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776: C26 C27 C28 C29 C30 \nC31 C32 C33 C34 C35 C36 \nC37 C38 C39 C40 C41 C42 \nC43 C44 C45 C46 C47 C48 \nC49 C76 C77 C78 C79 C80 \nC81 C82 C83 C84 C85 C86 \nC87 C88 C89 C90 C91 C92 \nC93 C94 C95 C96 C97 C98 \nC99 C125 C126 C127 C128 C129 \nC130 C131 C132 C133 C134 C135 \nC136 C137 C138 C139 C140 C141 \nC142 C143 C144 C145 C146 C147 \nC148 C173 C174 C175 C176 C177 \nC178 C179 C180 C181 C182 C183 \nC184 C185 C186 C187 C188 C189 \nC190 C191 C192 C193 C194 C195 \nC196 C220 C221 C222 C223 C224 \nC225 C226 C227 C228 C229 C230 \nC231 C232 C233 C234 C235 C236 \nC237 C238 C239 C240 C241 C242 \nC243 C266 C267 C268 C269 C270 \nC271 C272 C273 C274 C275 C276 \nC277 C278 C279 C280 C281 C282 \nC283 C284 C285 C286 C287 C288 \nC289 C311 C312 C313 C314 C315 \nC316 C317 C318 C319 C320 C321 \nC322 C323 C324 C325 C326 C327 \nC328 C329 C330 C331 C332 C333 \nC334 C355 C356 C357 C358 C359 \nC360 C361 C362 C363 C364 C365 \nC366 C367 C368 C369 C370 C371 \nC372 C373 C374 C375 C376 C377 \nC378 C398 C399 C400 C401 C402 \nC403 C404 C405 C406 C407 C408 \nC409 C410 C411 C412 C413 C414 \nC415 C416 C417 C418 C419 C420 \nC421 C439 C441 C442 C443 C444 \nC445 C446 C447 C448 C449 C450 \nC451 C452 C453 C454 C455 C456 \nC457 C458 C459 C460 C461 C462 \nC463 C480 C481 C483 C484 C485 \nC486 C487 C488 C489 C490 C491 \nC492 C493 C494 C495 C496 C497 \nC498 C499 C500 C501 C502 C503 \nC504 C520 C521 C522 C524 C525 \nC526 C527 C528 C529 C530 C531 \nC532 C533 C534 C535 C536 C537 \nC538 C539 C540 C541 C542 C543 \nC544 C559 C560 C561 C562 C564 \nC565 C566 C567 C568 C569 C570 \nC571 C572 C573 C574 C575 C576 \nC577 C578 C579 C580 C581 C582 \nC583 C597 C598 C599 C600 C601 \nC603 C604 C605 C606 C607 C608 \nC609 C610 C611 C612 C613 C614 \nC615 C616 C617 C618 C619 C620 \nC621 C634 C635 C636 C637 C638 \nC639 C641 C642 C643 C644 C645 \nC646 C647 C648 C649 C650 C651 \nC652 C653 C654 C655 C656 C657 \nC658 C670 C671 C672 C673 C674 \nC675 C676 C678 C679 C680 C681 \nC682 C683 C684 C685 C686 C687 \nC688 C689 C690 C691 C692 C693 \nC694 C705 C706 C707 C708 C709 \nC710 C711 C712 C714 C715 C716 \nC717 C718 C719 C720 C721 C722 \nC723 C724 C725 C726 C727 C728 \nC729 C739 C740 C741 C742 C743 \nC744 C745 C746 C747 C749 C750 \nC751 C752 C753 C754 C755 C756 \nC757 C758 C759 C760 C761 C762 \nC763 C772 C773 C774 C775 C776 \nC777 C778 C779 C780 C781 C783 \nC784 C785 C786 C787 C788 C789 \nC790 C791 C792 C793 C794 C795 \nC796 C804 C805 C806 C807 C808 \nC809 C810 C811 C812 C813 C814 \nC816 C817 C818 C819 C820 C821 \nC822 C823 C824 C825 C826 C827 \nC828 C835 C836 C837 C838 C839 \nC840 C841 C842 C843 C844 C845 \nC846 C848 C849 C850 C851 C852 \nC853 C854 C855 C856 C857 C858 \nC859 C865 C866 C867 C868 C869 \nC870 C871 C872 C873 C874 C875 \nC876 C877 C879 C880 C881 C882 \nC883 C884 C885 C886 C887 C888 \nC889 C894 C895 C896 C897 C898 \nC899 C900 C901 C902 C903 C904 \nC905 C906 C907 C909 C910 C911 \nC912 C913 C914 C915 C916 C917 \nC918 C922 C923 C924 C925 C926 \nC927 C928 C929 C930 C931 C932 \nC933 C934 C935 C936 C938 C939 \nC940 C941 C942 C943 C944 C945 \nC946 C949 C950 C951 C952 C953 \nC954 C955 C956 C957 C958 C959 \nC960 C961 C962 C963 C964 C966 \nC967 C968 C969 C970 C971 C972 \nC973 C975 C976 C977 C978 C979 \nC980 C981 C982 C983 C984 C985 \nC986 C987 C988 C989 C990 C991 \nC993 C994 C995 C996 C997 C998 \nC999 C1016 C1017 C1019 C1020 C1021 \nC1022 C1023 C1024 C1025 C1040 C1041 \nC1042 C1044 C1045 C1046 C1047 C1048 \nC1049 C1063 C1064 C1065 C1066 C1068 \nC1069 C1070 C1071 C1072 C1085 C1086 \nC1087 C1088 C1089 C1091 C1092 C1093 \nC1094 C1106 C1107 C1108 C1109 C1110 \nC1111 C1113 C1114 C1115 C1126 C1127 \nC1128 C1129 C1130 C1131 C1132 C1134 \nC1135 C1145 C1146 C1147 C1148 C1149 \nC1150 C1151 C1152 C1154 C1163 C1164 \nC1165 C1166 C1167 C1168 C1169 C1170 \nC1171 C1180 C1181 C1182 C1183 C1184 \nC1185 C1186 C1187 C1188 C1195 C1196 \nC1197 C1198 C1199 C1200 C1201 C1202 \nC1203 C1209 C1210 C1211 C1212 C1213 \nC1214 C1215 C1216 C1217 C1222 C1223 \nC1224 C1225 C1226 C1227 C1228 C1229 \nC1230 C1234 C1235 C1236 C1237 C1238 \nC1239 C1240 C1241 C1242 C1245 C1246 \nC1247 C1248 C1249 C1250 C1251 C1252 \nC1253 C1255 C1256 C1257 C1258 C1259 \nC1260 C1261 C1262 C1263 C1264 C1265 \nC1266 C1267 C1268 C1269 C1270 C1271 \nC1272 C1280 C1287 C1293 C1298 C1302 \nC1305 C1307 C1308 \n24196: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45( C26 C45 ) C26_=_C46( C26 C46 ) C26_=_C47( C26 C47 ) C26_=_C48( C26 C48 ) C26_=_C49( C26 C49 ) \nC26_=_C76( C26 C76 ) C26_=_C125( C26 C125 ) C26_=_C173( C26 C173 ) C26_=_C220( C26 C220 ) C26_=_C266( C26 C266 ) C26_=_C311( C26 C311 ) \nC26_=_C355( C26 C355 ) C26_=_C398( C26 C398 ) C26_=_C439( C26 C439 ) C26_=_C480( C26 C480 ) C26_=_C520( C26 C520 ) C26_=_C559( C26 C559 ) \nC26_=_C597( C26 C597 ) C26_=_C634( C26 C634 ) C26_=_C670( C26 C670 ) C26_=_C705( C26 C705 ) C26_=_C739( C26 C739 ) C26_=_C772( C26 C772 ) \nC26_=_C804( C26 C804 ) C26_=_C835( C26 C835 ) C26_=_C865( C26 C865 ) C26_=_C894( C26 C894 ) C26_=_C922( C26 C922 ) C26_=_C949( C26 C949 ) \nC26_=_C975( C26 C975 ) C26_=_C1016( C26 C1016 ) C26_=_C1017( C26 C1017 ) C26_=_C1019( C26 C1019 ) C26_=_C1020( C26 C1020 ) C26_=_C1021( C26 C1021 ) \nC26_=_C1022( C26 C1022 ) C26_=_C1023( C26 C1023 ) C26_=_C1024( C26 C1024 ) C26_=_C1025( C26 C1025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4( C27 C44 ) C27_=_C45( C27 C45 ) C27_=_C46( C27 C46 ) C27_=_C47( C27 C47 ) \nC27_=_C48( C27 C48 ) C27_=_C49( C27 C49 ) C27_=_C77( C27 C77 ) C27_=_C126( C27 C126 ) C27_=_C174( C27 C174 ) C27_=_C221( C27 C221 ) \nC27_=_C267( C27 C267 ) C27_=_C312( C27 C312 ) C27_=_C356( C27 C356 ) C27_=_C399( C27 C399 ) C27_=_C441( C27 C441 ) C27_=_C481( C27 C481 ) \nC27_=_C521( C27 C521 ) C27_=_C560( C27 C560 ) C27_=_C598( C27 C598 ) C27_=_C635( C27 C635 ) C27_=_C671( C27 C671 ) C27_=_C706( C27 C706 ) \nC27_=_C740( C27 C740 ) C27_=_C773( C27 C773 ) C27_=_C805( C27 C805 ) C27_=_C836( C27 C836 ) C27_=_C866( C27 C866 ) C27_=_C895( C27 C895 ) \nC27_=_C923( C27 C923 ) C27_=_C950( C27 C950 ) C27_=_C976( C27 C976 ) C27_=_C1040( C27 C1040 ) C27_=_C1041( C27 C1041 ) C27_=_C1042( C27 C1042 ) \nC27_=_C1044( C27 C1044 ) C27_=_C1045( C27 C1045 ) C27_=_C1046( C27 C1046 ) C27_=_C1047( C27 C1047 ) C27_=_C1048( C27 C1048 ) C27_=_C1049( C27 C1049 ) \nC28_=_C29( C28 C29 ) C28_=_C30( C28 C30 ) C28_=_C31( C28 C31 ) C28_=_C32( C28 C32 ) C28_=_C33( C28 C33 ) C28_=_C34( C28 C34 ) \nC28_=_C35( C28 C35 ) C28_=_C36( C28 C36 ) C28_=_C37( C28 C37 ) C28_=_C38( C28 C38 ) C28_=_C39( C28 C39 ) C28_=_C40( C28 C40 ) \nC28_=_C41( C28 C41 ) C28_=_C42( C28 C42 ) C28_=_C43( C28 C43 ) C28_=_C44( C28 C44 ) C28_=_C45( C28 C45 ) C28_=_C46( C28 C46 ) \nC28_=_C47( C28 C47 ) C28_=_C48( C28 C48 ) C28_=_C49( C28 C49 ) C28_=_C78( C28 C78 ) C28_=_C127( C28 C127 ) C28_=_C175( C28 C175 ) \nC28_=_C222( C28 C222 ) C28_=_C268( C28 C268 ) C28_=_C313( C28 C313 ) C28_=_C357( C28 C357 ) C28_=_C400( C28 C400 ) C28_=_C442( C28 C442 ) \nC28_=_C483( C28 C483 ) C28_=_C522( C28 C522 ) C28_=_C561( C28 C561 ) C28_=_C599( C28 C599 ) C28_=_C636( C28 C636 ) C28_=_C672( C28 C672 ) \nC28_=_C707( C28 C707 ) C28_=_C741( C28 C741 ) C28_=_C774( C28 C774 ) C28_=_C806( C28 C806 ) C28_=_C837( C28 C837 ) C28_=_C867( C28 C867 ) \nC28_=_C896( C28 C896 ) C28_=_C924( C28 C924 ) C28_=_C951( C28 C951 ) C28_=_C977( C28 C977 ) C28_=_C1063( C28 C1063 ) C28_=_C1064( C28 C1064 ) \nC28_=_C1065( C28 C1065 ) C28_=_C1066( C28 C1066 ) C28_=_C1068( C28 C1068 ) C28_=_C1069( C28 C1069 ) C28_=_C1070( C28 C1070 ) C28_=_C1071( C28 C1071 ) \nC28_=_C1072( C28 C1072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47( C29 C47 ) C29_=_C48( C29 C48 ) C29_=_C49( C29 C49 ) C29_=_C79( C29 C79 ) C29_=_C128( C29 C128 ) C29_=_C176( C29 C176 ) \nC29_=_C223( C29 C223 ) C29_=_C269( C29 C269 ) C29_=_C314( C29 C314 ) C29_=_C358( C29 C358 ) C29_=_C401( C29 C401 ) C29_=_C443( C29 C443 ) \nC29_=_C484( C29 C484 ) C29_=_C524( C29 C524 ) C29_=_C562( C29 C562 ) C29_=_C600( C29 C600 ) C29_=_C637( C29 C637 ) C29_=_C673( C29 C673 ) \nC29_=_C708( C29 C708 ) C29_=_C742( C29 C742 ) C29_=_C775( C29 C775 ) C29_=_C807( C29 C807 ) C29_=_C838( C29 C838 ) C29_=_C868( C29 C868 ) \nC29_=_C897( C29 C897 ) C29_=_C925( C29 C925 ) C29_=_C952( C29 C952 ) C29_=_C978( C29 C978 ) C29_=_C1085( C29 C1085 ) C29_=_C1086( C29 C1086 ) \nC29_=_C1087( C29 C1087 ) C29_=_C1088( C29 C1088 ) C29_=_C1089( C29 C1089 ) C29_=_C1091( C29 C1091 ) C29_=_C1092( C29 C1092 ) C29_=_C1093( C29 C1093 ) \nC29_=_C1094( C29 C1094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49( C30 C49 ) C30_=_C80( C30 C80 ) C30_=_C129( C30 C129 ) C30_=_C177( C30 C177 ) C30_=_C224( C30 C224 ) \nC30_=_C270(</w:t>
      </w:r>
    </w:p>
    <w:p>
      <w:pPr>
        <w:pStyle w:val="PreformattedText"/>
        <w:bidi w:val="0"/>
        <w:spacing w:before="0" w:after="0"/>
        <w:jc w:val="left"/>
        <w:rPr/>
      </w:pPr>
      <w:r>
        <w:rPr/>
        <w:t xml:space="preserve"> </w:t>
      </w:r>
      <w:r>
        <w:rPr/>
        <w:t>C30 C270 ) C30_=_C315( C30 C315 ) C30_=_C359( C30 C359 ) C30_=_C402( C30 C402 ) C30_=_C444( C30 C444 ) C30_=_C485( C30 C485 ) \nC30_=_C525( C30 C525 ) C30_=_C564( C30 C564 ) C30_=_C601( C30 C601 ) C30_=_C638( C30 C638 ) C30_=_C674( C30 C674 ) C30_=_C709( C30 C709 ) \nC30_=_C743( C30 C743 ) C30_=_C776( C30 C776 ) C30_=_C808( C30 C808 ) C30_=_C839( C30 C839 ) C30_=_C869( C30 C869 ) C30_=_C898( C30 C898 ) \nC30_=_C926( C30 C926 ) C30_=_C953( C30 C953 ) C30_=_C979( C30 C979 ) C30_=_C1106( C30 C1106 ) C30_=_C1107( C30 C1107 ) C30_=_C1108( C30 C1108 ) \nC30_=_C1109( C30 C1109 ) C30_=_C1110( C30 C1110 ) C30_=_C1111( C30 C1111 ) C30_=_C1113( C30 C1113 ) C30_=_C1114( C30 C1114 ) C30_=_C1115( C30 C1115 ) \nC31_=_C32( C31 C32 ) C31_=_C33( C31 C33 ) C31_=_C34( C31 C34 ) C31_=_C35( C31 C35 ) C31_=_C36( C31 C36 ) C31_=_C37( C31 C37 ) \nC31_=_C38( C31 C38 ) C31_=_C39( C31 C39 ) C31_=_C40( C31 C40 ) C31_=_C41( C31 C41 ) C31_=_C42( C31 C42 ) C31_=_C43( C31 C43 ) \nC31_=_C44( C31 C44 ) C31_=_C45( C31 C45 ) C31_=_C46( C31 C46 ) C31_=_C47( C31 C47 ) C31_=_C48( C31 C48 ) C31_=_C49( C31 C49 ) \nC31_=_C81( C31 C81 ) C31_=_C130( C31 C130 ) C31_=_C178( C31 C178 ) C31_=_C225( C31 C225 ) C31_=_C271( C31 C271 ) C31_=_C316( C31 C316 ) \nC31_=_C360( C31 C360 ) C31_=_C403( C31 C403 ) C31_=_C445( C31 C445 ) C31_=_C486( C31 C486 ) C31_=_C526( C31 C526 ) C31_=_C565( C31 C565 ) \nC31_=_C603( C31 C603 ) C31_=_C639( C31 C639 ) C31_=_C675( C31 C675 ) C31_=_C710( C31 C710 ) C31_=_C744( C31 C744 ) C31_=_C777( C31 C777 ) \nC31_=_C809( C31 C809 ) C31_=_C840( C31 C840 ) C31_=_C870( C31 C870 ) C31_=_C899( C31 C899 ) C31_=_C927( C31 C927 ) C31_=_C954( C31 C954 ) \nC31_=_C980( C31 C980 ) C31_=_C1126( C31 C1126 ) C31_=_C1127( C31 C1127 ) C31_=_C1128( C31 C1128 ) C31_=_C1129( C31 C1129 ) C31_=_C1130( C31 C1130 ) \nC31_=_C1131( C31 C1131 ) C31_=_C1132( C31 C1132 ) C31_=_C1134( C31 C1134 ) C31_=_C1135( C31 C1135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48( C32 C48 ) C32_=_C49( C32 C49 ) C32_=_C82( C32 C82 ) C32_=_C131( C32 C131 ) C32_=_C179( C32 C179 ) \nC32_=_C226( C32 C226 ) C32_=_C272( C32 C272 ) C32_=_C317( C32 C317 ) C32_=_C361( C32 C361 ) C32_=_C404( C32 C404 ) C32_=_C446( C32 C446 ) \nC32_=_C487( C32 C487 ) C32_=_C527( C32 C527 ) C32_=_C566( C32 C566 ) C32_=_C604( C32 C604 ) C32_=_C641( C32 C641 ) C32_=_C676( C32 C676 ) \nC32_=_C711( C32 C711 ) C32_=_C745( C32 C745 ) C32_=_C778( C32 C778 ) C32_=_C810( C32 C810 ) C32_=_C841( C32 C841 ) C32_=_C871( C32 C871 ) \nC32_=_C900( C32 C900 ) C32_=_C928( C32 C928 ) C32_=_C955( C32 C955 ) C32_=_C981( C32 C981 ) C32_=_C1145( C32 C1145 ) C32_=_C1146( C32 C1146 ) \nC32_=_C1147( C32 C1147 ) C32_=_C1148( C32 C1148 ) C32_=_C1149( C32 C1149 ) C32_=_C1150( C32 C1150 ) C32_=_C1151( C32 C1151 ) C32_=_C1152( C32 C1152 ) \nC32_=_C1154( C32 C1154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83( C33 C83 ) \nC33_=_C132( C33 C132 ) C33_=_C180( C33 C180 ) C33_=_C227( C33 C227 ) C33_=_C273( C33 C273 ) C33_=_C318( C33 C318 ) C33_=_C362( C33 C362 ) \nC33_=_C405( C33 C405 ) C33_=_C447( C33 C447 ) C33_=_C488( C33 C488 ) C33_=_C528( C33 C528 ) C33_=_C567( C33 C567 ) C33_=_C605( C33 C605 ) \nC33_=_C642( C33 C642 ) C33_=_C678( C33 C678 ) C33_=_C712( C33 C712 ) C33_=_C746( C33 C746 ) C33_=_C779( C33 C779 ) C33_=_C811( C33 C811 ) \nC33_=_C842( C33 C842 ) C33_=_C872( C33 C872 ) C33_=_C901( C33 C901 ) C33_=_C929( C33 C929 ) C33_=_C956( C33 C956 ) C33_=_C982( C33 C982 ) \nC33_=_C1163( C33 C1163 ) C33_=_C1164( C33 C1164 ) C33_=_C1165( C33 C1165 ) C33_=_C1166( C33 C1166 ) C33_=_C1167( C33 C1167 ) C33_=_C1168( C33 C1168 ) \nC33_=_C1169( C33 C1169 ) C33_=_C1170( C33 C1170 ) C33_=_C1171( C33 C1171 ) C34_=_C35( C34 C35 ) C34_=_C36( C34 C36 ) C34_=_C37( C34 C37 ) \nC34_=_C38( C34 C38 ) C34_=_C39( C34 C39 ) C34_=_C40( C34 C40 ) C34_=_C41( C34 C41 ) C34_=_C42( C34 C42 ) C34_=_C43( C34 C43 ) \nC34_=_C44( C34 C44 ) C34_=_C45( C34 C45 ) C34_=_C46( C34 C46 ) C34_=_C47( C34 C47 ) C34_=_C48( C34 C48 ) C34_=_C49( C34 C49 ) \nC34_=_C84( C34 C84 ) C34_=_C133( C34 C133 ) C34_=_C181( C34 C181 ) C34_=_C228( C34 C228 ) C34_=_C274( C34 C274 ) C34_=_C319( C34 C319 ) \nC34_=_C363( C34 C363 ) C34_=_C406( C34 C406 ) C34_=_C448( C34 C448 ) C34_=_C489( C34 C489 ) C34_=_C529( C34 C529 ) C34_=_C568( C34 C568 ) \nC34_=_C606( C34 C606 ) C34_=_C643( C34 C643 ) C34_=_C679( C34 C679 ) C34_=_C714( C34 C714 ) C34_=_C747( C34 C747 ) C34_=_C780( C34 C780 ) \nC34_=_C812( C34 C812 ) C34_=_C843( C34 C843 ) C34_=_C873( C34 C873 ) C34_=_C902( C34 C902 ) C34_=_C930( C34 C930 ) C34_=_C957( C34 C957 ) \nC34_=_C983( C34 C983 ) C34_=_C1180( C34 C1180 ) C34_=_C1181( C34 C1181 ) C34_=_C1182( C34 C1182 ) C34_=_C1183( C34 C1183 ) C34_=_C1184( C34 C1184 ) \nC34_=_C1185( C34 C1185 ) C34_=_C1186( C34 C1186 ) C34_=_C1187( C34 C1187 ) C34_=_C1188( C34 C1188 ) C35_=_C36( C35 C36 ) C35_=_C37( C35 C37 ) \nC35_=_C38( C35 C38 ) C35_=_C39( C35 C39 ) C35_=_C40( C35 C40 ) C35_=_C41( C35 C41 ) C35_=_C42( C35 C42 ) C35_=_C43( C35 C43 ) \nC35_=_C44( C35 C44 ) C35_=_C45( C35 C45 ) C35_=_C46( C35 C46 ) C35_=_C47( C35 C47 ) C35_=_C48( C35 C48 ) C35_=_C49( C35 C49 ) \nC35_=_C85( C35 C85 ) C35_=_C134( C35 C134 ) C35_=_C182( C35 C182 ) C35_=_C229( C35 C229 ) C35_=_C275( C35 C275 ) C35_=_C320( C35 C320 ) \nC35_=_C364( C35 C364 ) C35_=_C407( C35 C407 ) C35_=_C449( C35 C449 ) C35_=_C490( C35 C490 ) C35_=_C530( C35 C530 ) C35_=_C569( C35 C569 ) \nC35_=_C607( C35 C607 ) C35_=_C644( C35 C644 ) C35_=_C680( C35 C680 ) C35_=_C715( C35 C715 ) C35_=_C749( C35 C749 ) C35_=_C781( C35 C781 ) \nC35_=_C813( C35 C813 ) C35_=_C844( C35 C844 ) C35_=_C874( C35 C874 ) C35_=_C903( C35 C903 ) C35_=_C931( C35 C931 ) C35_=_C958( C35 C958 ) \nC35_=_C984( C35 C984 ) C35_=_C1195( C35 C1195 ) C35_=_C1196( C35 C1196 ) C35_=_C1197( C35 C1197 ) C35_=_C1198( C35 C1198 ) C35_=_C1199( C35 C1199 ) \nC35_=_C1200( C35 C1200 ) C35_=_C1201( C35 C1201 ) C35_=_C1202( C35 C1202 ) C35_=_C1203( C35 C1203 ) C36_=_C37( C36 C37 ) C36_=_C38( C36 C38 ) \nC36_=_C39( C36 C39 ) C36_=_C40( C36 C40 ) C36_=_C41( C36 C41 ) C36_=_C42( C36 C42 ) C36_=_C43( C36 C43 ) C36_=_C44( C36 C44 ) \nC36_=_C45( C36 C45 ) C36_=_C46( C36 C46 ) C36_=_C47( C36 C47 ) C36_=_C48( C36 C48 ) C36_=_C49( C36 C49 ) C36_=_C86( C36 C86 ) \nC36_=_C135( C36 C135 ) C36_=_C183( C36 C183 ) C36_=_C230( C36 C230 ) C36_=_C276( C36 C276 ) C36_=_C321( C36 C321 ) C36_=_C365( C36 C365 ) \nC36_=_C408( C36 C408 ) C36_=_C450( C36 C450 ) C36_=_C491( C36 C491 ) C36_=_C531( C36 C531 ) C36_=_C570( C36 C570 ) C36_=_C608( C36 C608 ) \nC36_=_C645( C36 C645 ) C36_=_C681( C36 C681 ) C36_=_C716( C36 C716 ) C36_=_C750( C36 C750 ) C36_=_C783( C36 C783 ) C36_=_C814( C36 C814 ) \nC36_=_C845( C36 C845 ) C36_=_C875( C36 C875 ) C36_=_C904( C36 C904 ) C36_=_C932( C36 C932 ) C36_=_C959( C36 C959 ) C36_=_C985( C36 C985 ) \nC36_=_C1209( C36 C1209 ) C36_=_C1210( C36 C1210 ) C36_=_C1211( C36 C1211 ) C36_=_C1212( C36 C1212 ) C36_=_C1213( C36 C1213 ) C36_=_C1214( C36 C1214 ) \nC36_=_C1215( C36 C1215 ) C36_=_C1216( C36 C1216 ) C36_=_C1217( C36 C1217 ) C37_=_C38( C37 C38 ) C37_=_C39( C37 C39 ) C37_=_C40( C37 C40 ) \nC37_=_C41( C37 C41 ) C37_=_C42( C37 C42 ) C37_=_C43( C37 C43 ) C37_=_C44( C37 C44 ) C37_=_C45( C37 C45 ) C37_=_C46( C37 C46 ) \nC37_=_C47( C37 C47 ) C37_=_C48( C37 C48 ) C37_=_C49( C37 C49 ) C37_=_C87( C37 C87 ) C37_=_C136( C37 C136 ) C37_=_C184( C37 C184 ) \nC37_=_C231( C37 C231 ) C37_=_C277( C37 C277 ) C37_=_C322( C37 C322 ) C37_=_C366( C37 C366 ) C37_=_C409( C37 C409 ) C37_=_C451( C37 C451 ) \nC37_=_C492( C37 C492 ) C37_=_C532( C37 C532 ) C37_=_C571( C37 C571 ) C37_=_C609( C37 C609 ) C37_=_C646( C37 C646 ) C37_=_C682( C37 C682 ) \nC37_=_C717( C37 C717 ) C37_=_C751( C37 C751 ) C37_=_C784( C37 C784 ) C37_=_C816( C37 C816 ) C37_=_C846( C37 C846 ) C37_=_C876( C37 C876 ) \nC37_=_C905( C37 C905 ) C37_=_C933( C37 C933 ) C37_=_C960( C37 C960 ) C37_=_C986( C37 C986 ) C37_=_C1222( C37 C1222 ) C37_=_C1223( C37 C1223 ) \nC37_=_C1224( C37 C1224 ) C37_=_C1225( C37 C1225 ) C37_=_C1226( C37 C1226 ) C37_=_C1227( C37 C1227 ) C37_=_C1228( C37 C1228 ) C37_=_C1229( C37 C1229 ) \nC37_=_C1230( C37 C1230 ) C38_=_C39( C38 C39 ) C38_=_C40( C38 C40 ) C38_=_C41( C38 C41 ) C38_=_C42( C38 C42 ) C38_=_C43( C38 C43 ) \nC38_=_C44( C38 C44 ) C38_=_C45( C38 C45 ) C38_=_C46( C38 C46 ) C38_=_C47( C38 C47 ) C38_=_C48( C38 C48 ) C38_=_C49( C38 C49 ) \nC38_=_C88( C38 C88 ) C38_=_C137( C38 C137 ) C38_=_C185( C38 C185 ) C38_=_C232( C38 C232 ) C38_=_C278( C38 C278 ) C38_=_C323( C38 C323 ) \nC38_=_C367( C38 C367 ) C38_=_C410( C38 C410 ) C38_=_C452( C38 C452 ) C38_=_C493( C38 C493 ) C38_=_C533( C38 C533 ) C38_=_C572( C38 C572 ) \nC38_=_C610( C38 C610 ) C38_=_C647( C38 C647 ) C38_=_C683( C38 C683 ) C38_=_C718( C38 C718 ) C38_=_C752( C38 C752 ) C38_=_C785( C38 C785 ) \nC38_=_C817( C38 C817 ) C38_=_C848( C38 C848 ) C38_=_C877( C38 C877 ) C38_=_C906( C38 C906 ) C38_=_C934( C38 C934 ) C38_=_C961( C38 C961 ) \nC38_=_C987( C38 C987 ) C38_=_C1234( C38 C1234 ) C38_=_C1235( C38 C1235 ) C38_=_C1236( C38 C1236 ) C38_=_C1237( C38 C1237 ) C38_=_C1238( C38 C1238 ) \nC38_=_C1239( C38 C1239 ) C38_=_C1240( C38 C1240 ) C38_=_C1241( C38 C1241 ) C38_=_C1242( C38 C1242 ) C39_=_C40( C39 C40 ) C39_=_C41( C39 C41 ) \nC39_=_C42( C39 C42 ) C39_=_C43( C39 C43 ) C39_=_C44( C39 C44 ) C39_=_C45( C39 C45 ) C39_=_C46( C39 C46 ) C39_=_C47( C39 C47 ) \nC39_=_C48( C39 C48 ) C39_=_C49( C39 C49 ) C39_=_C89( C39 C89 ) C39_=_C138(</w:t>
      </w:r>
    </w:p>
    <w:p>
      <w:pPr>
        <w:pStyle w:val="PreformattedText"/>
        <w:bidi w:val="0"/>
        <w:spacing w:before="0" w:after="0"/>
        <w:jc w:val="left"/>
        <w:rPr/>
      </w:pPr>
      <w:r>
        <w:rPr/>
        <w:t xml:space="preserve"> </w:t>
      </w:r>
      <w:r>
        <w:rPr/>
        <w:t>C39 C138 ) C39_=_C186( C39 C186 ) C39_=_C233( C39 C233 ) \nC39_=_C279( C39 C279 ) C39_=_C324( C39 C324 ) C39_=_C368( C39 C368 ) C39_=_C411( C39 C411 ) C39_=_C453( C39 C453 ) C39_=_C494( C39 C494 ) \nC39_=_C534( C39 C534 ) C39_=_C573( C39 C573 ) C39_=_C611( C39 C611 ) C39_=_C648( C39 C648 ) C39_=_C684( C39 C684 ) C39_=_C719( C39 C719 ) \nC39_=_C753( C39 C753 ) C39_=_C786( C39 C786 ) C39_=_C818( C39 C818 ) C39_=_C849( C39 C849 ) C39_=_C879( C39 C879 ) C39_=_C907( C39 C907 ) \nC39_=_C935( C39 C935 ) C39_=_C962( C39 C962 ) C39_=_C988( C39 C988 ) C39_=_C1245( C39 C1245 ) C39_=_C1246( C39 C1246 ) C39_=_C1247( C39 C1247 ) \nC39_=_C1248( C39 C1248 ) C39_=_C1249( C39 C1249 ) C39_=_C1250( C39 C1250 ) C39_=_C1251( C39 C1251 ) C39_=_C1252( C39 C1252 ) C39_=_C1253( C39 C1253 ) \nC40_=_C41( C40 C41 ) C40_=_C42( C40 C42 ) C40_=_C43( C40 C43 ) C40_=_C44( C40 C44 ) C40_=_C45( C40 C45 ) C40_=_C46( C40 C46 ) \nC40_=_C47( C40 C47 ) C40_=_C48( C40 C48 ) C40_=_C49( C40 C49 ) C40_=_C90( C40 C90 ) C40_=_C139( C40 C139 ) C40_=_C187( C40 C187 ) \nC40_=_C234( C40 C234 ) C40_=_C280( C40 C280 ) C40_=_C325( C40 C325 ) C40_=_C369( C40 C369 ) C40_=_C412( C40 C412 ) C40_=_C454( C40 C454 ) \nC40_=_C495( C40 C495 ) C40_=_C535( C40 C535 ) C40_=_C574( C40 C574 ) C40_=_C612( C40 C612 ) C40_=_C649( C40 C649 ) C40_=_C685( C40 C685 ) \nC40_=_C720( C40 C720 ) C40_=_C754( C40 C754 ) C40_=_C787( C40 C787 ) C40_=_C819( C40 C819 ) C40_=_C850( C40 C850 ) C40_=_C880( C40 C880 ) \nC40_=_C909( C40 C909 ) C40_=_C936( C40 C936 ) C40_=_C963( C40 C963 ) C40_=_C989( C40 C989 ) C40_=_C1255( C40 C1255 ) C40_=_C1256( C40 C1256 ) \nC40_=_C1257( C40 C1257 ) C40_=_C1258( C40 C1258 ) C40_=_C1259( C40 C1259 ) C40_=_C1260( C40 C1260 ) C40_=_C1261( C40 C1261 ) C40_=_C1262( C40 C1262 ) \nC40_=_C1263( C40 C1263 ) C41_=_C42( C41 C42 ) C41_=_C43( C41 C43 ) C41_=_C44( C41 C44 ) C41_=_C45( C41 C45 ) C41_=_C46( C41 C46 ) \nC41_=_C47( C41 C47 ) C41_=_C48( C41 C48 ) C41_=_C49( C41 C49 ) C41_=_C91( C41 C91 ) C41_=_C140( C41 C140 ) C41_=_C188( C41 C188 ) \nC41_=_C235( C41 C235 ) C41_=_C281( C41 C281 ) C41_=_C326( C41 C326 ) C41_=_C370( C41 C370 ) C41_=_C413( C41 C413 ) C41_=_C455( C41 C455 ) \nC41_=_C496( C41 C496 ) C41_=_C536( C41 C536 ) C41_=_C575( C41 C575 ) C41_=_C613( C41 C613 ) C41_=_C650( C41 C650 ) C41_=_C686( C41 C686 ) \nC41_=_C721( C41 C721 ) C41_=_C755( C41 C755 ) C41_=_C788( C41 C788 ) C41_=_C820( C41 C820 ) C41_=_C851( C41 C851 ) C41_=_C881( C41 C881 ) \nC41_=_C910( C41 C910 ) C41_=_C938( C41 C938 ) C41_=_C964( C41 C964 ) C41_=_C990( C41 C990 ) C41_=_C1264( C41 C1264 ) C41_=_C1265( C41 C1265 ) \nC41_=_C1266( C41 C1266 ) C41_=_C1267( C41 C1267 ) C41_=_C1268( C41 C1268 ) C41_=_C1269( C41 C1269 ) C41_=_C1270( C41 C1270 ) C41_=_C1271( C41 C1271 ) \nC41_=_C1272( C41 C1272 ) C42_=_C43( C42 C43 ) C42_=_C44( C42 C44 ) C42_=_C45( C42 C45 ) C42_=_C46( C42 C46 ) C42_=_C47( C42 C47 ) \nC42_=_C48( C42 C48 ) C42_=_C49( C42 C49 ) C42_=_C92( C42 C92 ) C42_=_C141( C42 C141 ) C42_=_C189( C42 C189 ) C42_=_C236( C42 C236 ) \nC42_=_C282( C42 C282 ) C42_=_C327( C42 C327 ) C42_=_C371( C42 C371 ) C42_=_C414( C42 C414 ) C42_=_C456( C42 C456 ) C42_=_C497( C42 C497 ) \nC42_=_C537( C42 C537 ) C42_=_C576( C42 C576 ) C42_=_C614( C42 C614 ) C42_=_C651( C42 C651 ) C42_=_C687( C42 C687 ) C42_=_C722( C42 C722 ) \nC42_=_C756( C42 C756 ) C42_=_C789( C42 C789 ) C42_=_C821( C42 C821 ) C42_=_C852( C42 C852 ) C42_=_C882( C42 C882 ) C42_=_C911( C42 C911 ) \nC42_=_C939( C42 C939 ) C42_=_C966( C42 C966 ) C42_=_C991( C42 C991 ) C42_=_C1016( C42 C1016 ) C42_=_C1040( C42 C1040 ) C42_=_C1063( C42 C1063 ) \nC42_=_C1085( C42 C1085 ) C42_=_C1106( C42 C1106 ) C42_=_C1126( C42 C1126 ) C42_=_C1145( C42 C1145 ) C42_=_C1163( C42 C1163 ) C42_=_C1180( C42 C1180 ) \nC42_=_C1195( C42 C1195 ) C42_=_C1209( C42 C1209 ) C42_=_C1222( C42 C1222 ) C42_=_C1234( C42 C1234 ) C42_=_C1245( C42 C1245 ) C42_=_C1255( C42 C1255 ) \nC42_=_C1264( C42 C1264 ) C42_=_C1280( C42 C1280 ) C43_=_C44( C43 C44 ) C43_=_C45( C43 C45 ) C43_=_C46( C43 C46 ) C43_=_C47( C43 C47 ) \nC43_=_C48( C43 C48 ) C43_=_C49( C43 C49 ) C43_=_C93( C43 C93 ) C43_=_C142( C43 C142 ) C43_=_C190( C43 C190 ) C43_=_C237( C43 C237 ) \nC43_=_C283( C43 C283 ) C43_=_C328( C43 C328 ) C43_=_C372( C43 C372 ) C43_=_C415( C43 C415 ) C43_=_C457( C43 C457 ) C43_=_C498( C43 C498 ) \nC43_=_C538( C43 C538 ) C43_=_C577( C43 C577 ) C43_=_C615( C43 C615 ) C43_=_C652( C43 C652 ) C43_=_C688( C43 C688 ) C43_=_C723( C43 C723 ) \nC43_=_C757( C43 C757 ) C43_=_C790( C43 C790 ) C43_=_C822( C43 C822 ) C43_=_C853( C43 C853 ) C43_=_C883( C43 C883 ) C43_=_C912( C43 C912 ) \nC43_=_C940( C43 C940 ) C43_=_C967( C43 C967 ) C43_=_C993( C43 C993 ) C43_=_C1017( C43 C1017 ) C43_=_C1041( C43 C1041 ) C43_=_C1064( C43 C1064 ) \nC43_=_C1086( C43 C1086 ) C43_=_C1107( C43 C1107 ) C43_=_C1127( C43 C1127 ) C43_=_C1146( C43 C1146 ) C43_=_C1164( C43 C1164 ) C43_=_C1181( C43 C1181 ) \nC43_=_C1196( C43 C1196 ) C43_=_C1210( C43 C1210 ) C43_=_C1223( C43 C1223 ) C43_=_C1235( C43 C1235 ) C43_=_C1246( C43 C1246 ) C43_=_C1256( C43 C1256 ) \nC43_=_C1265( C43 C1265 ) C43_=_C1287( C43 C1287 ) C44_=_C45( C44 C45 ) C44_=_C46( C44 C46 ) C44_=_C47( C44 C47 ) C44_=_C48( C44 C48 ) \nC44_=_C49( C44 C49 ) C44_=_C94( C44 C94 ) C44_=_C143( C44 C143 ) C44_=_C191( C44 C191 ) C44_=_C238( C44 C238 ) C44_=_C284( C44 C284 ) \nC44_=_C329( C44 C329 ) C44_=_C373( C44 C373 ) C44_=_C416( C44 C416 ) C44_=_C458( C44 C458 ) C44_=_C499( C44 C499 ) C44_=_C539( C44 C539 ) \nC44_=_C578( C44 C578 ) C44_=_C616( C44 C616 ) C44_=_C653( C44 C653 ) C44_=_C689( C44 C689 ) C44_=_C724( C44 C724 ) C44_=_C758( C44 C758 ) \nC44_=_C791( C44 C791 ) C44_=_C823( C44 C823 ) C44_=_C854( C44 C854 ) C44_=_C884( C44 C884 ) C44_=_C913( C44 C913 ) C44_=_C941( C44 C941 ) \nC44_=_C968( C44 C968 ) C44_=_C994( C44 C994 ) C44_=_C1019( C44 C1019 ) C44_=_C1042( C44 C1042 ) C44_=_C1065( C44 C1065 ) C44_=_C1087( C44 C1087 ) \nC44_=_C1108( C44 C1108 ) C44_=_C1128( C44 C1128 ) C44_=_C1147( C44 C1147 ) C44_=_C1165( C44 C1165 ) C44_=_C1182( C44 C1182 ) C44_=_C1197( C44 C1197 ) \nC44_=_C1211( C44 C1211 ) C44_=_C1224( C44 C1224 ) C44_=_C1236( C44 C1236 ) C44_=_C1247( C44 C1247 ) C44_=_C1257( C44 C1257 ) C44_=_C1266( C44 C1266 ) \nC44_=_C1293( C44 C1293 ) C45_=_C46( C45 C46 ) C45_=_C47( C45 C47 ) C45_=_C48( C45 C48 ) C45_=_C49( C45 C49 ) C45_=_C95( C45 C95 ) \nC45_=_C144( C45 C144 ) C45_=_C192( C45 C192 ) C45_=_C239( C45 C239 ) C45_=_C285( C45 C285 ) C45_=_C330( C45 C330 ) C45_=_C374( C45 C374 ) \nC45_=_C417( C45 C417 ) C45_=_C459( C45 C459 ) C45_=_C500( C45 C500 ) C45_=_C540( C45 C540 ) C45_=_C579( C45 C579 ) C45_=_C617( C45 C617 ) \nC45_=_C654( C45 C654 ) C45_=_C690( C45 C690 ) C45_=_C725( C45 C725 ) C45_=_C759( C45 C759 ) C45_=_C792( C45 C792 ) C45_=_C824( C45 C824 ) \nC45_=_C855( C45 C855 ) C45_=_C885( C45 C885 ) C45_=_C914( C45 C914 ) C45_=_C942( C45 C942 ) C45_=_C969( C45 C969 ) C45_=_C995( C45 C995 ) \nC45_=_C1020( C45 C1020 ) C45_=_C1044( C45 C1044 ) C45_=_C1066( C45 C1066 ) C45_=_C1088( C45 C1088 ) C45_=_C1109( C45 C1109 ) C45_=_C1129( C45 C1129 ) \nC45_=_C1148( C45 C1148 ) C45_=_C1166( C45 C1166 ) C45_=_C1183( C45 C1183 ) C45_=_C1198( C45 C1198 ) C45_=_C1212( C45 C1212 ) C45_=_C1225( C45 C1225 ) \nC45_=_C1237( C45 C1237 ) C45_=_C1248( C45 C1248 ) C45_=_C1258( C45 C1258 ) C45_=_C1267( C45 C1267 ) C45_=_C1298( C45 C1298 ) C46_=_C47( C46 C47 ) \nC46_=_C48( C46 C48 ) C46_=_C49( C46 C49 ) C46_=_C96( C46 C96 ) C46_=_C145( C46 C145 ) C46_=_C193( C46 C193 ) C46_=_C240( C46 C240 ) \nC46_=_C286( C46 C286 ) C46_=_C331( C46 C331 ) C46_=_C375( C46 C375 ) C46_=_C418( C46 C418 ) C46_=_C460( C46 C460 ) C46_=_C501( C46 C501 ) \nC46_=_C541( C46 C541 ) C46_=_C580( C46 C580 ) C46_=_C618( C46 C618 ) C46_=_C655( C46 C655 ) C46_=_C691( C46 C691 ) C46_=_C726( C46 C726 ) \nC46_=_C760( C46 C760 ) C46_=_C793( C46 C793 ) C46_=_C825( C46 C825 ) C46_=_C856( C46 C856 ) C46_=_C886( C46 C886 ) C46_=_C915( C46 C915 ) \nC46_=_C943( C46 C943 ) C46_=_C970( C46 C970 ) C46_=_C996( C46 C996 ) C46_=_C1021( C46 C1021 ) C46_=_C1045( C46 C1045 ) C46_=_C1068( C46 C1068 ) \nC46_=_C1089( C46 C1089 ) C46_=_C1110( C46 C1110 ) C46_=_C1130( C46 C1130 ) C46_=_C1149( C46 C1149 ) C46_=_C1167( C46 C1167 ) C46_=_C1184( C46 C1184 ) \nC46_=_C1199( C46 C1199 ) C46_=_C1213( C46 C1213 ) C46_=_C1226( C46 C1226 ) C46_=_C1238( C46 C1238 ) C46_=_C1249( C46 C1249 ) C46_=_C1259( C46 C1259 ) \nC46_=_C1268( C46 C1268 ) C46_=_C1302( C46 C1302 ) C47_=_C48( C47 C48 ) C47_=_C49( C47 C49 ) C47_=_C97( C47 C97 ) C47_=_C146( C47 C146 ) \nC47_=_C194( C47 C194 ) C47_=_C241( C47 C241 ) C47_=_C287( C47 C287 ) C47_=_C332( C47 C332 ) C47_=_C376( C47 C376 ) C47_=_C419( C47 C419 ) \nC47_=_C461( C47 C461 ) C47_=_C502( C47 C502 ) C47_=_C542( C47 C542 ) C47_=_C581( C47 C581 ) C47_=_C619( C47 C619 ) C47_=_C656( C47 C656 ) \nC47_=_C692( C47 C692 ) C47_=_C727( C47 C727 ) C47_=_C761( C47 C761 ) C47_=_C794( C47 C794 ) C47_=_C826( C47 C826 ) C47_=_C857( C47 C857 ) \nC47_=_C887( C47 C887 ) C47_=_C916( C47 C916 ) C47_=_C944( C47 C944 ) C47_=_C971( C47 C971 ) C47_=_C997( C47 C997 ) C47_=_C1022( C47 C1022 ) \nC47_=_C1046( C47 C1046 ) C47_=_C1069( C47 C1069 ) C47_=_C1091( C47 C1091 ) C47_=_C1111( C47 C1111 ) C47_=_C1131( C47 C1131 ) C47_=_C1150( C47 C1150 ) \nC47_=_C1168( C47 C1168 ) C47_=_C1185( C47 C1185 ) C47_=_C1200( C47 C1200 ) C47_=_C1214( C47 C1214 ) C47_=_C1227( C47 C1227 ) C47_=_C1239( C47 C1239 ) \nC47_=_C1250( C47 C1250 ) C47_=_C1260( C47 C1260 ) C47_=_C1269( C47 C1269 ) C47_=_C1305( C47 C1305 ) C48_=_C49( C48 C49 ) C48_=_C98( C48 C98 ) \nC48_=_C147( C48 C147 ) C48_=_C195( C48 C195 ) C48_=_C242( C48 C242 ) C48_=_C288( C48 C288 ) C48_=_C333( C48 C333 ) C48_=_C377( C48 C377 ) \nC48_=_C420( C48 C420 ) C48_=_C462( C48 C462 ) C48_=_C503( C48 C503 ) C48_=_C543( C48 C543 ) C48_=_C582( C48 C582 ) C48_=_C620( C48 C620 ) \nC48_=_C657( C48 C657 ) C48_=_C693( C48 C693 ) C48_=_C728( C48 C728 ) C48_=_C762( C48 C762 ) C48_=_C795( C48 C795 ) C48_=_C827( C48 C827 ) \nC48_=_C858( C48 C858 ) C48_=_C888(</w:t>
      </w:r>
    </w:p>
    <w:p>
      <w:pPr>
        <w:pStyle w:val="PreformattedText"/>
        <w:bidi w:val="0"/>
        <w:spacing w:before="0" w:after="0"/>
        <w:jc w:val="left"/>
        <w:rPr/>
      </w:pPr>
      <w:r>
        <w:rPr/>
        <w:t xml:space="preserve"> </w:t>
      </w:r>
      <w:r>
        <w:rPr/>
        <w:t>C48 C888 ) C48_=_C917( C48 C917 ) C48_=_C945( C48 C945 ) C48_=_C972( C48 C972 ) C48_=_C998( C48 C998 ) \nC48_=_C1023( C48 C1023 ) C48_=_C1047( C48 C1047 ) C48_=_C1070( C48 C1070 ) C48_=_C1092( C48 C1092 ) C48_=_C1113( C48 C1113 ) C48_=_C1132( C48 C1132 ) \nC48_=_C1151( C48 C1151 ) C48_=_C1169( C48 C1169 ) C48_=_C1186( C48 C1186 ) C48_=_C1201( C48 C1201 ) C48_=_C1215( C48 C1215 ) C48_=_C1228( C48 C1228 ) \nC48_=_C1240( C48 C1240 ) C48_=_C1251( C48 C1251 ) C48_=_C1261( C48 C1261 ) C48_=_C1270( C48 C1270 ) C48_=_C1307( C48 C1307 ) C49_=_C99( C49 C99 ) \nC49_=_C148( C49 C148 ) C49_=_C196( C49 C196 ) C49_=_C243( C49 C243 ) C49_=_C289( C49 C289 ) C49_=_C334( C49 C334 ) C49_=_C378( C49 C378 ) \nC49_=_C421( C49 C421 ) C49_=_C463( C49 C463 ) C49_=_C504( C49 C504 ) C49_=_C544( C49 C544 ) C49_=_C583( C49 C583 ) C49_=_C621( C49 C621 ) \nC49_=_C658( C49 C658 ) C49_=_C694( C49 C694 ) C49_=_C729( C49 C729 ) C49_=_C763( C49 C763 ) C49_=_C796( C49 C796 ) C49_=_C828( C49 C828 ) \nC49_=_C859( C49 C859 ) C49_=_C889( C49 C889 ) C49_=_C918( C49 C918 ) C49_=_C946( C49 C946 ) C49_=_C973( C49 C973 ) C49_=_C999( C49 C999 ) \nC49_=_C1024( C49 C1024 ) C49_=_C1048( C49 C1048 ) C49_=_C1071( C49 C1071 ) C49_=_C1093( C49 C1093 ) C49_=_C1114( C49 C1114 ) C49_=_C1134( C49 C1134 ) \nC49_=_C1152( C49 C1152 ) C49_=_C1170( C49 C1170 ) C49_=_C1187( C49 C1187 ) C49_=_C1202( C49 C1202 ) C49_=_C1216( C49 C1216 ) C49_=_C1229( C49 C1229 ) \nC49_=_C1241( C49 C1241 ) C49_=_C1252( C49 C1252 ) C49_=_C1262( C49 C1262 ) C49_=_C1271( C49 C1271 ) C49_=_C1308( C49 C1308 ) C76_=_C77( C76 C77 ) \nC76_=_C78( C76 C78 ) C76_=_C79( C76 C79 ) C76_=_C80( C76 C80 ) C76_=_C81( C76 C81 ) C76_=_C82( C76 C82 ) C76_=_C83( C76 C83 ) \nC76_=_C84( C76 C84 ) C76_=_C85( C76 C85 ) C76_=_C86( C76 C86 ) C76_=_C87( C76 C87 ) C76_=_C88( C76 C88 ) C76_=_C89( C76 C89 ) \nC76_=_C90( C76 C90 ) C76_=_C91( C76 C91 ) C76_=_C92( C76 C92 ) C76_=_C93( C76 C93 ) C76_=_C94( C76 C94 ) C76_=_C95( C76 C95 ) \nC76_=_C96( C76 C96 ) C76_=_C97( C76 C97 ) C76_=_C98( C76 C98 ) C76_=_C99( C76 C99 ) C76_=_C125( C76 C125 ) C76_=_C173( C76 C173 ) \nC76_=_C220( C76 C220 ) C76_=_C266( C76 C266 ) C76_=_C311( C76 C311 ) C76_=_C355( C76 C355 ) C76_=_C398( C76 C398 ) C76_=_C439( C76 C439 ) \nC76_=_C480( C76 C480 ) C76_=_C520( C76 C520 ) C76_=_C559( C76 C559 ) C76_=_C597( C76 C597 ) C76_=_C634( C76 C634 ) C76_=_C670( C76 C670 ) \nC76_=_C705( C76 C705 ) C76_=_C739( C76 C739 ) C76_=_C772( C76 C772 ) C76_=_C804( C76 C804 ) C76_=_C835( C76 C835 ) C76_=_C865( C76 C865 ) \nC76_=_C894( C76 C894 ) C76_=_C922( C76 C922 ) C76_=_C949( C76 C949 ) C76_=_C975( C76 C975 ) C76_=_C1016( C76 C1016 ) C76_=_C1017( C76 C1017 ) \nC76_=_C1019( C76 C1019 ) C76_=_C1020( C76 C1020 ) C76_=_C1021( C76 C1021 ) C76_=_C1022( C76 C1022 ) C76_=_C1023( C76 C1023 ) C76_=_C1024( C76 C1024 ) \nC76_=_C1025( C76 C1025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93( C77 C93 ) C77_=_C94( C77 C94 ) \nC77_=_C95( C77 C95 ) C77_=_C96( C77 C96 ) C77_=_C97( C77 C97 ) C77_=_C98( C77 C98 ) C77_=_C99( C77 C99 ) C77_=_C126( C77 C126 ) \nC77_=_C174( C77 C174 ) C77_=_C221( C77 C221 ) C77_=_C267( C77 C267 ) C77_=_C312( C77 C312 ) C77_=_C356( C77 C356 ) C77_=_C399( C77 C399 ) \nC77_=_C441( C77 C441 ) C77_=_C481( C77 C481 ) C77_=_C521( C77 C521 ) C77_=_C560( C77 C560 ) C77_=_C598( C77 C598 ) C77_=_C635( C77 C635 ) \nC77_=_C671( C77 C671 ) C77_=_C706( C77 C706 ) C77_=_C740( C77 C740 ) C77_=_C773( C77 C773 ) C77_=_C805( C77 C805 ) C77_=_C836( C77 C836 ) \nC77_=_C866( C77 C866 ) C77_=_C895( C77 C895 ) C77_=_C923( C77 C923 ) C77_=_C950( C77 C950 ) C77_=_C976( C77 C976 ) C77_=_C1040( C77 C1040 ) \nC77_=_C1041( C77 C1041 ) C77_=_C1042( C77 C1042 ) C77_=_C1044( C77 C1044 ) C77_=_C1045( C77 C1045 ) C77_=_C1046( C77 C1046 ) C77_=_C1047( C77 C1047 ) \nC77_=_C1048( C77 C1048 ) C77_=_C1049( C77 C1049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94( C78 C94 ) \nC78_=_C95( C78 C95 ) C78_=_C96( C78 C96 ) C78_=_C97( C78 C97 ) C78_=_C98( C78 C98 ) C78_=_C99( C78 C99 ) C78_=_C127( C78 C127 ) \nC78_=_C175( C78 C175 ) C78_=_C222( C78 C222 ) C78_=_C268( C78 C268 ) C78_=_C313( C78 C313 ) C78_=_C357( C78 C357 ) C78_=_C400( C78 C400 ) \nC78_=_C442( C78 C442 ) C78_=_C483( C78 C483 ) C78_=_C522( C78 C522 ) C78_=_C561( C78 C561 ) C78_=_C599( C78 C599 ) C78_=_C636( C78 C636 ) \nC78_=_C672( C78 C672 ) C78_=_C707( C78 C707 ) C78_=_C741( C78 C741 ) C78_=_C774( C78 C774 ) C78_=_C806( C78 C806 ) C78_=_C837( C78 C837 ) \nC78_=_C867( C78 C867 ) C78_=_C896( C78 C896 ) C78_=_C924( C78 C924 ) C78_=_C951( C78 C951 ) C78_=_C977( C78 C977 ) C78_=_C1063( C78 C1063 ) \nC78_=_C1064( C78 C1064 ) C78_=_C1065( C78 C1065 ) C78_=_C1066( C78 C1066 ) C78_=_C1068( C78 C1068 ) C78_=_C1069( C78 C1069 ) C78_=_C1070( C78 C1070 ) \nC78_=_C1071( C78 C1071 ) C78_=_C1072( C78 C1072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95( C79 C95 ) \nC79_=_C96( C79 C96 ) C79_=_C97( C79 C97 ) C79_=_C98( C79 C98 ) C79_=_C99( C79 C99 ) C79_=_C128( C79 C128 ) C79_=_C176( C79 C176 ) \nC79_=_C223( C79 C223 ) C79_=_C269( C79 C269 ) C79_=_C314( C79 C314 ) C79_=_C358( C79 C358 ) C79_=_C401( C79 C401 ) C79_=_C443( C79 C443 ) \nC79_=_C484( C79 C484 ) C79_=_C524( C79 C524 ) C79_=_C562( C79 C562 ) C79_=_C600( C79 C600 ) C79_=_C637( C79 C637 ) C79_=_C673( C79 C673 ) \nC79_=_C708( C79 C708 ) C79_=_C742( C79 C742 ) C79_=_C775( C79 C775 ) C79_=_C807( C79 C807 ) C79_=_C838( C79 C838 ) C79_=_C868( C79 C868 ) \nC79_=_C897( C79 C897 ) C79_=_C925( C79 C925 ) C79_=_C952( C79 C952 ) C79_=_C978( C79 C978 ) C79_=_C1085( C79 C1085 ) C79_=_C1086( C79 C1086 ) \nC79_=_C1087( C79 C1087 ) C79_=_C1088( C79 C1088 ) C79_=_C1089( C79 C1089 ) C79_=_C1091( C79 C1091 ) C79_=_C1092( C79 C1092 ) C79_=_C1093( C79 C1093 ) \nC79_=_C1094( C79 C1094 ) C80_=_C81( C80 C81 ) C80_=_C82( C80 C82 ) C80_=_C83( C80 C83 ) C80_=_C84( C80 C84 ) C80_=_C85( C80 C85 ) \nC80_=_C86( C80 C86 ) C80_=_C87( C80 C87 ) C80_=_C88( C80 C88 ) C80_=_C89( C80 C89 ) C80_=_C90( C80 C90 ) C80_=_C91( C80 C91 ) \nC80_=_C92( C80 C92 ) C80_=_C93( C80 C93 ) C80_=_C94( C80 C94 ) C80_=_C95( C80 C95 ) C80_=_C96( C80 C96 ) C80_=_C97( C80 C97 ) \nC80_=_C98( C80 C98 ) C80_=_C99( C80 C99 ) C80_=_C129( C80 C129 ) C80_=_C177( C80 C177 ) C80_=_C224( C80 C224 ) C80_=_C270( C80 C270 ) \nC80_=_C315( C80 C315 ) C80_=_C359( C80 C359 ) C80_=_C402( C80 C402 ) C80_=_C444( C80 C444 ) C80_=_C485( C80 C485 ) C80_=_C525( C80 C525 ) \nC80_=_C564( C80 C564 ) C80_=_C601( C80 C601 ) C80_=_C638( C80 C638 ) C80_=_C674( C80 C674 ) C80_=_C709( C80 C709 ) C80_=_C743( C80 C743 ) \nC80_=_C776( C80 C776 ) C80_=_C808( C80 C808 ) C80_=_C839( C80 C839 ) C80_=_C869( C80 C869 ) C80_=_C898( C80 C898 ) C80_=_C926( C80 C926 ) \nC80_=_C953( C80 C953 ) C80_=_C979( C80 C979 ) C80_=_C1106( C80 C1106 ) C80_=_C1107( C80 C1107 ) C80_=_C1108( C80 C1108 ) C80_=_C1109( C80 C1109 ) \nC80_=_C1110( C80 C1110 ) C80_=_C1111( C80 C1111 ) C80_=_C1113( C80 C1113 ) C80_=_C1114( C80 C1114 ) C80_=_C1115( C80 C1115 ) C81_=_C82( C81 C82 ) \nC81_=_C83( C81 C83 ) C81_=_C84( C81 C84 ) C81_=_C85( C81 C85 ) C81_=_C86( C81 C86 ) C81_=_C87( C81 C87 ) C81_=_C88( C81 C88 ) \nC81_=_C89( C81 C89 ) C81_=_C90( C81 C90 ) C81_=_C91( C81 C91 ) C81_=_C92( C81 C92 ) C81_=_C93( C81 C93 ) C81_=_C94( C81 C94 ) \nC81_=_C95( C81 C95 ) C81_=_C96( C81 C96 ) C81_=_C97( C81 C97 ) C81_=_C98( C81 C98 ) C81_=_C99( C81 C99 ) C81_=_C130( C81 C130 ) \nC81_=_C178( C81 C178 ) C81_=_C225( C81 C225 ) C81_=_C271( C81 C271 ) C81_=_C316( C81 C316 ) C81_=_C360( C81 C360 ) C81_=_C403( C81 C403 ) \nC81_=_C445( C81 C445 ) C81_=_C486( C81 C486 ) C81_=_C526( C81 C526 ) C81_=_C565( C81 C565 ) C81_=_C603( C81 C603 ) C81_=_C639( C81 C639 ) \nC81_=_C675( C81 C675 ) C81_=_C710( C81 C710 ) C81_=_C744( C81 C744 ) C81_=_C777( C81 C777 ) C81_=_C809( C81 C809 ) C81_=_C840( C81 C840 ) \nC81_=_C870( C81 C870 ) C81_=_C899( C81 C899 ) C81_=_C927( C81 C927 ) C81_=_C954( C81 C954 ) C81_=_C980( C81 C980 ) C81_=_C1126( C81 C1126 ) \nC81_=_C1127( C81 C1127 ) C81_=_C1128( C81 C1128 ) C81_=_C1129( C81 C1129 ) C81_=_C1130( C81 C1130 ) C81_=_C1131( C81 C1131 ) C81_=_C1132( C81 C1132 ) \nC81_=_C1134( C81 C1134 ) C81_=_C1135( C81 C1135 ) C82_=_C83( C82 C83 ) C82_=_C84( C82 C84 ) C82_=_C85( C82 C85 ) C82_=_C86( C82 C86 ) \nC82_=_C87( C82 C87 ) C82_=_C88( C82 C88 ) C82_=_C89( C82 C89 ) C82_=_C90( C82 C90 ) C82_=_C91( C82 C91 ) C82_=_C92( C82 C92 ) \nC82_=_C93( C82 C93 ) C82_=_C94( C82 C94 ) C82_=_C95( C82 C95 ) C82_=_C96( C82 C96 ) C82_=_C97( C82 C97 ) C82_=_C98( C82 C98 ) \nC82_=_C99( C82 C99 ) C82_=_C131( C82 C131 ) C82_=_C179( C82 C179 ) C82_=_C226( C82 C226 ) C82_=_C272( C82 C272 ) C82_=_C317( C82 C317 ) \nC82_=_C361( C82 C361 ) C82_=_C404( C82 C404 ) C82_=_C446( C82 C446 ) C82_=_C487( C82 C487 ) C82_=_C527( C82 C527 ) C82_=_C566( C82 C566 ) \nC82_=_C604( C82 C604 ) C82_=_C641( C82 C641 ) C82_=_C676( C82 C676 ) C82_=_C711( C82 C711 ) C82_=_C745( C82 C745 ) C82_=_C778( C82 C778 ) \nC82_=_C810( C82 C810 ) C82_=_C841( C82 C841 ) C82_=_C871( C82 C871 ) C82_=_C900( C82 C900 ) C82_=_C928( C82 C928 ) C82_=_C955( C82 C955 ) \nC82_=_C981( C82 C981 ) C82_=_C1145( C82 C1145 ) C82_=_C1146( C82 C1146 ) C82_=_C1147( C82 C1147 ) C82_=_C1148(</w:t>
      </w:r>
    </w:p>
    <w:p>
      <w:pPr>
        <w:pStyle w:val="PreformattedText"/>
        <w:bidi w:val="0"/>
        <w:spacing w:before="0" w:after="0"/>
        <w:jc w:val="left"/>
        <w:rPr/>
      </w:pPr>
      <w:r>
        <w:rPr/>
        <w:t xml:space="preserve"> </w:t>
      </w:r>
      <w:r>
        <w:rPr/>
        <w:t>C82 C1148 ) C82_=_C1149( C82 C1149 ) \nC82_=_C1150( C82 C1150 ) C82_=_C1151( C82 C1151 ) C82_=_C1152( C82 C1152 ) C82_=_C1154( C82 C1154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32( C83 C132 ) C83_=_C180( C83 C180 ) C83_=_C227( C83 C227 ) C83_=_C273( C83 C273 ) \nC83_=_C318( C83 C318 ) C83_=_C362( C83 C362 ) C83_=_C405( C83 C405 ) C83_=_C447( C83 C447 ) C83_=_C488( C83 C488 ) C83_=_C528( C83 C528 ) \nC83_=_C567( C83 C567 ) C83_=_C605( C83 C605 ) C83_=_C642( C83 C642 ) C83_=_C678( C83 C678 ) C83_=_C712( C83 C712 ) C83_=_C746( C83 C746 ) \nC83_=_C779( C83 C779 ) C83_=_C811( C83 C811 ) C83_=_C842( C83 C842 ) C83_=_C872( C83 C872 ) C83_=_C901( C83 C901 ) C83_=_C929( C83 C929 ) \nC83_=_C956( C83 C956 ) C83_=_C982( C83 C982 ) C83_=_C1163( C83 C1163 ) C83_=_C1164( C83 C1164 ) C83_=_C1165( C83 C1165 ) C83_=_C1166( C83 C1166 ) \nC83_=_C1167( C83 C1167 ) C83_=_C1168( C83 C1168 ) C83_=_C1169( C83 C1169 ) C83_=_C1170( C83 C1170 ) C83_=_C1171( C83 C1171 ) C84_=_C85( C84 C85 ) \nC84_=_C86( C84 C86 ) C84_=_C87( C84 C87 ) C84_=_C88( C84 C88 ) C84_=_C89( C84 C89 ) C84_=_C90( C84 C90 ) C84_=_C91( C84 C91 ) \nC84_=_C92( C84 C92 ) C84_=_C93( C84 C93 ) C84_=_C94( C84 C94 ) C84_=_C95( C84 C95 ) C84_=_C96( C84 C96 ) C84_=_C97( C84 C97 ) \nC84_=_C98( C84 C98 ) C84_=_C99( C84 C99 ) C84_=_C133( C84 C133 ) C84_=_C181( C84 C181 ) C84_=_C228( C84 C228 ) C84_=_C274( C84 C274 ) \nC84_=_C319( C84 C319 ) C84_=_C363( C84 C363 ) C84_=_C406( C84 C406 ) C84_=_C448( C84 C448 ) C84_=_C489( C84 C489 ) C84_=_C529( C84 C529 ) \nC84_=_C568( C84 C568 ) C84_=_C606( C84 C606 ) C84_=_C643( C84 C643 ) C84_=_C679( C84 C679 ) C84_=_C714( C84 C714 ) C84_=_C747( C84 C747 ) \nC84_=_C780( C84 C780 ) C84_=_C812( C84 C812 ) C84_=_C843( C84 C843 ) C84_=_C873( C84 C873 ) C84_=_C902( C84 C902 ) C84_=_C930( C84 C930 ) \nC84_=_C957( C84 C957 ) C84_=_C983( C84 C983 ) C84_=_C1180( C84 C1180 ) C84_=_C1181( C84 C1181 ) C84_=_C1182( C84 C1182 ) C84_=_C1183( C84 C1183 ) \nC84_=_C1184( C84 C1184 ) C84_=_C1185( C84 C1185 ) C84_=_C1186( C84 C1186 ) C84_=_C1187( C84 C1187 ) C84_=_C1188( C84 C1188 ) C85_=_C86( C85 C86 ) \nC85_=_C87( C85 C87 ) C85_=_C88( C85 C88 ) C85_=_C89( C85 C89 ) C85_=_C90( C85 C90 ) C85_=_C91( C85 C91 ) C85_=_C92( C85 C92 ) \nC85_=_C93( C85 C93 ) C85_=_C94( C85 C94 ) C85_=_C95( C85 C95 ) C85_=_C96( C85 C96 ) C85_=_C97( C85 C97 ) C85_=_C98( C85 C98 ) \nC85_=_C99( C85 C99 ) C85_=_C134( C85 C134 ) C85_=_C182( C85 C182 ) C85_=_C229( C85 C229 ) C85_=_C275( C85 C275 ) C85_=_C320( C85 C320 ) \nC85_=_C364( C85 C364 ) C85_=_C407( C85 C407 ) C85_=_C449( C85 C449 ) C85_=_C490( C85 C490 ) C85_=_C530( C85 C530 ) C85_=_C569( C85 C569 ) \nC85_=_C607( C85 C607 ) C85_=_C644( C85 C644 ) C85_=_C680( C85 C680 ) C85_=_C715( C85 C715 ) C85_=_C749( C85 C749 ) C85_=_C781( C85 C781 ) \nC85_=_C813( C85 C813 ) C85_=_C844( C85 C844 ) C85_=_C874( C85 C874 ) C85_=_C903( C85 C903 ) C85_=_C931( C85 C931 ) C85_=_C958( C85 C958 ) \nC85_=_C984( C85 C984 ) C85_=_C1195( C85 C1195 ) C85_=_C1196( C85 C1196 ) C85_=_C1197( C85 C1197 ) C85_=_C1198( C85 C1198 ) C85_=_C1199( C85 C1199 ) \nC85_=_C1200( C85 C1200 ) C85_=_C1201( C85 C1201 ) C85_=_C1202( C85 C1202 ) C85_=_C1203( C85 C1203 ) C86_=_C87( C86 C87 ) C86_=_C88( C86 C88 ) \nC86_=_C89( C86 C89 ) C86_=_C90( C86 C90 ) C86_=_C91( C86 C91 ) C86_=_C92( C86 C92 ) C86_=_C93( C86 C93 ) C86_=_C94( C86 C94 ) \nC86_=_C95( C86 C95 ) C86_=_C96( C86 C96 ) C86_=_C97( C86 C97 ) C86_=_C98( C86 C98 ) C86_=_C99( C86 C99 ) C86_=_C135( C86 C135 ) \nC86_=_C183( C86 C183 ) C86_=_C230( C86 C230 ) C86_=_C276( C86 C276 ) C86_=_C321( C86 C321 ) C86_=_C365( C86 C365 ) C86_=_C408( C86 C408 ) \nC86_=_C450( C86 C450 ) C86_=_C491( C86 C491 ) C86_=_C531( C86 C531 ) C86_=_C570( C86 C570 ) C86_=_C608( C86 C608 ) C86_=_C645( C86 C645 ) \nC86_=_C681( C86 C681 ) C86_=_C716( C86 C716 ) C86_=_C750( C86 C750 ) C86_=_C783( C86 C783 ) C86_=_C814( C86 C814 ) C86_=_C845( C86 C845 ) \nC86_=_C875( C86 C875 ) C86_=_C904( C86 C904 ) C86_=_C932( C86 C932 ) C86_=_C959( C86 C959 ) C86_=_C985( C86 C985 ) C86_=_C1209( C86 C1209 ) \nC86_=_C1210( C86 C1210 ) C86_=_C1211( C86 C1211 ) C86_=_C1212( C86 C1212 ) C86_=_C1213( C86 C1213 ) C86_=_C1214( C86 C1214 ) C86_=_C1215( C86 C1215 ) \nC86_=_C1216( C86 C1216 ) C86_=_C1217( C86 C1217 ) C87_=_C88( C87 C88 ) C87_=_C89( C87 C89 ) C87_=_C90( C87 C90 ) C87_=_C91( C87 C91 ) \nC87_=_C92( C87 C92 ) C87_=_C93( C87 C93 ) C87_=_C94( C87 C94 ) C87_=_C95( C87 C95 ) C87_=_C96( C87 C96 ) C87_=_C97( C87 C97 ) \nC87_=_C98( C87 C98 ) C87_=_C99( C87 C99 ) C87_=_C136( C87 C136 ) C87_=_C184( C87 C184 ) C87_=_C231( C87 C231 ) C87_=_C277( C87 C277 ) \nC87_=_C322( C87 C322 ) C87_=_C366( C87 C366 ) C87_=_C409( C87 C409 ) C87_=_C451( C87 C451 ) C87_=_C492( C87 C492 ) C87_=_C532( C87 C532 ) \nC87_=_C571( C87 C571 ) C87_=_C609( C87 C609 ) C87_=_C646( C87 C646 ) C87_=_C682( C87 C682 ) C87_=_C717( C87 C717 ) C87_=_C751( C87 C751 ) \nC87_=_C784( C87 C784 ) C87_=_C816( C87 C816 ) C87_=_C846( C87 C846 ) C87_=_C876( C87 C876 ) C87_=_C905( C87 C905 ) C87_=_C933( C87 C933 ) \nC87_=_C960( C87 C960 ) C87_=_C986( C87 C986 ) C87_=_C1222( C87 C1222 ) C87_=_C1223( C87 C1223 ) C87_=_C1224( C87 C1224 ) C87_=_C1225( C87 C1225 ) \nC87_=_C1226( C87 C1226 ) C87_=_C1227( C87 C1227 ) C87_=_C1228( C87 C1228 ) C87_=_C1229( C87 C1229 ) C87_=_C1230( C87 C1230 ) C88_=_C89( C88 C89 ) \nC88_=_C90( C88 C90 ) C88_=_C91( C88 C91 ) C88_=_C92( C88 C92 ) C88_=_C93( C88 C93 ) C88_=_C94( C88 C94 ) C88_=_C95( C88 C95 ) \nC88_=_C96( C88 C96 ) C88_=_C97( C88 C97 ) C88_=_C98( C88 C98 ) C88_=_C99( C88 C99 ) C88_=_C137( C88 C137 ) C88_=_C185( C88 C185 ) \nC88_=_C232( C88 C232 ) C88_=_C278( C88 C278 ) C88_=_C323( C88 C323 ) C88_=_C367( C88 C367 ) C88_=_C410( C88 C410 ) C88_=_C452( C88 C452 ) \nC88_=_C493( C88 C493 ) C88_=_C533( C88 C533 ) C88_=_C572( C88 C572 ) C88_=_C610( C88 C610 ) C88_=_C647( C88 C647 ) C88_=_C683( C88 C683 ) \nC88_=_C718( C88 C718 ) C88_=_C752( C88 C752 ) C88_=_C785( C88 C785 ) C88_=_C817( C88 C817 ) C88_=_C848( C88 C848 ) C88_=_C877( C88 C877 ) \nC88_=_C906( C88 C906 ) C88_=_C934( C88 C934 ) C88_=_C961( C88 C961 ) C88_=_C987( C88 C987 ) C88_=_C1234( C88 C1234 ) C88_=_C1235( C88 C1235 ) \nC88_=_C1236( C88 C1236 ) C88_=_C1237( C88 C1237 ) C88_=_C1238( C88 C1238 ) C88_=_C1239( C88 C1239 ) C88_=_C1240( C88 C1240 ) C88_=_C1241( C88 C1241 ) \nC88_=_C1242( C88 C1242 ) C89_=_C90( C89 C90 ) C89_=_C91( C89 C91 ) C89_=_C92( C89 C92 ) C89_=_C93( C89 C93 ) C89_=_C94( C89 C94 ) \nC89_=_C95( C89 C95 ) C89_=_C96( C89 C96 ) C89_=_C97( C89 C97 ) C89_=_C98( C89 C98 ) C89_=_C99( C89 C99 ) C89_=_C138( C89 C138 ) \nC89_=_C186( C89 C186 ) C89_=_C233( C89 C233 ) C89_=_C279( C89 C279 ) C89_=_C324( C89 C324 ) C89_=_C368( C89 C368 ) C89_=_C411( C89 C411 ) \nC89_=_C453( C89 C453 ) C89_=_C494( C89 C494 ) C89_=_C534( C89 C534 ) C89_=_C573( C89 C573 ) C89_=_C611( C89 C611 ) C89_=_C648( C89 C648 ) \nC89_=_C684( C89 C684 ) C89_=_C719( C89 C719 ) C89_=_C753( C89 C753 ) C89_=_C786( C89 C786 ) C89_=_C818( C89 C818 ) C89_=_C849( C89 C849 ) \nC89_=_C879( C89 C879 ) C89_=_C907( C89 C907 ) C89_=_C935( C89 C935 ) C89_=_C962( C89 C962 ) C89_=_C988( C89 C988 ) C89_=_C1245( C89 C1245 ) \nC89_=_C1246( C89 C1246 ) C89_=_C1247( C89 C1247 ) C89_=_C1248( C89 C1248 ) C89_=_C1249( C89 C1249 ) C89_=_C1250( C89 C1250 ) C89_=_C1251( C89 C1251 ) \nC89_=_C1252( C89 C1252 ) C89_=_C1253( C89 C1253 ) C90_=_C91( C90 C91 ) C90_=_C92( C90 C92 ) C90_=_C93( C90 C93 ) C90_=_C94( C90 C94 ) \nC90_=_C95( C90 C95 ) C90_=_C96( C90 C96 ) C90_=_C97( C90 C97 ) C90_=_C98( C90 C98 ) C90_=_C99( C90 C99 ) C90_=_C139( C90 C139 ) \nC90_=_C187( C90 C187 ) C90_=_C234( C90 C234 ) C90_=_C280( C90 C280 ) C90_=_C325( C90 C325 ) C90_=_C369( C90 C369 ) C90_=_C412( C90 C412 ) \nC90_=_C454( C90 C454 ) C90_=_C495( C90 C495 ) C90_=_C535( C90 C535 ) C90_=_C574( C90 C574 ) C90_=_C612( C90 C612 ) C90_=_C649( C90 C649 ) \nC90_=_C685( C90 C685 ) C90_=_C720( C90 C720 ) C90_=_C754( C90 C754 ) C90_=_C787( C90 C787 ) C90_=_C819( C90 C819 ) C90_=_C850( C90 C850 ) \nC90_=_C880( C90 C880 ) C90_=_C909( C90 C909 ) C90_=_C936( C90 C936 ) C90_=_C963( C90 C963 ) C90_=_C989( C90 C989 ) C90_=_C1255( C90 C1255 ) \nC90_=_C1256( C90 C1256 ) C90_=_C1257( C90 C1257 ) C90_=_C1258( C90 C1258 ) C90_=_C1259( C90 C1259 ) C90_=_C1260( C90 C1260 ) C90_=_C1261( C90 C1261 ) \nC90_=_C1262( C90 C1262 ) C90_=_C1263( C90 C1263 ) C91_=_C92( C91 C92 ) C91_=_C93( C91 C93 ) C91_=_C94( C91 C94 ) C91_=_C95( C91 C95 ) \nC91_=_C96( C91 C96 ) C91_=_C97( C91 C97 ) C91_=_C98( C91 C98 ) C91_=_C99( C91 C99 ) C91_=_C140( C91 C140 ) C91_=_C188( C91 C188 ) \nC91_=_C235( C91 C235 ) C91_=_C281( C91 C281 ) C91_=_C326( C91 C326 ) C91_=_C370( C91 C370 ) C91_=_C413( C91 C413 ) C91_=_C455( C91 C455 ) \nC91_=_C496( C91 C496 ) C91_=_C536( C91 C536 ) C91_=_C575( C91 C575 ) C91_=_C613( C91 C613 ) C91_=_C650( C91 C650 ) C91_=_C686( C91 C686 ) \nC91_=_C721( C91 C721 ) C91_=_C755( C91 C755 ) C91_=_C788( C91 C788 ) C91_=_C820( C91 C820 ) C91_=_C851( C91 C851 ) C91_=_C881( C91 C881 ) \nC91_=_C910( C91 C910 ) C91_=_C938( C91 C938 ) C91_=_C964( C91 C964 ) C91_=_C990( C91 C990 ) C91_=_C1264( C91 C1264 ) C91_=_C1265( C91 C1265 ) \nC91_=_C1266( C91 C1266 ) C91_=_C1267( C91 C1267 ) C91_=_C1268( C91 C1268 ) C91_=_C1269( C91 C1269 ) C91_=_C1270( C91 C1270 ) C91_=_C1271( C91 C1271 ) \nC91_=_C1272( C91 C1272 ) C92_=_C93( C92 C93 ) C92_=_C94( C92 C94 ) C92_=_C95( C92 C95 ) C92_=_C96( C92 C96 ) C92_=_C97( C92 C97 ) \nC92_=_C98( C92 C98 ) C92_=_C99( C92 C99 ) C92_=_C141( C92 C141 ) C92_=_C189( C92 C189 ) C92_=_C236( C92 C236 ) C92_=_C282( C92 C282 ) \nC92_=_C327( C92 C327 ) C92_=_C371( C92 C371 ) C92_=_C414( C92 C414 ) C92_=_C456( C92 C456 ) C92_=_C497( C92 C497 ) C92_=_C537(</w:t>
      </w:r>
    </w:p>
    <w:p>
      <w:pPr>
        <w:pStyle w:val="PreformattedText"/>
        <w:bidi w:val="0"/>
        <w:spacing w:before="0" w:after="0"/>
        <w:jc w:val="left"/>
        <w:rPr/>
      </w:pPr>
      <w:r>
        <w:rPr/>
        <w:t xml:space="preserve"> </w:t>
      </w:r>
      <w:r>
        <w:rPr/>
        <w:t>C92 C537 ) \nC92_=_C576( C92 C576 ) C92_=_C614( C92 C614 ) C92_=_C651( C92 C651 ) C92_=_C687( C92 C687 ) C92_=_C722( C92 C722 ) C92_=_C756( C92 C756 ) \nC92_=_C789( C92 C789 ) C92_=_C821( C92 C821 ) C92_=_C852( C92 C852 ) C92_=_C882( C92 C882 ) C92_=_C911( C92 C911 ) C92_=_C939( C92 C939 ) \nC92_=_C966( C92 C966 ) C92_=_C991( C92 C991 ) C92_=_C1016( C92 C1016 ) C92_=_C1040( C92 C1040 ) C92_=_C1063( C92 C1063 ) C92_=_C1085( C92 C1085 ) \nC92_=_C1106( C92 C1106 ) C92_=_C1126( C92 C1126 ) C92_=_C1145( C92 C1145 ) C92_=_C1163( C92 C1163 ) C92_=_C1180( C92 C1180 ) C92_=_C1195( C92 C1195 ) \nC92_=_C1209( C92 C1209 ) C92_=_C1222( C92 C1222 ) C92_=_C1234( C92 C1234 ) C92_=_C1245( C92 C1245 ) C92_=_C1255( C92 C1255 ) C92_=_C1264( C92 C1264 ) \nC92_=_C1280( C92 C1280 ) C93_=_C94( C93 C94 ) C93_=_C95( C93 C95 ) C93_=_C96( C93 C96 ) C93_=_C97( C93 C97 ) C93_=_C98( C93 C98 ) \nC93_=_C99( C93 C99 ) C93_=_C142( C93 C142 ) C93_=_C190( C93 C190 ) C93_=_C237( C93 C237 ) C93_=_C283( C93 C283 ) C93_=_C328( C93 C328 ) \nC93_=_C372( C93 C372 ) C93_=_C415( C93 C415 ) C93_=_C457( C93 C457 ) C93_=_C498( C93 C498 ) C93_=_C538( C93 C538 ) C93_=_C577( C93 C577 ) \nC93_=_C615( C93 C615 ) C93_=_C652( C93 C652 ) C93_=_C688( C93 C688 ) C93_=_C723( C93 C723 ) C93_=_C757( C93 C757 ) C93_=_C790( C93 C790 ) \nC93_=_C822( C93 C822 ) C93_=_C853( C93 C853 ) C93_=_C883( C93 C883 ) C93_=_C912( C93 C912 ) C93_=_C940( C93 C940 ) C93_=_C967( C93 C967 ) \nC93_=_C993( C93 C993 ) C93_=_C1017( C93 C1017 ) C93_=_C1041( C93 C1041 ) C93_=_C1064( C93 C1064 ) C93_=_C1086( C93 C1086 ) C93_=_C1107( C93 C1107 ) \nC93_=_C1127( C93 C1127 ) C93_=_C1146( C93 C1146 ) C93_=_C1164( C93 C1164 ) C93_=_C1181( C93 C1181 ) C93_=_C1196( C93 C1196 ) C93_=_C1210( C93 C1210 ) \nC93_=_C1223( C93 C1223 ) C93_=_C1235( C93 C1235 ) C93_=_C1246( C93 C1246 ) C93_=_C1256( C93 C1256 ) C93_=_C1265( C93 C1265 ) C93_=_C1287( C93 C1287 ) \nC94_=_C95( C94 C95 ) C94_=_C96( C94 C96 ) C94_=_C97( C94 C97 ) C94_=_C98( C94 C98 ) C94_=_C99( C94 C99 ) C94_=_C143( C94 C143 ) \nC94_=_C191( C94 C191 ) C94_=_C238( C94 C238 ) C94_=_C284( C94 C284 ) C94_=_C329( C94 C329 ) C94_=_C373( C94 C373 ) C94_=_C416( C94 C416 ) \nC94_=_C458( C94 C458 ) C94_=_C499( C94 C499 ) C94_=_C539( C94 C539 ) C94_=_C578( C94 C578 ) C94_=_C616( C94 C616 ) C94_=_C653( C94 C653 ) \nC94_=_C689( C94 C689 ) C94_=_C724( C94 C724 ) C94_=_C758( C94 C758 ) C94_=_C791( C94 C791 ) C94_=_C823( C94 C823 ) C94_=_C854( C94 C854 ) \nC94_=_C884( C94 C884 ) C94_=_C913( C94 C913 ) C94_=_C941( C94 C941 ) C94_=_C968( C94 C968 ) C94_=_C994( C94 C994 ) C94_=_C1019( C94 C1019 ) \nC94_=_C1042( C94 C1042 ) C94_=_C1065( C94 C1065 ) C94_=_C1087( C94 C1087 ) C94_=_C1108( C94 C1108 ) C94_=_C1128( C94 C1128 ) C94_=_C1147( C94 C1147 ) \nC94_=_C1165( C94 C1165 ) C94_=_C1182( C94 C1182 ) C94_=_C1197( C94 C1197 ) C94_=_C1211( C94 C1211 ) C94_=_C1224( C94 C1224 ) C94_=_C1236( C94 C1236 ) \nC94_=_C1247( C94 C1247 ) C94_=_C1257( C94 C1257 ) C94_=_C1266( C94 C1266 ) C94_=_C1293( C94 C1293 ) C95_=_C96( C95 C96 ) C95_=_C97( C95 C97 ) \nC95_=_C98( C95 C98 ) C95_=_C99( C95 C99 ) C95_=_C144( C95 C144 ) C95_=_C192( C95 C192 ) C95_=_C239( C95 C239 ) C95_=_C285( C95 C285 ) \nC95_=_C330( C95 C330 ) C95_=_C374( C95 C374 ) C95_=_C417( C95 C417 ) C95_=_C459( C95 C459 ) C95_=_C500( C95 C500 ) C95_=_C540( C95 C540 ) \nC95_=_C579( C95 C579 ) C95_=_C617( C95 C617 ) C95_=_C654( C95 C654 ) C95_=_C690( C95 C690 ) C95_=_C725( C95 C725 ) C95_=_C759( C95 C759 ) \nC95_=_C792( C95 C792 ) C95_=_C824( C95 C824 ) C95_=_C855( C95 C855 ) C95_=_C885( C95 C885 ) C95_=_C914( C95 C914 ) C95_=_C942( C95 C942 ) \nC95_=_C969( C95 C969 ) C95_=_C995( C95 C995 ) C95_=_C1020( C95 C1020 ) C95_=_C1044( C95 C1044 ) C95_=_C1066( C95 C1066 ) C95_=_C1088( C95 C1088 ) \nC95_=_C1109( C95 C1109 ) C95_=_C1129( C95 C1129 ) C95_=_C1148( C95 C1148 ) C95_=_C1166( C95 C1166 ) C95_=_C1183( C95 C1183 ) C95_=_C1198( C95 C1198 ) \nC95_=_C1212( C95 C1212 ) C95_=_C1225( C95 C1225 ) C95_=_C1237( C95 C1237 ) C95_=_C1248( C95 C1248 ) C95_=_C1258( C95 C1258 ) C95_=_C1267( C95 C1267 ) \nC95_=_C1298( C95 C1298 ) C96_=_C97( C96 C97 ) C96_=_C98( C96 C98 ) C96_=_C99( C96 C99 ) C96_=_C145( C96 C145 ) C96_=_C193( C96 C193 ) \nC96_=_C240( C96 C240 ) C96_=_C286( C96 C286 ) C96_=_C331( C96 C331 ) C96_=_C375( C96 C375 ) C96_=_C418( C96 C418 ) C96_=_C460( C96 C460 ) \nC96_=_C501( C96 C501 ) C96_=_C541( C96 C541 ) C96_=_C580( C96 C580 ) C96_=_C618( C96 C618 ) C96_=_C655( C96 C655 ) C96_=_C691( C96 C691 ) \nC96_=_C726( C96 C726 ) C96_=_C760( C96 C760 ) C96_=_C793( C96 C793 ) C96_=_C825( C96 C825 ) C96_=_C856( C96 C856 ) C96_=_C886( C96 C886 ) \nC96_=_C915( C96 C915 ) C96_=_C943( C96 C943 ) C96_=_C970( C96 C970 ) C96_=_C996( C96 C996 ) C96_=_C1021( C96 C1021 ) C96_=_C1045( C96 C1045 ) \nC96_=_C1068( C96 C1068 ) C96_=_C1089( C96 C1089 ) C96_=_C1110( C96 C1110 ) C96_=_C1130( C96 C1130 ) C96_=_C1149( C96 C1149 ) C96_=_C1167( C96 C1167 ) \nC96_=_C1184( C96 C1184 ) C96_=_C1199( C96 C1199 ) C96_=_C1213( C96 C1213 ) C96_=_C1226( C96 C1226 ) C96_=_C1238( C96 C1238 ) C96_=_C1249( C96 C1249 ) \nC96_=_C1259( C96 C1259 ) C96_=_C1268( C96 C1268 ) C96_=_C1302( C96 C1302 ) C97_=_C98( C97 C98 ) C97_=_C99( C97 C99 ) C97_=_C146( C97 C146 ) \nC97_=_C194( C97 C194 ) C97_=_C241( C97 C241 ) C97_=_C287( C97 C287 ) C97_=_C332( C97 C332 ) C97_=_C376( C97 C376 ) C97_=_C419( C97 C419 ) \nC97_=_C461( C97 C461 ) C97_=_C502( C97 C502 ) C97_=_C542( C97 C542 ) C97_=_C581( C97 C581 ) C97_=_C619( C97 C619 ) C97_=_C656( C97 C656 ) \nC97_=_C692( C97 C692 ) C97_=_C727( C97 C727 ) C97_=_C761( C97 C761 ) C97_=_C794( C97 C794 ) C97_=_C826( C97 C826 ) C97_=_C857( C97 C857 ) \nC97_=_C887( C97 C887 ) C97_=_C916( C97 C916 ) C97_=_C944( C97 C944 ) C97_=_C971( C97 C971 ) C97_=_C997( C97 C997 ) C97_=_C1022( C97 C1022 ) \nC97_=_C1046( C97 C1046 ) C97_=_C1069( C97 C1069 ) C97_=_C1091( C97 C1091 ) C97_=_C1111( C97 C1111 ) C97_=_C1131( C97 C1131 ) C97_=_C1150( C97 C1150 ) \nC97_=_C1168( C97 C1168 ) C97_=_C1185( C97 C1185 ) C97_=_C1200( C97 C1200 ) C97_=_C1214( C97 C1214 ) C97_=_C1227( C97 C1227 ) C97_=_C1239( C97 C1239 ) \nC97_=_C1250( C97 C1250 ) C97_=_C1260( C97 C1260 ) C97_=_C1269( C97 C1269 ) C97_=_C1305( C97 C1305 ) C98_=_C99( C98 C99 ) C98_=_C147( C98 C147 ) \nC98_=_C195( C98 C195 ) C98_=_C242( C98 C242 ) C98_=_C288( C98 C288 ) C98_=_C333( C98 C333 ) C98_=_C377( C98 C377 ) C98_=_C420( C98 C420 ) \nC98_=_C462( C98 C462 ) C98_=_C503( C98 C503 ) C98_=_C543( C98 C543 ) C98_=_C582( C98 C582 ) C98_=_C620( C98 C620 ) C98_=_C657( C98 C657 ) \nC98_=_C693( C98 C693 ) C98_=_C728( C98 C728 ) C98_=_C762( C98 C762 ) C98_=_C795( C98 C795 ) C98_=_C827( C98 C827 ) C98_=_C858( C98 C858 ) \nC98_=_C888( C98 C888 ) C98_=_C917( C98 C917 ) C98_=_C945( C98 C945 ) C98_=_C972( C98 C972 ) C98_=_C998( C98 C998 ) C98_=_C1023( C98 C1023 ) \nC98_=_C1047( C98 C1047 ) C98_=_C1070( C98 C1070 ) C98_=_C1092( C98 C1092 ) C98_=_C1113( C98 C1113 ) C98_=_C1132( C98 C1132 ) C98_=_C1151( C98 C1151 ) \nC98_=_C1169( C98 C1169 ) C98_=_C1186( C98 C1186 ) C98_=_C1201( C98 C1201 ) C98_=_C1215( C98 C1215 ) C98_=_C1228( C98 C1228 ) C98_=_C1240( C98 C1240 ) \nC98_=_C1251( C98 C1251 ) C98_=_C1261( C98 C1261 ) C98_=_C1270( C98 C1270 ) C98_=_C1307( C98 C1307 ) C99_=_C148( C99 C148 ) C99_=_C196( C99 C196 ) \nC99_=_C243( C99 C243 ) C99_=_C289( C99 C289 ) C99_=_C334( C99 C334 ) C99_=_C378( C99 C378 ) C99_=_C421( C99 C421 ) C99_=_C463( C99 C463 ) \nC99_=_C504( C99 C504 ) C99_=_C544( C99 C544 ) C99_=_C583( C99 C583 ) C99_=_C621( C99 C621 ) C99_=_C658( C99 C658 ) C99_=_C694( C99 C694 ) \nC99_=_C729( C99 C729 ) C99_=_C763( C99 C763 ) C99_=_C796( C99 C796 ) C99_=_C828( C99 C828 ) C99_=_C859( C99 C859 ) C99_=_C889( C99 C889 ) \nC99_=_C918( C99 C918 ) C99_=_C946( C99 C946 ) C99_=_C973( C99 C973 ) C99_=_C999( C99 C999 ) C99_=_C1024( C99 C1024 ) C99_=_C1048( C99 C1048 ) \nC99_=_C1071( C99 C1071 ) C99_=_C1093( C99 C1093 ) C99_=_C1114( C99 C1114 ) C99_=_C1134( C99 C1134 ) C99_=_C1152( C99 C1152 ) C99_=_C1170( C99 C1170 ) \nC99_=_C1187( C99 C1187 ) C99_=_C1202( C99 C1202 ) C99_=_C1216( C99 C1216 ) C99_=_C1229( C99 C1229 ) C99_=_C1241( C99 C1241 ) C99_=_C1252( C99 C1252 ) \nC99_=_C1262( C99 C1262 ) C99_=_C1271( C99 C1271 ) C99_=_C1308( C99 C1308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142( C125 C142 ) C125_=_C143( C125 C143 ) C125_=_C144( C125 C144 ) C125_=_C145( C125 C145 ) C125_=_C146( C125 C146 ) \nC125_=_C147( C125 C147 ) C125_=_C148( C125 C148 ) C125_=_C173( C125 C173 ) C125_=_C220( C125 C220 ) C125_=_C266( C125 C266 ) C125_=_C311( C125 C311 ) \nC125_=_C355( C125 C355 ) C125_=_C398( C125 C398 ) C125_=_C439( C125 C439 ) C125_=_C480( C125 C480 ) C125_=_C520( C125 C520 ) C125_=_C559( C125 C559 ) \nC125_=_C597( C125 C597 ) C125_=_C634( C125 C634 ) C125_=_C670( C125 C670 ) C125_=_C705( C125 C705 ) C125_=_C739( C125 C739 ) C125_=_C772( C125 C772 ) \nC125_=_C804( C125 C804 ) C125_=_C835( C125 C835 ) C125_=_C865( C125 C865 ) C125_=_C894( C125 C894 ) C125_=_C922( C125 C922 ) C125_=_C949( C125 C949 ) \nC125_=_C975( C125 C975 ) C125_=_C1016( C125 C1016 ) C125_=_C1017( C125 C1017 ) C125_=_C1019( C125 C1019 ) C125_=_C1020( C125 C1020 ) C125_=_C1021( C125 C1021 ) \nC125_=_C1022( C125 C1022 ) C125_=_C1023( C125 C1023 ) C125_=_C1024( C125 C1024 ) C125_=_C1025( C125 C1025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w:t>
      </w:r>
    </w:p>
    <w:p>
      <w:pPr>
        <w:pStyle w:val="PreformattedText"/>
        <w:bidi w:val="0"/>
        <w:spacing w:before="0" w:after="0"/>
        <w:jc w:val="left"/>
        <w:rPr/>
      </w:pPr>
      <w:r>
        <w:rPr/>
        <w:t xml:space="preserve"> </w:t>
      </w:r>
      <w:r>
        <w:rPr/>
        <w:t>C126 C140 ) \nC126_=_C141( C126 C141 ) C126_=_C142( C126 C142 ) C126_=_C143( C126 C143 ) C126_=_C144( C126 C144 ) C126_=_C145( C126 C145 ) C126_=_C146( C126 C146 ) \nC126_=_C147( C126 C147 ) C126_=_C148( C126 C148 ) C126_=_C174( C126 C174 ) C126_=_C221( C126 C221 ) C126_=_C267( C126 C267 ) C126_=_C312( C126 C312 ) \nC126_=_C356( C126 C356 ) C126_=_C399( C126 C399 ) C126_=_C441( C126 C441 ) C126_=_C481( C126 C481 ) C126_=_C521( C126 C521 ) C126_=_C560( C126 C560 ) \nC126_=_C598( C126 C598 ) C126_=_C635( C126 C635 ) C126_=_C671( C126 C671 ) C126_=_C706( C126 C706 ) C126_=_C740( C126 C740 ) C126_=_C773( C126 C773 ) \nC126_=_C805( C126 C805 ) C126_=_C836( C126 C836 ) C126_=_C866( C126 C866 ) C126_=_C895( C126 C895 ) C126_=_C923( C126 C923 ) C126_=_C950( C126 C950 ) \nC126_=_C976( C126 C976 ) C126_=_C1040( C126 C1040 ) C126_=_C1041( C126 C1041 ) C126_=_C1042( C126 C1042 ) C126_=_C1044( C126 C1044 ) C126_=_C1045( C126 C1045 ) \nC126_=_C1046( C126 C1046 ) C126_=_C1047( C126 C1047 ) C126_=_C1048( C126 C1048 ) C126_=_C1049( C126 C1049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3( C127 C143 ) C127_=_C144( C127 C144 ) C127_=_C145( C127 C145 ) C127_=_C146( C127 C146 ) C127_=_C147( C127 C147 ) \nC127_=_C148( C127 C148 ) C127_=_C175( C127 C175 ) C127_=_C222( C127 C222 ) C127_=_C268( C127 C268 ) C127_=_C313( C127 C313 ) C127_=_C357( C127 C357 ) \nC127_=_C400( C127 C400 ) C127_=_C442( C127 C442 ) C127_=_C483( C127 C483 ) C127_=_C522( C127 C522 ) C127_=_C561( C127 C561 ) C127_=_C599( C127 C599 ) \nC127_=_C636( C127 C636 ) C127_=_C672( C127 C672 ) C127_=_C707( C127 C707 ) C127_=_C741( C127 C741 ) C127_=_C774( C127 C774 ) C127_=_C806( C127 C806 ) \nC127_=_C837( C127 C837 ) C127_=_C867( C127 C867 ) C127_=_C896( C127 C896 ) C127_=_C924( C127 C924 ) C127_=_C951( C127 C951 ) C127_=_C977( C127 C977 ) \nC127_=_C1063( C127 C1063 ) C127_=_C1064( C127 C1064 ) C127_=_C1065( C127 C1065 ) C127_=_C1066( C127 C1066 ) C127_=_C1068( C127 C1068 ) C127_=_C1069( C127 C1069 ) \nC127_=_C1070( C127 C1070 ) C127_=_C1071( C127 C1071 ) C127_=_C1072( C127 C1072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8_=_C144( C128 C144 ) C128_=_C145( C128 C145 ) C128_=_C146( C128 C146 ) C128_=_C147( C128 C147 ) C128_=_C148( C128 C148 ) C128_=_C176( C128 C176 ) \nC128_=_C223( C128 C223 ) C128_=_C269( C128 C269 ) C128_=_C314( C128 C314 ) C128_=_C358( C128 C358 ) C128_=_C401( C128 C401 ) C128_=_C443( C128 C443 ) \nC128_=_C484( C128 C484 ) C128_=_C524( C128 C524 ) C128_=_C562( C128 C562 ) C128_=_C600( C128 C600 ) C128_=_C637( C128 C637 ) C128_=_C673( C128 C673 ) \nC128_=_C708( C128 C708 ) C128_=_C742( C128 C742 ) C128_=_C775( C128 C775 ) C128_=_C807( C128 C807 ) C128_=_C838( C128 C838 ) C128_=_C868( C128 C868 ) \nC128_=_C897( C128 C897 ) C128_=_C925( C128 C925 ) C128_=_C952( C128 C952 ) C128_=_C978( C128 C978 ) C128_=_C1085( C128 C1085 ) C128_=_C1086( C128 C1086 ) \nC128_=_C1087( C128 C1087 ) C128_=_C1088( C128 C1088 ) C128_=_C1089( C128 C1089 ) C128_=_C1091( C128 C1091 ) C128_=_C1092( C128 C1092 ) C128_=_C1093( C128 C1093 ) \nC128_=_C1094( C128 C1094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146( C129 C146 ) \nC129_=_C147( C129 C147 ) C129_=_C148( C129 C148 ) C129_=_C177( C129 C177 ) C129_=_C224( C129 C224 ) C129_=_C270( C129 C270 ) C129_=_C315( C129 C315 ) \nC129_=_C359( C129 C359 ) C129_=_C402( C129 C402 ) C129_=_C444( C129 C444 ) C129_=_C485( C129 C485 ) C129_=_C525( C129 C525 ) C129_=_C564( C129 C564 ) \nC129_=_C601( C129 C601 ) C129_=_C638( C129 C638 ) C129_=_C674( C129 C674 ) C129_=_C709( C129 C709 ) C129_=_C743( C129 C743 ) C129_=_C776( C129 C776 ) \nC129_=_C808( C129 C808 ) C129_=_C839( C129 C839 ) C129_=_C869( C129 C869 ) C129_=_C898( C129 C898 ) C129_=_C926( C129 C926 ) C129_=_C953( C129 C953 ) \nC129_=_C979( C129 C979 ) C129_=_C1106( C129 C1106 ) C129_=_C1107( C129 C1107 ) C129_=_C1108( C129 C1108 ) C129_=_C1109( C129 C1109 ) C129_=_C1110( C129 C1110 ) \nC129_=_C1111( C129 C1111 ) C129_=_C1113( C129 C1113 ) C129_=_C1114( C129 C1114 ) C129_=_C1115( C129 C1115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44( C130 C144 ) \nC130_=_C145( C130 C145 ) C130_=_C146( C130 C146 ) C130_=_C147( C130 C147 ) C130_=_C148( C130 C148 ) C130_=_C178( C130 C178 ) C130_=_C225( C130 C225 ) \nC130_=_C271( C130 C271 ) C130_=_C316( C130 C316 ) C130_=_C360( C130 C360 ) C130_=_C403( C130 C403 ) C130_=_C445( C130 C445 ) C130_=_C486( C130 C486 ) \nC130_=_C526( C130 C526 ) C130_=_C565( C130 C565 ) C130_=_C603( C130 C603 ) C130_=_C639( C130 C639 ) C130_=_C675( C130 C675 ) C130_=_C710( C130 C710 ) \nC130_=_C744( C130 C744 ) C130_=_C777( C130 C777 ) C130_=_C809( C130 C809 ) C130_=_C840( C130 C840 ) C130_=_C870( C130 C870 ) C130_=_C899( C130 C899 ) \nC130_=_C927( C130 C927 ) C130_=_C954( C130 C954 ) C130_=_C980( C130 C980 ) C130_=_C1126( C130 C1126 ) C130_=_C1127( C130 C1127 ) C130_=_C1128( C130 C1128 ) \nC130_=_C1129( C130 C1129 ) C130_=_C1130( C130 C1130 ) C130_=_C1131( C130 C1131 ) C130_=_C1132( C130 C1132 ) C130_=_C1134( C130 C1134 ) C130_=_C1135( C130 C1135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45( C131 C145 ) C131_=_C146( C131 C146 ) C131_=_C147( C131 C147 ) C131_=_C148( C131 C148 ) C131_=_C179( C131 C179 ) \nC131_=_C226( C131 C226 ) C131_=_C272( C131 C272 ) C131_=_C317( C131 C317 ) C131_=_C361( C131 C361 ) C131_=_C404( C131 C404 ) C131_=_C446( C131 C446 ) \nC131_=_C487( C131 C487 ) C131_=_C527( C131 C527 ) C131_=_C566( C131 C566 ) C131_=_C604( C131 C604 ) C131_=_C641( C131 C641 ) C131_=_C676( C131 C676 ) \nC131_=_C711( C131 C711 ) C131_=_C745( C131 C745 ) C131_=_C778( C131 C778 ) C131_=_C810( C131 C810 ) C131_=_C841( C131 C841 ) C131_=_C871( C131 C871 ) \nC131_=_C900( C131 C900 ) C131_=_C928( C131 C928 ) C131_=_C955( C131 C955 ) C131_=_C981( C131 C981 ) C131_=_C1145( C131 C1145 ) C131_=_C1146( C131 C1146 ) \nC131_=_C1147( C131 C1147 ) C131_=_C1148( C131 C1148 ) C131_=_C1149( C131 C1149 ) C131_=_C1150( C131 C1150 ) C131_=_C1151( C131 C1151 ) C131_=_C1152( C131 C1152 ) \nC131_=_C1154( C131 C1154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46( C132 C146 ) C132_=_C147( C132 C147 ) C132_=_C148( C132 C148 ) C132_=_C180( C132 C180 ) \nC132_=_C227( C132 C227 ) C132_=_C273( C132 C273 ) C132_=_C318( C132 C318 ) C132_=_C362( C132 C362 ) C132_=_C405( C132 C405 ) C132_=_C447( C132 C447 ) \nC132_=_C488( C132 C488 ) C132_=_C528( C132 C528 ) C132_=_C567( C132 C567 ) C132_=_C605( C132 C605 ) C132_=_C642( C132 C642 ) C132_=_C678( C132 C678 ) \nC132_=_C712( C132 C712 ) C132_=_C746( C132 C746 ) C132_=_C779( C132 C779 ) C132_=_C811( C132 C811 ) C132_=_C842( C132 C842 ) C132_=_C872( C132 C872 ) \nC132_=_C901( C132 C901 ) C132_=_C929( C132 C929 ) C132_=_C956( C132 C956 ) C132_=_C982( C132 C982 ) C132_=_C1163( C132 C1163 ) C132_=_C1164( C132 C1164 ) \nC132_=_C1165( C132 C1165 ) C132_=_C1166( C132 C1166 ) C132_=_C1167( C132 C1167 ) C132_=_C1168( C132 C1168 ) C132_=_C1169( C132 C1169 ) C132_=_C1170( C132 C1170 ) \nC132_=_C1171( C132 C1171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47( C133 C147 ) C133_=_C148( C133 C148 ) C133_=_C181( C133 C181 ) C133_=_C228( C133 C228 ) \nC133_=_C274( C133 C274 ) C133_=_C319( C133 C319 ) C133_=_C363( C133 C363 ) C133_=_C406( C133 C406 ) C133_=_C448( C133 C448 ) C133_=_C489( C133 C489 ) \nC133_=_C529( C133 C529 ) C133_=_C568( C133 C568 ) C133_=_C606( C133 C606 ) C133_=_C643( C133 C643 ) C133_=_C679( C133 C679 ) C133_=_C714( C133 C714 ) \nC133_=_C747( C133 C747 ) C133_=_C780( C133 C780 ) C133_=_C812( C133 C812 ) C133_=_C843( C133 C843 ) C133_=_C873( C133 C873 ) C133_=_C902( C133 C902 ) \nC133_=_C930( C133 C930 ) C133_=_C957( C133 C957 ) C133_=_C983( C133 C983 ) C133_=_C1180( C133 C1180 ) C133_=_C1181( C133 C1181 ) C133_=_C1182( C133 C1182 ) \nC133_=_C1183( C133 C1183 )</w:t>
      </w:r>
    </w:p>
    <w:p>
      <w:pPr>
        <w:pStyle w:val="PreformattedText"/>
        <w:bidi w:val="0"/>
        <w:spacing w:before="0" w:after="0"/>
        <w:jc w:val="left"/>
        <w:rPr/>
      </w:pPr>
      <w:r>
        <w:rPr/>
        <w:t xml:space="preserve"> </w:t>
      </w:r>
      <w:r>
        <w:rPr/>
        <w:t>C133_=_C1184( C133 C1184 ) C133_=_C1185( C133 C1185 ) C133_=_C1186( C133 C1186 ) C133_=_C1187( C133 C1187 ) C133_=_C1188( C133 C1188 ) \nC134_=_C135( C134 C135 ) C134_=_C136( C134 C136 ) C134_=_C137( C134 C137 ) C134_=_C138( C134 C138 ) C134_=_C139( C134 C139 ) C134_=_C140( C134 C140 ) \nC134_=_C141( C134 C141 ) C134_=_C142( C134 C142 ) C134_=_C143( C134 C143 ) C134_=_C144( C134 C144 ) C134_=_C145( C134 C145 ) C134_=_C146( C134 C146 ) \nC134_=_C147( C134 C147 ) C134_=_C148( C134 C148 ) C134_=_C182( C134 C182 ) C134_=_C229( C134 C229 ) C134_=_C275( C134 C275 ) C134_=_C320( C134 C320 ) \nC134_=_C364( C134 C364 ) C134_=_C407( C134 C407 ) C134_=_C449( C134 C449 ) C134_=_C490( C134 C490 ) C134_=_C530( C134 C530 ) C134_=_C569( C134 C569 ) \nC134_=_C607( C134 C607 ) C134_=_C644( C134 C644 ) C134_=_C680( C134 C680 ) C134_=_C715( C134 C715 ) C134_=_C749( C134 C749 ) C134_=_C781( C134 C781 ) \nC134_=_C813( C134 C813 ) C134_=_C844( C134 C844 ) C134_=_C874( C134 C874 ) C134_=_C903( C134 C903 ) C134_=_C931( C134 C931 ) C134_=_C958( C134 C958 ) \nC134_=_C984( C134 C984 ) C134_=_C1195( C134 C1195 ) C134_=_C1196( C134 C1196 ) C134_=_C1197( C134 C1197 ) C134_=_C1198( C134 C1198 ) C134_=_C1199( C134 C1199 ) \nC134_=_C1200( C134 C1200 ) C134_=_C1201( C134 C1201 ) C134_=_C1202( C134 C1202 ) C134_=_C1203( C134 C1203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5_=_C183( C135 C183 ) \nC135_=_C230( C135 C230 ) C135_=_C276( C135 C276 ) C135_=_C321( C135 C321 ) C135_=_C365( C135 C365 ) C135_=_C408( C135 C408 ) C135_=_C450( C135 C450 ) \nC135_=_C491( C135 C491 ) C135_=_C531( C135 C531 ) C135_=_C570( C135 C570 ) C135_=_C608( C135 C608 ) C135_=_C645( C135 C645 ) C135_=_C681( C135 C681 ) \nC135_=_C716( C135 C716 ) C135_=_C750( C135 C750 ) C135_=_C783( C135 C783 ) C135_=_C814( C135 C814 ) C135_=_C845( C135 C845 ) C135_=_C875( C135 C875 ) \nC135_=_C904( C135 C904 ) C135_=_C932( C135 C932 ) C135_=_C959( C135 C959 ) C135_=_C985( C135 C985 ) C135_=_C1209( C135 C1209 ) C135_=_C1210( C135 C1210 ) \nC135_=_C1211( C135 C1211 ) C135_=_C1212( C135 C1212 ) C135_=_C1213( C135 C1213 ) C135_=_C1214( C135 C1214 ) C135_=_C1215( C135 C1215 ) C135_=_C1216( C135 C1216 ) \nC135_=_C1217( C135 C1217 ) C136_=_C137( C136 C137 ) C136_=_C138( C136 C138 ) C136_=_C139( C136 C139 ) C136_=_C140( C136 C140 ) C136_=_C141( C136 C141 ) \nC136_=_C142( C136 C142 ) C136_=_C143( C136 C143 ) C136_=_C144( C136 C144 ) C136_=_C145( C136 C145 ) C136_=_C146( C136 C146 ) C136_=_C147( C136 C147 ) \nC136_=_C148( C136 C148 ) C136_=_C184( C136 C184 ) C136_=_C231( C136 C231 ) C136_=_C277( C136 C277 ) C136_=_C322( C136 C322 ) C136_=_C366( C136 C366 ) \nC136_=_C409( C136 C409 ) C136_=_C451( C136 C451 ) C136_=_C492( C136 C492 ) C136_=_C532( C136 C532 ) C136_=_C571( C136 C571 ) C136_=_C609( C136 C609 ) \nC136_=_C646( C136 C646 ) C136_=_C682( C136 C682 ) C136_=_C717( C136 C717 ) C136_=_C751( C136 C751 ) C136_=_C784( C136 C784 ) C136_=_C816( C136 C816 ) \nC136_=_C846( C136 C846 ) C136_=_C876( C136 C876 ) C136_=_C905( C136 C905 ) C136_=_C933( C136 C933 ) C136_=_C960( C136 C960 ) C136_=_C986( C136 C986 ) \nC136_=_C1222( C136 C1222 ) C136_=_C1223( C136 C1223 ) C136_=_C1224( C136 C1224 ) C136_=_C1225( C136 C1225 ) C136_=_C1226( C136 C1226 ) C136_=_C1227( C136 C1227 ) \nC136_=_C1228( C136 C1228 ) C136_=_C1229( C136 C1229 ) C136_=_C1230( C136 C1230 ) C137_=_C138( C137 C138 ) C137_=_C139( C137 C139 ) C137_=_C140( C137 C140 ) \nC137_=_C141( C137 C141 ) C137_=_C142( C137 C142 ) C137_=_C143( C137 C143 ) C137_=_C144( C137 C144 ) C137_=_C145( C137 C145 ) C137_=_C146( C137 C146 ) \nC137_=_C147( C137 C147 ) C137_=_C148( C137 C148 ) C137_=_C185( C137 C185 ) C137_=_C232( C137 C232 ) C137_=_C278( C137 C278 ) C137_=_C323( C137 C323 ) \nC137_=_C367( C137 C367 ) C137_=_C410( C137 C410 ) C137_=_C452( C137 C452 ) C137_=_C493( C137 C493 ) C137_=_C533( C137 C533 ) C137_=_C572( C137 C572 ) \nC137_=_C610( C137 C610 ) C137_=_C647( C137 C647 ) C137_=_C683( C137 C683 ) C137_=_C718( C137 C718 ) C137_=_C752( C137 C752 ) C137_=_C785( C137 C785 ) \nC137_=_C817( C137 C817 ) C137_=_C848( C137 C848 ) C137_=_C877( C137 C877 ) C137_=_C906( C137 C906 ) C137_=_C934( C137 C934 ) C137_=_C961( C137 C961 ) \nC137_=_C987( C137 C987 ) C137_=_C1234( C137 C1234 ) C137_=_C1235( C137 C1235 ) C137_=_C1236( C137 C1236 ) C137_=_C1237( C137 C1237 ) C137_=_C1238( C137 C1238 ) \nC137_=_C1239( C137 C1239 ) C137_=_C1240( C137 C1240 ) C137_=_C1241( C137 C1241 ) C137_=_C1242( C137 C1242 ) C138_=_C139( C138 C139 ) C138_=_C140( C138 C140 ) \nC138_=_C141( C138 C141 ) C138_=_C142( C138 C142 ) C138_=_C143( C138 C143 ) C138_=_C144( C138 C144 ) C138_=_C145( C138 C145 ) C138_=_C146( C138 C146 ) \nC138_=_C147( C138 C147 ) C138_=_C148( C138 C148 ) C138_=_C186( C138 C186 ) C138_=_C233( C138 C233 ) C138_=_C279( C138 C279 ) C138_=_C324( C138 C324 ) \nC138_=_C368( C138 C368 ) C138_=_C411( C138 C411 ) C138_=_C453( C138 C453 ) C138_=_C494( C138 C494 ) C138_=_C534( C138 C534 ) C138_=_C573( C138 C573 ) \nC138_=_C611( C138 C611 ) C138_=_C648( C138 C648 ) C138_=_C684( C138 C684 ) C138_=_C719( C138 C719 ) C138_=_C753( C138 C753 ) C138_=_C786( C138 C786 ) \nC138_=_C818( C138 C818 ) C138_=_C849( C138 C849 ) C138_=_C879( C138 C879 ) C138_=_C907( C138 C907 ) C138_=_C935( C138 C935 ) C138_=_C962( C138 C962 ) \nC138_=_C988( C138 C988 ) C138_=_C1245( C138 C1245 ) C138_=_C1246( C138 C1246 ) C138_=_C1247( C138 C1247 ) C138_=_C1248( C138 C1248 ) C138_=_C1249( C138 C1249 ) \nC138_=_C1250( C138 C1250 ) C138_=_C1251( C138 C1251 ) C138_=_C1252( C138 C1252 ) C138_=_C1253( C138 C1253 ) C139_=_C140( C139 C140 ) C139_=_C141( C139 C141 ) \nC139_=_C142( C139 C142 ) C139_=_C143( C139 C143 ) C139_=_C144( C139 C144 ) C139_=_C145( C139 C145 ) C139_=_C146( C139 C146 ) C139_=_C147( C139 C147 ) \nC139_=_C148( C139 C148 ) C139_=_C187( C139 C187 ) C139_=_C234( C139 C234 ) C139_=_C280( C139 C280 ) C139_=_C325( C139 C325 ) C139_=_C369( C139 C369 ) \nC139_=_C412( C139 C412 ) C139_=_C454( C139 C454 ) C139_=_C495( C139 C495 ) C139_=_C535( C139 C535 ) C139_=_C574( C139 C574 ) C139_=_C612( C139 C612 ) \nC139_=_C649( C139 C649 ) C139_=_C685( C139 C685 ) C139_=_C720( C139 C720 ) C139_=_C754( C139 C754 ) C139_=_C787( C139 C787 ) C139_=_C819( C139 C819 ) \nC139_=_C850( C139 C850 ) C139_=_C880( C139 C880 ) C139_=_C909( C139 C909 ) C139_=_C936( C139 C936 ) C139_=_C963( C139 C963 ) C139_=_C989( C139 C989 ) \nC139_=_C1255( C139 C1255 ) C139_=_C1256( C139 C1256 ) C139_=_C1257( C139 C1257 ) C139_=_C1258( C139 C1258 ) C139_=_C1259( C139 C1259 ) C139_=_C1260( C139 C1260 ) \nC139_=_C1261( C139 C1261 ) C139_=_C1262( C139 C1262 ) C139_=_C1263( C139 C1263 ) C140_=_C141( C140 C141 ) C140_=_C142( C140 C142 ) C140_=_C143( C140 C143 ) \nC140_=_C144( C140 C144 ) C140_=_C145( C140 C145 ) C140_=_C146( C140 C146 ) C140_=_C147( C140 C147 ) C140_=_C148( C140 C148 ) C140_=_C188( C140 C188 ) \nC140_=_C235( C140 C235 ) C140_=_C281( C140 C281 ) C140_=_C326( C140 C326 ) C140_=_C370( C140 C370 ) C140_=_C413( C140 C413 ) C140_=_C455( C140 C455 ) \nC140_=_C496( C140 C496 ) C140_=_C536( C140 C536 ) C140_=_C575( C140 C575 ) C140_=_C613( C140 C613 ) C140_=_C650( C140 C650 ) C140_=_C686( C140 C686 ) \nC140_=_C721( C140 C721 ) C140_=_C755( C140 C755 ) C140_=_C788( C140 C788 ) C140_=_C820( C140 C820 ) C140_=_C851( C140 C851 ) C140_=_C881( C140 C881 ) \nC140_=_C910( C140 C910 ) C140_=_C938( C140 C938 ) C140_=_C964( C140 C964 ) C140_=_C990( C140 C990 ) C140_=_C1264( C140 C1264 ) C140_=_C1265( C140 C1265 ) \nC140_=_C1266( C140 C1266 ) C140_=_C1267( C140 C1267 ) C140_=_C1268( C140 C1268 ) C140_=_C1269( C140 C1269 ) C140_=_C1270( C140 C1270 ) C140_=_C1271( C140 C1271 ) \nC140_=_C1272( C140 C1272 ) C141_=_C142( C141 C142 ) C141_=_C143( C141 C143 ) C141_=_C144( C141 C144 ) C141_=_C145( C141 C145 ) C141_=_C146( C141 C146 ) \nC141_=_C147( C141 C147 ) C141_=_C148( C141 C148 ) C141_=_C189( C141 C189 ) C141_=_C236( C141 C236 ) C141_=_C282( C141 C282 ) C141_=_C327( C141 C327 ) \nC141_=_C371( C141 C371 ) C141_=_C414( C141 C414 ) C141_=_C456( C141 C456 ) C141_=_C497( C141 C497 ) C141_=_C537( C141 C537 ) C141_=_C576( C141 C576 ) \nC141_=_C614( C141 C614 ) C141_=_C651( C141 C651 ) C141_=_C687( C141 C687 ) C141_=_C722( C141 C722 ) C141_=_C756( C141 C756 ) C141_=_C789( C141 C789 ) \nC141_=_C821( C141 C821 ) C141_=_C852( C141 C852 ) C141_=_C882( C141 C882 ) C141_=_C911( C141 C911 ) C141_=_C939( C141 C939 ) C141_=_C966( C141 C966 ) \nC141_=_C991( C141 C991 ) C141_=_C1016( C141 C1016 ) C141_=_C1040( C141 C1040 ) C141_=_C1063( C141 C1063 ) C141_=_C1085( C141 C1085 ) C141_=_C1106( C141 C1106 ) \nC141_=_C1126( C141 C1126 ) C141_=_C1145( C141 C1145 ) C141_=_C1163( C141 C1163 ) C141_=_C1180( C141 C1180 ) C141_=_C1195( C141 C1195 ) C141_=_C1209( C141 C1209 ) \nC141_=_C1222( C141 C1222 ) C141_=_C1234( C141 C1234 ) C141_=_C1245( C141 C1245 ) C141_=_C1255( C141 C1255 ) C141_=_C1264( C141 C1264 ) C141_=_C1280( C141 C1280 ) \nC142_=_C143( C142 C143 ) C142_=_C144( C142 C144 ) C142_=_C145( C142 C145 ) C142_=_C146( C142 C146 ) C142_=_C147( C142 C147 ) C142_=_C148( C142 C148 ) \nC142_=_C190( C142 C190 ) C142_=_C237( C142 C237 ) C142_=_C283( C142 C283 ) C142_=_C328( C142 C328 ) C142_=_C372( C142 C372 ) C142_=_C415( C142 C415 ) \nC142_=_C457( C142 C457 ) C142_=_C498( C142 C498 ) C142_=_C538( C142 C538 ) C142_=_C577( C142 C577 ) C142_=_C615( C142 C615 ) C142_=_C652( C142 C652 ) \nC142_=_C688( C142 C688 ) C142_=_C723( C142 C723 ) C142_=_C757( C142 C757 ) C142_=_C790( C142 C790 ) C142_=_C822( C142 C822 ) C142_=_C853( C142 C853 ) \nC142_=_C883( C142 C883 ) C142_=_C912( C142 C912 ) C142_=_C940( C142 C940 ) C142_=_C967( C142 C967 ) C142_=_C993( C142 C993 ) C142_=_C1017( C142 C1017 ) \nC142_=_C1041( C142 C1041</w:t>
      </w:r>
    </w:p>
    <w:p>
      <w:pPr>
        <w:pStyle w:val="PreformattedText"/>
        <w:bidi w:val="0"/>
        <w:spacing w:before="0" w:after="0"/>
        <w:jc w:val="left"/>
        <w:rPr/>
      </w:pPr>
      <w:r>
        <w:rPr/>
        <w:t xml:space="preserve"> </w:t>
      </w:r>
      <w:r>
        <w:rPr/>
        <w:t>) C142_=_C1064( C142 C1064 ) C142_=_C1086( C142 C1086 ) C142_=_C1107( C142 C1107 ) C142_=_C1127( C142 C1127 ) C142_=_C1146( C142 C1146 ) \nC142_=_C1164( C142 C1164 ) C142_=_C1181( C142 C1181 ) C142_=_C1196( C142 C1196 ) C142_=_C1210( C142 C1210 ) C142_=_C1223( C142 C1223 ) C142_=_C1235( C142 C1235 ) \nC142_=_C1246( C142 C1246 ) C142_=_C1256( C142 C1256 ) C142_=_C1265( C142 C1265 ) C142_=_C1287( C142 C1287 ) C143_=_C144( C143 C144 ) C143_=_C145( C143 C145 ) \nC143_=_C146( C143 C146 ) C143_=_C147( C143 C147 ) C143_=_C148( C143 C148 ) C143_=_C191( C143 C191 ) C143_=_C238( C143 C238 ) C143_=_C284( C143 C284 ) \nC143_=_C329( C143 C329 ) C143_=_C373( C143 C373 ) C143_=_C416( C143 C416 ) C143_=_C458( C143 C458 ) C143_=_C499( C143 C499 ) C143_=_C539( C143 C539 ) \nC143_=_C578( C143 C578 ) C143_=_C616( C143 C616 ) C143_=_C653( C143 C653 ) C143_=_C689( C143 C689 ) C143_=_C724( C143 C724 ) C143_=_C758( C143 C758 ) \nC143_=_C791( C143 C791 ) C143_=_C823( C143 C823 ) C143_=_C854( C143 C854 ) C143_=_C884( C143 C884 ) C143_=_C913( C143 C913 ) C143_=_C941( C143 C941 ) \nC143_=_C968( C143 C968 ) C143_=_C994( C143 C994 ) C143_=_C1019( C143 C1019 ) C143_=_C1042( C143 C1042 ) C143_=_C1065( C143 C1065 ) C143_=_C1087( C143 C1087 ) \nC143_=_C1108( C143 C1108 ) C143_=_C1128( C143 C1128 ) C143_=_C1147( C143 C1147 ) C143_=_C1165( C143 C1165 ) C143_=_C1182( C143 C1182 ) C143_=_C1197( C143 C1197 ) \nC143_=_C1211( C143 C1211 ) C143_=_C1224( C143 C1224 ) C143_=_C1236( C143 C1236 ) C143_=_C1247( C143 C1247 ) C143_=_C1257( C143 C1257 ) C143_=_C1266( C143 C1266 ) \nC143_=_C1293( C143 C1293 ) C144_=_C145( C144 C145 ) C144_=_C146( C144 C146 ) C144_=_C147( C144 C147 ) C144_=_C148( C144 C148 ) C144_=_C192( C144 C192 ) \nC144_=_C239( C144 C239 ) C144_=_C285( C144 C285 ) C144_=_C330( C144 C330 ) C144_=_C374( C144 C374 ) C144_=_C417( C144 C417 ) C144_=_C459( C144 C459 ) \nC144_=_C500( C144 C500 ) C144_=_C540( C144 C540 ) C144_=_C579( C144 C579 ) C144_=_C617( C144 C617 ) C144_=_C654( C144 C654 ) C144_=_C690( C144 C690 ) \nC144_=_C725( C144 C725 ) C144_=_C759( C144 C759 ) C144_=_C792( C144 C792 ) C144_=_C824( C144 C824 ) C144_=_C855( C144 C855 ) C144_=_C885( C144 C885 ) \nC144_=_C914( C144 C914 ) C144_=_C942( C144 C942 ) C144_=_C969( C144 C969 ) C144_=_C995( C144 C995 ) C144_=_C1020( C144 C1020 ) C144_=_C1044( C144 C1044 ) \nC144_=_C1066( C144 C1066 ) C144_=_C1088( C144 C1088 ) C144_=_C1109( C144 C1109 ) C144_=_C1129( C144 C1129 ) C144_=_C1148( C144 C1148 ) C144_=_C1166( C144 C1166 ) \nC144_=_C1183( C144 C1183 ) C144_=_C1198( C144 C1198 ) C144_=_C1212( C144 C1212 ) C144_=_C1225( C144 C1225 ) C144_=_C1237( C144 C1237 ) C144_=_C1248( C144 C1248 ) \nC144_=_C1258( C144 C1258 ) C144_=_C1267( C144 C1267 ) C144_=_C1298( C144 C1298 ) C145_=_C146( C145 C146 ) C145_=_C147( C145 C147 ) C145_=_C148( C145 C148 ) \nC145_=_C193( C145 C193 ) C145_=_C240( C145 C240 ) C145_=_C286( C145 C286 ) C145_=_C331( C145 C331 ) C145_=_C375( C145 C375 ) C145_=_C418( C145 C418 ) \nC145_=_C460( C145 C460 ) C145_=_C501( C145 C501 ) C145_=_C541( C145 C541 ) C145_=_C580( C145 C580 ) C145_=_C618( C145 C618 ) C145_=_C655( C145 C655 ) \nC145_=_C691( C145 C691 ) C145_=_C726( C145 C726 ) C145_=_C760( C145 C760 ) C145_=_C793( C145 C793 ) C145_=_C825( C145 C825 ) C145_=_C856( C145 C856 ) \nC145_=_C886( C145 C886 ) C145_=_C915( C145 C915 ) C145_=_C943( C145 C943 ) C145_=_C970( C145 C970 ) C145_=_C996( C145 C996 ) C145_=_C1021( C145 C1021 ) \nC145_=_C1045( C145 C1045 ) C145_=_C1068( C145 C1068 ) C145_=_C1089( C145 C1089 ) C145_=_C1110( C145 C1110 ) C145_=_C1130( C145 C1130 ) C145_=_C1149( C145 C1149 ) \nC145_=_C1167( C145 C1167 ) C145_=_C1184( C145 C1184 ) C145_=_C1199( C145 C1199 ) C145_=_C1213( C145 C1213 ) C145_=_C1226( C145 C1226 ) C145_=_C1238( C145 C1238 ) \nC145_=_C1249( C145 C1249 ) C145_=_C1259( C145 C1259 ) C145_=_C1268( C145 C1268 ) C145_=_C1302( C145 C1302 ) C146_=_C147( C146 C147 ) C146_=_C148( C146 C148 ) \nC146_=_C194( C146 C194 ) C146_=_C241( C146 C241 ) C146_=_C287( C146 C287 ) C146_=_C332( C146 C332 ) C146_=_C376( C146 C376 ) C146_=_C419( C146 C419 ) \nC146_=_C461( C146 C461 ) C146_=_C502( C146 C502 ) C146_=_C542( C146 C542 ) C146_=_C581( C146 C581 ) C146_=_C619( C146 C619 ) C146_=_C656( C146 C656 ) \nC146_=_C692( C146 C692 ) C146_=_C727( C146 C727 ) C146_=_C761( C146 C761 ) C146_=_C794( C146 C794 ) C146_=_C826( C146 C826 ) C146_=_C857( C146 C857 ) \nC146_=_C887( C146 C887 ) C146_=_C916( C146 C916 ) C146_=_C944( C146 C944 ) C146_=_C971( C146 C971 ) C146_=_C997( C146 C997 ) C146_=_C1022( C146 C1022 ) \nC146_=_C1046( C146 C1046 ) C146_=_C1069( C146 C1069 ) C146_=_C1091( C146 C1091 ) C146_=_C1111( C146 C1111 ) C146_=_C1131( C146 C1131 ) C146_=_C1150( C146 C1150 ) \nC146_=_C1168( C146 C1168 ) C146_=_C1185( C146 C1185 ) C146_=_C1200( C146 C1200 ) C146_=_C1214( C146 C1214 ) C146_=_C1227( C146 C1227 ) C146_=_C1239( C146 C1239 ) \nC146_=_C1250( C146 C1250 ) C146_=_C1260( C146 C1260 ) C146_=_C1269( C146 C1269 ) C146_=_C1305( C146 C1305 ) C147_=_C148( C147 C148 ) C147_=_C195( C147 C195 ) \nC147_=_C242( C147 C242 ) C147_=_C288( C147 C288 ) C147_=_C333( C147 C333 ) C147_=_C377( C147 C377 ) C147_=_C420( C147 C420 ) C147_=_C462( C147 C462 ) \nC147_=_C503( C147 C503 ) C147_=_C543( C147 C543 ) C147_=_C582( C147 C582 ) C147_=_C620( C147 C620 ) C147_=_C657( C147 C657 ) C147_=_C693( C147 C693 ) \nC147_=_C728( C147 C728 ) C147_=_C762( C147 C762 ) C147_=_C795( C147 C795 ) C147_=_C827( C147 C827 ) C147_=_C858( C147 C858 ) C147_=_C888( C147 C888 ) \nC147_=_C917( C147 C917 ) C147_=_C945( C147 C945 ) C147_=_C972( C147 C972 ) C147_=_C998( C147 C998 ) C147_=_C1023( C147 C1023 ) C147_=_C1047( C147 C1047 ) \nC147_=_C1070( C147 C1070 ) C147_=_C1092( C147 C1092 ) C147_=_C1113( C147 C1113 ) C147_=_C1132( C147 C1132 ) C147_=_C1151( C147 C1151 ) C147_=_C1169( C147 C1169 ) \nC147_=_C1186( C147 C1186 ) C147_=_C1201( C147 C1201 ) C147_=_C1215( C147 C1215 ) C147_=_C1228( C147 C1228 ) C147_=_C1240( C147 C1240 ) C147_=_C1251( C147 C1251 ) \nC147_=_C1261( C147 C1261 ) C147_=_C1270( C147 C1270 ) C147_=_C1307( C147 C1307 ) C148_=_C196( C148 C196 ) C148_=_C243( C148 C243 ) C148_=_C289( C148 C289 ) \nC148_=_C334( C148 C334 ) C148_=_C378( C148 C378 ) C148_=_C421( C148 C421 ) C148_=_C463( C148 C463 ) C148_=_C504( C148 C504 ) C148_=_C544( C148 C544 ) \nC148_=_C583( C148 C583 ) C148_=_C621( C148 C621 ) C148_=_C658( C148 C658 ) C148_=_C694( C148 C694 ) C148_=_C729( C148 C729 ) C148_=_C763( C148 C763 ) \nC148_=_C796( C148 C796 ) C148_=_C828( C148 C828 ) C148_=_C859( C148 C859 ) C148_=_C889( C148 C889 ) C148_=_C918( C148 C918 ) C148_=_C946( C148 C946 ) \nC148_=_C973( C148 C973 ) C148_=_C999( C148 C999 ) C148_=_C1024( C148 C1024 ) C148_=_C1048( C148 C1048 ) C148_=_C1071( C148 C1071 ) C148_=_C1093( C148 C1093 ) \nC148_=_C1114( C148 C1114 ) C148_=_C1134( C148 C1134 ) C148_=_C1152( C148 C1152 ) C148_=_C1170( C148 C1170 ) C148_=_C1187( C148 C1187 ) C148_=_C1202( C148 C1202 ) \nC148_=_C1216( C148 C1216 ) C148_=_C1229( C148 C1229 ) C148_=_C1241( C148 C1241 ) C148_=_C1252( C148 C1252 ) C148_=_C1262( C148 C1262 ) C148_=_C1271( C148 C1271 ) \nC148_=_C1308( C148 C1308 ) C173_=_C174( C173 C174 ) C173_=_C175( C173 C175 ) C173_=_C176( C173 C176 ) C173_=_C177( C173 C177 ) C173_=_C178( C173 C178 ) \nC173_=_C179( C173 C179 ) C173_=_C180( C173 C180 ) C173_=_C181( C173 C181 ) C173_=_C182( C173 C182 ) C173_=_C183( C173 C183 ) C173_=_C184( C173 C184 ) \nC173_=_C185( C173 C185 ) C173_=_C186( C173 C186 ) C173_=_C187( C173 C187 ) C173_=_C188( C173 C188 ) C173_=_C189( C173 C189 ) C173_=_C190( C173 C190 ) \nC173_=_C191( C173 C191 ) C173_=_C192( C173 C192 ) C173_=_C193( C173 C193 ) C173_=_C194( C173 C194 ) C173_=_C195( C173 C195 ) C173_=_C196( C173 C196 ) \nC173_=_C220( C173 C220 ) C173_=_C266( C173 C266 ) C173_=_C311( C173 C311 ) C173_=_C355( C173 C355 ) C173_=_C398( C173 C398 ) C173_=_C439( C173 C439 ) \nC173_=_C480( C173 C480 ) C173_=_C520( C173 C520 ) C173_=_C559( C173 C559 ) C173_=_C597( C173 C597 ) C173_=_C634( C173 C634 ) C173_=_C670( C173 C670 ) \nC173_=_C705( C173 C705 ) C173_=_C739( C173 C739 ) C173_=_C772( C173 C772 ) C173_=_C804( C173 C804 ) C173_=_C835( C173 C835 ) C173_=_C865( C173 C865 ) \nC173_=_C894( C173 C894 ) C173_=_C922( C173 C922 ) C173_=_C949( C173 C949 ) C173_=_C975( C173 C975 ) C173_=_C1016( C173 C1016 ) C173_=_C1017( C173 C1017 ) \nC173_=_C1019( C173 C1019 ) C173_=_C1020( C173 C1020 ) C173_=_C1021( C173 C1021 ) C173_=_C1022( C173 C1022 ) C173_=_C1023( C173 C1023 ) C173_=_C1024( C173 C1024 ) \nC173_=_C1025( C173 C1025 ) C174_=_C175( C174 C175 ) C174_=_C176( C174 C176 ) C174_=_C177( C174 C177 ) C174_=_C178( C174 C178 ) C174_=_C179( C174 C179 ) \nC174_=_C180( C174 C180 ) C174_=_C181( C174 C181 ) C174_=_C182( C174 C182 ) C174_=_C183( C174 C183 ) C174_=_C184( C174 C184 ) C174_=_C185( C174 C185 ) \nC174_=_C186( C174 C186 ) C174_=_C187( C174 C187 ) C174_=_C188( C174 C188 ) C174_=_C189( C174 C189 ) C174_=_C190( C174 C190 ) C174_=_C191( C174 C191 ) \nC174_=_C192( C174 C192 ) C174_=_C193( C174 C193 ) C174_=_C194( C174 C194 ) C174_=_C195( C174 C195 ) C174_=_C196( C174 C196 ) C174_=_C221( C174 C221 ) \nC174_=_C267( C174 C267 ) C174_=_C312( C174 C312 ) C174_=_C356( C174 C356 ) C174_=_C399( C174 C399 ) C174_=_C441( C174 C441 ) C174_=_C481( C174 C481 ) \nC174_=_C521( C174 C521 ) C174_=_C560( C174 C560 ) C174_=_C598( C174 C598 ) C174_=_C635( C174 C635 ) C174_=_C671( C174 C671 ) C174_=_C706( C174 C706 ) \nC174_=_C740( C174 C740 ) C174_=_C773( C174 C773 ) C174_=_C805( C174 C805 ) C174_=_C836( C174 C836 ) C174_=_C866( C174 C866 ) C174_=_C895( C174 C895 ) \nC174_=_C923( C174 C923 ) C174_=_C950( C174 C950 ) C174_=_C976( C174 C976 ) C174_=_C1040( C174 C1040 ) C174_=_C1041( C174 C1041 ) C174_=_C1042( C174 C1042 ) \nC174_=_C1044( C174 C1044 ) C174_=_C1045( C174 C1045 ) C174_=_C1046( C174 C1046 ) C174_=_C1047( C174 C1047 ) C174_=_C1048( C174 C1048 ) C174_=_C1049( C174 C1049 ) \nC175_=_C176( C175 C176 ) C175_=_C177( C175 C177 ) C175_=_C178( C175 C178 ) C175_=_C179(</w:t>
      </w:r>
    </w:p>
    <w:p>
      <w:pPr>
        <w:pStyle w:val="PreformattedText"/>
        <w:bidi w:val="0"/>
        <w:spacing w:before="0" w:after="0"/>
        <w:jc w:val="left"/>
        <w:rPr/>
      </w:pPr>
      <w:r>
        <w:rPr/>
        <w:t xml:space="preserve"> </w:t>
      </w:r>
      <w:r>
        <w:rPr/>
        <w:t>C175 C179 ) C175_=_C180( C175 C180 ) C175_=_C181( C175 C181 ) \nC175_=_C182( C175 C182 ) C175_=_C183( C175 C183 ) C175_=_C184( C175 C184 ) C175_=_C185( C175 C185 ) C175_=_C186( C175 C186 ) C175_=_C187( C175 C187 ) \nC175_=_C188( C175 C188 ) C175_=_C189( C175 C189 ) C175_=_C190( C175 C190 ) C175_=_C191( C175 C191 ) C175_=_C192( C175 C192 ) C175_=_C193( C175 C193 ) \nC175_=_C194( C175 C194 ) C175_=_C195( C175 C195 ) C175_=_C196( C175 C196 ) C175_=_C222( C175 C222 ) C175_=_C268( C175 C268 ) C175_=_C313( C175 C313 ) \nC175_=_C357( C175 C357 ) C175_=_C400( C175 C400 ) C175_=_C442( C175 C442 ) C175_=_C483( C175 C483 ) C175_=_C522( C175 C522 ) C175_=_C561( C175 C561 ) \nC175_=_C599( C175 C599 ) C175_=_C636( C175 C636 ) C175_=_C672( C175 C672 ) C175_=_C707( C175 C707 ) C175_=_C741( C175 C741 ) C175_=_C774( C175 C774 ) \nC175_=_C806( C175 C806 ) C175_=_C837( C175 C837 ) C175_=_C867( C175 C867 ) C175_=_C896( C175 C896 ) C175_=_C924( C175 C924 ) C175_=_C951( C175 C951 ) \nC175_=_C977( C175 C977 ) C175_=_C1063( C175 C1063 ) C175_=_C1064( C175 C1064 ) C175_=_C1065( C175 C1065 ) C175_=_C1066( C175 C1066 ) C175_=_C1068( C175 C1068 ) \nC175_=_C1069( C175 C1069 ) C175_=_C1070( C175 C1070 ) C175_=_C1071( C175 C1071 ) C175_=_C1072( C175 C1072 ) C176_=_C177( C176 C177 ) C176_=_C178( C176 C178 ) \nC176_=_C179( C176 C179 ) C176_=_C180( C176 C180 ) C176_=_C181( C176 C181 ) C176_=_C182( C176 C182 ) C176_=_C183( C176 C183 ) C176_=_C184( C176 C184 ) \nC176_=_C185( C176 C185 ) C176_=_C186( C176 C186 ) C176_=_C187( C176 C187 ) C176_=_C188( C176 C188 ) C176_=_C189( C176 C189 ) C176_=_C190( C176 C190 ) \nC176_=_C191( C176 C191 ) C176_=_C192( C176 C192 ) C176_=_C193( C176 C193 ) C176_=_C194( C176 C194 ) C176_=_C195( C176 C195 ) C176_=_C196( C176 C196 ) \nC176_=_C223( C176 C223 ) C176_=_C269( C176 C269 ) C176_=_C314( C176 C314 ) C176_=_C358( C176 C358 ) C176_=_C401( C176 C401 ) C176_=_C443( C176 C443 ) \nC176_=_C484( C176 C484 ) C176_=_C524( C176 C524 ) C176_=_C562( C176 C562 ) C176_=_C600( C176 C600 ) C176_=_C637( C176 C637 ) C176_=_C673( C176 C673 ) \nC176_=_C708( C176 C708 ) C176_=_C742( C176 C742 ) C176_=_C775( C176 C775 ) C176_=_C807( C176 C807 ) C176_=_C838( C176 C838 ) C176_=_C868( C176 C868 ) \nC176_=_C897( C176 C897 ) C176_=_C925( C176 C925 ) C176_=_C952( C176 C952 ) C176_=_C978( C176 C978 ) C176_=_C1085( C176 C1085 ) C176_=_C1086( C176 C1086 ) \nC176_=_C1087( C176 C1087 ) C176_=_C1088( C176 C1088 ) C176_=_C1089( C176 C1089 ) C176_=_C1091( C176 C1091 ) C176_=_C1092( C176 C1092 ) C176_=_C1093( C176 C1093 ) \nC176_=_C1094( C176 C1094 ) C177_=_C178( C177 C178 ) C177_=_C179( C177 C179 ) C177_=_C180( C177 C180 ) C177_=_C181( C177 C181 ) C177_=_C182( C177 C182 ) \nC177_=_C183( C177 C183 ) C177_=_C184( C177 C184 ) C177_=_C185( C177 C185 ) C177_=_C186( C177 C186 ) C177_=_C187( C177 C187 ) C177_=_C188( C177 C188 ) \nC177_=_C189( C177 C189 ) C177_=_C190( C177 C190 ) C177_=_C191( C177 C191 ) C177_=_C192( C177 C192 ) C177_=_C193( C177 C193 ) C177_=_C194( C177 C194 ) \nC177_=_C195( C177 C195 ) C177_=_C196( C177 C196 ) C177_=_C224( C177 C224 ) C177_=_C270( C177 C270 ) C177_=_C315( C177 C315 ) C177_=_C359( C177 C359 ) \nC177_=_C402( C177 C402 ) C177_=_C444( C177 C444 ) C177_=_C485( C177 C485 ) C177_=_C525( C177 C525 ) C177_=_C564( C177 C564 ) C177_=_C601( C177 C601 ) \nC177_=_C638( C177 C638 ) C177_=_C674( C177 C674 ) C177_=_C709( C177 C709 ) C177_=_C743( C177 C743 ) C177_=_C776( C177 C776 ) C177_=_C808( C177 C808 ) \nC177_=_C839( C177 C839 ) C177_=_C869( C177 C869 ) C177_=_C898( C177 C898 ) C177_=_C926( C177 C926 ) C177_=_C953( C177 C953 ) C177_=_C979( C177 C979 ) \nC177_=_C1106( C177 C1106 ) C177_=_C1107( C177 C1107 ) C177_=_C1108( C177 C1108 ) C177_=_C1109( C177 C1109 ) C177_=_C1110( C177 C1110 ) C177_=_C1111( C177 C1111 ) \nC177_=_C1113( C177 C1113 ) C177_=_C1114( C177 C1114 ) C177_=_C1115( C177 C1115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194( C178 C194 ) C178_=_C195( C178 C195 ) C178_=_C196( C178 C196 ) C178_=_C225( C178 C225 ) C178_=_C271( C178 C271 ) C178_=_C316( C178 C316 ) \nC178_=_C360( C178 C360 ) C178_=_C403( C178 C403 ) C178_=_C445( C178 C445 ) C178_=_C486( C178 C486 ) C178_=_C526( C178 C526 ) C178_=_C565( C178 C565 ) \nC178_=_C603( C178 C603 ) C178_=_C639( C178 C639 ) C178_=_C675( C178 C675 ) C178_=_C710( C178 C710 ) C178_=_C744( C178 C744 ) C178_=_C777( C178 C777 ) \nC178_=_C809( C178 C809 ) C178_=_C840( C178 C840 ) C178_=_C870( C178 C870 ) C178_=_C899( C178 C899 ) C178_=_C927( C178 C927 ) C178_=_C954( C178 C954 ) \nC178_=_C980( C178 C980 ) C178_=_C1126( C178 C1126 ) C178_=_C1127( C178 C1127 ) C178_=_C1128( C178 C1128 ) C178_=_C1129( C178 C1129 ) C178_=_C1130( C178 C1130 ) \nC178_=_C1131( C178 C1131 ) C178_=_C1132( C178 C1132 ) C178_=_C1134( C178 C1134 ) C178_=_C1135( C178 C1135 ) C179_=_C180( C179 C180 ) C179_=_C181( C179 C181 ) \nC179_=_C182( C179 C182 ) C179_=_C183( C179 C183 ) C179_=_C184( C179 C184 ) C179_=_C185( C179 C185 ) C179_=_C186( C179 C186 ) C179_=_C187( C179 C187 ) \nC179_=_C188( C179 C188 ) C179_=_C189( C179 C189 ) C179_=_C190( C179 C190 ) C179_=_C191( C179 C191 ) C179_=_C192( C179 C192 ) C179_=_C193( C179 C193 ) \nC179_=_C194( C179 C194 ) C179_=_C195( C179 C195 ) C179_=_C196( C179 C196 ) C179_=_C226( C179 C226 ) C179_=_C272( C179 C272 ) C179_=_C317( C179 C317 ) \nC179_=_C361( C179 C361 ) C179_=_C404( C179 C404 ) C179_=_C446( C179 C446 ) C179_=_C487( C179 C487 ) C179_=_C527( C179 C527 ) C179_=_C566( C179 C566 ) \nC179_=_C604( C179 C604 ) C179_=_C641( C179 C641 ) C179_=_C676( C179 C676 ) C179_=_C711( C179 C711 ) C179_=_C745( C179 C745 ) C179_=_C778( C179 C778 ) \nC179_=_C810( C179 C810 ) C179_=_C841( C179 C841 ) C179_=_C871( C179 C871 ) C179_=_C900( C179 C900 ) C179_=_C928( C179 C928 ) C179_=_C955( C179 C955 ) \nC179_=_C981( C179 C981 ) C179_=_C1145( C179 C1145 ) C179_=_C1146( C179 C1146 ) C179_=_C1147( C179 C1147 ) C179_=_C1148( C179 C1148 ) C179_=_C1149( C179 C1149 ) \nC179_=_C1150( C179 C1150 ) C179_=_C1151( C179 C1151 ) C179_=_C1152( C179 C1152 ) C179_=_C1154( C179 C1154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227( C180 C227 ) C180_=_C273( C180 C273 ) C180_=_C318( C180 C318 ) C180_=_C362( C180 C362 ) \nC180_=_C405( C180 C405 ) C180_=_C447( C180 C447 ) C180_=_C488( C180 C488 ) C180_=_C528( C180 C528 ) C180_=_C567( C180 C567 ) C180_=_C605( C180 C605 ) \nC180_=_C642( C180 C642 ) C180_=_C678( C180 C678 ) C180_=_C712( C180 C712 ) C180_=_C746( C180 C746 ) C180_=_C779( C180 C779 ) C180_=_C811( C180 C811 ) \nC180_=_C842( C180 C842 ) C180_=_C872( C180 C872 ) C180_=_C901( C180 C901 ) C180_=_C929( C180 C929 ) C180_=_C956( C180 C956 ) C180_=_C982( C180 C982 ) \nC180_=_C1163( C180 C1163 ) C180_=_C1164( C180 C1164 ) C180_=_C1165( C180 C1165 ) C180_=_C1166( C180 C1166 ) C180_=_C1167( C180 C1167 ) C180_=_C1168( C180 C1168 ) \nC180_=_C1169( C180 C1169 ) C180_=_C1170( C180 C1170 ) C180_=_C1171( C180 C1171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228( C181 C228 ) C181_=_C274( C181 C274 ) C181_=_C319( C181 C319 ) C181_=_C363( C181 C363 ) C181_=_C406( C181 C406 ) C181_=_C448( C181 C448 ) \nC181_=_C489( C181 C489 ) C181_=_C529( C181 C529 ) C181_=_C568( C181 C568 ) C181_=_C606( C181 C606 ) C181_=_C643( C181 C643 ) C181_=_C679( C181 C679 ) \nC181_=_C714( C181 C714 ) C181_=_C747( C181 C747 ) C181_=_C780( C181 C780 ) C181_=_C812( C181 C812 ) C181_=_C843( C181 C843 ) C181_=_C873( C181 C873 ) \nC181_=_C902( C181 C902 ) C181_=_C930( C181 C930 ) C181_=_C957( C181 C957 ) C181_=_C983( C181 C983 ) C181_=_C1180( C181 C1180 ) C181_=_C1181( C181 C1181 ) \nC181_=_C1182( C181 C1182 ) C181_=_C1183( C181 C1183 ) C181_=_C1184( C181 C1184 ) C181_=_C1185( C181 C1185 ) C181_=_C1186( C181 C1186 ) C181_=_C1187( C181 C1187 ) \nC181_=_C1188( C181 C1188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229( C182 C229 ) C182_=_C275( C182 C275 ) C182_=_C320( C182 C320 ) \nC182_=_C364( C182 C364 ) C182_=_C407( C182 C407 ) C182_=_C449( C182 C449 ) C182_=_C490( C182 C490 ) C182_=_C530( C182 C530 ) C182_=_C569( C182 C569 ) \nC182_=_C607( C182 C607 ) C182_=_C644( C182 C644 ) C182_=_C680( C182 C680 ) C182_=_C715( C182 C715 ) C182_=_C749( C182 C749 ) C182_=_C781( C182 C781 ) \nC182_=_C813( C182 C813 ) C182_=_C844( C182 C844 ) C182_=_C874( C182 C874 ) C182_=_C903( C182 C903 ) C182_=_C931( C182 C931 ) C182_=_C958( C182 C958 ) \nC182_=_C984( C182 C984 ) C182_=_C1195( C182 C1195 ) C182_=_C1196( C182 C1196 ) C182_=_C1197( C182 C1197 ) C182_=_C1198( C182 C1198 ) C182_=_C1199( C182 C1199 ) \nC182_=_C1200( C182 C1200 ) C182_=_C1201( C182 C1201 ) C182_=_C1202( C182 C1202 ) C182_=_C1203( C182 C1203 ) C183_=_C184( C183</w:t>
      </w:r>
    </w:p>
    <w:p>
      <w:pPr>
        <w:pStyle w:val="PreformattedText"/>
        <w:bidi w:val="0"/>
        <w:spacing w:before="0" w:after="0"/>
        <w:jc w:val="left"/>
        <w:rPr/>
      </w:pPr>
      <w:r>
        <w:rPr/>
        <w:t xml:space="preserve"> </w:t>
      </w:r>
      <w:r>
        <w:rPr/>
        <w:t>C184 ) C183_=_C185( C183 C185 ) \nC183_=_C186( C183 C186 ) C183_=_C187( C183 C187 ) C183_=_C188( C183 C188 ) C183_=_C189( C183 C189 ) C183_=_C190( C183 C190 ) C183_=_C191( C183 C191 ) \nC183_=_C192( C183 C192 ) C183_=_C193( C183 C193 ) C183_=_C194( C183 C194 ) C183_=_C195( C183 C195 ) C183_=_C196( C183 C196 ) C183_=_C230( C183 C230 ) \nC183_=_C276( C183 C276 ) C183_=_C321( C183 C321 ) C183_=_C365( C183 C365 ) C183_=_C408( C183 C408 ) C183_=_C450( C183 C450 ) C183_=_C491( C183 C491 ) \nC183_=_C531( C183 C531 ) C183_=_C570( C183 C570 ) C183_=_C608( C183 C608 ) C183_=_C645( C183 C645 ) C183_=_C681( C183 C681 ) C183_=_C716( C183 C716 ) \nC183_=_C750( C183 C750 ) C183_=_C783( C183 C783 ) C183_=_C814( C183 C814 ) C183_=_C845( C183 C845 ) C183_=_C875( C183 C875 ) C183_=_C904( C183 C904 ) \nC183_=_C932( C183 C932 ) C183_=_C959( C183 C959 ) C183_=_C985( C183 C985 ) C183_=_C1209( C183 C1209 ) C183_=_C1210( C183 C1210 ) C183_=_C1211( C183 C1211 ) \nC183_=_C1212( C183 C1212 ) C183_=_C1213( C183 C1213 ) C183_=_C1214( C183 C1214 ) C183_=_C1215( C183 C1215 ) C183_=_C1216( C183 C1216 ) C183_=_C1217( C183 C1217 ) \nC184_=_C185( C184 C185 ) C184_=_C186( C184 C186 ) C184_=_C187( C184 C187 ) C184_=_C188( C184 C188 ) C184_=_C189( C184 C189 ) C184_=_C190( C184 C190 ) \nC184_=_C191( C184 C191 ) C184_=_C192( C184 C192 ) C184_=_C193( C184 C193 ) C184_=_C194( C184 C194 ) C184_=_C195( C184 C195 ) C184_=_C196( C184 C196 ) \nC184_=_C231( C184 C231 ) C184_=_C277( C184 C277 ) C184_=_C322( C184 C322 ) C184_=_C366( C184 C366 ) C184_=_C409( C184 C409 ) C184_=_C451( C184 C451 ) \nC184_=_C492( C184 C492 ) C184_=_C532( C184 C532 ) C184_=_C571( C184 C571 ) C184_=_C609( C184 C609 ) C184_=_C646( C184 C646 ) C184_=_C682( C184 C682 ) \nC184_=_C717( C184 C717 ) C184_=_C751( C184 C751 ) C184_=_C784( C184 C784 ) C184_=_C816( C184 C816 ) C184_=_C846( C184 C846 ) C184_=_C876( C184 C876 ) \nC184_=_C905( C184 C905 ) C184_=_C933( C184 C933 ) C184_=_C960( C184 C960 ) C184_=_C986( C184 C986 ) C184_=_C1222( C184 C1222 ) C184_=_C1223( C184 C1223 ) \nC184_=_C1224( C184 C1224 ) C184_=_C1225( C184 C1225 ) C184_=_C1226( C184 C1226 ) C184_=_C1227( C184 C1227 ) C184_=_C1228( C184 C1228 ) C184_=_C1229( C184 C1229 ) \nC184_=_C1230( C184 C1230 ) C185_=_C186( C185 C186 ) C185_=_C187( C185 C187 ) C185_=_C188( C185 C188 ) C185_=_C189( C185 C189 ) C185_=_C190( C185 C190 ) \nC185_=_C191( C185 C191 ) C185_=_C192( C185 C192 ) C185_=_C193( C185 C193 ) C185_=_C194( C185 C194 ) C185_=_C195( C185 C195 ) C185_=_C196( C185 C196 ) \nC185_=_C232( C185 C232 ) C185_=_C278( C185 C278 ) C185_=_C323( C185 C323 ) C185_=_C367( C185 C367 ) C185_=_C410( C185 C410 ) C185_=_C452( C185 C452 ) \nC185_=_C493( C185 C493 ) C185_=_C533( C185 C533 ) C185_=_C572( C185 C572 ) C185_=_C610( C185 C610 ) C185_=_C647( C185 C647 ) C185_=_C683( C185 C683 ) \nC185_=_C718( C185 C718 ) C185_=_C752( C185 C752 ) C185_=_C785( C185 C785 ) C185_=_C817( C185 C817 ) C185_=_C848( C185 C848 ) C185_=_C877( C185 C877 ) \nC185_=_C906( C185 C906 ) C185_=_C934( C185 C934 ) C185_=_C961( C185 C961 ) C185_=_C987( C185 C987 ) C185_=_C1234( C185 C1234 ) C185_=_C1235( C185 C1235 ) \nC185_=_C1236( C185 C1236 ) C185_=_C1237( C185 C1237 ) C185_=_C1238( C185 C1238 ) C185_=_C1239( C185 C1239 ) C185_=_C1240( C185 C1240 ) C185_=_C1241( C185 C1241 ) \nC185_=_C1242( C185 C1242 ) C186_=_C187( C186 C187 ) C186_=_C188( C186 C188 ) C186_=_C189( C186 C189 ) C186_=_C190( C186 C190 ) C186_=_C191( C186 C191 ) \nC186_=_C192( C186 C192 ) C186_=_C193( C186 C193 ) C186_=_C194( C186 C194 ) C186_=_C195( C186 C195 ) C186_=_C196( C186 C196 ) C186_=_C233( C186 C233 ) \nC186_=_C279( C186 C279 ) C186_=_C324( C186 C324 ) C186_=_C368( C186 C368 ) C186_=_C411( C186 C411 ) C186_=_C453( C186 C453 ) C186_=_C494( C186 C494 ) \nC186_=_C534( C186 C534 ) C186_=_C573( C186 C573 ) C186_=_C611( C186 C611 ) C186_=_C648( C186 C648 ) C186_=_C684( C186 C684 ) C186_=_C719( C186 C719 ) \nC186_=_C753( C186 C753 ) C186_=_C786( C186 C786 ) C186_=_C818( C186 C818 ) C186_=_C849( C186 C849 ) C186_=_C879( C186 C879 ) C186_=_C907( C186 C907 ) \nC186_=_C935( C186 C935 ) C186_=_C962( C186 C962 ) C186_=_C988( C186 C988 ) C186_=_C1245( C186 C1245 ) C186_=_C1246( C186 C1246 ) C186_=_C1247( C186 C1247 ) \nC186_=_C1248( C186 C1248 ) C186_=_C1249( C186 C1249 ) C186_=_C1250( C186 C1250 ) C186_=_C1251( C186 C1251 ) C186_=_C1252( C186 C1252 ) C186_=_C1253( C186 C1253 ) \nC187_=_C188( C187 C188 ) C187_=_C189( C187 C189 ) C187_=_C190( C187 C190 ) C187_=_C191( C187 C191 ) C187_=_C192( C187 C192 ) C187_=_C193( C187 C193 ) \nC187_=_C194( C187 C194 ) C187_=_C195( C187 C195 ) C187_=_C196( C187 C196 ) C187_=_C234( C187 C234 ) C187_=_C280( C187 C280 ) C187_=_C325( C187 C325 ) \nC187_=_C369( C187 C369 ) C187_=_C412( C187 C412 ) C187_=_C454( C187 C454 ) C187_=_C495( C187 C495 ) C187_=_C535( C187 C535 ) C187_=_C574( C187 C574 ) \nC187_=_C612( C187 C612 ) C187_=_C649( C187 C649 ) C187_=_C685( C187 C685 ) C187_=_C720( C187 C720 ) C187_=_C754( C187 C754 ) C187_=_C787( C187 C787 ) \nC187_=_C819( C187 C819 ) C187_=_C850( C187 C850 ) C187_=_C880( C187 C880 ) C187_=_C909( C187 C909 ) C187_=_C936( C187 C936 ) C187_=_C963( C187 C963 ) \nC187_=_C989( C187 C989 ) C187_=_C1255( C187 C1255 ) C187_=_C1256( C187 C1256 ) C187_=_C1257( C187 C1257 ) C187_=_C1258( C187 C1258 ) C187_=_C1259( C187 C1259 ) \nC187_=_C1260( C187 C1260 ) C187_=_C1261( C187 C1261 ) C187_=_C1262( C187 C1262 ) C187_=_C1263( C187 C1263 ) C188_=_C189( C188 C189 ) C188_=_C190( C188 C190 ) \nC188_=_C191( C188 C191 ) C188_=_C192( C188 C192 ) C188_=_C193( C188 C193 ) C188_=_C194( C188 C194 ) C188_=_C195( C188 C195 ) C188_=_C196( C188 C196 ) \nC188_=_C235( C188 C235 ) C188_=_C281( C188 C281 ) C188_=_C326( C188 C326 ) C188_=_C370( C188 C370 ) C188_=_C413( C188 C413 ) C188_=_C455( C188 C455 ) \nC188_=_C496( C188 C496 ) C188_=_C536( C188 C536 ) C188_=_C575( C188 C575 ) C188_=_C613( C188 C613 ) C188_=_C650( C188 C650 ) C188_=_C686( C188 C686 ) \nC188_=_C721( C188 C721 ) C188_=_C755( C188 C755 ) C188_=_C788( C188 C788 ) C188_=_C820( C188 C820 ) C188_=_C851( C188 C851 ) C188_=_C881( C188 C881 ) \nC188_=_C910( C188 C910 ) C188_=_C938( C188 C938 ) C188_=_C964( C188 C964 ) C188_=_C990( C188 C990 ) C188_=_C1264( C188 C1264 ) C188_=_C1265( C188 C1265 ) \nC188_=_C1266( C188 C1266 ) C188_=_C1267( C188 C1267 ) C188_=_C1268( C188 C1268 ) C188_=_C1269( C188 C1269 ) C188_=_C1270( C188 C1270 ) C188_=_C1271( C188 C1271 ) \nC188_=_C1272( C188 C1272 ) C189_=_C190( C189 C190 ) C189_=_C191( C189 C191 ) C189_=_C192( C189 C192 ) C189_=_C193( C189 C193 ) C189_=_C194( C189 C194 ) \nC189_=_C195( C189 C195 ) C189_=_C196( C189 C196 ) C189_=_C236( C189 C236 ) C189_=_C282( C189 C282 ) C189_=_C327( C189 C327 ) C189_=_C371( C189 C371 ) \nC189_=_C414( C189 C414 ) C189_=_C456( C189 C456 ) C189_=_C497( C189 C497 ) C189_=_C537( C189 C537 ) C189_=_C576( C189 C576 ) C189_=_C614( C189 C614 ) \nC189_=_C651( C189 C651 ) C189_=_C687( C189 C687 ) C189_=_C722( C189 C722 ) C189_=_C756( C189 C756 ) C189_=_C789( C189 C789 ) C189_=_C821( C189 C821 ) \nC189_=_C852( C189 C852 ) C189_=_C882( C189 C882 ) C189_=_C911( C189 C911 ) C189_=_C939( C189 C939 ) C189_=_C966( C189 C966 ) C189_=_C991( C189 C991 ) \nC189_=_C1016( C189 C1016 ) C189_=_C1040( C189 C1040 ) C189_=_C1063( C189 C1063 ) C189_=_C1085( C189 C1085 ) C189_=_C1106( C189 C1106 ) C189_=_C1126( C189 C1126 ) \nC189_=_C1145( C189 C1145 ) C189_=_C1163( C189 C1163 ) C189_=_C1180( C189 C1180 ) C189_=_C1195( C189 C1195 ) C189_=_C1209( C189 C1209 ) C189_=_C1222( C189 C1222 ) \nC189_=_C1234( C189 C1234 ) C189_=_C1245( C189 C1245 ) C189_=_C1255( C189 C1255 ) C189_=_C1264( C189 C1264 ) C189_=_C1280( C189 C1280 ) C190_=_C191( C190 C191 ) \nC190_=_C192( C190 C192 ) C190_=_C193( C190 C193 ) C190_=_C194( C190 C194 ) C190_=_C195( C190 C195 ) C190_=_C196( C190 C196 ) C190_=_C237( C190 C237 ) \nC190_=_C283( C190 C283 ) C190_=_C328( C190 C328 ) C190_=_C372( C190 C372 ) C190_=_C415( C190 C415 ) C190_=_C457( C190 C457 ) C190_=_C498( C190 C498 ) \nC190_=_C538( C190 C538 ) C190_=_C577( C190 C577 ) C190_=_C615( C190 C615 ) C190_=_C652( C190 C652 ) C190_=_C688( C190 C688 ) C190_=_C723( C190 C723 ) \nC190_=_C757( C190 C757 ) C190_=_C790( C190 C790 ) C190_=_C822( C190 C822 ) C190_=_C853( C190 C853 ) C190_=_C883( C190 C883 ) C190_=_C912( C190 C912 ) \nC190_=_C940( C190 C940 ) C190_=_C967( C190 C967 ) C190_=_C993( C190 C993 ) C190_=_C1017( C190 C1017 ) C190_=_C1041( C190 C1041 ) C190_=_C1064( C190 C1064 ) \nC190_=_C1086( C190 C1086 ) C190_=_C1107( C190 C1107 ) C190_=_C1127( C190 C1127 ) C190_=_C1146( C190 C1146 ) C190_=_C1164( C190 C1164 ) C190_=_C1181( C190 C1181 ) \nC190_=_C1196( C190 C1196 ) C190_=_C1210( C190 C1210 ) C190_=_C1223( C190 C1223 ) C190_=_C1235( C190 C1235 ) C190_=_C1246( C190 C1246 ) C190_=_C1256( C190 C1256 ) \nC190_=_C1265( C190 C1265 ) C190_=_C1287( C190 C1287 ) C191_=_C192( C191 C192 ) C191_=_C193( C191 C193 ) C191_=_C194( C191 C194 ) C191_=_C195( C191 C195 ) \nC191_=_C196( C191 C196 ) C191_=_C238( C191 C238 ) C191_=_C284( C191 C284 ) C191_=_C329( C191 C329 ) C191_=_C373( C191 C373 ) C191_=_C416( C191 C416 ) \nC191_=_C458( C191 C458 ) C191_=_C499( C191 C499 ) C191_=_C539( C191 C539 ) C191_=_C578( C191 C578 ) C191_=_C616( C191 C616 ) C191_=_C653( C191 C653 ) \nC191_=_C689( C191 C689 ) C191_=_C724( C191 C724 ) C191_=_C758( C191 C758 ) C191_=_C791( C191 C791 ) C191_=_C823( C191 C823 ) C191_=_C854( C191 C854 ) \nC191_=_C884( C191 C884 ) C191_=_C913( C191 C913 ) C191_=_C941( C191 C941 ) C191_=_C968( C191 C968 ) C191_=_C994( C191 C994 ) C191_=_C1019( C191 C1019 ) \nC191_=_C1042( C191 C1042 ) C191_=_C1065( C191 C1065 ) C191_=_C1087( C191 C1087 ) C191_=_C1108( C191 C1108 ) C191_=_C1128( C191 C1128 ) C191_=_C1147( C191 C1147 ) \nC191_=_C1165( C191 C1165 ) C191_=_C1182( C191 C1182 ) C191_=_C1197( C191 C1197 ) C191_=_C1211( C191 C1211 ) C191_=_C1224( C191 C1224 ) C191_=_C1236( C191 C1236 ) \nC191_=_C1247( C191 C1247 ) C191_=_C1257( C191 C1257 ) C191_=_C1266( C191 C1266 ) C191_=_C1293(</w:t>
      </w:r>
    </w:p>
    <w:p>
      <w:pPr>
        <w:pStyle w:val="PreformattedText"/>
        <w:bidi w:val="0"/>
        <w:spacing w:before="0" w:after="0"/>
        <w:jc w:val="left"/>
        <w:rPr/>
      </w:pPr>
      <w:r>
        <w:rPr/>
        <w:t xml:space="preserve"> </w:t>
      </w:r>
      <w:r>
        <w:rPr/>
        <w:t>C191 C1293 ) C192_=_C193( C192 C193 ) C192_=_C194( C192 C194 ) \nC192_=_C195( C192 C195 ) C192_=_C196( C192 C196 ) C192_=_C239( C192 C239 ) C192_=_C285( C192 C285 ) C192_=_C330( C192 C330 ) C192_=_C374( C192 C374 ) \nC192_=_C417( C192 C417 ) C192_=_C459( C192 C459 ) C192_=_C500( C192 C500 ) C192_=_C540( C192 C540 ) C192_=_C579( C192 C579 ) C192_=_C617( C192 C617 ) \nC192_=_C654( C192 C654 ) C192_=_C690( C192 C690 ) C192_=_C725( C192 C725 ) C192_=_C759( C192 C759 ) C192_=_C792( C192 C792 ) C192_=_C824( C192 C824 ) \nC192_=_C855( C192 C855 ) C192_=_C885( C192 C885 ) C192_=_C914( C192 C914 ) C192_=_C942( C192 C942 ) C192_=_C969( C192 C969 ) C192_=_C995( C192 C995 ) \nC192_=_C1020( C192 C1020 ) C192_=_C1044( C192 C1044 ) C192_=_C1066( C192 C1066 ) C192_=_C1088( C192 C1088 ) C192_=_C1109( C192 C1109 ) C192_=_C1129( C192 C1129 ) \nC192_=_C1148( C192 C1148 ) C192_=_C1166( C192 C1166 ) C192_=_C1183( C192 C1183 ) C192_=_C1198( C192 C1198 ) C192_=_C1212( C192 C1212 ) C192_=_C1225( C192 C1225 ) \nC192_=_C1237( C192 C1237 ) C192_=_C1248( C192 C1248 ) C192_=_C1258( C192 C1258 ) C192_=_C1267( C192 C1267 ) C192_=_C1298( C192 C1298 ) C193_=_C194( C193 C194 ) \nC193_=_C195( C193 C195 ) C193_=_C196( C193 C196 ) C193_=_C240( C193 C240 ) C193_=_C286( C193 C286 ) C193_=_C331( C193 C331 ) C193_=_C375( C193 C375 ) \nC193_=_C418( C193 C418 ) C193_=_C460( C193 C460 ) C193_=_C501( C193 C501 ) C193_=_C541( C193 C541 ) C193_=_C580( C193 C580 ) C193_=_C618( C193 C618 ) \nC193_=_C655( C193 C655 ) C193_=_C691( C193 C691 ) C193_=_C726( C193 C726 ) C193_=_C760( C193 C760 ) C193_=_C793( C193 C793 ) C193_=_C825( C193 C825 ) \nC193_=_C856( C193 C856 ) C193_=_C886( C193 C886 ) C193_=_C915( C193 C915 ) C193_=_C943( C193 C943 ) C193_=_C970( C193 C970 ) C193_=_C996( C193 C996 ) \nC193_=_C1021( C193 C1021 ) C193_=_C1045( C193 C1045 ) C193_=_C1068( C193 C1068 ) C193_=_C1089( C193 C1089 ) C193_=_C1110( C193 C1110 ) C193_=_C1130( C193 C1130 ) \nC193_=_C1149( C193 C1149 ) C193_=_C1167( C193 C1167 ) C193_=_C1184( C193 C1184 ) C193_=_C1199( C193 C1199 ) C193_=_C1213( C193 C1213 ) C193_=_C1226( C193 C1226 ) \nC193_=_C1238( C193 C1238 ) C193_=_C1249( C193 C1249 ) C193_=_C1259( C193 C1259 ) C193_=_C1268( C193 C1268 ) C193_=_C1302( C193 C1302 ) C194_=_C195( C194 C195 ) \nC194_=_C196( C194 C196 ) C194_=_C241( C194 C241 ) C194_=_C287( C194 C287 ) C194_=_C332( C194 C332 ) C194_=_C376( C194 C376 ) C194_=_C419( C194 C419 ) \nC194_=_C461( C194 C461 ) C194_=_C502( C194 C502 ) C194_=_C542( C194 C542 ) C194_=_C581( C194 C581 ) C194_=_C619( C194 C619 ) C194_=_C656( C194 C656 ) \nC194_=_C692( C194 C692 ) C194_=_C727( C194 C727 ) C194_=_C761( C194 C761 ) C194_=_C794( C194 C794 ) C194_=_C826( C194 C826 ) C194_=_C857( C194 C857 ) \nC194_=_C887( C194 C887 ) C194_=_C916( C194 C916 ) C194_=_C944( C194 C944 ) C194_=_C971( C194 C971 ) C194_=_C997( C194 C997 ) C194_=_C1022( C194 C1022 ) \nC194_=_C1046( C194 C1046 ) C194_=_C1069( C194 C1069 ) C194_=_C1091( C194 C1091 ) C194_=_C1111( C194 C1111 ) C194_=_C1131( C194 C1131 ) C194_=_C1150( C194 C1150 ) \nC194_=_C1168( C194 C1168 ) C194_=_C1185( C194 C1185 ) C194_=_C1200( C194 C1200 ) C194_=_C1214( C194 C1214 ) C194_=_C1227( C194 C1227 ) C194_=_C1239( C194 C1239 ) \nC194_=_C1250( C194 C1250 ) C194_=_C1260( C194 C1260 ) C194_=_C1269( C194 C1269 ) C194_=_C1305( C194 C1305 ) C195_=_C196( C195 C196 ) C195_=_C242( C195 C242 ) \nC195_=_C288( C195 C288 ) C195_=_C333( C195 C333 ) C195_=_C377( C195 C377 ) C195_=_C420( C195 C420 ) C195_=_C462( C195 C462 ) C195_=_C503( C195 C503 ) \nC195_=_C543( C195 C543 ) C195_=_C582( C195 C582 ) C195_=_C620( C195 C620 ) C195_=_C657( C195 C657 ) C195_=_C693( C195 C693 ) C195_=_C728( C195 C728 ) \nC195_=_C762( C195 C762 ) C195_=_C795( C195 C795 ) C195_=_C827( C195 C827 ) C195_=_C858( C195 C858 ) C195_=_C888( C195 C888 ) C195_=_C917( C195 C917 ) \nC195_=_C945( C195 C945 ) C195_=_C972( C195 C972 ) C195_=_C998( C195 C998 ) C195_=_C1023( C195 C1023 ) C195_=_C1047( C195 C1047 ) C195_=_C1070( C195 C1070 ) \nC195_=_C1092( C195 C1092 ) C195_=_C1113( C195 C1113 ) C195_=_C1132( C195 C1132 ) C195_=_C1151( C195 C1151 ) C195_=_C1169( C195 C1169 ) C195_=_C1186( C195 C1186 ) \nC195_=_C1201( C195 C1201 ) C195_=_C1215( C195 C1215 ) C195_=_C1228( C195 C1228 ) C195_=_C1240( C195 C1240 ) C195_=_C1251( C195 C1251 ) C195_=_C1261( C195 C1261 ) \nC195_=_C1270( C195 C1270 ) C195_=_C1307( C195 C1307 ) C196_=_C243( C196 C243 ) C196_=_C289( C196 C289 ) C196_=_C334( C196 C334 ) C196_=_C378( C196 C378 ) \nC196_=_C421( C196 C421 ) C196_=_C463( C196 C463 ) C196_=_C504( C196 C504 ) C196_=_C544( C196 C544 ) C196_=_C583( C196 C583 ) C196_=_C621( C196 C621 ) \nC196_=_C658( C196 C658 ) C196_=_C694( C196 C694 ) C196_=_C729( C196 C729 ) C196_=_C763( C196 C763 ) C196_=_C796( C196 C796 ) C196_=_C828( C196 C828 ) \nC196_=_C859( C196 C859 ) C196_=_C889( C196 C889 ) C196_=_C918( C196 C918 ) C196_=_C946( C196 C946 ) C196_=_C973( C196 C973 ) C196_=_C999( C196 C999 ) \nC196_=_C1024( C196 C1024 ) C196_=_C1048( C196 C1048 ) C196_=_C1071( C196 C1071 ) C196_=_C1093( C196 C1093 ) C196_=_C1114( C196 C1114 ) C196_=_C1134( C196 C1134 ) \nC196_=_C1152( C196 C1152 ) C196_=_C1170( C196 C1170 ) C196_=_C1187( C196 C1187 ) C196_=_C1202( C196 C1202 ) C196_=_C1216( C196 C1216 ) C196_=_C1229( C196 C1229 ) \nC196_=_C1241( C196 C1241 ) C196_=_C1252( C196 C1252 ) C196_=_C1262( C196 C1262 ) C196_=_C1271( C196 C1271 ) C196_=_C1308( C196 C1308 ) C220_=_C221( C220 C221 ) \nC220_=_C222( C220 C222 ) C220_=_C223( C220 C223 ) C220_=_C224( C220 C224 ) C220_=_C225( C220 C225 ) C220_=_C226( C220 C226 ) C220_=_C227( C220 C227 ) \nC220_=_C228( C220 C228 ) C220_=_C229( C220 C229 ) C220_=_C230( C220 C230 ) C220_=_C231( C220 C231 ) C220_=_C232( C220 C232 ) C220_=_C233( C220 C233 ) \nC220_=_C234( C220 C234 ) C220_=_C235( C220 C235 ) C220_=_C236( C220 C236 ) C220_=_C237( C220 C237 ) C220_=_C238( C220 C238 ) C220_=_C239( C220 C239 ) \nC220_=_C240( C220 C240 ) C220_=_C241( C220 C241 ) C220_=_C242( C220 C242 ) C220_=_C243( C220 C243 ) C220_=_C266( C220 C266 ) C220_=_C311( C220 C311 ) \nC220_=_C355( C220 C355 ) C220_=_C398( C220 C398 ) C220_=_C439( C220 C439 ) C220_=_C480( C220 C480 ) C220_=_C520( C220 C520 ) C220_=_C559( C220 C559 ) \nC220_=_C597( C220 C597 ) C220_=_C634( C220 C634 ) C220_=_C670( C220 C670 ) C220_=_C705( C220 C705 ) C220_=_C739( C220 C739 ) C220_=_C772( C220 C772 ) \nC220_=_C804( C220 C804 ) C220_=_C835( C220 C835 ) C220_=_C865( C220 C865 ) C220_=_C894( C220 C894 ) C220_=_C922( C220 C922 ) C220_=_C949( C220 C949 ) \nC220_=_C975( C220 C975 ) C220_=_C1016( C220 C1016 ) C220_=_C1017( C220 C1017 ) C220_=_C1019( C220 C1019 ) C220_=_C1020( C220 C1020 ) C220_=_C1021( C220 C1021 ) \nC220_=_C1022( C220 C1022 ) C220_=_C1023( C220 C1023 ) C220_=_C1024( C220 C1024 ) C220_=_C1025( C220 C1025 ) C221_=_C222( C221 C222 ) C221_=_C223( C221 C223 ) \nC221_=_C224( C221 C224 ) C221_=_C225( C221 C225 ) C221_=_C226( C221 C226 ) C221_=_C227( C221 C227 ) C221_=_C228( C221 C228 ) C221_=_C229( C221 C229 ) \nC221_=_C230( C221 C230 ) C221_=_C231( C221 C231 ) C221_=_C232( C221 C232 ) C221_=_C233( C221 C233 ) C221_=_C234( C221 C234 ) C221_=_C235( C221 C235 ) \nC221_=_C236( C221 C236 ) C221_=_C237( C221 C237 ) C221_=_C238( C221 C238 ) C221_=_C239( C221 C239 ) C221_=_C240( C221 C240 ) C221_=_C241( C221 C241 ) \nC221_=_C242( C221 C242 ) C221_=_C243( C221 C243 ) C221_=_C267( C221 C267 ) C221_=_C312( C221 C312 ) C221_=_C356( C221 C356 ) C221_=_C399( C221 C399 ) \nC221_=_C441( C221 C441 ) C221_=_C481( C221 C481 ) C221_=_C521( C221 C521 ) C221_=_C560( C221 C560 ) C221_=_C598( C221 C598 ) C221_=_C635( C221 C635 ) \nC221_=_C671( C221 C671 ) C221_=_C706( C221 C706 ) C221_=_C740( C221 C740 ) C221_=_C773( C221 C773 ) C221_=_C805( C221 C805 ) C221_=_C836( C221 C836 ) \nC221_=_C866( C221 C866 ) C221_=_C895( C221 C895 ) C221_=_C923( C221 C923 ) C221_=_C950( C221 C950 ) C221_=_C976( C221 C976 ) C221_=_C1040( C221 C1040 ) \nC221_=_C1041( C221 C1041 ) C221_=_C1042( C221 C1042 ) C221_=_C1044( C221 C1044 ) C221_=_C1045( C221 C1045 ) C221_=_C1046( C221 C1046 ) C221_=_C1047( C221 C1047 ) \nC221_=_C1048( C221 C1048 ) C221_=_C1049( C221 C1049 ) C222_=_C223( C222 C223 ) C222_=_C224( C222 C224 ) C222_=_C225( C222 C225 ) C222_=_C226( C222 C226 ) \nC222_=_C227( C222 C227 ) C222_=_C228( C222 C228 ) C222_=_C229( C222 C229 ) C222_=_C230( C222 C230 ) C222_=_C231( C222 C231 ) C222_=_C232( C222 C232 ) \nC222_=_C233( C222 C233 ) C222_=_C234( C222 C234 ) C222_=_C235( C222 C235 ) C222_=_C236( C222 C236 ) C222_=_C237( C222 C237 ) C222_=_C238( C222 C238 ) \nC222_=_C239( C222 C239 ) C222_=_C240( C222 C240 ) C222_=_C241( C222 C241 ) C222_=_C242( C222 C242 ) C222_=_C243( C222 C243 ) C222_=_C268( C222 C268 ) \nC222_=_C313( C222 C313 ) C222_=_C357( C222 C357 ) C222_=_C400( C222 C400 ) C222_=_C442( C222 C442 ) C222_=_C483( C222 C483 ) C222_=_C522( C222 C522 ) \nC222_=_C561( C222 C561 ) C222_=_C599( C222 C599 ) C222_=_C636( C222 C636 ) C222_=_C672( C222 C672 ) C222_=_C707( C222 C707 ) C222_=_C741( C222 C741 ) \nC222_=_C774( C222 C774 ) C222_=_C806( C222 C806 ) C222_=_C837( C222 C837 ) C222_=_C867( C222 C867 ) C222_=_C896( C222 C896 ) C222_=_C924( C222 C924 ) \nC222_=_C951( C222 C951 ) C222_=_C977( C222 C977 ) C222_=_C1063( C222 C1063 ) C222_=_C1064( C222 C1064 ) C222_=_C1065( C222 C1065 ) C222_=_C1066( C222 C1066 ) \nC222_=_C1068( C222 C1068 ) C222_=_C1069( C222 C1069 ) C222_=_C1070( C222 C1070 ) C222_=_C1071( C222 C1071 ) C222_=_C1072( C222 C1072 ) C223_=_C224( C223 C224 ) \nC223_=_C225( C223 C225 ) C223_=_C226( C223 C226 ) C223_=_C227( C223 C227 ) C223_=_C228( C223 C228 ) C223_=_C229( C223 C229 ) C223_=_C230( C223 C230 ) \nC223_=_C231( C223 C231 ) C223_=_C232( C223 C232 ) C223_=_C233( C223 C233 ) C223_=_C234( C223 C234 ) C223_=_C235( C223 C235 ) C223_=_C236( C223 C236 ) \nC223_=_C237( C223 C237 ) C223_=_C238( C223 C238 ) C223_=_C239( C223 C239 ) C223_=_C240( C223 C240 ) C223_=_C241( C223 C241 ) C223_=_C242( C223 C242 ) \nC223_=_C243( C223 C243 ) C223_=_C269(</w:t>
      </w:r>
    </w:p>
    <w:p>
      <w:pPr>
        <w:pStyle w:val="PreformattedText"/>
        <w:bidi w:val="0"/>
        <w:spacing w:before="0" w:after="0"/>
        <w:jc w:val="left"/>
        <w:rPr/>
      </w:pPr>
      <w:r>
        <w:rPr/>
        <w:t xml:space="preserve"> </w:t>
      </w:r>
      <w:r>
        <w:rPr/>
        <w:t>C223 C269 ) C223_=_C314( C223 C314 ) C223_=_C358( C223 C358 ) C223_=_C401( C223 C401 ) C223_=_C443( C223 C443 ) \nC223_=_C484( C223 C484 ) C223_=_C524( C223 C524 ) C223_=_C562( C223 C562 ) C223_=_C600( C223 C600 ) C223_=_C637( C223 C637 ) C223_=_C673( C223 C673 ) \nC223_=_C708( C223 C708 ) C223_=_C742( C223 C742 ) C223_=_C775( C223 C775 ) C223_=_C807( C223 C807 ) C223_=_C838( C223 C838 ) C223_=_C868( C223 C868 ) \nC223_=_C897( C223 C897 ) C223_=_C925( C223 C925 ) C223_=_C952( C223 C952 ) C223_=_C978( C223 C978 ) C223_=_C1085( C223 C1085 ) C223_=_C1086( C223 C1086 ) \nC223_=_C1087( C223 C1087 ) C223_=_C1088( C223 C1088 ) C223_=_C1089( C223 C1089 ) C223_=_C1091( C223 C1091 ) C223_=_C1092( C223 C1092 ) C223_=_C1093( C223 C1093 ) \nC223_=_C1094( C223 C1094 ) C224_=_C225( C224 C225 ) C224_=_C226( C224 C226 ) C224_=_C227( C224 C227 ) C224_=_C228( C224 C228 ) C224_=_C229( C224 C229 ) \nC224_=_C230( C224 C230 ) C224_=_C231( C224 C231 ) C224_=_C232( C224 C232 ) C224_=_C233( C224 C233 ) C224_=_C234( C224 C234 ) C224_=_C235( C224 C235 ) \nC224_=_C236( C224 C236 ) C224_=_C237( C224 C237 ) C224_=_C238( C224 C238 ) C224_=_C239( C224 C239 ) C224_=_C240( C224 C240 ) C224_=_C241( C224 C241 ) \nC224_=_C242( C224 C242 ) C224_=_C243( C224 C243 ) C224_=_C270( C224 C270 ) C224_=_C315( C224 C315 ) C224_=_C359( C224 C359 ) C224_=_C402( C224 C402 ) \nC224_=_C444( C224 C444 ) C224_=_C485( C224 C485 ) C224_=_C525( C224 C525 ) C224_=_C564( C224 C564 ) C224_=_C601( C224 C601 ) C224_=_C638( C224 C638 ) \nC224_=_C674( C224 C674 ) C224_=_C709( C224 C709 ) C224_=_C743( C224 C743 ) C224_=_C776( C224 C776 ) C224_=_C808( C224 C808 ) C224_=_C839( C224 C839 ) \nC224_=_C869( C224 C869 ) C224_=_C898( C224 C898 ) C224_=_C926( C224 C926 ) C224_=_C953( C224 C953 ) C224_=_C979( C224 C979 ) C224_=_C1106( C224 C1106 ) \nC224_=_C1107( C224 C1107 ) C224_=_C1108( C224 C1108 ) C224_=_C1109( C224 C1109 ) C224_=_C1110( C224 C1110 ) C224_=_C1111( C224 C1111 ) C224_=_C1113( C224 C1113 ) \nC224_=_C1114( C224 C1114 ) C224_=_C1115( C224 C1115 ) C225_=_C226( C225 C226 ) C225_=_C227( C225 C227 ) C225_=_C228( C225 C228 ) C225_=_C229( C225 C229 ) \nC225_=_C230( C225 C230 ) C225_=_C231( C225 C231 ) C225_=_C232( C225 C232 ) C225_=_C233( C225 C233 ) C225_=_C234( C225 C234 ) C225_=_C235( C225 C235 ) \nC225_=_C236( C225 C236 ) C225_=_C237( C225 C237 ) C225_=_C238( C225 C238 ) C225_=_C239( C225 C239 ) C225_=_C240( C225 C240 ) C225_=_C241( C225 C241 ) \nC225_=_C242( C225 C242 ) C225_=_C243( C225 C243 ) C225_=_C271( C225 C271 ) C225_=_C316( C225 C316 ) C225_=_C360( C225 C360 ) C225_=_C403( C225 C403 ) \nC225_=_C445( C225 C445 ) C225_=_C486( C225 C486 ) C225_=_C526( C225 C526 ) C225_=_C565( C225 C565 ) C225_=_C603( C225 C603 ) C225_=_C639( C225 C639 ) \nC225_=_C675( C225 C675 ) C225_=_C710( C225 C710 ) C225_=_C744( C225 C744 ) C225_=_C777( C225 C777 ) C225_=_C809( C225 C809 ) C225_=_C840( C225 C840 ) \nC225_=_C870( C225 C870 ) C225_=_C899( C225 C899 ) C225_=_C927( C225 C927 ) C225_=_C954( C225 C954 ) C225_=_C980( C225 C980 ) C225_=_C1126( C225 C1126 ) \nC225_=_C1127( C225 C1127 ) C225_=_C1128( C225 C1128 ) C225_=_C1129( C225 C1129 ) C225_=_C1130( C225 C1130 ) C225_=_C1131( C225 C1131 ) C225_=_C1132( C225 C1132 ) \nC225_=_C1134( C225 C1134 ) C225_=_C1135( C225 C1135 ) C226_=_C227( C226 C227 ) C226_=_C228( C226 C228 ) C226_=_C229( C226 C229 ) C226_=_C230( C226 C230 ) \nC226_=_C231( C226 C231 ) C226_=_C232( C226 C232 ) C226_=_C233( C226 C233 ) C226_=_C234( C226 C234 ) C226_=_C235( C226 C235 ) C226_=_C236( C226 C236 ) \nC226_=_C237( C226 C237 ) C226_=_C238( C226 C238 ) C226_=_C239( C226 C239 ) C226_=_C240( C226 C240 ) C226_=_C241( C226 C241 ) C226_=_C242( C226 C242 ) \nC226_=_C243( C226 C243 ) C226_=_C272( C226 C272 ) C226_=_C317( C226 C317 ) C226_=_C361( C226 C361 ) C226_=_C404( C226 C404 ) C226_=_C446( C226 C446 ) \nC226_=_C487( C226 C487 ) C226_=_C527( C226 C527 ) C226_=_C566( C226 C566 ) C226_=_C604( C226 C604 ) C226_=_C641( C226 C641 ) C226_=_C676( C226 C676 ) \nC226_=_C711( C226 C711 ) C226_=_C745( C226 C745 ) C226_=_C778( C226 C778 ) C226_=_C810( C226 C810 ) C226_=_C841( C226 C841 ) C226_=_C871( C226 C871 ) \nC226_=_C900( C226 C900 ) C226_=_C928( C226 C928 ) C226_=_C955( C226 C955 ) C226_=_C981( C226 C981 ) C226_=_C1145( C226 C1145 ) C226_=_C1146( C226 C1146 ) \nC226_=_C1147( C226 C1147 ) C226_=_C1148( C226 C1148 ) C226_=_C1149( C226 C1149 ) C226_=_C1150( C226 C1150 ) C226_=_C1151( C226 C1151 ) C226_=_C1152( C226 C1152 ) \nC226_=_C1154( C226 C1154 ) C227_=_C228( C227 C228 ) C227_=_C229( C227 C229 ) C227_=_C230( C227 C230 ) C227_=_C231( C227 C231 ) C227_=_C232( C227 C232 ) \nC227_=_C233( C227 C233 ) C227_=_C234( C227 C234 ) C227_=_C235( C227 C235 ) C227_=_C236( C227 C236 ) C227_=_C237( C227 C237 ) C227_=_C238( C227 C238 ) \nC227_=_C239( C227 C239 ) C227_=_C240( C227 C240 ) C227_=_C241( C227 C241 ) C227_=_C242( C227 C242 ) C227_=_C243( C227 C243 ) C227_=_C273( C227 C273 ) \nC227_=_C318( C227 C318 ) C227_=_C362( C227 C362 ) C227_=_C405( C227 C405 ) C227_=_C447( C227 C447 ) C227_=_C488( C227 C488 ) C227_=_C528( C227 C528 ) \nC227_=_C567( C227 C567 ) C227_=_C605( C227 C605 ) C227_=_C642( C227 C642 ) C227_=_C678( C227 C678 ) C227_=_C712( C227 C712 ) C227_=_C746( C227 C746 ) \nC227_=_C779( C227 C779 ) C227_=_C811( C227 C811 ) C227_=_C842( C227 C842 ) C227_=_C872( C227 C872 ) C227_=_C901( C227 C901 ) C227_=_C929( C227 C929 ) \nC227_=_C956( C227 C956 ) C227_=_C982( C227 C982 ) C227_=_C1163( C227 C1163 ) C227_=_C1164( C227 C1164 ) C227_=_C1165( C227 C1165 ) C227_=_C1166( C227 C1166 ) \nC227_=_C1167( C227 C1167 ) C227_=_C1168( C227 C1168 ) C227_=_C1169( C227 C1169 ) C227_=_C1170( C227 C1170 ) C227_=_C1171( C227 C1171 ) C228_=_C229( C228 C229 ) \nC228_=_C230( C228 C230 ) C228_=_C231( C228 C231 ) C228_=_C232( C228 C232 ) C228_=_C233( C228 C233 ) C228_=_C234( C228 C234 ) C228_=_C235( C228 C235 ) \nC228_=_C236( C228 C236 ) C228_=_C237( C228 C237 ) C228_=_C238( C228 C238 ) C228_=_C239( C228 C239 ) C228_=_C240( C228 C240 ) C228_=_C241( C228 C241 ) \nC228_=_C242( C228 C242 ) C228_=_C243( C228 C243 ) C228_=_C274( C228 C274 ) C228_=_C319( C228 C319 ) C228_=_C363( C228 C363 ) C228_=_C406( C228 C406 ) \nC228_=_C448( C228 C448 ) C228_=_C489( C228 C489 ) C228_=_C529( C228 C529 ) C228_=_C568( C228 C568 ) C228_=_C606( C228 C606 ) C228_=_C643( C228 C643 ) \nC228_=_C679( C228 C679 ) C228_=_C714( C228 C714 ) C228_=_C747( C228 C747 ) C228_=_C780( C228 C780 ) C228_=_C812( C228 C812 ) C228_=_C843( C228 C843 ) \nC228_=_C873( C228 C873 ) C228_=_C902( C228 C902 ) C228_=_C930( C228 C930 ) C228_=_C957( C228 C957 ) C228_=_C983( C228 C983 ) C228_=_C1180( C228 C1180 ) \nC228_=_C1181( C228 C1181 ) C228_=_C1182( C228 C1182 ) C228_=_C1183( C228 C1183 ) C228_=_C1184( C228 C1184 ) C228_=_C1185( C228 C1185 ) C228_=_C1186( C228 C1186 ) \nC228_=_C1187( C228 C1187 ) C228_=_C1188( C228 C1188 ) C229_=_C230( C229 C230 ) C229_=_C231( C229 C231 ) C229_=_C232( C229 C232 ) C229_=_C233( C229 C233 ) \nC229_=_C234( C229 C234 ) C229_=_C235( C229 C235 ) C229_=_C236( C229 C236 ) C229_=_C237( C229 C237 ) C229_=_C238( C229 C238 ) C229_=_C239( C229 C239 ) \nC229_=_C240( C229 C240 ) C229_=_C241( C229 C241 ) C229_=_C242( C229 C242 ) C229_=_C243( C229 C243 ) C229_=_C275( C229 C275 ) C229_=_C320( C229 C320 ) \nC229_=_C364( C229 C364 ) C229_=_C407( C229 C407 ) C229_=_C449( C229 C449 ) C229_=_C490( C229 C490 ) C229_=_C530( C229 C530 ) C229_=_C569( C229 C569 ) \nC229_=_C607( C229 C607 ) C229_=_C644( C229 C644 ) C229_=_C680( C229 C680 ) C229_=_C715( C229 C715 ) C229_=_C749( C229 C749 ) C229_=_C781( C229 C781 ) \nC229_=_C813( C229 C813 ) C229_=_C844( C229 C844 ) C229_=_C874( C229 C874 ) C229_=_C903( C229 C903 ) C229_=_C931( C229 C931 ) C229_=_C958( C229 C958 ) \nC229_=_C984( C229 C984 ) C229_=_C1195( C229 C1195 ) C229_=_C1196( C229 C1196 ) C229_=_C1197( C229 C1197 ) C229_=_C1198( C229 C1198 ) C229_=_C1199( C229 C1199 ) \nC229_=_C1200( C229 C1200 ) C229_=_C1201( C229 C1201 ) C229_=_C1202( C229 C1202 ) C229_=_C1203( C229 C1203 ) C230_=_C231( C230 C231 ) C230_=_C232( C230 C232 ) \nC230_=_C233( C230 C233 ) C230_=_C234( C230 C234 ) C230_=_C235( C230 C235 ) C230_=_C236( C230 C236 ) C230_=_C237( C230 C237 ) C230_=_C238( C230 C238 ) \nC230_=_C239( C230 C239 ) C230_=_C240( C230 C240 ) C230_=_C241( C230 C241 ) C230_=_C242( C230 C242 ) C230_=_C243( C230 C243 ) C230_=_C276( C230 C276 ) \nC230_=_C321( C230 C321 ) C230_=_C365( C230 C365 ) C230_=_C408( C230 C408 ) C230_=_C450( C230 C450 ) C230_=_C491( C230 C491 ) C230_=_C531( C230 C531 ) \nC230_=_C570( C230 C570 ) C230_=_C608( C230 C608 ) C230_=_C645( C230 C645 ) C230_=_C681( C230 C681 ) C230_=_C716( C230 C716 ) C230_=_C750( C230 C750 ) \nC230_=_C783( C230 C783 ) C230_=_C814( C230 C814 ) C230_=_C845( C230 C845 ) C230_=_C875( C230 C875 ) C230_=_C904( C230 C904 ) C230_=_C932( C230 C932 ) \nC230_=_C959( C230 C959 ) C230_=_C985( C230 C985 ) C230_=_C1209( C230 C1209 ) C230_=_C1210( C230 C1210 ) C230_=_C1211( C230 C1211 ) C230_=_C1212( C230 C1212 ) \nC230_=_C1213( C230 C1213 ) C230_=_C1214( C230 C1214 ) C230_=_C1215( C230 C1215 ) C230_=_C1216( C230 C1216 ) C230_=_C1217( C230 C1217 ) C231_=_C232( C231 C232 ) \nC231_=_C233( C231 C233 ) C231_=_C234( C231 C234 ) C231_=_C235( C231 C235 ) C231_=_C236( C231 C236 ) C231_=_C237( C231 C237 ) C231_=_C238( C231 C238 ) \nC231_=_C239( C231 C239 ) C231_=_C240( C231 C240 ) C231_=_C241( C231 C241 ) C231_=_C242( C231 C242 ) C231_=_C243( C231 C243 ) C231_=_C277( C231 C277 ) \nC231_=_C322( C231 C322 ) C231_=_C366( C231 C366 ) C231_=_C409( C231 C409 ) C231_=_C451( C231 C451 ) C231_=_C492( C231 C492 ) C231_=_C532( C231 C532 ) \nC231_=_C571( C231 C571 ) C231_=_C609( C231 C609 ) C231_=_C646( C231 C646 ) C231_=_C682( C231 C682 ) C231_=_C717( C231 C717 ) C231_=_C751( C231 C751 ) \nC231_=_C784( C231 C784 ) C231_=_C816( C231 C816 ) C231_=_C846( C231 C846 ) C231_=_C876( C231 C876 ) C231_=_C905( C231 C905 ) C231_=_C933( C231 C933 ) \nC231_=_C960( C231 C960 ) C231_=_C986( C231 C986 ) C231_=_C1222( C231</w:t>
      </w:r>
    </w:p>
    <w:p>
      <w:pPr>
        <w:pStyle w:val="PreformattedText"/>
        <w:bidi w:val="0"/>
        <w:spacing w:before="0" w:after="0"/>
        <w:jc w:val="left"/>
        <w:rPr/>
      </w:pPr>
      <w:r>
        <w:rPr/>
        <w:t xml:space="preserve"> </w:t>
      </w:r>
      <w:r>
        <w:rPr/>
        <w:t>C1222 ) C231_=_C1223( C231 C1223 ) C231_=_C1224( C231 C1224 ) C231_=_C1225( C231 C1225 ) \nC231_=_C1226( C231 C1226 ) C231_=_C1227( C231 C1227 ) C231_=_C1228( C231 C1228 ) C231_=_C1229( C231 C1229 ) C231_=_C1230( C231 C1230 ) C232_=_C233( C232 C233 ) \nC232_=_C234( C232 C234 ) C232_=_C235( C232 C235 ) C232_=_C236( C232 C236 ) C232_=_C237( C232 C237 ) C232_=_C238( C232 C238 ) C232_=_C239( C232 C239 ) \nC232_=_C240( C232 C240 ) C232_=_C241( C232 C241 ) C232_=_C242( C232 C242 ) C232_=_C243( C232 C243 ) C232_=_C278( C232 C278 ) C232_=_C323( C232 C323 ) \nC232_=_C367( C232 C367 ) C232_=_C410( C232 C410 ) C232_=_C452( C232 C452 ) C232_=_C493( C232 C493 ) C232_=_C533( C232 C533 ) C232_=_C572( C232 C572 ) \nC232_=_C610( C232 C610 ) C232_=_C647( C232 C647 ) C232_=_C683( C232 C683 ) C232_=_C718( C232 C718 ) C232_=_C752( C232 C752 ) C232_=_C785( C232 C785 ) \nC232_=_C817( C232 C817 ) C232_=_C848( C232 C848 ) C232_=_C877( C232 C877 ) C232_=_C906( C232 C906 ) C232_=_C934( C232 C934 ) C232_=_C961( C232 C961 ) \nC232_=_C987( C232 C987 ) C232_=_C1234( C232 C1234 ) C232_=_C1235( C232 C1235 ) C232_=_C1236( C232 C1236 ) C232_=_C1237( C232 C1237 ) C232_=_C1238( C232 C1238 ) \nC232_=_C1239( C232 C1239 ) C232_=_C1240( C232 C1240 ) C232_=_C1241( C232 C1241 ) C232_=_C1242( C232 C1242 ) C233_=_C234( C233 C234 ) C233_=_C235( C233 C235 ) \nC233_=_C236( C233 C236 ) C233_=_C237( C233 C237 ) C233_=_C238( C233 C238 ) C233_=_C239( C233 C239 ) C233_=_C240( C233 C240 ) C233_=_C241( C233 C241 ) \nC233_=_C242( C233 C242 ) C233_=_C243( C233 C243 ) C233_=_C279( C233 C279 ) C233_=_C324( C233 C324 ) C233_=_C368( C233 C368 ) C233_=_C411( C233 C411 ) \nC233_=_C453( C233 C453 ) C233_=_C494( C233 C494 ) C233_=_C534( C233 C534 ) C233_=_C573( C233 C573 ) C233_=_C611( C233 C611 ) C233_=_C648( C233 C648 ) \nC233_=_C684( C233 C684 ) C233_=_C719( C233 C719 ) C233_=_C753( C233 C753 ) C233_=_C786( C233 C786 ) C233_=_C818( C233 C818 ) C233_=_C849( C233 C849 ) \nC233_=_C879( C233 C879 ) C233_=_C907( C233 C907 ) C233_=_C935( C233 C935 ) C233_=_C962( C233 C962 ) C233_=_C988( C233 C988 ) C233_=_C1245( C233 C1245 ) \nC233_=_C1246( C233 C1246 ) C233_=_C1247( C233 C1247 ) C233_=_C1248( C233 C1248 ) C233_=_C1249( C233 C1249 ) C233_=_C1250( C233 C1250 ) C233_=_C1251( C233 C1251 ) \nC233_=_C1252( C233 C1252 ) C233_=_C1253( C233 C1253 ) C234_=_C235( C234 C235 ) C234_=_C236( C234 C236 ) C234_=_C237( C234 C237 ) C234_=_C238( C234 C238 ) \nC234_=_C239( C234 C239 ) C234_=_C240( C234 C240 ) C234_=_C241( C234 C241 ) C234_=_C242( C234 C242 ) C234_=_C243( C234 C243 ) C234_=_C280( C234 C280 ) \nC234_=_C325( C234 C325 ) C234_=_C369( C234 C369 ) C234_=_C412( C234 C412 ) C234_=_C454( C234 C454 ) C234_=_C495( C234 C495 ) C234_=_C535( C234 C535 ) \nC234_=_C574( C234 C574 ) C234_=_C612( C234 C612 ) C234_=_C649( C234 C649 ) C234_=_C685( C234 C685 ) C234_=_C720( C234 C720 ) C234_=_C754( C234 C754 ) \nC234_=_C787( C234 C787 ) C234_=_C819( C234 C819 ) C234_=_C850( C234 C850 ) C234_=_C880( C234 C880 ) C234_=_C909( C234 C909 ) C234_=_C936( C234 C936 ) \nC234_=_C963( C234 C963 ) C234_=_C989( C234 C989 ) C234_=_C1255( C234 C1255 ) C234_=_C1256( C234 C1256 ) C234_=_C1257( C234 C1257 ) C234_=_C1258( C234 C1258 ) \nC234_=_C1259( C234 C1259 ) C234_=_C1260( C234 C1260 ) C234_=_C1261( C234 C1261 ) C234_=_C1262( C234 C1262 ) C234_=_C1263( C234 C1263 ) C235_=_C236( C235 C236 ) \nC235_=_C237( C235 C237 ) C235_=_C238( C235 C238 ) C235_=_C239( C235 C239 ) C235_=_C240( C235 C240 ) C235_=_C241( C235 C241 ) C235_=_C242( C235 C242 ) \nC235_=_C243( C235 C243 ) C235_=_C281( C235 C281 ) C235_=_C326( C235 C326 ) C235_=_C370( C235 C370 ) C235_=_C413( C235 C413 ) C235_=_C455( C235 C455 ) \nC235_=_C496( C235 C496 ) C235_=_C536( C235 C536 ) C235_=_C575( C235 C575 ) C235_=_C613( C235 C613 ) C235_=_C650( C235 C650 ) C235_=_C686( C235 C686 ) \nC235_=_C721( C235 C721 ) C235_=_C755( C235 C755 ) C235_=_C788( C235 C788 ) C235_=_C820( C235 C820 ) C235_=_C851( C235 C851 ) C235_=_C881( C235 C881 ) \nC235_=_C910( C235 C910 ) C235_=_C938( C235 C938 ) C235_=_C964( C235 C964 ) C235_=_C990( C235 C990 ) C235_=_C1264( C235 C1264 ) C235_=_C1265( C235 C1265 ) \nC235_=_C1266( C235 C1266 ) C235_=_C1267( C235 C1267 ) C235_=_C1268( C235 C1268 ) C235_=_C1269( C235 C1269 ) C235_=_C1270( C235 C1270 ) C235_=_C1271( C235 C1271 ) \nC235_=_C1272( C235 C1272 ) C236_=_C237( C236 C237 ) C236_=_C238( C236 C238 ) C236_=_C239( C236 C239 ) C236_=_C240( C236 C240 ) C236_=_C241( C236 C241 ) \nC236_=_C242( C236 C242 ) C236_=_C243( C236 C243 ) C236_=_C282( C236 C282 ) C236_=_C327( C236 C327 ) C236_=_C371( C236 C371 ) C236_=_C414( C236 C414 ) \nC236_=_C456( C236 C456 ) C236_=_C497( C236 C497 ) C236_=_C537( C236 C537 ) C236_=_C576( C236 C576 ) C236_=_C614( C236 C614 ) C236_=_C651( C236 C651 ) \nC236_=_C687( C236 C687 ) C236_=_C722( C236 C722 ) C236_=_C756( C236 C756 ) C236_=_C789( C236 C789 ) C236_=_C821( C236 C821 ) C236_=_C852( C236 C852 ) \nC236_=_C882( C236 C882 ) C236_=_C911( C236 C911 ) C236_=_C939( C236 C939 ) C236_=_C966( C236 C966 ) C236_=_C991( C236 C991 ) C236_=_C1016( C236 C1016 ) \nC236_=_C1040( C236 C1040 ) C236_=_C1063( C236 C1063 ) C236_=_C1085( C236 C1085 ) C236_=_C1106( C236 C1106 ) C236_=_C1126( C236 C1126 ) C236_=_C1145( C236 C1145 ) \nC236_=_C1163( C236 C1163 ) C236_=_C1180( C236 C1180 ) C236_=_C1195( C236 C1195 ) C236_=_C1209( C236 C1209 ) C236_=_C1222( C236 C1222 ) C236_=_C1234( C236 C1234 ) \nC236_=_C1245( C236 C1245 ) C236_=_C1255( C236 C1255 ) C236_=_C1264( C236 C1264 ) C236_=_C1280( C236 C1280 ) C237_=_C238( C237 C238 ) C237_=_C239( C237 C239 ) \nC237_=_C240( C237 C240 ) C237_=_C241( C237 C241 ) C237_=_C242( C237 C242 ) C237_=_C243( C237 C243 ) C237_=_C283( C237 C283 ) C237_=_C328( C237 C328 ) \nC237_=_C372( C237 C372 ) C237_=_C415( C237 C415 ) C237_=_C457( C237 C457 ) C237_=_C498( C237 C498 ) C237_=_C538( C237 C538 ) C237_=_C577( C237 C577 ) \nC237_=_C615( C237 C615 ) C237_=_C652( C237 C652 ) C237_=_C688( C237 C688 ) C237_=_C723( C237 C723 ) C237_=_C757( C237 C757 ) C237_=_C790( C237 C790 ) \nC237_=_C822( C237 C822 ) C237_=_C853( C237 C853 ) C237_=_C883( C237 C883 ) C237_=_C912( C237 C912 ) C237_=_C940( C237 C940 ) C237_=_C967( C237 C967 ) \nC237_=_C993( C237 C993 ) C237_=_C1017( C237 C1017 ) C237_=_C1041( C237 C1041 ) C237_=_C1064( C237 C1064 ) C237_=_C1086( C237 C1086 ) C237_=_C1107( C237 C1107 ) \nC237_=_C1127( C237 C1127 ) C237_=_C1146( C237 C1146 ) C237_=_C1164( C237 C1164 ) C237_=_C1181( C237 C1181 ) C237_=_C1196( C237 C1196 ) C237_=_C1210( C237 C1210 ) \nC237_=_C1223( C237 C1223 ) C237_=_C1235( C237 C1235 ) C237_=_C1246( C237 C1246 ) C237_=_C1256( C237 C1256 ) C237_=_C1265( C237 C1265 ) C237_=_C1287( C237 C1287 ) \nC238_=_C239( C238 C239 ) C238_=_C240( C238 C240 ) C238_=_C241( C238 C241 ) C238_=_C242( C238 C242 ) C238_=_C243( C238 C243 ) C238_=_C284( C238 C284 ) \nC238_=_C329( C238 C329 ) C238_=_C373( C238 C373 ) C238_=_C416( C238 C416 ) C238_=_C458( C238 C458 ) C238_=_C499( C238 C499 ) C238_=_C539( C238 C539 ) \nC238_=_C578( C238 C578 ) C238_=_C616( C238 C616 ) C238_=_C653( C238 C653 ) C238_=_C689( C238 C689 ) C238_=_C724( C238 C724 ) C238_=_C758( C238 C758 ) \nC238_=_C791( C238 C791 ) C238_=_C823( C238 C823 ) C238_=_C854( C238 C854 ) C238_=_C884( C238 C884 ) C238_=_C913( C238 C913 ) C238_=_C941( C238 C941 ) \nC238_=_C968( C238 C968 ) C238_=_C994( C238 C994 ) C238_=_C1019( C238 C1019 ) C238_=_C1042( C238 C1042 ) C238_=_C1065( C238 C1065 ) C238_=_C1087( C238 C1087 ) \nC238_=_C1108( C238 C1108 ) C238_=_C1128( C238 C1128 ) C238_=_C1147( C238 C1147 ) C238_=_C1165( C238 C1165 ) C238_=_C1182( C238 C1182 ) C238_=_C1197( C238 C1197 ) \nC238_=_C1211( C238 C1211 ) C238_=_C1224( C238 C1224 ) C238_=_C1236( C238 C1236 ) C238_=_C1247( C238 C1247 ) C238_=_C1257( C238 C1257 ) C238_=_C1266( C238 C1266 ) \nC238_=_C1293( C238 C1293 ) C239_=_C240( C239 C240 ) C239_=_C241( C239 C241 ) C239_=_C242( C239 C242 ) C239_=_C243( C239 C243 ) C239_=_C285( C239 C285 ) \nC239_=_C330( C239 C330 ) C239_=_C374( C239 C374 ) C239_=_C417( C239 C417 ) C239_=_C459( C239 C459 ) C239_=_C500( C239 C500 ) C239_=_C540( C239 C540 ) \nC239_=_C579( C239 C579 ) C239_=_C617( C239 C617 ) C239_=_C654( C239 C654 ) C239_=_C690( C239 C690 ) C239_=_C725( C239 C725 ) C239_=_C759( C239 C759 ) \nC239_=_C792( C239 C792 ) C239_=_C824( C239 C824 ) C239_=_C855( C239 C855 ) C239_=_C885( C239 C885 ) C239_=_C914( C239 C914 ) C239_=_C942( C239 C942 ) \nC239_=_C969( C239 C969 ) C239_=_C995( C239 C995 ) C239_=_C1020( C239 C1020 ) C239_=_C1044( C239 C1044 ) C239_=_C1066( C239 C1066 ) C239_=_C1088( C239 C1088 ) \nC239_=_C1109( C239 C1109 ) C239_=_C1129( C239 C1129 ) C239_=_C1148( C239 C1148 ) C239_=_C1166( C239 C1166 ) C239_=_C1183( C239 C1183 ) C239_=_C1198( C239 C1198 ) \nC239_=_C1212( C239 C1212 ) C239_=_C1225( C239 C1225 ) C239_=_C1237( C239 C1237 ) C239_=_C1248( C239 C1248 ) C239_=_C1258( C239 C1258 ) C239_=_C1267( C239 C1267 ) \nC239_=_C1298( C239 C1298 ) C240_=_C241( C240 C241 ) C240_=_C242( C240 C242 ) C240_=_C243( C240 C243 ) C240_=_C286( C240 C286 ) C240_=_C331( C240 C331 ) \nC240_=_C375( C240 C375 ) C240_=_C418( C240 C418 ) C240_=_C460( C240 C460 ) C240_=_C501( C240 C501 ) C240_=_C541( C240 C541 ) C240_=_C580( C240 C580 ) \nC240_=_C618( C240 C618 ) C240_=_C655( C240 C655 ) C240_=_C691( C240 C691 ) C240_=_C726( C240 C726 ) C240_=_C760( C240 C760 ) C240_=_C793( C240 C793 ) \nC240_=_C825( C240 C825 ) C240_=_C856( C240 C856 ) C240_=_C886( C240 C886 ) C240_=_C915( C240 C915 ) C240_=_C943( C240 C943 ) C240_=_C970( C240 C970 ) \nC240_=_C996( C240 C996 ) C240_=_C1021( C240 C1021 ) C240_=_C1045( C240 C1045 ) C240_=_C1068( C240 C1068 ) C240_=_C1089( C240 C1089 ) C240_=_C1110( C240 C1110 ) \nC240_=_C1130( C240 C1130 ) C240_=_C1149( C240 C1149 ) C240_=_C1167( C240 C1167 ) C240_=_C1184( C240 C1184 ) C240_=_C1199( C240 C1199 ) C240_=_C1213( C240 C1213 ) \nC240_=_C1226( C240 C1226 ) C240_=_C1238( C240 C1238 ) C240_=_C1249( C240 C1249 ) C240_=_C1259( C240 C1259 ) C240_=_C1268( C240 C1268 ) C240_=_C1302(</w:t>
      </w:r>
    </w:p>
    <w:p>
      <w:pPr>
        <w:pStyle w:val="PreformattedText"/>
        <w:bidi w:val="0"/>
        <w:spacing w:before="0" w:after="0"/>
        <w:jc w:val="left"/>
        <w:rPr/>
      </w:pPr>
      <w:r>
        <w:rPr/>
        <w:t xml:space="preserve"> </w:t>
      </w:r>
      <w:r>
        <w:rPr/>
        <w:t>C240 C1302 ) \nC241_=_C242( C241 C242 ) C241_=_C243( C241 C243 ) C241_=_C287( C241 C287 ) C241_=_C332( C241 C332 ) C241_=_C376( C241 C376 ) C241_=_C419( C241 C419 ) \nC241_=_C461( C241 C461 ) C241_=_C502( C241 C502 ) C241_=_C542( C241 C542 ) C241_=_C581( C241 C581 ) C241_=_C619( C241 C619 ) C241_=_C656( C241 C656 ) \nC241_=_C692( C241 C692 ) C241_=_C727( C241 C727 ) C241_=_C761( C241 C761 ) C241_=_C794( C241 C794 ) C241_=_C826( C241 C826 ) C241_=_C857( C241 C857 ) \nC241_=_C887( C241 C887 ) C241_=_C916( C241 C916 ) C241_=_C944( C241 C944 ) C241_=_C971( C241 C971 ) C241_=_C997( C241 C997 ) C241_=_C1022( C241 C1022 ) \nC241_=_C1046( C241 C1046 ) C241_=_C1069( C241 C1069 ) C241_=_C1091( C241 C1091 ) C241_=_C1111( C241 C1111 ) C241_=_C1131( C241 C1131 ) C241_=_C1150( C241 C1150 ) \nC241_=_C1168( C241 C1168 ) C241_=_C1185( C241 C1185 ) C241_=_C1200( C241 C1200 ) C241_=_C1214( C241 C1214 ) C241_=_C1227( C241 C1227 ) C241_=_C1239( C241 C1239 ) \nC241_=_C1250( C241 C1250 ) C241_=_C1260( C241 C1260 ) C241_=_C1269( C241 C1269 ) C241_=_C1305( C241 C1305 ) C242_=_C243( C242 C243 ) C242_=_C288( C242 C288 ) \nC242_=_C333( C242 C333 ) C242_=_C377( C242 C377 ) C242_=_C420( C242 C420 ) C242_=_C462( C242 C462 ) C242_=_C503( C242 C503 ) C242_=_C543( C242 C543 ) \nC242_=_C582( C242 C582 ) C242_=_C620( C242 C620 ) C242_=_C657( C242 C657 ) C242_=_C693( C242 C693 ) C242_=_C728( C242 C728 ) C242_=_C762( C242 C762 ) \nC242_=_C795( C242 C795 ) C242_=_C827( C242 C827 ) C242_=_C858( C242 C858 ) C242_=_C888( C242 C888 ) C242_=_C917( C242 C917 ) C242_=_C945( C242 C945 ) \nC242_=_C972( C242 C972 ) C242_=_C998( C242 C998 ) C242_=_C1023( C242 C1023 ) C242_=_C1047( C242 C1047 ) C242_=_C1070( C242 C1070 ) C242_=_C1092( C242 C1092 ) \nC242_=_C1113( C242 C1113 ) C242_=_C1132( C242 C1132 ) C242_=_C1151( C242 C1151 ) C242_=_C1169( C242 C1169 ) C242_=_C1186( C242 C1186 ) C242_=_C1201( C242 C1201 ) \nC242_=_C1215( C242 C1215 ) C242_=_C1228( C242 C1228 ) C242_=_C1240( C242 C1240 ) C242_=_C1251( C242 C1251 ) C242_=_C1261( C242 C1261 ) C242_=_C1270( C242 C1270 ) \nC242_=_C1307( C242 C1307 ) C243_=_C289( C243 C289 ) C243_=_C334( C243 C334 ) C243_=_C378( C243 C378 ) C243_=_C421( C243 C421 ) C243_=_C463( C243 C463 ) \nC243_=_C504( C243 C504 ) C243_=_C544( C243 C544 ) C243_=_C583( C243 C583 ) C243_=_C621( C243 C621 ) C243_=_C658( C243 C658 ) C243_=_C694( C243 C694 ) \nC243_=_C729( C243 C729 ) C243_=_C763( C243 C763 ) C243_=_C796( C243 C796 ) C243_=_C828( C243 C828 ) C243_=_C859( C243 C859 ) C243_=_C889( C243 C889 ) \nC243_=_C918( C243 C918 ) C243_=_C946( C243 C946 ) C243_=_C973( C243 C973 ) C243_=_C999( C243 C999 ) C243_=_C1024( C243 C1024 ) C243_=_C1048( C243 C1048 ) \nC243_=_C1071( C243 C1071 ) C243_=_C1093( C243 C1093 ) C243_=_C1114( C243 C1114 ) C243_=_C1134( C243 C1134 ) C243_=_C1152( C243 C1152 ) C243_=_C1170( C243 C1170 ) \nC243_=_C1187( C243 C1187 ) C243_=_C1202( C243 C1202 ) C243_=_C1216( C243 C1216 ) C243_=_C1229( C243 C1229 ) C243_=_C1241( C243 C1241 ) C243_=_C1252( C243 C1252 ) \nC243_=_C1262( C243 C1262 ) C243_=_C1271( C243 C1271 ) C243_=_C1308( C243 C1308 ) C266_=_C267( C266 C267 ) C266_=_C268( C266 C268 ) C266_=_C269( C266 C269 ) \nC266_=_C270( C266 C270 ) C266_=_C271( C266 C271 ) C266_=_C272( C266 C272 ) C266_=_C273( C266 C273 ) C266_=_C274( C266 C274 ) C266_=_C275( C266 C275 ) \nC266_=_C276( C266 C276 ) C266_=_C277( C266 C277 ) C266_=_C278( C266 C278 ) C266_=_C279( C266 C279 ) C266_=_C280( C266 C280 ) C266_=_C281( C266 C281 ) \nC266_=_C282( C266 C282 ) C266_=_C283( C266 C283 ) C266_=_C284( C266 C284 ) C266_=_C285( C266 C285 ) C266_=_C286( C266 C286 ) C266_=_C287( C266 C287 ) \nC266_=_C288( C266 C288 ) C266_=_C289( C266 C289 ) C266_=_C311( C266 C311 ) C266_=_C355( C266 C355 ) C266_=_C398( C266 C398 ) C266_=_C439( C266 C439 ) \nC266_=_C480( C266 C480 ) C266_=_C520( C266 C520 ) C266_=_C559( C266 C559 ) C266_=_C597( C266 C597 ) C266_=_C634( C266 C634 ) C266_=_C670( C266 C670 ) \nC266_=_C705( C266 C705 ) C266_=_C739( C266 C739 ) C266_=_C772( C266 C772 ) C266_=_C804( C266 C804 ) C266_=_C835( C266 C835 ) C266_=_C865( C266 C865 ) \nC266_=_C894( C266 C894 ) C266_=_C922( C266 C922 ) C266_=_C949( C266 C949 ) C266_=_C975( C266 C975 ) C266_=_C1016( C266 C1016 ) C266_=_C1017( C266 C1017 ) \nC266_=_C1019( C266 C1019 ) C266_=_C1020( C266 C1020 ) C266_=_C1021( C266 C1021 ) C266_=_C1022( C266 C1022 ) C266_=_C1023( C266 C1023 ) C266_=_C1024( C266 C1024 ) \nC266_=_C1025( C266 C1025 ) C267_=_C268( C267 C268 ) C267_=_C269( C267 C269 ) C267_=_C270( C267 C270 ) C267_=_C271( C267 C271 ) C267_=_C272( C267 C272 ) \nC267_=_C273( C267 C273 ) C267_=_C274( C267 C274 ) C267_=_C275( C267 C275 ) C267_=_C276( C267 C276 ) C267_=_C277( C267 C277 ) C267_=_C278( C267 C278 ) \nC267_=_C279( C267 C279 ) C267_=_C280( C267 C280 ) C267_=_C281( C267 C281 ) C267_=_C282( C267 C282 ) C267_=_C283( C267 C283 ) C267_=_C284( C267 C284 ) \nC267_=_C285( C267 C285 ) C267_=_C286( C267 C286 ) C267_=_C287( C267 C287 ) C267_=_C288( C267 C288 ) C267_=_C289( C267 C289 ) C267_=_C312( C267 C312 ) \nC267_=_C356( C267 C356 ) C267_=_C399( C267 C399 ) C267_=_C441( C267 C441 ) C267_=_C481( C267 C481 ) C267_=_C521( C267 C521 ) C267_=_C560( C267 C560 ) \nC267_=_C598( C267 C598 ) C267_=_C635( C267 C635 ) C267_=_C671( C267 C671 ) C267_=_C706( C267 C706 ) C267_=_C740( C267 C740 ) C267_=_C773( C267 C773 ) \nC267_=_C805( C267 C805 ) C267_=_C836( C267 C836 ) C267_=_C866( C267 C866 ) C267_=_C895( C267 C895 ) C267_=_C923( C267 C923 ) C267_=_C950( C267 C950 ) \nC267_=_C976( C267 C976 ) C267_=_C1040( C267 C1040 ) C267_=_C1041( C267 C1041 ) C267_=_C1042( C267 C1042 ) C267_=_C1044( C267 C1044 ) C267_=_C1045( C267 C1045 ) \nC267_=_C1046( C267 C1046 ) C267_=_C1047( C267 C1047 ) C267_=_C1048( C267 C1048 ) C267_=_C1049( C267 C1049 ) C268_=_C269( C268 C269 ) C268_=_C270( C268 C270 ) \nC268_=_C271( C268 C271 ) C268_=_C272( C268 C272 ) C268_=_C273( C268 C273 ) C268_=_C274( C268 C274 ) C268_=_C275( C268 C275 ) C268_=_C276( C268 C276 ) \nC268_=_C277( C268 C277 ) C268_=_C278( C268 C278 ) C268_=_C279( C268 C279 ) C268_=_C280( C268 C280 ) C268_=_C281( C268 C281 ) C268_=_C282( C268 C282 ) \nC268_=_C283( C268 C283 ) C268_=_C284( C268 C284 ) C268_=_C285( C268 C285 ) C268_=_C286( C268 C286 ) C268_=_C287( C268 C287 ) C268_=_C288( C268 C288 ) \nC268_=_C289( C268 C289 ) C268_=_C313( C268 C313 ) C268_=_C357( C268 C357 ) C268_=_C400( C268 C400 ) C268_=_C442( C268 C442 ) C268_=_C483( C268 C483 ) \nC268_=_C522( C268 C522 ) C268_=_C561( C268 C561 ) C268_=_C599( C268 C599 ) C268_=_C636( C268 C636 ) C268_=_C672( C268 C672 ) C268_=_C707( C268 C707 ) \nC268_=_C741( C268 C741 ) C268_=_C774( C268 C774 ) C268_=_C806( C268 C806 ) C268_=_C837( C268 C837 ) C268_=_C867( C268 C867 ) C268_=_C896( C268 C896 ) \nC268_=_C924( C268 C924 ) C268_=_C951( C268 C951 ) C268_=_C977( C268 C977 ) C268_=_C1063( C268 C1063 ) C268_=_C1064( C268 C1064 ) C268_=_C1065( C268 C1065 ) \nC268_=_C1066( C268 C1066 ) C268_=_C1068( C268 C1068 ) C268_=_C1069( C268 C1069 ) C268_=_C1070( C268 C1070 ) C268_=_C1071( C268 C1071 ) C268_=_C1072( C268 C1072 ) \nC269_=_C270( C269 C270 ) C269_=_C271( C269 C271 ) C269_=_C272( C269 C272 ) C269_=_C273( C269 C273 ) C269_=_C274( C269 C274 ) C269_=_C275( C269 C275 ) \nC269_=_C276( C269 C276 ) C269_=_C277( C269 C277 ) C269_=_C278( C269 C278 ) C269_=_C279( C269 C279 ) C269_=_C280( C269 C280 ) C269_=_C281( C269 C281 ) \nC269_=_C282( C269 C282 ) C269_=_C283( C269 C283 ) C269_=_C284( C269 C284 ) C269_=_C285( C269 C285 ) C269_=_C286( C269 C286 ) C269_=_C287( C269 C287 ) \nC269_=_C288( C269 C288 ) C269_=_C289( C269 C289 ) C269_=_C314( C269 C314 ) C269_=_C358( C269 C358 ) C269_=_C401( C269 C401 ) C269_=_C443( C269 C443 ) \nC269_=_C484( C269 C484 ) C269_=_C524( C269 C524 ) C269_=_C562( C269 C562 ) C269_=_C600( C269 C600 ) C269_=_C637( C269 C637 ) C269_=_C673( C269 C673 ) \nC269_=_C708( C269 C708 ) C269_=_C742( C269 C742 ) C269_=_C775( C269 C775 ) C269_=_C807( C269 C807 ) C269_=_C838( C269 C838 ) C269_=_C868( C269 C868 ) \nC269_=_C897( C269 C897 ) C269_=_C925( C269 C925 ) C269_=_C952( C269 C952 ) C269_=_C978( C269 C978 ) C269_=_C1085( C269 C1085 ) C269_=_C1086( C269 C1086 ) \nC269_=_C1087( C269 C1087 ) C269_=_C1088( C269 C1088 ) C269_=_C1089( C269 C1089 ) C269_=_C1091( C269 C1091 ) C269_=_C1092( C269 C1092 ) C269_=_C1093( C269 C1093 ) \nC269_=_C1094( C269 C1094 ) C270_=_C271( C270 C271 ) C270_=_C272( C270 C272 ) C270_=_C273( C270 C273 ) C270_=_C274( C270 C274 ) C270_=_C275( C270 C275 ) \nC270_=_C276( C270 C276 ) C270_=_C277( C270 C277 ) C270_=_C278( C270 C278 ) C270_=_C279( C270 C279 ) C270_=_C280( C270 C280 ) C270_=_C281( C270 C281 ) \nC270_=_C282( C270 C282 ) C270_=_C283( C270 C283 ) C270_=_C284( C270 C284 ) C270_=_C285( C270 C285 ) C270_=_C286( C270 C286 ) C270_=_C287( C270 C287 ) \nC270_=_C288( C270 C288 ) C270_=_C289( C270 C289 ) C270_=_C315( C270 C315 ) C270_=_C359( C270 C359 ) C270_=_C402( C270 C402 ) C270_=_C444( C270 C444 ) \nC270_=_C485( C270 C485 ) C270_=_C525( C270 C525 ) C270_=_C564( C270 C564 ) C270_=_C601( C270 C601 ) C270_=_C638( C270 C638 ) C270_=_C674( C270 C674 ) \nC270_=_C709( C270 C709 ) C270_=_C743( C270 C743 ) C270_=_C776( C270 C776 ) C270_=_C808( C270 C808 ) C270_=_C839( C270 C839 ) C270_=_C869( C270 C869 ) \nC270_=_C898( C270 C898 ) C270_=_C926( C270 C926 ) C270_=_C953( C270 C953 ) C270_=_C979( C270 C979 ) C270_=_C1106( C270 C1106 ) C270_=_C1107( C270 C1107 ) \nC270_=_C1108( C270 C1108 ) C270_=_C1109( C270 C1109 ) C270_=_C1110( C270 C1110 ) C270_=_C1111( C270 C1111 ) C270_=_C1113( C270 C1113 ) C270_=_C1114( C270 C1114 ) \nC270_=_C1115( C270 C1115 ) C271_=_C272( C271 C272 ) C271_=_C273( C271 C273 ) C271_=_C274( C271 C274 ) C271_=_C275( C271 C275 ) C271_=_C276( C271 C276 ) \nC271_=_C277( C271 C277 ) C271_=_C278( C271 C278 ) C271_=_C279( C271 C279 ) C271_=_C280( C271 C280 ) C271_=_C281( C271 C281 ) C271_=_C282( C271 C282 ) \nC271_=_C283( C271 C283 ) C271_=_C284( C271 C284 ) C271_=_C285( C271 C285 ) C271_=_C286( C271 C286 ) C271_=_C287( C271</w:t>
      </w:r>
    </w:p>
    <w:p>
      <w:pPr>
        <w:pStyle w:val="PreformattedText"/>
        <w:bidi w:val="0"/>
        <w:spacing w:before="0" w:after="0"/>
        <w:jc w:val="left"/>
        <w:rPr/>
      </w:pPr>
      <w:r>
        <w:rPr/>
        <w:t xml:space="preserve"> </w:t>
      </w:r>
      <w:r>
        <w:rPr/>
        <w:t>C287 ) C271_=_C288( C271 C288 ) \nC271_=_C289( C271 C289 ) C271_=_C316( C271 C316 ) C271_=_C360( C271 C360 ) C271_=_C403( C271 C403 ) C271_=_C445( C271 C445 ) C271_=_C486( C271 C486 ) \nC271_=_C526( C271 C526 ) C271_=_C565( C271 C565 ) C271_=_C603( C271 C603 ) C271_=_C639( C271 C639 ) C271_=_C675( C271 C675 ) C271_=_C710( C271 C710 ) \nC271_=_C744( C271 C744 ) C271_=_C777( C271 C777 ) C271_=_C809( C271 C809 ) C271_=_C840( C271 C840 ) C271_=_C870( C271 C870 ) C271_=_C899( C271 C899 ) \nC271_=_C927( C271 C927 ) C271_=_C954( C271 C954 ) C271_=_C980( C271 C980 ) C271_=_C1126( C271 C1126 ) C271_=_C1127( C271 C1127 ) C271_=_C1128( C271 C1128 ) \nC271_=_C1129( C271 C1129 ) C271_=_C1130( C271 C1130 ) C271_=_C1131( C271 C1131 ) C271_=_C1132( C271 C1132 ) C271_=_C1134( C271 C1134 ) C271_=_C1135( C271 C1135 ) \nC272_=_C273( C272 C273 ) C272_=_C274( C272 C274 ) C272_=_C275( C272 C275 ) C272_=_C276( C272 C276 ) C272_=_C277( C272 C277 ) C272_=_C278( C272 C278 ) \nC272_=_C279( C272 C279 ) C272_=_C280( C272 C280 ) C272_=_C281( C272 C281 ) C272_=_C282( C272 C282 ) C272_=_C283( C272 C283 ) C272_=_C284( C272 C284 ) \nC272_=_C285( C272 C285 ) C272_=_C286( C272 C286 ) C272_=_C287( C272 C287 ) C272_=_C288( C272 C288 ) C272_=_C289( C272 C289 ) C272_=_C317( C272 C317 ) \nC272_=_C361( C272 C361 ) C272_=_C404( C272 C404 ) C272_=_C446( C272 C446 ) C272_=_C487( C272 C487 ) C272_=_C527( C272 C527 ) C272_=_C566( C272 C566 ) \nC272_=_C604( C272 C604 ) C272_=_C641( C272 C641 ) C272_=_C676( C272 C676 ) C272_=_C711( C272 C711 ) C272_=_C745( C272 C745 ) C272_=_C778( C272 C778 ) \nC272_=_C810( C272 C810 ) C272_=_C841( C272 C841 ) C272_=_C871( C272 C871 ) C272_=_C900( C272 C900 ) C272_=_C928( C272 C928 ) C272_=_C955( C272 C955 ) \nC272_=_C981( C272 C981 ) C272_=_C1145( C272 C1145 ) C272_=_C1146( C272 C1146 ) C272_=_C1147( C272 C1147 ) C272_=_C1148( C272 C1148 ) C272_=_C1149( C272 C1149 ) \nC272_=_C1150( C272 C1150 ) C272_=_C1151( C272 C1151 ) C272_=_C1152( C272 C1152 ) C272_=_C1154( C272 C1154 ) C273_=_C274( C273 C274 ) C273_=_C275( C273 C275 ) \nC273_=_C276( C273 C276 ) C273_=_C277( C273 C277 ) C273_=_C278( C273 C278 ) C273_=_C279( C273 C279 ) C273_=_C280( C273 C280 ) C273_=_C281( C273 C281 ) \nC273_=_C282( C273 C282 ) C273_=_C283( C273 C283 ) C273_=_C284( C273 C284 ) C273_=_C285( C273 C285 ) C273_=_C286( C273 C286 ) C273_=_C287( C273 C287 ) \nC273_=_C288( C273 C288 ) C273_=_C289( C273 C289 ) C273_=_C318( C273 C318 ) C273_=_C362( C273 C362 ) C273_=_C405( C273 C405 ) C273_=_C447( C273 C447 ) \nC273_=_C488( C273 C488 ) C273_=_C528( C273 C528 ) C273_=_C567( C273 C567 ) C273_=_C605( C273 C605 ) C273_=_C642( C273 C642 ) C273_=_C678( C273 C678 ) \nC273_=_C712( C273 C712 ) C273_=_C746( C273 C746 ) C273_=_C779( C273 C779 ) C273_=_C811( C273 C811 ) C273_=_C842( C273 C842 ) C273_=_C872( C273 C872 ) \nC273_=_C901( C273 C901 ) C273_=_C929( C273 C929 ) C273_=_C956( C273 C956 ) C273_=_C982( C273 C982 ) C273_=_C1163( C273 C1163 ) C273_=_C1164( C273 C1164 ) \nC273_=_C1165( C273 C1165 ) C273_=_C1166( C273 C1166 ) C273_=_C1167( C273 C1167 ) C273_=_C1168( C273 C1168 ) C273_=_C1169( C273 C1169 ) C273_=_C1170( C273 C1170 ) \nC273_=_C1171( C273 C1171 ) C274_=_C275( C274 C275 ) C274_=_C276( C274 C276 ) C274_=_C277( C274 C277 ) C274_=_C278( C274 C278 ) C274_=_C279( C274 C279 ) \nC274_=_C280( C274 C280 ) C274_=_C281( C274 C281 ) C274_=_C282( C274 C282 ) C274_=_C283( C274 C283 ) C274_=_C284( C274 C284 ) C274_=_C285( C274 C285 ) \nC274_=_C286( C274 C286 ) C274_=_C287( C274 C287 ) C274_=_C288( C274 C288 ) C274_=_C289( C274 C289 ) C274_=_C319( C274 C319 ) C274_=_C363( C274 C363 ) \nC274_=_C406( C274 C406 ) C274_=_C448( C274 C448 ) C274_=_C489( C274 C489 ) C274_=_C529( C274 C529 ) C274_=_C568( C274 C568 ) C274_=_C606( C274 C606 ) \nC274_=_C643( C274 C643 ) C274_=_C679( C274 C679 ) C274_=_C714( C274 C714 ) C274_=_C747( C274 C747 ) C274_=_C780( C274 C780 ) C274_=_C812( C274 C812 ) \nC274_=_C843( C274 C843 ) C274_=_C873( C274 C873 ) C274_=_C902( C274 C902 ) C274_=_C930( C274 C930 ) C274_=_C957( C274 C957 ) C274_=_C983( C274 C983 ) \nC274_=_C1180( C274 C1180 ) C274_=_C1181( C274 C1181 ) C274_=_C1182( C274 C1182 ) C274_=_C1183( C274 C1183 ) C274_=_C1184( C274 C1184 ) C274_=_C1185( C274 C1185 ) \nC274_=_C1186( C274 C1186 ) C274_=_C1187( C274 C1187 ) C274_=_C1188( C274 C1188 ) C275_=_C276( C275 C276 ) C275_=_C277( C275 C277 ) C275_=_C278( C275 C278 ) \nC275_=_C279( C275 C279 ) C275_=_C280( C275 C280 ) C275_=_C281( C275 C281 ) C275_=_C282( C275 C282 ) C275_=_C283( C275 C283 ) C275_=_C284( C275 C284 ) \nC275_=_C285( C275 C285 ) C275_=_C286( C275 C286 ) C275_=_C287( C275 C287 ) C275_=_C288( C275 C288 ) C275_=_C289( C275 C289 ) C275_=_C320( C275 C320 ) \nC275_=_C364( C275 C364 ) C275_=_C407( C275 C407 ) C275_=_C449( C275 C449 ) C275_=_C490( C275 C490 ) C275_=_C530( C275 C530 ) C275_=_C569( C275 C569 ) \nC275_=_C607( C275 C607 ) C275_=_C644( C275 C644 ) C275_=_C680( C275 C680 ) C275_=_C715( C275 C715 ) C275_=_C749( C275 C749 ) C275_=_C781( C275 C781 ) \nC275_=_C813( C275 C813 ) C275_=_C844( C275 C844 ) C275_=_C874( C275 C874 ) C275_=_C903( C275 C903 ) C275_=_C931( C275 C931 ) C275_=_C958( C275 C958 ) \nC275_=_C984( C275 C984 ) C275_=_C1195( C275 C1195 ) C275_=_C1196( C275 C1196 ) C275_=_C1197( C275 C1197 ) C275_=_C1198( C275 C1198 ) C275_=_C1199( C275 C1199 ) \nC275_=_C1200( C275 C1200 ) C275_=_C1201( C275 C1201 ) C275_=_C1202( C275 C1202 ) C275_=_C1203( C275 C1203 ) C276_=_C277( C276 C277 ) C276_=_C278( C276 C278 ) \nC276_=_C279( C276 C279 ) C276_=_C280( C276 C280 ) C276_=_C281( C276 C281 ) C276_=_C282( C276 C282 ) C276_=_C283( C276 C283 ) C276_=_C284( C276 C284 ) \nC276_=_C285( C276 C285 ) C276_=_C286( C276 C286 ) C276_=_C287( C276 C287 ) C276_=_C288( C276 C288 ) C276_=_C289( C276 C289 ) C276_=_C321( C276 C321 ) \nC276_=_C365( C276 C365 ) C276_=_C408( C276 C408 ) C276_=_C450( C276 C450 ) C276_=_C491( C276 C491 ) C276_=_C531( C276 C531 ) C276_=_C570( C276 C570 ) \nC276_=_C608( C276 C608 ) C276_=_C645( C276 C645 ) C276_=_C681( C276 C681 ) C276_=_C716( C276 C716 ) C276_=_C750( C276 C750 ) C276_=_C783( C276 C783 ) \nC276_=_C814( C276 C814 ) C276_=_C845( C276 C845 ) C276_=_C875( C276 C875 ) C276_=_C904( C276 C904 ) C276_=_C932( C276 C932 ) C276_=_C959( C276 C959 ) \nC276_=_C985( C276 C985 ) C276_=_C1209( C276 C1209 ) C276_=_C1210( C276 C1210 ) C276_=_C1211( C276 C1211 ) C276_=_C1212( C276 C1212 ) C276_=_C1213( C276 C1213 ) \nC276_=_C1214( C276 C1214 ) C276_=_C1215( C276 C1215 ) C276_=_C1216( C276 C1216 ) C276_=_C1217( C276 C1217 ) C277_=_C278( C277 C278 ) C277_=_C279( C277 C279 ) \nC277_=_C280( C277 C280 ) C277_=_C281( C277 C281 ) C277_=_C282( C277 C282 ) C277_=_C283( C277 C283 ) C277_=_C284( C277 C284 ) C277_=_C285( C277 C285 ) \nC277_=_C286( C277 C286 ) C277_=_C287( C277 C287 ) C277_=_C288( C277 C288 ) C277_=_C289( C277 C289 ) C277_=_C322( C277 C322 ) C277_=_C366( C277 C366 ) \nC277_=_C409( C277 C409 ) C277_=_C451( C277 C451 ) C277_=_C492( C277 C492 ) C277_=_C532( C277 C532 ) C277_=_C571( C277 C571 ) C277_=_C609( C277 C609 ) \nC277_=_C646( C277 C646 ) C277_=_C682( C277 C682 ) C277_=_C717( C277 C717 ) C277_=_C751( C277 C751 ) C277_=_C784( C277 C784 ) C277_=_C816( C277 C816 ) \nC277_=_C846( C277 C846 ) C277_=_C876( C277 C876 ) C277_=_C905( C277 C905 ) C277_=_C933( C277 C933 ) C277_=_C960( C277 C960 ) C277_=_C986( C277 C986 ) \nC277_=_C1222( C277 C1222 ) C277_=_C1223( C277 C1223 ) C277_=_C1224( C277 C1224 ) C277_=_C1225( C277 C1225 ) C277_=_C1226( C277 C1226 ) C277_=_C1227( C277 C1227 ) \nC277_=_C1228( C277 C1228 ) C277_=_C1229( C277 C1229 ) C277_=_C1230( C277 C1230 ) C278_=_C279( C278 C279 ) C278_=_C280( C278 C280 ) C278_=_C281( C278 C281 ) \nC278_=_C282( C278 C282 ) C278_=_C283( C278 C283 ) C278_=_C284( C278 C284 ) C278_=_C285( C278 C285 ) C278_=_C286( C278 C286 ) C278_=_C287( C278 C287 ) \nC278_=_C288( C278 C288 ) C278_=_C289( C278 C289 ) C278_=_C323( C278 C323 ) C278_=_C367( C278 C367 ) C278_=_C410( C278 C410 ) C278_=_C452( C278 C452 ) \nC278_=_C493( C278 C493 ) C278_=_C533( C278 C533 ) C278_=_C572( C278 C572 ) C278_=_C610( C278 C610 ) C278_=_C647( C278 C647 ) C278_=_C683( C278 C683 ) \nC278_=_C718( C278 C718 ) C278_=_C752( C278 C752 ) C278_=_C785( C278 C785 ) C278_=_C817( C278 C817 ) C278_=_C848( C278 C848 ) C278_=_C877( C278 C877 ) \nC278_=_C906( C278 C906 ) C278_=_C934( C278 C934 ) C278_=_C961( C278 C961 ) C278_=_C987( C278 C987 ) C278_=_C1234( C278 C1234 ) C278_=_C1235( C278 C1235 ) \nC278_=_C1236( C278 C1236 ) C278_=_C1237( C278 C1237 ) C278_=_C1238( C278 C1238 ) C278_=_C1239( C278 C1239 ) C278_=_C1240( C278 C1240 ) C278_=_C1241( C278 C1241 ) \nC278_=_C1242( C278 C1242 ) C279_=_C280( C279 C280 ) C279_=_C281( C279 C281 ) C279_=_C282( C279 C282 ) C279_=_C283( C279 C283 ) C279_=_C284( C279 C284 ) \nC279_=_C285( C279 C285 ) C279_=_C286( C279 C286 ) C279_=_C287( C279 C287 ) C279_=_C288( C279 C288 ) C279_=_C289( C279 C289 ) C279_=_C324( C279 C324 ) \nC279_=_C368( C279 C368 ) C279_=_C411( C279 C411 ) C279_=_C453( C279 C453 ) C279_=_C494( C279 C494 ) C279_=_C534( C279 C534 ) C279_=_C573( C279 C573 ) \nC279_=_C611( C279 C611 ) C279_=_C648( C279 C648 ) C279_=_C684( C279 C684 ) C279_=_C719( C279 C719 ) C279_=_C753( C279 C753 ) C279_=_C786( C279 C786 ) \nC279_=_C818( C279 C818 ) C279_=_C849( C279 C849 ) C279_=_C879( C279 C879 ) C279_=_C907( C279 C907 ) C279_=_C935( C279 C935 ) C279_=_C962( C279 C962 ) \nC279_=_C988( C279 C988 ) C279_=_C1245( C279 C1245 ) C279_=_C1246( C279 C1246 ) C279_=_C1247( C279 C1247 ) C279_=_C1248( C279 C1248 ) C279_=_C1249( C279 C1249 ) \nC279_=_C1250( C279 C1250 ) C279_=_C1251( C279 C1251 ) C279_=_C1252( C279 C1252 ) C279_=_C1253( C279 C1253 ) C280_=_C281( C280 C281 ) C280_=_C282( C280 C282 ) \nC280_=_C283( C280 C283 ) C280_=_C284( C280 C284 ) C280_=_C285( C280 C285 ) C280_=_C286( C280 C286 ) C280_=_C287( C280 C287 ) C280_=_C288( C280 C288 ) \nC280_=_C289( C280 C289 ) C280_=_C325( C280 C325 ) C280_=_C369( C280 C369 ) C280_=_C412( C280 C412 ) C280_=_C454( C280 C454 ) C280_=_C495(</w:t>
      </w:r>
    </w:p>
    <w:p>
      <w:pPr>
        <w:pStyle w:val="PreformattedText"/>
        <w:bidi w:val="0"/>
        <w:spacing w:before="0" w:after="0"/>
        <w:jc w:val="left"/>
        <w:rPr/>
      </w:pPr>
      <w:r>
        <w:rPr/>
        <w:t xml:space="preserve"> </w:t>
      </w:r>
      <w:r>
        <w:rPr/>
        <w:t>C280 C495 ) \nC280_=_C535( C280 C535 ) C280_=_C574( C280 C574 ) C280_=_C612( C280 C612 ) C280_=_C649( C280 C649 ) C280_=_C685( C280 C685 ) C280_=_C720( C280 C720 ) \nC280_=_C754( C280 C754 ) C280_=_C787( C280 C787 ) C280_=_C819( C280 C819 ) C280_=_C850( C280 C850 ) C280_=_C880( C280 C880 ) C280_=_C909( C280 C909 ) \nC280_=_C936( C280 C936 ) C280_=_C963( C280 C963 ) C280_=_C989( C280 C989 ) C280_=_C1255( C280 C1255 ) C280_=_C1256( C280 C1256 ) C280_=_C1257( C280 C1257 ) \nC280_=_C1258( C280 C1258 ) C280_=_C1259( C280 C1259 ) C280_=_C1260( C280 C1260 ) C280_=_C1261( C280 C1261 ) C280_=_C1262( C280 C1262 ) C280_=_C1263( C280 C1263 ) \nC281_=_C282( C281 C282 ) C281_=_C283( C281 C283 ) C281_=_C284( C281 C284 ) C281_=_C285( C281 C285 ) C281_=_C286( C281 C286 ) C281_=_C287( C281 C287 ) \nC281_=_C288( C281 C288 ) C281_=_C289( C281 C289 ) C281_=_C326( C281 C326 ) C281_=_C370( C281 C370 ) C281_=_C413( C281 C413 ) C281_=_C455( C281 C455 ) \nC281_=_C496( C281 C496 ) C281_=_C536( C281 C536 ) C281_=_C575( C281 C575 ) C281_=_C613( C281 C613 ) C281_=_C650( C281 C650 ) C281_=_C686( C281 C686 ) \nC281_=_C721( C281 C721 ) C281_=_C755( C281 C755 ) C281_=_C788( C281 C788 ) C281_=_C820( C281 C820 ) C281_=_C851( C281 C851 ) C281_=_C881( C281 C881 ) \nC281_=_C910( C281 C910 ) C281_=_C938( C281 C938 ) C281_=_C964( C281 C964 ) C281_=_C990( C281 C990 ) C281_=_C1264( C281 C1264 ) C281_=_C1265( C281 C1265 ) \nC281_=_C1266( C281 C1266 ) C281_=_C1267( C281 C1267 ) C281_=_C1268( C281 C1268 ) C281_=_C1269( C281 C1269 ) C281_=_C1270( C281 C1270 ) C281_=_C1271( C281 C1271 ) \nC281_=_C1272( C281 C1272 ) C282_=_C283( C282 C283 ) C282_=_C284( C282 C284 ) C282_=_C285( C282 C285 ) C282_=_C286( C282 C286 ) C282_=_C287( C282 C287 ) \nC282_=_C288( C282 C288 ) C282_=_C289( C282 C289 ) C282_=_C327( C282 C327 ) C282_=_C371( C282 C371 ) C282_=_C414( C282 C414 ) C282_=_C456( C282 C456 ) \nC282_=_C497( C282 C497 ) C282_=_C537( C282 C537 ) C282_=_C576( C282 C576 ) C282_=_C614( C282 C614 ) C282_=_C651( C282 C651 ) C282_=_C687( C282 C687 ) \nC282_=_C722( C282 C722 ) C282_=_C756( C282 C756 ) C282_=_C789( C282 C789 ) C282_=_C821( C282 C821 ) C282_=_C852( C282 C852 ) C282_=_C882( C282 C882 ) \nC282_=_C911( C282 C911 ) C282_=_C939( C282 C939 ) C282_=_C966( C282 C966 ) C282_=_C991( C282 C991 ) C282_=_C1016( C282 C1016 ) C282_=_C1040( C282 C1040 ) \nC282_=_C1063( C282 C1063 ) C282_=_C1085( C282 C1085 ) C282_=_C1106( C282 C1106 ) C282_=_C1126( C282 C1126 ) C282_=_C1145( C282 C1145 ) C282_=_C1163( C282 C1163 ) \nC282_=_C1180( C282 C1180 ) C282_=_C1195( C282 C1195 ) C282_=_C1209( C282 C1209 ) C282_=_C1222( C282 C1222 ) C282_=_C1234( C282 C1234 ) C282_=_C1245( C282 C1245 ) \nC282_=_C1255( C282 C1255 ) C282_=_C1264( C282 C1264 ) C282_=_C1280( C282 C1280 ) C283_=_C284( C283 C284 ) C283_=_C285( C283 C285 ) C283_=_C286( C283 C286 ) \nC283_=_C287( C283 C287 ) C283_=_C288( C283 C288 ) C283_=_C289( C283 C289 ) C283_=_C328( C283 C328 ) C283_=_C372( C283 C372 ) C283_=_C415( C283 C415 ) \nC283_=_C457( C283 C457 ) C283_=_C498( C283 C498 ) C283_=_C538( C283 C538 ) C283_=_C577( C283 C577 ) C283_=_C615( C283 C615 ) C283_=_C652( C283 C652 ) \nC283_=_C688( C283 C688 ) C283_=_C723( C283 C723 ) C283_=_C757( C283 C757 ) C283_=_C790( C283 C790 ) C283_=_C822( C283 C822 ) C283_=_C853( C283 C853 ) \nC283_=_C883( C283 C883 ) C283_=_C912( C283 C912 ) C283_=_C940( C283 C940 ) C283_=_C967( C283 C967 ) C283_=_C993( C283 C993 ) C283_=_C1017( C283 C1017 ) \nC283_=_C1041( C283 C1041 ) C283_=_C1064( C283 C1064 ) C283_=_C1086( C283 C1086 ) C283_=_C1107( C283 C1107 ) C283_=_C1127( C283 C1127 ) C283_=_C1146( C283 C1146 ) \nC283_=_C1164( C283 C1164 ) C283_=_C1181( C283 C1181 ) C283_=_C1196( C283 C1196 ) C283_=_C1210( C283 C1210 ) C283_=_C1223( C283 C1223 ) C283_=_C1235( C283 C1235 ) \nC283_=_C1246( C283 C1246 ) C283_=_C1256( C283 C1256 ) C283_=_C1265( C283 C1265 ) C283_=_C1287( C283 C1287 ) C284_=_C285( C284 C285 ) C284_=_C286( C284 C286 ) \nC284_=_C287( C284 C287 ) C284_=_C288( C284 C288 ) C284_=_C289( C284 C289 ) C284_=_C329( C284 C329 ) C284_=_C373( C284 C373 ) C284_=_C416( C284 C416 ) \nC284_=_C458( C284 C458 ) C284_=_C499( C284 C499 ) C284_=_C539( C284 C539 ) C284_=_C578( C284 C578 ) C284_=_C616( C284 C616 ) C284_=_C653( C284 C653 ) \nC284_=_C689( C284 C689 ) C284_=_C724( C284 C724 ) C284_=_C758( C284 C758 ) C284_=_C791( C284 C791 ) C284_=_C823( C284 C823 ) C284_=_C854( C284 C854 ) \nC284_=_C884( C284 C884 ) C284_=_C913( C284 C913 ) C284_=_C941( C284 C941 ) C284_=_C968( C284 C968 ) C284_=_C994( C284 C994 ) C284_=_C1019( C284 C1019 ) \nC284_=_C1042( C284 C1042 ) C284_=_C1065( C284 C1065 ) C284_=_C1087( C284 C1087 ) C284_=_C1108( C284 C1108 ) C284_=_C1128( C284 C1128 ) C284_=_C1147( C284 C1147 ) \nC284_=_C1165( C284 C1165 ) C284_=_C1182( C284 C1182 ) C284_=_C1197( C284 C1197 ) C284_=_C1211( C284 C1211 ) C284_=_C1224( C284 C1224 ) C284_=_C1236( C284 C1236 ) \nC284_=_C1247( C284 C1247 ) C284_=_C1257( C284 C1257 ) C284_=_C1266( C284 C1266 ) C284_=_C1293( C284 C1293 ) C285_=_C286( C285 C286 ) C285_=_C287( C285 C287 ) \nC285_=_C288( C285 C288 ) C285_=_C289( C285 C289 ) C285_=_C330( C285 C330 ) C285_=_C374( C285 C374 ) C285_=_C417( C285 C417 ) C285_=_C459( C285 C459 ) \nC285_=_C500( C285 C500 ) C285_=_C540( C285 C540 ) C285_=_C579( C285 C579 ) C285_=_C617( C285 C617 ) C285_=_C654( C285 C654 ) C285_=_C690( C285 C690 ) \nC285_=_C725( C285 C725 ) C285_=_C759( C285 C759 ) C285_=_C792( C285 C792 ) C285_=_C824( C285 C824 ) C285_=_C855( C285 C855 ) C285_=_C885( C285 C885 ) \nC285_=_C914( C285 C914 ) C285_=_C942( C285 C942 ) C285_=_C969( C285 C969 ) C285_=_C995( C285 C995 ) C285_=_C1020( C285 C1020 ) C285_=_C1044( C285 C1044 ) \nC285_=_C1066( C285 C1066 ) C285_=_C1088( C285 C1088 ) C285_=_C1109( C285 C1109 ) C285_=_C1129( C285 C1129 ) C285_=_C1148( C285 C1148 ) C285_=_C1166( C285 C1166 ) \nC285_=_C1183( C285 C1183 ) C285_=_C1198( C285 C1198 ) C285_=_C1212( C285 C1212 ) C285_=_C1225( C285 C1225 ) C285_=_C1237( C285 C1237 ) C285_=_C1248( C285 C1248 ) \nC285_=_C1258( C285 C1258 ) C285_=_C1267( C285 C1267 ) C285_=_C1298( C285 C1298 ) C286_=_C287( C286 C287 ) C286_=_C288( C286 C288 ) C286_=_C289( C286 C289 ) \nC286_=_C331( C286 C331 ) C286_=_C375( C286 C375 ) C286_=_C418( C286 C418 ) C286_=_C460( C286 C460 ) C286_=_C501( C286 C501 ) C286_=_C541( C286 C541 ) \nC286_=_C580( C286 C580 ) C286_=_C618( C286 C618 ) C286_=_C655( C286 C655 ) C286_=_C691( C286 C691 ) C286_=_C726( C286 C726 ) C286_=_C760( C286 C760 ) \nC286_=_C793( C286 C793 ) C286_=_C825( C286 C825 ) C286_=_C856( C286 C856 ) C286_=_C886( C286 C886 ) C286_=_C915( C286 C915 ) C286_=_C943( C286 C943 ) \nC286_=_C970( C286 C970 ) C286_=_C996( C286 C996 ) C286_=_C1021( C286 C1021 ) C286_=_C1045( C286 C1045 ) C286_=_C1068( C286 C1068 ) C286_=_C1089( C286 C1089 ) \nC286_=_C1110( C286 C1110 ) C286_=_C1130( C286 C1130 ) C286_=_C1149( C286 C1149 ) C286_=_C1167( C286 C1167 ) C286_=_C1184( C286 C1184 ) C286_=_C1199( C286 C1199 ) \nC286_=_C1213( C286 C1213 ) C286_=_C1226( C286 C1226 ) C286_=_C1238( C286 C1238 ) C286_=_C1249( C286 C1249 ) C286_=_C1259( C286 C1259 ) C286_=_C1268( C286 C1268 ) \nC286_=_C1302( C286 C1302 ) C287_=_C288( C287 C288 ) C287_=_C289( C287 C289 ) C287_=_C332( C287 C332 ) C287_=_C376( C287 C376 ) C287_=_C419( C287 C419 ) \nC287_=_C461( C287 C461 ) C287_=_C502( C287 C502 ) C287_=_C542( C287 C542 ) C287_=_C581( C287 C581 ) C287_=_C619( C287 C619 ) C287_=_C656( C287 C656 ) \nC287_=_C692( C287 C692 ) C287_=_C727( C287 C727 ) C287_=_C761( C287 C761 ) C287_=_C794( C287 C794 ) C287_=_C826( C287 C826 ) C287_=_C857( C287 C857 ) \nC287_=_C887( C287 C887 ) C287_=_C916( C287 C916 ) C287_=_C944( C287 C944 ) C287_=_C971( C287 C971 ) C287_=_C997( C287 C997 ) C287_=_C1022( C287 C1022 ) \nC287_=_C1046( C287 C1046 ) C287_=_C1069( C287 C1069 ) C287_=_C1091( C287 C1091 ) C287_=_C1111( C287 C1111 ) C287_=_C1131( C287 C1131 ) C287_=_C1150( C287 C1150 ) \nC287_=_C1168( C287 C1168 ) C287_=_C1185( C287 C1185 ) C287_=_C1200( C287 C1200 ) C287_=_C1214( C287 C1214 ) C287_=_C1227( C287 C1227 ) C287_=_C1239( C287 C1239 ) \nC287_=_C1250( C287 C1250 ) C287_=_C1260( C287 C1260 ) C287_=_C1269( C287 C1269 ) C287_=_C1305( C287 C1305 ) C288_=_C289( C288 C289 ) C288_=_C333( C288 C333 ) \nC288_=_C377( C288 C377 ) C288_=_C420( C288 C420 ) C288_=_C462( C288 C462 ) C288_=_C503( C288 C503 ) C288_=_C543( C288 C543 ) C288_=_C582( C288 C582 ) \nC288_=_C620( C288 C620 ) C288_=_C657( C288 C657 ) C288_=_C693( C288 C693 ) C288_=_C728( C288 C728 ) C288_=_C762( C288 C762 ) C288_=_C795( C288 C795 ) \nC288_=_C827( C288 C827 ) C288_=_C858( C288 C858 ) C288_=_C888( C288 C888 ) C288_=_C917( C288 C917 ) C288_=_C945( C288 C945 ) C288_=_C972( C288 C972 ) \nC288_=_C998( C288 C998 ) C288_=_C1023( C288 C1023 ) C288_=_C1047( C288 C1047 ) C288_=_C1070( C288 C1070 ) C288_=_C1092( C288 C1092 ) C288_=_C1113( C288 C1113 ) \nC288_=_C1132( C288 C1132 ) C288_=_C1151( C288 C1151 ) C288_=_C1169( C288 C1169 ) C288_=_C1186( C288 C1186 ) C288_=_C1201( C288 C1201 ) C288_=_C1215( C288 C1215 ) \nC288_=_C1228( C288 C1228 ) C288_=_C1240( C288 C1240 ) C288_=_C1251( C288 C1251 ) C288_=_C1261( C288 C1261 ) C288_=_C1270( C288 C1270 ) C288_=_C1307( C288 C1307 ) \nC289_=_C334( C289 C334 ) C289_=_C378( C289 C378 ) C289_=_C421( C289 C421 ) C289_=_C463( C289 C463 ) C289_=_C504( C289 C504 ) C289_=_C544( C289 C544 ) \nC289_=_C583( C289 C583 ) C289_=_C621( C289 C621 ) C289_=_C658( C289 C658 ) C289_=_C694( C289 C694 ) C289_=_C729( C289 C729 ) C289_=_C763( C289 C763 ) \nC289_=_C796( C289 C796 ) C289_=_C828( C289 C828 ) C289_=_C859( C289 C859 ) C289_=_C889( C289 C889 ) C289_=_C918( C289 C918 ) C289_=_C946( C289 C946 ) \nC289_=_C973( C289 C973 ) C289_=_C999( C289 C999 ) C289_=_C1024( C289 C1024 ) C289_=_C1048( C289 C1048 ) C289_=_C1071( C289 C1071 ) C289_=_C1093( C289 C1093 ) \nC289_=_C1114( C289 C1114 ) C289_=_C1134( C289 C1134 ) C289_=_C1152( C289 C1152 ) C289_=_C1170( C289 C1170 ) C289_=_C1187( C289 C1187 ) C289_=_C1202( C289 C1202 ) \nC289_=_C1216( C289</w:t>
      </w:r>
    </w:p>
    <w:p>
      <w:pPr>
        <w:pStyle w:val="PreformattedText"/>
        <w:bidi w:val="0"/>
        <w:spacing w:before="0" w:after="0"/>
        <w:jc w:val="left"/>
        <w:rPr/>
      </w:pPr>
      <w:r>
        <w:rPr/>
        <w:t xml:space="preserve"> </w:t>
      </w:r>
      <w:r>
        <w:rPr/>
        <w:t>C1216 ) C289_=_C1229( C289 C1229 ) C289_=_C1241( C289 C1241 ) C289_=_C1252( C289 C1252 ) C289_=_C1262( C289 C1262 ) C289_=_C1271( C289 C1271 ) \nC289_=_C1308( C289 C1308 ) C311_=_C312( C311 C312 ) C311_=_C313( C311 C313 ) C311_=_C314( C311 C314 ) C311_=_C315( C311 C315 ) C311_=_C316( C311 C316 ) \nC311_=_C317( C311 C317 ) C311_=_C318( C311 C318 ) C311_=_C319( C311 C319 ) C311_=_C320( C311 C320 ) C311_=_C321( C311 C321 ) C311_=_C322( C311 C322 ) \nC311_=_C323( C311 C323 ) C311_=_C324( C311 C324 ) C311_=_C325( C311 C325 ) C311_=_C326( C311 C326 ) C311_=_C327( C311 C327 ) C311_=_C328( C311 C328 ) \nC311_=_C329( C311 C329 ) C311_=_C330( C311 C330 ) C311_=_C331( C311 C331 ) C311_=_C332( C311 C332 ) C311_=_C333( C311 C333 ) C311_=_C334( C311 C334 ) \nC311_=_C355( C311 C355 ) C311_=_C398( C311 C398 ) C311_=_C439( C311 C439 ) C311_=_C480( C311 C480 ) C311_=_C520( C311 C520 ) C311_=_C559( C311 C559 ) \nC311_=_C597( C311 C597 ) C311_=_C634( C311 C634 ) C311_=_C670( C311 C670 ) C311_=_C705( C311 C705 ) C311_=_C739( C311 C739 ) C311_=_C772( C311 C772 ) \nC311_=_C804( C311 C804 ) C311_=_C835( C311 C835 ) C311_=_C865( C311 C865 ) C311_=_C894( C311 C894 ) C311_=_C922( C311 C922 ) C311_=_C949( C311 C949 ) \nC311_=_C975( C311 C975 ) C311_=_C1016( C311 C1016 ) C311_=_C1017( C311 C1017 ) C311_=_C1019( C311 C1019 ) C311_=_C1020( C311 C1020 ) C311_=_C1021( C311 C1021 ) \nC311_=_C1022( C311 C1022 ) C311_=_C1023( C311 C1023 ) C311_=_C1024( C311 C1024 ) C311_=_C1025( C311 C1025 ) C312_=_C313( C312 C313 ) C312_=_C314( C312 C314 ) \nC312_=_C315( C312 C315 ) C312_=_C316( C312 C316 ) C312_=_C317( C312 C317 ) C312_=_C318( C312 C318 ) C312_=_C319( C312 C319 ) C312_=_C320( C312 C320 ) \nC312_=_C321( C312 C321 ) C312_=_C322( C312 C322 ) C312_=_C323( C312 C323 ) C312_=_C324( C312 C324 ) C312_=_C325( C312 C325 ) C312_=_C326( C312 C326 ) \nC312_=_C327( C312 C327 ) C312_=_C328( C312 C328 ) C312_=_C329( C312 C329 ) C312_=_C330( C312 C330 ) C312_=_C331( C312 C331 ) C312_=_C332( C312 C332 ) \nC312_=_C333( C312 C333 ) C312_=_C334( C312 C334 ) C312_=_C356( C312 C356 ) C312_=_C399( C312 C399 ) C312_=_C441( C312 C441 ) C312_=_C481( C312 C481 ) \nC312_=_C521( C312 C521 ) C312_=_C560( C312 C560 ) C312_=_C598( C312 C598 ) C312_=_C635( C312 C635 ) C312_=_C671( C312 C671 ) C312_=_C706( C312 C706 ) \nC312_=_C740( C312 C740 ) C312_=_C773( C312 C773 ) C312_=_C805( C312 C805 ) C312_=_C836( C312 C836 ) C312_=_C866( C312 C866 ) C312_=_C895( C312 C895 ) \nC312_=_C923( C312 C923 ) C312_=_C950( C312 C950 ) C312_=_C976( C312 C976 ) C312_=_C1040( C312 C1040 ) C312_=_C1041( C312 C1041 ) C312_=_C1042( C312 C1042 ) \nC312_=_C1044( C312 C1044 ) C312_=_C1045( C312 C1045 ) C312_=_C1046( C312 C1046 ) C312_=_C1047( C312 C1047 ) C312_=_C1048( C312 C1048 ) C312_=_C1049( C312 C1049 ) \nC313_=_C314( C313 C314 ) C313_=_C315( C313 C315 ) C313_=_C316( C313 C316 ) C313_=_C317( C313 C317 ) C313_=_C318( C313 C318 ) C313_=_C319( C313 C319 ) \nC313_=_C320( C313 C320 ) C313_=_C321( C313 C321 ) C313_=_C322( C313 C322 ) C313_=_C323( C313 C323 ) C313_=_C324( C313 C324 ) C313_=_C325( C313 C325 ) \nC313_=_C326( C313 C326 ) C313_=_C327( C313 C327 ) C313_=_C328( C313 C328 ) C313_=_C329( C313 C329 ) C313_=_C330( C313 C330 ) C313_=_C331( C313 C331 ) \nC313_=_C332( C313 C332 ) C313_=_C333( C313 C333 ) C313_=_C334( C313 C334 ) C313_=_C357( C313 C357 ) C313_=_C400( C313 C400 ) C313_=_C442( C313 C442 ) \nC313_=_C483( C313 C483 ) C313_=_C522( C313 C522 ) C313_=_C561( C313 C561 ) C313_=_C599( C313 C599 ) C313_=_C636( C313 C636 ) C313_=_C672( C313 C672 ) \nC313_=_C707( C313 C707 ) C313_=_C741( C313 C741 ) C313_=_C774( C313 C774 ) C313_=_C806( C313 C806 ) C313_=_C837( C313 C837 ) C313_=_C867( C313 C867 ) \nC313_=_C896( C313 C896 ) C313_=_C924( C313 C924 ) C313_=_C951( C313 C951 ) C313_=_C977( C313 C977 ) C313_=_C1063( C313 C1063 ) C313_=_C1064( C313 C1064 ) \nC313_=_C1065( C313 C1065 ) C313_=_C1066( C313 C1066 ) C313_=_C1068( C313 C1068 ) C313_=_C1069( C313 C1069 ) C313_=_C1070( C313 C1070 ) C313_=_C1071( C313 C1071 ) \nC313_=_C1072( C313 C1072 ) C314_=_C315( C314 C315 ) C314_=_C316( C314 C316 ) C314_=_C317( C314 C317 ) C314_=_C318( C314 C318 ) C314_=_C319( C314 C319 ) \nC314_=_C320( C314 C320 ) C314_=_C321( C314 C321 ) C314_=_C322( C314 C322 ) C314_=_C323( C314 C323 ) C314_=_C324( C314 C324 ) C314_=_C325( C314 C325 ) \nC314_=_C326( C314 C326 ) C314_=_C327( C314 C327 ) C314_=_C328( C314 C328 ) C314_=_C329( C314 C329 ) C314_=_C330( C314 C330 ) C314_=_C331( C314 C331 ) \nC314_=_C332( C314 C332 ) C314_=_C333( C314 C333 ) C314_=_C334( C314 C334 ) C314_=_C358( C314 C358 ) C314_=_C401( C314 C401 ) C314_=_C443( C314 C443 ) \nC314_=_C484( C314 C484 ) C314_=_C524( C314 C524 ) C314_=_C562( C314 C562 ) C314_=_C600( C314 C600 ) C314_=_C637( C314 C637 ) C314_=_C673( C314 C673 ) \nC314_=_C708( C314 C708 ) C314_=_C742( C314 C742 ) C314_=_C775( C314 C775 ) C314_=_C807( C314 C807 ) C314_=_C838( C314 C838 ) C314_=_C868( C314 C868 ) \nC314_=_C897( C314 C897 ) C314_=_C925( C314 C925 ) C314_=_C952( C314 C952 ) C314_=_C978( C314 C978 ) C314_=_C1085( C314 C1085 ) C314_=_C1086( C314 C1086 ) \nC314_=_C1087( C314 C1087 ) C314_=_C1088( C314 C1088 ) C314_=_C1089( C314 C1089 ) C314_=_C1091( C314 C1091 ) C314_=_C1092( C314 C1092 ) C314_=_C1093( C314 C1093 ) \nC314_=_C1094( C314 C1094 ) C315_=_C316( C315 C316 ) C315_=_C317( C315 C317 ) C315_=_C318( C315 C318 ) C315_=_C319( C315 C319 ) C315_=_C320( C315 C320 ) \nC315_=_C321( C315 C321 ) C315_=_C322( C315 C322 ) C315_=_C323( C315 C323 ) C315_=_C324( C315 C324 ) C315_=_C325( C315 C325 ) C315_=_C326( C315 C326 ) \nC315_=_C327( C315 C327 ) C315_=_C328( C315 C328 ) C315_=_C329( C315 C329 ) C315_=_C330( C315 C330 ) C315_=_C331( C315 C331 ) C315_=_C332( C315 C332 ) \nC315_=_C333( C315 C333 ) C315_=_C334( C315 C334 ) C315_=_C359( C315 C359 ) C315_=_C402( C315 C402 ) C315_=_C444( C315 C444 ) C315_=_C485( C315 C485 ) \nC315_=_C525( C315 C525 ) C315_=_C564( C315 C564 ) C315_=_C601( C315 C601 ) C315_=_C638( C315 C638 ) C315_=_C674( C315 C674 ) C315_=_C709( C315 C709 ) \nC315_=_C743( C315 C743 ) C315_=_C776( C315 C776 ) C315_=_C808( C315 C808 ) C315_=_C839( C315 C839 ) C315_=_C869( C315 C869 ) C315_=_C898( C315 C898 ) \nC315_=_C926( C315 C926 ) C315_=_C953( C315 C953 ) C315_=_C979( C315 C979 ) C315_=_C1106( C315 C1106 ) C315_=_C1107( C315 C1107 ) C315_=_C1108( C315 C1108 ) \nC315_=_C1109( C315 C1109 ) C315_=_C1110( C315 C1110 ) C315_=_C1111( C315 C1111 ) C315_=_C1113( C315 C1113 ) C315_=_C1114( C315 C1114 ) C315_=_C1115( C315 C1115 ) \nC316_=_C317( C316 C317 ) C316_=_C318( C316 C318 ) C316_=_C319( C316 C319 ) C316_=_C320( C316 C320 ) C316_=_C321( C316 C321 ) C316_=_C322( C316 C322 ) \nC316_=_C323( C316 C323 ) C316_=_C324( C316 C324 ) C316_=_C325( C316 C325 ) C316_=_C326( C316 C326 ) C316_=_C327( C316 C327 ) C316_=_C328( C316 C328 ) \nC316_=_C329( C316 C329 ) C316_=_C330( C316 C330 ) C316_=_C331( C316 C331 ) C316_=_C332( C316 C332 ) C316_=_C333( C316 C333 ) C316_=_C334( C316 C334 ) \nC316_=_C360( C316 C360 ) C316_=_C403( C316 C403 ) C316_=_C445( C316 C445 ) C316_=_C486( C316 C486 ) C316_=_C526( C316 C526 ) C316_=_C565( C316 C565 ) \nC316_=_C603( C316 C603 ) C316_=_C639( C316 C639 ) C316_=_C675( C316 C675 ) C316_=_C710( C316 C710 ) C316_=_C744( C316 C744 ) C316_=_C777( C316 C777 ) \nC316_=_C809( C316 C809 ) C316_=_C840( C316 C840 ) C316_=_C870( C316 C870 ) C316_=_C899( C316 C899 ) C316_=_C927( C316 C927 ) C316_=_C954( C316 C954 ) \nC316_=_C980( C316 C980 ) C316_=_C1126( C316 C1126 ) C316_=_C1127( C316 C1127 ) C316_=_C1128( C316 C1128 ) C316_=_C1129( C316 C1129 ) C316_=_C1130( C316 C1130 ) \nC316_=_C1131( C316 C1131 ) C316_=_C1132( C316 C1132 ) C316_=_C1134( C316 C1134 ) C316_=_C1135( C316 C1135 ) C317_=_C318( C317 C318 ) C317_=_C319( C317 C319 ) \nC317_=_C320( C317 C320 ) C317_=_C321( C317 C321 ) C317_=_C322( C317 C322 ) C317_=_C323( C317 C323 ) C317_=_C324( C317 C324 ) C317_=_C325( C317 C325 ) \nC317_=_C326( C317 C326 ) C317_=_C327( C317 C327 ) C317_=_C328( C317 C328 ) C317_=_C329( C317 C329 ) C317_=_C330( C317 C330 ) C317_=_C331( C317 C331 ) \nC317_=_C332( C317 C332 ) C317_=_C333( C317 C333 ) C317_=_C334( C317 C334 ) C317_=_C361( C317 C361 ) C317_=_C404( C317 C404 ) C317_=_C446( C317 C446 ) \nC317_=_C487( C317 C487 ) C317_=_C527( C317 C527 ) C317_=_C566( C317 C566 ) C317_=_C604( C317 C604 ) C317_=_C641( C317 C641 ) C317_=_C676( C317 C676 ) \nC317_=_C711( C317 C711 ) C317_=_C745( C317 C745 ) C317_=_C778( C317 C778 ) C317_=_C810( C317 C810 ) C317_=_C841( C317 C841 ) C317_=_C871( C317 C871 ) \nC317_=_C900( C317 C900 ) C317_=_C928( C317 C928 ) C317_=_C955( C317 C955 ) C317_=_C981( C317 C981 ) C317_=_C1145( C317 C1145 ) C317_=_C1146( C317 C1146 ) \nC317_=_C1147( C317 C1147 ) C317_=_C1148( C317 C1148 ) C317_=_C1149( C317 C1149 ) C317_=_C1150( C317 C1150 ) C317_=_C1151( C317 C1151 ) C317_=_C1152( C317 C1152 ) \nC317_=_C1154( C317 C1154 ) C318_=_C319( C318 C319 ) C318_=_C320( C318 C320 ) C318_=_C321( C318 C321 ) C318_=_C322( C318 C322 ) C318_=_C323( C318 C323 ) \nC318_=_C324( C318 C324 ) C318_=_C325( C318 C325 ) C318_=_C326( C318 C326 ) C318_=_C327( C318 C327 ) C318_=_C328( C318 C328 ) C318_=_C329( C318 C329 ) \nC318_=_C330( C318 C330 ) C318_=_C331( C318 C331 ) C318_=_C332( C318 C332 ) C318_=_C333( C318 C333 ) C318_=_C334( C318 C334 ) C318_=_C362( C318 C362 ) \nC318_=_C405( C318 C405 ) C318_=_C447( C318 C447 ) C318_=_C488( C318 C488 ) C318_=_C528( C318 C528 ) C318_=_C567( C318 C567 ) C318_=_C605( C318 C605 ) \nC318_=_C642( C318 C642 ) C318_=_C678( C318 C678 ) C318_=_C712( C318 C712 ) C318_=_C746( C318 C746 ) C318_=_C779( C318 C779 ) C318_=_C811( C318 C811 ) \nC318_=_C842( C318 C842 ) C318_=_C872( C318 C872 ) C318_=_C901( C318 C901 ) C318_=_C929( C318 C929 ) C318_=_C956( C318 C956 ) C318_=_C982( C318 C982 ) \nC318_=_C1163( C318 C1163 ) C318_=_C1164( C318 C1164 ) C318_=_C1165( C318 C1165 ) C318_=_C1166( C318 C1166 ) C318_=_C1167( C318 C1167 ) C318_=_C1168( C318 C1168 ) \nC318_=_C1169( C318 C1169 ) C318_=_C1170(</w:t>
      </w:r>
    </w:p>
    <w:p>
      <w:pPr>
        <w:pStyle w:val="PreformattedText"/>
        <w:bidi w:val="0"/>
        <w:spacing w:before="0" w:after="0"/>
        <w:jc w:val="left"/>
        <w:rPr/>
      </w:pPr>
      <w:r>
        <w:rPr/>
        <w:t xml:space="preserve"> </w:t>
      </w:r>
      <w:r>
        <w:rPr/>
        <w:t>C318 C1170 ) C318_=_C1171( C318 C1171 ) C319_=_C320( C319 C320 ) C319_=_C321( C319 C321 ) C319_=_C322( C319 C322 ) \nC319_=_C323( C319 C323 ) C319_=_C324( C319 C324 ) C319_=_C325( C319 C325 ) C319_=_C326( C319 C326 ) C319_=_C327( C319 C327 ) C319_=_C328( C319 C328 ) \nC319_=_C329( C319 C329 ) C319_=_C330( C319 C330 ) C319_=_C331( C319 C331 ) C319_=_C332( C319 C332 ) C319_=_C333( C319 C333 ) C319_=_C334( C319 C334 ) \nC319_=_C363( C319 C363 ) C319_=_C406( C319 C406 ) C319_=_C448( C319 C448 ) C319_=_C489( C319 C489 ) C319_=_C529( C319 C529 ) C319_=_C568( C319 C568 ) \nC319_=_C606( C319 C606 ) C319_=_C643( C319 C643 ) C319_=_C679( C319 C679 ) C319_=_C714( C319 C714 ) C319_=_C747( C319 C747 ) C319_=_C780( C319 C780 ) \nC319_=_C812( C319 C812 ) C319_=_C843( C319 C843 ) C319_=_C873( C319 C873 ) C319_=_C902( C319 C902 ) C319_=_C930( C319 C930 ) C319_=_C957( C319 C957 ) \nC319_=_C983( C319 C983 ) C319_=_C1180( C319 C1180 ) C319_=_C1181( C319 C1181 ) C319_=_C1182( C319 C1182 ) C319_=_C1183( C319 C1183 ) C319_=_C1184( C319 C1184 ) \nC319_=_C1185( C319 C1185 ) C319_=_C1186( C319 C1186 ) C319_=_C1187( C319 C1187 ) C319_=_C1188( C319 C1188 ) C320_=_C321( C320 C321 ) C320_=_C322( C320 C322 ) \nC320_=_C323( C320 C323 ) C320_=_C324( C320 C324 ) C320_=_C325( C320 C325 ) C320_=_C326( C320 C326 ) C320_=_C327( C320 C327 ) C320_=_C328( C320 C328 ) \nC320_=_C329( C320 C329 ) C320_=_C330( C320 C330 ) C320_=_C331( C320 C331 ) C320_=_C332( C320 C332 ) C320_=_C333( C320 C333 ) C320_=_C334( C320 C334 ) \nC320_=_C364( C320 C364 ) C320_=_C407( C320 C407 ) C320_=_C449( C320 C449 ) C320_=_C490( C320 C490 ) C320_=_C530( C320 C530 ) C320_=_C569( C320 C569 ) \nC320_=_C607( C320 C607 ) C320_=_C644( C320 C644 ) C320_=_C680( C320 C680 ) C320_=_C715( C320 C715 ) C320_=_C749( C320 C749 ) C320_=_C781( C320 C781 ) \nC320_=_C813( C320 C813 ) C320_=_C844( C320 C844 ) C320_=_C874( C320 C874 ) C320_=_C903( C320 C903 ) C320_=_C931( C320 C931 ) C320_=_C958( C320 C958 ) \nC320_=_C984( C320 C984 ) C320_=_C1195( C320 C1195 ) C320_=_C1196( C320 C1196 ) C320_=_C1197( C320 C1197 ) C320_=_C1198( C320 C1198 ) C320_=_C1199( C320 C1199 ) \nC320_=_C1200( C320 C1200 ) C320_=_C1201( C320 C1201 ) C320_=_C1202( C320 C1202 ) C320_=_C1203( C320 C1203 ) C321_=_C322( C321 C322 ) C321_=_C323( C321 C323 ) \nC321_=_C324( C321 C324 ) C321_=_C325( C321 C325 ) C321_=_C326( C321 C326 ) C321_=_C327( C321 C327 ) C321_=_C328( C321 C328 ) C321_=_C329( C321 C329 ) \nC321_=_C330( C321 C330 ) C321_=_C331( C321 C331 ) C321_=_C332( C321 C332 ) C321_=_C333( C321 C333 ) C321_=_C334( C321 C334 ) C321_=_C365( C321 C365 ) \nC321_=_C408( C321 C408 ) C321_=_C450( C321 C450 ) C321_=_C491( C321 C491 ) C321_=_C531( C321 C531 ) C321_=_C570( C321 C570 ) C321_=_C608( C321 C608 ) \nC321_=_C645( C321 C645 ) C321_=_C681( C321 C681 ) C321_=_C716( C321 C716 ) C321_=_C750( C321 C750 ) C321_=_C783( C321 C783 ) C321_=_C814( C321 C814 ) \nC321_=_C845( C321 C845 ) C321_=_C875( C321 C875 ) C321_=_C904( C321 C904 ) C321_=_C932( C321 C932 ) C321_=_C959( C321 C959 ) C321_=_C985( C321 C985 ) \nC321_=_C1209( C321 C1209 ) C321_=_C1210( C321 C1210 ) C321_=_C1211( C321 C1211 ) C321_=_C1212( C321 C1212 ) C321_=_C1213( C321 C1213 ) C321_=_C1214( C321 C1214 ) \nC321_=_C1215( C321 C1215 ) C321_=_C1216( C321 C1216 ) C321_=_C1217( C321 C1217 ) C322_=_C323( C322 C323 ) C322_=_C324( C322 C324 ) C322_=_C325( C322 C325 ) \nC322_=_C326( C322 C326 ) C322_=_C327( C322 C327 ) C322_=_C328( C322 C328 ) C322_=_C329( C322 C329 ) C322_=_C330( C322 C330 ) C322_=_C331( C322 C331 ) \nC322_=_C332( C322 C332 ) C322_=_C333( C322 C333 ) C322_=_C334( C322 C334 ) C322_=_C366( C322 C366 ) C322_=_C409( C322 C409 ) C322_=_C451( C322 C451 ) \nC322_=_C492( C322 C492 ) C322_=_C532( C322 C532 ) C322_=_C571( C322 C571 ) C322_=_C609( C322 C609 ) C322_=_C646( C322 C646 ) C322_=_C682( C322 C682 ) \nC322_=_C717( C322 C717 ) C322_=_C751( C322 C751 ) C322_=_C784( C322 C784 ) C322_=_C816( C322 C816 ) C322_=_C846( C322 C846 ) C322_=_C876( C322 C876 ) \nC322_=_C905( C322 C905 ) C322_=_C933( C322 C933 ) C322_=_C960( C322 C960 ) C322_=_C986( C322 C986 ) C322_=_C1222( C322 C1222 ) C322_=_C1223( C322 C1223 ) \nC322_=_C1224( C322 C1224 ) C322_=_C1225( C322 C1225 ) C322_=_C1226( C322 C1226 ) C322_=_C1227( C322 C1227 ) C322_=_C1228( C322 C1228 ) C322_=_C1229( C322 C1229 ) \nC322_=_C1230( C322 C1230 ) C323_=_C324( C323 C324 ) C323_=_C325( C323 C325 ) C323_=_C326( C323 C326 ) C323_=_C327( C323 C327 ) C323_=_C328( C323 C328 ) \nC323_=_C329( C323 C329 ) C323_=_C330( C323 C330 ) C323_=_C331( C323 C331 ) C323_=_C332( C323 C332 ) C323_=_C333( C323 C333 ) C323_=_C334( C323 C334 ) \nC323_=_C367( C323 C367 ) C323_=_C410( C323 C410 ) C323_=_C452( C323 C452 ) C323_=_C493( C323 C493 ) C323_=_C533( C323 C533 ) C323_=_C572( C323 C572 ) \nC323_=_C610( C323 C610 ) C323_=_C647( C323 C647 ) C323_=_C683( C323 C683 ) C323_=_C718( C323 C718 ) C323_=_C752( C323 C752 ) C323_=_C785( C323 C785 ) \nC323_=_C817( C323 C817 ) C323_=_C848( C323 C848 ) C323_=_C877( C323 C877 ) C323_=_C906( C323 C906 ) C323_=_C934( C323 C934 ) C323_=_C961( C323 C961 ) \nC323_=_C987( C323 C987 ) C323_=_C1234( C323 C1234 ) C323_=_C1235( C323 C1235 ) C323_=_C1236( C323 C1236 ) C323_=_C1237( C323 C1237 ) C323_=_C1238( C323 C1238 ) \nC323_=_C1239( C323 C1239 ) C323_=_C1240( C323 C1240 ) C323_=_C1241( C323 C1241 ) C323_=_C1242( C323 C1242 ) C324_=_C325( C324 C325 ) C324_=_C326( C324 C326 ) \nC324_=_C327( C324 C327 ) C324_=_C328( C324 C328 ) C324_=_C329( C324 C329 ) C324_=_C330( C324 C330 ) C324_=_C331( C324 C331 ) C324_=_C332( C324 C332 ) \nC324_=_C333( C324 C333 ) C324_=_C334( C324 C334 ) C324_=_C368( C324 C368 ) C324_=_C411( C324 C411 ) C324_=_C453( C324 C453 ) C324_=_C494( C324 C494 ) \nC324_=_C534( C324 C534 ) C324_=_C573( C324 C573 ) C324_=_C611( C324 C611 ) C324_=_C648( C324 C648 ) C324_=_C684( C324 C684 ) C324_=_C719( C324 C719 ) \nC324_=_C753( C324 C753 ) C324_=_C786( C324 C786 ) C324_=_C818( C324 C818 ) C324_=_C849( C324 C849 ) C324_=_C879( C324 C879 ) C324_=_C907( C324 C907 ) \nC324_=_C935( C324 C935 ) C324_=_C962( C324 C962 ) C324_=_C988( C324 C988 ) C324_=_C1245( C324 C1245 ) C324_=_C1246( C324 C1246 ) C324_=_C1247( C324 C1247 ) \nC324_=_C1248( C324 C1248 ) C324_=_C1249( C324 C1249 ) C324_=_C1250( C324 C1250 ) C324_=_C1251( C324 C1251 ) C324_=_C1252( C324 C1252 ) C324_=_C1253( C324 C1253 ) \nC325_=_C326( C325 C326 ) C325_=_C327( C325 C327 ) C325_=_C328( C325 C328 ) C325_=_C329( C325 C329 ) C325_=_C330( C325 C330 ) C325_=_C331( C325 C331 ) \nC325_=_C332( C325 C332 ) C325_=_C333( C325 C333 ) C325_=_C334( C325 C334 ) C325_=_C369( C325 C369 ) C325_=_C412( C325 C412 ) C325_=_C454( C325 C454 ) \nC325_=_C495( C325 C495 ) C325_=_C535( C325 C535 ) C325_=_C574( C325 C574 ) C325_=_C612( C325 C612 ) C325_=_C649( C325 C649 ) C325_=_C685( C325 C685 ) \nC325_=_C720( C325 C720 ) C325_=_C754( C325 C754 ) C325_=_C787( C325 C787 ) C325_=_C819( C325 C819 ) C325_=_C850( C325 C850 ) C325_=_C880( C325 C880 ) \nC325_=_C909( C325 C909 ) C325_=_C936( C325 C936 ) C325_=_C963( C325 C963 ) C325_=_C989( C325 C989 ) C325_=_C1255( C325 C1255 ) C325_=_C1256( C325 C1256 ) \nC325_=_C1257( C325 C1257 ) C325_=_C1258( C325 C1258 ) C325_=_C1259( C325 C1259 ) C325_=_C1260( C325 C1260 ) C325_=_C1261( C325 C1261 ) C325_=_C1262( C325 C1262 ) \nC325_=_C1263( C325 C1263 ) C326_=_C327( C326 C327 ) C326_=_C328( C326 C328 ) C326_=_C329( C326 C329 ) C326_=_C330( C326 C330 ) C326_=_C331( C326 C331 ) \nC326_=_C332( C326 C332 ) C326_=_C333( C326 C333 ) C326_=_C334( C326 C334 ) C326_=_C370( C326 C370 ) C326_=_C413( C326 C413 ) C326_=_C455( C326 C455 ) \nC326_=_C496( C326 C496 ) C326_=_C536( C326 C536 ) C326_=_C575( C326 C575 ) C326_=_C613( C326 C613 ) C326_=_C650( C326 C650 ) C326_=_C686( C326 C686 ) \nC326_=_C721( C326 C721 ) C326_=_C755( C326 C755 ) C326_=_C788( C326 C788 ) C326_=_C820( C326 C820 ) C326_=_C851( C326 C851 ) C326_=_C881( C326 C881 ) \nC326_=_C910( C326 C910 ) C326_=_C938( C326 C938 ) C326_=_C964( C326 C964 ) C326_=_C990( C326 C990 ) C326_=_C1264( C326 C1264 ) C326_=_C1265( C326 C1265 ) \nC326_=_C1266( C326 C1266 ) C326_=_C1267( C326 C1267 ) C326_=_C1268( C326 C1268 ) C326_=_C1269( C326 C1269 ) C326_=_C1270( C326 C1270 ) C326_=_C1271( C326 C1271 ) \nC326_=_C1272( C326 C1272 ) C327_=_C328( C327 C328 ) C327_=_C329( C327 C329 ) C327_=_C330( C327 C330 ) C327_=_C331( C327 C331 ) C327_=_C332( C327 C332 ) \nC327_=_C333( C327 C333 ) C327_=_C334( C327 C334 ) C327_=_C371( C327 C371 ) C327_=_C414( C327 C414 ) C327_=_C456( C327 C456 ) C327_=_C497( C327 C497 ) \nC327_=_C537( C327 C537 ) C327_=_C576( C327 C576 ) C327_=_C614( C327 C614 ) C327_=_C651( C327 C651 ) C327_=_C687( C327 C687 ) C327_=_C722( C327 C722 ) \nC327_=_C756( C327 C756 ) C327_=_C789( C327 C789 ) C327_=_C821( C327 C821 ) C327_=_C852( C327 C852 ) C327_=_C882( C327 C882 ) C327_=_C911( C327 C911 ) \nC327_=_C939( C327 C939 ) C327_=_C966( C327 C966 ) C327_=_C991( C327 C991 ) C327_=_C1016( C327 C1016 ) C327_=_C1040( C327 C1040 ) C327_=_C1063( C327 C1063 ) \nC327_=_C1085( C327 C1085 ) C327_=_C1106( C327 C1106 ) C327_=_C1126( C327 C1126 ) C327_=_C1145( C327 C1145 ) C327_=_C1163( C327 C1163 ) C327_=_C1180( C327 C1180 ) \nC327_=_C1195( C327 C1195 ) C327_=_C1209( C327 C1209 ) C327_=_C1222( C327 C1222 ) C327_=_C1234( C327 C1234 ) C327_=_C1245( C327 C1245 ) C327_=_C1255( C327 C1255 ) \nC327_=_C1264( C327 C1264 ) C327_=_C1280( C327 C1280 ) C328_=_C329( C328 C329 ) C328_=_C330( C328 C330 ) C328_=_C331( C328 C331 ) C328_=_C332( C328 C332 ) \nC328_=_C333( C328 C333 ) C328_=_C334( C328 C334 ) C328_=_C372( C328 C372 ) C328_=_C415( C328 C415 ) C328_=_C457( C328 C457 ) C328_=_C498( C328 C498 ) \nC328_=_C538( C328 C538 ) C328_=_C577( C328 C577 ) C328_=_C615( C328 C615 ) C328_=_C652( C328 C652 ) C328_=_C688( C328 C688 ) C328_=_C723( C328 C723 ) \nC328_=_C757( C328 C757 ) C328_=_C790( C328 C790 ) C328_=_C822( C328 C822 ) C328_=_C853( C328 C853 ) C328_=_C883( C328 C883 ) C328_=_C912( C328 C912 ) \nC328_=_C940( C328 C940 ) C328_=_C967(</w:t>
      </w:r>
    </w:p>
    <w:p>
      <w:pPr>
        <w:pStyle w:val="PreformattedText"/>
        <w:bidi w:val="0"/>
        <w:spacing w:before="0" w:after="0"/>
        <w:jc w:val="left"/>
        <w:rPr/>
      </w:pPr>
      <w:r>
        <w:rPr/>
        <w:t xml:space="preserve"> </w:t>
      </w:r>
      <w:r>
        <w:rPr/>
        <w:t>C328 C967 ) C328_=_C993( C328 C993 ) C328_=_C1017( C328 C1017 ) C328_=_C1041( C328 C1041 ) C328_=_C1064( C328 C1064 ) \nC328_=_C1086( C328 C1086 ) C328_=_C1107( C328 C1107 ) C328_=_C1127( C328 C1127 ) C328_=_C1146( C328 C1146 ) C328_=_C1164( C328 C1164 ) C328_=_C1181( C328 C1181 ) \nC328_=_C1196( C328 C1196 ) C328_=_C1210( C328 C1210 ) C328_=_C1223( C328 C1223 ) C328_=_C1235( C328 C1235 ) C328_=_C1246( C328 C1246 ) C328_=_C1256( C328 C1256 ) \nC328_=_C1265( C328 C1265 ) C328_=_C1287( C328 C1287 ) C329_=_C330( C329 C330 ) C329_=_C331( C329 C331 ) C329_=_C332( C329 C332 ) C329_=_C333( C329 C333 ) \nC329_=_C334( C329 C334 ) C329_=_C373( C329 C373 ) C329_=_C416( C329 C416 ) C329_=_C458( C329 C458 ) C329_=_C499( C329 C499 ) C329_=_C539( C329 C539 ) \nC329_=_C578( C329 C578 ) C329_=_C616( C329 C616 ) C329_=_C653( C329 C653 ) C329_=_C689( C329 C689 ) C329_=_C724( C329 C724 ) C329_=_C758( C329 C758 ) \nC329_=_C791( C329 C791 ) C329_=_C823( C329 C823 ) C329_=_C854( C329 C854 ) C329_=_C884( C329 C884 ) C329_=_C913( C329 C913 ) C329_=_C941( C329 C941 ) \nC329_=_C968( C329 C968 ) C329_=_C994( C329 C994 ) C329_=_C1019( C329 C1019 ) C329_=_C1042( C329 C1042 ) C329_=_C1065( C329 C1065 ) C329_=_C1087( C329 C1087 ) \nC329_=_C1108( C329 C1108 ) C329_=_C1128( C329 C1128 ) C329_=_C1147( C329 C1147 ) C329_=_C1165( C329 C1165 ) C329_=_C1182( C329 C1182 ) C329_=_C1197( C329 C1197 ) \nC329_=_C1211( C329 C1211 ) C329_=_C1224( C329 C1224 ) C329_=_C1236( C329 C1236 ) C329_=_C1247( C329 C1247 ) C329_=_C1257( C329 C1257 ) C329_=_C1266( C329 C1266 ) \nC329_=_C1293( C329 C1293 ) C330_=_C331( C330 C331 ) C330_=_C332( C330 C332 ) C330_=_C333( C330 C333 ) C330_=_C334( C330 C334 ) C330_=_C374( C330 C374 ) \nC330_=_C417( C330 C417 ) C330_=_C459( C330 C459 ) C330_=_C500( C330 C500 ) C330_=_C540( C330 C540 ) C330_=_C579( C330 C579 ) C330_=_C617( C330 C617 ) \nC330_=_C654( C330 C654 ) C330_=_C690( C330 C690 ) C330_=_C725( C330 C725 ) C330_=_C759( C330 C759 ) C330_=_C792( C330 C792 ) C330_=_C824( C330 C824 ) \nC330_=_C855( C330 C855 ) C330_=_C885( C330 C885 ) C330_=_C914( C330 C914 ) C330_=_C942( C330 C942 ) C330_=_C969( C330 C969 ) C330_=_C995( C330 C995 ) \nC330_=_C1020( C330 C1020 ) C330_=_C1044( C330 C1044 ) C330_=_C1066( C330 C1066 ) C330_=_C1088( C330 C1088 ) C330_=_C1109( C330 C1109 ) C330_=_C1129( C330 C1129 ) \nC330_=_C1148( C330 C1148 ) C330_=_C1166( C330 C1166 ) C330_=_C1183( C330 C1183 ) C330_=_C1198( C330 C1198 ) C330_=_C1212( C330 C1212 ) C330_=_C1225( C330 C1225 ) \nC330_=_C1237( C330 C1237 ) C330_=_C1248( C330 C1248 ) C330_=_C1258( C330 C1258 ) C330_=_C1267( C330 C1267 ) C330_=_C1298( C330 C1298 ) C331_=_C332( C331 C332 ) \nC331_=_C333( C331 C333 ) C331_=_C334( C331 C334 ) C331_=_C375( C331 C375 ) C331_=_C418( C331 C418 ) C331_=_C460( C331 C460 ) C331_=_C501( C331 C501 ) \nC331_=_C541( C331 C541 ) C331_=_C580( C331 C580 ) C331_=_C618( C331 C618 ) C331_=_C655( C331 C655 ) C331_=_C691( C331 C691 ) C331_=_C726( C331 C726 ) \nC331_=_C760( C331 C760 ) C331_=_C793( C331 C793 ) C331_=_C825( C331 C825 ) C331_=_C856( C331 C856 ) C331_=_C886( C331 C886 ) C331_=_C915( C331 C915 ) \nC331_=_C943( C331 C943 ) C331_=_C970( C331 C970 ) C331_=_C996( C331 C996 ) C331_=_C1021( C331 C1021 ) C331_=_C1045( C331 C1045 ) C331_=_C1068( C331 C1068 ) \nC331_=_C1089( C331 C1089 ) C331_=_C1110( C331 C1110 ) C331_=_C1130( C331 C1130 ) C331_=_C1149( C331 C1149 ) C331_=_C1167( C331 C1167 ) C331_=_C1184( C331 C1184 ) \nC331_=_C1199( C331 C1199 ) C331_=_C1213( C331 C1213 ) C331_=_C1226( C331 C1226 ) C331_=_C1238( C331 C1238 ) C331_=_C1249( C331 C1249 ) C331_=_C1259( C331 C1259 ) \nC331_=_C1268( C331 C1268 ) C331_=_C1302( C331 C1302 ) C332_=_C333( C332 C333 ) C332_=_C334( C332 C334 ) C332_=_C376( C332 C376 ) C332_=_C419( C332 C419 ) \nC332_=_C461( C332 C461 ) C332_=_C502( C332 C502 ) C332_=_C542( C332 C542 ) C332_=_C581( C332 C581 ) C332_=_C619( C332 C619 ) C332_=_C656( C332 C656 ) \nC332_=_C692( C332 C692 ) C332_=_C727( C332 C727 ) C332_=_C761( C332 C761 ) C332_=_C794( C332 C794 ) C332_=_C826( C332 C826 ) C332_=_C857( C332 C857 ) \nC332_=_C887( C332 C887 ) C332_=_C916( C332 C916 ) C332_=_C944( C332 C944 ) C332_=_C971( C332 C971 ) C332_=_C997( C332 C997 ) C332_=_C1022( C332 C1022 ) \nC332_=_C1046( C332 C1046 ) C332_=_C1069( C332 C1069 ) C332_=_C1091( C332 C1091 ) C332_=_C1111( C332 C1111 ) C332_=_C1131( C332 C1131 ) C332_=_C1150( C332 C1150 ) \nC332_=_C1168( C332 C1168 ) C332_=_C1185( C332 C1185 ) C332_=_C1200( C332 C1200 ) C332_=_C1214( C332 C1214 ) C332_=_C1227( C332 C1227 ) C332_=_C1239( C332 C1239 ) \nC332_=_C1250( C332 C1250 ) C332_=_C1260( C332 C1260 ) C332_=_C1269( C332 C1269 ) C332_=_C1305( C332 C1305 ) C333_=_C334( C333 C334 ) C333_=_C377( C333 C377 ) \nC333_=_C420( C333 C420 ) C333_=_C462( C333 C462 ) C333_=_C503( C333 C503 ) C333_=_C543( C333 C543 ) C333_=_C582( C333 C582 ) C333_=_C620( C333 C620 ) \nC333_=_C657( C333 C657 ) C333_=_C693( C333 C693 ) C333_=_C728( C333 C728 ) C333_=_C762( C333 C762 ) C333_=_C795( C333 C795 ) C333_=_C827( C333 C827 ) \nC333_=_C858( C333 C858 ) C333_=_C888( C333 C888 ) C333_=_C917( C333 C917 ) C333_=_C945( C333 C945 ) C333_=_C972( C333 C972 ) C333_=_C998( C333 C998 ) \nC333_=_C1023( C333 C1023 ) C333_=_C1047( C333 C1047 ) C333_=_C1070( C333 C1070 ) C333_=_C1092( C333 C1092 ) C333_=_C1113( C333 C1113 ) C333_=_C1132( C333 C1132 ) \nC333_=_C1151( C333 C1151 ) C333_=_C1169( C333 C1169 ) C333_=_C1186( C333 C1186 ) C333_=_C1201( C333 C1201 ) C333_=_C1215( C333 C1215 ) C333_=_C1228( C333 C1228 ) \nC333_=_C1240( C333 C1240 ) C333_=_C1251( C333 C1251 ) C333_=_C1261( C333 C1261 ) C333_=_C1270( C333 C1270 ) C333_=_C1307( C333 C1307 ) C334_=_C378( C334 C378 ) \nC334_=_C421( C334 C421 ) C334_=_C463( C334 C463 ) C334_=_C504( C334 C504 ) C334_=_C544( C334 C544 ) C334_=_C583( C334 C583 ) C334_=_C621( C334 C621 ) \nC334_=_C658( C334 C658 ) C334_=_C694( C334 C694 ) C334_=_C729( C334 C729 ) C334_=_C763( C334 C763 ) C334_=_C796( C334 C796 ) C334_=_C828( C334 C828 ) \nC334_=_C859( C334 C859 ) C334_=_C889( C334 C889 ) C334_=_C918( C334 C918 ) C334_=_C946( C334 C946 ) C334_=_C973( C334 C973 ) C334_=_C999( C334 C999 ) \nC334_=_C1024( C334 C1024 ) C334_=_C1048( C334 C1048 ) C334_=_C1071( C334 C1071 ) C334_=_C1093( C334 C1093 ) C334_=_C1114( C334 C1114 ) C334_=_C1134( C334 C1134 ) \nC334_=_C1152( C334 C1152 ) C334_=_C1170( C334 C1170 ) C334_=_C1187( C334 C1187 ) C334_=_C1202( C334 C1202 ) C334_=_C1216( C334 C1216 ) C334_=_C1229( C334 C1229 ) \nC334_=_C1241( C334 C1241 ) C334_=_C1252( C334 C1252 ) C334_=_C1262( C334 C1262 ) C334_=_C1271( C334 C1271 ) C334_=_C1308( C334 C1308 ) C355_=_C356( C355 C356 ) \nC355_=_C357( C355 C357 ) C355_=_C358( C355 C358 ) C355_=_C359( C355 C359 ) C355_=_C360( C355 C360 ) C355_=_C361( C355 C361 ) C355_=_C362( C355 C362 ) \nC355_=_C363( C355 C363 ) C355_=_C364( C355 C364 ) C355_=_C365( C355 C365 ) C355_=_C366( C355 C366 ) C355_=_C367( C355 C367 ) C355_=_C368( C355 C368 ) \nC355_=_C369( C355 C369 ) C355_=_C370( C355 C370 ) C355_=_C371( C355 C371 ) C355_=_C372( C355 C372 ) C355_=_C373( C355 C373 ) C355_=_C374( C355 C374 ) \nC355_=_C375( C355 C375 ) C355_=_C376( C355 C376 ) C355_=_C377( C355 C377 ) C355_=_C378( C355 C378 ) C355_=_C398( C355 C398 ) C355_=_C439( C355 C439 ) \nC355_=_C480( C355 C480 ) C355_=_C520( C355 C520 ) C355_=_C559( C355 C559 ) C355_=_C597( C355 C597 ) C355_=_C634( C355 C634 ) C355_=_C670( C355 C670 ) \nC355_=_C705( C355 C705 ) C355_=_C739( C355 C739 ) C355_=_C772( C355 C772 ) C355_=_C804( C355 C804 ) C355_=_C835( C355 C835 ) C355_=_C865( C355 C865 ) \nC355_=_C894( C355 C894 ) C355_=_C922( C355 C922 ) C355_=_C949( C355 C949 ) C355_=_C975( C355 C975 ) C355_=_C1016( C355 C1016 ) C355_=_C1017( C355 C1017 ) \nC355_=_C1019( C355 C1019 ) C355_=_C1020( C355 C1020 ) C355_=_C1021( C355 C1021 ) C355_=_C1022( C355 C1022 ) C355_=_C1023( C355 C1023 ) C355_=_C1024( C355 C1024 ) \nC355_=_C1025( C355 C1025 ) C356_=_C357( C356 C357 ) C356_=_C358( C356 C358 ) C356_=_C359( C356 C359 ) C356_=_C360( C356 C360 ) C356_=_C361( C356 C361 ) \nC356_=_C362( C356 C362 ) C356_=_C363( C356 C363 ) C356_=_C364( C356 C364 ) C356_=_C365( C356 C365 ) C356_=_C366( C356 C366 ) C356_=_C367( C356 C367 ) \nC356_=_C368( C356 C368 ) C356_=_C369( C356 C369 ) C356_=_C370( C356 C370 ) C356_=_C371( C356 C371 ) C356_=_C372( C356 C372 ) C356_=_C373( C356 C373 ) \nC356_=_C374( C356 C374 ) C356_=_C375( C356 C375 ) C356_=_C376( C356 C376 ) C356_=_C377( C356 C377 ) C356_=_C378( C356 C378 ) C356_=_C399( C356 C399 ) \nC356_=_C441( C356 C441 ) C356_=_C481( C356 C481 ) C356_=_C521( C356 C521 ) C356_=_C560( C356 C560 ) C356_=_C598( C356 C598 ) C356_=_C635( C356 C635 ) \nC356_=_C671( C356 C671 ) C356_=_C706( C356 C706 ) C356_=_C740( C356 C740 ) C356_=_C773( C356 C773 ) C356_=_C805( C356 C805 ) C356_=_C836( C356 C836 ) \nC356_=_C866( C356 C866 ) C356_=_C895( C356 C895 ) C356_=_C923( C356 C923 ) C356_=_C950( C356 C950 ) C356_=_C976( C356 C976 ) C356_=_C1040( C356 C1040 ) \nC356_=_C1041( C356 C1041 ) C356_=_C1042( C356 C1042 ) C356_=_C1044( C356 C1044 ) C356_=_C1045( C356 C1045 ) C356_=_C1046( C356 C1046 ) C356_=_C1047( C356 C1047 ) \nC356_=_C1048( C356 C1048 ) C356_=_C1049( C356 C1049 ) C357_=_C358( C357 C358 ) C357_=_C359( C357 C359 ) C357_=_C360( C357 C360 ) C357_=_C361( C357 C361 ) \nC357_=_C362( C357 C362 ) C357_=_C363( C357 C363 ) C357_=_C364( C357 C364 ) C357_=_C365( C357 C365 ) C357_=_C366( C357 C366 ) C357_=_C367( C357 C367 ) \nC357_=_C368( C357 C368 ) C357_=_C369( C357 C369 ) C357_=_C370( C357 C370 ) C357_=_C371( C357 C371 ) C357_=_C372( C357 C372 ) C357_=_C373( C357 C373 ) \nC357_=_C374( C357 C374 ) C357_=_C375( C357 C375 ) C357_=_C376( C357 C376 ) C357_=_C377( C357 C377 ) C357_=_C378( C357 C378 ) C357_=_C400( C357 C400 ) \nC357_=_C442( C357 C442 ) C357_=_C483( C357 C483 ) C357_=_C522( C357 C522 ) C357_=_C561( C357 C561 ) C357_=_C599( C357 C599 ) C357_=_C636( C357 C636 ) \nC357_=_C672( C357 C672 ) C357_=_C707( C357 C707 ) C357_=_C741( C357 C741 ) C357_=_C774(</w:t>
      </w:r>
    </w:p>
    <w:p>
      <w:pPr>
        <w:pStyle w:val="PreformattedText"/>
        <w:bidi w:val="0"/>
        <w:spacing w:before="0" w:after="0"/>
        <w:jc w:val="left"/>
        <w:rPr/>
      </w:pPr>
      <w:r>
        <w:rPr/>
        <w:t xml:space="preserve"> </w:t>
      </w:r>
      <w:r>
        <w:rPr/>
        <w:t>C357 C774 ) C357_=_C806( C357 C806 ) C357_=_C837( C357 C837 ) \nC357_=_C867( C357 C867 ) C357_=_C896( C357 C896 ) C357_=_C924( C357 C924 ) C357_=_C951( C357 C951 ) C357_=_C977( C357 C977 ) C357_=_C1063( C357 C1063 ) \nC357_=_C1064( C357 C1064 ) C357_=_C1065( C357 C1065 ) C357_=_C1066( C357 C1066 ) C357_=_C1068( C357 C1068 ) C357_=_C1069( C357 C1069 ) C357_=_C1070( C357 C1070 ) \nC357_=_C1071( C357 C1071 ) C357_=_C1072( C357 C1072 ) C358_=_C359( C358 C359 ) C358_=_C360( C358 C360 ) C358_=_C361( C358 C361 ) C358_=_C362( C358 C362 ) \nC358_=_C363( C358 C363 ) C358_=_C364( C358 C364 ) C358_=_C365( C358 C365 ) C358_=_C366( C358 C366 ) C358_=_C367( C358 C367 ) C358_=_C368( C358 C368 ) \nC358_=_C369( C358 C369 ) C358_=_C370( C358 C370 ) C358_=_C371( C358 C371 ) C358_=_C372( C358 C372 ) C358_=_C373( C358 C373 ) C358_=_C374( C358 C374 ) \nC358_=_C375( C358 C375 ) C358_=_C376( C358 C376 ) C358_=_C377( C358 C377 ) C358_=_C378( C358 C378 ) C358_=_C401( C358 C401 ) C358_=_C443( C358 C443 ) \nC358_=_C484( C358 C484 ) C358_=_C524( C358 C524 ) C358_=_C562( C358 C562 ) C358_=_C600( C358 C600 ) C358_=_C637( C358 C637 ) C358_=_C673( C358 C673 ) \nC358_=_C708( C358 C708 ) C358_=_C742( C358 C742 ) C358_=_C775( C358 C775 ) C358_=_C807( C358 C807 ) C358_=_C838( C358 C838 ) C358_=_C868( C358 C868 ) \nC358_=_C897( C358 C897 ) C358_=_C925( C358 C925 ) C358_=_C952( C358 C952 ) C358_=_C978( C358 C978 ) C358_=_C1085( C358 C1085 ) C358_=_C1086( C358 C1086 ) \nC358_=_C1087( C358 C1087 ) C358_=_C1088( C358 C1088 ) C358_=_C1089( C358 C1089 ) C358_=_C1091( C358 C1091 ) C358_=_C1092( C358 C1092 ) C358_=_C1093( C358 C1093 ) \nC358_=_C1094( C358 C1094 ) C359_=_C360( C359 C360 ) C359_=_C361( C359 C361 ) C359_=_C362( C359 C362 ) C359_=_C363( C359 C363 ) C359_=_C364( C359 C364 ) \nC359_=_C365( C359 C365 ) C359_=_C366( C359 C366 ) C359_=_C367( C359 C367 ) C359_=_C368( C359 C368 ) C359_=_C369( C359 C369 ) C359_=_C370( C359 C370 ) \nC359_=_C371( C359 C371 ) C359_=_C372( C359 C372 ) C359_=_C373( C359 C373 ) C359_=_C374( C359 C374 ) C359_=_C375( C359 C375 ) C359_=_C376( C359 C376 ) \nC359_=_C377( C359 C377 ) C359_=_C378( C359 C378 ) C359_=_C402( C359 C402 ) C359_=_C444( C359 C444 ) C359_=_C485( C359 C485 ) C359_=_C525( C359 C525 ) \nC359_=_C564( C359 C564 ) C359_=_C601( C359 C601 ) C359_=_C638( C359 C638 ) C359_=_C674( C359 C674 ) C359_=_C709( C359 C709 ) C359_=_C743( C359 C743 ) \nC359_=_C776( C359 C776 ) C359_=_C808( C359 C808 ) C359_=_C839( C359 C839 ) C359_=_C869( C359 C869 ) C359_=_C898( C359 C898 ) C359_=_C926( C359 C926 ) \nC359_=_C953( C359 C953 ) C359_=_C979( C359 C979 ) C359_=_C1106( C359 C1106 ) C359_=_C1107( C359 C1107 ) C359_=_C1108( C359 C1108 ) C359_=_C1109( C359 C1109 ) \nC359_=_C1110( C359 C1110 ) C359_=_C1111( C359 C1111 ) C359_=_C1113( C359 C1113 ) C359_=_C1114( C359 C1114 ) C359_=_C1115( C359 C1115 ) C360_=_C361( C360 C361 ) \nC360_=_C362( C360 C362 ) C360_=_C363( C360 C363 ) C360_=_C364( C360 C364 ) C360_=_C365( C360 C365 ) C360_=_C366( C360 C366 ) C360_=_C367( C360 C367 ) \nC360_=_C368( C360 C368 ) C360_=_C369( C360 C369 ) C360_=_C370( C360 C370 ) C360_=_C371( C360 C371 ) C360_=_C372( C360 C372 ) C360_=_C373( C360 C373 ) \nC360_=_C374( C360 C374 ) C360_=_C375( C360 C375 ) C360_=_C376( C360 C376 ) C360_=_C377( C360 C377 ) C360_=_C378( C360 C378 ) C360_=_C403( C360 C403 ) \nC360_=_C445( C360 C445 ) C360_=_C486( C360 C486 ) C360_=_C526( C360 C526 ) C360_=_C565( C360 C565 ) C360_=_C603( C360 C603 ) C360_=_C639( C360 C639 ) \nC360_=_C675( C360 C675 ) C360_=_C710( C360 C710 ) C360_=_C744( C360 C744 ) C360_=_C777( C360 C777 ) C360_=_C809( C360 C809 ) C360_=_C840( C360 C840 ) \nC360_=_C870( C360 C870 ) C360_=_C899( C360 C899 ) C360_=_C927( C360 C927 ) C360_=_C954( C360 C954 ) C360_=_C980( C360 C980 ) C360_=_C1126( C360 C1126 ) \nC360_=_C1127( C360 C1127 ) C360_=_C1128( C360 C1128 ) C360_=_C1129( C360 C1129 ) C360_=_C1130( C360 C1130 ) C360_=_C1131( C360 C1131 ) C360_=_C1132( C360 C1132 ) \nC360_=_C1134( C360 C1134 ) C360_=_C1135( C360 C1135 ) C361_=_C362( C361 C362 ) C361_=_C363( C361 C363 ) C361_=_C364( C361 C364 ) C361_=_C365( C361 C365 ) \nC361_=_C366( C361 C366 ) C361_=_C367( C361 C367 ) C361_=_C368( C361 C368 ) C361_=_C369( C361 C369 ) C361_=_C370( C361 C370 ) C361_=_C371( C361 C371 ) \nC361_=_C372( C361 C372 ) C361_=_C373( C361 C373 ) C361_=_C374( C361 C374 ) C361_=_C375( C361 C375 ) C361_=_C376( C361 C376 ) C361_=_C377( C361 C377 ) \nC361_=_C378( C361 C378 ) C361_=_C404( C361 C404 ) C361_=_C446( C361 C446 ) C361_=_C487( C361 C487 ) C361_=_C527( C361 C527 ) C361_=_C566( C361 C566 ) \nC361_=_C604( C361 C604 ) C361_=_C641( C361 C641 ) C361_=_C676( C361 C676 ) C361_=_C711( C361 C711 ) C361_=_C745( C361 C745 ) C361_=_C778( C361 C778 ) \nC361_=_C810( C361 C810 ) C361_=_C841( C361 C841 ) C361_=_C871( C361 C871 ) C361_=_C900( C361 C900 ) C361_=_C928( C361 C928 ) C361_=_C955( C361 C955 ) \nC361_=_C981( C361 C981 ) C361_=_C1145( C361 C1145 ) C361_=_C1146( C361 C1146 ) C361_=_C1147( C361 C1147 ) C361_=_C1148( C361 C1148 ) C361_=_C1149( C361 C1149 ) \nC361_=_C1150( C361 C1150 ) C361_=_C1151( C361 C1151 ) C361_=_C1152( C361 C1152 ) C361_=_C1154( C361 C1154 ) C362_=_C363( C362 C363 ) C362_=_C364( C362 C364 ) \nC362_=_C365( C362 C365 ) C362_=_C366( C362 C366 ) C362_=_C367( C362 C367 ) C362_=_C368( C362 C368 ) C362_=_C369( C362 C369 ) C362_=_C370( C362 C370 ) \nC362_=_C371( C362 C371 ) C362_=_C372( C362 C372 ) C362_=_C373( C362 C373 ) C362_=_C374( C362 C374 ) C362_=_C375( C362 C375 ) C362_=_C376( C362 C376 ) \nC362_=_C377( C362 C377 ) C362_=_C378( C362 C378 ) C362_=_C405( C362 C405 ) C362_=_C447( C362 C447 ) C362_=_C488( C362 C488 ) C362_=_C528( C362 C528 ) \nC362_=_C567( C362 C567 ) C362_=_C605( C362 C605 ) C362_=_C642( C362 C642 ) C362_=_C678( C362 C678 ) C362_=_C712( C362 C712 ) C362_=_C746( C362 C746 ) \nC362_=_C779( C362 C779 ) C362_=_C811( C362 C811 ) C362_=_C842( C362 C842 ) C362_=_C872( C362 C872 ) C362_=_C901( C362 C901 ) C362_=_C929( C362 C929 ) \nC362_=_C956( C362 C956 ) C362_=_C982( C362 C982 ) C362_=_C1163( C362 C1163 ) C362_=_C1164( C362 C1164 ) C362_=_C1165( C362 C1165 ) C362_=_C1166( C362 C1166 ) \nC362_=_C1167( C362 C1167 ) C362_=_C1168( C362 C1168 ) C362_=_C1169( C362 C1169 ) C362_=_C1170( C362 C1170 ) C362_=_C1171( C362 C1171 ) C363_=_C364( C363 C364 ) \nC363_=_C365( C363 C365 ) C363_=_C366( C363 C366 ) C363_=_C367( C363 C367 ) C363_=_C368( C363 C368 ) C363_=_C369( C363 C369 ) C363_=_C370( C363 C370 ) \nC363_=_C371( C363 C371 ) C363_=_C372( C363 C372 ) C363_=_C373( C363 C373 ) C363_=_C374( C363 C374 ) C363_=_C375( C363 C375 ) C363_=_C376( C363 C376 ) \nC363_=_C377( C363 C377 ) C363_=_C378( C363 C378 ) C363_=_C406( C363 C406 ) C363_=_C448( C363 C448 ) C363_=_C489( C363 C489 ) C363_=_C529( C363 C529 ) \nC363_=_C568( C363 C568 ) C363_=_C606( C363 C606 ) C363_=_C643( C363 C643 ) C363_=_C679( C363 C679 ) C363_=_C714( C363 C714 ) C363_=_C747( C363 C747 ) \nC363_=_C780( C363 C780 ) C363_=_C812( C363 C812 ) C363_=_C843( C363 C843 ) C363_=_C873( C363 C873 ) C363_=_C902( C363 C902 ) C363_=_C930( C363 C930 ) \nC363_=_C957( C363 C957 ) C363_=_C983( C363 C983 ) C363_=_C1180( C363 C1180 ) C363_=_C1181( C363 C1181 ) C363_=_C1182( C363 C1182 ) C363_=_C1183( C363 C1183 ) \nC363_=_C1184( C363 C1184 ) C363_=_C1185( C363 C1185 ) C363_=_C1186( C363 C1186 ) C363_=_C1187( C363 C1187 ) C363_=_C1188( C363 C1188 ) C364_=_C365( C364 C365 ) \nC364_=_C366( C364 C366 ) C364_=_C367( C364 C367 ) C364_=_C368( C364 C368 ) C364_=_C369( C364 C369 ) C364_=_C370( C364 C370 ) C364_=_C371( C364 C371 ) \nC364_=_C372( C364 C372 ) C364_=_C373( C364 C373 ) C364_=_C374( C364 C374 ) C364_=_C375( C364 C375 ) C364_=_C376( C364 C376 ) C364_=_C377( C364 C377 ) \nC364_=_C378( C364 C378 ) C364_=_C407( C364 C407 ) C364_=_C449( C364 C449 ) C364_=_C490( C364 C490 ) C364_=_C530( C364 C530 ) C364_=_C569( C364 C569 ) \nC364_=_C607( C364 C607 ) C364_=_C644( C364 C644 ) C364_=_C680( C364 C680 ) C364_=_C715( C364 C715 ) C364_=_C749( C364 C749 ) C364_=_C781( C364 C781 ) \nC364_=_C813( C364 C813 ) C364_=_C844( C364 C844 ) C364_=_C874( C364 C874 ) C364_=_C903( C364 C903 ) C364_=_C931( C364 C931 ) C364_=_C958( C364 C958 ) \nC364_=_C984( C364 C984 ) C364_=_C1195( C364 C1195 ) C364_=_C1196( C364 C1196 ) C364_=_C1197( C364 C1197 ) C364_=_C1198( C364 C1198 ) C364_=_C1199( C364 C1199 ) \nC364_=_C1200( C364 C1200 ) C364_=_C1201( C364 C1201 ) C364_=_C1202( C364 C1202 ) C364_=_C1203( C364 C1203 ) C365_=_C366( C365 C366 ) C365_=_C367( C365 C367 ) \nC365_=_C368( C365 C368 ) C365_=_C369( C365 C369 ) C365_=_C370( C365 C370 ) C365_=_C371( C365 C371 ) C365_=_C372( C365 C372 ) C365_=_C373( C365 C373 ) \nC365_=_C374( C365 C374 ) C365_=_C375( C365 C375 ) C365_=_C376( C365 C376 ) C365_=_C377( C365 C377 ) C365_=_C378( C365 C378 ) C365_=_C408( C365 C408 ) \nC365_=_C450( C365 C450 ) C365_=_C491( C365 C491 ) C365_=_C531( C365 C531 ) C365_=_C570( C365 C570 ) C365_=_C608( C365 C608 ) C365_=_C645( C365 C645 ) \nC365_=_C681( C365 C681 ) C365_=_C716( C365 C716 ) C365_=_C750( C365 C750 ) C365_=_C783( C365 C783 ) C365_=_C814( C365 C814 ) C365_=_C845( C365 C845 ) \nC365_=_C875( C365 C875 ) C365_=_C904( C365 C904 ) C365_=_C932( C365 C932 ) C365_=_C959( C365 C959 ) C365_=_C985( C365 C985 ) C365_=_C1209( C365 C1209 ) \nC365_=_C1210( C365 C1210 ) C365_=_C1211( C365 C1211 ) C365_=_C1212( C365 C1212 ) C365_=_C1213( C365 C1213 ) C365_=_C1214( C365 C1214 ) C365_=_C1215( C365 C1215 ) \nC365_=_C1216( C365 C1216 ) C365_=_C1217( C365 C1217 ) C366_=_C367( C366 C367 ) C366_=_C368( C366 C368 ) C366_=_C369( C366 C369 ) C366_=_C370( C366 C370 ) \nC366_=_C371( C366 C371 ) C366_=_C372( C366 C372 ) C366_=_C373( C366 C373 ) C366_=_C374( C366 C374 ) C366_=_C375( C366 C375 ) C366_=_C376( C366 C376 ) \nC366_=_C377( C366 C377 ) C366_=_C378( C366 C378 ) C366_=_C409( C366 C409 ) C366_=_C451( C366 C451 ) C366_=_C492( C366 C492 ) C366_=_C532( C366 C532 ) \nC366_=_C571( C366 C571 ) C366_=_C609( C366 C609 ) C366_=_C646( C366 C646 ) C366_=_C682( C366 C682</w:t>
      </w:r>
    </w:p>
    <w:p>
      <w:pPr>
        <w:pStyle w:val="PreformattedText"/>
        <w:bidi w:val="0"/>
        <w:spacing w:before="0" w:after="0"/>
        <w:jc w:val="left"/>
        <w:rPr/>
      </w:pPr>
      <w:r>
        <w:rPr/>
        <w:t xml:space="preserve"> </w:t>
      </w:r>
      <w:r>
        <w:rPr/>
        <w:t>) C366_=_C717( C366 C717 ) C366_=_C751( C366 C751 ) \nC366_=_C784( C366 C784 ) C366_=_C816( C366 C816 ) C366_=_C846( C366 C846 ) C366_=_C876( C366 C876 ) C366_=_C905( C366 C905 ) C366_=_C933( C366 C933 ) \nC366_=_C960( C366 C960 ) C366_=_C986( C366 C986 ) C366_=_C1222( C366 C1222 ) C366_=_C1223( C366 C1223 ) C366_=_C1224( C366 C1224 ) C366_=_C1225( C366 C1225 ) \nC366_=_C1226( C366 C1226 ) C366_=_C1227( C366 C1227 ) C366_=_C1228( C366 C1228 ) C366_=_C1229( C366 C1229 ) C366_=_C1230( C366 C1230 ) C367_=_C368( C367 C368 ) \nC367_=_C369( C367 C369 ) C367_=_C370( C367 C370 ) C367_=_C371( C367 C371 ) C367_=_C372( C367 C372 ) C367_=_C373( C367 C373 ) C367_=_C374( C367 C374 ) \nC367_=_C375( C367 C375 ) C367_=_C376( C367 C376 ) C367_=_C377( C367 C377 ) C367_=_C378( C367 C378 ) C367_=_C410( C367 C410 ) C367_=_C452( C367 C452 ) \nC367_=_C493( C367 C493 ) C367_=_C533( C367 C533 ) C367_=_C572( C367 C572 ) C367_=_C610( C367 C610 ) C367_=_C647( C367 C647 ) C367_=_C683( C367 C683 ) \nC367_=_C718( C367 C718 ) C367_=_C752( C367 C752 ) C367_=_C785( C367 C785 ) C367_=_C817( C367 C817 ) C367_=_C848( C367 C848 ) C367_=_C877( C367 C877 ) \nC367_=_C906( C367 C906 ) C367_=_C934( C367 C934 ) C367_=_C961( C367 C961 ) C367_=_C987( C367 C987 ) C367_=_C1234( C367 C1234 ) C367_=_C1235( C367 C1235 ) \nC367_=_C1236( C367 C1236 ) C367_=_C1237( C367 C1237 ) C367_=_C1238( C367 C1238 ) C367_=_C1239( C367 C1239 ) C367_=_C1240( C367 C1240 ) C367_=_C1241( C367 C1241 ) \nC367_=_C1242( C367 C1242 ) C368_=_C369( C368 C369 ) C368_=_C370( C368 C370 ) C368_=_C371( C368 C371 ) C368_=_C372( C368 C372 ) C368_=_C373( C368 C373 ) \nC368_=_C374( C368 C374 ) C368_=_C375( C368 C375 ) C368_=_C376( C368 C376 ) C368_=_C377( C368 C377 ) C368_=_C378( C368 C378 ) C368_=_C411( C368 C411 ) \nC368_=_C453( C368 C453 ) C368_=_C494( C368 C494 ) C368_=_C534( C368 C534 ) C368_=_C573( C368 C573 ) C368_=_C611( C368 C611 ) C368_=_C648( C368 C648 ) \nC368_=_C684( C368 C684 ) C368_=_C719( C368 C719 ) C368_=_C753( C368 C753 ) C368_=_C786( C368 C786 ) C368_=_C818( C368 C818 ) C368_=_C849( C368 C849 ) \nC368_=_C879( C368 C879 ) C368_=_C907( C368 C907 ) C368_=_C935( C368 C935 ) C368_=_C962( C368 C962 ) C368_=_C988( C368 C988 ) C368_=_C1245( C368 C1245 ) \nC368_=_C1246( C368 C1246 ) C368_=_C1247( C368 C1247 ) C368_=_C1248( C368 C1248 ) C368_=_C1249( C368 C1249 ) C368_=_C1250( C368 C1250 ) C368_=_C1251( C368 C1251 ) \nC368_=_C1252( C368 C1252 ) C368_=_C1253( C368 C1253 ) C369_=_C370( C369 C370 ) C369_=_C371( C369 C371 ) C369_=_C372( C369 C372 ) C369_=_C373( C369 C373 ) \nC369_=_C374( C369 C374 ) C369_=_C375( C369 C375 ) C369_=_C376( C369 C376 ) C369_=_C377( C369 C377 ) C369_=_C378( C369 C378 ) C369_=_C412( C369 C412 ) \nC369_=_C454( C369 C454 ) C369_=_C495( C369 C495 ) C369_=_C535( C369 C535 ) C369_=_C574( C369 C574 ) C369_=_C612( C369 C612 ) C369_=_C649( C369 C649 ) \nC369_=_C685( C369 C685 ) C369_=_C720( C369 C720 ) C369_=_C754( C369 C754 ) C369_=_C787( C369 C787 ) C369_=_C819( C369 C819 ) C369_=_C850( C369 C850 ) \nC369_=_C880( C369 C880 ) C369_=_C909( C369 C909 ) C369_=_C936( C369 C936 ) C369_=_C963( C369 C963 ) C369_=_C989( C369 C989 ) C369_=_C1255( C369 C1255 ) \nC369_=_C1256( C369 C1256 ) C369_=_C1257( C369 C1257 ) C369_=_C1258( C369 C1258 ) C369_=_C1259( C369 C1259 ) C369_=_C1260( C369 C1260 ) C369_=_C1261( C369 C1261 ) \nC369_=_C1262( C369 C1262 ) C369_=_C1263( C369 C1263 ) C370_=_C371( C370 C371 ) C370_=_C372( C370 C372 ) C370_=_C373( C370 C373 ) C370_=_C374( C370 C374 ) \nC370_=_C375( C370 C375 ) C370_=_C376( C370 C376 ) C370_=_C377( C370 C377 ) C370_=_C378( C370 C378 ) C370_=_C413( C370 C413 ) C370_=_C455( C370 C455 ) \nC370_=_C496( C370 C496 ) C370_=_C536( C370 C536 ) C370_=_C575( C370 C575 ) C370_=_C613( C370 C613 ) C370_=_C650( C370 C650 ) C370_=_C686( C370 C686 ) \nC370_=_C721( C370 C721 ) C370_=_C755( C370 C755 ) C370_=_C788( C370 C788 ) C370_=_C820( C370 C820 ) C370_=_C851( C370 C851 ) C370_=_C881( C370 C881 ) \nC370_=_C910( C370 C910 ) C370_=_C938( C370 C938 ) C370_=_C964( C370 C964 ) C370_=_C990( C370 C990 ) C370_=_C1264( C370 C1264 ) C370_=_C1265( C370 C1265 ) \nC370_=_C1266( C370 C1266 ) C370_=_C1267( C370 C1267 ) C370_=_C1268( C370 C1268 ) C370_=_C1269( C370 C1269 ) C370_=_C1270( C370 C1270 ) C370_=_C1271( C370 C1271 ) \nC370_=_C1272( C370 C1272 ) C371_=_C372( C371 C372 ) C371_=_C373( C371 C373 ) C371_=_C374( C371 C374 ) C371_=_C375( C371 C375 ) C371_=_C376( C371 C376 ) \nC371_=_C377( C371 C377 ) C371_=_C378( C371 C378 ) C371_=_C414( C371 C414 ) C371_=_C456( C371 C456 ) C371_=_C497( C371 C497 ) C371_=_C537( C371 C537 ) \nC371_=_C576( C371 C576 ) C371_=_C614( C371 C614 ) C371_=_C651( C371 C651 ) C371_=_C687( C371 C687 ) C371_=_C722( C371 C722 ) C371_=_C756( C371 C756 ) \nC371_=_C789( C371 C789 ) C371_=_C821( C371 C821 ) C371_=_C852( C371 C852 ) C371_=_C882( C371 C882 ) C371_=_C911( C371 C911 ) C371_=_C939( C371 C939 ) \nC371_=_C966( C371 C966 ) C371_=_C991( C371 C991 ) C371_=_C1016( C371 C1016 ) C371_=_C1040( C371 C1040 ) C371_=_C1063( C371 C1063 ) C371_=_C1085( C371 C1085 ) \nC371_=_C1106( C371 C1106 ) C371_=_C1126( C371 C1126 ) C371_=_C1145( C371 C1145 ) C371_=_C1163( C371 C1163 ) C371_=_C1180( C371 C1180 ) C371_=_C1195( C371 C1195 ) \nC371_=_C1209( C371 C1209 ) C371_=_C1222( C371 C1222 ) C371_=_C1234( C371 C1234 ) C371_=_C1245( C371 C1245 ) C371_=_C1255( C371 C1255 ) C371_=_C1264( C371 C1264 ) \nC371_=_C1280( C371 C1280 ) C372_=_C373( C372 C373 ) C372_=_C374( C372 C374 ) C372_=_C375( C372 C375 ) C372_=_C376( C372 C376 ) C372_=_C377( C372 C377 ) \nC372_=_C378( C372 C378 ) C372_=_C415( C372 C415 ) C372_=_C457( C372 C457 ) C372_=_C498( C372 C498 ) C372_=_C538( C372 C538 ) C372_=_C577( C372 C577 ) \nC372_=_C615( C372 C615 ) C372_=_C652( C372 C652 ) C372_=_C688( C372 C688 ) C372_=_C723( C372 C723 ) C372_=_C757( C372 C757 ) C372_=_C790( C372 C790 ) \nC372_=_C822( C372 C822 ) C372_=_C853( C372 C853 ) C372_=_C883( C372 C883 ) C372_=_C912( C372 C912 ) C372_=_C940( C372 C940 ) C372_=_C967( C372 C967 ) \nC372_=_C993( C372 C993 ) C372_=_C1017( C372 C1017 ) C372_=_C1041( C372 C1041 ) C372_=_C1064( C372 C1064 ) C372_=_C1086( C372 C1086 ) C372_=_C1107( C372 C1107 ) \nC372_=_C1127( C372 C1127 ) C372_=_C1146( C372 C1146 ) C372_=_C1164( C372 C1164 ) C372_=_C1181( C372 C1181 ) C372_=_C1196( C372 C1196 ) C372_=_C1210( C372 C1210 ) \nC372_=_C1223( C372 C1223 ) C372_=_C1235( C372 C1235 ) C372_=_C1246( C372 C1246 ) C372_=_C1256( C372 C1256 ) C372_=_C1265( C372 C1265 ) C372_=_C1287( C372 C1287 ) \nC373_=_C374( C373 C374 ) C373_=_C375( C373 C375 ) C373_=_C376( C373 C376 ) C373_=_C377( C373 C377 ) C373_=_C378( C373 C378 ) C373_=_C416( C373 C416 ) \nC373_=_C458( C373 C458 ) C373_=_C499( C373 C499 ) C373_=_C539( C373 C539 ) C373_=_C578( C373 C578 ) C373_=_C616( C373 C616 ) C373_=_C653( C373 C653 ) \nC373_=_C689( C373 C689 ) C373_=_C724( C373 C724 ) C373_=_C758( C373 C758 ) C373_=_C791( C373 C791 ) C373_=_C823( C373 C823 ) C373_=_C854( C373 C854 ) \nC373_=_C884( C373 C884 ) C373_=_C913( C373 C913 ) C373_=_C941( C373 C941 ) C373_=_C968( C373 C968 ) C373_=_C994( C373 C994 ) C373_=_C1019( C373 C1019 ) \nC373_=_C1042( C373 C1042 ) C373_=_C1065( C373 C1065 ) C373_=_C1087( C373 C1087 ) C373_=_C1108( C373 C1108 ) C373_=_C1128( C373 C1128 ) C373_=_C1147( C373 C1147 ) \nC373_=_C1165( C373 C1165 ) C373_=_C1182( C373 C1182 ) C373_=_C1197( C373 C1197 ) C373_=_C1211( C373 C1211 ) C373_=_C1224( C373 C1224 ) C373_=_C1236( C373 C1236 ) \nC373_=_C1247( C373 C1247 ) C373_=_C1257( C373 C1257 ) C373_=_C1266( C373 C1266 ) C373_=_C1293( C373 C1293 ) C374_=_C375( C374 C375 ) C374_=_C376( C374 C376 ) \nC374_=_C377( C374 C377 ) C374_=_C378( C374 C378 ) C374_=_C417( C374 C417 ) C374_=_C459( C374 C459 ) C374_=_C500( C374 C500 ) C374_=_C540( C374 C540 ) \nC374_=_C579( C374 C579 ) C374_=_C617( C374 C617 ) C374_=_C654( C374 C654 ) C374_=_C690( C374 C690 ) C374_=_C725( C374 C725 ) C374_=_C759( C374 C759 ) \nC374_=_C792( C374 C792 ) C374_=_C824( C374 C824 ) C374_=_C855( C374 C855 ) C374_=_C885( C374 C885 ) C374_=_C914( C374 C914 ) C374_=_C942( C374 C942 ) \nC374_=_C969( C374 C969 ) C374_=_C995( C374 C995 ) C374_=_C1020( C374 C1020 ) C374_=_C1044( C374 C1044 ) C374_=_C1066( C374 C1066 ) C374_=_C1088( C374 C1088 ) \nC374_=_C1109( C374 C1109 ) C374_=_C1129( C374 C1129 ) C374_=_C1148( C374 C1148 ) C374_=_C1166( C374 C1166 ) C374_=_C1183( C374 C1183 ) C374_=_C1198( C374 C1198 ) \nC374_=_C1212( C374 C1212 ) C374_=_C1225( C374 C1225 ) C374_=_C1237( C374 C1237 ) C374_=_C1248( C374 C1248 ) C374_=_C1258( C374 C1258 ) C374_=_C1267( C374 C1267 ) \nC374_=_C1298( C374 C1298 ) C375_=_C376( C375 C376 ) C375_=_C377( C375 C377 ) C375_=_C378( C375 C378 ) C375_=_C418( C375 C418 ) C375_=_C460( C375 C460 ) \nC375_=_C501( C375 C501 ) C375_=_C541( C375 C541 ) C375_=_C580( C375 C580 ) C375_=_C618( C375 C618 ) C375_=_C655( C375 C655 ) C375_=_C691( C375 C691 ) \nC375_=_C726( C375 C726 ) C375_=_C760( C375 C760 ) C375_=_C793( C375 C793 ) C375_=_C825( C375 C825 ) C375_=_C856( C375 C856 ) C375_=_C886( C375 C886 ) \nC375_=_C915( C375 C915 ) C375_=_C943( C375 C943 ) C375_=_C970( C375 C970 ) C375_=_C996( C375 C996 ) C375_=_C1021( C375 C1021 ) C375_=_C1045( C375 C1045 ) \nC375_=_C1068( C375 C1068 ) C375_=_C1089( C375 C1089 ) C375_=_C1110( C375 C1110 ) C375_=_C1130( C375 C1130 ) C375_=_C1149( C375 C1149 ) C375_=_C1167( C375 C1167 ) \nC375_=_C1184( C375 C1184 ) C375_=_C1199( C375 C1199 ) C375_=_C1213( C375 C1213 ) C375_=_C1226( C375 C1226 ) C375_=_C1238( C375 C1238 ) C375_=_C1249( C375 C1249 ) \nC375_=_C1259( C375 C1259 ) C375_=_C1268( C375 C1268 ) C375_=_C1302( C375 C1302 ) C376_=_C377( C376 C377 ) C376_=_C378( C376 C378 ) C376_=_C419( C376 C419 ) \nC376_=_C461( C376 C461 ) C376_=_C502( C376 C502 ) C376_=_C542( C376 C542 ) C376_=_C581( C376 C581 ) C376_=_C619( C376 C619 ) C376_=_C656( C376 C656 ) \nC376_=_C692( C376 C692 ) C376_=_C727( C376 C727 ) C376_=_C761( C376 C761 ) C376_=_C794( C376 C794 ) C376_=_C826( C376 C826 ) C376_=_C857( C376 C857 ) \nC376_=_C887(</w:t>
      </w:r>
    </w:p>
    <w:p>
      <w:pPr>
        <w:pStyle w:val="PreformattedText"/>
        <w:bidi w:val="0"/>
        <w:spacing w:before="0" w:after="0"/>
        <w:jc w:val="left"/>
        <w:rPr/>
      </w:pPr>
      <w:r>
        <w:rPr/>
        <w:t xml:space="preserve"> </w:t>
      </w:r>
      <w:r>
        <w:rPr/>
        <w:t>C376 C887 ) C376_=_C916( C376 C916 ) C376_=_C944( C376 C944 ) C376_=_C971( C376 C971 ) C376_=_C997( C376 C997 ) C376_=_C1022( C376 C1022 ) \nC376_=_C1046( C376 C1046 ) C376_=_C1069( C376 C1069 ) C376_=_C1091( C376 C1091 ) C376_=_C1111( C376 C1111 ) C376_=_C1131( C376 C1131 ) C376_=_C1150( C376 C1150 ) \nC376_=_C1168( C376 C1168 ) C376_=_C1185( C376 C1185 ) C376_=_C1200( C376 C1200 ) C376_=_C1214( C376 C1214 ) C376_=_C1227( C376 C1227 ) C376_=_C1239( C376 C1239 ) \nC376_=_C1250( C376 C1250 ) C376_=_C1260( C376 C1260 ) C376_=_C1269( C376 C1269 ) C376_=_C1305( C376 C1305 ) C377_=_C378( C377 C378 ) C377_=_C420( C377 C420 ) \nC377_=_C462( C377 C462 ) C377_=_C503( C377 C503 ) C377_=_C543( C377 C543 ) C377_=_C582( C377 C582 ) C377_=_C620( C377 C620 ) C377_=_C657( C377 C657 ) \nC377_=_C693( C377 C693 ) C377_=_C728( C377 C728 ) C377_=_C762( C377 C762 ) C377_=_C795( C377 C795 ) C377_=_C827( C377 C827 ) C377_=_C858( C377 C858 ) \nC377_=_C888( C377 C888 ) C377_=_C917( C377 C917 ) C377_=_C945( C377 C945 ) C377_=_C972( C377 C972 ) C377_=_C998( C377 C998 ) C377_=_C1023( C377 C1023 ) \nC377_=_C1047( C377 C1047 ) C377_=_C1070( C377 C1070 ) C377_=_C1092( C377 C1092 ) C377_=_C1113( C377 C1113 ) C377_=_C1132( C377 C1132 ) C377_=_C1151( C377 C1151 ) \nC377_=_C1169( C377 C1169 ) C377_=_C1186( C377 C1186 ) C377_=_C1201( C377 C1201 ) C377_=_C1215( C377 C1215 ) C377_=_C1228( C377 C1228 ) C377_=_C1240( C377 C1240 ) \nC377_=_C1251( C377 C1251 ) C377_=_C1261( C377 C1261 ) C377_=_C1270( C377 C1270 ) C377_=_C1307( C377 C1307 ) C378_=_C421( C378 C421 ) C378_=_C463( C378 C463 ) \nC378_=_C504( C378 C504 ) C378_=_C544( C378 C544 ) C378_=_C583( C378 C583 ) C378_=_C621( C378 C621 ) C378_=_C658( C378 C658 ) C378_=_C694( C378 C694 ) \nC378_=_C729( C378 C729 ) C378_=_C763( C378 C763 ) C378_=_C796( C378 C796 ) C378_=_C828( C378 C828 ) C378_=_C859( C378 C859 ) C378_=_C889( C378 C889 ) \nC378_=_C918( C378 C918 ) C378_=_C946( C378 C946 ) C378_=_C973( C378 C973 ) C378_=_C999( C378 C999 ) C378_=_C1024( C378 C1024 ) C378_=_C1048( C378 C1048 ) \nC378_=_C1071( C378 C1071 ) C378_=_C1093( C378 C1093 ) C378_=_C1114( C378 C1114 ) C378_=_C1134( C378 C1134 ) C378_=_C1152( C378 C1152 ) C378_=_C1170( C378 C1170 ) \nC378_=_C1187( C378 C1187 ) C378_=_C1202( C378 C1202 ) C378_=_C1216( C378 C1216 ) C378_=_C1229( C378 C1229 ) C378_=_C1241( C378 C1241 ) C378_=_C1252( C378 C1252 ) \nC378_=_C1262( C378 C1262 ) C378_=_C1271( C378 C1271 ) C378_=_C1308( C378 C1308 ) C398_=_C399( C398 C399 ) C398_=_C400( C398 C400 ) C398_=_C401( C398 C401 ) \nC398_=_C402( C398 C402 ) C398_=_C403( C398 C403 ) C398_=_C404( C398 C404 ) C398_=_C405( C398 C405 ) C398_=_C406( C398 C406 ) C398_=_C407( C398 C407 ) \nC398_=_C408( C398 C408 ) C398_=_C409( C398 C409 ) C398_=_C410( C398 C410 ) C398_=_C411( C398 C411 ) C398_=_C412( C398 C412 ) C398_=_C413( C398 C413 ) \nC398_=_C414( C398 C414 ) C398_=_C415( C398 C415 ) C398_=_C416( C398 C416 ) C398_=_C417( C398 C417 ) C398_=_C418( C398 C418 ) C398_=_C419( C398 C419 ) \nC398_=_C420( C398 C420 ) C398_=_C421( C398 C421 ) C398_=_C439( C398 C439 ) C398_=_C480( C398 C480 ) C398_=_C520( C398 C520 ) C398_=_C559( C398 C559 ) \nC398_=_C597( C398 C597 ) C398_=_C634( C398 C634 ) C398_=_C670( C398 C670 ) C398_=_C705( C398 C705 ) C398_=_C739( C398 C739 ) C398_=_C772( C398 C772 ) \nC398_=_C804( C398 C804 ) C398_=_C835( C398 C835 ) C398_=_C865( C398 C865 ) C398_=_C894( C398 C894 ) C398_=_C922( C398 C922 ) C398_=_C949( C398 C949 ) \nC398_=_C975( C398 C975 ) C398_=_C1016( C398 C1016 ) C398_=_C1017( C398 C1017 ) C398_=_C1019( C398 C1019 ) C398_=_C1020( C398 C1020 ) C398_=_C1021( C398 C1021 ) \nC398_=_C1022( C398 C1022 ) C398_=_C1023( C398 C1023 ) C398_=_C1024( C398 C1024 ) C398_=_C1025( C398 C1025 ) C399_=_C400( C399 C400 ) C399_=_C401( C399 C401 ) \nC399_=_C402( C399 C402 ) C399_=_C403( C399 C403 ) C399_=_C404( C399 C404 ) C399_=_C405( C399 C405 ) C399_=_C406( C399 C406 ) C399_=_C407( C399 C407 ) \nC399_=_C408( C399 C408 ) C399_=_C409( C399 C409 ) C399_=_C410( C399 C410 ) C399_=_C411( C399 C411 ) C399_=_C412( C399 C412 ) C399_=_C413( C399 C413 ) \nC399_=_C414( C399 C414 ) C399_=_C415( C399 C415 ) C399_=_C416( C399 C416 ) C399_=_C417( C399 C417 ) C399_=_C418( C399 C418 ) C399_=_C419( C399 C419 ) \nC399_=_C420( C399 C420 ) C399_=_C421( C399 C421 ) C399_=_C441( C399 C441 ) C399_=_C481( C399 C481 ) C399_=_C521( C399 C521 ) C399_=_C560( C399 C560 ) \nC399_=_C598( C399 C598 ) C399_=_C635( C399 C635 ) C399_=_C671( C399 C671 ) C399_=_C706( C399 C706 ) C399_=_C740( C399 C740 ) C399_=_C773( C399 C773 ) \nC399_=_C805( C399 C805 ) C399_=_C836( C399 C836 ) C399_=_C866( C399 C866 ) C399_=_C895( C399 C895 ) C399_=_C923( C399 C923 ) C399_=_C950( C399 C950 ) \nC399_=_C976( C399 C976 ) C399_=_C1040( C399 C1040 ) C399_=_C1041( C399 C1041 ) C399_=_C1042( C399 C1042 ) C399_=_C1044( C399 C1044 ) C399_=_C1045( C399 C1045 ) \nC399_=_C1046( C399 C1046 ) C399_=_C1047( C399 C1047 ) C399_=_C1048( C399 C1048 ) C399_=_C1049( C399 C1049 ) C400_=_C401( C400 C401 ) C400_=_C402( C400 C402 ) \nC400_=_C403( C400 C403 ) C400_=_C404( C400 C404 ) C400_=_C405( C400 C405 ) C400_=_C406( C400 C406 ) C400_=_C407( C400 C407 ) C400_=_C408( C400 C408 ) \nC400_=_C409( C400 C409 ) C400_=_C410( C400 C410 ) C400_=_C411( C400 C411 ) C400_=_C412( C400 C412 ) C400_=_C413( C400 C413 ) C400_=_C414( C400 C414 ) \nC400_=_C415( C400 C415 ) C400_=_C416( C400 C416 ) C400_=_C417( C400 C417 ) C400_=_C418( C400 C418 ) C400_=_C419( C400 C419 ) C400_=_C420( C400 C420 ) \nC400_=_C421( C400 C421 ) C400_=_C442( C400 C442 ) C400_=_C483( C400 C483 ) C400_=_C522( C400 C522 ) C400_=_C561( C400 C561 ) C400_=_C599( C400 C599 ) \nC400_=_C636( C400 C636 ) C400_=_C672( C400 C672 ) C400_=_C707( C400 C707 ) C400_=_C741( C400 C741 ) C400_=_C774( C400 C774 ) C400_=_C806( C400 C806 ) \nC400_=_C837( C400 C837 ) C400_=_C867( C400 C867 ) C400_=_C896( C400 C896 ) C400_=_C924( C400 C924 ) C400_=_C951( C400 C951 ) C400_=_C977( C400 C977 ) \nC400_=_C1063( C400 C1063 ) C400_=_C1064( C400 C1064 ) C400_=_C1065( C400 C1065 ) C400_=_C1066( C400 C1066 ) C400_=_C1068( C400 C1068 ) C400_=_C1069( C400 C1069 ) \nC400_=_C1070( C400 C1070 ) C400_=_C1071( C400 C1071 ) C400_=_C1072( C400 C1072 ) C401_=_C402( C401 C402 ) C401_=_C403( C401 C403 ) C401_=_C404( C401 C404 ) \nC401_=_C405( C401 C405 ) C401_=_C406( C401 C406 ) C401_=_C407( C401 C407 ) C401_=_C408( C401 C408 ) C401_=_C409( C401 C409 ) C401_=_C410( C401 C410 ) \nC401_=_C411( C401 C411 ) C401_=_C412( C401 C412 ) C401_=_C413( C401 C413 ) C401_=_C414( C401 C414 ) C401_=_C415( C401 C415 ) C401_=_C416( C401 C416 ) \nC401_=_C417( C401 C417 ) C401_=_C418( C401 C418 ) C401_=_C419( C401 C419 ) C401_=_C420( C401 C420 ) C401_=_C421( C401 C421 ) C401_=_C443( C401 C443 ) \nC401_=_C484( C401 C484 ) C401_=_C524( C401 C524 ) C401_=_C562( C401 C562 ) C401_=_C600( C401 C600 ) C401_=_C637( C401 C637 ) C401_=_C673( C401 C673 ) \nC401_=_C708( C401 C708 ) C401_=_C742( C401 C742 ) C401_=_C775( C401 C775 ) C401_=_C807( C401 C807 ) C401_=_C838( C401 C838 ) C401_=_C868( C401 C868 ) \nC401_=_C897( C401 C897 ) C401_=_C925( C401 C925 ) C401_=_C952( C401 C952 ) C401_=_C978( C401 C978 ) C401_=_C1085( C401 C1085 ) C401_=_C1086( C401 C1086 ) \nC401_=_C1087( C401 C1087 ) C401_=_C1088( C401 C1088 ) C401_=_C1089( C401 C1089 ) C401_=_C1091( C401 C1091 ) C401_=_C1092( C401 C1092 ) C401_=_C1093( C401 C1093 ) \nC401_=_C1094( C401 C1094 ) C402_=_C403( C402 C403 ) C402_=_C404( C402 C404 ) C402_=_C405( C402 C405 ) C402_=_C406( C402 C406 ) C402_=_C407( C402 C407 ) \nC402_=_C408( C402 C408 ) C402_=_C409( C402 C409 ) C402_=_C410( C402 C410 ) C402_=_C411( C402 C411 ) C402_=_C412( C402 C412 ) C402_=_C413( C402 C413 ) \nC402_=_C414( C402 C414 ) C402_=_C415( C402 C415 ) C402_=_C416( C402 C416 ) C402_=_C417( C402 C417 ) C402_=_C418( C402 C418 ) C402_=_C419( C402 C419 ) \nC402_=_C420( C402 C420 ) C402_=_C421( C402 C421 ) C402_=_C444( C402 C444 ) C402_=_C485( C402 C485 ) C402_=_C525( C402 C525 ) C402_=_C564( C402 C564 ) \nC402_=_C601( C402 C601 ) C402_=_C638( C402 C638 ) C402_=_C674( C402 C674 ) C402_=_C709( C402 C709 ) C402_=_C743( C402 C743 ) C402_=_C776( C402 C776 ) \nC402_=_C808( C402 C808 ) C402_=_C839( C402 C839 ) C402_=_C869( C402 C869 ) C402_=_C898( C402 C898 ) C402_=_C926( C402 C926 ) C402_=_C953( C402 C953 ) \nC402_=_C979( C402 C979 ) C402_=_C1106( C402 C1106 ) C402_=_C1107( C402 C1107 ) C402_=_C1108( C402 C1108 ) C402_=_C1109( C402 C1109 ) C402_=_C1110( C402 C1110 ) \nC402_=_C1111( C402 C1111 ) C402_=_C1113( C402 C1113 ) C402_=_C1114( C402 C1114 ) C402_=_C1115( C402 C1115 ) C403_=_C404( C403 C404 ) C403_=_C405( C403 C405 ) \nC403_=_C406( C403 C406 ) C403_=_C407( C403 C407 ) C403_=_C408( C403 C408 ) C403_=_C409( C403 C409 ) C403_=_C410( C403 C410 ) C403_=_C411( C403 C411 ) \nC403_=_C412( C403 C412 ) C403_=_C413( C403 C413 ) C403_=_C414( C403 C414 ) C403_=_C415( C403 C415 ) C403_=_C416( C403 C416 ) C403_=_C417( C403 C417 ) \nC403_=_C418( C403 C418 ) C403_=_C419( C403 C419 ) C403_=_C420( C403 C420 ) C403_=_C421( C403 C421 ) C403_=_C445( C403 C445 ) C403_=_C486( C403 C486 ) \nC403_=_C526( C403 C526 ) C403_=_C565( C403 C565 ) C403_=_C603( C403 C603 ) C403_=_C639( C403 C639 ) C403_=_C675( C403 C675 ) C403_=_C710( C403 C710 ) \nC403_=_C744( C403 C744 ) C403_=_C777( C403 C777 ) C403_=_C809( C403 C809 ) C403_=_C840( C403 C840 ) C403_=_C870( C403 C870 ) C403_=_C899( C403 C899 ) \nC403_=_C927( C403 C927 ) C403_=_C954( C403 C954 ) C403_=_C980( C403 C980 ) C403_=_C1126( C403 C1126 ) C403_=_C1127( C403 C1127 ) C403_=_C1128( C403 C1128 ) \nC403_=_C1129( C403 C1129 ) C403_=_C1130( C403 C1130 ) C403_=_C1131( C403 C1131 ) C403_=_C1132( C403 C1132 ) C403_=_C1134( C403 C1134 ) C403_=_C1135( C403 C1135 ) \nC404_=_C405( C404 C405 ) C404_=_C406( C404 C406 ) C404_=_C407( C404 C407 ) C404_=_C408( C404 C408 ) C404_=_C409( C404 C409 ) C404_=_C410( C404 C410 ) \nC404_=_C411( C404 C411 ) C404_=_C412( C404 C412 ) C404_=_C413( C404 C413 ) C404_=_C414( C404 C414 ) C404_=_C415( C404 C415 ) C404_=_C416(</w:t>
      </w:r>
    </w:p>
    <w:p>
      <w:pPr>
        <w:pStyle w:val="PreformattedText"/>
        <w:bidi w:val="0"/>
        <w:spacing w:before="0" w:after="0"/>
        <w:jc w:val="left"/>
        <w:rPr/>
      </w:pPr>
      <w:r>
        <w:rPr/>
        <w:t xml:space="preserve"> </w:t>
      </w:r>
      <w:r>
        <w:rPr/>
        <w:t>C404 C416 ) \nC404_=_C417( C404 C417 ) C404_=_C418( C404 C418 ) C404_=_C419( C404 C419 ) C404_=_C420( C404 C420 ) C404_=_C421( C404 C421 ) C404_=_C446( C404 C446 ) \nC404_=_C487( C404 C487 ) C404_=_C527( C404 C527 ) C404_=_C566( C404 C566 ) C404_=_C604( C404 C604 ) C404_=_C641( C404 C641 ) C404_=_C676( C404 C676 ) \nC404_=_C711( C404 C711 ) C404_=_C745( C404 C745 ) C404_=_C778( C404 C778 ) C404_=_C810( C404 C810 ) C404_=_C841( C404 C841 ) C404_=_C871( C404 C871 ) \nC404_=_C900( C404 C900 ) C404_=_C928( C404 C928 ) C404_=_C955( C404 C955 ) C404_=_C981( C404 C981 ) C404_=_C1145( C404 C1145 ) C404_=_C1146( C404 C1146 ) \nC404_=_C1147( C404 C1147 ) C404_=_C1148( C404 C1148 ) C404_=_C1149( C404 C1149 ) C404_=_C1150( C404 C1150 ) C404_=_C1151( C404 C1151 ) C404_=_C1152( C404 C1152 ) \nC404_=_C1154( C404 C1154 ) C405_=_C406( C405 C406 ) C405_=_C407( C405 C407 ) C405_=_C408( C405 C408 ) C405_=_C409( C405 C409 ) C405_=_C410( C405 C410 ) \nC405_=_C411( C405 C411 ) C405_=_C412( C405 C412 ) C405_=_C413( C405 C413 ) C405_=_C414( C405 C414 ) C405_=_C415( C405 C415 ) C405_=_C416( C405 C416 ) \nC405_=_C417( C405 C417 ) C405_=_C418( C405 C418 ) C405_=_C419( C405 C419 ) C405_=_C420( C405 C420 ) C405_=_C421( C405 C421 ) C405_=_C447( C405 C447 ) \nC405_=_C488( C405 C488 ) C405_=_C528( C405 C528 ) C405_=_C567( C405 C567 ) C405_=_C605( C405 C605 ) C405_=_C642( C405 C642 ) C405_=_C678( C405 C678 ) \nC405_=_C712( C405 C712 ) C405_=_C746( C405 C746 ) C405_=_C779( C405 C779 ) C405_=_C811( C405 C811 ) C405_=_C842( C405 C842 ) C405_=_C872( C405 C872 ) \nC405_=_C901( C405 C901 ) C405_=_C929( C405 C929 ) C405_=_C956( C405 C956 ) C405_=_C982( C405 C982 ) C405_=_C1163( C405 C1163 ) C405_=_C1164( C405 C1164 ) \nC405_=_C1165( C405 C1165 ) C405_=_C1166( C405 C1166 ) C405_=_C1167( C405 C1167 ) C405_=_C1168( C405 C1168 ) C405_=_C1169( C405 C1169 ) C405_=_C1170( C405 C1170 ) \nC405_=_C1171( C405 C1171 ) C406_=_C407( C406 C407 ) C406_=_C408( C406 C408 ) C406_=_C409( C406 C409 ) C406_=_C410( C406 C410 ) C406_=_C411( C406 C411 ) \nC406_=_C412( C406 C412 ) C406_=_C413( C406 C413 ) C406_=_C414( C406 C414 ) C406_=_C415( C406 C415 ) C406_=_C416( C406 C416 ) C406_=_C417( C406 C417 ) \nC406_=_C418( C406 C418 ) C406_=_C419( C406 C419 ) C406_=_C420( C406 C420 ) C406_=_C421( C406 C421 ) C406_=_C448( C406 C448 ) C406_=_C489( C406 C489 ) \nC406_=_C529( C406 C529 ) C406_=_C568( C406 C568 ) C406_=_C606( C406 C606 ) C406_=_C643( C406 C643 ) C406_=_C679( C406 C679 ) C406_=_C714( C406 C714 ) \nC406_=_C747( C406 C747 ) C406_=_C780( C406 C780 ) C406_=_C812( C406 C812 ) C406_=_C843( C406 C843 ) C406_=_C873( C406 C873 ) C406_=_C902( C406 C902 ) \nC406_=_C930( C406 C930 ) C406_=_C957( C406 C957 ) C406_=_C983( C406 C983 ) C406_=_C1180( C406 C1180 ) C406_=_C1181( C406 C1181 ) C406_=_C1182( C406 C1182 ) \nC406_=_C1183( C406 C1183 ) C406_=_C1184( C406 C1184 ) C406_=_C1185( C406 C1185 ) C406_=_C1186( C406 C1186 ) C406_=_C1187( C406 C1187 ) C406_=_C1188( C406 C1188 ) \nC407_=_C408( C407 C408 ) C407_=_C409( C407 C409 ) C407_=_C410( C407 C410 ) C407_=_C411( C407 C411 ) C407_=_C412( C407 C412 ) C407_=_C413( C407 C413 ) \nC407_=_C414( C407 C414 ) C407_=_C415( C407 C415 ) C407_=_C416( C407 C416 ) C407_=_C417( C407 C417 ) C407_=_C418( C407 C418 ) C407_=_C419( C407 C419 ) \nC407_=_C420( C407 C420 ) C407_=_C421( C407 C421 ) C407_=_C449( C407 C449 ) C407_=_C490( C407 C490 ) C407_=_C530( C407 C530 ) C407_=_C569( C407 C569 ) \nC407_=_C607( C407 C607 ) C407_=_C644( C407 C644 ) C407_=_C680( C407 C680 ) C407_=_C715( C407 C715 ) C407_=_C749( C407 C749 ) C407_=_C781( C407 C781 ) \nC407_=_C813( C407 C813 ) C407_=_C844( C407 C844 ) C407_=_C874( C407 C874 ) C407_=_C903( C407 C903 ) C407_=_C931( C407 C931 ) C407_=_C958( C407 C958 ) \nC407_=_C984( C407 C984 ) C407_=_C1195( C407 C1195 ) C407_=_C1196( C407 C1196 ) C407_=_C1197( C407 C1197 ) C407_=_C1198( C407 C1198 ) C407_=_C1199( C407 C1199 ) \nC407_=_C1200( C407 C1200 ) C407_=_C1201( C407 C1201 ) C407_=_C1202( C407 C1202 ) C407_=_C1203( C407 C1203 ) C408_=_C409( C408 C409 ) C408_=_C410( C408 C410 ) \nC408_=_C411( C408 C411 ) C408_=_C412( C408 C412 ) C408_=_C413( C408 C413 ) C408_=_C414( C408 C414 ) C408_=_C415( C408 C415 ) C408_=_C416( C408 C416 ) \nC408_=_C417( C408 C417 ) C408_=_C418( C408 C418 ) C408_=_C419( C408 C419 ) C408_=_C420( C408 C420 ) C408_=_C421( C408 C421 ) C408_=_C450( C408 C450 ) \nC408_=_C491( C408 C491 ) C408_=_C531( C408 C531 ) C408_=_C570( C408 C570 ) C408_=_C608( C408 C608 ) C408_=_C645( C408 C645 ) C408_=_C681( C408 C681 ) \nC408_=_C716( C408 C716 ) C408_=_C750( C408 C750 ) C408_=_C783( C408 C783 ) C408_=_C814( C408 C814 ) C408_=_C845( C408 C845 ) C408_=_C875( C408 C875 ) \nC408_=_C904( C408 C904 ) C408_=_C932( C408 C932 ) C408_=_C959( C408 C959 ) C408_=_C985( C408 C985 ) C408_=_C1209( C408 C1209 ) C408_=_C1210( C408 C1210 ) \nC408_=_C1211( C408 C1211 ) C408_=_C1212( C408 C1212 ) C408_=_C1213( C408 C1213 ) C408_=_C1214( C408 C1214 ) C408_=_C1215( C408 C1215 ) C408_=_C1216( C408 C1216 ) \nC408_=_C1217( C408 C1217 ) C409_=_C410( C409 C410 ) C409_=_C411( C409 C411 ) C409_=_C412( C409 C412 ) C409_=_C413( C409 C413 ) C409_=_C414( C409 C414 ) \nC409_=_C415( C409 C415 ) C409_=_C416( C409 C416 ) C409_=_C417( C409 C417 ) C409_=_C418( C409 C418 ) C409_=_C419( C409 C419 ) C409_=_C420( C409 C420 ) \nC409_=_C421( C409 C421 ) C409_=_C451( C409 C451 ) C409_=_C492( C409 C492 ) C409_=_C532( C409 C532 ) C409_=_C571( C409 C571 ) C409_=_C609( C409 C609 ) \nC409_=_C646( C409 C646 ) C409_=_C682( C409 C682 ) C409_=_C717( C409 C717 ) C409_=_C751( C409 C751 ) C409_=_C784( C409 C784 ) C409_=_C816( C409 C816 ) \nC409_=_C846( C409 C846 ) C409_=_C876( C409 C876 ) C409_=_C905( C409 C905 ) C409_=_C933( C409 C933 ) C409_=_C960( C409 C960 ) C409_=_C986( C409 C986 ) \nC409_=_C1222( C409 C1222 ) C409_=_C1223( C409 C1223 ) C409_=_C1224( C409 C1224 ) C409_=_C1225( C409 C1225 ) C409_=_C1226( C409 C1226 ) C409_=_C1227( C409 C1227 ) \nC409_=_C1228( C409 C1228 ) C409_=_C1229( C409 C1229 ) C409_=_C1230( C409 C1230 ) C410_=_C411( C410 C411 ) C410_=_C412( C410 C412 ) C410_=_C413( C410 C413 ) \nC410_=_C414( C410 C414 ) C410_=_C415( C410 C415 ) C410_=_C416( C410 C416 ) C410_=_C417( C410 C417 ) C410_=_C418( C410 C418 ) C410_=_C419( C410 C419 ) \nC410_=_C420( C410 C420 ) C410_=_C421( C410 C421 ) C410_=_C452( C410 C452 ) C410_=_C493( C410 C493 ) C410_=_C533( C410 C533 ) C410_=_C572( C410 C572 ) \nC410_=_C610( C410 C610 ) C410_=_C647( C410 C647 ) C410_=_C683( C410 C683 ) C410_=_C718( C410 C718 ) C410_=_C752( C410 C752 ) C410_=_C785( C410 C785 ) \nC410_=_C817( C410 C817 ) C410_=_C848( C410 C848 ) C410_=_C877( C410 C877 ) C410_=_C906( C410 C906 ) C410_=_C934( C410 C934 ) C410_=_C961( C410 C961 ) \nC410_=_C987( C410 C987 ) C410_=_C1234( C410 C1234 ) C410_=_C1235( C410 C1235 ) C410_=_C1236( C410 C1236 ) C410_=_C1237( C410 C1237 ) C410_=_C1238( C410 C1238 ) \nC410_=_C1239( C410 C1239 ) C410_=_C1240( C410 C1240 ) C410_=_C1241( C410 C1241 ) C410_=_C1242( C410 C1242 ) C411_=_C412( C411 C412 ) C411_=_C413( C411 C413 ) \nC411_=_C414( C411 C414 ) C411_=_C415( C411 C415 ) C411_=_C416( C411 C416 ) C411_=_C417( C411 C417 ) C411_=_C418( C411 C418 ) C411_=_C419( C411 C419 ) \nC411_=_C420( C411 C420 ) C411_=_C421( C411 C421 ) C411_=_C453( C411 C453 ) C411_=_C494( C411 C494 ) C411_=_C534( C411 C534 ) C411_=_C573( C411 C573 ) \nC411_=_C611( C411 C611 ) C411_=_C648( C411 C648 ) C411_=_C684( C411 C684 ) C411_=_C719( C411 C719 ) C411_=_C753( C411 C753 ) C411_=_C786( C411 C786 ) \nC411_=_C818( C411 C818 ) C411_=_C849( C411 C849 ) C411_=_C879( C411 C879 ) C411_=_C907( C411 C907 ) C411_=_C935( C411 C935 ) C411_=_C962( C411 C962 ) \nC411_=_C988( C411 C988 ) C411_=_C1245( C411 C1245 ) C411_=_C1246( C411 C1246 ) C411_=_C1247( C411 C1247 ) C411_=_C1248( C411 C1248 ) C411_=_C1249( C411 C1249 ) \nC411_=_C1250( C411 C1250 ) C411_=_C1251( C411 C1251 ) C411_=_C1252( C411 C1252 ) C411_=_C1253( C411 C1253 ) C412_=_C413( C412 C413 ) C412_=_C414( C412 C414 ) \nC412_=_C415( C412 C415 ) C412_=_C416( C412 C416 ) C412_=_C417( C412 C417 ) C412_=_C418( C412 C418 ) C412_=_C419( C412 C419 ) C412_=_C420( C412 C420 ) \nC412_=_C421( C412 C421 ) C412_=_C454( C412 C454 ) C412_=_C495( C412 C495 ) C412_=_C535( C412 C535 ) C412_=_C574( C412 C574 ) C412_=_C612( C412 C612 ) \nC412_=_C649( C412 C649 ) C412_=_C685( C412 C685 ) C412_=_C720( C412 C720 ) C412_=_C754( C412 C754 ) C412_=_C787( C412 C787 ) C412_=_C819( C412 C819 ) \nC412_=_C850( C412 C850 ) C412_=_C880( C412 C880 ) C412_=_C909( C412 C909 ) C412_=_C936( C412 C936 ) C412_=_C963( C412 C963 ) C412_=_C989( C412 C989 ) \nC412_=_C1255( C412 C1255 ) C412_=_C1256( C412 C1256 ) C412_=_C1257( C412 C1257 ) C412_=_C1258( C412 C1258 ) C412_=_C1259( C412 C1259 ) C412_=_C1260( C412 C1260 ) \nC412_=_C1261( C412 C1261 ) C412_=_C1262( C412 C1262 ) C412_=_C1263( C412 C1263 ) C413_=_C414( C413 C414 ) C413_=_C415( C413 C415 ) C413_=_C416( C413 C416 ) \nC413_=_C417( C413 C417 ) C413_=_C418( C413 C418 ) C413_=_C419( C413 C419 ) C413_=_C420( C413 C420 ) C413_=_C421( C413 C421 ) C413_=_C455( C413 C455 ) \nC413_=_C496( C413 C496 ) C413_=_C536( C413 C536 ) C413_=_C575( C413 C575 ) C413_=_C613( C413 C613 ) C413_=_C650( C413 C650 ) C413_=_C686( C413 C686 ) \nC413_=_C721( C413 C721 ) C413_=_C755( C413 C755 ) C413_=_C788( C413 C788 ) C413_=_C820( C413 C820 ) C413_=_C851( C413 C851 ) C413_=_C881( C413 C881 ) \nC413_=_C910( C413 C910 ) C413_=_C938( C413 C938 ) C413_=_C964( C413 C964 ) C413_=_C990( C413 C990 ) C413_=_C1264( C413 C1264 ) C413_=_C1265( C413 C1265 ) \nC413_=_C1266( C413 C1266 ) C413_=_C1267( C413 C1267 ) C413_=_C1268( C413 C1268 ) C413_=_C1269( C413 C1269 ) C413_=_C1270( C413 C1270 ) C413_=_C1271( C413 C1271 ) \nC413_=_C1272( C413 C1272 ) C414_=_C415( C414 C415 ) C414_=_C416( C414 C416 ) C414_=_C417( C414 C417 ) C414_=_C418( C414 C418 ) C414_=_C419( C414 C419 ) \nC414_=_C420( C414 C420 ) C414_=_C421( C414 C421 ) C414_=_C456( C414 C456 ) C414_=_C497( C414 C497 ) C414_=_C537( C414 C537 ) C414_=_C576(</w:t>
      </w:r>
    </w:p>
    <w:p>
      <w:pPr>
        <w:pStyle w:val="PreformattedText"/>
        <w:bidi w:val="0"/>
        <w:spacing w:before="0" w:after="0"/>
        <w:jc w:val="left"/>
        <w:rPr/>
      </w:pPr>
      <w:r>
        <w:rPr/>
        <w:t xml:space="preserve"> </w:t>
      </w:r>
      <w:r>
        <w:rPr/>
        <w:t>C414 C576 ) \nC414_=_C614( C414 C614 ) C414_=_C651( C414 C651 ) C414_=_C687( C414 C687 ) C414_=_C722( C414 C722 ) C414_=_C756( C414 C756 ) C414_=_C789( C414 C789 ) \nC414_=_C821( C414 C821 ) C414_=_C852( C414 C852 ) C414_=_C882( C414 C882 ) C414_=_C911( C414 C911 ) C414_=_C939( C414 C939 ) C414_=_C966( C414 C966 ) \nC414_=_C991( C414 C991 ) C414_=_C1016( C414 C1016 ) C414_=_C1040( C414 C1040 ) C414_=_C1063( C414 C1063 ) C414_=_C1085( C414 C1085 ) C414_=_C1106( C414 C1106 ) \nC414_=_C1126( C414 C1126 ) C414_=_C1145( C414 C1145 ) C414_=_C1163( C414 C1163 ) C414_=_C1180( C414 C1180 ) C414_=_C1195( C414 C1195 ) C414_=_C1209( C414 C1209 ) \nC414_=_C1222( C414 C1222 ) C414_=_C1234( C414 C1234 ) C414_=_C1245( C414 C1245 ) C414_=_C1255( C414 C1255 ) C414_=_C1264( C414 C1264 ) C414_=_C1280( C414 C1280 ) \nC415_=_C416( C415 C416 ) C415_=_C417( C415 C417 ) C415_=_C418( C415 C418 ) C415_=_C419( C415 C419 ) C415_=_C420( C415 C420 ) C415_=_C421( C415 C421 ) \nC415_=_C457( C415 C457 ) C415_=_C498( C415 C498 ) C415_=_C538( C415 C538 ) C415_=_C577( C415 C577 ) C415_=_C615( C415 C615 ) C415_=_C652( C415 C652 ) \nC415_=_C688( C415 C688 ) C415_=_C723( C415 C723 ) C415_=_C757( C415 C757 ) C415_=_C790( C415 C790 ) C415_=_C822( C415 C822 ) C415_=_C853( C415 C853 ) \nC415_=_C883( C415 C883 ) C415_=_C912( C415 C912 ) C415_=_C940( C415 C940 ) C415_=_C967( C415 C967 ) C415_=_C993( C415 C993 ) C415_=_C1017( C415 C1017 ) \nC415_=_C1041( C415 C1041 ) C415_=_C1064( C415 C1064 ) C415_=_C1086( C415 C1086 ) C415_=_C1107( C415 C1107 ) C415_=_C1127( C415 C1127 ) C415_=_C1146( C415 C1146 ) \nC415_=_C1164( C415 C1164 ) C415_=_C1181( C415 C1181 ) C415_=_C1196( C415 C1196 ) C415_=_C1210( C415 C1210 ) C415_=_C1223( C415 C1223 ) C415_=_C1235( C415 C1235 ) \nC415_=_C1246( C415 C1246 ) C415_=_C1256( C415 C1256 ) C415_=_C1265( C415 C1265 ) C415_=_C1287( C415 C1287 ) C416_=_C417( C416 C417 ) C416_=_C418( C416 C418 ) \nC416_=_C419( C416 C419 ) C416_=_C420( C416 C420 ) C416_=_C421( C416 C421 ) C416_=_C458( C416 C458 ) C416_=_C499( C416 C499 ) C416_=_C539( C416 C539 ) \nC416_=_C578( C416 C578 ) C416_=_C616( C416 C616 ) C416_=_C653( C416 C653 ) C416_=_C689( C416 C689 ) C416_=_C724( C416 C724 ) C416_=_C758( C416 C758 ) \nC416_=_C791( C416 C791 ) C416_=_C823( C416 C823 ) C416_=_C854( C416 C854 ) C416_=_C884( C416 C884 ) C416_=_C913( C416 C913 ) C416_=_C941( C416 C941 ) \nC416_=_C968( C416 C968 ) C416_=_C994( C416 C994 ) C416_=_C1019( C416 C1019 ) C416_=_C1042( C416 C1042 ) C416_=_C1065( C416 C1065 ) C416_=_C1087( C416 C1087 ) \nC416_=_C1108( C416 C1108 ) C416_=_C1128( C416 C1128 ) C416_=_C1147( C416 C1147 ) C416_=_C1165( C416 C1165 ) C416_=_C1182( C416 C1182 ) C416_=_C1197( C416 C1197 ) \nC416_=_C1211( C416 C1211 ) C416_=_C1224( C416 C1224 ) C416_=_C1236( C416 C1236 ) C416_=_C1247( C416 C1247 ) C416_=_C1257( C416 C1257 ) C416_=_C1266( C416 C1266 ) \nC416_=_C1293( C416 C1293 ) C417_=_C418( C417 C418 ) C417_=_C419( C417 C419 ) C417_=_C420( C417 C420 ) C417_=_C421( C417 C421 ) C417_=_C459( C417 C459 ) \nC417_=_C500( C417 C500 ) C417_=_C540( C417 C540 ) C417_=_C579( C417 C579 ) C417_=_C617( C417 C617 ) C417_=_C654( C417 C654 ) C417_=_C690( C417 C690 ) \nC417_=_C725( C417 C725 ) C417_=_C759( C417 C759 ) C417_=_C792( C417 C792 ) C417_=_C824( C417 C824 ) C417_=_C855( C417 C855 ) C417_=_C885( C417 C885 ) \nC417_=_C914( C417 C914 ) C417_=_C942( C417 C942 ) C417_=_C969( C417 C969 ) C417_=_C995( C417 C995 ) C417_=_C1020( C417 C1020 ) C417_=_C1044( C417 C1044 ) \nC417_=_C1066( C417 C1066 ) C417_=_C1088( C417 C1088 ) C417_=_C1109( C417 C1109 ) C417_=_C1129( C417 C1129 ) C417_=_C1148( C417 C1148 ) C417_=_C1166( C417 C1166 ) \nC417_=_C1183( C417 C1183 ) C417_=_C1198( C417 C1198 ) C417_=_C1212( C417 C1212 ) C417_=_C1225( C417 C1225 ) C417_=_C1237( C417 C1237 ) C417_=_C1248( C417 C1248 ) \nC417_=_C1258( C417 C1258 ) C417_=_C1267( C417 C1267 ) C417_=_C1298( C417 C1298 ) C418_=_C419( C418 C419 ) C418_=_C420( C418 C420 ) C418_=_C421( C418 C421 ) \nC418_=_C460( C418 C460 ) C418_=_C501( C418 C501 ) C418_=_C541( C418 C541 ) C418_=_C580( C418 C580 ) C418_=_C618( C418 C618 ) C418_=_C655( C418 C655 ) \nC418_=_C691( C418 C691 ) C418_=_C726( C418 C726 ) C418_=_C760( C418 C760 ) C418_=_C793( C418 C793 ) C418_=_C825( C418 C825 ) C418_=_C856( C418 C856 ) \nC418_=_C886( C418 C886 ) C418_=_C915( C418 C915 ) C418_=_C943( C418 C943 ) C418_=_C970( C418 C970 ) C418_=_C996( C418 C996 ) C418_=_C1021( C418 C1021 ) \nC418_=_C1045( C418 C1045 ) C418_=_C1068( C418 C1068 ) C418_=_C1089( C418 C1089 ) C418_=_C1110( C418 C1110 ) C418_=_C1130( C418 C1130 ) C418_=_C1149( C418 C1149 ) \nC418_=_C1167( C418 C1167 ) C418_=_C1184( C418 C1184 ) C418_=_C1199( C418 C1199 ) C418_=_C1213( C418 C1213 ) C418_=_C1226( C418 C1226 ) C418_=_C1238( C418 C1238 ) \nC418_=_C1249( C418 C1249 ) C418_=_C1259( C418 C1259 ) C418_=_C1268( C418 C1268 ) C418_=_C1302( C418 C1302 ) C419_=_C420( C419 C420 ) C419_=_C421( C419 C421 ) \nC419_=_C461( C419 C461 ) C419_=_C502( C419 C502 ) C419_=_C542( C419 C542 ) C419_=_C581( C419 C581 ) C419_=_C619( C419 C619 ) C419_=_C656( C419 C656 ) \nC419_=_C692( C419 C692 ) C419_=_C727( C419 C727 ) C419_=_C761( C419 C761 ) C419_=_C794( C419 C794 ) C419_=_C826( C419 C826 ) C419_=_C857( C419 C857 ) \nC419_=_C887( C419 C887 ) C419_=_C916( C419 C916 ) C419_=_C944( C419 C944 ) C419_=_C971( C419 C971 ) C419_=_C997( C419 C997 ) C419_=_C1022( C419 C1022 ) \nC419_=_C1046( C419 C1046 ) C419_=_C1069( C419 C1069 ) C419_=_C1091( C419 C1091 ) C419_=_C1111( C419 C1111 ) C419_=_C1131( C419 C1131 ) C419_=_C1150( C419 C1150 ) \nC419_=_C1168( C419 C1168 ) C419_=_C1185( C419 C1185 ) C419_=_C1200( C419 C1200 ) C419_=_C1214( C419 C1214 ) C419_=_C1227( C419 C1227 ) C419_=_C1239( C419 C1239 ) \nC419_=_C1250( C419 C1250 ) C419_=_C1260( C419 C1260 ) C419_=_C1269( C419 C1269 ) C419_=_C1305( C419 C1305 ) C420_=_C421( C420 C421 ) C420_=_C462( C420 C462 ) \nC420_=_C503( C420 C503 ) C420_=_C543( C420 C543 ) C420_=_C582( C420 C582 ) C420_=_C620( C420 C620 ) C420_=_C657( C420 C657 ) C420_=_C693( C420 C693 ) \nC420_=_C728( C420 C728 ) C420_=_C762( C420 C762 ) C420_=_C795( C420 C795 ) C420_=_C827( C420 C827 ) C420_=_C858( C420 C858 ) C420_=_C888( C420 C888 ) \nC420_=_C917( C420 C917 ) C420_=_C945( C420 C945 ) C420_=_C972( C420 C972 ) C420_=_C998( C420 C998 ) C420_=_C1023( C420 C1023 ) C420_=_C1047( C420 C1047 ) \nC420_=_C1070( C420 C1070 ) C420_=_C1092( C420 C1092 ) C420_=_C1113( C420 C1113 ) C420_=_C1132( C420 C1132 ) C420_=_C1151( C420 C1151 ) C420_=_C1169( C420 C1169 ) \nC420_=_C1186( C420 C1186 ) C420_=_C1201( C420 C1201 ) C420_=_C1215( C420 C1215 ) C420_=_C1228( C420 C1228 ) C420_=_C1240( C420 C1240 ) C420_=_C1251( C420 C1251 ) \nC420_=_C1261( C420 C1261 ) C420_=_C1270( C420 C1270 ) C420_=_C1307( C420 C1307 ) C421_=_C463( C421 C463 ) C421_=_C504( C421 C504 ) C421_=_C544( C421 C544 ) \nC421_=_C583( C421 C583 ) C421_=_C621( C421 C621 ) C421_=_C658( C421 C658 ) C421_=_C694( C421 C694 ) C421_=_C729( C421 C729 ) C421_=_C763( C421 C763 ) \nC421_=_C796( C421 C796 ) C421_=_C828( C421 C828 ) C421_=_C859( C421 C859 ) C421_=_C889( C421 C889 ) C421_=_C918( C421 C918 ) C421_=_C946( C421 C946 ) \nC421_=_C973( C421 C973 ) C421_=_C999( C421 C999 ) C421_=_C1024( C421 C1024 ) C421_=_C1048( C421 C1048 ) C421_=_C1071( C421 C1071 ) C421_=_C1093( C421 C1093 ) \nC421_=_C1114( C421 C1114 ) C421_=_C1134( C421 C1134 ) C421_=_C1152( C421 C1152 ) C421_=_C1170( C421 C1170 ) C421_=_C1187( C421 C1187 ) C421_=_C1202( C421 C1202 ) \nC421_=_C1216( C421 C1216 ) C421_=_C1229( C421 C1229 ) C421_=_C1241( C421 C1241 ) C421_=_C1252( C421 C1252 ) C421_=_C1262( C421 C1262 ) C421_=_C1271( C421 C1271 ) \nC421_=_C1308( C421 C1308 ) C439_=_C441( C439 C441 ) C439_=_C442( C439 C442 ) C439_=_C443( C439 C443 ) C439_=_C444( C439 C444 ) C439_=_C445( C439 C445 ) \nC439_=_C446( C439 C446 ) C439_=_C447( C439 C447 ) C439_=_C448( C439 C448 ) C439_=_C449( C439 C449 ) C439_=_C450( C439 C450 ) C439_=_C451( C439 C451 ) \nC439_=_C452( C439 C452 ) C439_=_C453( C439 C453 ) C439_=_C454( C439 C454 ) C439_=_C455( C439 C455 ) C439_=_C456( C439 C456 ) C439_=_C457( C439 C457 ) \nC439_=_C458( C439 C458 ) C439_=_C459( C439 C459 ) C439_=_C460( C439 C460 ) C439_=_C461( C439 C461 ) C439_=_C462( C439 C462 ) C439_=_C463( C439 C463 ) \nC439_=_C480( C439 C480 ) C439_=_C520( C439 C520 ) C439_=_C559( C439 C559 ) C439_=_C597( C439 C597 ) C439_=_C634( C439 C634 ) C439_=_C670( C439 C670 ) \nC439_=_C705( C439 C705 ) C439_=_C739( C439 C739 ) C439_=_C772( C439 C772 ) C439_=_C804( C439 C804 ) C439_=_C835( C439 C835 ) C439_=_C865( C439 C865 ) \nC439_=_C894( C439 C894 ) C439_=_C922( C439 C922 ) C439_=_C949( C439 C949 ) C439_=_C975( C439 C975 ) C439_=_C1016( C439 C1016 ) C439_=_C1017( C439 C1017 ) \nC439_=_C1019( C439 C1019 ) C439_=_C1020( C439 C1020 ) C439_=_C1021( C439 C1021 ) C439_=_C1022( C439 C1022 ) C439_=_C1023( C439 C1023 ) C439_=_C1024( C439 C1024 ) \nC439_=_C1025( C439 C1025 ) C441_=_C442( C441 C442 ) C441_=_C443( C441 C443 ) C441_=_C444( C441 C444 ) C441_=_C445( C441 C445 ) C441_=_C446( C441 C446 ) \nC441_=_C447( C441 C447 ) C441_=_C448( C441 C448 ) C441_=_C449( C441 C449 ) C441_=_C450( C441 C450 ) C441_=_C451( C441 C451 ) C441_=_C452( C441 C452 ) \nC441_=_C453( C441 C453 ) C441_=_C454( C441 C454 ) C441_=_C455( C441 C455 ) C441_=_C456( C441 C456 ) C441_=_C457( C441 C457 ) C441_=_C458( C441 C458 ) \nC441_=_C459( C441 C459 ) C441_=_C460( C441 C460 ) C441_=_C461( C441 C461 ) C441_=_C462( C441 C462 ) C441_=_C463( C441 C463 ) C441_=_C481( C441 C481 ) \nC441_=_C521( C441 C521 ) C441_=_C560( C441 C560 ) C441_=_C598( C441 C598 ) C441_=_C635( C441 C635 ) C441_=_C671( C441 C671 ) C441_=_C706( C441 C706 ) \nC441_=_C740( C441 C740 ) C441_=_C773( C441 C773 ) C441_=_C805( C441 C805 ) C441_=_C836( C441 C836 ) C441_=_C866( C441 C866 ) C441_=_C895( C441 C895 ) \nC441_=_C923( C441 C923 ) C441_=_C950( C441 C950 ) C441_=_C976( C441 C976 ) C441_=_C1040( C441 C1040 ) C441_=_C1041( C441 C1041 ) C441_=_C1042( C441 C1042 ) \nC441_=_C1044(</w:t>
      </w:r>
    </w:p>
    <w:p>
      <w:pPr>
        <w:pStyle w:val="PreformattedText"/>
        <w:bidi w:val="0"/>
        <w:spacing w:before="0" w:after="0"/>
        <w:jc w:val="left"/>
        <w:rPr/>
      </w:pPr>
      <w:r>
        <w:rPr/>
        <w:t xml:space="preserve"> </w:t>
      </w:r>
      <w:r>
        <w:rPr/>
        <w:t>C441 C1044 ) C441_=_C1045( C441 C1045 ) C441_=_C1046( C441 C1046 ) C441_=_C1047( C441 C1047 ) C441_=_C1048( C441 C1048 ) C441_=_C1049( C441 C1049 ) \nC442_=_C443( C442 C443 ) C442_=_C444( C442 C444 ) C442_=_C445( C442 C445 ) C442_=_C446( C442 C446 ) C442_=_C447( C442 C447 ) C442_=_C448( C442 C448 ) \nC442_=_C449( C442 C449 ) C442_=_C450( C442 C450 ) C442_=_C451( C442 C451 ) C442_=_C452( C442 C452 ) C442_=_C453( C442 C453 ) C442_=_C454( C442 C454 ) \nC442_=_C455( C442 C455 ) C442_=_C456( C442 C456 ) C442_=_C457( C442 C457 ) C442_=_C458( C442 C458 ) C442_=_C459( C442 C459 ) C442_=_C460( C442 C460 ) \nC442_=_C461( C442 C461 ) C442_=_C462( C442 C462 ) C442_=_C463( C442 C463 ) C442_=_C483( C442 C483 ) C442_=_C522( C442 C522 ) C442_=_C561( C442 C561 ) \nC442_=_C599( C442 C599 ) C442_=_C636( C442 C636 ) C442_=_C672( C442 C672 ) C442_=_C707( C442 C707 ) C442_=_C741( C442 C741 ) C442_=_C774( C442 C774 ) \nC442_=_C806( C442 C806 ) C442_=_C837( C442 C837 ) C442_=_C867( C442 C867 ) C442_=_C896( C442 C896 ) C442_=_C924( C442 C924 ) C442_=_C951( C442 C951 ) \nC442_=_C977( C442 C977 ) C442_=_C1063( C442 C1063 ) C442_=_C1064( C442 C1064 ) C442_=_C1065( C442 C1065 ) C442_=_C1066( C442 C1066 ) C442_=_C1068( C442 C1068 ) \nC442_=_C1069( C442 C1069 ) C442_=_C1070( C442 C1070 ) C442_=_C1071( C442 C1071 ) C442_=_C1072( C442 C1072 ) C443_=_C444( C443 C444 ) C443_=_C445( C443 C445 ) \nC443_=_C446( C443 C446 ) C443_=_C447( C443 C447 ) C443_=_C448( C443 C448 ) C443_=_C449( C443 C449 ) C443_=_C450( C443 C450 ) C443_=_C451( C443 C451 ) \nC443_=_C452( C443 C452 ) C443_=_C453( C443 C453 ) C443_=_C454( C443 C454 ) C443_=_C455( C443 C455 ) C443_=_C456( C443 C456 ) C443_=_C457( C443 C457 ) \nC443_=_C458( C443 C458 ) C443_=_C459( C443 C459 ) C443_=_C460( C443 C460 ) C443_=_C461( C443 C461 ) C443_=_C462( C443 C462 ) C443_=_C463( C443 C463 ) \nC443_=_C484( C443 C484 ) C443_=_C524( C443 C524 ) C443_=_C562( C443 C562 ) C443_=_C600( C443 C600 ) C443_=_C637( C443 C637 ) C443_=_C673( C443 C673 ) \nC443_=_C708( C443 C708 ) C443_=_C742( C443 C742 ) C443_=_C775( C443 C775 ) C443_=_C807( C443 C807 ) C443_=_C838( C443 C838 ) C443_=_C868( C443 C868 ) \nC443_=_C897( C443 C897 ) C443_=_C925( C443 C925 ) C443_=_C952( C443 C952 ) C443_=_C978( C443 C978 ) C443_=_C1085( C443 C1085 ) C443_=_C1086( C443 C1086 ) \nC443_=_C1087( C443 C1087 ) C443_=_C1088( C443 C1088 ) C443_=_C1089( C443 C1089 ) C443_=_C1091( C443 C1091 ) C443_=_C1092( C443 C1092 ) C443_=_C1093( C443 C1093 ) \nC443_=_C1094( C443 C1094 ) C444_=_C445( C444 C445 ) C444_=_C446( C444 C446 ) C444_=_C447( C444 C447 ) C444_=_C448( C444 C448 ) C444_=_C449( C444 C449 ) \nC444_=_C450( C444 C450 ) C444_=_C451( C444 C451 ) C444_=_C452( C444 C452 ) C444_=_C453( C444 C453 ) C444_=_C454( C444 C454 ) C444_=_C455( C444 C455 ) \nC444_=_C456( C444 C456 ) C444_=_C457( C444 C457 ) C444_=_C458( C444 C458 ) C444_=_C459( C444 C459 ) C444_=_C460( C444 C460 ) C444_=_C461( C444 C461 ) \nC444_=_C462( C444 C462 ) C444_=_C463( C444 C463 ) C444_=_C485( C444 C485 ) C444_=_C525( C444 C525 ) C444_=_C564( C444 C564 ) C444_=_C601( C444 C601 ) \nC444_=_C638( C444 C638 ) C444_=_C674( C444 C674 ) C444_=_C709( C444 C709 ) C444_=_C743( C444 C743 ) C444_=_C776( C444 C776 ) C444_=_C808( C444 C808 ) \nC444_=_C839( C444 C839 ) C444_=_C869( C444 C869 ) C444_=_C898( C444 C898 ) C444_=_C926( C444 C926 ) C444_=_C953( C444 C953 ) C444_=_C979( C444 C979 ) \nC444_=_C1106( C444 C1106 ) C444_=_C1107( C444 C1107 ) C444_=_C1108( C444 C1108 ) C444_=_C1109( C444 C1109 ) C444_=_C1110( C444 C1110 ) C444_=_C1111( C444 C1111 ) \nC444_=_C1113( C444 C1113 ) C444_=_C1114( C444 C1114 ) C444_=_C1115( C444 C1115 ) C445_=_C446( C445 C446 ) C445_=_C447( C445 C447 ) C445_=_C448( C445 C448 ) \nC445_=_C449( C445 C449 ) C445_=_C450( C445 C450 ) C445_=_C451( C445 C451 ) C445_=_C452( C445 C452 ) C445_=_C453( C445 C453 ) C445_=_C454( C445 C454 ) \nC445_=_C455( C445 C455 ) C445_=_C456( C445 C456 ) C445_=_C457( C445 C457 ) C445_=_C458( C445 C458 ) C445_=_C459( C445 C459 ) C445_=_C460( C445 C460 ) \nC445_=_C461( C445 C461 ) C445_=_C462( C445 C462 ) C445_=_C463( C445 C463 ) C445_=_C486( C445 C486 ) C445_=_C526( C445 C526 ) C445_=_C565( C445 C565 ) \nC445_=_C603( C445 C603 ) C445_=_C639( C445 C639 ) C445_=_C675( C445 C675 ) C445_=_C710( C445 C710 ) C445_=_C744( C445 C744 ) C445_=_C777( C445 C777 ) \nC445_=_C809( C445 C809 ) C445_=_C840( C445 C840 ) C445_=_C870( C445 C870 ) C445_=_C899( C445 C899 ) C445_=_C927( C445 C927 ) C445_=_C954( C445 C954 ) \nC445_=_C980( C445 C980 ) C445_=_C1126( C445 C1126 ) C445_=_C1127( C445 C1127 ) C445_=_C1128( C445 C1128 ) C445_=_C1129( C445 C1129 ) C445_=_C1130( C445 C1130 ) \nC445_=_C1131( C445 C1131 ) C445_=_C1132( C445 C1132 ) C445_=_C1134( C445 C1134 ) C445_=_C1135( C445 C1135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460( C446 C460 ) \nC446_=_C461( C446 C461 ) C446_=_C462( C446 C462 ) C446_=_C463( C446 C463 ) C446_=_C487( C446 C487 ) C446_=_C527( C446 C527 ) C446_=_C566( C446 C566 ) \nC446_=_C604( C446 C604 ) C446_=_C641( C446 C641 ) C446_=_C676( C446 C676 ) C446_=_C711( C446 C711 ) C446_=_C745( C446 C745 ) C446_=_C778( C446 C778 ) \nC446_=_C810( C446 C810 ) C446_=_C841( C446 C841 ) C446_=_C871( C446 C871 ) C446_=_C900( C446 C900 ) C446_=_C928( C446 C928 ) C446_=_C955( C446 C955 ) \nC446_=_C981( C446 C981 ) C446_=_C1145( C446 C1145 ) C446_=_C1146( C446 C1146 ) C446_=_C1147( C446 C1147 ) C446_=_C1148( C446 C1148 ) C446_=_C1149( C446 C1149 ) \nC446_=_C1150( C446 C1150 ) C446_=_C1151( C446 C1151 ) C446_=_C1152( C446 C1152 ) C446_=_C1154( C446 C1154 ) C447_=_C448( C447 C448 ) C447_=_C449( C447 C449 ) \nC447_=_C450( C447 C450 ) C447_=_C451( C447 C451 ) C447_=_C452( C447 C452 ) C447_=_C453( C447 C453 ) C447_=_C454( C447 C454 ) C447_=_C455( C447 C455 ) \nC447_=_C456( C447 C456 ) C447_=_C457( C447 C457 ) C447_=_C458( C447 C458 ) C447_=_C459( C447 C459 ) C447_=_C460( C447 C460 ) C447_=_C461( C447 C461 ) \nC447_=_C462( C447 C462 ) C447_=_C463( C447 C463 ) C447_=_C488( C447 C488 ) C447_=_C528( C447 C528 ) C447_=_C567( C447 C567 ) C447_=_C605( C447 C605 ) \nC447_=_C642( C447 C642 ) C447_=_C678( C447 C678 ) C447_=_C712( C447 C712 ) C447_=_C746( C447 C746 ) C447_=_C779( C447 C779 ) C447_=_C811( C447 C811 ) \nC447_=_C842( C447 C842 ) C447_=_C872( C447 C872 ) C447_=_C901( C447 C901 ) C447_=_C929( C447 C929 ) C447_=_C956( C447 C956 ) C447_=_C982( C447 C982 ) \nC447_=_C1163( C447 C1163 ) C447_=_C1164( C447 C1164 ) C447_=_C1165( C447 C1165 ) C447_=_C1166( C447 C1166 ) C447_=_C1167( C447 C1167 ) C447_=_C1168( C447 C1168 ) \nC447_=_C1169( C447 C1169 ) C447_=_C1170( C447 C1170 ) C447_=_C1171( C447 C1171 ) C448_=_C449( C448 C449 ) C448_=_C450( C448 C450 ) C448_=_C451( C448 C451 ) \nC448_=_C452( C448 C452 ) C448_=_C453( C448 C453 ) C448_=_C454( C448 C454 ) C448_=_C455( C448 C455 ) C448_=_C456( C448 C456 ) C448_=_C457( C448 C457 ) \nC448_=_C458( C448 C458 ) C448_=_C459( C448 C459 ) C448_=_C460( C448 C460 ) C448_=_C461( C448 C461 ) C448_=_C462( C448 C462 ) C448_=_C463( C448 C463 ) \nC448_=_C489( C448 C489 ) C448_=_C529( C448 C529 ) C448_=_C568( C448 C568 ) C448_=_C606( C448 C606 ) C448_=_C643( C448 C643 ) C448_=_C679( C448 C679 ) \nC448_=_C714( C448 C714 ) C448_=_C747( C448 C747 ) C448_=_C780( C448 C780 ) C448_=_C812( C448 C812 ) C448_=_C843( C448 C843 ) C448_=_C873( C448 C873 ) \nC448_=_C902( C448 C902 ) C448_=_C930( C448 C930 ) C448_=_C957( C448 C957 ) C448_=_C983( C448 C983 ) C448_=_C1180( C448 C1180 ) C448_=_C1181( C448 C1181 ) \nC448_=_C1182( C448 C1182 ) C448_=_C1183( C448 C1183 ) C448_=_C1184( C448 C1184 ) C448_=_C1185( C448 C1185 ) C448_=_C1186( C448 C1186 ) C448_=_C1187( C448 C1187 ) \nC448_=_C1188( C448 C1188 ) C449_=_C450( C449 C450 ) C449_=_C451( C449 C451 ) C449_=_C452( C449 C452 ) C449_=_C453( C449 C453 ) C449_=_C454( C449 C454 ) \nC449_=_C455( C449 C455 ) C449_=_C456( C449 C456 ) C449_=_C457( C449 C457 ) C449_=_C458( C449 C458 ) C449_=_C459( C449 C459 ) C449_=_C460( C449 C460 ) \nC449_=_C461( C449 C461 ) C449_=_C462( C449 C462 ) C449_=_C463( C449 C463 ) C449_=_C490( C449 C490 ) C449_=_C530( C449 C530 ) C449_=_C569( C449 C569 ) \nC449_=_C607( C449 C607 ) C449_=_C644( C449 C644 ) C449_=_C680( C449 C680 ) C449_=_C715( C449 C715 ) C449_=_C749( C449 C749 ) C449_=_C781( C449 C781 ) \nC449_=_C813( C449 C813 ) C449_=_C844( C449 C844 ) C449_=_C874( C449 C874 ) C449_=_C903( C449 C903 ) C449_=_C931( C449 C931 ) C449_=_C958( C449 C958 ) \nC449_=_C984( C449 C984 ) C449_=_C1195( C449 C1195 ) C449_=_C1196( C449 C1196 ) C449_=_C1197( C449 C1197 ) C449_=_C1198( C449 C1198 ) C449_=_C1199( C449 C1199 ) \nC449_=_C1200( C449 C1200 ) C449_=_C1201( C449 C1201 ) C449_=_C1202( C449 C1202 ) C449_=_C1203( C449 C1203 ) C450_=_C451( C450 C451 ) C450_=_C452( C450 C452 ) \nC450_=_C453( C450 C453 ) C450_=_C454( C450 C454 ) C450_=_C455( C450 C455 ) C450_=_C456( C450 C456 ) C450_=_C457( C450 C457 ) C450_=_C458( C450 C458 ) \nC450_=_C459( C450 C459 ) C450_=_C460( C450 C460 ) C450_=_C461( C450 C461 ) C450_=_C462( C450 C462 ) C450_=_C463( C450 C463 ) C450_=_C491( C450 C491 ) \nC450_=_C531( C450 C531 ) C450_=_C570( C450 C570 ) C450_=_C608( C450 C608 ) C450_=_C645( C450 C645 ) C450_=_C681( C450 C681 ) C450_=_C716( C450 C716 ) \nC450_=_C750( C450 C750 ) C450_=_C783( C450 C783 ) C450_=_C814( C450 C814 ) C450_=_C845( C450 C845 ) C450_=_C875( C450 C875 ) C450_=_C904( C450 C904 ) \nC450_=_C932( C450 C932 ) C450_=_C959( C450 C959 ) C450_=_C985( C450 C985 ) C450_=_C1209( C450 C1209 ) C450_=_C1210( C450 C1210 ) C450_=_C1211( C450 C1211 ) \nC450_=_C1212( C450 C1212 ) C450_=_C1213( C450 C1213 ) C450_=_C1214( C450 C1214 ) C450_=_C1215( C450 C1215 ) C450_=_C1216( C450 C1216 ) C450_=_C1217( C450 C1217 ) \nC451_=_C452(</w:t>
      </w:r>
    </w:p>
    <w:p>
      <w:pPr>
        <w:pStyle w:val="PreformattedText"/>
        <w:bidi w:val="0"/>
        <w:spacing w:before="0" w:after="0"/>
        <w:jc w:val="left"/>
        <w:rPr/>
      </w:pPr>
      <w:r>
        <w:rPr/>
        <w:t xml:space="preserve"> </w:t>
      </w:r>
      <w:r>
        <w:rPr/>
        <w:t>C451 C452 ) C451_=_C453( C451 C453 ) C451_=_C454( C451 C454 ) C451_=_C455( C451 C455 ) C451_=_C456( C451 C456 ) C451_=_C457( C451 C457 ) \nC451_=_C458( C451 C458 ) C451_=_C459( C451 C459 ) C451_=_C460( C451 C460 ) C451_=_C461( C451 C461 ) C451_=_C462( C451 C462 ) C451_=_C463( C451 C463 ) \nC451_=_C492( C451 C492 ) C451_=_C532( C451 C532 ) C451_=_C571( C451 C571 ) C451_=_C609( C451 C609 ) C451_=_C646( C451 C646 ) C451_=_C682( C451 C682 ) \nC451_=_C717( C451 C717 ) C451_=_C751( C451 C751 ) C451_=_C784( C451 C784 ) C451_=_C816( C451 C816 ) C451_=_C846( C451 C846 ) C451_=_C876( C451 C876 ) \nC451_=_C905( C451 C905 ) C451_=_C933( C451 C933 ) C451_=_C960( C451 C960 ) C451_=_C986( C451 C986 ) C451_=_C1222( C451 C1222 ) C451_=_C1223( C451 C1223 ) \nC451_=_C1224( C451 C1224 ) C451_=_C1225( C451 C1225 ) C451_=_C1226( C451 C1226 ) C451_=_C1227( C451 C1227 ) C451_=_C1228( C451 C1228 ) C451_=_C1229( C451 C1229 ) \nC451_=_C1230( C451 C1230 ) C452_=_C453( C452 C453 ) C452_=_C454( C452 C454 ) C452_=_C455( C452 C455 ) C452_=_C456( C452 C456 ) C452_=_C457( C452 C457 ) \nC452_=_C458( C452 C458 ) C452_=_C459( C452 C459 ) C452_=_C460( C452 C460 ) C452_=_C461( C452 C461 ) C452_=_C462( C452 C462 ) C452_=_C463( C452 C463 ) \nC452_=_C493( C452 C493 ) C452_=_C533( C452 C533 ) C452_=_C572( C452 C572 ) C452_=_C610( C452 C610 ) C452_=_C647( C452 C647 ) C452_=_C683( C452 C683 ) \nC452_=_C718( C452 C718 ) C452_=_C752( C452 C752 ) C452_=_C785( C452 C785 ) C452_=_C817( C452 C817 ) C452_=_C848( C452 C848 ) C452_=_C877( C452 C877 ) \nC452_=_C906( C452 C906 ) C452_=_C934( C452 C934 ) C452_=_C961( C452 C961 ) C452_=_C987( C452 C987 ) C452_=_C1234( C452 C1234 ) C452_=_C1235( C452 C1235 ) \nC452_=_C1236( C452 C1236 ) C452_=_C1237( C452 C1237 ) C452_=_C1238( C452 C1238 ) C452_=_C1239( C452 C1239 ) C452_=_C1240( C452 C1240 ) C452_=_C1241( C452 C1241 ) \nC452_=_C1242( C452 C1242 ) C453_=_C454( C453 C454 ) C453_=_C455( C453 C455 ) C453_=_C456( C453 C456 ) C453_=_C457( C453 C457 ) C453_=_C458( C453 C458 ) \nC453_=_C459( C453 C459 ) C453_=_C460( C453 C460 ) C453_=_C461( C453 C461 ) C453_=_C462( C453 C462 ) C453_=_C463( C453 C463 ) C453_=_C494( C453 C494 ) \nC453_=_C534( C453 C534 ) C453_=_C573( C453 C573 ) C453_=_C611( C453 C611 ) C453_=_C648( C453 C648 ) C453_=_C684( C453 C684 ) C453_=_C719( C453 C719 ) \nC453_=_C753( C453 C753 ) C453_=_C786( C453 C786 ) C453_=_C818( C453 C818 ) C453_=_C849( C453 C849 ) C453_=_C879( C453 C879 ) C453_=_C907( C453 C907 ) \nC453_=_C935( C453 C935 ) C453_=_C962( C453 C962 ) C453_=_C988( C453 C988 ) C453_=_C1245( C453 C1245 ) C453_=_C1246( C453 C1246 ) C453_=_C1247( C453 C1247 ) \nC453_=_C1248( C453 C1248 ) C453_=_C1249( C453 C1249 ) C453_=_C1250( C453 C1250 ) C453_=_C1251( C453 C1251 ) C453_=_C1252( C453 C1252 ) C453_=_C1253( C453 C1253 ) \nC454_=_C455( C454 C455 ) C454_=_C456( C454 C456 ) C454_=_C457( C454 C457 ) C454_=_C458( C454 C458 ) C454_=_C459( C454 C459 ) C454_=_C460( C454 C460 ) \nC454_=_C461( C454 C461 ) C454_=_C462( C454 C462 ) C454_=_C463( C454 C463 ) C454_=_C495( C454 C495 ) C454_=_C535( C454 C535 ) C454_=_C574( C454 C574 ) \nC454_=_C612( C454 C612 ) C454_=_C649( C454 C649 ) C454_=_C685( C454 C685 ) C454_=_C720( C454 C720 ) C454_=_C754( C454 C754 ) C454_=_C787( C454 C787 ) \nC454_=_C819( C454 C819 ) C454_=_C850( C454 C850 ) C454_=_C880( C454 C880 ) C454_=_C909( C454 C909 ) C454_=_C936( C454 C936 ) C454_=_C963( C454 C963 ) \nC454_=_C989( C454 C989 ) C454_=_C1255( C454 C1255 ) C454_=_C1256( C454 C1256 ) C454_=_C1257( C454 C1257 ) C454_=_C1258( C454 C1258 ) C454_=_C1259( C454 C1259 ) \nC454_=_C1260( C454 C1260 ) C454_=_C1261( C454 C1261 ) C454_=_C1262( C454 C1262 ) C454_=_C1263( C454 C1263 ) C455_=_C456( C455 C456 ) C455_=_C457( C455 C457 ) \nC455_=_C458( C455 C458 ) C455_=_C459( C455 C459 ) C455_=_C460( C455 C460 ) C455_=_C461( C455 C461 ) C455_=_C462( C455 C462 ) C455_=_C463( C455 C463 ) \nC455_=_C496( C455 C496 ) C455_=_C536( C455 C536 ) C455_=_C575( C455 C575 ) C455_=_C613( C455 C613 ) C455_=_C650( C455 C650 ) C455_=_C686( C455 C686 ) \nC455_=_C721( C455 C721 ) C455_=_C755( C455 C755 ) C455_=_C788( C455 C788 ) C455_=_C820( C455 C820 ) C455_=_C851( C455 C851 ) C455_=_C881( C455 C881 ) \nC455_=_C910( C455 C910 ) C455_=_C938( C455 C938 ) C455_=_C964( C455 C964 ) C455_=_C990( C455 C990 ) C455_=_C1264( C455 C1264 ) C455_=_C1265( C455 C1265 ) \nC455_=_C1266( C455 C1266 ) C455_=_C1267( C455 C1267 ) C455_=_C1268( C455 C1268 ) C455_=_C1269( C455 C1269 ) C455_=_C1270( C455 C1270 ) C455_=_C1271( C455 C1271 ) \nC455_=_C1272( C455 C1272 ) C456_=_C457( C456 C457 ) C456_=_C458( C456 C458 ) C456_=_C459( C456 C459 ) C456_=_C460( C456 C460 ) C456_=_C461( C456 C461 ) \nC456_=_C462( C456 C462 ) C456_=_C463( C456 C463 ) C456_=_C497( C456 C497 ) C456_=_C537( C456 C537 ) C456_=_C576( C456 C576 ) C456_=_C614( C456 C614 ) \nC456_=_C651( C456 C651 ) C456_=_C687( C456 C687 ) C456_=_C722( C456 C722 ) C456_=_C756( C456 C756 ) C456_=_C789( C456 C789 ) C456_=_C821( C456 C821 ) \nC456_=_C852( C456 C852 ) C456_=_C882( C456 C882 ) C456_=_C911( C456 C911 ) C456_=_C939( C456 C939 ) C456_=_C966( C456 C966 ) C456_=_C991( C456 C991 ) \nC456_=_C1016( C456 C1016 ) C456_=_C1040( C456 C1040 ) C456_=_C1063( C456 C1063 ) C456_=_C1085( C456 C1085 ) C456_=_C1106( C456 C1106 ) C456_=_C1126( C456 C1126 ) \nC456_=_C1145( C456 C1145 ) C456_=_C1163( C456 C1163 ) C456_=_C1180( C456 C1180 ) C456_=_C1195( C456 C1195 ) C456_=_C1209( C456 C1209 ) C456_=_C1222( C456 C1222 ) \nC456_=_C1234( C456 C1234 ) C456_=_C1245( C456 C1245 ) C456_=_C1255( C456 C1255 ) C456_=_C1264( C456 C1264 ) C456_=_C1280( C456 C1280 ) C457_=_C458( C457 C458 ) \nC457_=_C459( C457 C459 ) C457_=_C460( C457 C460 ) C457_=_C461( C457 C461 ) C457_=_C462( C457 C462 ) C457_=_C463( C457 C463 ) C457_=_C498( C457 C498 ) \nC457_=_C538( C457 C538 ) C457_=_C577( C457 C577 ) C457_=_C615( C457 C615 ) C457_=_C652( C457 C652 ) C457_=_C688( C457 C688 ) C457_=_C723( C457 C723 ) \nC457_=_C757( C457 C757 ) C457_=_C790( C457 C790 ) C457_=_C822( C457 C822 ) C457_=_C853( C457 C853 ) C457_=_C883( C457 C883 ) C457_=_C912( C457 C912 ) \nC457_=_C940( C457 C940 ) C457_=_C967( C457 C967 ) C457_=_C993( C457 C993 ) C457_=_C1017( C457 C1017 ) C457_=_C1041( C457 C1041 ) C457_=_C1064( C457 C1064 ) \nC457_=_C1086( C457 C1086 ) C457_=_C1107( C457 C1107 ) C457_=_C1127( C457 C1127 ) C457_=_C1146( C457 C1146 ) C457_=_C1164( C457 C1164 ) C457_=_C1181( C457 C1181 ) \nC457_=_C1196( C457 C1196 ) C457_=_C1210( C457 C1210 ) C457_=_C1223( C457 C1223 ) C457_=_C1235( C457 C1235 ) C457_=_C1246( C457 C1246 ) C457_=_C1256( C457 C1256 ) \nC457_=_C1265( C457 C1265 ) C457_=_C1287( C457 C1287 ) C458_=_C459( C458 C459 ) C458_=_C460( C458 C460 ) C458_=_C461( C458 C461 ) C458_=_C462( C458 C462 ) \nC458_=_C463( C458 C463 ) C458_=_C499( C458 C499 ) C458_=_C539( C458 C539 ) C458_=_C578( C458 C578 ) C458_=_C616( C458 C616 ) C458_=_C653( C458 C653 ) \nC458_=_C689( C458 C689 ) C458_=_C724( C458 C724 ) C458_=_C758( C458 C758 ) C458_=_C791( C458 C791 ) C458_=_C823( C458 C823 ) C458_=_C854( C458 C854 ) \nC458_=_C884( C458 C884 ) C458_=_C913( C458 C913 ) C458_=_C941( C458 C941 ) C458_=_C968( C458 C968 ) C458_=_C994( C458 C994 ) C458_=_C1019( C458 C1019 ) \nC458_=_C1042( C458 C1042 ) C458_=_C1065( C458 C1065 ) C458_=_C1087( C458 C1087 ) C458_=_C1108( C458 C1108 ) C458_=_C1128( C458 C1128 ) C458_=_C1147( C458 C1147 ) \nC458_=_C1165( C458 C1165 ) C458_=_C1182( C458 C1182 ) C458_=_C1197( C458 C1197 ) C458_=_C1211( C458 C1211 ) C458_=_C1224( C458 C1224 ) C458_=_C1236( C458 C1236 ) \nC458_=_C1247( C458 C1247 ) C458_=_C1257( C458 C1257 ) C458_=_C1266( C458 C1266 ) C458_=_C1293( C458 C1293 ) C459_=_C460( C459 C460 ) C459_=_C461( C459 C461 ) \nC459_=_C462( C459 C462 ) C459_=_C463( C459 C463 ) C459_=_C500( C459 C500 ) C459_=_C540( C459 C540 ) C459_=_C579( C459 C579 ) C459_=_C617( C459 C617 ) \nC459_=_C654( C459 C654 ) C459_=_C690( C459 C690 ) C459_=_C725( C459 C725 ) C459_=_C759( C459 C759 ) C459_=_C792( C459 C792 ) C459_=_C824( C459 C824 ) \nC459_=_C855( C459 C855 ) C459_=_C885( C459 C885 ) C459_=_C914( C459 C914 ) C459_=_C942( C459 C942 ) C459_=_C969( C459 C969 ) C459_=_C995( C459 C995 ) \nC459_=_C1020( C459 C1020 ) C459_=_C1044( C459 C1044 ) C459_=_C1066( C459 C1066 ) C459_=_C1088( C459 C1088 ) C459_=_C1109( C459 C1109 ) C459_=_C1129( C459 C1129 ) \nC459_=_C1148( C459 C1148 ) C459_=_C1166( C459 C1166 ) C459_=_C1183( C459 C1183 ) C459_=_C1198( C459 C1198 ) C459_=_C1212( C459 C1212 ) C459_=_C1225( C459 C1225 ) \nC459_=_C1237( C459 C1237 ) C459_=_C1248( C459 C1248 ) C459_=_C1258( C459 C1258 ) C459_=_C1267( C459 C1267 ) C459_=_C1298( C459 C1298 ) C460_=_C461( C460 C461 ) \nC460_=_C462( C460 C462 ) C460_=_C463( C460 C463 ) C460_=_C501( C460 C501 ) C460_=_C541( C460 C541 ) C460_=_C580( C460 C580 ) C460_=_C618( C460 C618 ) \nC460_=_C655( C460 C655 ) C460_=_C691( C460 C691 ) C460_=_C726( C460 C726 ) C460_=_C760( C460 C760 ) C460_=_C793( C460 C793 ) C460_=_C825( C460 C825 ) \nC460_=_C856( C460 C856 ) C460_=_C886( C460 C886 ) C460_=_C915( C460 C915 ) C460_=_C943( C460 C943 ) C460_=_C970( C460 C970 ) C460_=_C996( C460 C996 ) \nC460_=_C1021( C460 C1021 ) C460_=_C1045( C460 C1045 ) C460_=_C1068( C460 C1068 ) C460_=_C1089( C460 C1089 ) C460_=_C1110( C460 C1110 ) C460_=_C1130( C460 C1130 ) \nC460_=_C1149( C460 C1149 ) C460_=_C1167( C460 C1167 ) C460_=_C1184( C460 C1184 ) C460_=_C1199( C460 C1199 ) C460_=_C1213( C460 C1213 ) C460_=_C1226( C460 C1226 ) \nC460_=_C1238( C460 C1238 ) C460_=_C1249( C460 C1249 ) C460_=_C1259( C460 C1259 ) C460_=_C1268( C460 C1268 ) C460_=_C1302( C460 C1302 ) C461_=_C462( C461 C462 ) \nC461_=_C463( C461 C463 ) C461_=_C502( C461 C502 ) C461_=_C542( C461 C542 ) C461_=_C581( C461 C581 ) C461_=_C619( C461 C619 ) C461_=_C656( C461 C656 ) \nC461_=_C692( C461 C692 ) C461_=_C727( C461 C727 ) C461_=_C761( C461 C761 ) C461_=_C794( C461 C794 ) C461_=_C826( C461 C826 ) C461_=_C857( C461 C857 ) \nC461_=_C887( C461 C887 ) C461_=_C916( C461 C916 ) C461_=_C944( C461 C944 ) C461_=_C971(</w:t>
      </w:r>
    </w:p>
    <w:p>
      <w:pPr>
        <w:pStyle w:val="PreformattedText"/>
        <w:bidi w:val="0"/>
        <w:spacing w:before="0" w:after="0"/>
        <w:jc w:val="left"/>
        <w:rPr/>
      </w:pPr>
      <w:r>
        <w:rPr/>
        <w:t xml:space="preserve"> </w:t>
      </w:r>
      <w:r>
        <w:rPr/>
        <w:t>C461 C971 ) C461_=_C997( C461 C997 ) C461_=_C1022( C461 C1022 ) \nC461_=_C1046( C461 C1046 ) C461_=_C1069( C461 C1069 ) C461_=_C1091( C461 C1091 ) C461_=_C1111( C461 C1111 ) C461_=_C1131( C461 C1131 ) C461_=_C1150( C461 C1150 ) \nC461_=_C1168( C461 C1168 ) C461_=_C1185( C461 C1185 ) C461_=_C1200( C461 C1200 ) C461_=_C1214( C461 C1214 ) C461_=_C1227( C461 C1227 ) C461_=_C1239( C461 C1239 ) \nC461_=_C1250( C461 C1250 ) C461_=_C1260( C461 C1260 ) C461_=_C1269( C461 C1269 ) C461_=_C1305( C461 C1305 ) C462_=_C463( C462 C463 ) C462_=_C503( C462 C503 ) \nC462_=_C543( C462 C543 ) C462_=_C582( C462 C582 ) C462_=_C620( C462 C620 ) C462_=_C657( C462 C657 ) C462_=_C693( C462 C693 ) C462_=_C728( C462 C728 ) \nC462_=_C762( C462 C762 ) C462_=_C795( C462 C795 ) C462_=_C827( C462 C827 ) C462_=_C858( C462 C858 ) C462_=_C888( C462 C888 ) C462_=_C917( C462 C917 ) \nC462_=_C945( C462 C945 ) C462_=_C972( C462 C972 ) C462_=_C998( C462 C998 ) C462_=_C1023( C462 C1023 ) C462_=_C1047( C462 C1047 ) C462_=_C1070( C462 C1070 ) \nC462_=_C1092( C462 C1092 ) C462_=_C1113( C462 C1113 ) C462_=_C1132( C462 C1132 ) C462_=_C1151( C462 C1151 ) C462_=_C1169( C462 C1169 ) C462_=_C1186( C462 C1186 ) \nC462_=_C1201( C462 C1201 ) C462_=_C1215( C462 C1215 ) C462_=_C1228( C462 C1228 ) C462_=_C1240( C462 C1240 ) C462_=_C1251( C462 C1251 ) C462_=_C1261( C462 C1261 ) \nC462_=_C1270( C462 C1270 ) C462_=_C1307( C462 C1307 ) C463_=_C504( C463 C504 ) C463_=_C544( C463 C544 ) C463_=_C583( C463 C583 ) C463_=_C621( C463 C621 ) \nC463_=_C658( C463 C658 ) C463_=_C694( C463 C694 ) C463_=_C729( C463 C729 ) C463_=_C763( C463 C763 ) C463_=_C796( C463 C796 ) C463_=_C828( C463 C828 ) \nC463_=_C859( C463 C859 ) C463_=_C889( C463 C889 ) C463_=_C918( C463 C918 ) C463_=_C946( C463 C946 ) C463_=_C973( C463 C973 ) C463_=_C999( C463 C999 ) \nC463_=_C1024( C463 C1024 ) C463_=_C1048( C463 C1048 ) C463_=_C1071( C463 C1071 ) C463_=_C1093( C463 C1093 ) C463_=_C1114( C463 C1114 ) C463_=_C1134( C463 C1134 ) \nC463_=_C1152( C463 C1152 ) C463_=_C1170( C463 C1170 ) C463_=_C1187( C463 C1187 ) C463_=_C1202( C463 C1202 ) C463_=_C1216( C463 C1216 ) C463_=_C1229( C463 C1229 ) \nC463_=_C1241( C463 C1241 ) C463_=_C1252( C463 C1252 ) C463_=_C1262( C463 C1262 ) C463_=_C1271( C463 C1271 ) C463_=_C1308( C463 C1308 ) C480_=_C481( C480 C481 ) \nC480_=_C483( C480 C483 ) C480_=_C484( C480 C484 ) C480_=_C485( C480 C485 ) C480_=_C486( C480 C486 ) C480_=_C487( C480 C487 ) C480_=_C488( C480 C488 ) \nC480_=_C489( C480 C489 ) C480_=_C490( C480 C490 ) C480_=_C491( C480 C491 ) C480_=_C492( C480 C492 ) C480_=_C493( C480 C493 ) C480_=_C494( C480 C494 ) \nC480_=_C495( C480 C495 ) C480_=_C496( C480 C496 ) C480_=_C497( C480 C497 ) C480_=_C498( C480 C498 ) C480_=_C499( C480 C499 ) C480_=_C500( C480 C500 ) \nC480_=_C501( C480 C501 ) C480_=_C502( C480 C502 ) C480_=_C503( C480 C503 ) C480_=_C504( C480 C504 ) C480_=_C520( C480 C520 ) C480_=_C559( C480 C559 ) \nC480_=_C597( C480 C597 ) C480_=_C634( C480 C634 ) C480_=_C670( C480 C670 ) C480_=_C705( C480 C705 ) C480_=_C739( C480 C739 ) C480_=_C772( C480 C772 ) \nC480_=_C804( C480 C804 ) C480_=_C835( C480 C835 ) C480_=_C865( C480 C865 ) C480_=_C894( C480 C894 ) C480_=_C922( C480 C922 ) C480_=_C949( C480 C949 ) \nC480_=_C975( C480 C975 ) C480_=_C1016( C480 C1016 ) C480_=_C1017( C480 C1017 ) C480_=_C1019( C480 C1019 ) C480_=_C1020( C480 C1020 ) C480_=_C1021( C480 C1021 ) \nC480_=_C1022( C480 C1022 ) C480_=_C1023( C480 C1023 ) C480_=_C1024( C480 C1024 ) C480_=_C1025( C480 C1025 ) C481_=_C483( C481 C483 ) C481_=_C484( C481 C484 ) \nC481_=_C485( C481 C485 ) C481_=_C486( C481 C486 ) C481_=_C487( C481 C487 ) C481_=_C488( C481 C488 ) C481_=_C489( C481 C489 ) C481_=_C490( C481 C490 ) \nC481_=_C491( C481 C491 ) C481_=_C492( C481 C492 ) C481_=_C493( C481 C493 ) C481_=_C494( C481 C494 ) C481_=_C495( C481 C495 ) C481_=_C496( C481 C496 ) \nC481_=_C497( C481 C497 ) C481_=_C498( C481 C498 ) C481_=_C499( C481 C499 ) C481_=_C500( C481 C500 ) C481_=_C501( C481 C501 ) C481_=_C502( C481 C502 ) \nC481_=_C503( C481 C503 ) C481_=_C504( C481 C504 ) C481_=_C521( C481 C521 ) C481_=_C560( C481 C560 ) C481_=_C598( C481 C598 ) C481_=_C635( C481 C635 ) \nC481_=_C671( C481 C671 ) C481_=_C706( C481 C706 ) C481_=_C740( C481 C740 ) C481_=_C773( C481 C773 ) C481_=_C805( C481 C805 ) C481_=_C836( C481 C836 ) \nC481_=_C866( C481 C866 ) C481_=_C895( C481 C895 ) C481_=_C923( C481 C923 ) C481_=_C950( C481 C950 ) C481_=_C976( C481 C976 ) C481_=_C1040( C481 C1040 ) \nC481_=_C1041( C481 C1041 ) C481_=_C1042( C481 C1042 ) C481_=_C1044( C481 C1044 ) C481_=_C1045( C481 C1045 ) C481_=_C1046( C481 C1046 ) C481_=_C1047( C481 C1047 ) \nC481_=_C1048( C481 C1048 ) C481_=_C1049( C481 C1049 ) C483_=_C484( C483 C484 ) C483_=_C485( C483 C485 ) C483_=_C486( C483 C486 ) C483_=_C487( C483 C487 ) \nC483_=_C488( C483 C488 ) C483_=_C489( C483 C489 ) C483_=_C490( C483 C490 ) C483_=_C491( C483 C491 ) C483_=_C492( C483 C492 ) C483_=_C493( C483 C493 ) \nC483_=_C494( C483 C494 ) C483_=_C495( C483 C495 ) C483_=_C496( C483 C496 ) C483_=_C497( C483 C497 ) C483_=_C498( C483 C498 ) C483_=_C499( C483 C499 ) \nC483_=_C500( C483 C500 ) C483_=_C501( C483 C501 ) C483_=_C502( C483 C502 ) C483_=_C503( C483 C503 ) C483_=_C504( C483 C504 ) C483_=_C522( C483 C522 ) \nC483_=_C561( C483 C561 ) C483_=_C599( C483 C599 ) C483_=_C636( C483 C636 ) C483_=_C672( C483 C672 ) C483_=_C707( C483 C707 ) C483_=_C741( C483 C741 ) \nC483_=_C774( C483 C774 ) C483_=_C806( C483 C806 ) C483_=_C837( C483 C837 ) C483_=_C867( C483 C867 ) C483_=_C896( C483 C896 ) C483_=_C924( C483 C924 ) \nC483_=_C951( C483 C951 ) C483_=_C977( C483 C977 ) C483_=_C1063( C483 C1063 ) C483_=_C1064( C483 C1064 ) C483_=_C1065( C483 C1065 ) C483_=_C1066( C483 C1066 ) \nC483_=_C1068( C483 C1068 ) C483_=_C1069( C483 C1069 ) C483_=_C1070( C483 C1070 ) C483_=_C1071( C483 C1071 ) C483_=_C1072( C483 C1072 ) C484_=_C485( C484 C485 ) \nC484_=_C486( C484 C486 ) C484_=_C487( C484 C487 ) C484_=_C488( C484 C488 ) C484_=_C489( C484 C489 ) C484_=_C490( C484 C490 ) C484_=_C491( C484 C491 ) \nC484_=_C492( C484 C492 ) C484_=_C493( C484 C493 ) C484_=_C494( C484 C494 ) C484_=_C495( C484 C495 ) C484_=_C496( C484 C496 ) C484_=_C497( C484 C497 ) \nC484_=_C498( C484 C498 ) C484_=_C499( C484 C499 ) C484_=_C500( C484 C500 ) C484_=_C501( C484 C501 ) C484_=_C502( C484 C502 ) C484_=_C503( C484 C503 ) \nC484_=_C504( C484 C504 ) C484_=_C524( C484 C524 ) C484_=_C562( C484 C562 ) C484_=_C600( C484 C600 ) C484_=_C637( C484 C637 ) C484_=_C673( C484 C673 ) \nC484_=_C708( C484 C708 ) C484_=_C742( C484 C742 ) C484_=_C775( C484 C775 ) C484_=_C807( C484 C807 ) C484_=_C838( C484 C838 ) C484_=_C868( C484 C868 ) \nC484_=_C897( C484 C897 ) C484_=_C925( C484 C925 ) C484_=_C952( C484 C952 ) C484_=_C978( C484 C978 ) C484_=_C1085( C484 C1085 ) C484_=_C1086( C484 C1086 ) \nC484_=_C1087( C484 C1087 ) C484_=_C1088( C484 C1088 ) C484_=_C1089( C484 C1089 ) C484_=_C1091( C484 C1091 ) C484_=_C1092( C484 C1092 ) C484_=_C1093( C484 C1093 ) \nC484_=_C1094( C484 C1094 ) C485_=_C486( C485 C486 ) C485_=_C487( C485 C487 ) C485_=_C488( C485 C488 ) C485_=_C489( C485 C489 ) C485_=_C490( C485 C490 ) \nC485_=_C491( C485 C491 ) C485_=_C492( C485 C492 ) C485_=_C493( C485 C493 ) C485_=_C494( C485 C494 ) C485_=_C495( C485 C495 ) C485_=_C496( C485 C496 ) \nC485_=_C497( C485 C497 ) C485_=_C498( C485 C498 ) C485_=_C499( C485 C499 ) C485_=_C500( C485 C500 ) C485_=_C501( C485 C501 ) C485_=_C502( C485 C502 ) \nC485_=_C503( C485 C503 ) C485_=_C504( C485 C504 ) C485_=_C525( C485 C525 ) C485_=_C564( C485 C564 ) C485_=_C601( C485 C601 ) C485_=_C638( C485 C638 ) \nC485_=_C674( C485 C674 ) C485_=_C709( C485 C709 ) C485_=_C743( C485 C743 ) C485_=_C776( C485 C776 ) C485_=_C808( C485 C808 ) C485_=_C839( C485 C839 ) \nC485_=_C869( C485 C869 ) C485_=_C898( C485 C898 ) C485_=_C926( C485 C926 ) C485_=_C953( C485 C953 ) C485_=_C979( C485 C979 ) C485_=_C1106( C485 C1106 ) \nC485_=_C1107( C485 C1107 ) C485_=_C1108( C485 C1108 ) C485_=_C1109( C485 C1109 ) C485_=_C1110( C485 C1110 ) C485_=_C1111( C485 C1111 ) C485_=_C1113( C485 C1113 ) \nC485_=_C1114( C485 C1114 ) C485_=_C1115( C485 C1115 ) C486_=_C487( C486 C487 ) C486_=_C488( C486 C488 ) C486_=_C489( C486 C489 ) C486_=_C490( C486 C490 ) \nC486_=_C491( C486 C491 ) C486_=_C492( C486 C492 ) C486_=_C493( C486 C493 ) C486_=_C494( C486 C494 ) C486_=_C495( C486 C495 ) C486_=_C496( C486 C496 ) \nC486_=_C497( C486 C497 ) C486_=_C498( C486 C498 ) C486_=_C499( C486 C499 ) C486_=_C500( C486 C500 ) C486_=_C501( C486 C501 ) C486_=_C502( C486 C502 ) \nC486_=_C503( C486 C503 ) C486_=_C504( C486 C504 ) C486_=_C526( C486 C526 ) C486_=_C565( C486 C565 ) C486_=_C603( C486 C603 ) C486_=_C639( C486 C639 ) \nC486_=_C675( C486 C675 ) C486_=_C710( C486 C710 ) C486_=_C744( C486 C744 ) C486_=_C777( C486 C777 ) C486_=_C809( C486 C809 ) C486_=_C840( C486 C840 ) \nC486_=_C870( C486 C870 ) C486_=_C899( C486 C899 ) C486_=_C927( C486 C927 ) C486_=_C954( C486 C954 ) C486_=_C980( C486 C980 ) C486_=_C1126( C486 C1126 ) \nC486_=_C1127( C486 C1127 ) C486_=_C1128( C486 C1128 ) C486_=_C1129( C486 C1129 ) C486_=_C1130( C486 C1130 ) C486_=_C1131( C486 C1131 ) C486_=_C1132( C486 C1132 ) \nC486_=_C1134( C486 C1134 ) C486_=_C1135( C486 C1135 ) C487_=_C488( C487 C488 ) C487_=_C489( C487 C489 ) C487_=_C490( C487 C490 ) C487_=_C491( C487 C491 ) \nC487_=_C492( C487 C492 ) C487_=_C493( C487 C493 ) C487_=_C494( C487 C494 ) C487_=_C495( C487 C495 ) C487_=_C496( C487 C496 ) C487_=_C497( C487 C497 ) \nC487_=_C498( C487 C498 ) C487_=_C499( C487 C499 ) C487_=_C500( C487 C500 ) C487_=_C501( C487 C501 ) C487_=_C502( C487 C502 ) C487_=_C503( C487 C503 ) \nC487_=_C504( C487 C504 ) C487_=_C527( C487 C527 ) C487_=_C566( C487 C566 ) C487_=_C604( C487 C604 ) C487_=_C641( C487 C641 ) C487_=_C676( C487 C676 ) \nC487_=_C711( C487 C711 ) C487_=_C745( C487 C745 ) C487_=_C778( C487 C778 ) C487_=_C810( C487 C810 ) C487_=_C841( C487 C841 ) C487_=_C871( C487 C871 ) \nC487_=_C900( C487 C900 ) C487_=_C928( C487 C928 )</w:t>
      </w:r>
    </w:p>
    <w:p>
      <w:pPr>
        <w:pStyle w:val="PreformattedText"/>
        <w:bidi w:val="0"/>
        <w:spacing w:before="0" w:after="0"/>
        <w:jc w:val="left"/>
        <w:rPr/>
      </w:pPr>
      <w:r>
        <w:rPr/>
        <w:t xml:space="preserve"> </w:t>
      </w:r>
      <w:r>
        <w:rPr/>
        <w:t>C487_=_C955( C487 C955 ) C487_=_C981( C487 C981 ) C487_=_C1145( C487 C1145 ) C487_=_C1146( C487 C1146 ) \nC487_=_C1147( C487 C1147 ) C487_=_C1148( C487 C1148 ) C487_=_C1149( C487 C1149 ) C487_=_C1150( C487 C1150 ) C487_=_C1151( C487 C1151 ) C487_=_C1152( C487 C1152 ) \nC487_=_C1154( C487 C1154 ) C488_=_C489( C488 C489 ) C488_=_C490( C488 C490 ) C488_=_C491( C488 C491 ) C488_=_C492( C488 C492 ) C488_=_C493( C488 C493 ) \nC488_=_C494( C488 C494 ) C488_=_C495( C488 C495 ) C488_=_C496( C488 C496 ) C488_=_C497( C488 C497 ) C488_=_C498( C488 C498 ) C488_=_C499( C488 C499 ) \nC488_=_C500( C488 C500 ) C488_=_C501( C488 C501 ) C488_=_C502( C488 C502 ) C488_=_C503( C488 C503 ) C488_=_C504( C488 C504 ) C488_=_C528( C488 C528 ) \nC488_=_C567( C488 C567 ) C488_=_C605( C488 C605 ) C488_=_C642( C488 C642 ) C488_=_C678( C488 C678 ) C488_=_C712( C488 C712 ) C488_=_C746( C488 C746 ) \nC488_=_C779( C488 C779 ) C488_=_C811( C488 C811 ) C488_=_C842( C488 C842 ) C488_=_C872( C488 C872 ) C488_=_C901( C488 C901 ) C488_=_C929( C488 C929 ) \nC488_=_C956( C488 C956 ) C488_=_C982( C488 C982 ) C488_=_C1163( C488 C1163 ) C488_=_C1164( C488 C1164 ) C488_=_C1165( C488 C1165 ) C488_=_C1166( C488 C1166 ) \nC488_=_C1167( C488 C1167 ) C488_=_C1168( C488 C1168 ) C488_=_C1169( C488 C1169 ) C488_=_C1170( C488 C1170 ) C488_=_C1171( C488 C1171 ) C489_=_C490( C489 C490 ) \nC489_=_C491( C489 C491 ) C489_=_C492( C489 C492 ) C489_=_C493( C489 C493 ) C489_=_C494( C489 C494 ) C489_=_C495( C489 C495 ) C489_=_C496( C489 C496 ) \nC489_=_C497( C489 C497 ) C489_=_C498( C489 C498 ) C489_=_C499( C489 C499 ) C489_=_C500( C489 C500 ) C489_=_C501( C489 C501 ) C489_=_C502( C489 C502 ) \nC489_=_C503( C489 C503 ) C489_=_C504( C489 C504 ) C489_=_C529( C489 C529 ) C489_=_C568( C489 C568 ) C489_=_C606( C489 C606 ) C489_=_C643( C489 C643 ) \nC489_=_C679( C489 C679 ) C489_=_C714( C489 C714 ) C489_=_C747( C489 C747 ) C489_=_C780( C489 C780 ) C489_=_C812( C489 C812 ) C489_=_C843( C489 C843 ) \nC489_=_C873( C489 C873 ) C489_=_C902( C489 C902 ) C489_=_C930( C489 C930 ) C489_=_C957( C489 C957 ) C489_=_C983( C489 C983 ) C489_=_C1180( C489 C1180 ) \nC489_=_C1181( C489 C1181 ) C489_=_C1182( C489 C1182 ) C489_=_C1183( C489 C1183 ) C489_=_C1184( C489 C1184 ) C489_=_C1185( C489 C1185 ) C489_=_C1186( C489 C1186 ) \nC489_=_C1187( C489 C1187 ) C489_=_C1188( C489 C1188 ) C490_=_C491( C490 C491 ) C490_=_C492( C490 C492 ) C490_=_C493( C490 C493 ) C490_=_C494( C490 C494 ) \nC490_=_C495( C490 C495 ) C490_=_C496( C490 C496 ) C490_=_C497( C490 C497 ) C490_=_C498( C490 C498 ) C490_=_C499( C490 C499 ) C490_=_C500( C490 C500 ) \nC490_=_C501( C490 C501 ) C490_=_C502( C490 C502 ) C490_=_C503( C490 C503 ) C490_=_C504( C490 C504 ) C490_=_C530( C490 C530 ) C490_=_C569( C490 C569 ) \nC490_=_C607( C490 C607 ) C490_=_C644( C490 C644 ) C490_=_C680( C490 C680 ) C490_=_C715( C490 C715 ) C490_=_C749( C490 C749 ) C490_=_C781( C490 C781 ) \nC490_=_C813( C490 C813 ) C490_=_C844( C490 C844 ) C490_=_C874( C490 C874 ) C490_=_C903( C490 C903 ) C490_=_C931( C490 C931 ) C490_=_C958( C490 C958 ) \nC490_=_C984( C490 C984 ) C490_=_C1195( C490 C1195 ) C490_=_C1196( C490 C1196 ) C490_=_C1197( C490 C1197 ) C490_=_C1198( C490 C1198 ) C490_=_C1199( C490 C1199 ) \nC490_=_C1200( C490 C1200 ) C490_=_C1201( C490 C1201 ) C490_=_C1202( C490 C1202 ) C490_=_C1203( C490 C1203 ) C491_=_C492( C491 C492 ) C491_=_C493( C491 C493 ) \nC491_=_C494( C491 C494 ) C491_=_C495( C491 C495 ) C491_=_C496( C491 C496 ) C491_=_C497( C491 C497 ) C491_=_C498( C491 C498 ) C491_=_C499( C491 C499 ) \nC491_=_C500( C491 C500 ) C491_=_C501( C491 C501 ) C491_=_C502( C491 C502 ) C491_=_C503( C491 C503 ) C491_=_C504( C491 C504 ) C491_=_C531( C491 C531 ) \nC491_=_C570( C491 C570 ) C491_=_C608( C491 C608 ) C491_=_C645( C491 C645 ) C491_=_C681( C491 C681 ) C491_=_C716( C491 C716 ) C491_=_C750( C491 C750 ) \nC491_=_C783( C491 C783 ) C491_=_C814( C491 C814 ) C491_=_C845( C491 C845 ) C491_=_C875( C491 C875 ) C491_=_C904( C491 C904 ) C491_=_C932( C491 C932 ) \nC491_=_C959( C491 C959 ) C491_=_C985( C491 C985 ) C491_=_C1209( C491 C1209 ) C491_=_C1210( C491 C1210 ) C491_=_C1211( C491 C1211 ) C491_=_C1212( C491 C1212 ) \nC491_=_C1213( C491 C1213 ) C491_=_C1214( C491 C1214 ) C491_=_C1215( C491 C1215 ) C491_=_C1216( C491 C1216 ) C491_=_C1217( C491 C1217 ) C492_=_C493( C492 C493 ) \nC492_=_C494( C492 C494 ) C492_=_C495( C492 C495 ) C492_=_C496( C492 C496 ) C492_=_C497( C492 C497 ) C492_=_C498( C492 C498 ) C492_=_C499( C492 C499 ) \nC492_=_C500( C492 C500 ) C492_=_C501( C492 C501 ) C492_=_C502( C492 C502 ) C492_=_C503( C492 C503 ) C492_=_C504( C492 C504 ) C492_=_C532( C492 C532 ) \nC492_=_C571( C492 C571 ) C492_=_C609( C492 C609 ) C492_=_C646( C492 C646 ) C492_=_C682( C492 C682 ) C492_=_C717( C492 C717 ) C492_=_C751( C492 C751 ) \nC492_=_C784( C492 C784 ) C492_=_C816( C492 C816 ) C492_=_C846( C492 C846 ) C492_=_C876( C492 C876 ) C492_=_C905( C492 C905 ) C492_=_C933( C492 C933 ) \nC492_=_C960( C492 C960 ) C492_=_C986( C492 C986 ) C492_=_C1222( C492 C1222 ) C492_=_C1223( C492 C1223 ) C492_=_C1224( C492 C1224 ) C492_=_C1225( C492 C1225 ) \nC492_=_C1226( C492 C1226 ) C492_=_C1227( C492 C1227 ) C492_=_C1228( C492 C1228 ) C492_=_C1229( C492 C1229 ) C492_=_C1230( C492 C1230 ) C493_=_C494( C493 C494 ) \nC493_=_C495( C493 C495 ) C493_=_C496( C493 C496 ) C493_=_C497( C493 C497 ) C493_=_C498( C493 C498 ) C493_=_C499( C493 C499 ) C493_=_C500( C493 C500 ) \nC493_=_C501( C493 C501 ) C493_=_C502( C493 C502 ) C493_=_C503( C493 C503 ) C493_=_C504( C493 C504 ) C493_=_C533( C493 C533 ) C493_=_C572( C493 C572 ) \nC493_=_C610( C493 C610 ) C493_=_C647( C493 C647 ) C493_=_C683( C493 C683 ) C493_=_C718( C493 C718 ) C493_=_C752( C493 C752 ) C493_=_C785( C493 C785 ) \nC493_=_C817( C493 C817 ) C493_=_C848( C493 C848 ) C493_=_C877( C493 C877 ) C493_=_C906( C493 C906 ) C493_=_C934( C493 C934 ) C493_=_C961( C493 C961 ) \nC493_=_C987( C493 C987 ) C493_=_C1234( C493 C1234 ) C493_=_C1235( C493 C1235 ) C493_=_C1236( C493 C1236 ) C493_=_C1237( C493 C1237 ) C493_=_C1238( C493 C1238 ) \nC493_=_C1239( C493 C1239 ) C493_=_C1240( C493 C1240 ) C493_=_C1241( C493 C1241 ) C493_=_C1242( C493 C1242 ) C494_=_C495( C494 C495 ) C494_=_C496( C494 C496 ) \nC494_=_C497( C494 C497 ) C494_=_C498( C494 C498 ) C494_=_C499( C494 C499 ) C494_=_C500( C494 C500 ) C494_=_C501( C494 C501 ) C494_=_C502( C494 C502 ) \nC494_=_C503( C494 C503 ) C494_=_C504( C494 C504 ) C494_=_C534( C494 C534 ) C494_=_C573( C494 C573 ) C494_=_C611( C494 C611 ) C494_=_C648( C494 C648 ) \nC494_=_C684( C494 C684 ) C494_=_C719( C494 C719 ) C494_=_C753( C494 C753 ) C494_=_C786( C494 C786 ) C494_=_C818( C494 C818 ) C494_=_C849( C494 C849 ) \nC494_=_C879( C494 C879 ) C494_=_C907( C494 C907 ) C494_=_C935( C494 C935 ) C494_=_C962( C494 C962 ) C494_=_C988( C494 C988 ) C494_=_C1245( C494 C1245 ) \nC494_=_C1246( C494 C1246 ) C494_=_C1247( C494 C1247 ) C494_=_C1248( C494 C1248 ) C494_=_C1249( C494 C1249 ) C494_=_C1250( C494 C1250 ) C494_=_C1251( C494 C1251 ) \nC494_=_C1252( C494 C1252 ) C494_=_C1253( C494 C1253 ) C495_=_C496( C495 C496 ) C495_=_C497( C495 C497 ) C495_=_C498( C495 C498 ) C495_=_C499( C495 C499 ) \nC495_=_C500( C495 C500 ) C495_=_C501( C495 C501 ) C495_=_C502( C495 C502 ) C495_=_C503( C495 C503 ) C495_=_C504( C495 C504 ) C495_=_C535( C495 C535 ) \nC495_=_C574( C495 C574 ) C495_=_C612( C495 C612 ) C495_=_C649( C495 C649 ) C495_=_C685( C495 C685 ) C495_=_C720( C495 C720 ) C495_=_C754( C495 C754 ) \nC495_=_C787( C495 C787 ) C495_=_C819( C495 C819 ) C495_=_C850( C495 C850 ) C495_=_C880( C495 C880 ) C495_=_C909( C495 C909 ) C495_=_C936( C495 C936 ) \nC495_=_C963( C495 C963 ) C495_=_C989( C495 C989 ) C495_=_C1255( C495 C1255 ) C495_=_C1256( C495 C1256 ) C495_=_C1257( C495 C1257 ) C495_=_C1258( C495 C1258 ) \nC495_=_C1259( C495 C1259 ) C495_=_C1260( C495 C1260 ) C495_=_C1261( C495 C1261 ) C495_=_C1262( C495 C1262 ) C495_=_C1263( C495 C1263 ) C496_=_C497( C496 C497 ) \nC496_=_C498( C496 C498 ) C496_=_C499( C496 C499 ) C496_=_C500( C496 C500 ) C496_=_C501( C496 C501 ) C496_=_C502( C496 C502 ) C496_=_C503( C496 C503 ) \nC496_=_C504( C496 C504 ) C496_=_C536( C496 C536 ) C496_=_C575( C496 C575 ) C496_=_C613( C496 C613 ) C496_=_C650( C496 C650 ) C496_=_C686( C496 C686 ) \nC496_=_C721( C496 C721 ) C496_=_C755( C496 C755 ) C496_=_C788( C496 C788 ) C496_=_C820( C496 C820 ) C496_=_C851( C496 C851 ) C496_=_C881( C496 C881 ) \nC496_=_C910( C496 C910 ) C496_=_C938( C496 C938 ) C496_=_C964( C496 C964 ) C496_=_C990( C496 C990 ) C496_=_C1264( C496 C1264 ) C496_=_C1265( C496 C1265 ) \nC496_=_C1266( C496 C1266 ) C496_=_C1267( C496 C1267 ) C496_=_C1268( C496 C1268 ) C496_=_C1269( C496 C1269 ) C496_=_C1270( C496 C1270 ) C496_=_C1271( C496 C1271 ) \nC496_=_C1272( C496 C1272 ) C497_=_C498( C497 C498 ) C497_=_C499( C497 C499 ) C497_=_C500( C497 C500 ) C497_=_C501( C497 C501 ) C497_=_C502( C497 C502 ) \nC497_=_C503( C497 C503 ) C497_=_C504( C497 C504 ) C497_=_C537( C497 C537 ) C497_=_C576( C497 C576 ) C497_=_C614( C497 C614 ) C497_=_C651( C497 C651 ) \nC497_=_C687( C497 C687 ) C497_=_C722( C497 C722 ) C497_=_C756( C497 C756 ) C497_=_C789( C497 C789 ) C497_=_C821( C497 C821 ) C497_=_C852( C497 C852 ) \nC497_=_C882( C497 C882 ) C497_=_C911( C497 C911 ) C497_=_C939( C497 C939 ) C497_=_C966( C497 C966 ) C497_=_C991( C497 C991 ) C497_=_C1016( C497 C1016 ) \nC497_=_C1040( C497 C1040 ) C497_=_C1063( C497 C1063 ) C497_=_C1085( C497 C1085 ) C497_=_C1106( C497 C1106 ) C497_=_C1126( C497 C1126 ) C497_=_C1145( C497 C1145 ) \nC497_=_C1163( C497 C1163 ) C497_=_C1180( C497 C1180 ) C497_=_C1195( C497 C1195 ) C497_=_C1209( C497 C1209 ) C497_=_C1222( C497 C1222 ) C497_=_C1234( C497 C1234 ) \nC497_=_C1245( C497 C1245 ) C497_=_C1255( C497 C1255 ) C497_=_C1264( C497 C1264 ) C497_=_C1280( C497 C1280 ) C498_=_C499( C498 C499 ) C498_=_C500( C498 C500 ) \nC498_=_C501( C498 C501 ) C498_=_C502( C498 C502 ) C498_=_C503( C498 C503 ) C498_=_C504( C498 C504 ) C498_=_C538( C498 C538 ) C498_=_C577( C498 C577 ) \nC498_=_C615(</w:t>
      </w:r>
    </w:p>
    <w:p>
      <w:pPr>
        <w:pStyle w:val="PreformattedText"/>
        <w:bidi w:val="0"/>
        <w:spacing w:before="0" w:after="0"/>
        <w:jc w:val="left"/>
        <w:rPr/>
      </w:pPr>
      <w:r>
        <w:rPr/>
        <w:t xml:space="preserve"> </w:t>
      </w:r>
      <w:r>
        <w:rPr/>
        <w:t>C498 C615 ) C498_=_C652( C498 C652 ) C498_=_C688( C498 C688 ) C498_=_C723( C498 C723 ) C498_=_C757( C498 C757 ) C498_=_C790( C498 C790 ) \nC498_=_C822( C498 C822 ) C498_=_C853( C498 C853 ) C498_=_C883( C498 C883 ) C498_=_C912( C498 C912 ) C498_=_C940( C498 C940 ) C498_=_C967( C498 C967 ) \nC498_=_C993( C498 C993 ) C498_=_C1017( C498 C1017 ) C498_=_C1041( C498 C1041 ) C498_=_C1064( C498 C1064 ) C498_=_C1086( C498 C1086 ) C498_=_C1107( C498 C1107 ) \nC498_=_C1127( C498 C1127 ) C498_=_C1146( C498 C1146 ) C498_=_C1164( C498 C1164 ) C498_=_C1181( C498 C1181 ) C498_=_C1196( C498 C1196 ) C498_=_C1210( C498 C1210 ) \nC498_=_C1223( C498 C1223 ) C498_=_C1235( C498 C1235 ) C498_=_C1246( C498 C1246 ) C498_=_C1256( C498 C1256 ) C498_=_C1265( C498 C1265 ) C498_=_C1287( C498 C1287 ) \nC499_=_C500( C499 C500 ) C499_=_C501( C499 C501 ) C499_=_C502( C499 C502 ) C499_=_C503( C499 C503 ) C499_=_C504( C499 C504 ) C499_=_C539( C499 C539 ) \nC499_=_C578( C499 C578 ) C499_=_C616( C499 C616 ) C499_=_C653( C499 C653 ) C499_=_C689( C499 C689 ) C499_=_C724( C499 C724 ) C499_=_C758( C499 C758 ) \nC499_=_C791( C499 C791 ) C499_=_C823( C499 C823 ) C499_=_C854( C499 C854 ) C499_=_C884( C499 C884 ) C499_=_C913( C499 C913 ) C499_=_C941( C499 C941 ) \nC499_=_C968( C499 C968 ) C499_=_C994( C499 C994 ) C499_=_C1019( C499 C1019 ) C499_=_C1042( C499 C1042 ) C499_=_C1065( C499 C1065 ) C499_=_C1087( C499 C1087 ) \nC499_=_C1108( C499 C1108 ) C499_=_C1128( C499 C1128 ) C499_=_C1147( C499 C1147 ) C499_=_C1165( C499 C1165 ) C499_=_C1182( C499 C1182 ) C499_=_C1197( C499 C1197 ) \nC499_=_C1211( C499 C1211 ) C499_=_C1224( C499 C1224 ) C499_=_C1236( C499 C1236 ) C499_=_C1247( C499 C1247 ) C499_=_C1257( C499 C1257 ) C499_=_C1266( C499 C1266 ) \nC499_=_C1293( C499 C1293 ) C500_=_C501( C500 C501 ) C500_=_C502( C500 C502 ) C500_=_C503( C500 C503 ) C500_=_C504( C500 C504 ) C500_=_C540( C500 C540 ) \nC500_=_C579( C500 C579 ) C500_=_C617( C500 C617 ) C500_=_C654( C500 C654 ) C500_=_C690( C500 C690 ) C500_=_C725( C500 C725 ) C500_=_C759( C500 C759 ) \nC500_=_C792( C500 C792 ) C500_=_C824( C500 C824 ) C500_=_C855( C500 C855 ) C500_=_C885( C500 C885 ) C500_=_C914( C500 C914 ) C500_=_C942( C500 C942 ) \nC500_=_C969( C500 C969 ) C500_=_C995( C500 C995 ) C500_=_C1020( C500 C1020 ) C500_=_C1044( C500 C1044 ) C500_=_C1066( C500 C1066 ) C500_=_C1088( C500 C1088 ) \nC500_=_C1109( C500 C1109 ) C500_=_C1129( C500 C1129 ) C500_=_C1148( C500 C1148 ) C500_=_C1166( C500 C1166 ) C500_=_C1183( C500 C1183 ) C500_=_C1198( C500 C1198 ) \nC500_=_C1212( C500 C1212 ) C500_=_C1225( C500 C1225 ) C500_=_C1237( C500 C1237 ) C500_=_C1248( C500 C1248 ) C500_=_C1258( C500 C1258 ) C500_=_C1267( C500 C1267 ) \nC500_=_C1298( C500 C1298 ) C501_=_C502( C501 C502 ) C501_=_C503( C501 C503 ) C501_=_C504( C501 C504 ) C501_=_C541( C501 C541 ) C501_=_C580( C501 C580 ) \nC501_=_C618( C501 C618 ) C501_=_C655( C501 C655 ) C501_=_C691( C501 C691 ) C501_=_C726( C501 C726 ) C501_=_C760( C501 C760 ) C501_=_C793( C501 C793 ) \nC501_=_C825( C501 C825 ) C501_=_C856( C501 C856 ) C501_=_C886( C501 C886 ) C501_=_C915( C501 C915 ) C501_=_C943( C501 C943 ) C501_=_C970( C501 C970 ) \nC501_=_C996( C501 C996 ) C501_=_C1021( C501 C1021 ) C501_=_C1045( C501 C1045 ) C501_=_C1068( C501 C1068 ) C501_=_C1089( C501 C1089 ) C501_=_C1110( C501 C1110 ) \nC501_=_C1130( C501 C1130 ) C501_=_C1149( C501 C1149 ) C501_=_C1167( C501 C1167 ) C501_=_C1184( C501 C1184 ) C501_=_C1199( C501 C1199 ) C501_=_C1213( C501 C1213 ) \nC501_=_C1226( C501 C1226 ) C501_=_C1238( C501 C1238 ) C501_=_C1249( C501 C1249 ) C501_=_C1259( C501 C1259 ) C501_=_C1268( C501 C1268 ) C501_=_C1302( C501 C1302 ) \nC502_=_C503( C502 C503 ) C502_=_C504( C502 C504 ) C502_=_C542( C502 C542 ) C502_=_C581( C502 C581 ) C502_=_C619( C502 C619 ) C502_=_C656( C502 C656 ) \nC502_=_C692( C502 C692 ) C502_=_C727( C502 C727 ) C502_=_C761( C502 C761 ) C502_=_C794( C502 C794 ) C502_=_C826( C502 C826 ) C502_=_C857( C502 C857 ) \nC502_=_C887( C502 C887 ) C502_=_C916( C502 C916 ) C502_=_C944( C502 C944 ) C502_=_C971( C502 C971 ) C502_=_C997( C502 C997 ) C502_=_C1022( C502 C1022 ) \nC502_=_C1046( C502 C1046 ) C502_=_C1069( C502 C1069 ) C502_=_C1091( C502 C1091 ) C502_=_C1111( C502 C1111 ) C502_=_C1131( C502 C1131 ) C502_=_C1150( C502 C1150 ) \nC502_=_C1168( C502 C1168 ) C502_=_C1185( C502 C1185 ) C502_=_C1200( C502 C1200 ) C502_=_C1214( C502 C1214 ) C502_=_C1227( C502 C1227 ) C502_=_C1239( C502 C1239 ) \nC502_=_C1250( C502 C1250 ) C502_=_C1260( C502 C1260 ) C502_=_C1269( C502 C1269 ) C502_=_C1305( C502 C1305 ) C503_=_C504( C503 C504 ) C503_=_C543( C503 C543 ) \nC503_=_C582( C503 C582 ) C503_=_C620( C503 C620 ) C503_=_C657( C503 C657 ) C503_=_C693( C503 C693 ) C503_=_C728( C503 C728 ) C503_=_C762( C503 C762 ) \nC503_=_C795( C503 C795 ) C503_=_C827( C503 C827 ) C503_=_C858( C503 C858 ) C503_=_C888( C503 C888 ) C503_=_C917( C503 C917 ) C503_=_C945( C503 C945 ) \nC503_=_C972( C503 C972 ) C503_=_C998( C503 C998 ) C503_=_C1023( C503 C1023 ) C503_=_C1047( C503 C1047 ) C503_=_C1070( C503 C1070 ) C503_=_C1092( C503 C1092 ) \nC503_=_C1113( C503 C1113 ) C503_=_C1132( C503 C1132 ) C503_=_C1151( C503 C1151 ) C503_=_C1169( C503 C1169 ) C503_=_C1186( C503 C1186 ) C503_=_C1201( C503 C1201 ) \nC503_=_C1215( C503 C1215 ) C503_=_C1228( C503 C1228 ) C503_=_C1240( C503 C1240 ) C503_=_C1251( C503 C1251 ) C503_=_C1261( C503 C1261 ) C503_=_C1270( C503 C1270 ) \nC503_=_C1307( C503 C1307 ) C504_=_C544( C504 C544 ) C504_=_C583( C504 C583 ) C504_=_C621( C504 C621 ) C504_=_C658( C504 C658 ) C504_=_C694( C504 C694 ) \nC504_=_C729( C504 C729 ) C504_=_C763( C504 C763 ) C504_=_C796( C504 C796 ) C504_=_C828( C504 C828 ) C504_=_C859( C504 C859 ) C504_=_C889( C504 C889 ) \nC504_=_C918( C504 C918 ) C504_=_C946( C504 C946 ) C504_=_C973( C504 C973 ) C504_=_C999( C504 C999 ) C504_=_C1024( C504 C1024 ) C504_=_C1048( C504 C1048 ) \nC504_=_C1071( C504 C1071 ) C504_=_C1093( C504 C1093 ) C504_=_C1114( C504 C1114 ) C504_=_C1134( C504 C1134 ) C504_=_C1152( C504 C1152 ) C504_=_C1170( C504 C1170 ) \nC504_=_C1187( C504 C1187 ) C504_=_C1202( C504 C1202 ) C504_=_C1216( C504 C1216 ) C504_=_C1229( C504 C1229 ) C504_=_C1241( C504 C1241 ) C504_=_C1252( C504 C1252 ) \nC504_=_C1262( C504 C1262 ) C504_=_C1271( C504 C1271 ) C504_=_C1308( C504 C1308 ) C520_=_C521( C520 C521 ) C520_=_C522( C520 C522 ) C520_=_C524( C520 C524 ) \nC520_=_C525( C520 C525 ) C520_=_C526( C520 C526 ) C520_=_C527( C520 C527 ) C520_=_C528( C520 C528 ) C520_=_C529( C520 C529 ) C520_=_C530( C520 C530 ) \nC520_=_C531( C520 C531 ) C520_=_C532( C520 C532 ) C520_=_C533( C520 C533 ) C520_=_C534( C520 C534 ) C520_=_C535( C520 C535 ) C520_=_C536( C520 C536 ) \nC520_=_C537( C520 C537 ) C520_=_C538( C520 C538 ) C520_=_C539( C520 C539 ) C520_=_C540( C520 C540 ) C520_=_C541( C520 C541 ) C520_=_C542( C520 C542 ) \nC520_=_C543( C520 C543 ) C520_=_C544( C520 C544 ) C520_=_C559( C520 C559 ) C520_=_C597( C520 C597 ) C520_=_C634( C520 C634 ) C520_=_C670( C520 C670 ) \nC520_=_C705( C520 C705 ) C520_=_C739( C520 C739 ) C520_=_C772( C520 C772 ) C520_=_C804( C520 C804 ) C520_=_C835( C520 C835 ) C520_=_C865( C520 C865 ) \nC520_=_C894( C520 C894 ) C520_=_C922( C520 C922 ) C520_=_C949( C520 C949 ) C520_=_C975( C520 C975 ) C520_=_C1016( C520 C1016 ) C520_=_C1017( C520 C1017 ) \nC520_=_C1019( C520 C1019 ) C520_=_C1020( C520 C1020 ) C520_=_C1021( C520 C1021 ) C520_=_C1022( C520 C1022 ) C520_=_C1023( C520 C1023 ) C520_=_C1024( C520 C1024 ) \nC520_=_C1025( C520 C1025 ) C521_=_C522( C521 C522 ) C521_=_C524( C521 C524 ) C521_=_C525( C521 C525 ) C521_=_C526( C521 C526 ) C521_=_C527( C521 C527 ) \nC521_=_C528( C521 C528 ) C521_=_C529( C521 C529 ) C521_=_C530( C521 C530 ) C521_=_C531( C521 C531 ) C521_=_C532( C521 C532 ) C521_=_C533( C521 C533 ) \nC521_=_C534( C521 C534 ) C521_=_C535( C521 C535 ) C521_=_C536( C521 C536 ) C521_=_C537( C521 C537 ) C521_=_C538( C521 C538 ) C521_=_C539( C521 C539 ) \nC521_=_C540( C521 C540 ) C521_=_C541( C521 C541 ) C521_=_C542( C521 C542 ) C521_=_C543( C521 C543 ) C521_=_C544( C521 C544 ) C521_=_C560( C521 C560 ) \nC521_=_C598( C521 C598 ) C521_=_C635( C521 C635 ) C521_=_C671( C521 C671 ) C521_=_C706( C521 C706 ) C521_=_C740( C521 C740 ) C521_=_C773( C521 C773 ) \nC521_=_C805( C521 C805 ) C521_=_C836( C521 C836 ) C521_=_C866( C521 C866 ) C521_=_C895( C521 C895 ) C521_=_C923( C521 C923 ) C521_=_C950( C521 C950 ) \nC521_=_C976( C521 C976 ) C521_=_C1040( C521 C1040 ) C521_=_C1041( C521 C1041 ) C521_=_C1042( C521 C1042 ) C521_=_C1044( C521 C1044 ) C521_=_C1045( C521 C1045 ) \nC521_=_C1046( C521 C1046 ) C521_=_C1047( C521 C1047 ) C521_=_C1048( C521 C1048 ) C521_=_C1049( C521 C1049 ) C522_=_C524( C522 C524 ) C522_=_C525( C522 C525 ) \nC522_=_C526( C522 C526 ) C522_=_C527( C522 C527 ) C522_=_C528( C522 C528 ) C522_=_C529( C522 C529 ) C522_=_C530( C522 C530 ) C522_=_C531( C522 C531 ) \nC522_=_C532( C522 C532 ) C522_=_C533( C522 C533 ) C522_=_C534( C522 C534 ) C522_=_C535( C522 C535 ) C522_=_C536( C522 C536 ) C522_=_C537( C522 C537 ) \nC522_=_C538( C522 C538 ) C522_=_C539( C522 C539 ) C522_=_C540( C522 C540 ) C522_=_C541( C522 C541 ) C522_=_C542( C522 C542 ) C522_=_C543( C522 C543 ) \nC522_=_C544( C522 C544 ) C522_=_C561( C522 C561 ) C522_=_C599( C522 C599 ) C522_=_C636( C522 C636 ) C522_=_C672( C522 C672 ) C522_=_C707( C522 C707 ) \nC522_=_C741( C522 C741 ) C522_=_C774( C522 C774 ) C522_=_C806( C522 C806 ) C522_=_C837( C522 C837 ) C522_=_C867( C522 C867 ) C522_=_C896( C522 C896 ) \nC522_=_C924( C522 C924 ) C522_=_C951( C522 C951 ) C522_=_C977( C522 C977 ) C522_=_C1063( C522 C1063 ) C522_=_C1064( C522 C1064 ) C522_=_C1065( C522 C1065 ) \nC522_=_C1066( C522 C1066 ) C522_=_C1068( C522 C1068 ) C522_=_C1069( C522 C1069 ) C522_=_C1070( C522 C1070 ) C522_=_C1071( C522 C1071 ) C522_=_C1072( C522 C1072 ) \nC524_=_C525( C524 C525 ) C524_=_C526( C524 C526 ) C524_=_C527( C524 C527 ) C524_=_C528( C524 C528 ) C524_=_C529( C524 C529 ) C524_=_C530( C524 C530 ) \nC524_=_C531( C524 C531 ) C524_=_C532( C524 C532</w:t>
      </w:r>
    </w:p>
    <w:p>
      <w:pPr>
        <w:pStyle w:val="PreformattedText"/>
        <w:bidi w:val="0"/>
        <w:spacing w:before="0" w:after="0"/>
        <w:jc w:val="left"/>
        <w:rPr/>
      </w:pPr>
      <w:r>
        <w:rPr/>
        <w:t xml:space="preserve"> </w:t>
      </w:r>
      <w:r>
        <w:rPr/>
        <w:t>) C524_=_C533( C524 C533 ) C524_=_C534( C524 C534 ) C524_=_C535( C524 C535 ) C524_=_C536( C524 C536 ) \nC524_=_C537( C524 C537 ) C524_=_C538( C524 C538 ) C524_=_C539( C524 C539 ) C524_=_C540( C524 C540 ) C524_=_C541( C524 C541 ) C524_=_C542( C524 C542 ) \nC524_=_C543( C524 C543 ) C524_=_C544( C524 C544 ) C524_=_C562( C524 C562 ) C524_=_C600( C524 C600 ) C524_=_C637( C524 C637 ) C524_=_C673( C524 C673 ) \nC524_=_C708( C524 C708 ) C524_=_C742( C524 C742 ) C524_=_C775( C524 C775 ) C524_=_C807( C524 C807 ) C524_=_C838( C524 C838 ) C524_=_C868( C524 C868 ) \nC524_=_C897( C524 C897 ) C524_=_C925( C524 C925 ) C524_=_C952( C524 C952 ) C524_=_C978( C524 C978 ) C524_=_C1085( C524 C1085 ) C524_=_C1086( C524 C1086 ) \nC524_=_C1087( C524 C1087 ) C524_=_C1088( C524 C1088 ) C524_=_C1089( C524 C1089 ) C524_=_C1091( C524 C1091 ) C524_=_C1092( C524 C1092 ) C524_=_C1093( C524 C1093 ) \nC524_=_C1094( C524 C1094 ) C525_=_C526( C525 C526 ) C525_=_C527( C525 C527 ) C525_=_C528( C525 C528 ) C525_=_C529( C525 C529 ) C525_=_C530( C525 C530 ) \nC525_=_C531( C525 C531 ) C525_=_C532( C525 C532 ) C525_=_C533( C525 C533 ) C525_=_C534( C525 C534 ) C525_=_C535( C525 C535 ) C525_=_C536( C525 C536 ) \nC525_=_C537( C525 C537 ) C525_=_C538( C525 C538 ) C525_=_C539( C525 C539 ) C525_=_C540( C525 C540 ) C525_=_C541( C525 C541 ) C525_=_C542( C525 C542 ) \nC525_=_C543( C525 C543 ) C525_=_C544( C525 C544 ) C525_=_C564( C525 C564 ) C525_=_C601( C525 C601 ) C525_=_C638( C525 C638 ) C525_=_C674( C525 C674 ) \nC525_=_C709( C525 C709 ) C525_=_C743( C525 C743 ) C525_=_C776( C525 C776 ) C525_=_C808( C525 C808 ) C525_=_C839( C525 C839 ) C525_=_C869( C525 C869 ) \nC525_=_C898( C525 C898 ) C525_=_C926( C525 C926 ) C525_=_C953( C525 C953 ) C525_=_C979( C525 C979 ) C525_=_C1106( C525 C1106 ) C525_=_C1107( C525 C1107 ) \nC525_=_C1108( C525 C1108 ) C525_=_C1109( C525 C1109 ) C525_=_C1110( C525 C1110 ) C525_=_C1111( C525 C1111 ) C525_=_C1113( C525 C1113 ) C525_=_C1114( C525 C1114 ) \nC525_=_C1115( C525 C1115 ) C526_=_C527( C526 C527 ) C526_=_C528( C526 C528 ) C526_=_C529( C526 C529 ) C526_=_C530( C526 C530 ) C526_=_C531( C526 C531 ) \nC526_=_C532( C526 C532 ) C526_=_C533( C526 C533 ) C526_=_C534( C526 C534 ) C526_=_C535( C526 C535 ) C526_=_C536( C526 C536 ) C526_=_C537( C526 C537 ) \nC526_=_C538( C526 C538 ) C526_=_C539( C526 C539 ) C526_=_C540( C526 C540 ) C526_=_C541( C526 C541 ) C526_=_C542( C526 C542 ) C526_=_C543( C526 C543 ) \nC526_=_C544( C526 C544 ) C526_=_C565( C526 C565 ) C526_=_C603( C526 C603 ) C526_=_C639( C526 C639 ) C526_=_C675( C526 C675 ) C526_=_C710( C526 C710 ) \nC526_=_C744( C526 C744 ) C526_=_C777( C526 C777 ) C526_=_C809( C526 C809 ) C526_=_C840( C526 C840 ) C526_=_C870( C526 C870 ) C526_=_C899( C526 C899 ) \nC526_=_C927( C526 C927 ) C526_=_C954( C526 C954 ) C526_=_C980( C526 C980 ) C526_=_C1126( C526 C1126 ) C526_=_C1127( C526 C1127 ) C526_=_C1128( C526 C1128 ) \nC526_=_C1129( C526 C1129 ) C526_=_C1130( C526 C1130 ) C526_=_C1131( C526 C1131 ) C526_=_C1132( C526 C1132 ) C526_=_C1134( C526 C1134 ) C526_=_C1135( C526 C1135 ) \nC527_=_C528( C527 C528 ) C527_=_C529( C527 C529 ) C527_=_C530( C527 C530 ) C527_=_C531( C527 C531 ) C527_=_C532( C527 C532 ) C527_=_C533( C527 C533 ) \nC527_=_C534( C527 C534 ) C527_=_C535( C527 C535 ) C527_=_C536( C527 C536 ) C527_=_C537( C527 C537 ) C527_=_C538( C527 C538 ) C527_=_C539( C527 C539 ) \nC527_=_C540( C527 C540 ) C527_=_C541( C527 C541 ) C527_=_C542( C527 C542 ) C527_=_C543( C527 C543 ) C527_=_C544( C527 C544 ) C527_=_C566( C527 C566 ) \nC527_=_C604( C527 C604 ) C527_=_C641( C527 C641 ) C527_=_C676( C527 C676 ) C527_=_C711( C527 C711 ) C527_=_C745( C527 C745 ) C527_=_C778( C527 C778 ) \nC527_=_C810( C527 C810 ) C527_=_C841( C527 C841 ) C527_=_C871( C527 C871 ) C527_=_C900( C527 C900 ) C527_=_C928( C527 C928 ) C527_=_C955( C527 C955 ) \nC527_=_C981( C527 C981 ) C527_=_C1145( C527 C1145 ) C527_=_C1146( C527 C1146 ) C527_=_C1147( C527 C1147 ) C527_=_C1148( C527 C1148 ) C527_=_C1149( C527 C1149 ) \nC527_=_C1150( C527 C1150 ) C527_=_C1151( C527 C1151 ) C527_=_C1152( C527 C1152 ) C527_=_C1154( C527 C1154 ) C528_=_C529( C528 C529 ) C528_=_C530( C528 C530 ) \nC528_=_C531( C528 C531 ) C528_=_C532( C528 C532 ) C528_=_C533( C528 C533 ) C528_=_C534( C528 C534 ) C528_=_C535( C528 C535 ) C528_=_C536( C528 C536 ) \nC528_=_C537( C528 C537 ) C528_=_C538( C528 C538 ) C528_=_C539( C528 C539 ) C528_=_C540( C528 C540 ) C528_=_C541( C528 C541 ) C528_=_C542( C528 C542 ) \nC528_=_C543( C528 C543 ) C528_=_C544( C528 C544 ) C528_=_C567( C528 C567 ) C528_=_C605( C528 C605 ) C528_=_C642( C528 C642 ) C528_=_C678( C528 C678 ) \nC528_=_C712( C528 C712 ) C528_=_C746( C528 C746 ) C528_=_C779( C528 C779 ) C528_=_C811( C528 C811 ) C528_=_C842( C528 C842 ) C528_=_C872( C528 C872 ) \nC528_=_C901( C528 C901 ) C528_=_C929( C528 C929 ) C528_=_C956( C528 C956 ) C528_=_C982( C528 C982 ) C528_=_C1163( C528 C1163 ) C528_=_C1164( C528 C1164 ) \nC528_=_C1165( C528 C1165 ) C528_=_C1166( C528 C1166 ) C528_=_C1167( C528 C1167 ) C528_=_C1168( C528 C1168 ) C528_=_C1169( C528 C1169 ) C528_=_C1170( C528 C1170 ) \nC528_=_C1171( C528 C1171 ) C529_=_C530( C529 C530 ) C529_=_C531( C529 C531 ) C529_=_C532( C529 C532 ) C529_=_C533( C529 C533 ) C529_=_C534( C529 C534 ) \nC529_=_C535( C529 C535 ) C529_=_C536( C529 C536 ) C529_=_C537( C529 C537 ) C529_=_C538( C529 C538 ) C529_=_C539( C529 C539 ) C529_=_C540( C529 C540 ) \nC529_=_C541( C529 C541 ) C529_=_C542( C529 C542 ) C529_=_C543( C529 C543 ) C529_=_C544( C529 C544 ) C529_=_C568( C529 C568 ) C529_=_C606( C529 C606 ) \nC529_=_C643( C529 C643 ) C529_=_C679( C529 C679 ) C529_=_C714( C529 C714 ) C529_=_C747( C529 C747 ) C529_=_C780( C529 C780 ) C529_=_C812( C529 C812 ) \nC529_=_C843( C529 C843 ) C529_=_C873( C529 C873 ) C529_=_C902( C529 C902 ) C529_=_C930( C529 C930 ) C529_=_C957( C529 C957 ) C529_=_C983( C529 C983 ) \nC529_=_C1180( C529 C1180 ) C529_=_C1181( C529 C1181 ) C529_=_C1182( C529 C1182 ) C529_=_C1183( C529 C1183 ) C529_=_C1184( C529 C1184 ) C529_=_C1185( C529 C1185 ) \nC529_=_C1186( C529 C1186 ) C529_=_C1187( C529 C1187 ) C529_=_C1188( C529 C1188 ) C530_=_C531( C530 C531 ) C530_=_C532( C530 C532 ) C530_=_C533( C530 C533 ) \nC530_=_C534( C530 C534 ) C530_=_C535( C530 C535 ) C530_=_C536( C530 C536 ) C530_=_C537( C530 C537 ) C530_=_C538( C530 C538 ) C530_=_C539( C530 C539 ) \nC530_=_C540( C530 C540 ) C530_=_C541( C530 C541 ) C530_=_C542( C530 C542 ) C530_=_C543( C530 C543 ) C530_=_C544( C530 C544 ) C530_=_C569( C530 C569 ) \nC530_=_C607( C530 C607 ) C530_=_C644( C530 C644 ) C530_=_C680( C530 C680 ) C530_=_C715( C530 C715 ) C530_=_C749( C530 C749 ) C530_=_C781( C530 C781 ) \nC530_=_C813( C530 C813 ) C530_=_C844( C530 C844 ) C530_=_C874( C530 C874 ) C530_=_C903( C530 C903 ) C530_=_C931( C530 C931 ) C530_=_C958( C530 C958 ) \nC530_=_C984( C530 C984 ) C530_=_C1195( C530 C1195 ) C530_=_C1196( C530 C1196 ) C530_=_C1197( C530 C1197 ) C530_=_C1198( C530 C1198 ) C530_=_C1199( C530 C1199 ) \nC530_=_C1200( C530 C1200 ) C530_=_C1201( C530 C1201 ) C530_=_C1202( C530 C1202 ) C530_=_C1203( C530 C1203 ) C531_=_C532( C531 C532 ) C531_=_C533( C531 C533 ) \nC531_=_C534( C531 C534 ) C531_=_C535( C531 C535 ) C531_=_C536( C531 C536 ) C531_=_C537( C531 C537 ) C531_=_C538( C531 C538 ) C531_=_C539( C531 C539 ) \nC531_=_C540( C531 C540 ) C531_=_C541( C531 C541 ) C531_=_C542( C531 C542 ) C531_=_C543( C531 C543 ) C531_=_C544( C531 C544 ) C531_=_C570( C531 C570 ) \nC531_=_C608( C531 C608 ) C531_=_C645( C531 C645 ) C531_=_C681( C531 C681 ) C531_=_C716( C531 C716 ) C531_=_C750( C531 C750 ) C531_=_C783( C531 C783 ) \nC531_=_C814( C531 C814 ) C531_=_C845( C531 C845 ) C531_=_C875( C531 C875 ) C531_=_C904( C531 C904 ) C531_=_C932( C531 C932 ) C531_=_C959( C531 C959 ) \nC531_=_C985( C531 C985 ) C531_=_C1209( C531 C1209 ) C531_=_C1210( C531 C1210 ) C531_=_C1211( C531 C1211 ) C531_=_C1212( C531 C1212 ) C531_=_C1213( C531 C1213 ) \nC531_=_C1214( C531 C1214 ) C531_=_C1215( C531 C1215 ) C531_=_C1216( C531 C1216 ) C531_=_C1217( C531 C1217 ) C532_=_C533( C532 C533 ) C532_=_C534( C532 C534 ) \nC532_=_C535( C532 C535 ) C532_=_C536( C532 C536 ) C532_=_C537( C532 C537 ) C532_=_C538( C532 C538 ) C532_=_C539( C532 C539 ) C532_=_C540( C532 C540 ) \nC532_=_C541( C532 C541 ) C532_=_C542( C532 C542 ) C532_=_C543( C532 C543 ) C532_=_C544( C532 C544 ) C532_=_C571( C532 C571 ) C532_=_C609( C532 C609 ) \nC532_=_C646( C532 C646 ) C532_=_C682( C532 C682 ) C532_=_C717( C532 C717 ) C532_=_C751( C532 C751 ) C532_=_C784( C532 C784 ) C532_=_C816( C532 C816 ) \nC532_=_C846( C532 C846 ) C532_=_C876( C532 C876 ) C532_=_C905( C532 C905 ) C532_=_C933( C532 C933 ) C532_=_C960( C532 C960 ) C532_=_C986( C532 C986 ) \nC532_=_C1222( C532 C1222 ) C532_=_C1223( C532 C1223 ) C532_=_C1224( C532 C1224 ) C532_=_C1225( C532 C1225 ) C532_=_C1226( C532 C1226 ) C532_=_C1227( C532 C1227 ) \nC532_=_C1228( C532 C1228 ) C532_=_C1229( C532 C1229 ) C532_=_C1230( C532 C1230 ) C533_=_C534( C533 C534 ) C533_=_C535( C533 C535 ) C533_=_C536( C533 C536 ) \nC533_=_C537( C533 C537 ) C533_=_C538( C533 C538 ) C533_=_C539( C533 C539 ) C533_=_C540( C533 C540 ) C533_=_C541( C533 C541 ) C533_=_C542( C533 C542 ) \nC533_=_C543( C533 C543 ) C533_=_C544( C533 C544 ) C533_=_C572( C533 C572 ) C533_=_C610( C533 C610 ) C533_=_C647( C533 C647 ) C533_=_C683( C533 C683 ) \nC533_=_C718( C533 C718 ) C533_=_C752( C533 C752 ) C533_=_C785( C533 C785 ) C533_=_C817( C533 C817 ) C533_=_C848( C533 C848 ) C533_=_C877( C533 C877 ) \nC533_=_C906( C533 C906 ) C533_=_C934( C533 C934 ) C533_=_C961( C533 C961 ) C533_=_C987( C533 C987 ) C533_=_C1234( C533 C1234 ) C533_=_C1235( C533 C1235 ) \nC533_=_C1236( C533 C1236 ) C533_=_C1237( C533 C1237 ) C533_=_C1238( C533 C1238 ) C533_=_C1239( C533 C1239 ) C533_=_C1240( C533 C1240 ) C533_=_C1241( C533 C1241 ) \nC533_=_C1242( C533 C1242 ) C534_=_C535( C534 C535 ) C534_=_C536( C534 C536 ) C534_=_C537( C534 C537 ) C534_=_C538( C534 C538 ) C534_=_C539( C534 C539 ) \nC534_=_C540( C534 C540 ) C534_=_C541( C534</w:t>
      </w:r>
    </w:p>
    <w:p>
      <w:pPr>
        <w:pStyle w:val="PreformattedText"/>
        <w:bidi w:val="0"/>
        <w:spacing w:before="0" w:after="0"/>
        <w:jc w:val="left"/>
        <w:rPr/>
      </w:pPr>
      <w:r>
        <w:rPr/>
        <w:t xml:space="preserve"> </w:t>
      </w:r>
      <w:r>
        <w:rPr/>
        <w:t>C541 ) C534_=_C542( C534 C542 ) C534_=_C543( C534 C543 ) C534_=_C544( C534 C544 ) C534_=_C573( C534 C573 ) \nC534_=_C611( C534 C611 ) C534_=_C648( C534 C648 ) C534_=_C684( C534 C684 ) C534_=_C719( C534 C719 ) C534_=_C753( C534 C753 ) C534_=_C786( C534 C786 ) \nC534_=_C818( C534 C818 ) C534_=_C849( C534 C849 ) C534_=_C879( C534 C879 ) C534_=_C907( C534 C907 ) C534_=_C935( C534 C935 ) C534_=_C962( C534 C962 ) \nC534_=_C988( C534 C988 ) C534_=_C1245( C534 C1245 ) C534_=_C1246( C534 C1246 ) C534_=_C1247( C534 C1247 ) C534_=_C1248( C534 C1248 ) C534_=_C1249( C534 C1249 ) \nC534_=_C1250( C534 C1250 ) C534_=_C1251( C534 C1251 ) C534_=_C1252( C534 C1252 ) C534_=_C1253( C534 C1253 ) C535_=_C536( C535 C536 ) C535_=_C537( C535 C537 ) \nC535_=_C538( C535 C538 ) C535_=_C539( C535 C539 ) C535_=_C540( C535 C540 ) C535_=_C541( C535 C541 ) C535_=_C542( C535 C542 ) C535_=_C543( C535 C543 ) \nC535_=_C544( C535 C544 ) C535_=_C574( C535 C574 ) C535_=_C612( C535 C612 ) C535_=_C649( C535 C649 ) C535_=_C685( C535 C685 ) C535_=_C720( C535 C720 ) \nC535_=_C754( C535 C754 ) C535_=_C787( C535 C787 ) C535_=_C819( C535 C819 ) C535_=_C850( C535 C850 ) C535_=_C880( C535 C880 ) C535_=_C909( C535 C909 ) \nC535_=_C936( C535 C936 ) C535_=_C963( C535 C963 ) C535_=_C989( C535 C989 ) C535_=_C1255( C535 C1255 ) C535_=_C1256( C535 C1256 ) C535_=_C1257( C535 C1257 ) \nC535_=_C1258( C535 C1258 ) C535_=_C1259( C535 C1259 ) C535_=_C1260( C535 C1260 ) C535_=_C1261( C535 C1261 ) C535_=_C1262( C535 C1262 ) C535_=_C1263( C535 C1263 ) \nC536_=_C537( C536 C537 ) C536_=_C538( C536 C538 ) C536_=_C539( C536 C539 ) C536_=_C540( C536 C540 ) C536_=_C541( C536 C541 ) C536_=_C542( C536 C542 ) \nC536_=_C543( C536 C543 ) C536_=_C544( C536 C544 ) C536_=_C575( C536 C575 ) C536_=_C613( C536 C613 ) C536_=_C650( C536 C650 ) C536_=_C686( C536 C686 ) \nC536_=_C721( C536 C721 ) C536_=_C755( C536 C755 ) C536_=_C788( C536 C788 ) C536_=_C820( C536 C820 ) C536_=_C851( C536 C851 ) C536_=_C881( C536 C881 ) \nC536_=_C910( C536 C910 ) C536_=_C938( C536 C938 ) C536_=_C964( C536 C964 ) C536_=_C990( C536 C990 ) C536_=_C1264( C536 C1264 ) C536_=_C1265( C536 C1265 ) \nC536_=_C1266( C536 C1266 ) C536_=_C1267( C536 C1267 ) C536_=_C1268( C536 C1268 ) C536_=_C1269( C536 C1269 ) C536_=_C1270( C536 C1270 ) C536_=_C1271( C536 C1271 ) \nC536_=_C1272( C536 C1272 ) C537_=_C538( C537 C538 ) C537_=_C539( C537 C539 ) C537_=_C540( C537 C540 ) C537_=_C541( C537 C541 ) C537_=_C542( C537 C542 ) \nC537_=_C543( C537 C543 ) C537_=_C544( C537 C544 ) C537_=_C576( C537 C576 ) C537_=_C614( C537 C614 ) C537_=_C651( C537 C651 ) C537_=_C687( C537 C687 ) \nC537_=_C722( C537 C722 ) C537_=_C756( C537 C756 ) C537_=_C789( C537 C789 ) C537_=_C821( C537 C821 ) C537_=_C852( C537 C852 ) C537_=_C882( C537 C882 ) \nC537_=_C911( C537 C911 ) C537_=_C939( C537 C939 ) C537_=_C966( C537 C966 ) C537_=_C991( C537 C991 ) C537_=_C1016( C537 C1016 ) C537_=_C1040( C537 C1040 ) \nC537_=_C1063( C537 C1063 ) C537_=_C1085( C537 C1085 ) C537_=_C1106( C537 C1106 ) C537_=_C1126( C537 C1126 ) C537_=_C1145( C537 C1145 ) C537_=_C1163( C537 C1163 ) \nC537_=_C1180( C537 C1180 ) C537_=_C1195( C537 C1195 ) C537_=_C1209( C537 C1209 ) C537_=_C1222( C537 C1222 ) C537_=_C1234( C537 C1234 ) C537_=_C1245( C537 C1245 ) \nC537_=_C1255( C537 C1255 ) C537_=_C1264( C537 C1264 ) C537_=_C1280( C537 C1280 ) C538_=_C539( C538 C539 ) C538_=_C540( C538 C540 ) C538_=_C541( C538 C541 ) \nC538_=_C542( C538 C542 ) C538_=_C543( C538 C543 ) C538_=_C544( C538 C544 ) C538_=_C577( C538 C577 ) C538_=_C615( C538 C615 ) C538_=_C652( C538 C652 ) \nC538_=_C688( C538 C688 ) C538_=_C723( C538 C723 ) C538_=_C757( C538 C757 ) C538_=_C790( C538 C790 ) C538_=_C822( C538 C822 ) C538_=_C853( C538 C853 ) \nC538_=_C883( C538 C883 ) C538_=_C912( C538 C912 ) C538_=_C940( C538 C940 ) C538_=_C967( C538 C967 ) C538_=_C993( C538 C993 ) C538_=_C1017( C538 C1017 ) \nC538_=_C1041( C538 C1041 ) C538_=_C1064( C538 C1064 ) C538_=_C1086( C538 C1086 ) C538_=_C1107( C538 C1107 ) C538_=_C1127( C538 C1127 ) C538_=_C1146( C538 C1146 ) \nC538_=_C1164( C538 C1164 ) C538_=_C1181( C538 C1181 ) C538_=_C1196( C538 C1196 ) C538_=_C1210( C538 C1210 ) C538_=_C1223( C538 C1223 ) C538_=_C1235( C538 C1235 ) \nC538_=_C1246( C538 C1246 ) C538_=_C1256( C538 C1256 ) C538_=_C1265( C538 C1265 ) C538_=_C1287( C538 C1287 ) C539_=_C540( C539 C540 ) C539_=_C541( C539 C541 ) \nC539_=_C542( C539 C542 ) C539_=_C543( C539 C543 ) C539_=_C544( C539 C544 ) C539_=_C578( C539 C578 ) C539_=_C616( C539 C616 ) C539_=_C653( C539 C653 ) \nC539_=_C689( C539 C689 ) C539_=_C724( C539 C724 ) C539_=_C758( C539 C758 ) C539_=_C791( C539 C791 ) C539_=_C823( C539 C823 ) C539_=_C854( C539 C854 ) \nC539_=_C884( C539 C884 ) C539_=_C913( C539 C913 ) C539_=_C941( C539 C941 ) C539_=_C968( C539 C968 ) C539_=_C994( C539 C994 ) C539_=_C1019( C539 C1019 ) \nC539_=_C1042( C539 C1042 ) C539_=_C1065( C539 C1065 ) C539_=_C1087( C539 C1087 ) C539_=_C1108( C539 C1108 ) C539_=_C1128( C539 C1128 ) C539_=_C1147( C539 C1147 ) \nC539_=_C1165( C539 C1165 ) C539_=_C1182( C539 C1182 ) C539_=_C1197( C539 C1197 ) C539_=_C1211( C539 C1211 ) C539_=_C1224( C539 C1224 ) C539_=_C1236( C539 C1236 ) \nC539_=_C1247( C539 C1247 ) C539_=_C1257( C539 C1257 ) C539_=_C1266( C539 C1266 ) C539_=_C1293( C539 C1293 ) C540_=_C541( C540 C541 ) C540_=_C542( C540 C542 ) \nC540_=_C543( C540 C543 ) C540_=_C544( C540 C544 ) C540_=_C579( C540 C579 ) C540_=_C617( C540 C617 ) C540_=_C654( C540 C654 ) C540_=_C690( C540 C690 ) \nC540_=_C725( C540 C725 ) C540_=_C759( C540 C759 ) C540_=_C792( C540 C792 ) C540_=_C824( C540 C824 ) C540_=_C855( C540 C855 ) C540_=_C885( C540 C885 ) \nC540_=_C914( C540 C914 ) C540_=_C942( C540 C942 ) C540_=_C969( C540 C969 ) C540_=_C995( C540 C995 ) C540_=_C1020( C540 C1020 ) C540_=_C1044( C540 C1044 ) \nC540_=_C1066( C540 C1066 ) C540_=_C1088( C540 C1088 ) C540_=_C1109( C540 C1109 ) C540_=_C1129( C540 C1129 ) C540_=_C1148( C540 C1148 ) C540_=_C1166( C540 C1166 ) \nC540_=_C1183( C540 C1183 ) C540_=_C1198( C540 C1198 ) C540_=_C1212( C540 C1212 ) C540_=_C1225( C540 C1225 ) C540_=_C1237( C540 C1237 ) C540_=_C1248( C540 C1248 ) \nC540_=_C1258( C540 C1258 ) C540_=_C1267( C540 C1267 ) C540_=_C1298( C540 C1298 ) C541_=_C542( C541 C542 ) C541_=_C543( C541 C543 ) C541_=_C544( C541 C544 ) \nC541_=_C580( C541 C580 ) C541_=_C618( C541 C618 ) C541_=_C655( C541 C655 ) C541_=_C691( C541 C691 ) C541_=_C726( C541 C726 ) C541_=_C760( C541 C760 ) \nC541_=_C793( C541 C793 ) C541_=_C825( C541 C825 ) C541_=_C856( C541 C856 ) C541_=_C886( C541 C886 ) C541_=_C915( C541 C915 ) C541_=_C943( C541 C943 ) \nC541_=_C970( C541 C970 ) C541_=_C996( C541 C996 ) C541_=_C1021( C541 C1021 ) C541_=_C1045( C541 C1045 ) C541_=_C1068( C541 C1068 ) C541_=_C1089( C541 C1089 ) \nC541_=_C1110( C541 C1110 ) C541_=_C1130( C541 C1130 ) C541_=_C1149( C541 C1149 ) C541_=_C1167( C541 C1167 ) C541_=_C1184( C541 C1184 ) C541_=_C1199( C541 C1199 ) \nC541_=_C1213( C541 C1213 ) C541_=_C1226( C541 C1226 ) C541_=_C1238( C541 C1238 ) C541_=_C1249( C541 C1249 ) C541_=_C1259( C541 C1259 ) C541_=_C1268( C541 C1268 ) \nC541_=_C1302( C541 C1302 ) C542_=_C543( C542 C543 ) C542_=_C544( C542 C544 ) C542_=_C581( C542 C581 ) C542_=_C619( C542 C619 ) C542_=_C656( C542 C656 ) \nC542_=_C692( C542 C692 ) C542_=_C727( C542 C727 ) C542_=_C761( C542 C761 ) C542_=_C794( C542 C794 ) C542_=_C826( C542 C826 ) C542_=_C857( C542 C857 ) \nC542_=_C887( C542 C887 ) C542_=_C916( C542 C916 ) C542_=_C944( C542 C944 ) C542_=_C971( C542 C971 ) C542_=_C997( C542 C997 ) C542_=_C1022( C542 C1022 ) \nC542_=_C1046( C542 C1046 ) C542_=_C1069( C542 C1069 ) C542_=_C1091( C542 C1091 ) C542_=_C1111( C542 C1111 ) C542_=_C1131( C542 C1131 ) C542_=_C1150( C542 C1150 ) \nC542_=_C1168( C542 C1168 ) C542_=_C1185( C542 C1185 ) C542_=_C1200( C542 C1200 ) C542_=_C1214( C542 C1214 ) C542_=_C1227( C542 C1227 ) C542_=_C1239( C542 C1239 ) \nC542_=_C1250( C542 C1250 ) C542_=_C1260( C542 C1260 ) C542_=_C1269( C542 C1269 ) C542_=_C1305( C542 C1305 ) C543_=_C544( C543 C544 ) C543_=_C582( C543 C582 ) \nC543_=_C620( C543 C620 ) C543_=_C657( C543 C657 ) C543_=_C693( C543 C693 ) C543_=_C728( C543 C728 ) C543_=_C762( C543 C762 ) C543_=_C795( C543 C795 ) \nC543_=_C827( C543 C827 ) C543_=_C858( C543 C858 ) C543_=_C888( C543 C888 ) C543_=_C917( C543 C917 ) C543_=_C945( C543 C945 ) C543_=_C972( C543 C972 ) \nC543_=_C998( C543 C998 ) C543_=_C1023( C543 C1023 ) C543_=_C1047( C543 C1047 ) C543_=_C1070( C543 C1070 ) C543_=_C1092( C543 C1092 ) C543_=_C1113( C543 C1113 ) \nC543_=_C1132( C543 C1132 ) C543_=_C1151( C543 C1151 ) C543_=_C1169( C543 C1169 ) C543_=_C1186( C543 C1186 ) C543_=_C1201( C543 C1201 ) C543_=_C1215( C543 C1215 ) \nC543_=_C1228( C543 C1228 ) C543_=_C1240( C543 C1240 ) C543_=_C1251( C543 C1251 ) C543_=_C1261( C543 C1261 ) C543_=_C1270( C543 C1270 ) C543_=_C1307( C543 C1307 ) \nC544_=_C583( C544 C583 ) C544_=_C621( C544 C621 ) C544_=_C658( C544 C658 ) C544_=_C694( C544 C694 ) C544_=_C729( C544 C729 ) C544_=_C763( C544 C763 ) \nC544_=_C796( C544 C796 ) C544_=_C828( C544 C828 ) C544_=_C859( C544 C859 ) C544_=_C889( C544 C889 ) C544_=_C918( C544 C918 ) C544_=_C946( C544 C946 ) \nC544_=_C973( C544 C973 ) C544_=_C999( C544 C999 ) C544_=_C1024( C544 C1024 ) C544_=_C1048( C544 C1048 ) C544_=_C1071( C544 C1071 ) C544_=_C1093( C544 C1093 ) \nC544_=_C1114( C544 C1114 ) C544_=_C1134( C544 C1134 ) C544_=_C1152( C544 C1152 ) C544_=_C1170( C544 C1170 ) C544_=_C1187( C544 C1187 ) C544_=_C1202( C544 C1202 ) \nC544_=_C1216( C544 C1216 ) C544_=_C1229( C544 C1229 ) C544_=_C1241( C544 C1241 ) C544_=_C1252( C544 C1252 ) C544_=_C1262( C544 C1262 ) C544_=_C1271( C544 C1271 ) \nC544_=_C1308( C544 C1308 ) C559_=_C560( C559 C560 ) C559_=_C561( C559 C561 ) C559_=_C562( C559 C562 ) C559_=_C564( C559 C564 ) C559_=_C565( C559 C565 ) \nC559_=_C566( C559 C566 ) C559_=_C567( C559 C567 ) C559_=_C568( C559 C568 ) C559_=_C569( C559 C569 ) C559_=_C570( C559 C570 ) C559_=_C571( C559 C571 ) \nC559_=_C572( C559 C572 ) C559_=_C573( C559</w:t>
      </w:r>
    </w:p>
    <w:p>
      <w:pPr>
        <w:pStyle w:val="PreformattedText"/>
        <w:bidi w:val="0"/>
        <w:spacing w:before="0" w:after="0"/>
        <w:jc w:val="left"/>
        <w:rPr/>
      </w:pPr>
      <w:r>
        <w:rPr/>
        <w:t xml:space="preserve"> </w:t>
      </w:r>
      <w:r>
        <w:rPr/>
        <w:t>C573 ) C559_=_C574( C559 C574 ) C559_=_C575( C559 C575 ) C559_=_C576( C559 C576 ) C559_=_C577( C559 C577 ) \nC559_=_C578( C559 C578 ) C559_=_C579( C559 C579 ) C559_=_C580( C559 C580 ) C559_=_C581( C559 C581 ) C559_=_C582( C559 C582 ) C559_=_C583( C559 C583 ) \nC559_=_C597( C559 C597 ) C559_=_C634( C559 C634 ) C559_=_C670( C559 C670 ) C559_=_C705( C559 C705 ) C559_=_C739( C559 C739 ) C559_=_C772( C559 C772 ) \nC559_=_C804( C559 C804 ) C559_=_C835( C559 C835 ) C559_=_C865( C559 C865 ) C559_=_C894( C559 C894 ) C559_=_C922( C559 C922 ) C559_=_C949( C559 C949 ) \nC559_=_C975( C559 C975 ) C559_=_C1016( C559 C1016 ) C559_=_C1017( C559 C1017 ) C559_=_C1019( C559 C1019 ) C559_=_C1020( C559 C1020 ) C559_=_C1021( C559 C1021 ) \nC559_=_C1022( C559 C1022 ) C559_=_C1023( C559 C1023 ) C559_=_C1024( C559 C1024 ) C559_=_C1025( C559 C1025 ) C560_=_C561( C560 C561 ) C560_=_C562( C560 C562 ) \nC560_=_C564( C560 C564 ) C560_=_C565( C560 C565 ) C560_=_C566( C560 C566 ) C560_=_C567( C560 C567 ) C560_=_C568( C560 C568 ) C560_=_C569( C560 C569 ) \nC560_=_C570( C560 C570 ) C560_=_C571( C560 C571 ) C560_=_C572( C560 C572 ) C560_=_C573( C560 C573 ) C560_=_C574( C560 C574 ) C560_=_C575( C560 C575 ) \nC560_=_C576( C560 C576 ) C560_=_C577( C560 C577 ) C560_=_C578( C560 C578 ) C560_=_C579( C560 C579 ) C560_=_C580( C560 C580 ) C560_=_C581( C560 C581 ) \nC560_=_C582( C560 C582 ) C560_=_C583( C560 C583 ) C560_=_C598( C560 C598 ) C560_=_C635( C560 C635 ) C560_=_C671( C560 C671 ) C560_=_C706( C560 C706 ) \nC560_=_C740( C560 C740 ) C560_=_C773( C560 C773 ) C560_=_C805( C560 C805 ) C560_=_C836( C560 C836 ) C560_=_C866( C560 C866 ) C560_=_C895( C560 C895 ) \nC560_=_C923( C560 C923 ) C560_=_C950( C560 C950 ) C560_=_C976( C560 C976 ) C560_=_C1040( C560 C1040 ) C560_=_C1041( C560 C1041 ) C560_=_C1042( C560 C1042 ) \nC560_=_C1044( C560 C1044 ) C560_=_C1045( C560 C1045 ) C560_=_C1046( C560 C1046 ) C560_=_C1047( C560 C1047 ) C560_=_C1048( C560 C1048 ) C560_=_C1049( C560 C1049 ) \nC561_=_C562( C561 C562 ) C561_=_C564( C561 C564 ) C561_=_C565( C561 C565 ) C561_=_C566( C561 C566 ) C561_=_C567( C561 C567 ) C561_=_C568( C561 C568 ) \nC561_=_C569( C561 C569 ) C561_=_C570( C561 C570 ) C561_=_C571( C561 C571 ) C561_=_C572( C561 C572 ) C561_=_C573( C561 C573 ) C561_=_C574( C561 C574 ) \nC561_=_C575( C561 C575 ) C561_=_C576( C561 C576 ) C561_=_C577( C561 C577 ) C561_=_C578( C561 C578 ) C561_=_C579( C561 C579 ) C561_=_C580( C561 C580 ) \nC561_=_C581( C561 C581 ) C561_=_C582( C561 C582 ) C561_=_C583( C561 C583 ) C561_=_C599( C561 C599 ) C561_=_C636( C561 C636 ) C561_=_C672( C561 C672 ) \nC561_=_C707( C561 C707 ) C561_=_C741( C561 C741 ) C561_=_C774( C561 C774 ) C561_=_C806( C561 C806 ) C561_=_C837( C561 C837 ) C561_=_C867( C561 C867 ) \nC561_=_C896( C561 C896 ) C561_=_C924( C561 C924 ) C561_=_C951( C561 C951 ) C561_=_C977( C561 C977 ) C561_=_C1063( C561 C1063 ) C561_=_C1064( C561 C1064 ) \nC561_=_C1065( C561 C1065 ) C561_=_C1066( C561 C1066 ) C561_=_C1068( C561 C1068 ) C561_=_C1069( C561 C1069 ) C561_=_C1070( C561 C1070 ) C561_=_C1071( C561 C1071 ) \nC561_=_C1072( C561 C1072 ) C562_=_C564( C562 C564 ) C562_=_C565( C562 C565 ) C562_=_C566( C562 C566 ) C562_=_C567( C562 C567 ) C562_=_C568( C562 C568 ) \nC562_=_C569( C562 C569 ) C562_=_C570( C562 C570 ) C562_=_C571( C562 C571 ) C562_=_C572( C562 C572 ) C562_=_C573( C562 C573 ) C562_=_C574( C562 C574 ) \nC562_=_C575( C562 C575 ) C562_=_C576( C562 C576 ) C562_=_C577( C562 C577 ) C562_=_C578( C562 C578 ) C562_=_C579( C562 C579 ) C562_=_C580( C562 C580 ) \nC562_=_C581( C562 C581 ) C562_=_C582( C562 C582 ) C562_=_C583( C562 C583 ) C562_=_C600( C562 C600 ) C562_=_C637( C562 C637 ) C562_=_C673( C562 C673 ) \nC562_=_C708( C562 C708 ) C562_=_C742( C562 C742 ) C562_=_C775( C562 C775 ) C562_=_C807( C562 C807 ) C562_=_C838( C562 C838 ) C562_=_C868( C562 C868 ) \nC562_=_C897( C562 C897 ) C562_=_C925( C562 C925 ) C562_=_C952( C562 C952 ) C562_=_C978( C562 C978 ) C562_=_C1085( C562 C1085 ) C562_=_C1086( C562 C1086 ) \nC562_=_C1087( C562 C1087 ) C562_=_C1088( C562 C1088 ) C562_=_C1089( C562 C1089 ) C562_=_C1091( C562 C1091 ) C562_=_C1092( C562 C1092 ) C562_=_C1093( C562 C1093 ) \nC562_=_C1094( C562 C1094 ) C564_=_C565( C564 C565 ) C564_=_C566( C564 C566 ) C564_=_C567( C564 C567 ) C564_=_C568( C564 C568 ) C564_=_C569( C564 C569 ) \nC564_=_C570( C564 C570 ) C564_=_C571( C564 C571 ) C564_=_C572( C564 C572 ) C564_=_C573( C564 C573 ) C564_=_C574( C564 C574 ) C564_=_C575( C564 C575 ) \nC564_=_C576( C564 C576 ) C564_=_C577( C564 C577 ) C564_=_C578( C564 C578 ) C564_=_C579( C564 C579 ) C564_=_C580( C564 C580 ) C564_=_C581( C564 C581 ) \nC564_=_C582( C564 C582 ) C564_=_C583( C564 C583 ) C564_=_C601( C564 C601 ) C564_=_C638( C564 C638 ) C564_=_C674( C564 C674 ) C564_=_C709( C564 C709 ) \nC564_=_C743( C564 C743 ) C564_=_C776( C564 C776 ) C564_=_C808( C564 C808 ) C564_=_C839( C564 C839 ) C564_=_C869( C564 C869 ) C564_=_C898( C564 C898 ) \nC564_=_C926( C564 C926 ) C564_=_C953( C564 C953 ) C564_=_C979( C564 C979 ) C564_=_C1106( C564 C1106 ) C564_=_C1107( C564 C1107 ) C564_=_C1108( C564 C1108 ) \nC564_=_C1109( C564 C1109 ) C564_=_C1110( C564 C1110 ) C564_=_C1111( C564 C1111 ) C564_=_C1113( C564 C1113 ) C564_=_C1114( C564 C1114 ) C564_=_C1115( C564 C1115 ) \nC565_=_C566( C565 C566 ) C565_=_C567( C565 C567 ) C565_=_C568( C565 C568 ) C565_=_C569( C565 C569 ) C565_=_C570( C565 C570 ) C565_=_C571( C565 C571 ) \nC565_=_C572( C565 C572 ) C565_=_C573( C565 C573 ) C565_=_C574( C565 C574 ) C565_=_C575( C565 C575 ) C565_=_C576( C565 C576 ) C565_=_C577( C565 C577 ) \nC565_=_C578( C565 C578 ) C565_=_C579( C565 C579 ) C565_=_C580( C565 C580 ) C565_=_C581( C565 C581 ) C565_=_C582( C565 C582 ) C565_=_C583( C565 C583 ) \nC565_=_C603( C565 C603 ) C565_=_C639( C565 C639 ) C565_=_C675( C565 C675 ) C565_=_C710( C565 C710 ) C565_=_C744( C565 C744 ) C565_=_C777( C565 C777 ) \nC565_=_C809( C565 C809 ) C565_=_C840( C565 C840 ) C565_=_C870( C565 C870 ) C565_=_C899( C565 C899 ) C565_=_C927( C565 C927 ) C565_=_C954( C565 C954 ) \nC565_=_C980( C565 C980 ) C565_=_C1126( C565 C1126 ) C565_=_C1127( C565 C1127 ) C565_=_C1128( C565 C1128 ) C565_=_C1129( C565 C1129 ) C565_=_C1130( C565 C1130 ) \nC565_=_C1131( C565 C1131 ) C565_=_C1132( C565 C1132 ) C565_=_C1134( C565 C1134 ) C565_=_C1135( C565 C1135 ) C566_=_C567( C566 C567 ) C566_=_C568( C566 C568 ) \nC566_=_C569( C566 C569 ) C566_=_C570( C566 C570 ) C566_=_C571( C566 C571 ) C566_=_C572( C566 C572 ) C566_=_C573( C566 C573 ) C566_=_C574( C566 C574 ) \nC566_=_C575( C566 C575 ) C566_=_C576( C566 C576 ) C566_=_C577( C566 C577 ) C566_=_C578( C566 C578 ) C566_=_C579( C566 C579 ) C566_=_C580( C566 C580 ) \nC566_=_C581( C566 C581 ) C566_=_C582( C566 C582 ) C566_=_C583( C566 C583 ) C566_=_C604( C566 C604 ) C566_=_C641( C566 C641 ) C566_=_C676( C566 C676 ) \nC566_=_C711( C566 C711 ) C566_=_C745( C566 C745 ) C566_=_C778( C566 C778 ) C566_=_C810( C566 C810 ) C566_=_C841( C566 C841 ) C566_=_C871( C566 C871 ) \nC566_=_C900( C566 C900 ) C566_=_C928( C566 C928 ) C566_=_C955( C566 C955 ) C566_=_C981( C566 C981 ) C566_=_C1145( C566 C1145 ) C566_=_C1146( C566 C1146 ) \nC566_=_C1147( C566 C1147 ) C566_=_C1148( C566 C1148 ) C566_=_C1149( C566 C1149 ) C566_=_C1150( C566 C1150 ) C566_=_C1151( C566 C1151 ) C566_=_C1152( C566 C1152 ) \nC566_=_C1154( C566 C1154 ) C567_=_C568( C567 C568 ) C567_=_C569( C567 C569 ) C567_=_C570( C567 C570 ) C567_=_C571( C567 C571 ) C567_=_C572( C567 C572 ) \nC567_=_C573( C567 C573 ) C567_=_C574( C567 C574 ) C567_=_C575( C567 C575 ) C567_=_C576( C567 C576 ) C567_=_C577( C567 C577 ) C567_=_C578( C567 C578 ) \nC567_=_C579( C567 C579 ) C567_=_C580( C567 C580 ) C567_=_C581( C567 C581 ) C567_=_C582( C567 C582 ) C567_=_C583( C567 C583 ) C567_=_C605( C567 C605 ) \nC567_=_C642( C567 C642 ) C567_=_C678( C567 C678 ) C567_=_C712( C567 C712 ) C567_=_C746( C567 C746 ) C567_=_C779( C567 C779 ) C567_=_C811( C567 C811 ) \nC567_=_C842( C567 C842 ) C567_=_C872( C567 C872 ) C567_=_C901( C567 C901 ) C567_=_C929( C567 C929 ) C567_=_C956( C567 C956 ) C567_=_C982( C567 C982 ) \nC567_=_C1163( C567 C1163 ) C567_=_C1164( C567 C1164 ) C567_=_C1165( C567 C1165 ) C567_=_C1166( C567 C1166 ) C567_=_C1167( C567 C1167 ) C567_=_C1168( C567 C1168 ) \nC567_=_C1169( C567 C1169 ) C567_=_C1170( C567 C1170 ) C567_=_C1171( C567 C1171 ) C568_=_C569( C568 C569 ) C568_=_C570( C568 C570 ) C568_=_C571( C568 C571 ) \nC568_=_C572( C568 C572 ) C568_=_C573( C568 C573 ) C568_=_C574( C568 C574 ) C568_=_C575( C568 C575 ) C568_=_C576( C568 C576 ) C568_=_C577( C568 C577 ) \nC568_=_C578( C568 C578 ) C568_=_C579( C568 C579 ) C568_=_C580( C568 C580 ) C568_=_C581( C568 C581 ) C568_=_C582( C568 C582 ) C568_=_C583( C568 C583 ) \nC568_=_C606( C568 C606 ) C568_=_C643( C568 C643 ) C568_=_C679( C568 C679 ) C568_=_C714( C568 C714 ) C568_=_C747( C568 C747 ) C568_=_C780( C568 C780 ) \nC568_=_C812( C568 C812 ) C568_=_C843( C568 C843 ) C568_=_C873( C568 C873 ) C568_=_C902( C568 C902 ) C568_=_C930( C568 C930 ) C568_=_C957( C568 C957 ) \nC568_=_C983( C568 C983 ) C568_=_C1180( C568 C1180 ) C568_=_C1181( C568 C1181 ) C568_=_C1182( C568 C1182 ) C568_=_C1183( C568 C1183 ) C568_=_C1184( C568 C1184 ) \nC568_=_C1185( C568 C1185 ) C568_=_C1186( C568 C1186 ) C568_=_C1187( C568 C1187 ) C568_=_C1188( C568 C1188 ) C569_=_C570( C569 C570 ) C569_=_C571( C569 C571 ) \nC569_=_C572( C569 C572 ) C569_=_C573( C569 C573 ) C569_=_C574( C569 C574 ) C569_=_C575( C569 C575 ) C569_=_C576( C569 C576 ) C569_=_C577( C569 C577 ) \nC569_=_C578( C569 C578 ) C569_=_C579( C569 C579 ) C569_=_C580( C569 C580 ) C569_=_C581( C569 C581 ) C569_=_C582( C569 C582 ) C569_=_C583( C569 C583 ) \nC569_=_C607( C569 C607 ) C569_=_C644( C569 C644 ) C569_=_C680( C569 C680 ) C569_=_C715( C569 C715 ) C569_=_C749( C569 C749 ) C569_=_C781( C569 C781 ) \nC569_=_C813( C569 C813 ) C569_=_C844( C569 C844 ) C569_=_C874( C569 C874 ) C569_=_C903( C569 C903 ) C569_=_C931( C569 C931 ) C569_=_C958( C569 C958 ) \nC569_=_C984( C569 C984 ) C569_=_C1195( C569 C1195 ) C569_=_C1196(</w:t>
      </w:r>
    </w:p>
    <w:p>
      <w:pPr>
        <w:pStyle w:val="PreformattedText"/>
        <w:bidi w:val="0"/>
        <w:spacing w:before="0" w:after="0"/>
        <w:jc w:val="left"/>
        <w:rPr/>
      </w:pPr>
      <w:r>
        <w:rPr/>
        <w:t xml:space="preserve"> </w:t>
      </w:r>
      <w:r>
        <w:rPr/>
        <w:t>C569 C1196 ) C569_=_C1197( C569 C1197 ) C569_=_C1198( C569 C1198 ) C569_=_C1199( C569 C1199 ) \nC569_=_C1200( C569 C1200 ) C569_=_C1201( C569 C1201 ) C569_=_C1202( C569 C1202 ) C569_=_C1203( C569 C1203 ) C570_=_C571( C570 C571 ) C570_=_C572( C570 C572 ) \nC570_=_C573( C570 C573 ) C570_=_C574( C570 C574 ) C570_=_C575( C570 C575 ) C570_=_C576( C570 C576 ) C570_=_C577( C570 C577 ) C570_=_C578( C570 C578 ) \nC570_=_C579( C570 C579 ) C570_=_C580( C570 C580 ) C570_=_C581( C570 C581 ) C570_=_C582( C570 C582 ) C570_=_C583( C570 C583 ) C570_=_C608( C570 C608 ) \nC570_=_C645( C570 C645 ) C570_=_C681( C570 C681 ) C570_=_C716( C570 C716 ) C570_=_C750( C570 C750 ) C570_=_C783( C570 C783 ) C570_=_C814( C570 C814 ) \nC570_=_C845( C570 C845 ) C570_=_C875( C570 C875 ) C570_=_C904( C570 C904 ) C570_=_C932( C570 C932 ) C570_=_C959( C570 C959 ) C570_=_C985( C570 C985 ) \nC570_=_C1209( C570 C1209 ) C570_=_C1210( C570 C1210 ) C570_=_C1211( C570 C1211 ) C570_=_C1212( C570 C1212 ) C570_=_C1213( C570 C1213 ) C570_=_C1214( C570 C1214 ) \nC570_=_C1215( C570 C1215 ) C570_=_C1216( C570 C1216 ) C570_=_C1217( C570 C1217 ) C571_=_C572( C571 C572 ) C571_=_C573( C571 C573 ) C571_=_C574( C571 C574 ) \nC571_=_C575( C571 C575 ) C571_=_C576( C571 C576 ) C571_=_C577( C571 C577 ) C571_=_C578( C571 C578 ) C571_=_C579( C571 C579 ) C571_=_C580( C571 C580 ) \nC571_=_C581( C571 C581 ) C571_=_C582( C571 C582 ) C571_=_C583( C571 C583 ) C571_=_C609( C571 C609 ) C571_=_C646( C571 C646 ) C571_=_C682( C571 C682 ) \nC571_=_C717( C571 C717 ) C571_=_C751( C571 C751 ) C571_=_C784( C571 C784 ) C571_=_C816( C571 C816 ) C571_=_C846( C571 C846 ) C571_=_C876( C571 C876 ) \nC571_=_C905( C571 C905 ) C571_=_C933( C571 C933 ) C571_=_C960( C571 C960 ) C571_=_C986( C571 C986 ) C571_=_C1222( C571 C1222 ) C571_=_C1223( C571 C1223 ) \nC571_=_C1224( C571 C1224 ) C571_=_C1225( C571 C1225 ) C571_=_C1226( C571 C1226 ) C571_=_C1227( C571 C1227 ) C571_=_C1228( C571 C1228 ) C571_=_C1229( C571 C1229 ) \nC571_=_C1230( C571 C1230 ) C572_=_C573( C572 C573 ) C572_=_C574( C572 C574 ) C572_=_C575( C572 C575 ) C572_=_C576( C572 C576 ) C572_=_C577( C572 C577 ) \nC572_=_C578( C572 C578 ) C572_=_C579( C572 C579 ) C572_=_C580( C572 C580 ) C572_=_C581( C572 C581 ) C572_=_C582( C572 C582 ) C572_=_C583( C572 C583 ) \nC572_=_C610( C572 C610 ) C572_=_C647( C572 C647 ) C572_=_C683( C572 C683 ) C572_=_C718( C572 C718 ) C572_=_C752( C572 C752 ) C572_=_C785( C572 C785 ) \nC572_=_C817( C572 C817 ) C572_=_C848( C572 C848 ) C572_=_C877( C572 C877 ) C572_=_C906( C572 C906 ) C572_=_C934( C572 C934 ) C572_=_C961( C572 C961 ) \nC572_=_C987( C572 C987 ) C572_=_C1234( C572 C1234 ) C572_=_C1235( C572 C1235 ) C572_=_C1236( C572 C1236 ) C572_=_C1237( C572 C1237 ) C572_=_C1238( C572 C1238 ) \nC572_=_C1239( C572 C1239 ) C572_=_C1240( C572 C1240 ) C572_=_C1241( C572 C1241 ) C572_=_C1242( C572 C1242 ) C573_=_C574( C573 C574 ) C573_=_C575( C573 C575 ) \nC573_=_C576( C573 C576 ) C573_=_C577( C573 C577 ) C573_=_C578( C573 C578 ) C573_=_C579( C573 C579 ) C573_=_C580( C573 C580 ) C573_=_C581( C573 C581 ) \nC573_=_C582( C573 C582 ) C573_=_C583( C573 C583 ) C573_=_C611( C573 C611 ) C573_=_C648( C573 C648 ) C573_=_C684( C573 C684 ) C573_=_C719( C573 C719 ) \nC573_=_C753( C573 C753 ) C573_=_C786( C573 C786 ) C573_=_C818( C573 C818 ) C573_=_C849( C573 C849 ) C573_=_C879( C573 C879 ) C573_=_C907( C573 C907 ) \nC573_=_C935( C573 C935 ) C573_=_C962( C573 C962 ) C573_=_C988( C573 C988 ) C573_=_C1245( C573 C1245 ) C573_=_C1246( C573 C1246 ) C573_=_C1247( C573 C1247 ) \nC573_=_C1248( C573 C1248 ) C573_=_C1249( C573 C1249 ) C573_=_C1250( C573 C1250 ) C573_=_C1251( C573 C1251 ) C573_=_C1252( C573 C1252 ) C573_=_C1253( C573 C1253 ) \nC574_=_C575( C574 C575 ) C574_=_C576( C574 C576 ) C574_=_C577( C574 C577 ) C574_=_C578( C574 C578 ) C574_=_C579( C574 C579 ) C574_=_C580( C574 C580 ) \nC574_=_C581( C574 C581 ) C574_=_C582( C574 C582 ) C574_=_C583( C574 C583 ) C574_=_C612( C574 C612 ) C574_=_C649( C574 C649 ) C574_=_C685( C574 C685 ) \nC574_=_C720( C574 C720 ) C574_=_C754( C574 C754 ) C574_=_C787( C574 C787 ) C574_=_C819( C574 C819 ) C574_=_C850( C574 C850 ) C574_=_C880( C574 C880 ) \nC574_=_C909( C574 C909 ) C574_=_C936( C574 C936 ) C574_=_C963( C574 C963 ) C574_=_C989( C574 C989 ) C574_=_C1255( C574 C1255 ) C574_=_C1256( C574 C1256 ) \nC574_=_C1257( C574 C1257 ) C574_=_C1258( C574 C1258 ) C574_=_C1259( C574 C1259 ) C574_=_C1260( C574 C1260 ) C574_=_C1261( C574 C1261 ) C574_=_C1262( C574 C1262 ) \nC574_=_C1263( C574 C1263 ) C575_=_C576( C575 C576 ) C575_=_C577( C575 C577 ) C575_=_C578( C575 C578 ) C575_=_C579( C575 C579 ) C575_=_C580( C575 C580 ) \nC575_=_C581( C575 C581 ) C575_=_C582( C575 C582 ) C575_=_C583( C575 C583 ) C575_=_C613( C575 C613 ) C575_=_C650( C575 C650 ) C575_=_C686( C575 C686 ) \nC575_=_C721( C575 C721 ) C575_=_C755( C575 C755 ) C575_=_C788( C575 C788 ) C575_=_C820( C575 C820 ) C575_=_C851( C575 C851 ) C575_=_C881( C575 C881 ) \nC575_=_C910( C575 C910 ) C575_=_C938( C575 C938 ) C575_=_C964( C575 C964 ) C575_=_C990( C575 C990 ) C575_=_C1264( C575 C1264 ) C575_=_C1265( C575 C1265 ) \nC575_=_C1266( C575 C1266 ) C575_=_C1267( C575 C1267 ) C575_=_C1268( C575 C1268 ) C575_=_C1269( C575 C1269 ) C575_=_C1270( C575 C1270 ) C575_=_C1271( C575 C1271 ) \nC575_=_C1272( C575 C1272 ) C576_=_C577( C576 C577 ) C576_=_C578( C576 C578 ) C576_=_C579( C576 C579 ) C576_=_C580( C576 C580 ) C576_=_C581( C576 C581 ) \nC576_=_C582( C576 C582 ) C576_=_C583( C576 C583 ) C576_=_C614( C576 C614 ) C576_=_C651( C576 C651 ) C576_=_C687( C576 C687 ) C576_=_C722( C576 C722 ) \nC576_=_C756( C576 C756 ) C576_=_C789( C576 C789 ) C576_=_C821( C576 C821 ) C576_=_C852( C576 C852 ) C576_=_C882( C576 C882 ) C576_=_C911( C576 C911 ) \nC576_=_C939( C576 C939 ) C576_=_C966( C576 C966 ) C576_=_C991( C576 C991 ) C576_=_C1016( C576 C1016 ) C576_=_C1040( C576 C1040 ) C576_=_C1063( C576 C1063 ) \nC576_=_C1085( C576 C1085 ) C576_=_C1106( C576 C1106 ) C576_=_C1126( C576 C1126 ) C576_=_C1145( C576 C1145 ) C576_=_C1163( C576 C1163 ) C576_=_C1180( C576 C1180 ) \nC576_=_C1195( C576 C1195 ) C576_=_C1209( C576 C1209 ) C576_=_C1222( C576 C1222 ) C576_=_C1234( C576 C1234 ) C576_=_C1245( C576 C1245 ) C576_=_C1255( C576 C1255 ) \nC576_=_C1264( C576 C1264 ) C576_=_C1280( C576 C1280 ) C577_=_C578( C577 C578 ) C577_=_C579( C577 C579 ) C577_=_C580( C577 C580 ) C577_=_C581( C577 C581 ) \nC577_=_C582( C577 C582 ) C577_=_C583( C577 C583 ) C577_=_C615( C577 C615 ) C577_=_C652( C577 C652 ) C577_=_C688( C577 C688 ) C577_=_C723( C577 C723 ) \nC577_=_C757( C577 C757 ) C577_=_C790( C577 C790 ) C577_=_C822( C577 C822 ) C577_=_C853( C577 C853 ) C577_=_C883( C577 C883 ) C577_=_C912( C577 C912 ) \nC577_=_C940( C577 C940 ) C577_=_C967( C577 C967 ) C577_=_C993( C577 C993 ) C577_=_C1017( C577 C1017 ) C577_=_C1041( C577 C1041 ) C577_=_C1064( C577 C1064 ) \nC577_=_C1086( C577 C1086 ) C577_=_C1107( C577 C1107 ) C577_=_C1127( C577 C1127 ) C577_=_C1146( C577 C1146 ) C577_=_C1164( C577 C1164 ) C577_=_C1181( C577 C1181 ) \nC577_=_C1196( C577 C1196 ) C577_=_C1210( C577 C1210 ) C577_=_C1223( C577 C1223 ) C577_=_C1235( C577 C1235 ) C577_=_C1246( C577 C1246 ) C577_=_C1256( C577 C1256 ) \nC577_=_C1265( C577 C1265 ) C577_=_C1287( C577 C1287 ) C578_=_C579( C578 C579 ) C578_=_C580( C578 C580 ) C578_=_C581( C578 C581 ) C578_=_C582( C578 C582 ) \nC578_=_C583( C578 C583 ) C578_=_C616( C578 C616 ) C578_=_C653( C578 C653 ) C578_=_C689( C578 C689 ) C578_=_C724( C578 C724 ) C578_=_C758( C578 C758 ) \nC578_=_C791( C578 C791 ) C578_=_C823( C578 C823 ) C578_=_C854( C578 C854 ) C578_=_C884( C578 C884 ) C578_=_C913( C578 C913 ) C578_=_C941( C578 C941 ) \nC578_=_C968( C578 C968 ) C578_=_C994( C578 C994 ) C578_=_C1019( C578 C1019 ) C578_=_C1042( C578 C1042 ) C578_=_C1065( C578 C1065 ) C578_=_C1087( C578 C1087 ) \nC578_=_C1108( C578 C1108 ) C578_=_C1128( C578 C1128 ) C578_=_C1147( C578 C1147 ) C578_=_C1165( C578 C1165 ) C578_=_C1182( C578 C1182 ) C578_=_C1197( C578 C1197 ) \nC578_=_C1211( C578 C1211 ) C578_=_C1224( C578 C1224 ) C578_=_C1236( C578 C1236 ) C578_=_C1247( C578 C1247 ) C578_=_C1257( C578 C1257 ) C578_=_C1266( C578 C1266 ) \nC578_=_C1293( C578 C1293 ) C579_=_C580( C579 C580 ) C579_=_C581( C579 C581 ) C579_=_C582( C579 C582 ) C579_=_C583( C579 C583 ) C579_=_C617( C579 C617 ) \nC579_=_C654( C579 C654 ) C579_=_C690( C579 C690 ) C579_=_C725( C579 C725 ) C579_=_C759( C579 C759 ) C579_=_C792( C579 C792 ) C579_=_C824( C579 C824 ) \nC579_=_C855( C579 C855 ) C579_=_C885( C579 C885 ) C579_=_C914( C579 C914 ) C579_=_C942( C579 C942 ) C579_=_C969( C579 C969 ) C579_=_C995( C579 C995 ) \nC579_=_C1020( C579 C1020 ) C579_=_C1044( C579 C1044 ) C579_=_C1066( C579 C1066 ) C579_=_C1088( C579 C1088 ) C579_=_C1109( C579 C1109 ) C579_=_C1129( C579 C1129 ) \nC579_=_C1148( C579 C1148 ) C579_=_C1166( C579 C1166 ) C579_=_C1183( C579 C1183 ) C579_=_C1198( C579 C1198 ) C579_=_C1212( C579 C1212 ) C579_=_C1225( C579 C1225 ) \nC579_=_C1237( C579 C1237 ) C579_=_C1248( C579 C1248 ) C579_=_C1258( C579 C1258 ) C579_=_C1267( C579 C1267 ) C579_=_C1298( C579 C1298 ) C580_=_C581( C580 C581 ) \nC580_=_C582( C580 C582 ) C580_=_C583( C580 C583 ) C580_=_C618( C580 C618 ) C580_=_C655( C580 C655 ) C580_=_C691( C580 C691 ) C580_=_C726( C580 C726 ) \nC580_=_C760( C580 C760 ) C580_=_C793( C580 C793 ) C580_=_C825( C580 C825 ) C580_=_C856( C580 C856 ) C580_=_C886( C580 C886 ) C580_=_C915( C580 C915 ) \nC580_=_C943( C580 C943 ) C580_=_C970( C580 C970 ) C580_=_C996( C580 C996 ) C580_=_C1021( C580 C1021 ) C580_=_C1045( C580 C1045 ) C580_=_C1068( C580 C1068 ) \nC580_=_C1089( C580 C1089 ) C580_=_C1110( C580 C1110 ) C580_=_C1130( C580 C1130 ) C580_=_C1149( C580 C1149 ) C580_=_C1167( C580 C1167 ) C580_=_C1184( C580 C1184 ) \nC580_=_C1199( C580 C1199 ) C580_=_C1213( C580 C1213 ) C580_=_C1226( C580 C1226 ) C580_=_C1238( C580 C1238 ) C580_=_C1249( C580 C1249 ) C580_=_C1259( C580 C1259 ) \nC580_=_C1268( C580 C1268 ) C580_=_C1302( C580 C1302 ) C581_=_C582( C581 C582 ) C581_=_C583( C581 C583</w:t>
      </w:r>
    </w:p>
    <w:p>
      <w:pPr>
        <w:pStyle w:val="PreformattedText"/>
        <w:bidi w:val="0"/>
        <w:spacing w:before="0" w:after="0"/>
        <w:jc w:val="left"/>
        <w:rPr/>
      </w:pPr>
      <w:r>
        <w:rPr/>
        <w:t xml:space="preserve"> </w:t>
      </w:r>
      <w:r>
        <w:rPr/>
        <w:t>) C581_=_C619( C581 C619 ) C581_=_C656( C581 C656 ) \nC581_=_C692( C581 C692 ) C581_=_C727( C581 C727 ) C581_=_C761( C581 C761 ) C581_=_C794( C581 C794 ) C581_=_C826( C581 C826 ) C581_=_C857( C581 C857 ) \nC581_=_C887( C581 C887 ) C581_=_C916( C581 C916 ) C581_=_C944( C581 C944 ) C581_=_C971( C581 C971 ) C581_=_C997( C581 C997 ) C581_=_C1022( C581 C1022 ) \nC581_=_C1046( C581 C1046 ) C581_=_C1069( C581 C1069 ) C581_=_C1091( C581 C1091 ) C581_=_C1111( C581 C1111 ) C581_=_C1131( C581 C1131 ) C581_=_C1150( C581 C1150 ) \nC581_=_C1168( C581 C1168 ) C581_=_C1185( C581 C1185 ) C581_=_C1200( C581 C1200 ) C581_=_C1214( C581 C1214 ) C581_=_C1227( C581 C1227 ) C581_=_C1239( C581 C1239 ) \nC581_=_C1250( C581 C1250 ) C581_=_C1260( C581 C1260 ) C581_=_C1269( C581 C1269 ) C581_=_C1305( C581 C1305 ) C582_=_C583( C582 C583 ) C582_=_C620( C582 C620 ) \nC582_=_C657( C582 C657 ) C582_=_C693( C582 C693 ) C582_=_C728( C582 C728 ) C582_=_C762( C582 C762 ) C582_=_C795( C582 C795 ) C582_=_C827( C582 C827 ) \nC582_=_C858( C582 C858 ) C582_=_C888( C582 C888 ) C582_=_C917( C582 C917 ) C582_=_C945( C582 C945 ) C582_=_C972( C582 C972 ) C582_=_C998( C582 C998 ) \nC582_=_C1023( C582 C1023 ) C582_=_C1047( C582 C1047 ) C582_=_C1070( C582 C1070 ) C582_=_C1092( C582 C1092 ) C582_=_C1113( C582 C1113 ) C582_=_C1132( C582 C1132 ) \nC582_=_C1151( C582 C1151 ) C582_=_C1169( C582 C1169 ) C582_=_C1186( C582 C1186 ) C582_=_C1201( C582 C1201 ) C582_=_C1215( C582 C1215 ) C582_=_C1228( C582 C1228 ) \nC582_=_C1240( C582 C1240 ) C582_=_C1251( C582 C1251 ) C582_=_C1261( C582 C1261 ) C582_=_C1270( C582 C1270 ) C582_=_C1307( C582 C1307 ) C583_=_C621( C583 C621 ) \nC583_=_C658( C583 C658 ) C583_=_C694( C583 C694 ) C583_=_C729( C583 C729 ) C583_=_C763( C583 C763 ) C583_=_C796( C583 C796 ) C583_=_C828( C583 C828 ) \nC583_=_C859( C583 C859 ) C583_=_C889( C583 C889 ) C583_=_C918( C583 C918 ) C583_=_C946( C583 C946 ) C583_=_C973( C583 C973 ) C583_=_C999( C583 C999 ) \nC583_=_C1024( C583 C1024 ) C583_=_C1048( C583 C1048 ) C583_=_C1071( C583 C1071 ) C583_=_C1093( C583 C1093 ) C583_=_C1114( C583 C1114 ) C583_=_C1134( C583 C1134 ) \nC583_=_C1152( C583 C1152 ) C583_=_C1170( C583 C1170 ) C583_=_C1187( C583 C1187 ) C583_=_C1202( C583 C1202 ) C583_=_C1216( C583 C1216 ) C583_=_C1229( C583 C1229 ) \nC583_=_C1241( C583 C1241 ) C583_=_C1252( C583 C1252 ) C583_=_C1262( C583 C1262 ) C583_=_C1271( C583 C1271 ) C583_=_C1308( C583 C1308 ) C597_=_C598( C597 C598 ) \nC597_=_C599( C597 C599 ) C597_=_C600( C597 C600 ) C597_=_C601( C597 C601 ) C597_=_C603( C597 C603 ) C597_=_C604( C597 C604 ) C597_=_C605( C597 C605 ) \nC597_=_C606( C597 C606 ) C597_=_C607( C597 C607 ) C597_=_C608( C597 C608 ) C597_=_C609( C597 C609 ) C597_=_C610( C597 C610 ) C597_=_C611( C597 C611 ) \nC597_=_C612( C597 C612 ) C597_=_C613( C597 C613 ) C597_=_C614( C597 C614 ) C597_=_C615( C597 C615 ) C597_=_C616( C597 C616 ) C597_=_C617( C597 C617 ) \nC597_=_C618( C597 C618 ) C597_=_C619( C597 C619 ) C597_=_C620( C597 C620 ) C597_=_C621( C597 C621 ) C597_=_C634( C597 C634 ) C597_=_C670( C597 C670 ) \nC597_=_C705( C597 C705 ) C597_=_C739( C597 C739 ) C597_=_C772( C597 C772 ) C597_=_C804( C597 C804 ) C597_=_C835( C597 C835 ) C597_=_C865( C597 C865 ) \nC597_=_C894( C597 C894 ) C597_=_C922( C597 C922 ) C597_=_C949( C597 C949 ) C597_=_C975( C597 C975 ) C597_=_C1016( C597 C1016 ) C597_=_C1017( C597 C1017 ) \nC597_=_C1019( C597 C1019 ) C597_=_C1020( C597 C1020 ) C597_=_C1021( C597 C1021 ) C597_=_C1022( C597 C1022 ) C597_=_C1023( C597 C1023 ) C597_=_C1024( C597 C1024 ) \nC597_=_C1025( C597 C1025 ) C598_=_C599( C598 C599 ) C598_=_C600( C598 C600 ) C598_=_C601( C598 C601 ) C598_=_C603( C598 C603 ) C598_=_C604( C598 C604 ) \nC598_=_C605( C598 C605 ) C598_=_C606( C598 C606 ) C598_=_C607( C598 C607 ) C598_=_C608( C598 C608 ) C598_=_C609( C598 C609 ) C598_=_C610( C598 C610 ) \nC598_=_C611( C598 C611 ) C598_=_C612( C598 C612 ) C598_=_C613( C598 C613 ) C598_=_C614( C598 C614 ) C598_=_C615( C598 C615 ) C598_=_C616( C598 C616 ) \nC598_=_C617( C598 C617 ) C598_=_C618( C598 C618 ) C598_=_C619( C598 C619 ) C598_=_C620( C598 C620 ) C598_=_C621( C598 C621 ) C598_=_C635( C598 C635 ) \nC598_=_C671( C598 C671 ) C598_=_C706( C598 C706 ) C598_=_C740( C598 C740 ) C598_=_C773( C598 C773 ) C598_=_C805( C598 C805 ) C598_=_C836( C598 C836 ) \nC598_=_C866( C598 C866 ) C598_=_C895( C598 C895 ) C598_=_C923( C598 C923 ) C598_=_C950( C598 C950 ) C598_=_C976( C598 C976 ) C598_=_C1040( C598 C1040 ) \nC598_=_C1041( C598 C1041 ) C598_=_C1042( C598 C1042 ) C598_=_C1044( C598 C1044 ) C598_=_C1045( C598 C1045 ) C598_=_C1046( C598 C1046 ) C598_=_C1047( C598 C1047 ) \nC598_=_C1048( C598 C1048 ) C598_=_C1049( C598 C1049 ) C599_=_C600( C599 C600 ) C599_=_C601( C599 C601 ) C599_=_C603( C599 C603 ) C599_=_C604( C599 C604 ) \nC599_=_C605( C599 C605 ) C599_=_C606( C599 C606 ) C599_=_C607( C599 C607 ) C599_=_C608( C599 C608 ) C599_=_C609( C599 C609 ) C599_=_C610( C599 C610 ) \nC599_=_C611( C599 C611 ) C599_=_C612( C599 C612 ) C599_=_C613( C599 C613 ) C599_=_C614( C599 C614 ) C599_=_C615( C599 C615 ) C599_=_C616( C599 C616 ) \nC599_=_C617( C599 C617 ) C599_=_C618( C599 C618 ) C599_=_C619( C599 C619 ) C599_=_C620( C599 C620 ) C599_=_C621( C599 C621 ) C599_=_C636( C599 C636 ) \nC599_=_C672( C599 C672 ) C599_=_C707( C599 C707 ) C599_=_C741( C599 C741 ) C599_=_C774( C599 C774 ) C599_=_C806( C599 C806 ) C599_=_C837( C599 C837 ) \nC599_=_C867( C599 C867 ) C599_=_C896( C599 C896 ) C599_=_C924( C599 C924 ) C599_=_C951( C599 C951 ) C599_=_C977( C599 C977 ) C599_=_C1063( C599 C1063 ) \nC599_=_C1064( C599 C1064 ) C599_=_C1065( C599 C1065 ) C599_=_C1066( C599 C1066 ) C599_=_C1068( C599 C1068 ) C599_=_C1069( C599 C1069 ) C599_=_C1070( C599 C1070 ) \nC599_=_C1071( C599 C1071 ) C599_=_C1072( C599 C1072 ) C600_=_C601( C600 C601 ) C600_=_C603( C600 C603 ) C600_=_C604( C600 C604 ) C600_=_C605( C600 C605 ) \nC600_=_C606( C600 C606 ) C600_=_C607( C600 C607 ) C600_=_C608( C600 C608 ) C600_=_C609( C600 C609 ) C600_=_C610( C600 C610 ) C600_=_C611( C600 C611 ) \nC600_=_C612( C600 C612 ) C600_=_C613( C600 C613 ) C600_=_C614( C600 C614 ) C600_=_C615( C600 C615 ) C600_=_C616( C600 C616 ) C600_=_C617( C600 C617 ) \nC600_=_C618( C600 C618 ) C600_=_C619( C600 C619 ) C600_=_C620( C600 C620 ) C600_=_C621( C600 C621 ) C600_=_C637( C600 C637 ) C600_=_C673( C600 C673 ) \nC600_=_C708( C600 C708 ) C600_=_C742( C600 C742 ) C600_=_C775( C600 C775 ) C600_=_C807( C600 C807 ) C600_=_C838( C600 C838 ) C600_=_C868( C600 C868 ) \nC600_=_C897( C600 C897 ) C600_=_C925( C600 C925 ) C600_=_C952( C600 C952 ) C600_=_C978( C600 C978 ) C600_=_C1085( C600 C1085 ) C600_=_C1086( C600 C1086 ) \nC600_=_C1087( C600 C1087 ) C600_=_C1088( C600 C1088 ) C600_=_C1089( C600 C1089 ) C600_=_C1091( C600 C1091 ) C600_=_C1092( C600 C1092 ) C600_=_C1093( C600 C1093 ) \nC600_=_C1094( C600 C1094 ) C601_=_C603( C601 C603 ) C601_=_C604( C601 C604 ) C601_=_C605( C601 C605 ) C601_=_C606( C601 C606 ) C601_=_C607( C601 C607 ) \nC601_=_C608( C601 C608 ) C601_=_C609( C601 C609 ) C601_=_C610( C601 C610 ) C601_=_C611( C601 C611 ) C601_=_C612( C601 C612 ) C601_=_C613( C601 C613 ) \nC601_=_C614( C601 C614 ) C601_=_C615( C601 C615 ) C601_=_C616( C601 C616 ) C601_=_C617( C601 C617 ) C601_=_C618( C601 C618 ) C601_=_C619( C601 C619 ) \nC601_=_C620( C601 C620 ) C601_=_C621( C601 C621 ) C601_=_C638( C601 C638 ) C601_=_C674( C601 C674 ) C601_=_C709( C601 C709 ) C601_=_C743( C601 C743 ) \nC601_=_C776( C601 C776 ) C601_=_C808( C601 C808 ) C601_=_C839( C601 C839 ) C601_=_C869( C601 C869 ) C601_=_C898( C601 C898 ) C601_=_C926( C601 C926 ) \nC601_=_C953( C601 C953 ) C601_=_C979( C601 C979 ) C601_=_C1106( C601 C1106 ) C601_=_C1107( C601 C1107 ) C601_=_C1108( C601 C1108 ) C601_=_C1109( C601 C1109 ) \nC601_=_C1110( C601 C1110 ) C601_=_C1111( C601 C1111 ) C601_=_C1113( C601 C1113 ) C601_=_C1114( C601 C1114 ) C601_=_C1115( C601 C1115 ) C603_=_C604( C603 C604 ) \nC603_=_C605( C603 C605 ) C603_=_C606( C603 C606 ) C603_=_C607( C603 C607 ) C603_=_C608( C603 C608 ) C603_=_C609( C603 C609 ) C603_=_C610( C603 C610 ) \nC603_=_C611( C603 C611 ) C603_=_C612( C603 C612 ) C603_=_C613( C603 C613 ) C603_=_C614( C603 C614 ) C603_=_C615( C603 C615 ) C603_=_C616( C603 C616 ) \nC603_=_C617( C603 C617 ) C603_=_C618( C603 C618 ) C603_=_C619( C603 C619 ) C603_=_C620( C603 C620 ) C603_=_C621( C603 C621 ) C603_=_C639( C603 C639 ) \nC603_=_C675( C603 C675 ) C603_=_C710( C603 C710 ) C603_=_C744( C603 C744 ) C603_=_C777( C603 C777 ) C603_=_C809( C603 C809 ) C603_=_C840( C603 C840 ) \nC603_=_C870( C603 C870 ) C603_=_C899( C603 C899 ) C603_=_C927( C603 C927 ) C603_=_C954( C603 C954 ) C603_=_C980( C603 C980 ) C603_=_C1126( C603 C1126 ) \nC603_=_C1127( C603 C1127 ) C603_=_C1128( C603 C1128 ) C603_=_C1129( C603 C1129 ) C603_=_C1130( C603 C1130 ) C603_=_C1131( C603 C1131 ) C603_=_C1132( C603 C1132 ) \nC603_=_C1134( C603 C1134 ) C603_=_C1135( C603 C1135 ) C604_=_C605( C604 C605 ) C604_=_C606( C604 C606 ) C604_=_C607( C604 C607 ) C604_=_C608( C604 C608 ) \nC604_=_C609( C604 C609 ) C604_=_C610( C604 C610 ) C604_=_C611( C604 C611 ) C604_=_C612( C604 C612 ) C604_=_C613( C604 C613 ) C604_=_C614( C604 C614 ) \nC604_=_C615( C604 C615 ) C604_=_C616( C604 C616 ) C604_=_C617( C604 C617 ) C604_=_C618( C604 C618 ) C604_=_C619( C604 C619 ) C604_=_C620( C604 C620 ) \nC604_=_C621( C604 C621 ) C604_=_C641( C604 C641 ) C604_=_C676( C604 C676 ) C604_=_C711( C604 C711 ) C604_=_C745( C604 C745 ) C604_=_C778( C604 C778 ) \nC604_=_C810( C604 C810 ) C604_=_C841( C604 C841 ) C604_=_C871( C604 C871 ) C604_=_C900( C604 C900 ) C604_=_C928( C604 C928 ) C604_=_C955( C604 C955 ) \nC604_=_C981( C604 C981 ) C604_=_C1145( C604 C1145 ) C604_=_C1146( C604 C1146 ) C604_=_C1147( C604 C1147 ) C604_=_C1148( C604 C1148 ) C604_=_C1149( C604 C1149 ) \nC604_=_C1150( C604 C1150 ) C604_=_C1151( C604 C1151 ) C604_=_C1152( C604 C1152 ) C604_=_C1154( C604 C1154 ) C605_=_C606( C605 C606 ) C605_=_C607( C605 C607 ) \nC605_=_C608( C605 C608 ) C605_=_C609( C605</w:t>
      </w:r>
    </w:p>
    <w:p>
      <w:pPr>
        <w:pStyle w:val="PreformattedText"/>
        <w:bidi w:val="0"/>
        <w:spacing w:before="0" w:after="0"/>
        <w:jc w:val="left"/>
        <w:rPr/>
      </w:pPr>
      <w:r>
        <w:rPr/>
        <w:t xml:space="preserve"> </w:t>
      </w:r>
      <w:r>
        <w:rPr/>
        <w:t>C609 ) C605_=_C610( C605 C610 ) C605_=_C611( C605 C611 ) C605_=_C612( C605 C612 ) C605_=_C613( C605 C613 ) \nC605_=_C614( C605 C614 ) C605_=_C615( C605 C615 ) C605_=_C616( C605 C616 ) C605_=_C617( C605 C617 ) C605_=_C618( C605 C618 ) C605_=_C619( C605 C619 ) \nC605_=_C620( C605 C620 ) C605_=_C621( C605 C621 ) C605_=_C642( C605 C642 ) C605_=_C678( C605 C678 ) C605_=_C712( C605 C712 ) C605_=_C746( C605 C746 ) \nC605_=_C779( C605 C779 ) C605_=_C811( C605 C811 ) C605_=_C842( C605 C842 ) C605_=_C872( C605 C872 ) C605_=_C901( C605 C901 ) C605_=_C929( C605 C929 ) \nC605_=_C956( C605 C956 ) C605_=_C982( C605 C982 ) C605_=_C1163( C605 C1163 ) C605_=_C1164( C605 C1164 ) C605_=_C1165( C605 C1165 ) C605_=_C1166( C605 C1166 ) \nC605_=_C1167( C605 C1167 ) C605_=_C1168( C605 C1168 ) C605_=_C1169( C605 C1169 ) C605_=_C1170( C605 C1170 ) C605_=_C1171( C605 C1171 ) C606_=_C607( C606 C607 ) \nC606_=_C608( C606 C608 ) C606_=_C609( C606 C609 ) C606_=_C610( C606 C610 ) C606_=_C611( C606 C611 ) C606_=_C612( C606 C612 ) C606_=_C613( C606 C613 ) \nC606_=_C614( C606 C614 ) C606_=_C615( C606 C615 ) C606_=_C616( C606 C616 ) C606_=_C617( C606 C617 ) C606_=_C618( C606 C618 ) C606_=_C619( C606 C619 ) \nC606_=_C620( C606 C620 ) C606_=_C621( C606 C621 ) C606_=_C643( C606 C643 ) C606_=_C679( C606 C679 ) C606_=_C714( C606 C714 ) C606_=_C747( C606 C747 ) \nC606_=_C780( C606 C780 ) C606_=_C812( C606 C812 ) C606_=_C843( C606 C843 ) C606_=_C873( C606 C873 ) C606_=_C902( C606 C902 ) C606_=_C930( C606 C930 ) \nC606_=_C957( C606 C957 ) C606_=_C983( C606 C983 ) C606_=_C1180( C606 C1180 ) C606_=_C1181( C606 C1181 ) C606_=_C1182( C606 C1182 ) C606_=_C1183( C606 C1183 ) \nC606_=_C1184( C606 C1184 ) C606_=_C1185( C606 C1185 ) C606_=_C1186( C606 C1186 ) C606_=_C1187( C606 C1187 ) C606_=_C1188( C606 C1188 ) C607_=_C608( C607 C608 ) \nC607_=_C609( C607 C609 ) C607_=_C610( C607 C610 ) C607_=_C611( C607 C611 ) C607_=_C612( C607 C612 ) C607_=_C613( C607 C613 ) C607_=_C614( C607 C614 ) \nC607_=_C615( C607 C615 ) C607_=_C616( C607 C616 ) C607_=_C617( C607 C617 ) C607_=_C618( C607 C618 ) C607_=_C619( C607 C619 ) C607_=_C620( C607 C620 ) \nC607_=_C621( C607 C621 ) C607_=_C644( C607 C644 ) C607_=_C680( C607 C680 ) C607_=_C715( C607 C715 ) C607_=_C749( C607 C749 ) C607_=_C781( C607 C781 ) \nC607_=_C813( C607 C813 ) C607_=_C844( C607 C844 ) C607_=_C874( C607 C874 ) C607_=_C903( C607 C903 ) C607_=_C931( C607 C931 ) C607_=_C958( C607 C958 ) \nC607_=_C984( C607 C984 ) C607_=_C1195( C607 C1195 ) C607_=_C1196( C607 C1196 ) C607_=_C1197( C607 C1197 ) C607_=_C1198( C607 C1198 ) C607_=_C1199( C607 C1199 ) \nC607_=_C1200( C607 C1200 ) C607_=_C1201( C607 C1201 ) C607_=_C1202( C607 C1202 ) C607_=_C1203( C607 C1203 ) C608_=_C609( C608 C609 ) C608_=_C610( C608 C610 ) \nC608_=_C611( C608 C611 ) C608_=_C612( C608 C612 ) C608_=_C613( C608 C613 ) C608_=_C614( C608 C614 ) C608_=_C615( C608 C615 ) C608_=_C616( C608 C616 ) \nC608_=_C617( C608 C617 ) C608_=_C618( C608 C618 ) C608_=_C619( C608 C619 ) C608_=_C620( C608 C620 ) C608_=_C621( C608 C621 ) C608_=_C645( C608 C645 ) \nC608_=_C681( C608 C681 ) C608_=_C716( C608 C716 ) C608_=_C750( C608 C750 ) C608_=_C783( C608 C783 ) C608_=_C814( C608 C814 ) C608_=_C845( C608 C845 ) \nC608_=_C875( C608 C875 ) C608_=_C904( C608 C904 ) C608_=_C932( C608 C932 ) C608_=_C959( C608 C959 ) C608_=_C985( C608 C985 ) C608_=_C1209( C608 C1209 ) \nC608_=_C1210( C608 C1210 ) C608_=_C1211( C608 C1211 ) C608_=_C1212( C608 C1212 ) C608_=_C1213( C608 C1213 ) C608_=_C1214( C608 C1214 ) C608_=_C1215( C608 C1215 ) \nC608_=_C1216( C608 C1216 ) C608_=_C1217( C608 C1217 ) C609_=_C610( C609 C610 ) C609_=_C611( C609 C611 ) C609_=_C612( C609 C612 ) C609_=_C613( C609 C613 ) \nC609_=_C614( C609 C614 ) C609_=_C615( C609 C615 ) C609_=_C616( C609 C616 ) C609_=_C617( C609 C617 ) C609_=_C618( C609 C618 ) C609_=_C619( C609 C619 ) \nC609_=_C620( C609 C620 ) C609_=_C621( C609 C621 ) C609_=_C646( C609 C646 ) C609_=_C682( C609 C682 ) C609_=_C717( C609 C717 ) C609_=_C751( C609 C751 ) \nC609_=_C784( C609 C784 ) C609_=_C816( C609 C816 ) C609_=_C846( C609 C846 ) C609_=_C876( C609 C876 ) C609_=_C905( C609 C905 ) C609_=_C933( C609 C933 ) \nC609_=_C960( C609 C960 ) C609_=_C986( C609 C986 ) C609_=_C1222( C609 C1222 ) C609_=_C1223( C609 C1223 ) C609_=_C1224( C609 C1224 ) C609_=_C1225( C609 C1225 ) \nC609_=_C1226( C609 C1226 ) C609_=_C1227( C609 C1227 ) C609_=_C1228( C609 C1228 ) C609_=_C1229( C609 C1229 ) C609_=_C1230( C609 C1230 ) C610_=_C611( C610 C611 ) \nC610_=_C612( C610 C612 ) C610_=_C613( C610 C613 ) C610_=_C614( C610 C614 ) C610_=_C615( C610 C615 ) C610_=_C616( C610 C616 ) C610_=_C617( C610 C617 ) \nC610_=_C618( C610 C618 ) C610_=_C619( C610 C619 ) C610_=_C620( C610 C620 ) C610_=_C621( C610 C621 ) C610_=_C647( C610 C647 ) C610_=_C683( C610 C683 ) \nC610_=_C718( C610 C718 ) C610_=_C752( C610 C752 ) C610_=_C785( C610 C785 ) C610_=_C817( C610 C817 ) C610_=_C848( C610 C848 ) C610_=_C877( C610 C877 ) \nC610_=_C906( C610 C906 ) C610_=_C934( C610 C934 ) C610_=_C961( C610 C961 ) C610_=_C987( C610 C987 ) C610_=_C1234( C610 C1234 ) C610_=_C1235( C610 C1235 ) \nC610_=_C1236( C610 C1236 ) C610_=_C1237( C610 C1237 ) C610_=_C1238( C610 C1238 ) C610_=_C1239( C610 C1239 ) C610_=_C1240( C610 C1240 ) C610_=_C1241( C610 C1241 ) \nC610_=_C1242( C610 C1242 ) C611_=_C612( C611 C612 ) C611_=_C613( C611 C613 ) C611_=_C614( C611 C614 ) C611_=_C615( C611 C615 ) C611_=_C616( C611 C616 ) \nC611_=_C617( C611 C617 ) C611_=_C618( C611 C618 ) C611_=_C619( C611 C619 ) C611_=_C620( C611 C620 ) C611_=_C621( C611 C621 ) C611_=_C648( C611 C648 ) \nC611_=_C684( C611 C684 ) C611_=_C719( C611 C719 ) C611_=_C753( C611 C753 ) C611_=_C786( C611 C786 ) C611_=_C818( C611 C818 ) C611_=_C849( C611 C849 ) \nC611_=_C879( C611 C879 ) C611_=_C907( C611 C907 ) C611_=_C935( C611 C935 ) C611_=_C962( C611 C962 ) C611_=_C988( C611 C988 ) C611_=_C1245( C611 C1245 ) \nC611_=_C1246( C611 C1246 ) C611_=_C1247( C611 C1247 ) C611_=_C1248( C611 C1248 ) C611_=_C1249( C611 C1249 ) C611_=_C1250( C611 C1250 ) C611_=_C1251( C611 C1251 ) \nC611_=_C1252( C611 C1252 ) C611_=_C1253( C611 C1253 ) C612_=_C613( C612 C613 ) C612_=_C614( C612 C614 ) C612_=_C615( C612 C615 ) C612_=_C616( C612 C616 ) \nC612_=_C617( C612 C617 ) C612_=_C618( C612 C618 ) C612_=_C619( C612 C619 ) C612_=_C620( C612 C620 ) C612_=_C621( C612 C621 ) C612_=_C649( C612 C649 ) \nC612_=_C685( C612 C685 ) C612_=_C720( C612 C720 ) C612_=_C754( C612 C754 ) C612_=_C787( C612 C787 ) C612_=_C819( C612 C819 ) C612_=_C850( C612 C850 ) \nC612_=_C880( C612 C880 ) C612_=_C909( C612 C909 ) C612_=_C936( C612 C936 ) C612_=_C963( C612 C963 ) C612_=_C989( C612 C989 ) C612_=_C1255( C612 C1255 ) \nC612_=_C1256( C612 C1256 ) C612_=_C1257( C612 C1257 ) C612_=_C1258( C612 C1258 ) C612_=_C1259( C612 C1259 ) C612_=_C1260( C612 C1260 ) C612_=_C1261( C612 C1261 ) \nC612_=_C1262( C612 C1262 ) C612_=_C1263( C612 C1263 ) C613_=_C614( C613 C614 ) C613_=_C615( C613 C615 ) C613_=_C616( C613 C616 ) C613_=_C617( C613 C617 ) \nC613_=_C618( C613 C618 ) C613_=_C619( C613 C619 ) C613_=_C620( C613 C620 ) C613_=_C621( C613 C621 ) C613_=_C650( C613 C650 ) C613_=_C686( C613 C686 ) \nC613_=_C721( C613 C721 ) C613_=_C755( C613 C755 ) C613_=_C788( C613 C788 ) C613_=_C820( C613 C820 ) C613_=_C851( C613 C851 ) C613_=_C881( C613 C881 ) \nC613_=_C910( C613 C910 ) C613_=_C938( C613 C938 ) C613_=_C964( C613 C964 ) C613_=_C990( C613 C990 ) C613_=_C1264( C613 C1264 ) C613_=_C1265( C613 C1265 ) \nC613_=_C1266( C613 C1266 ) C613_=_C1267( C613 C1267 ) C613_=_C1268( C613 C1268 ) C613_=_C1269( C613 C1269 ) C613_=_C1270( C613 C1270 ) C613_=_C1271( C613 C1271 ) \nC613_=_C1272( C613 C1272 ) C614_=_C615( C614 C615 ) C614_=_C616( C614 C616 ) C614_=_C617( C614 C617 ) C614_=_C618( C614 C618 ) C614_=_C619( C614 C619 ) \nC614_=_C620( C614 C620 ) C614_=_C621( C614 C621 ) C614_=_C651( C614 C651 ) C614_=_C687( C614 C687 ) C614_=_C722( C614 C722 ) C614_=_C756( C614 C756 ) \nC614_=_C789( C614 C789 ) C614_=_C821( C614 C821 ) C614_=_C852( C614 C852 ) C614_=_C882( C614 C882 ) C614_=_C911( C614 C911 ) C614_=_C939( C614 C939 ) \nC614_=_C966( C614 C966 ) C614_=_C991( C614 C991 ) C614_=_C1016( C614 C1016 ) C614_=_C1040( C614 C1040 ) C614_=_C1063( C614 C1063 ) C614_=_C1085( C614 C1085 ) \nC614_=_C1106( C614 C1106 ) C614_=_C1126( C614 C1126 ) C614_=_C1145( C614 C1145 ) C614_=_C1163( C614 C1163 ) C614_=_C1180( C614 C1180 ) C614_=_C1195( C614 C1195 ) \nC614_=_C1209( C614 C1209 ) C614_=_C1222( C614 C1222 ) C614_=_C1234( C614 C1234 ) C614_=_C1245( C614 C1245 ) C614_=_C1255( C614 C1255 ) C614_=_C1264( C614 C1264 ) \nC614_=_C1280( C614 C1280 ) C615_=_C616( C615 C616 ) C615_=_C617( C615 C617 ) C615_=_C618( C615 C618 ) C615_=_C619( C615 C619 ) C615_=_C620( C615 C620 ) \nC615_=_C621( C615 C621 ) C615_=_C652( C615 C652 ) C615_=_C688( C615 C688 ) C615_=_C723( C615 C723 ) C615_=_C757( C615 C757 ) C615_=_C790( C615 C790 ) \nC615_=_C822( C615 C822 ) C615_=_C853( C615 C853 ) C615_=_C883( C615 C883 ) C615_=_C912( C615 C912 ) C615_=_C940( C615 C940 ) C615_=_C967( C615 C967 ) \nC615_=_C993( C615 C993 ) C615_=_C1017( C615 C1017 ) C615_=_C1041( C615 C1041 ) C615_=_C1064( C615 C1064 ) C615_=_C1086( C615 C1086 ) C615_=_C1107( C615 C1107 ) \nC615_=_C1127( C615 C1127 ) C615_=_C1146( C615 C1146 ) C615_=_C1164( C615 C1164 ) C615_=_C1181( C615 C1181 ) C615_=_C1196( C615 C1196 ) C615_=_C1210( C615 C1210 ) \nC615_=_C1223( C615 C1223 ) C615_=_C1235( C615 C1235 ) C615_=_C1246( C615 C1246 ) C615_=_C1256( C615 C1256 ) C615_=_C1265( C615 C1265 ) C615_=_C1287( C615 C1287 ) \nC616_=_C617( C616 C617 ) C616_=_C618( C616 C618 ) C616_=_C619( C616 C619 ) C616_=_C620( C616 C620 ) C616_=_C621( C616 C621 ) C616_=_C653( C616 C653 ) \nC616_=_C689( C616 C689 ) C616_=_C724( C616 C724 ) C616_=_C758( C616 C758 ) C616_=_C791( C616 C791 ) C616_=_C823( C616 C823 ) C616_=_C854( C616 C854 ) \nC616_=_C884( C616 C884 ) C616_=_C913( C616 C913 ) C616_=_C941( C616 C941 ) C616_=_C968( C616 C968 ) C616_=_C994( C616 C994 ) C616_=_C1019(</w:t>
      </w:r>
    </w:p>
    <w:p>
      <w:pPr>
        <w:pStyle w:val="PreformattedText"/>
        <w:bidi w:val="0"/>
        <w:spacing w:before="0" w:after="0"/>
        <w:jc w:val="left"/>
        <w:rPr/>
      </w:pPr>
      <w:r>
        <w:rPr/>
        <w:t xml:space="preserve"> </w:t>
      </w:r>
      <w:r>
        <w:rPr/>
        <w:t>C616 C1019 ) \nC616_=_C1042( C616 C1042 ) C616_=_C1065( C616 C1065 ) C616_=_C1087( C616 C1087 ) C616_=_C1108( C616 C1108 ) C616_=_C1128( C616 C1128 ) C616_=_C1147( C616 C1147 ) \nC616_=_C1165( C616 C1165 ) C616_=_C1182( C616 C1182 ) C616_=_C1197( C616 C1197 ) C616_=_C1211( C616 C1211 ) C616_=_C1224( C616 C1224 ) C616_=_C1236( C616 C1236 ) \nC616_=_C1247( C616 C1247 ) C616_=_C1257( C616 C1257 ) C616_=_C1266( C616 C1266 ) C616_=_C1293( C616 C1293 ) C617_=_C618( C617 C618 ) C617_=_C619( C617 C619 ) \nC617_=_C620( C617 C620 ) C617_=_C621( C617 C621 ) C617_=_C654( C617 C654 ) C617_=_C690( C617 C690 ) C617_=_C725( C617 C725 ) C617_=_C759( C617 C759 ) \nC617_=_C792( C617 C792 ) C617_=_C824( C617 C824 ) C617_=_C855( C617 C855 ) C617_=_C885( C617 C885 ) C617_=_C914( C617 C914 ) C617_=_C942( C617 C942 ) \nC617_=_C969( C617 C969 ) C617_=_C995( C617 C995 ) C617_=_C1020( C617 C1020 ) C617_=_C1044( C617 C1044 ) C617_=_C1066( C617 C1066 ) C617_=_C1088( C617 C1088 ) \nC617_=_C1109( C617 C1109 ) C617_=_C1129( C617 C1129 ) C617_=_C1148( C617 C1148 ) C617_=_C1166( C617 C1166 ) C617_=_C1183( C617 C1183 ) C617_=_C1198( C617 C1198 ) \nC617_=_C1212( C617 C1212 ) C617_=_C1225( C617 C1225 ) C617_=_C1237( C617 C1237 ) C617_=_C1248( C617 C1248 ) C617_=_C1258( C617 C1258 ) C617_=_C1267( C617 C1267 ) \nC617_=_C1298( C617 C1298 ) C618_=_C619( C618 C619 ) C618_=_C620( C618 C620 ) C618_=_C621( C618 C621 ) C618_=_C655( C618 C655 ) C618_=_C691( C618 C691 ) \nC618_=_C726( C618 C726 ) C618_=_C760( C618 C760 ) C618_=_C793( C618 C793 ) C618_=_C825( C618 C825 ) C618_=_C856( C618 C856 ) C618_=_C886( C618 C886 ) \nC618_=_C915( C618 C915 ) C618_=_C943( C618 C943 ) C618_=_C970( C618 C970 ) C618_=_C996( C618 C996 ) C618_=_C1021( C618 C1021 ) C618_=_C1045( C618 C1045 ) \nC618_=_C1068( C618 C1068 ) C618_=_C1089( C618 C1089 ) C618_=_C1110( C618 C1110 ) C618_=_C1130( C618 C1130 ) C618_=_C1149( C618 C1149 ) C618_=_C1167( C618 C1167 ) \nC618_=_C1184( C618 C1184 ) C618_=_C1199( C618 C1199 ) C618_=_C1213( C618 C1213 ) C618_=_C1226( C618 C1226 ) C618_=_C1238( C618 C1238 ) C618_=_C1249( C618 C1249 ) \nC618_=_C1259( C618 C1259 ) C618_=_C1268( C618 C1268 ) C618_=_C1302( C618 C1302 ) C619_=_C620( C619 C620 ) C619_=_C621( C619 C621 ) C619_=_C656( C619 C656 ) \nC619_=_C692( C619 C692 ) C619_=_C727( C619 C727 ) C619_=_C761( C619 C761 ) C619_=_C794( C619 C794 ) C619_=_C826( C619 C826 ) C619_=_C857( C619 C857 ) \nC619_=_C887( C619 C887 ) C619_=_C916( C619 C916 ) C619_=_C944( C619 C944 ) C619_=_C971( C619 C971 ) C619_=_C997( C619 C997 ) C619_=_C1022( C619 C1022 ) \nC619_=_C1046( C619 C1046 ) C619_=_C1069( C619 C1069 ) C619_=_C1091( C619 C1091 ) C619_=_C1111( C619 C1111 ) C619_=_C1131( C619 C1131 ) C619_=_C1150( C619 C1150 ) \nC619_=_C1168( C619 C1168 ) C619_=_C1185( C619 C1185 ) C619_=_C1200( C619 C1200 ) C619_=_C1214( C619 C1214 ) C619_=_C1227( C619 C1227 ) C619_=_C1239( C619 C1239 ) \nC619_=_C1250( C619 C1250 ) C619_=_C1260( C619 C1260 ) C619_=_C1269( C619 C1269 ) C619_=_C1305( C619 C1305 ) C620_=_C621( C620 C621 ) C620_=_C657( C620 C657 ) \nC620_=_C693( C620 C693 ) C620_=_C728( C620 C728 ) C620_=_C762( C620 C762 ) C620_=_C795( C620 C795 ) C620_=_C827( C620 C827 ) C620_=_C858( C620 C858 ) \nC620_=_C888( C620 C888 ) C620_=_C917( C620 C917 ) C620_=_C945( C620 C945 ) C620_=_C972( C620 C972 ) C620_=_C998( C620 C998 ) C620_=_C1023( C620 C1023 ) \nC620_=_C1047( C620 C1047 ) C620_=_C1070( C620 C1070 ) C620_=_C1092( C620 C1092 ) C620_=_C1113( C620 C1113 ) C620_=_C1132( C620 C1132 ) C620_=_C1151( C620 C1151 ) \nC620_=_C1169( C620 C1169 ) C620_=_C1186( C620 C1186 ) C620_=_C1201( C620 C1201 ) C620_=_C1215( C620 C1215 ) C620_=_C1228( C620 C1228 ) C620_=_C1240( C620 C1240 ) \nC620_=_C1251( C620 C1251 ) C620_=_C1261( C620 C1261 ) C620_=_C1270( C620 C1270 ) C620_=_C1307( C620 C1307 ) C621_=_C658( C621 C658 ) C621_=_C694( C621 C694 ) \nC621_=_C729( C621 C729 ) C621_=_C763( C621 C763 ) C621_=_C796( C621 C796 ) C621_=_C828( C621 C828 ) C621_=_C859( C621 C859 ) C621_=_C889( C621 C889 ) \nC621_=_C918( C621 C918 ) C621_=_C946( C621 C946 ) C621_=_C973( C621 C973 ) C621_=_C999( C621 C999 ) C621_=_C1024( C621 C1024 ) C621_=_C1048( C621 C1048 ) \nC621_=_C1071( C621 C1071 ) C621_=_C1093( C621 C1093 ) C621_=_C1114( C621 C1114 ) C621_=_C1134( C621 C1134 ) C621_=_C1152( C621 C1152 ) C621_=_C1170( C621 C1170 ) \nC621_=_C1187( C621 C1187 ) C621_=_C1202( C621 C1202 ) C621_=_C1216( C621 C1216 ) C621_=_C1229( C621 C1229 ) C621_=_C1241( C621 C1241 ) C621_=_C1252( C621 C1252 ) \nC621_=_C1262( C621 C1262 ) C621_=_C1271( C621 C1271 ) C621_=_C1308( C621 C1308 ) C634_=_C635( C634 C635 ) C634_=_C636( C634 C636 ) C634_=_C637( C634 C637 ) \nC634_=_C638( C634 C638 ) C634_=_C639( C634 C639 ) C634_=_C641( C634 C641 ) C634_=_C642( C634 C642 ) C634_=_C643( C634 C643 ) C634_=_C644( C634 C644 ) \nC634_=_C645( C634 C645 ) C634_=_C646( C634 C646 ) C634_=_C647( C634 C647 ) C634_=_C648( C634 C648 ) C634_=_C649( C634 C649 ) C634_=_C650( C634 C650 ) \nC634_=_C651( C634 C651 ) C634_=_C652( C634 C652 ) C634_=_C653( C634 C653 ) C634_=_C654( C634 C654 ) C634_=_C655( C634 C655 ) C634_=_C656( C634 C656 ) \nC634_=_C657( C634 C657 ) C634_=_C658( C634 C658 ) C634_=_C670( C634 C670 ) C634_=_C705( C634 C705 ) C634_=_C739( C634 C739 ) C634_=_C772( C634 C772 ) \nC634_=_C804( C634 C804 ) C634_=_C835( C634 C835 ) C634_=_C865( C634 C865 ) C634_=_C894( C634 C894 ) C634_=_C922( C634 C922 ) C634_=_C949( C634 C949 ) \nC634_=_C975( C634 C975 ) C634_=_C1016( C634 C1016 ) C634_=_C1017( C634 C1017 ) C634_=_C1019( C634 C1019 ) C634_=_C1020( C634 C1020 ) C634_=_C1021( C634 C1021 ) \nC634_=_C1022( C634 C1022 ) C634_=_C1023( C634 C1023 ) C634_=_C1024( C634 C1024 ) C634_=_C1025( C634 C1025 ) C635_=_C636( C635 C636 ) C635_=_C637( C635 C637 ) \nC635_=_C638( C635 C638 ) C635_=_C639( C635 C639 ) C635_=_C641( C635 C641 ) C635_=_C642( C635 C642 ) C635_=_C643( C635 C643 ) C635_=_C644( C635 C644 ) \nC635_=_C645( C635 C645 ) C635_=_C646( C635 C646 ) C635_=_C647( C635 C647 ) C635_=_C648( C635 C648 ) C635_=_C649( C635 C649 ) C635_=_C650( C635 C650 ) \nC635_=_C651( C635 C651 ) C635_=_C652( C635 C652 ) C635_=_C653( C635 C653 ) C635_=_C654( C635 C654 ) C635_=_C655( C635 C655 ) C635_=_C656( C635 C656 ) \nC635_=_C657( C635 C657 ) C635_=_C658( C635 C658 ) C635_=_C671( C635 C671 ) C635_=_C706( C635 C706 ) C635_=_C740( C635 C740 ) C635_=_C773( C635 C773 ) \nC635_=_C805( C635 C805 ) C635_=_C836( C635 C836 ) C635_=_C866( C635 C866 ) C635_=_C895( C635 C895 ) C635_=_C923( C635 C923 ) C635_=_C950( C635 C950 ) \nC635_=_C976( C635 C976 ) C635_=_C1040( C635 C1040 ) C635_=_C1041( C635 C1041 ) C635_=_C1042( C635 C1042 ) C635_=_C1044( C635 C1044 ) C635_=_C1045( C635 C1045 ) \nC635_=_C1046( C635 C1046 ) C635_=_C1047( C635 C1047 ) C635_=_C1048( C635 C1048 ) C635_=_C1049( C635 C1049 ) C636_=_C637( C636 C637 ) C636_=_C638( C636 C638 ) \nC636_=_C639( C636 C639 ) C636_=_C641( C636 C641 ) C636_=_C642( C636 C642 ) C636_=_C643( C636 C643 ) C636_=_C644( C636 C644 ) C636_=_C645( C636 C645 ) \nC636_=_C646( C636 C646 ) C636_=_C647( C636 C647 ) C636_=_C648( C636 C648 ) C636_=_C649( C636 C649 ) C636_=_C650( C636 C650 ) C636_=_C651( C636 C651 ) \nC636_=_C652( C636 C652 ) C636_=_C653( C636 C653 ) C636_=_C654( C636 C654 ) C636_=_C655( C636 C655 ) C636_=_C656( C636 C656 ) C636_=_C657( C636 C657 ) \nC636_=_C658( C636 C658 ) C636_=_C672( C636 C672 ) C636_=_C707( C636 C707 ) C636_=_C741( C636 C741 ) C636_=_C774( C636 C774 ) C636_=_C806( C636 C806 ) \nC636_=_C837( C636 C837 ) C636_=_C867( C636 C867 ) C636_=_C896( C636 C896 ) C636_=_C924( C636 C924 ) C636_=_C951( C636 C951 ) C636_=_C977( C636 C977 ) \nC636_=_C1063( C636 C1063 ) C636_=_C1064( C636 C1064 ) C636_=_C1065( C636 C1065 ) C636_=_C1066( C636 C1066 ) C636_=_C1068( C636 C1068 ) C636_=_C1069( C636 C1069 ) \nC636_=_C1070( C636 C1070 ) C636_=_C1071( C636 C1071 ) C636_=_C1072( C636 C1072 ) C637_=_C638( C637 C638 ) C637_=_C639( C637 C639 ) C637_=_C641( C637 C641 ) \nC637_=_C642( C637 C642 ) C637_=_C643( C637 C643 ) C637_=_C644( C637 C644 ) C637_=_C645( C637 C645 ) C637_=_C646( C637 C646 ) C637_=_C647( C637 C647 ) \nC637_=_C648( C637 C648 ) C637_=_C649( C637 C649 ) C637_=_C650( C637 C650 ) C637_=_C651( C637 C651 ) C637_=_C652( C637 C652 ) C637_=_C653( C637 C653 ) \nC637_=_C654( C637 C654 ) C637_=_C655( C637 C655 ) C637_=_C656( C637 C656 ) C637_=_C657( C637 C657 ) C637_=_C658( C637 C658 ) C637_=_C673( C637 C673 ) \nC637_=_C708( C637 C708 ) C637_=_C742( C637 C742 ) C637_=_C775( C637 C775 ) C637_=_C807( C637 C807 ) C637_=_C838( C637 C838 ) C637_=_C868( C637 C868 ) \nC637_=_C897( C637 C897 ) C637_=_C925( C637 C925 ) C637_=_C952( C637 C952 ) C637_=_C978( C637 C978 ) C637_=_C1085( C637 C1085 ) C637_=_C1086( C637 C1086 ) \nC637_=_C1087( C637 C1087 ) C637_=_C1088( C637 C1088 ) C637_=_C1089( C637 C1089 ) C637_=_C1091( C637 C1091 ) C637_=_C1092( C637 C1092 ) C637_=_C1093( C637 C1093 ) \nC637_=_C1094( C637 C1094 ) C638_=_C639( C638 C639 ) C638_=_C641( C638 C641 ) C638_=_C642( C638 C642 ) C638_=_C643( C638 C643 ) C638_=_C644( C638 C644 ) \nC638_=_C645( C638 C645 ) C638_=_C646( C638 C646 ) C638_=_C647( C638 C647 ) C638_=_C648( C638 C648 ) C638_=_C649( C638 C649 ) C638_=_C650( C638 C650 ) \nC638_=_C651( C638 C651 ) C638_=_C652( C638 C652 ) C638_=_C653( C638 C653 ) C638_=_C654( C638 C654 ) C638_=_C655( C638 C655 ) C638_=_C656( C638 C656 ) \nC638_=_C657( C638 C657 ) C638_=_C658( C638 C658 ) C638_=_C674( C638 C674 ) C638_=_C709( C638 C709 ) C638_=_C743( C638 C743 ) C638_=_C776( C638 C776 ) \nC638_=_C808( C638 C808 ) C638_=_C839( C638 C839 ) C638_=_C869( C638 C869 ) C638_=_C898( C638 C898 ) C638_=_C926( C638 C926 ) C638_=_C953( C638 C953 ) \nC638_=_C979( C638 C979 ) C638_=_C1106( C638 C1106 ) C638_=_C1107( C638 C1107 ) C638_=_C1108( C638 C1108 ) C638_=_C1109( C638 C1109 ) C638_=_C1110( C638 C1110 ) \nC638_=_C1111( C638 C1111 ) C638_=_C1113( C638 C1113 ) C638_=_C1114( C638 C1114 ) C638_=_C1115( C638 C1115 ) C639_=_C641( C639 C641 ) C639_=_C642( C639 C642 ) \nC639_=_C643( C639</w:t>
      </w:r>
    </w:p>
    <w:p>
      <w:pPr>
        <w:pStyle w:val="PreformattedText"/>
        <w:bidi w:val="0"/>
        <w:spacing w:before="0" w:after="0"/>
        <w:jc w:val="left"/>
        <w:rPr/>
      </w:pPr>
      <w:r>
        <w:rPr/>
        <w:t xml:space="preserve"> </w:t>
      </w:r>
      <w:r>
        <w:rPr/>
        <w:t>C643 ) C639_=_C644( C639 C644 ) C639_=_C645( C639 C645 ) C639_=_C646( C639 C646 ) C639_=_C647( C639 C647 ) C639_=_C648( C639 C648 ) \nC639_=_C649( C639 C649 ) C639_=_C650( C639 C650 ) C639_=_C651( C639 C651 ) C639_=_C652( C639 C652 ) C639_=_C653( C639 C653 ) C639_=_C654( C639 C654 ) \nC639_=_C655( C639 C655 ) C639_=_C656( C639 C656 ) C639_=_C657( C639 C657 ) C639_=_C658( C639 C658 ) C639_=_C675( C639 C675 ) C639_=_C710( C639 C710 ) \nC639_=_C744( C639 C744 ) C639_=_C777( C639 C777 ) C639_=_C809( C639 C809 ) C639_=_C840( C639 C840 ) C639_=_C870( C639 C870 ) C639_=_C899( C639 C899 ) \nC639_=_C927( C639 C927 ) C639_=_C954( C639 C954 ) C639_=_C980( C639 C980 ) C639_=_C1126( C639 C1126 ) C639_=_C1127( C639 C1127 ) C639_=_C1128( C639 C1128 ) \nC639_=_C1129( C639 C1129 ) C639_=_C1130( C639 C1130 ) C639_=_C1131( C639 C1131 ) C639_=_C1132( C639 C1132 ) C639_=_C1134( C639 C1134 ) C639_=_C1135( C639 C1135 ) \nC641_=_C642( C641 C642 ) C641_=_C643( C641 C643 ) C641_=_C644( C641 C644 ) C641_=_C645( C641 C645 ) C641_=_C646( C641 C646 ) C641_=_C647( C641 C647 ) \nC641_=_C648( C641 C648 ) C641_=_C649( C641 C649 ) C641_=_C650( C641 C650 ) C641_=_C651( C641 C651 ) C641_=_C652( C641 C652 ) C641_=_C653( C641 C653 ) \nC641_=_C654( C641 C654 ) C641_=_C655( C641 C655 ) C641_=_C656( C641 C656 ) C641_=_C657( C641 C657 ) C641_=_C658( C641 C658 ) C641_=_C676( C641 C676 ) \nC641_=_C711( C641 C711 ) C641_=_C745( C641 C745 ) C641_=_C778( C641 C778 ) C641_=_C810( C641 C810 ) C641_=_C841( C641 C841 ) C641_=_C871( C641 C871 ) \nC641_=_C900( C641 C900 ) C641_=_C928( C641 C928 ) C641_=_C955( C641 C955 ) C641_=_C981( C641 C981 ) C641_=_C1145( C641 C1145 ) C641_=_C1146( C641 C1146 ) \nC641_=_C1147( C641 C1147 ) C641_=_C1148( C641 C1148 ) C641_=_C1149( C641 C1149 ) C641_=_C1150( C641 C1150 ) C641_=_C1151( C641 C1151 ) C641_=_C1152( C641 C1152 ) \nC641_=_C1154( C641 C1154 ) C642_=_C643( C642 C643 ) C642_=_C644( C642 C644 ) C642_=_C645( C642 C645 ) C642_=_C646( C642 C646 ) C642_=_C647( C642 C647 ) \nC642_=_C648( C642 C648 ) C642_=_C649( C642 C649 ) C642_=_C650( C642 C650 ) C642_=_C651( C642 C651 ) C642_=_C652( C642 C652 ) C642_=_C653( C642 C653 ) \nC642_=_C654( C642 C654 ) C642_=_C655( C642 C655 ) C642_=_C656( C642 C656 ) C642_=_C657( C642 C657 ) C642_=_C658( C642 C658 ) C642_=_C678( C642 C678 ) \nC642_=_C712( C642 C712 ) C642_=_C746( C642 C746 ) C642_=_C779( C642 C779 ) C642_=_C811( C642 C811 ) C642_=_C842( C642 C842 ) C642_=_C872( C642 C872 ) \nC642_=_C901( C642 C901 ) C642_=_C929( C642 C929 ) C642_=_C956( C642 C956 ) C642_=_C982( C642 C982 ) C642_=_C1163( C642 C1163 ) C642_=_C1164( C642 C1164 ) \nC642_=_C1165( C642 C1165 ) C642_=_C1166( C642 C1166 ) C642_=_C1167( C642 C1167 ) C642_=_C1168( C642 C1168 ) C642_=_C1169( C642 C1169 ) C642_=_C1170( C642 C1170 ) \nC642_=_C1171( C642 C1171 ) C643_=_C644( C643 C644 ) C643_=_C645( C643 C645 ) C643_=_C646( C643 C646 ) C643_=_C647( C643 C647 ) C643_=_C648( C643 C648 ) \nC643_=_C649( C643 C649 ) C643_=_C650( C643 C650 ) C643_=_C651( C643 C651 ) C643_=_C652( C643 C652 ) C643_=_C653( C643 C653 ) C643_=_C654( C643 C654 ) \nC643_=_C655( C643 C655 ) C643_=_C656( C643 C656 ) C643_=_C657( C643 C657 ) C643_=_C658( C643 C658 ) C643_=_C679( C643 C679 ) C643_=_C714( C643 C714 ) \nC643_=_C747( C643 C747 ) C643_=_C780( C643 C780 ) C643_=_C812( C643 C812 ) C643_=_C843( C643 C843 ) C643_=_C873( C643 C873 ) C643_=_C902( C643 C902 ) \nC643_=_C930( C643 C930 ) C643_=_C957( C643 C957 ) C643_=_C983( C643 C983 ) C643_=_C1180( C643 C1180 ) C643_=_C1181( C643 C1181 ) C643_=_C1182( C643 C1182 ) \nC643_=_C1183( C643 C1183 ) C643_=_C1184( C643 C1184 ) C643_=_C1185( C643 C1185 ) C643_=_C1186( C643 C1186 ) C643_=_C1187( C643 C1187 ) C643_=_C1188( C643 C1188 ) \nC644_=_C645( C644 C645 ) C644_=_C646( C644 C646 ) C644_=_C647( C644 C647 ) C644_=_C648( C644 C648 ) C644_=_C649( C644 C649 ) C644_=_C650( C644 C650 ) \nC644_=_C651( C644 C651 ) C644_=_C652( C644 C652 ) C644_=_C653( C644 C653 ) C644_=_C654( C644 C654 ) C644_=_C655( C644 C655 ) C644_=_C656( C644 C656 ) \nC644_=_C657( C644 C657 ) C644_=_C658( C644 C658 ) C644_=_C680( C644 C680 ) C644_=_C715( C644 C715 ) C644_=_C749( C644 C749 ) C644_=_C781( C644 C781 ) \nC644_=_C813( C644 C813 ) C644_=_C844( C644 C844 ) C644_=_C874( C644 C874 ) C644_=_C903( C644 C903 ) C644_=_C931( C644 C931 ) C644_=_C958( C644 C958 ) \nC644_=_C984( C644 C984 ) C644_=_C1195( C644 C1195 ) C644_=_C1196( C644 C1196 ) C644_=_C1197( C644 C1197 ) C644_=_C1198( C644 C1198 ) C644_=_C1199( C644 C1199 ) \nC644_=_C1200( C644 C1200 ) C644_=_C1201( C644 C1201 ) C644_=_C1202( C644 C1202 ) C644_=_C1203( C644 C1203 ) C645_=_C646( C645 C646 ) C645_=_C647( C645 C647 ) \nC645_=_C648( C645 C648 ) C645_=_C649( C645 C649 ) C645_=_C650( C645 C650 ) C645_=_C651( C645 C651 ) C645_=_C652( C645 C652 ) C645_=_C653( C645 C653 ) \nC645_=_C654( C645 C654 ) C645_=_C655( C645 C655 ) C645_=_C656( C645 C656 ) C645_=_C657( C645 C657 ) C645_=_C658( C645 C658 ) C645_=_C681( C645 C681 ) \nC645_=_C716( C645 C716 ) C645_=_C750( C645 C750 ) C645_=_C783( C645 C783 ) C645_=_C814( C645 C814 ) C645_=_C845( C645 C845 ) C645_=_C875( C645 C875 ) \nC645_=_C904( C645 C904 ) C645_=_C932( C645 C932 ) C645_=_C959( C645 C959 ) C645_=_C985( C645 C985 ) C645_=_C1209( C645 C1209 ) C645_=_C1210( C645 C1210 ) \nC645_=_C1211( C645 C1211 ) C645_=_C1212( C645 C1212 ) C645_=_C1213( C645 C1213 ) C645_=_C1214( C645 C1214 ) C645_=_C1215( C645 C1215 ) C645_=_C1216( C645 C1216 ) \nC645_=_C1217( C645 C1217 ) C646_=_C647( C646 C647 ) C646_=_C648( C646 C648 ) C646_=_C649( C646 C649 ) C646_=_C650( C646 C650 ) C646_=_C651( C646 C651 ) \nC646_=_C652( C646 C652 ) C646_=_C653( C646 C653 ) C646_=_C654( C646 C654 ) C646_=_C655( C646 C655 ) C646_=_C656( C646 C656 ) C646_=_C657( C646 C657 ) \nC646_=_C658( C646 C658 ) C646_=_C682( C646 C682 ) C646_=_C717( C646 C717 ) C646_=_C751( C646 C751 ) C646_=_C784( C646 C784 ) C646_=_C816( C646 C816 ) \nC646_=_C846( C646 C846 ) C646_=_C876( C646 C876 ) C646_=_C905( C646 C905 ) C646_=_C933( C646 C933 ) C646_=_C960( C646 C960 ) C646_=_C986( C646 C986 ) \nC646_=_C1222( C646 C1222 ) C646_=_C1223( C646 C1223 ) C646_=_C1224( C646 C1224 ) C646_=_C1225( C646 C1225 ) C646_=_C1226( C646 C1226 ) C646_=_C1227( C646 C1227 ) \nC646_=_C1228( C646 C1228 ) C646_=_C1229( C646 C1229 ) C646_=_C1230( C646 C1230 ) C647_=_C648( C647 C648 ) C647_=_C649( C647 C649 ) C647_=_C650( C647 C650 ) \nC647_=_C651( C647 C651 ) C647_=_C652( C647 C652 ) C647_=_C653( C647 C653 ) C647_=_C654( C647 C654 ) C647_=_C655( C647 C655 ) C647_=_C656( C647 C656 ) \nC647_=_C657( C647 C657 ) C647_=_C658( C647 C658 ) C647_=_C683( C647 C683 ) C647_=_C718( C647 C718 ) C647_=_C752( C647 C752 ) C647_=_C785( C647 C785 ) \nC647_=_C817( C647 C817 ) C647_=_C848( C647 C848 ) C647_=_C877( C647 C877 ) C647_=_C906( C647 C906 ) C647_=_C934( C647 C934 ) C647_=_C961( C647 C961 ) \nC647_=_C987( C647 C987 ) C647_=_C1234( C647 C1234 ) C647_=_C1235( C647 C1235 ) C647_=_C1236( C647 C1236 ) C647_=_C1237( C647 C1237 ) C647_=_C1238( C647 C1238 ) \nC647_=_C1239( C647 C1239 ) C647_=_C1240( C647 C1240 ) C647_=_C1241( C647 C1241 ) C647_=_C1242( C647 C1242 ) C648_=_C649( C648 C649 ) C648_=_C650( C648 C650 ) \nC648_=_C651( C648 C651 ) C648_=_C652( C648 C652 ) C648_=_C653( C648 C653 ) C648_=_C654( C648 C654 ) C648_=_C655( C648 C655 ) C648_=_C656( C648 C656 ) \nC648_=_C657( C648 C657 ) C648_=_C658( C648 C658 ) C648_=_C684( C648 C684 ) C648_=_C719( C648 C719 ) C648_=_C753( C648 C753 ) C648_=_C786( C648 C786 ) \nC648_=_C818( C648 C818 ) C648_=_C849( C648 C849 ) C648_=_C879( C648 C879 ) C648_=_C907( C648 C907 ) C648_=_C935( C648 C935 ) C648_=_C962( C648 C962 ) \nC648_=_C988( C648 C988 ) C648_=_C1245( C648 C1245 ) C648_=_C1246( C648 C1246 ) C648_=_C1247( C648 C1247 ) C648_=_C1248( C648 C1248 ) C648_=_C1249( C648 C1249 ) \nC648_=_C1250( C648 C1250 ) C648_=_C1251( C648 C1251 ) C648_=_C1252( C648 C1252 ) C648_=_C1253( C648 C1253 ) C649_=_C650( C649 C650 ) C649_=_C651( C649 C651 ) \nC649_=_C652( C649 C652 ) C649_=_C653( C649 C653 ) C649_=_C654( C649 C654 ) C649_=_C655( C649 C655 ) C649_=_C656( C649 C656 ) C649_=_C657( C649 C657 ) \nC649_=_C658( C649 C658 ) C649_=_C685( C649 C685 ) C649_=_C720( C649 C720 ) C649_=_C754( C649 C754 ) C649_=_C787( C649 C787 ) C649_=_C819( C649 C819 ) \nC649_=_C850( C649 C850 ) C649_=_C880( C649 C880 ) C649_=_C909( C649 C909 ) C649_=_C936( C649 C936 ) C649_=_C963( C649 C963 ) C649_=_C989( C649 C989 ) \nC649_=_C1255( C649 C1255 ) C649_=_C1256( C649 C1256 ) C649_=_C1257( C649 C1257 ) C649_=_C1258( C649 C1258 ) C649_=_C1259( C649 C1259 ) C649_=_C1260( C649 C1260 ) \nC649_=_C1261( C649 C1261 ) C649_=_C1262( C649 C1262 ) C649_=_C1263( C649 C1263 ) C650_=_C651( C650 C651 ) C650_=_C652( C650 C652 ) C650_=_C653( C650 C653 ) \nC650_=_C654( C650 C654 ) C650_=_C655( C650 C655 ) C650_=_C656( C650 C656 ) C650_=_C657( C650 C657 ) C650_=_C658( C650 C658 ) C650_=_C686( C650 C686 ) \nC650_=_C721( C650 C721 ) C650_=_C755( C650 C755 ) C650_=_C788( C650 C788 ) C650_=_C820( C650 C820 ) C650_=_C851( C650 C851 ) C650_=_C881( C650 C881 ) \nC650_=_C910( C650 C910 ) C650_=_C938( C650 C938 ) C650_=_C964( C650 C964 ) C650_=_C990( C650 C990 ) C650_=_C1264( C650 C1264 ) C650_=_C1265( C650 C1265 ) \nC650_=_C1266( C650 C1266 ) C650_=_C1267( C650 C1267 ) C650_=_C1268( C650 C1268 ) C650_=_C1269( C650 C1269 ) C650_=_C1270( C650 C1270 ) C650_=_C1271( C650 C1271 ) \nC650_=_C1272( C650 C1272 ) C651_=_C652( C651 C652 ) C651_=_C653( C651 C653 ) C651_=_C654( C651 C654 ) C651_=_C655( C651 C655 ) C651_=_C656( C651 C656 ) \nC651_=_C657( C651 C657 ) C651_=_C658( C651 C658 ) C651_=_C687( C651 C687 ) C651_=_C722( C651 C722 ) C651_=_C756( C651 C756 ) C651_=_C789( C651 C789 ) \nC651_=_C821( C651 C821 ) C651_=_C852( C651 C852 ) C651_=_C882( C651 C882 ) C651_=_C911( C651 C911 ) C651_=_C939( C651 C939 ) C651_=_C966( C651 C966 ) \nC651_=_C991( C651 C991 ) C651_=_C1016( C651 C1016 ) C651_=_C1040( C651 C1040 ) C651_=_C1063( C651 C1063 ) C651_=_C1085( C651 C1085 ) C651_=_C1106(</w:t>
      </w:r>
    </w:p>
    <w:p>
      <w:pPr>
        <w:pStyle w:val="PreformattedText"/>
        <w:bidi w:val="0"/>
        <w:spacing w:before="0" w:after="0"/>
        <w:jc w:val="left"/>
        <w:rPr/>
      </w:pPr>
      <w:r>
        <w:rPr/>
        <w:t xml:space="preserve"> </w:t>
      </w:r>
      <w:r>
        <w:rPr/>
        <w:t>C651 C1106 ) \nC651_=_C1126( C651 C1126 ) C651_=_C1145( C651 C1145 ) C651_=_C1163( C651 C1163 ) C651_=_C1180( C651 C1180 ) C651_=_C1195( C651 C1195 ) C651_=_C1209( C651 C1209 ) \nC651_=_C1222( C651 C1222 ) C651_=_C1234( C651 C1234 ) C651_=_C1245( C651 C1245 ) C651_=_C1255( C651 C1255 ) C651_=_C1264( C651 C1264 ) C651_=_C1280( C651 C1280 ) \nC652_=_C653( C652 C653 ) C652_=_C654( C652 C654 ) C652_=_C655( C652 C655 ) C652_=_C656( C652 C656 ) C652_=_C657( C652 C657 ) C652_=_C658( C652 C658 ) \nC652_=_C688( C652 C688 ) C652_=_C723( C652 C723 ) C652_=_C757( C652 C757 ) C652_=_C790( C652 C790 ) C652_=_C822( C652 C822 ) C652_=_C853( C652 C853 ) \nC652_=_C883( C652 C883 ) C652_=_C912( C652 C912 ) C652_=_C940( C652 C940 ) C652_=_C967( C652 C967 ) C652_=_C993( C652 C993 ) C652_=_C1017( C652 C1017 ) \nC652_=_C1041( C652 C1041 ) C652_=_C1064( C652 C1064 ) C652_=_C1086( C652 C1086 ) C652_=_C1107( C652 C1107 ) C652_=_C1127( C652 C1127 ) C652_=_C1146( C652 C1146 ) \nC652_=_C1164( C652 C1164 ) C652_=_C1181( C652 C1181 ) C652_=_C1196( C652 C1196 ) C652_=_C1210( C652 C1210 ) C652_=_C1223( C652 C1223 ) C652_=_C1235( C652 C1235 ) \nC652_=_C1246( C652 C1246 ) C652_=_C1256( C652 C1256 ) C652_=_C1265( C652 C1265 ) C652_=_C1287( C652 C1287 ) C653_=_C654( C653 C654 ) C653_=_C655( C653 C655 ) \nC653_=_C656( C653 C656 ) C653_=_C657( C653 C657 ) C653_=_C658( C653 C658 ) C653_=_C689( C653 C689 ) C653_=_C724( C653 C724 ) C653_=_C758( C653 C758 ) \nC653_=_C791( C653 C791 ) C653_=_C823( C653 C823 ) C653_=_C854( C653 C854 ) C653_=_C884( C653 C884 ) C653_=_C913( C653 C913 ) C653_=_C941( C653 C941 ) \nC653_=_C968( C653 C968 ) C653_=_C994( C653 C994 ) C653_=_C1019( C653 C1019 ) C653_=_C1042( C653 C1042 ) C653_=_C1065( C653 C1065 ) C653_=_C1087( C653 C1087 ) \nC653_=_C1108( C653 C1108 ) C653_=_C1128( C653 C1128 ) C653_=_C1147( C653 C1147 ) C653_=_C1165( C653 C1165 ) C653_=_C1182( C653 C1182 ) C653_=_C1197( C653 C1197 ) \nC653_=_C1211( C653 C1211 ) C653_=_C1224( C653 C1224 ) C653_=_C1236( C653 C1236 ) C653_=_C1247( C653 C1247 ) C653_=_C1257( C653 C1257 ) C653_=_C1266( C653 C1266 ) \nC653_=_C1293( C653 C1293 ) C654_=_C655( C654 C655 ) C654_=_C656( C654 C656 ) C654_=_C657( C654 C657 ) C654_=_C658( C654 C658 ) C654_=_C690( C654 C690 ) \nC654_=_C725( C654 C725 ) C654_=_C759( C654 C759 ) C654_=_C792( C654 C792 ) C654_=_C824( C654 C824 ) C654_=_C855( C654 C855 ) C654_=_C885( C654 C885 ) \nC654_=_C914( C654 C914 ) C654_=_C942( C654 C942 ) C654_=_C969( C654 C969 ) C654_=_C995( C654 C995 ) C654_=_C1020( C654 C1020 ) C654_=_C1044( C654 C1044 ) \nC654_=_C1066( C654 C1066 ) C654_=_C1088( C654 C1088 ) C654_=_C1109( C654 C1109 ) C654_=_C1129( C654 C1129 ) C654_=_C1148( C654 C1148 ) C654_=_C1166( C654 C1166 ) \nC654_=_C1183( C654 C1183 ) C654_=_C1198( C654 C1198 ) C654_=_C1212( C654 C1212 ) C654_=_C1225( C654 C1225 ) C654_=_C1237( C654 C1237 ) C654_=_C1248( C654 C1248 ) \nC654_=_C1258( C654 C1258 ) C654_=_C1267( C654 C1267 ) C654_=_C1298( C654 C1298 ) C655_=_C656( C655 C656 ) C655_=_C657( C655 C657 ) C655_=_C658( C655 C658 ) \nC655_=_C691( C655 C691 ) C655_=_C726( C655 C726 ) C655_=_C760( C655 C760 ) C655_=_C793( C655 C793 ) C655_=_C825( C655 C825 ) C655_=_C856( C655 C856 ) \nC655_=_C886( C655 C886 ) C655_=_C915( C655 C915 ) C655_=_C943( C655 C943 ) C655_=_C970( C655 C970 ) C655_=_C996( C655 C996 ) C655_=_C1021( C655 C1021 ) \nC655_=_C1045( C655 C1045 ) C655_=_C1068( C655 C1068 ) C655_=_C1089( C655 C1089 ) C655_=_C1110( C655 C1110 ) C655_=_C1130( C655 C1130 ) C655_=_C1149( C655 C1149 ) \nC655_=_C1167( C655 C1167 ) C655_=_C1184( C655 C1184 ) C655_=_C1199( C655 C1199 ) C655_=_C1213( C655 C1213 ) C655_=_C1226( C655 C1226 ) C655_=_C1238( C655 C1238 ) \nC655_=_C1249( C655 C1249 ) C655_=_C1259( C655 C1259 ) C655_=_C1268( C655 C1268 ) C655_=_C1302( C655 C1302 ) C656_=_C657( C656 C657 ) C656_=_C658( C656 C658 ) \nC656_=_C692( C656 C692 ) C656_=_C727( C656 C727 ) C656_=_C761( C656 C761 ) C656_=_C794( C656 C794 ) C656_=_C826( C656 C826 ) C656_=_C857( C656 C857 ) \nC656_=_C887( C656 C887 ) C656_=_C916( C656 C916 ) C656_=_C944( C656 C944 ) C656_=_C971( C656 C971 ) C656_=_C997( C656 C997 ) C656_=_C1022( C656 C1022 ) \nC656_=_C1046( C656 C1046 ) C656_=_C1069( C656 C1069 ) C656_=_C1091( C656 C1091 ) C656_=_C1111( C656 C1111 ) C656_=_C1131( C656 C1131 ) C656_=_C1150( C656 C1150 ) \nC656_=_C1168( C656 C1168 ) C656_=_C1185( C656 C1185 ) C656_=_C1200( C656 C1200 ) C656_=_C1214( C656 C1214 ) C656_=_C1227( C656 C1227 ) C656_=_C1239( C656 C1239 ) \nC656_=_C1250( C656 C1250 ) C656_=_C1260( C656 C1260 ) C656_=_C1269( C656 C1269 ) C656_=_C1305( C656 C1305 ) C657_=_C658( C657 C658 ) C657_=_C693( C657 C693 ) \nC657_=_C728( C657 C728 ) C657_=_C762( C657 C762 ) C657_=_C795( C657 C795 ) C657_=_C827( C657 C827 ) C657_=_C858( C657 C858 ) C657_=_C888( C657 C888 ) \nC657_=_C917( C657 C917 ) C657_=_C945( C657 C945 ) C657_=_C972( C657 C972 ) C657_=_C998( C657 C998 ) C657_=_C1023( C657 C1023 ) C657_=_C1047( C657 C1047 ) \nC657_=_C1070( C657 C1070 ) C657_=_C1092( C657 C1092 ) C657_=_C1113( C657 C1113 ) C657_=_C1132( C657 C1132 ) C657_=_C1151( C657 C1151 ) C657_=_C1169( C657 C1169 ) \nC657_=_C1186( C657 C1186 ) C657_=_C1201( C657 C1201 ) C657_=_C1215( C657 C1215 ) C657_=_C1228( C657 C1228 ) C657_=_C1240( C657 C1240 ) C657_=_C1251( C657 C1251 ) \nC657_=_C1261( C657 C1261 ) C657_=_C1270( C657 C1270 ) C657_=_C1307( C657 C1307 ) C658_=_C694( C658 C694 ) C658_=_C729( C658 C729 ) C658_=_C763( C658 C763 ) \nC658_=_C796( C658 C796 ) C658_=_C828( C658 C828 ) C658_=_C859( C658 C859 ) C658_=_C889( C658 C889 ) C658_=_C918( C658 C918 ) C658_=_C946( C658 C946 ) \nC658_=_C973( C658 C973 ) C658_=_C999( C658 C999 ) C658_=_C1024( C658 C1024 ) C658_=_C1048( C658 C1048 ) C658_=_C1071( C658 C1071 ) C658_=_C1093( C658 C1093 ) \nC658_=_C1114( C658 C1114 ) C658_=_C1134( C658 C1134 ) C658_=_C1152( C658 C1152 ) C658_=_C1170( C658 C1170 ) C658_=_C1187( C658 C1187 ) C658_=_C1202( C658 C1202 ) \nC658_=_C1216( C658 C1216 ) C658_=_C1229( C658 C1229 ) C658_=_C1241( C658 C1241 ) C658_=_C1252( C658 C1252 ) C658_=_C1262( C658 C1262 ) C658_=_C1271( C658 C1271 ) \nC658_=_C1308( C658 C1308 ) C670_=_C671( C670 C671 ) C670_=_C672( C670 C672 ) C670_=_C673( C670 C673 ) C670_=_C674( C670 C674 ) C670_=_C675( C670 C675 ) \nC670_=_C676( C670 C676 ) C670_=_C678( C670 C678 ) C670_=_C679( C670 C679 ) C670_=_C680( C670 C680 ) C670_=_C681( C670 C681 ) C670_=_C682( C670 C682 ) \nC670_=_C683( C670 C683 ) C670_=_C684( C670 C684 ) C670_=_C685( C670 C685 ) C670_=_C686( C670 C686 ) C670_=_C687( C670 C687 ) C670_=_C688( C670 C688 ) \nC670_=_C689( C670 C689 ) C670_=_C690( C670 C690 ) C670_=_C691( C670 C691 ) C670_=_C692( C670 C692 ) C670_=_C693( C670 C693 ) C670_=_C694( C670 C694 ) \nC670_=_C705( C670 C705 ) C670_=_C739( C670 C739 ) C670_=_C772( C670 C772 ) C670_=_C804( C670 C804 ) C670_=_C835( C670 C835 ) C670_=_C865( C670 C865 ) \nC670_=_C894( C670 C894 ) C670_=_C922( C670 C922 ) C670_=_C949( C670 C949 ) C670_=_C975( C670 C975 ) C670_=_C1016( C670 C1016 ) C670_=_C1017( C670 C1017 ) \nC670_=_C1019( C670 C1019 ) C670_=_C1020( C670 C1020 ) C670_=_C1021( C670 C1021 ) C670_=_C1022( C670 C1022 ) C670_=_C1023( C670 C1023 ) C670_=_C1024( C670 C1024 ) \nC670_=_C1025( C670 C1025 ) C671_=_C672( C671 C672 ) C671_=_C673( C671 C673 ) C671_=_C674( C671 C674 ) C671_=_C675( C671 C675 ) C671_=_C676( C671 C676 ) \nC671_=_C678( C671 C678 ) C671_=_C679( C671 C679 ) C671_=_C680( C671 C680 ) C671_=_C681( C671 C681 ) C671_=_C682( C671 C682 ) C671_=_C683( C671 C683 ) \nC671_=_C684( C671 C684 ) C671_=_C685( C671 C685 ) C671_=_C686( C671 C686 ) C671_=_C687( C671 C687 ) C671_=_C688( C671 C688 ) C671_=_C689( C671 C689 ) \nC671_=_C690( C671 C690 ) C671_=_C691( C671 C691 ) C671_=_C692( C671 C692 ) C671_=_C693( C671 C693 ) C671_=_C694( C671 C694 ) C671_=_C706( C671 C706 ) \nC671_=_C740( C671 C740 ) C671_=_C773( C671 C773 ) C671_=_C805( C671 C805 ) C671_=_C836( C671 C836 ) C671_=_C866( C671 C866 ) C671_=_C895( C671 C895 ) \nC671_=_C923( C671 C923 ) C671_=_C950( C671 C950 ) C671_=_C976( C671 C976 ) C671_=_C1040( C671 C1040 ) C671_=_C1041( C671 C1041 ) C671_=_C1042( C671 C1042 ) \nC671_=_C1044( C671 C1044 ) C671_=_C1045( C671 C1045 ) C671_=_C1046( C671 C1046 ) C671_=_C1047( C671 C1047 ) C671_=_C1048( C671 C1048 ) C671_=_C1049( C671 C1049 ) \nC672_=_C673( C672 C673 ) C672_=_C674( C672 C674 ) C672_=_C675( C672 C675 ) C672_=_C676( C672 C676 ) C672_=_C678( C672 C678 ) C672_=_C679( C672 C679 ) \nC672_=_C680( C672 C680 ) C672_=_C681( C672 C681 ) C672_=_C682( C672 C682 ) C672_=_C683( C672 C683 ) C672_=_C684( C672 C684 ) C672_=_C685( C672 C685 ) \nC672_=_C686( C672 C686 ) C672_=_C687( C672 C687 ) C672_=_C688( C672 C688 ) C672_=_C689( C672 C689 ) C672_=_C690( C672 C690 ) C672_=_C691( C672 C691 ) \nC672_=_C692( C672 C692 ) C672_=_C693( C672 C693 ) C672_=_C694( C672 C694 ) C672_=_C707( C672 C707 ) C672_=_C741( C672 C741 ) C672_=_C774( C672 C774 ) \nC672_=_C806( C672 C806 ) C672_=_C837( C672 C837 ) C672_=_C867( C672 C867 ) C672_=_C896( C672 C896 ) C672_=_C924( C672 C924 ) C672_=_C951( C672 C951 ) \nC672_=_C977( C672 C977 ) C672_=_C1063( C672 C1063 ) C672_=_C1064( C672 C1064 ) C672_=_C1065( C672 C1065 ) C672_=_C1066( C672 C1066 ) C672_=_C1068( C672 C1068 ) \nC672_=_C1069( C672 C1069 ) C672_=_C1070( C672 C1070 ) C672_=_C1071( C672 C1071 ) C672_=_C1072( C672 C1072 ) C673_=_C674( C673 C674 ) C673_=_C675( C673 C675 ) \nC673_=_C676( C673 C676 ) C673_=_C678( C673 C678 ) C673_=_C679( C673 C679 ) C673_=_C680( C673 C680 ) C673_=_C681( C673 C681 ) C673_=_C682( C673 C682 ) \nC673_=_C683( C673 C683 ) C673_=_C684( C673 C684 ) C673_=_C685( C673 C685 ) C673_=_C686( C673 C686 ) C673_=_C687( C673 C687 ) C673_=_C688( C673 C688 ) \nC673_=_C689( C673 C689 ) C673_=_C690( C673 C690 ) C673_=_C691( C673 C691 ) C673_=_C692( C673 C692 ) C673_=_C693( C673 C693 ) C673_=_C694( C673 C694 ) \nC673_=_C708( C673 C708 ) C673_=_C742( C673 C742 ) C673_=_C775( C673 C775 ) C673_=_C807( C673 C807 ) C673_=_C838( C673 C838 ) C673_=_C868( C673 C868</w:t>
      </w:r>
    </w:p>
    <w:p>
      <w:pPr>
        <w:pStyle w:val="PreformattedText"/>
        <w:bidi w:val="0"/>
        <w:spacing w:before="0" w:after="0"/>
        <w:jc w:val="left"/>
        <w:rPr/>
      </w:pPr>
      <w:r>
        <w:rPr/>
        <w:t xml:space="preserve"> </w:t>
      </w:r>
      <w:r>
        <w:rPr/>
        <w:t>) \nC673_=_C897( C673 C897 ) C673_=_C925( C673 C925 ) C673_=_C952( C673 C952 ) C673_=_C978( C673 C978 ) C673_=_C1085( C673 C1085 ) C673_=_C1086( C673 C1086 ) \nC673_=_C1087( C673 C1087 ) C673_=_C1088( C673 C1088 ) C673_=_C1089( C673 C1089 ) C673_=_C1091( C673 C1091 ) C673_=_C1092( C673 C1092 ) C673_=_C1093( C673 C1093 ) \nC673_=_C1094( C673 C1094 ) C674_=_C675( C674 C675 ) C674_=_C676( C674 C676 ) C674_=_C678( C674 C678 ) C674_=_C679( C674 C679 ) C674_=_C680( C674 C680 ) \nC674_=_C681( C674 C681 ) C674_=_C682( C674 C682 ) C674_=_C683( C674 C683 ) C674_=_C684( C674 C684 ) C674_=_C685( C674 C685 ) C674_=_C686( C674 C686 ) \nC674_=_C687( C674 C687 ) C674_=_C688( C674 C688 ) C674_=_C689( C674 C689 ) C674_=_C690( C674 C690 ) C674_=_C691( C674 C691 ) C674_=_C692( C674 C692 ) \nC674_=_C693( C674 C693 ) C674_=_C694( C674 C694 ) C674_=_C709( C674 C709 ) C674_=_C743( C674 C743 ) C674_=_C776( C674 C776 ) C674_=_C808( C674 C808 ) \nC674_=_C839( C674 C839 ) C674_=_C869( C674 C869 ) C674_=_C898( C674 C898 ) C674_=_C926( C674 C926 ) C674_=_C953( C674 C953 ) C674_=_C979( C674 C979 ) \nC674_=_C1106( C674 C1106 ) C674_=_C1107( C674 C1107 ) C674_=_C1108( C674 C1108 ) C674_=_C1109( C674 C1109 ) C674_=_C1110( C674 C1110 ) C674_=_C1111( C674 C1111 ) \nC674_=_C1113( C674 C1113 ) C674_=_C1114( C674 C1114 ) C674_=_C1115( C674 C1115 ) C675_=_C676( C675 C676 ) C675_=_C678( C675 C678 ) C675_=_C679( C675 C679 ) \nC675_=_C680( C675 C680 ) C675_=_C681( C675 C681 ) C675_=_C682( C675 C682 ) C675_=_C683( C675 C683 ) C675_=_C684( C675 C684 ) C675_=_C685( C675 C685 ) \nC675_=_C686( C675 C686 ) C675_=_C687( C675 C687 ) C675_=_C688( C675 C688 ) C675_=_C689( C675 C689 ) C675_=_C690( C675 C690 ) C675_=_C691( C675 C691 ) \nC675_=_C692( C675 C692 ) C675_=_C693( C675 C693 ) C675_=_C694( C675 C694 ) C675_=_C710( C675 C710 ) C675_=_C744( C675 C744 ) C675_=_C777( C675 C777 ) \nC675_=_C809( C675 C809 ) C675_=_C840( C675 C840 ) C675_=_C870( C675 C870 ) C675_=_C899( C675 C899 ) C675_=_C927( C675 C927 ) C675_=_C954( C675 C954 ) \nC675_=_C980( C675 C980 ) C675_=_C1126( C675 C1126 ) C675_=_C1127( C675 C1127 ) C675_=_C1128( C675 C1128 ) C675_=_C1129( C675 C1129 ) C675_=_C1130( C675 C1130 ) \nC675_=_C1131( C675 C1131 ) C675_=_C1132( C675 C1132 ) C675_=_C1134( C675 C1134 ) C675_=_C1135( C675 C1135 ) C676_=_C678( C676 C678 ) C676_=_C679( C676 C679 ) \nC676_=_C680( C676 C680 ) C676_=_C681( C676 C681 ) C676_=_C682( C676 C682 ) C676_=_C683( C676 C683 ) C676_=_C684( C676 C684 ) C676_=_C685( C676 C685 ) \nC676_=_C686( C676 C686 ) C676_=_C687( C676 C687 ) C676_=_C688( C676 C688 ) C676_=_C689( C676 C689 ) C676_=_C690( C676 C690 ) C676_=_C691( C676 C691 ) \nC676_=_C692( C676 C692 ) C676_=_C693( C676 C693 ) C676_=_C694( C676 C694 ) C676_=_C711( C676 C711 ) C676_=_C745( C676 C745 ) C676_=_C778( C676 C778 ) \nC676_=_C810( C676 C810 ) C676_=_C841( C676 C841 ) C676_=_C871( C676 C871 ) C676_=_C900( C676 C900 ) C676_=_C928( C676 C928 ) C676_=_C955( C676 C955 ) \nC676_=_C981( C676 C981 ) C676_=_C1145( C676 C1145 ) C676_=_C1146( C676 C1146 ) C676_=_C1147( C676 C1147 ) C676_=_C1148( C676 C1148 ) C676_=_C1149( C676 C1149 ) \nC676_=_C1150( C676 C1150 ) C676_=_C1151( C676 C1151 ) C676_=_C1152( C676 C1152 ) C676_=_C1154( C676 C1154 ) C678_=_C679( C678 C679 ) C678_=_C680( C678 C680 ) \nC678_=_C681( C678 C681 ) C678_=_C682( C678 C682 ) C678_=_C683( C678 C683 ) C678_=_C684( C678 C684 ) C678_=_C685( C678 C685 ) C678_=_C686( C678 C686 ) \nC678_=_C687( C678 C687 ) C678_=_C688( C678 C688 ) C678_=_C689( C678 C689 ) C678_=_C690( C678 C690 ) C678_=_C691( C678 C691 ) C678_=_C692( C678 C692 ) \nC678_=_C693( C678 C693 ) C678_=_C694( C678 C694 ) C678_=_C712( C678 C712 ) C678_=_C746( C678 C746 ) C678_=_C779( C678 C779 ) C678_=_C811( C678 C811 ) \nC678_=_C842( C678 C842 ) C678_=_C872( C678 C872 ) C678_=_C901( C678 C901 ) C678_=_C929( C678 C929 ) C678_=_C956( C678 C956 ) C678_=_C982( C678 C982 ) \nC678_=_C1163( C678 C1163 ) C678_=_C1164( C678 C1164 ) C678_=_C1165( C678 C1165 ) C678_=_C1166( C678 C1166 ) C678_=_C1167( C678 C1167 ) C678_=_C1168( C678 C1168 ) \nC678_=_C1169( C678 C1169 ) C678_=_C1170( C678 C1170 ) C678_=_C1171( C678 C1171 ) C679_=_C680( C679 C680 ) C679_=_C681( C679 C681 ) C679_=_C682( C679 C682 ) \nC679_=_C683( C679 C683 ) C679_=_C684( C679 C684 ) C679_=_C685( C679 C685 ) C679_=_C686( C679 C686 ) C679_=_C687( C679 C687 ) C679_=_C688( C679 C688 ) \nC679_=_C689( C679 C689 ) C679_=_C690( C679 C690 ) C679_=_C691( C679 C691 ) C679_=_C692( C679 C692 ) C679_=_C693( C679 C693 ) C679_=_C694( C679 C694 ) \nC679_=_C714( C679 C714 ) C679_=_C747( C679 C747 ) C679_=_C780( C679 C780 ) C679_=_C812( C679 C812 ) C679_=_C843( C679 C843 ) C679_=_C873( C679 C873 ) \nC679_=_C902( C679 C902 ) C679_=_C930( C679 C930 ) C679_=_C957( C679 C957 ) C679_=_C983( C679 C983 ) C679_=_C1180( C679 C1180 ) C679_=_C1181( C679 C1181 ) \nC679_=_C1182( C679 C1182 ) C679_=_C1183( C679 C1183 ) C679_=_C1184( C679 C1184 ) C679_=_C1185( C679 C1185 ) C679_=_C1186( C679 C1186 ) C679_=_C1187( C679 C1187 ) \nC679_=_C1188( C679 C1188 ) C680_=_C681( C680 C681 ) C680_=_C682( C680 C682 ) C680_=_C683( C680 C683 ) C680_=_C684( C680 C684 ) C680_=_C685( C680 C685 ) \nC680_=_C686( C680 C686 ) C680_=_C687( C680 C687 ) C680_=_C688( C680 C688 ) C680_=_C689( C680 C689 ) C680_=_C690( C680 C690 ) C680_=_C691( C680 C691 ) \nC680_=_C692( C680 C692 ) C680_=_C693( C680 C693 ) C680_=_C694( C680 C694 ) C680_=_C715( C680 C715 ) C680_=_C749( C680 C749 ) C680_=_C781( C680 C781 ) \nC680_=_C813( C680 C813 ) C680_=_C844( C680 C844 ) C680_=_C874( C680 C874 ) C680_=_C903( C680 C903 ) C680_=_C931( C680 C931 ) C680_=_C958( C680 C958 ) \nC680_=_C984( C680 C984 ) C680_=_C1195( C680 C1195 ) C680_=_C1196( C680 C1196 ) C680_=_C1197( C680 C1197 ) C680_=_C1198( C680 C1198 ) C680_=_C1199( C680 C1199 ) \nC680_=_C1200( C680 C1200 ) C680_=_C1201( C680 C1201 ) C680_=_C1202( C680 C1202 ) C680_=_C1203( C680 C1203 ) C681_=_C682( C681 C682 ) C681_=_C683( C681 C683 ) \nC681_=_C684( C681 C684 ) C681_=_C685( C681 C685 ) C681_=_C686( C681 C686 ) C681_=_C687( C681 C687 ) C681_=_C688( C681 C688 ) C681_=_C689( C681 C689 ) \nC681_=_C690( C681 C690 ) C681_=_C691( C681 C691 ) C681_=_C692( C681 C692 ) C681_=_C693( C681 C693 ) C681_=_C694( C681 C694 ) C681_=_C716( C681 C716 ) \nC681_=_C750( C681 C750 ) C681_=_C783( C681 C783 ) C681_=_C814( C681 C814 ) C681_=_C845( C681 C845 ) C681_=_C875( C681 C875 ) C681_=_C904( C681 C904 ) \nC681_=_C932( C681 C932 ) C681_=_C959( C681 C959 ) C681_=_C985( C681 C985 ) C681_=_C1209( C681 C1209 ) C681_=_C1210( C681 C1210 ) C681_=_C1211( C681 C1211 ) \nC681_=_C1212( C681 C1212 ) C681_=_C1213( C681 C1213 ) C681_=_C1214( C681 C1214 ) C681_=_C1215( C681 C1215 ) C681_=_C1216( C681 C1216 ) C681_=_C1217( C681 C1217 ) \nC682_=_C683( C682 C683 ) C682_=_C684( C682 C684 ) C682_=_C685( C682 C685 ) C682_=_C686( C682 C686 ) C682_=_C687( C682 C687 ) C682_=_C688( C682 C688 ) \nC682_=_C689( C682 C689 ) C682_=_C690( C682 C690 ) C682_=_C691( C682 C691 ) C682_=_C692( C682 C692 ) C682_=_C693( C682 C693 ) C682_=_C694( C682 C694 ) \nC682_=_C717( C682 C717 ) C682_=_C751( C682 C751 ) C682_=_C784( C682 C784 ) C682_=_C816( C682 C816 ) C682_=_C846( C682 C846 ) C682_=_C876( C682 C876 ) \nC682_=_C905( C682 C905 ) C682_=_C933( C682 C933 ) C682_=_C960( C682 C960 ) C682_=_C986( C682 C986 ) C682_=_C1222( C682 C1222 ) C682_=_C1223( C682 C1223 ) \nC682_=_C1224( C682 C1224 ) C682_=_C1225( C682 C1225 ) C682_=_C1226( C682 C1226 ) C682_=_C1227( C682 C1227 ) C682_=_C1228( C682 C1228 ) C682_=_C1229( C682 C1229 ) \nC682_=_C1230( C682 C1230 ) C683_=_C684( C683 C684 ) C683_=_C685( C683 C685 ) C683_=_C686( C683 C686 ) C683_=_C687( C683 C687 ) C683_=_C688( C683 C688 ) \nC683_=_C689( C683 C689 ) C683_=_C690( C683 C690 ) C683_=_C691( C683 C691 ) C683_=_C692( C683 C692 ) C683_=_C693( C683 C693 ) C683_=_C694( C683 C694 ) \nC683_=_C718( C683 C718 ) C683_=_C752( C683 C752 ) C683_=_C785( C683 C785 ) C683_=_C817( C683 C817 ) C683_=_C848( C683 C848 ) C683_=_C877( C683 C877 ) \nC683_=_C906( C683 C906 ) C683_=_C934( C683 C934 ) C683_=_C961( C683 C961 ) C683_=_C987( C683 C987 ) C683_=_C1234( C683 C1234 ) C683_=_C1235( C683 C1235 ) \nC683_=_C1236( C683 C1236 ) C683_=_C1237( C683 C1237 ) C683_=_C1238( C683 C1238 ) C683_=_C1239( C683 C1239 ) C683_=_C1240( C683 C1240 ) C683_=_C1241( C683 C1241 ) \nC683_=_C1242( C683 C1242 ) C684_=_C685( C684 C685 ) C684_=_C686( C684 C686 ) C684_=_C687( C684 C687 ) C684_=_C688( C684 C688 ) C684_=_C689( C684 C689 ) \nC684_=_C690( C684 C690 ) C684_=_C691( C684 C691 ) C684_=_C692( C684 C692 ) C684_=_C693( C684 C693 ) C684_=_C694( C684 C694 ) C684_=_C719( C684 C719 ) \nC684_=_C753( C684 C753 ) C684_=_C786( C684 C786 ) C684_=_C818( C684 C818 ) C684_=_C849( C684 C849 ) C684_=_C879( C684 C879 ) C684_=_C907( C684 C907 ) \nC684_=_C935( C684 C935 ) C684_=_C962( C684 C962 ) C684_=_C988( C684 C988 ) C684_=_C1245( C684 C1245 ) C684_=_C1246( C684 C1246 ) C684_=_C1247( C684 C1247 ) \nC684_=_C1248( C684 C1248 ) C684_=_C1249( C684 C1249 ) C684_=_C1250( C684 C1250 ) C684_=_C1251( C684 C1251 ) C684_=_C1252( C684 C1252 ) C684_=_C1253( C684 C1253 ) \nC685_=_C686( C685 C686 ) C685_=_C687( C685 C687 ) C685_=_C688( C685 C688 ) C685_=_C689( C685 C689 ) C685_=_C690( C685 C690 ) C685_=_C691( C685 C691 ) \nC685_=_C692( C685 C692 ) C685_=_C693( C685 C693 ) C685_=_C694( C685 C694 ) C685_=_C720( C685 C720 ) C685_=_C754( C685 C754 ) C685_=_C787( C685 C787 ) \nC685_=_C819( C685 C819 ) C685_=_C850( C685 C850 ) C685_=_C880( C685 C880 ) C685_=_C909( C685 C909 ) C685_=_C936( C685 C936 ) C685_=_C963( C685 C963 ) \nC685_=_C989( C685 C989 ) C685_=_C1255( C685 C1255 ) C685_=_C1256( C685 C1256 ) C685_=_C1257( C685 C1257 ) C685_=_C1258( C685 C1258 ) C685_=_C1259( C685 C1259 ) \nC685_=_C1260( C685 C1260 ) C685_=_C1261( C685 C1261 ) C685_=_C1262( C685 C1262 ) C685_=_C1263( C685 C1263 ) C686_=_C687( C686 C687 ) C686_=_C688( C686 C688 ) \nC686_=_C689( C686 C689 ) C686_=_C690( C686 C690 ) C686_=_C691( C686 C691 ) C686_=_C692( C686 C692 ) C686_=_C693(</w:t>
      </w:r>
    </w:p>
    <w:p>
      <w:pPr>
        <w:pStyle w:val="PreformattedText"/>
        <w:bidi w:val="0"/>
        <w:spacing w:before="0" w:after="0"/>
        <w:jc w:val="left"/>
        <w:rPr/>
      </w:pPr>
      <w:r>
        <w:rPr/>
        <w:t xml:space="preserve"> </w:t>
      </w:r>
      <w:r>
        <w:rPr/>
        <w:t>C686 C693 ) C686_=_C694( C686 C694 ) \nC686_=_C721( C686 C721 ) C686_=_C755( C686 C755 ) C686_=_C788( C686 C788 ) C686_=_C820( C686 C820 ) C686_=_C851( C686 C851 ) C686_=_C881( C686 C881 ) \nC686_=_C910( C686 C910 ) C686_=_C938( C686 C938 ) C686_=_C964( C686 C964 ) C686_=_C990( C686 C990 ) C686_=_C1264( C686 C1264 ) C686_=_C1265( C686 C1265 ) \nC686_=_C1266( C686 C1266 ) C686_=_C1267( C686 C1267 ) C686_=_C1268( C686 C1268 ) C686_=_C1269( C686 C1269 ) C686_=_C1270( C686 C1270 ) C686_=_C1271( C686 C1271 ) \nC686_=_C1272( C686 C1272 ) C687_=_C688( C687 C688 ) C687_=_C689( C687 C689 ) C687_=_C690( C687 C690 ) C687_=_C691( C687 C691 ) C687_=_C692( C687 C692 ) \nC687_=_C693( C687 C693 ) C687_=_C694( C687 C694 ) C687_=_C722( C687 C722 ) C687_=_C756( C687 C756 ) C687_=_C789( C687 C789 ) C687_=_C821( C687 C821 ) \nC687_=_C852( C687 C852 ) C687_=_C882( C687 C882 ) C687_=_C911( C687 C911 ) C687_=_C939( C687 C939 ) C687_=_C966( C687 C966 ) C687_=_C991( C687 C991 ) \nC687_=_C1016( C687 C1016 ) C687_=_C1040( C687 C1040 ) C687_=_C1063( C687 C1063 ) C687_=_C1085( C687 C1085 ) C687_=_C1106( C687 C1106 ) C687_=_C1126( C687 C1126 ) \nC687_=_C1145( C687 C1145 ) C687_=_C1163( C687 C1163 ) C687_=_C1180( C687 C1180 ) C687_=_C1195( C687 C1195 ) C687_=_C1209( C687 C1209 ) C687_=_C1222( C687 C1222 ) \nC687_=_C1234( C687 C1234 ) C687_=_C1245( C687 C1245 ) C687_=_C1255( C687 C1255 ) C687_=_C1264( C687 C1264 ) C687_=_C1280( C687 C1280 ) C688_=_C689( C688 C689 ) \nC688_=_C690( C688 C690 ) C688_=_C691( C688 C691 ) C688_=_C692( C688 C692 ) C688_=_C693( C688 C693 ) C688_=_C694( C688 C694 ) C688_=_C723( C688 C723 ) \nC688_=_C757( C688 C757 ) C688_=_C790( C688 C790 ) C688_=_C822( C688 C822 ) C688_=_C853( C688 C853 ) C688_=_C883( C688 C883 ) C688_=_C912( C688 C912 ) \nC688_=_C940( C688 C940 ) C688_=_C967( C688 C967 ) C688_=_C993( C688 C993 ) C688_=_C1017( C688 C1017 ) C688_=_C1041( C688 C1041 ) C688_=_C1064( C688 C1064 ) \nC688_=_C1086( C688 C1086 ) C688_=_C1107( C688 C1107 ) C688_=_C1127( C688 C1127 ) C688_=_C1146( C688 C1146 ) C688_=_C1164( C688 C1164 ) C688_=_C1181( C688 C1181 ) \nC688_=_C1196( C688 C1196 ) C688_=_C1210( C688 C1210 ) C688_=_C1223( C688 C1223 ) C688_=_C1235( C688 C1235 ) C688_=_C1246( C688 C1246 ) C688_=_C1256( C688 C1256 ) \nC688_=_C1265( C688 C1265 ) C688_=_C1287( C688 C1287 ) C689_=_C690( C689 C690 ) C689_=_C691( C689 C691 ) C689_=_C692( C689 C692 ) C689_=_C693( C689 C693 ) \nC689_=_C694( C689 C694 ) C689_=_C724( C689 C724 ) C689_=_C758( C689 C758 ) C689_=_C791( C689 C791 ) C689_=_C823( C689 C823 ) C689_=_C854( C689 C854 ) \nC689_=_C884( C689 C884 ) C689_=_C913( C689 C913 ) C689_=_C941( C689 C941 ) C689_=_C968( C689 C968 ) C689_=_C994( C689 C994 ) C689_=_C1019( C689 C1019 ) \nC689_=_C1042( C689 C1042 ) C689_=_C1065( C689 C1065 ) C689_=_C1087( C689 C1087 ) C689_=_C1108( C689 C1108 ) C689_=_C1128( C689 C1128 ) C689_=_C1147( C689 C1147 ) \nC689_=_C1165( C689 C1165 ) C689_=_C1182( C689 C1182 ) C689_=_C1197( C689 C1197 ) C689_=_C1211( C689 C1211 ) C689_=_C1224( C689 C1224 ) C689_=_C1236( C689 C1236 ) \nC689_=_C1247( C689 C1247 ) C689_=_C1257( C689 C1257 ) C689_=_C1266( C689 C1266 ) C689_=_C1293( C689 C1293 ) C690_=_C691( C690 C691 ) C690_=_C692( C690 C692 ) \nC690_=_C693( C690 C693 ) C690_=_C694( C690 C694 ) C690_=_C725( C690 C725 ) C690_=_C759( C690 C759 ) C690_=_C792( C690 C792 ) C690_=_C824( C690 C824 ) \nC690_=_C855( C690 C855 ) C690_=_C885( C690 C885 ) C690_=_C914( C690 C914 ) C690_=_C942( C690 C942 ) C690_=_C969( C690 C969 ) C690_=_C995( C690 C995 ) \nC690_=_C1020( C690 C1020 ) C690_=_C1044( C690 C1044 ) C690_=_C1066( C690 C1066 ) C690_=_C1088( C690 C1088 ) C690_=_C1109( C690 C1109 ) C690_=_C1129( C690 C1129 ) \nC690_=_C1148( C690 C1148 ) C690_=_C1166( C690 C1166 ) C690_=_C1183( C690 C1183 ) C690_=_C1198( C690 C1198 ) C690_=_C1212( C690 C1212 ) C690_=_C1225( C690 C1225 ) \nC690_=_C1237( C690 C1237 ) C690_=_C1248( C690 C1248 ) C690_=_C1258( C690 C1258 ) C690_=_C1267( C690 C1267 ) C690_=_C1298( C690 C1298 ) C691_=_C692( C691 C692 ) \nC691_=_C693( C691 C693 ) C691_=_C694( C691 C694 ) C691_=_C726( C691 C726 ) C691_=_C760( C691 C760 ) C691_=_C793( C691 C793 ) C691_=_C825( C691 C825 ) \nC691_=_C856( C691 C856 ) C691_=_C886( C691 C886 ) C691_=_C915( C691 C915 ) C691_=_C943( C691 C943 ) C691_=_C970( C691 C970 ) C691_=_C996( C691 C996 ) \nC691_=_C1021( C691 C1021 ) C691_=_C1045( C691 C1045 ) C691_=_C1068( C691 C1068 ) C691_=_C1089( C691 C1089 ) C691_=_C1110( C691 C1110 ) C691_=_C1130( C691 C1130 ) \nC691_=_C1149( C691 C1149 ) C691_=_C1167( C691 C1167 ) C691_=_C1184( C691 C1184 ) C691_=_C1199( C691 C1199 ) C691_=_C1213( C691 C1213 ) C691_=_C1226( C691 C1226 ) \nC691_=_C1238( C691 C1238 ) C691_=_C1249( C691 C1249 ) C691_=_C1259( C691 C1259 ) C691_=_C1268( C691 C1268 ) C691_=_C1302( C691 C1302 ) C692_=_C693( C692 C693 ) \nC692_=_C694( C692 C694 ) C692_=_C727( C692 C727 ) C692_=_C761( C692 C761 ) C692_=_C794( C692 C794 ) C692_=_C826( C692 C826 ) C692_=_C857( C692 C857 ) \nC692_=_C887( C692 C887 ) C692_=_C916( C692 C916 ) C692_=_C944( C692 C944 ) C692_=_C971( C692 C971 ) C692_=_C997( C692 C997 ) C692_=_C1022( C692 C1022 ) \nC692_=_C1046( C692 C1046 ) C692_=_C1069( C692 C1069 ) C692_=_C1091( C692 C1091 ) C692_=_C1111( C692 C1111 ) C692_=_C1131( C692 C1131 ) C692_=_C1150( C692 C1150 ) \nC692_=_C1168( C692 C1168 ) C692_=_C1185( C692 C1185 ) C692_=_C1200( C692 C1200 ) C692_=_C1214( C692 C1214 ) C692_=_C1227( C692 C1227 ) C692_=_C1239( C692 C1239 ) \nC692_=_C1250( C692 C1250 ) C692_=_C1260( C692 C1260 ) C692_=_C1269( C692 C1269 ) C692_=_C1305( C692 C1305 ) C693_=_C694( C693 C694 ) C693_=_C728( C693 C728 ) \nC693_=_C762( C693 C762 ) C693_=_C795( C693 C795 ) C693_=_C827( C693 C827 ) C693_=_C858( C693 C858 ) C693_=_C888( C693 C888 ) C693_=_C917( C693 C917 ) \nC693_=_C945( C693 C945 ) C693_=_C972( C693 C972 ) C693_=_C998( C693 C998 ) C693_=_C1023( C693 C1023 ) C693_=_C1047( C693 C1047 ) C693_=_C1070( C693 C1070 ) \nC693_=_C1092( C693 C1092 ) C693_=_C1113( C693 C1113 ) C693_=_C1132( C693 C1132 ) C693_=_C1151( C693 C1151 ) C693_=_C1169( C693 C1169 ) C693_=_C1186( C693 C1186 ) \nC693_=_C1201( C693 C1201 ) C693_=_C1215( C693 C1215 ) C693_=_C1228( C693 C1228 ) C693_=_C1240( C693 C1240 ) C693_=_C1251( C693 C1251 ) C693_=_C1261( C693 C1261 ) \nC693_=_C1270( C693 C1270 ) C693_=_C1307( C693 C1307 ) C694_=_C729( C694 C729 ) C694_=_C763( C694 C763 ) C694_=_C796( C694 C796 ) C694_=_C828( C694 C828 ) \nC694_=_C859( C694 C859 ) C694_=_C889( C694 C889 ) C694_=_C918( C694 C918 ) C694_=_C946( C694 C946 ) C694_=_C973( C694 C973 ) C694_=_C999( C694 C999 ) \nC694_=_C1024( C694 C1024 ) C694_=_C1048( C694 C1048 ) C694_=_C1071( C694 C1071 ) C694_=_C1093( C694 C1093 ) C694_=_C1114( C694 C1114 ) C694_=_C1134( C694 C1134 ) \nC694_=_C1152( C694 C1152 ) C694_=_C1170( C694 C1170 ) C694_=_C1187( C694 C1187 ) C694_=_C1202( C694 C1202 ) C694_=_C1216( C694 C1216 ) C694_=_C1229( C694 C1229 ) \nC694_=_C1241( C694 C1241 ) C694_=_C1252( C694 C1252 ) C694_=_C1262( C694 C1262 ) C694_=_C1271( C694 C1271 ) C694_=_C1308( C694 C1308 ) C705_=_C706( C705 C706 ) \nC705_=_C707( C705 C707 ) C705_=_C708( C705 C708 ) C705_=_C709( C705 C709 ) C705_=_C710( C705 C710 ) C705_=_C711( C705 C711 ) C705_=_C712( C705 C712 ) \nC705_=_C714( C705 C714 ) C705_=_C715( C705 C715 ) C705_=_C716( C705 C716 ) C705_=_C717( C705 C717 ) C705_=_C718( C705 C718 ) C705_=_C719( C705 C719 ) \nC705_=_C720( C705 C720 ) C705_=_C721( C705 C721 ) C705_=_C722( C705 C722 ) C705_=_C723( C705 C723 ) C705_=_C724( C705 C724 ) C705_=_C725( C705 C725 ) \nC705_=_C726( C705 C726 ) C705_=_C727( C705 C727 ) C705_=_C728( C705 C728 ) C705_=_C729( C705 C729 ) C705_=_C739( C705 C739 ) C705_=_C772( C705 C772 ) \nC705_=_C804( C705 C804 ) C705_=_C835( C705 C835 ) C705_=_C865( C705 C865 ) C705_=_C894( C705 C894 ) C705_=_C922( C705 C922 ) C705_=_C949( C705 C949 ) \nC705_=_C975( C705 C975 ) C705_=_C1016( C705 C1016 ) C705_=_C1017( C705 C1017 ) C705_=_C1019( C705 C1019 ) C705_=_C1020( C705 C1020 ) C705_=_C1021( C705 C1021 ) \nC705_=_C1022( C705 C1022 ) C705_=_C1023( C705 C1023 ) C705_=_C1024( C705 C1024 ) C705_=_C1025( C705 C1025 ) C706_=_C707( C706 C707 ) C706_=_C708( C706 C708 ) \nC706_=_C709( C706 C709 ) C706_=_C710( C706 C710 ) C706_=_C711( C706 C711 ) C706_=_C712( C706 C712 ) C706_=_C714( C706 C714 ) C706_=_C715( C706 C715 ) \nC706_=_C716( C706 C716 ) C706_=_C717( C706 C717 ) C706_=_C718( C706 C718 ) C706_=_C719( C706 C719 ) C706_=_C720( C706 C720 ) C706_=_C721( C706 C721 ) \nC706_=_C722( C706 C722 ) C706_=_C723( C706 C723 ) C706_=_C724( C706 C724 ) C706_=_C725( C706 C725 ) C706_=_C726( C706 C726 ) C706_=_C727( C706 C727 ) \nC706_=_C728( C706 C728 ) C706_=_C729( C706 C729 ) C706_=_C740( C706 C740 ) C706_=_C773( C706 C773 ) C706_=_C805( C706 C805 ) C706_=_C836( C706 C836 ) \nC706_=_C866( C706 C866 ) C706_=_C895( C706 C895 ) C706_=_C923( C706 C923 ) C706_=_C950( C706 C950 ) C706_=_C976( C706 C976 ) C706_=_C1040( C706 C1040 ) \nC706_=_C1041( C706 C1041 ) C706_=_C1042( C706 C1042 ) C706_=_C1044( C706 C1044 ) C706_=_C1045( C706 C1045 ) C706_=_C1046( C706 C1046 ) C706_=_C1047( C706 C1047 ) \nC706_=_C1048( C706 C1048 ) C706_=_C1049( C706 C1049 ) C707_=_C708( C707 C708 ) C707_=_C709( C707 C709 ) C707_=_C710( C707 C710 ) C707_=_C711( C707 C711 ) \nC707_=_C712( C707 C712 ) C707_=_C714( C707 C714 ) C707_=_C715( C707 C715 ) C707_=_C716( C707 C716 ) C707_=_C717( C707 C717 ) C707_=_C718( C707 C718 ) \nC707_=_C719( C707 C719 ) C707_=_C720( C707 C720 ) C707_=_C721( C707 C721 ) C707_=_C722( C707 C722 ) C707_=_C723( C707 C723 ) C707_=_C724( C707 C724 ) \nC707_=_C725( C707 C725 ) C707_=_C726( C707 C726 ) C707_=_C727( C707 C727 ) C707_=_C728( C707 C728 ) C707_=_C729( C707 C729 ) C707_=_C741( C707 C741 ) \nC707_=_C774( C707 C774 ) C707_=_C806( C707 C806 ) C707_=_C837( C707 C837 ) C707_=_C867( C707 C867 ) C707_=_C896( C707 C896 ) C707_=_C924( C707 C924 ) \nC707_=_C951( C707 C951 ) C707_=_C977( C707 C977 ) C707_=_C1063( C707 C1063 ) C707_=_C1064( C707 C1064 ) C707_=_C1065(</w:t>
      </w:r>
    </w:p>
    <w:p>
      <w:pPr>
        <w:pStyle w:val="PreformattedText"/>
        <w:bidi w:val="0"/>
        <w:spacing w:before="0" w:after="0"/>
        <w:jc w:val="left"/>
        <w:rPr/>
      </w:pPr>
      <w:r>
        <w:rPr/>
        <w:t xml:space="preserve"> </w:t>
      </w:r>
      <w:r>
        <w:rPr/>
        <w:t>C707 C1065 ) C707_=_C1066( C707 C1066 ) \nC707_=_C1068( C707 C1068 ) C707_=_C1069( C707 C1069 ) C707_=_C1070( C707 C1070 ) C707_=_C1071( C707 C1071 ) C707_=_C1072( C707 C1072 ) C708_=_C709( C708 C709 ) \nC708_=_C710( C708 C710 ) C708_=_C711( C708 C711 ) C708_=_C712( C708 C712 ) C708_=_C714( C708 C714 ) C708_=_C715( C708 C715 ) C708_=_C716( C708 C716 ) \nC708_=_C717( C708 C717 ) C708_=_C718( C708 C718 ) C708_=_C719( C708 C719 ) C708_=_C720( C708 C720 ) C708_=_C721( C708 C721 ) C708_=_C722( C708 C722 ) \nC708_=_C723( C708 C723 ) C708_=_C724( C708 C724 ) C708_=_C725( C708 C725 ) C708_=_C726( C708 C726 ) C708_=_C727( C708 C727 ) C708_=_C728( C708 C728 ) \nC708_=_C729( C708 C729 ) C708_=_C742( C708 C742 ) C708_=_C775( C708 C775 ) C708_=_C807( C708 C807 ) C708_=_C838( C708 C838 ) C708_=_C868( C708 C868 ) \nC708_=_C897( C708 C897 ) C708_=_C925( C708 C925 ) C708_=_C952( C708 C952 ) C708_=_C978( C708 C978 ) C708_=_C1085( C708 C1085 ) C708_=_C1086( C708 C1086 ) \nC708_=_C1087( C708 C1087 ) C708_=_C1088( C708 C1088 ) C708_=_C1089( C708 C1089 ) C708_=_C1091( C708 C1091 ) C708_=_C1092( C708 C1092 ) C708_=_C1093( C708 C1093 ) \nC708_=_C1094( C708 C1094 ) C709_=_C710( C709 C710 ) C709_=_C711( C709 C711 ) C709_=_C712( C709 C712 ) C709_=_C714( C709 C714 ) C709_=_C715( C709 C715 ) \nC709_=_C716( C709 C716 ) C709_=_C717( C709 C717 ) C709_=_C718( C709 C718 ) C709_=_C719( C709 C719 ) C709_=_C720( C709 C720 ) C709_=_C721( C709 C721 ) \nC709_=_C722( C709 C722 ) C709_=_C723( C709 C723 ) C709_=_C724( C709 C724 ) C709_=_C725( C709 C725 ) C709_=_C726( C709 C726 ) C709_=_C727( C709 C727 ) \nC709_=_C728( C709 C728 ) C709_=_C729( C709 C729 ) C709_=_C743( C709 C743 ) C709_=_C776( C709 C776 ) C709_=_C808( C709 C808 ) C709_=_C839( C709 C839 ) \nC709_=_C869( C709 C869 ) C709_=_C898( C709 C898 ) C709_=_C926( C709 C926 ) C709_=_C953( C709 C953 ) C709_=_C979( C709 C979 ) C709_=_C1106( C709 C1106 ) \nC709_=_C1107( C709 C1107 ) C709_=_C1108( C709 C1108 ) C709_=_C1109( C709 C1109 ) C709_=_C1110( C709 C1110 ) C709_=_C1111( C709 C1111 ) C709_=_C1113( C709 C1113 ) \nC709_=_C1114( C709 C1114 ) C709_=_C1115( C709 C1115 ) C710_=_C711( C710 C711 ) C710_=_C712( C710 C712 ) C710_=_C714( C710 C714 ) C710_=_C715( C710 C715 ) \nC710_=_C716( C710 C716 ) C710_=_C717( C710 C717 ) C710_=_C718( C710 C718 ) C710_=_C719( C710 C719 ) C710_=_C720( C710 C720 ) C710_=_C721( C710 C721 ) \nC710_=_C722( C710 C722 ) C710_=_C723( C710 C723 ) C710_=_C724( C710 C724 ) C710_=_C725( C710 C725 ) C710_=_C726( C710 C726 ) C710_=_C727( C710 C727 ) \nC710_=_C728( C710 C728 ) C710_=_C729( C710 C729 ) C710_=_C744( C710 C744 ) C710_=_C777( C710 C777 ) C710_=_C809( C710 C809 ) C710_=_C840( C710 C840 ) \nC710_=_C870( C710 C870 ) C710_=_C899( C710 C899 ) C710_=_C927( C710 C927 ) C710_=_C954( C710 C954 ) C710_=_C980( C710 C980 ) C710_=_C1126( C710 C1126 ) \nC710_=_C1127( C710 C1127 ) C710_=_C1128( C710 C1128 ) C710_=_C1129( C710 C1129 ) C710_=_C1130( C710 C1130 ) C710_=_C1131( C710 C1131 ) C710_=_C1132( C710 C1132 ) \nC710_=_C1134( C710 C1134 ) C710_=_C1135( C710 C1135 ) C711_=_C712( C711 C712 ) C711_=_C714( C711 C714 ) C711_=_C715( C711 C715 ) C711_=_C716( C711 C716 ) \nC711_=_C717( C711 C717 ) C711_=_C718( C711 C718 ) C711_=_C719( C711 C719 ) C711_=_C720( C711 C720 ) C711_=_C721( C711 C721 ) C711_=_C722( C711 C722 ) \nC711_=_C723( C711 C723 ) C711_=_C724( C711 C724 ) C711_=_C725( C711 C725 ) C711_=_C726( C711 C726 ) C711_=_C727( C711 C727 ) C711_=_C728( C711 C728 ) \nC711_=_C729( C711 C729 ) C711_=_C745( C711 C745 ) C711_=_C778( C711 C778 ) C711_=_C810( C711 C810 ) C711_=_C841( C711 C841 ) C711_=_C871( C711 C871 ) \nC711_=_C900( C711 C900 ) C711_=_C928( C711 C928 ) C711_=_C955( C711 C955 ) C711_=_C981( C711 C981 ) C711_=_C1145( C711 C1145 ) C711_=_C1146( C711 C1146 ) \nC711_=_C1147( C711 C1147 ) C711_=_C1148( C711 C1148 ) C711_=_C1149( C711 C1149 ) C711_=_C1150( C711 C1150 ) C711_=_C1151( C711 C1151 ) C711_=_C1152( C711 C1152 ) \nC711_=_C1154( C711 C1154 ) C712_=_C714( C712 C714 ) C712_=_C715( C712 C715 ) C712_=_C716( C712 C716 ) C712_=_C717( C712 C717 ) C712_=_C718( C712 C718 ) \nC712_=_C719( C712 C719 ) C712_=_C720( C712 C720 ) C712_=_C721( C712 C721 ) C712_=_C722( C712 C722 ) C712_=_C723( C712 C723 ) C712_=_C724( C712 C724 ) \nC712_=_C725( C712 C725 ) C712_=_C726( C712 C726 ) C712_=_C727( C712 C727 ) C712_=_C728( C712 C728 ) C712_=_C729( C712 C729 ) C712_=_C746( C712 C746 ) \nC712_=_C779( C712 C779 ) C712_=_C811( C712 C811 ) C712_=_C842( C712 C842 ) C712_=_C872( C712 C872 ) C712_=_C901( C712 C901 ) C712_=_C929( C712 C929 ) \nC712_=_C956( C712 C956 ) C712_=_C982( C712 C982 ) C712_=_C1163( C712 C1163 ) C712_=_C1164( C712 C1164 ) C712_=_C1165( C712 C1165 ) C712_=_C1166( C712 C1166 ) \nC712_=_C1167( C712 C1167 ) C712_=_C1168( C712 C1168 ) C712_=_C1169( C712 C1169 ) C712_=_C1170( C712 C1170 ) C712_=_C1171( C712 C1171 ) C714_=_C715( C714 C715 ) \nC714_=_C716( C714 C716 ) C714_=_C717( C714 C717 ) C714_=_C718( C714 C718 ) C714_=_C719( C714 C719 ) C714_=_C720( C714 C720 ) C714_=_C721( C714 C721 ) \nC714_=_C722( C714 C722 ) C714_=_C723( C714 C723 ) C714_=_C724( C714 C724 ) C714_=_C725( C714 C725 ) C714_=_C726( C714 C726 ) C714_=_C727( C714 C727 ) \nC714_=_C728( C714 C728 ) C714_=_C729( C714 C729 ) C714_=_C747( C714 C747 ) C714_=_C780( C714 C780 ) C714_=_C812( C714 C812 ) C714_=_C843( C714 C843 ) \nC714_=_C873( C714 C873 ) C714_=_C902( C714 C902 ) C714_=_C930( C714 C930 ) C714_=_C957( C714 C957 ) C714_=_C983( C714 C983 ) C714_=_C1180( C714 C1180 ) \nC714_=_C1181( C714 C1181 ) C714_=_C1182( C714 C1182 ) C714_=_C1183( C714 C1183 ) C714_=_C1184( C714 C1184 ) C714_=_C1185( C714 C1185 ) C714_=_C1186( C714 C1186 ) \nC714_=_C1187( C714 C1187 ) C714_=_C1188( C714 C1188 ) C715_=_C716( C715 C716 ) C715_=_C717( C715 C717 ) C715_=_C718( C715 C718 ) C715_=_C719( C715 C719 ) \nC715_=_C720( C715 C720 ) C715_=_C721( C715 C721 ) C715_=_C722( C715 C722 ) C715_=_C723( C715 C723 ) C715_=_C724( C715 C724 ) C715_=_C725( C715 C725 ) \nC715_=_C726( C715 C726 ) C715_=_C727( C715 C727 ) C715_=_C728( C715 C728 ) C715_=_C729( C715 C729 ) C715_=_C749( C715 C749 ) C715_=_C781( C715 C781 ) \nC715_=_C813( C715 C813 ) C715_=_C844( C715 C844 ) C715_=_C874( C715 C874 ) C715_=_C903( C715 C903 ) C715_=_C931( C715 C931 ) C715_=_C958( C715 C958 ) \nC715_=_C984( C715 C984 ) C715_=_C1195( C715 C1195 ) C715_=_C1196( C715 C1196 ) C715_=_C1197( C715 C1197 ) C715_=_C1198( C715 C1198 ) C715_=_C1199( C715 C1199 ) \nC715_=_C1200( C715 C1200 ) C715_=_C1201( C715 C1201 ) C715_=_C1202( C715 C1202 ) C715_=_C1203( C715 C1203 ) C716_=_C717( C716 C717 ) C716_=_C718( C716 C718 ) \nC716_=_C719( C716 C719 ) C716_=_C720( C716 C720 ) C716_=_C721( C716 C721 ) C716_=_C722( C716 C722 ) C716_=_C723( C716 C723 ) C716_=_C724( C716 C724 ) \nC716_=_C725( C716 C725 ) C716_=_C726( C716 C726 ) C716_=_C727( C716 C727 ) C716_=_C728( C716 C728 ) C716_=_C729( C716 C729 ) C716_=_C750( C716 C750 ) \nC716_=_C783( C716 C783 ) C716_=_C814( C716 C814 ) C716_=_C845( C716 C845 ) C716_=_C875( C716 C875 ) C716_=_C904( C716 C904 ) C716_=_C932( C716 C932 ) \nC716_=_C959( C716 C959 ) C716_=_C985( C716 C985 ) C716_=_C1209( C716 C1209 ) C716_=_C1210( C716 C1210 ) C716_=_C1211( C716 C1211 ) C716_=_C1212( C716 C1212 ) \nC716_=_C1213( C716 C1213 ) C716_=_C1214( C716 C1214 ) C716_=_C1215( C716 C1215 ) C716_=_C1216( C716 C1216 ) C716_=_C1217( C716 C1217 ) C717_=_C718( C717 C718 ) \nC717_=_C719( C717 C719 ) C717_=_C720( C717 C720 ) C717_=_C721( C717 C721 ) C717_=_C722( C717 C722 ) C717_=_C723( C717 C723 ) C717_=_C724( C717 C724 ) \nC717_=_C725( C717 C725 ) C717_=_C726( C717 C726 ) C717_=_C727( C717 C727 ) C717_=_C728( C717 C728 ) C717_=_C729( C717 C729 ) C717_=_C751( C717 C751 ) \nC717_=_C784( C717 C784 ) C717_=_C816( C717 C816 ) C717_=_C846( C717 C846 ) C717_=_C876( C717 C876 ) C717_=_C905( C717 C905 ) C717_=_C933( C717 C933 ) \nC717_=_C960( C717 C960 ) C717_=_C986( C717 C986 ) C717_=_C1222( C717 C1222 ) C717_=_C1223( C717 C1223 ) C717_=_C1224( C717 C1224 ) C717_=_C1225( C717 C1225 ) \nC717_=_C1226( C717 C1226 ) C717_=_C1227( C717 C1227 ) C717_=_C1228( C717 C1228 ) C717_=_C1229( C717 C1229 ) C717_=_C1230( C717 C1230 ) C718_=_C719( C718 C719 ) \nC718_=_C720( C718 C720 ) C718_=_C721( C718 C721 ) C718_=_C722( C718 C722 ) C718_=_C723( C718 C723 ) C718_=_C724( C718 C724 ) C718_=_C725( C718 C725 ) \nC718_=_C726( C718 C726 ) C718_=_C727( C718 C727 ) C718_=_C728( C718 C728 ) C718_=_C729( C718 C729 ) C718_=_C752( C718 C752 ) C718_=_C785( C718 C785 ) \nC718_=_C817( C718 C817 ) C718_=_C848( C718 C848 ) C718_=_C877( C718 C877 ) C718_=_C906( C718 C906 ) C718_=_C934( C718 C934 ) C718_=_C961( C718 C961 ) \nC718_=_C987( C718 C987 ) C718_=_C1234( C718 C1234 ) C718_=_C1235( C718 C1235 ) C718_=_C1236( C718 C1236 ) C718_=_C1237( C718 C1237 ) C718_=_C1238( C718 C1238 ) \nC718_=_C1239( C718 C1239 ) C718_=_C1240( C718 C1240 ) C718_=_C1241( C718 C1241 ) C718_=_C1242( C718 C1242 ) C719_=_C720( C719 C720 ) C719_=_C721( C719 C721 ) \nC719_=_C722( C719 C722 ) C719_=_C723( C719 C723 ) C719_=_C724( C719 C724 ) C719_=_C725( C719 C725 ) C719_=_C726( C719 C726 ) C719_=_C727( C719 C727 ) \nC719_=_C728( C719 C728 ) C719_=_C729( C719 C729 ) C719_=_C753( C719 C753 ) C719_=_C786( C719 C786 ) C719_=_C818( C719 C818 ) C719_=_C849( C719 C849 ) \nC719_=_C879( C719 C879 ) C719_=_C907( C719 C907 ) C719_=_C935( C719 C935 ) C719_=_C962( C719 C962 ) C719_=_C988( C719 C988 ) C719_=_C1245( C719 C1245 ) \nC719_=_C1246( C719 C1246 ) C719_=_C1247( C719 C1247 ) C719_=_C1248( C719 C1248 ) C719_=_C1249( C719 C1249 ) C719_=_C1250( C719 C1250 ) C719_=_C1251( C719 C1251 ) \nC719_=_C1252( C719 C1252 ) C719_=_C1253( C719 C1253 ) C720_=_C721( C720 C721 ) C720_=_C722( C720 C722 ) C720_=_C723( C720 C723 ) C720_=_C724( C720 C724 ) \nC720_=_C725( C720 C725 ) C720_=_C726( C720 C726 ) C720_=_C727( C720 C727 ) C720_=_C728( C720 C728 ) C720_=_C729( C720 C729 ) C720_=_C754( C720 C754 ) \nC720_=_C787( C720 C787 ) C720_=_C819( C720 C819 ) C720_=_C850( C720 C850 )</w:t>
      </w:r>
    </w:p>
    <w:p>
      <w:pPr>
        <w:pStyle w:val="PreformattedText"/>
        <w:bidi w:val="0"/>
        <w:spacing w:before="0" w:after="0"/>
        <w:jc w:val="left"/>
        <w:rPr/>
      </w:pPr>
      <w:r>
        <w:rPr/>
        <w:t xml:space="preserve"> </w:t>
      </w:r>
      <w:r>
        <w:rPr/>
        <w:t>C720_=_C880( C720 C880 ) C720_=_C909( C720 C909 ) C720_=_C936( C720 C936 ) \nC720_=_C963( C720 C963 ) C720_=_C989( C720 C989 ) C720_=_C1255( C720 C1255 ) C720_=_C1256( C720 C1256 ) C720_=_C1257( C720 C1257 ) C720_=_C1258( C720 C1258 ) \nC720_=_C1259( C720 C1259 ) C720_=_C1260( C720 C1260 ) C720_=_C1261( C720 C1261 ) C720_=_C1262( C720 C1262 ) C720_=_C1263( C720 C1263 ) C721_=_C722( C721 C722 ) \nC721_=_C723( C721 C723 ) C721_=_C724( C721 C724 ) C721_=_C725( C721 C725 ) C721_=_C726( C721 C726 ) C721_=_C727( C721 C727 ) C721_=_C728( C721 C728 ) \nC721_=_C729( C721 C729 ) C721_=_C755( C721 C755 ) C721_=_C788( C721 C788 ) C721_=_C820( C721 C820 ) C721_=_C851( C721 C851 ) C721_=_C881( C721 C881 ) \nC721_=_C910( C721 C910 ) C721_=_C938( C721 C938 ) C721_=_C964( C721 C964 ) C721_=_C990( C721 C990 ) C721_=_C1264( C721 C1264 ) C721_=_C1265( C721 C1265 ) \nC721_=_C1266( C721 C1266 ) C721_=_C1267( C721 C1267 ) C721_=_C1268( C721 C1268 ) C721_=_C1269( C721 C1269 ) C721_=_C1270( C721 C1270 ) C721_=_C1271( C721 C1271 ) \nC721_=_C1272( C721 C1272 ) C722_=_C723( C722 C723 ) C722_=_C724( C722 C724 ) C722_=_C725( C722 C725 ) C722_=_C726( C722 C726 ) C722_=_C727( C722 C727 ) \nC722_=_C728( C722 C728 ) C722_=_C729( C722 C729 ) C722_=_C756( C722 C756 ) C722_=_C789( C722 C789 ) C722_=_C821( C722 C821 ) C722_=_C852( C722 C852 ) \nC722_=_C882( C722 C882 ) C722_=_C911( C722 C911 ) C722_=_C939( C722 C939 ) C722_=_C966( C722 C966 ) C722_=_C991( C722 C991 ) C722_=_C1016( C722 C1016 ) \nC722_=_C1040( C722 C1040 ) C722_=_C1063( C722 C1063 ) C722_=_C1085( C722 C1085 ) C722_=_C1106( C722 C1106 ) C722_=_C1126( C722 C1126 ) C722_=_C1145( C722 C1145 ) \nC722_=_C1163( C722 C1163 ) C722_=_C1180( C722 C1180 ) C722_=_C1195( C722 C1195 ) C722_=_C1209( C722 C1209 ) C722_=_C1222( C722 C1222 ) C722_=_C1234( C722 C1234 ) \nC722_=_C1245( C722 C1245 ) C722_=_C1255( C722 C1255 ) C722_=_C1264( C722 C1264 ) C722_=_C1280( C722 C1280 ) C723_=_C724( C723 C724 ) C723_=_C725( C723 C725 ) \nC723_=_C726( C723 C726 ) C723_=_C727( C723 C727 ) C723_=_C728( C723 C728 ) C723_=_C729( C723 C729 ) C723_=_C757( C723 C757 ) C723_=_C790( C723 C790 ) \nC723_=_C822( C723 C822 ) C723_=_C853( C723 C853 ) C723_=_C883( C723 C883 ) C723_=_C912( C723 C912 ) C723_=_C940( C723 C940 ) C723_=_C967( C723 C967 ) \nC723_=_C993( C723 C993 ) C723_=_C1017( C723 C1017 ) C723_=_C1041( C723 C1041 ) C723_=_C1064( C723 C1064 ) C723_=_C1086( C723 C1086 ) C723_=_C1107( C723 C1107 ) \nC723_=_C1127( C723 C1127 ) C723_=_C1146( C723 C1146 ) C723_=_C1164( C723 C1164 ) C723_=_C1181( C723 C1181 ) C723_=_C1196( C723 C1196 ) C723_=_C1210( C723 C1210 ) \nC723_=_C1223( C723 C1223 ) C723_=_C1235( C723 C1235 ) C723_=_C1246( C723 C1246 ) C723_=_C1256( C723 C1256 ) C723_=_C1265( C723 C1265 ) C723_=_C1287( C723 C1287 ) \nC724_=_C725( C724 C725 ) C724_=_C726( C724 C726 ) C724_=_C727( C724 C727 ) C724_=_C728( C724 C728 ) C724_=_C729( C724 C729 ) C724_=_C758( C724 C758 ) \nC724_=_C791( C724 C791 ) C724_=_C823( C724 C823 ) C724_=_C854( C724 C854 ) C724_=_C884( C724 C884 ) C724_=_C913( C724 C913 ) C724_=_C941( C724 C941 ) \nC724_=_C968( C724 C968 ) C724_=_C994( C724 C994 ) C724_=_C1019( C724 C1019 ) C724_=_C1042( C724 C1042 ) C724_=_C1065( C724 C1065 ) C724_=_C1087( C724 C1087 ) \nC724_=_C1108( C724 C1108 ) C724_=_C1128( C724 C1128 ) C724_=_C1147( C724 C1147 ) C724_=_C1165( C724 C1165 ) C724_=_C1182( C724 C1182 ) C724_=_C1197( C724 C1197 ) \nC724_=_C1211( C724 C1211 ) C724_=_C1224( C724 C1224 ) C724_=_C1236( C724 C1236 ) C724_=_C1247( C724 C1247 ) C724_=_C1257( C724 C1257 ) C724_=_C1266( C724 C1266 ) \nC724_=_C1293( C724 C1293 ) C725_=_C726( C725 C726 ) C725_=_C727( C725 C727 ) C725_=_C728( C725 C728 ) C725_=_C729( C725 C729 ) C725_=_C759( C725 C759 ) \nC725_=_C792( C725 C792 ) C725_=_C824( C725 C824 ) C725_=_C855( C725 C855 ) C725_=_C885( C725 C885 ) C725_=_C914( C725 C914 ) C725_=_C942( C725 C942 ) \nC725_=_C969( C725 C969 ) C725_=_C995( C725 C995 ) C725_=_C1020( C725 C1020 ) C725_=_C1044( C725 C1044 ) C725_=_C1066( C725 C1066 ) C725_=_C1088( C725 C1088 ) \nC725_=_C1109( C725 C1109 ) C725_=_C1129( C725 C1129 ) C725_=_C1148( C725 C1148 ) C725_=_C1166( C725 C1166 ) C725_=_C1183( C725 C1183 ) C725_=_C1198( C725 C1198 ) \nC725_=_C1212( C725 C1212 ) C725_=_C1225( C725 C1225 ) C725_=_C1237( C725 C1237 ) C725_=_C1248( C725 C1248 ) C725_=_C1258( C725 C1258 ) C725_=_C1267( C725 C1267 ) \nC725_=_C1298( C725 C1298 ) C726_=_C727( C726 C727 ) C726_=_C728( C726 C728 ) C726_=_C729( C726 C729 ) C726_=_C760( C726 C760 ) C726_=_C793( C726 C793 ) \nC726_=_C825( C726 C825 ) C726_=_C856( C726 C856 ) C726_=_C886( C726 C886 ) C726_=_C915( C726 C915 ) C726_=_C943( C726 C943 ) C726_=_C970( C726 C970 ) \nC726_=_C996( C726 C996 ) C726_=_C1021( C726 C1021 ) C726_=_C1045( C726 C1045 ) C726_=_C1068( C726 C1068 ) C726_=_C1089( C726 C1089 ) C726_=_C1110( C726 C1110 ) \nC726_=_C1130( C726 C1130 ) C726_=_C1149( C726 C1149 ) C726_=_C1167( C726 C1167 ) C726_=_C1184( C726 C1184 ) C726_=_C1199( C726 C1199 ) C726_=_C1213( C726 C1213 ) \nC726_=_C1226( C726 C1226 ) C726_=_C1238( C726 C1238 ) C726_=_C1249( C726 C1249 ) C726_=_C1259( C726 C1259 ) C726_=_C1268( C726 C1268 ) C726_=_C1302( C726 C1302 ) \nC727_=_C728( C727 C728 ) C727_=_C729( C727 C729 ) C727_=_C761( C727 C761 ) C727_=_C794( C727 C794 ) C727_=_C826( C727 C826 ) C727_=_C857( C727 C857 ) \nC727_=_C887( C727 C887 ) C727_=_C916( C727 C916 ) C727_=_C944( C727 C944 ) C727_=_C971( C727 C971 ) C727_=_C997( C727 C997 ) C727_=_C1022( C727 C1022 ) \nC727_=_C1046( C727 C1046 ) C727_=_C1069( C727 C1069 ) C727_=_C1091( C727 C1091 ) C727_=_C1111( C727 C1111 ) C727_=_C1131( C727 C1131 ) C727_=_C1150( C727 C1150 ) \nC727_=_C1168( C727 C1168 ) C727_=_C1185( C727 C1185 ) C727_=_C1200( C727 C1200 ) C727_=_C1214( C727 C1214 ) C727_=_C1227( C727 C1227 ) C727_=_C1239( C727 C1239 ) \nC727_=_C1250( C727 C1250 ) C727_=_C1260( C727 C1260 ) C727_=_C1269( C727 C1269 ) C727_=_C1305( C727 C1305 ) C728_=_C729( C728 C729 ) C728_=_C762( C728 C762 ) \nC728_=_C795( C728 C795 ) C728_=_C827( C728 C827 ) C728_=_C858( C728 C858 ) C728_=_C888( C728 C888 ) C728_=_C917( C728 C917 ) C728_=_C945( C728 C945 ) \nC728_=_C972( C728 C972 ) C728_=_C998( C728 C998 ) C728_=_C1023( C728 C1023 ) C728_=_C1047( C728 C1047 ) C728_=_C1070( C728 C1070 ) C728_=_C1092( C728 C1092 ) \nC728_=_C1113( C728 C1113 ) C728_=_C1132( C728 C1132 ) C728_=_C1151( C728 C1151 ) C728_=_C1169( C728 C1169 ) C728_=_C1186( C728 C1186 ) C728_=_C1201( C728 C1201 ) \nC728_=_C1215( C728 C1215 ) C728_=_C1228( C728 C1228 ) C728_=_C1240( C728 C1240 ) C728_=_C1251( C728 C1251 ) C728_=_C1261( C728 C1261 ) C728_=_C1270( C728 C1270 ) \nC728_=_C1307( C728 C1307 ) C729_=_C763( C729 C763 ) C729_=_C796( C729 C796 ) C729_=_C828( C729 C828 ) C729_=_C859( C729 C859 ) C729_=_C889( C729 C889 ) \nC729_=_C918( C729 C918 ) C729_=_C946( C729 C946 ) C729_=_C973( C729 C973 ) C729_=_C999( C729 C999 ) C729_=_C1024( C729 C1024 ) C729_=_C1048( C729 C1048 ) \nC729_=_C1071( C729 C1071 ) C729_=_C1093( C729 C1093 ) C729_=_C1114( C729 C1114 ) C729_=_C1134( C729 C1134 ) C729_=_C1152( C729 C1152 ) C729_=_C1170( C729 C1170 ) \nC729_=_C1187( C729 C1187 ) C729_=_C1202( C729 C1202 ) C729_=_C1216( C729 C1216 ) C729_=_C1229( C729 C1229 ) C729_=_C1241( C729 C1241 ) C729_=_C1252( C729 C1252 ) \nC729_=_C1262( C729 C1262 ) C729_=_C1271( C729 C1271 ) C729_=_C1308( C729 C1308 ) C739_=_C740( C739 C740 ) C739_=_C741( C739 C741 ) C739_=_C742( C739 C742 ) \nC739_=_C743( C739 C743 ) C739_=_C744( C739 C744 ) C739_=_C745( C739 C745 ) C739_=_C746( C739 C746 ) C739_=_C747( C739 C747 ) C739_=_C749( C739 C749 ) \nC739_=_C750( C739 C750 ) C739_=_C751( C739 C751 ) C739_=_C752( C739 C752 ) C739_=_C753( C739 C753 ) C739_=_C754( C739 C754 ) C739_=_C755( C739 C755 ) \nC739_=_C756( C739 C756 ) C739_=_C757( C739 C757 ) C739_=_C758( C739 C758 ) C739_=_C759( C739 C759 ) C739_=_C760( C739 C760 ) C739_=_C761( C739 C761 ) \nC739_=_C762( C739 C762 ) C739_=_C763( C739 C763 ) C739_=_C772( C739 C772 ) C739_=_C804( C739 C804 ) C739_=_C835( C739 C835 ) C739_=_C865( C739 C865 ) \nC739_=_C894( C739 C894 ) C739_=_C922( C739 C922 ) C739_=_C949( C739 C949 ) C739_=_C975( C739 C975 ) C739_=_C1016( C739 C1016 ) C739_=_C1017( C739 C1017 ) \nC739_=_C1019( C739 C1019 ) C739_=_C1020( C739 C1020 ) C739_=_C1021( C739 C1021 ) C739_=_C1022( C739 C1022 ) C739_=_C1023( C739 C1023 ) C739_=_C1024( C739 C1024 ) \nC739_=_C1025( C739 C1025 ) C740_=_C741( C740 C741 ) C740_=_C742( C740 C742 ) C740_=_C743( C740 C743 ) C740_=_C744( C740 C744 ) C740_=_C745( C740 C745 ) \nC740_=_C746( C740 C746 ) C740_=_C747( C740 C747 ) C740_=_C749( C740 C749 ) C740_=_C750( C740 C750 ) C740_=_C751( C740 C751 ) C740_=_C752( C740 C752 ) \nC740_=_C753( C740 C753 ) C740_=_C754( C740 C754 ) C740_=_C755( C740 C755 ) C740_=_C756( C740 C756 ) C740_=_C757( C740 C757 ) C740_=_C758( C740 C758 ) \nC740_=_C759( C740 C759 ) C740_=_C760( C740 C760 ) C740_=_C761( C740 C761 ) C740_=_C762( C740 C762 ) C740_=_C763( C740 C763 ) C740_=_C773( C740 C773 ) \nC740_=_C805( C740 C805 ) C740_=_C836( C740 C836 ) C740_=_C866( C740 C866 ) C740_=_C895( C740 C895 ) C740_=_C923( C740 C923 ) C740_=_C950( C740 C950 ) \nC740_=_C976( C740 C976 ) C740_=_C1040( C740 C1040 ) C740_=_C1041( C740 C1041 ) C740_=_C1042( C740 C1042 ) C740_=_C1044( C740 C1044 ) C740_=_C1045( C740 C1045 ) \nC740_=_C1046( C740 C1046 ) C740_=_C1047( C740 C1047 ) C740_=_C1048( C740 C1048 ) C740_=_C1049( C740 C1049 ) C741_=_C742( C741 C742 ) C741_=_C743( C741 C743 ) \nC741_=_C744( C741 C744 ) C741_=_C745( C741 C745 ) C741_=_C746( C741 C746 ) C741_=_C747( C741 C747 ) C741_=_C749( C741 C749 ) C741_=_C750( C741 C750 ) \nC741_=_C751( C741 C751 ) C741_=_C752( C741 C752 ) C741_=_C753( C741 C753 ) C741_=_C754( C741 C754 ) C741_=_C755( C741 C755 ) C741_=_C756( C741 C756 ) \nC741_=_C757( C741 C757 ) C741_=_C758( C741 C758 ) C741_=_C759( C741 C759 ) C741_=_C760( C741 C760 ) C741_=_C761( C741 C761 ) C741_=_C762( C741 C762 ) \nC741_=_C763( C741 C763 ) C741_=_C774( C741 C774 ) C741_=_C806(</w:t>
      </w:r>
    </w:p>
    <w:p>
      <w:pPr>
        <w:pStyle w:val="PreformattedText"/>
        <w:bidi w:val="0"/>
        <w:spacing w:before="0" w:after="0"/>
        <w:jc w:val="left"/>
        <w:rPr/>
      </w:pPr>
      <w:r>
        <w:rPr/>
        <w:t xml:space="preserve"> </w:t>
      </w:r>
      <w:r>
        <w:rPr/>
        <w:t>C741 C806 ) C741_=_C837( C741 C837 ) C741_=_C867( C741 C867 ) C741_=_C896( C741 C896 ) \nC741_=_C924( C741 C924 ) C741_=_C951( C741 C951 ) C741_=_C977( C741 C977 ) C741_=_C1063( C741 C1063 ) C741_=_C1064( C741 C1064 ) C741_=_C1065( C741 C1065 ) \nC741_=_C1066( C741 C1066 ) C741_=_C1068( C741 C1068 ) C741_=_C1069( C741 C1069 ) C741_=_C1070( C741 C1070 ) C741_=_C1071( C741 C1071 ) C741_=_C1072( C741 C1072 ) \nC742_=_C743( C742 C743 ) C742_=_C744( C742 C744 ) C742_=_C745( C742 C745 ) C742_=_C746( C742 C746 ) C742_=_C747( C742 C747 ) C742_=_C749( C742 C749 ) \nC742_=_C750( C742 C750 ) C742_=_C751( C742 C751 ) C742_=_C752( C742 C752 ) C742_=_C753( C742 C753 ) C742_=_C754( C742 C754 ) C742_=_C755( C742 C755 ) \nC742_=_C756( C742 C756 ) C742_=_C757( C742 C757 ) C742_=_C758( C742 C758 ) C742_=_C759( C742 C759 ) C742_=_C760( C742 C760 ) C742_=_C761( C742 C761 ) \nC742_=_C762( C742 C762 ) C742_=_C763( C742 C763 ) C742_=_C775( C742 C775 ) C742_=_C807( C742 C807 ) C742_=_C838( C742 C838 ) C742_=_C868( C742 C868 ) \nC742_=_C897( C742 C897 ) C742_=_C925( C742 C925 ) C742_=_C952( C742 C952 ) C742_=_C978( C742 C978 ) C742_=_C1085( C742 C1085 ) C742_=_C1086( C742 C1086 ) \nC742_=_C1087( C742 C1087 ) C742_=_C1088( C742 C1088 ) C742_=_C1089( C742 C1089 ) C742_=_C1091( C742 C1091 ) C742_=_C1092( C742 C1092 ) C742_=_C1093( C742 C1093 ) \nC742_=_C1094( C742 C1094 ) C743_=_C744( C743 C744 ) C743_=_C745( C743 C745 ) C743_=_C746( C743 C746 ) C743_=_C747( C743 C747 ) C743_=_C749( C743 C749 ) \nC743_=_C750( C743 C750 ) C743_=_C751( C743 C751 ) C743_=_C752( C743 C752 ) C743_=_C753( C743 C753 ) C743_=_C754( C743 C754 ) C743_=_C755( C743 C755 ) \nC743_=_C756( C743 C756 ) C743_=_C757( C743 C757 ) C743_=_C758( C743 C758 ) C743_=_C759( C743 C759 ) C743_=_C760( C743 C760 ) C743_=_C761( C743 C761 ) \nC743_=_C762( C743 C762 ) C743_=_C763( C743 C763 ) C743_=_C776( C743 C776 ) C743_=_C808( C743 C808 ) C743_=_C839( C743 C839 ) C743_=_C869( C743 C869 ) \nC743_=_C898( C743 C898 ) C743_=_C926( C743 C926 ) C743_=_C953( C743 C953 ) C743_=_C979( C743 C979 ) C743_=_C1106( C743 C1106 ) C743_=_C1107( C743 C1107 ) \nC743_=_C1108( C743 C1108 ) C743_=_C1109( C743 C1109 ) C743_=_C1110( C743 C1110 ) C743_=_C1111( C743 C1111 ) C743_=_C1113( C743 C1113 ) C743_=_C1114( C743 C1114 ) \nC743_=_C1115( C743 C1115 ) C744_=_C745( C744 C745 ) C744_=_C746( C744 C746 ) C744_=_C747( C744 C747 ) C744_=_C749( C744 C749 ) C744_=_C750( C744 C750 ) \nC744_=_C751( C744 C751 ) C744_=_C752( C744 C752 ) C744_=_C753( C744 C753 ) C744_=_C754( C744 C754 ) C744_=_C755( C744 C755 ) C744_=_C756( C744 C756 ) \nC744_=_C757( C744 C757 ) C744_=_C758( C744 C758 ) C744_=_C759( C744 C759 ) C744_=_C760( C744 C760 ) C744_=_C761( C744 C761 ) C744_=_C762( C744 C762 ) \nC744_=_C763( C744 C763 ) C744_=_C777( C744 C777 ) C744_=_C809( C744 C809 ) C744_=_C840( C744 C840 ) C744_=_C870( C744 C870 ) C744_=_C899( C744 C899 ) \nC744_=_C927( C744 C927 ) C744_=_C954( C744 C954 ) C744_=_C980( C744 C980 ) C744_=_C1126( C744 C1126 ) C744_=_C1127( C744 C1127 ) C744_=_C1128( C744 C1128 ) \nC744_=_C1129( C744 C1129 ) C744_=_C1130( C744 C1130 ) C744_=_C1131( C744 C1131 ) C744_=_C1132( C744 C1132 ) C744_=_C1134( C744 C1134 ) C744_=_C1135( C744 C1135 ) \nC745_=_C746( C745 C746 ) C745_=_C747( C745 C747 ) C745_=_C749( C745 C749 ) C745_=_C750( C745 C750 ) C745_=_C751( C745 C751 ) C745_=_C752( C745 C752 ) \nC745_=_C753( C745 C753 ) C745_=_C754( C745 C754 ) C745_=_C755( C745 C755 ) C745_=_C756( C745 C756 ) C745_=_C757( C745 C757 ) C745_=_C758( C745 C758 ) \nC745_=_C759( C745 C759 ) C745_=_C760( C745 C760 ) C745_=_C761( C745 C761 ) C745_=_C762( C745 C762 ) C745_=_C763( C745 C763 ) C745_=_C778( C745 C778 ) \nC745_=_C810( C745 C810 ) C745_=_C841( C745 C841 ) C745_=_C871( C745 C871 ) C745_=_C900( C745 C900 ) C745_=_C928( C745 C928 ) C745_=_C955( C745 C955 ) \nC745_=_C981( C745 C981 ) C745_=_C1145( C745 C1145 ) C745_=_C1146( C745 C1146 ) C745_=_C1147( C745 C1147 ) C745_=_C1148( C745 C1148 ) C745_=_C1149( C745 C1149 ) \nC745_=_C1150( C745 C1150 ) C745_=_C1151( C745 C1151 ) C745_=_C1152( C745 C1152 ) C745_=_C1154( C745 C1154 ) C746_=_C747( C746 C747 ) C746_=_C749( C746 C749 ) \nC746_=_C750( C746 C750 ) C746_=_C751( C746 C751 ) C746_=_C752( C746 C752 ) C746_=_C753( C746 C753 ) C746_=_C754( C746 C754 ) C746_=_C755( C746 C755 ) \nC746_=_C756( C746 C756 ) C746_=_C757( C746 C757 ) C746_=_C758( C746 C758 ) C746_=_C759( C746 C759 ) C746_=_C760( C746 C760 ) C746_=_C761( C746 C761 ) \nC746_=_C762( C746 C762 ) C746_=_C763( C746 C763 ) C746_=_C779( C746 C779 ) C746_=_C811( C746 C811 ) C746_=_C842( C746 C842 ) C746_=_C872( C746 C872 ) \nC746_=_C901( C746 C901 ) C746_=_C929( C746 C929 ) C746_=_C956( C746 C956 ) C746_=_C982( C746 C982 ) C746_=_C1163( C746 C1163 ) C746_=_C1164( C746 C1164 ) \nC746_=_C1165( C746 C1165 ) C746_=_C1166( C746 C1166 ) C746_=_C1167( C746 C1167 ) C746_=_C1168( C746 C1168 ) C746_=_C1169( C746 C1169 ) C746_=_C1170( C746 C1170 ) \nC746_=_C1171( C746 C1171 ) C747_=_C749( C747 C749 ) C747_=_C750( C747 C750 ) C747_=_C751( C747 C751 ) C747_=_C752( C747 C752 ) C747_=_C753( C747 C753 ) \nC747_=_C754( C747 C754 ) C747_=_C755( C747 C755 ) C747_=_C756( C747 C756 ) C747_=_C757( C747 C757 ) C747_=_C758( C747 C758 ) C747_=_C759( C747 C759 ) \nC747_=_C760( C747 C760 ) C747_=_C761( C747 C761 ) C747_=_C762( C747 C762 ) C747_=_C763( C747 C763 ) C747_=_C780( C747 C780 ) C747_=_C812( C747 C812 ) \nC747_=_C843( C747 C843 ) C747_=_C873( C747 C873 ) C747_=_C902( C747 C902 ) C747_=_C930( C747 C930 ) C747_=_C957( C747 C957 ) C747_=_C983( C747 C983 ) \nC747_=_C1180( C747 C1180 ) C747_=_C1181( C747 C1181 ) C747_=_C1182( C747 C1182 ) C747_=_C1183( C747 C1183 ) C747_=_C1184( C747 C1184 ) C747_=_C1185( C747 C1185 ) \nC747_=_C1186( C747 C1186 ) C747_=_C1187( C747 C1187 ) C747_=_C1188( C747 C1188 ) C749_=_C750( C749 C750 ) C749_=_C751( C749 C751 ) C749_=_C752( C749 C752 ) \nC749_=_C753( C749 C753 ) C749_=_C754( C749 C754 ) C749_=_C755( C749 C755 ) C749_=_C756( C749 C756 ) C749_=_C757( C749 C757 ) C749_=_C758( C749 C758 ) \nC749_=_C759( C749 C759 ) C749_=_C760( C749 C760 ) C749_=_C761( C749 C761 ) C749_=_C762( C749 C762 ) C749_=_C763( C749 C763 ) C749_=_C781( C749 C781 ) \nC749_=_C813( C749 C813 ) C749_=_C844( C749 C844 ) C749_=_C874( C749 C874 ) C749_=_C903( C749 C903 ) C749_=_C931( C749 C931 ) C749_=_C958( C749 C958 ) \nC749_=_C984( C749 C984 ) C749_=_C1195( C749 C1195 ) C749_=_C1196( C749 C1196 ) C749_=_C1197( C749 C1197 ) C749_=_C1198( C749 C1198 ) C749_=_C1199( C749 C1199 ) \nC749_=_C1200( C749 C1200 ) C749_=_C1201( C749 C1201 ) C749_=_C1202( C749 C1202 ) C749_=_C1203( C749 C1203 ) C750_=_C751( C750 C751 ) C750_=_C752( C750 C752 ) \nC750_=_C753( C750 C753 ) C750_=_C754( C750 C754 ) C750_=_C755( C750 C755 ) C750_=_C756( C750 C756 ) C750_=_C757( C750 C757 ) C750_=_C758( C750 C758 ) \nC750_=_C759( C750 C759 ) C750_=_C760( C750 C760 ) C750_=_C761( C750 C761 ) C750_=_C762( C750 C762 ) C750_=_C763( C750 C763 ) C750_=_C783( C750 C783 ) \nC750_=_C814( C750 C814 ) C750_=_C845( C750 C845 ) C750_=_C875( C750 C875 ) C750_=_C904( C750 C904 ) C750_=_C932( C750 C932 ) C750_=_C959( C750 C959 ) \nC750_=_C985( C750 C985 ) C750_=_C1209( C750 C1209 ) C750_=_C1210( C750 C1210 ) C750_=_C1211( C750 C1211 ) C750_=_C1212( C750 C1212 ) C750_=_C1213( C750 C1213 ) \nC750_=_C1214( C750 C1214 ) C750_=_C1215( C750 C1215 ) C750_=_C1216( C750 C1216 ) C750_=_C1217( C750 C1217 ) C751_=_C752( C751 C752 ) C751_=_C753( C751 C753 ) \nC751_=_C754( C751 C754 ) C751_=_C755( C751 C755 ) C751_=_C756( C751 C756 ) C751_=_C757( C751 C757 ) C751_=_C758( C751 C758 ) C751_=_C759( C751 C759 ) \nC751_=_C760( C751 C760 ) C751_=_C761( C751 C761 ) C751_=_C762( C751 C762 ) C751_=_C763( C751 C763 ) C751_=_C784( C751 C784 ) C751_=_C816( C751 C816 ) \nC751_=_C846( C751 C846 ) C751_=_C876( C751 C876 ) C751_=_C905( C751 C905 ) C751_=_C933( C751 C933 ) C751_=_C960( C751 C960 ) C751_=_C986( C751 C986 ) \nC751_=_C1222( C751 C1222 ) C751_=_C1223( C751 C1223 ) C751_=_C1224( C751 C1224 ) C751_=_C1225( C751 C1225 ) C751_=_C1226( C751 C1226 ) C751_=_C1227( C751 C1227 ) \nC751_=_C1228( C751 C1228 ) C751_=_C1229( C751 C1229 ) C751_=_C1230( C751 C1230 ) C752_=_C753( C752 C753 ) C752_=_C754( C752 C754 ) C752_=_C755( C752 C755 ) \nC752_=_C756( C752 C756 ) C752_=_C757( C752 C757 ) C752_=_C758( C752 C758 ) C752_=_C759( C752 C759 ) C752_=_C760( C752 C760 ) C752_=_C761( C752 C761 ) \nC752_=_C762( C752 C762 ) C752_=_C763( C752 C763 ) C752_=_C785( C752 C785 ) C752_=_C817( C752 C817 ) C752_=_C848( C752 C848 ) C752_=_C877( C752 C877 ) \nC752_=_C906( C752 C906 ) C752_=_C934( C752 C934 ) C752_=_C961( C752 C961 ) C752_=_C987( C752 C987 ) C752_=_C1234( C752 C1234 ) C752_=_C1235( C752 C1235 ) \nC752_=_C1236( C752 C1236 ) C752_=_C1237( C752 C1237 ) C752_=_C1238( C752 C1238 ) C752_=_C1239( C752 C1239 ) C752_=_C1240( C752 C1240 ) C752_=_C1241( C752 C1241 ) \nC752_=_C1242( C752 C1242 ) C753_=_C754( C753 C754 ) C753_=_C755( C753 C755 ) C753_=_C756( C753 C756 ) C753_=_C757( C753 C757 ) C753_=_C758( C753 C758 ) \nC753_=_C759( C753 C759 ) C753_=_C760( C753 C760 ) C753_=_C761( C753 C761 ) C753_=_C762( C753 C762 ) C753_=_C763( C753 C763 ) C753_=_C786( C753 C786 ) \nC753_=_C818( C753 C818 ) C753_=_C849( C753 C849 ) C753_=_C879( C753 C879 ) C753_=_C907( C753 C907 ) C753_=_C935( C753 C935 ) C753_=_C962( C753 C962 ) \nC753_=_C988( C753 C988 ) C753_=_C1245( C753 C1245 ) C753_=_C1246( C753 C1246 ) C753_=_C1247( C753 C1247 ) C753_=_C1248( C753 C1248 ) C753_=_C1249( C753 C1249 ) \nC753_=_C1250( C753 C1250 ) C753_=_C1251( C753 C1251 ) C753_=_C1252( C753 C1252 ) C753_=_C1253( C753 C1253 ) C754_=_C755( C754 C755 ) C754_=_C756( C754 C756 ) \nC754_=_C757( C754 C757 ) C754_=_C758( C754 C758 ) C754_=_C759( C754 C759 ) C754_=_C760( C754 C760 ) C754_=_C761( C754 C761 ) C754_=_C762( C754 C762 ) \nC754_=_C763( C754 C763 ) C754_=_C787( C754 C787 ) C754_=_C819( C754 C819 ) C754_=_C850( C754 C850 ) C754_=_C880( C754 C880 ) C754_=_C909( C754 C909 ) \nC754_=_C936( C754 C936</w:t>
      </w:r>
    </w:p>
    <w:p>
      <w:pPr>
        <w:pStyle w:val="PreformattedText"/>
        <w:bidi w:val="0"/>
        <w:spacing w:before="0" w:after="0"/>
        <w:jc w:val="left"/>
        <w:rPr/>
      </w:pPr>
      <w:r>
        <w:rPr/>
        <w:t xml:space="preserve"> </w:t>
      </w:r>
      <w:r>
        <w:rPr/>
        <w:t>) C754_=_C963( C754 C963 ) C754_=_C989( C754 C989 ) C754_=_C1255( C754 C1255 ) C754_=_C1256( C754 C1256 ) C754_=_C1257( C754 C1257 ) \nC754_=_C1258( C754 C1258 ) C754_=_C1259( C754 C1259 ) C754_=_C1260( C754 C1260 ) C754_=_C1261( C754 C1261 ) C754_=_C1262( C754 C1262 ) C754_=_C1263( C754 C1263 ) \nC755_=_C756( C755 C756 ) C755_=_C757( C755 C757 ) C755_=_C758( C755 C758 ) C755_=_C759( C755 C759 ) C755_=_C760( C755 C760 ) C755_=_C761( C755 C761 ) \nC755_=_C762( C755 C762 ) C755_=_C763( C755 C763 ) C755_=_C788( C755 C788 ) C755_=_C820( C755 C820 ) C755_=_C851( C755 C851 ) C755_=_C881( C755 C881 ) \nC755_=_C910( C755 C910 ) C755_=_C938( C755 C938 ) C755_=_C964( C755 C964 ) C755_=_C990( C755 C990 ) C755_=_C1264( C755 C1264 ) C755_=_C1265( C755 C1265 ) \nC755_=_C1266( C755 C1266 ) C755_=_C1267( C755 C1267 ) C755_=_C1268( C755 C1268 ) C755_=_C1269( C755 C1269 ) C755_=_C1270( C755 C1270 ) C755_=_C1271( C755 C1271 ) \nC755_=_C1272( C755 C1272 ) C756_=_C757( C756 C757 ) C756_=_C758( C756 C758 ) C756_=_C759( C756 C759 ) C756_=_C760( C756 C760 ) C756_=_C761( C756 C761 ) \nC756_=_C762( C756 C762 ) C756_=_C763( C756 C763 ) C756_=_C789( C756 C789 ) C756_=_C821( C756 C821 ) C756_=_C852( C756 C852 ) C756_=_C882( C756 C882 ) \nC756_=_C911( C756 C911 ) C756_=_C939( C756 C939 ) C756_=_C966( C756 C966 ) C756_=_C991( C756 C991 ) C756_=_C1016( C756 C1016 ) C756_=_C1040( C756 C1040 ) \nC756_=_C1063( C756 C1063 ) C756_=_C1085( C756 C1085 ) C756_=_C1106( C756 C1106 ) C756_=_C1126( C756 C1126 ) C756_=_C1145( C756 C1145 ) C756_=_C1163( C756 C1163 ) \nC756_=_C1180( C756 C1180 ) C756_=_C1195( C756 C1195 ) C756_=_C1209( C756 C1209 ) C756_=_C1222( C756 C1222 ) C756_=_C1234( C756 C1234 ) C756_=_C1245( C756 C1245 ) \nC756_=_C1255( C756 C1255 ) C756_=_C1264( C756 C1264 ) C756_=_C1280( C756 C1280 ) C757_=_C758( C757 C758 ) C757_=_C759( C757 C759 ) C757_=_C760( C757 C760 ) \nC757_=_C761( C757 C761 ) C757_=_C762( C757 C762 ) C757_=_C763( C757 C763 ) C757_=_C790( C757 C790 ) C757_=_C822( C757 C822 ) C757_=_C853( C757 C853 ) \nC757_=_C883( C757 C883 ) C757_=_C912( C757 C912 ) C757_=_C940( C757 C940 ) C757_=_C967( C757 C967 ) C757_=_C993( C757 C993 ) C757_=_C1017( C757 C1017 ) \nC757_=_C1041( C757 C1041 ) C757_=_C1064( C757 C1064 ) C757_=_C1086( C757 C1086 ) C757_=_C1107( C757 C1107 ) C757_=_C1127( C757 C1127 ) C757_=_C1146( C757 C1146 ) \nC757_=_C1164( C757 C1164 ) C757_=_C1181( C757 C1181 ) C757_=_C1196( C757 C1196 ) C757_=_C1210( C757 C1210 ) C757_=_C1223( C757 C1223 ) C757_=_C1235( C757 C1235 ) \nC757_=_C1246( C757 C1246 ) C757_=_C1256( C757 C1256 ) C757_=_C1265( C757 C1265 ) C757_=_C1287( C757 C1287 ) C758_=_C759( C758 C759 ) C758_=_C760( C758 C760 ) \nC758_=_C761( C758 C761 ) C758_=_C762( C758 C762 ) C758_=_C763( C758 C763 ) C758_=_C791( C758 C791 ) C758_=_C823( C758 C823 ) C758_=_C854( C758 C854 ) \nC758_=_C884( C758 C884 ) C758_=_C913( C758 C913 ) C758_=_C941( C758 C941 ) C758_=_C968( C758 C968 ) C758_=_C994( C758 C994 ) C758_=_C1019( C758 C1019 ) \nC758_=_C1042( C758 C1042 ) C758_=_C1065( C758 C1065 ) C758_=_C1087( C758 C1087 ) C758_=_C1108( C758 C1108 ) C758_=_C1128( C758 C1128 ) C758_=_C1147( C758 C1147 ) \nC758_=_C1165( C758 C1165 ) C758_=_C1182( C758 C1182 ) C758_=_C1197( C758 C1197 ) C758_=_C1211( C758 C1211 ) C758_=_C1224( C758 C1224 ) C758_=_C1236( C758 C1236 ) \nC758_=_C1247( C758 C1247 ) C758_=_C1257( C758 C1257 ) C758_=_C1266( C758 C1266 ) C758_=_C1293( C758 C1293 ) C759_=_C760( C759 C760 ) C759_=_C761( C759 C761 ) \nC759_=_C762( C759 C762 ) C759_=_C763( C759 C763 ) C759_=_C792( C759 C792 ) C759_=_C824( C759 C824 ) C759_=_C855( C759 C855 ) C759_=_C885( C759 C885 ) \nC759_=_C914( C759 C914 ) C759_=_C942( C759 C942 ) C759_=_C969( C759 C969 ) C759_=_C995( C759 C995 ) C759_=_C1020( C759 C1020 ) C759_=_C1044( C759 C1044 ) \nC759_=_C1066( C759 C1066 ) C759_=_C1088( C759 C1088 ) C759_=_C1109( C759 C1109 ) C759_=_C1129( C759 C1129 ) C759_=_C1148( C759 C1148 ) C759_=_C1166( C759 C1166 ) \nC759_=_C1183( C759 C1183 ) C759_=_C1198( C759 C1198 ) C759_=_C1212( C759 C1212 ) C759_=_C1225( C759 C1225 ) C759_=_C1237( C759 C1237 ) C759_=_C1248( C759 C1248 ) \nC759_=_C1258( C759 C1258 ) C759_=_C1267( C759 C1267 ) C759_=_C1298( C759 C1298 ) C760_=_C761( C760 C761 ) C760_=_C762( C760 C762 ) C760_=_C763( C760 C763 ) \nC760_=_C793( C760 C793 ) C760_=_C825( C760 C825 ) C760_=_C856( C760 C856 ) C760_=_C886( C760 C886 ) C760_=_C915( C760 C915 ) C760_=_C943( C760 C943 ) \nC760_=_C970( C760 C970 ) C760_=_C996( C760 C996 ) C760_=_C1021( C760 C1021 ) C760_=_C1045( C760 C1045 ) C760_=_C1068( C760 C1068 ) C760_=_C1089( C760 C1089 ) \nC760_=_C1110( C760 C1110 ) C760_=_C1130( C760 C1130 ) C760_=_C1149( C760 C1149 ) C760_=_C1167( C760 C1167 ) C760_=_C1184( C760 C1184 ) C760_=_C1199( C760 C1199 ) \nC760_=_C1213( C760 C1213 ) C760_=_C1226( C760 C1226 ) C760_=_C1238( C760 C1238 ) C760_=_C1249( C760 C1249 ) C760_=_C1259( C760 C1259 ) C760_=_C1268( C760 C1268 ) \nC760_=_C1302( C760 C1302 ) C761_=_C762( C761 C762 ) C761_=_C763( C761 C763 ) C761_=_C794( C761 C794 ) C761_=_C826( C761 C826 ) C761_=_C857( C761 C857 ) \nC761_=_C887( C761 C887 ) C761_=_C916( C761 C916 ) C761_=_C944( C761 C944 ) C761_=_C971( C761 C971 ) C761_=_C997( C761 C997 ) C761_=_C1022( C761 C1022 ) \nC761_=_C1046( C761 C1046 ) C761_=_C1069( C761 C1069 ) C761_=_C1091( C761 C1091 ) C761_=_C1111( C761 C1111 ) C761_=_C1131( C761 C1131 ) C761_=_C1150( C761 C1150 ) \nC761_=_C1168( C761 C1168 ) C761_=_C1185( C761 C1185 ) C761_=_C1200( C761 C1200 ) C761_=_C1214( C761 C1214 ) C761_=_C1227( C761 C1227 ) C761_=_C1239( C761 C1239 ) \nC761_=_C1250( C761 C1250 ) C761_=_C1260( C761 C1260 ) C761_=_C1269( C761 C1269 ) C761_=_C1305( C761 C1305 ) C762_=_C763( C762 C763 ) C762_=_C795( C762 C795 ) \nC762_=_C827( C762 C827 ) C762_=_C858( C762 C858 ) C762_=_C888( C762 C888 ) C762_=_C917( C762 C917 ) C762_=_C945( C762 C945 ) C762_=_C972( C762 C972 ) \nC762_=_C998( C762 C998 ) C762_=_C1023( C762 C1023 ) C762_=_C1047( C762 C1047 ) C762_=_C1070( C762 C1070 ) C762_=_C1092( C762 C1092 ) C762_=_C1113( C762 C1113 ) \nC762_=_C1132( C762 C1132 ) C762_=_C1151( C762 C1151 ) C762_=_C1169( C762 C1169 ) C762_=_C1186( C762 C1186 ) C762_=_C1201( C762 C1201 ) C762_=_C1215( C762 C1215 ) \nC762_=_C1228( C762 C1228 ) C762_=_C1240( C762 C1240 ) C762_=_C1251( C762 C1251 ) C762_=_C1261( C762 C1261 ) C762_=_C1270( C762 C1270 ) C762_=_C1307( C762 C1307 ) \nC763_=_C796( C763 C796 ) C763_=_C828( C763 C828 ) C763_=_C859( C763 C859 ) C763_=_C889( C763 C889 ) C763_=_C918( C763 C918 ) C763_=_C946( C763 C946 ) \nC763_=_C973( C763 C973 ) C763_=_C999( C763 C999 ) C763_=_C1024( C763 C1024 ) C763_=_C1048( C763 C1048 ) C763_=_C1071( C763 C1071 ) C763_=_C1093( C763 C1093 ) \nC763_=_C1114( C763 C1114 ) C763_=_C1134( C763 C1134 ) C763_=_C1152( C763 C1152 ) C763_=_C1170( C763 C1170 ) C763_=_C1187( C763 C1187 ) C763_=_C1202( C763 C1202 ) \nC763_=_C1216( C763 C1216 ) C763_=_C1229( C763 C1229 ) C763_=_C1241( C763 C1241 ) C763_=_C1252( C763 C1252 ) C763_=_C1262( C763 C1262 ) C763_=_C1271( C763 C1271 ) \nC763_=_C1308( C763 C1308 ) C772_=_C773( C772 C773 ) C772_=_C774( C772 C774 ) C772_=_C775( C772 C775 ) C772_=_C776( C772 C776 ) C772_=_C777( C772 C777 ) \nC772_=_C778( C772 C778 ) C772_=_C779( C772 C779 ) C772_=_C780( C772 C780 ) C772_=_C781( C772 C781 ) C772_=_C783( C772 C783 ) C772_=_C784( C772 C784 ) \nC772_=_C785( C772 C785 ) C772_=_C786( C772 C786 ) C772_=_C787( C772 C787 ) C772_=_C788( C772 C788 ) C772_=_C789( C772 C789 ) C772_=_C790( C772 C790 ) \nC772_=_C791( C772 C791 ) C772_=_C792( C772 C792 ) C772_=_C793( C772 C793 ) C772_=_C794( C772 C794 ) C772_=_C795( C772 C795 ) C772_=_C796( C772 C796 ) \nC772_=_C804( C772 C804 ) C772_=_C835( C772 C835 ) C772_=_C865( C772 C865 ) C772_=_C894( C772 C894 ) C772_=_C922( C772 C922 ) C772_=_C949( C772 C949 ) \nC772_=_C975( C772 C975 ) C772_=_C1016( C772 C1016 ) C772_=_C1017( C772 C1017 ) C772_=_C1019( C772 C1019 ) C772_=_C1020( C772 C1020 ) C772_=_C1021( C772 C1021 ) \nC772_=_C1022( C772 C1022 ) C772_=_C1023( C772 C1023 ) C772_=_C1024( C772 C1024 ) C772_=_C1025( C772 C1025 ) C773_=_C774( C773 C774 ) C773_=_C775( C773 C775 ) \nC773_=_C776( C773 C776 ) C773_=_C777( C773 C777 ) C773_=_C778( C773 C778 ) C773_=_C779( C773 C779 ) C773_=_C780( C773 C780 ) C773_=_C781( C773 C781 ) \nC773_=_C783( C773 C783 ) C773_=_C784( C773 C784 ) C773_=_C785( C773 C785 ) C773_=_C786( C773 C786 ) C773_=_C787( C773 C787 ) C773_=_C788( C773 C788 ) \nC773_=_C789( C773 C789 ) C773_=_C790( C773 C790 ) C773_=_C791( C773 C791 ) C773_=_C792( C773 C792 ) C773_=_C793( C773 C793 ) C773_=_C794( C773 C794 ) \nC773_=_C795( C773 C795 ) C773_=_C796( C773 C796 ) C773_=_C805( C773 C805 ) C773_=_C836( C773 C836 ) C773_=_C866( C773 C866 ) C773_=_C895( C773 C895 ) \nC773_=_C923( C773 C923 ) C773_=_C950( C773 C950 ) C773_=_C976( C773 C976 ) C773_=_C1040( C773 C1040 ) C773_=_C1041( C773 C1041 ) C773_=_C1042( C773 C1042 ) \nC773_=_C1044( C773 C1044 ) C773_=_C1045( C773 C1045 ) C773_=_C1046( C773 C1046 ) C773_=_C1047( C773 C1047 ) C773_=_C1048( C773 C1048 ) C773_=_C1049( C773 C1049 ) \nC774_=_C775( C774 C775 ) C774_=_C776( C774 C776 ) C774_=_C777( C774 C777 ) C774_=_C778( C774 C778 ) C774_=_C779( C774 C779 ) C774_=_C780( C774 C780 ) \nC774_=_C781( C774 C781 ) C774_=_C783( C774 C783 ) C774_=_C784( C774 C784 ) C774_=_C785( C774 C785 ) C774_=_C786( C774 C786 ) C774_=_C787( C774 C787 ) \nC774_=_C788( C774 C788 ) C774_=_C789( C774 C789 ) C774_=_C790( C774 C790 ) C774_=_C791( C774 C791 ) C774_=_C792( C774 C792 ) C774_=_C793( C774 C793 ) \nC774_=_C794( C774 C794 ) C774_=_C795( C774 C795 ) C774_=_C796( C774 C796 ) C774_=_C806( C774 C806 ) C774_=_C837( C774 C837 ) C774_=_C867( C774 C867 ) \nC774_=_C896( C774 C896 ) C774_=_C924( C774 C924 ) C774_=_C951( C774 C951 ) C774_=_C977( C774 C977 ) C774_=_C1063( C774 C1063 ) C774_=_C1064( C774 C1064 ) \nC774_=_C1065( C774 C1065 ) C774_=_C1066( C774 C1066 ) C774_=_C1068( C774 C1068 ) C774_=_C1069( C774 C1069 ) C774_=_C1070( C774 C1070 ) C774_=_C1071( C774</w:t>
      </w:r>
    </w:p>
    <w:p>
      <w:pPr>
        <w:pStyle w:val="PreformattedText"/>
        <w:bidi w:val="0"/>
        <w:spacing w:before="0" w:after="0"/>
        <w:jc w:val="left"/>
        <w:rPr/>
      </w:pPr>
      <w:r>
        <w:rPr/>
        <w:t xml:space="preserve"> </w:t>
      </w:r>
      <w:r>
        <w:rPr/>
        <w:t>C1071 ) \nC774_=_C1072( C774 C1072 ) C775_=_C776( C775 C776 ) C775_=_C777( C775 C777 ) C775_=_C778( C775 C778 ) C775_=_C779( C775 C779 ) C775_=_C780( C775 C780 ) \nC775_=_C781( C775 C781 ) C775_=_C783( C775 C783 ) C775_=_C784( C775 C784 ) C775_=_C785( C775 C785 ) C775_=_C786( C775 C786 ) C775_=_C787( C775 C787 ) \nC775_=_C788( C775 C788 ) C775_=_C789( C775 C789 ) C775_=_C790( C775 C790 ) C775_=_C791( C775 C791 ) C775_=_C792( C775 C792 ) C775_=_C793( C775 C793 ) \nC775_=_C794( C775 C794 ) C775_=_C795( C775 C795 ) C775_=_C796( C775 C796 ) C775_=_C807( C775 C807 ) C775_=_C838( C775 C838 ) C775_=_C868( C775 C868 ) \nC775_=_C897( C775 C897 ) C775_=_C925( C775 C925 ) C775_=_C952( C775 C952 ) C775_=_C978( C775 C978 ) C775_=_C1085( C775 C1085 ) C775_=_C1086( C775 C1086 ) \nC775_=_C1087( C775 C1087 ) C775_=_C1088( C775 C1088 ) C775_=_C1089( C775 C1089 ) C775_=_C1091( C775 C1091 ) C775_=_C1092( C775 C1092 ) C775_=_C1093( C775 C1093 ) \nC775_=_C1094( C775 C1094 ) C776_=_C777( C776 C777 ) C776_=_C778( C776 C778 ) C776_=_C779( C776 C779 ) C776_=_C780( C776 C780 ) C776_=_C781( C776 C781 ) \nC776_=_C783( C776 C783 ) C776_=_C784( C776 C784 ) C776_=_C785( C776 C785 ) C776_=_C786( C776 C786 ) C776_=_C787( C776 C787 ) C776_=_C788( C776 C788 ) \nC776_=_C789( C776 C789 ) C776_=_C790( C776 C790 ) C776_=_C791( C776 C791 ) C776_=_C792( C776 C792 ) C776_=_C793( C776 C793 ) C776_=_C794( C776 C794 ) \nC776_=_C795( C776 C795 ) C776_=_C796( C776 C796 ) C776_=_C808( C776 C808 ) C776_=_C839( C776 C839 ) C776_=_C869( C776 C869 ) C776_=_C898( C776 C898 ) \nC776_=_C926( C776 C926 ) C776_=_C953( C776 C953 ) C776_=_C979( C776 C979 ) C776_=_C1106( C776 C1106 ) C776_=_C1107( C776 C1107 ) C776_=_C1108( C776 C1108 ) \nC776_=_C1109( C776 C1109 ) C776_=_C1110( C776 C1110 ) C776_=_C1111( C776 C1111 ) C776_=_C1113( C776 C1113 ) C776_=_C1114( C776 C1114 ) C776_=_C1115( C776 C1115 ) \nC777_=_C778( C777 C778 ) C777_=_C779( C777 C779 ) C777_=_C780( C777 C780 ) C777_=_C781( C777 C781 ) C777_=_C783( C777 C783 ) C777_=_C784( C777 C784 ) \nC777_=_C785( C777 C785 ) C777_=_C786( C777 C786 ) C777_=_C787( C777 C787 ) C777_=_C788( C777 C788 ) C777_=_C789( C777 C789 ) C777_=_C790( C777 C790 ) \nC777_=_C791( C777 C791 ) C777_=_C792( C777 C792 ) C777_=_C793( C777 C793 ) C777_=_C794( C777 C794 ) C777_=_C795( C777 C795 ) C777_=_C796( C777 C796 ) \nC777_=_C809( C777 C809 ) C777_=_C840( C777 C840 ) C777_=_C870( C777 C870 ) C777_=_C899( C777 C899 ) C777_=_C927( C777 C927 ) C777_=_C954( C777 C954 ) \nC777_=_C980( C777 C980 ) C777_=_C1126( C777 C1126 ) C777_=_C1127( C777 C1127 ) C777_=_C1128( C777 C1128 ) C777_=_C1129( C777 C1129 ) C777_=_C1130( C777 C1130 ) \nC777_=_C1131( C777 C1131 ) C777_=_C1132( C777 C1132 ) C777_=_C1134( C777 C1134 ) C777_=_C1135( C777 C1135 ) C778_=_C779( C778 C779 ) C778_=_C780( C778 C780 ) \nC778_=_C781( C778 C781 ) C778_=_C783( C778 C783 ) C778_=_C784( C778 C784 ) C778_=_C785( C778 C785 ) C778_=_C786( C778 C786 ) C778_=_C787( C778 C787 ) \nC778_=_C788( C778 C788 ) C778_=_C789( C778 C789 ) C778_=_C790( C778 C790 ) C778_=_C791( C778 C791 ) C778_=_C792( C778 C792 ) C778_=_C793( C778 C793 ) \nC778_=_C794( C778 C794 ) C778_=_C795( C778 C795 ) C778_=_C796( C778 C796 ) C778_=_C810( C778 C810 ) C778_=_C841( C778 C841 ) C778_=_C871( C778 C871 ) \nC778_=_C900( C778 C900 ) C778_=_C928( C778 C928 ) C778_=_C955( C778 C955 ) C778_=_C981( C778 C981 ) C778_=_C1145( C778 C1145 ) C778_=_C1146( C778 C1146 ) \nC778_=_C1147( C778 C1147 ) C778_=_C1148( C778 C1148 ) C778_=_C1149( C778 C1149 ) C778_=_C1150( C778 C1150 ) C778_=_C1151( C778 C1151 ) C778_=_C1152( C778 C1152 ) \nC778_=_C1154( C778 C1154 ) C779_=_C780( C779 C780 ) C779_=_C781( C779 C781 ) C779_=_C783( C779 C783 ) C779_=_C784( C779 C784 ) C779_=_C785( C779 C785 ) \nC779_=_C786( C779 C786 ) C779_=_C787( C779 C787 ) C779_=_C788( C779 C788 ) C779_=_C789( C779 C789 ) C779_=_C790( C779 C790 ) C779_=_C791( C779 C791 ) \nC779_=_C792( C779 C792 ) C779_=_C793( C779 C793 ) C779_=_C794( C779 C794 ) C779_=_C795( C779 C795 ) C779_=_C796( C779 C796 ) C779_=_C811( C779 C811 ) \nC779_=_C842( C779 C842 ) C779_=_C872( C779 C872 ) C779_=_C901( C779 C901 ) C779_=_C929( C779 C929 ) C779_=_C956( C779 C956 ) C779_=_C982( C779 C982 ) \nC779_=_C1163( C779 C1163 ) C779_=_C1164( C779 C1164 ) C779_=_C1165( C779 C1165 ) C779_=_C1166( C779 C1166 ) C779_=_C1167( C779 C1167 ) C779_=_C1168( C779 C1168 ) \nC779_=_C1169( C779 C1169 ) C779_=_C1170( C779 C1170 ) C779_=_C1171( C779 C1171 ) C780_=_C781( C780 C781 ) C780_=_C783( C780 C783 ) C780_=_C784( C780 C784 ) \nC780_=_C785( C780 C785 ) C780_=_C786( C780 C786 ) C780_=_C787( C780 C787 ) C780_=_C788( C780 C788 ) C780_=_C789( C780 C789 ) C780_=_C790( C780 C790 ) \nC780_=_C791( C780 C791 ) C780_=_C792( C780 C792 ) C780_=_C793( C780 C793 ) C780_=_C794( C780 C794 ) C780_=_C795( C780 C795 ) C780_=_C796( C780 C796 ) \nC780_=_C812( C780 C812 ) C780_=_C843( C780 C843 ) C780_=_C873( C780 C873 ) C780_=_C902( C780 C902 ) C780_=_C930( C780 C930 ) C780_=_C957( C780 C957 ) \nC780_=_C983( C780 C983 ) C780_=_C1180( C780 C1180 ) C780_=_C1181( C780 C1181 ) C780_=_C1182( C780 C1182 ) C780_=_C1183( C780 C1183 ) C780_=_C1184( C780 C1184 ) \nC780_=_C1185( C780 C1185 ) C780_=_C1186( C780 C1186 ) C780_=_C1187( C780 C1187 ) C780_=_C1188( C780 C1188 ) C781_=_C783( C781 C783 ) C781_=_C784( C781 C784 ) \nC781_=_C785( C781 C785 ) C781_=_C786( C781 C786 ) C781_=_C787( C781 C787 ) C781_=_C788( C781 C788 ) C781_=_C789( C781 C789 ) C781_=_C790( C781 C790 ) \nC781_=_C791( C781 C791 ) C781_=_C792( C781 C792 ) C781_=_C793( C781 C793 ) C781_=_C794( C781 C794 ) C781_=_C795( C781 C795 ) C781_=_C796( C781 C796 ) \nC781_=_C813( C781 C813 ) C781_=_C844( C781 C844 ) C781_=_C874( C781 C874 ) C781_=_C903( C781 C903 ) C781_=_C931( C781 C931 ) C781_=_C958( C781 C958 ) \nC781_=_C984( C781 C984 ) C781_=_C1195( C781 C1195 ) C781_=_C1196( C781 C1196 ) C781_=_C1197( C781 C1197 ) C781_=_C1198( C781 C1198 ) C781_=_C1199( C781 C1199 ) \nC781_=_C1200( C781 C1200 ) C781_=_C1201( C781 C1201 ) C781_=_C1202( C781 C1202 ) C781_=_C1203( C781 C1203 ) C783_=_C784( C783 C784 ) C783_=_C785( C783 C785 ) \nC783_=_C786( C783 C786 ) C783_=_C787( C783 C787 ) C783_=_C788( C783 C788 ) C783_=_C789( C783 C789 ) C783_=_C790( C783 C790 ) C783_=_C791( C783 C791 ) \nC783_=_C792( C783 C792 ) C783_=_C793( C783 C793 ) C783_=_C794( C783 C794 ) C783_=_C795( C783 C795 ) C783_=_C796( C783 C796 ) C783_=_C814( C783 C814 ) \nC783_=_C845( C783 C845 ) C783_=_C875( C783 C875 ) C783_=_C904( C783 C904 ) C783_=_C932( C783 C932 ) C783_=_C959( C783 C959 ) C783_=_C985( C783 C985 ) \nC783_=_C1209( C783 C1209 ) C783_=_C1210( C783 C1210 ) C783_=_C1211( C783 C1211 ) C783_=_C1212( C783 C1212 ) C783_=_C1213( C783 C1213 ) C783_=_C1214( C783 C1214 ) \nC783_=_C1215( C783 C1215 ) C783_=_C1216( C783 C1216 ) C783_=_C1217( C783 C1217 ) C784_=_C785( C784 C785 ) C784_=_C786( C784 C786 ) C784_=_C787( C784 C787 ) \nC784_=_C788( C784 C788 ) C784_=_C789( C784 C789 ) C784_=_C790( C784 C790 ) C784_=_C791( C784 C791 ) C784_=_C792( C784 C792 ) C784_=_C793( C784 C793 ) \nC784_=_C794( C784 C794 ) C784_=_C795( C784 C795 ) C784_=_C796( C784 C796 ) C784_=_C816( C784 C816 ) C784_=_C846( C784 C846 ) C784_=_C876( C784 C876 ) \nC784_=_C905( C784 C905 ) C784_=_C933( C784 C933 ) C784_=_C960( C784 C960 ) C784_=_C986( C784 C986 ) C784_=_C1222( C784 C1222 ) C784_=_C1223( C784 C1223 ) \nC784_=_C1224( C784 C1224 ) C784_=_C1225( C784 C1225 ) C784_=_C1226( C784 C1226 ) C784_=_C1227( C784 C1227 ) C784_=_C1228( C784 C1228 ) C784_=_C1229( C784 C1229 ) \nC784_=_C1230( C784 C1230 ) C785_=_C786( C785 C786 ) C785_=_C787( C785 C787 ) C785_=_C788( C785 C788 ) C785_=_C789( C785 C789 ) C785_=_C790( C785 C790 ) \nC785_=_C791( C785 C791 ) C785_=_C792( C785 C792 ) C785_=_C793( C785 C793 ) C785_=_C794( C785 C794 ) C785_=_C795( C785 C795 ) C785_=_C796( C785 C796 ) \nC785_=_C817( C785 C817 ) C785_=_C848( C785 C848 ) C785_=_C877( C785 C877 ) C785_=_C906( C785 C906 ) C785_=_C934( C785 C934 ) C785_=_C961( C785 C961 ) \nC785_=_C987( C785 C987 ) C785_=_C1234( C785 C1234 ) C785_=_C1235( C785 C1235 ) C785_=_C1236( C785 C1236 ) C785_=_C1237( C785 C1237 ) C785_=_C1238( C785 C1238 ) \nC785_=_C1239( C785 C1239 ) C785_=_C1240( C785 C1240 ) C785_=_C1241( C785 C1241 ) C785_=_C1242( C785 C1242 ) C786_=_C787( C786 C787 ) C786_=_C788( C786 C788 ) \nC786_=_C789( C786 C789 ) C786_=_C790( C786 C790 ) C786_=_C791( C786 C791 ) C786_=_C792( C786 C792 ) C786_=_C793( C786 C793 ) C786_=_C794( C786 C794 ) \nC786_=_C795( C786 C795 ) C786_=_C796( C786 C796 ) C786_=_C818( C786 C818 ) C786_=_C849( C786 C849 ) C786_=_C879( C786 C879 ) C786_=_C907( C786 C907 ) \nC786_=_C935( C786 C935 ) C786_=_C962( C786 C962 ) C786_=_C988( C786 C988 ) C786_=_C1245( C786 C1245 ) C786_=_C1246( C786 C1246 ) C786_=_C1247( C786 C1247 ) \nC786_=_C1248( C786 C1248 ) C786_=_C1249( C786 C1249 ) C786_=_C1250( C786 C1250 ) C786_=_C1251( C786 C1251 ) C786_=_C1252( C786 C1252 ) C786_=_C1253( C786 C1253 ) \nC787_=_C788( C787 C788 ) C787_=_C789( C787 C789 ) C787_=_C790( C787 C790 ) C787_=_C791( C787 C791 ) C787_=_C792( C787 C792 ) C787_=_C793( C787 C793 ) \nC787_=_C794( C787 C794 ) C787_=_C795( C787 C795 ) C787_=_C796( C787 C796 ) C787_=_C819( C787 C819 ) C787_=_C850( C787 C850 ) C787_=_C880( C787 C880 ) \nC787_=_C909( C787 C909 ) C787_=_C936( C787 C936 ) C787_=_C963( C787 C963 ) C787_=_C989( C787 C989 ) C787_=_C1255( C787 C1255 ) C787_=_C1256( C787 C1256 ) \nC787_=_C1257( C787 C1257 ) C787_=_C1258( C787 C1258 ) C787_=_C1259( C787 C1259 ) C787_=_C1260( C787 C1260 ) C787_=_C1261( C787 C1261 ) C787_=_C1262( C787 C1262 ) \nC787_=_C1263( C787 C1263 ) C788_=_C789( C788 C789 ) C788_=_C790( C788 C790 ) C788_=_C791( C788 C791 ) C788_=_C792( C788 C792 ) C788_=_C793( C788 C793 ) \nC788_=_C794( C788 C794 ) C788_=_C795( C788 C795 ) C788_=_C796( C788 C796 ) C788_=_C820( C788 C820 ) C788_=_C851( C788 C851 ) C788_=_C881( C788 C881 ) \nC788_=_C910( C788 C910 ) C788_=_C938( C788 C938 ) C788_=_C964( C788 C964 ) C788_=_C990( C788 C990</w:t>
      </w:r>
    </w:p>
    <w:p>
      <w:pPr>
        <w:pStyle w:val="PreformattedText"/>
        <w:bidi w:val="0"/>
        <w:spacing w:before="0" w:after="0"/>
        <w:jc w:val="left"/>
        <w:rPr/>
      </w:pPr>
      <w:r>
        <w:rPr/>
        <w:t xml:space="preserve"> </w:t>
      </w:r>
      <w:r>
        <w:rPr/>
        <w:t>) C788_=_C1264( C788 C1264 ) C788_=_C1265( C788 C1265 ) \nC788_=_C1266( C788 C1266 ) C788_=_C1267( C788 C1267 ) C788_=_C1268( C788 C1268 ) C788_=_C1269( C788 C1269 ) C788_=_C1270( C788 C1270 ) C788_=_C1271( C788 C1271 ) \nC788_=_C1272( C788 C1272 ) C789_=_C790( C789 C790 ) C789_=_C791( C789 C791 ) C789_=_C792( C789 C792 ) C789_=_C793( C789 C793 ) C789_=_C794( C789 C794 ) \nC789_=_C795( C789 C795 ) C789_=_C796( C789 C796 ) C789_=_C821( C789 C821 ) C789_=_C852( C789 C852 ) C789_=_C882( C789 C882 ) C789_=_C911( C789 C911 ) \nC789_=_C939( C789 C939 ) C789_=_C966( C789 C966 ) C789_=_C991( C789 C991 ) C789_=_C1016( C789 C1016 ) C789_=_C1040( C789 C1040 ) C789_=_C1063( C789 C1063 ) \nC789_=_C1085( C789 C1085 ) C789_=_C1106( C789 C1106 ) C789_=_C1126( C789 C1126 ) C789_=_C1145( C789 C1145 ) C789_=_C1163( C789 C1163 ) C789_=_C1180( C789 C1180 ) \nC789_=_C1195( C789 C1195 ) C789_=_C1209( C789 C1209 ) C789_=_C1222( C789 C1222 ) C789_=_C1234( C789 C1234 ) C789_=_C1245( C789 C1245 ) C789_=_C1255( C789 C1255 ) \nC789_=_C1264( C789 C1264 ) C789_=_C1280( C789 C1280 ) C790_=_C791( C790 C791 ) C790_=_C792( C790 C792 ) C790_=_C793( C790 C793 ) C790_=_C794( C790 C794 ) \nC790_=_C795( C790 C795 ) C790_=_C796( C790 C796 ) C790_=_C822( C790 C822 ) C790_=_C853( C790 C853 ) C790_=_C883( C790 C883 ) C790_=_C912( C790 C912 ) \nC790_=_C940( C790 C940 ) C790_=_C967( C790 C967 ) C790_=_C993( C790 C993 ) C790_=_C1017( C790 C1017 ) C790_=_C1041( C790 C1041 ) C790_=_C1064( C790 C1064 ) \nC790_=_C1086( C790 C1086 ) C790_=_C1107( C790 C1107 ) C790_=_C1127( C790 C1127 ) C790_=_C1146( C790 C1146 ) C790_=_C1164( C790 C1164 ) C790_=_C1181( C790 C1181 ) \nC790_=_C1196( C790 C1196 ) C790_=_C1210( C790 C1210 ) C790_=_C1223( C790 C1223 ) C790_=_C1235( C790 C1235 ) C790_=_C1246( C790 C1246 ) C790_=_C1256( C790 C1256 ) \nC790_=_C1265( C790 C1265 ) C790_=_C1287( C790 C1287 ) C791_=_C792( C791 C792 ) C791_=_C793( C791 C793 ) C791_=_C794( C791 C794 ) C791_=_C795( C791 C795 ) \nC791_=_C796( C791 C796 ) C791_=_C823( C791 C823 ) C791_=_C854( C791 C854 ) C791_=_C884( C791 C884 ) C791_=_C913( C791 C913 ) C791_=_C941( C791 C941 ) \nC791_=_C968( C791 C968 ) C791_=_C994( C791 C994 ) C791_=_C1019( C791 C1019 ) C791_=_C1042( C791 C1042 ) C791_=_C1065( C791 C1065 ) C791_=_C1087( C791 C1087 ) \nC791_=_C1108( C791 C1108 ) C791_=_C1128( C791 C1128 ) C791_=_C1147( C791 C1147 ) C791_=_C1165( C791 C1165 ) C791_=_C1182( C791 C1182 ) C791_=_C1197( C791 C1197 ) \nC791_=_C1211( C791 C1211 ) C791_=_C1224( C791 C1224 ) C791_=_C1236( C791 C1236 ) C791_=_C1247( C791 C1247 ) C791_=_C1257( C791 C1257 ) C791_=_C1266( C791 C1266 ) \nC791_=_C1293( C791 C1293 ) C792_=_C793( C792 C793 ) C792_=_C794( C792 C794 ) C792_=_C795( C792 C795 ) C792_=_C796( C792 C796 ) C792_=_C824( C792 C824 ) \nC792_=_C855( C792 C855 ) C792_=_C885( C792 C885 ) C792_=_C914( C792 C914 ) C792_=_C942( C792 C942 ) C792_=_C969( C792 C969 ) C792_=_C995( C792 C995 ) \nC792_=_C1020( C792 C1020 ) C792_=_C1044( C792 C1044 ) C792_=_C1066( C792 C1066 ) C792_=_C1088( C792 C1088 ) C792_=_C1109( C792 C1109 ) C792_=_C1129( C792 C1129 ) \nC792_=_C1148( C792 C1148 ) C792_=_C1166( C792 C1166 ) C792_=_C1183( C792 C1183 ) C792_=_C1198( C792 C1198 ) C792_=_C1212( C792 C1212 ) C792_=_C1225( C792 C1225 ) \nC792_=_C1237( C792 C1237 ) C792_=_C1248( C792 C1248 ) C792_=_C1258( C792 C1258 ) C792_=_C1267( C792 C1267 ) C792_=_C1298( C792 C1298 ) C793_=_C794( C793 C794 ) \nC793_=_C795( C793 C795 ) C793_=_C796( C793 C796 ) C793_=_C825( C793 C825 ) C793_=_C856( C793 C856 ) C793_=_C886( C793 C886 ) C793_=_C915( C793 C915 ) \nC793_=_C943( C793 C943 ) C793_=_C970( C793 C970 ) C793_=_C996( C793 C996 ) C793_=_C1021( C793 C1021 ) C793_=_C1045( C793 C1045 ) C793_=_C1068( C793 C1068 ) \nC793_=_C1089( C793 C1089 ) C793_=_C1110( C793 C1110 ) C793_=_C1130( C793 C1130 ) C793_=_C1149( C793 C1149 ) C793_=_C1167( C793 C1167 ) C793_=_C1184( C793 C1184 ) \nC793_=_C1199( C793 C1199 ) C793_=_C1213( C793 C1213 ) C793_=_C1226( C793 C1226 ) C793_=_C1238( C793 C1238 ) C793_=_C1249( C793 C1249 ) C793_=_C1259( C793 C1259 ) \nC793_=_C1268( C793 C1268 ) C793_=_C1302( C793 C1302 ) C794_=_C795( C794 C795 ) C794_=_C796( C794 C796 ) C794_=_C826( C794 C826 ) C794_=_C857( C794 C857 ) \nC794_=_C887( C794 C887 ) C794_=_C916( C794 C916 ) C794_=_C944( C794 C944 ) C794_=_C971( C794 C971 ) C794_=_C997( C794 C997 ) C794_=_C1022( C794 C1022 ) \nC794_=_C1046( C794 C1046 ) C794_=_C1069( C794 C1069 ) C794_=_C1091( C794 C1091 ) C794_=_C1111( C794 C1111 ) C794_=_C1131( C794 C1131 ) C794_=_C1150( C794 C1150 ) \nC794_=_C1168( C794 C1168 ) C794_=_C1185( C794 C1185 ) C794_=_C1200( C794 C1200 ) C794_=_C1214( C794 C1214 ) C794_=_C1227( C794 C1227 ) C794_=_C1239( C794 C1239 ) \nC794_=_C1250( C794 C1250 ) C794_=_C1260( C794 C1260 ) C794_=_C1269( C794 C1269 ) C794_=_C1305( C794 C1305 ) C795_=_C796( C795 C796 ) C795_=_C827( C795 C827 ) \nC795_=_C858( C795 C858 ) C795_=_C888( C795 C888 ) C795_=_C917( C795 C917 ) C795_=_C945( C795 C945 ) C795_=_C972( C795 C972 ) C795_=_C998( C795 C998 ) \nC795_=_C1023( C795 C1023 ) C795_=_C1047( C795 C1047 ) C795_=_C1070( C795 C1070 ) C795_=_C1092( C795 C1092 ) C795_=_C1113( C795 C1113 ) C795_=_C1132( C795 C1132 ) \nC795_=_C1151( C795 C1151 ) C795_=_C1169( C795 C1169 ) C795_=_C1186( C795 C1186 ) C795_=_C1201( C795 C1201 ) C795_=_C1215( C795 C1215 ) C795_=_C1228( C795 C1228 ) \nC795_=_C1240( C795 C1240 ) C795_=_C1251( C795 C1251 ) C795_=_C1261( C795 C1261 ) C795_=_C1270( C795 C1270 ) C795_=_C1307( C795 C1307 ) C796_=_C828( C796 C828 ) \nC796_=_C859( C796 C859 ) C796_=_C889( C796 C889 ) C796_=_C918( C796 C918 ) C796_=_C946( C796 C946 ) C796_=_C973( C796 C973 ) C796_=_C999( C796 C999 ) \nC796_=_C1024( C796 C1024 ) C796_=_C1048( C796 C1048 ) C796_=_C1071( C796 C1071 ) C796_=_C1093( C796 C1093 ) C796_=_C1114( C796 C1114 ) C796_=_C1134( C796 C1134 ) \nC796_=_C1152( C796 C1152 ) C796_=_C1170( C796 C1170 ) C796_=_C1187( C796 C1187 ) C796_=_C1202( C796 C1202 ) C796_=_C1216( C796 C1216 ) C796_=_C1229( C796 C1229 ) \nC796_=_C1241( C796 C1241 ) C796_=_C1252( C796 C1252 ) C796_=_C1262( C796 C1262 ) C796_=_C1271( C796 C1271 ) C796_=_C1308( C796 C1308 ) C804_=_C805( C804 C805 ) \nC804_=_C806( C804 C806 ) C804_=_C807( C804 C807 ) C804_=_C808( C804 C808 ) C804_=_C809( C804 C809 ) C804_=_C810( C804 C810 ) C804_=_C811( C804 C811 ) \nC804_=_C812( C804 C812 ) C804_=_C813( C804 C813 ) C804_=_C814( C804 C814 ) C804_=_C816( C804 C816 ) C804_=_C817( C804 C817 ) C804_=_C818( C804 C818 ) \nC804_=_C819( C804 C819 ) C804_=_C820( C804 C820 ) C804_=_C821( C804 C821 ) C804_=_C822( C804 C822 ) C804_=_C823( C804 C823 ) C804_=_C824( C804 C824 ) \nC804_=_C825( C804 C825 ) C804_=_C826( C804 C826 ) C804_=_C827( C804 C827 ) C804_=_C828( C804 C828 ) C804_=_C835( C804 C835 ) C804_=_C865( C804 C865 ) \nC804_=_C894( C804 C894 ) C804_=_C922( C804 C922 ) C804_=_C949( C804 C949 ) C804_=_C975( C804 C975 ) C804_=_C1016( C804 C1016 ) C804_=_C1017( C804 C1017 ) \nC804_=_C1019( C804 C1019 ) C804_=_C1020( C804 C1020 ) C804_=_C1021( C804 C1021 ) C804_=_C1022( C804 C1022 ) C804_=_C1023( C804 C1023 ) C804_=_C1024( C804 C1024 ) \nC804_=_C1025( C804 C1025 ) C805_=_C806( C805 C806 ) C805_=_C807( C805 C807 ) C805_=_C808( C805 C808 ) C805_=_C809( C805 C809 ) C805_=_C810( C805 C810 ) \nC805_=_C811( C805 C811 ) C805_=_C812( C805 C812 ) C805_=_C813( C805 C813 ) C805_=_C814( C805 C814 ) C805_=_C816( C805 C816 ) C805_=_C817( C805 C817 ) \nC805_=_C818( C805 C818 ) C805_=_C819( C805 C819 ) C805_=_C820( C805 C820 ) C805_=_C821( C805 C821 ) C805_=_C822( C805 C822 ) C805_=_C823( C805 C823 ) \nC805_=_C824( C805 C824 ) C805_=_C825( C805 C825 ) C805_=_C826( C805 C826 ) C805_=_C827( C805 C827 ) C805_=_C828( C805 C828 ) C805_=_C836( C805 C836 ) \nC805_=_C866( C805 C866 ) C805_=_C895( C805 C895 ) C805_=_C923( C805 C923 ) C805_=_C950( C805 C950 ) C805_=_C976( C805 C976 ) C805_=_C1040( C805 C1040 ) \nC805_=_C1041( C805 C1041 ) C805_=_C1042( C805 C1042 ) C805_=_C1044( C805 C1044 ) C805_=_C1045( C805 C1045 ) C805_=_C1046( C805 C1046 ) C805_=_C1047( C805 C1047 ) \nC805_=_C1048( C805 C1048 ) C805_=_C1049( C805 C1049 ) C806_=_C807( C806 C807 ) C806_=_C808( C806 C808 ) C806_=_C809( C806 C809 ) C806_=_C810( C806 C810 ) \nC806_=_C811( C806 C811 ) C806_=_C812( C806 C812 ) C806_=_C813( C806 C813 ) C806_=_C814( C806 C814 ) C806_=_C816( C806 C816 ) C806_=_C817( C806 C817 ) \nC806_=_C818( C806 C818 ) C806_=_C819( C806 C819 ) C806_=_C820( C806 C820 ) C806_=_C821( C806 C821 ) C806_=_C822( C806 C822 ) C806_=_C823( C806 C823 ) \nC806_=_C824( C806 C824 ) C806_=_C825( C806 C825 ) C806_=_C826( C806 C826 ) C806_=_C827( C806 C827 ) C806_=_C828( C806 C828 ) C806_=_C837( C806 C837 ) \nC806_=_C867( C806 C867 ) C806_=_C896( C806 C896 ) C806_=_C924( C806 C924 ) C806_=_C951( C806 C951 ) C806_=_C977( C806 C977 ) C806_=_C1063( C806 C1063 ) \nC806_=_C1064( C806 C1064 ) C806_=_C1065( C806 C1065 ) C806_=_C1066( C806 C1066 ) C806_=_C1068( C806 C1068 ) C806_=_C1069( C806 C1069 ) C806_=_C1070( C806 C1070 ) \nC806_=_C1071( C806 C1071 ) C806_=_C1072( C806 C1072 ) C807_=_C808( C807 C808 ) C807_=_C809( C807 C809 ) C807_=_C810( C807 C810 ) C807_=_C811( C807 C811 ) \nC807_=_C812( C807 C812 ) C807_=_C813( C807 C813 ) C807_=_C814( C807 C814 ) C807_=_C816( C807 C816 ) C807_=_C817( C807 C817 ) C807_=_C818( C807 C818 ) \nC807_=_C819( C807 C819 ) C807_=_C820( C807 C820 ) C807_=_C821( C807 C821 ) C807_=_C822( C807 C822 ) C807_=_C823( C807 C823 ) C807_=_C824( C807 C824 ) \nC807_=_C825( C807 C825 ) C807_=_C826( C807 C826 ) C807_=_C827( C807 C827 ) C807_=_C828( C807 C828 ) C807_=_C838( C807 C838 ) C807_=_C868( C807 C868 ) \nC807_=_C897( C807 C897 ) C807_=_C925( C807 C925 ) C807_=_C952( C807 C952 ) C807_=_C978( C807 C978 ) C807_=_C1085( C807 C1085 ) C807_=_C1086( C807 C1086 ) \nC807_=_C1087( C807 C1087 ) C807_=_C1088( C807 C1088 ) C807_=_C1089( C807 C1089 ) C807_=_C1091( C807 C1091 ) C807_=_C1092( C807 C1092 ) C807_=_C1093( C807 C1093 ) \nC807_=_C1094( C807 C1094 ) C808_=_C809( C808 C809 ) C808_=_C810(</w:t>
      </w:r>
    </w:p>
    <w:p>
      <w:pPr>
        <w:pStyle w:val="PreformattedText"/>
        <w:bidi w:val="0"/>
        <w:spacing w:before="0" w:after="0"/>
        <w:jc w:val="left"/>
        <w:rPr/>
      </w:pPr>
      <w:r>
        <w:rPr/>
        <w:t xml:space="preserve"> </w:t>
      </w:r>
      <w:r>
        <w:rPr/>
        <w:t>C808 C810 ) C808_=_C811( C808 C811 ) C808_=_C812( C808 C812 ) C808_=_C813( C808 C813 ) \nC808_=_C814( C808 C814 ) C808_=_C816( C808 C816 ) C808_=_C817( C808 C817 ) C808_=_C818( C808 C818 ) C808_=_C819( C808 C819 ) C808_=_C820( C808 C820 ) \nC808_=_C821( C808 C821 ) C808_=_C822( C808 C822 ) C808_=_C823( C808 C823 ) C808_=_C824( C808 C824 ) C808_=_C825( C808 C825 ) C808_=_C826( C808 C826 ) \nC808_=_C827( C808 C827 ) C808_=_C828( C808 C828 ) C808_=_C839( C808 C839 ) C808_=_C869( C808 C869 ) C808_=_C898( C808 C898 ) C808_=_C926( C808 C926 ) \nC808_=_C953( C808 C953 ) C808_=_C979( C808 C979 ) C808_=_C1106( C808 C1106 ) C808_=_C1107( C808 C1107 ) C808_=_C1108( C808 C1108 ) C808_=_C1109( C808 C1109 ) \nC808_=_C1110( C808 C1110 ) C808_=_C1111( C808 C1111 ) C808_=_C1113( C808 C1113 ) C808_=_C1114( C808 C1114 ) C808_=_C1115( C808 C1115 ) C809_=_C810( C809 C810 ) \nC809_=_C811( C809 C811 ) C809_=_C812( C809 C812 ) C809_=_C813( C809 C813 ) C809_=_C814( C809 C814 ) C809_=_C816( C809 C816 ) C809_=_C817( C809 C817 ) \nC809_=_C818( C809 C818 ) C809_=_C819( C809 C819 ) C809_=_C820( C809 C820 ) C809_=_C821( C809 C821 ) C809_=_C822( C809 C822 ) C809_=_C823( C809 C823 ) \nC809_=_C824( C809 C824 ) C809_=_C825( C809 C825 ) C809_=_C826( C809 C826 ) C809_=_C827( C809 C827 ) C809_=_C828( C809 C828 ) C809_=_C840( C809 C840 ) \nC809_=_C870( C809 C870 ) C809_=_C899( C809 C899 ) C809_=_C927( C809 C927 ) C809_=_C954( C809 C954 ) C809_=_C980( C809 C980 ) C809_=_C1126( C809 C1126 ) \nC809_=_C1127( C809 C1127 ) C809_=_C1128( C809 C1128 ) C809_=_C1129( C809 C1129 ) C809_=_C1130( C809 C1130 ) C809_=_C1131( C809 C1131 ) C809_=_C1132( C809 C1132 ) \nC809_=_C1134( C809 C1134 ) C809_=_C1135( C809 C1135 ) C810_=_C811( C810 C811 ) C810_=_C812( C810 C812 ) C810_=_C813( C810 C813 ) C810_=_C814( C810 C814 ) \nC810_=_C816( C810 C816 ) C810_=_C817( C810 C817 ) C810_=_C818( C810 C818 ) C810_=_C819( C810 C819 ) C810_=_C820( C810 C820 ) C810_=_C821( C810 C821 ) \nC810_=_C822( C810 C822 ) C810_=_C823( C810 C823 ) C810_=_C824( C810 C824 ) C810_=_C825( C810 C825 ) C810_=_C826( C810 C826 ) C810_=_C827( C810 C827 ) \nC810_=_C828( C810 C828 ) C810_=_C841( C810 C841 ) C810_=_C871( C810 C871 ) C810_=_C900( C810 C900 ) C810_=_C928( C810 C928 ) C810_=_C955( C810 C955 ) \nC810_=_C981( C810 C981 ) C810_=_C1145( C810 C1145 ) C810_=_C1146( C810 C1146 ) C810_=_C1147( C810 C1147 ) C810_=_C1148( C810 C1148 ) C810_=_C1149( C810 C1149 ) \nC810_=_C1150( C810 C1150 ) C810_=_C1151( C810 C1151 ) C810_=_C1152( C810 C1152 ) C810_=_C1154( C810 C1154 ) C811_=_C812( C811 C812 ) C811_=_C813( C811 C813 ) \nC811_=_C814( C811 C814 ) C811_=_C816( C811 C816 ) C811_=_C817( C811 C817 ) C811_=_C818( C811 C818 ) C811_=_C819( C811 C819 ) C811_=_C820( C811 C820 ) \nC811_=_C821( C811 C821 ) C811_=_C822( C811 C822 ) C811_=_C823( C811 C823 ) C811_=_C824( C811 C824 ) C811_=_C825( C811 C825 ) C811_=_C826( C811 C826 ) \nC811_=_C827( C811 C827 ) C811_=_C828( C811 C828 ) C811_=_C842( C811 C842 ) C811_=_C872( C811 C872 ) C811_=_C901( C811 C901 ) C811_=_C929( C811 C929 ) \nC811_=_C956( C811 C956 ) C811_=_C982( C811 C982 ) C811_=_C1163( C811 C1163 ) C811_=_C1164( C811 C1164 ) C811_=_C1165( C811 C1165 ) C811_=_C1166( C811 C1166 ) \nC811_=_C1167( C811 C1167 ) C811_=_C1168( C811 C1168 ) C811_=_C1169( C811 C1169 ) C811_=_C1170( C811 C1170 ) C811_=_C1171( C811 C1171 ) C812_=_C813( C812 C813 ) \nC812_=_C814( C812 C814 ) C812_=_C816( C812 C816 ) C812_=_C817( C812 C817 ) C812_=_C818( C812 C818 ) C812_=_C819( C812 C819 ) C812_=_C820( C812 C820 ) \nC812_=_C821( C812 C821 ) C812_=_C822( C812 C822 ) C812_=_C823( C812 C823 ) C812_=_C824( C812 C824 ) C812_=_C825( C812 C825 ) C812_=_C826( C812 C826 ) \nC812_=_C827( C812 C827 ) C812_=_C828( C812 C828 ) C812_=_C843( C812 C843 ) C812_=_C873( C812 C873 ) C812_=_C902( C812 C902 ) C812_=_C930( C812 C930 ) \nC812_=_C957( C812 C957 ) C812_=_C983( C812 C983 ) C812_=_C1180( C812 C1180 ) C812_=_C1181( C812 C1181 ) C812_=_C1182( C812 C1182 ) C812_=_C1183( C812 C1183 ) \nC812_=_C1184( C812 C1184 ) C812_=_C1185( C812 C1185 ) C812_=_C1186( C812 C1186 ) C812_=_C1187( C812 C1187 ) C812_=_C1188( C812 C1188 ) C813_=_C814( C813 C814 ) \nC813_=_C816( C813 C816 ) C813_=_C817( C813 C817 ) C813_=_C818( C813 C818 ) C813_=_C819( C813 C819 ) C813_=_C820( C813 C820 ) C813_=_C821( C813 C821 ) \nC813_=_C822( C813 C822 ) C813_=_C823( C813 C823 ) C813_=_C824( C813 C824 ) C813_=_C825( C813 C825 ) C813_=_C826( C813 C826 ) C813_=_C827( C813 C827 ) \nC813_=_C828( C813 C828 ) C813_=_C844( C813 C844 ) C813_=_C874( C813 C874 ) C813_=_C903( C813 C903 ) C813_=_C931( C813 C931 ) C813_=_C958( C813 C958 ) \nC813_=_C984( C813 C984 ) C813_=_C1195( C813 C1195 ) C813_=_C1196( C813 C1196 ) C813_=_C1197( C813 C1197 ) C813_=_C1198( C813 C1198 ) C813_=_C1199( C813 C1199 ) \nC813_=_C1200( C813 C1200 ) C813_=_C1201( C813 C1201 ) C813_=_C1202( C813 C1202 ) C813_=_C1203( C813 C1203 ) C814_=_C816( C814 C816 ) C814_=_C817( C814 C817 ) \nC814_=_C818( C814 C818 ) C814_=_C819( C814 C819 ) C814_=_C820( C814 C820 ) C814_=_C821( C814 C821 ) C814_=_C822( C814 C822 ) C814_=_C823( C814 C823 ) \nC814_=_C824( C814 C824 ) C814_=_C825( C814 C825 ) C814_=_C826( C814 C826 ) C814_=_C827( C814 C827 ) C814_=_C828( C814 C828 ) C814_=_C845( C814 C845 ) \nC814_=_C875( C814 C875 ) C814_=_C904( C814 C904 ) C814_=_C932( C814 C932 ) C814_=_C959( C814 C959 ) C814_=_C985( C814 C985 ) C814_=_C1209( C814 C1209 ) \nC814_=_C1210( C814 C1210 ) C814_=_C1211( C814 C1211 ) C814_=_C1212( C814 C1212 ) C814_=_C1213( C814 C1213 ) C814_=_C1214( C814 C1214 ) C814_=_C1215( C814 C1215 ) \nC814_=_C1216( C814 C1216 ) C814_=_C1217( C814 C1217 ) C816_=_C817( C816 C817 ) C816_=_C818( C816 C818 ) C816_=_C819( C816 C819 ) C816_=_C820( C816 C820 ) \nC816_=_C821( C816 C821 ) C816_=_C822( C816 C822 ) C816_=_C823( C816 C823 ) C816_=_C824( C816 C824 ) C816_=_C825( C816 C825 ) C816_=_C826( C816 C826 ) \nC816_=_C827( C816 C827 ) C816_=_C828( C816 C828 ) C816_=_C846( C816 C846 ) C816_=_C876( C816 C876 ) C816_=_C905( C816 C905 ) C816_=_C933( C816 C933 ) \nC816_=_C960( C816 C960 ) C816_=_C986( C816 C986 ) C816_=_C1222( C816 C1222 ) C816_=_C1223( C816 C1223 ) C816_=_C1224( C816 C1224 ) C816_=_C1225( C816 C1225 ) \nC816_=_C1226( C816 C1226 ) C816_=_C1227( C816 C1227 ) C816_=_C1228( C816 C1228 ) C816_=_C1229( C816 C1229 ) C816_=_C1230( C816 C1230 ) C817_=_C818( C817 C818 ) \nC817_=_C819( C817 C819 ) C817_=_C820( C817 C820 ) C817_=_C821( C817 C821 ) C817_=_C822( C817 C822 ) C817_=_C823( C817 C823 ) C817_=_C824( C817 C824 ) \nC817_=_C825( C817 C825 ) C817_=_C826( C817 C826 ) C817_=_C827( C817 C827 ) C817_=_C828( C817 C828 ) C817_=_C848( C817 C848 ) C817_=_C877( C817 C877 ) \nC817_=_C906( C817 C906 ) C817_=_C934( C817 C934 ) C817_=_C961( C817 C961 ) C817_=_C987( C817 C987 ) C817_=_C1234( C817 C1234 ) C817_=_C1235( C817 C1235 ) \nC817_=_C1236( C817 C1236 ) C817_=_C1237( C817 C1237 ) C817_=_C1238( C817 C1238 ) C817_=_C1239( C817 C1239 ) C817_=_C1240( C817 C1240 ) C817_=_C1241( C817 C1241 ) \nC817_=_C1242( C817 C1242 ) C818_=_C819( C818 C819 ) C818_=_C820( C818 C820 ) C818_=_C821( C818 C821 ) C818_=_C822( C818 C822 ) C818_=_C823( C818 C823 ) \nC818_=_C824( C818 C824 ) C818_=_C825( C818 C825 ) C818_=_C826( C818 C826 ) C818_=_C827( C818 C827 ) C818_=_C828( C818 C828 ) C818_=_C849( C818 C849 ) \nC818_=_C879( C818 C879 ) C818_=_C907( C818 C907 ) C818_=_C935( C818 C935 ) C818_=_C962( C818 C962 ) C818_=_C988( C818 C988 ) C818_=_C1245( C818 C1245 ) \nC818_=_C1246( C818 C1246 ) C818_=_C1247( C818 C1247 ) C818_=_C1248( C818 C1248 ) C818_=_C1249( C818 C1249 ) C818_=_C1250( C818 C1250 ) C818_=_C1251( C818 C1251 ) \nC818_=_C1252( C818 C1252 ) C818_=_C1253( C818 C1253 ) C819_=_C820( C819 C820 ) C819_=_C821( C819 C821 ) C819_=_C822( C819 C822 ) C819_=_C823( C819 C823 ) \nC819_=_C824( C819 C824 ) C819_=_C825( C819 C825 ) C819_=_C826( C819 C826 ) C819_=_C827( C819 C827 ) C819_=_C828( C819 C828 ) C819_=_C850( C819 C850 ) \nC819_=_C880( C819 C880 ) C819_=_C909( C819 C909 ) C819_=_C936( C819 C936 ) C819_=_C963( C819 C963 ) C819_=_C989( C819 C989 ) C819_=_C1255( C819 C1255 ) \nC819_=_C1256( C819 C1256 ) C819_=_C1257( C819 C1257 ) C819_=_C1258( C819 C1258 ) C819_=_C1259( C819 C1259 ) C819_=_C1260( C819 C1260 ) C819_=_C1261( C819 C1261 ) \nC819_=_C1262( C819 C1262 ) C819_=_C1263( C819 C1263 ) C820_=_C821( C820 C821 ) C820_=_C822( C820 C822 ) C820_=_C823( C820 C823 ) C820_=_C824( C820 C824 ) \nC820_=_C825( C820 C825 ) C820_=_C826( C820 C826 ) C820_=_C827( C820 C827 ) C820_=_C828( C820 C828 ) C820_=_C851( C820 C851 ) C820_=_C881( C820 C881 ) \nC820_=_C910( C820 C910 ) C820_=_C938( C820 C938 ) C820_=_C964( C820 C964 ) C820_=_C990( C820 C990 ) C820_=_C1264( C820 C1264 ) C820_=_C1265( C820 C1265 ) \nC820_=_C1266( C820 C1266 ) C820_=_C1267( C820 C1267 ) C820_=_C1268( C820 C1268 ) C820_=_C1269( C820 C1269 ) C820_=_C1270( C820 C1270 ) C820_=_C1271( C820 C1271 ) \nC820_=_C1272( C820 C1272 ) C821_=_C822( C821 C822 ) C821_=_C823( C821 C823 ) C821_=_C824( C821 C824 ) C821_=_C825( C821 C825 ) C821_=_C826( C821 C826 ) \nC821_=_C827( C821 C827 ) C821_=_C828( C821 C828 ) C821_=_C852( C821 C852 ) C821_=_C882( C821 C882 ) C821_=_C911( C821 C911 ) C821_=_C939( C821 C939 ) \nC821_=_C966( C821 C966 ) C821_=_C991( C821 C991 ) C821_=_C1016( C821 C1016 ) C821_=_C1040( C821 C1040 ) C821_=_C1063( C821 C1063 ) C821_=_C1085( C821 C1085 ) \nC821_=_C1106( C821 C1106 ) C821_=_C1126( C821 C1126 ) C821_=_C1145( C821 C1145 ) C821_=_C1163( C821 C1163 ) C821_=_C1180( C821 C1180 ) C821_=_C1195( C821 C1195 ) \nC821_=_C1209( C821 C1209 ) C821_=_C1222( C821 C1222 ) C821_=_C1234( C821 C1234 ) C821_=_C1245( C821 C1245 ) C821_=_C1255( C821 C1255 ) C821_=_C1264( C821 C1264 ) \nC821_=_C1280( C821 C1280 ) C822_=_C823( C822 C823 ) C822_=_C824( C822 C824 ) C822_=_C825( C822 C825 ) C822_=_C826( C822 C826 ) C822_=_C827( C822 C827 ) \nC822_=_C828( C822 C828 ) C822_=_C853( C822 C853 ) C822_=_C883( C822 C883 ) C822_=_C912( C822 C912 ) C822_=_C940( C822 C940 ) C822_=_C967(</w:t>
      </w:r>
    </w:p>
    <w:p>
      <w:pPr>
        <w:pStyle w:val="PreformattedText"/>
        <w:bidi w:val="0"/>
        <w:spacing w:before="0" w:after="0"/>
        <w:jc w:val="left"/>
        <w:rPr/>
      </w:pPr>
      <w:r>
        <w:rPr/>
        <w:t xml:space="preserve"> </w:t>
      </w:r>
      <w:r>
        <w:rPr/>
        <w:t>C822 C967 ) \nC822_=_C993( C822 C993 ) C822_=_C1017( C822 C1017 ) C822_=_C1041( C822 C1041 ) C822_=_C1064( C822 C1064 ) C822_=_C1086( C822 C1086 ) C822_=_C1107( C822 C1107 ) \nC822_=_C1127( C822 C1127 ) C822_=_C1146( C822 C1146 ) C822_=_C1164( C822 C1164 ) C822_=_C1181( C822 C1181 ) C822_=_C1196( C822 C1196 ) C822_=_C1210( C822 C1210 ) \nC822_=_C1223( C822 C1223 ) C822_=_C1235( C822 C1235 ) C822_=_C1246( C822 C1246 ) C822_=_C1256( C822 C1256 ) C822_=_C1265( C822 C1265 ) C822_=_C1287( C822 C1287 ) \nC823_=_C824( C823 C824 ) C823_=_C825( C823 C825 ) C823_=_C826( C823 C826 ) C823_=_C827( C823 C827 ) C823_=_C828( C823 C828 ) C823_=_C854( C823 C854 ) \nC823_=_C884( C823 C884 ) C823_=_C913( C823 C913 ) C823_=_C941( C823 C941 ) C823_=_C968( C823 C968 ) C823_=_C994( C823 C994 ) C823_=_C1019( C823 C1019 ) \nC823_=_C1042( C823 C1042 ) C823_=_C1065( C823 C1065 ) C823_=_C1087( C823 C1087 ) C823_=_C1108( C823 C1108 ) C823_=_C1128( C823 C1128 ) C823_=_C1147( C823 C1147 ) \nC823_=_C1165( C823 C1165 ) C823_=_C1182( C823 C1182 ) C823_=_C1197( C823 C1197 ) C823_=_C1211( C823 C1211 ) C823_=_C1224( C823 C1224 ) C823_=_C1236( C823 C1236 ) \nC823_=_C1247( C823 C1247 ) C823_=_C1257( C823 C1257 ) C823_=_C1266( C823 C1266 ) C823_=_C1293( C823 C1293 ) C824_=_C825( C824 C825 ) C824_=_C826( C824 C826 ) \nC824_=_C827( C824 C827 ) C824_=_C828( C824 C828 ) C824_=_C855( C824 C855 ) C824_=_C885( C824 C885 ) C824_=_C914( C824 C914 ) C824_=_C942( C824 C942 ) \nC824_=_C969( C824 C969 ) C824_=_C995( C824 C995 ) C824_=_C1020( C824 C1020 ) C824_=_C1044( C824 C1044 ) C824_=_C1066( C824 C1066 ) C824_=_C1088( C824 C1088 ) \nC824_=_C1109( C824 C1109 ) C824_=_C1129( C824 C1129 ) C824_=_C1148( C824 C1148 ) C824_=_C1166( C824 C1166 ) C824_=_C1183( C824 C1183 ) C824_=_C1198( C824 C1198 ) \nC824_=_C1212( C824 C1212 ) C824_=_C1225( C824 C1225 ) C824_=_C1237( C824 C1237 ) C824_=_C1248( C824 C1248 ) C824_=_C1258( C824 C1258 ) C824_=_C1267( C824 C1267 ) \nC824_=_C1298( C824 C1298 ) C825_=_C826( C825 C826 ) C825_=_C827( C825 C827 ) C825_=_C828( C825 C828 ) C825_=_C856( C825 C856 ) C825_=_C886( C825 C886 ) \nC825_=_C915( C825 C915 ) C825_=_C943( C825 C943 ) C825_=_C970( C825 C970 ) C825_=_C996( C825 C996 ) C825_=_C1021( C825 C1021 ) C825_=_C1045( C825 C1045 ) \nC825_=_C1068( C825 C1068 ) C825_=_C1089( C825 C1089 ) C825_=_C1110( C825 C1110 ) C825_=_C1130( C825 C1130 ) C825_=_C1149( C825 C1149 ) C825_=_C1167( C825 C1167 ) \nC825_=_C1184( C825 C1184 ) C825_=_C1199( C825 C1199 ) C825_=_C1213( C825 C1213 ) C825_=_C1226( C825 C1226 ) C825_=_C1238( C825 C1238 ) C825_=_C1249( C825 C1249 ) \nC825_=_C1259( C825 C1259 ) C825_=_C1268( C825 C1268 ) C825_=_C1302( C825 C1302 ) C826_=_C827( C826 C827 ) C826_=_C828( C826 C828 ) C826_=_C857( C826 C857 ) \nC826_=_C887( C826 C887 ) C826_=_C916( C826 C916 ) C826_=_C944( C826 C944 ) C826_=_C971( C826 C971 ) C826_=_C997( C826 C997 ) C826_=_C1022( C826 C1022 ) \nC826_=_C1046( C826 C1046 ) C826_=_C1069( C826 C1069 ) C826_=_C1091( C826 C1091 ) C826_=_C1111( C826 C1111 ) C826_=_C1131( C826 C1131 ) C826_=_C1150( C826 C1150 ) \nC826_=_C1168( C826 C1168 ) C826_=_C1185( C826 C1185 ) C826_=_C1200( C826 C1200 ) C826_=_C1214( C826 C1214 ) C826_=_C1227( C826 C1227 ) C826_=_C1239( C826 C1239 ) \nC826_=_C1250( C826 C1250 ) C826_=_C1260( C826 C1260 ) C826_=_C1269( C826 C1269 ) C826_=_C1305( C826 C1305 ) C827_=_C828( C827 C828 ) C827_=_C858( C827 C858 ) \nC827_=_C888( C827 C888 ) C827_=_C917( C827 C917 ) C827_=_C945( C827 C945 ) C827_=_C972( C827 C972 ) C827_=_C998( C827 C998 ) C827_=_C1023( C827 C1023 ) \nC827_=_C1047( C827 C1047 ) C827_=_C1070( C827 C1070 ) C827_=_C1092( C827 C1092 ) C827_=_C1113( C827 C1113 ) C827_=_C1132( C827 C1132 ) C827_=_C1151( C827 C1151 ) \nC827_=_C1169( C827 C1169 ) C827_=_C1186( C827 C1186 ) C827_=_C1201( C827 C1201 ) C827_=_C1215( C827 C1215 ) C827_=_C1228( C827 C1228 ) C827_=_C1240( C827 C1240 ) \nC827_=_C1251( C827 C1251 ) C827_=_C1261( C827 C1261 ) C827_=_C1270( C827 C1270 ) C827_=_C1307( C827 C1307 ) C828_=_C859( C828 C859 ) C828_=_C889( C828 C889 ) \nC828_=_C918( C828 C918 ) C828_=_C946( C828 C946 ) C828_=_C973( C828 C973 ) C828_=_C999( C828 C999 ) C828_=_C1024( C828 C1024 ) C828_=_C1048( C828 C1048 ) \nC828_=_C1071( C828 C1071 ) C828_=_C1093( C828 C1093 ) C828_=_C1114( C828 C1114 ) C828_=_C1134( C828 C1134 ) C828_=_C1152( C828 C1152 ) C828_=_C1170( C828 C1170 ) \nC828_=_C1187( C828 C1187 ) C828_=_C1202( C828 C1202 ) C828_=_C1216( C828 C1216 ) C828_=_C1229( C828 C1229 ) C828_=_C1241( C828 C1241 ) C828_=_C1252( C828 C1252 ) \nC828_=_C1262( C828 C1262 ) C828_=_C1271( C828 C1271 ) C828_=_C1308( C828 C1308 ) C835_=_C836( C835 C836 ) C835_=_C837( C835 C837 ) C835_=_C838( C835 C838 ) \nC835_=_C839( C835 C839 ) C835_=_C840( C835 C840 ) C835_=_C841( C835 C841 ) C835_=_C842( C835 C842 ) C835_=_C843( C835 C843 ) C835_=_C844( C835 C844 ) \nC835_=_C845( C835 C845 ) C835_=_C846( C835 C846 ) C835_=_C848( C835 C848 ) C835_=_C849( C835 C849 ) C835_=_C850( C835 C850 ) C835_=_C851( C835 C851 ) \nC835_=_C852( C835 C852 ) C835_=_C853( C835 C853 ) C835_=_C854( C835 C854 ) C835_=_C855( C835 C855 ) C835_=_C856( C835 C856 ) C835_=_C857( C835 C857 ) \nC835_=_C858( C835 C858 ) C835_=_C859( C835 C859 ) C835_=_C865( C835 C865 ) C835_=_C894( C835 C894 ) C835_=_C922( C835 C922 ) C835_=_C949( C835 C949 ) \nC835_=_C975( C835 C975 ) C835_=_C1016( C835 C1016 ) C835_=_C1017( C835 C1017 ) C835_=_C1019( C835 C1019 ) C835_=_C1020( C835 C1020 ) C835_=_C1021( C835 C1021 ) \nC835_=_C1022( C835 C1022 ) C835_=_C1023( C835 C1023 ) C835_=_C1024( C835 C1024 ) C835_=_C1025( C835 C1025 ) C836_=_C837( C836 C837 ) C836_=_C838( C836 C838 ) \nC836_=_C839( C836 C839 ) C836_=_C840( C836 C840 ) C836_=_C841( C836 C841 ) C836_=_C842( C836 C842 ) C836_=_C843( C836 C843 ) C836_=_C844( C836 C844 ) \nC836_=_C845( C836 C845 ) C836_=_C846( C836 C846 ) C836_=_C848( C836 C848 ) C836_=_C849( C836 C849 ) C836_=_C850( C836 C850 ) C836_=_C851( C836 C851 ) \nC836_=_C852( C836 C852 ) C836_=_C853( C836 C853 ) C836_=_C854( C836 C854 ) C836_=_C855( C836 C855 ) C836_=_C856( C836 C856 ) C836_=_C857( C836 C857 ) \nC836_=_C858( C836 C858 ) C836_=_C859( C836 C859 ) C836_=_C866( C836 C866 ) C836_=_C895( C836 C895 ) C836_=_C923( C836 C923 ) C836_=_C950( C836 C950 ) \nC836_=_C976( C836 C976 ) C836_=_C1040( C836 C1040 ) C836_=_C1041( C836 C1041 ) C836_=_C1042( C836 C1042 ) C836_=_C1044( C836 C1044 ) C836_=_C1045( C836 C1045 ) \nC836_=_C1046( C836 C1046 ) C836_=_C1047( C836 C1047 ) C836_=_C1048( C836 C1048 ) C836_=_C1049( C836 C1049 ) C837_=_C838( C837 C838 ) C837_=_C839( C837 C839 ) \nC837_=_C840( C837 C840 ) C837_=_C841( C837 C841 ) C837_=_C842( C837 C842 ) C837_=_C843( C837 C843 ) C837_=_C844( C837 C844 ) C837_=_C845( C837 C845 ) \nC837_=_C846( C837 C846 ) C837_=_C848( C837 C848 ) C837_=_C849( C837 C849 ) C837_=_C850( C837 C850 ) C837_=_C851( C837 C851 ) C837_=_C852( C837 C852 ) \nC837_=_C853( C837 C853 ) C837_=_C854( C837 C854 ) C837_=_C855( C837 C855 ) C837_=_C856( C837 C856 ) C837_=_C857( C837 C857 ) C837_=_C858( C837 C858 ) \nC837_=_C859( C837 C859 ) C837_=_C867( C837 C867 ) C837_=_C896( C837 C896 ) C837_=_C924( C837 C924 ) C837_=_C951( C837 C951 ) C837_=_C977( C837 C977 ) \nC837_=_C1063( C837 C1063 ) C837_=_C1064( C837 C1064 ) C837_=_C1065( C837 C1065 ) C837_=_C1066( C837 C1066 ) C837_=_C1068( C837 C1068 ) C837_=_C1069( C837 C1069 ) \nC837_=_C1070( C837 C1070 ) C837_=_C1071( C837 C1071 ) C837_=_C1072( C837 C1072 ) C838_=_C839( C838 C839 ) C838_=_C840( C838 C840 ) C838_=_C841( C838 C841 ) \nC838_=_C842( C838 C842 ) C838_=_C843( C838 C843 ) C838_=_C844( C838 C844 ) C838_=_C845( C838 C845 ) C838_=_C846( C838 C846 ) C838_=_C848( C838 C848 ) \nC838_=_C849( C838 C849 ) C838_=_C850( C838 C850 ) C838_=_C851( C838 C851 ) C838_=_C852( C838 C852 ) C838_=_C853( C838 C853 ) C838_=_C854( C838 C854 ) \nC838_=_C855( C838 C855 ) C838_=_C856( C838 C856 ) C838_=_C857( C838 C857 ) C838_=_C858( C838 C858 ) C838_=_C859( C838 C859 ) C838_=_C868( C838 C868 ) \nC838_=_C897( C838 C897 ) C838_=_C925( C838 C925 ) C838_=_C952( C838 C952 ) C838_=_C978( C838 C978 ) C838_=_C1085( C838 C1085 ) C838_=_C1086( C838 C1086 ) \nC838_=_C1087( C838 C1087 ) C838_=_C1088( C838 C1088 ) C838_=_C1089( C838 C1089 ) C838_=_C1091( C838 C1091 ) C838_=_C1092( C838 C1092 ) C838_=_C1093( C838 C1093 ) \nC838_=_C1094( C838 C1094 ) C839_=_C840( C839 C840 ) C839_=_C841( C839 C841 ) C839_=_C842( C839 C842 ) C839_=_C843( C839 C843 ) C839_=_C844( C839 C844 ) \nC839_=_C845( C839 C845 ) C839_=_C846( C839 C846 ) C839_=_C848( C839 C848 ) C839_=_C849( C839 C849 ) C839_=_C850( C839 C850 ) C839_=_C851( C839 C851 ) \nC839_=_C852( C839 C852 ) C839_=_C853( C839 C853 ) C839_=_C854( C839 C854 ) C839_=_C855( C839 C855 ) C839_=_C856( C839 C856 ) C839_=_C857( C839 C857 ) \nC839_=_C858( C839 C858 ) C839_=_C859( C839 C859 ) C839_=_C869( C839 C869 ) C839_=_C898( C839 C898 ) C839_=_C926( C839 C926 ) C839_=_C953( C839 C953 ) \nC839_=_C979( C839 C979 ) C839_=_C1106( C839 C1106 ) C839_=_C1107( C839 C1107 ) C839_=_C1108( C839 C1108 ) C839_=_C1109( C839 C1109 ) C839_=_C1110( C839 C1110 ) \nC839_=_C1111( C839 C1111 ) C839_=_C1113( C839 C1113 ) C839_=_C1114( C839 C1114 ) C839_=_C1115( C839 C1115 ) C840_=_C841( C840 C841 ) C840_=_C842( C840 C842 ) \nC840_=_C843( C840 C843 ) C840_=_C844( C840 C844 ) C840_=_C845( C840 C845 ) C840_=_C846( C840 C846 ) C840_=_C848( C840 C848 ) C840_=_C849( C840 C849 ) \nC840_=_C850( C840 C850 ) C840_=_C851( C840 C851 ) C840_=_C852( C840 C852 ) C840_=_C853( C840 C853 ) C840_=_C854( C840 C854 ) C840_=_C855( C840 C855 ) \nC840_=_C856( C840 C856 ) C840_=_C857( C840 C857 ) C840_=_C858( C840 C858 ) C840_=_C859( C840 C859 ) C840_=_C870( C840 C870 ) C840_=_C899( C840 C899 ) \nC840_=_C927( C840 C927 ) C840_=_C954( C840 C954 ) C840_=_C980( C840 C980 ) C840_=_C1126( C840 C1126 ) C840_=_C1127( C840 C1127 ) C840_=_C1128( C840 C1128 ) \nC840_=_C1129( C840 C1129 ) C840_=_C1130( C840 C1130 ) C840_=_C1131( C840 C1131 ) C840_=_C1132( C840 C1132 ) C840_=_C1134( C840 C1134</w:t>
      </w:r>
    </w:p>
    <w:p>
      <w:pPr>
        <w:pStyle w:val="PreformattedText"/>
        <w:bidi w:val="0"/>
        <w:spacing w:before="0" w:after="0"/>
        <w:jc w:val="left"/>
        <w:rPr/>
      </w:pPr>
      <w:r>
        <w:rPr/>
        <w:t xml:space="preserve"> </w:t>
      </w:r>
      <w:r>
        <w:rPr/>
        <w:t>) C840_=_C1135( C840 C1135 ) \nC841_=_C842( C841 C842 ) C841_=_C843( C841 C843 ) C841_=_C844( C841 C844 ) C841_=_C845( C841 C845 ) C841_=_C846( C841 C846 ) C841_=_C848( C841 C848 ) \nC841_=_C849( C841 C849 ) C841_=_C850( C841 C850 ) C841_=_C851( C841 C851 ) C841_=_C852( C841 C852 ) C841_=_C853( C841 C853 ) C841_=_C854( C841 C854 ) \nC841_=_C855( C841 C855 ) C841_=_C856( C841 C856 ) C841_=_C857( C841 C857 ) C841_=_C858( C841 C858 ) C841_=_C859( C841 C859 ) C841_=_C871( C841 C871 ) \nC841_=_C900( C841 C900 ) C841_=_C928( C841 C928 ) C841_=_C955( C841 C955 ) C841_=_C981( C841 C981 ) C841_=_C1145( C841 C1145 ) C841_=_C1146( C841 C1146 ) \nC841_=_C1147( C841 C1147 ) C841_=_C1148( C841 C1148 ) C841_=_C1149( C841 C1149 ) C841_=_C1150( C841 C1150 ) C841_=_C1151( C841 C1151 ) C841_=_C1152( C841 C1152 ) \nC841_=_C1154( C841 C1154 ) C842_=_C843( C842 C843 ) C842_=_C844( C842 C844 ) C842_=_C845( C842 C845 ) C842_=_C846( C842 C846 ) C842_=_C848( C842 C848 ) \nC842_=_C849( C842 C849 ) C842_=_C850( C842 C850 ) C842_=_C851( C842 C851 ) C842_=_C852( C842 C852 ) C842_=_C853( C842 C853 ) C842_=_C854( C842 C854 ) \nC842_=_C855( C842 C855 ) C842_=_C856( C842 C856 ) C842_=_C857( C842 C857 ) C842_=_C858( C842 C858 ) C842_=_C859( C842 C859 ) C842_=_C872( C842 C872 ) \nC842_=_C901( C842 C901 ) C842_=_C929( C842 C929 ) C842_=_C956( C842 C956 ) C842_=_C982( C842 C982 ) C842_=_C1163( C842 C1163 ) C842_=_C1164( C842 C1164 ) \nC842_=_C1165( C842 C1165 ) C842_=_C1166( C842 C1166 ) C842_=_C1167( C842 C1167 ) C842_=_C1168( C842 C1168 ) C842_=_C1169( C842 C1169 ) C842_=_C1170( C842 C1170 ) \nC842_=_C1171( C842 C1171 ) C843_=_C844( C843 C844 ) C843_=_C845( C843 C845 ) C843_=_C846( C843 C846 ) C843_=_C848( C843 C848 ) C843_=_C849( C843 C849 ) \nC843_=_C850( C843 C850 ) C843_=_C851( C843 C851 ) C843_=_C852( C843 C852 ) C843_=_C853( C843 C853 ) C843_=_C854( C843 C854 ) C843_=_C855( C843 C855 ) \nC843_=_C856( C843 C856 ) C843_=_C857( C843 C857 ) C843_=_C858( C843 C858 ) C843_=_C859( C843 C859 ) C843_=_C873( C843 C873 ) C843_=_C902( C843 C902 ) \nC843_=_C930( C843 C930 ) C843_=_C957( C843 C957 ) C843_=_C983( C843 C983 ) C843_=_C1180( C843 C1180 ) C843_=_C1181( C843 C1181 ) C843_=_C1182( C843 C1182 ) \nC843_=_C1183( C843 C1183 ) C843_=_C1184( C843 C1184 ) C843_=_C1185( C843 C1185 ) C843_=_C1186( C843 C1186 ) C843_=_C1187( C843 C1187 ) C843_=_C1188( C843 C1188 ) \nC844_=_C845( C844 C845 ) C844_=_C846( C844 C846 ) C844_=_C848( C844 C848 ) C844_=_C849( C844 C849 ) C844_=_C850( C844 C850 ) C844_=_C851( C844 C851 ) \nC844_=_C852( C844 C852 ) C844_=_C853( C844 C853 ) C844_=_C854( C844 C854 ) C844_=_C855( C844 C855 ) C844_=_C856( C844 C856 ) C844_=_C857( C844 C857 ) \nC844_=_C858( C844 C858 ) C844_=_C859( C844 C859 ) C844_=_C874( C844 C874 ) C844_=_C903( C844 C903 ) C844_=_C931( C844 C931 ) C844_=_C958( C844 C958 ) \nC844_=_C984( C844 C984 ) C844_=_C1195( C844 C1195 ) C844_=_C1196( C844 C1196 ) C844_=_C1197( C844 C1197 ) C844_=_C1198( C844 C1198 ) C844_=_C1199( C844 C1199 ) \nC844_=_C1200( C844 C1200 ) C844_=_C1201( C844 C1201 ) C844_=_C1202( C844 C1202 ) C844_=_C1203( C844 C1203 ) C845_=_C846( C845 C846 ) C845_=_C848( C845 C848 ) \nC845_=_C849( C845 C849 ) C845_=_C850( C845 C850 ) C845_=_C851( C845 C851 ) C845_=_C852( C845 C852 ) C845_=_C853( C845 C853 ) C845_=_C854( C845 C854 ) \nC845_=_C855( C845 C855 ) C845_=_C856( C845 C856 ) C845_=_C857( C845 C857 ) C845_=_C858( C845 C858 ) C845_=_C859( C845 C859 ) C845_=_C875( C845 C875 ) \nC845_=_C904( C845 C904 ) C845_=_C932( C845 C932 ) C845_=_C959( C845 C959 ) C845_=_C985( C845 C985 ) C845_=_C1209( C845 C1209 ) C845_=_C1210( C845 C1210 ) \nC845_=_C1211( C845 C1211 ) C845_=_C1212( C845 C1212 ) C845_=_C1213( C845 C1213 ) C845_=_C1214( C845 C1214 ) C845_=_C1215( C845 C1215 ) C845_=_C1216( C845 C1216 ) \nC845_=_C1217( C845 C1217 ) C846_=_C848( C846 C848 ) C846_=_C849( C846 C849 ) C846_=_C850( C846 C850 ) C846_=_C851( C846 C851 ) C846_=_C852( C846 C852 ) \nC846_=_C853( C846 C853 ) C846_=_C854( C846 C854 ) C846_=_C855( C846 C855 ) C846_=_C856( C846 C856 ) C846_=_C857( C846 C857 ) C846_=_C858( C846 C858 ) \nC846_=_C859( C846 C859 ) C846_=_C876( C846 C876 ) C846_=_C905( C846 C905 ) C846_=_C933( C846 C933 ) C846_=_C960( C846 C960 ) C846_=_C986( C846 C986 ) \nC846_=_C1222( C846 C1222 ) C846_=_C1223( C846 C1223 ) C846_=_C1224( C846 C1224 ) C846_=_C1225( C846 C1225 ) C846_=_C1226( C846 C1226 ) C846_=_C1227( C846 C1227 ) \nC846_=_C1228( C846 C1228 ) C846_=_C1229( C846 C1229 ) C846_=_C1230( C846 C1230 ) C848_=_C849( C848 C849 ) C848_=_C850( C848 C850 ) C848_=_C851( C848 C851 ) \nC848_=_C852( C848 C852 ) C848_=_C853( C848 C853 ) C848_=_C854( C848 C854 ) C848_=_C855( C848 C855 ) C848_=_C856( C848 C856 ) C848_=_C857( C848 C857 ) \nC848_=_C858( C848 C858 ) C848_=_C859( C848 C859 ) C848_=_C877( C848 C877 ) C848_=_C906( C848 C906 ) C848_=_C934( C848 C934 ) C848_=_C961( C848 C961 ) \nC848_=_C987( C848 C987 ) C848_=_C1234( C848 C1234 ) C848_=_C1235( C848 C1235 ) C848_=_C1236( C848 C1236 ) C848_=_C1237( C848 C1237 ) C848_=_C1238( C848 C1238 ) \nC848_=_C1239( C848 C1239 ) C848_=_C1240( C848 C1240 ) C848_=_C1241( C848 C1241 ) C848_=_C1242( C848 C1242 ) C849_=_C850( C849 C850 ) C849_=_C851( C849 C851 ) \nC849_=_C852( C849 C852 ) C849_=_C853( C849 C853 ) C849_=_C854( C849 C854 ) C849_=_C855( C849 C855 ) C849_=_C856( C849 C856 ) C849_=_C857( C849 C857 ) \nC849_=_C858( C849 C858 ) C849_=_C859( C849 C859 ) C849_=_C879( C849 C879 ) C849_=_C907( C849 C907 ) C849_=_C935( C849 C935 ) C849_=_C962( C849 C962 ) \nC849_=_C988( C849 C988 ) C849_=_C1245( C849 C1245 ) C849_=_C1246( C849 C1246 ) C849_=_C1247( C849 C1247 ) C849_=_C1248( C849 C1248 ) C849_=_C1249( C849 C1249 ) \nC849_=_C1250( C849 C1250 ) C849_=_C1251( C849 C1251 ) C849_=_C1252( C849 C1252 ) C849_=_C1253( C849 C1253 ) C850_=_C851( C850 C851 ) C850_=_C852( C850 C852 ) \nC850_=_C853( C850 C853 ) C850_=_C854( C850 C854 ) C850_=_C855( C850 C855 ) C850_=_C856( C850 C856 ) C850_=_C857( C850 C857 ) C850_=_C858( C850 C858 ) \nC850_=_C859( C850 C859 ) C850_=_C880( C850 C880 ) C850_=_C909( C850 C909 ) C850_=_C936( C850 C936 ) C850_=_C963( C850 C963 ) C850_=_C989( C850 C989 ) \nC850_=_C1255( C850 C1255 ) C850_=_C1256( C850 C1256 ) C850_=_C1257( C850 C1257 ) C850_=_C1258( C850 C1258 ) C850_=_C1259( C850 C1259 ) C850_=_C1260( C850 C1260 ) \nC850_=_C1261( C850 C1261 ) C850_=_C1262( C850 C1262 ) C850_=_C1263( C850 C1263 ) C851_=_C852( C851 C852 ) C851_=_C853( C851 C853 ) C851_=_C854( C851 C854 ) \nC851_=_C855( C851 C855 ) C851_=_C856( C851 C856 ) C851_=_C857( C851 C857 ) C851_=_C858( C851 C858 ) C851_=_C859( C851 C859 ) C851_=_C881( C851 C881 ) \nC851_=_C910( C851 C910 ) C851_=_C938( C851 C938 ) C851_=_C964( C851 C964 ) C851_=_C990( C851 C990 ) C851_=_C1264( C851 C1264 ) C851_=_C1265( C851 C1265 ) \nC851_=_C1266( C851 C1266 ) C851_=_C1267( C851 C1267 ) C851_=_C1268( C851 C1268 ) C851_=_C1269( C851 C1269 ) C851_=_C1270( C851 C1270 ) C851_=_C1271( C851 C1271 ) \nC851_=_C1272( C851 C1272 ) C852_=_C853( C852 C853 ) C852_=_C854( C852 C854 ) C852_=_C855( C852 C855 ) C852_=_C856( C852 C856 ) C852_=_C857( C852 C857 ) \nC852_=_C858( C852 C858 ) C852_=_C859( C852 C859 ) C852_=_C882( C852 C882 ) C852_=_C911( C852 C911 ) C852_=_C939( C852 C939 ) C852_=_C966( C852 C966 ) \nC852_=_C991( C852 C991 ) C852_=_C1016( C852 C1016 ) C852_=_C1040( C852 C1040 ) C852_=_C1063( C852 C1063 ) C852_=_C1085( C852 C1085 ) C852_=_C1106( C852 C1106 ) \nC852_=_C1126( C852 C1126 ) C852_=_C1145( C852 C1145 ) C852_=_C1163( C852 C1163 ) C852_=_C1180( C852 C1180 ) C852_=_C1195( C852 C1195 ) C852_=_C1209( C852 C1209 ) \nC852_=_C1222( C852 C1222 ) C852_=_C1234( C852 C1234 ) C852_=_C1245( C852 C1245 ) C852_=_C1255( C852 C1255 ) C852_=_C1264( C852 C1264 ) C852_=_C1280( C852 C1280 ) \nC853_=_C854( C853 C854 ) C853_=_C855( C853 C855 ) C853_=_C856( C853 C856 ) C853_=_C857( C853 C857 ) C853_=_C858( C853 C858 ) C853_=_C859( C853 C859 ) \nC853_=_C883( C853 C883 ) C853_=_C912( C853 C912 ) C853_=_C940( C853 C940 ) C853_=_C967( C853 C967 ) C853_=_C993( C853 C993 ) C853_=_C1017( C853 C1017 ) \nC853_=_C1041( C853 C1041 ) C853_=_C1064( C853 C1064 ) C853_=_C1086( C853 C1086 ) C853_=_C1107( C853 C1107 ) C853_=_C1127( C853 C1127 ) C853_=_C1146( C853 C1146 ) \nC853_=_C1164( C853 C1164 ) C853_=_C1181( C853 C1181 ) C853_=_C1196( C853 C1196 ) C853_=_C1210( C853 C1210 ) C853_=_C1223( C853 C1223 ) C853_=_C1235( C853 C1235 ) \nC853_=_C1246( C853 C1246 ) C853_=_C1256( C853 C1256 ) C853_=_C1265( C853 C1265 ) C853_=_C1287( C853 C1287 ) C854_=_C855( C854 C855 ) C854_=_C856( C854 C856 ) \nC854_=_C857( C854 C857 ) C854_=_C858( C854 C858 ) C854_=_C859( C854 C859 ) C854_=_C884( C854 C884 ) C854_=_C913( C854 C913 ) C854_=_C941( C854 C941 ) \nC854_=_C968( C854 C968 ) C854_=_C994( C854 C994 ) C854_=_C1019( C854 C1019 ) C854_=_C1042( C854 C1042 ) C854_=_C1065( C854 C1065 ) C854_=_C1087( C854 C1087 ) \nC854_=_C1108( C854 C1108 ) C854_=_C1128( C854 C1128 ) C854_=_C1147( C854 C1147 ) C854_=_C1165( C854 C1165 ) C854_=_C1182( C854 C1182 ) C854_=_C1197( C854 C1197 ) \nC854_=_C1211( C854 C1211 ) C854_=_C1224( C854 C1224 ) C854_=_C1236( C854 C1236 ) C854_=_C1247( C854 C1247 ) C854_=_C1257( C854 C1257 ) C854_=_C1266( C854 C1266 ) \nC854_=_C1293( C854 C1293 ) C855_=_C856( C855 C856 ) C855_=_C857( C855 C857 ) C855_=_C858( C855 C858 ) C855_=_C859( C855 C859 ) C855_=_C885( C855 C885 ) \nC855_=_C914( C855 C914 ) C855_=_C942( C855 C942 ) C855_=_C969( C855 C969 ) C855_=_C995( C855 C995 ) C855_=_C1020( C855 C1020 ) C855_=_C1044( C855 C1044 ) \nC855_=_C1066( C855 C1066 ) C855_=_C1088( C855 C1088 ) C855_=_C1109( C855 C1109 ) C855_=_C1129( C855 C1129 ) C855_=_C1148( C855 C1148 ) C855_=_C1166( C855 C1166 ) \nC855_=_C1183( C855 C1183 ) C855_=_C1198( C855 C1198 ) C855_=_C1212( C855 C1212 ) C855_=_C1225( C855 C1225 ) C855_=_C1237( C855 C1237 ) C855_=_C1248( C855 C1248 ) \nC855_=_C1258( C855 C1258 ) C855_=_C1267( C855 C1267 ) C855_=_C1298( C855 C1298 ) C856_=_C857( C856 C857 ) C856_=_C858( C856 C858 ) C856_=_C859(</w:t>
      </w:r>
    </w:p>
    <w:p>
      <w:pPr>
        <w:pStyle w:val="PreformattedText"/>
        <w:bidi w:val="0"/>
        <w:spacing w:before="0" w:after="0"/>
        <w:jc w:val="left"/>
        <w:rPr/>
      </w:pPr>
      <w:r>
        <w:rPr/>
        <w:t xml:space="preserve"> </w:t>
      </w:r>
      <w:r>
        <w:rPr/>
        <w:t>C856 C859 ) \nC856_=_C886( C856 C886 ) C856_=_C915( C856 C915 ) C856_=_C943( C856 C943 ) C856_=_C970( C856 C970 ) C856_=_C996( C856 C996 ) C856_=_C1021( C856 C1021 ) \nC856_=_C1045( C856 C1045 ) C856_=_C1068( C856 C1068 ) C856_=_C1089( C856 C1089 ) C856_=_C1110( C856 C1110 ) C856_=_C1130( C856 C1130 ) C856_=_C1149( C856 C1149 ) \nC856_=_C1167( C856 C1167 ) C856_=_C1184( C856 C1184 ) C856_=_C1199( C856 C1199 ) C856_=_C1213( C856 C1213 ) C856_=_C1226( C856 C1226 ) C856_=_C1238( C856 C1238 ) \nC856_=_C1249( C856 C1249 ) C856_=_C1259( C856 C1259 ) C856_=_C1268( C856 C1268 ) C856_=_C1302( C856 C1302 ) C857_=_C858( C857 C858 ) C857_=_C859( C857 C859 ) \nC857_=_C887( C857 C887 ) C857_=_C916( C857 C916 ) C857_=_C944( C857 C944 ) C857_=_C971( C857 C971 ) C857_=_C997( C857 C997 ) C857_=_C1022( C857 C1022 ) \nC857_=_C1046( C857 C1046 ) C857_=_C1069( C857 C1069 ) C857_=_C1091( C857 C1091 ) C857_=_C1111( C857 C1111 ) C857_=_C1131( C857 C1131 ) C857_=_C1150( C857 C1150 ) \nC857_=_C1168( C857 C1168 ) C857_=_C1185( C857 C1185 ) C857_=_C1200( C857 C1200 ) C857_=_C1214( C857 C1214 ) C857_=_C1227( C857 C1227 ) C857_=_C1239( C857 C1239 ) \nC857_=_C1250( C857 C1250 ) C857_=_C1260( C857 C1260 ) C857_=_C1269( C857 C1269 ) C857_=_C1305( C857 C1305 ) C858_=_C859( C858 C859 ) C858_=_C888( C858 C888 ) \nC858_=_C917( C858 C917 ) C858_=_C945( C858 C945 ) C858_=_C972( C858 C972 ) C858_=_C998( C858 C998 ) C858_=_C1023( C858 C1023 ) C858_=_C1047( C858 C1047 ) \nC858_=_C1070( C858 C1070 ) C858_=_C1092( C858 C1092 ) C858_=_C1113( C858 C1113 ) C858_=_C1132( C858 C1132 ) C858_=_C1151( C858 C1151 ) C858_=_C1169( C858 C1169 ) \nC858_=_C1186( C858 C1186 ) C858_=_C1201( C858 C1201 ) C858_=_C1215( C858 C1215 ) C858_=_C1228( C858 C1228 ) C858_=_C1240( C858 C1240 ) C858_=_C1251( C858 C1251 ) \nC858_=_C1261( C858 C1261 ) C858_=_C1270( C858 C1270 ) C858_=_C1307( C858 C1307 ) C859_=_C889( C859 C889 ) C859_=_C918( C859 C918 ) C859_=_C946( C859 C946 ) \nC859_=_C973( C859 C973 ) C859_=_C999( C859 C999 ) C859_=_C1024( C859 C1024 ) C859_=_C1048( C859 C1048 ) C859_=_C1071( C859 C1071 ) C859_=_C1093( C859 C1093 ) \nC859_=_C1114( C859 C1114 ) C859_=_C1134( C859 C1134 ) C859_=_C1152( C859 C1152 ) C859_=_C1170( C859 C1170 ) C859_=_C1187( C859 C1187 ) C859_=_C1202( C859 C1202 ) \nC859_=_C1216( C859 C1216 ) C859_=_C1229( C859 C1229 ) C859_=_C1241( C859 C1241 ) C859_=_C1252( C859 C1252 ) C859_=_C1262( C859 C1262 ) C859_=_C1271( C859 C1271 ) \nC859_=_C1308( C859 C1308 ) C865_=_C866( C865 C866 ) C865_=_C867( C865 C867 ) C865_=_C868( C865 C868 ) C865_=_C869( C865 C869 ) C865_=_C870( C865 C870 ) \nC865_=_C871( C865 C871 ) C865_=_C872( C865 C872 ) C865_=_C873( C865 C873 ) C865_=_C874( C865 C874 ) C865_=_C875( C865 C875 ) C865_=_C876( C865 C876 ) \nC865_=_C877( C865 C877 ) C865_=_C879( C865 C879 ) C865_=_C880( C865 C880 ) C865_=_C881( C865 C881 ) C865_=_C882( C865 C882 ) C865_=_C883( C865 C883 ) \nC865_=_C884( C865 C884 ) C865_=_C885( C865 C885 ) C865_=_C886( C865 C886 ) C865_=_C887( C865 C887 ) C865_=_C888( C865 C888 ) C865_=_C889( C865 C889 ) \nC865_=_C894( C865 C894 ) C865_=_C922( C865 C922 ) C865_=_C949( C865 C949 ) C865_=_C975( C865 C975 ) C865_=_C1016( C865 C1016 ) C865_=_C1017( C865 C1017 ) \nC865_=_C1019( C865 C1019 ) C865_=_C1020( C865 C1020 ) C865_=_C1021( C865 C1021 ) C865_=_C1022( C865 C1022 ) C865_=_C1023( C865 C1023 ) C865_=_C1024( C865 C1024 ) \nC865_=_C1025( C865 C1025 ) C866_=_C867( C866 C867 ) C866_=_C868( C866 C868 ) C866_=_C869( C866 C869 ) C866_=_C870( C866 C870 ) C866_=_C871( C866 C871 ) \nC866_=_C872( C866 C872 ) C866_=_C873( C866 C873 ) C866_=_C874( C866 C874 ) C866_=_C875( C866 C875 ) C866_=_C876( C866 C876 ) C866_=_C877( C866 C877 ) \nC866_=_C879( C866 C879 ) C866_=_C880( C866 C880 ) C866_=_C881( C866 C881 ) C866_=_C882( C866 C882 ) C866_=_C883( C866 C883 ) C866_=_C884( C866 C884 ) \nC866_=_C885( C866 C885 ) C866_=_C886( C866 C886 ) C866_=_C887( C866 C887 ) C866_=_C888( C866 C888 ) C866_=_C889( C866 C889 ) C866_=_C895( C866 C895 ) \nC866_=_C923( C866 C923 ) C866_=_C950( C866 C950 ) C866_=_C976( C866 C976 ) C866_=_C1040( C866 C1040 ) C866_=_C1041( C866 C1041 ) C866_=_C1042( C866 C1042 ) \nC866_=_C1044( C866 C1044 ) C866_=_C1045( C866 C1045 ) C866_=_C1046( C866 C1046 ) C866_=_C1047( C866 C1047 ) C866_=_C1048( C866 C1048 ) C866_=_C1049( C866 C1049 ) \nC867_=_C868( C867 C868 ) C867_=_C869( C867 C869 ) C867_=_C870( C867 C870 ) C867_=_C871( C867 C871 ) C867_=_C872( C867 C872 ) C867_=_C873( C867 C873 ) \nC867_=_C874( C867 C874 ) C867_=_C875( C867 C875 ) C867_=_C876( C867 C876 ) C867_=_C877( C867 C877 ) C867_=_C879( C867 C879 ) C867_=_C880( C867 C880 ) \nC867_=_C881( C867 C881 ) C867_=_C882( C867 C882 ) C867_=_C883( C867 C883 ) C867_=_C884( C867 C884 ) C867_=_C885( C867 C885 ) C867_=_C886( C867 C886 ) \nC867_=_C887( C867 C887 ) C867_=_C888( C867 C888 ) C867_=_C889( C867 C889 ) C867_=_C896( C867 C896 ) C867_=_C924( C867 C924 ) C867_=_C951( C867 C951 ) \nC867_=_C977( C867 C977 ) C867_=_C1063( C867 C1063 ) C867_=_C1064( C867 C1064 ) C867_=_C1065( C867 C1065 ) C867_=_C1066( C867 C1066 ) C867_=_C1068( C867 C1068 ) \nC867_=_C1069( C867 C1069 ) C867_=_C1070( C867 C1070 ) C867_=_C1071( C867 C1071 ) C867_=_C1072( C867 C1072 ) C868_=_C869( C868 C869 ) C868_=_C870( C868 C870 ) \nC868_=_C871( C868 C871 ) C868_=_C872( C868 C872 ) C868_=_C873( C868 C873 ) C868_=_C874( C868 C874 ) C868_=_C875( C868 C875 ) C868_=_C876( C868 C876 ) \nC868_=_C877( C868 C877 ) C868_=_C879( C868 C879 ) C868_=_C880( C868 C880 ) C868_=_C881( C868 C881 ) C868_=_C882( C868 C882 ) C868_=_C883( C868 C883 ) \nC868_=_C884( C868 C884 ) C868_=_C885( C868 C885 ) C868_=_C886( C868 C886 ) C868_=_C887( C868 C887 ) C868_=_C888( C868 C888 ) C868_=_C889( C868 C889 ) \nC868_=_C897( C868 C897 ) C868_=_C925( C868 C925 ) C868_=_C952( C868 C952 ) C868_=_C978( C868 C978 ) C868_=_C1085( C868 C1085 ) C868_=_C1086( C868 C1086 ) \nC868_=_C1087( C868 C1087 ) C868_=_C1088( C868 C1088 ) C868_=_C1089( C868 C1089 ) C868_=_C1091( C868 C1091 ) C868_=_C1092( C868 C1092 ) C868_=_C1093( C868 C1093 ) \nC868_=_C1094( C868 C1094 ) C869_=_C870( C869 C870 ) C869_=_C871( C869 C871 ) C869_=_C872( C869 C872 ) C869_=_C873( C869 C873 ) C869_=_C874( C869 C874 ) \nC869_=_C875( C869 C875 ) C869_=_C876( C869 C876 ) C869_=_C877( C869 C877 ) C869_=_C879( C869 C879 ) C869_=_C880( C869 C880 ) C869_=_C881( C869 C881 ) \nC869_=_C882( C869 C882 ) C869_=_C883( C869 C883 ) C869_=_C884( C869 C884 ) C869_=_C885( C869 C885 ) C869_=_C886( C869 C886 ) C869_=_C887( C869 C887 ) \nC869_=_C888( C869 C888 ) C869_=_C889( C869 C889 ) C869_=_C898( C869 C898 ) C869_=_C926( C869 C926 ) C869_=_C953( C869 C953 ) C869_=_C979( C869 C979 ) \nC869_=_C1106( C869 C1106 ) C869_=_C1107( C869 C1107 ) C869_=_C1108( C869 C1108 ) C869_=_C1109( C869 C1109 ) C869_=_C1110( C869 C1110 ) C869_=_C1111( C869 C1111 ) \nC869_=_C1113( C869 C1113 ) C869_=_C1114( C869 C1114 ) C869_=_C1115( C869 C1115 ) C870_=_C871( C870 C871 ) C870_=_C872( C870 C872 ) C870_=_C873( C870 C873 ) \nC870_=_C874( C870 C874 ) C870_=_C875( C870 C875 ) C870_=_C876( C870 C876 ) C870_=_C877( C870 C877 ) C870_=_C879( C870 C879 ) C870_=_C880( C870 C880 ) \nC870_=_C881( C870 C881 ) C870_=_C882( C870 C882 ) C870_=_C883( C870 C883 ) C870_=_C884( C870 C884 ) C870_=_C885( C870 C885 ) C870_=_C886( C870 C886 ) \nC870_=_C887( C870 C887 ) C870_=_C888( C870 C888 ) C870_=_C889( C870 C889 ) C870_=_C899( C870 C899 ) C870_=_C927( C870 C927 ) C870_=_C954( C870 C954 ) \nC870_=_C980( C870 C980 ) C870_=_C1126( C870 C1126 ) C870_=_C1127( C870 C1127 ) C870_=_C1128( C870 C1128 ) C870_=_C1129( C870 C1129 ) C870_=_C1130( C870 C1130 ) \nC870_=_C1131( C870 C1131 ) C870_=_C1132( C870 C1132 ) C870_=_C1134( C870 C1134 ) C870_=_C1135( C870 C1135 ) C871_=_C872( C871 C872 ) C871_=_C873( C871 C873 ) \nC871_=_C874( C871 C874 ) C871_=_C875( C871 C875 ) C871_=_C876( C871 C876 ) C871_=_C877( C871 C877 ) C871_=_C879( C871 C879 ) C871_=_C880( C871 C880 ) \nC871_=_C881( C871 C881 ) C871_=_C882( C871 C882 ) C871_=_C883( C871 C883 ) C871_=_C884( C871 C884 ) C871_=_C885( C871 C885 ) C871_=_C886( C871 C886 ) \nC871_=_C887( C871 C887 ) C871_=_C888( C871 C888 ) C871_=_C889( C871 C889 ) C871_=_C900( C871 C900 ) C871_=_C928( C871 C928 ) C871_=_C955( C871 C955 ) \nC871_=_C981( C871 C981 ) C871_=_C1145( C871 C1145 ) C871_=_C1146( C871 C1146 ) C871_=_C1147( C871 C1147 ) C871_=_C1148( C871 C1148 ) C871_=_C1149( C871 C1149 ) \nC871_=_C1150( C871 C1150 ) C871_=_C1151( C871 C1151 ) C871_=_C1152( C871 C1152 ) C871_=_C1154( C871 C1154 ) C872_=_C873( C872 C873 ) C872_=_C874( C872 C874 ) \nC872_=_C875( C872 C875 ) C872_=_C876( C872 C876 ) C872_=_C877( C872 C877 ) C872_=_C879( C872 C879 ) C872_=_C880( C872 C880 ) C872_=_C881( C872 C881 ) \nC872_=_C882( C872 C882 ) C872_=_C883( C872 C883 ) C872_=_C884( C872 C884 ) C872_=_C885( C872 C885 ) C872_=_C886( C872 C886 ) C872_=_C887( C872 C887 ) \nC872_=_C888( C872 C888 ) C872_=_C889( C872 C889 ) C872_=_C901( C872 C901 ) C872_=_C929( C872 C929 ) C872_=_C956( C872 C956 ) C872_=_C982( C872 C982 ) \nC872_=_C1163( C872 C1163 ) C872_=_C1164( C872 C1164 ) C872_=_C1165( C872 C1165 ) C872_=_C1166( C872 C1166 ) C872_=_C1167( C872 C1167 ) C872_=_C1168( C872 C1168 ) \nC872_=_C1169( C872 C1169 ) C872_=_C1170( C872 C1170 ) C872_=_C1171( C872 C1171 ) C873_=_C874( C873 C874 ) C873_=_C875( C873 C875 ) C873_=_C876( C873 C876 ) \nC873_=_C877( C873 C877 ) C873_=_C879( C873 C879 ) C873_=_C880( C873 C880 ) C873_=_C881( C873 C881 ) C873_=_C882( C873 C882 ) C873_=_C883( C873 C883 ) \nC873_=_C884( C873 C884 ) C873_=_C885( C873 C885 ) C873_=_C886( C873 C886 ) C873_=_C887( C873 C887 ) C873_=_C888( C873 C888 ) C873_=_C889( C873 C889 ) \nC873_=_C902( C873 C902 ) C873_=_C930( C873 C930 ) C873_=_C957( C873 C957 ) C873_=_C983( C873 C983 ) C873_=_C1180( C873 C1180 ) C873_=_C1181( C873 C1181 ) \nC873_=_C1182( C873 C1182 ) C873_=_C1183( C873 C1183 ) C873_=_C1184( C873 C1184 ) C873_=_C1185( C873 C1185 ) C873_=_C1186( C873 C1186 ) C873_=_C1187( C873 C1187 ) \nC873_=_C1188(</w:t>
      </w:r>
    </w:p>
    <w:p>
      <w:pPr>
        <w:pStyle w:val="PreformattedText"/>
        <w:bidi w:val="0"/>
        <w:spacing w:before="0" w:after="0"/>
        <w:jc w:val="left"/>
        <w:rPr/>
      </w:pPr>
      <w:r>
        <w:rPr/>
        <w:t xml:space="preserve"> </w:t>
      </w:r>
      <w:r>
        <w:rPr/>
        <w:t>C873 C1188 ) C874_=_C875( C874 C875 ) C874_=_C876( C874 C876 ) C874_=_C877( C874 C877 ) C874_=_C879( C874 C879 ) C874_=_C880( C874 C880 ) \nC874_=_C881( C874 C881 ) C874_=_C882( C874 C882 ) C874_=_C883( C874 C883 ) C874_=_C884( C874 C884 ) C874_=_C885( C874 C885 ) C874_=_C886( C874 C886 ) \nC874_=_C887( C874 C887 ) C874_=_C888( C874 C888 ) C874_=_C889( C874 C889 ) C874_=_C903( C874 C903 ) C874_=_C931( C874 C931 ) C874_=_C958( C874 C958 ) \nC874_=_C984( C874 C984 ) C874_=_C1195( C874 C1195 ) C874_=_C1196( C874 C1196 ) C874_=_C1197( C874 C1197 ) C874_=_C1198( C874 C1198 ) C874_=_C1199( C874 C1199 ) \nC874_=_C1200( C874 C1200 ) C874_=_C1201( C874 C1201 ) C874_=_C1202( C874 C1202 ) C874_=_C1203( C874 C1203 ) C875_=_C876( C875 C876 ) C875_=_C877( C875 C877 ) \nC875_=_C879( C875 C879 ) C875_=_C880( C875 C880 ) C875_=_C881( C875 C881 ) C875_=_C882( C875 C882 ) C875_=_C883( C875 C883 ) C875_=_C884( C875 C884 ) \nC875_=_C885( C875 C885 ) C875_=_C886( C875 C886 ) C875_=_C887( C875 C887 ) C875_=_C888( C875 C888 ) C875_=_C889( C875 C889 ) C875_=_C904( C875 C904 ) \nC875_=_C932( C875 C932 ) C875_=_C959( C875 C959 ) C875_=_C985( C875 C985 ) C875_=_C1209( C875 C1209 ) C875_=_C1210( C875 C1210 ) C875_=_C1211( C875 C1211 ) \nC875_=_C1212( C875 C1212 ) C875_=_C1213( C875 C1213 ) C875_=_C1214( C875 C1214 ) C875_=_C1215( C875 C1215 ) C875_=_C1216( C875 C1216 ) C875_=_C1217( C875 C1217 ) \nC876_=_C877( C876 C877 ) C876_=_C879( C876 C879 ) C876_=_C880( C876 C880 ) C876_=_C881( C876 C881 ) C876_=_C882( C876 C882 ) C876_=_C883( C876 C883 ) \nC876_=_C884( C876 C884 ) C876_=_C885( C876 C885 ) C876_=_C886( C876 C886 ) C876_=_C887( C876 C887 ) C876_=_C888( C876 C888 ) C876_=_C889( C876 C889 ) \nC876_=_C905( C876 C905 ) C876_=_C933( C876 C933 ) C876_=_C960( C876 C960 ) C876_=_C986( C876 C986 ) C876_=_C1222( C876 C1222 ) C876_=_C1223( C876 C1223 ) \nC876_=_C1224( C876 C1224 ) C876_=_C1225( C876 C1225 ) C876_=_C1226( C876 C1226 ) C876_=_C1227( C876 C1227 ) C876_=_C1228( C876 C1228 ) C876_=_C1229( C876 C1229 ) \nC876_=_C1230( C876 C1230 ) C877_=_C879( C877 C879 ) C877_=_C880( C877 C880 ) C877_=_C881( C877 C881 ) C877_=_C882( C877 C882 ) C877_=_C883( C877 C883 ) \nC877_=_C884( C877 C884 ) C877_=_C885( C877 C885 ) C877_=_C886( C877 C886 ) C877_=_C887( C877 C887 ) C877_=_C888( C877 C888 ) C877_=_C889( C877 C889 ) \nC877_=_C906( C877 C906 ) C877_=_C934( C877 C934 ) C877_=_C961( C877 C961 ) C877_=_C987( C877 C987 ) C877_=_C1234( C877 C1234 ) C877_=_C1235( C877 C1235 ) \nC877_=_C1236( C877 C1236 ) C877_=_C1237( C877 C1237 ) C877_=_C1238( C877 C1238 ) C877_=_C1239( C877 C1239 ) C877_=_C1240( C877 C1240 ) C877_=_C1241( C877 C1241 ) \nC877_=_C1242( C877 C1242 ) C879_=_C880( C879 C880 ) C879_=_C881( C879 C881 ) C879_=_C882( C879 C882 ) C879_=_C883( C879 C883 ) C879_=_C884( C879 C884 ) \nC879_=_C885( C879 C885 ) C879_=_C886( C879 C886 ) C879_=_C887( C879 C887 ) C879_=_C888( C879 C888 ) C879_=_C889( C879 C889 ) C879_=_C907( C879 C907 ) \nC879_=_C935( C879 C935 ) C879_=_C962( C879 C962 ) C879_=_C988( C879 C988 ) C879_=_C1245( C879 C1245 ) C879_=_C1246( C879 C1246 ) C879_=_C1247( C879 C1247 ) \nC879_=_C1248( C879 C1248 ) C879_=_C1249( C879 C1249 ) C879_=_C1250( C879 C1250 ) C879_=_C1251( C879 C1251 ) C879_=_C1252( C879 C1252 ) C879_=_C1253( C879 C1253 ) \nC880_=_C881( C880 C881 ) C880_=_C882( C880 C882 ) C880_=_C883( C880 C883 ) C880_=_C884( C880 C884 ) C880_=_C885( C880 C885 ) C880_=_C886( C880 C886 ) \nC880_=_C887( C880 C887 ) C880_=_C888( C880 C888 ) C880_=_C889( C880 C889 ) C880_=_C909( C880 C909 ) C880_=_C936( C880 C936 ) C880_=_C963( C880 C963 ) \nC880_=_C989( C880 C989 ) C880_=_C1255( C880 C1255 ) C880_=_C1256( C880 C1256 ) C880_=_C1257( C880 C1257 ) C880_=_C1258( C880 C1258 ) C880_=_C1259( C880 C1259 ) \nC880_=_C1260( C880 C1260 ) C880_=_C1261( C880 C1261 ) C880_=_C1262( C880 C1262 ) C880_=_C1263( C880 C1263 ) C881_=_C882( C881 C882 ) C881_=_C883( C881 C883 ) \nC881_=_C884( C881 C884 ) C881_=_C885( C881 C885 ) C881_=_C886( C881 C886 ) C881_=_C887( C881 C887 ) C881_=_C888( C881 C888 ) C881_=_C889( C881 C889 ) \nC881_=_C910( C881 C910 ) C881_=_C938( C881 C938 ) C881_=_C964( C881 C964 ) C881_=_C990( C881 C990 ) C881_=_C1264( C881 C1264 ) C881_=_C1265( C881 C1265 ) \nC881_=_C1266( C881 C1266 ) C881_=_C1267( C881 C1267 ) C881_=_C1268( C881 C1268 ) C881_=_C1269( C881 C1269 ) C881_=_C1270( C881 C1270 ) C881_=_C1271( C881 C1271 ) \nC881_=_C1272( C881 C1272 ) C882_=_C883( C882 C883 ) C882_=_C884( C882 C884 ) C882_=_C885( C882 C885 ) C882_=_C886( C882 C886 ) C882_=_C887( C882 C887 ) \nC882_=_C888( C882 C888 ) C882_=_C889( C882 C889 ) C882_=_C911( C882 C911 ) C882_=_C939( C882 C939 ) C882_=_C966( C882 C966 ) C882_=_C991( C882 C991 ) \nC882_=_C1016( C882 C1016 ) C882_=_C1040( C882 C1040 ) C882_=_C1063( C882 C1063 ) C882_=_C1085( C882 C1085 ) C882_=_C1106( C882 C1106 ) C882_=_C1126( C882 C1126 ) \nC882_=_C1145( C882 C1145 ) C882_=_C1163( C882 C1163 ) C882_=_C1180( C882 C1180 ) C882_=_C1195( C882 C1195 ) C882_=_C1209( C882 C1209 ) C882_=_C1222( C882 C1222 ) \nC882_=_C1234( C882 C1234 ) C882_=_C1245( C882 C1245 ) C882_=_C1255( C882 C1255 ) C882_=_C1264( C882 C1264 ) C882_=_C1280( C882 C1280 ) C883_=_C884( C883 C884 ) \nC883_=_C885( C883 C885 ) C883_=_C886( C883 C886 ) C883_=_C887( C883 C887 ) C883_=_C888( C883 C888 ) C883_=_C889( C883 C889 ) C883_=_C912( C883 C912 ) \nC883_=_C940( C883 C940 ) C883_=_C967( C883 C967 ) C883_=_C993( C883 C993 ) C883_=_C1017( C883 C1017 ) C883_=_C1041( C883 C1041 ) C883_=_C1064( C883 C1064 ) \nC883_=_C1086( C883 C1086 ) C883_=_C1107( C883 C1107 ) C883_=_C1127( C883 C1127 ) C883_=_C1146( C883 C1146 ) C883_=_C1164( C883 C1164 ) C883_=_C1181( C883 C1181 ) \nC883_=_C1196( C883 C1196 ) C883_=_C1210( C883 C1210 ) C883_=_C1223( C883 C1223 ) C883_=_C1235( C883 C1235 ) C883_=_C1246( C883 C1246 ) C883_=_C1256( C883 C1256 ) \nC883_=_C1265( C883 C1265 ) C883_=_C1287( C883 C1287 ) C884_=_C885( C884 C885 ) C884_=_C886( C884 C886 ) C884_=_C887( C884 C887 ) C884_=_C888( C884 C888 ) \nC884_=_C889( C884 C889 ) C884_=_C913( C884 C913 ) C884_=_C941( C884 C941 ) C884_=_C968( C884 C968 ) C884_=_C994( C884 C994 ) C884_=_C1019( C884 C1019 ) \nC884_=_C1042( C884 C1042 ) C884_=_C1065( C884 C1065 ) C884_=_C1087( C884 C1087 ) C884_=_C1108( C884 C1108 ) C884_=_C1128( C884 C1128 ) C884_=_C1147( C884 C1147 ) \nC884_=_C1165( C884 C1165 ) C884_=_C1182( C884 C1182 ) C884_=_C1197( C884 C1197 ) C884_=_C1211( C884 C1211 ) C884_=_C1224( C884 C1224 ) C884_=_C1236( C884 C1236 ) \nC884_=_C1247( C884 C1247 ) C884_=_C1257( C884 C1257 ) C884_=_C1266( C884 C1266 ) C884_=_C1293( C884 C1293 ) C885_=_C886( C885 C886 ) C885_=_C887( C885 C887 ) \nC885_=_C888( C885 C888 ) C885_=_C889( C885 C889 ) C885_=_C914( C885 C914 ) C885_=_C942( C885 C942 ) C885_=_C969( C885 C969 ) C885_=_C995( C885 C995 ) \nC885_=_C1020( C885 C1020 ) C885_=_C1044( C885 C1044 ) C885_=_C1066( C885 C1066 ) C885_=_C1088( C885 C1088 ) C885_=_C1109( C885 C1109 ) C885_=_C1129( C885 C1129 ) \nC885_=_C1148( C885 C1148 ) C885_=_C1166( C885 C1166 ) C885_=_C1183( C885 C1183 ) C885_=_C1198( C885 C1198 ) C885_=_C1212( C885 C1212 ) C885_=_C1225( C885 C1225 ) \nC885_=_C1237( C885 C1237 ) C885_=_C1248( C885 C1248 ) C885_=_C1258( C885 C1258 ) C885_=_C1267( C885 C1267 ) C885_=_C1298( C885 C1298 ) C886_=_C887( C886 C887 ) \nC886_=_C888( C886 C888 ) C886_=_C889( C886 C889 ) C886_=_C915( C886 C915 ) C886_=_C943( C886 C943 ) C886_=_C970( C886 C970 ) C886_=_C996( C886 C996 ) \nC886_=_C1021( C886 C1021 ) C886_=_C1045( C886 C1045 ) C886_=_C1068( C886 C1068 ) C886_=_C1089( C886 C1089 ) C886_=_C1110( C886 C1110 ) C886_=_C1130( C886 C1130 ) \nC886_=_C1149( C886 C1149 ) C886_=_C1167( C886 C1167 ) C886_=_C1184( C886 C1184 ) C886_=_C1199( C886 C1199 ) C886_=_C1213( C886 C1213 ) C886_=_C1226( C886 C1226 ) \nC886_=_C1238( C886 C1238 ) C886_=_C1249( C886 C1249 ) C886_=_C1259( C886 C1259 ) C886_=_C1268( C886 C1268 ) C886_=_C1302( C886 C1302 ) C887_=_C888( C887 C888 ) \nC887_=_C889( C887 C889 ) C887_=_C916( C887 C916 ) C887_=_C944( C887 C944 ) C887_=_C971( C887 C971 ) C887_=_C997( C887 C997 ) C887_=_C1022( C887 C1022 ) \nC887_=_C1046( C887 C1046 ) C887_=_C1069( C887 C1069 ) C887_=_C1091( C887 C1091 ) C887_=_C1111( C887 C1111 ) C887_=_C1131( C887 C1131 ) C887_=_C1150( C887 C1150 ) \nC887_=_C1168( C887 C1168 ) C887_=_C1185( C887 C1185 ) C887_=_C1200( C887 C1200 ) C887_=_C1214( C887 C1214 ) C887_=_C1227( C887 C1227 ) C887_=_C1239( C887 C1239 ) \nC887_=_C1250( C887 C1250 ) C887_=_C1260( C887 C1260 ) C887_=_C1269( C887 C1269 ) C887_=_C1305( C887 C1305 ) C888_=_C889( C888 C889 ) C888_=_C917( C888 C917 ) \nC888_=_C945( C888 C945 ) C888_=_C972( C888 C972 ) C888_=_C998( C888 C998 ) C888_=_C1023( C888 C1023 ) C888_=_C1047( C888 C1047 ) C888_=_C1070( C888 C1070 ) \nC888_=_C1092( C888 C1092 ) C888_=_C1113( C888 C1113 ) C888_=_C1132( C888 C1132 ) C888_=_C1151( C888 C1151 ) C888_=_C1169( C888 C1169 ) C888_=_C1186( C888 C1186 ) \nC888_=_C1201( C888 C1201 ) C888_=_C1215( C888 C1215 ) C888_=_C1228( C888 C1228 ) C888_=_C1240( C888 C1240 ) C888_=_C1251( C888 C1251 ) C888_=_C1261( C888 C1261 ) \nC888_=_C1270( C888 C1270 ) C888_=_C1307( C888 C1307 ) C889_=_C918( C889 C918 ) C889_=_C946( C889 C946 ) C889_=_C973( C889 C973 ) C889_=_C999( C889 C999 ) \nC889_=_C1024( C889 C1024 ) C889_=_C1048( C889 C1048 ) C889_=_C1071( C889 C1071 ) C889_=_C1093( C889 C1093 ) C889_=_C1114( C889 C1114 ) C889_=_C1134( C889 C1134 ) \nC889_=_C1152( C889 C1152 ) C889_=_C1170( C889 C1170 ) C889_=_C1187( C889 C1187 ) C889_=_C1202( C889 C1202 ) C889_=_C1216( C889 C1216 ) C889_=_C1229( C889 C1229 ) \nC889_=_C1241( C889 C1241 ) C889_=_C1252( C889 C1252 ) C889_=_C1262( C889 C1262 ) C889_=_C1271( C889 C1271 ) C889_=_C1308( C889 C1308 ) C894_=_C895( C894 C895 ) \nC894_=_C896( C894 C896 ) C894_=_C897( C894 C897 ) C894_=_C898( C894 C898 ) C894_=_C899( C894 C899 ) C894_=_C900( C894 C900 ) C894_=_C901( C894 C901 ) \nC894_=_C902( C894 C902 ) C894_=_C903( C894 C903 ) C894_=_C904( C894 C904 ) C894_=_C905( C894</w:t>
      </w:r>
    </w:p>
    <w:p>
      <w:pPr>
        <w:pStyle w:val="PreformattedText"/>
        <w:bidi w:val="0"/>
        <w:spacing w:before="0" w:after="0"/>
        <w:jc w:val="left"/>
        <w:rPr/>
      </w:pPr>
      <w:r>
        <w:rPr/>
        <w:t xml:space="preserve"> </w:t>
      </w:r>
      <w:r>
        <w:rPr/>
        <w:t>C905 ) C894_=_C906( C894 C906 ) C894_=_C907( C894 C907 ) \nC894_=_C909( C894 C909 ) C894_=_C910( C894 C910 ) C894_=_C911( C894 C911 ) C894_=_C912( C894 C912 ) C894_=_C913( C894 C913 ) C894_=_C914( C894 C914 ) \nC894_=_C915( C894 C915 ) C894_=_C916( C894 C916 ) C894_=_C917( C894 C917 ) C894_=_C918( C894 C918 ) C894_=_C922( C894 C922 ) C894_=_C949( C894 C949 ) \nC894_=_C975( C894 C975 ) C894_=_C1016( C894 C1016 ) C894_=_C1017( C894 C1017 ) C894_=_C1019( C894 C1019 ) C894_=_C1020( C894 C1020 ) C894_=_C1021( C894 C1021 ) \nC894_=_C1022( C894 C1022 ) C894_=_C1023( C894 C1023 ) C894_=_C1024( C894 C1024 ) C894_=_C1025( C894 C1025 ) C895_=_C896( C895 C896 ) C895_=_C897( C895 C897 ) \nC895_=_C898( C895 C898 ) C895_=_C899( C895 C899 ) C895_=_C900( C895 C900 ) C895_=_C901( C895 C901 ) C895_=_C902( C895 C902 ) C895_=_C903( C895 C903 ) \nC895_=_C904( C895 C904 ) C895_=_C905( C895 C905 ) C895_=_C906( C895 C906 ) C895_=_C907( C895 C907 ) C895_=_C909( C895 C909 ) C895_=_C910( C895 C910 ) \nC895_=_C911( C895 C911 ) C895_=_C912( C895 C912 ) C895_=_C913( C895 C913 ) C895_=_C914( C895 C914 ) C895_=_C915( C895 C915 ) C895_=_C916( C895 C916 ) \nC895_=_C917( C895 C917 ) C895_=_C918( C895 C918 ) C895_=_C923( C895 C923 ) C895_=_C950( C895 C950 ) C895_=_C976( C895 C976 ) C895_=_C1040( C895 C1040 ) \nC895_=_C1041( C895 C1041 ) C895_=_C1042( C895 C1042 ) C895_=_C1044( C895 C1044 ) C895_=_C1045( C895 C1045 ) C895_=_C1046( C895 C1046 ) C895_=_C1047( C895 C1047 ) \nC895_=_C1048( C895 C1048 ) C895_=_C1049( C895 C1049 ) C896_=_C897( C896 C897 ) C896_=_C898( C896 C898 ) C896_=_C899( C896 C899 ) C896_=_C900( C896 C900 ) \nC896_=_C901( C896 C901 ) C896_=_C902( C896 C902 ) C896_=_C903( C896 C903 ) C896_=_C904( C896 C904 ) C896_=_C905( C896 C905 ) C896_=_C906( C896 C906 ) \nC896_=_C907( C896 C907 ) C896_=_C909( C896 C909 ) C896_=_C910( C896 C910 ) C896_=_C911( C896 C911 ) C896_=_C912( C896 C912 ) C896_=_C913( C896 C913 ) \nC896_=_C914( C896 C914 ) C896_=_C915( C896 C915 ) C896_=_C916( C896 C916 ) C896_=_C917( C896 C917 ) C896_=_C918( C896 C918 ) C896_=_C924( C896 C924 ) \nC896_=_C951( C896 C951 ) C896_=_C977( C896 C977 ) C896_=_C1063( C896 C1063 ) C896_=_C1064( C896 C1064 ) C896_=_C1065( C896 C1065 ) C896_=_C1066( C896 C1066 ) \nC896_=_C1068( C896 C1068 ) C896_=_C1069( C896 C1069 ) C896_=_C1070( C896 C1070 ) C896_=_C1071( C896 C1071 ) C896_=_C1072( C896 C1072 ) C897_=_C898( C897 C898 ) \nC897_=_C899( C897 C899 ) C897_=_C900( C897 C900 ) C897_=_C901( C897 C901 ) C897_=_C902( C897 C902 ) C897_=_C903( C897 C903 ) C897_=_C904( C897 C904 ) \nC897_=_C905( C897 C905 ) C897_=_C906( C897 C906 ) C897_=_C907( C897 C907 ) C897_=_C909( C897 C909 ) C897_=_C910( C897 C910 ) C897_=_C911( C897 C911 ) \nC897_=_C912( C897 C912 ) C897_=_C913( C897 C913 ) C897_=_C914( C897 C914 ) C897_=_C915( C897 C915 ) C897_=_C916( C897 C916 ) C897_=_C917( C897 C917 ) \nC897_=_C918( C897 C918 ) C897_=_C925( C897 C925 ) C897_=_C952( C897 C952 ) C897_=_C978( C897 C978 ) C897_=_C1085( C897 C1085 ) C897_=_C1086( C897 C1086 ) \nC897_=_C1087( C897 C1087 ) C897_=_C1088( C897 C1088 ) C897_=_C1089( C897 C1089 ) C897_=_C1091( C897 C1091 ) C897_=_C1092( C897 C1092 ) C897_=_C1093( C897 C1093 ) \nC897_=_C1094( C897 C1094 ) C898_=_C899( C898 C899 ) C898_=_C900( C898 C900 ) C898_=_C901( C898 C901 ) C898_=_C902( C898 C902 ) C898_=_C903( C898 C903 ) \nC898_=_C904( C898 C904 ) C898_=_C905( C898 C905 ) C898_=_C906( C898 C906 ) C898_=_C907( C898 C907 ) C898_=_C909( C898 C909 ) C898_=_C910( C898 C910 ) \nC898_=_C911( C898 C911 ) C898_=_C912( C898 C912 ) C898_=_C913( C898 C913 ) C898_=_C914( C898 C914 ) C898_=_C915( C898 C915 ) C898_=_C916( C898 C916 ) \nC898_=_C917( C898 C917 ) C898_=_C918( C898 C918 ) C898_=_C926( C898 C926 ) C898_=_C953( C898 C953 ) C898_=_C979( C898 C979 ) C898_=_C1106( C898 C1106 ) \nC898_=_C1107( C898 C1107 ) C898_=_C1108( C898 C1108 ) C898_=_C1109( C898 C1109 ) C898_=_C1110( C898 C1110 ) C898_=_C1111( C898 C1111 ) C898_=_C1113( C898 C1113 ) \nC898_=_C1114( C898 C1114 ) C898_=_C1115( C898 C1115 ) C899_=_C900( C899 C900 ) C899_=_C901( C899 C901 ) C899_=_C902( C899 C902 ) C899_=_C903( C899 C903 ) \nC899_=_C904( C899 C904 ) C899_=_C905( C899 C905 ) C899_=_C906( C899 C906 ) C899_=_C907( C899 C907 ) C899_=_C909( C899 C909 ) C899_=_C910( C899 C910 ) \nC899_=_C911( C899 C911 ) C899_=_C912( C899 C912 ) C899_=_C913( C899 C913 ) C899_=_C914( C899 C914 ) C899_=_C915( C899 C915 ) C899_=_C916( C899 C916 ) \nC899_=_C917( C899 C917 ) C899_=_C918( C899 C918 ) C899_=_C927( C899 C927 ) C899_=_C954( C899 C954 ) C899_=_C980( C899 C980 ) C899_=_C1126( C899 C1126 ) \nC899_=_C1127( C899 C1127 ) C899_=_C1128( C899 C1128 ) C899_=_C1129( C899 C1129 ) C899_=_C1130( C899 C1130 ) C899_=_C1131( C899 C1131 ) C899_=_C1132( C899 C1132 ) \nC899_=_C1134( C899 C1134 ) C899_=_C1135( C899 C1135 ) C900_=_C901( C900 C901 ) C900_=_C902( C900 C902 ) C900_=_C903( C900 C903 ) C900_=_C904( C900 C904 ) \nC900_=_C905( C900 C905 ) C900_=_C906( C900 C906 ) C900_=_C907( C900 C907 ) C900_=_C909( C900 C909 ) C900_=_C910( C900 C910 ) C900_=_C911( C900 C911 ) \nC900_=_C912( C900 C912 ) C900_=_C913( C900 C913 ) C900_=_C914( C900 C914 ) C900_=_C915( C900 C915 ) C900_=_C916( C900 C916 ) C900_=_C917( C900 C917 ) \nC900_=_C918( C900 C918 ) C900_=_C928( C900 C928 ) C900_=_C955( C900 C955 ) C900_=_C981( C900 C981 ) C900_=_C1145( C900 C1145 ) C900_=_C1146( C900 C1146 ) \nC900_=_C1147( C900 C1147 ) C900_=_C1148( C900 C1148 ) C900_=_C1149( C900 C1149 ) C900_=_C1150( C900 C1150 ) C900_=_C1151( C900 C1151 ) C900_=_C1152( C900 C1152 ) \nC900_=_C1154( C900 C1154 ) C901_=_C902( C901 C902 ) C901_=_C903( C901 C903 ) C901_=_C904( C901 C904 ) C901_=_C905( C901 C905 ) C901_=_C906( C901 C906 ) \nC901_=_C907( C901 C907 ) C901_=_C909( C901 C909 ) C901_=_C910( C901 C910 ) C901_=_C911( C901 C911 ) C901_=_C912( C901 C912 ) C901_=_C913( C901 C913 ) \nC901_=_C914( C901 C914 ) C901_=_C915( C901 C915 ) C901_=_C916( C901 C916 ) C901_=_C917( C901 C917 ) C901_=_C918( C901 C918 ) C901_=_C929( C901 C929 ) \nC901_=_C956( C901 C956 ) C901_=_C982( C901 C982 ) C901_=_C1163( C901 C1163 ) C901_=_C1164( C901 C1164 ) C901_=_C1165( C901 C1165 ) C901_=_C1166( C901 C1166 ) \nC901_=_C1167( C901 C1167 ) C901_=_C1168( C901 C1168 ) C901_=_C1169( C901 C1169 ) C901_=_C1170( C901 C1170 ) C901_=_C1171( C901 C1171 ) C902_=_C903( C902 C903 ) \nC902_=_C904( C902 C904 ) C902_=_C905( C902 C905 ) C902_=_C906( C902 C906 ) C902_=_C907( C902 C907 ) C902_=_C909( C902 C909 ) C902_=_C910( C902 C910 ) \nC902_=_C911( C902 C911 ) C902_=_C912( C902 C912 ) C902_=_C913( C902 C913 ) C902_=_C914( C902 C914 ) C902_=_C915( C902 C915 ) C902_=_C916( C902 C916 ) \nC902_=_C917( C902 C917 ) C902_=_C918( C902 C918 ) C902_=_C930( C902 C930 ) C902_=_C957( C902 C957 ) C902_=_C983( C902 C983 ) C902_=_C1180( C902 C1180 ) \nC902_=_C1181( C902 C1181 ) C902_=_C1182( C902 C1182 ) C902_=_C1183( C902 C1183 ) C902_=_C1184( C902 C1184 ) C902_=_C1185( C902 C1185 ) C902_=_C1186( C902 C1186 ) \nC902_=_C1187( C902 C1187 ) C902_=_C1188( C902 C1188 ) C903_=_C904( C903 C904 ) C903_=_C905( C903 C905 ) C903_=_C906( C903 C906 ) C903_=_C907( C903 C907 ) \nC903_=_C909( C903 C909 ) C903_=_C910( C903 C910 ) C903_=_C911( C903 C911 ) C903_=_C912( C903 C912 ) C903_=_C913( C903 C913 ) C903_=_C914( C903 C914 ) \nC903_=_C915( C903 C915 ) C903_=_C916( C903 C916 ) C903_=_C917( C903 C917 ) C903_=_C918( C903 C918 ) C903_=_C931( C903 C931 ) C903_=_C958( C903 C958 ) \nC903_=_C984( C903 C984 ) C903_=_C1195( C903 C1195 ) C903_=_C1196( C903 C1196 ) C903_=_C1197( C903 C1197 ) C903_=_C1198( C903 C1198 ) C903_=_C1199( C903 C1199 ) \nC903_=_C1200( C903 C1200 ) C903_=_C1201( C903 C1201 ) C903_=_C1202( C903 C1202 ) C903_=_C1203( C903 C1203 ) C904_=_C905( C904 C905 ) C904_=_C906( C904 C906 ) \nC904_=_C907( C904 C907 ) C904_=_C909( C904 C909 ) C904_=_C910( C904 C910 ) C904_=_C911( C904 C911 ) C904_=_C912( C904 C912 ) C904_=_C913( C904 C913 ) \nC904_=_C914( C904 C914 ) C904_=_C915( C904 C915 ) C904_=_C916( C904 C916 ) C904_=_C917( C904 C917 ) C904_=_C918( C904 C918 ) C904_=_C932( C904 C932 ) \nC904_=_C959( C904 C959 ) C904_=_C985( C904 C985 ) C904_=_C1209( C904 C1209 ) C904_=_C1210( C904 C1210 ) C904_=_C1211( C904 C1211 ) C904_=_C1212( C904 C1212 ) \nC904_=_C1213( C904 C1213 ) C904_=_C1214( C904 C1214 ) C904_=_C1215( C904 C1215 ) C904_=_C1216( C904 C1216 ) C904_=_C1217( C904 C1217 ) C905_=_C906( C905 C906 ) \nC905_=_C907( C905 C907 ) C905_=_C909( C905 C909 ) C905_=_C910( C905 C910 ) C905_=_C911( C905 C911 ) C905_=_C912( C905 C912 ) C905_=_C913( C905 C913 ) \nC905_=_C914( C905 C914 ) C905_=_C915( C905 C915 ) C905_=_C916( C905 C916 ) C905_=_C917( C905 C917 ) C905_=_C918( C905 C918 ) C905_=_C933( C905 C933 ) \nC905_=_C960( C905 C960 ) C905_=_C986( C905 C986 ) C905_=_C1222( C905 C1222 ) C905_=_C1223( C905 C1223 ) C905_=_C1224( C905 C1224 ) C905_=_C1225( C905 C1225 ) \nC905_=_C1226( C905 C1226 ) C905_=_C1227( C905 C1227 ) C905_=_C1228( C905 C1228 ) C905_=_C1229( C905 C1229 ) C905_=_C1230( C905 C1230 ) C906_=_C907( C906 C907 ) \nC906_=_C909( C906 C909 ) C906_=_C910( C906 C910 ) C906_=_C911( C906 C911 ) C906_=_C912( C906 C912 ) C906_=_C913( C906 C913 ) C906_=_C914( C906 C914 ) \nC906_=_C915( C906 C915 ) C906_=_C916( C906 C916 ) C906_=_C917( C906 C917 ) C906_=_C918( C906 C918 ) C906_=_C934( C906 C934 ) C906_=_C961( C906 C961 ) \nC906_=_C987( C906 C987 ) C906_=_C1234( C906 C1234 ) C906_=_C1235( C906 C1235 ) C906_=_C1236( C906 C1236 ) C906_=_C1237( C906 C1237 ) C906_=_C1238( C906 C1238 ) \nC906_=_C1239( C906 C1239 ) C906_=_C1240( C906 C1240 ) C906_=_C1241( C906 C1241 ) C906_=_C1242( C906 C1242 ) C907_=_C909( C907 C909 ) C907_=_C910( C907 C910 ) \nC907_=_C911( C907 C911 ) C907_=_C912( C907 C912 ) C907_=_C913( C907 C913 ) C907_=_C914( C907 C914 ) C907_=_C915( C907 C915 ) C907_=_C916( C907 C916 ) \nC907_=_C917( C907 C917 ) C907_=_C918( C907 C918 ) C907_=_C935( C907 C935 ) C907_=_C962( C907 C962 ) C907_=_C988( C907 C988 ) C907_=_C1245( C907 C1245 ) \nC907_=_C1246( C907 C1246 ) C907_=_C1247(</w:t>
      </w:r>
    </w:p>
    <w:p>
      <w:pPr>
        <w:pStyle w:val="PreformattedText"/>
        <w:bidi w:val="0"/>
        <w:spacing w:before="0" w:after="0"/>
        <w:jc w:val="left"/>
        <w:rPr/>
      </w:pPr>
      <w:r>
        <w:rPr/>
        <w:t xml:space="preserve"> </w:t>
      </w:r>
      <w:r>
        <w:rPr/>
        <w:t>C907 C1247 ) C907_=_C1248( C907 C1248 ) C907_=_C1249( C907 C1249 ) C907_=_C1250( C907 C1250 ) C907_=_C1251( C907 C1251 ) \nC907_=_C1252( C907 C1252 ) C907_=_C1253( C907 C1253 ) C909_=_C910( C909 C910 ) C909_=_C911( C909 C911 ) C909_=_C912( C909 C912 ) C909_=_C913( C909 C913 ) \nC909_=_C914( C909 C914 ) C909_=_C915( C909 C915 ) C909_=_C916( C909 C916 ) C909_=_C917( C909 C917 ) C909_=_C918( C909 C918 ) C909_=_C936( C909 C936 ) \nC909_=_C963( C909 C963 ) C909_=_C989( C909 C989 ) C909_=_C1255( C909 C1255 ) C909_=_C1256( C909 C1256 ) C909_=_C1257( C909 C1257 ) C909_=_C1258( C909 C1258 ) \nC909_=_C1259( C909 C1259 ) C909_=_C1260( C909 C1260 ) C909_=_C1261( C909 C1261 ) C909_=_C1262( C909 C1262 ) C909_=_C1263( C909 C1263 ) C910_=_C911( C910 C911 ) \nC910_=_C912( C910 C912 ) C910_=_C913( C910 C913 ) C910_=_C914( C910 C914 ) C910_=_C915( C910 C915 ) C910_=_C916( C910 C916 ) C910_=_C917( C910 C917 ) \nC910_=_C918( C910 C918 ) C910_=_C938( C910 C938 ) C910_=_C964( C910 C964 ) C910_=_C990( C910 C990 ) C910_=_C1264( C910 C1264 ) C910_=_C1265( C910 C1265 ) \nC910_=_C1266( C910 C1266 ) C910_=_C1267( C910 C1267 ) C910_=_C1268( C910 C1268 ) C910_=_C1269( C910 C1269 ) C910_=_C1270( C910 C1270 ) C910_=_C1271( C910 C1271 ) \nC910_=_C1272( C910 C1272 ) C911_=_C912( C911 C912 ) C911_=_C913( C911 C913 ) C911_=_C914( C911 C914 ) C911_=_C915( C911 C915 ) C911_=_C916( C911 C916 ) \nC911_=_C917( C911 C917 ) C911_=_C918( C911 C918 ) C911_=_C939( C911 C939 ) C911_=_C966( C911 C966 ) C911_=_C991( C911 C991 ) C911_=_C1016( C911 C1016 ) \nC911_=_C1040( C911 C1040 ) C911_=_C1063( C911 C1063 ) C911_=_C1085( C911 C1085 ) C911_=_C1106( C911 C1106 ) C911_=_C1126( C911 C1126 ) C911_=_C1145( C911 C1145 ) \nC911_=_C1163( C911 C1163 ) C911_=_C1180( C911 C1180 ) C911_=_C1195( C911 C1195 ) C911_=_C1209( C911 C1209 ) C911_=_C1222( C911 C1222 ) C911_=_C1234( C911 C1234 ) \nC911_=_C1245( C911 C1245 ) C911_=_C1255( C911 C1255 ) C911_=_C1264( C911 C1264 ) C911_=_C1280( C911 C1280 ) C912_=_C913( C912 C913 ) C912_=_C914( C912 C914 ) \nC912_=_C915( C912 C915 ) C912_=_C916( C912 C916 ) C912_=_C917( C912 C917 ) C912_=_C918( C912 C918 ) C912_=_C940( C912 C940 ) C912_=_C967( C912 C967 ) \nC912_=_C993( C912 C993 ) C912_=_C1017( C912 C1017 ) C912_=_C1041( C912 C1041 ) C912_=_C1064( C912 C1064 ) C912_=_C1086( C912 C1086 ) C912_=_C1107( C912 C1107 ) \nC912_=_C1127( C912 C1127 ) C912_=_C1146( C912 C1146 ) C912_=_C1164( C912 C1164 ) C912_=_C1181( C912 C1181 ) C912_=_C1196( C912 C1196 ) C912_=_C1210( C912 C1210 ) \nC912_=_C1223( C912 C1223 ) C912_=_C1235( C912 C1235 ) C912_=_C1246( C912 C1246 ) C912_=_C1256( C912 C1256 ) C912_=_C1265( C912 C1265 ) C912_=_C1287( C912 C1287 ) \nC913_=_C914( C913 C914 ) C913_=_C915( C913 C915 ) C913_=_C916( C913 C916 ) C913_=_C917( C913 C917 ) C913_=_C918( C913 C918 ) C913_=_C941( C913 C941 ) \nC913_=_C968( C913 C968 ) C913_=_C994( C913 C994 ) C913_=_C1019( C913 C1019 ) C913_=_C1042( C913 C1042 ) C913_=_C1065( C913 C1065 ) C913_=_C1087( C913 C1087 ) \nC913_=_C1108( C913 C1108 ) C913_=_C1128( C913 C1128 ) C913_=_C1147( C913 C1147 ) C913_=_C1165( C913 C1165 ) C913_=_C1182( C913 C1182 ) C913_=_C1197( C913 C1197 ) \nC913_=_C1211( C913 C1211 ) C913_=_C1224( C913 C1224 ) C913_=_C1236( C913 C1236 ) C913_=_C1247( C913 C1247 ) C913_=_C1257( C913 C1257 ) C913_=_C1266( C913 C1266 ) \nC913_=_C1293( C913 C1293 ) C914_=_C915( C914 C915 ) C914_=_C916( C914 C916 ) C914_=_C917( C914 C917 ) C914_=_C918( C914 C918 ) C914_=_C942( C914 C942 ) \nC914_=_C969( C914 C969 ) C914_=_C995( C914 C995 ) C914_=_C1020( C914 C1020 ) C914_=_C1044( C914 C1044 ) C914_=_C1066( C914 C1066 ) C914_=_C1088( C914 C1088 ) \nC914_=_C1109( C914 C1109 ) C914_=_C1129( C914 C1129 ) C914_=_C1148( C914 C1148 ) C914_=_C1166( C914 C1166 ) C914_=_C1183( C914 C1183 ) C914_=_C1198( C914 C1198 ) \nC914_=_C1212( C914 C1212 ) C914_=_C1225( C914 C1225 ) C914_=_C1237( C914 C1237 ) C914_=_C1248( C914 C1248 ) C914_=_C1258( C914 C1258 ) C914_=_C1267( C914 C1267 ) \nC914_=_C1298( C914 C1298 ) C915_=_C916( C915 C916 ) C915_=_C917( C915 C917 ) C915_=_C918( C915 C918 ) C915_=_C943( C915 C943 ) C915_=_C970( C915 C970 ) \nC915_=_C996( C915 C996 ) C915_=_C1021( C915 C1021 ) C915_=_C1045( C915 C1045 ) C915_=_C1068( C915 C1068 ) C915_=_C1089( C915 C1089 ) C915_=_C1110( C915 C1110 ) \nC915_=_C1130( C915 C1130 ) C915_=_C1149( C915 C1149 ) C915_=_C1167( C915 C1167 ) C915_=_C1184( C915 C1184 ) C915_=_C1199( C915 C1199 ) C915_=_C1213( C915 C1213 ) \nC915_=_C1226( C915 C1226 ) C915_=_C1238( C915 C1238 ) C915_=_C1249( C915 C1249 ) C915_=_C1259( C915 C1259 ) C915_=_C1268( C915 C1268 ) C915_=_C1302( C915 C1302 ) \nC916_=_C917( C916 C917 ) C916_=_C918( C916 C918 ) C916_=_C944( C916 C944 ) C916_=_C971( C916 C971 ) C916_=_C997( C916 C997 ) C916_=_C1022( C916 C1022 ) \nC916_=_C1046( C916 C1046 ) C916_=_C1069( C916 C1069 ) C916_=_C1091( C916 C1091 ) C916_=_C1111( C916 C1111 ) C916_=_C1131( C916 C1131 ) C916_=_C1150( C916 C1150 ) \nC916_=_C1168( C916 C1168 ) C916_=_C1185( C916 C1185 ) C916_=_C1200( C916 C1200 ) C916_=_C1214( C916 C1214 ) C916_=_C1227( C916 C1227 ) C916_=_C1239( C916 C1239 ) \nC916_=_C1250( C916 C1250 ) C916_=_C1260( C916 C1260 ) C916_=_C1269( C916 C1269 ) C916_=_C1305( C916 C1305 ) C917_=_C918( C917 C918 ) C917_=_C945( C917 C945 ) \nC917_=_C972( C917 C972 ) C917_=_C998( C917 C998 ) C917_=_C1023( C917 C1023 ) C917_=_C1047( C917 C1047 ) C917_=_C1070( C917 C1070 ) C917_=_C1092( C917 C1092 ) \nC917_=_C1113( C917 C1113 ) C917_=_C1132( C917 C1132 ) C917_=_C1151( C917 C1151 ) C917_=_C1169( C917 C1169 ) C917_=_C1186( C917 C1186 ) C917_=_C1201( C917 C1201 ) \nC917_=_C1215( C917 C1215 ) C917_=_C1228( C917 C1228 ) C917_=_C1240( C917 C1240 ) C917_=_C1251( C917 C1251 ) C917_=_C1261( C917 C1261 ) C917_=_C1270( C917 C1270 ) \nC917_=_C1307( C917 C1307 ) C918_=_C946( C918 C946 ) C918_=_C973( C918 C973 ) C918_=_C999( C918 C999 ) C918_=_C1024( C918 C1024 ) C918_=_C1048( C918 C1048 ) \nC918_=_C1071( C918 C1071 ) C918_=_C1093( C918 C1093 ) C918_=_C1114( C918 C1114 ) C918_=_C1134( C918 C1134 ) C918_=_C1152( C918 C1152 ) C918_=_C1170( C918 C1170 ) \nC918_=_C1187( C918 C1187 ) C918_=_C1202( C918 C1202 ) C918_=_C1216( C918 C1216 ) C918_=_C1229( C918 C1229 ) C918_=_C1241( C918 C1241 ) C918_=_C1252( C918 C1252 ) \nC918_=_C1262( C918 C1262 ) C918_=_C1271( C918 C1271 ) C918_=_C1308( C918 C1308 ) C922_=_C923( C922 C923 ) C922_=_C924( C922 C924 ) C922_=_C925( C922 C925 ) \nC922_=_C926( C922 C926 ) C922_=_C927( C922 C927 ) C922_=_C928( C922 C928 ) C922_=_C929( C922 C929 ) C922_=_C930( C922 C930 ) C922_=_C931( C922 C931 ) \nC922_=_C932( C922 C932 ) C922_=_C933( C922 C933 ) C922_=_C934( C922 C934 ) C922_=_C935( C922 C935 ) C922_=_C936( C922 C936 ) C922_=_C938( C922 C938 ) \nC922_=_C939( C922 C939 ) C922_=_C940( C922 C940 ) C922_=_C941( C922 C941 ) C922_=_C942( C922 C942 ) C922_=_C943( C922 C943 ) C922_=_C944( C922 C944 ) \nC922_=_C945( C922 C945 ) C922_=_C946( C922 C946 ) C922_=_C949( C922 C949 ) C922_=_C975( C922 C975 ) C922_=_C1016( C922 C1016 ) C922_=_C1017( C922 C1017 ) \nC922_=_C1019( C922 C1019 ) C922_=_C1020( C922 C1020 ) C922_=_C1021( C922 C1021 ) C922_=_C1022( C922 C1022 ) C922_=_C1023( C922 C1023 ) C922_=_C1024( C922 C1024 ) \nC922_=_C1025( C922 C1025 ) C923_=_C924( C923 C924 ) C923_=_C925( C923 C925 ) C923_=_C926( C923 C926 ) C923_=_C927( C923 C927 ) C923_=_C928( C923 C928 ) \nC923_=_C929( C923 C929 ) C923_=_C930( C923 C930 ) C923_=_C931( C923 C931 ) C923_=_C932( C923 C932 ) C923_=_C933( C923 C933 ) C923_=_C934( C923 C934 ) \nC923_=_C935( C923 C935 ) C923_=_C936( C923 C936 ) C923_=_C938( C923 C938 ) C923_=_C939( C923 C939 ) C923_=_C940( C923 C940 ) C923_=_C941( C923 C941 ) \nC923_=_C942( C923 C942 ) C923_=_C943( C923 C943 ) C923_=_C944( C923 C944 ) C923_=_C945( C923 C945 ) C923_=_C946( C923 C946 ) C923_=_C950( C923 C950 ) \nC923_=_C976( C923 C976 ) C923_=_C1040( C923 C1040 ) C923_=_C1041( C923 C1041 ) C923_=_C1042( C923 C1042 ) C923_=_C1044( C923 C1044 ) C923_=_C1045( C923 C1045 ) \nC923_=_C1046( C923 C1046 ) C923_=_C1047( C923 C1047 ) C923_=_C1048( C923 C1048 ) C923_=_C1049( C923 C1049 ) C924_=_C925( C924 C925 ) C924_=_C926( C924 C926 ) \nC924_=_C927( C924 C927 ) C924_=_C928( C924 C928 ) C924_=_C929( C924 C929 ) C924_=_C930( C924 C930 ) C924_=_C931( C924 C931 ) C924_=_C932( C924 C932 ) \nC924_=_C933( C924 C933 ) C924_=_C934( C924 C934 ) C924_=_C935( C924 C935 ) C924_=_C936( C924 C936 ) C924_=_C938( C924 C938 ) C924_=_C939( C924 C939 ) \nC924_=_C940( C924 C940 ) C924_=_C941( C924 C941 ) C924_=_C942( C924 C942 ) C924_=_C943( C924 C943 ) C924_=_C944( C924 C944 ) C924_=_C945( C924 C945 ) \nC924_=_C946( C924 C946 ) C924_=_C951( C924 C951 ) C924_=_C977( C924 C977 ) C924_=_C1063( C924 C1063 ) C924_=_C1064( C924 C1064 ) C924_=_C1065( C924 C1065 ) \nC924_=_C1066( C924 C1066 ) C924_=_C1068( C924 C1068 ) C924_=_C1069( C924 C1069 ) C924_=_C1070( C924 C1070 ) C924_=_C1071( C924 C1071 ) C924_=_C1072( C924 C1072 ) \nC925_=_C926( C925 C926 ) C925_=_C927( C925 C927 ) C925_=_C928( C925 C928 ) C925_=_C929( C925 C929 ) C925_=_C930( C925 C930 ) C925_=_C931( C925 C931 ) \nC925_=_C932( C925 C932 ) C925_=_C933( C925 C933 ) C925_=_C934( C925 C934 ) C925_=_C935( C925 C935 ) C925_=_C936( C925 C936 ) C925_=_C938( C925 C938 ) \nC925_=_C939( C925 C939 ) C925_=_C940( C925 C940 ) C925_=_C941( C925 C941 ) C925_=_C942( C925 C942 ) C925_=_C943( C925 C943 ) C925_=_C944( C925 C944 ) \nC925_=_C945( C925 C945 ) C925_=_C946( C925 C946 ) C925_=_C952( C925 C952 ) C925_=_C978( C925 C978 ) C925_=_C1085( C925 C1085 ) C925_=_C1086( C925 C1086 ) \nC925_=_C1087( C925 C1087 ) C925_=_C1088( C925 C1088 ) C925_=_C1089( C925 C1089 ) C925_=_C1091( C925 C1091 ) C925_=_C1092( C925 C1092 ) C925_=_C1093( C925 C1093 ) \nC925_=_C1094( C925 C1094 ) C926_=_C927( C926 C927 ) C926_=_C928( C926 C928 ) C926_=_C929( C926 C929 ) C926_=_C930( C926 C930 ) C926_=_C931( C926 C931 ) \nC926_=_C932( C926 C932 ) C926_=_C933( C926 C933 ) C926_=_C934( C926 C934 ) C926_=_C935( C926 C935 ) C926_=_C936( C926 C936</w:t>
      </w:r>
    </w:p>
    <w:p>
      <w:pPr>
        <w:pStyle w:val="PreformattedText"/>
        <w:bidi w:val="0"/>
        <w:spacing w:before="0" w:after="0"/>
        <w:jc w:val="left"/>
        <w:rPr/>
      </w:pPr>
      <w:r>
        <w:rPr/>
        <w:t xml:space="preserve"> </w:t>
      </w:r>
      <w:r>
        <w:rPr/>
        <w:t>) C926_=_C938( C926 C938 ) \nC926_=_C939( C926 C939 ) C926_=_C940( C926 C940 ) C926_=_C941( C926 C941 ) C926_=_C942( C926 C942 ) C926_=_C943( C926 C943 ) C926_=_C944( C926 C944 ) \nC926_=_C945( C926 C945 ) C926_=_C946( C926 C946 ) C926_=_C953( C926 C953 ) C926_=_C979( C926 C979 ) C926_=_C1106( C926 C1106 ) C926_=_C1107( C926 C1107 ) \nC926_=_C1108( C926 C1108 ) C926_=_C1109( C926 C1109 ) C926_=_C1110( C926 C1110 ) C926_=_C1111( C926 C1111 ) C926_=_C1113( C926 C1113 ) C926_=_C1114( C926 C1114 ) \nC926_=_C1115( C926 C1115 ) C927_=_C928( C927 C928 ) C927_=_C929( C927 C929 ) C927_=_C930( C927 C930 ) C927_=_C931( C927 C931 ) C927_=_C932( C927 C932 ) \nC927_=_C933( C927 C933 ) C927_=_C934( C927 C934 ) C927_=_C935( C927 C935 ) C927_=_C936( C927 C936 ) C927_=_C938( C927 C938 ) C927_=_C939( C927 C939 ) \nC927_=_C940( C927 C940 ) C927_=_C941( C927 C941 ) C927_=_C942( C927 C942 ) C927_=_C943( C927 C943 ) C927_=_C944( C927 C944 ) C927_=_C945( C927 C945 ) \nC927_=_C946( C927 C946 ) C927_=_C954( C927 C954 ) C927_=_C980( C927 C980 ) C927_=_C1126( C927 C1126 ) C927_=_C1127( C927 C1127 ) C927_=_C1128( C927 C1128 ) \nC927_=_C1129( C927 C1129 ) C927_=_C1130( C927 C1130 ) C927_=_C1131( C927 C1131 ) C927_=_C1132( C927 C1132 ) C927_=_C1134( C927 C1134 ) C927_=_C1135( C927 C1135 ) \nC928_=_C929( C928 C929 ) C928_=_C930( C928 C930 ) C928_=_C931( C928 C931 ) C928_=_C932( C928 C932 ) C928_=_C933( C928 C933 ) C928_=_C934( C928 C934 ) \nC928_=_C935( C928 C935 ) C928_=_C936( C928 C936 ) C928_=_C938( C928 C938 ) C928_=_C939( C928 C939 ) C928_=_C940( C928 C940 ) C928_=_C941( C928 C941 ) \nC928_=_C942( C928 C942 ) C928_=_C943( C928 C943 ) C928_=_C944( C928 C944 ) C928_=_C945( C928 C945 ) C928_=_C946( C928 C946 ) C928_=_C955( C928 C955 ) \nC928_=_C981( C928 C981 ) C928_=_C1145( C928 C1145 ) C928_=_C1146( C928 C1146 ) C928_=_C1147( C928 C1147 ) C928_=_C1148( C928 C1148 ) C928_=_C1149( C928 C1149 ) \nC928_=_C1150( C928 C1150 ) C928_=_C1151( C928 C1151 ) C928_=_C1152( C928 C1152 ) C928_=_C1154( C928 C1154 ) C929_=_C930( C929 C930 ) C929_=_C931( C929 C931 ) \nC929_=_C932( C929 C932 ) C929_=_C933( C929 C933 ) C929_=_C934( C929 C934 ) C929_=_C935( C929 C935 ) C929_=_C936( C929 C936 ) C929_=_C938( C929 C938 ) \nC929_=_C939( C929 C939 ) C929_=_C940( C929 C940 ) C929_=_C941( C929 C941 ) C929_=_C942( C929 C942 ) C929_=_C943( C929 C943 ) C929_=_C944( C929 C944 ) \nC929_=_C945( C929 C945 ) C929_=_C946( C929 C946 ) C929_=_C956( C929 C956 ) C929_=_C982( C929 C982 ) C929_=_C1163( C929 C1163 ) C929_=_C1164( C929 C1164 ) \nC929_=_C1165( C929 C1165 ) C929_=_C1166( C929 C1166 ) C929_=_C1167( C929 C1167 ) C929_=_C1168( C929 C1168 ) C929_=_C1169( C929 C1169 ) C929_=_C1170( C929 C1170 ) \nC929_=_C1171( C929 C1171 ) C930_=_C931( C930 C931 ) C930_=_C932( C930 C932 ) C930_=_C933( C930 C933 ) C930_=_C934( C930 C934 ) C930_=_C935( C930 C935 ) \nC930_=_C936( C930 C936 ) C930_=_C938( C930 C938 ) C930_=_C939( C930 C939 ) C930_=_C940( C930 C940 ) C930_=_C941( C930 C941 ) C930_=_C942( C930 C942 ) \nC930_=_C943( C930 C943 ) C930_=_C944( C930 C944 ) C930_=_C945( C930 C945 ) C930_=_C946( C930 C946 ) C930_=_C957( C930 C957 ) C930_=_C983( C930 C983 ) \nC930_=_C1180( C930 C1180 ) C930_=_C1181( C930 C1181 ) C930_=_C1182( C930 C1182 ) C930_=_C1183( C930 C1183 ) C930_=_C1184( C930 C1184 ) C930_=_C1185( C930 C1185 ) \nC930_=_C1186( C930 C1186 ) C930_=_C1187( C930 C1187 ) C930_=_C1188( C930 C1188 ) C931_=_C932( C931 C932 ) C931_=_C933( C931 C933 ) C931_=_C934( C931 C934 ) \nC931_=_C935( C931 C935 ) C931_=_C936( C931 C936 ) C931_=_C938( C931 C938 ) C931_=_C939( C931 C939 ) C931_=_C940( C931 C940 ) C931_=_C941( C931 C941 ) \nC931_=_C942( C931 C942 ) C931_=_C943( C931 C943 ) C931_=_C944( C931 C944 ) C931_=_C945( C931 C945 ) C931_=_C946( C931 C946 ) C931_=_C958( C931 C958 ) \nC931_=_C984( C931 C984 ) C931_=_C1195( C931 C1195 ) C931_=_C1196( C931 C1196 ) C931_=_C1197( C931 C1197 ) C931_=_C1198( C931 C1198 ) C931_=_C1199( C931 C1199 ) \nC931_=_C1200( C931 C1200 ) C931_=_C1201( C931 C1201 ) C931_=_C1202( C931 C1202 ) C931_=_C1203( C931 C1203 ) C932_=_C933( C932 C933 ) C932_=_C934( C932 C934 ) \nC932_=_C935( C932 C935 ) C932_=_C936( C932 C936 ) C932_=_C938( C932 C938 ) C932_=_C939( C932 C939 ) C932_=_C940( C932 C940 ) C932_=_C941( C932 C941 ) \nC932_=_C942( C932 C942 ) C932_=_C943( C932 C943 ) C932_=_C944( C932 C944 ) C932_=_C945( C932 C945 ) C932_=_C946( C932 C946 ) C932_=_C959( C932 C959 ) \nC932_=_C985( C932 C985 ) C932_=_C1209( C932 C1209 ) C932_=_C1210( C932 C1210 ) C932_=_C1211( C932 C1211 ) C932_=_C1212( C932 C1212 ) C932_=_C1213( C932 C1213 ) \nC932_=_C1214( C932 C1214 ) C932_=_C1215( C932 C1215 ) C932_=_C1216( C932 C1216 ) C932_=_C1217( C932 C1217 ) C933_=_C934( C933 C934 ) C933_=_C935( C933 C935 ) \nC933_=_C936( C933 C936 ) C933_=_C938( C933 C938 ) C933_=_C939( C933 C939 ) C933_=_C940( C933 C940 ) C933_=_C941( C933 C941 ) C933_=_C942( C933 C942 ) \nC933_=_C943( C933 C943 ) C933_=_C944( C933 C944 ) C933_=_C945( C933 C945 ) C933_=_C946( C933 C946 ) C933_=_C960( C933 C960 ) C933_=_C986( C933 C986 ) \nC933_=_C1222( C933 C1222 ) C933_=_C1223( C933 C1223 ) C933_=_C1224( C933 C1224 ) C933_=_C1225( C933 C1225 ) C933_=_C1226( C933 C1226 ) C933_=_C1227( C933 C1227 ) \nC933_=_C1228( C933 C1228 ) C933_=_C1229( C933 C1229 ) C933_=_C1230( C933 C1230 ) C934_=_C935( C934 C935 ) C934_=_C936( C934 C936 ) C934_=_C938( C934 C938 ) \nC934_=_C939( C934 C939 ) C934_=_C940( C934 C940 ) C934_=_C941( C934 C941 ) C934_=_C942( C934 C942 ) C934_=_C943( C934 C943 ) C934_=_C944( C934 C944 ) \nC934_=_C945( C934 C945 ) C934_=_C946( C934 C946 ) C934_=_C961( C934 C961 ) C934_=_C987( C934 C987 ) C934_=_C1234( C934 C1234 ) C934_=_C1235( C934 C1235 ) \nC934_=_C1236( C934 C1236 ) C934_=_C1237( C934 C1237 ) C934_=_C1238( C934 C1238 ) C934_=_C1239( C934 C1239 ) C934_=_C1240( C934 C1240 ) C934_=_C1241( C934 C1241 ) \nC934_=_C1242( C934 C1242 ) C935_=_C936( C935 C936 ) C935_=_C938( C935 C938 ) C935_=_C939( C935 C939 ) C935_=_C940( C935 C940 ) C935_=_C941( C935 C941 ) \nC935_=_C942( C935 C942 ) C935_=_C943( C935 C943 ) C935_=_C944( C935 C944 ) C935_=_C945( C935 C945 ) C935_=_C946( C935 C946 ) C935_=_C962( C935 C962 ) \nC935_=_C988( C935 C988 ) C935_=_C1245( C935 C1245 ) C935_=_C1246( C935 C1246 ) C935_=_C1247( C935 C1247 ) C935_=_C1248( C935 C1248 ) C935_=_C1249( C935 C1249 ) \nC935_=_C1250( C935 C1250 ) C935_=_C1251( C935 C1251 ) C935_=_C1252( C935 C1252 ) C935_=_C1253( C935 C1253 ) C936_=_C938( C936 C938 ) C936_=_C939( C936 C939 ) \nC936_=_C940( C936 C940 ) C936_=_C941( C936 C941 ) C936_=_C942( C936 C942 ) C936_=_C943( C936 C943 ) C936_=_C944( C936 C944 ) C936_=_C945( C936 C945 ) \nC936_=_C946( C936 C946 ) C936_=_C963( C936 C963 ) C936_=_C989( C936 C989 ) C936_=_C1255( C936 C1255 ) C936_=_C1256( C936 C1256 ) C936_=_C1257( C936 C1257 ) \nC936_=_C1258( C936 C1258 ) C936_=_C1259( C936 C1259 ) C936_=_C1260( C936 C1260 ) C936_=_C1261( C936 C1261 ) C936_=_C1262( C936 C1262 ) C936_=_C1263( C936 C1263 ) \nC938_=_C939( C938 C939 ) C938_=_C940( C938 C940 ) C938_=_C941( C938 C941 ) C938_=_C942( C938 C942 ) C938_=_C943( C938 C943 ) C938_=_C944( C938 C944 ) \nC938_=_C945( C938 C945 ) C938_=_C946( C938 C946 ) C938_=_C964( C938 C964 ) C938_=_C990( C938 C990 ) C938_=_C1264( C938 C1264 ) C938_=_C1265( C938 C1265 ) \nC938_=_C1266( C938 C1266 ) C938_=_C1267( C938 C1267 ) C938_=_C1268( C938 C1268 ) C938_=_C1269( C938 C1269 ) C938_=_C1270( C938 C1270 ) C938_=_C1271( C938 C1271 ) \nC938_=_C1272( C938 C1272 ) C939_=_C940( C939 C940 ) C939_=_C941( C939 C941 ) C939_=_C942( C939 C942 ) C939_=_C943( C939 C943 ) C939_=_C944( C939 C944 ) \nC939_=_C945( C939 C945 ) C939_=_C946( C939 C946 ) C939_=_C966( C939 C966 ) C939_=_C991( C939 C991 ) C939_=_C1016( C939 C1016 ) C939_=_C1040( C939 C1040 ) \nC939_=_C1063( C939 C1063 ) C939_=_C1085( C939 C1085 ) C939_=_C1106( C939 C1106 ) C939_=_C1126( C939 C1126 ) C939_=_C1145( C939 C1145 ) C939_=_C1163( C939 C1163 ) \nC939_=_C1180( C939 C1180 ) C939_=_C1195( C939 C1195 ) C939_=_C1209( C939 C1209 ) C939_=_C1222( C939 C1222 ) C939_=_C1234( C939 C1234 ) C939_=_C1245( C939 C1245 ) \nC939_=_C1255( C939 C1255 ) C939_=_C1264( C939 C1264 ) C939_=_C1280( C939 C1280 ) C940_=_C941( C940 C941 ) C940_=_C942( C940 C942 ) C940_=_C943( C940 C943 ) \nC940_=_C944( C940 C944 ) C940_=_C945( C940 C945 ) C940_=_C946( C940 C946 ) C940_=_C967( C940 C967 ) C940_=_C993( C940 C993 ) C940_=_C1017( C940 C1017 ) \nC940_=_C1041( C940 C1041 ) C940_=_C1064( C940 C1064 ) C940_=_C1086( C940 C1086 ) C940_=_C1107( C940 C1107 ) C940_=_C1127( C940 C1127 ) C940_=_C1146( C940 C1146 ) \nC940_=_C1164( C940 C1164 ) C940_=_C1181( C940 C1181 ) C940_=_C1196( C940 C1196 ) C940_=_C1210( C940 C1210 ) C940_=_C1223( C940 C1223 ) C940_=_C1235( C940 C1235 ) \nC940_=_C1246( C940 C1246 ) C940_=_C1256( C940 C1256 ) C940_=_C1265( C940 C1265 ) C940_=_C1287( C940 C1287 ) C941_=_C942( C941 C942 ) C941_=_C943( C941 C943 ) \nC941_=_C944( C941 C944 ) C941_=_C945( C941 C945 ) C941_=_C946( C941 C946 ) C941_=_C968( C941 C968 ) C941_=_C994( C941 C994 ) C941_=_C1019( C941 C1019 ) \nC941_=_C1042( C941 C1042 ) C941_=_C1065( C941 C1065 ) C941_=_C1087( C941 C1087 ) C941_=_C1108( C941 C1108 ) C941_=_C1128( C941 C1128 ) C941_=_C1147( C941 C1147 ) \nC941_=_C1165( C941 C1165 ) C941_=_C1182( C941 C1182 ) C941_=_C1197( C941 C1197 ) C941_=_C1211( C941 C1211 ) C941_=_C1224( C941 C1224 ) C941_=_C1236( C941 C1236 ) \nC941_=_C1247( C941 C1247 ) C941_=_C1257( C941 C1257 ) C941_=_C1266( C941 C1266 ) C941_=_C1293( C941 C1293 ) C942_=_C943( C942 C943 ) C942_=_C944( C942 C944 ) \nC942_=_C945( C942 C945 ) C942_=_C946( C942 C946 ) C942_=_C969( C942 C969 ) C942_=_C995( C942 C995 ) C942_=_C1020( C942 C1020 ) C942_=_C1044( C942 C1044 ) \nC942_=_C1066( C942 C1066 ) C942_=_C1088( C942 C1088 ) C942_=_C1109( C942 C1109 ) C942_=_C1129( C942 C1129 ) C942_=_C1148( C942 C1148 ) C942_=_C1166( C942 C1166 ) \nC942_=_C1183( C942 C1183 ) C942_=_C1198( C942 C1198 ) C942_=_C1212( C942 C1212 ) C942_=_C1225( C942 C1225 ) C942_=_C1237(</w:t>
      </w:r>
    </w:p>
    <w:p>
      <w:pPr>
        <w:pStyle w:val="PreformattedText"/>
        <w:bidi w:val="0"/>
        <w:spacing w:before="0" w:after="0"/>
        <w:jc w:val="left"/>
        <w:rPr/>
      </w:pPr>
      <w:r>
        <w:rPr/>
        <w:t xml:space="preserve"> </w:t>
      </w:r>
      <w:r>
        <w:rPr/>
        <w:t>C942 C1237 ) C942_=_C1248( C942 C1248 ) \nC942_=_C1258( C942 C1258 ) C942_=_C1267( C942 C1267 ) C942_=_C1298( C942 C1298 ) C943_=_C944( C943 C944 ) C943_=_C945( C943 C945 ) C943_=_C946( C943 C946 ) \nC943_=_C970( C943 C970 ) C943_=_C996( C943 C996 ) C943_=_C1021( C943 C1021 ) C943_=_C1045( C943 C1045 ) C943_=_C1068( C943 C1068 ) C943_=_C1089( C943 C1089 ) \nC943_=_C1110( C943 C1110 ) C943_=_C1130( C943 C1130 ) C943_=_C1149( C943 C1149 ) C943_=_C1167( C943 C1167 ) C943_=_C1184( C943 C1184 ) C943_=_C1199( C943 C1199 ) \nC943_=_C1213( C943 C1213 ) C943_=_C1226( C943 C1226 ) C943_=_C1238( C943 C1238 ) C943_=_C1249( C943 C1249 ) C943_=_C1259( C943 C1259 ) C943_=_C1268( C943 C1268 ) \nC943_=_C1302( C943 C1302 ) C944_=_C945( C944 C945 ) C944_=_C946( C944 C946 ) C944_=_C971( C944 C971 ) C944_=_C997( C944 C997 ) C944_=_C1022( C944 C1022 ) \nC944_=_C1046( C944 C1046 ) C944_=_C1069( C944 C1069 ) C944_=_C1091( C944 C1091 ) C944_=_C1111( C944 C1111 ) C944_=_C1131( C944 C1131 ) C944_=_C1150( C944 C1150 ) \nC944_=_C1168( C944 C1168 ) C944_=_C1185( C944 C1185 ) C944_=_C1200( C944 C1200 ) C944_=_C1214( C944 C1214 ) C944_=_C1227( C944 C1227 ) C944_=_C1239( C944 C1239 ) \nC944_=_C1250( C944 C1250 ) C944_=_C1260( C944 C1260 ) C944_=_C1269( C944 C1269 ) C944_=_C1305( C944 C1305 ) C945_=_C946( C945 C946 ) C945_=_C972( C945 C972 ) \nC945_=_C998( C945 C998 ) C945_=_C1023( C945 C1023 ) C945_=_C1047( C945 C1047 ) C945_=_C1070( C945 C1070 ) C945_=_C1092( C945 C1092 ) C945_=_C1113( C945 C1113 ) \nC945_=_C1132( C945 C1132 ) C945_=_C1151( C945 C1151 ) C945_=_C1169( C945 C1169 ) C945_=_C1186( C945 C1186 ) C945_=_C1201( C945 C1201 ) C945_=_C1215( C945 C1215 ) \nC945_=_C1228( C945 C1228 ) C945_=_C1240( C945 C1240 ) C945_=_C1251( C945 C1251 ) C945_=_C1261( C945 C1261 ) C945_=_C1270( C945 C1270 ) C945_=_C1307( C945 C1307 ) \nC946_=_C973( C946 C973 ) C946_=_C999( C946 C999 ) C946_=_C1024( C946 C1024 ) C946_=_C1048( C946 C1048 ) C946_=_C1071( C946 C1071 ) C946_=_C1093( C946 C1093 ) \nC946_=_C1114( C946 C1114 ) C946_=_C1134( C946 C1134 ) C946_=_C1152( C946 C1152 ) C946_=_C1170( C946 C1170 ) C946_=_C1187( C946 C1187 ) C946_=_C1202( C946 C1202 ) \nC946_=_C1216( C946 C1216 ) C946_=_C1229( C946 C1229 ) C946_=_C1241( C946 C1241 ) C946_=_C1252( C946 C1252 ) C946_=_C1262( C946 C1262 ) C946_=_C1271( C946 C1271 ) \nC946_=_C1308( C946 C1308 ) C949_=_C950( C949 C950 ) C949_=_C951( C949 C951 ) C949_=_C952( C949 C952 ) C949_=_C953( C949 C953 ) C949_=_C954( C949 C954 ) \nC949_=_C955( C949 C955 ) C949_=_C956( C949 C956 ) C949_=_C957( C949 C957 ) C949_=_C958( C949 C958 ) C949_=_C959( C949 C959 ) C949_=_C960( C949 C960 ) \nC949_=_C961( C949 C961 ) C949_=_C962( C949 C962 ) C949_=_C963( C949 C963 ) C949_=_C964( C949 C964 ) C949_=_C966( C949 C966 ) C949_=_C967( C949 C967 ) \nC949_=_C968( C949 C968 ) C949_=_C969( C949 C969 ) C949_=_C970( C949 C970 ) C949_=_C971( C949 C971 ) C949_=_C972( C949 C972 ) C949_=_C973( C949 C973 ) \nC949_=_C975( C949 C975 ) C949_=_C1016( C949 C1016 ) C949_=_C1017( C949 C1017 ) C949_=_C1019( C949 C1019 ) C949_=_C1020( C949 C1020 ) C949_=_C1021( C949 C1021 ) \nC949_=_C1022( C949 C1022 ) C949_=_C1023( C949 C1023 ) C949_=_C1024( C949 C1024 ) C949_=_C1025( C949 C1025 ) C950_=_C951( C950 C951 ) C950_=_C952( C950 C952 ) \nC950_=_C953( C950 C953 ) C950_=_C954( C950 C954 ) C950_=_C955( C950 C955 ) C950_=_C956( C950 C956 ) C950_=_C957( C950 C957 ) C950_=_C958( C950 C958 ) \nC950_=_C959( C950 C959 ) C950_=_C960( C950 C960 ) C950_=_C961( C950 C961 ) C950_=_C962( C950 C962 ) C950_=_C963( C950 C963 ) C950_=_C964( C950 C964 ) \nC950_=_C966( C950 C966 ) C950_=_C967( C950 C967 ) C950_=_C968( C950 C968 ) C950_=_C969( C950 C969 ) C950_=_C970( C950 C970 ) C950_=_C971( C950 C971 ) \nC950_=_C972( C950 C972 ) C950_=_C973( C950 C973 ) C950_=_C976( C950 C976 ) C950_=_C1040( C950 C1040 ) C950_=_C1041( C950 C1041 ) C950_=_C1042( C950 C1042 ) \nC950_=_C1044( C950 C1044 ) C950_=_C1045( C950 C1045 ) C950_=_C1046( C950 C1046 ) C950_=_C1047( C950 C1047 ) C950_=_C1048( C950 C1048 ) C950_=_C1049( C950 C1049 ) \nC951_=_C952( C951 C952 ) C951_=_C953( C951 C953 ) C951_=_C954( C951 C954 ) C951_=_C955( C951 C955 ) C951_=_C956( C951 C956 ) C951_=_C957( C951 C957 ) \nC951_=_C958( C951 C958 ) C951_=_C959( C951 C959 ) C951_=_C960( C951 C960 ) C951_=_C961( C951 C961 ) C951_=_C962( C951 C962 ) C951_=_C963( C951 C963 ) \nC951_=_C964( C951 C964 ) C951_=_C966( C951 C966 ) C951_=_C967( C951 C967 ) C951_=_C968( C951 C968 ) C951_=_C969( C951 C969 ) C951_=_C970( C951 C970 ) \nC951_=_C971( C951 C971 ) C951_=_C972( C951 C972 ) C951_=_C973( C951 C973 ) C951_=_C977( C951 C977 ) C951_=_C1063( C951 C1063 ) C951_=_C1064( C951 C1064 ) \nC951_=_C1065( C951 C1065 ) C951_=_C1066( C951 C1066 ) C951_=_C1068( C951 C1068 ) C951_=_C1069( C951 C1069 ) C951_=_C1070( C951 C1070 ) C951_=_C1071( C951 C1071 ) \nC951_=_C1072( C951 C1072 ) C952_=_C953( C952 C953 ) C952_=_C954( C952 C954 ) C952_=_C955( C952 C955 ) C952_=_C956( C952 C956 ) C952_=_C957( C952 C957 ) \nC952_=_C958( C952 C958 ) C952_=_C959( C952 C959 ) C952_=_C960( C952 C960 ) C952_=_C961( C952 C961 ) C952_=_C962( C952 C962 ) C952_=_C963( C952 C963 ) \nC952_=_C964( C952 C964 ) C952_=_C966( C952 C966 ) C952_=_C967( C952 C967 ) C952_=_C968( C952 C968 ) C952_=_C969( C952 C969 ) C952_=_C970( C952 C970 ) \nC952_=_C971( C952 C971 ) C952_=_C972( C952 C972 ) C952_=_C973( C952 C973 ) C952_=_C978( C952 C978 ) C952_=_C1085( C952 C1085 ) C952_=_C1086( C952 C1086 ) \nC952_=_C1087( C952 C1087 ) C952_=_C1088( C952 C1088 ) C952_=_C1089( C952 C1089 ) C952_=_C1091( C952 C1091 ) C952_=_C1092( C952 C1092 ) C952_=_C1093( C952 C1093 ) \nC952_=_C1094( C952 C1094 ) C953_=_C954( C953 C954 ) C953_=_C955( C953 C955 ) C953_=_C956( C953 C956 ) C953_=_C957( C953 C957 ) C953_=_C958( C953 C958 ) \nC953_=_C959( C953 C959 ) C953_=_C960( C953 C960 ) C953_=_C961( C953 C961 ) C953_=_C962( C953 C962 ) C953_=_C963( C953 C963 ) C953_=_C964( C953 C964 ) \nC953_=_C966( C953 C966 ) C953_=_C967( C953 C967 ) C953_=_C968( C953 C968 ) C953_=_C969( C953 C969 ) C953_=_C970( C953 C970 ) C953_=_C971( C953 C971 ) \nC953_=_C972( C953 C972 ) C953_=_C973( C953 C973 ) C953_=_C979( C953 C979 ) C953_=_C1106( C953 C1106 ) C953_=_C1107( C953 C1107 ) C953_=_C1108( C953 C1108 ) \nC953_=_C1109( C953 C1109 ) C953_=_C1110( C953 C1110 ) C953_=_C1111( C953 C1111 ) C953_=_C1113( C953 C1113 ) C953_=_C1114( C953 C1114 ) C953_=_C1115( C953 C1115 ) \nC954_=_C955( C954 C955 ) C954_=_C956( C954 C956 ) C954_=_C957( C954 C957 ) C954_=_C958( C954 C958 ) C954_=_C959( C954 C959 ) C954_=_C960( C954 C960 ) \nC954_=_C961( C954 C961 ) C954_=_C962( C954 C962 ) C954_=_C963( C954 C963 ) C954_=_C964( C954 C964 ) C954_=_C966( C954 C966 ) C954_=_C967( C954 C967 ) \nC954_=_C968( C954 C968 ) C954_=_C969( C954 C969 ) C954_=_C970( C954 C970 ) C954_=_C971( C954 C971 ) C954_=_C972( C954 C972 ) C954_=_C973( C954 C973 ) \nC954_=_C980( C954 C980 ) C954_=_C1126( C954 C1126 ) C954_=_C1127( C954 C1127 ) C954_=_C1128( C954 C1128 ) C954_=_C1129( C954 C1129 ) C954_=_C1130( C954 C1130 ) \nC954_=_C1131( C954 C1131 ) C954_=_C1132( C954 C1132 ) C954_=_C1134( C954 C1134 ) C954_=_C1135( C954 C1135 ) C955_=_C956( C955 C956 ) C955_=_C957( C955 C957 ) \nC955_=_C958( C955 C958 ) C955_=_C959( C955 C959 ) C955_=_C960( C955 C960 ) C955_=_C961( C955 C961 ) C955_=_C962( C955 C962 ) C955_=_C963( C955 C963 ) \nC955_=_C964( C955 C964 ) C955_=_C966( C955 C966 ) C955_=_C967( C955 C967 ) C955_=_C968( C955 C968 ) C955_=_C969( C955 C969 ) C955_=_C970( C955 C970 ) \nC955_=_C971( C955 C971 ) C955_=_C972( C955 C972 ) C955_=_C973( C955 C973 ) C955_=_C981( C955 C981 ) C955_=_C1145( C955 C1145 ) C955_=_C1146( C955 C1146 ) \nC955_=_C1147( C955 C1147 ) C955_=_C1148( C955 C1148 ) C955_=_C1149( C955 C1149 ) C955_=_C1150( C955 C1150 ) C955_=_C1151( C955 C1151 ) C955_=_C1152( C955 C1152 ) \nC955_=_C1154( C955 C1154 ) C956_=_C957( C956 C957 ) C956_=_C958( C956 C958 ) C956_=_C959( C956 C959 ) C956_=_C960( C956 C960 ) C956_=_C961( C956 C961 ) \nC956_=_C962( C956 C962 ) C956_=_C963( C956 C963 ) C956_=_C964( C956 C964 ) C956_=_C966( C956 C966 ) C956_=_C967( C956 C967 ) C956_=_C968( C956 C968 ) \nC956_=_C969( C956 C969 ) C956_=_C970( C956 C970 ) C956_=_C971( C956 C971 ) C956_=_C972( C956 C972 ) C956_=_C973( C956 C973 ) C956_=_C982( C956 C982 ) \nC956_=_C1163( C956 C1163 ) C956_=_C1164( C956 C1164 ) C956_=_C1165( C956 C1165 ) C956_=_C1166( C956 C1166 ) C956_=_C1167( C956 C1167 ) C956_=_C1168( C956 C1168 ) \nC956_=_C1169( C956 C1169 ) C956_=_C1170( C956 C1170 ) C956_=_C1171( C956 C1171 ) C957_=_C958( C957 C958 ) C957_=_C959( C957 C959 ) C957_=_C960( C957 C960 ) \nC957_=_C961( C957 C961 ) C957_=_C962( C957 C962 ) C957_=_C963( C957 C963 ) C957_=_C964( C957 C964 ) C957_=_C966( C957 C966 ) C957_=_C967( C957 C967 ) \nC957_=_C968( C957 C968 ) C957_=_C969( C957 C969 ) C957_=_C970( C957 C970 ) C957_=_C971( C957 C971 ) C957_=_C972( C957 C972 ) C957_=_C973( C957 C973 ) \nC957_=_C983( C957 C983 ) C957_=_C1180( C957 C1180 ) C957_=_C1181( C957 C1181 ) C957_=_C1182( C957 C1182 ) C957_=_C1183( C957 C1183 ) C957_=_C1184( C957 C1184 ) \nC957_=_C1185( C957 C1185 ) C957_=_C1186( C957 C1186 ) C957_=_C1187( C957 C1187 ) C957_=_C1188( C957 C1188 ) C958_=_C959( C958 C959 ) C958_=_C960( C958 C960 ) \nC958_=_C961( C958 C961 ) C958_=_C962( C958 C962 ) C958_=_C963( C958 C963 ) C958_=_C964( C958 C964 ) C958_=_C966( C958 C966 ) C958_=_C967( C958 C967 ) \nC958_=_C968( C958 C968 ) C958_=_C969( C958 C969 ) C958_=_C970( C958 C970 ) C958_=_C971( C958 C971 ) C958_=_C972( C958 C972 ) C958_=_C973( C958 C973 ) \nC958_=_C984( C958 C984 ) C958_=_C1195( C958 C1195 ) C958_=_C1196( C958 C1196 ) C958_=_C1197( C958 C1197 ) C958_=_C1198( C958 C1198 ) C958_=_C1199( C958 C1199 ) \nC958_=_C1200( C958 C1200 ) C958_=_C1201( C958 C1201 ) C958_=_C1202( C958 C1202 ) C958_=_C1203( C958 C1203 ) C959_=_C960( C959 C960 ) C959_=_C961( C959 C961 ) \nC959_=_C962( C959 C962 ) C959_=_C963( C959 C963 ) C959_=_C964( C959 C964 ) C959_=_C966( C959 C966 ) C959_=_C967(</w:t>
      </w:r>
    </w:p>
    <w:p>
      <w:pPr>
        <w:pStyle w:val="PreformattedText"/>
        <w:bidi w:val="0"/>
        <w:spacing w:before="0" w:after="0"/>
        <w:jc w:val="left"/>
        <w:rPr/>
      </w:pPr>
      <w:r>
        <w:rPr/>
        <w:t xml:space="preserve"> </w:t>
      </w:r>
      <w:r>
        <w:rPr/>
        <w:t>C959 C967 ) C959_=_C968( C959 C968 ) \nC959_=_C969( C959 C969 ) C959_=_C970( C959 C970 ) C959_=_C971( C959 C971 ) C959_=_C972( C959 C972 ) C959_=_C973( C959 C973 ) C959_=_C985( C959 C985 ) \nC959_=_C1209( C959 C1209 ) C959_=_C1210( C959 C1210 ) C959_=_C1211( C959 C1211 ) C959_=_C1212( C959 C1212 ) C959_=_C1213( C959 C1213 ) C959_=_C1214( C959 C1214 ) \nC959_=_C1215( C959 C1215 ) C959_=_C1216( C959 C1216 ) C959_=_C1217( C959 C1217 ) C960_=_C961( C960 C961 ) C960_=_C962( C960 C962 ) C960_=_C963( C960 C963 ) \nC960_=_C964( C960 C964 ) C960_=_C966( C960 C966 ) C960_=_C967( C960 C967 ) C960_=_C968( C960 C968 ) C960_=_C969( C960 C969 ) C960_=_C970( C960 C970 ) \nC960_=_C971( C960 C971 ) C960_=_C972( C960 C972 ) C960_=_C973( C960 C973 ) C960_=_C986( C960 C986 ) C960_=_C1222( C960 C1222 ) C960_=_C1223( C960 C1223 ) \nC960_=_C1224( C960 C1224 ) C960_=_C1225( C960 C1225 ) C960_=_C1226( C960 C1226 ) C960_=_C1227( C960 C1227 ) C960_=_C1228( C960 C1228 ) C960_=_C1229( C960 C1229 ) \nC960_=_C1230( C960 C1230 ) C961_=_C962( C961 C962 ) C961_=_C963( C961 C963 ) C961_=_C964( C961 C964 ) C961_=_C966( C961 C966 ) C961_=_C967( C961 C967 ) \nC961_=_C968( C961 C968 ) C961_=_C969( C961 C969 ) C961_=_C970( C961 C970 ) C961_=_C971( C961 C971 ) C961_=_C972( C961 C972 ) C961_=_C973( C961 C973 ) \nC961_=_C987( C961 C987 ) C961_=_C1234( C961 C1234 ) C961_=_C1235( C961 C1235 ) C961_=_C1236( C961 C1236 ) C961_=_C1237( C961 C1237 ) C961_=_C1238( C961 C1238 ) \nC961_=_C1239( C961 C1239 ) C961_=_C1240( C961 C1240 ) C961_=_C1241( C961 C1241 ) C961_=_C1242( C961 C1242 ) C962_=_C963( C962 C963 ) C962_=_C964( C962 C964 ) \nC962_=_C966( C962 C966 ) C962_=_C967( C962 C967 ) C962_=_C968( C962 C968 ) C962_=_C969( C962 C969 ) C962_=_C970( C962 C970 ) C962_=_C971( C962 C971 ) \nC962_=_C972( C962 C972 ) C962_=_C973( C962 C973 ) C962_=_C988( C962 C988 ) C962_=_C1245( C962 C1245 ) C962_=_C1246( C962 C1246 ) C962_=_C1247( C962 C1247 ) \nC962_=_C1248( C962 C1248 ) C962_=_C1249( C962 C1249 ) C962_=_C1250( C962 C1250 ) C962_=_C1251( C962 C1251 ) C962_=_C1252( C962 C1252 ) C962_=_C1253( C962 C1253 ) \nC963_=_C964( C963 C964 ) C963_=_C966( C963 C966 ) C963_=_C967( C963 C967 ) C963_=_C968( C963 C968 ) C963_=_C969( C963 C969 ) C963_=_C970( C963 C970 ) \nC963_=_C971( C963 C971 ) C963_=_C972( C963 C972 ) C963_=_C973( C963 C973 ) C963_=_C989( C963 C989 ) C963_=_C1255( C963 C1255 ) C963_=_C1256( C963 C1256 ) \nC963_=_C1257( C963 C1257 ) C963_=_C1258( C963 C1258 ) C963_=_C1259( C963 C1259 ) C963_=_C1260( C963 C1260 ) C963_=_C1261( C963 C1261 ) C963_=_C1262( C963 C1262 ) \nC963_=_C1263( C963 C1263 ) C964_=_C966( C964 C966 ) C964_=_C967( C964 C967 ) C964_=_C968( C964 C968 ) C964_=_C969( C964 C969 ) C964_=_C970( C964 C970 ) \nC964_=_C971( C964 C971 ) C964_=_C972( C964 C972 ) C964_=_C973( C964 C973 ) C964_=_C990( C964 C990 ) C964_=_C1264( C964 C1264 ) C964_=_C1265( C964 C1265 ) \nC964_=_C1266( C964 C1266 ) C964_=_C1267( C964 C1267 ) C964_=_C1268( C964 C1268 ) C964_=_C1269( C964 C1269 ) C964_=_C1270( C964 C1270 ) C964_=_C1271( C964 C1271 ) \nC964_=_C1272( C964 C1272 ) C966_=_C967( C966 C967 ) C966_=_C968( C966 C968 ) C966_=_C969( C966 C969 ) C966_=_C970( C966 C970 ) C966_=_C971( C966 C971 ) \nC966_=_C972( C966 C972 ) C966_=_C973( C966 C973 ) C966_=_C991( C966 C991 ) C966_=_C1016( C966 C1016 ) C966_=_C1040( C966 C1040 ) C966_=_C1063( C966 C1063 ) \nC966_=_C1085( C966 C1085 ) C966_=_C1106( C966 C1106 ) C966_=_C1126( C966 C1126 ) C966_=_C1145( C966 C1145 ) C966_=_C1163( C966 C1163 ) C966_=_C1180( C966 C1180 ) \nC966_=_C1195( C966 C1195 ) C966_=_C1209( C966 C1209 ) C966_=_C1222( C966 C1222 ) C966_=_C1234( C966 C1234 ) C966_=_C1245( C966 C1245 ) C966_=_C1255( C966 C1255 ) \nC966_=_C1264( C966 C1264 ) C966_=_C1280( C966 C1280 ) C967_=_C968( C967 C968 ) C967_=_C969( C967 C969 ) C967_=_C970( C967 C970 ) C967_=_C971( C967 C971 ) \nC967_=_C972( C967 C972 ) C967_=_C973( C967 C973 ) C967_=_C993( C967 C993 ) C967_=_C1017( C967 C1017 ) C967_=_C1041( C967 C1041 ) C967_=_C1064( C967 C1064 ) \nC967_=_C1086( C967 C1086 ) C967_=_C1107( C967 C1107 ) C967_=_C1127( C967 C1127 ) C967_=_C1146( C967 C1146 ) C967_=_C1164( C967 C1164 ) C967_=_C1181( C967 C1181 ) \nC967_=_C1196( C967 C1196 ) C967_=_C1210( C967 C1210 ) C967_=_C1223( C967 C1223 ) C967_=_C1235( C967 C1235 ) C967_=_C1246( C967 C1246 ) C967_=_C1256( C967 C1256 ) \nC967_=_C1265( C967 C1265 ) C967_=_C1287( C967 C1287 ) C968_=_C969( C968 C969 ) C968_=_C970( C968 C970 ) C968_=_C971( C968 C971 ) C968_=_C972( C968 C972 ) \nC968_=_C973( C968 C973 ) C968_=_C994( C968 C994 ) C968_=_C1019( C968 C1019 ) C968_=_C1042( C968 C1042 ) C968_=_C1065( C968 C1065 ) C968_=_C1087( C968 C1087 ) \nC968_=_C1108( C968 C1108 ) C968_=_C1128( C968 C1128 ) C968_=_C1147( C968 C1147 ) C968_=_C1165( C968 C1165 ) C968_=_C1182( C968 C1182 ) C968_=_C1197( C968 C1197 ) \nC968_=_C1211( C968 C1211 ) C968_=_C1224( C968 C1224 ) C968_=_C1236( C968 C1236 ) C968_=_C1247( C968 C1247 ) C968_=_C1257( C968 C1257 ) C968_=_C1266( C968 C1266 ) \nC968_=_C1293( C968 C1293 ) C969_=_C970( C969 C970 ) C969_=_C971( C969 C971 ) C969_=_C972( C969 C972 ) C969_=_C973( C969 C973 ) C969_=_C995( C969 C995 ) \nC969_=_C1020( C969 C1020 ) C969_=_C1044( C969 C1044 ) C969_=_C1066( C969 C1066 ) C969_=_C1088( C969 C1088 ) C969_=_C1109( C969 C1109 ) C969_=_C1129( C969 C1129 ) \nC969_=_C1148( C969 C1148 ) C969_=_C1166( C969 C1166 ) C969_=_C1183( C969 C1183 ) C969_=_C1198( C969 C1198 ) C969_=_C1212( C969 C1212 ) C969_=_C1225( C969 C1225 ) \nC969_=_C1237( C969 C1237 ) C969_=_C1248( C969 C1248 ) C969_=_C1258( C969 C1258 ) C969_=_C1267( C969 C1267 ) C969_=_C1298( C969 C1298 ) C970_=_C971( C970 C971 ) \nC970_=_C972( C970 C972 ) C970_=_C973( C970 C973 ) C970_=_C996( C970 C996 ) C970_=_C1021( C970 C1021 ) C970_=_C1045( C970 C1045 ) C970_=_C1068( C970 C1068 ) \nC970_=_C1089( C970 C1089 ) C970_=_C1110( C970 C1110 ) C970_=_C1130( C970 C1130 ) C970_=_C1149( C970 C1149 ) C970_=_C1167( C970 C1167 ) C970_=_C1184( C970 C1184 ) \nC970_=_C1199( C970 C1199 ) C970_=_C1213( C970 C1213 ) C970_=_C1226( C970 C1226 ) C970_=_C1238( C970 C1238 ) C970_=_C1249( C970 C1249 ) C970_=_C1259( C970 C1259 ) \nC970_=_C1268( C970 C1268 ) C970_=_C1302( C970 C1302 ) C971_=_C972( C971 C972 ) C971_=_C973( C971 C973 ) C971_=_C997( C971 C997 ) C971_=_C1022( C971 C1022 ) \nC971_=_C1046( C971 C1046 ) C971_=_C1069( C971 C1069 ) C971_=_C1091( C971 C1091 ) C971_=_C1111( C971 C1111 ) C971_=_C1131( C971 C1131 ) C971_=_C1150( C971 C1150 ) \nC971_=_C1168( C971 C1168 ) C971_=_C1185( C971 C1185 ) C971_=_C1200( C971 C1200 ) C971_=_C1214( C971 C1214 ) C971_=_C1227( C971 C1227 ) C971_=_C1239( C971 C1239 ) \nC971_=_C1250( C971 C1250 ) C971_=_C1260( C971 C1260 ) C971_=_C1269( C971 C1269 ) C971_=_C1305( C971 C1305 ) C972_=_C973( C972 C973 ) C972_=_C998( C972 C998 ) \nC972_=_C1023( C972 C1023 ) C972_=_C1047( C972 C1047 ) C972_=_C1070( C972 C1070 ) C972_=_C1092( C972 C1092 ) C972_=_C1113( C972 C1113 ) C972_=_C1132( C972 C1132 ) \nC972_=_C1151( C972 C1151 ) C972_=_C1169( C972 C1169 ) C972_=_C1186( C972 C1186 ) C972_=_C1201( C972 C1201 ) C972_=_C1215( C972 C1215 ) C972_=_C1228( C972 C1228 ) \nC972_=_C1240( C972 C1240 ) C972_=_C1251( C972 C1251 ) C972_=_C1261( C972 C1261 ) C972_=_C1270( C972 C1270 ) C972_=_C1307( C972 C1307 ) C973_=_C999( C973 C999 ) \nC973_=_C1024( C973 C1024 ) C973_=_C1048( C973 C1048 ) C973_=_C1071( C973 C1071 ) C973_=_C1093( C973 C1093 ) C973_=_C1114( C973 C1114 ) C973_=_C1134( C973 C1134 ) \nC973_=_C1152( C973 C1152 ) C973_=_C1170( C973 C1170 ) C973_=_C1187( C973 C1187 ) C973_=_C1202( C973 C1202 ) C973_=_C1216( C973 C1216 ) C973_=_C1229( C973 C1229 ) \nC973_=_C1241( C973 C1241 ) C973_=_C1252( C973 C1252 ) C973_=_C1262( C973 C1262 ) C973_=_C1271( C973 C1271 ) C973_=_C1308( C973 C1308 ) C975_=_C976( C975 C976 ) \nC975_=_C977( C975 C977 ) C975_=_C978( C975 C978 ) C975_=_C979( C975 C979 ) C975_=_C980( C975 C980 ) C975_=_C981( C975 C981 ) C975_=_C982( C975 C982 ) \nC975_=_C983( C975 C983 ) C975_=_C984( C975 C984 ) C975_=_C985( C975 C985 ) C975_=_C986( C975 C986 ) C975_=_C987( C975 C987 ) C975_=_C988( C975 C988 ) \nC975_=_C989( C975 C989 ) C975_=_C990( C975 C990 ) C975_=_C991( C975 C991 ) C975_=_C993( C975 C993 ) C975_=_C994( C975 C994 ) C975_=_C995( C975 C995 ) \nC975_=_C996( C975 C996 ) C975_=_C997( C975 C997 ) C975_=_C998( C975 C998 ) C975_=_C999( C975 C999 ) C975_=_C1016( C975 C1016 ) C975_=_C1017( C975 C1017 ) \nC975_=_C1019( C975 C1019 ) C975_=_C1020( C975 C1020 ) C975_=_C1021( C975 C1021 ) C975_=_C1022( C975 C1022 ) C975_=_C1023( C975 C1023 ) C975_=_C1024( C975 C1024 ) \nC975_=_C1025( C975 C1025 ) C976_=_C977( C976 C977 ) C976_=_C978( C976 C978 ) C976_=_C979( C976 C979 ) C976_=_C980( C976 C980 ) C976_=_C981( C976 C981 ) \nC976_=_C982( C976 C982 ) C976_=_C983( C976 C983 ) C976_=_C984( C976 C984 ) C976_=_C985( C976 C985 ) C976_=_C986( C976 C986 ) C976_=_C987( C976 C987 ) \nC976_=_C988( C976 C988 ) C976_=_C989( C976 C989 ) C976_=_C990( C976 C990 ) C976_=_C991( C976 C991 ) C976_=_C993( C976 C993 ) C976_=_C994( C976 C994 ) \nC976_=_C995( C976 C995 ) C976_=_C996( C976 C996 ) C976_=_C997( C976 C997 ) C976_=_C998( C976 C998 ) C976_=_C999( C976 C999 ) C976_=_C1040( C976 C1040 ) \nC976_=_C1041( C976 C1041 ) C976_=_C1042( C976 C1042 ) C976_=_C1044( C976 C1044 ) C976_=_C1045( C976 C1045 ) C976_=_C1046( C976 C1046 ) C976_=_C1047( C976 C1047 ) \nC976_=_C1048( C976 C1048 ) C976_=_C1049( C976 C1049 ) C977_=_C978( C977 C978 ) C977_=_C979( C977 C979 ) C977_=_C980( C977 C980 ) C977_=_C981( C977 C981 ) \nC977_=_C982( C977 C982 ) C977_=_C983( C977 C983 ) C977_=_C984( C977 C984 ) C977_=_C985( C977 C985 ) C977_=_C986( C977 C986 ) C977_=_C987( C977 C987 ) \nC977_=_C988( C977 C988 ) C977_=_C989( C977 C989 ) C977_=_C990( C977 C990 ) C977_=_C991( C977 C991 ) C977_=_C993( C977 C993 ) C977_=_C994( C977 C994 ) \nC977_=_C995( C977 C995 ) C977_=_C996( C977 C996 ) C977_=_C997( C977 C997 ) C977_=_C998( C977 C998 ) C977_=_C999( C977 C999 ) C977_=_C1063( C977 C1063 ) \nC977_=_C1064( C977</w:t>
      </w:r>
    </w:p>
    <w:p>
      <w:pPr>
        <w:pStyle w:val="PreformattedText"/>
        <w:bidi w:val="0"/>
        <w:spacing w:before="0" w:after="0"/>
        <w:jc w:val="left"/>
        <w:rPr/>
      </w:pPr>
      <w:r>
        <w:rPr/>
        <w:t xml:space="preserve"> </w:t>
      </w:r>
      <w:r>
        <w:rPr/>
        <w:t>C1064 ) C977_=_C1065( C977 C1065 ) C977_=_C1066( C977 C1066 ) C977_=_C1068( C977 C1068 ) C977_=_C1069( C977 C1069 ) C977_=_C1070( C977 C1070 ) \nC977_=_C1071( C977 C1071 ) C977_=_C1072( C977 C1072 ) C978_=_C979( C978 C979 ) C978_=_C980( C978 C980 ) C978_=_C981( C978 C981 ) C978_=_C982( C978 C982 ) \nC978_=_C983( C978 C983 ) C978_=_C984( C978 C984 ) C978_=_C985( C978 C985 ) C978_=_C986( C978 C986 ) C978_=_C987( C978 C987 ) C978_=_C988( C978 C988 ) \nC978_=_C989( C978 C989 ) C978_=_C990( C978 C990 ) C978_=_C991( C978 C991 ) C978_=_C993( C978 C993 ) C978_=_C994( C978 C994 ) C978_=_C995( C978 C995 ) \nC978_=_C996( C978 C996 ) C978_=_C997( C978 C997 ) C978_=_C998( C978 C998 ) C978_=_C999( C978 C999 ) C978_=_C1085( C978 C1085 ) C978_=_C1086( C978 C1086 ) \nC978_=_C1087( C978 C1087 ) C978_=_C1088( C978 C1088 ) C978_=_C1089( C978 C1089 ) C978_=_C1091( C978 C1091 ) C978_=_C1092( C978 C1092 ) C978_=_C1093( C978 C1093 ) \nC978_=_C1094( C978 C1094 ) C979_=_C980( C979 C980 ) C979_=_C981( C979 C981 ) C979_=_C982( C979 C982 ) C979_=_C983( C979 C983 ) C979_=_C984( C979 C984 ) \nC979_=_C985( C979 C985 ) C979_=_C986( C979 C986 ) C979_=_C987( C979 C987 ) C979_=_C988( C979 C988 ) C979_=_C989( C979 C989 ) C979_=_C990( C979 C990 ) \nC979_=_C991( C979 C991 ) C979_=_C993( C979 C993 ) C979_=_C994( C979 C994 ) C979_=_C995( C979 C995 ) C979_=_C996( C979 C996 ) C979_=_C997( C979 C997 ) \nC979_=_C998( C979 C998 ) C979_=_C999( C979 C999 ) C979_=_C1106( C979 C1106 ) C979_=_C1107( C979 C1107 ) C979_=_C1108( C979 C1108 ) C979_=_C1109( C979 C1109 ) \nC979_=_C1110( C979 C1110 ) C979_=_C1111( C979 C1111 ) C979_=_C1113( C979 C1113 ) C979_=_C1114( C979 C1114 ) C979_=_C1115( C979 C1115 ) C980_=_C981( C980 C981 ) \nC980_=_C982( C980 C982 ) C980_=_C983( C980 C983 ) C980_=_C984( C980 C984 ) C980_=_C985( C980 C985 ) C980_=_C986( C980 C986 ) C980_=_C987( C980 C987 ) \nC980_=_C988( C980 C988 ) C980_=_C989( C980 C989 ) C980_=_C990( C980 C990 ) C980_=_C991( C980 C991 ) C980_=_C993( C980 C993 ) C980_=_C994( C980 C994 ) \nC980_=_C995( C980 C995 ) C980_=_C996( C980 C996 ) C980_=_C997( C980 C997 ) C980_=_C998( C980 C998 ) C980_=_C999( C980 C999 ) C980_=_C1126( C980 C1126 ) \nC980_=_C1127( C980 C1127 ) C980_=_C1128( C980 C1128 ) C980_=_C1129( C980 C1129 ) C980_=_C1130( C980 C1130 ) C980_=_C1131( C980 C1131 ) C980_=_C1132( C980 C1132 ) \nC980_=_C1134( C980 C1134 ) C980_=_C1135( C980 C1135 ) C981_=_C982( C981 C982 ) C981_=_C983( C981 C983 ) C981_=_C984( C981 C984 ) C981_=_C985( C981 C985 ) \nC981_=_C986( C981 C986 ) C981_=_C987( C981 C987 ) C981_=_C988( C981 C988 ) C981_=_C989( C981 C989 ) C981_=_C990( C981 C990 ) C981_=_C991( C981 C991 ) \nC981_=_C993( C981 C993 ) C981_=_C994( C981 C994 ) C981_=_C995( C981 C995 ) C981_=_C996( C981 C996 ) C981_=_C997( C981 C997 ) C981_=_C998( C981 C998 ) \nC981_=_C999( C981 C999 ) C981_=_C1145( C981 C1145 ) C981_=_C1146( C981 C1146 ) C981_=_C1147( C981 C1147 ) C981_=_C1148( C981 C1148 ) C981_=_C1149( C981 C1149 ) \nC981_=_C1150( C981 C1150 ) C981_=_C1151( C981 C1151 ) C981_=_C1152( C981 C1152 ) C981_=_C1154( C981 C1154 ) C982_=_C983( C982 C983 ) C982_=_C984( C982 C984 ) \nC982_=_C985( C982 C985 ) C982_=_C986( C982 C986 ) C982_=_C987( C982 C987 ) C982_=_C988( C982 C988 ) C982_=_C989( C982 C989 ) C982_=_C990( C982 C990 ) \nC982_=_C991( C982 C991 ) C982_=_C993( C982 C993 ) C982_=_C994( C982 C994 ) C982_=_C995( C982 C995 ) C982_=_C996( C982 C996 ) C982_=_C997( C982 C997 ) \nC982_=_C998( C982 C998 ) C982_=_C999( C982 C999 ) C982_=_C1163( C982 C1163 ) C982_=_C1164( C982 C1164 ) C982_=_C1165( C982 C1165 ) C982_=_C1166( C982 C1166 ) \nC982_=_C1167( C982 C1167 ) C982_=_C1168( C982 C1168 ) C982_=_C1169( C982 C1169 ) C982_=_C1170( C982 C1170 ) C982_=_C1171( C982 C1171 ) C983_=_C984( C983 C984 ) \nC983_=_C985( C983 C985 ) C983_=_C986( C983 C986 ) C983_=_C987( C983 C987 ) C983_=_C988( C983 C988 ) C983_=_C989( C983 C989 ) C983_=_C990( C983 C990 ) \nC983_=_C991( C983 C991 ) C983_=_C993( C983 C993 ) C983_=_C994( C983 C994 ) C983_=_C995( C983 C995 ) C983_=_C996( C983 C996 ) C983_=_C997( C983 C997 ) \nC983_=_C998( C983 C998 ) C983_=_C999( C983 C999 ) C983_=_C1180( C983 C1180 ) C983_=_C1181( C983 C1181 ) C983_=_C1182( C983 C1182 ) C983_=_C1183( C983 C1183 ) \nC983_=_C1184( C983 C1184 ) C983_=_C1185( C983 C1185 ) C983_=_C1186( C983 C1186 ) C983_=_C1187( C983 C1187 ) C983_=_C1188( C983 C1188 ) C984_=_C985( C984 C985 ) \nC984_=_C986( C984 C986 ) C984_=_C987( C984 C987 ) C984_=_C988( C984 C988 ) C984_=_C989( C984 C989 ) C984_=_C990( C984 C990 ) C984_=_C991( C984 C991 ) \nC984_=_C993( C984 C993 ) C984_=_C994( C984 C994 ) C984_=_C995( C984 C995 ) C984_=_C996( C984 C996 ) C984_=_C997( C984 C997 ) C984_=_C998( C984 C998 ) \nC984_=_C999( C984 C999 ) C984_=_C1195( C984 C1195 ) C984_=_C1196( C984 C1196 ) C984_=_C1197( C984 C1197 ) C984_=_C1198( C984 C1198 ) C984_=_C1199( C984 C1199 ) \nC984_=_C1200( C984 C1200 ) C984_=_C1201( C984 C1201 ) C984_=_C1202( C984 C1202 ) C984_=_C1203( C984 C1203 ) C985_=_C986( C985 C986 ) C985_=_C987( C985 C987 ) \nC985_=_C988( C985 C988 ) C985_=_C989( C985 C989 ) C985_=_C990( C985 C990 ) C985_=_C991( C985 C991 ) C985_=_C993( C985 C993 ) C985_=_C994( C985 C994 ) \nC985_=_C995( C985 C995 ) C985_=_C996( C985 C996 ) C985_=_C997( C985 C997 ) C985_=_C998( C985 C998 ) C985_=_C999( C985 C999 ) C985_=_C1209( C985 C1209 ) \nC985_=_C1210( C985 C1210 ) C985_=_C1211( C985 C1211 ) C985_=_C1212( C985 C1212 ) C985_=_C1213( C985 C1213 ) C985_=_C1214( C985 C1214 ) C985_=_C1215( C985 C1215 ) \nC985_=_C1216( C985 C1216 ) C985_=_C1217( C985 C1217 ) C986_=_C987( C986 C987 ) C986_=_C988( C986 C988 ) C986_=_C989( C986 C989 ) C986_=_C990( C986 C990 ) \nC986_=_C991( C986 C991 ) C986_=_C993( C986 C993 ) C986_=_C994( C986 C994 ) C986_=_C995( C986 C995 ) C986_=_C996( C986 C996 ) C986_=_C997( C986 C997 ) \nC986_=_C998( C986 C998 ) C986_=_C999( C986 C999 ) C986_=_C1222( C986 C1222 ) C986_=_C1223( C986 C1223 ) C986_=_C1224( C986 C1224 ) C986_=_C1225( C986 C1225 ) \nC986_=_C1226( C986 C1226 ) C986_=_C1227( C986 C1227 ) C986_=_C1228( C986 C1228 ) C986_=_C1229( C986 C1229 ) C986_=_C1230( C986 C1230 ) C987_=_C988( C987 C988 ) \nC987_=_C989( C987 C989 ) C987_=_C990( C987 C990 ) C987_=_C991( C987 C991 ) C987_=_C993( C987 C993 ) C987_=_C994( C987 C994 ) C987_=_C995( C987 C995 ) \nC987_=_C996( C987 C996 ) C987_=_C997( C987 C997 ) C987_=_C998( C987 C998 ) C987_=_C999( C987 C999 ) C987_=_C1234( C987 C1234 ) C987_=_C1235( C987 C1235 ) \nC987_=_C1236( C987 C1236 ) C987_=_C1237( C987 C1237 ) C987_=_C1238( C987 C1238 ) C987_=_C1239( C987 C1239 ) C987_=_C1240( C987 C1240 ) C987_=_C1241( C987 C1241 ) \nC987_=_C1242( C987 C1242 ) C988_=_C989( C988 C989 ) C988_=_C990( C988 C990 ) C988_=_C991( C988 C991 ) C988_=_C993( C988 C993 ) C988_=_C994( C988 C994 ) \nC988_=_C995( C988 C995 ) C988_=_C996( C988 C996 ) C988_=_C997( C988 C997 ) C988_=_C998( C988 C998 ) C988_=_C999( C988 C999 ) C988_=_C1245( C988 C1245 ) \nC988_=_C1246( C988 C1246 ) C988_=_C1247( C988 C1247 ) C988_=_C1248( C988 C1248 ) C988_=_C1249( C988 C1249 ) C988_=_C1250( C988 C1250 ) C988_=_C1251( C988 C1251 ) \nC988_=_C1252( C988 C1252 ) C988_=_C1253( C988 C1253 ) C989_=_C990( C989 C990 ) C989_=_C991( C989 C991 ) C989_=_C993( C989 C993 ) C989_=_C994( C989 C994 ) \nC989_=_C995( C989 C995 ) C989_=_C996( C989 C996 ) C989_=_C997( C989 C997 ) C989_=_C998( C989 C998 ) C989_=_C999( C989 C999 ) C989_=_C1255( C989 C1255 ) \nC989_=_C1256( C989 C1256 ) C989_=_C1257( C989 C1257 ) C989_=_C1258( C989 C1258 ) C989_=_C1259( C989 C1259 ) C989_=_C1260( C989 C1260 ) C989_=_C1261( C989 C1261 ) \nC989_=_C1262( C989 C1262 ) C989_=_C1263( C989 C1263 ) C990_=_C991( C990 C991 ) C990_=_C993( C990 C993 ) C990_=_C994( C990 C994 ) C990_=_C995( C990 C995 ) \nC990_=_C996( C990 C996 ) C990_=_C997( C990 C997 ) C990_=_C998( C990 C998 ) C990_=_C999( C990 C999 ) C990_=_C1264( C990 C1264 ) C990_=_C1265( C990 C1265 ) \nC990_=_C1266( C990 C1266 ) C990_=_C1267( C990 C1267 ) C990_=_C1268( C990 C1268 ) C990_=_C1269( C990 C1269 ) C990_=_C1270( C990 C1270 ) C990_=_C1271( C990 C1271 ) \nC990_=_C1272( C990 C1272 ) C991_=_C993( C991 C993 ) C991_=_C994( C991 C994 ) C991_=_C995( C991 C995 ) C991_=_C996( C991 C996 ) C991_=_C997( C991 C997 ) \nC991_=_C998( C991 C998 ) C991_=_C999( C991 C999 ) C991_=_C1016( C991 C1016 ) C991_=_C1040( C991 C1040 ) C991_=_C1063( C991 C1063 ) C991_=_C1085( C991 C1085 ) \nC991_=_C1106( C991 C1106 ) C991_=_C1126( C991 C1126 ) C991_=_C1145( C991 C1145 ) C991_=_C1163( C991 C1163 ) C991_=_C1180( C991 C1180 ) C991_=_C1195( C991 C1195 ) \nC991_=_C1209( C991 C1209 ) C991_=_C1222( C991 C1222 ) C991_=_C1234( C991 C1234 ) C991_=_C1245( C991 C1245 ) C991_=_C1255( C991 C1255 ) C991_=_C1264( C991 C1264 ) \nC991_=_C1280( C991 C1280 ) C993_=_C994( C993 C994 ) C993_=_C995( C993 C995 ) C993_=_C996( C993 C996 ) C993_=_C997( C993 C997 ) C993_=_C998( C993 C998 ) \nC993_=_C999( C993 C999 ) C993_=_C1017( C993 C1017 ) C993_=_C1041( C993 C1041 ) C993_=_C1064( C993 C1064 ) C993_=_C1086( C993 C1086 ) C993_=_C1107( C993 C1107 ) \nC993_=_C1127( C993 C1127 ) C993_=_C1146( C993 C1146 ) C993_=_C1164( C993 C1164 ) C993_=_C1181( C993 C1181 ) C993_=_C1196( C993 C1196 ) C993_=_C1210( C993 C1210 ) \nC993_=_C1223( C993 C1223 ) C993_=_C1235( C993 C1235 ) C993_=_C1246( C993 C1246 ) C993_=_C1256( C993 C1256 ) C993_=_C1265( C993 C1265 ) C993_=_C1287( C993 C1287 ) \nC994_=_C995( C994 C995 ) C994_=_C996( C994 C996 ) C994_=_C997( C994 C997 ) C994_=_C998( C994 C998 ) C994_=_C999( C994 C999 ) C994_=_C1019( C994 C1019 ) \nC994_=_C1042( C994 C1042 ) C994_=_C1065( C994 C1065 ) C994_=_C1087( C994 C1087 ) C994_=_C1108( C994 C1108 ) C994_=_C1128( C994 C1128 ) C994_=_C1147( C994 C1147 ) \nC994_=_C1165( C994 C1165 ) C994_=_C1182( C994 C1182 ) C994_=_C1197( C994 C1197 ) C994_=_C1211( C994 C1211 ) C994_=_C1224( C994 C1224 ) C994_=_C1236( C994 C1236 ) \nC994_=_C1247( C994 C1247 ) C994_=_C1257( C994 C1257 ) C994_=_C1266( C994 C1266 ) C994_=_C1293( C994 C1293 ) C995_=_C996( C995 C996 ) C995_=_C997( C995</w:t>
      </w:r>
    </w:p>
    <w:p>
      <w:pPr>
        <w:pStyle w:val="PreformattedText"/>
        <w:bidi w:val="0"/>
        <w:spacing w:before="0" w:after="0"/>
        <w:jc w:val="left"/>
        <w:rPr/>
      </w:pPr>
      <w:r>
        <w:rPr/>
        <w:t xml:space="preserve"> </w:t>
      </w:r>
      <w:r>
        <w:rPr/>
        <w:t>C997 ) \nC995_=_C998( C995 C998 ) C995_=_C999( C995 C999 ) C995_=_C1020( C995 C1020 ) C995_=_C1044( C995 C1044 ) C995_=_C1066( C995 C1066 ) C995_=_C1088( C995 C1088 ) \nC995_=_C1109( C995 C1109 ) C995_=_C1129( C995 C1129 ) C995_=_C1148( C995 C1148 ) C995_=_C1166( C995 C1166 ) C995_=_C1183( C995 C1183 ) C995_=_C1198( C995 C1198 ) \nC995_=_C1212( C995 C1212 ) C995_=_C1225( C995 C1225 ) C995_=_C1237( C995 C1237 ) C995_=_C1248( C995 C1248 ) C995_=_C1258( C995 C1258 ) C995_=_C1267( C995 C1267 ) \nC995_=_C1298( C995 C1298 ) C996_=_C997( C996 C997 ) C996_=_C998( C996 C998 ) C996_=_C999( C996 C999 ) C996_=_C1021( C996 C1021 ) C996_=_C1045( C996 C1045 ) \nC996_=_C1068( C996 C1068 ) C996_=_C1089( C996 C1089 ) C996_=_C1110( C996 C1110 ) C996_=_C1130( C996 C1130 ) C996_=_C1149( C996 C1149 ) C996_=_C1167( C996 C1167 ) \nC996_=_C1184( C996 C1184 ) C996_=_C1199( C996 C1199 ) C996_=_C1213( C996 C1213 ) C996_=_C1226( C996 C1226 ) C996_=_C1238( C996 C1238 ) C996_=_C1249( C996 C1249 ) \nC996_=_C1259( C996 C1259 ) C996_=_C1268( C996 C1268 ) C996_=_C1302( C996 C1302 ) C997_=_C998( C997 C998 ) C997_=_C999( C997 C999 ) C997_=_C1022( C997 C1022 ) \nC997_=_C1046( C997 C1046 ) C997_=_C1069( C997 C1069 ) C997_=_C1091( C997 C1091 ) C997_=_C1111( C997 C1111 ) C997_=_C1131( C997 C1131 ) C997_=_C1150( C997 C1150 ) \nC997_=_C1168( C997 C1168 ) C997_=_C1185( C997 C1185 ) C997_=_C1200( C997 C1200 ) C997_=_C1214( C997 C1214 ) C997_=_C1227( C997 C1227 ) C997_=_C1239( C997 C1239 ) \nC997_=_C1250( C997 C1250 ) C997_=_C1260( C997 C1260 ) C997_=_C1269( C997 C1269 ) C997_=_C1305( C997 C1305 ) C998_=_C999( C998 C999 ) C998_=_C1023( C998 C1023 ) \nC998_=_C1047( C998 C1047 ) C998_=_C1070( C998 C1070 ) C998_=_C1092( C998 C1092 ) C998_=_C1113( C998 C1113 ) C998_=_C1132( C998 C1132 ) C998_=_C1151( C998 C1151 ) \nC998_=_C1169( C998 C1169 ) C998_=_C1186( C998 C1186 ) C998_=_C1201( C998 C1201 ) C998_=_C1215( C998 C1215 ) C998_=_C1228( C998 C1228 ) C998_=_C1240( C998 C1240 ) \nC998_=_C1251( C998 C1251 ) C998_=_C1261( C998 C1261 ) C998_=_C1270( C998 C1270 ) C998_=_C1307( C998 C1307 ) C999_=_C1024( C999 C1024 ) C999_=_C1048( C999 C1048 ) \nC999_=_C1071( C999 C1071 ) C999_=_C1093( C999 C1093 ) C999_=_C1114( C999 C1114 ) C999_=_C1134( C999 C1134 ) C999_=_C1152( C999 C1152 ) C999_=_C1170( C999 C1170 ) \nC999_=_C1187( C999 C1187 ) C999_=_C1202( C999 C1202 ) C999_=_C1216( C999 C1216 ) C999_=_C1229( C999 C1229 ) C999_=_C1241( C999 C1241 ) C999_=_C1252( C999 C1252 ) \nC999_=_C1262( C999 C1262 ) C999_=_C1271( C999 C1271 ) C999_=_C1308( C999 C1308 ) C1016_=_C1017( C1016 C1017 ) C1016_=_C1019( C1016 C1019 ) C1016_=_C1020( C1016 C1020 ) \nC1016_=_C1021( C1016 C1021 ) C1016_=_C1022( C1016 C1022 ) C1016_=_C1023( C1016 C1023 ) C1016_=_C1024( C1016 C1024 ) C1016_=_C1025( C1016 C1025 ) C1016_=_C1040( C1016 C1040 ) \nC1016_=_C1063( C1016 C1063 ) C1016_=_C1085( C1016 C1085 ) C1016_=_C1106( C1016 C1106 ) C1016_=_C1126( C1016 C1126 ) C1016_=_C1145( C1016 C1145 ) C1016_=_C1163( C1016 C1163 ) \nC1016_=_C1180( C1016 C1180 ) C1016_=_C1195( C1016 C1195 ) C1016_=_C1209( C1016 C1209 ) C1016_=_C1222( C1016 C1222 ) C1016_=_C1234( C1016 C1234 ) C1016_=_C1245( C1016 C1245 ) \nC1016_=_C1255( C1016 C1255 ) C1016_=_C1264( C1016 C1264 ) C1016_=_C1280( C1016 C1280 ) C1017_=_C1019( C1017 C1019 ) C1017_=_C1020( C1017 C1020 ) C1017_=_C1021( C1017 C1021 ) \nC1017_=_C1022( C1017 C1022 ) C1017_=_C1023( C1017 C1023 ) C1017_=_C1024( C1017 C1024 ) C1017_=_C1025( C1017 C1025 ) C1017_=_C1041( C1017 C1041 ) C1017_=_C1064( C1017 C1064 ) \nC1017_=_C1086( C1017 C1086 ) C1017_=_C1107( C1017 C1107 ) C1017_=_C1127( C1017 C1127 ) C1017_=_C1146( C1017 C1146 ) C1017_=_C1164( C1017 C1164 ) C1017_=_C1181( C1017 C1181 ) \nC1017_=_C1196( C1017 C1196 ) C1017_=_C1210( C1017 C1210 ) C1017_=_C1223( C1017 C1223 ) C1017_=_C1235( C1017 C1235 ) C1017_=_C1246( C1017 C1246 ) C1017_=_C1256( C1017 C1256 ) \nC1017_=_C1265( C1017 C1265 ) C1017_=_C1287( C1017 C1287 ) C1019_=_C1020( C1019 C1020 ) C1019_=_C1021( C1019 C1021 ) C1019_=_C1022( C1019 C1022 ) C1019_=_C1023( C1019 C1023 ) \nC1019_=_C1024( C1019 C1024 ) C1019_=_C1025( C1019 C1025 ) C1019_=_C1042( C1019 C1042 ) C1019_=_C1065( C1019 C1065 ) C1019_=_C1087( C1019 C1087 ) C1019_=_C1108( C1019 C1108 ) \nC1019_=_C1128( C1019 C1128 ) C1019_=_C1147( C1019 C1147 ) C1019_=_C1165( C1019 C1165 ) C1019_=_C1182( C1019 C1182 ) C1019_=_C1197( C1019 C1197 ) C1019_=_C1211( C1019 C1211 ) \nC1019_=_C1224( C1019 C1224 ) C1019_=_C1236( C1019 C1236 ) C1019_=_C1247( C1019 C1247 ) C1019_=_C1257( C1019 C1257 ) C1019_=_C1266( C1019 C1266 ) C1019_=_C1293( C1019 C1293 ) \nC1020_=_C1021( C1020 C1021 ) C1020_=_C1022( C1020 C1022 ) C1020_=_C1023( C1020 C1023 ) C1020_=_C1024( C1020 C1024 ) C1020_=_C1025( C1020 C1025 ) C1020_=_C1044( C1020 C1044 ) \nC1020_=_C1066( C1020 C1066 ) C1020_=_C1088( C1020 C1088 ) C1020_=_C1109( C1020 C1109 ) C1020_=_C1129( C1020 C1129 ) C1020_=_C1148( C1020 C1148 ) C1020_=_C1166( C1020 C1166 ) \nC1020_=_C1183( C1020 C1183 ) C1020_=_C1198( C1020 C1198 ) C1020_=_C1212( C1020 C1212 ) C1020_=_C1225( C1020 C1225 ) C1020_=_C1237( C1020 C1237 ) C1020_=_C1248( C1020 C1248 ) \nC1020_=_C1258( C1020 C1258 ) C1020_=_C1267( C1020 C1267 ) C1020_=_C1298( C1020 C1298 ) C1021_=_C1022( C1021 C1022 ) C1021_=_C1023( C1021 C1023 ) C1021_=_C1024( C1021 C1024 ) \nC1021_=_C1025( C1021 C1025 ) C1021_=_C1045( C1021 C1045 ) C1021_=_C1068( C1021 C1068 ) C1021_=_C1089( C1021 C1089 ) C1021_=_C1110( C1021 C1110 ) C1021_=_C1130( C1021 C1130 ) \nC1021_=_C1149( C1021 C1149 ) C1021_=_C1167( C1021 C1167 ) C1021_=_C1184( C1021 C1184 ) C1021_=_C1199( C1021 C1199 ) C1021_=_C1213( C1021 C1213 ) C1021_=_C1226( C1021 C1226 ) \nC1021_=_C1238( C1021 C1238 ) C1021_=_C1249( C1021 C1249 ) C1021_=_C1259( C1021 C1259 ) C1021_=_C1268( C1021 C1268 ) C1021_=_C1302( C1021 C1302 ) C1022_=_C1023( C1022 C1023 ) \nC1022_=_C1024( C1022 C1024 ) C1022_=_C1025( C1022 C1025 ) C1022_=_C1046( C1022 C1046 ) C1022_=_C1069( C1022 C1069 ) C1022_=_C1091( C1022 C1091 ) C1022_=_C1111( C1022 C1111 ) \nC1022_=_C1131( C1022 C1131 ) C1022_=_C1150( C1022 C1150 ) C1022_=_C1168( C1022 C1168 ) C1022_=_C1185( C1022 C1185 ) C1022_=_C1200( C1022 C1200 ) C1022_=_C1214( C1022 C1214 ) \nC1022_=_C1227( C1022 C1227 ) C1022_=_C1239( C1022 C1239 ) C1022_=_C1250( C1022 C1250 ) C1022_=_C1260( C1022 C1260 ) C1022_=_C1269( C1022 C1269 ) C1022_=_C1305( C1022 C1305 ) \nC1023_=_C1024( C1023 C1024 ) C1023_=_C1025( C1023 C1025 ) C1023_=_C1047( C1023 C1047 ) C1023_=_C1070( C1023 C1070 ) C1023_=_C1092( C1023 C1092 ) C1023_=_C1113( C1023 C1113 ) \nC1023_=_C1132( C1023 C1132 ) C1023_=_C1151( C1023 C1151 ) C1023_=_C1169( C1023 C1169 ) C1023_=_C1186( C1023 C1186 ) C1023_=_C1201( C1023 C1201 ) C1023_=_C1215( C1023 C1215 ) \nC1023_=_C1228( C1023 C1228 ) C1023_=_C1240( C1023 C1240 ) C1023_=_C1251( C1023 C1251 ) C1023_=_C1261( C1023 C1261 ) C1023_=_C1270( C1023 C1270 ) C1023_=_C1307( C1023 C1307 ) \nC1024_=_C1025( C1024 C1025 ) C1024_=_C1048( C1024 C1048 ) C1024_=_C1071( C1024 C1071 ) C1024_=_C1093( C1024 C1093 ) C1024_=_C1114( C1024 C1114 ) C1024_=_C1134( C1024 C1134 ) \nC1024_=_C1152( C1024 C1152 ) C1024_=_C1170( C1024 C1170 ) C1024_=_C1187( C1024 C1187 ) C1024_=_C1202( C1024 C1202 ) C1024_=_C1216( C1024 C1216 ) C1024_=_C1229( C1024 C1229 ) \nC1024_=_C1241( C1024 C1241 ) C1024_=_C1252( C1024 C1252 ) C1024_=_C1262( C1024 C1262 ) C1024_=_C1271( C1024 C1271 ) C1024_=_C1308( C1024 C1308 ) C1025_=_C1049( C1025 C1049 ) \nC1025_=_C1072( C1025 C1072 ) C1025_=_C1094( C1025 C1094 ) C1025_=_C1115( C1025 C1115 ) C1025_=_C1135( C1025 C1135 ) C1025_=_C1154( C1025 C1154 ) C1025_=_C1171( C1025 C1171 ) \nC1025_=_C1188( C1025 C1188 ) C1025_=_C1203( C1025 C1203 ) C1025_=_C1217( C1025 C1217 ) C1025_=_C1230( C1025 C1230 ) C1025_=_C1242( C1025 C1242 ) C1025_=_C1253( C1025 C1253 ) \nC1025_=_C1263( C1025 C1263 ) C1025_=_C1272( C1025 C1272 ) C1025_=_C1280( C1025 C1280 ) C1025_=_C1287( C1025 C1287 ) C1025_=_C1293( C1025 C1293 ) C1025_=_C1298( C1025 C1298 ) \nC1025_=_C1302( C1025 C1302 ) C1025_=_C1305( C1025 C1305 ) C1025_=_C1307( C1025 C1307 ) C1025_=_C1308( C1025 C1308 ) C1040_=_C1041( C1040 C1041 ) C1040_=_C1042( C1040 C1042 ) \nC1040_=_C1044( C1040 C1044 ) C1040_=_C1045( C1040 C1045 ) C1040_=_C1046( C1040 C1046 ) C1040_=_C1047( C1040 C1047 ) C1040_=_C1048( C1040 C1048 ) C1040_=_C1049( C1040 C1049 ) \nC1040_=_C1063( C1040 C1063 ) C1040_=_C1085( C1040 C1085 ) C1040_=_C1106( C1040 C1106 ) C1040_=_C1126( C1040 C1126 ) C1040_=_C1145( C1040 C1145 ) C1040_=_C1163( C1040 C1163 ) \nC1040_=_C1180( C1040 C1180 ) C1040_=_C1195( C1040 C1195 ) C1040_=_C1209( C1040 C1209 ) C1040_=_C1222( C1040 C1222 ) C1040_=_C1234( C1040 C1234 ) C1040_=_C1245( C1040 C1245 ) \nC1040_=_C1255( C1040 C1255 ) C1040_=_C1264( C1040 C1264 ) C1040_=_C1280( C1040 C1280 ) C1041_=_C1042( C1041 C1042 ) C1041_=_C1044( C1041 C1044 ) C1041_=_C1045( C1041 C1045 ) \nC1041_=_C1046( C1041 C1046 ) C1041_=_C1047( C1041 C1047 ) C1041_=_C1048( C1041 C1048 ) C1041_=_C1049( C1041 C1049 ) C1041_=_C1064( C1041 C1064 ) C1041_=_C1086( C1041 C1086 ) \nC1041_=_C1107( C1041 C1107 ) C1041_=_C1127( C1041 C1127 ) C1041_=_C1146( C1041 C1146 ) C1041_=_C1164( C1041 C1164 ) C1041_=_C1181( C1041 C1181 ) C1041_=_C1196( C1041 C1196 ) \nC1041_=_C1210( C1041 C1210 ) C1041_=_C1223( C1041 C1223 ) C1041_=_C1235( C1041 C1235 ) C1041_=_C1246( C1041 C1246 ) C1041_=_C1256( C1041 C1256 ) C1041_=_C1265( C1041 C1265 ) \nC1041_=_C1287( C1041 C1287 ) C1042_=_C1044( C1042 C1044 ) C1042_=_C1045( C1042 C1045 ) C1042_=_C1046( C1042 C1046 ) C1042_=_C1047( C1042 C1047 ) C1042_=_C1048( C1042 C1048 ) \nC1042_=_C1049( C1042 C1049 ) C1042_=_C1065( C1042 C1065 ) C1042_=_C1087( C1042 C1087 ) C1042_=_C1108( C1042 C1108 ) C1042_=_C1128( C1042 C1128 ) C1042_=_C1147( C1042 C1147 ) \nC1042_=_C1165( C1042 C1165 ) C1042_=_C1182( C1042 C1182 ) C1042_=_C1197( C1042 C1197 ) C1042_=_C1211( C1042 C1211 ) C1042_=_C1224( C1042 C1224 ) C1042_=_C1236( C1042 C1236 ) \nC1042_=_C1247( C1042 C1247 ) C1042_=_C1257( C1042 C1257 ) C1042_=_C1266(</w:t>
      </w:r>
    </w:p>
    <w:p>
      <w:pPr>
        <w:pStyle w:val="PreformattedText"/>
        <w:bidi w:val="0"/>
        <w:spacing w:before="0" w:after="0"/>
        <w:jc w:val="left"/>
        <w:rPr/>
      </w:pPr>
      <w:r>
        <w:rPr/>
        <w:t xml:space="preserve"> </w:t>
      </w:r>
      <w:r>
        <w:rPr/>
        <w:t>C1042 C1266 ) C1042_=_C1293( C1042 C1293 ) C1044_=_C1045( C1044 C1045 ) C1044_=_C1046( C1044 C1046 ) \nC1044_=_C1047( C1044 C1047 ) C1044_=_C1048( C1044 C1048 ) C1044_=_C1049( C1044 C1049 ) C1044_=_C1066( C1044 C1066 ) C1044_=_C1088( C1044 C1088 ) C1044_=_C1109( C1044 C1109 ) \nC1044_=_C1129( C1044 C1129 ) C1044_=_C1148( C1044 C1148 ) C1044_=_C1166( C1044 C1166 ) C1044_=_C1183( C1044 C1183 ) C1044_=_C1198( C1044 C1198 ) C1044_=_C1212( C1044 C1212 ) \nC1044_=_C1225( C1044 C1225 ) C1044_=_C1237( C1044 C1237 ) C1044_=_C1248( C1044 C1248 ) C1044_=_C1258( C1044 C1258 ) C1044_=_C1267( C1044 C1267 ) C1044_=_C1298( C1044 C1298 ) \nC1045_=_C1046( C1045 C1046 ) C1045_=_C1047( C1045 C1047 ) C1045_=_C1048( C1045 C1048 ) C1045_=_C1049( C1045 C1049 ) C1045_=_C1068( C1045 C1068 ) C1045_=_C1089( C1045 C1089 ) \nC1045_=_C1110( C1045 C1110 ) C1045_=_C1130( C1045 C1130 ) C1045_=_C1149( C1045 C1149 ) C1045_=_C1167( C1045 C1167 ) C1045_=_C1184( C1045 C1184 ) C1045_=_C1199( C1045 C1199 ) \nC1045_=_C1213( C1045 C1213 ) C1045_=_C1226( C1045 C1226 ) C1045_=_C1238( C1045 C1238 ) C1045_=_C1249( C1045 C1249 ) C1045_=_C1259( C1045 C1259 ) C1045_=_C1268( C1045 C1268 ) \nC1045_=_C1302( C1045 C1302 ) C1046_=_C1047( C1046 C1047 ) C1046_=_C1048( C1046 C1048 ) C1046_=_C1049( C1046 C1049 ) C1046_=_C1069( C1046 C1069 ) C1046_=_C1091( C1046 C1091 ) \nC1046_=_C1111( C1046 C1111 ) C1046_=_C1131( C1046 C1131 ) C1046_=_C1150( C1046 C1150 ) C1046_=_C1168( C1046 C1168 ) C1046_=_C1185( C1046 C1185 ) C1046_=_C1200( C1046 C1200 ) \nC1046_=_C1214( C1046 C1214 ) C1046_=_C1227( C1046 C1227 ) C1046_=_C1239( C1046 C1239 ) C1046_=_C1250( C1046 C1250 ) C1046_=_C1260( C1046 C1260 ) C1046_=_C1269( C1046 C1269 ) \nC1046_=_C1305( C1046 C1305 ) C1047_=_C1048( C1047 C1048 ) C1047_=_C1049( C1047 C1049 ) C1047_=_C1070( C1047 C1070 ) C1047_=_C1092( C1047 C1092 ) C1047_=_C1113( C1047 C1113 ) \nC1047_=_C1132( C1047 C1132 ) C1047_=_C1151( C1047 C1151 ) C1047_=_C1169( C1047 C1169 ) C1047_=_C1186( C1047 C1186 ) C1047_=_C1201( C1047 C1201 ) C1047_=_C1215( C1047 C1215 ) \nC1047_=_C1228( C1047 C1228 ) C1047_=_C1240( C1047 C1240 ) C1047_=_C1251( C1047 C1251 ) C1047_=_C1261( C1047 C1261 ) C1047_=_C1270( C1047 C1270 ) C1047_=_C1307( C1047 C1307 ) \nC1048_=_C1049( C1048 C1049 ) C1048_=_C1071( C1048 C1071 ) C1048_=_C1093( C1048 C1093 ) C1048_=_C1114( C1048 C1114 ) C1048_=_C1134( C1048 C1134 ) C1048_=_C1152( C1048 C1152 ) \nC1048_=_C1170( C1048 C1170 ) C1048_=_C1187( C1048 C1187 ) C1048_=_C1202( C1048 C1202 ) C1048_=_C1216( C1048 C1216 ) C1048_=_C1229( C1048 C1229 ) C1048_=_C1241( C1048 C1241 ) \nC1048_=_C1252( C1048 C1252 ) C1048_=_C1262( C1048 C1262 ) C1048_=_C1271( C1048 C1271 ) C1048_=_C1308( C1048 C1308 ) C1049_=_C1072( C1049 C1072 ) C1049_=_C1094( C1049 C1094 ) \nC1049_=_C1115( C1049 C1115 ) C1049_=_C1135( C1049 C1135 ) C1049_=_C1154( C1049 C1154 ) C1049_=_C1171( C1049 C1171 ) C1049_=_C1188( C1049 C1188 ) C1049_=_C1203( C1049 C1203 ) \nC1049_=_C1217( C1049 C1217 ) C1049_=_C1230( C1049 C1230 ) C1049_=_C1242( C1049 C1242 ) C1049_=_C1253( C1049 C1253 ) C1049_=_C1263( C1049 C1263 ) C1049_=_C1272( C1049 C1272 ) \nC1049_=_C1280( C1049 C1280 ) C1049_=_C1287( C1049 C1287 ) C1049_=_C1293( C1049 C1293 ) C1049_=_C1298( C1049 C1298 ) C1049_=_C1302( C1049 C1302 ) C1049_=_C1305( C1049 C1305 ) \nC1049_=_C1307( C1049 C1307 ) C1049_=_C1308( C1049 C1308 ) C1063_=_C1064( C1063 C1064 ) C1063_=_C1065( C1063 C1065 ) C1063_=_C1066( C1063 C1066 ) C1063_=_C1068( C1063 C1068 ) \nC1063_=_C1069( C1063 C1069 ) C1063_=_C1070( C1063 C1070 ) C1063_=_C1071( C1063 C1071 ) C1063_=_C1072( C1063 C1072 ) C1063_=_C1085( C1063 C1085 ) C1063_=_C1106( C1063 C1106 ) \nC1063_=_C1126( C1063 C1126 ) C1063_=_C1145( C1063 C1145 ) C1063_=_C1163( C1063 C1163 ) C1063_=_C1180( C1063 C1180 ) C1063_=_C1195( C1063 C1195 ) C1063_=_C1209( C1063 C1209 ) \nC1063_=_C1222( C1063 C1222 ) C1063_=_C1234( C1063 C1234 ) C1063_=_C1245( C1063 C1245 ) C1063_=_C1255( C1063 C1255 ) C1063_=_C1264( C1063 C1264 ) C1063_=_C1280( C1063 C1280 ) \nC1064_=_C1065( C1064 C1065 ) C1064_=_C1066( C1064 C1066 ) C1064_=_C1068( C1064 C1068 ) C1064_=_C1069( C1064 C1069 ) C1064_=_C1070( C1064 C1070 ) C1064_=_C1071( C1064 C1071 ) \nC1064_=_C1072( C1064 C1072 ) C1064_=_C1086( C1064 C1086 ) C1064_=_C1107( C1064 C1107 ) C1064_=_C1127( C1064 C1127 ) C1064_=_C1146( C1064 C1146 ) C1064_=_C1164( C1064 C1164 ) \nC1064_=_C1181( C1064 C1181 ) C1064_=_C1196( C1064 C1196 ) C1064_=_C1210( C1064 C1210 ) C1064_=_C1223( C1064 C1223 ) C1064_=_C1235( C1064 C1235 ) C1064_=_C1246( C1064 C1246 ) \nC1064_=_C1256( C1064 C1256 ) C1064_=_C1265( C1064 C1265 ) C1064_=_C1287( C1064 C1287 ) C1065_=_C1066( C1065 C1066 ) C1065_=_C1068( C1065 C1068 ) C1065_=_C1069( C1065 C1069 ) \nC1065_=_C1070( C1065 C1070 ) C1065_=_C1071( C1065 C1071 ) C1065_=_C1072( C1065 C1072 ) C1065_=_C1087( C1065 C1087 ) C1065_=_C1108( C1065 C1108 ) C1065_=_C1128( C1065 C1128 ) \nC1065_=_C1147( C1065 C1147 ) C1065_=_C1165( C1065 C1165 ) C1065_=_C1182( C1065 C1182 ) C1065_=_C1197( C1065 C1197 ) C1065_=_C1211( C1065 C1211 ) C1065_=_C1224( C1065 C1224 ) \nC1065_=_C1236( C1065 C1236 ) C1065_=_C1247( C1065 C1247 ) C1065_=_C1257( C1065 C1257 ) C1065_=_C1266( C1065 C1266 ) C1065_=_C1293( C1065 C1293 ) C1066_=_C1068( C1066 C1068 ) \nC1066_=_C1069( C1066 C1069 ) C1066_=_C1070( C1066 C1070 ) C1066_=_C1071( C1066 C1071 ) C1066_=_C1072( C1066 C1072 ) C1066_=_C1088( C1066 C1088 ) C1066_=_C1109( C1066 C1109 ) \nC1066_=_C1129( C1066 C1129 ) C1066_=_C1148( C1066 C1148 ) C1066_=_C1166( C1066 C1166 ) C1066_=_C1183( C1066 C1183 ) C1066_=_C1198( C1066 C1198 ) C1066_=_C1212( C1066 C1212 ) \nC1066_=_C1225( C1066 C1225 ) C1066_=_C1237( C1066 C1237 ) C1066_=_C1248( C1066 C1248 ) C1066_=_C1258( C1066 C1258 ) C1066_=_C1267( C1066 C1267 ) C1066_=_C1298( C1066 C1298 ) \nC1068_=_C1069( C1068 C1069 ) C1068_=_C1070( C1068 C1070 ) C1068_=_C1071( C1068 C1071 ) C1068_=_C1072( C1068 C1072 ) C1068_=_C1089( C1068 C1089 ) C1068_=_C1110( C1068 C1110 ) \nC1068_=_C1130( C1068 C1130 ) C1068_=_C1149( C1068 C1149 ) C1068_=_C1167( C1068 C1167 ) C1068_=_C1184( C1068 C1184 ) C1068_=_C1199( C1068 C1199 ) C1068_=_C1213( C1068 C1213 ) \nC1068_=_C1226( C1068 C1226 ) C1068_=_C1238( C1068 C1238 ) C1068_=_C1249( C1068 C1249 ) C1068_=_C1259( C1068 C1259 ) C1068_=_C1268( C1068 C1268 ) C1068_=_C1302( C1068 C1302 ) \nC1069_=_C1070( C1069 C1070 ) C1069_=_C1071( C1069 C1071 ) C1069_=_C1072( C1069 C1072 ) C1069_=_C1091( C1069 C1091 ) C1069_=_C1111( C1069 C1111 ) C1069_=_C1131( C1069 C1131 ) \nC1069_=_C1150( C1069 C1150 ) C1069_=_C1168( C1069 C1168 ) C1069_=_C1185( C1069 C1185 ) C1069_=_C1200( C1069 C1200 ) C1069_=_C1214( C1069 C1214 ) C1069_=_C1227( C1069 C1227 ) \nC1069_=_C1239( C1069 C1239 ) C1069_=_C1250( C1069 C1250 ) C1069_=_C1260( C1069 C1260 ) C1069_=_C1269( C1069 C1269 ) C1069_=_C1305( C1069 C1305 ) C1070_=_C1071( C1070 C1071 ) \nC1070_=_C1072( C1070 C1072 ) C1070_=_C1092( C1070 C1092 ) C1070_=_C1113( C1070 C1113 ) C1070_=_C1132( C1070 C1132 ) C1070_=_C1151( C1070 C1151 ) C1070_=_C1169( C1070 C1169 ) \nC1070_=_C1186( C1070 C1186 ) C1070_=_C1201( C1070 C1201 ) C1070_=_C1215( C1070 C1215 ) C1070_=_C1228( C1070 C1228 ) C1070_=_C1240( C1070 C1240 ) C1070_=_C1251( C1070 C1251 ) \nC1070_=_C1261( C1070 C1261 ) C1070_=_C1270( C1070 C1270 ) C1070_=_C1307( C1070 C1307 ) C1071_=_C1072( C1071 C1072 ) C1071_=_C1093( C1071 C1093 ) C1071_=_C1114( C1071 C1114 ) \nC1071_=_C1134( C1071 C1134 ) C1071_=_C1152( C1071 C1152 ) C1071_=_C1170( C1071 C1170 ) C1071_=_C1187( C1071 C1187 ) C1071_=_C1202( C1071 C1202 ) C1071_=_C1216( C1071 C1216 ) \nC1071_=_C1229( C1071 C1229 ) C1071_=_C1241( C1071 C1241 ) C1071_=_C1252( C1071 C1252 ) C1071_=_C1262( C1071 C1262 ) C1071_=_C1271( C1071 C1271 ) C1071_=_C1308( C1071 C1308 ) \nC1072_=_C1094( C1072 C1094 ) C1072_=_C1115( C1072 C1115 ) C1072_=_C1135( C1072 C1135 ) C1072_=_C1154( C1072 C1154 ) C1072_=_C1171( C1072 C1171 ) C1072_=_C1188( C1072 C1188 ) \nC1072_=_C1203( C1072 C1203 ) C1072_=_C1217( C1072 C1217 ) C1072_=_C1230( C1072 C1230 ) C1072_=_C1242( C1072 C1242 ) C1072_=_C1253( C1072 C1253 ) C1072_=_C1263( C1072 C1263 ) \nC1072_=_C1272( C1072 C1272 ) C1072_=_C1280( C1072 C1280 ) C1072_=_C1287( C1072 C1287 ) C1072_=_C1293( C1072 C1293 ) C1072_=_C1298( C1072 C1298 ) C1072_=_C1302( C1072 C1302 ) \nC1072_=_C1305( C1072 C1305 ) C1072_=_C1307( C1072 C1307 ) C1072_=_C1308( C1072 C1308 ) C1085_=_C1086( C1085 C1086 ) C1085_=_C1087( C1085 C1087 ) C1085_=_C1088( C1085 C1088 ) \nC1085_=_C1089( C1085 C1089 ) C1085_=_C1091( C1085 C1091 ) C1085_=_C1092( C1085 C1092 ) C1085_=_C1093( C1085 C1093 ) C1085_=_C1094( C1085 C1094 ) C1085_=_C1106( C1085 C1106 ) \nC1085_=_C1126( C1085 C1126 ) C1085_=_C1145( C1085 C1145 ) C1085_=_C1163( C1085 C1163 ) C1085_=_C1180( C1085 C1180 ) C1085_=_C1195( C1085 C1195 ) C1085_=_C1209( C1085 C1209 ) \nC1085_=_C1222( C1085 C1222 ) C1085_=_C1234( C1085 C1234 ) C1085_=_C1245( C1085 C1245 ) C1085_=_C1255( C1085 C1255 ) C1085_=_C1264( C1085 C1264 ) C1085_=_C1280( C1085 C1280 ) \nC1086_=_C1087( C1086 C1087 ) C1086_=_C1088( C1086 C1088 ) C1086_=_C1089( C1086 C1089 ) C1086_=_C1091( C1086 C1091 ) C1086_=_C1092( C1086 C1092 ) C1086_=_C1093( C1086 C1093 ) \nC1086_=_C1094( C1086 C1094 ) C1086_=_C1107( C1086 C1107 ) C1086_=_C1127( C1086 C1127 ) C1086_=_C1146( C1086 C1146 ) C1086_=_C1164( C1086 C1164 ) C1086_=_C1181( C1086 C1181 ) \nC1086_=_C1196( C1086 C1196 ) C1086_=_C1210( C1086 C1210 ) C1086_=_C1223( C1086 C1223 ) C1086_=_C1235( C1086 C1235 ) C1086_=_C1246( C1086 C1246 ) C1086_=_C1256( C1086 C1256 ) \nC1086_=_C1265( C1086 C1265 ) C1086_=_C1287( C1086 C1287 ) C1087_=_C1088( C1087 C1088 ) C1087_=_C1089( C1087 C1089 ) C1087_=_C1091( C1087 C1091 ) C1087_=_C1092( C1087 C1092 ) \nC1087_=_C1093( C1087 C1093 ) C1087_=_C1094( C1087 C1094 ) C1087_=_C1108( C1087 C1108 ) C1087_=_C1128( C1087 C1128 ) C1087_=_C1147( C1087 C1147 ) C1087_=_C1165( C1087 C1165 ) \nC1087_=_C1182( C1087 C1182 ) C1087_=_C1197( C1087 C1197 ) C1087_=_C1211( C1087 C1211 ) C1087_=_C1224( C1087 C1224 ) C1087_=_C1236(</w:t>
      </w:r>
    </w:p>
    <w:p>
      <w:pPr>
        <w:pStyle w:val="PreformattedText"/>
        <w:bidi w:val="0"/>
        <w:spacing w:before="0" w:after="0"/>
        <w:jc w:val="left"/>
        <w:rPr/>
      </w:pPr>
      <w:r>
        <w:rPr/>
        <w:t xml:space="preserve"> </w:t>
      </w:r>
      <w:r>
        <w:rPr/>
        <w:t>C1087 C1236 ) C1087_=_C1247( C1087 C1247 ) \nC1087_=_C1257( C1087 C1257 ) C1087_=_C1266( C1087 C1266 ) C1087_=_C1293( C1087 C1293 ) C1088_=_C1089( C1088 C1089 ) C1088_=_C1091( C1088 C1091 ) C1088_=_C1092( C1088 C1092 ) \nC1088_=_C1093( C1088 C1093 ) C1088_=_C1094( C1088 C1094 ) C1088_=_C1109( C1088 C1109 ) C1088_=_C1129( C1088 C1129 ) C1088_=_C1148( C1088 C1148 ) C1088_=_C1166( C1088 C1166 ) \nC1088_=_C1183( C1088 C1183 ) C1088_=_C1198( C1088 C1198 ) C1088_=_C1212( C1088 C1212 ) C1088_=_C1225( C1088 C1225 ) C1088_=_C1237( C1088 C1237 ) C1088_=_C1248( C1088 C1248 ) \nC1088_=_C1258( C1088 C1258 ) C1088_=_C1267( C1088 C1267 ) C1088_=_C1298( C1088 C1298 ) C1089_=_C1091( C1089 C1091 ) C1089_=_C1092( C1089 C1092 ) C1089_=_C1093( C1089 C1093 ) \nC1089_=_C1094( C1089 C1094 ) C1089_=_C1110( C1089 C1110 ) C1089_=_C1130( C1089 C1130 ) C1089_=_C1149( C1089 C1149 ) C1089_=_C1167( C1089 C1167 ) C1089_=_C1184( C1089 C1184 ) \nC1089_=_C1199( C1089 C1199 ) C1089_=_C1213( C1089 C1213 ) C1089_=_C1226( C1089 C1226 ) C1089_=_C1238( C1089 C1238 ) C1089_=_C1249( C1089 C1249 ) C1089_=_C1259( C1089 C1259 ) \nC1089_=_C1268( C1089 C1268 ) C1089_=_C1302( C1089 C1302 ) C1091_=_C1092( C1091 C1092 ) C1091_=_C1093( C1091 C1093 ) C1091_=_C1094( C1091 C1094 ) C1091_=_C1111( C1091 C1111 ) \nC1091_=_C1131( C1091 C1131 ) C1091_=_C1150( C1091 C1150 ) C1091_=_C1168( C1091 C1168 ) C1091_=_C1185( C1091 C1185 ) C1091_=_C1200( C1091 C1200 ) C1091_=_C1214( C1091 C1214 ) \nC1091_=_C1227( C1091 C1227 ) C1091_=_C1239( C1091 C1239 ) C1091_=_C1250( C1091 C1250 ) C1091_=_C1260( C1091 C1260 ) C1091_=_C1269( C1091 C1269 ) C1091_=_C1305( C1091 C1305 ) \nC1092_=_C1093( C1092 C1093 ) C1092_=_C1094( C1092 C1094 ) C1092_=_C1113( C1092 C1113 ) C1092_=_C1132( C1092 C1132 ) C1092_=_C1151( C1092 C1151 ) C1092_=_C1169( C1092 C1169 ) \nC1092_=_C1186( C1092 C1186 ) C1092_=_C1201( C1092 C1201 ) C1092_=_C1215( C1092 C1215 ) C1092_=_C1228( C1092 C1228 ) C1092_=_C1240( C1092 C1240 ) C1092_=_C1251( C1092 C1251 ) \nC1092_=_C1261( C1092 C1261 ) C1092_=_C1270( C1092 C1270 ) C1092_=_C1307( C1092 C1307 ) C1093_=_C1094( C1093 C1094 ) C1093_=_C1114( C1093 C1114 ) C1093_=_C1134( C1093 C1134 ) \nC1093_=_C1152( C1093 C1152 ) C1093_=_C1170( C1093 C1170 ) C1093_=_C1187( C1093 C1187 ) C1093_=_C1202( C1093 C1202 ) C1093_=_C1216( C1093 C1216 ) C1093_=_C1229( C1093 C1229 ) \nC1093_=_C1241( C1093 C1241 ) C1093_=_C1252( C1093 C1252 ) C1093_=_C1262( C1093 C1262 ) C1093_=_C1271( C1093 C1271 ) C1093_=_C1308( C1093 C1308 ) C1094_=_C1115( C1094 C1115 ) \nC1094_=_C1135( C1094 C1135 ) C1094_=_C1154( C1094 C1154 ) C1094_=_C1171( C1094 C1171 ) C1094_=_C1188( C1094 C1188 ) C1094_=_C1203( C1094 C1203 ) C1094_=_C1217( C1094 C1217 ) \nC1094_=_C1230( C1094 C1230 ) C1094_=_C1242( C1094 C1242 ) C1094_=_C1253( C1094 C1253 ) C1094_=_C1263( C1094 C1263 ) C1094_=_C1272( C1094 C1272 ) C1094_=_C1280( C1094 C1280 ) \nC1094_=_C1287( C1094 C1287 ) C1094_=_C1293( C1094 C1293 ) C1094_=_C1298( C1094 C1298 ) C1094_=_C1302( C1094 C1302 ) C1094_=_C1305( C1094 C1305 ) C1094_=_C1307( C1094 C1307 ) \nC1094_=_C1308( C1094 C1308 ) C1106_=_C1107( C1106 C1107 ) C1106_=_C1108( C1106 C1108 ) C1106_=_C1109( C1106 C1109 ) C1106_=_C1110( C1106 C1110 ) C1106_=_C1111( C1106 C1111 ) \nC1106_=_C1113( C1106 C1113 ) C1106_=_C1114( C1106 C1114 ) C1106_=_C1115( C1106 C1115 ) C1106_=_C1126( C1106 C1126 ) C1106_=_C1145( C1106 C1145 ) C1106_=_C1163( C1106 C1163 ) \nC1106_=_C1180( C1106 C1180 ) C1106_=_C1195( C1106 C1195 ) C1106_=_C1209( C1106 C1209 ) C1106_=_C1222( C1106 C1222 ) C1106_=_C1234( C1106 C1234 ) C1106_=_C1245( C1106 C1245 ) \nC1106_=_C1255( C1106 C1255 ) C1106_=_C1264( C1106 C1264 ) C1106_=_C1280( C1106 C1280 ) C1107_=_C1108( C1107 C1108 ) C1107_=_C1109( C1107 C1109 ) C1107_=_C1110( C1107 C1110 ) \nC1107_=_C1111( C1107 C1111 ) C1107_=_C1113( C1107 C1113 ) C1107_=_C1114( C1107 C1114 ) C1107_=_C1115( C1107 C1115 ) C1107_=_C1127( C1107 C1127 ) C1107_=_C1146( C1107 C1146 ) \nC1107_=_C1164( C1107 C1164 ) C1107_=_C1181( C1107 C1181 ) C1107_=_C1196( C1107 C1196 ) C1107_=_C1210( C1107 C1210 ) C1107_=_C1223( C1107 C1223 ) C1107_=_C1235( C1107 C1235 ) \nC1107_=_C1246( C1107 C1246 ) C1107_=_C1256( C1107 C1256 ) C1107_=_C1265( C1107 C1265 ) C1107_=_C1287( C1107 C1287 ) C1108_=_C1109( C1108 C1109 ) C1108_=_C1110( C1108 C1110 ) \nC1108_=_C1111( C1108 C1111 ) C1108_=_C1113( C1108 C1113 ) C1108_=_C1114( C1108 C1114 ) C1108_=_C1115( C1108 C1115 ) C1108_=_C1128( C1108 C1128 ) C1108_=_C1147( C1108 C1147 ) \nC1108_=_C1165( C1108 C1165 ) C1108_=_C1182( C1108 C1182 ) C1108_=_C1197( C1108 C1197 ) C1108_=_C1211( C1108 C1211 ) C1108_=_C1224( C1108 C1224 ) C1108_=_C1236( C1108 C1236 ) \nC1108_=_C1247( C1108 C1247 ) C1108_=_C1257( C1108 C1257 ) C1108_=_C1266( C1108 C1266 ) C1108_=_C1293( C1108 C1293 ) C1109_=_C1110( C1109 C1110 ) C1109_=_C1111( C1109 C1111 ) \nC1109_=_C1113( C1109 C1113 ) C1109_=_C1114( C1109 C1114 ) C1109_=_C1115( C1109 C1115 ) C1109_=_C1129( C1109 C1129 ) C1109_=_C1148( C1109 C1148 ) C1109_=_C1166( C1109 C1166 ) \nC1109_=_C1183( C1109 C1183 ) C1109_=_C1198( C1109 C1198 ) C1109_=_C1212( C1109 C1212 ) C1109_=_C1225( C1109 C1225 ) C1109_=_C1237( C1109 C1237 ) C1109_=_C1248( C1109 C1248 ) \nC1109_=_C1258( C1109 C1258 ) C1109_=_C1267( C1109 C1267 ) C1109_=_C1298( C1109 C1298 ) C1110_=_C1111( C1110 C1111 ) C1110_=_C1113( C1110 C1113 ) C1110_=_C1114( C1110 C1114 ) \nC1110_=_C1115( C1110 C1115 ) C1110_=_C1130( C1110 C1130 ) C1110_=_C1149( C1110 C1149 ) C1110_=_C1167( C1110 C1167 ) C1110_=_C1184( C1110 C1184 ) C1110_=_C1199( C1110 C1199 ) \nC1110_=_C1213( C1110 C1213 ) C1110_=_C1226( C1110 C1226 ) C1110_=_C1238( C1110 C1238 ) C1110_=_C1249( C1110 C1249 ) C1110_=_C1259( C1110 C1259 ) C1110_=_C1268( C1110 C1268 ) \nC1110_=_C1302( C1110 C1302 ) C1111_=_C1113( C1111 C1113 ) C1111_=_C1114( C1111 C1114 ) C1111_=_C1115( C1111 C1115 ) C1111_=_C1131( C1111 C1131 ) C1111_=_C1150( C1111 C1150 ) \nC1111_=_C1168( C1111 C1168 ) C1111_=_C1185( C1111 C1185 ) C1111_=_C1200( C1111 C1200 ) C1111_=_C1214( C1111 C1214 ) C1111_=_C1227( C1111 C1227 ) C1111_=_C1239( C1111 C1239 ) \nC1111_=_C1250( C1111 C1250 ) C1111_=_C1260( C1111 C1260 ) C1111_=_C1269( C1111 C1269 ) C1111_=_C1305( C1111 C1305 ) C1113_=_C1114( C1113 C1114 ) C1113_=_C1115( C1113 C1115 ) \nC1113_=_C1132( C1113 C1132 ) C1113_=_C1151( C1113 C1151 ) C1113_=_C1169( C1113 C1169 ) C1113_=_C1186( C1113 C1186 ) C1113_=_C1201( C1113 C1201 ) C1113_=_C1215( C1113 C1215 ) \nC1113_=_C1228( C1113 C1228 ) C1113_=_C1240( C1113 C1240 ) C1113_=_C1251( C1113 C1251 ) C1113_=_C1261( C1113 C1261 ) C1113_=_C1270( C1113 C1270 ) C1113_=_C1307( C1113 C1307 ) \nC1114_=_C1115( C1114 C1115 ) C1114_=_C1134( C1114 C1134 ) C1114_=_C1152( C1114 C1152 ) C1114_=_C1170( C1114 C1170 ) C1114_=_C1187( C1114 C1187 ) C1114_=_C1202( C1114 C1202 ) \nC1114_=_C1216( C1114 C1216 ) C1114_=_C1229( C1114 C1229 ) C1114_=_C1241( C1114 C1241 ) C1114_=_C1252( C1114 C1252 ) C1114_=_C1262( C1114 C1262 ) C1114_=_C1271( C1114 C1271 ) \nC1114_=_C1308( C1114 C1308 ) C1115_=_C1135( C1115 C1135 ) C1115_=_C1154( C1115 C1154 ) C1115_=_C1171( C1115 C1171 ) C1115_=_C1188( C1115 C1188 ) C1115_=_C1203( C1115 C1203 ) \nC1115_=_C1217( C1115 C1217 ) C1115_=_C1230( C1115 C1230 ) C1115_=_C1242( C1115 C1242 ) C1115_=_C1253( C1115 C1253 ) C1115_=_C1263( C1115 C1263 ) C1115_=_C1272( C1115 C1272 ) \nC1115_=_C1280( C1115 C1280 ) C1115_=_C1287( C1115 C1287 ) C1115_=_C1293( C1115 C1293 ) C1115_=_C1298( C1115 C1298 ) C1115_=_C1302( C1115 C1302 ) C1115_=_C1305( C1115 C1305 ) \nC1115_=_C1307( C1115 C1307 ) C1115_=_C1308( C1115 C1308 ) C1126_=_C1127( C1126 C1127 ) C1126_=_C1128( C1126 C1128 ) C1126_=_C1129( C1126 C1129 ) C1126_=_C1130( C1126 C1130 ) \nC1126_=_C1131( C1126 C1131 ) C1126_=_C1132( C1126 C1132 ) C1126_=_C1134( C1126 C1134 ) C1126_=_C1135( C1126 C1135 ) C1126_=_C1145( C1126 C1145 ) C1126_=_C1163( C1126 C1163 ) \nC1126_=_C1180( C1126 C1180 ) C1126_=_C1195( C1126 C1195 ) C1126_=_C1209( C1126 C1209 ) C1126_=_C1222( C1126 C1222 ) C1126_=_C1234( C1126 C1234 ) C1126_=_C1245( C1126 C1245 ) \nC1126_=_C1255( C1126 C1255 ) C1126_=_C1264( C1126 C1264 ) C1126_=_C1280( C1126 C1280 ) C1127_=_C1128( C1127 C1128 ) C1127_=_C1129( C1127 C1129 ) C1127_=_C1130( C1127 C1130 ) \nC1127_=_C1131( C1127 C1131 ) C1127_=_C1132( C1127 C1132 ) C1127_=_C1134( C1127 C1134 ) C1127_=_C1135( C1127 C1135 ) C1127_=_C1146( C1127 C1146 ) C1127_=_C1164( C1127 C1164 ) \nC1127_=_C1181( C1127 C1181 ) C1127_=_C1196( C1127 C1196 ) C1127_=_C1210( C1127 C1210 ) C1127_=_C1223( C1127 C1223 ) C1127_=_C1235( C1127 C1235 ) C1127_=_C1246( C1127 C1246 ) \nC1127_=_C1256( C1127 C1256 ) C1127_=_C1265( C1127 C1265 ) C1127_=_C1287( C1127 C1287 ) C1128_=_C1129( C1128 C1129 ) C1128_=_C1130( C1128 C1130 ) C1128_=_C1131( C1128 C1131 ) \nC1128_=_C1132( C1128 C1132 ) C1128_=_C1134( C1128 C1134 ) C1128_=_C1135( C1128 C1135 ) C1128_=_C1147( C1128 C1147 ) C1128_=_C1165( C1128 C1165 ) C1128_=_C1182( C1128 C1182 ) \nC1128_=_C1197( C1128 C1197 ) C1128_=_C1211( C1128 C1211 ) C1128_=_C1224( C1128 C1224 ) C1128_=_C1236( C1128 C1236 ) C1128_=_C1247( C1128 C1247 ) C1128_=_C1257( C1128 C1257 ) \nC1128_=_C1266( C1128 C1266 ) C1128_=_C1293( C1128 C1293 ) C1129_=_C1130( C1129 C1130 ) C1129_=_C1131( C1129 C1131 ) C1129_=_C1132( C1129 C1132 ) C1129_=_C1134( C1129 C1134 ) \nC1129_=_C1135( C1129 C1135 ) C1129_=_C1148( C1129 C1148 ) C1129_=_C1166( C1129 C1166 ) C1129_=_C1183( C1129 C1183 ) C1129_=_C1198( C1129 C1198 ) C1129_=_C1212( C1129 C1212 ) \nC1129_=_C1225( C1129 C1225 ) C1129_=_C1237( C1129 C1237 ) C1129_=_C1248( C1129 C1248 ) C1129_=_C1258( C1129 C1258 ) C1129_=_C1267( C1129 C1267 ) C1129_=_C1298( C1129 C1298 ) \nC1130_=_C1131( C1130 C1131 ) C1130_=_C1132( C1130 C1132 ) C1130_=_C1134( C1130 C1134 ) C1130_=_C1135( C1130 C1135 ) C1130_=_C1149( C1130 C1149 ) C1130_=_C1167( C1130 C1167 ) \nC1130_=_C1184( C1130 C1184 ) C1130_=_C1199( C1130 C1199 ) C1130_=_C1213( C1130 C1213 ) C1130_=_C1226( C1130 C1226 ) C1130_=_C1238( C1130 C1238 ) C1130_=_C1249( C1130 C1249 ) \nC1130_=_C1259(</w:t>
      </w:r>
    </w:p>
    <w:p>
      <w:pPr>
        <w:pStyle w:val="PreformattedText"/>
        <w:bidi w:val="0"/>
        <w:spacing w:before="0" w:after="0"/>
        <w:jc w:val="left"/>
        <w:rPr/>
      </w:pPr>
      <w:r>
        <w:rPr/>
        <w:t xml:space="preserve"> </w:t>
      </w:r>
      <w:r>
        <w:rPr/>
        <w:t>C1130 C1259 ) C1130_=_C1268( C1130 C1268 ) C1130_=_C1302( C1130 C1302 ) C1131_=_C1132( C1131 C1132 ) C1131_=_C1134( C1131 C1134 ) C1131_=_C1135( C1131 C1135 ) \nC1131_=_C1150( C1131 C1150 ) C1131_=_C1168( C1131 C1168 ) C1131_=_C1185( C1131 C1185 ) C1131_=_C1200( C1131 C1200 ) C1131_=_C1214( C1131 C1214 ) C1131_=_C1227( C1131 C1227 ) \nC1131_=_C1239( C1131 C1239 ) C1131_=_C1250( C1131 C1250 ) C1131_=_C1260( C1131 C1260 ) C1131_=_C1269( C1131 C1269 ) C1131_=_C1305( C1131 C1305 ) C1132_=_C1134( C1132 C1134 ) \nC1132_=_C1135( C1132 C1135 ) C1132_=_C1151( C1132 C1151 ) C1132_=_C1169( C1132 C1169 ) C1132_=_C1186( C1132 C1186 ) C1132_=_C1201( C1132 C1201 ) C1132_=_C1215( C1132 C1215 ) \nC1132_=_C1228( C1132 C1228 ) C1132_=_C1240( C1132 C1240 ) C1132_=_C1251( C1132 C1251 ) C1132_=_C1261( C1132 C1261 ) C1132_=_C1270( C1132 C1270 ) C1132_=_C1307( C1132 C1307 ) \nC1134_=_C1135( C1134 C1135 ) C1134_=_C1152( C1134 C1152 ) C1134_=_C1170( C1134 C1170 ) C1134_=_C1187( C1134 C1187 ) C1134_=_C1202( C1134 C1202 ) C1134_=_C1216( C1134 C1216 ) \nC1134_=_C1229( C1134 C1229 ) C1134_=_C1241( C1134 C1241 ) C1134_=_C1252( C1134 C1252 ) C1134_=_C1262( C1134 C1262 ) C1134_=_C1271( C1134 C1271 ) C1134_=_C1308( C1134 C1308 ) \nC1135_=_C1154( C1135 C1154 ) C1135_=_C1171( C1135 C1171 ) C1135_=_C1188( C1135 C1188 ) C1135_=_C1203( C1135 C1203 ) C1135_=_C1217( C1135 C1217 ) C1135_=_C1230( C1135 C1230 ) \nC1135_=_C1242( C1135 C1242 ) C1135_=_C1253( C1135 C1253 ) C1135_=_C1263( C1135 C1263 ) C1135_=_C1272( C1135 C1272 ) C1135_=_C1280( C1135 C1280 ) C1135_=_C1287( C1135 C1287 ) \nC1135_=_C1293( C1135 C1293 ) C1135_=_C1298( C1135 C1298 ) C1135_=_C1302( C1135 C1302 ) C1135_=_C1305( C1135 C1305 ) C1135_=_C1307( C1135 C1307 ) C1135_=_C1308( C1135 C1308 ) \nC1145_=_C1146( C1145 C1146 ) C1145_=_C1147( C1145 C1147 ) C1145_=_C1148( C1145 C1148 ) C1145_=_C1149( C1145 C1149 ) C1145_=_C1150( C1145 C1150 ) C1145_=_C1151( C1145 C1151 ) \nC1145_=_C1152( C1145 C1152 ) C1145_=_C1154( C1145 C1154 ) C1145_=_C1163( C1145 C1163 ) C1145_=_C1180( C1145 C1180 ) C1145_=_C1195( C1145 C1195 ) C1145_=_C1209( C1145 C1209 ) \nC1145_=_C1222( C1145 C1222 ) C1145_=_C1234( C1145 C1234 ) C1145_=_C1245( C1145 C1245 ) C1145_=_C1255( C1145 C1255 ) C1145_=_C1264( C1145 C1264 ) C1145_=_C1280( C1145 C1280 ) \nC1146_=_C1147( C1146 C1147 ) C1146_=_C1148( C1146 C1148 ) C1146_=_C1149( C1146 C1149 ) C1146_=_C1150( C1146 C1150 ) C1146_=_C1151( C1146 C1151 ) C1146_=_C1152( C1146 C1152 ) \nC1146_=_C1154( C1146 C1154 ) C1146_=_C1164( C1146 C1164 ) C1146_=_C1181( C1146 C1181 ) C1146_=_C1196( C1146 C1196 ) C1146_=_C1210( C1146 C1210 ) C1146_=_C1223( C1146 C1223 ) \nC1146_=_C1235( C1146 C1235 ) C1146_=_C1246( C1146 C1246 ) C1146_=_C1256( C1146 C1256 ) C1146_=_C1265( C1146 C1265 ) C1146_=_C1287( C1146 C1287 ) C1147_=_C1148( C1147 C1148 ) \nC1147_=_C1149( C1147 C1149 ) C1147_=_C1150( C1147 C1150 ) C1147_=_C1151( C1147 C1151 ) C1147_=_C1152( C1147 C1152 ) C1147_=_C1154( C1147 C1154 ) C1147_=_C1165( C1147 C1165 ) \nC1147_=_C1182( C1147 C1182 ) C1147_=_C1197( C1147 C1197 ) C1147_=_C1211( C1147 C1211 ) C1147_=_C1224( C1147 C1224 ) C1147_=_C1236( C1147 C1236 ) C1147_=_C1247( C1147 C1247 ) \nC1147_=_C1257( C1147 C1257 ) C1147_=_C1266( C1147 C1266 ) C1147_=_C1293( C1147 C1293 ) C1148_=_C1149( C1148 C1149 ) C1148_=_C1150( C1148 C1150 ) C1148_=_C1151( C1148 C1151 ) \nC1148_=_C1152( C1148 C1152 ) C1148_=_C1154( C1148 C1154 ) C1148_=_C1166( C1148 C1166 ) C1148_=_C1183( C1148 C1183 ) C1148_=_C1198( C1148 C1198 ) C1148_=_C1212( C1148 C1212 ) \nC1148_=_C1225( C1148 C1225 ) C1148_=_C1237( C1148 C1237 ) C1148_=_C1248( C1148 C1248 ) C1148_=_C1258( C1148 C1258 ) C1148_=_C1267( C1148 C1267 ) C1148_=_C1298( C1148 C1298 ) \nC1149_=_C1150( C1149 C1150 ) C1149_=_C1151( C1149 C1151 ) C1149_=_C1152( C1149 C1152 ) C1149_=_C1154( C1149 C1154 ) C1149_=_C1167( C1149 C1167 ) C1149_=_C1184( C1149 C1184 ) \nC1149_=_C1199( C1149 C1199 ) C1149_=_C1213( C1149 C1213 ) C1149_=_C1226( C1149 C1226 ) C1149_=_C1238( C1149 C1238 ) C1149_=_C1249( C1149 C1249 ) C1149_=_C1259( C1149 C1259 ) \nC1149_=_C1268( C1149 C1268 ) C1149_=_C1302( C1149 C1302 ) C1150_=_C1151( C1150 C1151 ) C1150_=_C1152( C1150 C1152 ) C1150_=_C1154( C1150 C1154 ) C1150_=_C1168( C1150 C1168 ) \nC1150_=_C1185( C1150 C1185 ) C1150_=_C1200( C1150 C1200 ) C1150_=_C1214( C1150 C1214 ) C1150_=_C1227( C1150 C1227 ) C1150_=_C1239( C1150 C1239 ) C1150_=_C1250( C1150 C1250 ) \nC1150_=_C1260( C1150 C1260 ) C1150_=_C1269( C1150 C1269 ) C1150_=_C1305( C1150 C1305 ) C1151_=_C1152( C1151 C1152 ) C1151_=_C1154( C1151 C1154 ) C1151_=_C1169( C1151 C1169 ) \nC1151_=_C1186( C1151 C1186 ) C1151_=_C1201( C1151 C1201 ) C1151_=_C1215( C1151 C1215 ) C1151_=_C1228( C1151 C1228 ) C1151_=_C1240( C1151 C1240 ) C1151_=_C1251( C1151 C1251 ) \nC1151_=_C1261( C1151 C1261 ) C1151_=_C1270( C1151 C1270 ) C1151_=_C1307( C1151 C1307 ) C1152_=_C1154( C1152 C1154 ) C1152_=_C1170( C1152 C1170 ) C1152_=_C1187( C1152 C1187 ) \nC1152_=_C1202( C1152 C1202 ) C1152_=_C1216( C1152 C1216 ) C1152_=_C1229( C1152 C1229 ) C1152_=_C1241( C1152 C1241 ) C1152_=_C1252( C1152 C1252 ) C1152_=_C1262( C1152 C1262 ) \nC1152_=_C1271( C1152 C1271 ) C1152_=_C1308( C1152 C1308 ) C1154_=_C1171( C1154 C1171 ) C1154_=_C1188( C1154 C1188 ) C1154_=_C1203( C1154 C1203 ) C1154_=_C1217( C1154 C1217 ) \nC1154_=_C1230( C1154 C1230 ) C1154_=_C1242( C1154 C1242 ) C1154_=_C1253( C1154 C1253 ) C1154_=_C1263( C1154 C1263 ) C1154_=_C1272( C1154 C1272 ) C1154_=_C1280( C1154 C1280 ) \nC1154_=_C1287( C1154 C1287 ) C1154_=_C1293( C1154 C1293 ) C1154_=_C1298( C1154 C1298 ) C1154_=_C1302( C1154 C1302 ) C1154_=_C1305( C1154 C1305 ) C1154_=_C1307( C1154 C1307 ) \nC1154_=_C1308( C1154 C1308 ) C1163_=_C1164( C1163 C1164 ) C1163_=_C1165( C1163 C1165 ) C1163_=_C1166( C1163 C1166 ) C1163_=_C1167( C1163 C1167 ) C1163_=_C1168( C1163 C1168 ) \nC1163_=_C1169( C1163 C1169 ) C1163_=_C1170( C1163 C1170 ) C1163_=_C1171( C1163 C1171 ) C1163_=_C1180( C1163 C1180 ) C1163_=_C1195( C1163 C1195 ) C1163_=_C1209( C1163 C1209 ) \nC1163_=_C1222( C1163 C1222 ) C1163_=_C1234( C1163 C1234 ) C1163_=_C1245( C1163 C1245 ) C1163_=_C1255( C1163 C1255 ) C1163_=_C1264( C1163 C1264 ) C1163_=_C1280( C1163 C1280 ) \nC1164_=_C1165( C1164 C1165 ) C1164_=_C1166( C1164 C1166 ) C1164_=_C1167( C1164 C1167 ) C1164_=_C1168( C1164 C1168 ) C1164_=_C1169( C1164 C1169 ) C1164_=_C1170( C1164 C1170 ) \nC1164_=_C1171( C1164 C1171 ) C1164_=_C1181( C1164 C1181 ) C1164_=_C1196( C1164 C1196 ) C1164_=_C1210( C1164 C1210 ) C1164_=_C1223( C1164 C1223 ) C1164_=_C1235( C1164 C1235 ) \nC1164_=_C1246( C1164 C1246 ) C1164_=_C1256( C1164 C1256 ) C1164_=_C1265( C1164 C1265 ) C1164_=_C1287( C1164 C1287 ) C1165_=_C1166( C1165 C1166 ) C1165_=_C1167( C1165 C1167 ) \nC1165_=_C1168( C1165 C1168 ) C1165_=_C1169( C1165 C1169 ) C1165_=_C1170( C1165 C1170 ) C1165_=_C1171( C1165 C1171 ) C1165_=_C1182( C1165 C1182 ) C1165_=_C1197( C1165 C1197 ) \nC1165_=_C1211( C1165 C1211 ) C1165_=_C1224( C1165 C1224 ) C1165_=_C1236( C1165 C1236 ) C1165_=_C1247( C1165 C1247 ) C1165_=_C1257( C1165 C1257 ) C1165_=_C1266( C1165 C1266 ) \nC1165_=_C1293( C1165 C1293 ) C1166_=_C1167( C1166 C1167 ) C1166_=_C1168( C1166 C1168 ) C1166_=_C1169( C1166 C1169 ) C1166_=_C1170( C1166 C1170 ) C1166_=_C1171( C1166 C1171 ) \nC1166_=_C1183( C1166 C1183 ) C1166_=_C1198( C1166 C1198 ) C1166_=_C1212( C1166 C1212 ) C1166_=_C1225( C1166 C1225 ) C1166_=_C1237( C1166 C1237 ) C1166_=_C1248( C1166 C1248 ) \nC1166_=_C1258( C1166 C1258 ) C1166_=_C1267( C1166 C1267 ) C1166_=_C1298( C1166 C1298 ) C1167_=_C1168( C1167 C1168 ) C1167_=_C1169( C1167 C1169 ) C1167_=_C1170( C1167 C1170 ) \nC1167_=_C1171( C1167 C1171 ) C1167_=_C1184( C1167 C1184 ) C1167_=_C1199( C1167 C1199 ) C1167_=_C1213( C1167 C1213 ) C1167_=_C1226( C1167 C1226 ) C1167_=_C1238( C1167 C1238 ) \nC1167_=_C1249( C1167 C1249 ) C1167_=_C1259( C1167 C1259 ) C1167_=_C1268( C1167 C1268 ) C1167_=_C1302( C1167 C1302 ) C1168_=_C1169( C1168 C1169 ) C1168_=_C1170( C1168 C1170 ) \nC1168_=_C1171( C1168 C1171 ) C1168_=_C1185( C1168 C1185 ) C1168_=_C1200( C1168 C1200 ) C1168_=_C1214( C1168 C1214 ) C1168_=_C1227( C1168 C1227 ) C1168_=_C1239( C1168 C1239 ) \nC1168_=_C1250( C1168 C1250 ) C1168_=_C1260( C1168 C1260 ) C1168_=_C1269( C1168 C1269 ) C1168_=_C1305( C1168 C1305 ) C1169_=_C1170( C1169 C1170 ) C1169_=_C1171( C1169 C1171 ) \nC1169_=_C1186( C1169 C1186 ) C1169_=_C1201( C1169 C1201 ) C1169_=_C1215( C1169 C1215 ) C1169_=_C1228( C1169 C1228 ) C1169_=_C1240( C1169 C1240 ) C1169_=_C1251( C1169 C1251 ) \nC1169_=_C1261( C1169 C1261 ) C1169_=_C1270( C1169 C1270 ) C1169_=_C1307( C1169 C1307 ) C1170_=_C1171( C1170 C1171 ) C1170_=_C1187( C1170 C1187 ) C1170_=_C1202( C1170 C1202 ) \nC1170_=_C1216( C1170 C1216 ) C1170_=_C1229( C1170 C1229 ) C1170_=_C1241( C1170 C1241 ) C1170_=_C1252( C1170 C1252 ) C1170_=_C1262( C1170 C1262 ) C1170_=_C1271( C1170 C1271 ) \nC1170_=_C1308( C1170 C1308 ) C1171_=_C1188( C1171 C1188 ) C1171_=_C1203( C1171 C1203 ) C1171_=_C1217( C1171 C1217 ) C1171_=_C1230( C1171 C1230 ) C1171_=_C1242( C1171 C1242 ) \nC1171_=_C1253( C1171 C1253 ) C1171_=_C1263( C1171 C1263 ) C1171_=_C1272( C1171 C1272 ) C1171_=_C1280( C1171 C1280 ) C1171_=_C1287( C1171 C1287 ) C1171_=_C1293( C1171 C1293 ) \nC1171_=_C1298( C1171 C1298 ) C1171_=_C1302( C1171 C1302 ) C1171_=_C1305( C1171 C1305 ) C1171_=_C1307( C1171 C1307 ) C1171_=_C1308( C1171 C1308 ) C1180_=_C1181( C1180 C1181 ) \nC1180_=_C1182( C1180 C1182 ) C1180_=_C1183( C1180 C1183 ) C1180_=_C1184( C1180 C1184 ) C1180_=_C1185( C1180 C1185 ) C1180_=_C1186( C1180 C1186 ) C1180_=_C1187( C1180 C1187 ) \nC1180_=_C1188( C1180 C1188 ) C1180_=_C1195( C1180 C1195 ) C1180_=_C1209( C1180 C1209 ) C1180_=_C1222( C1180 C1222 ) C1180_=_C1234( C1180 C1234 ) C1180_=_C1245( C1180 C1245 ) \nC1180_=_C1255( C1180 C1255 ) C1180_=_C1264( C1180 C1264 ) C1180_=_C1280( C1180 C1280 ) C1181_=_C1182( C1181 C1182 ) C1181_=_C1183( C1181 C1183 ) C1181_=_C1184( C1181 C1184 ) \nC1181_=_C1185( C1181 C1185 ) C1181_=_C1186( C1181 C1186 ) C1181_=_C1187(</w:t>
      </w:r>
    </w:p>
    <w:p>
      <w:pPr>
        <w:pStyle w:val="PreformattedText"/>
        <w:bidi w:val="0"/>
        <w:spacing w:before="0" w:after="0"/>
        <w:jc w:val="left"/>
        <w:rPr/>
      </w:pPr>
      <w:r>
        <w:rPr/>
        <w:t xml:space="preserve"> </w:t>
      </w:r>
      <w:r>
        <w:rPr/>
        <w:t>C1181 C1187 ) C1181_=_C1188( C1181 C1188 ) C1181_=_C1196( C1181 C1196 ) C1181_=_C1210( C1181 C1210 ) \nC1181_=_C1223( C1181 C1223 ) C1181_=_C1235( C1181 C1235 ) C1181_=_C1246( C1181 C1246 ) C1181_=_C1256( C1181 C1256 ) C1181_=_C1265( C1181 C1265 ) C1181_=_C1287( C1181 C1287 ) \nC1182_=_C1183( C1182 C1183 ) C1182_=_C1184( C1182 C1184 ) C1182_=_C1185( C1182 C1185 ) C1182_=_C1186( C1182 C1186 ) C1182_=_C1187( C1182 C1187 ) C1182_=_C1188( C1182 C1188 ) \nC1182_=_C1197( C1182 C1197 ) C1182_=_C1211( C1182 C1211 ) C1182_=_C1224( C1182 C1224 ) C1182_=_C1236( C1182 C1236 ) C1182_=_C1247( C1182 C1247 ) C1182_=_C1257( C1182 C1257 ) \nC1182_=_C1266( C1182 C1266 ) C1182_=_C1293( C1182 C1293 ) C1183_=_C1184( C1183 C1184 ) C1183_=_C1185( C1183 C1185 ) C1183_=_C1186( C1183 C1186 ) C1183_=_C1187( C1183 C1187 ) \nC1183_=_C1188( C1183 C1188 ) C1183_=_C1198( C1183 C1198 ) C1183_=_C1212( C1183 C1212 ) C1183_=_C1225( C1183 C1225 ) C1183_=_C1237( C1183 C1237 ) C1183_=_C1248( C1183 C1248 ) \nC1183_=_C1258( C1183 C1258 ) C1183_=_C1267( C1183 C1267 ) C1183_=_C1298( C1183 C1298 ) C1184_=_C1185( C1184 C1185 ) C1184_=_C1186( C1184 C1186 ) C1184_=_C1187( C1184 C1187 ) \nC1184_=_C1188( C1184 C1188 ) C1184_=_C1199( C1184 C1199 ) C1184_=_C1213( C1184 C1213 ) C1184_=_C1226( C1184 C1226 ) C1184_=_C1238( C1184 C1238 ) C1184_=_C1249( C1184 C1249 ) \nC1184_=_C1259( C1184 C1259 ) C1184_=_C1268( C1184 C1268 ) C1184_=_C1302( C1184 C1302 ) C1185_=_C1186( C1185 C1186 ) C1185_=_C1187( C1185 C1187 ) C1185_=_C1188( C1185 C1188 ) \nC1185_=_C1200( C1185 C1200 ) C1185_=_C1214( C1185 C1214 ) C1185_=_C1227( C1185 C1227 ) C1185_=_C1239( C1185 C1239 ) C1185_=_C1250( C1185 C1250 ) C1185_=_C1260( C1185 C1260 ) \nC1185_=_C1269( C1185 C1269 ) C1185_=_C1305( C1185 C1305 ) C1186_=_C1187( C1186 C1187 ) C1186_=_C1188( C1186 C1188 ) C1186_=_C1201( C1186 C1201 ) C1186_=_C1215( C1186 C1215 ) \nC1186_=_C1228( C1186 C1228 ) C1186_=_C1240( C1186 C1240 ) C1186_=_C1251( C1186 C1251 ) C1186_=_C1261( C1186 C1261 ) C1186_=_C1270( C1186 C1270 ) C1186_=_C1307( C1186 C1307 ) \nC1187_=_C1188( C1187 C1188 ) C1187_=_C1202( C1187 C1202 ) C1187_=_C1216( C1187 C1216 ) C1187_=_C1229( C1187 C1229 ) C1187_=_C1241( C1187 C1241 ) C1187_=_C1252( C1187 C1252 ) \nC1187_=_C1262( C1187 C1262 ) C1187_=_C1271( C1187 C1271 ) C1187_=_C1308( C1187 C1308 ) C1188_=_C1203( C1188 C1203 ) C1188_=_C1217( C1188 C1217 ) C1188_=_C1230( C1188 C1230 ) \nC1188_=_C1242( C1188 C1242 ) C1188_=_C1253( C1188 C1253 ) C1188_=_C1263( C1188 C1263 ) C1188_=_C1272( C1188 C1272 ) C1188_=_C1280( C1188 C1280 ) C1188_=_C1287( C1188 C1287 ) \nC1188_=_C1293( C1188 C1293 ) C1188_=_C1298( C1188 C1298 ) C1188_=_C1302( C1188 C1302 ) C1188_=_C1305( C1188 C1305 ) C1188_=_C1307( C1188 C1307 ) C1188_=_C1308( C1188 C1308 ) \nC1195_=_C1196( C1195 C1196 ) C1195_=_C1197( C1195 C1197 ) C1195_=_C1198( C1195 C1198 ) C1195_=_C1199( C1195 C1199 ) C1195_=_C1200( C1195 C1200 ) C1195_=_C1201( C1195 C1201 ) \nC1195_=_C1202( C1195 C1202 ) C1195_=_C1203( C1195 C1203 ) C1195_=_C1209( C1195 C1209 ) C1195_=_C1222( C1195 C1222 ) C1195_=_C1234( C1195 C1234 ) C1195_=_C1245( C1195 C1245 ) \nC1195_=_C1255( C1195 C1255 ) C1195_=_C1264( C1195 C1264 ) C1195_=_C1280( C1195 C1280 ) C1196_=_C1197( C1196 C1197 ) C1196_=_C1198( C1196 C1198 ) C1196_=_C1199( C1196 C1199 ) \nC1196_=_C1200( C1196 C1200 ) C1196_=_C1201( C1196 C1201 ) C1196_=_C1202( C1196 C1202 ) C1196_=_C1203( C1196 C1203 ) C1196_=_C1210( C1196 C1210 ) C1196_=_C1223( C1196 C1223 ) \nC1196_=_C1235( C1196 C1235 ) C1196_=_C1246( C1196 C1246 ) C1196_=_C1256( C1196 C1256 ) C1196_=_C1265( C1196 C1265 ) C1196_=_C1287( C1196 C1287 ) C1197_=_C1198( C1197 C1198 ) \nC1197_=_C1199( C1197 C1199 ) C1197_=_C1200( C1197 C1200 ) C1197_=_C1201( C1197 C1201 ) C1197_=_C1202( C1197 C1202 ) C1197_=_C1203( C1197 C1203 ) C1197_=_C1211( C1197 C1211 ) \nC1197_=_C1224( C1197 C1224 ) C1197_=_C1236( C1197 C1236 ) C1197_=_C1247( C1197 C1247 ) C1197_=_C1257( C1197 C1257 ) C1197_=_C1266( C1197 C1266 ) C1197_=_C1293( C1197 C1293 ) \nC1198_=_C1199( C1198 C1199 ) C1198_=_C1200( C1198 C1200 ) C1198_=_C1201( C1198 C1201 ) C1198_=_C1202( C1198 C1202 ) C1198_=_C1203( C1198 C1203 ) C1198_=_C1212( C1198 C1212 ) \nC1198_=_C1225( C1198 C1225 ) C1198_=_C1237( C1198 C1237 ) C1198_=_C1248( C1198 C1248 ) C1198_=_C1258( C1198 C1258 ) C1198_=_C1267( C1198 C1267 ) C1198_=_C1298( C1198 C1298 ) \nC1199_=_C1200( C1199 C1200 ) C1199_=_C1201( C1199 C1201 ) C1199_=_C1202( C1199 C1202 ) C1199_=_C1203( C1199 C1203 ) C1199_=_C1213( C1199 C1213 ) C1199_=_C1226( C1199 C1226 ) \nC1199_=_C1238( C1199 C1238 ) C1199_=_C1249( C1199 C1249 ) C1199_=_C1259( C1199 C1259 ) C1199_=_C1268( C1199 C1268 ) C1199_=_C1302( C1199 C1302 ) C1200_=_C1201( C1200 C1201 ) \nC1200_=_C1202( C1200 C1202 ) C1200_=_C1203( C1200 C1203 ) C1200_=_C1214( C1200 C1214 ) C1200_=_C1227( C1200 C1227 ) C1200_=_C1239( C1200 C1239 ) C1200_=_C1250( C1200 C1250 ) \nC1200_=_C1260( C1200 C1260 ) C1200_=_C1269( C1200 C1269 ) C1200_=_C1305( C1200 C1305 ) C1201_=_C1202( C1201 C1202 ) C1201_=_C1203( C1201 C1203 ) C1201_=_C1215( C1201 C1215 ) \nC1201_=_C1228( C1201 C1228 ) C1201_=_C1240( C1201 C1240 ) C1201_=_C1251( C1201 C1251 ) C1201_=_C1261( C1201 C1261 ) C1201_=_C1270( C1201 C1270 ) C1201_=_C1307( C1201 C1307 ) \nC1202_=_C1203( C1202 C1203 ) C1202_=_C1216( C1202 C1216 ) C1202_=_C1229( C1202 C1229 ) C1202_=_C1241( C1202 C1241 ) C1202_=_C1252( C1202 C1252 ) C1202_=_C1262( C1202 C1262 ) \nC1202_=_C1271( C1202 C1271 ) C1202_=_C1308( C1202 C1308 ) C1203_=_C1217( C1203 C1217 ) C1203_=_C1230( C1203 C1230 ) C1203_=_C1242( C1203 C1242 ) C1203_=_C1253( C1203 C1253 ) \nC1203_=_C1263( C1203 C1263 ) C1203_=_C1272( C1203 C1272 ) C1203_=_C1280( C1203 C1280 ) C1203_=_C1287( C1203 C1287 ) C1203_=_C1293( C1203 C1293 ) C1203_=_C1298( C1203 C1298 ) \nC1203_=_C1302( C1203 C1302 ) C1203_=_C1305( C1203 C1305 ) C1203_=_C1307( C1203 C1307 ) C1203_=_C1308( C1203 C1308 ) C1209_=_C1210( C1209 C1210 ) C1209_=_C1211( C1209 C1211 ) \nC1209_=_C1212( C1209 C1212 ) C1209_=_C1213( C1209 C1213 ) C1209_=_C1214( C1209 C1214 ) C1209_=_C1215( C1209 C1215 ) C1209_=_C1216( C1209 C1216 ) C1209_=_C1217( C1209 C1217 ) \nC1209_=_C1222( C1209 C1222 ) C1209_=_C1234( C1209 C1234 ) C1209_=_C1245( C1209 C1245 ) C1209_=_C1255( C1209 C1255 ) C1209_=_C1264( C1209 C1264 ) C1209_=_C1280( C1209 C1280 ) \nC1210_=_C1211( C1210 C1211 ) C1210_=_C1212( C1210 C1212 ) C1210_=_C1213( C1210 C1213 ) C1210_=_C1214( C1210 C1214 ) C1210_=_C1215( C1210 C1215 ) C1210_=_C1216( C1210 C1216 ) \nC1210_=_C1217( C1210 C1217 ) C1210_=_C1223( C1210 C1223 ) C1210_=_C1235( C1210 C1235 ) C1210_=_C1246( C1210 C1246 ) C1210_=_C1256( C1210 C1256 ) C1210_=_C1265( C1210 C1265 ) \nC1210_=_C1287( C1210 C1287 ) C1211_=_C1212( C1211 C1212 ) C1211_=_C1213( C1211 C1213 ) C1211_=_C1214( C1211 C1214 ) C1211_=_C1215( C1211 C1215 ) C1211_=_C1216( C1211 C1216 ) \nC1211_=_C1217( C1211 C1217 ) C1211_=_C1224( C1211 C1224 ) C1211_=_C1236( C1211 C1236 ) C1211_=_C1247( C1211 C1247 ) C1211_=_C1257( C1211 C1257 ) C1211_=_C1266( C1211 C1266 ) \nC1211_=_C1293( C1211 C1293 ) C1212_=_C1213( C1212 C1213 ) C1212_=_C1214( C1212 C1214 ) C1212_=_C1215( C1212 C1215 ) C1212_=_C1216( C1212 C1216 ) C1212_=_C1217( C1212 C1217 ) \nC1212_=_C1225( C1212 C1225 ) C1212_=_C1237( C1212 C1237 ) C1212_=_C1248( C1212 C1248 ) C1212_=_C1258( C1212 C1258 ) C1212_=_C1267( C1212 C1267 ) C1212_=_C1298( C1212 C1298 ) \nC1213_=_C1214( C1213 C1214 ) C1213_=_C1215( C1213 C1215 ) C1213_=_C1216( C1213 C1216 ) C1213_=_C1217( C1213 C1217 ) C1213_=_C1226( C1213 C1226 ) C1213_=_C1238( C1213 C1238 ) \nC1213_=_C1249( C1213 C1249 ) C1213_=_C1259( C1213 C1259 ) C1213_=_C1268( C1213 C1268 ) C1213_=_C1302( C1213 C1302 ) C1214_=_C1215( C1214 C1215 ) C1214_=_C1216( C1214 C1216 ) \nC1214_=_C1217( C1214 C1217 ) C1214_=_C1227( C1214 C1227 ) C1214_=_C1239( C1214 C1239 ) C1214_=_C1250( C1214 C1250 ) C1214_=_C1260( C1214 C1260 ) C1214_=_C1269( C1214 C1269 ) \nC1214_=_C1305( C1214 C1305 ) C1215_=_C1216( C1215 C1216 ) C1215_=_C1217( C1215 C1217 ) C1215_=_C1228( C1215 C1228 ) C1215_=_C1240( C1215 C1240 ) C1215_=_C1251( C1215 C1251 ) \nC1215_=_C1261( C1215 C1261 ) C1215_=_C1270( C1215 C1270 ) C1215_=_C1307( C1215 C1307 ) C1216_=_C1217( C1216 C1217 ) C1216_=_C1229( C1216 C1229 ) C1216_=_C1241( C1216 C1241 ) \nC1216_=_C1252( C1216 C1252 ) C1216_=_C1262( C1216 C1262 ) C1216_=_C1271( C1216 C1271 ) C1216_=_C1308( C1216 C1308 ) C1217_=_C1230( C1217 C1230 ) C1217_=_C1242( C1217 C1242 ) \nC1217_=_C1253( C1217 C1253 ) C1217_=_C1263( C1217 C1263 ) C1217_=_C1272( C1217 C1272 ) C1217_=_C1280( C1217 C1280 ) C1217_=_C1287( C1217 C1287 ) C1217_=_C1293( C1217 C1293 ) \nC1217_=_C1298( C1217 C1298 ) C1217_=_C1302( C1217 C1302 ) C1217_=_C1305( C1217 C1305 ) C1217_=_C1307( C1217 C1307 ) C1217_=_C1308( C1217 C1308 ) C1222_=_C1223( C1222 C1223 ) \nC1222_=_C1224( C1222 C1224 ) C1222_=_C1225( C1222 C1225 ) C1222_=_C1226( C1222 C1226 ) C1222_=_C1227( C1222 C1227 ) C1222_=_C1228( C1222 C1228 ) C1222_=_C1229( C1222 C1229 ) \nC1222_=_C1230( C1222 C1230 ) C1222_=_C1234( C1222 C1234 ) C1222_=_C1245( C1222 C1245 ) C1222_=_C1255( C1222 C1255 ) C1222_=_C1264( C1222 C1264 ) C1222_=_C1280( C1222 C1280 ) \nC1223_=_C1224( C1223 C1224 ) C1223_=_C1225( C1223 C1225 ) C1223_=_C1226( C1223 C1226 ) C1223_=_C1227( C1223 C1227 ) C1223_=_C1228( C1223 C1228 ) C1223_=_C1229( C1223 C1229 ) \nC1223_=_C1230( C1223 C1230 ) C1223_=_C1235( C1223 C1235 ) C1223_=_C1246( C1223 C1246 ) C1223_=_C1256( C1223 C1256 ) C1223_=_C1265( C1223 C1265 ) C1223_=_C1287( C1223 C1287 ) \nC1224_=_C1225( C1224 C1225 ) C1224_=_C1226( C1224 C1226 ) C1224_=_C1227( C1224 C1227 ) C1224_=_C1228( C1224 C1228 ) C1224_=_C1229( C1224 C1229 ) C1224_=_C1230( C1224 C1230 ) \nC1224_=_C1236( C1224 C1236 ) C1224_=_C1247( C1224 C1247 ) C1224_=_C1257( C1224 C1257 ) C1224_=_C1266( C1224 C1266 ) C1224_=_C1293( C1224 C1293 ) C1225_=_C1226( C1225 C1226 ) \nC1225_=_C1227( C1225 C1227 ) C1225_=_C1228( C1225 C1228 ) C1225_=_C1229( C1225 C1229 ) C1225_=_C1230( C1225 C1230 ) C1225_=_C1237(</w:t>
      </w:r>
    </w:p>
    <w:p>
      <w:pPr>
        <w:pStyle w:val="PreformattedText"/>
        <w:bidi w:val="0"/>
        <w:spacing w:before="0" w:after="0"/>
        <w:jc w:val="left"/>
        <w:rPr/>
      </w:pPr>
      <w:r>
        <w:rPr/>
        <w:t xml:space="preserve"> </w:t>
      </w:r>
      <w:r>
        <w:rPr/>
        <w:t>C1225 C1237 ) C1225_=_C1248( C1225 C1248 ) \nC1225_=_C1258( C1225 C1258 ) C1225_=_C1267( C1225 C1267 ) C1225_=_C1298( C1225 C1298 ) C1226_=_C1227( C1226 C1227 ) C1226_=_C1228( C1226 C1228 ) C1226_=_C1229( C1226 C1229 ) \nC1226_=_C1230( C1226 C1230 ) C1226_=_C1238( C1226 C1238 ) C1226_=_C1249( C1226 C1249 ) C1226_=_C1259( C1226 C1259 ) C1226_=_C1268( C1226 C1268 ) C1226_=_C1302( C1226 C1302 ) \nC1227_=_C1228( C1227 C1228 ) C1227_=_C1229( C1227 C1229 ) C1227_=_C1230( C1227 C1230 ) C1227_=_C1239( C1227 C1239 ) C1227_=_C1250( C1227 C1250 ) C1227_=_C1260( C1227 C1260 ) \nC1227_=_C1269( C1227 C1269 ) C1227_=_C1305( C1227 C1305 ) C1228_=_C1229( C1228 C1229 ) C1228_=_C1230( C1228 C1230 ) C1228_=_C1240( C1228 C1240 ) C1228_=_C1251( C1228 C1251 ) \nC1228_=_C1261( C1228 C1261 ) C1228_=_C1270( C1228 C1270 ) C1228_=_C1307( C1228 C1307 ) C1229_=_C1230( C1229 C1230 ) C1229_=_C1241( C1229 C1241 ) C1229_=_C1252( C1229 C1252 ) \nC1229_=_C1262( C1229 C1262 ) C1229_=_C1271( C1229 C1271 ) C1229_=_C1308( C1229 C1308 ) C1230_=_C1242( C1230 C1242 ) C1230_=_C1253( C1230 C1253 ) C1230_=_C1263( C1230 C1263 ) \nC1230_=_C1272( C1230 C1272 ) C1230_=_C1280( C1230 C1280 ) C1230_=_C1287( C1230 C1287 ) C1230_=_C1293( C1230 C1293 ) C1230_=_C1298( C1230 C1298 ) C1230_=_C1302( C1230 C1302 ) \nC1230_=_C1305( C1230 C1305 ) C1230_=_C1307( C1230 C1307 ) C1230_=_C1308( C1230 C1308 ) C1234_=_C1235( C1234 C1235 ) C1234_=_C1236( C1234 C1236 ) C1234_=_C1237( C1234 C1237 ) \nC1234_=_C1238( C1234 C1238 ) C1234_=_C1239( C1234 C1239 ) C1234_=_C1240( C1234 C1240 ) C1234_=_C1241( C1234 C1241 ) C1234_=_C1242( C1234 C1242 ) C1234_=_C1245( C1234 C1245 ) \nC1234_=_C1255( C1234 C1255 ) C1234_=_C1264( C1234 C1264 ) C1234_=_C1280( C1234 C1280 ) C1235_=_C1236( C1235 C1236 ) C1235_=_C1237( C1235 C1237 ) C1235_=_C1238( C1235 C1238 ) \nC1235_=_C1239( C1235 C1239 ) C1235_=_C1240( C1235 C1240 ) C1235_=_C1241( C1235 C1241 ) C1235_=_C1242( C1235 C1242 ) C1235_=_C1246( C1235 C1246 ) C1235_=_C1256( C1235 C1256 ) \nC1235_=_C1265( C1235 C1265 ) C1235_=_C1287( C1235 C1287 ) C1236_=_C1237( C1236 C1237 ) C1236_=_C1238( C1236 C1238 ) C1236_=_C1239( C1236 C1239 ) C1236_=_C1240( C1236 C1240 ) \nC1236_=_C1241( C1236 C1241 ) C1236_=_C1242( C1236 C1242 ) C1236_=_C1247( C1236 C1247 ) C1236_=_C1257( C1236 C1257 ) C1236_=_C1266( C1236 C1266 ) C1236_=_C1293( C1236 C1293 ) \nC1237_=_C1238( C1237 C1238 ) C1237_=_C1239( C1237 C1239 ) C1237_=_C1240( C1237 C1240 ) C1237_=_C1241( C1237 C1241 ) C1237_=_C1242( C1237 C1242 ) C1237_=_C1248( C1237 C1248 ) \nC1237_=_C1258( C1237 C1258 ) C1237_=_C1267( C1237 C1267 ) C1237_=_C1298( C1237 C1298 ) C1238_=_C1239( C1238 C1239 ) C1238_=_C1240( C1238 C1240 ) C1238_=_C1241( C1238 C1241 ) \nC1238_=_C1242( C1238 C1242 ) C1238_=_C1249( C1238 C1249 ) C1238_=_C1259( C1238 C1259 ) C1238_=_C1268( C1238 C1268 ) C1238_=_C1302( C1238 C1302 ) C1239_=_C1240( C1239 C1240 ) \nC1239_=_C1241( C1239 C1241 ) C1239_=_C1242( C1239 C1242 ) C1239_=_C1250( C1239 C1250 ) C1239_=_C1260( C1239 C1260 ) C1239_=_C1269( C1239 C1269 ) C1239_=_C1305( C1239 C1305 ) \nC1240_=_C1241( C1240 C1241 ) C1240_=_C1242( C1240 C1242 ) C1240_=_C1251( C1240 C1251 ) C1240_=_C1261( C1240 C1261 ) C1240_=_C1270( C1240 C1270 ) C1240_=_C1307( C1240 C1307 ) \nC1241_=_C1242( C1241 C1242 ) C1241_=_C1252( C1241 C1252 ) C1241_=_C1262( C1241 C1262 ) C1241_=_C1271( C1241 C1271 ) C1241_=_C1308( C1241 C1308 ) C1242_=_C1253( C1242 C1253 ) \nC1242_=_C1263( C1242 C1263 ) C1242_=_C1272( C1242 C1272 ) C1242_=_C1280( C1242 C1280 ) C1242_=_C1287( C1242 C1287 ) C1242_=_C1293( C1242 C1293 ) C1242_=_C1298( C1242 C1298 ) \nC1242_=_C1302( C1242 C1302 ) C1242_=_C1305( C1242 C1305 ) C1242_=_C1307( C1242 C1307 ) C1242_=_C1308( C1242 C1308 ) C1245_=_C1246( C1245 C1246 ) C1245_=_C1247( C1245 C1247 ) \nC1245_=_C1248( C1245 C1248 ) C1245_=_C1249( C1245 C1249 ) C1245_=_C1250( C1245 C1250 ) C1245_=_C1251( C1245 C1251 ) C1245_=_C1252( C1245 C1252 ) C1245_=_C1253( C1245 C1253 ) \nC1245_=_C1255( C1245 C1255 ) C1245_=_C1264( C1245 C1264 ) C1245_=_C1280( C1245 C1280 ) C1246_=_C1247( C1246 C1247 ) C1246_=_C1248( C1246 C1248 ) C1246_=_C1249( C1246 C1249 ) \nC1246_=_C1250( C1246 C1250 ) C1246_=_C1251( C1246 C1251 ) C1246_=_C1252( C1246 C1252 ) C1246_=_C1253( C1246 C1253 ) C1246_=_C1256( C1246 C1256 ) C1246_=_C1265( C1246 C1265 ) \nC1246_=_C1287( C1246 C1287 ) C1247_=_C1248( C1247 C1248 ) C1247_=_C1249( C1247 C1249 ) C1247_=_C1250( C1247 C1250 ) C1247_=_C1251( C1247 C1251 ) C1247_=_C1252( C1247 C1252 ) \nC1247_=_C1253( C1247 C1253 ) C1247_=_C1257( C1247 C1257 ) C1247_=_C1266( C1247 C1266 ) C1247_=_C1293( C1247 C1293 ) C1248_=_C1249( C1248 C1249 ) C1248_=_C1250( C1248 C1250 ) \nC1248_=_C1251( C1248 C1251 ) C1248_=_C1252( C1248 C1252 ) C1248_=_C1253( C1248 C1253 ) C1248_=_C1258( C1248 C1258 ) C1248_=_C1267( C1248 C1267 ) C1248_=_C1298( C1248 C1298 ) \nC1249_=_C1250( C1249 C1250 ) C1249_=_C1251( C1249 C1251 ) C1249_=_C1252( C1249 C1252 ) C1249_=_C1253( C1249 C1253 ) C1249_=_C1259( C1249 C1259 ) C1249_=_C1268( C1249 C1268 ) \nC1249_=_C1302( C1249 C1302 ) C1250_=_C1251( C1250 C1251 ) C1250_=_C1252( C1250 C1252 ) C1250_=_C1253( C1250 C1253 ) C1250_=_C1260( C1250 C1260 ) C1250_=_C1269( C1250 C1269 ) \nC1250_=_C1305( C1250 C1305 ) C1251_=_C1252( C1251 C1252 ) C1251_=_C1253( C1251 C1253 ) C1251_=_C1261( C1251 C1261 ) C1251_=_C1270( C1251 C1270 ) C1251_=_C1307( C1251 C1307 ) \nC1252_=_C1253( C1252 C1253 ) C1252_=_C1262( C1252 C1262 ) C1252_=_C1271( C1252 C1271 ) C1252_=_C1308( C1252 C1308 ) C1253_=_C1263( C1253 C1263 ) C1253_=_C1272( C1253 C1272 ) \nC1253_=_C1280( C1253 C1280 ) C1253_=_C1287( C1253 C1287 ) C1253_=_C1293( C1253 C1293 ) C1253_=_C1298( C1253 C1298 ) C1253_=_C1302( C1253 C1302 ) C1253_=_C1305( C1253 C1305 ) \nC1253_=_C1307( C1253 C1307 ) C1253_=_C1308( C1253 C1308 ) C1255_=_C1256( C1255 C1256 ) C1255_=_C1257( C1255 C1257 ) C1255_=_C1258( C1255 C1258 ) C1255_=_C1259( C1255 C1259 ) \nC1255_=_C1260( C1255 C1260 ) C1255_=_C1261( C1255 C1261 ) C1255_=_C1262( C1255 C1262 ) C1255_=_C1263( C1255 C1263 ) C1255_=_C1264( C1255 C1264 ) C1255_=_C1280( C1255 C1280 ) \nC1256_=_C1257( C1256 C1257 ) C1256_=_C1258( C1256 C1258 ) C1256_=_C1259( C1256 C1259 ) C1256_=_C1260( C1256 C1260 ) C1256_=_C1261( C1256 C1261 ) C1256_=_C1262( C1256 C1262 ) \nC1256_=_C1263( C1256 C1263 ) C1256_=_C1265( C1256 C1265 ) C1256_=_C1287( C1256 C1287 ) C1257_=_C1258( C1257 C1258 ) C1257_=_C1259( C1257 C1259 ) C1257_=_C1260( C1257 C1260 ) \nC1257_=_C1261( C1257 C1261 ) C1257_=_C1262( C1257 C1262 ) C1257_=_C1263( C1257 C1263 ) C1257_=_C1266( C1257 C1266 ) C1257_=_C1293( C1257 C1293 ) C1258_=_C1259( C1258 C1259 ) \nC1258_=_C1260( C1258 C1260 ) C1258_=_C1261( C1258 C1261 ) C1258_=_C1262( C1258 C1262 ) C1258_=_C1263( C1258 C1263 ) C1258_=_C1267( C1258 C1267 ) C1258_=_C1298( C1258 C1298 ) \nC1259_=_C1260( C1259 C1260 ) C1259_=_C1261( C1259 C1261 ) C1259_=_C1262( C1259 C1262 ) C1259_=_C1263( C1259 C1263 ) C1259_=_C1268( C1259 C1268 ) C1259_=_C1302( C1259 C1302 ) \nC1260_=_C1261( C1260 C1261 ) C1260_=_C1262( C1260 C1262 ) C1260_=_C1263( C1260 C1263 ) C1260_=_C1269( C1260 C1269 ) C1260_=_C1305( C1260 C1305 ) C1261_=_C1262( C1261 C1262 ) \nC1261_=_C1263( C1261 C1263 ) C1261_=_C1270( C1261 C1270 ) C1261_=_C1307( C1261 C1307 ) C1262_=_C1263( C1262 C1263 ) C1262_=_C1271( C1262 C1271 ) C1262_=_C1308( C1262 C1308 ) \nC1263_=_C1272( C1263 C1272 ) C1263_=_C1280( C1263 C1280 ) C1263_=_C1287( C1263 C1287 ) C1263_=_C1293( C1263 C1293 ) C1263_=_C1298( C1263 C1298 ) C1263_=_C1302( C1263 C1302 ) \nC1263_=_C1305( C1263 C1305 ) C1263_=_C1307( C1263 C1307 ) C1263_=_C1308( C1263 C1308 ) C1264_=_C1265( C1264 C1265 ) C1264_=_C1266( C1264 C1266 ) C1264_=_C1267( C1264 C1267 ) \nC1264_=_C1268( C1264 C1268 ) C1264_=_C1269( C1264 C1269 ) C1264_=_C1270( C1264 C1270 ) C1264_=_C1271( C1264 C1271 ) C1264_=_C1272( C1264 C1272 ) C1264_=_C1280( C1264 C1280 ) \nC1265_=_C1266( C1265 C1266 ) C1265_=_C1267( C1265 C1267 ) C1265_=_C1268( C1265 C1268 ) C1265_=_C1269( C1265 C1269 ) C1265_=_C1270( C1265 C1270 ) C1265_=_C1271( C1265 C1271 ) \nC1265_=_C1272( C1265 C1272 ) C1265_=_C1287( C1265 C1287 ) C1266_=_C1267( C1266 C1267 ) C1266_=_C1268( C1266 C1268 ) C1266_=_C1269( C1266 C1269 ) C1266_=_C1270( C1266 C1270 ) \nC1266_=_C1271( C1266 C1271 ) C1266_=_C1272( C1266 C1272 ) C1266_=_C1293( C1266 C1293 ) C1267_=_C1268( C1267 C1268 ) C1267_=_C1269( C1267 C1269 ) C1267_=_C1270( C1267 C1270 ) \nC1267_=_C1271( C1267 C1271 ) C1267_=_C1272( C1267 C1272 ) C1267_=_C1298( C1267 C1298 ) C1268_=_C1269( C1268 C1269 ) C1268_=_C1270( C1268 C1270 ) C1268_=_C1271( C1268 C1271 ) \nC1268_=_C1272( C1268 C1272 ) C1268_=_C1302( C1268 C1302 ) C1269_=_C1270( C1269 C1270 ) C1269_=_C1271( C1269 C1271 ) C1269_=_C1272( C1269 C1272 ) C1269_=_C1305( C1269 C1305 ) \nC1270_=_C1271( C1270 C1271 ) C1270_=_C1272( C1270 C1272 ) C1270_=_C1307( C1270 C1307 ) C1271_=_C1272( C1271 C1272 ) C1271_=_C1308( C1271 C1308 ) C1272_=_C1280( C1272 C1280 ) \nC1272_=_C1287( C1272 C1287 ) C1272_=_C1293( C1272 C1293 ) C1272_=_C1298( C1272 C1298 ) C1272_=_C1302( C1272 C1302 ) C1272_=_C1305( C1272 C1305 ) C1272_=_C1307( C1272 C1307 ) \nC1272_=_C1308( C1272 C1308 ) C1280_=_C1287( C1280 C1287 ) C1280_=_C1293( C1280 C1293 ) C1280_=_C1298( C1280 C1298 ) C1280_=_C1302( C1280 C1302 ) C1280_=_C1305( C1280 C1305 ) \nC1280_=_C1307( C1280 C1307 ) C1280_=_C1308( C1280 C1308 ) C1287_=_C1293( C1287 C1293 ) C1287_=_C1298( C1287 C1298 ) C1287_=_C1302( C1287 C1302 ) C1287_=_C1305( C1287 C1305 ) \nC1287_=_C1307( C1287 C1307 ) C1287_=_C1308( C1287 C1308 ) C1293_=_C1298( C1293 C1298 ) C1293_=_C1302( C1293 C1302 ) C1293_=_C1305( C1293 C1305 ) C1293_=_C1307( C1293 C1307 ) \nC1293_=_C1308( C1293 C1308 ) C1298_=_C1302( C1298 C1302 ) C1298_=_C1305( C1298 C1305 ) C1298_=_C1307( C1298 C1307 ) C1298_=_C1308( C1298 C1308 ) C1302_=_C1305( C1302 C1305 ) \nC1302_=_C1307( C1302 C1307 ) C1302_=_C1308( C1302 C1308 ) C1305_=_C1307( C1305 C1307 ) C1305_=_C1308( C1305 C1308 ) C1307_=_C1308( C1307 C1308 ) "]2[shape=box, label="id:2 level:</w:t>
      </w:r>
    </w:p>
    <w:p>
      <w:pPr>
        <w:pStyle w:val="PreformattedText"/>
        <w:bidi w:val="0"/>
        <w:spacing w:before="0" w:after="0"/>
        <w:jc w:val="left"/>
        <w:rPr/>
      </w:pPr>
      <w:r>
        <w:rPr/>
        <w:t xml:space="preserve"> </w:t>
      </w:r>
      <w:r>
        <w:rPr/>
        <w:t>1\n360: C42 C43 C44 C45 C46 \nC47 C48 C49 C92 C93 C94 \nC95 C96 C97 C98 C99 C141 \nC142 C143 C144 C145 C146 C147 \nC148 C189 C190 C191 C192 C193 \nC194 C195 C196 C236 C237 C238 \nC239 C240 C241 C242 C243 C282 \nC283 C284 C285 C286 C287 C288 \nC289 C327 C328 C329 C330 C331 \nC332 C333 C334 C371 C372 C373 \nC374 C375 C376 C377 C378 C414 \nC415 C416 C417 C418 C419 C420 \nC421 C456 C457 C458 C459 C460 \nC461 C462 C463 C497 C498 C499 \nC500 C501 C502 C503 C504 C537 \nC538 C539 C540 C541 C542 C543 \nC544 C576 C577 C578 C579 C580 \nC581 C582 C583 C614 C615 C616 \nC617 C618 C619 C620 C621 C651 \nC652 C653 C654 C655 C656 C657 \nC658 C687 C688 C689 C690 C691 \nC692 C693 C694 C722 C723 C724 \nC725 C726 C727 C728 C729 C756 \nC757 C758 C759 C760 C761 C762 \nC763 C789 C790 C791 C792 C793 \nC794 C795 C796 C821 C822 C823 \nC824 C825 C826 C827 C828 C852 \nC853 C854 C855 C856 C857 C858 \nC859 C882 C883 C884 C885 C886 \nC887 C888 C889 C911 C912 C913 \nC914 C915 C916 C917 C918 C939 \nC940 C941 C942 C943 C944 C945 \nC946 C966 C967 C968 C969 C970 \nC971 C972 C973 C991 C993 C994 \nC995 C996 C997 C998 C999 C1016 \nC1017 C1019 C1020 C1021 C1022 C1023 \nC1024 C1040 C1041 C1042 C1044 C1045 \nC1046 C1047 C1048 C1063 C1064 C1065 \nC1066 C1068 C1069 C1070 C1071 C1085 \nC1086 C1087 C1088 C1089 C1091 C1092 \nC1093 C1106 C1107 C1108 C1109 C1110 \nC1111 C1113 C1114 C1126 C1127 C1128 \nC1129 C1130 C1131 C1132 C1134 C1145 \nC1146 C1147 C1148 C1149 C1150 C1151 \nC1152 C1163 C1164 C1165 C1166 C1167 \nC1168 C1169 C1170 C1180 C1181 C1182 \nC1183 C1184 C1185 C1186 C1187 C1195 \nC1196 C1197 C1198 C1199 C1200 C1201 \nC1202 C1209 C1210 C1211 C1212 C1213 \nC1214 C1215 C1216 C1222 C1223 C1224 \nC1225 C1226 C1227 C1228 C1229 C1234 \nC1235 C1236 C1237 C1238 C1239 C1240 \nC1241 C1245 C1246 C1247 C1248 C1249 \nC1250 C1251 C1252 C1255 C1256 C1257 \nC1258 C1259 C1260 C1261 C1262 C1264 \nC1265 C1266 C1267 C1268 C1269 C1270 \nC1271 C1276 C1277 C1278 C1279 C1280 \nC1283 C1284 C1285 C1286 C1287 C1289 \nC1290 C1291 C1292 C1293 C1294 C1295 \nC1296 C1297 C1298 C1302 C1305 C1307 \nC1308 \n9852: C42_=_C43( C42 C43 ) C42_=_C44( C42 C44 ) C42_=_C45( C42 C45 ) C42_=_C46( C42 C46 ) C42_=_C47( C42 C47 ) \nC42_=_C48( C42 C48 ) C42_=_C49( C42 C49 ) C42_=_C92( C42 C92 ) C42_=_C141( C42 C141 ) C42_=_C189( C42 C189 ) C42_=_C236( C42 C236 ) \nC42_=_C282( C42 C282 ) C42_=_C327( C42 C327 ) C42_=_C371( C42 C371 ) C42_=_C414( C42 C414 ) C42_=_C456( C42 C456 ) C42_=_C497( C42 C497 ) \nC42_=_C537( C42 C537 ) C42_=_C576( C42 C576 ) C42_=_C614( C42 C614 ) C42_=_C651( C42 C651 ) C42_=_C687( C42 C687 ) C42_=_C722( C42 C722 ) \nC42_=_C756( C42 C756 ) C42_=_C789( C42 C789 ) C42_=_C821( C42 C821 ) C42_=_C852( C42 C852 ) C42_=_C882( C42 C882 ) C42_=_C911( C42 C911 ) \nC42_=_C939( C42 C939 ) C42_=_C966( C42 C966 ) C42_=_C991( C42 C991 ) C42_=_C1016( C42 C1016 ) C42_=_C1040( C42 C1040 ) C42_=_C1063( C42 C1063 ) \nC42_=_C1085( C42 C1085 ) C42_=_C1106( C42 C1106 ) C42_=_C1126( C42 C1126 ) C42_=_C1145( C42 C1145 ) C42_=_C1163( C42 C1163 ) C42_=_C1180( C42 C1180 ) \nC42_=_C1195( C42 C1195 ) C42_=_C1209( C42 C1209 ) C42_=_C1222( C42 C1222 ) C42_=_C1234( C42 C1234 ) C42_=_C1245( C42 C1245 ) C42_=_C1255( C42 C1255 ) \nC42_=_C1264( C42 C1264 ) C42_=_C1276( C42 C1276 ) C42_=_C1277( C42 C1277 ) C42_=_C1278( C42 C1278 ) C42_=_C1279( C42 C1279 ) C42_=_C1280( C42 C1280 ) \nC43_=_C44( C43 C44 ) C43_=_C45( C43 C45 ) C43_=_C46( C43 C46 ) C43_=_C47( C43 C47 ) C43_=_C48( C43 C48 ) C43_=_C49( C43 C49 ) \nC43_=_C93( C43 C93 ) C43_=_C142( C43 C142 ) C43_=_C190( C43 C190 ) C43_=_C237( C43 C237 ) C43_=_C283( C43 C283 ) C43_=_C328( C43 C328 ) \nC43_=_C372( C43 C372 ) C43_=_C415( C43 C415 ) C43_=_C457( C43 C457 ) C43_=_C498( C43 C498 ) C43_=_C538( C43 C538 ) C43_=_C577( C43 C577 ) \nC43_=_C615( C43 C615 ) C43_=_C652( C43 C652 ) C43_=_C688( C43 C688 ) C43_=_C723( C43 C723 ) C43_=_C757( C43 C757 ) C43_=_C790( C43 C790 ) \nC43_=_C822( C43 C822 ) C43_=_C853( C43 C853 ) C43_=_C883( C43 C883 ) C43_=_C912( C43 C912 ) C43_=_C940( C43 C940 ) C43_=_C967( C43 C967 ) \nC43_=_C993( C43 C993 ) C43_=_C1017( C43 C1017 ) C43_=_C1041( C43 C1041 ) C43_=_C1064( C43 C1064 ) C43_=_C1086( C43 C1086 ) C43_=_C1107( C43 C1107 ) \nC43_=_C1127( C43 C1127 ) C43_=_C1146( C43 C1146 ) C43_=_C1164( C43 C1164 ) C43_=_C1181( C43 C1181 ) C43_=_C1196( C43 C1196 ) C43_=_C1210( C43 C1210 ) \nC43_=_C1223( C43 C1223 ) C43_=_C1235( C43 C1235 ) C43_=_C1246( C43 C1246 ) C43_=_C1256( C43 C1256 ) C43_=_C1265( C43 C1265 ) C43_=_C1283( C43 C1283 ) \nC43_=_C1284( C43 C1284 ) C43_=_C1285( C43 C1285 ) C43_=_C1286( C43 C1286 ) C43_=_C1287( C43 C1287 ) C44_=_C45( C44 C45 ) C44_=_C46( C44 C46 ) \nC44_=_C47( C44 C47 ) C44_=_C48( C44 C48 ) C44_=_C49( C44 C49 ) C44_=_C94( C44 C94 ) C44_=_C143( C44 C143 ) C44_=_C191( C44 C191 ) \nC44_=_C238( C44 C238 ) C44_=_C284( C44 C284 ) C44_=_C329( C44 C329 ) C44_=_C373( C44 C373 ) C44_=_C416( C44 C416 ) C44_=_C458( C44 C458 ) \nC44_=_C499( C44 C499 ) C44_=_C539( C44 C539 ) C44_=_C578( C44 C578 ) C44_=_C616( C44 C616 ) C44_=_C653( C44 C653 ) C44_=_C689( C44 C689 ) \nC44_=_C724( C44 C724 ) C44_=_C758( C44 C758 ) C44_=_C791( C44 C791 ) C44_=_C823( C44 C823 ) C44_=_C854( C44 C854 ) C44_=_C884( C44 C884 ) \nC44_=_C913( C44 C913 ) C44_=_C941( C44 C941 ) C44_=_C968( C44 C968 ) C44_=_C994( C44 C994 ) C44_=_C1019( C44 C1019 ) C44_=_C1042( C44 C1042 ) \nC44_=_C1065( C44 C1065 ) C44_=_C1087( C44 C1087 ) C44_=_C1108( C44 C1108 ) C44_=_C1128( C44 C1128 ) C44_=_C1147( C44 C1147 ) C44_=_C1165( C44 C1165 ) \nC44_=_C1182( C44 C1182 ) C44_=_C1197( C44 C1197 ) C44_=_C1211( C44 C1211 ) C44_=_C1224( C44 C1224 ) C44_=_C1236( C44 C1236 ) C44_=_C1247( C44 C1247 ) \nC44_=_C1257( C44 C1257 ) C44_=_C1266( C44 C1266 ) C44_=_C1289( C44 C1289 ) C44_=_C1290( C44 C1290 ) C44_=_C1291( C44 C1291 ) C44_=_C1292( C44 C1292 ) \nC44_=_C1293( C44 C1293 ) C45_=_C46( C45 C46 ) C45_=_C47( C45 C47 ) C45_=_C48( C45 C48 ) C45_=_C49( C45 C49 ) C45_=_C95( C45 C95 ) \nC45_=_C144( C45 C144 ) C45_=_C192( C45 C192 ) C45_=_C239( C45 C239 ) C45_=_C285( C45 C285 ) C45_=_C330( C45 C330 ) C45_=_C374( C45 C374 ) \nC45_=_C417( C45 C417 ) C45_=_C459( C45 C459 ) C45_=_C500( C45 C500 ) C45_=_C540( C45 C540 ) C45_=_C579( C45 C579 ) C45_=_C617( C45 C617 ) \nC45_=_C654( C45 C654 ) C45_=_C690( C45 C690 ) C45_=_C725( C45 C725 ) C45_=_C759( C45 C759 ) C45_=_C792( C45 C792 ) C45_=_C824( C45 C824 ) \nC45_=_C855( C45 C855 ) C45_=_C885( C45 C885 ) C45_=_C914( C45 C914 ) C45_=_C942( C45 C942 ) C45_=_C969( C45 C969 ) C45_=_C995( C45 C995 ) \nC45_=_C1020( C45 C1020 ) C45_=_C1044( C45 C1044 ) C45_=_C1066( C45 C1066 ) C45_=_C1088( C45 C1088 ) C45_=_C1109( C45 C1109 ) C45_=_C1129( C45 C1129 ) \nC45_=_C1148( C45 C1148 ) C45_=_C1166( C45 C1166 ) C45_=_C1183( C45 C1183 ) C45_=_C1198( C45 C1198 ) C45_=_C1212( C45 C1212 ) C45_=_C1225( C45 C1225 ) \nC45_=_C1237( C45 C1237 ) C45_=_C1248( C45 C1248 ) C45_=_C1258( C45 C1258 ) C45_=_C1267( C45 C1267 ) C45_=_C1294( C45 C1294 ) C45_=_C1295( C45 C1295 ) \nC45_=_C1296( C45 C1296 ) C45_=_C1297( C45 C1297 ) C45_=_C1298( C45 C1298 ) C46_=_C47( C46 C47 ) C46_=_C48( C46 C48 ) C46_=_C49( C46 C49 ) \nC46_=_C96( C46 C96 ) C46_=_C145( C46 C145 ) C46_=_C193( C46 C193 ) C46_=_C240( C46 C240 ) C46_=_C286( C46 C286 ) C46_=_C331( C46 C331 ) \nC46_=_C375( C46 C375 ) C46_=_C418( C46 C418 ) C46_=_C460( C46 C460 ) C46_=_C501( C46 C501 ) C46_=_C541( C46 C541 ) C46_=_C580( C46 C580 ) \nC46_=_C618( C46 C618 ) C46_=_C655( C46 C655 ) C46_=_C691( C46 C691 ) C46_=_C726( C46 C726 ) C46_=_C760( C46 C760 ) C46_=_C793( C46 C793 ) \nC46_=_C825( C46 C825 ) C46_=_C856( C46 C856 ) C46_=_C886( C46 C886 ) C46_=_C915( C46 C915 ) C46_=_C943( C46 C943 ) C46_=_C970( C46 C970 ) \nC46_=_C996( C46 C996 ) C46_=_C1021( C46 C1021 ) C46_=_C1045( C46 C1045 ) C46_=_C1068( C46 C1068 ) C46_=_C1089( C46 C1089 ) C46_=_C1110( C46 C1110 ) \nC46_=_C1130( C46 C1130 ) C46_=_C1149( C46 C1149 ) C46_=_C1167( C46 C1167 ) C46_=_C1184( C46 C1184 ) C46_=_C1199( C46 C1199 ) C46_=_C1213( C46 C1213 ) \nC46_=_C1226( C46 C1226 ) C46_=_C1238( C46 C1238 ) C46_=_C1249( C46 C1249 ) C46_=_C1259( C46 C1259 ) C46_=_C1268( C46 C1268 ) C46_=_C1276( C46 C1276 ) \nC46_=_C1283( C46 C1283 ) C46_=_C1289( C46 C1289 ) C46_=_C1294( C46 C1294 ) C46_=_C1302( C46 C1302 ) C47_=_C48( C47 C48 ) C47_=_C49( C47 C49 ) \nC47_=_C97( C47 C97 ) C47_=_C146( C47 C146 ) C47_=_C194( C47 C194 ) C47_=_C241( C47 C241 ) C47_=_C287( C47 C287 ) C47_=_C332( C47 C332 ) \nC47_=_C376( C47 C376 ) C47_=_C419( C47 C419 ) C47_=_C461( C47 C461 ) C47_=_C502( C47 C502 ) C47_=_C542( C47 C542 ) C47_=_C581( C47 C581 ) \nC47_=_C619( C47 C619 ) C47_=_C656( C47 C656 ) C47_=_C692( C47 C692 ) C47_=_C727( C47 C727 ) C47_=_C761( C47 C761 ) C47_=_C794( C47 C794 ) \nC47_=_C826( C47 C826 ) C47_=_C857( C47 C857 ) C47_=_C887( C47 C887 ) C47_=_C916( C47 C916 ) C47_=_C944( C47 C944 ) C47_=_C971( C47 C971 ) \nC47_=_C997( C47 C997 ) C47_=_C1022( C47 C1022 ) C47_=_C1046( C47 C1046 ) C47_=_C1069( C47 C1069 ) C47_=_C1091( C47 C1091 ) C47_=_C1111( C47 C1111 ) \nC47_=_C1131( C47 C1131 ) C47_=_C1150( C47 C1150 ) C47_=_C1168( C47 C1168 ) C47_=_C1185( C47 C1185 ) C47_=_C1200( C47 C1200 ) C47_=_C1214( C47 C1214 ) \nC47_=_C1227( C47 C1227 ) C47_=_C1239( C47 C1239 ) C47_=_C1250( C47 C1250 ) C47_=_C1260( C47 C1260 ) C47_=_C1269( C47 C1269 ) C47_=_C1277( C47 C1277 ) \nC47_=_C1284( C47 C1284 ) C47_=_C1290( C47 C1290 ) C47_=_C1295( C47 C1295 ) C47_=_C1305( C47 C1305 ) C48_=_C49( C48 C49 ) C48_=_C98( C48 C98 ) \nC48_=_C147( C48 C147 ) C48_=_C195( C48 C195 ) C48_=_C242( C48 C242 ) C48_=_C288( C48 C288 ) C48_=_C333( C48 C333 ) C48_=_C377( C48 C377 ) \nC48_=_C420( C48 C420 ) C48_=_C462( C48 C462 ) C48_=_C503( C48 C503 ) C48_=_C543( C48 C543 ) C48_=_C582( C48 C582 ) C48_=_C620( C48 C620 ) \nC48_=_C657( C48 C657 ) C48_=_C693( C48 C693 ) C48_=_C728( C48 C728 ) C48_=_C762( C48 C762 ) C48_=_C795( C48 C795 ) C48_=_C827( C48 C827 ) \nC48_=_C858( C48 C858 ) C48_=_C888( C48 C888 ) C48_=_C917( C48 C917 ) C48_=_C945( C48 C945 ) C48_=_C972( C48 C972</w:t>
      </w:r>
    </w:p>
    <w:p>
      <w:pPr>
        <w:pStyle w:val="PreformattedText"/>
        <w:bidi w:val="0"/>
        <w:spacing w:before="0" w:after="0"/>
        <w:jc w:val="left"/>
        <w:rPr/>
      </w:pPr>
      <w:r>
        <w:rPr/>
        <w:t xml:space="preserve"> </w:t>
      </w:r>
      <w:r>
        <w:rPr/>
        <w:t>) C48_=_C998( C48 C998 ) \nC48_=_C1023( C48 C1023 ) C48_=_C1047( C48 C1047 ) C48_=_C1070( C48 C1070 ) C48_=_C1092( C48 C1092 ) C48_=_C1113( C48 C1113 ) C48_=_C1132( C48 C1132 ) \nC48_=_C1151( C48 C1151 ) C48_=_C1169( C48 C1169 ) C48_=_C1186( C48 C1186 ) C48_=_C1201( C48 C1201 ) C48_=_C1215( C48 C1215 ) C48_=_C1228( C48 C1228 ) \nC48_=_C1240( C48 C1240 ) C48_=_C1251( C48 C1251 ) C48_=_C1261( C48 C1261 ) C48_=_C1270( C48 C1270 ) C48_=_C1278( C48 C1278 ) C48_=_C1285( C48 C1285 ) \nC48_=_C1291( C48 C1291 ) C48_=_C1296( C48 C1296 ) C48_=_C1307( C48 C1307 ) C49_=_C99( C49 C99 ) C49_=_C148( C49 C148 ) C49_=_C196( C49 C196 ) \nC49_=_C243( C49 C243 ) C49_=_C289( C49 C289 ) C49_=_C334( C49 C334 ) C49_=_C378( C49 C378 ) C49_=_C421( C49 C421 ) C49_=_C463( C49 C463 ) \nC49_=_C504( C49 C504 ) C49_=_C544( C49 C544 ) C49_=_C583( C49 C583 ) C49_=_C621( C49 C621 ) C49_=_C658( C49 C658 ) C49_=_C694( C49 C694 ) \nC49_=_C729( C49 C729 ) C49_=_C763( C49 C763 ) C49_=_C796( C49 C796 ) C49_=_C828( C49 C828 ) C49_=_C859( C49 C859 ) C49_=_C889( C49 C889 ) \nC49_=_C918( C49 C918 ) C49_=_C946( C49 C946 ) C49_=_C973( C49 C973 ) C49_=_C999( C49 C999 ) C49_=_C1024( C49 C1024 ) C49_=_C1048( C49 C1048 ) \nC49_=_C1071( C49 C1071 ) C49_=_C1093( C49 C1093 ) C49_=_C1114( C49 C1114 ) C49_=_C1134( C49 C1134 ) C49_=_C1152( C49 C1152 ) C49_=_C1170( C49 C1170 ) \nC49_=_C1187( C49 C1187 ) C49_=_C1202( C49 C1202 ) C49_=_C1216( C49 C1216 ) C49_=_C1229( C49 C1229 ) C49_=_C1241( C49 C1241 ) C49_=_C1252( C49 C1252 ) \nC49_=_C1262( C49 C1262 ) C49_=_C1271( C49 C1271 ) C49_=_C1279( C49 C1279 ) C49_=_C1286( C49 C1286 ) C49_=_C1292( C49 C1292 ) C49_=_C1297( C49 C1297 ) \nC49_=_C1308( C49 C1308 ) C92_=_C93( C92 C93 ) C92_=_C94( C92 C94 ) C92_=_C95( C92 C95 ) C92_=_C96( C92 C96 ) C92_=_C97( C92 C97 ) \nC92_=_C98( C92 C98 ) C92_=_C99( C92 C99 ) C92_=_C141( C92 C141 ) C92_=_C189( C92 C189 ) C92_=_C236( C92 C236 ) C92_=_C282( C92 C282 ) \nC92_=_C327( C92 C327 ) C92_=_C371( C92 C371 ) C92_=_C414( C92 C414 ) C92_=_C456( C92 C456 ) C92_=_C497( C92 C497 ) C92_=_C537( C92 C537 ) \nC92_=_C576( C92 C576 ) C92_=_C614( C92 C614 ) C92_=_C651( C92 C651 ) C92_=_C687( C92 C687 ) C92_=_C722( C92 C722 ) C92_=_C756( C92 C756 ) \nC92_=_C789( C92 C789 ) C92_=_C821( C92 C821 ) C92_=_C852( C92 C852 ) C92_=_C882( C92 C882 ) C92_=_C911( C92 C911 ) C92_=_C939( C92 C939 ) \nC92_=_C966( C92 C966 ) C92_=_C991( C92 C991 ) C92_=_C1016( C92 C1016 ) C92_=_C1040( C92 C1040 ) C92_=_C1063( C92 C1063 ) C92_=_C1085( C92 C1085 ) \nC92_=_C1106( C92 C1106 ) C92_=_C1126( C92 C1126 ) C92_=_C1145( C92 C1145 ) C92_=_C1163( C92 C1163 ) C92_=_C1180( C92 C1180 ) C92_=_C1195( C92 C1195 ) \nC92_=_C1209( C92 C1209 ) C92_=_C1222( C92 C1222 ) C92_=_C1234( C92 C1234 ) C92_=_C1245( C92 C1245 ) C92_=_C1255( C92 C1255 ) C92_=_C1264( C92 C1264 ) \nC92_=_C1276( C92 C1276 ) C92_=_C1277( C92 C1277 ) C92_=_C1278( C92 C1278 ) C92_=_C1279( C92 C1279 ) C92_=_C1280( C92 C1280 ) C93_=_C94( C93 C94 ) \nC93_=_C95( C93 C95 ) C93_=_C96( C93 C96 ) C93_=_C97( C93 C97 ) C93_=_C98( C93 C98 ) C93_=_C99( C93 C99 ) C93_=_C142( C93 C142 ) \nC93_=_C190( C93 C190 ) C93_=_C237( C93 C237 ) C93_=_C283( C93 C283 ) C93_=_C328( C93 C328 ) C93_=_C372( C93 C372 ) C93_=_C415( C93 C415 ) \nC93_=_C457( C93 C457 ) C93_=_C498( C93 C498 ) C93_=_C538( C93 C538 ) C93_=_C577( C93 C577 ) C93_=_C615( C93 C615 ) C93_=_C652( C93 C652 ) \nC93_=_C688( C93 C688 ) C93_=_C723( C93 C723 ) C93_=_C757( C93 C757 ) C93_=_C790( C93 C790 ) C93_=_C822( C93 C822 ) C93_=_C853( C93 C853 ) \nC93_=_C883( C93 C883 ) C93_=_C912( C93 C912 ) C93_=_C940( C93 C940 ) C93_=_C967( C93 C967 ) C93_=_C993( C93 C993 ) C93_=_C1017( C93 C1017 ) \nC93_=_C1041( C93 C1041 ) C93_=_C1064( C93 C1064 ) C93_=_C1086( C93 C1086 ) C93_=_C1107( C93 C1107 ) C93_=_C1127( C93 C1127 ) C93_=_C1146( C93 C1146 ) \nC93_=_C1164( C93 C1164 ) C93_=_C1181( C93 C1181 ) C93_=_C1196( C93 C1196 ) C93_=_C1210( C93 C1210 ) C93_=_C1223( C93 C1223 ) C93_=_C1235( C93 C1235 ) \nC93_=_C1246( C93 C1246 ) C93_=_C1256( C93 C1256 ) C93_=_C1265( C93 C1265 ) C93_=_C1283( C93 C1283 ) C93_=_C1284( C93 C1284 ) C93_=_C1285( C93 C1285 ) \nC93_=_C1286( C93 C1286 ) C93_=_C1287( C93 C1287 ) C94_=_C95( C94 C95 ) C94_=_C96( C94 C96 ) C94_=_C97( C94 C97 ) C94_=_C98( C94 C98 ) \nC94_=_C99( C94 C99 ) C94_=_C143( C94 C143 ) C94_=_C191( C94 C191 ) C94_=_C238( C94 C238 ) C94_=_C284( C94 C284 ) C94_=_C329( C94 C329 ) \nC94_=_C373( C94 C373 ) C94_=_C416( C94 C416 ) C94_=_C458( C94 C458 ) C94_=_C499( C94 C499 ) C94_=_C539( C94 C539 ) C94_=_C578( C94 C578 ) \nC94_=_C616( C94 C616 ) C94_=_C653( C94 C653 ) C94_=_C689( C94 C689 ) C94_=_C724( C94 C724 ) C94_=_C758( C94 C758 ) C94_=_C791( C94 C791 ) \nC94_=_C823( C94 C823 ) C94_=_C854( C94 C854 ) C94_=_C884( C94 C884 ) C94_=_C913( C94 C913 ) C94_=_C941( C94 C941 ) C94_=_C968( C94 C968 ) \nC94_=_C994( C94 C994 ) C94_=_C1019( C94 C1019 ) C94_=_C1042( C94 C1042 ) C94_=_C1065( C94 C1065 ) C94_=_C1087( C94 C1087 ) C94_=_C1108( C94 C1108 ) \nC94_=_C1128( C94 C1128 ) C94_=_C1147( C94 C1147 ) C94_=_C1165( C94 C1165 ) C94_=_C1182( C94 C1182 ) C94_=_C1197( C94 C1197 ) C94_=_C1211( C94 C1211 ) \nC94_=_C1224( C94 C1224 ) C94_=_C1236( C94 C1236 ) C94_=_C1247( C94 C1247 ) C94_=_C1257( C94 C1257 ) C94_=_C1266( C94 C1266 ) C94_=_C1289( C94 C1289 ) \nC94_=_C1290( C94 C1290 ) C94_=_C1291( C94 C1291 ) C94_=_C1292( C94 C1292 ) C94_=_C1293( C94 C1293 ) C95_=_C96( C95 C96 ) C95_=_C97( C95 C97 ) \nC95_=_C98( C95 C98 ) C95_=_C99( C95 C99 ) C95_=_C144( C95 C144 ) C95_=_C192( C95 C192 ) C95_=_C239( C95 C239 ) C95_=_C285( C95 C285 ) \nC95_=_C330( C95 C330 ) C95_=_C374( C95 C374 ) C95_=_C417( C95 C417 ) C95_=_C459( C95 C459 ) C95_=_C500( C95 C500 ) C95_=_C540( C95 C540 ) \nC95_=_C579( C95 C579 ) C95_=_C617( C95 C617 ) C95_=_C654( C95 C654 ) C95_=_C690( C95 C690 ) C95_=_C725( C95 C725 ) C95_=_C759( C95 C759 ) \nC95_=_C792( C95 C792 ) C95_=_C824( C95 C824 ) C95_=_C855( C95 C855 ) C95_=_C885( C95 C885 ) C95_=_C914( C95 C914 ) C95_=_C942( C95 C942 ) \nC95_=_C969( C95 C969 ) C95_=_C995( C95 C995 ) C95_=_C1020( C95 C1020 ) C95_=_C1044( C95 C1044 ) C95_=_C1066( C95 C1066 ) C95_=_C1088( C95 C1088 ) \nC95_=_C1109( C95 C1109 ) C95_=_C1129( C95 C1129 ) C95_=_C1148( C95 C1148 ) C95_=_C1166( C95 C1166 ) C95_=_C1183( C95 C1183 ) C95_=_C1198( C95 C1198 ) \nC95_=_C1212( C95 C1212 ) C95_=_C1225( C95 C1225 ) C95_=_C1237( C95 C1237 ) C95_=_C1248( C95 C1248 ) C95_=_C1258( C95 C1258 ) C95_=_C1267( C95 C1267 ) \nC95_=_C1294( C95 C1294 ) C95_=_C1295( C95 C1295 ) C95_=_C1296( C95 C1296 ) C95_=_C1297( C95 C1297 ) C95_=_C1298( C95 C1298 ) C96_=_C97( C96 C97 ) \nC96_=_C98( C96 C98 ) C96_=_C99( C96 C99 ) C96_=_C145( C96 C145 ) C96_=_C193( C96 C193 ) C96_=_C240( C96 C240 ) C96_=_C286( C96 C286 ) \nC96_=_C331( C96 C331 ) C96_=_C375( C96 C375 ) C96_=_C418( C96 C418 ) C96_=_C460( C96 C460 ) C96_=_C501( C96 C501 ) C96_=_C541( C96 C541 ) \nC96_=_C580( C96 C580 ) C96_=_C618( C96 C618 ) C96_=_C655( C96 C655 ) C96_=_C691( C96 C691 ) C96_=_C726( C96 C726 ) C96_=_C760( C96 C760 ) \nC96_=_C793( C96 C793 ) C96_=_C825( C96 C825 ) C96_=_C856( C96 C856 ) C96_=_C886( C96 C886 ) C96_=_C915( C96 C915 ) C96_=_C943( C96 C943 ) \nC96_=_C970( C96 C970 ) C96_=_C996( C96 C996 ) C96_=_C1021( C96 C1021 ) C96_=_C1045( C96 C1045 ) C96_=_C1068( C96 C1068 ) C96_=_C1089( C96 C1089 ) \nC96_=_C1110( C96 C1110 ) C96_=_C1130( C96 C1130 ) C96_=_C1149( C96 C1149 ) C96_=_C1167( C96 C1167 ) C96_=_C1184( C96 C1184 ) C96_=_C1199( C96 C1199 ) \nC96_=_C1213( C96 C1213 ) C96_=_C1226( C96 C1226 ) C96_=_C1238( C96 C1238 ) C96_=_C1249( C96 C1249 ) C96_=_C1259( C96 C1259 ) C96_=_C1268( C96 C1268 ) \nC96_=_C1276( C96 C1276 ) C96_=_C1283( C96 C1283 ) C96_=_C1289( C96 C1289 ) C96_=_C1294( C96 C1294 ) C96_=_C1302( C96 C1302 ) C97_=_C98( C97 C98 ) \nC97_=_C99( C97 C99 ) C97_=_C146( C97 C146 ) C97_=_C194( C97 C194 ) C97_=_C241( C97 C241 ) C97_=_C287( C97 C287 ) C97_=_C332( C97 C332 ) \nC97_=_C376( C97 C376 ) C97_=_C419( C97 C419 ) C97_=_C461( C97 C461 ) C97_=_C502( C97 C502 ) C97_=_C542( C97 C542 ) C97_=_C581( C97 C581 ) \nC97_=_C619( C97 C619 ) C97_=_C656( C97 C656 ) C97_=_C692( C97 C692 ) C97_=_C727( C97 C727 ) C97_=_C761( C97 C761 ) C97_=_C794( C97 C794 ) \nC97_=_C826( C97 C826 ) C97_=_C857( C97 C857 ) C97_=_C887( C97 C887 ) C97_=_C916( C97 C916 ) C97_=_C944( C97 C944 ) C97_=_C971( C97 C971 ) \nC97_=_C997( C97 C997 ) C97_=_C1022( C97 C1022 ) C97_=_C1046( C97 C1046 ) C97_=_C1069( C97 C1069 ) C97_=_C1091( C97 C1091 ) C97_=_C1111( C97 C1111 ) \nC97_=_C1131( C97 C1131 ) C97_=_C1150( C97 C1150 ) C97_=_C1168( C97 C1168 ) C97_=_C1185( C97 C1185 ) C97_=_C1200( C97 C1200 ) C97_=_C1214( C97 C1214 ) \nC97_=_C1227( C97 C1227 ) C97_=_C1239( C97 C1239 ) C97_=_C1250( C97 C1250 ) C97_=_C1260( C97 C1260 ) C97_=_C1269( C97 C1269 ) C97_=_C1277( C97 C1277 ) \nC97_=_C1284( C97 C1284 ) C97_=_C1290( C97 C1290 ) C97_=_C1295( C97 C1295 ) C97_=_C1305( C97 C1305 ) C98_=_C99( C98 C99 ) C98_=_C147( C98 C147 ) \nC98_=_C195( C98 C195 ) C98_=_C242( C98 C242 ) C98_=_C288( C98 C288 ) C98_=_C333( C98 C333 ) C98_=_C377( C98 C377 ) C98_=_C420( C98 C420 ) \nC98_=_C462( C98 C462 ) C98_=_C503( C98 C503 ) C98_=_C543( C98 C543 ) C98_=_C582( C98 C582 ) C98_=_C620( C98 C620 ) C98_=_C657( C98 C657 ) \nC98_=_C693( C98 C693 ) C98_=_C728( C98 C728 ) C98_=_C762( C98 C762 ) C98_=_C795( C98 C795 ) C98_=_C827( C98 C827 ) C98_=_C858( C98 C858 ) \nC98_=_C888( C98 C888 ) C98_=_C917( C98 C917 ) C98_=_C945( C98 C945 ) C98_=_C972( C98 C972 ) C98_=_C998( C98 C998 ) C98_=_C1023( C98 C1023 ) \nC98_=_C1047( C98 C1047 ) C98_=_C1070( C98 C1070 ) C98_=_C1092( C98 C1092 ) C98_=_C1113( C98 C1113 ) C98_=_C1132( C98 C1132 ) C98_=_C1151( C98 C1151 ) \nC98_=_C1169( C98 C1169 ) C98_=_C1186( C98 C1186 ) C98_=_C1201( C98 C1201 ) C98_=_C1215( C98 C1215 ) C98_=_C1228( C98 C1228 ) C98_=_C1240( C98 C1240 ) \nC98_=_C1251( C98 C1251 ) C98_=_C1261( C98 C1261 ) C98_=_C1270( C98 C1270 ) C98_=_C1278( C98 C1278 ) C98_=_C1285( C98 C1285 ) C98_=_C1291( C98 C1291 ) \nC98_=_C1296( C98 C1296 ) C98_=_C1307(</w:t>
      </w:r>
    </w:p>
    <w:p>
      <w:pPr>
        <w:pStyle w:val="PreformattedText"/>
        <w:bidi w:val="0"/>
        <w:spacing w:before="0" w:after="0"/>
        <w:jc w:val="left"/>
        <w:rPr/>
      </w:pPr>
      <w:r>
        <w:rPr/>
        <w:t xml:space="preserve"> </w:t>
      </w:r>
      <w:r>
        <w:rPr/>
        <w:t>C98 C1307 ) C99_=_C148( C99 C148 ) C99_=_C196( C99 C196 ) C99_=_C243( C99 C243 ) C99_=_C289( C99 C289 ) \nC99_=_C334( C99 C334 ) C99_=_C378( C99 C378 ) C99_=_C421( C99 C421 ) C99_=_C463( C99 C463 ) C99_=_C504( C99 C504 ) C99_=_C544( C99 C544 ) \nC99_=_C583( C99 C583 ) C99_=_C621( C99 C621 ) C99_=_C658( C99 C658 ) C99_=_C694( C99 C694 ) C99_=_C729( C99 C729 ) C99_=_C763( C99 C763 ) \nC99_=_C796( C99 C796 ) C99_=_C828( C99 C828 ) C99_=_C859( C99 C859 ) C99_=_C889( C99 C889 ) C99_=_C918( C99 C918 ) C99_=_C946( C99 C946 ) \nC99_=_C973( C99 C973 ) C99_=_C999( C99 C999 ) C99_=_C1024( C99 C1024 ) C99_=_C1048( C99 C1048 ) C99_=_C1071( C99 C1071 ) C99_=_C1093( C99 C1093 ) \nC99_=_C1114( C99 C1114 ) C99_=_C1134( C99 C1134 ) C99_=_C1152( C99 C1152 ) C99_=_C1170( C99 C1170 ) C99_=_C1187( C99 C1187 ) C99_=_C1202( C99 C1202 ) \nC99_=_C1216( C99 C1216 ) C99_=_C1229( C99 C1229 ) C99_=_C1241( C99 C1241 ) C99_=_C1252( C99 C1252 ) C99_=_C1262( C99 C1262 ) C99_=_C1271( C99 C1271 ) \nC99_=_C1279( C99 C1279 ) C99_=_C1286( C99 C1286 ) C99_=_C1292( C99 C1292 ) C99_=_C1297( C99 C1297 ) C99_=_C1308( C99 C1308 ) C141_=_C142( C141 C142 ) \nC141_=_C143( C141 C143 ) C141_=_C144( C141 C144 ) C141_=_C145( C141 C145 ) C141_=_C146( C141 C146 ) C141_=_C147( C141 C147 ) C141_=_C148( C141 C148 ) \nC141_=_C189( C141 C189 ) C141_=_C236( C141 C236 ) C141_=_C282( C141 C282 ) C141_=_C327( C141 C327 ) C141_=_C371( C141 C371 ) C141_=_C414( C141 C414 ) \nC141_=_C456( C141 C456 ) C141_=_C497( C141 C497 ) C141_=_C537( C141 C537 ) C141_=_C576( C141 C576 ) C141_=_C614( C141 C614 ) C141_=_C651( C141 C651 ) \nC141_=_C687( C141 C687 ) C141_=_C722( C141 C722 ) C141_=_C756( C141 C756 ) C141_=_C789( C141 C789 ) C141_=_C821( C141 C821 ) C141_=_C852( C141 C852 ) \nC141_=_C882( C141 C882 ) C141_=_C911( C141 C911 ) C141_=_C939( C141 C939 ) C141_=_C966( C141 C966 ) C141_=_C991( C141 C991 ) C141_=_C1016( C141 C1016 ) \nC141_=_C1040( C141 C1040 ) C141_=_C1063( C141 C1063 ) C141_=_C1085( C141 C1085 ) C141_=_C1106( C141 C1106 ) C141_=_C1126( C141 C1126 ) C141_=_C1145( C141 C1145 ) \nC141_=_C1163( C141 C1163 ) C141_=_C1180( C141 C1180 ) C141_=_C1195( C141 C1195 ) C141_=_C1209( C141 C1209 ) C141_=_C1222( C141 C1222 ) C141_=_C1234( C141 C1234 ) \nC141_=_C1245( C141 C1245 ) C141_=_C1255( C141 C1255 ) C141_=_C1264( C141 C1264 ) C141_=_C1276( C141 C1276 ) C141_=_C1277( C141 C1277 ) C141_=_C1278( C141 C1278 ) \nC141_=_C1279( C141 C1279 ) C141_=_C1280( C141 C1280 ) C142_=_C143( C142 C143 ) C142_=_C144( C142 C144 ) C142_=_C145( C142 C145 ) C142_=_C146( C142 C146 ) \nC142_=_C147( C142 C147 ) C142_=_C148( C142 C148 ) C142_=_C190( C142 C190 ) C142_=_C237( C142 C237 ) C142_=_C283( C142 C283 ) C142_=_C328( C142 C328 ) \nC142_=_C372( C142 C372 ) C142_=_C415( C142 C415 ) C142_=_C457( C142 C457 ) C142_=_C498( C142 C498 ) C142_=_C538( C142 C538 ) C142_=_C577( C142 C577 ) \nC142_=_C615( C142 C615 ) C142_=_C652( C142 C652 ) C142_=_C688( C142 C688 ) C142_=_C723( C142 C723 ) C142_=_C757( C142 C757 ) C142_=_C790( C142 C790 ) \nC142_=_C822( C142 C822 ) C142_=_C853( C142 C853 ) C142_=_C883( C142 C883 ) C142_=_C912( C142 C912 ) C142_=_C940( C142 C940 ) C142_=_C967( C142 C967 ) \nC142_=_C993( C142 C993 ) C142_=_C1017( C142 C1017 ) C142_=_C1041( C142 C1041 ) C142_=_C1064( C142 C1064 ) C142_=_C1086( C142 C1086 ) C142_=_C1107( C142 C1107 ) \nC142_=_C1127( C142 C1127 ) C142_=_C1146( C142 C1146 ) C142_=_C1164( C142 C1164 ) C142_=_C1181( C142 C1181 ) C142_=_C1196( C142 C1196 ) C142_=_C1210( C142 C1210 ) \nC142_=_C1223( C142 C1223 ) C142_=_C1235( C142 C1235 ) C142_=_C1246( C142 C1246 ) C142_=_C1256( C142 C1256 ) C142_=_C1265( C142 C1265 ) C142_=_C1283( C142 C1283 ) \nC142_=_C1284( C142 C1284 ) C142_=_C1285( C142 C1285 ) C142_=_C1286( C142 C1286 ) C142_=_C1287( C142 C1287 ) C143_=_C144( C143 C144 ) C143_=_C145( C143 C145 ) \nC143_=_C146( C143 C146 ) C143_=_C147( C143 C147 ) C143_=_C148( C143 C148 ) C143_=_C191( C143 C191 ) C143_=_C238( C143 C238 ) C143_=_C284( C143 C284 ) \nC143_=_C329( C143 C329 ) C143_=_C373( C143 C373 ) C143_=_C416( C143 C416 ) C143_=_C458( C143 C458 ) C143_=_C499( C143 C499 ) C143_=_C539( C143 C539 ) \nC143_=_C578( C143 C578 ) C143_=_C616( C143 C616 ) C143_=_C653( C143 C653 ) C143_=_C689( C143 C689 ) C143_=_C724( C143 C724 ) C143_=_C758( C143 C758 ) \nC143_=_C791( C143 C791 ) C143_=_C823( C143 C823 ) C143_=_C854( C143 C854 ) C143_=_C884( C143 C884 ) C143_=_C913( C143 C913 ) C143_=_C941( C143 C941 ) \nC143_=_C968( C143 C968 ) C143_=_C994( C143 C994 ) C143_=_C1019( C143 C1019 ) C143_=_C1042( C143 C1042 ) C143_=_C1065( C143 C1065 ) C143_=_C1087( C143 C1087 ) \nC143_=_C1108( C143 C1108 ) C143_=_C1128( C143 C1128 ) C143_=_C1147( C143 C1147 ) C143_=_C1165( C143 C1165 ) C143_=_C1182( C143 C1182 ) C143_=_C1197( C143 C1197 ) \nC143_=_C1211( C143 C1211 ) C143_=_C1224( C143 C1224 ) C143_=_C1236( C143 C1236 ) C143_=_C1247( C143 C1247 ) C143_=_C1257( C143 C1257 ) C143_=_C1266( C143 C1266 ) \nC143_=_C1289( C143 C1289 ) C143_=_C1290( C143 C1290 ) C143_=_C1291( C143 C1291 ) C143_=_C1292( C143 C1292 ) C143_=_C1293( C143 C1293 ) C144_=_C145( C144 C145 ) \nC144_=_C146( C144 C146 ) C144_=_C147( C144 C147 ) C144_=_C148( C144 C148 ) C144_=_C192( C144 C192 ) C144_=_C239( C144 C239 ) C144_=_C285( C144 C285 ) \nC144_=_C330( C144 C330 ) C144_=_C374( C144 C374 ) C144_=_C417( C144 C417 ) C144_=_C459( C144 C459 ) C144_=_C500( C144 C500 ) C144_=_C540( C144 C540 ) \nC144_=_C579( C144 C579 ) C144_=_C617( C144 C617 ) C144_=_C654( C144 C654 ) C144_=_C690( C144 C690 ) C144_=_C725( C144 C725 ) C144_=_C759( C144 C759 ) \nC144_=_C792( C144 C792 ) C144_=_C824( C144 C824 ) C144_=_C855( C144 C855 ) C144_=_C885( C144 C885 ) C144_=_C914( C144 C914 ) C144_=_C942( C144 C942 ) \nC144_=_C969( C144 C969 ) C144_=_C995( C144 C995 ) C144_=_C1020( C144 C1020 ) C144_=_C1044( C144 C1044 ) C144_=_C1066( C144 C1066 ) C144_=_C1088( C144 C1088 ) \nC144_=_C1109( C144 C1109 ) C144_=_C1129( C144 C1129 ) C144_=_C1148( C144 C1148 ) C144_=_C1166( C144 C1166 ) C144_=_C1183( C144 C1183 ) C144_=_C1198( C144 C1198 ) \nC144_=_C1212( C144 C1212 ) C144_=_C1225( C144 C1225 ) C144_=_C1237( C144 C1237 ) C144_=_C1248( C144 C1248 ) C144_=_C1258( C144 C1258 ) C144_=_C1267( C144 C1267 ) \nC144_=_C1294( C144 C1294 ) C144_=_C1295( C144 C1295 ) C144_=_C1296( C144 C1296 ) C144_=_C1297( C144 C1297 ) C144_=_C1298( C144 C1298 ) C145_=_C146( C145 C146 ) \nC145_=_C147( C145 C147 ) C145_=_C148( C145 C148 ) C145_=_C193( C145 C193 ) C145_=_C240( C145 C240 ) C145_=_C286( C145 C286 ) C145_=_C331( C145 C331 ) \nC145_=_C375( C145 C375 ) C145_=_C418( C145 C418 ) C145_=_C460( C145 C460 ) C145_=_C501( C145 C501 ) C145_=_C541( C145 C541 ) C145_=_C580( C145 C580 ) \nC145_=_C618( C145 C618 ) C145_=_C655( C145 C655 ) C145_=_C691( C145 C691 ) C145_=_C726( C145 C726 ) C145_=_C760( C145 C760 ) C145_=_C793( C145 C793 ) \nC145_=_C825( C145 C825 ) C145_=_C856( C145 C856 ) C145_=_C886( C145 C886 ) C145_=_C915( C145 C915 ) C145_=_C943( C145 C943 ) C145_=_C970( C145 C970 ) \nC145_=_C996( C145 C996 ) C145_=_C1021( C145 C1021 ) C145_=_C1045( C145 C1045 ) C145_=_C1068( C145 C1068 ) C145_=_C1089( C145 C1089 ) C145_=_C1110( C145 C1110 ) \nC145_=_C1130( C145 C1130 ) C145_=_C1149( C145 C1149 ) C145_=_C1167( C145 C1167 ) C145_=_C1184( C145 C1184 ) C145_=_C1199( C145 C1199 ) C145_=_C1213( C145 C1213 ) \nC145_=_C1226( C145 C1226 ) C145_=_C1238( C145 C1238 ) C145_=_C1249( C145 C1249 ) C145_=_C1259( C145 C1259 ) C145_=_C1268( C145 C1268 ) C145_=_C1276( C145 C1276 ) \nC145_=_C1283( C145 C1283 ) C145_=_C1289( C145 C1289 ) C145_=_C1294( C145 C1294 ) C145_=_C1302( C145 C1302 ) C146_=_C147( C146 C147 ) C146_=_C148( C146 C148 ) \nC146_=_C194( C146 C194 ) C146_=_C241( C146 C241 ) C146_=_C287( C146 C287 ) C146_=_C332( C146 C332 ) C146_=_C376( C146 C376 ) C146_=_C419( C146 C419 ) \nC146_=_C461( C146 C461 ) C146_=_C502( C146 C502 ) C146_=_C542( C146 C542 ) C146_=_C581( C146 C581 ) C146_=_C619( C146 C619 ) C146_=_C656( C146 C656 ) \nC146_=_C692( C146 C692 ) C146_=_C727( C146 C727 ) C146_=_C761( C146 C761 ) C146_=_C794( C146 C794 ) C146_=_C826( C146 C826 ) C146_=_C857( C146 C857 ) \nC146_=_C887( C146 C887 ) C146_=_C916( C146 C916 ) C146_=_C944( C146 C944 ) C146_=_C971( C146 C971 ) C146_=_C997( C146 C997 ) C146_=_C1022( C146 C1022 ) \nC146_=_C1046( C146 C1046 ) C146_=_C1069( C146 C1069 ) C146_=_C1091( C146 C1091 ) C146_=_C1111( C146 C1111 ) C146_=_C1131( C146 C1131 ) C146_=_C1150( C146 C1150 ) \nC146_=_C1168( C146 C1168 ) C146_=_C1185( C146 C1185 ) C146_=_C1200( C146 C1200 ) C146_=_C1214( C146 C1214 ) C146_=_C1227( C146 C1227 ) C146_=_C1239( C146 C1239 ) \nC146_=_C1250( C146 C1250 ) C146_=_C1260( C146 C1260 ) C146_=_C1269( C146 C1269 ) C146_=_C1277( C146 C1277 ) C146_=_C1284( C146 C1284 ) C146_=_C1290( C146 C1290 ) \nC146_=_C1295( C146 C1295 ) C146_=_C1305( C146 C1305 ) C147_=_C148( C147 C148 ) C147_=_C195( C147 C195 ) C147_=_C242( C147 C242 ) C147_=_C288( C147 C288 ) \nC147_=_C333( C147 C333 ) C147_=_C377( C147 C377 ) C147_=_C420( C147 C420 ) C147_=_C462( C147 C462 ) C147_=_C503( C147 C503 ) C147_=_C543( C147 C543 ) \nC147_=_C582( C147 C582 ) C147_=_C620( C147 C620 ) C147_=_C657( C147 C657 ) C147_=_C693( C147 C693 ) C147_=_C728( C147 C728 ) C147_=_C762( C147 C762 ) \nC147_=_C795( C147 C795 ) C147_=_C827( C147 C827 ) C147_=_C858( C147 C858 ) C147_=_C888( C147 C888 ) C147_=_C917( C147 C917 ) C147_=_C945( C147 C945 ) \nC147_=_C972( C147 C972 ) C147_=_C998( C147 C998 ) C147_=_C1023( C147 C1023 ) C147_=_C1047( C147 C1047 ) C147_=_C1070( C147 C1070 ) C147_=_C1092( C147 C1092 ) \nC147_=_C1113( C147 C1113 ) C147_=_C1132( C147 C1132 ) C147_=_C1151( C147 C1151 ) C147_=_C1169( C147 C1169 ) C147_=_C1186( C147 C1186 ) C147_=_C1201( C147 C1201 ) \nC147_=_C1215( C147 C1215 ) C147_=_C1228( C147 C1228 ) C147_=_C1240( C147 C1240 ) C147_=_C1251( C147 C1251 ) C147_=_C1261( C147 C1261 ) C147_=_C1270( C147 C1270 ) \nC147_=_C1278( C147 C1278 ) C147_=_C1285( C147 C1285 ) C147_=_C1291( C147 C1291 ) C147_=_C1296( C147 C1296 ) C147_=_C1307( C147</w:t>
      </w:r>
    </w:p>
    <w:p>
      <w:pPr>
        <w:pStyle w:val="PreformattedText"/>
        <w:bidi w:val="0"/>
        <w:spacing w:before="0" w:after="0"/>
        <w:jc w:val="left"/>
        <w:rPr/>
      </w:pPr>
      <w:r>
        <w:rPr/>
        <w:t xml:space="preserve"> </w:t>
      </w:r>
      <w:r>
        <w:rPr/>
        <w:t>C1307 ) C148_=_C196( C148 C196 ) \nC148_=_C243( C148 C243 ) C148_=_C289( C148 C289 ) C148_=_C334( C148 C334 ) C148_=_C378( C148 C378 ) C148_=_C421( C148 C421 ) C148_=_C463( C148 C463 ) \nC148_=_C504( C148 C504 ) C148_=_C544( C148 C544 ) C148_=_C583( C148 C583 ) C148_=_C621( C148 C621 ) C148_=_C658( C148 C658 ) C148_=_C694( C148 C694 ) \nC148_=_C729( C148 C729 ) C148_=_C763( C148 C763 ) C148_=_C796( C148 C796 ) C148_=_C828( C148 C828 ) C148_=_C859( C148 C859 ) C148_=_C889( C148 C889 ) \nC148_=_C918( C148 C918 ) C148_=_C946( C148 C946 ) C148_=_C973( C148 C973 ) C148_=_C999( C148 C999 ) C148_=_C1024( C148 C1024 ) C148_=_C1048( C148 C1048 ) \nC148_=_C1071( C148 C1071 ) C148_=_C1093( C148 C1093 ) C148_=_C1114( C148 C1114 ) C148_=_C1134( C148 C1134 ) C148_=_C1152( C148 C1152 ) C148_=_C1170( C148 C1170 ) \nC148_=_C1187( C148 C1187 ) C148_=_C1202( C148 C1202 ) C148_=_C1216( C148 C1216 ) C148_=_C1229( C148 C1229 ) C148_=_C1241( C148 C1241 ) C148_=_C1252( C148 C1252 ) \nC148_=_C1262( C148 C1262 ) C148_=_C1271( C148 C1271 ) C148_=_C1279( C148 C1279 ) C148_=_C1286( C148 C1286 ) C148_=_C1292( C148 C1292 ) C148_=_C1297( C148 C1297 ) \nC148_=_C1308( C148 C1308 ) C189_=_C190( C189 C190 ) C189_=_C191( C189 C191 ) C189_=_C192( C189 C192 ) C189_=_C193( C189 C193 ) C189_=_C194( C189 C194 ) \nC189_=_C195( C189 C195 ) C189_=_C196( C189 C196 ) C189_=_C236( C189 C236 ) C189_=_C282( C189 C282 ) C189_=_C327( C189 C327 ) C189_=_C371( C189 C371 ) \nC189_=_C414( C189 C414 ) C189_=_C456( C189 C456 ) C189_=_C497( C189 C497 ) C189_=_C537( C189 C537 ) C189_=_C576( C189 C576 ) C189_=_C614( C189 C614 ) \nC189_=_C651( C189 C651 ) C189_=_C687( C189 C687 ) C189_=_C722( C189 C722 ) C189_=_C756( C189 C756 ) C189_=_C789( C189 C789 ) C189_=_C821( C189 C821 ) \nC189_=_C852( C189 C852 ) C189_=_C882( C189 C882 ) C189_=_C911( C189 C911 ) C189_=_C939( C189 C939 ) C189_=_C966( C189 C966 ) C189_=_C991( C189 C991 ) \nC189_=_C1016( C189 C1016 ) C189_=_C1040( C189 C1040 ) C189_=_C1063( C189 C1063 ) C189_=_C1085( C189 C1085 ) C189_=_C1106( C189 C1106 ) C189_=_C1126( C189 C1126 ) \nC189_=_C1145( C189 C1145 ) C189_=_C1163( C189 C1163 ) C189_=_C1180( C189 C1180 ) C189_=_C1195( C189 C1195 ) C189_=_C1209( C189 C1209 ) C189_=_C1222( C189 C1222 ) \nC189_=_C1234( C189 C1234 ) C189_=_C1245( C189 C1245 ) C189_=_C1255( C189 C1255 ) C189_=_C1264( C189 C1264 ) C189_=_C1276( C189 C1276 ) C189_=_C1277( C189 C1277 ) \nC189_=_C1278( C189 C1278 ) C189_=_C1279( C189 C1279 ) C189_=_C1280( C189 C1280 ) C190_=_C191( C190 C191 ) C190_=_C192( C190 C192 ) C190_=_C193( C190 C193 ) \nC190_=_C194( C190 C194 ) C190_=_C195( C190 C195 ) C190_=_C196( C190 C196 ) C190_=_C237( C190 C237 ) C190_=_C283( C190 C283 ) C190_=_C328( C190 C328 ) \nC190_=_C372( C190 C372 ) C190_=_C415( C190 C415 ) C190_=_C457( C190 C457 ) C190_=_C498( C190 C498 ) C190_=_C538( C190 C538 ) C190_=_C577( C190 C577 ) \nC190_=_C615( C190 C615 ) C190_=_C652( C190 C652 ) C190_=_C688( C190 C688 ) C190_=_C723( C190 C723 ) C190_=_C757( C190 C757 ) C190_=_C790( C190 C790 ) \nC190_=_C822( C190 C822 ) C190_=_C853( C190 C853 ) C190_=_C883( C190 C883 ) C190_=_C912( C190 C912 ) C190_=_C940( C190 C940 ) C190_=_C967( C190 C967 ) \nC190_=_C993( C190 C993 ) C190_=_C1017( C190 C1017 ) C190_=_C1041( C190 C1041 ) C190_=_C1064( C190 C1064 ) C190_=_C1086( C190 C1086 ) C190_=_C1107( C190 C1107 ) \nC190_=_C1127( C190 C1127 ) C190_=_C1146( C190 C1146 ) C190_=_C1164( C190 C1164 ) C190_=_C1181( C190 C1181 ) C190_=_C1196( C190 C1196 ) C190_=_C1210( C190 C1210 ) \nC190_=_C1223( C190 C1223 ) C190_=_C1235( C190 C1235 ) C190_=_C1246( C190 C1246 ) C190_=_C1256( C190 C1256 ) C190_=_C1265( C190 C1265 ) C190_=_C1283( C190 C1283 ) \nC190_=_C1284( C190 C1284 ) C190_=_C1285( C190 C1285 ) C190_=_C1286( C190 C1286 ) C190_=_C1287( C190 C1287 ) C191_=_C192( C191 C192 ) C191_=_C193( C191 C193 ) \nC191_=_C194( C191 C194 ) C191_=_C195( C191 C195 ) C191_=_C196( C191 C196 ) C191_=_C238( C191 C238 ) C191_=_C284( C191 C284 ) C191_=_C329( C191 C329 ) \nC191_=_C373( C191 C373 ) C191_=_C416( C191 C416 ) C191_=_C458( C191 C458 ) C191_=_C499( C191 C499 ) C191_=_C539( C191 C539 ) C191_=_C578( C191 C578 ) \nC191_=_C616( C191 C616 ) C191_=_C653( C191 C653 ) C191_=_C689( C191 C689 ) C191_=_C724( C191 C724 ) C191_=_C758( C191 C758 ) C191_=_C791( C191 C791 ) \nC191_=_C823( C191 C823 ) C191_=_C854( C191 C854 ) C191_=_C884( C191 C884 ) C191_=_C913( C191 C913 ) C191_=_C941( C191 C941 ) C191_=_C968( C191 C968 ) \nC191_=_C994( C191 C994 ) C191_=_C1019( C191 C1019 ) C191_=_C1042( C191 C1042 ) C191_=_C1065( C191 C1065 ) C191_=_C1087( C191 C1087 ) C191_=_C1108( C191 C1108 ) \nC191_=_C1128( C191 C1128 ) C191_=_C1147( C191 C1147 ) C191_=_C1165( C191 C1165 ) C191_=_C1182( C191 C1182 ) C191_=_C1197( C191 C1197 ) C191_=_C1211( C191 C1211 ) \nC191_=_C1224( C191 C1224 ) C191_=_C1236( C191 C1236 ) C191_=_C1247( C191 C1247 ) C191_=_C1257( C191 C1257 ) C191_=_C1266( C191 C1266 ) C191_=_C1289( C191 C1289 ) \nC191_=_C1290( C191 C1290 ) C191_=_C1291( C191 C1291 ) C191_=_C1292( C191 C1292 ) C191_=_C1293( C191 C1293 ) C192_=_C193( C192 C193 ) C192_=_C194( C192 C194 ) \nC192_=_C195( C192 C195 ) C192_=_C196( C192 C196 ) C192_=_C239( C192 C239 ) C192_=_C285( C192 C285 ) C192_=_C330( C192 C330 ) C192_=_C374( C192 C374 ) \nC192_=_C417( C192 C417 ) C192_=_C459( C192 C459 ) C192_=_C500( C192 C500 ) C192_=_C540( C192 C540 ) C192_=_C579( C192 C579 ) C192_=_C617( C192 C617 ) \nC192_=_C654( C192 C654 ) C192_=_C690( C192 C690 ) C192_=_C725( C192 C725 ) C192_=_C759( C192 C759 ) C192_=_C792( C192 C792 ) C192_=_C824( C192 C824 ) \nC192_=_C855( C192 C855 ) C192_=_C885( C192 C885 ) C192_=_C914( C192 C914 ) C192_=_C942( C192 C942 ) C192_=_C969( C192 C969 ) C192_=_C995( C192 C995 ) \nC192_=_C1020( C192 C1020 ) C192_=_C1044( C192 C1044 ) C192_=_C1066( C192 C1066 ) C192_=_C1088( C192 C1088 ) C192_=_C1109( C192 C1109 ) C192_=_C1129( C192 C1129 ) \nC192_=_C1148( C192 C1148 ) C192_=_C1166( C192 C1166 ) C192_=_C1183( C192 C1183 ) C192_=_C1198( C192 C1198 ) C192_=_C1212( C192 C1212 ) C192_=_C1225( C192 C1225 ) \nC192_=_C1237( C192 C1237 ) C192_=_C1248( C192 C1248 ) C192_=_C1258( C192 C1258 ) C192_=_C1267( C192 C1267 ) C192_=_C1294( C192 C1294 ) C192_=_C1295( C192 C1295 ) \nC192_=_C1296( C192 C1296 ) C192_=_C1297( C192 C1297 ) C192_=_C1298( C192 C1298 ) C193_=_C194( C193 C194 ) C193_=_C195( C193 C195 ) C193_=_C196( C193 C196 ) \nC193_=_C240( C193 C240 ) C193_=_C286( C193 C286 ) C193_=_C331( C193 C331 ) C193_=_C375( C193 C375 ) C193_=_C418( C193 C418 ) C193_=_C460( C193 C460 ) \nC193_=_C501( C193 C501 ) C193_=_C541( C193 C541 ) C193_=_C580( C193 C580 ) C193_=_C618( C193 C618 ) C193_=_C655( C193 C655 ) C193_=_C691( C193 C691 ) \nC193_=_C726( C193 C726 ) C193_=_C760( C193 C760 ) C193_=_C793( C193 C793 ) C193_=_C825( C193 C825 ) C193_=_C856( C193 C856 ) C193_=_C886( C193 C886 ) \nC193_=_C915( C193 C915 ) C193_=_C943( C193 C943 ) C193_=_C970( C193 C970 ) C193_=_C996( C193 C996 ) C193_=_C1021( C193 C1021 ) C193_=_C1045( C193 C1045 ) \nC193_=_C1068( C193 C1068 ) C193_=_C1089( C193 C1089 ) C193_=_C1110( C193 C1110 ) C193_=_C1130( C193 C1130 ) C193_=_C1149( C193 C1149 ) C193_=_C1167( C193 C1167 ) \nC193_=_C1184( C193 C1184 ) C193_=_C1199( C193 C1199 ) C193_=_C1213( C193 C1213 ) C193_=_C1226( C193 C1226 ) C193_=_C1238( C193 C1238 ) C193_=_C1249( C193 C1249 ) \nC193_=_C1259( C193 C1259 ) C193_=_C1268( C193 C1268 ) C193_=_C1276( C193 C1276 ) C193_=_C1283( C193 C1283 ) C193_=_C1289( C193 C1289 ) C193_=_C1294( C193 C1294 ) \nC193_=_C1302( C193 C1302 ) C194_=_C195( C194 C195 ) C194_=_C196( C194 C196 ) C194_=_C241( C194 C241 ) C194_=_C287( C194 C287 ) C194_=_C332( C194 C332 ) \nC194_=_C376( C194 C376 ) C194_=_C419( C194 C419 ) C194_=_C461( C194 C461 ) C194_=_C502( C194 C502 ) C194_=_C542( C194 C542 ) C194_=_C581( C194 C581 ) \nC194_=_C619( C194 C619 ) C194_=_C656( C194 C656 ) C194_=_C692( C194 C692 ) C194_=_C727( C194 C727 ) C194_=_C761( C194 C761 ) C194_=_C794( C194 C794 ) \nC194_=_C826( C194 C826 ) C194_=_C857( C194 C857 ) C194_=_C887( C194 C887 ) C194_=_C916( C194 C916 ) C194_=_C944( C194 C944 ) C194_=_C971( C194 C971 ) \nC194_=_C997( C194 C997 ) C194_=_C1022( C194 C1022 ) C194_=_C1046( C194 C1046 ) C194_=_C1069( C194 C1069 ) C194_=_C1091( C194 C1091 ) C194_=_C1111( C194 C1111 ) \nC194_=_C1131( C194 C1131 ) C194_=_C1150( C194 C1150 ) C194_=_C1168( C194 C1168 ) C194_=_C1185( C194 C1185 ) C194_=_C1200( C194 C1200 ) C194_=_C1214( C194 C1214 ) \nC194_=_C1227( C194 C1227 ) C194_=_C1239( C194 C1239 ) C194_=_C1250( C194 C1250 ) C194_=_C1260( C194 C1260 ) C194_=_C1269( C194 C1269 ) C194_=_C1277( C194 C1277 ) \nC194_=_C1284( C194 C1284 ) C194_=_C1290( C194 C1290 ) C194_=_C1295( C194 C1295 ) C194_=_C1305( C194 C1305 ) C195_=_C196( C195 C196 ) C195_=_C242( C195 C242 ) \nC195_=_C288( C195 C288 ) C195_=_C333( C195 C333 ) C195_=_C377( C195 C377 ) C195_=_C420( C195 C420 ) C195_=_C462( C195 C462 ) C195_=_C503( C195 C503 ) \nC195_=_C543( C195 C543 ) C195_=_C582( C195 C582 ) C195_=_C620( C195 C620 ) C195_=_C657( C195 C657 ) C195_=_C693( C195 C693 ) C195_=_C728( C195 C728 ) \nC195_=_C762( C195 C762 ) C195_=_C795( C195 C795 ) C195_=_C827( C195 C827 ) C195_=_C858( C195 C858 ) C195_=_C888( C195 C888 ) C195_=_C917( C195 C917 ) \nC195_=_C945( C195 C945 ) C195_=_C972( C195 C972 ) C195_=_C998( C195 C998 ) C195_=_C1023( C195 C1023 ) C195_=_C1047( C195 C1047 ) C195_=_C1070( C195 C1070 ) \nC195_=_C1092( C195 C1092 ) C195_=_C1113( C195 C1113 ) C195_=_C1132( C195 C1132 ) C195_=_C1151( C195 C1151 ) C195_=_C1169( C195 C1169 ) C195_=_C1186( C195 C1186 ) \nC195_=_C1201( C195 C1201 ) C195_=_C1215( C195 C1215 ) C195_=_C1228( C195 C1228 ) C195_=_C1240( C195 C1240 ) C195_=_C1251( C195 C1251 ) C195_=_C1261( C195 C1261 ) \nC195_=_C1270( C195 C1270 ) C195_=_C1278( C195 C1278 ) C195_=_C1285( C195 C1285 ) C195_=_C1291( C195 C1291 ) C195_=_C1296( C195 C1296 ) C195_=_C1307( C195 C1307 ) \nC196_=_C243( C196 C243 ) C196_=_C289( C196 C289 ) C196_=_C334( C196 C334 ) C196_=_C378( C196 C378 ) C196_=_C421(</w:t>
      </w:r>
    </w:p>
    <w:p>
      <w:pPr>
        <w:pStyle w:val="PreformattedText"/>
        <w:bidi w:val="0"/>
        <w:spacing w:before="0" w:after="0"/>
        <w:jc w:val="left"/>
        <w:rPr/>
      </w:pPr>
      <w:r>
        <w:rPr/>
        <w:t xml:space="preserve"> </w:t>
      </w:r>
      <w:r>
        <w:rPr/>
        <w:t>C196 C421 ) C196_=_C463( C196 C463 ) \nC196_=_C504( C196 C504 ) C196_=_C544( C196 C544 ) C196_=_C583( C196 C583 ) C196_=_C621( C196 C621 ) C196_=_C658( C196 C658 ) C196_=_C694( C196 C694 ) \nC196_=_C729( C196 C729 ) C196_=_C763( C196 C763 ) C196_=_C796( C196 C796 ) C196_=_C828( C196 C828 ) C196_=_C859( C196 C859 ) C196_=_C889( C196 C889 ) \nC196_=_C918( C196 C918 ) C196_=_C946( C196 C946 ) C196_=_C973( C196 C973 ) C196_=_C999( C196 C999 ) C196_=_C1024( C196 C1024 ) C196_=_C1048( C196 C1048 ) \nC196_=_C1071( C196 C1071 ) C196_=_C1093( C196 C1093 ) C196_=_C1114( C196 C1114 ) C196_=_C1134( C196 C1134 ) C196_=_C1152( C196 C1152 ) C196_=_C1170( C196 C1170 ) \nC196_=_C1187( C196 C1187 ) C196_=_C1202( C196 C1202 ) C196_=_C1216( C196 C1216 ) C196_=_C1229( C196 C1229 ) C196_=_C1241( C196 C1241 ) C196_=_C1252( C196 C1252 ) \nC196_=_C1262( C196 C1262 ) C196_=_C1271( C196 C1271 ) C196_=_C1279( C196 C1279 ) C196_=_C1286( C196 C1286 ) C196_=_C1292( C196 C1292 ) C196_=_C1297( C196 C1297 ) \nC196_=_C1308( C196 C1308 ) C236_=_C237( C236 C237 ) C236_=_C238( C236 C238 ) C236_=_C239( C236 C239 ) C236_=_C240( C236 C240 ) C236_=_C241( C236 C241 ) \nC236_=_C242( C236 C242 ) C236_=_C243( C236 C243 ) C236_=_C282( C236 C282 ) C236_=_C327( C236 C327 ) C236_=_C371( C236 C371 ) C236_=_C414( C236 C414 ) \nC236_=_C456( C236 C456 ) C236_=_C497( C236 C497 ) C236_=_C537( C236 C537 ) C236_=_C576( C236 C576 ) C236_=_C614( C236 C614 ) C236_=_C651( C236 C651 ) \nC236_=_C687( C236 C687 ) C236_=_C722( C236 C722 ) C236_=_C756( C236 C756 ) C236_=_C789( C236 C789 ) C236_=_C821( C236 C821 ) C236_=_C852( C236 C852 ) \nC236_=_C882( C236 C882 ) C236_=_C911( C236 C911 ) C236_=_C939( C236 C939 ) C236_=_C966( C236 C966 ) C236_=_C991( C236 C991 ) C236_=_C1016( C236 C1016 ) \nC236_=_C1040( C236 C1040 ) C236_=_C1063( C236 C1063 ) C236_=_C1085( C236 C1085 ) C236_=_C1106( C236 C1106 ) C236_=_C1126( C236 C1126 ) C236_=_C1145( C236 C1145 ) \nC236_=_C1163( C236 C1163 ) C236_=_C1180( C236 C1180 ) C236_=_C1195( C236 C1195 ) C236_=_C1209( C236 C1209 ) C236_=_C1222( C236 C1222 ) C236_=_C1234( C236 C1234 ) \nC236_=_C1245( C236 C1245 ) C236_=_C1255( C236 C1255 ) C236_=_C1264( C236 C1264 ) C236_=_C1276( C236 C1276 ) C236_=_C1277( C236 C1277 ) C236_=_C1278( C236 C1278 ) \nC236_=_C1279( C236 C1279 ) C236_=_C1280( C236 C1280 ) C237_=_C238( C237 C238 ) C237_=_C239( C237 C239 ) C237_=_C240( C237 C240 ) C237_=_C241( C237 C241 ) \nC237_=_C242( C237 C242 ) C237_=_C243( C237 C243 ) C237_=_C283( C237 C283 ) C237_=_C328( C237 C328 ) C237_=_C372( C237 C372 ) C237_=_C415( C237 C415 ) \nC237_=_C457( C237 C457 ) C237_=_C498( C237 C498 ) C237_=_C538( C237 C538 ) C237_=_C577( C237 C577 ) C237_=_C615( C237 C615 ) C237_=_C652( C237 C652 ) \nC237_=_C688( C237 C688 ) C237_=_C723( C237 C723 ) C237_=_C757( C237 C757 ) C237_=_C790( C237 C790 ) C237_=_C822( C237 C822 ) C237_=_C853( C237 C853 ) \nC237_=_C883( C237 C883 ) C237_=_C912( C237 C912 ) C237_=_C940( C237 C940 ) C237_=_C967( C237 C967 ) C237_=_C993( C237 C993 ) C237_=_C1017( C237 C1017 ) \nC237_=_C1041( C237 C1041 ) C237_=_C1064( C237 C1064 ) C237_=_C1086( C237 C1086 ) C237_=_C1107( C237 C1107 ) C237_=_C1127( C237 C1127 ) C237_=_C1146( C237 C1146 ) \nC237_=_C1164( C237 C1164 ) C237_=_C1181( C237 C1181 ) C237_=_C1196( C237 C1196 ) C237_=_C1210( C237 C1210 ) C237_=_C1223( C237 C1223 ) C237_=_C1235( C237 C1235 ) \nC237_=_C1246( C237 C1246 ) C237_=_C1256( C237 C1256 ) C237_=_C1265( C237 C1265 ) C237_=_C1283( C237 C1283 ) C237_=_C1284( C237 C1284 ) C237_=_C1285( C237 C1285 ) \nC237_=_C1286( C237 C1286 ) C237_=_C1287( C237 C1287 ) C238_=_C239( C238 C239 ) C238_=_C240( C238 C240 ) C238_=_C241( C238 C241 ) C238_=_C242( C238 C242 ) \nC238_=_C243( C238 C243 ) C238_=_C284( C238 C284 ) C238_=_C329( C238 C329 ) C238_=_C373( C238 C373 ) C238_=_C416( C238 C416 ) C238_=_C458( C238 C458 ) \nC238_=_C499( C238 C499 ) C238_=_C539( C238 C539 ) C238_=_C578( C238 C578 ) C238_=_C616( C238 C616 ) C238_=_C653( C238 C653 ) C238_=_C689( C238 C689 ) \nC238_=_C724( C238 C724 ) C238_=_C758( C238 C758 ) C238_=_C791( C238 C791 ) C238_=_C823( C238 C823 ) C238_=_C854( C238 C854 ) C238_=_C884( C238 C884 ) \nC238_=_C913( C238 C913 ) C238_=_C941( C238 C941 ) C238_=_C968( C238 C968 ) C238_=_C994( C238 C994 ) C238_=_C1019( C238 C1019 ) C238_=_C1042( C238 C1042 ) \nC238_=_C1065( C238 C1065 ) C238_=_C1087( C238 C1087 ) C238_=_C1108( C238 C1108 ) C238_=_C1128( C238 C1128 ) C238_=_C1147( C238 C1147 ) C238_=_C1165( C238 C1165 ) \nC238_=_C1182( C238 C1182 ) C238_=_C1197( C238 C1197 ) C238_=_C1211( C238 C1211 ) C238_=_C1224( C238 C1224 ) C238_=_C1236( C238 C1236 ) C238_=_C1247( C238 C1247 ) \nC238_=_C1257( C238 C1257 ) C238_=_C1266( C238 C1266 ) C238_=_C1289( C238 C1289 ) C238_=_C1290( C238 C1290 ) C238_=_C1291( C238 C1291 ) C238_=_C1292( C238 C1292 ) \nC238_=_C1293( C238 C1293 ) C239_=_C240( C239 C240 ) C239_=_C241( C239 C241 ) C239_=_C242( C239 C242 ) C239_=_C243( C239 C243 ) C239_=_C285( C239 C285 ) \nC239_=_C330( C239 C330 ) C239_=_C374( C239 C374 ) C239_=_C417( C239 C417 ) C239_=_C459( C239 C459 ) C239_=_C500( C239 C500 ) C239_=_C540( C239 C540 ) \nC239_=_C579( C239 C579 ) C239_=_C617( C239 C617 ) C239_=_C654( C239 C654 ) C239_=_C690( C239 C690 ) C239_=_C725( C239 C725 ) C239_=_C759( C239 C759 ) \nC239_=_C792( C239 C792 ) C239_=_C824( C239 C824 ) C239_=_C855( C239 C855 ) C239_=_C885( C239 C885 ) C239_=_C914( C239 C914 ) C239_=_C942( C239 C942 ) \nC239_=_C969( C239 C969 ) C239_=_C995( C239 C995 ) C239_=_C1020( C239 C1020 ) C239_=_C1044( C239 C1044 ) C239_=_C1066( C239 C1066 ) C239_=_C1088( C239 C1088 ) \nC239_=_C1109( C239 C1109 ) C239_=_C1129( C239 C1129 ) C239_=_C1148( C239 C1148 ) C239_=_C1166( C239 C1166 ) C239_=_C1183( C239 C1183 ) C239_=_C1198( C239 C1198 ) \nC239_=_C1212( C239 C1212 ) C239_=_C1225( C239 C1225 ) C239_=_C1237( C239 C1237 ) C239_=_C1248( C239 C1248 ) C239_=_C1258( C239 C1258 ) C239_=_C1267( C239 C1267 ) \nC239_=_C1294( C239 C1294 ) C239_=_C1295( C239 C1295 ) C239_=_C1296( C239 C1296 ) C239_=_C1297( C239 C1297 ) C239_=_C1298( C239 C1298 ) C240_=_C241( C240 C241 ) \nC240_=_C242( C240 C242 ) C240_=_C243( C240 C243 ) C240_=_C286( C240 C286 ) C240_=_C331( C240 C331 ) C240_=_C375( C240 C375 ) C240_=_C418( C240 C418 ) \nC240_=_C460( C240 C460 ) C240_=_C501( C240 C501 ) C240_=_C541( C240 C541 ) C240_=_C580( C240 C580 ) C240_=_C618( C240 C618 ) C240_=_C655( C240 C655 ) \nC240_=_C691( C240 C691 ) C240_=_C726( C240 C726 ) C240_=_C760( C240 C760 ) C240_=_C793( C240 C793 ) C240_=_C825( C240 C825 ) C240_=_C856( C240 C856 ) \nC240_=_C886( C240 C886 ) C240_=_C915( C240 C915 ) C240_=_C943( C240 C943 ) C240_=_C970( C240 C970 ) C240_=_C996( C240 C996 ) C240_=_C1021( C240 C1021 ) \nC240_=_C1045( C240 C1045 ) C240_=_C1068( C240 C1068 ) C240_=_C1089( C240 C1089 ) C240_=_C1110( C240 C1110 ) C240_=_C1130( C240 C1130 ) C240_=_C1149( C240 C1149 ) \nC240_=_C1167( C240 C1167 ) C240_=_C1184( C240 C1184 ) C240_=_C1199( C240 C1199 ) C240_=_C1213( C240 C1213 ) C240_=_C1226( C240 C1226 ) C240_=_C1238( C240 C1238 ) \nC240_=_C1249( C240 C1249 ) C240_=_C1259( C240 C1259 ) C240_=_C1268( C240 C1268 ) C240_=_C1276( C240 C1276 ) C240_=_C1283( C240 C1283 ) C240_=_C1289( C240 C1289 ) \nC240_=_C1294( C240 C1294 ) C240_=_C1302( C240 C1302 ) C241_=_C242( C241 C242 ) C241_=_C243( C241 C243 ) C241_=_C287( C241 C287 ) C241_=_C332( C241 C332 ) \nC241_=_C376( C241 C376 ) C241_=_C419( C241 C419 ) C241_=_C461( C241 C461 ) C241_=_C502( C241 C502 ) C241_=_C542( C241 C542 ) C241_=_C581( C241 C581 ) \nC241_=_C619( C241 C619 ) C241_=_C656( C241 C656 ) C241_=_C692( C241 C692 ) C241_=_C727( C241 C727 ) C241_=_C761( C241 C761 ) C241_=_C794( C241 C794 ) \nC241_=_C826( C241 C826 ) C241_=_C857( C241 C857 ) C241_=_C887( C241 C887 ) C241_=_C916( C241 C916 ) C241_=_C944( C241 C944 ) C241_=_C971( C241 C971 ) \nC241_=_C997( C241 C997 ) C241_=_C1022( C241 C1022 ) C241_=_C1046( C241 C1046 ) C241_=_C1069( C241 C1069 ) C241_=_C1091( C241 C1091 ) C241_=_C1111( C241 C1111 ) \nC241_=_C1131( C241 C1131 ) C241_=_C1150( C241 C1150 ) C241_=_C1168( C241 C1168 ) C241_=_C1185( C241 C1185 ) C241_=_C1200( C241 C1200 ) C241_=_C1214( C241 C1214 ) \nC241_=_C1227( C241 C1227 ) C241_=_C1239( C241 C1239 ) C241_=_C1250( C241 C1250 ) C241_=_C1260( C241 C1260 ) C241_=_C1269( C241 C1269 ) C241_=_C1277( C241 C1277 ) \nC241_=_C1284( C241 C1284 ) C241_=_C1290( C241 C1290 ) C241_=_C1295( C241 C1295 ) C241_=_C1305( C241 C1305 ) C242_=_C243( C242 C243 ) C242_=_C288( C242 C288 ) \nC242_=_C333( C242 C333 ) C242_=_C377( C242 C377 ) C242_=_C420( C242 C420 ) C242_=_C462( C242 C462 ) C242_=_C503( C242 C503 ) C242_=_C543( C242 C543 ) \nC242_=_C582( C242 C582 ) C242_=_C620( C242 C620 ) C242_=_C657( C242 C657 ) C242_=_C693( C242 C693 ) C242_=_C728( C242 C728 ) C242_=_C762( C242 C762 ) \nC242_=_C795( C242 C795 ) C242_=_C827( C242 C827 ) C242_=_C858( C242 C858 ) C242_=_C888( C242 C888 ) C242_=_C917( C242 C917 ) C242_=_C945( C242 C945 ) \nC242_=_C972( C242 C972 ) C242_=_C998( C242 C998 ) C242_=_C1023( C242 C1023 ) C242_=_C1047( C242 C1047 ) C242_=_C1070( C242 C1070 ) C242_=_C1092( C242 C1092 ) \nC242_=_C1113( C242 C1113 ) C242_=_C1132( C242 C1132 ) C242_=_C1151( C242 C1151 ) C242_=_C1169( C242 C1169 ) C242_=_C1186( C242 C1186 ) C242_=_C1201( C242 C1201 ) \nC242_=_C1215( C242 C1215 ) C242_=_C1228( C242 C1228 ) C242_=_C1240( C242 C1240 ) C242_=_C1251( C242 C1251 ) C242_=_C1261( C242 C1261 ) C242_=_C1270( C242 C1270 ) \nC242_=_C1278( C242 C1278 ) C242_=_C1285( C242 C1285 ) C242_=_C1291( C242 C1291 ) C242_=_C1296( C242 C1296 ) C242_=_C1307( C242 C1307 ) C243_=_C289( C243 C289 ) \nC243_=_C334( C243 C334 ) C243_=_C378( C243 C378 ) C243_=_C421( C243 C421 ) C243_=_C463( C243 C463 ) C243_=_C504( C243 C504 ) C243_=_C544( C243 C544 ) \nC243_=_C583( C243 C583 ) C243_=_C621( C243 C621 ) C243_=_C658( C243 C658 ) C243_=_C694( C243 C694 ) C243_=_C729( C243 C729 ) C243_=_C763( C243 C763 ) \nC243_=_C796( C243 C796 ) C243_=_C828( C243 C828 ) C243_=_C859( C243 C859 ) C243_=_C889( C243 C889 ) C243_=_C918(</w:t>
      </w:r>
    </w:p>
    <w:p>
      <w:pPr>
        <w:pStyle w:val="PreformattedText"/>
        <w:bidi w:val="0"/>
        <w:spacing w:before="0" w:after="0"/>
        <w:jc w:val="left"/>
        <w:rPr/>
      </w:pPr>
      <w:r>
        <w:rPr/>
        <w:t xml:space="preserve"> </w:t>
      </w:r>
      <w:r>
        <w:rPr/>
        <w:t>C243 C918 ) C243_=_C946( C243 C946 ) \nC243_=_C973( C243 C973 ) C243_=_C999( C243 C999 ) C243_=_C1024( C243 C1024 ) C243_=_C1048( C243 C1048 ) C243_=_C1071( C243 C1071 ) C243_=_C1093( C243 C1093 ) \nC243_=_C1114( C243 C1114 ) C243_=_C1134( C243 C1134 ) C243_=_C1152( C243 C1152 ) C243_=_C1170( C243 C1170 ) C243_=_C1187( C243 C1187 ) C243_=_C1202( C243 C1202 ) \nC243_=_C1216( C243 C1216 ) C243_=_C1229( C243 C1229 ) C243_=_C1241( C243 C1241 ) C243_=_C1252( C243 C1252 ) C243_=_C1262( C243 C1262 ) C243_=_C1271( C243 C1271 ) \nC243_=_C1279( C243 C1279 ) C243_=_C1286( C243 C1286 ) C243_=_C1292( C243 C1292 ) C243_=_C1297( C243 C1297 ) C243_=_C1308( C243 C1308 ) C282_=_C283( C282 C283 ) \nC282_=_C284( C282 C284 ) C282_=_C285( C282 C285 ) C282_=_C286( C282 C286 ) C282_=_C287( C282 C287 ) C282_=_C288( C282 C288 ) C282_=_C289( C282 C289 ) \nC282_=_C327( C282 C327 ) C282_=_C371( C282 C371 ) C282_=_C414( C282 C414 ) C282_=_C456( C282 C456 ) C282_=_C497( C282 C497 ) C282_=_C537( C282 C537 ) \nC282_=_C576( C282 C576 ) C282_=_C614( C282 C614 ) C282_=_C651( C282 C651 ) C282_=_C687( C282 C687 ) C282_=_C722( C282 C722 ) C282_=_C756( C282 C756 ) \nC282_=_C789( C282 C789 ) C282_=_C821( C282 C821 ) C282_=_C852( C282 C852 ) C282_=_C882( C282 C882 ) C282_=_C911( C282 C911 ) C282_=_C939( C282 C939 ) \nC282_=_C966( C282 C966 ) C282_=_C991( C282 C991 ) C282_=_C1016( C282 C1016 ) C282_=_C1040( C282 C1040 ) C282_=_C1063( C282 C1063 ) C282_=_C1085( C282 C1085 ) \nC282_=_C1106( C282 C1106 ) C282_=_C1126( C282 C1126 ) C282_=_C1145( C282 C1145 ) C282_=_C1163( C282 C1163 ) C282_=_C1180( C282 C1180 ) C282_=_C1195( C282 C1195 ) \nC282_=_C1209( C282 C1209 ) C282_=_C1222( C282 C1222 ) C282_=_C1234( C282 C1234 ) C282_=_C1245( C282 C1245 ) C282_=_C1255( C282 C1255 ) C282_=_C1264( C282 C1264 ) \nC282_=_C1276( C282 C1276 ) C282_=_C1277( C282 C1277 ) C282_=_C1278( C282 C1278 ) C282_=_C1279( C282 C1279 ) C282_=_C1280( C282 C1280 ) C283_=_C284( C283 C284 ) \nC283_=_C285( C283 C285 ) C283_=_C286( C283 C286 ) C283_=_C287( C283 C287 ) C283_=_C288( C283 C288 ) C283_=_C289( C283 C289 ) C283_=_C328( C283 C328 ) \nC283_=_C372( C283 C372 ) C283_=_C415( C283 C415 ) C283_=_C457( C283 C457 ) C283_=_C498( C283 C498 ) C283_=_C538( C283 C538 ) C283_=_C577( C283 C577 ) \nC283_=_C615( C283 C615 ) C283_=_C652( C283 C652 ) C283_=_C688( C283 C688 ) C283_=_C723( C283 C723 ) C283_=_C757( C283 C757 ) C283_=_C790( C283 C790 ) \nC283_=_C822( C283 C822 ) C283_=_C853( C283 C853 ) C283_=_C883( C283 C883 ) C283_=_C912( C283 C912 ) C283_=_C940( C283 C940 ) C283_=_C967( C283 C967 ) \nC283_=_C993( C283 C993 ) C283_=_C1017( C283 C1017 ) C283_=_C1041( C283 C1041 ) C283_=_C1064( C283 C1064 ) C283_=_C1086( C283 C1086 ) C283_=_C1107( C283 C1107 ) \nC283_=_C1127( C283 C1127 ) C283_=_C1146( C283 C1146 ) C283_=_C1164( C283 C1164 ) C283_=_C1181( C283 C1181 ) C283_=_C1196( C283 C1196 ) C283_=_C1210( C283 C1210 ) \nC283_=_C1223( C283 C1223 ) C283_=_C1235( C283 C1235 ) C283_=_C1246( C283 C1246 ) C283_=_C1256( C283 C1256 ) C283_=_C1265( C283 C1265 ) C283_=_C1283( C283 C1283 ) \nC283_=_C1284( C283 C1284 ) C283_=_C1285( C283 C1285 ) C283_=_C1286( C283 C1286 ) C283_=_C1287( C283 C1287 ) C284_=_C285( C284 C285 ) C284_=_C286( C284 C286 ) \nC284_=_C287( C284 C287 ) C284_=_C288( C284 C288 ) C284_=_C289( C284 C289 ) C284_=_C329( C284 C329 ) C284_=_C373( C284 C373 ) C284_=_C416( C284 C416 ) \nC284_=_C458( C284 C458 ) C284_=_C499( C284 C499 ) C284_=_C539( C284 C539 ) C284_=_C578( C284 C578 ) C284_=_C616( C284 C616 ) C284_=_C653( C284 C653 ) \nC284_=_C689( C284 C689 ) C284_=_C724( C284 C724 ) C284_=_C758( C284 C758 ) C284_=_C791( C284 C791 ) C284_=_C823( C284 C823 ) C284_=_C854( C284 C854 ) \nC284_=_C884( C284 C884 ) C284_=_C913( C284 C913 ) C284_=_C941( C284 C941 ) C284_=_C968( C284 C968 ) C284_=_C994( C284 C994 ) C284_=_C1019( C284 C1019 ) \nC284_=_C1042( C284 C1042 ) C284_=_C1065( C284 C1065 ) C284_=_C1087( C284 C1087 ) C284_=_C1108( C284 C1108 ) C284_=_C1128( C284 C1128 ) C284_=_C1147( C284 C1147 ) \nC284_=_C1165( C284 C1165 ) C284_=_C1182( C284 C1182 ) C284_=_C1197( C284 C1197 ) C284_=_C1211( C284 C1211 ) C284_=_C1224( C284 C1224 ) C284_=_C1236( C284 C1236 ) \nC284_=_C1247( C284 C1247 ) C284_=_C1257( C284 C1257 ) C284_=_C1266( C284 C1266 ) C284_=_C1289( C284 C1289 ) C284_=_C1290( C284 C1290 ) C284_=_C1291( C284 C1291 ) \nC284_=_C1292( C284 C1292 ) C284_=_C1293( C284 C1293 ) C285_=_C286( C285 C286 ) C285_=_C287( C285 C287 ) C285_=_C288( C285 C288 ) C285_=_C289( C285 C289 ) \nC285_=_C330( C285 C330 ) C285_=_C374( C285 C374 ) C285_=_C417( C285 C417 ) C285_=_C459( C285 C459 ) C285_=_C500( C285 C500 ) C285_=_C540( C285 C540 ) \nC285_=_C579( C285 C579 ) C285_=_C617( C285 C617 ) C285_=_C654( C285 C654 ) C285_=_C690( C285 C690 ) C285_=_C725( C285 C725 ) C285_=_C759( C285 C759 ) \nC285_=_C792( C285 C792 ) C285_=_C824( C285 C824 ) C285_=_C855( C285 C855 ) C285_=_C885( C285 C885 ) C285_=_C914( C285 C914 ) C285_=_C942( C285 C942 ) \nC285_=_C969( C285 C969 ) C285_=_C995( C285 C995 ) C285_=_C1020( C285 C1020 ) C285_=_C1044( C285 C1044 ) C285_=_C1066( C285 C1066 ) C285_=_C1088( C285 C1088 ) \nC285_=_C1109( C285 C1109 ) C285_=_C1129( C285 C1129 ) C285_=_C1148( C285 C1148 ) C285_=_C1166( C285 C1166 ) C285_=_C1183( C285 C1183 ) C285_=_C1198( C285 C1198 ) \nC285_=_C1212( C285 C1212 ) C285_=_C1225( C285 C1225 ) C285_=_C1237( C285 C1237 ) C285_=_C1248( C285 C1248 ) C285_=_C1258( C285 C1258 ) C285_=_C1267( C285 C1267 ) \nC285_=_C1294( C285 C1294 ) C285_=_C1295( C285 C1295 ) C285_=_C1296( C285 C1296 ) C285_=_C1297( C285 C1297 ) C285_=_C1298( C285 C1298 ) C286_=_C287( C286 C287 ) \nC286_=_C288( C286 C288 ) C286_=_C289( C286 C289 ) C286_=_C331( C286 C331 ) C286_=_C375( C286 C375 ) C286_=_C418( C286 C418 ) C286_=_C460( C286 C460 ) \nC286_=_C501( C286 C501 ) C286_=_C541( C286 C541 ) C286_=_C580( C286 C580 ) C286_=_C618( C286 C618 ) C286_=_C655( C286 C655 ) C286_=_C691( C286 C691 ) \nC286_=_C726( C286 C726 ) C286_=_C760( C286 C760 ) C286_=_C793( C286 C793 ) C286_=_C825( C286 C825 ) C286_=_C856( C286 C856 ) C286_=_C886( C286 C886 ) \nC286_=_C915( C286 C915 ) C286_=_C943( C286 C943 ) C286_=_C970( C286 C970 ) C286_=_C996( C286 C996 ) C286_=_C1021( C286 C1021 ) C286_=_C1045( C286 C1045 ) \nC286_=_C1068( C286 C1068 ) C286_=_C1089( C286 C1089 ) C286_=_C1110( C286 C1110 ) C286_=_C1130( C286 C1130 ) C286_=_C1149( C286 C1149 ) C286_=_C1167( C286 C1167 ) \nC286_=_C1184( C286 C1184 ) C286_=_C1199( C286 C1199 ) C286_=_C1213( C286 C1213 ) C286_=_C1226( C286 C1226 ) C286_=_C1238( C286 C1238 ) C286_=_C1249( C286 C1249 ) \nC286_=_C1259( C286 C1259 ) C286_=_C1268( C286 C1268 ) C286_=_C1276( C286 C1276 ) C286_=_C1283( C286 C1283 ) C286_=_C1289( C286 C1289 ) C286_=_C1294( C286 C1294 ) \nC286_=_C1302( C286 C1302 ) C287_=_C288( C287 C288 ) C287_=_C289( C287 C289 ) C287_=_C332( C287 C332 ) C287_=_C376( C287 C376 ) C287_=_C419( C287 C419 ) \nC287_=_C461( C287 C461 ) C287_=_C502( C287 C502 ) C287_=_C542( C287 C542 ) C287_=_C581( C287 C581 ) C287_=_C619( C287 C619 ) C287_=_C656( C287 C656 ) \nC287_=_C692( C287 C692 ) C287_=_C727( C287 C727 ) C287_=_C761( C287 C761 ) C287_=_C794( C287 C794 ) C287_=_C826( C287 C826 ) C287_=_C857( C287 C857 ) \nC287_=_C887( C287 C887 ) C287_=_C916( C287 C916 ) C287_=_C944( C287 C944 ) C287_=_C971( C287 C971 ) C287_=_C997( C287 C997 ) C287_=_C1022( C287 C1022 ) \nC287_=_C1046( C287 C1046 ) C287_=_C1069( C287 C1069 ) C287_=_C1091( C287 C1091 ) C287_=_C1111( C287 C1111 ) C287_=_C1131( C287 C1131 ) C287_=_C1150( C287 C1150 ) \nC287_=_C1168( C287 C1168 ) C287_=_C1185( C287 C1185 ) C287_=_C1200( C287 C1200 ) C287_=_C1214( C287 C1214 ) C287_=_C1227( C287 C1227 ) C287_=_C1239( C287 C1239 ) \nC287_=_C1250( C287 C1250 ) C287_=_C1260( C287 C1260 ) C287_=_C1269( C287 C1269 ) C287_=_C1277( C287 C1277 ) C287_=_C1284( C287 C1284 ) C287_=_C1290( C287 C1290 ) \nC287_=_C1295( C287 C1295 ) C287_=_C1305( C287 C1305 ) C288_=_C289( C288 C289 ) C288_=_C333( C288 C333 ) C288_=_C377( C288 C377 ) C288_=_C420( C288 C420 ) \nC288_=_C462( C288 C462 ) C288_=_C503( C288 C503 ) C288_=_C543( C288 C543 ) C288_=_C582( C288 C582 ) C288_=_C620( C288 C620 ) C288_=_C657( C288 C657 ) \nC288_=_C693( C288 C693 ) C288_=_C728( C288 C728 ) C288_=_C762( C288 C762 ) C288_=_C795( C288 C795 ) C288_=_C827( C288 C827 ) C288_=_C858( C288 C858 ) \nC288_=_C888( C288 C888 ) C288_=_C917( C288 C917 ) C288_=_C945( C288 C945 ) C288_=_C972( C288 C972 ) C288_=_C998( C288 C998 ) C288_=_C1023( C288 C1023 ) \nC288_=_C1047( C288 C1047 ) C288_=_C1070( C288 C1070 ) C288_=_C1092( C288 C1092 ) C288_=_C1113( C288 C1113 ) C288_=_C1132( C288 C1132 ) C288_=_C1151( C288 C1151 ) \nC288_=_C1169( C288 C1169 ) C288_=_C1186( C288 C1186 ) C288_=_C1201( C288 C1201 ) C288_=_C1215( C288 C1215 ) C288_=_C1228( C288 C1228 ) C288_=_C1240( C288 C1240 ) \nC288_=_C1251( C288 C1251 ) C288_=_C1261( C288 C1261 ) C288_=_C1270( C288 C1270 ) C288_=_C1278( C288 C1278 ) C288_=_C1285( C288 C1285 ) C288_=_C1291( C288 C1291 ) \nC288_=_C1296( C288 C1296 ) C288_=_C1307( C288 C1307 ) C289_=_C334( C289 C334 ) C289_=_C378( C289 C378 ) C289_=_C421( C289 C421 ) C289_=_C463( C289 C463 ) \nC289_=_C504( C289 C504 ) C289_=_C544( C289 C544 ) C289_=_C583( C289 C583 ) C289_=_C621( C289 C621 ) C289_=_C658( C289 C658 ) C289_=_C694( C289 C694 ) \nC289_=_C729( C289 C729 ) C289_=_C763( C289 C763 ) C289_=_C796( C289 C796 ) C289_=_C828( C289 C828 ) C289_=_C859( C289 C859 ) C289_=_C889( C289 C889 ) \nC289_=_C918( C289 C918 ) C289_=_C946( C289 C946 ) C289_=_C973( C289 C973 ) C289_=_C999( C289 C999 ) C289_=_C1024( C289 C1024 ) C289_=_C1048( C289 C1048 ) \nC289_=_C1071( C289 C1071 ) C289_=_C1093( C289 C1093 ) C289_=_C1114( C289 C1114 ) C289_=_C1134( C289 C1134 ) C289_=_C1152( C289 C1152 ) C289_=_C1170( C289 C1170 ) \nC289_=_C1187( C289 C1187 ) C289_=_C1202( C289 C1202 ) C289_=_C1216( C289 C1216 ) C289_=_C1229( C289 C1229 ) C289_=_C1241( C289 C1241 ) C289_=_C1252( C289 C1252 ) \nC289_=_C1262( C289 C1262 ) C289_=_C1271( C289 C1271 ) C289_=_C1279( C289</w:t>
      </w:r>
    </w:p>
    <w:p>
      <w:pPr>
        <w:pStyle w:val="PreformattedText"/>
        <w:bidi w:val="0"/>
        <w:spacing w:before="0" w:after="0"/>
        <w:jc w:val="left"/>
        <w:rPr/>
      </w:pPr>
      <w:r>
        <w:rPr/>
        <w:t xml:space="preserve"> </w:t>
      </w:r>
      <w:r>
        <w:rPr/>
        <w:t>C1279 ) C289_=_C1286( C289 C1286 ) C289_=_C1292( C289 C1292 ) C289_=_C1297( C289 C1297 ) \nC289_=_C1308( C289 C1308 ) C327_=_C328( C327 C328 ) C327_=_C329( C327 C329 ) C327_=_C330( C327 C330 ) C327_=_C331( C327 C331 ) C327_=_C332( C327 C332 ) \nC327_=_C333( C327 C333 ) C327_=_C334( C327 C334 ) C327_=_C371( C327 C371 ) C327_=_C414( C327 C414 ) C327_=_C456( C327 C456 ) C327_=_C497( C327 C497 ) \nC327_=_C537( C327 C537 ) C327_=_C576( C327 C576 ) C327_=_C614( C327 C614 ) C327_=_C651( C327 C651 ) C327_=_C687( C327 C687 ) C327_=_C722( C327 C722 ) \nC327_=_C756( C327 C756 ) C327_=_C789( C327 C789 ) C327_=_C821( C327 C821 ) C327_=_C852( C327 C852 ) C327_=_C882( C327 C882 ) C327_=_C911( C327 C911 ) \nC327_=_C939( C327 C939 ) C327_=_C966( C327 C966 ) C327_=_C991( C327 C991 ) C327_=_C1016( C327 C1016 ) C327_=_C1040( C327 C1040 ) C327_=_C1063( C327 C1063 ) \nC327_=_C1085( C327 C1085 ) C327_=_C1106( C327 C1106 ) C327_=_C1126( C327 C1126 ) C327_=_C1145( C327 C1145 ) C327_=_C1163( C327 C1163 ) C327_=_C1180( C327 C1180 ) \nC327_=_C1195( C327 C1195 ) C327_=_C1209( C327 C1209 ) C327_=_C1222( C327 C1222 ) C327_=_C1234( C327 C1234 ) C327_=_C1245( C327 C1245 ) C327_=_C1255( C327 C1255 ) \nC327_=_C1264( C327 C1264 ) C327_=_C1276( C327 C1276 ) C327_=_C1277( C327 C1277 ) C327_=_C1278( C327 C1278 ) C327_=_C1279( C327 C1279 ) C327_=_C1280( C327 C1280 ) \nC328_=_C329( C328 C329 ) C328_=_C330( C328 C330 ) C328_=_C331( C328 C331 ) C328_=_C332( C328 C332 ) C328_=_C333( C328 C333 ) C328_=_C334( C328 C334 ) \nC328_=_C372( C328 C372 ) C328_=_C415( C328 C415 ) C328_=_C457( C328 C457 ) C328_=_C498( C328 C498 ) C328_=_C538( C328 C538 ) C328_=_C577( C328 C577 ) \nC328_=_C615( C328 C615 ) C328_=_C652( C328 C652 ) C328_=_C688( C328 C688 ) C328_=_C723( C328 C723 ) C328_=_C757( C328 C757 ) C328_=_C790( C328 C790 ) \nC328_=_C822( C328 C822 ) C328_=_C853( C328 C853 ) C328_=_C883( C328 C883 ) C328_=_C912( C328 C912 ) C328_=_C940( C328 C940 ) C328_=_C967( C328 C967 ) \nC328_=_C993( C328 C993 ) C328_=_C1017( C328 C1017 ) C328_=_C1041( C328 C1041 ) C328_=_C1064( C328 C1064 ) C328_=_C1086( C328 C1086 ) C328_=_C1107( C328 C1107 ) \nC328_=_C1127( C328 C1127 ) C328_=_C1146( C328 C1146 ) C328_=_C1164( C328 C1164 ) C328_=_C1181( C328 C1181 ) C328_=_C1196( C328 C1196 ) C328_=_C1210( C328 C1210 ) \nC328_=_C1223( C328 C1223 ) C328_=_C1235( C328 C1235 ) C328_=_C1246( C328 C1246 ) C328_=_C1256( C328 C1256 ) C328_=_C1265( C328 C1265 ) C328_=_C1283( C328 C1283 ) \nC328_=_C1284( C328 C1284 ) C328_=_C1285( C328 C1285 ) C328_=_C1286( C328 C1286 ) C328_=_C1287( C328 C1287 ) C329_=_C330( C329 C330 ) C329_=_C331( C329 C331 ) \nC329_=_C332( C329 C332 ) C329_=_C333( C329 C333 ) C329_=_C334( C329 C334 ) C329_=_C373( C329 C373 ) C329_=_C416( C329 C416 ) C329_=_C458( C329 C458 ) \nC329_=_C499( C329 C499 ) C329_=_C539( C329 C539 ) C329_=_C578( C329 C578 ) C329_=_C616( C329 C616 ) C329_=_C653( C329 C653 ) C329_=_C689( C329 C689 ) \nC329_=_C724( C329 C724 ) C329_=_C758( C329 C758 ) C329_=_C791( C329 C791 ) C329_=_C823( C329 C823 ) C329_=_C854( C329 C854 ) C329_=_C884( C329 C884 ) \nC329_=_C913( C329 C913 ) C329_=_C941( C329 C941 ) C329_=_C968( C329 C968 ) C329_=_C994( C329 C994 ) C329_=_C1019( C329 C1019 ) C329_=_C1042( C329 C1042 ) \nC329_=_C1065( C329 C1065 ) C329_=_C1087( C329 C1087 ) C329_=_C1108( C329 C1108 ) C329_=_C1128( C329 C1128 ) C329_=_C1147( C329 C1147 ) C329_=_C1165( C329 C1165 ) \nC329_=_C1182( C329 C1182 ) C329_=_C1197( C329 C1197 ) C329_=_C1211( C329 C1211 ) C329_=_C1224( C329 C1224 ) C329_=_C1236( C329 C1236 ) C329_=_C1247( C329 C1247 ) \nC329_=_C1257( C329 C1257 ) C329_=_C1266( C329 C1266 ) C329_=_C1289( C329 C1289 ) C329_=_C1290( C329 C1290 ) C329_=_C1291( C329 C1291 ) C329_=_C1292( C329 C1292 ) \nC329_=_C1293( C329 C1293 ) C330_=_C331( C330 C331 ) C330_=_C332( C330 C332 ) C330_=_C333( C330 C333 ) C330_=_C334( C330 C334 ) C330_=_C374( C330 C374 ) \nC330_=_C417( C330 C417 ) C330_=_C459( C330 C459 ) C330_=_C500( C330 C500 ) C330_=_C540( C330 C540 ) C330_=_C579( C330 C579 ) C330_=_C617( C330 C617 ) \nC330_=_C654( C330 C654 ) C330_=_C690( C330 C690 ) C330_=_C725( C330 C725 ) C330_=_C759( C330 C759 ) C330_=_C792( C330 C792 ) C330_=_C824( C330 C824 ) \nC330_=_C855( C330 C855 ) C330_=_C885( C330 C885 ) C330_=_C914( C330 C914 ) C330_=_C942( C330 C942 ) C330_=_C969( C330 C969 ) C330_=_C995( C330 C995 ) \nC330_=_C1020( C330 C1020 ) C330_=_C1044( C330 C1044 ) C330_=_C1066( C330 C1066 ) C330_=_C1088( C330 C1088 ) C330_=_C1109( C330 C1109 ) C330_=_C1129( C330 C1129 ) \nC330_=_C1148( C330 C1148 ) C330_=_C1166( C330 C1166 ) C330_=_C1183( C330 C1183 ) C330_=_C1198( C330 C1198 ) C330_=_C1212( C330 C1212 ) C330_=_C1225( C330 C1225 ) \nC330_=_C1237( C330 C1237 ) C330_=_C1248( C330 C1248 ) C330_=_C1258( C330 C1258 ) C330_=_C1267( C330 C1267 ) C330_=_C1294( C330 C1294 ) C330_=_C1295( C330 C1295 ) \nC330_=_C1296( C330 C1296 ) C330_=_C1297( C330 C1297 ) C330_=_C1298( C330 C1298 ) C331_=_C332( C331 C332 ) C331_=_C333( C331 C333 ) C331_=_C334( C331 C334 ) \nC331_=_C375( C331 C375 ) C331_=_C418( C331 C418 ) C331_=_C460( C331 C460 ) C331_=_C501( C331 C501 ) C331_=_C541( C331 C541 ) C331_=_C580( C331 C580 ) \nC331_=_C618( C331 C618 ) C331_=_C655( C331 C655 ) C331_=_C691( C331 C691 ) C331_=_C726( C331 C726 ) C331_=_C760( C331 C760 ) C331_=_C793( C331 C793 ) \nC331_=_C825( C331 C825 ) C331_=_C856( C331 C856 ) C331_=_C886( C331 C886 ) C331_=_C915( C331 C915 ) C331_=_C943( C331 C943 ) C331_=_C970( C331 C970 ) \nC331_=_C996( C331 C996 ) C331_=_C1021( C331 C1021 ) C331_=_C1045( C331 C1045 ) C331_=_C1068( C331 C1068 ) C331_=_C1089( C331 C1089 ) C331_=_C1110( C331 C1110 ) \nC331_=_C1130( C331 C1130 ) C331_=_C1149( C331 C1149 ) C331_=_C1167( C331 C1167 ) C331_=_C1184( C331 C1184 ) C331_=_C1199( C331 C1199 ) C331_=_C1213( C331 C1213 ) \nC331_=_C1226( C331 C1226 ) C331_=_C1238( C331 C1238 ) C331_=_C1249( C331 C1249 ) C331_=_C1259( C331 C1259 ) C331_=_C1268( C331 C1268 ) C331_=_C1276( C331 C1276 ) \nC331_=_C1283( C331 C1283 ) C331_=_C1289( C331 C1289 ) C331_=_C1294( C331 C1294 ) C331_=_C1302( C331 C1302 ) C332_=_C333( C332 C333 ) C332_=_C334( C332 C334 ) \nC332_=_C376( C332 C376 ) C332_=_C419( C332 C419 ) C332_=_C461( C332 C461 ) C332_=_C502( C332 C502 ) C332_=_C542( C332 C542 ) C332_=_C581( C332 C581 ) \nC332_=_C619( C332 C619 ) C332_=_C656( C332 C656 ) C332_=_C692( C332 C692 ) C332_=_C727( C332 C727 ) C332_=_C761( C332 C761 ) C332_=_C794( C332 C794 ) \nC332_=_C826( C332 C826 ) C332_=_C857( C332 C857 ) C332_=_C887( C332 C887 ) C332_=_C916( C332 C916 ) C332_=_C944( C332 C944 ) C332_=_C971( C332 C971 ) \nC332_=_C997( C332 C997 ) C332_=_C1022( C332 C1022 ) C332_=_C1046( C332 C1046 ) C332_=_C1069( C332 C1069 ) C332_=_C1091( C332 C1091 ) C332_=_C1111( C332 C1111 ) \nC332_=_C1131( C332 C1131 ) C332_=_C1150( C332 C1150 ) C332_=_C1168( C332 C1168 ) C332_=_C1185( C332 C1185 ) C332_=_C1200( C332 C1200 ) C332_=_C1214( C332 C1214 ) \nC332_=_C1227( C332 C1227 ) C332_=_C1239( C332 C1239 ) C332_=_C1250( C332 C1250 ) C332_=_C1260( C332 C1260 ) C332_=_C1269( C332 C1269 ) C332_=_C1277( C332 C1277 ) \nC332_=_C1284( C332 C1284 ) C332_=_C1290( C332 C1290 ) C332_=_C1295( C332 C1295 ) C332_=_C1305( C332 C1305 ) C333_=_C334( C333 C334 ) C333_=_C377( C333 C377 ) \nC333_=_C420( C333 C420 ) C333_=_C462( C333 C462 ) C333_=_C503( C333 C503 ) C333_=_C543( C333 C543 ) C333_=_C582( C333 C582 ) C333_=_C620( C333 C620 ) \nC333_=_C657( C333 C657 ) C333_=_C693( C333 C693 ) C333_=_C728( C333 C728 ) C333_=_C762( C333 C762 ) C333_=_C795( C333 C795 ) C333_=_C827( C333 C827 ) \nC333_=_C858( C333 C858 ) C333_=_C888( C333 C888 ) C333_=_C917( C333 C917 ) C333_=_C945( C333 C945 ) C333_=_C972( C333 C972 ) C333_=_C998( C333 C998 ) \nC333_=_C1023( C333 C1023 ) C333_=_C1047( C333 C1047 ) C333_=_C1070( C333 C1070 ) C333_=_C1092( C333 C1092 ) C333_=_C1113( C333 C1113 ) C333_=_C1132( C333 C1132 ) \nC333_=_C1151( C333 C1151 ) C333_=_C1169( C333 C1169 ) C333_=_C1186( C333 C1186 ) C333_=_C1201( C333 C1201 ) C333_=_C1215( C333 C1215 ) C333_=_C1228( C333 C1228 ) \nC333_=_C1240( C333 C1240 ) C333_=_C1251( C333 C1251 ) C333_=_C1261( C333 C1261 ) C333_=_C1270( C333 C1270 ) C333_=_C1278( C333 C1278 ) C333_=_C1285( C333 C1285 ) \nC333_=_C1291( C333 C1291 ) C333_=_C1296( C333 C1296 ) C333_=_C1307( C333 C1307 ) C334_=_C378( C334 C378 ) C334_=_C421( C334 C421 ) C334_=_C463( C334 C463 ) \nC334_=_C504( C334 C504 ) C334_=_C544( C334 C544 ) C334_=_C583( C334 C583 ) C334_=_C621( C334 C621 ) C334_=_C658( C334 C658 ) C334_=_C694( C334 C694 ) \nC334_=_C729( C334 C729 ) C334_=_C763( C334 C763 ) C334_=_C796( C334 C796 ) C334_=_C828( C334 C828 ) C334_=_C859( C334 C859 ) C334_=_C889( C334 C889 ) \nC334_=_C918( C334 C918 ) C334_=_C946( C334 C946 ) C334_=_C973( C334 C973 ) C334_=_C999( C334 C999 ) C334_=_C1024( C334 C1024 ) C334_=_C1048( C334 C1048 ) \nC334_=_C1071( C334 C1071 ) C334_=_C1093( C334 C1093 ) C334_=_C1114( C334 C1114 ) C334_=_C1134( C334 C1134 ) C334_=_C1152( C334 C1152 ) C334_=_C1170( C334 C1170 ) \nC334_=_C1187( C334 C1187 ) C334_=_C1202( C334 C1202 ) C334_=_C1216( C334 C1216 ) C334_=_C1229( C334 C1229 ) C334_=_C1241( C334 C1241 ) C334_=_C1252( C334 C1252 ) \nC334_=_C1262( C334 C1262 ) C334_=_C1271( C334 C1271 ) C334_=_C1279( C334 C1279 ) C334_=_C1286( C334 C1286 ) C334_=_C1292( C334 C1292 ) C334_=_C1297( C334 C1297 ) \nC334_=_C1308( C334 C1308 ) C371_=_C372( C371 C372 ) C371_=_C373( C371 C373 ) C371_=_C374( C371 C374 ) C371_=_C375( C371 C375 ) C371_=_C376( C371 C376 ) \nC371_=_C377( C371 C377 ) C371_=_C378( C371 C378 ) C371_=_C414( C371 C414 ) C371_=_C456( C371 C456 ) C371_=_C497( C371 C497 ) C371_=_C537( C371 C537 ) \nC371_=_C576( C371 C576 ) C371_=_C614( C371 C614 ) C371_=_C651( C371 C651 ) C371_=_C687( C371 C687 ) C371_=_C722( C371 C722 ) C371_=_C756( C371 C756 ) \nC371_=_C789( C371 C789 ) C371_=_C821( C371 C821 ) C371_=_C852( C371 C852 ) C371_=_C882( C371 C882 ) C371_=_C911( C371 C911 ) C371_=_C939( C371 C939 ) \nC371_=_C966( C371 C966 ) C371_=_C991( C371 C991</w:t>
      </w:r>
    </w:p>
    <w:p>
      <w:pPr>
        <w:pStyle w:val="PreformattedText"/>
        <w:bidi w:val="0"/>
        <w:spacing w:before="0" w:after="0"/>
        <w:jc w:val="left"/>
        <w:rPr/>
      </w:pPr>
      <w:r>
        <w:rPr/>
        <w:t xml:space="preserve"> </w:t>
      </w:r>
      <w:r>
        <w:rPr/>
        <w:t>) C371_=_C1016( C371 C1016 ) C371_=_C1040( C371 C1040 ) C371_=_C1063( C371 C1063 ) C371_=_C1085( C371 C1085 ) \nC371_=_C1106( C371 C1106 ) C371_=_C1126( C371 C1126 ) C371_=_C1145( C371 C1145 ) C371_=_C1163( C371 C1163 ) C371_=_C1180( C371 C1180 ) C371_=_C1195( C371 C1195 ) \nC371_=_C1209( C371 C1209 ) C371_=_C1222( C371 C1222 ) C371_=_C1234( C371 C1234 ) C371_=_C1245( C371 C1245 ) C371_=_C1255( C371 C1255 ) C371_=_C1264( C371 C1264 ) \nC371_=_C1276( C371 C1276 ) C371_=_C1277( C371 C1277 ) C371_=_C1278( C371 C1278 ) C371_=_C1279( C371 C1279 ) C371_=_C1280( C371 C1280 ) C372_=_C373( C372 C373 ) \nC372_=_C374( C372 C374 ) C372_=_C375( C372 C375 ) C372_=_C376( C372 C376 ) C372_=_C377( C372 C377 ) C372_=_C378( C372 C378 ) C372_=_C415( C372 C415 ) \nC372_=_C457( C372 C457 ) C372_=_C498( C372 C498 ) C372_=_C538( C372 C538 ) C372_=_C577( C372 C577 ) C372_=_C615( C372 C615 ) C372_=_C652( C372 C652 ) \nC372_=_C688( C372 C688 ) C372_=_C723( C372 C723 ) C372_=_C757( C372 C757 ) C372_=_C790( C372 C790 ) C372_=_C822( C372 C822 ) C372_=_C853( C372 C853 ) \nC372_=_C883( C372 C883 ) C372_=_C912( C372 C912 ) C372_=_C940( C372 C940 ) C372_=_C967( C372 C967 ) C372_=_C993( C372 C993 ) C372_=_C1017( C372 C1017 ) \nC372_=_C1041( C372 C1041 ) C372_=_C1064( C372 C1064 ) C372_=_C1086( C372 C1086 ) C372_=_C1107( C372 C1107 ) C372_=_C1127( C372 C1127 ) C372_=_C1146( C372 C1146 ) \nC372_=_C1164( C372 C1164 ) C372_=_C1181( C372 C1181 ) C372_=_C1196( C372 C1196 ) C372_=_C1210( C372 C1210 ) C372_=_C1223( C372 C1223 ) C372_=_C1235( C372 C1235 ) \nC372_=_C1246( C372 C1246 ) C372_=_C1256( C372 C1256 ) C372_=_C1265( C372 C1265 ) C372_=_C1283( C372 C1283 ) C372_=_C1284( C372 C1284 ) C372_=_C1285( C372 C1285 ) \nC372_=_C1286( C372 C1286 ) C372_=_C1287( C372 C1287 ) C373_=_C374( C373 C374 ) C373_=_C375( C373 C375 ) C373_=_C376( C373 C376 ) C373_=_C377( C373 C377 ) \nC373_=_C378( C373 C378 ) C373_=_C416( C373 C416 ) C373_=_C458( C373 C458 ) C373_=_C499( C373 C499 ) C373_=_C539( C373 C539 ) C373_=_C578( C373 C578 ) \nC373_=_C616( C373 C616 ) C373_=_C653( C373 C653 ) C373_=_C689( C373 C689 ) C373_=_C724( C373 C724 ) C373_=_C758( C373 C758 ) C373_=_C791( C373 C791 ) \nC373_=_C823( C373 C823 ) C373_=_C854( C373 C854 ) C373_=_C884( C373 C884 ) C373_=_C913( C373 C913 ) C373_=_C941( C373 C941 ) C373_=_C968( C373 C968 ) \nC373_=_C994( C373 C994 ) C373_=_C1019( C373 C1019 ) C373_=_C1042( C373 C1042 ) C373_=_C1065( C373 C1065 ) C373_=_C1087( C373 C1087 ) C373_=_C1108( C373 C1108 ) \nC373_=_C1128( C373 C1128 ) C373_=_C1147( C373 C1147 ) C373_=_C1165( C373 C1165 ) C373_=_C1182( C373 C1182 ) C373_=_C1197( C373 C1197 ) C373_=_C1211( C373 C1211 ) \nC373_=_C1224( C373 C1224 ) C373_=_C1236( C373 C1236 ) C373_=_C1247( C373 C1247 ) C373_=_C1257( C373 C1257 ) C373_=_C1266( C373 C1266 ) C373_=_C1289( C373 C1289 ) \nC373_=_C1290( C373 C1290 ) C373_=_C1291( C373 C1291 ) C373_=_C1292( C373 C1292 ) C373_=_C1293( C373 C1293 ) C374_=_C375( C374 C375 ) C374_=_C376( C374 C376 ) \nC374_=_C377( C374 C377 ) C374_=_C378( C374 C378 ) C374_=_C417( C374 C417 ) C374_=_C459( C374 C459 ) C374_=_C500( C374 C500 ) C374_=_C540( C374 C540 ) \nC374_=_C579( C374 C579 ) C374_=_C617( C374 C617 ) C374_=_C654( C374 C654 ) C374_=_C690( C374 C690 ) C374_=_C725( C374 C725 ) C374_=_C759( C374 C759 ) \nC374_=_C792( C374 C792 ) C374_=_C824( C374 C824 ) C374_=_C855( C374 C855 ) C374_=_C885( C374 C885 ) C374_=_C914( C374 C914 ) C374_=_C942( C374 C942 ) \nC374_=_C969( C374 C969 ) C374_=_C995( C374 C995 ) C374_=_C1020( C374 C1020 ) C374_=_C1044( C374 C1044 ) C374_=_C1066( C374 C1066 ) C374_=_C1088( C374 C1088 ) \nC374_=_C1109( C374 C1109 ) C374_=_C1129( C374 C1129 ) C374_=_C1148( C374 C1148 ) C374_=_C1166( C374 C1166 ) C374_=_C1183( C374 C1183 ) C374_=_C1198( C374 C1198 ) \nC374_=_C1212( C374 C1212 ) C374_=_C1225( C374 C1225 ) C374_=_C1237( C374 C1237 ) C374_=_C1248( C374 C1248 ) C374_=_C1258( C374 C1258 ) C374_=_C1267( C374 C1267 ) \nC374_=_C1294( C374 C1294 ) C374_=_C1295( C374 C1295 ) C374_=_C1296( C374 C1296 ) C374_=_C1297( C374 C1297 ) C374_=_C1298( C374 C1298 ) C375_=_C376( C375 C376 ) \nC375_=_C377( C375 C377 ) C375_=_C378( C375 C378 ) C375_=_C418( C375 C418 ) C375_=_C460( C375 C460 ) C375_=_C501( C375 C501 ) C375_=_C541( C375 C541 ) \nC375_=_C580( C375 C580 ) C375_=_C618( C375 C618 ) C375_=_C655( C375 C655 ) C375_=_C691( C375 C691 ) C375_=_C726( C375 C726 ) C375_=_C760( C375 C760 ) \nC375_=_C793( C375 C793 ) C375_=_C825( C375 C825 ) C375_=_C856( C375 C856 ) C375_=_C886( C375 C886 ) C375_=_C915( C375 C915 ) C375_=_C943( C375 C943 ) \nC375_=_C970( C375 C970 ) C375_=_C996( C375 C996 ) C375_=_C1021( C375 C1021 ) C375_=_C1045( C375 C1045 ) C375_=_C1068( C375 C1068 ) C375_=_C1089( C375 C1089 ) \nC375_=_C1110( C375 C1110 ) C375_=_C1130( C375 C1130 ) C375_=_C1149( C375 C1149 ) C375_=_C1167( C375 C1167 ) C375_=_C1184( C375 C1184 ) C375_=_C1199( C375 C1199 ) \nC375_=_C1213( C375 C1213 ) C375_=_C1226( C375 C1226 ) C375_=_C1238( C375 C1238 ) C375_=_C1249( C375 C1249 ) C375_=_C1259( C375 C1259 ) C375_=_C1268( C375 C1268 ) \nC375_=_C1276( C375 C1276 ) C375_=_C1283( C375 C1283 ) C375_=_C1289( C375 C1289 ) C375_=_C1294( C375 C1294 ) C375_=_C1302( C375 C1302 ) C376_=_C377( C376 C377 ) \nC376_=_C378( C376 C378 ) C376_=_C419( C376 C419 ) C376_=_C461( C376 C461 ) C376_=_C502( C376 C502 ) C376_=_C542( C376 C542 ) C376_=_C581( C376 C581 ) \nC376_=_C619( C376 C619 ) C376_=_C656( C376 C656 ) C376_=_C692( C376 C692 ) C376_=_C727( C376 C727 ) C376_=_C761( C376 C761 ) C376_=_C794( C376 C794 ) \nC376_=_C826( C376 C826 ) C376_=_C857( C376 C857 ) C376_=_C887( C376 C887 ) C376_=_C916( C376 C916 ) C376_=_C944( C376 C944 ) C376_=_C971( C376 C971 ) \nC376_=_C997( C376 C997 ) C376_=_C1022( C376 C1022 ) C376_=_C1046( C376 C1046 ) C376_=_C1069( C376 C1069 ) C376_=_C1091( C376 C1091 ) C376_=_C1111( C376 C1111 ) \nC376_=_C1131( C376 C1131 ) C376_=_C1150( C376 C1150 ) C376_=_C1168( C376 C1168 ) C376_=_C1185( C376 C1185 ) C376_=_C1200( C376 C1200 ) C376_=_C1214( C376 C1214 ) \nC376_=_C1227( C376 C1227 ) C376_=_C1239( C376 C1239 ) C376_=_C1250( C376 C1250 ) C376_=_C1260( C376 C1260 ) C376_=_C1269( C376 C1269 ) C376_=_C1277( C376 C1277 ) \nC376_=_C1284( C376 C1284 ) C376_=_C1290( C376 C1290 ) C376_=_C1295( C376 C1295 ) C376_=_C1305( C376 C1305 ) C377_=_C378( C377 C378 ) C377_=_C420( C377 C420 ) \nC377_=_C462( C377 C462 ) C377_=_C503( C377 C503 ) C377_=_C543( C377 C543 ) C377_=_C582( C377 C582 ) C377_=_C620( C377 C620 ) C377_=_C657( C377 C657 ) \nC377_=_C693( C377 C693 ) C377_=_C728( C377 C728 ) C377_=_C762( C377 C762 ) C377_=_C795( C377 C795 ) C377_=_C827( C377 C827 ) C377_=_C858( C377 C858 ) \nC377_=_C888( C377 C888 ) C377_=_C917( C377 C917 ) C377_=_C945( C377 C945 ) C377_=_C972( C377 C972 ) C377_=_C998( C377 C998 ) C377_=_C1023( C377 C1023 ) \nC377_=_C1047( C377 C1047 ) C377_=_C1070( C377 C1070 ) C377_=_C1092( C377 C1092 ) C377_=_C1113( C377 C1113 ) C377_=_C1132( C377 C1132 ) C377_=_C1151( C377 C1151 ) \nC377_=_C1169( C377 C1169 ) C377_=_C1186( C377 C1186 ) C377_=_C1201( C377 C1201 ) C377_=_C1215( C377 C1215 ) C377_=_C1228( C377 C1228 ) C377_=_C1240( C377 C1240 ) \nC377_=_C1251( C377 C1251 ) C377_=_C1261( C377 C1261 ) C377_=_C1270( C377 C1270 ) C377_=_C1278( C377 C1278 ) C377_=_C1285( C377 C1285 ) C377_=_C1291( C377 C1291 ) \nC377_=_C1296( C377 C1296 ) C377_=_C1307( C377 C1307 ) C378_=_C421( C378 C421 ) C378_=_C463( C378 C463 ) C378_=_C504( C378 C504 ) C378_=_C544( C378 C544 ) \nC378_=_C583( C378 C583 ) C378_=_C621( C378 C621 ) C378_=_C658( C378 C658 ) C378_=_C694( C378 C694 ) C378_=_C729( C378 C729 ) C378_=_C763( C378 C763 ) \nC378_=_C796( C378 C796 ) C378_=_C828( C378 C828 ) C378_=_C859( C378 C859 ) C378_=_C889( C378 C889 ) C378_=_C918( C378 C918 ) C378_=_C946( C378 C946 ) \nC378_=_C973( C378 C973 ) C378_=_C999( C378 C999 ) C378_=_C1024( C378 C1024 ) C378_=_C1048( C378 C1048 ) C378_=_C1071( C378 C1071 ) C378_=_C1093( C378 C1093 ) \nC378_=_C1114( C378 C1114 ) C378_=_C1134( C378 C1134 ) C378_=_C1152( C378 C1152 ) C378_=_C1170( C378 C1170 ) C378_=_C1187( C378 C1187 ) C378_=_C1202( C378 C1202 ) \nC378_=_C1216( C378 C1216 ) C378_=_C1229( C378 C1229 ) C378_=_C1241( C378 C1241 ) C378_=_C1252( C378 C1252 ) C378_=_C1262( C378 C1262 ) C378_=_C1271( C378 C1271 ) \nC378_=_C1279( C378 C1279 ) C378_=_C1286( C378 C1286 ) C378_=_C1292( C378 C1292 ) C378_=_C1297( C378 C1297 ) C378_=_C1308( C378 C1308 ) C414_=_C415( C414 C415 ) \nC414_=_C416( C414 C416 ) C414_=_C417( C414 C417 ) C414_=_C418( C414 C418 ) C414_=_C419( C414 C419 ) C414_=_C420( C414 C420 ) C414_=_C421( C414 C421 ) \nC414_=_C456( C414 C456 ) C414_=_C497( C414 C497 ) C414_=_C537( C414 C537 ) C414_=_C576( C414 C576 ) C414_=_C614( C414 C614 ) C414_=_C651( C414 C651 ) \nC414_=_C687( C414 C687 ) C414_=_C722( C414 C722 ) C414_=_C756( C414 C756 ) C414_=_C789( C414 C789 ) C414_=_C821( C414 C821 ) C414_=_C852( C414 C852 ) \nC414_=_C882( C414 C882 ) C414_=_C911( C414 C911 ) C414_=_C939( C414 C939 ) C414_=_C966( C414 C966 ) C414_=_C991( C414 C991 ) C414_=_C1016( C414 C1016 ) \nC414_=_C1040( C414 C1040 ) C414_=_C1063( C414 C1063 ) C414_=_C1085( C414 C1085 ) C414_=_C1106( C414 C1106 ) C414_=_C1126( C414 C1126 ) C414_=_C1145( C414 C1145 ) \nC414_=_C1163( C414 C1163 ) C414_=_C1180( C414 C1180 ) C414_=_C1195( C414 C1195 ) C414_=_C1209( C414 C1209 ) C414_=_C1222( C414 C1222 ) C414_=_C1234( C414 C1234 ) \nC414_=_C1245( C414 C1245 ) C414_=_C1255( C414 C1255 ) C414_=_C1264( C414 C1264 ) C414_=_C1276( C414 C1276 ) C414_=_C1277( C414 C1277 ) C414_=_C1278( C414 C1278 ) \nC414_=_C1279( C414 C1279 ) C414_=_C1280( C414 C1280 ) C415_=_C416( C415 C416 ) C415_=_C417( C415 C417 ) C415_=_C418( C415 C418 ) C415_=_C419( C415 C419 ) \nC415_=_C420( C415 C420 ) C415_=_C421( C415 C421 ) C415_=_C457( C415 C457 ) C415_=_C498( C415 C498 ) C415_=_C538( C415 C538 ) C415_=_C577( C415 C577 ) \nC415_=_C615( C415 C615 ) C415_=_C652( C415 C652 ) C415_=_C688( C415 C688 ) C415_=_C723( C415 C723 ) C415_=_C757( C415 C757 ) C415_=_C790( C415 C790</w:t>
      </w:r>
    </w:p>
    <w:p>
      <w:pPr>
        <w:pStyle w:val="PreformattedText"/>
        <w:bidi w:val="0"/>
        <w:spacing w:before="0" w:after="0"/>
        <w:jc w:val="left"/>
        <w:rPr/>
      </w:pPr>
      <w:r>
        <w:rPr/>
        <w:t xml:space="preserve"> </w:t>
      </w:r>
      <w:r>
        <w:rPr/>
        <w:t>) \nC415_=_C822( C415 C822 ) C415_=_C853( C415 C853 ) C415_=_C883( C415 C883 ) C415_=_C912( C415 C912 ) C415_=_C940( C415 C940 ) C415_=_C967( C415 C967 ) \nC415_=_C993( C415 C993 ) C415_=_C1017( C415 C1017 ) C415_=_C1041( C415 C1041 ) C415_=_C1064( C415 C1064 ) C415_=_C1086( C415 C1086 ) C415_=_C1107( C415 C1107 ) \nC415_=_C1127( C415 C1127 ) C415_=_C1146( C415 C1146 ) C415_=_C1164( C415 C1164 ) C415_=_C1181( C415 C1181 ) C415_=_C1196( C415 C1196 ) C415_=_C1210( C415 C1210 ) \nC415_=_C1223( C415 C1223 ) C415_=_C1235( C415 C1235 ) C415_=_C1246( C415 C1246 ) C415_=_C1256( C415 C1256 ) C415_=_C1265( C415 C1265 ) C415_=_C1283( C415 C1283 ) \nC415_=_C1284( C415 C1284 ) C415_=_C1285( C415 C1285 ) C415_=_C1286( C415 C1286 ) C415_=_C1287( C415 C1287 ) C416_=_C417( C416 C417 ) C416_=_C418( C416 C418 ) \nC416_=_C419( C416 C419 ) C416_=_C420( C416 C420 ) C416_=_C421( C416 C421 ) C416_=_C458( C416 C458 ) C416_=_C499( C416 C499 ) C416_=_C539( C416 C539 ) \nC416_=_C578( C416 C578 ) C416_=_C616( C416 C616 ) C416_=_C653( C416 C653 ) C416_=_C689( C416 C689 ) C416_=_C724( C416 C724 ) C416_=_C758( C416 C758 ) \nC416_=_C791( C416 C791 ) C416_=_C823( C416 C823 ) C416_=_C854( C416 C854 ) C416_=_C884( C416 C884 ) C416_=_C913( C416 C913 ) C416_=_C941( C416 C941 ) \nC416_=_C968( C416 C968 ) C416_=_C994( C416 C994 ) C416_=_C1019( C416 C1019 ) C416_=_C1042( C416 C1042 ) C416_=_C1065( C416 C1065 ) C416_=_C1087( C416 C1087 ) \nC416_=_C1108( C416 C1108 ) C416_=_C1128( C416 C1128 ) C416_=_C1147( C416 C1147 ) C416_=_C1165( C416 C1165 ) C416_=_C1182( C416 C1182 ) C416_=_C1197( C416 C1197 ) \nC416_=_C1211( C416 C1211 ) C416_=_C1224( C416 C1224 ) C416_=_C1236( C416 C1236 ) C416_=_C1247( C416 C1247 ) C416_=_C1257( C416 C1257 ) C416_=_C1266( C416 C1266 ) \nC416_=_C1289( C416 C1289 ) C416_=_C1290( C416 C1290 ) C416_=_C1291( C416 C1291 ) C416_=_C1292( C416 C1292 ) C416_=_C1293( C416 C1293 ) C417_=_C418( C417 C418 ) \nC417_=_C419( C417 C419 ) C417_=_C420( C417 C420 ) C417_=_C421( C417 C421 ) C417_=_C459( C417 C459 ) C417_=_C500( C417 C500 ) C417_=_C540( C417 C540 ) \nC417_=_C579( C417 C579 ) C417_=_C617( C417 C617 ) C417_=_C654( C417 C654 ) C417_=_C690( C417 C690 ) C417_=_C725( C417 C725 ) C417_=_C759( C417 C759 ) \nC417_=_C792( C417 C792 ) C417_=_C824( C417 C824 ) C417_=_C855( C417 C855 ) C417_=_C885( C417 C885 ) C417_=_C914( C417 C914 ) C417_=_C942( C417 C942 ) \nC417_=_C969( C417 C969 ) C417_=_C995( C417 C995 ) C417_=_C1020( C417 C1020 ) C417_=_C1044( C417 C1044 ) C417_=_C1066( C417 C1066 ) C417_=_C1088( C417 C1088 ) \nC417_=_C1109( C417 C1109 ) C417_=_C1129( C417 C1129 ) C417_=_C1148( C417 C1148 ) C417_=_C1166( C417 C1166 ) C417_=_C1183( C417 C1183 ) C417_=_C1198( C417 C1198 ) \nC417_=_C1212( C417 C1212 ) C417_=_C1225( C417 C1225 ) C417_=_C1237( C417 C1237 ) C417_=_C1248( C417 C1248 ) C417_=_C1258( C417 C1258 ) C417_=_C1267( C417 C1267 ) \nC417_=_C1294( C417 C1294 ) C417_=_C1295( C417 C1295 ) C417_=_C1296( C417 C1296 ) C417_=_C1297( C417 C1297 ) C417_=_C1298( C417 C1298 ) C418_=_C419( C418 C419 ) \nC418_=_C420( C418 C420 ) C418_=_C421( C418 C421 ) C418_=_C460( C418 C460 ) C418_=_C501( C418 C501 ) C418_=_C541( C418 C541 ) C418_=_C580( C418 C580 ) \nC418_=_C618( C418 C618 ) C418_=_C655( C418 C655 ) C418_=_C691( C418 C691 ) C418_=_C726( C418 C726 ) C418_=_C760( C418 C760 ) C418_=_C793( C418 C793 ) \nC418_=_C825( C418 C825 ) C418_=_C856( C418 C856 ) C418_=_C886( C418 C886 ) C418_=_C915( C418 C915 ) C418_=_C943( C418 C943 ) C418_=_C970( C418 C970 ) \nC418_=_C996( C418 C996 ) C418_=_C1021( C418 C1021 ) C418_=_C1045( C418 C1045 ) C418_=_C1068( C418 C1068 ) C418_=_C1089( C418 C1089 ) C418_=_C1110( C418 C1110 ) \nC418_=_C1130( C418 C1130 ) C418_=_C1149( C418 C1149 ) C418_=_C1167( C418 C1167 ) C418_=_C1184( C418 C1184 ) C418_=_C1199( C418 C1199 ) C418_=_C1213( C418 C1213 ) \nC418_=_C1226( C418 C1226 ) C418_=_C1238( C418 C1238 ) C418_=_C1249( C418 C1249 ) C418_=_C1259( C418 C1259 ) C418_=_C1268( C418 C1268 ) C418_=_C1276( C418 C1276 ) \nC418_=_C1283( C418 C1283 ) C418_=_C1289( C418 C1289 ) C418_=_C1294( C418 C1294 ) C418_=_C1302( C418 C1302 ) C419_=_C420( C419 C420 ) C419_=_C421( C419 C421 ) \nC419_=_C461( C419 C461 ) C419_=_C502( C419 C502 ) C419_=_C542( C419 C542 ) C419_=_C581( C419 C581 ) C419_=_C619( C419 C619 ) C419_=_C656( C419 C656 ) \nC419_=_C692( C419 C692 ) C419_=_C727( C419 C727 ) C419_=_C761( C419 C761 ) C419_=_C794( C419 C794 ) C419_=_C826( C419 C826 ) C419_=_C857( C419 C857 ) \nC419_=_C887( C419 C887 ) C419_=_C916( C419 C916 ) C419_=_C944( C419 C944 ) C419_=_C971( C419 C971 ) C419_=_C997( C419 C997 ) C419_=_C1022( C419 C1022 ) \nC419_=_C1046( C419 C1046 ) C419_=_C1069( C419 C1069 ) C419_=_C1091( C419 C1091 ) C419_=_C1111( C419 C1111 ) C419_=_C1131( C419 C1131 ) C419_=_C1150( C419 C1150 ) \nC419_=_C1168( C419 C1168 ) C419_=_C1185( C419 C1185 ) C419_=_C1200( C419 C1200 ) C419_=_C1214( C419 C1214 ) C419_=_C1227( C419 C1227 ) C419_=_C1239( C419 C1239 ) \nC419_=_C1250( C419 C1250 ) C419_=_C1260( C419 C1260 ) C419_=_C1269( C419 C1269 ) C419_=_C1277( C419 C1277 ) C419_=_C1284( C419 C1284 ) C419_=_C1290( C419 C1290 ) \nC419_=_C1295( C419 C1295 ) C419_=_C1305( C419 C1305 ) C420_=_C421( C420 C421 ) C420_=_C462( C420 C462 ) C420_=_C503( C420 C503 ) C420_=_C543( C420 C543 ) \nC420_=_C582( C420 C582 ) C420_=_C620( C420 C620 ) C420_=_C657( C420 C657 ) C420_=_C693( C420 C693 ) C420_=_C728( C420 C728 ) C420_=_C762( C420 C762 ) \nC420_=_C795( C420 C795 ) C420_=_C827( C420 C827 ) C420_=_C858( C420 C858 ) C420_=_C888( C420 C888 ) C420_=_C917( C420 C917 ) C420_=_C945( C420 C945 ) \nC420_=_C972( C420 C972 ) C420_=_C998( C420 C998 ) C420_=_C1023( C420 C1023 ) C420_=_C1047( C420 C1047 ) C420_=_C1070( C420 C1070 ) C420_=_C1092( C420 C1092 ) \nC420_=_C1113( C420 C1113 ) C420_=_C1132( C420 C1132 ) C420_=_C1151( C420 C1151 ) C420_=_C1169( C420 C1169 ) C420_=_C1186( C420 C1186 ) C420_=_C1201( C420 C1201 ) \nC420_=_C1215( C420 C1215 ) C420_=_C1228( C420 C1228 ) C420_=_C1240( C420 C1240 ) C420_=_C1251( C420 C1251 ) C420_=_C1261( C420 C1261 ) C420_=_C1270( C420 C1270 ) \nC420_=_C1278( C420 C1278 ) C420_=_C1285( C420 C1285 ) C420_=_C1291( C420 C1291 ) C420_=_C1296( C420 C1296 ) C420_=_C1307( C420 C1307 ) C421_=_C463( C421 C463 ) \nC421_=_C504( C421 C504 ) C421_=_C544( C421 C544 ) C421_=_C583( C421 C583 ) C421_=_C621( C421 C621 ) C421_=_C658( C421 C658 ) C421_=_C694( C421 C694 ) \nC421_=_C729( C421 C729 ) C421_=_C763( C421 C763 ) C421_=_C796( C421 C796 ) C421_=_C828( C421 C828 ) C421_=_C859( C421 C859 ) C421_=_C889( C421 C889 ) \nC421_=_C918( C421 C918 ) C421_=_C946( C421 C946 ) C421_=_C973( C421 C973 ) C421_=_C999( C421 C999 ) C421_=_C1024( C421 C1024 ) C421_=_C1048( C421 C1048 ) \nC421_=_C1071( C421 C1071 ) C421_=_C1093( C421 C1093 ) C421_=_C1114( C421 C1114 ) C421_=_C1134( C421 C1134 ) C421_=_C1152( C421 C1152 ) C421_=_C1170( C421 C1170 ) \nC421_=_C1187( C421 C1187 ) C421_=_C1202( C421 C1202 ) C421_=_C1216( C421 C1216 ) C421_=_C1229( C421 C1229 ) C421_=_C1241( C421 C1241 ) C421_=_C1252( C421 C1252 ) \nC421_=_C1262( C421 C1262 ) C421_=_C1271( C421 C1271 ) C421_=_C1279( C421 C1279 ) C421_=_C1286( C421 C1286 ) C421_=_C1292( C421 C1292 ) C421_=_C1297( C421 C1297 ) \nC421_=_C1308( C421 C1308 ) C456_=_C457( C456 C457 ) C456_=_C458( C456 C458 ) C456_=_C459( C456 C459 ) C456_=_C460( C456 C460 ) C456_=_C461( C456 C461 ) \nC456_=_C462( C456 C462 ) C456_=_C463( C456 C463 ) C456_=_C497( C456 C497 ) C456_=_C537( C456 C537 ) C456_=_C576( C456 C576 ) C456_=_C614( C456 C614 ) \nC456_=_C651( C456 C651 ) C456_=_C687( C456 C687 ) C456_=_C722( C456 C722 ) C456_=_C756( C456 C756 ) C456_=_C789( C456 C789 ) C456_=_C821( C456 C821 ) \nC456_=_C852( C456 C852 ) C456_=_C882( C456 C882 ) C456_=_C911( C456 C911 ) C456_=_C939( C456 C939 ) C456_=_C966( C456 C966 ) C456_=_C991( C456 C991 ) \nC456_=_C1016( C456 C1016 ) C456_=_C1040( C456 C1040 ) C456_=_C1063( C456 C1063 ) C456_=_C1085( C456 C1085 ) C456_=_C1106( C456 C1106 ) C456_=_C1126( C456 C1126 ) \nC456_=_C1145( C456 C1145 ) C456_=_C1163( C456 C1163 ) C456_=_C1180( C456 C1180 ) C456_=_C1195( C456 C1195 ) C456_=_C1209( C456 C1209 ) C456_=_C1222( C456 C1222 ) \nC456_=_C1234( C456 C1234 ) C456_=_C1245( C456 C1245 ) C456_=_C1255( C456 C1255 ) C456_=_C1264( C456 C1264 ) C456_=_C1276( C456 C1276 ) C456_=_C1277( C456 C1277 ) \nC456_=_C1278( C456 C1278 ) C456_=_C1279( C456 C1279 ) C456_=_C1280( C456 C1280 ) C457_=_C458( C457 C458 ) C457_=_C459( C457 C459 ) C457_=_C460( C457 C460 ) \nC457_=_C461( C457 C461 ) C457_=_C462( C457 C462 ) C457_=_C463( C457 C463 ) C457_=_C498( C457 C498 ) C457_=_C538( C457 C538 ) C457_=_C577( C457 C577 ) \nC457_=_C615( C457 C615 ) C457_=_C652( C457 C652 ) C457_=_C688( C457 C688 ) C457_=_C723( C457 C723 ) C457_=_C757( C457 C757 ) C457_=_C790( C457 C790 ) \nC457_=_C822( C457 C822 ) C457_=_C853( C457 C853 ) C457_=_C883( C457 C883 ) C457_=_C912( C457 C912 ) C457_=_C940( C457 C940 ) C457_=_C967( C457 C967 ) \nC457_=_C993( C457 C993 ) C457_=_C1017( C457 C1017 ) C457_=_C1041( C457 C1041 ) C457_=_C1064( C457 C1064 ) C457_=_C1086( C457 C1086 ) C457_=_C1107( C457 C1107 ) \nC457_=_C1127( C457 C1127 ) C457_=_C1146( C457 C1146 ) C457_=_C1164( C457 C1164 ) C457_=_C1181( C457 C1181 ) C457_=_C1196( C457 C1196 ) C457_=_C1210( C457 C1210 ) \nC457_=_C1223( C457 C1223 ) C457_=_C1235( C457 C1235 ) C457_=_C1246( C457 C1246 ) C457_=_C1256( C457 C1256 ) C457_=_C1265( C457 C1265 ) C457_=_C1283( C457 C1283 ) \nC457_=_C1284( C457 C1284 ) C457_=_C1285( C457 C1285 ) C457_=_C1286( C457 C1286 ) C457_=_C1287( C457 C1287 ) C458_=_C459( C458 C459 ) C458_=_C460( C458 C460 ) \nC458_=_C461( C458 C461 ) C458_=_C462( C458 C462 ) C458_=_C463( C458 C463 ) C458_=_C499( C458 C499 ) C458_=_C539( C458 C539 ) C458_=_C578( C458 C578 ) \nC458_=_C616( C458 C616 ) C458_=_C653( C458 C653 ) C458_=_C689( C458 C689 ) C458_=_C724( C458 C724 ) C458_=_C758( C458 C758 ) C458_=_C791( C458 C791 ) \nC458_=_C823( C458 C823 ) C458_=_C854( C458 C854 ) C458_=_C884( C458 C884 ) C458_=_C913( C458 C913</w:t>
      </w:r>
    </w:p>
    <w:p>
      <w:pPr>
        <w:pStyle w:val="PreformattedText"/>
        <w:bidi w:val="0"/>
        <w:spacing w:before="0" w:after="0"/>
        <w:jc w:val="left"/>
        <w:rPr/>
      </w:pPr>
      <w:r>
        <w:rPr/>
        <w:t xml:space="preserve"> </w:t>
      </w:r>
      <w:r>
        <w:rPr/>
        <w:t>) C458_=_C941( C458 C941 ) C458_=_C968( C458 C968 ) \nC458_=_C994( C458 C994 ) C458_=_C1019( C458 C1019 ) C458_=_C1042( C458 C1042 ) C458_=_C1065( C458 C1065 ) C458_=_C1087( C458 C1087 ) C458_=_C1108( C458 C1108 ) \nC458_=_C1128( C458 C1128 ) C458_=_C1147( C458 C1147 ) C458_=_C1165( C458 C1165 ) C458_=_C1182( C458 C1182 ) C458_=_C1197( C458 C1197 ) C458_=_C1211( C458 C1211 ) \nC458_=_C1224( C458 C1224 ) C458_=_C1236( C458 C1236 ) C458_=_C1247( C458 C1247 ) C458_=_C1257( C458 C1257 ) C458_=_C1266( C458 C1266 ) C458_=_C1289( C458 C1289 ) \nC458_=_C1290( C458 C1290 ) C458_=_C1291( C458 C1291 ) C458_=_C1292( C458 C1292 ) C458_=_C1293( C458 C1293 ) C459_=_C460( C459 C460 ) C459_=_C461( C459 C461 ) \nC459_=_C462( C459 C462 ) C459_=_C463( C459 C463 ) C459_=_C500( C459 C500 ) C459_=_C540( C459 C540 ) C459_=_C579( C459 C579 ) C459_=_C617( C459 C617 ) \nC459_=_C654( C459 C654 ) C459_=_C690( C459 C690 ) C459_=_C725( C459 C725 ) C459_=_C759( C459 C759 ) C459_=_C792( C459 C792 ) C459_=_C824( C459 C824 ) \nC459_=_C855( C459 C855 ) C459_=_C885( C459 C885 ) C459_=_C914( C459 C914 ) C459_=_C942( C459 C942 ) C459_=_C969( C459 C969 ) C459_=_C995( C459 C995 ) \nC459_=_C1020( C459 C1020 ) C459_=_C1044( C459 C1044 ) C459_=_C1066( C459 C1066 ) C459_=_C1088( C459 C1088 ) C459_=_C1109( C459 C1109 ) C459_=_C1129( C459 C1129 ) \nC459_=_C1148( C459 C1148 ) C459_=_C1166( C459 C1166 ) C459_=_C1183( C459 C1183 ) C459_=_C1198( C459 C1198 ) C459_=_C1212( C459 C1212 ) C459_=_C1225( C459 C1225 ) \nC459_=_C1237( C459 C1237 ) C459_=_C1248( C459 C1248 ) C459_=_C1258( C459 C1258 ) C459_=_C1267( C459 C1267 ) C459_=_C1294( C459 C1294 ) C459_=_C1295( C459 C1295 ) \nC459_=_C1296( C459 C1296 ) C459_=_C1297( C459 C1297 ) C459_=_C1298( C459 C1298 ) C460_=_C461( C460 C461 ) C460_=_C462( C460 C462 ) C460_=_C463( C460 C463 ) \nC460_=_C501( C460 C501 ) C460_=_C541( C460 C541 ) C460_=_C580( C460 C580 ) C460_=_C618( C460 C618 ) C460_=_C655( C460 C655 ) C460_=_C691( C460 C691 ) \nC460_=_C726( C460 C726 ) C460_=_C760( C460 C760 ) C460_=_C793( C460 C793 ) C460_=_C825( C460 C825 ) C460_=_C856( C460 C856 ) C460_=_C886( C460 C886 ) \nC460_=_C915( C460 C915 ) C460_=_C943( C460 C943 ) C460_=_C970( C460 C970 ) C460_=_C996( C460 C996 ) C460_=_C1021( C460 C1021 ) C460_=_C1045( C460 C1045 ) \nC460_=_C1068( C460 C1068 ) C460_=_C1089( C460 C1089 ) C460_=_C1110( C460 C1110 ) C460_=_C1130( C460 C1130 ) C460_=_C1149( C460 C1149 ) C460_=_C1167( C460 C1167 ) \nC460_=_C1184( C460 C1184 ) C460_=_C1199( C460 C1199 ) C460_=_C1213( C460 C1213 ) C460_=_C1226( C460 C1226 ) C460_=_C1238( C460 C1238 ) C460_=_C1249( C460 C1249 ) \nC460_=_C1259( C460 C1259 ) C460_=_C1268( C460 C1268 ) C460_=_C1276( C460 C1276 ) C460_=_C1283( C460 C1283 ) C460_=_C1289( C460 C1289 ) C460_=_C1294( C460 C1294 ) \nC460_=_C1302( C460 C1302 ) C461_=_C462( C461 C462 ) C461_=_C463( C461 C463 ) C461_=_C502( C461 C502 ) C461_=_C542( C461 C542 ) C461_=_C581( C461 C581 ) \nC461_=_C619( C461 C619 ) C461_=_C656( C461 C656 ) C461_=_C692( C461 C692 ) C461_=_C727( C461 C727 ) C461_=_C761( C461 C761 ) C461_=_C794( C461 C794 ) \nC461_=_C826( C461 C826 ) C461_=_C857( C461 C857 ) C461_=_C887( C461 C887 ) C461_=_C916( C461 C916 ) C461_=_C944( C461 C944 ) C461_=_C971( C461 C971 ) \nC461_=_C997( C461 C997 ) C461_=_C1022( C461 C1022 ) C461_=_C1046( C461 C1046 ) C461_=_C1069( C461 C1069 ) C461_=_C1091( C461 C1091 ) C461_=_C1111( C461 C1111 ) \nC461_=_C1131( C461 C1131 ) C461_=_C1150( C461 C1150 ) C461_=_C1168( C461 C1168 ) C461_=_C1185( C461 C1185 ) C461_=_C1200( C461 C1200 ) C461_=_C1214( C461 C1214 ) \nC461_=_C1227( C461 C1227 ) C461_=_C1239( C461 C1239 ) C461_=_C1250( C461 C1250 ) C461_=_C1260( C461 C1260 ) C461_=_C1269( C461 C1269 ) C461_=_C1277( C461 C1277 ) \nC461_=_C1284( C461 C1284 ) C461_=_C1290( C461 C1290 ) C461_=_C1295( C461 C1295 ) C461_=_C1305( C461 C1305 ) C462_=_C463( C462 C463 ) C462_=_C503( C462 C503 ) \nC462_=_C543( C462 C543 ) C462_=_C582( C462 C582 ) C462_=_C620( C462 C620 ) C462_=_C657( C462 C657 ) C462_=_C693( C462 C693 ) C462_=_C728( C462 C728 ) \nC462_=_C762( C462 C762 ) C462_=_C795( C462 C795 ) C462_=_C827( C462 C827 ) C462_=_C858( C462 C858 ) C462_=_C888( C462 C888 ) C462_=_C917( C462 C917 ) \nC462_=_C945( C462 C945 ) C462_=_C972( C462 C972 ) C462_=_C998( C462 C998 ) C462_=_C1023( C462 C1023 ) C462_=_C1047( C462 C1047 ) C462_=_C1070( C462 C1070 ) \nC462_=_C1092( C462 C1092 ) C462_=_C1113( C462 C1113 ) C462_=_C1132( C462 C1132 ) C462_=_C1151( C462 C1151 ) C462_=_C1169( C462 C1169 ) C462_=_C1186( C462 C1186 ) \nC462_=_C1201( C462 C1201 ) C462_=_C1215( C462 C1215 ) C462_=_C1228( C462 C1228 ) C462_=_C1240( C462 C1240 ) C462_=_C1251( C462 C1251 ) C462_=_C1261( C462 C1261 ) \nC462_=_C1270( C462 C1270 ) C462_=_C1278( C462 C1278 ) C462_=_C1285( C462 C1285 ) C462_=_C1291( C462 C1291 ) C462_=_C1296( C462 C1296 ) C462_=_C1307( C462 C1307 ) \nC463_=_C504( C463 C504 ) C463_=_C544( C463 C544 ) C463_=_C583( C463 C583 ) C463_=_C621( C463 C621 ) C463_=_C658( C463 C658 ) C463_=_C694( C463 C694 ) \nC463_=_C729( C463 C729 ) C463_=_C763( C463 C763 ) C463_=_C796( C463 C796 ) C463_=_C828( C463 C828 ) C463_=_C859( C463 C859 ) C463_=_C889( C463 C889 ) \nC463_=_C918( C463 C918 ) C463_=_C946( C463 C946 ) C463_=_C973( C463 C973 ) C463_=_C999( C463 C999 ) C463_=_C1024( C463 C1024 ) C463_=_C1048( C463 C1048 ) \nC463_=_C1071( C463 C1071 ) C463_=_C1093( C463 C1093 ) C463_=_C1114( C463 C1114 ) C463_=_C1134( C463 C1134 ) C463_=_C1152( C463 C1152 ) C463_=_C1170( C463 C1170 ) \nC463_=_C1187( C463 C1187 ) C463_=_C1202( C463 C1202 ) C463_=_C1216( C463 C1216 ) C463_=_C1229( C463 C1229 ) C463_=_C1241( C463 C1241 ) C463_=_C1252( C463 C1252 ) \nC463_=_C1262( C463 C1262 ) C463_=_C1271( C463 C1271 ) C463_=_C1279( C463 C1279 ) C463_=_C1286( C463 C1286 ) C463_=_C1292( C463 C1292 ) C463_=_C1297( C463 C1297 ) \nC463_=_C1308( C463 C1308 ) C497_=_C498( C497 C498 ) C497_=_C499( C497 C499 ) C497_=_C500( C497 C500 ) C497_=_C501( C497 C501 ) C497_=_C502( C497 C502 ) \nC497_=_C503( C497 C503 ) C497_=_C504( C497 C504 ) C497_=_C537( C497 C537 ) C497_=_C576( C497 C576 ) C497_=_C614( C497 C614 ) C497_=_C651( C497 C651 ) \nC497_=_C687( C497 C687 ) C497_=_C722( C497 C722 ) C497_=_C756( C497 C756 ) C497_=_C789( C497 C789 ) C497_=_C821( C497 C821 ) C497_=_C852( C497 C852 ) \nC497_=_C882( C497 C882 ) C497_=_C911( C497 C911 ) C497_=_C939( C497 C939 ) C497_=_C966( C497 C966 ) C497_=_C991( C497 C991 ) C497_=_C1016( C497 C1016 ) \nC497_=_C1040( C497 C1040 ) C497_=_C1063( C497 C1063 ) C497_=_C1085( C497 C1085 ) C497_=_C1106( C497 C1106 ) C497_=_C1126( C497 C1126 ) C497_=_C1145( C497 C1145 ) \nC497_=_C1163( C497 C1163 ) C497_=_C1180( C497 C1180 ) C497_=_C1195( C497 C1195 ) C497_=_C1209( C497 C1209 ) C497_=_C1222( C497 C1222 ) C497_=_C1234( C497 C1234 ) \nC497_=_C1245( C497 C1245 ) C497_=_C1255( C497 C1255 ) C497_=_C1264( C497 C1264 ) C497_=_C1276( C497 C1276 ) C497_=_C1277( C497 C1277 ) C497_=_C1278( C497 C1278 ) \nC497_=_C1279( C497 C1279 ) C497_=_C1280( C497 C1280 ) C498_=_C499( C498 C499 ) C498_=_C500( C498 C500 ) C498_=_C501( C498 C501 ) C498_=_C502( C498 C502 ) \nC498_=_C503( C498 C503 ) C498_=_C504( C498 C504 ) C498_=_C538( C498 C538 ) C498_=_C577( C498 C577 ) C498_=_C615( C498 C615 ) C498_=_C652( C498 C652 ) \nC498_=_C688( C498 C688 ) C498_=_C723( C498 C723 ) C498_=_C757( C498 C757 ) C498_=_C790( C498 C790 ) C498_=_C822( C498 C822 ) C498_=_C853( C498 C853 ) \nC498_=_C883( C498 C883 ) C498_=_C912( C498 C912 ) C498_=_C940( C498 C940 ) C498_=_C967( C498 C967 ) C498_=_C993( C498 C993 ) C498_=_C1017( C498 C1017 ) \nC498_=_C1041( C498 C1041 ) C498_=_C1064( C498 C1064 ) C498_=_C1086( C498 C1086 ) C498_=_C1107( C498 C1107 ) C498_=_C1127( C498 C1127 ) C498_=_C1146( C498 C1146 ) \nC498_=_C1164( C498 C1164 ) C498_=_C1181( C498 C1181 ) C498_=_C1196( C498 C1196 ) C498_=_C1210( C498 C1210 ) C498_=_C1223( C498 C1223 ) C498_=_C1235( C498 C1235 ) \nC498_=_C1246( C498 C1246 ) C498_=_C1256( C498 C1256 ) C498_=_C1265( C498 C1265 ) C498_=_C1283( C498 C1283 ) C498_=_C1284( C498 C1284 ) C498_=_C1285( C498 C1285 ) \nC498_=_C1286( C498 C1286 ) C498_=_C1287( C498 C1287 ) C499_=_C500( C499 C500 ) C499_=_C501( C499 C501 ) C499_=_C502( C499 C502 ) C499_=_C503( C499 C503 ) \nC499_=_C504( C499 C504 ) C499_=_C539( C499 C539 ) C499_=_C578( C499 C578 ) C499_=_C616( C499 C616 ) C499_=_C653( C499 C653 ) C499_=_C689( C499 C689 ) \nC499_=_C724( C499 C724 ) C499_=_C758( C499 C758 ) C499_=_C791( C499 C791 ) C499_=_C823( C499 C823 ) C499_=_C854( C499 C854 ) C499_=_C884( C499 C884 ) \nC499_=_C913( C499 C913 ) C499_=_C941( C499 C941 ) C499_=_C968( C499 C968 ) C499_=_C994( C499 C994 ) C499_=_C1019( C499 C1019 ) C499_=_C1042( C499 C1042 ) \nC499_=_C1065( C499 C1065 ) C499_=_C1087( C499 C1087 ) C499_=_C1108( C499 C1108 ) C499_=_C1128( C499 C1128 ) C499_=_C1147( C499 C1147 ) C499_=_C1165( C499 C1165 ) \nC499_=_C1182( C499 C1182 ) C499_=_C1197( C499 C1197 ) C499_=_C1211( C499 C1211 ) C499_=_C1224( C499 C1224 ) C499_=_C1236( C499 C1236 ) C499_=_C1247( C499 C1247 ) \nC499_=_C1257( C499 C1257 ) C499_=_C1266( C499 C1266 ) C499_=_C1289( C499 C1289 ) C499_=_C1290( C499 C1290 ) C499_=_C1291( C499 C1291 ) C499_=_C1292( C499 C1292 ) \nC499_=_C1293( C499 C1293 ) C500_=_C501( C500 C501 ) C500_=_C502( C500 C502 ) C500_=_C503( C500 C503 ) C500_=_C504( C500 C504 ) C500_=_C540( C500 C540 ) \nC500_=_C579( C500 C579 ) C500_=_C617( C500 C617 ) C500_=_C654( C500 C654 ) C500_=_C690( C500 C690 ) C500_=_C725( C500 C725 ) C500_=_C759( C500 C759 ) \nC500_=_C792( C500 C792 ) C500_=_C824( C500 C824 ) C500_=_C855( C500 C855 ) C500_=_C885( C500 C885 ) C500_=_C914( C500 C914 ) C500_=_C942( C500 C942 ) \nC500_=_C969( C500 C969 ) C500_=_C995( C500 C995 ) C500_=_C1020( C500 C1020 ) C500_=_C1044( C500 C1044 ) C500_=_C1066( C500 C1066 ) C500_=_C1088( C500 C1088 ) \nC500_=_C1109( C500 C1109 ) C500_=_C1129( C500 C1129 ) C500_=_C1148( C500 C1148 ) C500_=_C1166( C500 C1166 ) C500_=_C1183( C500 C1183 ) C500_=_C1198( C500 C1198 ) \nC500_=_C1212( C500 C1212</w:t>
      </w:r>
    </w:p>
    <w:p>
      <w:pPr>
        <w:pStyle w:val="PreformattedText"/>
        <w:bidi w:val="0"/>
        <w:spacing w:before="0" w:after="0"/>
        <w:jc w:val="left"/>
        <w:rPr/>
      </w:pPr>
      <w:r>
        <w:rPr/>
        <w:t xml:space="preserve"> </w:t>
      </w:r>
      <w:r>
        <w:rPr/>
        <w:t>) C500_=_C1225( C500 C1225 ) C500_=_C1237( C500 C1237 ) C500_=_C1248( C500 C1248 ) C500_=_C1258( C500 C1258 ) C500_=_C1267( C500 C1267 ) \nC500_=_C1294( C500 C1294 ) C500_=_C1295( C500 C1295 ) C500_=_C1296( C500 C1296 ) C500_=_C1297( C500 C1297 ) C500_=_C1298( C500 C1298 ) C501_=_C502( C501 C502 ) \nC501_=_C503( C501 C503 ) C501_=_C504( C501 C504 ) C501_=_C541( C501 C541 ) C501_=_C580( C501 C580 ) C501_=_C618( C501 C618 ) C501_=_C655( C501 C655 ) \nC501_=_C691( C501 C691 ) C501_=_C726( C501 C726 ) C501_=_C760( C501 C760 ) C501_=_C793( C501 C793 ) C501_=_C825( C501 C825 ) C501_=_C856( C501 C856 ) \nC501_=_C886( C501 C886 ) C501_=_C915( C501 C915 ) C501_=_C943( C501 C943 ) C501_=_C970( C501 C970 ) C501_=_C996( C501 C996 ) C501_=_C1021( C501 C1021 ) \nC501_=_C1045( C501 C1045 ) C501_=_C1068( C501 C1068 ) C501_=_C1089( C501 C1089 ) C501_=_C1110( C501 C1110 ) C501_=_C1130( C501 C1130 ) C501_=_C1149( C501 C1149 ) \nC501_=_C1167( C501 C1167 ) C501_=_C1184( C501 C1184 ) C501_=_C1199( C501 C1199 ) C501_=_C1213( C501 C1213 ) C501_=_C1226( C501 C1226 ) C501_=_C1238( C501 C1238 ) \nC501_=_C1249( C501 C1249 ) C501_=_C1259( C501 C1259 ) C501_=_C1268( C501 C1268 ) C501_=_C1276( C501 C1276 ) C501_=_C1283( C501 C1283 ) C501_=_C1289( C501 C1289 ) \nC501_=_C1294( C501 C1294 ) C501_=_C1302( C501 C1302 ) C502_=_C503( C502 C503 ) C502_=_C504( C502 C504 ) C502_=_C542( C502 C542 ) C502_=_C581( C502 C581 ) \nC502_=_C619( C502 C619 ) C502_=_C656( C502 C656 ) C502_=_C692( C502 C692 ) C502_=_C727( C502 C727 ) C502_=_C761( C502 C761 ) C502_=_C794( C502 C794 ) \nC502_=_C826( C502 C826 ) C502_=_C857( C502 C857 ) C502_=_C887( C502 C887 ) C502_=_C916( C502 C916 ) C502_=_C944( C502 C944 ) C502_=_C971( C502 C971 ) \nC502_=_C997( C502 C997 ) C502_=_C1022( C502 C1022 ) C502_=_C1046( C502 C1046 ) C502_=_C1069( C502 C1069 ) C502_=_C1091( C502 C1091 ) C502_=_C1111( C502 C1111 ) \nC502_=_C1131( C502 C1131 ) C502_=_C1150( C502 C1150 ) C502_=_C1168( C502 C1168 ) C502_=_C1185( C502 C1185 ) C502_=_C1200( C502 C1200 ) C502_=_C1214( C502 C1214 ) \nC502_=_C1227( C502 C1227 ) C502_=_C1239( C502 C1239 ) C502_=_C1250( C502 C1250 ) C502_=_C1260( C502 C1260 ) C502_=_C1269( C502 C1269 ) C502_=_C1277( C502 C1277 ) \nC502_=_C1284( C502 C1284 ) C502_=_C1290( C502 C1290 ) C502_=_C1295( C502 C1295 ) C502_=_C1305( C502 C1305 ) C503_=_C504( C503 C504 ) C503_=_C543( C503 C543 ) \nC503_=_C582( C503 C582 ) C503_=_C620( C503 C620 ) C503_=_C657( C503 C657 ) C503_=_C693( C503 C693 ) C503_=_C728( C503 C728 ) C503_=_C762( C503 C762 ) \nC503_=_C795( C503 C795 ) C503_=_C827( C503 C827 ) C503_=_C858( C503 C858 ) C503_=_C888( C503 C888 ) C503_=_C917( C503 C917 ) C503_=_C945( C503 C945 ) \nC503_=_C972( C503 C972 ) C503_=_C998( C503 C998 ) C503_=_C1023( C503 C1023 ) C503_=_C1047( C503 C1047 ) C503_=_C1070( C503 C1070 ) C503_=_C1092( C503 C1092 ) \nC503_=_C1113( C503 C1113 ) C503_=_C1132( C503 C1132 ) C503_=_C1151( C503 C1151 ) C503_=_C1169( C503 C1169 ) C503_=_C1186( C503 C1186 ) C503_=_C1201( C503 C1201 ) \nC503_=_C1215( C503 C1215 ) C503_=_C1228( C503 C1228 ) C503_=_C1240( C503 C1240 ) C503_=_C1251( C503 C1251 ) C503_=_C1261( C503 C1261 ) C503_=_C1270( C503 C1270 ) \nC503_=_C1278( C503 C1278 ) C503_=_C1285( C503 C1285 ) C503_=_C1291( C503 C1291 ) C503_=_C1296( C503 C1296 ) C503_=_C1307( C503 C1307 ) C504_=_C544( C504 C544 ) \nC504_=_C583( C504 C583 ) C504_=_C621( C504 C621 ) C504_=_C658( C504 C658 ) C504_=_C694( C504 C694 ) C504_=_C729( C504 C729 ) C504_=_C763( C504 C763 ) \nC504_=_C796( C504 C796 ) C504_=_C828( C504 C828 ) C504_=_C859( C504 C859 ) C504_=_C889( C504 C889 ) C504_=_C918( C504 C918 ) C504_=_C946( C504 C946 ) \nC504_=_C973( C504 C973 ) C504_=_C999( C504 C999 ) C504_=_C1024( C504 C1024 ) C504_=_C1048( C504 C1048 ) C504_=_C1071( C504 C1071 ) C504_=_C1093( C504 C1093 ) \nC504_=_C1114( C504 C1114 ) C504_=_C1134( C504 C1134 ) C504_=_C1152( C504 C1152 ) C504_=_C1170( C504 C1170 ) C504_=_C1187( C504 C1187 ) C504_=_C1202( C504 C1202 ) \nC504_=_C1216( C504 C1216 ) C504_=_C1229( C504 C1229 ) C504_=_C1241( C504 C1241 ) C504_=_C1252( C504 C1252 ) C504_=_C1262( C504 C1262 ) C504_=_C1271( C504 C1271 ) \nC504_=_C1279( C504 C1279 ) C504_=_C1286( C504 C1286 ) C504_=_C1292( C504 C1292 ) C504_=_C1297( C504 C1297 ) C504_=_C1308( C504 C1308 ) C537_=_C538( C537 C538 ) \nC537_=_C539( C537 C539 ) C537_=_C540( C537 C540 ) C537_=_C541( C537 C541 ) C537_=_C542( C537 C542 ) C537_=_C543( C537 C543 ) C537_=_C544( C537 C544 ) \nC537_=_C576( C537 C576 ) C537_=_C614( C537 C614 ) C537_=_C651( C537 C651 ) C537_=_C687( C537 C687 ) C537_=_C722( C537 C722 ) C537_=_C756( C537 C756 ) \nC537_=_C789( C537 C789 ) C537_=_C821( C537 C821 ) C537_=_C852( C537 C852 ) C537_=_C882( C537 C882 ) C537_=_C911( C537 C911 ) C537_=_C939( C537 C939 ) \nC537_=_C966( C537 C966 ) C537_=_C991( C537 C991 ) C537_=_C1016( C537 C1016 ) C537_=_C1040( C537 C1040 ) C537_=_C1063( C537 C1063 ) C537_=_C1085( C537 C1085 ) \nC537_=_C1106( C537 C1106 ) C537_=_C1126( C537 C1126 ) C537_=_C1145( C537 C1145 ) C537_=_C1163( C537 C1163 ) C537_=_C1180( C537 C1180 ) C537_=_C1195( C537 C1195 ) \nC537_=_C1209( C537 C1209 ) C537_=_C1222( C537 C1222 ) C537_=_C1234( C537 C1234 ) C537_=_C1245( C537 C1245 ) C537_=_C1255( C537 C1255 ) C537_=_C1264( C537 C1264 ) \nC537_=_C1276( C537 C1276 ) C537_=_C1277( C537 C1277 ) C537_=_C1278( C537 C1278 ) C537_=_C1279( C537 C1279 ) C537_=_C1280( C537 C1280 ) C538_=_C539( C538 C539 ) \nC538_=_C540( C538 C540 ) C538_=_C541( C538 C541 ) C538_=_C542( C538 C542 ) C538_=_C543( C538 C543 ) C538_=_C544( C538 C544 ) C538_=_C577( C538 C577 ) \nC538_=_C615( C538 C615 ) C538_=_C652( C538 C652 ) C538_=_C688( C538 C688 ) C538_=_C723( C538 C723 ) C538_=_C757( C538 C757 ) C538_=_C790( C538 C790 ) \nC538_=_C822( C538 C822 ) C538_=_C853( C538 C853 ) C538_=_C883( C538 C883 ) C538_=_C912( C538 C912 ) C538_=_C940( C538 C940 ) C538_=_C967( C538 C967 ) \nC538_=_C993( C538 C993 ) C538_=_C1017( C538 C1017 ) C538_=_C1041( C538 C1041 ) C538_=_C1064( C538 C1064 ) C538_=_C1086( C538 C1086 ) C538_=_C1107( C538 C1107 ) \nC538_=_C1127( C538 C1127 ) C538_=_C1146( C538 C1146 ) C538_=_C1164( C538 C1164 ) C538_=_C1181( C538 C1181 ) C538_=_C1196( C538 C1196 ) C538_=_C1210( C538 C1210 ) \nC538_=_C1223( C538 C1223 ) C538_=_C1235( C538 C1235 ) C538_=_C1246( C538 C1246 ) C538_=_C1256( C538 C1256 ) C538_=_C1265( C538 C1265 ) C538_=_C1283( C538 C1283 ) \nC538_=_C1284( C538 C1284 ) C538_=_C1285( C538 C1285 ) C538_=_C1286( C538 C1286 ) C538_=_C1287( C538 C1287 ) C539_=_C540( C539 C540 ) C539_=_C541( C539 C541 ) \nC539_=_C542( C539 C542 ) C539_=_C543( C539 C543 ) C539_=_C544( C539 C544 ) C539_=_C578( C539 C578 ) C539_=_C616( C539 C616 ) C539_=_C653( C539 C653 ) \nC539_=_C689( C539 C689 ) C539_=_C724( C539 C724 ) C539_=_C758( C539 C758 ) C539_=_C791( C539 C791 ) C539_=_C823( C539 C823 ) C539_=_C854( C539 C854 ) \nC539_=_C884( C539 C884 ) C539_=_C913( C539 C913 ) C539_=_C941( C539 C941 ) C539_=_C968( C539 C968 ) C539_=_C994( C539 C994 ) C539_=_C1019( C539 C1019 ) \nC539_=_C1042( C539 C1042 ) C539_=_C1065( C539 C1065 ) C539_=_C1087( C539 C1087 ) C539_=_C1108( C539 C1108 ) C539_=_C1128( C539 C1128 ) C539_=_C1147( C539 C1147 ) \nC539_=_C1165( C539 C1165 ) C539_=_C1182( C539 C1182 ) C539_=_C1197( C539 C1197 ) C539_=_C1211( C539 C1211 ) C539_=_C1224( C539 C1224 ) C539_=_C1236( C539 C1236 ) \nC539_=_C1247( C539 C1247 ) C539_=_C1257( C539 C1257 ) C539_=_C1266( C539 C1266 ) C539_=_C1289( C539 C1289 ) C539_=_C1290( C539 C1290 ) C539_=_C1291( C539 C1291 ) \nC539_=_C1292( C539 C1292 ) C539_=_C1293( C539 C1293 ) C540_=_C541( C540 C541 ) C540_=_C542( C540 C542 ) C540_=_C543( C540 C543 ) C540_=_C544( C540 C544 ) \nC540_=_C579( C540 C579 ) C540_=_C617( C540 C617 ) C540_=_C654( C540 C654 ) C540_=_C690( C540 C690 ) C540_=_C725( C540 C725 ) C540_=_C759( C540 C759 ) \nC540_=_C792( C540 C792 ) C540_=_C824( C540 C824 ) C540_=_C855( C540 C855 ) C540_=_C885( C540 C885 ) C540_=_C914( C540 C914 ) C540_=_C942( C540 C942 ) \nC540_=_C969( C540 C969 ) C540_=_C995( C540 C995 ) C540_=_C1020( C540 C1020 ) C540_=_C1044( C540 C1044 ) C540_=_C1066( C540 C1066 ) C540_=_C1088( C540 C1088 ) \nC540_=_C1109( C540 C1109 ) C540_=_C1129( C540 C1129 ) C540_=_C1148( C540 C1148 ) C540_=_C1166( C540 C1166 ) C540_=_C1183( C540 C1183 ) C540_=_C1198( C540 C1198 ) \nC540_=_C1212( C540 C1212 ) C540_=_C1225( C540 C1225 ) C540_=_C1237( C540 C1237 ) C540_=_C1248( C540 C1248 ) C540_=_C1258( C540 C1258 ) C540_=_C1267( C540 C1267 ) \nC540_=_C1294( C540 C1294 ) C540_=_C1295( C540 C1295 ) C540_=_C1296( C540 C1296 ) C540_=_C1297( C540 C1297 ) C540_=_C1298( C540 C1298 ) C541_=_C542( C541 C542 ) \nC541_=_C543( C541 C543 ) C541_=_C544( C541 C544 ) C541_=_C580( C541 C580 ) C541_=_C618( C541 C618 ) C541_=_C655( C541 C655 ) C541_=_C691( C541 C691 ) \nC541_=_C726( C541 C726 ) C541_=_C760( C541 C760 ) C541_=_C793( C541 C793 ) C541_=_C825( C541 C825 ) C541_=_C856( C541 C856 ) C541_=_C886( C541 C886 ) \nC541_=_C915( C541 C915 ) C541_=_C943( C541 C943 ) C541_=_C970( C541 C970 ) C541_=_C996( C541 C996 ) C541_=_C1021( C541 C1021 ) C541_=_C1045( C541 C1045 ) \nC541_=_C1068( C541 C1068 ) C541_=_C1089( C541 C1089 ) C541_=_C1110( C541 C1110 ) C541_=_C1130( C541 C1130 ) C541_=_C1149( C541 C1149 ) C541_=_C1167( C541 C1167 ) \nC541_=_C1184( C541 C1184 ) C541_=_C1199( C541 C1199 ) C541_=_C1213( C541 C1213 ) C541_=_C1226( C541 C1226 ) C541_=_C1238( C541 C1238 ) C541_=_C1249( C541 C1249 ) \nC541_=_C1259( C541 C1259 ) C541_=_C1268( C541 C1268 ) C541_=_C1276( C541 C1276 ) C541_=_C1283( C541 C1283 ) C541_=_C1289( C541 C1289 ) C541_=_C1294( C541 C1294 ) \nC541_=_C1302( C541 C1302 ) C542_=_C543( C542 C543 ) C542_=_C544( C542 C544 ) C542_=_C581( C542 C581 ) C542_=_C619( C542 C619 ) C542_=_C656( C542 C656 ) \nC542_=_C692( C542 C692 ) C542_=_C727( C542 C727 ) C542_=_C761( C542 C761 ) C542_=_C794( C542 C794 ) C542_=_C826( C542 C826 ) C542_=_C857( C542 C857 ) \nC542_=_C887( C542 C887 ) C542_=_C916( C542 C916 ) C542_=_C944( C542 C944 ) C542_=_C971( C542 C971 ) C542_=_C997(</w:t>
      </w:r>
    </w:p>
    <w:p>
      <w:pPr>
        <w:pStyle w:val="PreformattedText"/>
        <w:bidi w:val="0"/>
        <w:spacing w:before="0" w:after="0"/>
        <w:jc w:val="left"/>
        <w:rPr/>
      </w:pPr>
      <w:r>
        <w:rPr/>
        <w:t xml:space="preserve"> </w:t>
      </w:r>
      <w:r>
        <w:rPr/>
        <w:t>C542 C997 ) C542_=_C1022( C542 C1022 ) \nC542_=_C1046( C542 C1046 ) C542_=_C1069( C542 C1069 ) C542_=_C1091( C542 C1091 ) C542_=_C1111( C542 C1111 ) C542_=_C1131( C542 C1131 ) C542_=_C1150( C542 C1150 ) \nC542_=_C1168( C542 C1168 ) C542_=_C1185( C542 C1185 ) C542_=_C1200( C542 C1200 ) C542_=_C1214( C542 C1214 ) C542_=_C1227( C542 C1227 ) C542_=_C1239( C542 C1239 ) \nC542_=_C1250( C542 C1250 ) C542_=_C1260( C542 C1260 ) C542_=_C1269( C542 C1269 ) C542_=_C1277( C542 C1277 ) C542_=_C1284( C542 C1284 ) C542_=_C1290( C542 C1290 ) \nC542_=_C1295( C542 C1295 ) C542_=_C1305( C542 C1305 ) C543_=_C544( C543 C544 ) C543_=_C582( C543 C582 ) C543_=_C620( C543 C620 ) C543_=_C657( C543 C657 ) \nC543_=_C693( C543 C693 ) C543_=_C728( C543 C728 ) C543_=_C762( C543 C762 ) C543_=_C795( C543 C795 ) C543_=_C827( C543 C827 ) C543_=_C858( C543 C858 ) \nC543_=_C888( C543 C888 ) C543_=_C917( C543 C917 ) C543_=_C945( C543 C945 ) C543_=_C972( C543 C972 ) C543_=_C998( C543 C998 ) C543_=_C1023( C543 C1023 ) \nC543_=_C1047( C543 C1047 ) C543_=_C1070( C543 C1070 ) C543_=_C1092( C543 C1092 ) C543_=_C1113( C543 C1113 ) C543_=_C1132( C543 C1132 ) C543_=_C1151( C543 C1151 ) \nC543_=_C1169( C543 C1169 ) C543_=_C1186( C543 C1186 ) C543_=_C1201( C543 C1201 ) C543_=_C1215( C543 C1215 ) C543_=_C1228( C543 C1228 ) C543_=_C1240( C543 C1240 ) \nC543_=_C1251( C543 C1251 ) C543_=_C1261( C543 C1261 ) C543_=_C1270( C543 C1270 ) C543_=_C1278( C543 C1278 ) C543_=_C1285( C543 C1285 ) C543_=_C1291( C543 C1291 ) \nC543_=_C1296( C543 C1296 ) C543_=_C1307( C543 C1307 ) C544_=_C583( C544 C583 ) C544_=_C621( C544 C621 ) C544_=_C658( C544 C658 ) C544_=_C694( C544 C694 ) \nC544_=_C729( C544 C729 ) C544_=_C763( C544 C763 ) C544_=_C796( C544 C796 ) C544_=_C828( C544 C828 ) C544_=_C859( C544 C859 ) C544_=_C889( C544 C889 ) \nC544_=_C918( C544 C918 ) C544_=_C946( C544 C946 ) C544_=_C973( C544 C973 ) C544_=_C999( C544 C999 ) C544_=_C1024( C544 C1024 ) C544_=_C1048( C544 C1048 ) \nC544_=_C1071( C544 C1071 ) C544_=_C1093( C544 C1093 ) C544_=_C1114( C544 C1114 ) C544_=_C1134( C544 C1134 ) C544_=_C1152( C544 C1152 ) C544_=_C1170( C544 C1170 ) \nC544_=_C1187( C544 C1187 ) C544_=_C1202( C544 C1202 ) C544_=_C1216( C544 C1216 ) C544_=_C1229( C544 C1229 ) C544_=_C1241( C544 C1241 ) C544_=_C1252( C544 C1252 ) \nC544_=_C1262( C544 C1262 ) C544_=_C1271( C544 C1271 ) C544_=_C1279( C544 C1279 ) C544_=_C1286( C544 C1286 ) C544_=_C1292( C544 C1292 ) C544_=_C1297( C544 C1297 ) \nC544_=_C1308( C544 C1308 ) C576_=_C577( C576 C577 ) C576_=_C578( C576 C578 ) C576_=_C579( C576 C579 ) C576_=_C580( C576 C580 ) C576_=_C581( C576 C581 ) \nC576_=_C582( C576 C582 ) C576_=_C583( C576 C583 ) C576_=_C614( C576 C614 ) C576_=_C651( C576 C651 ) C576_=_C687( C576 C687 ) C576_=_C722( C576 C722 ) \nC576_=_C756( C576 C756 ) C576_=_C789( C576 C789 ) C576_=_C821( C576 C821 ) C576_=_C852( C576 C852 ) C576_=_C882( C576 C882 ) C576_=_C911( C576 C911 ) \nC576_=_C939( C576 C939 ) C576_=_C966( C576 C966 ) C576_=_C991( C576 C991 ) C576_=_C1016( C576 C1016 ) C576_=_C1040( C576 C1040 ) C576_=_C1063( C576 C1063 ) \nC576_=_C1085( C576 C1085 ) C576_=_C1106( C576 C1106 ) C576_=_C1126( C576 C1126 ) C576_=_C1145( C576 C1145 ) C576_=_C1163( C576 C1163 ) C576_=_C1180( C576 C1180 ) \nC576_=_C1195( C576 C1195 ) C576_=_C1209( C576 C1209 ) C576_=_C1222( C576 C1222 ) C576_=_C1234( C576 C1234 ) C576_=_C1245( C576 C1245 ) C576_=_C1255( C576 C1255 ) \nC576_=_C1264( C576 C1264 ) C576_=_C1276( C576 C1276 ) C576_=_C1277( C576 C1277 ) C576_=_C1278( C576 C1278 ) C576_=_C1279( C576 C1279 ) C576_=_C1280( C576 C1280 ) \nC577_=_C578( C577 C578 ) C577_=_C579( C577 C579 ) C577_=_C580( C577 C580 ) C577_=_C581( C577 C581 ) C577_=_C582( C577 C582 ) C577_=_C583( C577 C583 ) \nC577_=_C615( C577 C615 ) C577_=_C652( C577 C652 ) C577_=_C688( C577 C688 ) C577_=_C723( C577 C723 ) C577_=_C757( C577 C757 ) C577_=_C790( C577 C790 ) \nC577_=_C822( C577 C822 ) C577_=_C853( C577 C853 ) C577_=_C883( C577 C883 ) C577_=_C912( C577 C912 ) C577_=_C940( C577 C940 ) C577_=_C967( C577 C967 ) \nC577_=_C993( C577 C993 ) C577_=_C1017( C577 C1017 ) C577_=_C1041( C577 C1041 ) C577_=_C1064( C577 C1064 ) C577_=_C1086( C577 C1086 ) C577_=_C1107( C577 C1107 ) \nC577_=_C1127( C577 C1127 ) C577_=_C1146( C577 C1146 ) C577_=_C1164( C577 C1164 ) C577_=_C1181( C577 C1181 ) C577_=_C1196( C577 C1196 ) C577_=_C1210( C577 C1210 ) \nC577_=_C1223( C577 C1223 ) C577_=_C1235( C577 C1235 ) C577_=_C1246( C577 C1246 ) C577_=_C1256( C577 C1256 ) C577_=_C1265( C577 C1265 ) C577_=_C1283( C577 C1283 ) \nC577_=_C1284( C577 C1284 ) C577_=_C1285( C577 C1285 ) C577_=_C1286( C577 C1286 ) C577_=_C1287( C577 C1287 ) C578_=_C579( C578 C579 ) C578_=_C580( C578 C580 ) \nC578_=_C581( C578 C581 ) C578_=_C582( C578 C582 ) C578_=_C583( C578 C583 ) C578_=_C616( C578 C616 ) C578_=_C653( C578 C653 ) C578_=_C689( C578 C689 ) \nC578_=_C724( C578 C724 ) C578_=_C758( C578 C758 ) C578_=_C791( C578 C791 ) C578_=_C823( C578 C823 ) C578_=_C854( C578 C854 ) C578_=_C884( C578 C884 ) \nC578_=_C913( C578 C913 ) C578_=_C941( C578 C941 ) C578_=_C968( C578 C968 ) C578_=_C994( C578 C994 ) C578_=_C1019( C578 C1019 ) C578_=_C1042( C578 C1042 ) \nC578_=_C1065( C578 C1065 ) C578_=_C1087( C578 C1087 ) C578_=_C1108( C578 C1108 ) C578_=_C1128( C578 C1128 ) C578_=_C1147( C578 C1147 ) C578_=_C1165( C578 C1165 ) \nC578_=_C1182( C578 C1182 ) C578_=_C1197( C578 C1197 ) C578_=_C1211( C578 C1211 ) C578_=_C1224( C578 C1224 ) C578_=_C1236( C578 C1236 ) C578_=_C1247( C578 C1247 ) \nC578_=_C1257( C578 C1257 ) C578_=_C1266( C578 C1266 ) C578_=_C1289( C578 C1289 ) C578_=_C1290( C578 C1290 ) C578_=_C1291( C578 C1291 ) C578_=_C1292( C578 C1292 ) \nC578_=_C1293( C578 C1293 ) C579_=_C580( C579 C580 ) C579_=_C581( C579 C581 ) C579_=_C582( C579 C582 ) C579_=_C583( C579 C583 ) C579_=_C617( C579 C617 ) \nC579_=_C654( C579 C654 ) C579_=_C690( C579 C690 ) C579_=_C725( C579 C725 ) C579_=_C759( C579 C759 ) C579_=_C792( C579 C792 ) C579_=_C824( C579 C824 ) \nC579_=_C855( C579 C855 ) C579_=_C885( C579 C885 ) C579_=_C914( C579 C914 ) C579_=_C942( C579 C942 ) C579_=_C969( C579 C969 ) C579_=_C995( C579 C995 ) \nC579_=_C1020( C579 C1020 ) C579_=_C1044( C579 C1044 ) C579_=_C1066( C579 C1066 ) C579_=_C1088( C579 C1088 ) C579_=_C1109( C579 C1109 ) C579_=_C1129( C579 C1129 ) \nC579_=_C1148( C579 C1148 ) C579_=_C1166( C579 C1166 ) C579_=_C1183( C579 C1183 ) C579_=_C1198( C579 C1198 ) C579_=_C1212( C579 C1212 ) C579_=_C1225( C579 C1225 ) \nC579_=_C1237( C579 C1237 ) C579_=_C1248( C579 C1248 ) C579_=_C1258( C579 C1258 ) C579_=_C1267( C579 C1267 ) C579_=_C1294( C579 C1294 ) C579_=_C1295( C579 C1295 ) \nC579_=_C1296( C579 C1296 ) C579_=_C1297( C579 C1297 ) C579_=_C1298( C579 C1298 ) C580_=_C581( C580 C581 ) C580_=_C582( C580 C582 ) C580_=_C583( C580 C583 ) \nC580_=_C618( C580 C618 ) C580_=_C655( C580 C655 ) C580_=_C691( C580 C691 ) C580_=_C726( C580 C726 ) C580_=_C760( C580 C760 ) C580_=_C793( C580 C793 ) \nC580_=_C825( C580 C825 ) C580_=_C856( C580 C856 ) C580_=_C886( C580 C886 ) C580_=_C915( C580 C915 ) C580_=_C943( C580 C943 ) C580_=_C970( C580 C970 ) \nC580_=_C996( C580 C996 ) C580_=_C1021( C580 C1021 ) C580_=_C1045( C580 C1045 ) C580_=_C1068( C580 C1068 ) C580_=_C1089( C580 C1089 ) C580_=_C1110( C580 C1110 ) \nC580_=_C1130( C580 C1130 ) C580_=_C1149( C580 C1149 ) C580_=_C1167( C580 C1167 ) C580_=_C1184( C580 C1184 ) C580_=_C1199( C580 C1199 ) C580_=_C1213( C580 C1213 ) \nC580_=_C1226( C580 C1226 ) C580_=_C1238( C580 C1238 ) C580_=_C1249( C580 C1249 ) C580_=_C1259( C580 C1259 ) C580_=_C1268( C580 C1268 ) C580_=_C1276( C580 C1276 ) \nC580_=_C1283( C580 C1283 ) C580_=_C1289( C580 C1289 ) C580_=_C1294( C580 C1294 ) C580_=_C1302( C580 C1302 ) C581_=_C582( C581 C582 ) C581_=_C583( C581 C583 ) \nC581_=_C619( C581 C619 ) C581_=_C656( C581 C656 ) C581_=_C692( C581 C692 ) C581_=_C727( C581 C727 ) C581_=_C761( C581 C761 ) C581_=_C794( C581 C794 ) \nC581_=_C826( C581 C826 ) C581_=_C857( C581 C857 ) C581_=_C887( C581 C887 ) C581_=_C916( C581 C916 ) C581_=_C944( C581 C944 ) C581_=_C971( C581 C971 ) \nC581_=_C997( C581 C997 ) C581_=_C1022( C581 C1022 ) C581_=_C1046( C581 C1046 ) C581_=_C1069( C581 C1069 ) C581_=_C1091( C581 C1091 ) C581_=_C1111( C581 C1111 ) \nC581_=_C1131( C581 C1131 ) C581_=_C1150( C581 C1150 ) C581_=_C1168( C581 C1168 ) C581_=_C1185( C581 C1185 ) C581_=_C1200( C581 C1200 ) C581_=_C1214( C581 C1214 ) \nC581_=_C1227( C581 C1227 ) C581_=_C1239( C581 C1239 ) C581_=_C1250( C581 C1250 ) C581_=_C1260( C581 C1260 ) C581_=_C1269( C581 C1269 ) C581_=_C1277( C581 C1277 ) \nC581_=_C1284( C581 C1284 ) C581_=_C1290( C581 C1290 ) C581_=_C1295( C581 C1295 ) C581_=_C1305( C581 C1305 ) C582_=_C583( C582 C583 ) C582_=_C620( C582 C620 ) \nC582_=_C657( C582 C657 ) C582_=_C693( C582 C693 ) C582_=_C728( C582 C728 ) C582_=_C762( C582 C762 ) C582_=_C795( C582 C795 ) C582_=_C827( C582 C827 ) \nC582_=_C858( C582 C858 ) C582_=_C888( C582 C888 ) C582_=_C917( C582 C917 ) C582_=_C945( C582 C945 ) C582_=_C972( C582 C972 ) C582_=_C998( C582 C998 ) \nC582_=_C1023( C582 C1023 ) C582_=_C1047( C582 C1047 ) C582_=_C1070( C582 C1070 ) C582_=_C1092( C582 C1092 ) C582_=_C1113( C582 C1113 ) C582_=_C1132( C582 C1132 ) \nC582_=_C1151( C582 C1151 ) C582_=_C1169( C582 C1169 ) C582_=_C1186( C582 C1186 ) C582_=_C1201( C582 C1201 ) C582_=_C1215( C582 C1215 ) C582_=_C1228( C582 C1228 ) \nC582_=_C1240( C582 C1240 ) C582_=_C1251( C582 C1251 ) C582_=_C1261( C582 C1261 ) C582_=_C1270( C582 C1270 ) C582_=_C1278( C582 C1278 ) C582_=_C1285( C582 C1285 ) \nC582_=_C1291( C582 C1291 ) C582_=_C1296( C582 C1296 ) C582_=_C1307( C582 C1307 ) C583_=_C621( C583 C621 ) C583_=_C658( C583 C658 ) C583_=_C694( C583 C694 ) \nC583_=_C729( C583 C729 ) C583_=_C763( C583 C763 ) C583_=_C796( C583 C796 ) C583_=_C828( C583 C828 ) C583_=_C859( C583 C859 ) C583_=_C889( C583 C889 ) \nC583_=_C918( C583 C918 ) C583_=_C946( C583 C946 ) C583_=_C973( C583 C973 ) C583_=_C999( C583 C999 ) C583_=_C1024( C583 C1024 ) C583_=_C1048( C583 C1048 ) \nC583_=_C1071(</w:t>
      </w:r>
    </w:p>
    <w:p>
      <w:pPr>
        <w:pStyle w:val="PreformattedText"/>
        <w:bidi w:val="0"/>
        <w:spacing w:before="0" w:after="0"/>
        <w:jc w:val="left"/>
        <w:rPr/>
      </w:pPr>
      <w:r>
        <w:rPr/>
        <w:t xml:space="preserve"> </w:t>
      </w:r>
      <w:r>
        <w:rPr/>
        <w:t>C583 C1071 ) C583_=_C1093( C583 C1093 ) C583_=_C1114( C583 C1114 ) C583_=_C1134( C583 C1134 ) C583_=_C1152( C583 C1152 ) C583_=_C1170( C583 C1170 ) \nC583_=_C1187( C583 C1187 ) C583_=_C1202( C583 C1202 ) C583_=_C1216( C583 C1216 ) C583_=_C1229( C583 C1229 ) C583_=_C1241( C583 C1241 ) C583_=_C1252( C583 C1252 ) \nC583_=_C1262( C583 C1262 ) C583_=_C1271( C583 C1271 ) C583_=_C1279( C583 C1279 ) C583_=_C1286( C583 C1286 ) C583_=_C1292( C583 C1292 ) C583_=_C1297( C583 C1297 ) \nC583_=_C1308( C583 C1308 ) C614_=_C615( C614 C615 ) C614_=_C616( C614 C616 ) C614_=_C617( C614 C617 ) C614_=_C618( C614 C618 ) C614_=_C619( C614 C619 ) \nC614_=_C620( C614 C620 ) C614_=_C621( C614 C621 ) C614_=_C651( C614 C651 ) C614_=_C687( C614 C687 ) C614_=_C722( C614 C722 ) C614_=_C756( C614 C756 ) \nC614_=_C789( C614 C789 ) C614_=_C821( C614 C821 ) C614_=_C852( C614 C852 ) C614_=_C882( C614 C882 ) C614_=_C911( C614 C911 ) C614_=_C939( C614 C939 ) \nC614_=_C966( C614 C966 ) C614_=_C991( C614 C991 ) C614_=_C1016( C614 C1016 ) C614_=_C1040( C614 C1040 ) C614_=_C1063( C614 C1063 ) C614_=_C1085( C614 C1085 ) \nC614_=_C1106( C614 C1106 ) C614_=_C1126( C614 C1126 ) C614_=_C1145( C614 C1145 ) C614_=_C1163( C614 C1163 ) C614_=_C1180( C614 C1180 ) C614_=_C1195( C614 C1195 ) \nC614_=_C1209( C614 C1209 ) C614_=_C1222( C614 C1222 ) C614_=_C1234( C614 C1234 ) C614_=_C1245( C614 C1245 ) C614_=_C1255( C614 C1255 ) C614_=_C1264( C614 C1264 ) \nC614_=_C1276( C614 C1276 ) C614_=_C1277( C614 C1277 ) C614_=_C1278( C614 C1278 ) C614_=_C1279( C614 C1279 ) C614_=_C1280( C614 C1280 ) C615_=_C616( C615 C616 ) \nC615_=_C617( C615 C617 ) C615_=_C618( C615 C618 ) C615_=_C619( C615 C619 ) C615_=_C620( C615 C620 ) C615_=_C621( C615 C621 ) C615_=_C652( C615 C652 ) \nC615_=_C688( C615 C688 ) C615_=_C723( C615 C723 ) C615_=_C757( C615 C757 ) C615_=_C790( C615 C790 ) C615_=_C822( C615 C822 ) C615_=_C853( C615 C853 ) \nC615_=_C883( C615 C883 ) C615_=_C912( C615 C912 ) C615_=_C940( C615 C940 ) C615_=_C967( C615 C967 ) C615_=_C993( C615 C993 ) C615_=_C1017( C615 C1017 ) \nC615_=_C1041( C615 C1041 ) C615_=_C1064( C615 C1064 ) C615_=_C1086( C615 C1086 ) C615_=_C1107( C615 C1107 ) C615_=_C1127( C615 C1127 ) C615_=_C1146( C615 C1146 ) \nC615_=_C1164( C615 C1164 ) C615_=_C1181( C615 C1181 ) C615_=_C1196( C615 C1196 ) C615_=_C1210( C615 C1210 ) C615_=_C1223( C615 C1223 ) C615_=_C1235( C615 C1235 ) \nC615_=_C1246( C615 C1246 ) C615_=_C1256( C615 C1256 ) C615_=_C1265( C615 C1265 ) C615_=_C1283( C615 C1283 ) C615_=_C1284( C615 C1284 ) C615_=_C1285( C615 C1285 ) \nC615_=_C1286( C615 C1286 ) C615_=_C1287( C615 C1287 ) C616_=_C617( C616 C617 ) C616_=_C618( C616 C618 ) C616_=_C619( C616 C619 ) C616_=_C620( C616 C620 ) \nC616_=_C621( C616 C621 ) C616_=_C653( C616 C653 ) C616_=_C689( C616 C689 ) C616_=_C724( C616 C724 ) C616_=_C758( C616 C758 ) C616_=_C791( C616 C791 ) \nC616_=_C823( C616 C823 ) C616_=_C854( C616 C854 ) C616_=_C884( C616 C884 ) C616_=_C913( C616 C913 ) C616_=_C941( C616 C941 ) C616_=_C968( C616 C968 ) \nC616_=_C994( C616 C994 ) C616_=_C1019( C616 C1019 ) C616_=_C1042( C616 C1042 ) C616_=_C1065( C616 C1065 ) C616_=_C1087( C616 C1087 ) C616_=_C1108( C616 C1108 ) \nC616_=_C1128( C616 C1128 ) C616_=_C1147( C616 C1147 ) C616_=_C1165( C616 C1165 ) C616_=_C1182( C616 C1182 ) C616_=_C1197( C616 C1197 ) C616_=_C1211( C616 C1211 ) \nC616_=_C1224( C616 C1224 ) C616_=_C1236( C616 C1236 ) C616_=_C1247( C616 C1247 ) C616_=_C1257( C616 C1257 ) C616_=_C1266( C616 C1266 ) C616_=_C1289( C616 C1289 ) \nC616_=_C1290( C616 C1290 ) C616_=_C1291( C616 C1291 ) C616_=_C1292( C616 C1292 ) C616_=_C1293( C616 C1293 ) C617_=_C618( C617 C618 ) C617_=_C619( C617 C619 ) \nC617_=_C620( C617 C620 ) C617_=_C621( C617 C621 ) C617_=_C654( C617 C654 ) C617_=_C690( C617 C690 ) C617_=_C725( C617 C725 ) C617_=_C759( C617 C759 ) \nC617_=_C792( C617 C792 ) C617_=_C824( C617 C824 ) C617_=_C855( C617 C855 ) C617_=_C885( C617 C885 ) C617_=_C914( C617 C914 ) C617_=_C942( C617 C942 ) \nC617_=_C969( C617 C969 ) C617_=_C995( C617 C995 ) C617_=_C1020( C617 C1020 ) C617_=_C1044( C617 C1044 ) C617_=_C1066( C617 C1066 ) C617_=_C1088( C617 C1088 ) \nC617_=_C1109( C617 C1109 ) C617_=_C1129( C617 C1129 ) C617_=_C1148( C617 C1148 ) C617_=_C1166( C617 C1166 ) C617_=_C1183( C617 C1183 ) C617_=_C1198( C617 C1198 ) \nC617_=_C1212( C617 C1212 ) C617_=_C1225( C617 C1225 ) C617_=_C1237( C617 C1237 ) C617_=_C1248( C617 C1248 ) C617_=_C1258( C617 C1258 ) C617_=_C1267( C617 C1267 ) \nC617_=_C1294( C617 C1294 ) C617_=_C1295( C617 C1295 ) C617_=_C1296( C617 C1296 ) C617_=_C1297( C617 C1297 ) C617_=_C1298( C617 C1298 ) C618_=_C619( C618 C619 ) \nC618_=_C620( C618 C620 ) C618_=_C621( C618 C621 ) C618_=_C655( C618 C655 ) C618_=_C691( C618 C691 ) C618_=_C726( C618 C726 ) C618_=_C760( C618 C760 ) \nC618_=_C793( C618 C793 ) C618_=_C825( C618 C825 ) C618_=_C856( C618 C856 ) C618_=_C886( C618 C886 ) C618_=_C915( C618 C915 ) C618_=_C943( C618 C943 ) \nC618_=_C970( C618 C970 ) C618_=_C996( C618 C996 ) C618_=_C1021( C618 C1021 ) C618_=_C1045( C618 C1045 ) C618_=_C1068( C618 C1068 ) C618_=_C1089( C618 C1089 ) \nC618_=_C1110( C618 C1110 ) C618_=_C1130( C618 C1130 ) C618_=_C1149( C618 C1149 ) C618_=_C1167( C618 C1167 ) C618_=_C1184( C618 C1184 ) C618_=_C1199( C618 C1199 ) \nC618_=_C1213( C618 C1213 ) C618_=_C1226( C618 C1226 ) C618_=_C1238( C618 C1238 ) C618_=_C1249( C618 C1249 ) C618_=_C1259( C618 C1259 ) C618_=_C1268( C618 C1268 ) \nC618_=_C1276( C618 C1276 ) C618_=_C1283( C618 C1283 ) C618_=_C1289( C618 C1289 ) C618_=_C1294( C618 C1294 ) C618_=_C1302( C618 C1302 ) C619_=_C620( C619 C620 ) \nC619_=_C621( C619 C621 ) C619_=_C656( C619 C656 ) C619_=_C692( C619 C692 ) C619_=_C727( C619 C727 ) C619_=_C761( C619 C761 ) C619_=_C794( C619 C794 ) \nC619_=_C826( C619 C826 ) C619_=_C857( C619 C857 ) C619_=_C887( C619 C887 ) C619_=_C916( C619 C916 ) C619_=_C944( C619 C944 ) C619_=_C971( C619 C971 ) \nC619_=_C997( C619 C997 ) C619_=_C1022( C619 C1022 ) C619_=_C1046( C619 C1046 ) C619_=_C1069( C619 C1069 ) C619_=_C1091( C619 C1091 ) C619_=_C1111( C619 C1111 ) \nC619_=_C1131( C619 C1131 ) C619_=_C1150( C619 C1150 ) C619_=_C1168( C619 C1168 ) C619_=_C1185( C619 C1185 ) C619_=_C1200( C619 C1200 ) C619_=_C1214( C619 C1214 ) \nC619_=_C1227( C619 C1227 ) C619_=_C1239( C619 C1239 ) C619_=_C1250( C619 C1250 ) C619_=_C1260( C619 C1260 ) C619_=_C1269( C619 C1269 ) C619_=_C1277( C619 C1277 ) \nC619_=_C1284( C619 C1284 ) C619_=_C1290( C619 C1290 ) C619_=_C1295( C619 C1295 ) C619_=_C1305( C619 C1305 ) C620_=_C621( C620 C621 ) C620_=_C657( C620 C657 ) \nC620_=_C693( C620 C693 ) C620_=_C728( C620 C728 ) C620_=_C762( C620 C762 ) C620_=_C795( C620 C795 ) C620_=_C827( C620 C827 ) C620_=_C858( C620 C858 ) \nC620_=_C888( C620 C888 ) C620_=_C917( C620 C917 ) C620_=_C945( C620 C945 ) C620_=_C972( C620 C972 ) C620_=_C998( C620 C998 ) C620_=_C1023( C620 C1023 ) \nC620_=_C1047( C620 C1047 ) C620_=_C1070( C620 C1070 ) C620_=_C1092( C620 C1092 ) C620_=_C1113( C620 C1113 ) C620_=_C1132( C620 C1132 ) C620_=_C1151( C620 C1151 ) \nC620_=_C1169( C620 C1169 ) C620_=_C1186( C620 C1186 ) C620_=_C1201( C620 C1201 ) C620_=_C1215( C620 C1215 ) C620_=_C1228( C620 C1228 ) C620_=_C1240( C620 C1240 ) \nC620_=_C1251( C620 C1251 ) C620_=_C1261( C620 C1261 ) C620_=_C1270( C620 C1270 ) C620_=_C1278( C620 C1278 ) C620_=_C1285( C620 C1285 ) C620_=_C1291( C620 C1291 ) \nC620_=_C1296( C620 C1296 ) C620_=_C1307( C620 C1307 ) C621_=_C658( C621 C658 ) C621_=_C694( C621 C694 ) C621_=_C729( C621 C729 ) C621_=_C763( C621 C763 ) \nC621_=_C796( C621 C796 ) C621_=_C828( C621 C828 ) C621_=_C859( C621 C859 ) C621_=_C889( C621 C889 ) C621_=_C918( C621 C918 ) C621_=_C946( C621 C946 ) \nC621_=_C973( C621 C973 ) C621_=_C999( C621 C999 ) C621_=_C1024( C621 C1024 ) C621_=_C1048( C621 C1048 ) C621_=_C1071( C621 C1071 ) C621_=_C1093( C621 C1093 ) \nC621_=_C1114( C621 C1114 ) C621_=_C1134( C621 C1134 ) C621_=_C1152( C621 C1152 ) C621_=_C1170( C621 C1170 ) C621_=_C1187( C621 C1187 ) C621_=_C1202( C621 C1202 ) \nC621_=_C1216( C621 C1216 ) C621_=_C1229( C621 C1229 ) C621_=_C1241( C621 C1241 ) C621_=_C1252( C621 C1252 ) C621_=_C1262( C621 C1262 ) C621_=_C1271( C621 C1271 ) \nC621_=_C1279( C621 C1279 ) C621_=_C1286( C621 C1286 ) C621_=_C1292( C621 C1292 ) C621_=_C1297( C621 C1297 ) C621_=_C1308( C621 C1308 ) C651_=_C652( C651 C652 ) \nC651_=_C653( C651 C653 ) C651_=_C654( C651 C654 ) C651_=_C655( C651 C655 ) C651_=_C656( C651 C656 ) C651_=_C657( C651 C657 ) C651_=_C658( C651 C658 ) \nC651_=_C687( C651 C687 ) C651_=_C722( C651 C722 ) C651_=_C756( C651 C756 ) C651_=_C789( C651 C789 ) C651_=_C821( C651 C821 ) C651_=_C852( C651 C852 ) \nC651_=_C882( C651 C882 ) C651_=_C911( C651 C911 ) C651_=_C939( C651 C939 ) C651_=_C966( C651 C966 ) C651_=_C991( C651 C991 ) C651_=_C1016( C651 C1016 ) \nC651_=_C1040( C651 C1040 ) C651_=_C1063( C651 C1063 ) C651_=_C1085( C651 C1085 ) C651_=_C1106( C651 C1106 ) C651_=_C1126( C651 C1126 ) C651_=_C1145( C651 C1145 ) \nC651_=_C1163( C651 C1163 ) C651_=_C1180( C651 C1180 ) C651_=_C1195( C651 C1195 ) C651_=_C1209( C651 C1209 ) C651_=_C1222( C651 C1222 ) C651_=_C1234( C651 C1234 ) \nC651_=_C1245( C651 C1245 ) C651_=_C1255( C651 C1255 ) C651_=_C1264( C651 C1264 ) C651_=_C1276( C651 C1276 ) C651_=_C1277( C651 C1277 ) C651_=_C1278( C651 C1278 ) \nC651_=_C1279( C651 C1279 ) C651_=_C1280( C651 C1280 ) C652_=_C653( C652 C653 ) C652_=_C654( C652 C654 ) C652_=_C655( C652 C655 ) C652_=_C656( C652 C656 ) \nC652_=_C657( C652 C657 ) C652_=_C658( C652 C658 ) C652_=_C688( C652 C688 ) C652_=_C723( C652 C723 ) C652_=_C757( C652 C757 ) C652_=_C790( C652 C790 ) \nC652_=_C822( C652 C822 ) C652_=_C853( C652 C853 ) C652_=_C883( C652 C883 ) C652_=_C912( C652 C912 ) C652_=_C940( C652 C940 ) C652_=_C967( C652 C967 ) \nC652_=_C993( C652 C993 ) C652_=_C1017( C652 C1017 ) C652_=_C1041( C652 C1041 ) C652_=_C1064( C652 C1064 ) C652_=_C1086( C652 C1086 ) C652_=_C1107( C652 C1107 ) \nC652_=_C1127( C652 C1127 ) C652_=_C1146( C652 C1146 ) C652_=_C1164(</w:t>
      </w:r>
    </w:p>
    <w:p>
      <w:pPr>
        <w:pStyle w:val="PreformattedText"/>
        <w:bidi w:val="0"/>
        <w:spacing w:before="0" w:after="0"/>
        <w:jc w:val="left"/>
        <w:rPr/>
      </w:pPr>
      <w:r>
        <w:rPr/>
        <w:t xml:space="preserve"> </w:t>
      </w:r>
      <w:r>
        <w:rPr/>
        <w:t>C652 C1164 ) C652_=_C1181( C652 C1181 ) C652_=_C1196( C652 C1196 ) C652_=_C1210( C652 C1210 ) \nC652_=_C1223( C652 C1223 ) C652_=_C1235( C652 C1235 ) C652_=_C1246( C652 C1246 ) C652_=_C1256( C652 C1256 ) C652_=_C1265( C652 C1265 ) C652_=_C1283( C652 C1283 ) \nC652_=_C1284( C652 C1284 ) C652_=_C1285( C652 C1285 ) C652_=_C1286( C652 C1286 ) C652_=_C1287( C652 C1287 ) C653_=_C654( C653 C654 ) C653_=_C655( C653 C655 ) \nC653_=_C656( C653 C656 ) C653_=_C657( C653 C657 ) C653_=_C658( C653 C658 ) C653_=_C689( C653 C689 ) C653_=_C724( C653 C724 ) C653_=_C758( C653 C758 ) \nC653_=_C791( C653 C791 ) C653_=_C823( C653 C823 ) C653_=_C854( C653 C854 ) C653_=_C884( C653 C884 ) C653_=_C913( C653 C913 ) C653_=_C941( C653 C941 ) \nC653_=_C968( C653 C968 ) C653_=_C994( C653 C994 ) C653_=_C1019( C653 C1019 ) C653_=_C1042( C653 C1042 ) C653_=_C1065( C653 C1065 ) C653_=_C1087( C653 C1087 ) \nC653_=_C1108( C653 C1108 ) C653_=_C1128( C653 C1128 ) C653_=_C1147( C653 C1147 ) C653_=_C1165( C653 C1165 ) C653_=_C1182( C653 C1182 ) C653_=_C1197( C653 C1197 ) \nC653_=_C1211( C653 C1211 ) C653_=_C1224( C653 C1224 ) C653_=_C1236( C653 C1236 ) C653_=_C1247( C653 C1247 ) C653_=_C1257( C653 C1257 ) C653_=_C1266( C653 C1266 ) \nC653_=_C1289( C653 C1289 ) C653_=_C1290( C653 C1290 ) C653_=_C1291( C653 C1291 ) C653_=_C1292( C653 C1292 ) C653_=_C1293( C653 C1293 ) C654_=_C655( C654 C655 ) \nC654_=_C656( C654 C656 ) C654_=_C657( C654 C657 ) C654_=_C658( C654 C658 ) C654_=_C690( C654 C690 ) C654_=_C725( C654 C725 ) C654_=_C759( C654 C759 ) \nC654_=_C792( C654 C792 ) C654_=_C824( C654 C824 ) C654_=_C855( C654 C855 ) C654_=_C885( C654 C885 ) C654_=_C914( C654 C914 ) C654_=_C942( C654 C942 ) \nC654_=_C969( C654 C969 ) C654_=_C995( C654 C995 ) C654_=_C1020( C654 C1020 ) C654_=_C1044( C654 C1044 ) C654_=_C1066( C654 C1066 ) C654_=_C1088( C654 C1088 ) \nC654_=_C1109( C654 C1109 ) C654_=_C1129( C654 C1129 ) C654_=_C1148( C654 C1148 ) C654_=_C1166( C654 C1166 ) C654_=_C1183( C654 C1183 ) C654_=_C1198( C654 C1198 ) \nC654_=_C1212( C654 C1212 ) C654_=_C1225( C654 C1225 ) C654_=_C1237( C654 C1237 ) C654_=_C1248( C654 C1248 ) C654_=_C1258( C654 C1258 ) C654_=_C1267( C654 C1267 ) \nC654_=_C1294( C654 C1294 ) C654_=_C1295( C654 C1295 ) C654_=_C1296( C654 C1296 ) C654_=_C1297( C654 C1297 ) C654_=_C1298( C654 C1298 ) C655_=_C656( C655 C656 ) \nC655_=_C657( C655 C657 ) C655_=_C658( C655 C658 ) C655_=_C691( C655 C691 ) C655_=_C726( C655 C726 ) C655_=_C760( C655 C760 ) C655_=_C793( C655 C793 ) \nC655_=_C825( C655 C825 ) C655_=_C856( C655 C856 ) C655_=_C886( C655 C886 ) C655_=_C915( C655 C915 ) C655_=_C943( C655 C943 ) C655_=_C970( C655 C970 ) \nC655_=_C996( C655 C996 ) C655_=_C1021( C655 C1021 ) C655_=_C1045( C655 C1045 ) C655_=_C1068( C655 C1068 ) C655_=_C1089( C655 C1089 ) C655_=_C1110( C655 C1110 ) \nC655_=_C1130( C655 C1130 ) C655_=_C1149( C655 C1149 ) C655_=_C1167( C655 C1167 ) C655_=_C1184( C655 C1184 ) C655_=_C1199( C655 C1199 ) C655_=_C1213( C655 C1213 ) \nC655_=_C1226( C655 C1226 ) C655_=_C1238( C655 C1238 ) C655_=_C1249( C655 C1249 ) C655_=_C1259( C655 C1259 ) C655_=_C1268( C655 C1268 ) C655_=_C1276( C655 C1276 ) \nC655_=_C1283( C655 C1283 ) C655_=_C1289( C655 C1289 ) C655_=_C1294( C655 C1294 ) C655_=_C1302( C655 C1302 ) C656_=_C657( C656 C657 ) C656_=_C658( C656 C658 ) \nC656_=_C692( C656 C692 ) C656_=_C727( C656 C727 ) C656_=_C761( C656 C761 ) C656_=_C794( C656 C794 ) C656_=_C826( C656 C826 ) C656_=_C857( C656 C857 ) \nC656_=_C887( C656 C887 ) C656_=_C916( C656 C916 ) C656_=_C944( C656 C944 ) C656_=_C971( C656 C971 ) C656_=_C997( C656 C997 ) C656_=_C1022( C656 C1022 ) \nC656_=_C1046( C656 C1046 ) C656_=_C1069( C656 C1069 ) C656_=_C1091( C656 C1091 ) C656_=_C1111( C656 C1111 ) C656_=_C1131( C656 C1131 ) C656_=_C1150( C656 C1150 ) \nC656_=_C1168( C656 C1168 ) C656_=_C1185( C656 C1185 ) C656_=_C1200( C656 C1200 ) C656_=_C1214( C656 C1214 ) C656_=_C1227( C656 C1227 ) C656_=_C1239( C656 C1239 ) \nC656_=_C1250( C656 C1250 ) C656_=_C1260( C656 C1260 ) C656_=_C1269( C656 C1269 ) C656_=_C1277( C656 C1277 ) C656_=_C1284( C656 C1284 ) C656_=_C1290( C656 C1290 ) \nC656_=_C1295( C656 C1295 ) C656_=_C1305( C656 C1305 ) C657_=_C658( C657 C658 ) C657_=_C693( C657 C693 ) C657_=_C728( C657 C728 ) C657_=_C762( C657 C762 ) \nC657_=_C795( C657 C795 ) C657_=_C827( C657 C827 ) C657_=_C858( C657 C858 ) C657_=_C888( C657 C888 ) C657_=_C917( C657 C917 ) C657_=_C945( C657 C945 ) \nC657_=_C972( C657 C972 ) C657_=_C998( C657 C998 ) C657_=_C1023( C657 C1023 ) C657_=_C1047( C657 C1047 ) C657_=_C1070( C657 C1070 ) C657_=_C1092( C657 C1092 ) \nC657_=_C1113( C657 C1113 ) C657_=_C1132( C657 C1132 ) C657_=_C1151( C657 C1151 ) C657_=_C1169( C657 C1169 ) C657_=_C1186( C657 C1186 ) C657_=_C1201( C657 C1201 ) \nC657_=_C1215( C657 C1215 ) C657_=_C1228( C657 C1228 ) C657_=_C1240( C657 C1240 ) C657_=_C1251( C657 C1251 ) C657_=_C1261( C657 C1261 ) C657_=_C1270( C657 C1270 ) \nC657_=_C1278( C657 C1278 ) C657_=_C1285( C657 C1285 ) C657_=_C1291( C657 C1291 ) C657_=_C1296( C657 C1296 ) C657_=_C1307( C657 C1307 ) C658_=_C694( C658 C694 ) \nC658_=_C729( C658 C729 ) C658_=_C763( C658 C763 ) C658_=_C796( C658 C796 ) C658_=_C828( C658 C828 ) C658_=_C859( C658 C859 ) C658_=_C889( C658 C889 ) \nC658_=_C918( C658 C918 ) C658_=_C946( C658 C946 ) C658_=_C973( C658 C973 ) C658_=_C999( C658 C999 ) C658_=_C1024( C658 C1024 ) C658_=_C1048( C658 C1048 ) \nC658_=_C1071( C658 C1071 ) C658_=_C1093( C658 C1093 ) C658_=_C1114( C658 C1114 ) C658_=_C1134( C658 C1134 ) C658_=_C1152( C658 C1152 ) C658_=_C1170( C658 C1170 ) \nC658_=_C1187( C658 C1187 ) C658_=_C1202( C658 C1202 ) C658_=_C1216( C658 C1216 ) C658_=_C1229( C658 C1229 ) C658_=_C1241( C658 C1241 ) C658_=_C1252( C658 C1252 ) \nC658_=_C1262( C658 C1262 ) C658_=_C1271( C658 C1271 ) C658_=_C1279( C658 C1279 ) C658_=_C1286( C658 C1286 ) C658_=_C1292( C658 C1292 ) C658_=_C1297( C658 C1297 ) \nC658_=_C1308( C658 C1308 ) C687_=_C688( C687 C688 ) C687_=_C689( C687 C689 ) C687_=_C690( C687 C690 ) C687_=_C691( C687 C691 ) C687_=_C692( C687 C692 ) \nC687_=_C693( C687 C693 ) C687_=_C694( C687 C694 ) C687_=_C722( C687 C722 ) C687_=_C756( C687 C756 ) C687_=_C789( C687 C789 ) C687_=_C821( C687 C821 ) \nC687_=_C852( C687 C852 ) C687_=_C882( C687 C882 ) C687_=_C911( C687 C911 ) C687_=_C939( C687 C939 ) C687_=_C966( C687 C966 ) C687_=_C991( C687 C991 ) \nC687_=_C1016( C687 C1016 ) C687_=_C1040( C687 C1040 ) C687_=_C1063( C687 C1063 ) C687_=_C1085( C687 C1085 ) C687_=_C1106( C687 C1106 ) C687_=_C1126( C687 C1126 ) \nC687_=_C1145( C687 C1145 ) C687_=_C1163( C687 C1163 ) C687_=_C1180( C687 C1180 ) C687_=_C1195( C687 C1195 ) C687_=_C1209( C687 C1209 ) C687_=_C1222( C687 C1222 ) \nC687_=_C1234( C687 C1234 ) C687_=_C1245( C687 C1245 ) C687_=_C1255( C687 C1255 ) C687_=_C1264( C687 C1264 ) C687_=_C1276( C687 C1276 ) C687_=_C1277( C687 C1277 ) \nC687_=_C1278( C687 C1278 ) C687_=_C1279( C687 C1279 ) C687_=_C1280( C687 C1280 ) C688_=_C689( C688 C689 ) C688_=_C690( C688 C690 ) C688_=_C691( C688 C691 ) \nC688_=_C692( C688 C692 ) C688_=_C693( C688 C693 ) C688_=_C694( C688 C694 ) C688_=_C723( C688 C723 ) C688_=_C757( C688 C757 ) C688_=_C790( C688 C790 ) \nC688_=_C822( C688 C822 ) C688_=_C853( C688 C853 ) C688_=_C883( C688 C883 ) C688_=_C912( C688 C912 ) C688_=_C940( C688 C940 ) C688_=_C967( C688 C967 ) \nC688_=_C993( C688 C993 ) C688_=_C1017( C688 C1017 ) C688_=_C1041( C688 C1041 ) C688_=_C1064( C688 C1064 ) C688_=_C1086( C688 C1086 ) C688_=_C1107( C688 C1107 ) \nC688_=_C1127( C688 C1127 ) C688_=_C1146( C688 C1146 ) C688_=_C1164( C688 C1164 ) C688_=_C1181( C688 C1181 ) C688_=_C1196( C688 C1196 ) C688_=_C1210( C688 C1210 ) \nC688_=_C1223( C688 C1223 ) C688_=_C1235( C688 C1235 ) C688_=_C1246( C688 C1246 ) C688_=_C1256( C688 C1256 ) C688_=_C1265( C688 C1265 ) C688_=_C1283( C688 C1283 ) \nC688_=_C1284( C688 C1284 ) C688_=_C1285( C688 C1285 ) C688_=_C1286( C688 C1286 ) C688_=_C1287( C688 C1287 ) C689_=_C690( C689 C690 ) C689_=_C691( C689 C691 ) \nC689_=_C692( C689 C692 ) C689_=_C693( C689 C693 ) C689_=_C694( C689 C694 ) C689_=_C724( C689 C724 ) C689_=_C758( C689 C758 ) C689_=_C791( C689 C791 ) \nC689_=_C823( C689 C823 ) C689_=_C854( C689 C854 ) C689_=_C884( C689 C884 ) C689_=_C913( C689 C913 ) C689_=_C941( C689 C941 ) C689_=_C968( C689 C968 ) \nC689_=_C994( C689 C994 ) C689_=_C1019( C689 C1019 ) C689_=_C1042( C689 C1042 ) C689_=_C1065( C689 C1065 ) C689_=_C1087( C689 C1087 ) C689_=_C1108( C689 C1108 ) \nC689_=_C1128( C689 C1128 ) C689_=_C1147( C689 C1147 ) C689_=_C1165( C689 C1165 ) C689_=_C1182( C689 C1182 ) C689_=_C1197( C689 C1197 ) C689_=_C1211( C689 C1211 ) \nC689_=_C1224( C689 C1224 ) C689_=_C1236( C689 C1236 ) C689_=_C1247( C689 C1247 ) C689_=_C1257( C689 C1257 ) C689_=_C1266( C689 C1266 ) C689_=_C1289( C689 C1289 ) \nC689_=_C1290( C689 C1290 ) C689_=_C1291( C689 C1291 ) C689_=_C1292( C689 C1292 ) C689_=_C1293( C689 C1293 ) C690_=_C691( C690 C691 ) C690_=_C692( C690 C692 ) \nC690_=_C693( C690 C693 ) C690_=_C694( C690 C694 ) C690_=_C725( C690 C725 ) C690_=_C759( C690 C759 ) C690_=_C792( C690 C792 ) C690_=_C824( C690 C824 ) \nC690_=_C855( C690 C855 ) C690_=_C885( C690 C885 ) C690_=_C914( C690 C914 ) C690_=_C942( C690 C942 ) C690_=_C969( C690 C969 ) C690_=_C995( C690 C995 ) \nC690_=_C1020( C690 C1020 ) C690_=_C1044( C690 C1044 ) C690_=_C1066( C690 C1066 ) C690_=_C1088( C690 C1088 ) C690_=_C1109( C690 C1109 ) C690_=_C1129( C690 C1129 ) \nC690_=_C1148( C690 C1148 ) C690_=_C1166( C690 C1166 ) C690_=_C1183( C690 C1183 ) C690_=_C1198( C690 C1198 ) C690_=_C1212( C690 C1212 ) C690_=_C1225( C690 C1225 ) \nC690_=_C1237( C690 C1237 ) C690_=_C1248( C690 C1248 ) C690_=_C1258( C690 C1258 ) C690_=_C1267( C690 C1267 ) C690_=_C1294( C690 C1294 ) C690_=_C1295( C690 C1295 ) \nC690_=_C1296( C690 C1296 ) C690_=_C1297( C690 C1297 ) C690_=_C1298( C690 C1298 ) C691_=_C692( C691 C692 ) C691_=_C693( C691 C693 ) C691_=_C694( C691 C694 ) \nC691_=_C726( C691 C726 ) C691_=_C760( C691 C760 ) C691_=_C793( C691 C793 ) C691_=_C825( C691</w:t>
      </w:r>
    </w:p>
    <w:p>
      <w:pPr>
        <w:pStyle w:val="PreformattedText"/>
        <w:bidi w:val="0"/>
        <w:spacing w:before="0" w:after="0"/>
        <w:jc w:val="left"/>
        <w:rPr/>
      </w:pPr>
      <w:r>
        <w:rPr/>
        <w:t xml:space="preserve"> </w:t>
      </w:r>
      <w:r>
        <w:rPr/>
        <w:t>C825 ) C691_=_C856( C691 C856 ) C691_=_C886( C691 C886 ) \nC691_=_C915( C691 C915 ) C691_=_C943( C691 C943 ) C691_=_C970( C691 C970 ) C691_=_C996( C691 C996 ) C691_=_C1021( C691 C1021 ) C691_=_C1045( C691 C1045 ) \nC691_=_C1068( C691 C1068 ) C691_=_C1089( C691 C1089 ) C691_=_C1110( C691 C1110 ) C691_=_C1130( C691 C1130 ) C691_=_C1149( C691 C1149 ) C691_=_C1167( C691 C1167 ) \nC691_=_C1184( C691 C1184 ) C691_=_C1199( C691 C1199 ) C691_=_C1213( C691 C1213 ) C691_=_C1226( C691 C1226 ) C691_=_C1238( C691 C1238 ) C691_=_C1249( C691 C1249 ) \nC691_=_C1259( C691 C1259 ) C691_=_C1268( C691 C1268 ) C691_=_C1276( C691 C1276 ) C691_=_C1283( C691 C1283 ) C691_=_C1289( C691 C1289 ) C691_=_C1294( C691 C1294 ) \nC691_=_C1302( C691 C1302 ) C692_=_C693( C692 C693 ) C692_=_C694( C692 C694 ) C692_=_C727( C692 C727 ) C692_=_C761( C692 C761 ) C692_=_C794( C692 C794 ) \nC692_=_C826( C692 C826 ) C692_=_C857( C692 C857 ) C692_=_C887( C692 C887 ) C692_=_C916( C692 C916 ) C692_=_C944( C692 C944 ) C692_=_C971( C692 C971 ) \nC692_=_C997( C692 C997 ) C692_=_C1022( C692 C1022 ) C692_=_C1046( C692 C1046 ) C692_=_C1069( C692 C1069 ) C692_=_C1091( C692 C1091 ) C692_=_C1111( C692 C1111 ) \nC692_=_C1131( C692 C1131 ) C692_=_C1150( C692 C1150 ) C692_=_C1168( C692 C1168 ) C692_=_C1185( C692 C1185 ) C692_=_C1200( C692 C1200 ) C692_=_C1214( C692 C1214 ) \nC692_=_C1227( C692 C1227 ) C692_=_C1239( C692 C1239 ) C692_=_C1250( C692 C1250 ) C692_=_C1260( C692 C1260 ) C692_=_C1269( C692 C1269 ) C692_=_C1277( C692 C1277 ) \nC692_=_C1284( C692 C1284 ) C692_=_C1290( C692 C1290 ) C692_=_C1295( C692 C1295 ) C692_=_C1305( C692 C1305 ) C693_=_C694( C693 C694 ) C693_=_C728( C693 C728 ) \nC693_=_C762( C693 C762 ) C693_=_C795( C693 C795 ) C693_=_C827( C693 C827 ) C693_=_C858( C693 C858 ) C693_=_C888( C693 C888 ) C693_=_C917( C693 C917 ) \nC693_=_C945( C693 C945 ) C693_=_C972( C693 C972 ) C693_=_C998( C693 C998 ) C693_=_C1023( C693 C1023 ) C693_=_C1047( C693 C1047 ) C693_=_C1070( C693 C1070 ) \nC693_=_C1092( C693 C1092 ) C693_=_C1113( C693 C1113 ) C693_=_C1132( C693 C1132 ) C693_=_C1151( C693 C1151 ) C693_=_C1169( C693 C1169 ) C693_=_C1186( C693 C1186 ) \nC693_=_C1201( C693 C1201 ) C693_=_C1215( C693 C1215 ) C693_=_C1228( C693 C1228 ) C693_=_C1240( C693 C1240 ) C693_=_C1251( C693 C1251 ) C693_=_C1261( C693 C1261 ) \nC693_=_C1270( C693 C1270 ) C693_=_C1278( C693 C1278 ) C693_=_C1285( C693 C1285 ) C693_=_C1291( C693 C1291 ) C693_=_C1296( C693 C1296 ) C693_=_C1307( C693 C1307 ) \nC694_=_C729( C694 C729 ) C694_=_C763( C694 C763 ) C694_=_C796( C694 C796 ) C694_=_C828( C694 C828 ) C694_=_C859( C694 C859 ) C694_=_C889( C694 C889 ) \nC694_=_C918( C694 C918 ) C694_=_C946( C694 C946 ) C694_=_C973( C694 C973 ) C694_=_C999( C694 C999 ) C694_=_C1024( C694 C1024 ) C694_=_C1048( C694 C1048 ) \nC694_=_C1071( C694 C1071 ) C694_=_C1093( C694 C1093 ) C694_=_C1114( C694 C1114 ) C694_=_C1134( C694 C1134 ) C694_=_C1152( C694 C1152 ) C694_=_C1170( C694 C1170 ) \nC694_=_C1187( C694 C1187 ) C694_=_C1202( C694 C1202 ) C694_=_C1216( C694 C1216 ) C694_=_C1229( C694 C1229 ) C694_=_C1241( C694 C1241 ) C694_=_C1252( C694 C1252 ) \nC694_=_C1262( C694 C1262 ) C694_=_C1271( C694 C1271 ) C694_=_C1279( C694 C1279 ) C694_=_C1286( C694 C1286 ) C694_=_C1292( C694 C1292 ) C694_=_C1297( C694 C1297 ) \nC694_=_C1308( C694 C1308 ) C722_=_C723( C722 C723 ) C722_=_C724( C722 C724 ) C722_=_C725( C722 C725 ) C722_=_C726( C722 C726 ) C722_=_C727( C722 C727 ) \nC722_=_C728( C722 C728 ) C722_=_C729( C722 C729 ) C722_=_C756( C722 C756 ) C722_=_C789( C722 C789 ) C722_=_C821( C722 C821 ) C722_=_C852( C722 C852 ) \nC722_=_C882( C722 C882 ) C722_=_C911( C722 C911 ) C722_=_C939( C722 C939 ) C722_=_C966( C722 C966 ) C722_=_C991( C722 C991 ) C722_=_C1016( C722 C1016 ) \nC722_=_C1040( C722 C1040 ) C722_=_C1063( C722 C1063 ) C722_=_C1085( C722 C1085 ) C722_=_C1106( C722 C1106 ) C722_=_C1126( C722 C1126 ) C722_=_C1145( C722 C1145 ) \nC722_=_C1163( C722 C1163 ) C722_=_C1180( C722 C1180 ) C722_=_C1195( C722 C1195 ) C722_=_C1209( C722 C1209 ) C722_=_C1222( C722 C1222 ) C722_=_C1234( C722 C1234 ) \nC722_=_C1245( C722 C1245 ) C722_=_C1255( C722 C1255 ) C722_=_C1264( C722 C1264 ) C722_=_C1276( C722 C1276 ) C722_=_C1277( C722 C1277 ) C722_=_C1278( C722 C1278 ) \nC722_=_C1279( C722 C1279 ) C722_=_C1280( C722 C1280 ) C723_=_C724( C723 C724 ) C723_=_C725( C723 C725 ) C723_=_C726( C723 C726 ) C723_=_C727( C723 C727 ) \nC723_=_C728( C723 C728 ) C723_=_C729( C723 C729 ) C723_=_C757( C723 C757 ) C723_=_C790( C723 C790 ) C723_=_C822( C723 C822 ) C723_=_C853( C723 C853 ) \nC723_=_C883( C723 C883 ) C723_=_C912( C723 C912 ) C723_=_C940( C723 C940 ) C723_=_C967( C723 C967 ) C723_=_C993( C723 C993 ) C723_=_C1017( C723 C1017 ) \nC723_=_C1041( C723 C1041 ) C723_=_C1064( C723 C1064 ) C723_=_C1086( C723 C1086 ) C723_=_C1107( C723 C1107 ) C723_=_C1127( C723 C1127 ) C723_=_C1146( C723 C1146 ) \nC723_=_C1164( C723 C1164 ) C723_=_C1181( C723 C1181 ) C723_=_C1196( C723 C1196 ) C723_=_C1210( C723 C1210 ) C723_=_C1223( C723 C1223 ) C723_=_C1235( C723 C1235 ) \nC723_=_C1246( C723 C1246 ) C723_=_C1256( C723 C1256 ) C723_=_C1265( C723 C1265 ) C723_=_C1283( C723 C1283 ) C723_=_C1284( C723 C1284 ) C723_=_C1285( C723 C1285 ) \nC723_=_C1286( C723 C1286 ) C723_=_C1287( C723 C1287 ) C724_=_C725( C724 C725 ) C724_=_C726( C724 C726 ) C724_=_C727( C724 C727 ) C724_=_C728( C724 C728 ) \nC724_=_C729( C724 C729 ) C724_=_C758( C724 C758 ) C724_=_C791( C724 C791 ) C724_=_C823( C724 C823 ) C724_=_C854( C724 C854 ) C724_=_C884( C724 C884 ) \nC724_=_C913( C724 C913 ) C724_=_C941( C724 C941 ) C724_=_C968( C724 C968 ) C724_=_C994( C724 C994 ) C724_=_C1019( C724 C1019 ) C724_=_C1042( C724 C1042 ) \nC724_=_C1065( C724 C1065 ) C724_=_C1087( C724 C1087 ) C724_=_C1108( C724 C1108 ) C724_=_C1128( C724 C1128 ) C724_=_C1147( C724 C1147 ) C724_=_C1165( C724 C1165 ) \nC724_=_C1182( C724 C1182 ) C724_=_C1197( C724 C1197 ) C724_=_C1211( C724 C1211 ) C724_=_C1224( C724 C1224 ) C724_=_C1236( C724 C1236 ) C724_=_C1247( C724 C1247 ) \nC724_=_C1257( C724 C1257 ) C724_=_C1266( C724 C1266 ) C724_=_C1289( C724 C1289 ) C724_=_C1290( C724 C1290 ) C724_=_C1291( C724 C1291 ) C724_=_C1292( C724 C1292 ) \nC724_=_C1293( C724 C1293 ) C725_=_C726( C725 C726 ) C725_=_C727( C725 C727 ) C725_=_C728( C725 C728 ) C725_=_C729( C725 C729 ) C725_=_C759( C725 C759 ) \nC725_=_C792( C725 C792 ) C725_=_C824( C725 C824 ) C725_=_C855( C725 C855 ) C725_=_C885( C725 C885 ) C725_=_C914( C725 C914 ) C725_=_C942( C725 C942 ) \nC725_=_C969( C725 C969 ) C725_=_C995( C725 C995 ) C725_=_C1020( C725 C1020 ) C725_=_C1044( C725 C1044 ) C725_=_C1066( C725 C1066 ) C725_=_C1088( C725 C1088 ) \nC725_=_C1109( C725 C1109 ) C725_=_C1129( C725 C1129 ) C725_=_C1148( C725 C1148 ) C725_=_C1166( C725 C1166 ) C725_=_C1183( C725 C1183 ) C725_=_C1198( C725 C1198 ) \nC725_=_C1212( C725 C1212 ) C725_=_C1225( C725 C1225 ) C725_=_C1237( C725 C1237 ) C725_=_C1248( C725 C1248 ) C725_=_C1258( C725 C1258 ) C725_=_C1267( C725 C1267 ) \nC725_=_C1294( C725 C1294 ) C725_=_C1295( C725 C1295 ) C725_=_C1296( C725 C1296 ) C725_=_C1297( C725 C1297 ) C725_=_C1298( C725 C1298 ) C726_=_C727( C726 C727 ) \nC726_=_C728( C726 C728 ) C726_=_C729( C726 C729 ) C726_=_C760( C726 C760 ) C726_=_C793( C726 C793 ) C726_=_C825( C726 C825 ) C726_=_C856( C726 C856 ) \nC726_=_C886( C726 C886 ) C726_=_C915( C726 C915 ) C726_=_C943( C726 C943 ) C726_=_C970( C726 C970 ) C726_=_C996( C726 C996 ) C726_=_C1021( C726 C1021 ) \nC726_=_C1045( C726 C1045 ) C726_=_C1068( C726 C1068 ) C726_=_C1089( C726 C1089 ) C726_=_C1110( C726 C1110 ) C726_=_C1130( C726 C1130 ) C726_=_C1149( C726 C1149 ) \nC726_=_C1167( C726 C1167 ) C726_=_C1184( C726 C1184 ) C726_=_C1199( C726 C1199 ) C726_=_C1213( C726 C1213 ) C726_=_C1226( C726 C1226 ) C726_=_C1238( C726 C1238 ) \nC726_=_C1249( C726 C1249 ) C726_=_C1259( C726 C1259 ) C726_=_C1268( C726 C1268 ) C726_=_C1276( C726 C1276 ) C726_=_C1283( C726 C1283 ) C726_=_C1289( C726 C1289 ) \nC726_=_C1294( C726 C1294 ) C726_=_C1302( C726 C1302 ) C727_=_C728( C727 C728 ) C727_=_C729( C727 C729 ) C727_=_C761( C727 C761 ) C727_=_C794( C727 C794 ) \nC727_=_C826( C727 C826 ) C727_=_C857( C727 C857 ) C727_=_C887( C727 C887 ) C727_=_C916( C727 C916 ) C727_=_C944( C727 C944 ) C727_=_C971( C727 C971 ) \nC727_=_C997( C727 C997 ) C727_=_C1022( C727 C1022 ) C727_=_C1046( C727 C1046 ) C727_=_C1069( C727 C1069 ) C727_=_C1091( C727 C1091 ) C727_=_C1111( C727 C1111 ) \nC727_=_C1131( C727 C1131 ) C727_=_C1150( C727 C1150 ) C727_=_C1168( C727 C1168 ) C727_=_C1185( C727 C1185 ) C727_=_C1200( C727 C1200 ) C727_=_C1214( C727 C1214 ) \nC727_=_C1227( C727 C1227 ) C727_=_C1239( C727 C1239 ) C727_=_C1250( C727 C1250 ) C727_=_C1260( C727 C1260 ) C727_=_C1269( C727 C1269 ) C727_=_C1277( C727 C1277 ) \nC727_=_C1284( C727 C1284 ) C727_=_C1290( C727 C1290 ) C727_=_C1295( C727 C1295 ) C727_=_C1305( C727 C1305 ) C728_=_C729( C728 C729 ) C728_=_C762( C728 C762 ) \nC728_=_C795( C728 C795 ) C728_=_C827( C728 C827 ) C728_=_C858( C728 C858 ) C728_=_C888( C728 C888 ) C728_=_C917( C728 C917 ) C728_=_C945( C728 C945 ) \nC728_=_C972( C728 C972 ) C728_=_C998( C728 C998 ) C728_=_C1023( C728 C1023 ) C728_=_C1047( C728 C1047 ) C728_=_C1070( C728 C1070 ) C728_=_C1092( C728 C1092 ) \nC728_=_C1113( C728 C1113 ) C728_=_C1132( C728 C1132 ) C728_=_C1151( C728 C1151 ) C728_=_C1169( C728 C1169 ) C728_=_C1186( C728 C1186 ) C728_=_C1201( C728 C1201 ) \nC728_=_C1215( C728 C1215 ) C728_=_C1228( C728 C1228 ) C728_=_C1240( C728 C1240 ) C728_=_C1251( C728 C1251 ) C728_=_C1261( C728 C1261 ) C728_=_C1270( C728 C1270 ) \nC728_=_C1278( C728 C1278 ) C728_=_C1285( C728 C1285 ) C728_=_C1291( C728 C1291 ) C728_=_C1296( C728 C1296 ) C728_=_C1307( C728 C1307 ) C729_=_C763( C729 C763 ) \nC729_=_C796( C729 C796 ) C729_=_C828( C729 C828 ) C729_=_C859( C729 C859 ) C729_=_C889( C729 C889 ) C729_=_C918( C729 C918 ) C729_=_C946( C729 C946 ) \nC729_=_C973( C729 C973 ) C729_=_C999( C729 C999 ) C729_=_C1024( C729 C1024 ) C729_=_C1048( C729 C1048 ) C729_=_C1071(</w:t>
      </w:r>
    </w:p>
    <w:p>
      <w:pPr>
        <w:pStyle w:val="PreformattedText"/>
        <w:bidi w:val="0"/>
        <w:spacing w:before="0" w:after="0"/>
        <w:jc w:val="left"/>
        <w:rPr/>
      </w:pPr>
      <w:r>
        <w:rPr/>
        <w:t xml:space="preserve"> </w:t>
      </w:r>
      <w:r>
        <w:rPr/>
        <w:t>C729 C1071 ) C729_=_C1093( C729 C1093 ) \nC729_=_C1114( C729 C1114 ) C729_=_C1134( C729 C1134 ) C729_=_C1152( C729 C1152 ) C729_=_C1170( C729 C1170 ) C729_=_C1187( C729 C1187 ) C729_=_C1202( C729 C1202 ) \nC729_=_C1216( C729 C1216 ) C729_=_C1229( C729 C1229 ) C729_=_C1241( C729 C1241 ) C729_=_C1252( C729 C1252 ) C729_=_C1262( C729 C1262 ) C729_=_C1271( C729 C1271 ) \nC729_=_C1279( C729 C1279 ) C729_=_C1286( C729 C1286 ) C729_=_C1292( C729 C1292 ) C729_=_C1297( C729 C1297 ) C729_=_C1308( C729 C1308 ) C756_=_C757( C756 C757 ) \nC756_=_C758( C756 C758 ) C756_=_C759( C756 C759 ) C756_=_C760( C756 C760 ) C756_=_C761( C756 C761 ) C756_=_C762( C756 C762 ) C756_=_C763( C756 C763 ) \nC756_=_C789( C756 C789 ) C756_=_C821( C756 C821 ) C756_=_C852( C756 C852 ) C756_=_C882( C756 C882 ) C756_=_C911( C756 C911 ) C756_=_C939( C756 C939 ) \nC756_=_C966( C756 C966 ) C756_=_C991( C756 C991 ) C756_=_C1016( C756 C1016 ) C756_=_C1040( C756 C1040 ) C756_=_C1063( C756 C1063 ) C756_=_C1085( C756 C1085 ) \nC756_=_C1106( C756 C1106 ) C756_=_C1126( C756 C1126 ) C756_=_C1145( C756 C1145 ) C756_=_C1163( C756 C1163 ) C756_=_C1180( C756 C1180 ) C756_=_C1195( C756 C1195 ) \nC756_=_C1209( C756 C1209 ) C756_=_C1222( C756 C1222 ) C756_=_C1234( C756 C1234 ) C756_=_C1245( C756 C1245 ) C756_=_C1255( C756 C1255 ) C756_=_C1264( C756 C1264 ) \nC756_=_C1276( C756 C1276 ) C756_=_C1277( C756 C1277 ) C756_=_C1278( C756 C1278 ) C756_=_C1279( C756 C1279 ) C756_=_C1280( C756 C1280 ) C757_=_C758( C757 C758 ) \nC757_=_C759( C757 C759 ) C757_=_C760( C757 C760 ) C757_=_C761( C757 C761 ) C757_=_C762( C757 C762 ) C757_=_C763( C757 C763 ) C757_=_C790( C757 C790 ) \nC757_=_C822( C757 C822 ) C757_=_C853( C757 C853 ) C757_=_C883( C757 C883 ) C757_=_C912( C757 C912 ) C757_=_C940( C757 C940 ) C757_=_C967( C757 C967 ) \nC757_=_C993( C757 C993 ) C757_=_C1017( C757 C1017 ) C757_=_C1041( C757 C1041 ) C757_=_C1064( C757 C1064 ) C757_=_C1086( C757 C1086 ) C757_=_C1107( C757 C1107 ) \nC757_=_C1127( C757 C1127 ) C757_=_C1146( C757 C1146 ) C757_=_C1164( C757 C1164 ) C757_=_C1181( C757 C1181 ) C757_=_C1196( C757 C1196 ) C757_=_C1210( C757 C1210 ) \nC757_=_C1223( C757 C1223 ) C757_=_C1235( C757 C1235 ) C757_=_C1246( C757 C1246 ) C757_=_C1256( C757 C1256 ) C757_=_C1265( C757 C1265 ) C757_=_C1283( C757 C1283 ) \nC757_=_C1284( C757 C1284 ) C757_=_C1285( C757 C1285 ) C757_=_C1286( C757 C1286 ) C757_=_C1287( C757 C1287 ) C758_=_C759( C758 C759 ) C758_=_C760( C758 C760 ) \nC758_=_C761( C758 C761 ) C758_=_C762( C758 C762 ) C758_=_C763( C758 C763 ) C758_=_C791( C758 C791 ) C758_=_C823( C758 C823 ) C758_=_C854( C758 C854 ) \nC758_=_C884( C758 C884 ) C758_=_C913( C758 C913 ) C758_=_C941( C758 C941 ) C758_=_C968( C758 C968 ) C758_=_C994( C758 C994 ) C758_=_C1019( C758 C1019 ) \nC758_=_C1042( C758 C1042 ) C758_=_C1065( C758 C1065 ) C758_=_C1087( C758 C1087 ) C758_=_C1108( C758 C1108 ) C758_=_C1128( C758 C1128 ) C758_=_C1147( C758 C1147 ) \nC758_=_C1165( C758 C1165 ) C758_=_C1182( C758 C1182 ) C758_=_C1197( C758 C1197 ) C758_=_C1211( C758 C1211 ) C758_=_C1224( C758 C1224 ) C758_=_C1236( C758 C1236 ) \nC758_=_C1247( C758 C1247 ) C758_=_C1257( C758 C1257 ) C758_=_C1266( C758 C1266 ) C758_=_C1289( C758 C1289 ) C758_=_C1290( C758 C1290 ) C758_=_C1291( C758 C1291 ) \nC758_=_C1292( C758 C1292 ) C758_=_C1293( C758 C1293 ) C759_=_C760( C759 C760 ) C759_=_C761( C759 C761 ) C759_=_C762( C759 C762 ) C759_=_C763( C759 C763 ) \nC759_=_C792( C759 C792 ) C759_=_C824( C759 C824 ) C759_=_C855( C759 C855 ) C759_=_C885( C759 C885 ) C759_=_C914( C759 C914 ) C759_=_C942( C759 C942 ) \nC759_=_C969( C759 C969 ) C759_=_C995( C759 C995 ) C759_=_C1020( C759 C1020 ) C759_=_C1044( C759 C1044 ) C759_=_C1066( C759 C1066 ) C759_=_C1088( C759 C1088 ) \nC759_=_C1109( C759 C1109 ) C759_=_C1129( C759 C1129 ) C759_=_C1148( C759 C1148 ) C759_=_C1166( C759 C1166 ) C759_=_C1183( C759 C1183 ) C759_=_C1198( C759 C1198 ) \nC759_=_C1212( C759 C1212 ) C759_=_C1225( C759 C1225 ) C759_=_C1237( C759 C1237 ) C759_=_C1248( C759 C1248 ) C759_=_C1258( C759 C1258 ) C759_=_C1267( C759 C1267 ) \nC759_=_C1294( C759 C1294 ) C759_=_C1295( C759 C1295 ) C759_=_C1296( C759 C1296 ) C759_=_C1297( C759 C1297 ) C759_=_C1298( C759 C1298 ) C760_=_C761( C760 C761 ) \nC760_=_C762( C760 C762 ) C760_=_C763( C760 C763 ) C760_=_C793( C760 C793 ) C760_=_C825( C760 C825 ) C760_=_C856( C760 C856 ) C760_=_C886( C760 C886 ) \nC760_=_C915( C760 C915 ) C760_=_C943( C760 C943 ) C760_=_C970( C760 C970 ) C760_=_C996( C760 C996 ) C760_=_C1021( C760 C1021 ) C760_=_C1045( C760 C1045 ) \nC760_=_C1068( C760 C1068 ) C760_=_C1089( C760 C1089 ) C760_=_C1110( C760 C1110 ) C760_=_C1130( C760 C1130 ) C760_=_C1149( C760 C1149 ) C760_=_C1167( C760 C1167 ) \nC760_=_C1184( C760 C1184 ) C760_=_C1199( C760 C1199 ) C760_=_C1213( C760 C1213 ) C760_=_C1226( C760 C1226 ) C760_=_C1238( C760 C1238 ) C760_=_C1249( C760 C1249 ) \nC760_=_C1259( C760 C1259 ) C760_=_C1268( C760 C1268 ) C760_=_C1276( C760 C1276 ) C760_=_C1283( C760 C1283 ) C760_=_C1289( C760 C1289 ) C760_=_C1294( C760 C1294 ) \nC760_=_C1302( C760 C1302 ) C761_=_C762( C761 C762 ) C761_=_C763( C761 C763 ) C761_=_C794( C761 C794 ) C761_=_C826( C761 C826 ) C761_=_C857( C761 C857 ) \nC761_=_C887( C761 C887 ) C761_=_C916( C761 C916 ) C761_=_C944( C761 C944 ) C761_=_C971( C761 C971 ) C761_=_C997( C761 C997 ) C761_=_C1022( C761 C1022 ) \nC761_=_C1046( C761 C1046 ) C761_=_C1069( C761 C1069 ) C761_=_C1091( C761 C1091 ) C761_=_C1111( C761 C1111 ) C761_=_C1131( C761 C1131 ) C761_=_C1150( C761 C1150 ) \nC761_=_C1168( C761 C1168 ) C761_=_C1185( C761 C1185 ) C761_=_C1200( C761 C1200 ) C761_=_C1214( C761 C1214 ) C761_=_C1227( C761 C1227 ) C761_=_C1239( C761 C1239 ) \nC761_=_C1250( C761 C1250 ) C761_=_C1260( C761 C1260 ) C761_=_C1269( C761 C1269 ) C761_=_C1277( C761 C1277 ) C761_=_C1284( C761 C1284 ) C761_=_C1290( C761 C1290 ) \nC761_=_C1295( C761 C1295 ) C761_=_C1305( C761 C1305 ) C762_=_C763( C762 C763 ) C762_=_C795( C762 C795 ) C762_=_C827( C762 C827 ) C762_=_C858( C762 C858 ) \nC762_=_C888( C762 C888 ) C762_=_C917( C762 C917 ) C762_=_C945( C762 C945 ) C762_=_C972( C762 C972 ) C762_=_C998( C762 C998 ) C762_=_C1023( C762 C1023 ) \nC762_=_C1047( C762 C1047 ) C762_=_C1070( C762 C1070 ) C762_=_C1092( C762 C1092 ) C762_=_C1113( C762 C1113 ) C762_=_C1132( C762 C1132 ) C762_=_C1151( C762 C1151 ) \nC762_=_C1169( C762 C1169 ) C762_=_C1186( C762 C1186 ) C762_=_C1201( C762 C1201 ) C762_=_C1215( C762 C1215 ) C762_=_C1228( C762 C1228 ) C762_=_C1240( C762 C1240 ) \nC762_=_C1251( C762 C1251 ) C762_=_C1261( C762 C1261 ) C762_=_C1270( C762 C1270 ) C762_=_C1278( C762 C1278 ) C762_=_C1285( C762 C1285 ) C762_=_C1291( C762 C1291 ) \nC762_=_C1296( C762 C1296 ) C762_=_C1307( C762 C1307 ) C763_=_C796( C763 C796 ) C763_=_C828( C763 C828 ) C763_=_C859( C763 C859 ) C763_=_C889( C763 C889 ) \nC763_=_C918( C763 C918 ) C763_=_C946( C763 C946 ) C763_=_C973( C763 C973 ) C763_=_C999( C763 C999 ) C763_=_C1024( C763 C1024 ) C763_=_C1048( C763 C1048 ) \nC763_=_C1071( C763 C1071 ) C763_=_C1093( C763 C1093 ) C763_=_C1114( C763 C1114 ) C763_=_C1134( C763 C1134 ) C763_=_C1152( C763 C1152 ) C763_=_C1170( C763 C1170 ) \nC763_=_C1187( C763 C1187 ) C763_=_C1202( C763 C1202 ) C763_=_C1216( C763 C1216 ) C763_=_C1229( C763 C1229 ) C763_=_C1241( C763 C1241 ) C763_=_C1252( C763 C1252 ) \nC763_=_C1262( C763 C1262 ) C763_=_C1271( C763 C1271 ) C763_=_C1279( C763 C1279 ) C763_=_C1286( C763 C1286 ) C763_=_C1292( C763 C1292 ) C763_=_C1297( C763 C1297 ) \nC763_=_C1308( C763 C1308 ) C789_=_C790( C789 C790 ) C789_=_C791( C789 C791 ) C789_=_C792( C789 C792 ) C789_=_C793( C789 C793 ) C789_=_C794( C789 C794 ) \nC789_=_C795( C789 C795 ) C789_=_C796( C789 C796 ) C789_=_C821( C789 C821 ) C789_=_C852( C789 C852 ) C789_=_C882( C789 C882 ) C789_=_C911( C789 C911 ) \nC789_=_C939( C789 C939 ) C789_=_C966( C789 C966 ) C789_=_C991( C789 C991 ) C789_=_C1016( C789 C1016 ) C789_=_C1040( C789 C1040 ) C789_=_C1063( C789 C1063 ) \nC789_=_C1085( C789 C1085 ) C789_=_C1106( C789 C1106 ) C789_=_C1126( C789 C1126 ) C789_=_C1145( C789 C1145 ) C789_=_C1163( C789 C1163 ) C789_=_C1180( C789 C1180 ) \nC789_=_C1195( C789 C1195 ) C789_=_C1209( C789 C1209 ) C789_=_C1222( C789 C1222 ) C789_=_C1234( C789 C1234 ) C789_=_C1245( C789 C1245 ) C789_=_C1255( C789 C1255 ) \nC789_=_C1264( C789 C1264 ) C789_=_C1276( C789 C1276 ) C789_=_C1277( C789 C1277 ) C789_=_C1278( C789 C1278 ) C789_=_C1279( C789 C1279 ) C789_=_C1280( C789 C1280 ) \nC790_=_C791( C790 C791 ) C790_=_C792( C790 C792 ) C790_=_C793( C790 C793 ) C790_=_C794( C790 C794 ) C790_=_C795( C790 C795 ) C790_=_C796( C790 C796 ) \nC790_=_C822( C790 C822 ) C790_=_C853( C790 C853 ) C790_=_C883( C790 C883 ) C790_=_C912( C790 C912 ) C790_=_C940( C790 C940 ) C790_=_C967( C790 C967 ) \nC790_=_C993( C790 C993 ) C790_=_C1017( C790 C1017 ) C790_=_C1041( C790 C1041 ) C790_=_C1064( C790 C1064 ) C790_=_C1086( C790 C1086 ) C790_=_C1107( C790 C1107 ) \nC790_=_C1127( C790 C1127 ) C790_=_C1146( C790 C1146 ) C790_=_C1164( C790 C1164 ) C790_=_C1181( C790 C1181 ) C790_=_C1196( C790 C1196 ) C790_=_C1210( C790 C1210 ) \nC790_=_C1223( C790 C1223 ) C790_=_C1235( C790 C1235 ) C790_=_C1246( C790 C1246 ) C790_=_C1256( C790 C1256 ) C790_=_C1265( C790 C1265 ) C790_=_C1283( C790 C1283 ) \nC790_=_C1284( C790 C1284 ) C790_=_C1285( C790 C1285 ) C790_=_C1286( C790 C1286 ) C790_=_C1287( C790 C1287 ) C791_=_C792( C791 C792 ) C791_=_C793( C791 C793 ) \nC791_=_C794( C791 C794 ) C791_=_C795( C791 C795 ) C791_=_C796( C791 C796 ) C791_=_C823( C791 C823 ) C791_=_C854( C791 C854 ) C791_=_C884( C791 C884 ) \nC791_=_C913( C791 C913 ) C791_=_C941( C791 C941 ) C791_=_C968( C791 C968 ) C791_=_C994( C791 C994 ) C791_=_C1019( C791 C1019 ) C791_=_C1042( C791 C1042 ) \nC791_=_C1065( C791 C1065 ) C791_=_C1087( C791 C1087 ) C791_=_C1108( C791 C1108 ) C791_=_C1128( C791 C1128 ) C791_=_C1147( C791 C1147 ) C791_=_C1165( C791 C1165 ) \nC791_=_C1182( C791 C1182 ) C791_=_C1197( C791 C1197 ) C791_=_C1211( C791 C1211 ) C791_=_C1224( C791 C1224 ) C791_=_C1236(</w:t>
      </w:r>
    </w:p>
    <w:p>
      <w:pPr>
        <w:pStyle w:val="PreformattedText"/>
        <w:bidi w:val="0"/>
        <w:spacing w:before="0" w:after="0"/>
        <w:jc w:val="left"/>
        <w:rPr/>
      </w:pPr>
      <w:r>
        <w:rPr/>
        <w:t xml:space="preserve"> </w:t>
      </w:r>
      <w:r>
        <w:rPr/>
        <w:t>C791 C1236 ) C791_=_C1247( C791 C1247 ) \nC791_=_C1257( C791 C1257 ) C791_=_C1266( C791 C1266 ) C791_=_C1289( C791 C1289 ) C791_=_C1290( C791 C1290 ) C791_=_C1291( C791 C1291 ) C791_=_C1292( C791 C1292 ) \nC791_=_C1293( C791 C1293 ) C792_=_C793( C792 C793 ) C792_=_C794( C792 C794 ) C792_=_C795( C792 C795 ) C792_=_C796( C792 C796 ) C792_=_C824( C792 C824 ) \nC792_=_C855( C792 C855 ) C792_=_C885( C792 C885 ) C792_=_C914( C792 C914 ) C792_=_C942( C792 C942 ) C792_=_C969( C792 C969 ) C792_=_C995( C792 C995 ) \nC792_=_C1020( C792 C1020 ) C792_=_C1044( C792 C1044 ) C792_=_C1066( C792 C1066 ) C792_=_C1088( C792 C1088 ) C792_=_C1109( C792 C1109 ) C792_=_C1129( C792 C1129 ) \nC792_=_C1148( C792 C1148 ) C792_=_C1166( C792 C1166 ) C792_=_C1183( C792 C1183 ) C792_=_C1198( C792 C1198 ) C792_=_C1212( C792 C1212 ) C792_=_C1225( C792 C1225 ) \nC792_=_C1237( C792 C1237 ) C792_=_C1248( C792 C1248 ) C792_=_C1258( C792 C1258 ) C792_=_C1267( C792 C1267 ) C792_=_C1294( C792 C1294 ) C792_=_C1295( C792 C1295 ) \nC792_=_C1296( C792 C1296 ) C792_=_C1297( C792 C1297 ) C792_=_C1298( C792 C1298 ) C793_=_C794( C793 C794 ) C793_=_C795( C793 C795 ) C793_=_C796( C793 C796 ) \nC793_=_C825( C793 C825 ) C793_=_C856( C793 C856 ) C793_=_C886( C793 C886 ) C793_=_C915( C793 C915 ) C793_=_C943( C793 C943 ) C793_=_C970( C793 C970 ) \nC793_=_C996( C793 C996 ) C793_=_C1021( C793 C1021 ) C793_=_C1045( C793 C1045 ) C793_=_C1068( C793 C1068 ) C793_=_C1089( C793 C1089 ) C793_=_C1110( C793 C1110 ) \nC793_=_C1130( C793 C1130 ) C793_=_C1149( C793 C1149 ) C793_=_C1167( C793 C1167 ) C793_=_C1184( C793 C1184 ) C793_=_C1199( C793 C1199 ) C793_=_C1213( C793 C1213 ) \nC793_=_C1226( C793 C1226 ) C793_=_C1238( C793 C1238 ) C793_=_C1249( C793 C1249 ) C793_=_C1259( C793 C1259 ) C793_=_C1268( C793 C1268 ) C793_=_C1276( C793 C1276 ) \nC793_=_C1283( C793 C1283 ) C793_=_C1289( C793 C1289 ) C793_=_C1294( C793 C1294 ) C793_=_C1302( C793 C1302 ) C794_=_C795( C794 C795 ) C794_=_C796( C794 C796 ) \nC794_=_C826( C794 C826 ) C794_=_C857( C794 C857 ) C794_=_C887( C794 C887 ) C794_=_C916( C794 C916 ) C794_=_C944( C794 C944 ) C794_=_C971( C794 C971 ) \nC794_=_C997( C794 C997 ) C794_=_C1022( C794 C1022 ) C794_=_C1046( C794 C1046 ) C794_=_C1069( C794 C1069 ) C794_=_C1091( C794 C1091 ) C794_=_C1111( C794 C1111 ) \nC794_=_C1131( C794 C1131 ) C794_=_C1150( C794 C1150 ) C794_=_C1168( C794 C1168 ) C794_=_C1185( C794 C1185 ) C794_=_C1200( C794 C1200 ) C794_=_C1214( C794 C1214 ) \nC794_=_C1227( C794 C1227 ) C794_=_C1239( C794 C1239 ) C794_=_C1250( C794 C1250 ) C794_=_C1260( C794 C1260 ) C794_=_C1269( C794 C1269 ) C794_=_C1277( C794 C1277 ) \nC794_=_C1284( C794 C1284 ) C794_=_C1290( C794 C1290 ) C794_=_C1295( C794 C1295 ) C794_=_C1305( C794 C1305 ) C795_=_C796( C795 C796 ) C795_=_C827( C795 C827 ) \nC795_=_C858( C795 C858 ) C795_=_C888( C795 C888 ) C795_=_C917( C795 C917 ) C795_=_C945( C795 C945 ) C795_=_C972( C795 C972 ) C795_=_C998( C795 C998 ) \nC795_=_C1023( C795 C1023 ) C795_=_C1047( C795 C1047 ) C795_=_C1070( C795 C1070 ) C795_=_C1092( C795 C1092 ) C795_=_C1113( C795 C1113 ) C795_=_C1132( C795 C1132 ) \nC795_=_C1151( C795 C1151 ) C795_=_C1169( C795 C1169 ) C795_=_C1186( C795 C1186 ) C795_=_C1201( C795 C1201 ) C795_=_C1215( C795 C1215 ) C795_=_C1228( C795 C1228 ) \nC795_=_C1240( C795 C1240 ) C795_=_C1251( C795 C1251 ) C795_=_C1261( C795 C1261 ) C795_=_C1270( C795 C1270 ) C795_=_C1278( C795 C1278 ) C795_=_C1285( C795 C1285 ) \nC795_=_C1291( C795 C1291 ) C795_=_C1296( C795 C1296 ) C795_=_C1307( C795 C1307 ) C796_=_C828( C796 C828 ) C796_=_C859( C796 C859 ) C796_=_C889( C796 C889 ) \nC796_=_C918( C796 C918 ) C796_=_C946( C796 C946 ) C796_=_C973( C796 C973 ) C796_=_C999( C796 C999 ) C796_=_C1024( C796 C1024 ) C796_=_C1048( C796 C1048 ) \nC796_=_C1071( C796 C1071 ) C796_=_C1093( C796 C1093 ) C796_=_C1114( C796 C1114 ) C796_=_C1134( C796 C1134 ) C796_=_C1152( C796 C1152 ) C796_=_C1170( C796 C1170 ) \nC796_=_C1187( C796 C1187 ) C796_=_C1202( C796 C1202 ) C796_=_C1216( C796 C1216 ) C796_=_C1229( C796 C1229 ) C796_=_C1241( C796 C1241 ) C796_=_C1252( C796 C1252 ) \nC796_=_C1262( C796 C1262 ) C796_=_C1271( C796 C1271 ) C796_=_C1279( C796 C1279 ) C796_=_C1286( C796 C1286 ) C796_=_C1292( C796 C1292 ) C796_=_C1297( C796 C1297 ) \nC796_=_C1308( C796 C1308 ) C821_=_C822( C821 C822 ) C821_=_C823( C821 C823 ) C821_=_C824( C821 C824 ) C821_=_C825( C821 C825 ) C821_=_C826( C821 C826 ) \nC821_=_C827( C821 C827 ) C821_=_C828( C821 C828 ) C821_=_C852( C821 C852 ) C821_=_C882( C821 C882 ) C821_=_C911( C821 C911 ) C821_=_C939( C821 C939 ) \nC821_=_C966( C821 C966 ) C821_=_C991( C821 C991 ) C821_=_C1016( C821 C1016 ) C821_=_C1040( C821 C1040 ) C821_=_C1063( C821 C1063 ) C821_=_C1085( C821 C1085 ) \nC821_=_C1106( C821 C1106 ) C821_=_C1126( C821 C1126 ) C821_=_C1145( C821 C1145 ) C821_=_C1163( C821 C1163 ) C821_=_C1180( C821 C1180 ) C821_=_C1195( C821 C1195 ) \nC821_=_C1209( C821 C1209 ) C821_=_C1222( C821 C1222 ) C821_=_C1234( C821 C1234 ) C821_=_C1245( C821 C1245 ) C821_=_C1255( C821 C1255 ) C821_=_C1264( C821 C1264 ) \nC821_=_C1276( C821 C1276 ) C821_=_C1277( C821 C1277 ) C821_=_C1278( C821 C1278 ) C821_=_C1279( C821 C1279 ) C821_=_C1280( C821 C1280 ) C822_=_C823( C822 C823 ) \nC822_=_C824( C822 C824 ) C822_=_C825( C822 C825 ) C822_=_C826( C822 C826 ) C822_=_C827( C822 C827 ) C822_=_C828( C822 C828 ) C822_=_C853( C822 C853 ) \nC822_=_C883( C822 C883 ) C822_=_C912( C822 C912 ) C822_=_C940( C822 C940 ) C822_=_C967( C822 C967 ) C822_=_C993( C822 C993 ) C822_=_C1017( C822 C1017 ) \nC822_=_C1041( C822 C1041 ) C822_=_C1064( C822 C1064 ) C822_=_C1086( C822 C1086 ) C822_=_C1107( C822 C1107 ) C822_=_C1127( C822 C1127 ) C822_=_C1146( C822 C1146 ) \nC822_=_C1164( C822 C1164 ) C822_=_C1181( C822 C1181 ) C822_=_C1196( C822 C1196 ) C822_=_C1210( C822 C1210 ) C822_=_C1223( C822 C1223 ) C822_=_C1235( C822 C1235 ) \nC822_=_C1246( C822 C1246 ) C822_=_C1256( C822 C1256 ) C822_=_C1265( C822 C1265 ) C822_=_C1283( C822 C1283 ) C822_=_C1284( C822 C1284 ) C822_=_C1285( C822 C1285 ) \nC822_=_C1286( C822 C1286 ) C822_=_C1287( C822 C1287 ) C823_=_C824( C823 C824 ) C823_=_C825( C823 C825 ) C823_=_C826( C823 C826 ) C823_=_C827( C823 C827 ) \nC823_=_C828( C823 C828 ) C823_=_C854( C823 C854 ) C823_=_C884( C823 C884 ) C823_=_C913( C823 C913 ) C823_=_C941( C823 C941 ) C823_=_C968( C823 C968 ) \nC823_=_C994( C823 C994 ) C823_=_C1019( C823 C1019 ) C823_=_C1042( C823 C1042 ) C823_=_C1065( C823 C1065 ) C823_=_C1087( C823 C1087 ) C823_=_C1108( C823 C1108 ) \nC823_=_C1128( C823 C1128 ) C823_=_C1147( C823 C1147 ) C823_=_C1165( C823 C1165 ) C823_=_C1182( C823 C1182 ) C823_=_C1197( C823 C1197 ) C823_=_C1211( C823 C1211 ) \nC823_=_C1224( C823 C1224 ) C823_=_C1236( C823 C1236 ) C823_=_C1247( C823 C1247 ) C823_=_C1257( C823 C1257 ) C823_=_C1266( C823 C1266 ) C823_=_C1289( C823 C1289 ) \nC823_=_C1290( C823 C1290 ) C823_=_C1291( C823 C1291 ) C823_=_C1292( C823 C1292 ) C823_=_C1293( C823 C1293 ) C824_=_C825( C824 C825 ) C824_=_C826( C824 C826 ) \nC824_=_C827( C824 C827 ) C824_=_C828( C824 C828 ) C824_=_C855( C824 C855 ) C824_=_C885( C824 C885 ) C824_=_C914( C824 C914 ) C824_=_C942( C824 C942 ) \nC824_=_C969( C824 C969 ) C824_=_C995( C824 C995 ) C824_=_C1020( C824 C1020 ) C824_=_C1044( C824 C1044 ) C824_=_C1066( C824 C1066 ) C824_=_C1088( C824 C1088 ) \nC824_=_C1109( C824 C1109 ) C824_=_C1129( C824 C1129 ) C824_=_C1148( C824 C1148 ) C824_=_C1166( C824 C1166 ) C824_=_C1183( C824 C1183 ) C824_=_C1198( C824 C1198 ) \nC824_=_C1212( C824 C1212 ) C824_=_C1225( C824 C1225 ) C824_=_C1237( C824 C1237 ) C824_=_C1248( C824 C1248 ) C824_=_C1258( C824 C1258 ) C824_=_C1267( C824 C1267 ) \nC824_=_C1294( C824 C1294 ) C824_=_C1295( C824 C1295 ) C824_=_C1296( C824 C1296 ) C824_=_C1297( C824 C1297 ) C824_=_C1298( C824 C1298 ) C825_=_C826( C825 C826 ) \nC825_=_C827( C825 C827 ) C825_=_C828( C825 C828 ) C825_=_C856( C825 C856 ) C825_=_C886( C825 C886 ) C825_=_C915( C825 C915 ) C825_=_C943( C825 C943 ) \nC825_=_C970( C825 C970 ) C825_=_C996( C825 C996 ) C825_=_C1021( C825 C1021 ) C825_=_C1045( C825 C1045 ) C825_=_C1068( C825 C1068 ) C825_=_C1089( C825 C1089 ) \nC825_=_C1110( C825 C1110 ) C825_=_C1130( C825 C1130 ) C825_=_C1149( C825 C1149 ) C825_=_C1167( C825 C1167 ) C825_=_C1184( C825 C1184 ) C825_=_C1199( C825 C1199 ) \nC825_=_C1213( C825 C1213 ) C825_=_C1226( C825 C1226 ) C825_=_C1238( C825 C1238 ) C825_=_C1249( C825 C1249 ) C825_=_C1259( C825 C1259 ) C825_=_C1268( C825 C1268 ) \nC825_=_C1276( C825 C1276 ) C825_=_C1283( C825 C1283 ) C825_=_C1289( C825 C1289 ) C825_=_C1294( C825 C1294 ) C825_=_C1302( C825 C1302 ) C826_=_C827( C826 C827 ) \nC826_=_C828( C826 C828 ) C826_=_C857( C826 C857 ) C826_=_C887( C826 C887 ) C826_=_C916( C826 C916 ) C826_=_C944( C826 C944 ) C826_=_C971( C826 C971 ) \nC826_=_C997( C826 C997 ) C826_=_C1022( C826 C1022 ) C826_=_C1046( C826 C1046 ) C826_=_C1069( C826 C1069 ) C826_=_C1091( C826 C1091 ) C826_=_C1111( C826 C1111 ) \nC826_=_C1131( C826 C1131 ) C826_=_C1150( C826 C1150 ) C826_=_C1168( C826 C1168 ) C826_=_C1185( C826 C1185 ) C826_=_C1200( C826 C1200 ) C826_=_C1214( C826 C1214 ) \nC826_=_C1227( C826 C1227 ) C826_=_C1239( C826 C1239 ) C826_=_C1250( C826 C1250 ) C826_=_C1260( C826 C1260 ) C826_=_C1269( C826 C1269 ) C826_=_C1277( C826 C1277 ) \nC826_=_C1284( C826 C1284 ) C826_=_C1290( C826 C1290 ) C826_=_C1295( C826 C1295 ) C826_=_C1305( C826 C1305 ) C827_=_C828( C827 C828 ) C827_=_C858( C827 C858 ) \nC827_=_C888( C827 C888 ) C827_=_C917( C827 C917 ) C827_=_C945( C827 C945 ) C827_=_C972( C827 C972 ) C827_=_C998( C827 C998 ) C827_=_C1023( C827 C1023 ) \nC827_=_C1047( C827 C1047 ) C827_=_C1070( C827 C1070 ) C827_=_C1092( C827 C1092 ) C827_=_C1113( C827 C1113 ) C827_=_C1132( C827 C1132 ) C827_=_C1151( C827 C1151 ) \nC827_=_C1169( C827 C1169 ) C827_=_C1186( C827 C1186 ) C827_=_C1201( C827 C1201 ) C827_=_C1215( C827 C1215 ) C827_=_C1228( C827 C1228 ) C827_=_C1240( C827 C1240 ) \nC827_=_C1251( C827 C1251 ) C827_=_C1261( C827 C1261 ) C827_=_C1270( C827 C1270 ) C827_=_C1278(</w:t>
      </w:r>
    </w:p>
    <w:p>
      <w:pPr>
        <w:pStyle w:val="PreformattedText"/>
        <w:bidi w:val="0"/>
        <w:spacing w:before="0" w:after="0"/>
        <w:jc w:val="left"/>
        <w:rPr/>
      </w:pPr>
      <w:r>
        <w:rPr/>
        <w:t xml:space="preserve"> </w:t>
      </w:r>
      <w:r>
        <w:rPr/>
        <w:t>C827 C1278 ) C827_=_C1285( C827 C1285 ) C827_=_C1291( C827 C1291 ) \nC827_=_C1296( C827 C1296 ) C827_=_C1307( C827 C1307 ) C828_=_C859( C828 C859 ) C828_=_C889( C828 C889 ) C828_=_C918( C828 C918 ) C828_=_C946( C828 C946 ) \nC828_=_C973( C828 C973 ) C828_=_C999( C828 C999 ) C828_=_C1024( C828 C1024 ) C828_=_C1048( C828 C1048 ) C828_=_C1071( C828 C1071 ) C828_=_C1093( C828 C1093 ) \nC828_=_C1114( C828 C1114 ) C828_=_C1134( C828 C1134 ) C828_=_C1152( C828 C1152 ) C828_=_C1170( C828 C1170 ) C828_=_C1187( C828 C1187 ) C828_=_C1202( C828 C1202 ) \nC828_=_C1216( C828 C1216 ) C828_=_C1229( C828 C1229 ) C828_=_C1241( C828 C1241 ) C828_=_C1252( C828 C1252 ) C828_=_C1262( C828 C1262 ) C828_=_C1271( C828 C1271 ) \nC828_=_C1279( C828 C1279 ) C828_=_C1286( C828 C1286 ) C828_=_C1292( C828 C1292 ) C828_=_C1297( C828 C1297 ) C828_=_C1308( C828 C1308 ) C852_=_C853( C852 C853 ) \nC852_=_C854( C852 C854 ) C852_=_C855( C852 C855 ) C852_=_C856( C852 C856 ) C852_=_C857( C852 C857 ) C852_=_C858( C852 C858 ) C852_=_C859( C852 C859 ) \nC852_=_C882( C852 C882 ) C852_=_C911( C852 C911 ) C852_=_C939( C852 C939 ) C852_=_C966( C852 C966 ) C852_=_C991( C852 C991 ) C852_=_C1016( C852 C1016 ) \nC852_=_C1040( C852 C1040 ) C852_=_C1063( C852 C1063 ) C852_=_C1085( C852 C1085 ) C852_=_C1106( C852 C1106 ) C852_=_C1126( C852 C1126 ) C852_=_C1145( C852 C1145 ) \nC852_=_C1163( C852 C1163 ) C852_=_C1180( C852 C1180 ) C852_=_C1195( C852 C1195 ) C852_=_C1209( C852 C1209 ) C852_=_C1222( C852 C1222 ) C852_=_C1234( C852 C1234 ) \nC852_=_C1245( C852 C1245 ) C852_=_C1255( C852 C1255 ) C852_=_C1264( C852 C1264 ) C852_=_C1276( C852 C1276 ) C852_=_C1277( C852 C1277 ) C852_=_C1278( C852 C1278 ) \nC852_=_C1279( C852 C1279 ) C852_=_C1280( C852 C1280 ) C853_=_C854( C853 C854 ) C853_=_C855( C853 C855 ) C853_=_C856( C853 C856 ) C853_=_C857( C853 C857 ) \nC853_=_C858( C853 C858 ) C853_=_C859( C853 C859 ) C853_=_C883( C853 C883 ) C853_=_C912( C853 C912 ) C853_=_C940( C853 C940 ) C853_=_C967( C853 C967 ) \nC853_=_C993( C853 C993 ) C853_=_C1017( C853 C1017 ) C853_=_C1041( C853 C1041 ) C853_=_C1064( C853 C1064 ) C853_=_C1086( C853 C1086 ) C853_=_C1107( C853 C1107 ) \nC853_=_C1127( C853 C1127 ) C853_=_C1146( C853 C1146 ) C853_=_C1164( C853 C1164 ) C853_=_C1181( C853 C1181 ) C853_=_C1196( C853 C1196 ) C853_=_C1210( C853 C1210 ) \nC853_=_C1223( C853 C1223 ) C853_=_C1235( C853 C1235 ) C853_=_C1246( C853 C1246 ) C853_=_C1256( C853 C1256 ) C853_=_C1265( C853 C1265 ) C853_=_C1283( C853 C1283 ) \nC853_=_C1284( C853 C1284 ) C853_=_C1285( C853 C1285 ) C853_=_C1286( C853 C1286 ) C853_=_C1287( C853 C1287 ) C854_=_C855( C854 C855 ) C854_=_C856( C854 C856 ) \nC854_=_C857( C854 C857 ) C854_=_C858( C854 C858 ) C854_=_C859( C854 C859 ) C854_=_C884( C854 C884 ) C854_=_C913( C854 C913 ) C854_=_C941( C854 C941 ) \nC854_=_C968( C854 C968 ) C854_=_C994( C854 C994 ) C854_=_C1019( C854 C1019 ) C854_=_C1042( C854 C1042 ) C854_=_C1065( C854 C1065 ) C854_=_C1087( C854 C1087 ) \nC854_=_C1108( C854 C1108 ) C854_=_C1128( C854 C1128 ) C854_=_C1147( C854 C1147 ) C854_=_C1165( C854 C1165 ) C854_=_C1182( C854 C1182 ) C854_=_C1197( C854 C1197 ) \nC854_=_C1211( C854 C1211 ) C854_=_C1224( C854 C1224 ) C854_=_C1236( C854 C1236 ) C854_=_C1247( C854 C1247 ) C854_=_C1257( C854 C1257 ) C854_=_C1266( C854 C1266 ) \nC854_=_C1289( C854 C1289 ) C854_=_C1290( C854 C1290 ) C854_=_C1291( C854 C1291 ) C854_=_C1292( C854 C1292 ) C854_=_C1293( C854 C1293 ) C855_=_C856( C855 C856 ) \nC855_=_C857( C855 C857 ) C855_=_C858( C855 C858 ) C855_=_C859( C855 C859 ) C855_=_C885( C855 C885 ) C855_=_C914( C855 C914 ) C855_=_C942( C855 C942 ) \nC855_=_C969( C855 C969 ) C855_=_C995( C855 C995 ) C855_=_C1020( C855 C1020 ) C855_=_C1044( C855 C1044 ) C855_=_C1066( C855 C1066 ) C855_=_C1088( C855 C1088 ) \nC855_=_C1109( C855 C1109 ) C855_=_C1129( C855 C1129 ) C855_=_C1148( C855 C1148 ) C855_=_C1166( C855 C1166 ) C855_=_C1183( C855 C1183 ) C855_=_C1198( C855 C1198 ) \nC855_=_C1212( C855 C1212 ) C855_=_C1225( C855 C1225 ) C855_=_C1237( C855 C1237 ) C855_=_C1248( C855 C1248 ) C855_=_C1258( C855 C1258 ) C855_=_C1267( C855 C1267 ) \nC855_=_C1294( C855 C1294 ) C855_=_C1295( C855 C1295 ) C855_=_C1296( C855 C1296 ) C855_=_C1297( C855 C1297 ) C855_=_C1298( C855 C1298 ) C856_=_C857( C856 C857 ) \nC856_=_C858( C856 C858 ) C856_=_C859( C856 C859 ) C856_=_C886( C856 C886 ) C856_=_C915( C856 C915 ) C856_=_C943( C856 C943 ) C856_=_C970( C856 C970 ) \nC856_=_C996( C856 C996 ) C856_=_C1021( C856 C1021 ) C856_=_C1045( C856 C1045 ) C856_=_C1068( C856 C1068 ) C856_=_C1089( C856 C1089 ) C856_=_C1110( C856 C1110 ) \nC856_=_C1130( C856 C1130 ) C856_=_C1149( C856 C1149 ) C856_=_C1167( C856 C1167 ) C856_=_C1184( C856 C1184 ) C856_=_C1199( C856 C1199 ) C856_=_C1213( C856 C1213 ) \nC856_=_C1226( C856 C1226 ) C856_=_C1238( C856 C1238 ) C856_=_C1249( C856 C1249 ) C856_=_C1259( C856 C1259 ) C856_=_C1268( C856 C1268 ) C856_=_C1276( C856 C1276 ) \nC856_=_C1283( C856 C1283 ) C856_=_C1289( C856 C1289 ) C856_=_C1294( C856 C1294 ) C856_=_C1302( C856 C1302 ) C857_=_C858( C857 C858 ) C857_=_C859( C857 C859 ) \nC857_=_C887( C857 C887 ) C857_=_C916( C857 C916 ) C857_=_C944( C857 C944 ) C857_=_C971( C857 C971 ) C857_=_C997( C857 C997 ) C857_=_C1022( C857 C1022 ) \nC857_=_C1046( C857 C1046 ) C857_=_C1069( C857 C1069 ) C857_=_C1091( C857 C1091 ) C857_=_C1111( C857 C1111 ) C857_=_C1131( C857 C1131 ) C857_=_C1150( C857 C1150 ) \nC857_=_C1168( C857 C1168 ) C857_=_C1185( C857 C1185 ) C857_=_C1200( C857 C1200 ) C857_=_C1214( C857 C1214 ) C857_=_C1227( C857 C1227 ) C857_=_C1239( C857 C1239 ) \nC857_=_C1250( C857 C1250 ) C857_=_C1260( C857 C1260 ) C857_=_C1269( C857 C1269 ) C857_=_C1277( C857 C1277 ) C857_=_C1284( C857 C1284 ) C857_=_C1290( C857 C1290 ) \nC857_=_C1295( C857 C1295 ) C857_=_C1305( C857 C1305 ) C858_=_C859( C858 C859 ) C858_=_C888( C858 C888 ) C858_=_C917( C858 C917 ) C858_=_C945( C858 C945 ) \nC858_=_C972( C858 C972 ) C858_=_C998( C858 C998 ) C858_=_C1023( C858 C1023 ) C858_=_C1047( C858 C1047 ) C858_=_C1070( C858 C1070 ) C858_=_C1092( C858 C1092 ) \nC858_=_C1113( C858 C1113 ) C858_=_C1132( C858 C1132 ) C858_=_C1151( C858 C1151 ) C858_=_C1169( C858 C1169 ) C858_=_C1186( C858 C1186 ) C858_=_C1201( C858 C1201 ) \nC858_=_C1215( C858 C1215 ) C858_=_C1228( C858 C1228 ) C858_=_C1240( C858 C1240 ) C858_=_C1251( C858 C1251 ) C858_=_C1261( C858 C1261 ) C858_=_C1270( C858 C1270 ) \nC858_=_C1278( C858 C1278 ) C858_=_C1285( C858 C1285 ) C858_=_C1291( C858 C1291 ) C858_=_C1296( C858 C1296 ) C858_=_C1307( C858 C1307 ) C859_=_C889( C859 C889 ) \nC859_=_C918( C859 C918 ) C859_=_C946( C859 C946 ) C859_=_C973( C859 C973 ) C859_=_C999( C859 C999 ) C859_=_C1024( C859 C1024 ) C859_=_C1048( C859 C1048 ) \nC859_=_C1071( C859 C1071 ) C859_=_C1093( C859 C1093 ) C859_=_C1114( C859 C1114 ) C859_=_C1134( C859 C1134 ) C859_=_C1152( C859 C1152 ) C859_=_C1170( C859 C1170 ) \nC859_=_C1187( C859 C1187 ) C859_=_C1202( C859 C1202 ) C859_=_C1216( C859 C1216 ) C859_=_C1229( C859 C1229 ) C859_=_C1241( C859 C1241 ) C859_=_C1252( C859 C1252 ) \nC859_=_C1262( C859 C1262 ) C859_=_C1271( C859 C1271 ) C859_=_C1279( C859 C1279 ) C859_=_C1286( C859 C1286 ) C859_=_C1292( C859 C1292 ) C859_=_C1297( C859 C1297 ) \nC859_=_C1308( C859 C1308 ) C882_=_C883( C882 C883 ) C882_=_C884( C882 C884 ) C882_=_C885( C882 C885 ) C882_=_C886( C882 C886 ) C882_=_C887( C882 C887 ) \nC882_=_C888( C882 C888 ) C882_=_C889( C882 C889 ) C882_=_C911( C882 C911 ) C882_=_C939( C882 C939 ) C882_=_C966( C882 C966 ) C882_=_C991( C882 C991 ) \nC882_=_C1016( C882 C1016 ) C882_=_C1040( C882 C1040 ) C882_=_C1063( C882 C1063 ) C882_=_C1085( C882 C1085 ) C882_=_C1106( C882 C1106 ) C882_=_C1126( C882 C1126 ) \nC882_=_C1145( C882 C1145 ) C882_=_C1163( C882 C1163 ) C882_=_C1180( C882 C1180 ) C882_=_C1195( C882 C1195 ) C882_=_C1209( C882 C1209 ) C882_=_C1222( C882 C1222 ) \nC882_=_C1234( C882 C1234 ) C882_=_C1245( C882 C1245 ) C882_=_C1255( C882 C1255 ) C882_=_C1264( C882 C1264 ) C882_=_C1276( C882 C1276 ) C882_=_C1277( C882 C1277 ) \nC882_=_C1278( C882 C1278 ) C882_=_C1279( C882 C1279 ) C882_=_C1280( C882 C1280 ) C883_=_C884( C883 C884 ) C883_=_C885( C883 C885 ) C883_=_C886( C883 C886 ) \nC883_=_C887( C883 C887 ) C883_=_C888( C883 C888 ) C883_=_C889( C883 C889 ) C883_=_C912( C883 C912 ) C883_=_C940( C883 C940 ) C883_=_C967( C883 C967 ) \nC883_=_C993( C883 C993 ) C883_=_C1017( C883 C1017 ) C883_=_C1041( C883 C1041 ) C883_=_C1064( C883 C1064 ) C883_=_C1086( C883 C1086 ) C883_=_C1107( C883 C1107 ) \nC883_=_C1127( C883 C1127 ) C883_=_C1146( C883 C1146 ) C883_=_C1164( C883 C1164 ) C883_=_C1181( C883 C1181 ) C883_=_C1196( C883 C1196 ) C883_=_C1210( C883 C1210 ) \nC883_=_C1223( C883 C1223 ) C883_=_C1235( C883 C1235 ) C883_=_C1246( C883 C1246 ) C883_=_C1256( C883 C1256 ) C883_=_C1265( C883 C1265 ) C883_=_C1283( C883 C1283 ) \nC883_=_C1284( C883 C1284 ) C883_=_C1285( C883 C1285 ) C883_=_C1286( C883 C1286 ) C883_=_C1287( C883 C1287 ) C884_=_C885( C884 C885 ) C884_=_C886( C884 C886 ) \nC884_=_C887( C884 C887 ) C884_=_C888( C884 C888 ) C884_=_C889( C884 C889 ) C884_=_C913( C884 C913 ) C884_=_C941( C884 C941 ) C884_=_C968( C884 C968 ) \nC884_=_C994( C884 C994 ) C884_=_C1019( C884 C1019 ) C884_=_C1042( C884 C1042 ) C884_=_C1065( C884 C1065 ) C884_=_C1087( C884 C1087 ) C884_=_C1108( C884 C1108 ) \nC884_=_C1128( C884 C1128 ) C884_=_C1147( C884 C1147 ) C884_=_C1165( C884 C1165 ) C884_=_C1182( C884 C1182 ) C884_=_C1197( C884 C1197 ) C884_=_C1211( C884 C1211 ) \nC884_=_C1224( C884 C1224 ) C884_=_C1236( C884 C1236 ) C884_=_C1247( C884 C1247 ) C884_=_C1257( C884 C1257 ) C884_=_C1266( C884 C1266 ) C884_=_C1289( C884 C1289 ) \nC884_=_C1290( C884 C1290 ) C884_=_C1291( C884 C1291 ) C884_=_C1292( C884 C1292 ) C884_=_C1293( C884 C1293 ) C885_=_C886( C885 C886 ) C885_=_C887( C885 C887 ) \nC885_=_C888( C885 C888 ) C885_=_C889( C885 C889 ) C885_=_C914( C885 C914 ) C885_=_C942( C885 C942 ) C885_=_C969( C885 C969 ) C885_=_C995( C885 C995 ) \nC885_=_C1020( C885 C1020 ) C885_=_C1044( C885 C1044</w:t>
      </w:r>
    </w:p>
    <w:p>
      <w:pPr>
        <w:pStyle w:val="PreformattedText"/>
        <w:bidi w:val="0"/>
        <w:spacing w:before="0" w:after="0"/>
        <w:jc w:val="left"/>
        <w:rPr/>
      </w:pPr>
      <w:r>
        <w:rPr/>
        <w:t xml:space="preserve"> </w:t>
      </w:r>
      <w:r>
        <w:rPr/>
        <w:t>) C885_=_C1066( C885 C1066 ) C885_=_C1088( C885 C1088 ) C885_=_C1109( C885 C1109 ) C885_=_C1129( C885 C1129 ) \nC885_=_C1148( C885 C1148 ) C885_=_C1166( C885 C1166 ) C885_=_C1183( C885 C1183 ) C885_=_C1198( C885 C1198 ) C885_=_C1212( C885 C1212 ) C885_=_C1225( C885 C1225 ) \nC885_=_C1237( C885 C1237 ) C885_=_C1248( C885 C1248 ) C885_=_C1258( C885 C1258 ) C885_=_C1267( C885 C1267 ) C885_=_C1294( C885 C1294 ) C885_=_C1295( C885 C1295 ) \nC885_=_C1296( C885 C1296 ) C885_=_C1297( C885 C1297 ) C885_=_C1298( C885 C1298 ) C886_=_C887( C886 C887 ) C886_=_C888( C886 C888 ) C886_=_C889( C886 C889 ) \nC886_=_C915( C886 C915 ) C886_=_C943( C886 C943 ) C886_=_C970( C886 C970 ) C886_=_C996( C886 C996 ) C886_=_C1021( C886 C1021 ) C886_=_C1045( C886 C1045 ) \nC886_=_C1068( C886 C1068 ) C886_=_C1089( C886 C1089 ) C886_=_C1110( C886 C1110 ) C886_=_C1130( C886 C1130 ) C886_=_C1149( C886 C1149 ) C886_=_C1167( C886 C1167 ) \nC886_=_C1184( C886 C1184 ) C886_=_C1199( C886 C1199 ) C886_=_C1213( C886 C1213 ) C886_=_C1226( C886 C1226 ) C886_=_C1238( C886 C1238 ) C886_=_C1249( C886 C1249 ) \nC886_=_C1259( C886 C1259 ) C886_=_C1268( C886 C1268 ) C886_=_C1276( C886 C1276 ) C886_=_C1283( C886 C1283 ) C886_=_C1289( C886 C1289 ) C886_=_C1294( C886 C1294 ) \nC886_=_C1302( C886 C1302 ) C887_=_C888( C887 C888 ) C887_=_C889( C887 C889 ) C887_=_C916( C887 C916 ) C887_=_C944( C887 C944 ) C887_=_C971( C887 C971 ) \nC887_=_C997( C887 C997 ) C887_=_C1022( C887 C1022 ) C887_=_C1046( C887 C1046 ) C887_=_C1069( C887 C1069 ) C887_=_C1091( C887 C1091 ) C887_=_C1111( C887 C1111 ) \nC887_=_C1131( C887 C1131 ) C887_=_C1150( C887 C1150 ) C887_=_C1168( C887 C1168 ) C887_=_C1185( C887 C1185 ) C887_=_C1200( C887 C1200 ) C887_=_C1214( C887 C1214 ) \nC887_=_C1227( C887 C1227 ) C887_=_C1239( C887 C1239 ) C887_=_C1250( C887 C1250 ) C887_=_C1260( C887 C1260 ) C887_=_C1269( C887 C1269 ) C887_=_C1277( C887 C1277 ) \nC887_=_C1284( C887 C1284 ) C887_=_C1290( C887 C1290 ) C887_=_C1295( C887 C1295 ) C887_=_C1305( C887 C1305 ) C888_=_C889( C888 C889 ) C888_=_C917( C888 C917 ) \nC888_=_C945( C888 C945 ) C888_=_C972( C888 C972 ) C888_=_C998( C888 C998 ) C888_=_C1023( C888 C1023 ) C888_=_C1047( C888 C1047 ) C888_=_C1070( C888 C1070 ) \nC888_=_C1092( C888 C1092 ) C888_=_C1113( C888 C1113 ) C888_=_C1132( C888 C1132 ) C888_=_C1151( C888 C1151 ) C888_=_C1169( C888 C1169 ) C888_=_C1186( C888 C1186 ) \nC888_=_C1201( C888 C1201 ) C888_=_C1215( C888 C1215 ) C888_=_C1228( C888 C1228 ) C888_=_C1240( C888 C1240 ) C888_=_C1251( C888 C1251 ) C888_=_C1261( C888 C1261 ) \nC888_=_C1270( C888 C1270 ) C888_=_C1278( C888 C1278 ) C888_=_C1285( C888 C1285 ) C888_=_C1291( C888 C1291 ) C888_=_C1296( C888 C1296 ) C888_=_C1307( C888 C1307 ) \nC889_=_C918( C889 C918 ) C889_=_C946( C889 C946 ) C889_=_C973( C889 C973 ) C889_=_C999( C889 C999 ) C889_=_C1024( C889 C1024 ) C889_=_C1048( C889 C1048 ) \nC889_=_C1071( C889 C1071 ) C889_=_C1093( C889 C1093 ) C889_=_C1114( C889 C1114 ) C889_=_C1134( C889 C1134 ) C889_=_C1152( C889 C1152 ) C889_=_C1170( C889 C1170 ) \nC889_=_C1187( C889 C1187 ) C889_=_C1202( C889 C1202 ) C889_=_C1216( C889 C1216 ) C889_=_C1229( C889 C1229 ) C889_=_C1241( C889 C1241 ) C889_=_C1252( C889 C1252 ) \nC889_=_C1262( C889 C1262 ) C889_=_C1271( C889 C1271 ) C889_=_C1279( C889 C1279 ) C889_=_C1286( C889 C1286 ) C889_=_C1292( C889 C1292 ) C889_=_C1297( C889 C1297 ) \nC889_=_C1308( C889 C1308 ) C911_=_C912( C911 C912 ) C911_=_C913( C911 C913 ) C911_=_C914( C911 C914 ) C911_=_C915( C911 C915 ) C911_=_C916( C911 C916 ) \nC911_=_C917( C911 C917 ) C911_=_C918( C911 C918 ) C911_=_C939( C911 C939 ) C911_=_C966( C911 C966 ) C911_=_C991( C911 C991 ) C911_=_C1016( C911 C1016 ) \nC911_=_C1040( C911 C1040 ) C911_=_C1063( C911 C1063 ) C911_=_C1085( C911 C1085 ) C911_=_C1106( C911 C1106 ) C911_=_C1126( C911 C1126 ) C911_=_C1145( C911 C1145 ) \nC911_=_C1163( C911 C1163 ) C911_=_C1180( C911 C1180 ) C911_=_C1195( C911 C1195 ) C911_=_C1209( C911 C1209 ) C911_=_C1222( C911 C1222 ) C911_=_C1234( C911 C1234 ) \nC911_=_C1245( C911 C1245 ) C911_=_C1255( C911 C1255 ) C911_=_C1264( C911 C1264 ) C911_=_C1276( C911 C1276 ) C911_=_C1277( C911 C1277 ) C911_=_C1278( C911 C1278 ) \nC911_=_C1279( C911 C1279 ) C911_=_C1280( C911 C1280 ) C912_=_C913( C912 C913 ) C912_=_C914( C912 C914 ) C912_=_C915( C912 C915 ) C912_=_C916( C912 C916 ) \nC912_=_C917( C912 C917 ) C912_=_C918( C912 C918 ) C912_=_C940( C912 C940 ) C912_=_C967( C912 C967 ) C912_=_C993( C912 C993 ) C912_=_C1017( C912 C1017 ) \nC912_=_C1041( C912 C1041 ) C912_=_C1064( C912 C1064 ) C912_=_C1086( C912 C1086 ) C912_=_C1107( C912 C1107 ) C912_=_C1127( C912 C1127 ) C912_=_C1146( C912 C1146 ) \nC912_=_C1164( C912 C1164 ) C912_=_C1181( C912 C1181 ) C912_=_C1196( C912 C1196 ) C912_=_C1210( C912 C1210 ) C912_=_C1223( C912 C1223 ) C912_=_C1235( C912 C1235 ) \nC912_=_C1246( C912 C1246 ) C912_=_C1256( C912 C1256 ) C912_=_C1265( C912 C1265 ) C912_=_C1283( C912 C1283 ) C912_=_C1284( C912 C1284 ) C912_=_C1285( C912 C1285 ) \nC912_=_C1286( C912 C1286 ) C912_=_C1287( C912 C1287 ) C913_=_C914( C913 C914 ) C913_=_C915( C913 C915 ) C913_=_C916( C913 C916 ) C913_=_C917( C913 C917 ) \nC913_=_C918( C913 C918 ) C913_=_C941( C913 C941 ) C913_=_C968( C913 C968 ) C913_=_C994( C913 C994 ) C913_=_C1019( C913 C1019 ) C913_=_C1042( C913 C1042 ) \nC913_=_C1065( C913 C1065 ) C913_=_C1087( C913 C1087 ) C913_=_C1108( C913 C1108 ) C913_=_C1128( C913 C1128 ) C913_=_C1147( C913 C1147 ) C913_=_C1165( C913 C1165 ) \nC913_=_C1182( C913 C1182 ) C913_=_C1197( C913 C1197 ) C913_=_C1211( C913 C1211 ) C913_=_C1224( C913 C1224 ) C913_=_C1236( C913 C1236 ) C913_=_C1247( C913 C1247 ) \nC913_=_C1257( C913 C1257 ) C913_=_C1266( C913 C1266 ) C913_=_C1289( C913 C1289 ) C913_=_C1290( C913 C1290 ) C913_=_C1291( C913 C1291 ) C913_=_C1292( C913 C1292 ) \nC913_=_C1293( C913 C1293 ) C914_=_C915( C914 C915 ) C914_=_C916( C914 C916 ) C914_=_C917( C914 C917 ) C914_=_C918( C914 C918 ) C914_=_C942( C914 C942 ) \nC914_=_C969( C914 C969 ) C914_=_C995( C914 C995 ) C914_=_C1020( C914 C1020 ) C914_=_C1044( C914 C1044 ) C914_=_C1066( C914 C1066 ) C914_=_C1088( C914 C1088 ) \nC914_=_C1109( C914 C1109 ) C914_=_C1129( C914 C1129 ) C914_=_C1148( C914 C1148 ) C914_=_C1166( C914 C1166 ) C914_=_C1183( C914 C1183 ) C914_=_C1198( C914 C1198 ) \nC914_=_C1212( C914 C1212 ) C914_=_C1225( C914 C1225 ) C914_=_C1237( C914 C1237 ) C914_=_C1248( C914 C1248 ) C914_=_C1258( C914 C1258 ) C914_=_C1267( C914 C1267 ) \nC914_=_C1294( C914 C1294 ) C914_=_C1295( C914 C1295 ) C914_=_C1296( C914 C1296 ) C914_=_C1297( C914 C1297 ) C914_=_C1298( C914 C1298 ) C915_=_C916( C915 C916 ) \nC915_=_C917( C915 C917 ) C915_=_C918( C915 C918 ) C915_=_C943( C915 C943 ) C915_=_C970( C915 C970 ) C915_=_C996( C915 C996 ) C915_=_C1021( C915 C1021 ) \nC915_=_C1045( C915 C1045 ) C915_=_C1068( C915 C1068 ) C915_=_C1089( C915 C1089 ) C915_=_C1110( C915 C1110 ) C915_=_C1130( C915 C1130 ) C915_=_C1149( C915 C1149 ) \nC915_=_C1167( C915 C1167 ) C915_=_C1184( C915 C1184 ) C915_=_C1199( C915 C1199 ) C915_=_C1213( C915 C1213 ) C915_=_C1226( C915 C1226 ) C915_=_C1238( C915 C1238 ) \nC915_=_C1249( C915 C1249 ) C915_=_C1259( C915 C1259 ) C915_=_C1268( C915 C1268 ) C915_=_C1276( C915 C1276 ) C915_=_C1283( C915 C1283 ) C915_=_C1289( C915 C1289 ) \nC915_=_C1294( C915 C1294 ) C915_=_C1302( C915 C1302 ) C916_=_C917( C916 C917 ) C916_=_C918( C916 C918 ) C916_=_C944( C916 C944 ) C916_=_C971( C916 C971 ) \nC916_=_C997( C916 C997 ) C916_=_C1022( C916 C1022 ) C916_=_C1046( C916 C1046 ) C916_=_C1069( C916 C1069 ) C916_=_C1091( C916 C1091 ) C916_=_C1111( C916 C1111 ) \nC916_=_C1131( C916 C1131 ) C916_=_C1150( C916 C1150 ) C916_=_C1168( C916 C1168 ) C916_=_C1185( C916 C1185 ) C916_=_C1200( C916 C1200 ) C916_=_C1214( C916 C1214 ) \nC916_=_C1227( C916 C1227 ) C916_=_C1239( C916 C1239 ) C916_=_C1250( C916 C1250 ) C916_=_C1260( C916 C1260 ) C916_=_C1269( C916 C1269 ) C916_=_C1277( C916 C1277 ) \nC916_=_C1284( C916 C1284 ) C916_=_C1290( C916 C1290 ) C916_=_C1295( C916 C1295 ) C916_=_C1305( C916 C1305 ) C917_=_C918( C917 C918 ) C917_=_C945( C917 C945 ) \nC917_=_C972( C917 C972 ) C917_=_C998( C917 C998 ) C917_=_C1023( C917 C1023 ) C917_=_C1047( C917 C1047 ) C917_=_C1070( C917 C1070 ) C917_=_C1092( C917 C1092 ) \nC917_=_C1113( C917 C1113 ) C917_=_C1132( C917 C1132 ) C917_=_C1151( C917 C1151 ) C917_=_C1169( C917 C1169 ) C917_=_C1186( C917 C1186 ) C917_=_C1201( C917 C1201 ) \nC917_=_C1215( C917 C1215 ) C917_=_C1228( C917 C1228 ) C917_=_C1240( C917 C1240 ) C917_=_C1251( C917 C1251 ) C917_=_C1261( C917 C1261 ) C917_=_C1270( C917 C1270 ) \nC917_=_C1278( C917 C1278 ) C917_=_C1285( C917 C1285 ) C917_=_C1291( C917 C1291 ) C917_=_C1296( C917 C1296 ) C917_=_C1307( C917 C1307 ) C918_=_C946( C918 C946 ) \nC918_=_C973( C918 C973 ) C918_=_C999( C918 C999 ) C918_=_C1024( C918 C1024 ) C918_=_C1048( C918 C1048 ) C918_=_C1071( C918 C1071 ) C918_=_C1093( C918 C1093 ) \nC918_=_C1114( C918 C1114 ) C918_=_C1134( C918 C1134 ) C918_=_C1152( C918 C1152 ) C918_=_C1170( C918 C1170 ) C918_=_C1187( C918 C1187 ) C918_=_C1202( C918 C1202 ) \nC918_=_C1216( C918 C1216 ) C918_=_C1229( C918 C1229 ) C918_=_C1241( C918 C1241 ) C918_=_C1252( C918 C1252 ) C918_=_C1262( C918 C1262 ) C918_=_C1271( C918 C1271 ) \nC918_=_C1279( C918 C1279 ) C918_=_C1286( C918 C1286 ) C918_=_C1292( C918 C1292 ) C918_=_C1297( C918 C1297 ) C918_=_C1308( C918 C1308 ) C939_=_C940( C939 C940 ) \nC939_=_C941( C939 C941 ) C939_=_C942( C939 C942 ) C939_=_C943( C939 C943 ) C939_=_C944( C939 C944 ) C939_=_C945( C939 C945 ) C939_=_C946( C939 C946 ) \nC939_=_C966( C939 C966 ) C939_=_C991( C939 C991 ) C939_=_C1016( C939 C1016 ) C939_=_C1040( C939 C1040 ) C939_=_C1063( C939 C1063 ) C939_=_C1085( C939 C1085 ) \nC939_=_C1106( C939 C1106 ) C939_=_C1126( C939 C1126 ) C939_=_C1145( C939 C1145 ) C939_=_C1163( C939 C1163 ) C939_=_C1180( C939 C1180 ) C939_=_C1195( C939 C1195 ) \nC939_=_C1209( C939 C1209 ) C939_=_C1222( C939 C1222 ) C939_=_C1234( C939 C1234 ) C939_=_C1245( C939 C1245 ) C939_=_C1255(</w:t>
      </w:r>
    </w:p>
    <w:p>
      <w:pPr>
        <w:pStyle w:val="PreformattedText"/>
        <w:bidi w:val="0"/>
        <w:spacing w:before="0" w:after="0"/>
        <w:jc w:val="left"/>
        <w:rPr/>
      </w:pPr>
      <w:r>
        <w:rPr/>
        <w:t xml:space="preserve"> </w:t>
      </w:r>
      <w:r>
        <w:rPr/>
        <w:t>C939 C1255 ) C939_=_C1264( C939 C1264 ) \nC939_=_C1276( C939 C1276 ) C939_=_C1277( C939 C1277 ) C939_=_C1278( C939 C1278 ) C939_=_C1279( C939 C1279 ) C939_=_C1280( C939 C1280 ) C940_=_C941( C940 C941 ) \nC940_=_C942( C940 C942 ) C940_=_C943( C940 C943 ) C940_=_C944( C940 C944 ) C940_=_C945( C940 C945 ) C940_=_C946( C940 C946 ) C940_=_C967( C940 C967 ) \nC940_=_C993( C940 C993 ) C940_=_C1017( C940 C1017 ) C940_=_C1041( C940 C1041 ) C940_=_C1064( C940 C1064 ) C940_=_C1086( C940 C1086 ) C940_=_C1107( C940 C1107 ) \nC940_=_C1127( C940 C1127 ) C940_=_C1146( C940 C1146 ) C940_=_C1164( C940 C1164 ) C940_=_C1181( C940 C1181 ) C940_=_C1196( C940 C1196 ) C940_=_C1210( C940 C1210 ) \nC940_=_C1223( C940 C1223 ) C940_=_C1235( C940 C1235 ) C940_=_C1246( C940 C1246 ) C940_=_C1256( C940 C1256 ) C940_=_C1265( C940 C1265 ) C940_=_C1283( C940 C1283 ) \nC940_=_C1284( C940 C1284 ) C940_=_C1285( C940 C1285 ) C940_=_C1286( C940 C1286 ) C940_=_C1287( C940 C1287 ) C941_=_C942( C941 C942 ) C941_=_C943( C941 C943 ) \nC941_=_C944( C941 C944 ) C941_=_C945( C941 C945 ) C941_=_C946( C941 C946 ) C941_=_C968( C941 C968 ) C941_=_C994( C941 C994 ) C941_=_C1019( C941 C1019 ) \nC941_=_C1042( C941 C1042 ) C941_=_C1065( C941 C1065 ) C941_=_C1087( C941 C1087 ) C941_=_C1108( C941 C1108 ) C941_=_C1128( C941 C1128 ) C941_=_C1147( C941 C1147 ) \nC941_=_C1165( C941 C1165 ) C941_=_C1182( C941 C1182 ) C941_=_C1197( C941 C1197 ) C941_=_C1211( C941 C1211 ) C941_=_C1224( C941 C1224 ) C941_=_C1236( C941 C1236 ) \nC941_=_C1247( C941 C1247 ) C941_=_C1257( C941 C1257 ) C941_=_C1266( C941 C1266 ) C941_=_C1289( C941 C1289 ) C941_=_C1290( C941 C1290 ) C941_=_C1291( C941 C1291 ) \nC941_=_C1292( C941 C1292 ) C941_=_C1293( C941 C1293 ) C942_=_C943( C942 C943 ) C942_=_C944( C942 C944 ) C942_=_C945( C942 C945 ) C942_=_C946( C942 C946 ) \nC942_=_C969( C942 C969 ) C942_=_C995( C942 C995 ) C942_=_C1020( C942 C1020 ) C942_=_C1044( C942 C1044 ) C942_=_C1066( C942 C1066 ) C942_=_C1088( C942 C1088 ) \nC942_=_C1109( C942 C1109 ) C942_=_C1129( C942 C1129 ) C942_=_C1148( C942 C1148 ) C942_=_C1166( C942 C1166 ) C942_=_C1183( C942 C1183 ) C942_=_C1198( C942 C1198 ) \nC942_=_C1212( C942 C1212 ) C942_=_C1225( C942 C1225 ) C942_=_C1237( C942 C1237 ) C942_=_C1248( C942 C1248 ) C942_=_C1258( C942 C1258 ) C942_=_C1267( C942 C1267 ) \nC942_=_C1294( C942 C1294 ) C942_=_C1295( C942 C1295 ) C942_=_C1296( C942 C1296 ) C942_=_C1297( C942 C1297 ) C942_=_C1298( C942 C1298 ) C943_=_C944( C943 C944 ) \nC943_=_C945( C943 C945 ) C943_=_C946( C943 C946 ) C943_=_C970( C943 C970 ) C943_=_C996( C943 C996 ) C943_=_C1021( C943 C1021 ) C943_=_C1045( C943 C1045 ) \nC943_=_C1068( C943 C1068 ) C943_=_C1089( C943 C1089 ) C943_=_C1110( C943 C1110 ) C943_=_C1130( C943 C1130 ) C943_=_C1149( C943 C1149 ) C943_=_C1167( C943 C1167 ) \nC943_=_C1184( C943 C1184 ) C943_=_C1199( C943 C1199 ) C943_=_C1213( C943 C1213 ) C943_=_C1226( C943 C1226 ) C943_=_C1238( C943 C1238 ) C943_=_C1249( C943 C1249 ) \nC943_=_C1259( C943 C1259 ) C943_=_C1268( C943 C1268 ) C943_=_C1276( C943 C1276 ) C943_=_C1283( C943 C1283 ) C943_=_C1289( C943 C1289 ) C943_=_C1294( C943 C1294 ) \nC943_=_C1302( C943 C1302 ) C944_=_C945( C944 C945 ) C944_=_C946( C944 C946 ) C944_=_C971( C944 C971 ) C944_=_C997( C944 C997 ) C944_=_C1022( C944 C1022 ) \nC944_=_C1046( C944 C1046 ) C944_=_C1069( C944 C1069 ) C944_=_C1091( C944 C1091 ) C944_=_C1111( C944 C1111 ) C944_=_C1131( C944 C1131 ) C944_=_C1150( C944 C1150 ) \nC944_=_C1168( C944 C1168 ) C944_=_C1185( C944 C1185 ) C944_=_C1200( C944 C1200 ) C944_=_C1214( C944 C1214 ) C944_=_C1227( C944 C1227 ) C944_=_C1239( C944 C1239 ) \nC944_=_C1250( C944 C1250 ) C944_=_C1260( C944 C1260 ) C944_=_C1269( C944 C1269 ) C944_=_C1277( C944 C1277 ) C944_=_C1284( C944 C1284 ) C944_=_C1290( C944 C1290 ) \nC944_=_C1295( C944 C1295 ) C944_=_C1305( C944 C1305 ) C945_=_C946( C945 C946 ) C945_=_C972( C945 C972 ) C945_=_C998( C945 C998 ) C945_=_C1023( C945 C1023 ) \nC945_=_C1047( C945 C1047 ) C945_=_C1070( C945 C1070 ) C945_=_C1092( C945 C1092 ) C945_=_C1113( C945 C1113 ) C945_=_C1132( C945 C1132 ) C945_=_C1151( C945 C1151 ) \nC945_=_C1169( C945 C1169 ) C945_=_C1186( C945 C1186 ) C945_=_C1201( C945 C1201 ) C945_=_C1215( C945 C1215 ) C945_=_C1228( C945 C1228 ) C945_=_C1240( C945 C1240 ) \nC945_=_C1251( C945 C1251 ) C945_=_C1261( C945 C1261 ) C945_=_C1270( C945 C1270 ) C945_=_C1278( C945 C1278 ) C945_=_C1285( C945 C1285 ) C945_=_C1291( C945 C1291 ) \nC945_=_C1296( C945 C1296 ) C945_=_C1307( C945 C1307 ) C946_=_C973( C946 C973 ) C946_=_C999( C946 C999 ) C946_=_C1024( C946 C1024 ) C946_=_C1048( C946 C1048 ) \nC946_=_C1071( C946 C1071 ) C946_=_C1093( C946 C1093 ) C946_=_C1114( C946 C1114 ) C946_=_C1134( C946 C1134 ) C946_=_C1152( C946 C1152 ) C946_=_C1170( C946 C1170 ) \nC946_=_C1187( C946 C1187 ) C946_=_C1202( C946 C1202 ) C946_=_C1216( C946 C1216 ) C946_=_C1229( C946 C1229 ) C946_=_C1241( C946 C1241 ) C946_=_C1252( C946 C1252 ) \nC946_=_C1262( C946 C1262 ) C946_=_C1271( C946 C1271 ) C946_=_C1279( C946 C1279 ) C946_=_C1286( C946 C1286 ) C946_=_C1292( C946 C1292 ) C946_=_C1297( C946 C1297 ) \nC946_=_C1308( C946 C1308 ) C966_=_C967( C966 C967 ) C966_=_C968( C966 C968 ) C966_=_C969( C966 C969 ) C966_=_C970( C966 C970 ) C966_=_C971( C966 C971 ) \nC966_=_C972( C966 C972 ) C966_=_C973( C966 C973 ) C966_=_C991( C966 C991 ) C966_=_C1016( C966 C1016 ) C966_=_C1040( C966 C1040 ) C966_=_C1063( C966 C1063 ) \nC966_=_C1085( C966 C1085 ) C966_=_C1106( C966 C1106 ) C966_=_C1126( C966 C1126 ) C966_=_C1145( C966 C1145 ) C966_=_C1163( C966 C1163 ) C966_=_C1180( C966 C1180 ) \nC966_=_C1195( C966 C1195 ) C966_=_C1209( C966 C1209 ) C966_=_C1222( C966 C1222 ) C966_=_C1234( C966 C1234 ) C966_=_C1245( C966 C1245 ) C966_=_C1255( C966 C1255 ) \nC966_=_C1264( C966 C1264 ) C966_=_C1276( C966 C1276 ) C966_=_C1277( C966 C1277 ) C966_=_C1278( C966 C1278 ) C966_=_C1279( C966 C1279 ) C966_=_C1280( C966 C1280 ) \nC967_=_C968( C967 C968 ) C967_=_C969( C967 C969 ) C967_=_C970( C967 C970 ) C967_=_C971( C967 C971 ) C967_=_C972( C967 C972 ) C967_=_C973( C967 C973 ) \nC967_=_C993( C967 C993 ) C967_=_C1017( C967 C1017 ) C967_=_C1041( C967 C1041 ) C967_=_C1064( C967 C1064 ) C967_=_C1086( C967 C1086 ) C967_=_C1107( C967 C1107 ) \nC967_=_C1127( C967 C1127 ) C967_=_C1146( C967 C1146 ) C967_=_C1164( C967 C1164 ) C967_=_C1181( C967 C1181 ) C967_=_C1196( C967 C1196 ) C967_=_C1210( C967 C1210 ) \nC967_=_C1223( C967 C1223 ) C967_=_C1235( C967 C1235 ) C967_=_C1246( C967 C1246 ) C967_=_C1256( C967 C1256 ) C967_=_C1265( C967 C1265 ) C967_=_C1283( C967 C1283 ) \nC967_=_C1284( C967 C1284 ) C967_=_C1285( C967 C1285 ) C967_=_C1286( C967 C1286 ) C967_=_C1287( C967 C1287 ) C968_=_C969( C968 C969 ) C968_=_C970( C968 C970 ) \nC968_=_C971( C968 C971 ) C968_=_C972( C968 C972 ) C968_=_C973( C968 C973 ) C968_=_C994( C968 C994 ) C968_=_C1019( C968 C1019 ) C968_=_C1042( C968 C1042 ) \nC968_=_C1065( C968 C1065 ) C968_=_C1087( C968 C1087 ) C968_=_C1108( C968 C1108 ) C968_=_C1128( C968 C1128 ) C968_=_C1147( C968 C1147 ) C968_=_C1165( C968 C1165 ) \nC968_=_C1182( C968 C1182 ) C968_=_C1197( C968 C1197 ) C968_=_C1211( C968 C1211 ) C968_=_C1224( C968 C1224 ) C968_=_C1236( C968 C1236 ) C968_=_C1247( C968 C1247 ) \nC968_=_C1257( C968 C1257 ) C968_=_C1266( C968 C1266 ) C968_=_C1289( C968 C1289 ) C968_=_C1290( C968 C1290 ) C968_=_C1291( C968 C1291 ) C968_=_C1292( C968 C1292 ) \nC968_=_C1293( C968 C1293 ) C969_=_C970( C969 C970 ) C969_=_C971( C969 C971 ) C969_=_C972( C969 C972 ) C969_=_C973( C969 C973 ) C969_=_C995( C969 C995 ) \nC969_=_C1020( C969 C1020 ) C969_=_C1044( C969 C1044 ) C969_=_C1066( C969 C1066 ) C969_=_C1088( C969 C1088 ) C969_=_C1109( C969 C1109 ) C969_=_C1129( C969 C1129 ) \nC969_=_C1148( C969 C1148 ) C969_=_C1166( C969 C1166 ) C969_=_C1183( C969 C1183 ) C969_=_C1198( C969 C1198 ) C969_=_C1212( C969 C1212 ) C969_=_C1225( C969 C1225 ) \nC969_=_C1237( C969 C1237 ) C969_=_C1248( C969 C1248 ) C969_=_C1258( C969 C1258 ) C969_=_C1267( C969 C1267 ) C969_=_C1294( C969 C1294 ) C969_=_C1295( C969 C1295 ) \nC969_=_C1296( C969 C1296 ) C969_=_C1297( C969 C1297 ) C969_=_C1298( C969 C1298 ) C970_=_C971( C970 C971 ) C970_=_C972( C970 C972 ) C970_=_C973( C970 C973 ) \nC970_=_C996( C970 C996 ) C970_=_C1021( C970 C1021 ) C970_=_C1045( C970 C1045 ) C970_=_C1068( C970 C1068 ) C970_=_C1089( C970 C1089 ) C970_=_C1110( C970 C1110 ) \nC970_=_C1130( C970 C1130 ) C970_=_C1149( C970 C1149 ) C970_=_C1167( C970 C1167 ) C970_=_C1184( C970 C1184 ) C970_=_C1199( C970 C1199 ) C970_=_C1213( C970 C1213 ) \nC970_=_C1226( C970 C1226 ) C970_=_C1238( C970 C1238 ) C970_=_C1249( C970 C1249 ) C970_=_C1259( C970 C1259 ) C970_=_C1268( C970 C1268 ) C970_=_C1276( C970 C1276 ) \nC970_=_C1283( C970 C1283 ) C970_=_C1289( C970 C1289 ) C970_=_C1294( C970 C1294 ) C970_=_C1302( C970 C1302 ) C971_=_C972( C971 C972 ) C971_=_C973( C971 C973 ) \nC971_=_C997( C971 C997 ) C971_=_C1022( C971 C1022 ) C971_=_C1046( C971 C1046 ) C971_=_C1069( C971 C1069 ) C971_=_C1091( C971 C1091 ) C971_=_C1111( C971 C1111 ) \nC971_=_C1131( C971 C1131 ) C971_=_C1150( C971 C1150 ) C971_=_C1168( C971 C1168 ) C971_=_C1185( C971 C1185 ) C971_=_C1200( C971 C1200 ) C971_=_C1214( C971 C1214 ) \nC971_=_C1227( C971 C1227 ) C971_=_C1239( C971 C1239 ) C971_=_C1250( C971 C1250 ) C971_=_C1260( C971 C1260 ) C971_=_C1269( C971 C1269 ) C971_=_C1277( C971 C1277 ) \nC971_=_C1284( C971 C1284 ) C971_=_C1290( C971 C1290 ) C971_=_C1295( C971 C1295 ) C971_=_C1305( C971 C1305 ) C972_=_C973( C972 C973 ) C972_=_C998( C972 C998 ) \nC972_=_C1023( C972 C1023 ) C972_=_C1047( C972 C1047 ) C972_=_C1070( C972 C1070 ) C972_=_C1092( C972 C1092 ) C972_=_C1113( C972 C1113 ) C972_=_C1132( C972 C1132 ) \nC972_=_C1151( C972 C1151 ) C972_=_C1169( C972 C1169 ) C972_=_C1186( C972 C1186 ) C972_=_C1201( C972 C1201 ) C972_=_C1215( C972 C1215 ) C972_=_C1228( C972 C1228 ) \nC972_=_C1240( C972 C1240 ) C972_=_C1251( C972 C1251 ) C972_=_C1261( C972 C1261 ) C972_=_C1270( C972 C1270 ) C972_=_C1278( C972 C1278 ) C972_=_C1285( C972 C1285</w:t>
      </w:r>
    </w:p>
    <w:p>
      <w:pPr>
        <w:pStyle w:val="PreformattedText"/>
        <w:bidi w:val="0"/>
        <w:spacing w:before="0" w:after="0"/>
        <w:jc w:val="left"/>
        <w:rPr/>
      </w:pPr>
      <w:r>
        <w:rPr/>
        <w:t xml:space="preserve"> </w:t>
      </w:r>
      <w:r>
        <w:rPr/>
        <w:t>) \nC972_=_C1291( C972 C1291 ) C972_=_C1296( C972 C1296 ) C972_=_C1307( C972 C1307 ) C973_=_C999( C973 C999 ) C973_=_C1024( C973 C1024 ) C973_=_C1048( C973 C1048 ) \nC973_=_C1071( C973 C1071 ) C973_=_C1093( C973 C1093 ) C973_=_C1114( C973 C1114 ) C973_=_C1134( C973 C1134 ) C973_=_C1152( C973 C1152 ) C973_=_C1170( C973 C1170 ) \nC973_=_C1187( C973 C1187 ) C973_=_C1202( C973 C1202 ) C973_=_C1216( C973 C1216 ) C973_=_C1229( C973 C1229 ) C973_=_C1241( C973 C1241 ) C973_=_C1252( C973 C1252 ) \nC973_=_C1262( C973 C1262 ) C973_=_C1271( C973 C1271 ) C973_=_C1279( C973 C1279 ) C973_=_C1286( C973 C1286 ) C973_=_C1292( C973 C1292 ) C973_=_C1297( C973 C1297 ) \nC973_=_C1308( C973 C1308 ) C991_=_C993( C991 C993 ) C991_=_C994( C991 C994 ) C991_=_C995( C991 C995 ) C991_=_C996( C991 C996 ) C991_=_C997( C991 C997 ) \nC991_=_C998( C991 C998 ) C991_=_C999( C991 C999 ) C991_=_C1016( C991 C1016 ) C991_=_C1040( C991 C1040 ) C991_=_C1063( C991 C1063 ) C991_=_C1085( C991 C1085 ) \nC991_=_C1106( C991 C1106 ) C991_=_C1126( C991 C1126 ) C991_=_C1145( C991 C1145 ) C991_=_C1163( C991 C1163 ) C991_=_C1180( C991 C1180 ) C991_=_C1195( C991 C1195 ) \nC991_=_C1209( C991 C1209 ) C991_=_C1222( C991 C1222 ) C991_=_C1234( C991 C1234 ) C991_=_C1245( C991 C1245 ) C991_=_C1255( C991 C1255 ) C991_=_C1264( C991 C1264 ) \nC991_=_C1276( C991 C1276 ) C991_=_C1277( C991 C1277 ) C991_=_C1278( C991 C1278 ) C991_=_C1279( C991 C1279 ) C991_=_C1280( C991 C1280 ) C993_=_C994( C993 C994 ) \nC993_=_C995( C993 C995 ) C993_=_C996( C993 C996 ) C993_=_C997( C993 C997 ) C993_=_C998( C993 C998 ) C993_=_C999( C993 C999 ) C993_=_C1017( C993 C1017 ) \nC993_=_C1041( C993 C1041 ) C993_=_C1064( C993 C1064 ) C993_=_C1086( C993 C1086 ) C993_=_C1107( C993 C1107 ) C993_=_C1127( C993 C1127 ) C993_=_C1146( C993 C1146 ) \nC993_=_C1164( C993 C1164 ) C993_=_C1181( C993 C1181 ) C993_=_C1196( C993 C1196 ) C993_=_C1210( C993 C1210 ) C993_=_C1223( C993 C1223 ) C993_=_C1235( C993 C1235 ) \nC993_=_C1246( C993 C1246 ) C993_=_C1256( C993 C1256 ) C993_=_C1265( C993 C1265 ) C993_=_C1283( C993 C1283 ) C993_=_C1284( C993 C1284 ) C993_=_C1285( C993 C1285 ) \nC993_=_C1286( C993 C1286 ) C993_=_C1287( C993 C1287 ) C994_=_C995( C994 C995 ) C994_=_C996( C994 C996 ) C994_=_C997( C994 C997 ) C994_=_C998( C994 C998 ) \nC994_=_C999( C994 C999 ) C994_=_C1019( C994 C1019 ) C994_=_C1042( C994 C1042 ) C994_=_C1065( C994 C1065 ) C994_=_C1087( C994 C1087 ) C994_=_C1108( C994 C1108 ) \nC994_=_C1128( C994 C1128 ) C994_=_C1147( C994 C1147 ) C994_=_C1165( C994 C1165 ) C994_=_C1182( C994 C1182 ) C994_=_C1197( C994 C1197 ) C994_=_C1211( C994 C1211 ) \nC994_=_C1224( C994 C1224 ) C994_=_C1236( C994 C1236 ) C994_=_C1247( C994 C1247 ) C994_=_C1257( C994 C1257 ) C994_=_C1266( C994 C1266 ) C994_=_C1289( C994 C1289 ) \nC994_=_C1290( C994 C1290 ) C994_=_C1291( C994 C1291 ) C994_=_C1292( C994 C1292 ) C994_=_C1293( C994 C1293 ) C995_=_C996( C995 C996 ) C995_=_C997( C995 C997 ) \nC995_=_C998( C995 C998 ) C995_=_C999( C995 C999 ) C995_=_C1020( C995 C1020 ) C995_=_C1044( C995 C1044 ) C995_=_C1066( C995 C1066 ) C995_=_C1088( C995 C1088 ) \nC995_=_C1109( C995 C1109 ) C995_=_C1129( C995 C1129 ) C995_=_C1148( C995 C1148 ) C995_=_C1166( C995 C1166 ) C995_=_C1183( C995 C1183 ) C995_=_C1198( C995 C1198 ) \nC995_=_C1212( C995 C1212 ) C995_=_C1225( C995 C1225 ) C995_=_C1237( C995 C1237 ) C995_=_C1248( C995 C1248 ) C995_=_C1258( C995 C1258 ) C995_=_C1267( C995 C1267 ) \nC995_=_C1294( C995 C1294 ) C995_=_C1295( C995 C1295 ) C995_=_C1296( C995 C1296 ) C995_=_C1297( C995 C1297 ) C995_=_C1298( C995 C1298 ) C996_=_C997( C996 C997 ) \nC996_=_C998( C996 C998 ) C996_=_C999( C996 C999 ) C996_=_C1021( C996 C1021 ) C996_=_C1045( C996 C1045 ) C996_=_C1068( C996 C1068 ) C996_=_C1089( C996 C1089 ) \nC996_=_C1110( C996 C1110 ) C996_=_C1130( C996 C1130 ) C996_=_C1149( C996 C1149 ) C996_=_C1167( C996 C1167 ) C996_=_C1184( C996 C1184 ) C996_=_C1199( C996 C1199 ) \nC996_=_C1213( C996 C1213 ) C996_=_C1226( C996 C1226 ) C996_=_C1238( C996 C1238 ) C996_=_C1249( C996 C1249 ) C996_=_C1259( C996 C1259 ) C996_=_C1268( C996 C1268 ) \nC996_=_C1276( C996 C1276 ) C996_=_C1283( C996 C1283 ) C996_=_C1289( C996 C1289 ) C996_=_C1294( C996 C1294 ) C996_=_C1302( C996 C1302 ) C997_=_C998( C997 C998 ) \nC997_=_C999( C997 C999 ) C997_=_C1022( C997 C1022 ) C997_=_C1046( C997 C1046 ) C997_=_C1069( C997 C1069 ) C997_=_C1091( C997 C1091 ) C997_=_C1111( C997 C1111 ) \nC997_=_C1131( C997 C1131 ) C997_=_C1150( C997 C1150 ) C997_=_C1168( C997 C1168 ) C997_=_C1185( C997 C1185 ) C997_=_C1200( C997 C1200 ) C997_=_C1214( C997 C1214 ) \nC997_=_C1227( C997 C1227 ) C997_=_C1239( C997 C1239 ) C997_=_C1250( C997 C1250 ) C997_=_C1260( C997 C1260 ) C997_=_C1269( C997 C1269 ) C997_=_C1277( C997 C1277 ) \nC997_=_C1284( C997 C1284 ) C997_=_C1290( C997 C1290 ) C997_=_C1295( C997 C1295 ) C997_=_C1305( C997 C1305 ) C998_=_C999( C998 C999 ) C998_=_C1023( C998 C1023 ) \nC998_=_C1047( C998 C1047 ) C998_=_C1070( C998 C1070 ) C998_=_C1092( C998 C1092 ) C998_=_C1113( C998 C1113 ) C998_=_C1132( C998 C1132 ) C998_=_C1151( C998 C1151 ) \nC998_=_C1169( C998 C1169 ) C998_=_C1186( C998 C1186 ) C998_=_C1201( C998 C1201 ) C998_=_C1215( C998 C1215 ) C998_=_C1228( C998 C1228 ) C998_=_C1240( C998 C1240 ) \nC998_=_C1251( C998 C1251 ) C998_=_C1261( C998 C1261 ) C998_=_C1270( C998 C1270 ) C998_=_C1278( C998 C1278 ) C998_=_C1285( C998 C1285 ) C998_=_C1291( C998 C1291 ) \nC998_=_C1296( C998 C1296 ) C998_=_C1307( C998 C1307 ) C999_=_C1024( C999 C1024 ) C999_=_C1048( C999 C1048 ) C999_=_C1071( C999 C1071 ) C999_=_C1093( C999 C1093 ) \nC999_=_C1114( C999 C1114 ) C999_=_C1134( C999 C1134 ) C999_=_C1152( C999 C1152 ) C999_=_C1170( C999 C1170 ) C999_=_C1187( C999 C1187 ) C999_=_C1202( C999 C1202 ) \nC999_=_C1216( C999 C1216 ) C999_=_C1229( C999 C1229 ) C999_=_C1241( C999 C1241 ) C999_=_C1252( C999 C1252 ) C999_=_C1262( C999 C1262 ) C999_=_C1271( C999 C1271 ) \nC999_=_C1279( C999 C1279 ) C999_=_C1286( C999 C1286 ) C999_=_C1292( C999 C1292 ) C999_=_C1297( C999 C1297 ) C999_=_C1308( C999 C1308 ) C1016_=_C1017( C1016 C1017 ) \nC1016_=_C1019( C1016 C1019 ) C1016_=_C1020( C1016 C1020 ) C1016_=_C1021( C1016 C1021 ) C1016_=_C1022( C1016 C1022 ) C1016_=_C1023( C1016 C1023 ) C1016_=_C1024( C1016 C1024 ) \nC1016_=_C1040( C1016 C1040 ) C1016_=_C1063( C1016 C1063 ) C1016_=_C1085( C1016 C1085 ) C1016_=_C1106( C1016 C1106 ) C1016_=_C1126( C1016 C1126 ) C1016_=_C1145( C1016 C1145 ) \nC1016_=_C1163( C1016 C1163 ) C1016_=_C1180( C1016 C1180 ) C1016_=_C1195( C1016 C1195 ) C1016_=_C1209( C1016 C1209 ) C1016_=_C1222( C1016 C1222 ) C1016_=_C1234( C1016 C1234 ) \nC1016_=_C1245( C1016 C1245 ) C1016_=_C1255( C1016 C1255 ) C1016_=_C1264( C1016 C1264 ) C1016_=_C1276( C1016 C1276 ) C1016_=_C1277( C1016 C1277 ) C1016_=_C1278( C1016 C1278 ) \nC1016_=_C1279( C1016 C1279 ) C1016_=_C1280( C1016 C1280 ) C1017_=_C1019( C1017 C1019 ) C1017_=_C1020( C1017 C1020 ) C1017_=_C1021( C1017 C1021 ) C1017_=_C1022( C1017 C1022 ) \nC1017_=_C1023( C1017 C1023 ) C1017_=_C1024( C1017 C1024 ) C1017_=_C1041( C1017 C1041 ) C1017_=_C1064( C1017 C1064 ) C1017_=_C1086( C1017 C1086 ) C1017_=_C1107( C1017 C1107 ) \nC1017_=_C1127( C1017 C1127 ) C1017_=_C1146( C1017 C1146 ) C1017_=_C1164( C1017 C1164 ) C1017_=_C1181( C1017 C1181 ) C1017_=_C1196( C1017 C1196 ) C1017_=_C1210( C1017 C1210 ) \nC1017_=_C1223( C1017 C1223 ) C1017_=_C1235( C1017 C1235 ) C1017_=_C1246( C1017 C1246 ) C1017_=_C1256( C1017 C1256 ) C1017_=_C1265( C1017 C1265 ) C1017_=_C1283( C1017 C1283 ) \nC1017_=_C1284( C1017 C1284 ) C1017_=_C1285( C1017 C1285 ) C1017_=_C1286( C1017 C1286 ) C1017_=_C1287( C1017 C1287 ) C1019_=_C1020( C1019 C1020 ) C1019_=_C1021( C1019 C1021 ) \nC1019_=_C1022( C1019 C1022 ) C1019_=_C1023( C1019 C1023 ) C1019_=_C1024( C1019 C1024 ) C1019_=_C1042( C1019 C1042 ) C1019_=_C1065( C1019 C1065 ) C1019_=_C1087( C1019 C1087 ) \nC1019_=_C1108( C1019 C1108 ) C1019_=_C1128( C1019 C1128 ) C1019_=_C1147( C1019 C1147 ) C1019_=_C1165( C1019 C1165 ) C1019_=_C1182( C1019 C1182 ) C1019_=_C1197( C1019 C1197 ) \nC1019_=_C1211( C1019 C1211 ) C1019_=_C1224( C1019 C1224 ) C1019_=_C1236( C1019 C1236 ) C1019_=_C1247( C1019 C1247 ) C1019_=_C1257( C1019 C1257 ) C1019_=_C1266( C1019 C1266 ) \nC1019_=_C1289( C1019 C1289 ) C1019_=_C1290( C1019 C1290 ) C1019_=_C1291( C1019 C1291 ) C1019_=_C1292( C1019 C1292 ) C1019_=_C1293( C1019 C1293 ) C1020_=_C1021( C1020 C1021 ) \nC1020_=_C1022( C1020 C1022 ) C1020_=_C1023( C1020 C1023 ) C1020_=_C1024( C1020 C1024 ) C1020_=_C1044( C1020 C1044 ) C1020_=_C1066( C1020 C1066 ) C1020_=_C1088( C1020 C1088 ) \nC1020_=_C1109( C1020 C1109 ) C1020_=_C1129( C1020 C1129 ) C1020_=_C1148( C1020 C1148 ) C1020_=_C1166( C1020 C1166 ) C1020_=_C1183( C1020 C1183 ) C1020_=_C1198( C1020 C1198 ) \nC1020_=_C1212( C1020 C1212 ) C1020_=_C1225( C1020 C1225 ) C1020_=_C1237( C1020 C1237 ) C1020_=_C1248( C1020 C1248 ) C1020_=_C1258( C1020 C1258 ) C1020_=_C1267( C1020 C1267 ) \nC1020_=_C1294( C1020 C1294 ) C1020_=_C1295( C1020 C1295 ) C1020_=_C1296( C1020 C1296 ) C1020_=_C1297( C1020 C1297 ) C1020_=_C1298( C1020 C1298 ) C1021_=_C1022( C1021 C1022 ) \nC1021_=_C1023( C1021 C1023 ) C1021_=_C1024( C1021 C1024 ) C1021_=_C1045( C1021 C1045 ) C1021_=_C1068( C1021 C1068 ) C1021_=_C1089( C1021 C1089 ) C1021_=_C1110( C1021 C1110 ) \nC1021_=_C1130( C1021 C1130 ) C1021_=_C1149( C1021 C1149 ) C1021_=_C1167( C1021 C1167 ) C1021_=_C1184( C1021 C1184 ) C1021_=_C1199( C1021 C1199 ) C1021_=_C1213( C1021 C1213 ) \nC1021_=_C1226( C1021 C1226 ) C1021_=_C1238( C1021 C1238 ) C1021_=_C1249( C1021 C1249 ) C1021_=_C1259( C1021 C1259 ) C1021_=_C1268( C1021 C1268 ) C1021_=_C1276( C1021 C1276 ) \nC1021_=_C1283( C1021 C1283 ) C1021_=_C1289( C1021 C1289 ) C1021_=_C1294( C1021 C1294 ) C1021_=_C1302( C1021 C1302 ) C1022_=_C1023( C1022 C1023 ) C1022_=_C1024( C1022 C1024 ) \nC1022_=_C1046( C1022 C1046 ) C1022_=_C1069( C1022 C1069 ) C1022_=_C1091( C1022 C1091 ) C1022_=_C1111( C1022 C1111 ) C1022_=_C1131( C1022 C1131 ) C1022_=_C1150( C1022 C1150 ) \nC1022_=_C1168(</w:t>
      </w:r>
    </w:p>
    <w:p>
      <w:pPr>
        <w:pStyle w:val="PreformattedText"/>
        <w:bidi w:val="0"/>
        <w:spacing w:before="0" w:after="0"/>
        <w:jc w:val="left"/>
        <w:rPr/>
      </w:pPr>
      <w:r>
        <w:rPr/>
        <w:t xml:space="preserve"> </w:t>
      </w:r>
      <w:r>
        <w:rPr/>
        <w:t>C1022 C1168 ) C1022_=_C1185( C1022 C1185 ) C1022_=_C1200( C1022 C1200 ) C1022_=_C1214( C1022 C1214 ) C1022_=_C1227( C1022 C1227 ) C1022_=_C1239( C1022 C1239 ) \nC1022_=_C1250( C1022 C1250 ) C1022_=_C1260( C1022 C1260 ) C1022_=_C1269( C1022 C1269 ) C1022_=_C1277( C1022 C1277 ) C1022_=_C1284( C1022 C1284 ) C1022_=_C1290( C1022 C1290 ) \nC1022_=_C1295( C1022 C1295 ) C1022_=_C1305( C1022 C1305 ) C1023_=_C1024( C1023 C1024 ) C1023_=_C1047( C1023 C1047 ) C1023_=_C1070( C1023 C1070 ) C1023_=_C1092( C1023 C1092 ) \nC1023_=_C1113( C1023 C1113 ) C1023_=_C1132( C1023 C1132 ) C1023_=_C1151( C1023 C1151 ) C1023_=_C1169( C1023 C1169 ) C1023_=_C1186( C1023 C1186 ) C1023_=_C1201( C1023 C1201 ) \nC1023_=_C1215( C1023 C1215 ) C1023_=_C1228( C1023 C1228 ) C1023_=_C1240( C1023 C1240 ) C1023_=_C1251( C1023 C1251 ) C1023_=_C1261( C1023 C1261 ) C1023_=_C1270( C1023 C1270 ) \nC1023_=_C1278( C1023 C1278 ) C1023_=_C1285( C1023 C1285 ) C1023_=_C1291( C1023 C1291 ) C1023_=_C1296( C1023 C1296 ) C1023_=_C1307( C1023 C1307 ) C1024_=_C1048( C1024 C1048 ) \nC1024_=_C1071( C1024 C1071 ) C1024_=_C1093( C1024 C1093 ) C1024_=_C1114( C1024 C1114 ) C1024_=_C1134( C1024 C1134 ) C1024_=_C1152( C1024 C1152 ) C1024_=_C1170( C1024 C1170 ) \nC1024_=_C1187( C1024 C1187 ) C1024_=_C1202( C1024 C1202 ) C1024_=_C1216( C1024 C1216 ) C1024_=_C1229( C1024 C1229 ) C1024_=_C1241( C1024 C1241 ) C1024_=_C1252( C1024 C1252 ) \nC1024_=_C1262( C1024 C1262 ) C1024_=_C1271( C1024 C1271 ) C1024_=_C1279( C1024 C1279 ) C1024_=_C1286( C1024 C1286 ) C1024_=_C1292( C1024 C1292 ) C1024_=_C1297( C1024 C1297 ) \nC1024_=_C1308( C1024 C1308 ) C1040_=_C1041( C1040 C1041 ) C1040_=_C1042( C1040 C1042 ) C1040_=_C1044( C1040 C1044 ) C1040_=_C1045( C1040 C1045 ) C1040_=_C1046( C1040 C1046 ) \nC1040_=_C1047( C1040 C1047 ) C1040_=_C1048( C1040 C1048 ) C1040_=_C1063( C1040 C1063 ) C1040_=_C1085( C1040 C1085 ) C1040_=_C1106( C1040 C1106 ) C1040_=_C1126( C1040 C1126 ) \nC1040_=_C1145( C1040 C1145 ) C1040_=_C1163( C1040 C1163 ) C1040_=_C1180( C1040 C1180 ) C1040_=_C1195( C1040 C1195 ) C1040_=_C1209( C1040 C1209 ) C1040_=_C1222( C1040 C1222 ) \nC1040_=_C1234( C1040 C1234 ) C1040_=_C1245( C1040 C1245 ) C1040_=_C1255( C1040 C1255 ) C1040_=_C1264( C1040 C1264 ) C1040_=_C1276( C1040 C1276 ) C1040_=_C1277( C1040 C1277 ) \nC1040_=_C1278( C1040 C1278 ) C1040_=_C1279( C1040 C1279 ) C1040_=_C1280( C1040 C1280 ) C1041_=_C1042( C1041 C1042 ) C1041_=_C1044( C1041 C1044 ) C1041_=_C1045( C1041 C1045 ) \nC1041_=_C1046( C1041 C1046 ) C1041_=_C1047( C1041 C1047 ) C1041_=_C1048( C1041 C1048 ) C1041_=_C1064( C1041 C1064 ) C1041_=_C1086( C1041 C1086 ) C1041_=_C1107( C1041 C1107 ) \nC1041_=_C1127( C1041 C1127 ) C1041_=_C1146( C1041 C1146 ) C1041_=_C1164( C1041 C1164 ) C1041_=_C1181( C1041 C1181 ) C1041_=_C1196( C1041 C1196 ) C1041_=_C1210( C1041 C1210 ) \nC1041_=_C1223( C1041 C1223 ) C1041_=_C1235( C1041 C1235 ) C1041_=_C1246( C1041 C1246 ) C1041_=_C1256( C1041 C1256 ) C1041_=_C1265( C1041 C1265 ) C1041_=_C1283( C1041 C1283 ) \nC1041_=_C1284( C1041 C1284 ) C1041_=_C1285( C1041 C1285 ) C1041_=_C1286( C1041 C1286 ) C1041_=_C1287( C1041 C1287 ) C1042_=_C1044( C1042 C1044 ) C1042_=_C1045( C1042 C1045 ) \nC1042_=_C1046( C1042 C1046 ) C1042_=_C1047( C1042 C1047 ) C1042_=_C1048( C1042 C1048 ) C1042_=_C1065( C1042 C1065 ) C1042_=_C1087( C1042 C1087 ) C1042_=_C1108( C1042 C1108 ) \nC1042_=_C1128( C1042 C1128 ) C1042_=_C1147( C1042 C1147 ) C1042_=_C1165( C1042 C1165 ) C1042_=_C1182( C1042 C1182 ) C1042_=_C1197( C1042 C1197 ) C1042_=_C1211( C1042 C1211 ) \nC1042_=_C1224( C1042 C1224 ) C1042_=_C1236( C1042 C1236 ) C1042_=_C1247( C1042 C1247 ) C1042_=_C1257( C1042 C1257 ) C1042_=_C1266( C1042 C1266 ) C1042_=_C1289( C1042 C1289 ) \nC1042_=_C1290( C1042 C1290 ) C1042_=_C1291( C1042 C1291 ) C1042_=_C1292( C1042 C1292 ) C1042_=_C1293( C1042 C1293 ) C1044_=_C1045( C1044 C1045 ) C1044_=_C1046( C1044 C1046 ) \nC1044_=_C1047( C1044 C1047 ) C1044_=_C1048( C1044 C1048 ) C1044_=_C1066( C1044 C1066 ) C1044_=_C1088( C1044 C1088 ) C1044_=_C1109( C1044 C1109 ) C1044_=_C1129( C1044 C1129 ) \nC1044_=_C1148( C1044 C1148 ) C1044_=_C1166( C1044 C1166 ) C1044_=_C1183( C1044 C1183 ) C1044_=_C1198( C1044 C1198 ) C1044_=_C1212( C1044 C1212 ) C1044_=_C1225( C1044 C1225 ) \nC1044_=_C1237( C1044 C1237 ) C1044_=_C1248( C1044 C1248 ) C1044_=_C1258( C1044 C1258 ) C1044_=_C1267( C1044 C1267 ) C1044_=_C1294( C1044 C1294 ) C1044_=_C1295( C1044 C1295 ) \nC1044_=_C1296( C1044 C1296 ) C1044_=_C1297( C1044 C1297 ) C1044_=_C1298( C1044 C1298 ) C1045_=_C1046( C1045 C1046 ) C1045_=_C1047( C1045 C1047 ) C1045_=_C1048( C1045 C1048 ) \nC1045_=_C1068( C1045 C1068 ) C1045_=_C1089( C1045 C1089 ) C1045_=_C1110( C1045 C1110 ) C1045_=_C1130( C1045 C1130 ) C1045_=_C1149( C1045 C1149 ) C1045_=_C1167( C1045 C1167 ) \nC1045_=_C1184( C1045 C1184 ) C1045_=_C1199( C1045 C1199 ) C1045_=_C1213( C1045 C1213 ) C1045_=_C1226( C1045 C1226 ) C1045_=_C1238( C1045 C1238 ) C1045_=_C1249( C1045 C1249 ) \nC1045_=_C1259( C1045 C1259 ) C1045_=_C1268( C1045 C1268 ) C1045_=_C1276( C1045 C1276 ) C1045_=_C1283( C1045 C1283 ) C1045_=_C1289( C1045 C1289 ) C1045_=_C1294( C1045 C1294 ) \nC1045_=_C1302( C1045 C1302 ) C1046_=_C1047( C1046 C1047 ) C1046_=_C1048( C1046 C1048 ) C1046_=_C1069( C1046 C1069 ) C1046_=_C1091( C1046 C1091 ) C1046_=_C1111( C1046 C1111 ) \nC1046_=_C1131( C1046 C1131 ) C1046_=_C1150( C1046 C1150 ) C1046_=_C1168( C1046 C1168 ) C1046_=_C1185( C1046 C1185 ) C1046_=_C1200( C1046 C1200 ) C1046_=_C1214( C1046 C1214 ) \nC1046_=_C1227( C1046 C1227 ) C1046_=_C1239( C1046 C1239 ) C1046_=_C1250( C1046 C1250 ) C1046_=_C1260( C1046 C1260 ) C1046_=_C1269( C1046 C1269 ) C1046_=_C1277( C1046 C1277 ) \nC1046_=_C1284( C1046 C1284 ) C1046_=_C1290( C1046 C1290 ) C1046_=_C1295( C1046 C1295 ) C1046_=_C1305( C1046 C1305 ) C1047_=_C1048( C1047 C1048 ) C1047_=_C1070( C1047 C1070 ) \nC1047_=_C1092( C1047 C1092 ) C1047_=_C1113( C1047 C1113 ) C1047_=_C1132( C1047 C1132 ) C1047_=_C1151( C1047 C1151 ) C1047_=_C1169( C1047 C1169 ) C1047_=_C1186( C1047 C1186 ) \nC1047_=_C1201( C1047 C1201 ) C1047_=_C1215( C1047 C1215 ) C1047_=_C1228( C1047 C1228 ) C1047_=_C1240( C1047 C1240 ) C1047_=_C1251( C1047 C1251 ) C1047_=_C1261( C1047 C1261 ) \nC1047_=_C1270( C1047 C1270 ) C1047_=_C1278( C1047 C1278 ) C1047_=_C1285( C1047 C1285 ) C1047_=_C1291( C1047 C1291 ) C1047_=_C1296( C1047 C1296 ) C1047_=_C1307( C1047 C1307 ) \nC1048_=_C1071( C1048 C1071 ) C1048_=_C1093( C1048 C1093 ) C1048_=_C1114( C1048 C1114 ) C1048_=_C1134( C1048 C1134 ) C1048_=_C1152( C1048 C1152 ) C1048_=_C1170( C1048 C1170 ) \nC1048_=_C1187( C1048 C1187 ) C1048_=_C1202( C1048 C1202 ) C1048_=_C1216( C1048 C1216 ) C1048_=_C1229( C1048 C1229 ) C1048_=_C1241( C1048 C1241 ) C1048_=_C1252( C1048 C1252 ) \nC1048_=_C1262( C1048 C1262 ) C1048_=_C1271( C1048 C1271 ) C1048_=_C1279( C1048 C1279 ) C1048_=_C1286( C1048 C1286 ) C1048_=_C1292( C1048 C1292 ) C1048_=_C1297( C1048 C1297 ) \nC1048_=_C1308( C1048 C1308 ) C1063_=_C1064( C1063 C1064 ) C1063_=_C1065( C1063 C1065 ) C1063_=_C1066( C1063 C1066 ) C1063_=_C1068( C1063 C1068 ) C1063_=_C1069( C1063 C1069 ) \nC1063_=_C1070( C1063 C1070 ) C1063_=_C1071( C1063 C1071 ) C1063_=_C1085( C1063 C1085 ) C1063_=_C1106( C1063 C1106 ) C1063_=_C1126( C1063 C1126 ) C1063_=_C1145( C1063 C1145 ) \nC1063_=_C1163( C1063 C1163 ) C1063_=_C1180( C1063 C1180 ) C1063_=_C1195( C1063 C1195 ) C1063_=_C1209( C1063 C1209 ) C1063_=_C1222( C1063 C1222 ) C1063_=_C1234( C1063 C1234 ) \nC1063_=_C1245( C1063 C1245 ) C1063_=_C1255( C1063 C1255 ) C1063_=_C1264( C1063 C1264 ) C1063_=_C1276( C1063 C1276 ) C1063_=_C1277( C1063 C1277 ) C1063_=_C1278( C1063 C1278 ) \nC1063_=_C1279( C1063 C1279 ) C1063_=_C1280( C1063 C1280 ) C1064_=_C1065( C1064 C1065 ) C1064_=_C1066( C1064 C1066 ) C1064_=_C1068( C1064 C1068 ) C1064_=_C1069( C1064 C1069 ) \nC1064_=_C1070( C1064 C1070 ) C1064_=_C1071( C1064 C1071 ) C1064_=_C1086( C1064 C1086 ) C1064_=_C1107( C1064 C1107 ) C1064_=_C1127( C1064 C1127 ) C1064_=_C1146( C1064 C1146 ) \nC1064_=_C1164( C1064 C1164 ) C1064_=_C1181( C1064 C1181 ) C1064_=_C1196( C1064 C1196 ) C1064_=_C1210( C1064 C1210 ) C1064_=_C1223( C1064 C1223 ) C1064_=_C1235( C1064 C1235 ) \nC1064_=_C1246( C1064 C1246 ) C1064_=_C1256( C1064 C1256 ) C1064_=_C1265( C1064 C1265 ) C1064_=_C1283( C1064 C1283 ) C1064_=_C1284( C1064 C1284 ) C1064_=_C1285( C1064 C1285 ) \nC1064_=_C1286( C1064 C1286 ) C1064_=_C1287( C1064 C1287 ) C1065_=_C1066( C1065 C1066 ) C1065_=_C1068( C1065 C1068 ) C1065_=_C1069( C1065 C1069 ) C1065_=_C1070( C1065 C1070 ) \nC1065_=_C1071( C1065 C1071 ) C1065_=_C1087( C1065 C1087 ) C1065_=_C1108( C1065 C1108 ) C1065_=_C1128( C1065 C1128 ) C1065_=_C1147( C1065 C1147 ) C1065_=_C1165( C1065 C1165 ) \nC1065_=_C1182( C1065 C1182 ) C1065_=_C1197( C1065 C1197 ) C1065_=_C1211( C1065 C1211 ) C1065_=_C1224( C1065 C1224 ) C1065_=_C1236( C1065 C1236 ) C1065_=_C1247( C1065 C1247 ) \nC1065_=_C1257( C1065 C1257 ) C1065_=_C1266( C1065 C1266 ) C1065_=_C1289( C1065 C1289 ) C1065_=_C1290( C1065 C1290 ) C1065_=_C1291( C1065 C1291 ) C1065_=_C1292( C1065 C1292 ) \nC1065_=_C1293( C1065 C1293 ) C1066_=_C1068( C1066 C1068 ) C1066_=_C1069( C1066 C1069 ) C1066_=_C1070( C1066 C1070 ) C1066_=_C1071( C1066 C1071 ) C1066_=_C1088( C1066 C1088 ) \nC1066_=_C1109( C1066 C1109 ) C1066_=_C1129( C1066 C1129 ) C1066_=_C1148( C1066 C1148 ) C1066_=_C1166( C1066 C1166 ) C1066_=_C1183( C1066 C1183 ) C1066_=_C1198( C1066 C1198 ) \nC1066_=_C1212( C1066 C1212 ) C1066_=_C1225( C1066 C1225 ) C1066_=_C1237( C1066 C1237 ) C1066_=_C1248( C1066 C1248 ) C1066_=_C1258( C1066 C1258 ) C1066_=_C1267( C1066 C1267 ) \nC1066_=_C1294( C1066 C1294 ) C1066_=_C1295( C1066 C1295 ) C1066_=_C1296( C1066 C1296 ) C1066_=_C1297( C1066 C1297 ) C1066_=_C1298( C1066 C1298 ) C1068_=_C1069( C1068 C1069 ) \nC1068_=_C1070( C1068 C1070 ) C1068_=_C1071( C1068 C1071 ) C1068_=_C1089( C1068 C1089 ) C1068_=_C1110( C1068 C1110 ) C1068_=_C1130( C1068 C1130 ) C1068_=_C1149( C1068 C1149 ) \nC1068_=_C1167( C1068 C1167 ) C1068_=_C1184( C1068 C1184 ) C1068_=_C1199(</w:t>
      </w:r>
    </w:p>
    <w:p>
      <w:pPr>
        <w:pStyle w:val="PreformattedText"/>
        <w:bidi w:val="0"/>
        <w:spacing w:before="0" w:after="0"/>
        <w:jc w:val="left"/>
        <w:rPr/>
      </w:pPr>
      <w:r>
        <w:rPr/>
        <w:t xml:space="preserve"> </w:t>
      </w:r>
      <w:r>
        <w:rPr/>
        <w:t>C1068 C1199 ) C1068_=_C1213( C1068 C1213 ) C1068_=_C1226( C1068 C1226 ) C1068_=_C1238( C1068 C1238 ) \nC1068_=_C1249( C1068 C1249 ) C1068_=_C1259( C1068 C1259 ) C1068_=_C1268( C1068 C1268 ) C1068_=_C1276( C1068 C1276 ) C1068_=_C1283( C1068 C1283 ) C1068_=_C1289( C1068 C1289 ) \nC1068_=_C1294( C1068 C1294 ) C1068_=_C1302( C1068 C1302 ) C1069_=_C1070( C1069 C1070 ) C1069_=_C1071( C1069 C1071 ) C1069_=_C1091( C1069 C1091 ) C1069_=_C1111( C1069 C1111 ) \nC1069_=_C1131( C1069 C1131 ) C1069_=_C1150( C1069 C1150 ) C1069_=_C1168( C1069 C1168 ) C1069_=_C1185( C1069 C1185 ) C1069_=_C1200( C1069 C1200 ) C1069_=_C1214( C1069 C1214 ) \nC1069_=_C1227( C1069 C1227 ) C1069_=_C1239( C1069 C1239 ) C1069_=_C1250( C1069 C1250 ) C1069_=_C1260( C1069 C1260 ) C1069_=_C1269( C1069 C1269 ) C1069_=_C1277( C1069 C1277 ) \nC1069_=_C1284( C1069 C1284 ) C1069_=_C1290( C1069 C1290 ) C1069_=_C1295( C1069 C1295 ) C1069_=_C1305( C1069 C1305 ) C1070_=_C1071( C1070 C1071 ) C1070_=_C1092( C1070 C1092 ) \nC1070_=_C1113( C1070 C1113 ) C1070_=_C1132( C1070 C1132 ) C1070_=_C1151( C1070 C1151 ) C1070_=_C1169( C1070 C1169 ) C1070_=_C1186( C1070 C1186 ) C1070_=_C1201( C1070 C1201 ) \nC1070_=_C1215( C1070 C1215 ) C1070_=_C1228( C1070 C1228 ) C1070_=_C1240( C1070 C1240 ) C1070_=_C1251( C1070 C1251 ) C1070_=_C1261( C1070 C1261 ) C1070_=_C1270( C1070 C1270 ) \nC1070_=_C1278( C1070 C1278 ) C1070_=_C1285( C1070 C1285 ) C1070_=_C1291( C1070 C1291 ) C1070_=_C1296( C1070 C1296 ) C1070_=_C1307( C1070 C1307 ) C1071_=_C1093( C1071 C1093 ) \nC1071_=_C1114( C1071 C1114 ) C1071_=_C1134( C1071 C1134 ) C1071_=_C1152( C1071 C1152 ) C1071_=_C1170( C1071 C1170 ) C1071_=_C1187( C1071 C1187 ) C1071_=_C1202( C1071 C1202 ) \nC1071_=_C1216( C1071 C1216 ) C1071_=_C1229( C1071 C1229 ) C1071_=_C1241( C1071 C1241 ) C1071_=_C1252( C1071 C1252 ) C1071_=_C1262( C1071 C1262 ) C1071_=_C1271( C1071 C1271 ) \nC1071_=_C1279( C1071 C1279 ) C1071_=_C1286( C1071 C1286 ) C1071_=_C1292( C1071 C1292 ) C1071_=_C1297( C1071 C1297 ) C1071_=_C1308( C1071 C1308 ) C1085_=_C1086( C1085 C1086 ) \nC1085_=_C1087( C1085 C1087 ) C1085_=_C1088( C1085 C1088 ) C1085_=_C1089( C1085 C1089 ) C1085_=_C1091( C1085 C1091 ) C1085_=_C1092( C1085 C1092 ) C1085_=_C1093( C1085 C1093 ) \nC1085_=_C1106( C1085 C1106 ) C1085_=_C1126( C1085 C1126 ) C1085_=_C1145( C1085 C1145 ) C1085_=_C1163( C1085 C1163 ) C1085_=_C1180( C1085 C1180 ) C1085_=_C1195( C1085 C1195 ) \nC1085_=_C1209( C1085 C1209 ) C1085_=_C1222( C1085 C1222 ) C1085_=_C1234( C1085 C1234 ) C1085_=_C1245( C1085 C1245 ) C1085_=_C1255( C1085 C1255 ) C1085_=_C1264( C1085 C1264 ) \nC1085_=_C1276( C1085 C1276 ) C1085_=_C1277( C1085 C1277 ) C1085_=_C1278( C1085 C1278 ) C1085_=_C1279( C1085 C1279 ) C1085_=_C1280( C1085 C1280 ) C1086_=_C1087( C1086 C1087 ) \nC1086_=_C1088( C1086 C1088 ) C1086_=_C1089( C1086 C1089 ) C1086_=_C1091( C1086 C1091 ) C1086_=_C1092( C1086 C1092 ) C1086_=_C1093( C1086 C1093 ) C1086_=_C1107( C1086 C1107 ) \nC1086_=_C1127( C1086 C1127 ) C1086_=_C1146( C1086 C1146 ) C1086_=_C1164( C1086 C1164 ) C1086_=_C1181( C1086 C1181 ) C1086_=_C1196( C1086 C1196 ) C1086_=_C1210( C1086 C1210 ) \nC1086_=_C1223( C1086 C1223 ) C1086_=_C1235( C1086 C1235 ) C1086_=_C1246( C1086 C1246 ) C1086_=_C1256( C1086 C1256 ) C1086_=_C1265( C1086 C1265 ) C1086_=_C1283( C1086 C1283 ) \nC1086_=_C1284( C1086 C1284 ) C1086_=_C1285( C1086 C1285 ) C1086_=_C1286( C1086 C1286 ) C1086_=_C1287( C1086 C1287 ) C1087_=_C1088( C1087 C1088 ) C1087_=_C1089( C1087 C1089 ) \nC1087_=_C1091( C1087 C1091 ) C1087_=_C1092( C1087 C1092 ) C1087_=_C1093( C1087 C1093 ) C1087_=_C1108( C1087 C1108 ) C1087_=_C1128( C1087 C1128 ) C1087_=_C1147( C1087 C1147 ) \nC1087_=_C1165( C1087 C1165 ) C1087_=_C1182( C1087 C1182 ) C1087_=_C1197( C1087 C1197 ) C1087_=_C1211( C1087 C1211 ) C1087_=_C1224( C1087 C1224 ) C1087_=_C1236( C1087 C1236 ) \nC1087_=_C1247( C1087 C1247 ) C1087_=_C1257( C1087 C1257 ) C1087_=_C1266( C1087 C1266 ) C1087_=_C1289( C1087 C1289 ) C1087_=_C1290( C1087 C1290 ) C1087_=_C1291( C1087 C1291 ) \nC1087_=_C1292( C1087 C1292 ) C1087_=_C1293( C1087 C1293 ) C1088_=_C1089( C1088 C1089 ) C1088_=_C1091( C1088 C1091 ) C1088_=_C1092( C1088 C1092 ) C1088_=_C1093( C1088 C1093 ) \nC1088_=_C1109( C1088 C1109 ) C1088_=_C1129( C1088 C1129 ) C1088_=_C1148( C1088 C1148 ) C1088_=_C1166( C1088 C1166 ) C1088_=_C1183( C1088 C1183 ) C1088_=_C1198( C1088 C1198 ) \nC1088_=_C1212( C1088 C1212 ) C1088_=_C1225( C1088 C1225 ) C1088_=_C1237( C1088 C1237 ) C1088_=_C1248( C1088 C1248 ) C1088_=_C1258( C1088 C1258 ) C1088_=_C1267( C1088 C1267 ) \nC1088_=_C1294( C1088 C1294 ) C1088_=_C1295( C1088 C1295 ) C1088_=_C1296( C1088 C1296 ) C1088_=_C1297( C1088 C1297 ) C1088_=_C1298( C1088 C1298 ) C1089_=_C1091( C1089 C1091 ) \nC1089_=_C1092( C1089 C1092 ) C1089_=_C1093( C1089 C1093 ) C1089_=_C1110( C1089 C1110 ) C1089_=_C1130( C1089 C1130 ) C1089_=_C1149( C1089 C1149 ) C1089_=_C1167( C1089 C1167 ) \nC1089_=_C1184( C1089 C1184 ) C1089_=_C1199( C1089 C1199 ) C1089_=_C1213( C1089 C1213 ) C1089_=_C1226( C1089 C1226 ) C1089_=_C1238( C1089 C1238 ) C1089_=_C1249( C1089 C1249 ) \nC1089_=_C1259( C1089 C1259 ) C1089_=_C1268( C1089 C1268 ) C1089_=_C1276( C1089 C1276 ) C1089_=_C1283( C1089 C1283 ) C1089_=_C1289( C1089 C1289 ) C1089_=_C1294( C1089 C1294 ) \nC1089_=_C1302( C1089 C1302 ) C1091_=_C1092( C1091 C1092 ) C1091_=_C1093( C1091 C1093 ) C1091_=_C1111( C1091 C1111 ) C1091_=_C1131( C1091 C1131 ) C1091_=_C1150( C1091 C1150 ) \nC1091_=_C1168( C1091 C1168 ) C1091_=_C1185( C1091 C1185 ) C1091_=_C1200( C1091 C1200 ) C1091_=_C1214( C1091 C1214 ) C1091_=_C1227( C1091 C1227 ) C1091_=_C1239( C1091 C1239 ) \nC1091_=_C1250( C1091 C1250 ) C1091_=_C1260( C1091 C1260 ) C1091_=_C1269( C1091 C1269 ) C1091_=_C1277( C1091 C1277 ) C1091_=_C1284( C1091 C1284 ) C1091_=_C1290( C1091 C1290 ) \nC1091_=_C1295( C1091 C1295 ) C1091_=_C1305( C1091 C1305 ) C1092_=_C1093( C1092 C1093 ) C1092_=_C1113( C1092 C1113 ) C1092_=_C1132( C1092 C1132 ) C1092_=_C1151( C1092 C1151 ) \nC1092_=_C1169( C1092 C1169 ) C1092_=_C1186( C1092 C1186 ) C1092_=_C1201( C1092 C1201 ) C1092_=_C1215( C1092 C1215 ) C1092_=_C1228( C1092 C1228 ) C1092_=_C1240( C1092 C1240 ) \nC1092_=_C1251( C1092 C1251 ) C1092_=_C1261( C1092 C1261 ) C1092_=_C1270( C1092 C1270 ) C1092_=_C1278( C1092 C1278 ) C1092_=_C1285( C1092 C1285 ) C1092_=_C1291( C1092 C1291 ) \nC1092_=_C1296( C1092 C1296 ) C1092_=_C1307( C1092 C1307 ) C1093_=_C1114( C1093 C1114 ) C1093_=_C1134( C1093 C1134 ) C1093_=_C1152( C1093 C1152 ) C1093_=_C1170( C1093 C1170 ) \nC1093_=_C1187( C1093 C1187 ) C1093_=_C1202( C1093 C1202 ) C1093_=_C1216( C1093 C1216 ) C1093_=_C1229( C1093 C1229 ) C1093_=_C1241( C1093 C1241 ) C1093_=_C1252( C1093 C1252 ) \nC1093_=_C1262( C1093 C1262 ) C1093_=_C1271( C1093 C1271 ) C1093_=_C1279( C1093 C1279 ) C1093_=_C1286( C1093 C1286 ) C1093_=_C1292( C1093 C1292 ) C1093_=_C1297( C1093 C1297 ) \nC1093_=_C1308( C1093 C1308 ) C1106_=_C1107( C1106 C1107 ) C1106_=_C1108( C1106 C1108 ) C1106_=_C1109( C1106 C1109 ) C1106_=_C1110( C1106 C1110 ) C1106_=_C1111( C1106 C1111 ) \nC1106_=_C1113( C1106 C1113 ) C1106_=_C1114( C1106 C1114 ) C1106_=_C1126( C1106 C1126 ) C1106_=_C1145( C1106 C1145 ) C1106_=_C1163( C1106 C1163 ) C1106_=_C1180( C1106 C1180 ) \nC1106_=_C1195( C1106 C1195 ) C1106_=_C1209( C1106 C1209 ) C1106_=_C1222( C1106 C1222 ) C1106_=_C1234( C1106 C1234 ) C1106_=_C1245( C1106 C1245 ) C1106_=_C1255( C1106 C1255 ) \nC1106_=_C1264( C1106 C1264 ) C1106_=_C1276( C1106 C1276 ) C1106_=_C1277( C1106 C1277 ) C1106_=_C1278( C1106 C1278 ) C1106_=_C1279( C1106 C1279 ) C1106_=_C1280( C1106 C1280 ) \nC1107_=_C1108( C1107 C1108 ) C1107_=_C1109( C1107 C1109 ) C1107_=_C1110( C1107 C1110 ) C1107_=_C1111( C1107 C1111 ) C1107_=_C1113( C1107 C1113 ) C1107_=_C1114( C1107 C1114 ) \nC1107_=_C1127( C1107 C1127 ) C1107_=_C1146( C1107 C1146 ) C1107_=_C1164( C1107 C1164 ) C1107_=_C1181( C1107 C1181 ) C1107_=_C1196( C1107 C1196 ) C1107_=_C1210( C1107 C1210 ) \nC1107_=_C1223( C1107 C1223 ) C1107_=_C1235( C1107 C1235 ) C1107_=_C1246( C1107 C1246 ) C1107_=_C1256( C1107 C1256 ) C1107_=_C1265( C1107 C1265 ) C1107_=_C1283( C1107 C1283 ) \nC1107_=_C1284( C1107 C1284 ) C1107_=_C1285( C1107 C1285 ) C1107_=_C1286( C1107 C1286 ) C1107_=_C1287( C1107 C1287 ) C1108_=_C1109( C1108 C1109 ) C1108_=_C1110( C1108 C1110 ) \nC1108_=_C1111( C1108 C1111 ) C1108_=_C1113( C1108 C1113 ) C1108_=_C1114( C1108 C1114 ) C1108_=_C1128( C1108 C1128 ) C1108_=_C1147( C1108 C1147 ) C1108_=_C1165( C1108 C1165 ) \nC1108_=_C1182( C1108 C1182 ) C1108_=_C1197( C1108 C1197 ) C1108_=_C1211( C1108 C1211 ) C1108_=_C1224( C1108 C1224 ) C1108_=_C1236( C1108 C1236 ) C1108_=_C1247( C1108 C1247 ) \nC1108_=_C1257( C1108 C1257 ) C1108_=_C1266( C1108 C1266 ) C1108_=_C1289( C1108 C1289 ) C1108_=_C1290( C1108 C1290 ) C1108_=_C1291( C1108 C1291 ) C1108_=_C1292( C1108 C1292 ) \nC1108_=_C1293( C1108 C1293 ) C1109_=_C1110( C1109 C1110 ) C1109_=_C1111( C1109 C1111 ) C1109_=_C1113( C1109 C1113 ) C1109_=_C1114( C1109 C1114 ) C1109_=_C1129( C1109 C1129 ) \nC1109_=_C1148( C1109 C1148 ) C1109_=_C1166( C1109 C1166 ) C1109_=_C1183( C1109 C1183 ) C1109_=_C1198( C1109 C1198 ) C1109_=_C1212( C1109 C1212 ) C1109_=_C1225( C1109 C1225 ) \nC1109_=_C1237( C1109 C1237 ) C1109_=_C1248( C1109 C1248 ) C1109_=_C1258( C1109 C1258 ) C1109_=_C1267( C1109 C1267 ) C1109_=_C1294( C1109 C1294 ) C1109_=_C1295( C1109 C1295 ) \nC1109_=_C1296( C1109 C1296 ) C1109_=_C1297( C1109 C1297 ) C1109_=_C1298( C1109 C1298 ) C1110_=_C1111( C1110 C1111 ) C1110_=_C1113( C1110 C1113 ) C1110_=_C1114( C1110 C1114 ) \nC1110_=_C1130( C1110 C1130 ) C1110_=_C1149( C1110 C1149 ) C1110_=_C1167( C1110 C1167 ) C1110_=_C1184( C1110 C1184 ) C1110_=_C1199( C1110 C1199 ) C1110_=_C1213( C1110 C1213 ) \nC1110_=_C1226( C1110 C1226 ) C1110_=_C1238( C1110 C1238 ) C1110_=_C1249( C1110 C1249 ) C1110_=_C1259( C1110 C1259 ) C1110_=_C1268( C1110 C1268 ) C1110_=_C1276( C1110 C1276 ) \nC1110_=_C1283( C1110 C1283 ) C1110_=_C1289( C1110 C1289 ) C1110_=_C1294( C1110 C1294 ) C1110_=_C1302( C1110 C1302 ) C1111_=_C1113(</w:t>
      </w:r>
    </w:p>
    <w:p>
      <w:pPr>
        <w:pStyle w:val="PreformattedText"/>
        <w:bidi w:val="0"/>
        <w:spacing w:before="0" w:after="0"/>
        <w:jc w:val="left"/>
        <w:rPr/>
      </w:pPr>
      <w:r>
        <w:rPr/>
        <w:t xml:space="preserve"> </w:t>
      </w:r>
      <w:r>
        <w:rPr/>
        <w:t>C1111 C1113 ) C1111_=_C1114( C1111 C1114 ) \nC1111_=_C1131( C1111 C1131 ) C1111_=_C1150( C1111 C1150 ) C1111_=_C1168( C1111 C1168 ) C1111_=_C1185( C1111 C1185 ) C1111_=_C1200( C1111 C1200 ) C1111_=_C1214( C1111 C1214 ) \nC1111_=_C1227( C1111 C1227 ) C1111_=_C1239( C1111 C1239 ) C1111_=_C1250( C1111 C1250 ) C1111_=_C1260( C1111 C1260 ) C1111_=_C1269( C1111 C1269 ) C1111_=_C1277( C1111 C1277 ) \nC1111_=_C1284( C1111 C1284 ) C1111_=_C1290( C1111 C1290 ) C1111_=_C1295( C1111 C1295 ) C1111_=_C1305( C1111 C1305 ) C1113_=_C1114( C1113 C1114 ) C1113_=_C1132( C1113 C1132 ) \nC1113_=_C1151( C1113 C1151 ) C1113_=_C1169( C1113 C1169 ) C1113_=_C1186( C1113 C1186 ) C1113_=_C1201( C1113 C1201 ) C1113_=_C1215( C1113 C1215 ) C1113_=_C1228( C1113 C1228 ) \nC1113_=_C1240( C1113 C1240 ) C1113_=_C1251( C1113 C1251 ) C1113_=_C1261( C1113 C1261 ) C1113_=_C1270( C1113 C1270 ) C1113_=_C1278( C1113 C1278 ) C1113_=_C1285( C1113 C1285 ) \nC1113_=_C1291( C1113 C1291 ) C1113_=_C1296( C1113 C1296 ) C1113_=_C1307( C1113 C1307 ) C1114_=_C1134( C1114 C1134 ) C1114_=_C1152( C1114 C1152 ) C1114_=_C1170( C1114 C1170 ) \nC1114_=_C1187( C1114 C1187 ) C1114_=_C1202( C1114 C1202 ) C1114_=_C1216( C1114 C1216 ) C1114_=_C1229( C1114 C1229 ) C1114_=_C1241( C1114 C1241 ) C1114_=_C1252( C1114 C1252 ) \nC1114_=_C1262( C1114 C1262 ) C1114_=_C1271( C1114 C1271 ) C1114_=_C1279( C1114 C1279 ) C1114_=_C1286( C1114 C1286 ) C1114_=_C1292( C1114 C1292 ) C1114_=_C1297( C1114 C1297 ) \nC1114_=_C1308( C1114 C1308 ) C1126_=_C1127( C1126 C1127 ) C1126_=_C1128( C1126 C1128 ) C1126_=_C1129( C1126 C1129 ) C1126_=_C1130( C1126 C1130 ) C1126_=_C1131( C1126 C1131 ) \nC1126_=_C1132( C1126 C1132 ) C1126_=_C1134( C1126 C1134 ) C1126_=_C1145( C1126 C1145 ) C1126_=_C1163( C1126 C1163 ) C1126_=_C1180( C1126 C1180 ) C1126_=_C1195( C1126 C1195 ) \nC1126_=_C1209( C1126 C1209 ) C1126_=_C1222( C1126 C1222 ) C1126_=_C1234( C1126 C1234 ) C1126_=_C1245( C1126 C1245 ) C1126_=_C1255( C1126 C1255 ) C1126_=_C1264( C1126 C1264 ) \nC1126_=_C1276( C1126 C1276 ) C1126_=_C1277( C1126 C1277 ) C1126_=_C1278( C1126 C1278 ) C1126_=_C1279( C1126 C1279 ) C1126_=_C1280( C1126 C1280 ) C1127_=_C1128( C1127 C1128 ) \nC1127_=_C1129( C1127 C1129 ) C1127_=_C1130( C1127 C1130 ) C1127_=_C1131( C1127 C1131 ) C1127_=_C1132( C1127 C1132 ) C1127_=_C1134( C1127 C1134 ) C1127_=_C1146( C1127 C1146 ) \nC1127_=_C1164( C1127 C1164 ) C1127_=_C1181( C1127 C1181 ) C1127_=_C1196( C1127 C1196 ) C1127_=_C1210( C1127 C1210 ) C1127_=_C1223( C1127 C1223 ) C1127_=_C1235( C1127 C1235 ) \nC1127_=_C1246( C1127 C1246 ) C1127_=_C1256( C1127 C1256 ) C1127_=_C1265( C1127 C1265 ) C1127_=_C1283( C1127 C1283 ) C1127_=_C1284( C1127 C1284 ) C1127_=_C1285( C1127 C1285 ) \nC1127_=_C1286( C1127 C1286 ) C1127_=_C1287( C1127 C1287 ) C1128_=_C1129( C1128 C1129 ) C1128_=_C1130( C1128 C1130 ) C1128_=_C1131( C1128 C1131 ) C1128_=_C1132( C1128 C1132 ) \nC1128_=_C1134( C1128 C1134 ) C1128_=_C1147( C1128 C1147 ) C1128_=_C1165( C1128 C1165 ) C1128_=_C1182( C1128 C1182 ) C1128_=_C1197( C1128 C1197 ) C1128_=_C1211( C1128 C1211 ) \nC1128_=_C1224( C1128 C1224 ) C1128_=_C1236( C1128 C1236 ) C1128_=_C1247( C1128 C1247 ) C1128_=_C1257( C1128 C1257 ) C1128_=_C1266( C1128 C1266 ) C1128_=_C1289( C1128 C1289 ) \nC1128_=_C1290( C1128 C1290 ) C1128_=_C1291( C1128 C1291 ) C1128_=_C1292( C1128 C1292 ) C1128_=_C1293( C1128 C1293 ) C1129_=_C1130( C1129 C1130 ) C1129_=_C1131( C1129 C1131 ) \nC1129_=_C1132( C1129 C1132 ) C1129_=_C1134( C1129 C1134 ) C1129_=_C1148( C1129 C1148 ) C1129_=_C1166( C1129 C1166 ) C1129_=_C1183( C1129 C1183 ) C1129_=_C1198( C1129 C1198 ) \nC1129_=_C1212( C1129 C1212 ) C1129_=_C1225( C1129 C1225 ) C1129_=_C1237( C1129 C1237 ) C1129_=_C1248( C1129 C1248 ) C1129_=_C1258( C1129 C1258 ) C1129_=_C1267( C1129 C1267 ) \nC1129_=_C1294( C1129 C1294 ) C1129_=_C1295( C1129 C1295 ) C1129_=_C1296( C1129 C1296 ) C1129_=_C1297( C1129 C1297 ) C1129_=_C1298( C1129 C1298 ) C1130_=_C1131( C1130 C1131 ) \nC1130_=_C1132( C1130 C1132 ) C1130_=_C1134( C1130 C1134 ) C1130_=_C1149( C1130 C1149 ) C1130_=_C1167( C1130 C1167 ) C1130_=_C1184( C1130 C1184 ) C1130_=_C1199( C1130 C1199 ) \nC1130_=_C1213( C1130 C1213 ) C1130_=_C1226( C1130 C1226 ) C1130_=_C1238( C1130 C1238 ) C1130_=_C1249( C1130 C1249 ) C1130_=_C1259( C1130 C1259 ) C1130_=_C1268( C1130 C1268 ) \nC1130_=_C1276( C1130 C1276 ) C1130_=_C1283( C1130 C1283 ) C1130_=_C1289( C1130 C1289 ) C1130_=_C1294( C1130 C1294 ) C1130_=_C1302( C1130 C1302 ) C1131_=_C1132( C1131 C1132 ) \nC1131_=_C1134( C1131 C1134 ) C1131_=_C1150( C1131 C1150 ) C1131_=_C1168( C1131 C1168 ) C1131_=_C1185( C1131 C1185 ) C1131_=_C1200( C1131 C1200 ) C1131_=_C1214( C1131 C1214 ) \nC1131_=_C1227( C1131 C1227 ) C1131_=_C1239( C1131 C1239 ) C1131_=_C1250( C1131 C1250 ) C1131_=_C1260( C1131 C1260 ) C1131_=_C1269( C1131 C1269 ) C1131_=_C1277( C1131 C1277 ) \nC1131_=_C1284( C1131 C1284 ) C1131_=_C1290( C1131 C1290 ) C1131_=_C1295( C1131 C1295 ) C1131_=_C1305( C1131 C1305 ) C1132_=_C1134( C1132 C1134 ) C1132_=_C1151( C1132 C1151 ) \nC1132_=_C1169( C1132 C1169 ) C1132_=_C1186( C1132 C1186 ) C1132_=_C1201( C1132 C1201 ) C1132_=_C1215( C1132 C1215 ) C1132_=_C1228( C1132 C1228 ) C1132_=_C1240( C1132 C1240 ) \nC1132_=_C1251( C1132 C1251 ) C1132_=_C1261( C1132 C1261 ) C1132_=_C1270( C1132 C1270 ) C1132_=_C1278( C1132 C1278 ) C1132_=_C1285( C1132 C1285 ) C1132_=_C1291( C1132 C1291 ) \nC1132_=_C1296( C1132 C1296 ) C1132_=_C1307( C1132 C1307 ) C1134_=_C1152( C1134 C1152 ) C1134_=_C1170( C1134 C1170 ) C1134_=_C1187( C1134 C1187 ) C1134_=_C1202( C1134 C1202 ) \nC1134_=_C1216( C1134 C1216 ) C1134_=_C1229( C1134 C1229 ) C1134_=_C1241( C1134 C1241 ) C1134_=_C1252( C1134 C1252 ) C1134_=_C1262( C1134 C1262 ) C1134_=_C1271( C1134 C1271 ) \nC1134_=_C1279( C1134 C1279 ) C1134_=_C1286( C1134 C1286 ) C1134_=_C1292( C1134 C1292 ) C1134_=_C1297( C1134 C1297 ) C1134_=_C1308( C1134 C1308 ) C1145_=_C1146( C1145 C1146 ) \nC1145_=_C1147( C1145 C1147 ) C1145_=_C1148( C1145 C1148 ) C1145_=_C1149( C1145 C1149 ) C1145_=_C1150( C1145 C1150 ) C1145_=_C1151( C1145 C1151 ) C1145_=_C1152( C1145 C1152 ) \nC1145_=_C1163( C1145 C1163 ) C1145_=_C1180( C1145 C1180 ) C1145_=_C1195( C1145 C1195 ) C1145_=_C1209( C1145 C1209 ) C1145_=_C1222( C1145 C1222 ) C1145_=_C1234( C1145 C1234 ) \nC1145_=_C1245( C1145 C1245 ) C1145_=_C1255( C1145 C1255 ) C1145_=_C1264( C1145 C1264 ) C1145_=_C1276( C1145 C1276 ) C1145_=_C1277( C1145 C1277 ) C1145_=_C1278( C1145 C1278 ) \nC1145_=_C1279( C1145 C1279 ) C1145_=_C1280( C1145 C1280 ) C1146_=_C1147( C1146 C1147 ) C1146_=_C1148( C1146 C1148 ) C1146_=_C1149( C1146 C1149 ) C1146_=_C1150( C1146 C1150 ) \nC1146_=_C1151( C1146 C1151 ) C1146_=_C1152( C1146 C1152 ) C1146_=_C1164( C1146 C1164 ) C1146_=_C1181( C1146 C1181 ) C1146_=_C1196( C1146 C1196 ) C1146_=_C1210( C1146 C1210 ) \nC1146_=_C1223( C1146 C1223 ) C1146_=_C1235( C1146 C1235 ) C1146_=_C1246( C1146 C1246 ) C1146_=_C1256( C1146 C1256 ) C1146_=_C1265( C1146 C1265 ) C1146_=_C1283( C1146 C1283 ) \nC1146_=_C1284( C1146 C1284 ) C1146_=_C1285( C1146 C1285 ) C1146_=_C1286( C1146 C1286 ) C1146_=_C1287( C1146 C1287 ) C1147_=_C1148( C1147 C1148 ) C1147_=_C1149( C1147 C1149 ) \nC1147_=_C1150( C1147 C1150 ) C1147_=_C1151( C1147 C1151 ) C1147_=_C1152( C1147 C1152 ) C1147_=_C1165( C1147 C1165 ) C1147_=_C1182( C1147 C1182 ) C1147_=_C1197( C1147 C1197 ) \nC1147_=_C1211( C1147 C1211 ) C1147_=_C1224( C1147 C1224 ) C1147_=_C1236( C1147 C1236 ) C1147_=_C1247( C1147 C1247 ) C1147_=_C1257( C1147 C1257 ) C1147_=_C1266( C1147 C1266 ) \nC1147_=_C1289( C1147 C1289 ) C1147_=_C1290( C1147 C1290 ) C1147_=_C1291( C1147 C1291 ) C1147_=_C1292( C1147 C1292 ) C1147_=_C1293( C1147 C1293 ) C1148_=_C1149( C1148 C1149 ) \nC1148_=_C1150( C1148 C1150 ) C1148_=_C1151( C1148 C1151 ) C1148_=_C1152( C1148 C1152 ) C1148_=_C1166( C1148 C1166 ) C1148_=_C1183( C1148 C1183 ) C1148_=_C1198( C1148 C1198 ) \nC1148_=_C1212( C1148 C1212 ) C1148_=_C1225( C1148 C1225 ) C1148_=_C1237( C1148 C1237 ) C1148_=_C1248( C1148 C1248 ) C1148_=_C1258( C1148 C1258 ) C1148_=_C1267( C1148 C1267 ) \nC1148_=_C1294( C1148 C1294 ) C1148_=_C1295( C1148 C1295 ) C1148_=_C1296( C1148 C1296 ) C1148_=_C1297( C1148 C1297 ) C1148_=_C1298( C1148 C1298 ) C1149_=_C1150( C1149 C1150 ) \nC1149_=_C1151( C1149 C1151 ) C1149_=_C1152( C1149 C1152 ) C1149_=_C1167( C1149 C1167 ) C1149_=_C1184( C1149 C1184 ) C1149_=_C1199( C1149 C1199 ) C1149_=_C1213( C1149 C1213 ) \nC1149_=_C1226( C1149 C1226 ) C1149_=_C1238( C1149 C1238 ) C1149_=_C1249( C1149 C1249 ) C1149_=_C1259( C1149 C1259 ) C1149_=_C1268( C1149 C1268 ) C1149_=_C1276( C1149 C1276 ) \nC1149_=_C1283( C1149 C1283 ) C1149_=_C1289( C1149 C1289 ) C1149_=_C1294( C1149 C1294 ) C1149_=_C1302( C1149 C1302 ) C1150_=_C1151( C1150 C1151 ) C1150_=_C1152( C1150 C1152 ) \nC1150_=_C1168( C1150 C1168 ) C1150_=_C1185( C1150 C1185 ) C1150_=_C1200( C1150 C1200 ) C1150_=_C1214( C1150 C1214 ) C1150_=_C1227( C1150 C1227 ) C1150_=_C1239( C1150 C1239 ) \nC1150_=_C1250( C1150 C1250 ) C1150_=_C1260( C1150 C1260 ) C1150_=_C1269( C1150 C1269 ) C1150_=_C1277( C1150 C1277 ) C1150_=_C1284( C1150 C1284 ) C1150_=_C1290( C1150 C1290 ) \nC1150_=_C1295( C1150 C1295 ) C1150_=_C1305( C1150 C1305 ) C1151_=_C1152( C1151 C1152 ) C1151_=_C1169( C1151 C1169 ) C1151_=_C1186( C1151 C1186 ) C1151_=_C1201( C1151 C1201 ) \nC1151_=_C1215( C1151 C1215 ) C1151_=_C1228( C1151 C1228 ) C1151_=_C1240( C1151 C1240 ) C1151_=_C1251( C1151 C1251 ) C1151_=_C1261( C1151 C1261 ) C1151_=_C1270( C1151 C1270 ) \nC1151_=_C1278( C1151 C1278 ) C1151_=_C1285( C1151 C1285 ) C1151_=_C1291( C1151 C1291 ) C1151_=_C1296( C1151 C1296 ) C1151_=_C1307( C1151 C1307 ) C1152_=_C1170( C1152 C1170 ) \nC1152_=_C1187( C1152 C1187 ) C1152_=_C1202( C1152 C1202 ) C1152_=_C1216( C1152 C1216 ) C1152_=_C1229( C1152 C1229 ) C1152_=_C1241( C1152 C1241 ) C1152_=_C1252( C1152 C1252 ) \nC1152_=_C1262( C1152 C1262 ) C1152_=_C1271( C1152 C1271 ) C1152_=_C1279( C1152 C1279 ) C1152_=_C1286( C1152 C1286 ) C1152_=_C1292( C1152 C1292 ) C1152_=_C1297( C1152 C1297 ) \nC1152_=_C1308(</w:t>
      </w:r>
    </w:p>
    <w:p>
      <w:pPr>
        <w:pStyle w:val="PreformattedText"/>
        <w:bidi w:val="0"/>
        <w:spacing w:before="0" w:after="0"/>
        <w:jc w:val="left"/>
        <w:rPr/>
      </w:pPr>
      <w:r>
        <w:rPr/>
        <w:t xml:space="preserve"> </w:t>
      </w:r>
      <w:r>
        <w:rPr/>
        <w:t>C1152 C1308 ) C1163_=_C1164( C1163 C1164 ) C1163_=_C1165( C1163 C1165 ) C1163_=_C1166( C1163 C1166 ) C1163_=_C1167( C1163 C1167 ) C1163_=_C1168( C1163 C1168 ) \nC1163_=_C1169( C1163 C1169 ) C1163_=_C1170( C1163 C1170 ) C1163_=_C1180( C1163 C1180 ) C1163_=_C1195( C1163 C1195 ) C1163_=_C1209( C1163 C1209 ) C1163_=_C1222( C1163 C1222 ) \nC1163_=_C1234( C1163 C1234 ) C1163_=_C1245( C1163 C1245 ) C1163_=_C1255( C1163 C1255 ) C1163_=_C1264( C1163 C1264 ) C1163_=_C1276( C1163 C1276 ) C1163_=_C1277( C1163 C1277 ) \nC1163_=_C1278( C1163 C1278 ) C1163_=_C1279( C1163 C1279 ) C1163_=_C1280( C1163 C1280 ) C1164_=_C1165( C1164 C1165 ) C1164_=_C1166( C1164 C1166 ) C1164_=_C1167( C1164 C1167 ) \nC1164_=_C1168( C1164 C1168 ) C1164_=_C1169( C1164 C1169 ) C1164_=_C1170( C1164 C1170 ) C1164_=_C1181( C1164 C1181 ) C1164_=_C1196( C1164 C1196 ) C1164_=_C1210( C1164 C1210 ) \nC1164_=_C1223( C1164 C1223 ) C1164_=_C1235( C1164 C1235 ) C1164_=_C1246( C1164 C1246 ) C1164_=_C1256( C1164 C1256 ) C1164_=_C1265( C1164 C1265 ) C1164_=_C1283( C1164 C1283 ) \nC1164_=_C1284( C1164 C1284 ) C1164_=_C1285( C1164 C1285 ) C1164_=_C1286( C1164 C1286 ) C1164_=_C1287( C1164 C1287 ) C1165_=_C1166( C1165 C1166 ) C1165_=_C1167( C1165 C1167 ) \nC1165_=_C1168( C1165 C1168 ) C1165_=_C1169( C1165 C1169 ) C1165_=_C1170( C1165 C1170 ) C1165_=_C1182( C1165 C1182 ) C1165_=_C1197( C1165 C1197 ) C1165_=_C1211( C1165 C1211 ) \nC1165_=_C1224( C1165 C1224 ) C1165_=_C1236( C1165 C1236 ) C1165_=_C1247( C1165 C1247 ) C1165_=_C1257( C1165 C1257 ) C1165_=_C1266( C1165 C1266 ) C1165_=_C1289( C1165 C1289 ) \nC1165_=_C1290( C1165 C1290 ) C1165_=_C1291( C1165 C1291 ) C1165_=_C1292( C1165 C1292 ) C1165_=_C1293( C1165 C1293 ) C1166_=_C1167( C1166 C1167 ) C1166_=_C1168( C1166 C1168 ) \nC1166_=_C1169( C1166 C1169 ) C1166_=_C1170( C1166 C1170 ) C1166_=_C1183( C1166 C1183 ) C1166_=_C1198( C1166 C1198 ) C1166_=_C1212( C1166 C1212 ) C1166_=_C1225( C1166 C1225 ) \nC1166_=_C1237( C1166 C1237 ) C1166_=_C1248( C1166 C1248 ) C1166_=_C1258( C1166 C1258 ) C1166_=_C1267( C1166 C1267 ) C1166_=_C1294( C1166 C1294 ) C1166_=_C1295( C1166 C1295 ) \nC1166_=_C1296( C1166 C1296 ) C1166_=_C1297( C1166 C1297 ) C1166_=_C1298( C1166 C1298 ) C1167_=_C1168( C1167 C1168 ) C1167_=_C1169( C1167 C1169 ) C1167_=_C1170( C1167 C1170 ) \nC1167_=_C1184( C1167 C1184 ) C1167_=_C1199( C1167 C1199 ) C1167_=_C1213( C1167 C1213 ) C1167_=_C1226( C1167 C1226 ) C1167_=_C1238( C1167 C1238 ) C1167_=_C1249( C1167 C1249 ) \nC1167_=_C1259( C1167 C1259 ) C1167_=_C1268( C1167 C1268 ) C1167_=_C1276( C1167 C1276 ) C1167_=_C1283( C1167 C1283 ) C1167_=_C1289( C1167 C1289 ) C1167_=_C1294( C1167 C1294 ) \nC1167_=_C1302( C1167 C1302 ) C1168_=_C1169( C1168 C1169 ) C1168_=_C1170( C1168 C1170 ) C1168_=_C1185( C1168 C1185 ) C1168_=_C1200( C1168 C1200 ) C1168_=_C1214( C1168 C1214 ) \nC1168_=_C1227( C1168 C1227 ) C1168_=_C1239( C1168 C1239 ) C1168_=_C1250( C1168 C1250 ) C1168_=_C1260( C1168 C1260 ) C1168_=_C1269( C1168 C1269 ) C1168_=_C1277( C1168 C1277 ) \nC1168_=_C1284( C1168 C1284 ) C1168_=_C1290( C1168 C1290 ) C1168_=_C1295( C1168 C1295 ) C1168_=_C1305( C1168 C1305 ) C1169_=_C1170( C1169 C1170 ) C1169_=_C1186( C1169 C1186 ) \nC1169_=_C1201( C1169 C1201 ) C1169_=_C1215( C1169 C1215 ) C1169_=_C1228( C1169 C1228 ) C1169_=_C1240( C1169 C1240 ) C1169_=_C1251( C1169 C1251 ) C1169_=_C1261( C1169 C1261 ) \nC1169_=_C1270( C1169 C1270 ) C1169_=_C1278( C1169 C1278 ) C1169_=_C1285( C1169 C1285 ) C1169_=_C1291( C1169 C1291 ) C1169_=_C1296( C1169 C1296 ) C1169_=_C1307( C1169 C1307 ) \nC1170_=_C1187( C1170 C1187 ) C1170_=_C1202( C1170 C1202 ) C1170_=_C1216( C1170 C1216 ) C1170_=_C1229( C1170 C1229 ) C1170_=_C1241( C1170 C1241 ) C1170_=_C1252( C1170 C1252 ) \nC1170_=_C1262( C1170 C1262 ) C1170_=_C1271( C1170 C1271 ) C1170_=_C1279( C1170 C1279 ) C1170_=_C1286( C1170 C1286 ) C1170_=_C1292( C1170 C1292 ) C1170_=_C1297( C1170 C1297 ) \nC1170_=_C1308( C1170 C1308 ) C1180_=_C1181( C1180 C1181 ) C1180_=_C1182( C1180 C1182 ) C1180_=_C1183( C1180 C1183 ) C1180_=_C1184( C1180 C1184 ) C1180_=_C1185( C1180 C1185 ) \nC1180_=_C1186( C1180 C1186 ) C1180_=_C1187( C1180 C1187 ) C1180_=_C1195( C1180 C1195 ) C1180_=_C1209( C1180 C1209 ) C1180_=_C1222( C1180 C1222 ) C1180_=_C1234( C1180 C1234 ) \nC1180_=_C1245( C1180 C1245 ) C1180_=_C1255( C1180 C1255 ) C1180_=_C1264( C1180 C1264 ) C1180_=_C1276( C1180 C1276 ) C1180_=_C1277( C1180 C1277 ) C1180_=_C1278( C1180 C1278 ) \nC1180_=_C1279( C1180 C1279 ) C1180_=_C1280( C1180 C1280 ) C1181_=_C1182( C1181 C1182 ) C1181_=_C1183( C1181 C1183 ) C1181_=_C1184( C1181 C1184 ) C1181_=_C1185( C1181 C1185 ) \nC1181_=_C1186( C1181 C1186 ) C1181_=_C1187( C1181 C1187 ) C1181_=_C1196( C1181 C1196 ) C1181_=_C1210( C1181 C1210 ) C1181_=_C1223( C1181 C1223 ) C1181_=_C1235( C1181 C1235 ) \nC1181_=_C1246( C1181 C1246 ) C1181_=_C1256( C1181 C1256 ) C1181_=_C1265( C1181 C1265 ) C1181_=_C1283( C1181 C1283 ) C1181_=_C1284( C1181 C1284 ) C1181_=_C1285( C1181 C1285 ) \nC1181_=_C1286( C1181 C1286 ) C1181_=_C1287( C1181 C1287 ) C1182_=_C1183( C1182 C1183 ) C1182_=_C1184( C1182 C1184 ) C1182_=_C1185( C1182 C1185 ) C1182_=_C1186( C1182 C1186 ) \nC1182_=_C1187( C1182 C1187 ) C1182_=_C1197( C1182 C1197 ) C1182_=_C1211( C1182 C1211 ) C1182_=_C1224( C1182 C1224 ) C1182_=_C1236( C1182 C1236 ) C1182_=_C1247( C1182 C1247 ) \nC1182_=_C1257( C1182 C1257 ) C1182_=_C1266( C1182 C1266 ) C1182_=_C1289( C1182 C1289 ) C1182_=_C1290( C1182 C1290 ) C1182_=_C1291( C1182 C1291 ) C1182_=_C1292( C1182 C1292 ) \nC1182_=_C1293( C1182 C1293 ) C1183_=_C1184( C1183 C1184 ) C1183_=_C1185( C1183 C1185 ) C1183_=_C1186( C1183 C1186 ) C1183_=_C1187( C1183 C1187 ) C1183_=_C1198( C1183 C1198 ) \nC1183_=_C1212( C1183 C1212 ) C1183_=_C1225( C1183 C1225 ) C1183_=_C1237( C1183 C1237 ) C1183_=_C1248( C1183 C1248 ) C1183_=_C1258( C1183 C1258 ) C1183_=_C1267( C1183 C1267 ) \nC1183_=_C1294( C1183 C1294 ) C1183_=_C1295( C1183 C1295 ) C1183_=_C1296( C1183 C1296 ) C1183_=_C1297( C1183 C1297 ) C1183_=_C1298( C1183 C1298 ) C1184_=_C1185( C1184 C1185 ) \nC1184_=_C1186( C1184 C1186 ) C1184_=_C1187( C1184 C1187 ) C1184_=_C1199( C1184 C1199 ) C1184_=_C1213( C1184 C1213 ) C1184_=_C1226( C1184 C1226 ) C1184_=_C1238( C1184 C1238 ) \nC1184_=_C1249( C1184 C1249 ) C1184_=_C1259( C1184 C1259 ) C1184_=_C1268( C1184 C1268 ) C1184_=_C1276( C1184 C1276 ) C1184_=_C1283( C1184 C1283 ) C1184_=_C1289( C1184 C1289 ) \nC1184_=_C1294( C1184 C1294 ) C1184_=_C1302( C1184 C1302 ) C1185_=_C1186( C1185 C1186 ) C1185_=_C1187( C1185 C1187 ) C1185_=_C1200( C1185 C1200 ) C1185_=_C1214( C1185 C1214 ) \nC1185_=_C1227( C1185 C1227 ) C1185_=_C1239( C1185 C1239 ) C1185_=_C1250( C1185 C1250 ) C1185_=_C1260( C1185 C1260 ) C1185_=_C1269( C1185 C1269 ) C1185_=_C1277( C1185 C1277 ) \nC1185_=_C1284( C1185 C1284 ) C1185_=_C1290( C1185 C1290 ) C1185_=_C1295( C1185 C1295 ) C1185_=_C1305( C1185 C1305 ) C1186_=_C1187( C1186 C1187 ) C1186_=_C1201( C1186 C1201 ) \nC1186_=_C1215( C1186 C1215 ) C1186_=_C1228( C1186 C1228 ) C1186_=_C1240( C1186 C1240 ) C1186_=_C1251( C1186 C1251 ) C1186_=_C1261( C1186 C1261 ) C1186_=_C1270( C1186 C1270 ) \nC1186_=_C1278( C1186 C1278 ) C1186_=_C1285( C1186 C1285 ) C1186_=_C1291( C1186 C1291 ) C1186_=_C1296( C1186 C1296 ) C1186_=_C1307( C1186 C1307 ) C1187_=_C1202( C1187 C1202 ) \nC1187_=_C1216( C1187 C1216 ) C1187_=_C1229( C1187 C1229 ) C1187_=_C1241( C1187 C1241 ) C1187_=_C1252( C1187 C1252 ) C1187_=_C1262( C1187 C1262 ) C1187_=_C1271( C1187 C1271 ) \nC1187_=_C1279( C1187 C1279 ) C1187_=_C1286( C1187 C1286 ) C1187_=_C1292( C1187 C1292 ) C1187_=_C1297( C1187 C1297 ) C1187_=_C1308( C1187 C1308 ) C1195_=_C1196( C1195 C1196 ) \nC1195_=_C1197( C1195 C1197 ) C1195_=_C1198( C1195 C1198 ) C1195_=_C1199( C1195 C1199 ) C1195_=_C1200( C1195 C1200 ) C1195_=_C1201( C1195 C1201 ) C1195_=_C1202( C1195 C1202 ) \nC1195_=_C1209( C1195 C1209 ) C1195_=_C1222( C1195 C1222 ) C1195_=_C1234( C1195 C1234 ) C1195_=_C1245( C1195 C1245 ) C1195_=_C1255( C1195 C1255 ) C1195_=_C1264( C1195 C1264 ) \nC1195_=_C1276( C1195 C1276 ) C1195_=_C1277( C1195 C1277 ) C1195_=_C1278( C1195 C1278 ) C1195_=_C1279( C1195 C1279 ) C1195_=_C1280( C1195 C1280 ) C1196_=_C1197( C1196 C1197 ) \nC1196_=_C1198( C1196 C1198 ) C1196_=_C1199( C1196 C1199 ) C1196_=_C1200( C1196 C1200 ) C1196_=_C1201( C1196 C1201 ) C1196_=_C1202( C1196 C1202 ) C1196_=_C1210( C1196 C1210 ) \nC1196_=_C1223( C1196 C1223 ) C1196_=_C1235( C1196 C1235 ) C1196_=_C1246( C1196 C1246 ) C1196_=_C1256( C1196 C1256 ) C1196_=_C1265( C1196 C1265 ) C1196_=_C1283( C1196 C1283 ) \nC1196_=_C1284( C1196 C1284 ) C1196_=_C1285( C1196 C1285 ) C1196_=_C1286( C1196 C1286 ) C1196_=_C1287( C1196 C1287 ) C1197_=_C1198( C1197 C1198 ) C1197_=_C1199( C1197 C1199 ) \nC1197_=_C1200( C1197 C1200 ) C1197_=_C1201( C1197 C1201 ) C1197_=_C1202( C1197 C1202 ) C1197_=_C1211( C1197 C1211 ) C1197_=_C1224( C1197 C1224 ) C1197_=_C1236( C1197 C1236 ) \nC1197_=_C1247( C1197 C1247 ) C1197_=_C1257( C1197 C1257 ) C1197_=_C1266( C1197 C1266 ) C1197_=_C1289( C1197 C1289 ) C1197_=_C1290( C1197 C1290 ) C1197_=_C1291( C1197 C1291 ) \nC1197_=_C1292( C1197 C1292 ) C1197_=_C1293( C1197 C1293 ) C1198_=_C1199( C1198 C1199 ) C1198_=_C1200( C1198 C1200 ) C1198_=_C1201( C1198 C1201 ) C1198_=_C1202( C1198 C1202 ) \nC1198_=_C1212( C1198 C1212 ) C1198_=_C1225( C1198 C1225 ) C1198_=_C1237( C1198 C1237 ) C1198_=_C1248( C1198 C1248 ) C1198_=_C1258( C1198 C1258 ) C1198_=_C1267( C1198 C1267 ) \nC1198_=_C1294( C1198 C1294 ) C1198_=_C1295( C1198 C1295 ) C1198_=_C1296( C1198 C1296 ) C1198_=_C1297( C1198 C1297 ) C1198_=_C1298( C1198 C1298 ) C1199_=_C1200( C1199 C1200 ) \nC1199_=_C1201( C1199 C1201 ) C1199_=_C1202( C1199 C1202 ) C1199_=_C1213( C1199 C1213 ) C1199_=_C1226( C1199 C1226 ) C1199_=_C1238( C1199 C1238 ) C1199_=_C1249( C1199 C1249 ) \nC1199_=_C1259( C1199 C1259 ) C1199_=_C1268( C1199 C1268 ) C1199_=_C1276( C1199 C1276 ) C1199_=_C1283( C1199 C1283 ) C1199_=_C1289( C1199 C1289 ) C1199_=_C1294( C1199 C1294 ) \nC1199_=_C1302( C1199 C1302 ) C1200_=_C1201( C1200 C1201 ) C1200_=_C1202(</w:t>
      </w:r>
    </w:p>
    <w:p>
      <w:pPr>
        <w:pStyle w:val="PreformattedText"/>
        <w:bidi w:val="0"/>
        <w:spacing w:before="0" w:after="0"/>
        <w:jc w:val="left"/>
        <w:rPr/>
      </w:pPr>
      <w:r>
        <w:rPr/>
        <w:t xml:space="preserve"> </w:t>
      </w:r>
      <w:r>
        <w:rPr/>
        <w:t>C1200 C1202 ) C1200_=_C1214( C1200 C1214 ) C1200_=_C1227( C1200 C1227 ) C1200_=_C1239( C1200 C1239 ) \nC1200_=_C1250( C1200 C1250 ) C1200_=_C1260( C1200 C1260 ) C1200_=_C1269( C1200 C1269 ) C1200_=_C1277( C1200 C1277 ) C1200_=_C1284( C1200 C1284 ) C1200_=_C1290( C1200 C1290 ) \nC1200_=_C1295( C1200 C1295 ) C1200_=_C1305( C1200 C1305 ) C1201_=_C1202( C1201 C1202 ) C1201_=_C1215( C1201 C1215 ) C1201_=_C1228( C1201 C1228 ) C1201_=_C1240( C1201 C1240 ) \nC1201_=_C1251( C1201 C1251 ) C1201_=_C1261( C1201 C1261 ) C1201_=_C1270( C1201 C1270 ) C1201_=_C1278( C1201 C1278 ) C1201_=_C1285( C1201 C1285 ) C1201_=_C1291( C1201 C1291 ) \nC1201_=_C1296( C1201 C1296 ) C1201_=_C1307( C1201 C1307 ) C1202_=_C1216( C1202 C1216 ) C1202_=_C1229( C1202 C1229 ) C1202_=_C1241( C1202 C1241 ) C1202_=_C1252( C1202 C1252 ) \nC1202_=_C1262( C1202 C1262 ) C1202_=_C1271( C1202 C1271 ) C1202_=_C1279( C1202 C1279 ) C1202_=_C1286( C1202 C1286 ) C1202_=_C1292( C1202 C1292 ) C1202_=_C1297( C1202 C1297 ) \nC1202_=_C1308( C1202 C1308 ) C1209_=_C1210( C1209 C1210 ) C1209_=_C1211( C1209 C1211 ) C1209_=_C1212( C1209 C1212 ) C1209_=_C1213( C1209 C1213 ) C1209_=_C1214( C1209 C1214 ) \nC1209_=_C1215( C1209 C1215 ) C1209_=_C1216( C1209 C1216 ) C1209_=_C1222( C1209 C1222 ) C1209_=_C1234( C1209 C1234 ) C1209_=_C1245( C1209 C1245 ) C1209_=_C1255( C1209 C1255 ) \nC1209_=_C1264( C1209 C1264 ) C1209_=_C1276( C1209 C1276 ) C1209_=_C1277( C1209 C1277 ) C1209_=_C1278( C1209 C1278 ) C1209_=_C1279( C1209 C1279 ) C1209_=_C1280( C1209 C1280 ) \nC1210_=_C1211( C1210 C1211 ) C1210_=_C1212( C1210 C1212 ) C1210_=_C1213( C1210 C1213 ) C1210_=_C1214( C1210 C1214 ) C1210_=_C1215( C1210 C1215 ) C1210_=_C1216( C1210 C1216 ) \nC1210_=_C1223( C1210 C1223 ) C1210_=_C1235( C1210 C1235 ) C1210_=_C1246( C1210 C1246 ) C1210_=_C1256( C1210 C1256 ) C1210_=_C1265( C1210 C1265 ) C1210_=_C1283( C1210 C1283 ) \nC1210_=_C1284( C1210 C1284 ) C1210_=_C1285( C1210 C1285 ) C1210_=_C1286( C1210 C1286 ) C1210_=_C1287( C1210 C1287 ) C1211_=_C1212( C1211 C1212 ) C1211_=_C1213( C1211 C1213 ) \nC1211_=_C1214( C1211 C1214 ) C1211_=_C1215( C1211 C1215 ) C1211_=_C1216( C1211 C1216 ) C1211_=_C1224( C1211 C1224 ) C1211_=_C1236( C1211 C1236 ) C1211_=_C1247( C1211 C1247 ) \nC1211_=_C1257( C1211 C1257 ) C1211_=_C1266( C1211 C1266 ) C1211_=_C1289( C1211 C1289 ) C1211_=_C1290( C1211 C1290 ) C1211_=_C1291( C1211 C1291 ) C1211_=_C1292( C1211 C1292 ) \nC1211_=_C1293( C1211 C1293 ) C1212_=_C1213( C1212 C1213 ) C1212_=_C1214( C1212 C1214 ) C1212_=_C1215( C1212 C1215 ) C1212_=_C1216( C1212 C1216 ) C1212_=_C1225( C1212 C1225 ) \nC1212_=_C1237( C1212 C1237 ) C1212_=_C1248( C1212 C1248 ) C1212_=_C1258( C1212 C1258 ) C1212_=_C1267( C1212 C1267 ) C1212_=_C1294( C1212 C1294 ) C1212_=_C1295( C1212 C1295 ) \nC1212_=_C1296( C1212 C1296 ) C1212_=_C1297( C1212 C1297 ) C1212_=_C1298( C1212 C1298 ) C1213_=_C1214( C1213 C1214 ) C1213_=_C1215( C1213 C1215 ) C1213_=_C1216( C1213 C1216 ) \nC1213_=_C1226( C1213 C1226 ) C1213_=_C1238( C1213 C1238 ) C1213_=_C1249( C1213 C1249 ) C1213_=_C1259( C1213 C1259 ) C1213_=_C1268( C1213 C1268 ) C1213_=_C1276( C1213 C1276 ) \nC1213_=_C1283( C1213 C1283 ) C1213_=_C1289( C1213 C1289 ) C1213_=_C1294( C1213 C1294 ) C1213_=_C1302( C1213 C1302 ) C1214_=_C1215( C1214 C1215 ) C1214_=_C1216( C1214 C1216 ) \nC1214_=_C1227( C1214 C1227 ) C1214_=_C1239( C1214 C1239 ) C1214_=_C1250( C1214 C1250 ) C1214_=_C1260( C1214 C1260 ) C1214_=_C1269( C1214 C1269 ) C1214_=_C1277( C1214 C1277 ) \nC1214_=_C1284( C1214 C1284 ) C1214_=_C1290( C1214 C1290 ) C1214_=_C1295( C1214 C1295 ) C1214_=_C1305( C1214 C1305 ) C1215_=_C1216( C1215 C1216 ) C1215_=_C1228( C1215 C1228 ) \nC1215_=_C1240( C1215 C1240 ) C1215_=_C1251( C1215 C1251 ) C1215_=_C1261( C1215 C1261 ) C1215_=_C1270( C1215 C1270 ) C1215_=_C1278( C1215 C1278 ) C1215_=_C1285( C1215 C1285 ) \nC1215_=_C1291( C1215 C1291 ) C1215_=_C1296( C1215 C1296 ) C1215_=_C1307( C1215 C1307 ) C1216_=_C1229( C1216 C1229 ) C1216_=_C1241( C1216 C1241 ) C1216_=_C1252( C1216 C1252 ) \nC1216_=_C1262( C1216 C1262 ) C1216_=_C1271( C1216 C1271 ) C1216_=_C1279( C1216 C1279 ) C1216_=_C1286( C1216 C1286 ) C1216_=_C1292( C1216 C1292 ) C1216_=_C1297( C1216 C1297 ) \nC1216_=_C1308( C1216 C1308 ) C1222_=_C1223( C1222 C1223 ) C1222_=_C1224( C1222 C1224 ) C1222_=_C1225( C1222 C1225 ) C1222_=_C1226( C1222 C1226 ) C1222_=_C1227( C1222 C1227 ) \nC1222_=_C1228( C1222 C1228 ) C1222_=_C1229( C1222 C1229 ) C1222_=_C1234( C1222 C1234 ) C1222_=_C1245( C1222 C1245 ) C1222_=_C1255( C1222 C1255 ) C1222_=_C1264( C1222 C1264 ) \nC1222_=_C1276( C1222 C1276 ) C1222_=_C1277( C1222 C1277 ) C1222_=_C1278( C1222 C1278 ) C1222_=_C1279( C1222 C1279 ) C1222_=_C1280( C1222 C1280 ) C1223_=_C1224( C1223 C1224 ) \nC1223_=_C1225( C1223 C1225 ) C1223_=_C1226( C1223 C1226 ) C1223_=_C1227( C1223 C1227 ) C1223_=_C1228( C1223 C1228 ) C1223_=_C1229( C1223 C1229 ) C1223_=_C1235( C1223 C1235 ) \nC1223_=_C1246( C1223 C1246 ) C1223_=_C1256( C1223 C1256 ) C1223_=_C1265( C1223 C1265 ) C1223_=_C1283( C1223 C1283 ) C1223_=_C1284( C1223 C1284 ) C1223_=_C1285( C1223 C1285 ) \nC1223_=_C1286( C1223 C1286 ) C1223_=_C1287( C1223 C1287 ) C1224_=_C1225( C1224 C1225 ) C1224_=_C1226( C1224 C1226 ) C1224_=_C1227( C1224 C1227 ) C1224_=_C1228( C1224 C1228 ) \nC1224_=_C1229( C1224 C1229 ) C1224_=_C1236( C1224 C1236 ) C1224_=_C1247( C1224 C1247 ) C1224_=_C1257( C1224 C1257 ) C1224_=_C1266( C1224 C1266 ) C1224_=_C1289( C1224 C1289 ) \nC1224_=_C1290( C1224 C1290 ) C1224_=_C1291( C1224 C1291 ) C1224_=_C1292( C1224 C1292 ) C1224_=_C1293( C1224 C1293 ) C1225_=_C1226( C1225 C1226 ) C1225_=_C1227( C1225 C1227 ) \nC1225_=_C1228( C1225 C1228 ) C1225_=_C1229( C1225 C1229 ) C1225_=_C1237( C1225 C1237 ) C1225_=_C1248( C1225 C1248 ) C1225_=_C1258( C1225 C1258 ) C1225_=_C1267( C1225 C1267 ) \nC1225_=_C1294( C1225 C1294 ) C1225_=_C1295( C1225 C1295 ) C1225_=_C1296( C1225 C1296 ) C1225_=_C1297( C1225 C1297 ) C1225_=_C1298( C1225 C1298 ) C1226_=_C1227( C1226 C1227 ) \nC1226_=_C1228( C1226 C1228 ) C1226_=_C1229( C1226 C1229 ) C1226_=_C1238( C1226 C1238 ) C1226_=_C1249( C1226 C1249 ) C1226_=_C1259( C1226 C1259 ) C1226_=_C1268( C1226 C1268 ) \nC1226_=_C1276( C1226 C1276 ) C1226_=_C1283( C1226 C1283 ) C1226_=_C1289( C1226 C1289 ) C1226_=_C1294( C1226 C1294 ) C1226_=_C1302( C1226 C1302 ) C1227_=_C1228( C1227 C1228 ) \nC1227_=_C1229( C1227 C1229 ) C1227_=_C1239( C1227 C1239 ) C1227_=_C1250( C1227 C1250 ) C1227_=_C1260( C1227 C1260 ) C1227_=_C1269( C1227 C1269 ) C1227_=_C1277( C1227 C1277 ) \nC1227_=_C1284( C1227 C1284 ) C1227_=_C1290( C1227 C1290 ) C1227_=_C1295( C1227 C1295 ) C1227_=_C1305( C1227 C1305 ) C1228_=_C1229( C1228 C1229 ) C1228_=_C1240( C1228 C1240 ) \nC1228_=_C1251( C1228 C1251 ) C1228_=_C1261( C1228 C1261 ) C1228_=_C1270( C1228 C1270 ) C1228_=_C1278( C1228 C1278 ) C1228_=_C1285( C1228 C1285 ) C1228_=_C1291( C1228 C1291 ) \nC1228_=_C1296( C1228 C1296 ) C1228_=_C1307( C1228 C1307 ) C1229_=_C1241( C1229 C1241 ) C1229_=_C1252( C1229 C1252 ) C1229_=_C1262( C1229 C1262 ) C1229_=_C1271( C1229 C1271 ) \nC1229_=_C1279( C1229 C1279 ) C1229_=_C1286( C1229 C1286 ) C1229_=_C1292( C1229 C1292 ) C1229_=_C1297( C1229 C1297 ) C1229_=_C1308( C1229 C1308 ) C1234_=_C1235( C1234 C1235 ) \nC1234_=_C1236( C1234 C1236 ) C1234_=_C1237( C1234 C1237 ) C1234_=_C1238( C1234 C1238 ) C1234_=_C1239( C1234 C1239 ) C1234_=_C1240( C1234 C1240 ) C1234_=_C1241( C1234 C1241 ) \nC1234_=_C1245( C1234 C1245 ) C1234_=_C1255( C1234 C1255 ) C1234_=_C1264( C1234 C1264 ) C1234_=_C1276( C1234 C1276 ) C1234_=_C1277( C1234 C1277 ) C1234_=_C1278( C1234 C1278 ) \nC1234_=_C1279( C1234 C1279 ) C1234_=_C1280( C1234 C1280 ) C1235_=_C1236( C1235 C1236 ) C1235_=_C1237( C1235 C1237 ) C1235_=_C1238( C1235 C1238 ) C1235_=_C1239( C1235 C1239 ) \nC1235_=_C1240( C1235 C1240 ) C1235_=_C1241( C1235 C1241 ) C1235_=_C1246( C1235 C1246 ) C1235_=_C1256( C1235 C1256 ) C1235_=_C1265( C1235 C1265 ) C1235_=_C1283( C1235 C1283 ) \nC1235_=_C1284( C1235 C1284 ) C1235_=_C1285( C1235 C1285 ) C1235_=_C1286( C1235 C1286 ) C1235_=_C1287( C1235 C1287 ) C1236_=_C1237( C1236 C1237 ) C1236_=_C1238( C1236 C1238 ) \nC1236_=_C1239( C1236 C1239 ) C1236_=_C1240( C1236 C1240 ) C1236_=_C1241( C1236 C1241 ) C1236_=_C1247( C1236 C1247 ) C1236_=_C1257( C1236 C1257 ) C1236_=_C1266( C1236 C1266 ) \nC1236_=_C1289( C1236 C1289 ) C1236_=_C1290( C1236 C1290 ) C1236_=_C1291( C1236 C1291 ) C1236_=_C1292( C1236 C1292 ) C1236_=_C1293( C1236 C1293 ) C1237_=_C1238( C1237 C1238 ) \nC1237_=_C1239( C1237 C1239 ) C1237_=_C1240( C1237 C1240 ) C1237_=_C1241( C1237 C1241 ) C1237_=_C1248( C1237 C1248 ) C1237_=_C1258( C1237 C1258 ) C1237_=_C1267( C1237 C1267 ) \nC1237_=_C1294( C1237 C1294 ) C1237_=_C1295( C1237 C1295 ) C1237_=_C1296( C1237 C1296 ) C1237_=_C1297( C1237 C1297 ) C1237_=_C1298( C1237 C1298 ) C1238_=_C1239( C1238 C1239 ) \nC1238_=_C1240( C1238 C1240 ) C1238_=_C1241( C1238 C1241 ) C1238_=_C1249( C1238 C1249 ) C1238_=_C1259( C1238 C1259 ) C1238_=_C1268( C1238 C1268 ) C1238_=_C1276( C1238 C1276 ) \nC1238_=_C1283( C1238 C1283 ) C1238_=_C1289( C1238 C1289 ) C1238_=_C1294( C1238 C1294 ) C1238_=_C1302( C1238 C1302 ) C1239_=_C1240( C1239 C1240 ) C1239_=_C1241( C1239 C1241 ) \nC1239_=_C1250( C1239 C1250 ) C1239_=_C1260( C1239 C1260 ) C1239_=_C1269( C1239 C1269 ) C1239_=_C1277( C1239 C1277 ) C1239_=_C1284( C1239 C1284 ) C1239_=_C1290( C1239 C1290 ) \nC1239_=_C1295( C1239 C1295 ) C1239_=_C1305( C1239 C1305 ) C1240_=_C1241( C1240 C1241 ) C1240_=_C1251( C1240 C1251 ) C1240_=_C1261( C1240 C1261 ) C1240_=_C1270( C1240 C1270 ) \nC1240_=_C1278( C1240 C1278 ) C1240_=_C1285( C1240 C1285 ) C1240_=_C1291( C1240 C1291 ) C1240_=_C1296( C1240 C1296 ) C1240_=_C1307( C1240 C1307 ) C1241_=_C1252( C1241 C1252 ) \nC1241_=_C1262( C1241 C1262 ) C1241_=_C1271( C1241 C1271 ) C1241_=_C1279( C1241 C1279 ) C1241_=_C1286( C1241 C1286 ) C1241_=_C1292( C1241 C1292 ) C1241_=_C1297( C1241 C1297 ) \nC1241_=_C1308( C1241 C1308 ) C1245_=_C1246( C1245 C1246 ) C1245_=_C1247( C1245 C1247 ) C1245_=_C1248( C1245 C1248 ) C1245_=_C1249(</w:t>
      </w:r>
    </w:p>
    <w:p>
      <w:pPr>
        <w:pStyle w:val="PreformattedText"/>
        <w:bidi w:val="0"/>
        <w:spacing w:before="0" w:after="0"/>
        <w:jc w:val="left"/>
        <w:rPr/>
      </w:pPr>
      <w:r>
        <w:rPr/>
        <w:t xml:space="preserve"> </w:t>
      </w:r>
      <w:r>
        <w:rPr/>
        <w:t>C1245 C1249 ) C1245_=_C1250( C1245 C1250 ) \nC1245_=_C1251( C1245 C1251 ) C1245_=_C1252( C1245 C1252 ) C1245_=_C1255( C1245 C1255 ) C1245_=_C1264( C1245 C1264 ) C1245_=_C1276( C1245 C1276 ) C1245_=_C1277( C1245 C1277 ) \nC1245_=_C1278( C1245 C1278 ) C1245_=_C1279( C1245 C1279 ) C1245_=_C1280( C1245 C1280 ) C1246_=_C1247( C1246 C1247 ) C1246_=_C1248( C1246 C1248 ) C1246_=_C1249( C1246 C1249 ) \nC1246_=_C1250( C1246 C1250 ) C1246_=_C1251( C1246 C1251 ) C1246_=_C1252( C1246 C1252 ) C1246_=_C1256( C1246 C1256 ) C1246_=_C1265( C1246 C1265 ) C1246_=_C1283( C1246 C1283 ) \nC1246_=_C1284( C1246 C1284 ) C1246_=_C1285( C1246 C1285 ) C1246_=_C1286( C1246 C1286 ) C1246_=_C1287( C1246 C1287 ) C1247_=_C1248( C1247 C1248 ) C1247_=_C1249( C1247 C1249 ) \nC1247_=_C1250( C1247 C1250 ) C1247_=_C1251( C1247 C1251 ) C1247_=_C1252( C1247 C1252 ) C1247_=_C1257( C1247 C1257 ) C1247_=_C1266( C1247 C1266 ) C1247_=_C1289( C1247 C1289 ) \nC1247_=_C1290( C1247 C1290 ) C1247_=_C1291( C1247 C1291 ) C1247_=_C1292( C1247 C1292 ) C1247_=_C1293( C1247 C1293 ) C1248_=_C1249( C1248 C1249 ) C1248_=_C1250( C1248 C1250 ) \nC1248_=_C1251( C1248 C1251 ) C1248_=_C1252( C1248 C1252 ) C1248_=_C1258( C1248 C1258 ) C1248_=_C1267( C1248 C1267 ) C1248_=_C1294( C1248 C1294 ) C1248_=_C1295( C1248 C1295 ) \nC1248_=_C1296( C1248 C1296 ) C1248_=_C1297( C1248 C1297 ) C1248_=_C1298( C1248 C1298 ) C1249_=_C1250( C1249 C1250 ) C1249_=_C1251( C1249 C1251 ) C1249_=_C1252( C1249 C1252 ) \nC1249_=_C1259( C1249 C1259 ) C1249_=_C1268( C1249 C1268 ) C1249_=_C1276( C1249 C1276 ) C1249_=_C1283( C1249 C1283 ) C1249_=_C1289( C1249 C1289 ) C1249_=_C1294( C1249 C1294 ) \nC1249_=_C1302( C1249 C1302 ) C1250_=_C1251( C1250 C1251 ) C1250_=_C1252( C1250 C1252 ) C1250_=_C1260( C1250 C1260 ) C1250_=_C1269( C1250 C1269 ) C1250_=_C1277( C1250 C1277 ) \nC1250_=_C1284( C1250 C1284 ) C1250_=_C1290( C1250 C1290 ) C1250_=_C1295( C1250 C1295 ) C1250_=_C1305( C1250 C1305 ) C1251_=_C1252( C1251 C1252 ) C1251_=_C1261( C1251 C1261 ) \nC1251_=_C1270( C1251 C1270 ) C1251_=_C1278( C1251 C1278 ) C1251_=_C1285( C1251 C1285 ) C1251_=_C1291( C1251 C1291 ) C1251_=_C1296( C1251 C1296 ) C1251_=_C1307( C1251 C1307 ) \nC1252_=_C1262( C1252 C1262 ) C1252_=_C1271( C1252 C1271 ) C1252_=_C1279( C1252 C1279 ) C1252_=_C1286( C1252 C1286 ) C1252_=_C1292( C1252 C1292 ) C1252_=_C1297( C1252 C1297 ) \nC1252_=_C1308( C1252 C1308 ) C1255_=_C1256( C1255 C1256 ) C1255_=_C1257( C1255 C1257 ) C1255_=_C1258( C1255 C1258 ) C1255_=_C1259( C1255 C1259 ) C1255_=_C1260( C1255 C1260 ) \nC1255_=_C1261( C1255 C1261 ) C1255_=_C1262( C1255 C1262 ) C1255_=_C1264( C1255 C1264 ) C1255_=_C1276( C1255 C1276 ) C1255_=_C1277( C1255 C1277 ) C1255_=_C1278( C1255 C1278 ) \nC1255_=_C1279( C1255 C1279 ) C1255_=_C1280( C1255 C1280 ) C1256_=_C1257( C1256 C1257 ) C1256_=_C1258( C1256 C1258 ) C1256_=_C1259( C1256 C1259 ) C1256_=_C1260( C1256 C1260 ) \nC1256_=_C1261( C1256 C1261 ) C1256_=_C1262( C1256 C1262 ) C1256_=_C1265( C1256 C1265 ) C1256_=_C1283( C1256 C1283 ) C1256_=_C1284( C1256 C1284 ) C1256_=_C1285( C1256 C1285 ) \nC1256_=_C1286( C1256 C1286 ) C1256_=_C1287( C1256 C1287 ) C1257_=_C1258( C1257 C1258 ) C1257_=_C1259( C1257 C1259 ) C1257_=_C1260( C1257 C1260 ) C1257_=_C1261( C1257 C1261 ) \nC1257_=_C1262( C1257 C1262 ) C1257_=_C1266( C1257 C1266 ) C1257_=_C1289( C1257 C1289 ) C1257_=_C1290( C1257 C1290 ) C1257_=_C1291( C1257 C1291 ) C1257_=_C1292( C1257 C1292 ) \nC1257_=_C1293( C1257 C1293 ) C1258_=_C1259( C1258 C1259 ) C1258_=_C1260( C1258 C1260 ) C1258_=_C1261( C1258 C1261 ) C1258_=_C1262( C1258 C1262 ) C1258_=_C1267( C1258 C1267 ) \nC1258_=_C1294( C1258 C1294 ) C1258_=_C1295( C1258 C1295 ) C1258_=_C1296( C1258 C1296 ) C1258_=_C1297( C1258 C1297 ) C1258_=_C1298( C1258 C1298 ) C1259_=_C1260( C1259 C1260 ) \nC1259_=_C1261( C1259 C1261 ) C1259_=_C1262( C1259 C1262 ) C1259_=_C1268( C1259 C1268 ) C1259_=_C1276( C1259 C1276 ) C1259_=_C1283( C1259 C1283 ) C1259_=_C1289( C1259 C1289 ) \nC1259_=_C1294( C1259 C1294 ) C1259_=_C1302( C1259 C1302 ) C1260_=_C1261( C1260 C1261 ) C1260_=_C1262( C1260 C1262 ) C1260_=_C1269( C1260 C1269 ) C1260_=_C1277( C1260 C1277 ) \nC1260_=_C1284( C1260 C1284 ) C1260_=_C1290( C1260 C1290 ) C1260_=_C1295( C1260 C1295 ) C1260_=_C1305( C1260 C1305 ) C1261_=_C1262( C1261 C1262 ) C1261_=_C1270( C1261 C1270 ) \nC1261_=_C1278( C1261 C1278 ) C1261_=_C1285( C1261 C1285 ) C1261_=_C1291( C1261 C1291 ) C1261_=_C1296( C1261 C1296 ) C1261_=_C1307( C1261 C1307 ) C1262_=_C1271( C1262 C1271 ) \nC1262_=_C1279( C1262 C1279 ) C1262_=_C1286( C1262 C1286 ) C1262_=_C1292( C1262 C1292 ) C1262_=_C1297( C1262 C1297 ) C1262_=_C1308( C1262 C1308 ) C1264_=_C1265( C1264 C1265 ) \nC1264_=_C1266( C1264 C1266 ) C1264_=_C1267( C1264 C1267 ) C1264_=_C1268( C1264 C1268 ) C1264_=_C1269( C1264 C1269 ) C1264_=_C1270( C1264 C1270 ) C1264_=_C1271( C1264 C1271 ) \nC1264_=_C1276( C1264 C1276 ) C1264_=_C1277( C1264 C1277 ) C1264_=_C1278( C1264 C1278 ) C1264_=_C1279( C1264 C1279 ) C1264_=_C1280( C1264 C1280 ) C1265_=_C1266( C1265 C1266 ) \nC1265_=_C1267( C1265 C1267 ) C1265_=_C1268( C1265 C1268 ) C1265_=_C1269( C1265 C1269 ) C1265_=_C1270( C1265 C1270 ) C1265_=_C1271( C1265 C1271 ) C1265_=_C1283( C1265 C1283 ) \nC1265_=_C1284( C1265 C1284 ) C1265_=_C1285( C1265 C1285 ) C1265_=_C1286( C1265 C1286 ) C1265_=_C1287( C1265 C1287 ) C1266_=_C1267( C1266 C1267 ) C1266_=_C1268( C1266 C1268 ) \nC1266_=_C1269( C1266 C1269 ) C1266_=_C1270( C1266 C1270 ) C1266_=_C1271( C1266 C1271 ) C1266_=_C1289( C1266 C1289 ) C1266_=_C1290( C1266 C1290 ) C1266_=_C1291( C1266 C1291 ) \nC1266_=_C1292( C1266 C1292 ) C1266_=_C1293( C1266 C1293 ) C1267_=_C1268( C1267 C1268 ) C1267_=_C1269( C1267 C1269 ) C1267_=_C1270( C1267 C1270 ) C1267_=_C1271( C1267 C1271 ) \nC1267_=_C1294( C1267 C1294 ) C1267_=_C1295( C1267 C1295 ) C1267_=_C1296( C1267 C1296 ) C1267_=_C1297( C1267 C1297 ) C1267_=_C1298( C1267 C1298 ) C1268_=_C1269( C1268 C1269 ) \nC1268_=_C1270( C1268 C1270 ) C1268_=_C1271( C1268 C1271 ) C1268_=_C1276( C1268 C1276 ) C1268_=_C1283( C1268 C1283 ) C1268_=_C1289( C1268 C1289 ) C1268_=_C1294( C1268 C1294 ) \nC1268_=_C1302( C1268 C1302 ) C1269_=_C1270( C1269 C1270 ) C1269_=_C1271( C1269 C1271 ) C1269_=_C1277( C1269 C1277 ) C1269_=_C1284( C1269 C1284 ) C1269_=_C1290( C1269 C1290 ) \nC1269_=_C1295( C1269 C1295 ) C1269_=_C1305( C1269 C1305 ) C1270_=_C1271( C1270 C1271 ) C1270_=_C1278( C1270 C1278 ) C1270_=_C1285( C1270 C1285 ) C1270_=_C1291( C1270 C1291 ) \nC1270_=_C1296( C1270 C1296 ) C1270_=_C1307( C1270 C1307 ) C1271_=_C1279( C1271 C1279 ) C1271_=_C1286( C1271 C1286 ) C1271_=_C1292( C1271 C1292 ) C1271_=_C1297( C1271 C1297 ) \nC1271_=_C1308( C1271 C1308 ) C1276_=_C1277( C1276 C1277 ) C1276_=_C1278( C1276 C1278 ) C1276_=_C1279( C1276 C1279 ) C1276_=_C1280( C1276 C1280 ) C1276_=_C1283( C1276 C1283 ) \nC1276_=_C1289( C1276 C1289 ) C1276_=_C1294( C1276 C1294 ) C1276_=_C1302( C1276 C1302 ) C1277_=_C1278( C1277 C1278 ) C1277_=_C1279( C1277 C1279 ) C1277_=_C1280( C1277 C1280 ) \nC1277_=_C1284( C1277 C1284 ) C1277_=_C1290( C1277 C1290 ) C1277_=_C1295( C1277 C1295 ) C1277_=_C1305( C1277 C1305 ) C1278_=_C1279( C1278 C1279 ) C1278_=_C1280( C1278 C1280 ) \nC1278_=_C1285( C1278 C1285 ) C1278_=_C1291( C1278 C1291 ) C1278_=_C1296( C1278 C1296 ) C1278_=_C1307( C1278 C1307 ) C1279_=_C1280( C1279 C1280 ) C1279_=_C1286( C1279 C1286 ) \nC1279_=_C1292( C1279 C1292 ) C1279_=_C1297( C1279 C1297 ) C1279_=_C1308( C1279 C1308 ) C1280_=_C1287( C1280 C1287 ) C1280_=_C1293( C1280 C1293 ) C1280_=_C1298( C1280 C1298 ) \nC1280_=_C1302( C1280 C1302 ) C1280_=_C1305( C1280 C1305 ) C1280_=_C1307( C1280 C1307 ) C1280_=_C1308( C1280 C1308 ) C1283_=_C1284( C1283 C1284 ) C1283_=_C1285( C1283 C1285 ) \nC1283_=_C1286( C1283 C1286 ) C1283_=_C1287( C1283 C1287 ) C1283_=_C1289( C1283 C1289 ) C1283_=_C1294( C1283 C1294 ) C1283_=_C1302( C1283 C1302 ) C1284_=_C1285( C1284 C1285 ) \nC1284_=_C1286( C1284 C1286 ) C1284_=_C1287( C1284 C1287 ) C1284_=_C1290( C1284 C1290 ) C1284_=_C1295( C1284 C1295 ) C1284_=_C1305( C1284 C1305 ) C1285_=_C1286( C1285 C1286 ) \nC1285_=_C1287( C1285 C1287 ) C1285_=_C1291( C1285 C1291 ) C1285_=_C1296( C1285 C1296 ) C1285_=_C1307( C1285 C1307 ) C1286_=_C1287( C1286 C1287 ) C1286_=_C1292( C1286 C1292 ) \nC1286_=_C1297( C1286 C1297 ) C1286_=_C1308( C1286 C1308 ) C1287_=_C1293( C1287 C1293 ) C1287_=_C1298( C1287 C1298 ) C1287_=_C1302( C1287 C1302 ) C1287_=_C1305( C1287 C1305 ) \nC1287_=_C1307( C1287 C1307 ) C1287_=_C1308( C1287 C1308 ) C1289_=_C1290( C1289 C1290 ) C1289_=_C1291( C1289 C1291 ) C1289_=_C1292( C1289 C1292 ) C1289_=_C1293( C1289 C1293 ) \nC1289_=_C1294( C1289 C1294 ) C1289_=_C1302( C1289 C1302 ) C1290_=_C1291( C1290 C1291 ) C1290_=_C1292( C1290 C1292 ) C1290_=_C1293( C1290 C1293 ) C1290_=_C1295( C1290 C1295 ) \nC1290_=_C1305( C1290 C1305 ) C1291_=_C1292( C1291 C1292 ) C1291_=_C1293( C1291 C1293 ) C1291_=_C1296( C1291 C1296 ) C1291_=_C1307( C1291 C1307 ) C1292_=_C1293( C1292 C1293 ) \nC1292_=_C1297( C1292 C1297 ) C1292_=_C1308( C1292 C1308 ) C1293_=_C1298( C1293 C1298 ) C1293_=_C1302( C1293 C1302 ) C1293_=_C1305( C1293 C1305 ) C1293_=_C1307( C1293 C1307 ) \nC1293_=_C1308( C1293 C1308 ) C1294_=_C1295( C1294 C1295 ) C1294_=_C1296( C1294 C1296 ) C1294_=_C1297( C1294 C1297 ) C1294_=_C1298( C1294 C1298 ) C1294_=_C1302( C1294 C1302 ) \nC1295_=_C1296( C1295 C1296 ) C1295_=_C1297( C1295 C1297 ) C1295_=_C1298( C1295 C1298 ) C1295_=_C1305( C1295 C1305 ) C1296_=_C1297( C1296 C1297 ) C1296_=_C1298( C1296 C1298 ) \nC1296_=_C1307( C1296 C1307 ) C1297_=_C1298( C1297 C1298 ) C1297_=_C1308( C1297 C1308 ) C1298_=_C1302( C1298 C1302 ) C1298_=_C1305( C1298 C1305 ) C1298_=_C1307( C1298 C1307 ) \nC1298_=_C1308( C1298 C1308 ) C1302_=_C1305( C1302 C1305 ) C1302_=_C1307( C1302 C1307 ) C1302_=_C1308( C1302 C1308 ) C1305_=_C1307( C1305 C1307 ) C1305_=_C1308( C1305 C1308 ) \nC1307_=_C1308( C1307 C1308 ) "];1-&gt;2[label="344: C42 C43 C44 C45 C46 \nC47 C48 C49 C92 C93 C94 \nC95 C96 C97 C98 C99 C141 \nC142 C143 C144 C145 C146 C147 \nC148 C189 C190 C191</w:t>
      </w:r>
    </w:p>
    <w:p>
      <w:pPr>
        <w:pStyle w:val="PreformattedText"/>
        <w:bidi w:val="0"/>
        <w:spacing w:before="0" w:after="0"/>
        <w:jc w:val="left"/>
        <w:rPr/>
      </w:pPr>
      <w:r>
        <w:rPr/>
        <w:t xml:space="preserve"> </w:t>
      </w:r>
      <w:r>
        <w:rPr/>
        <w:t>C192 C193 \nC194 C195 C196 C236 C237 C238 \nC239 C240 C241 C242 C243 C282 \nC283 C284 C285 C286 C287 C288 \nC289 C327 C328 C329 C330 C331 \nC332 C333 C334 C371 C372 C373 \nC374 C375 C376 C377 C378 C414 \nC415 C416 C417 C418 C419 C420 \nC421 C456 C457 C458 C459 C460 \nC461 C462 C463 C497 C498 C499 \nC500 C501 C502 C503 C504 C537 \nC538 C539 C540 C541 C542 C543 \nC544 C576 C577 C578 C579 C580 \nC581 C582 C583 C614 C615 C616 \nC617 C618 C619 C620 C621 C651 \nC652 C653 C654 C655 C656 C657 \nC658 C687 C688 C689 C690 C691 \nC692 C693 C694 C722 C723 C724 \nC725 C726 C727 C728 C729 C756 \nC757 C758 C759 C760 C761 C762 \nC763 C789 C790 C791 C792 C793 \nC794 C795 C796 C821 C822 C823 \nC824 C825 C826 C827 C828 C852 \nC853 C854 C855 C856 C857 C858 \nC859 C882 C883 C884 C885 C886 \nC887 C888 C889 C911 C912 C913 \nC914 C915 C916 C917 C918 C939 \nC940 C941 C942 C943 C944 C945 \nC946 C966 C967 C968 C969 C970 \nC971 C972 C973 C991 C993 C994 \nC995 C996 C997 C998 C999 C1016 \nC1017 C1019 C1020 C1021 C1022 C1023 \nC1024 C1040 C1041 C1042 C1044 C1045 \nC1046 C1047 C1048 C1063 C1064 C1065 \nC1066 C1068 C1069 C1070 C1071 C1085 \nC1086 C1087 C1088 C1089 C1091 C1092 \nC1093 C1106 C1107 C1108 C1109 C1110 \nC1111 C1113 C1114 C1126 C1127 C1128 \nC1129 C1130 C1131 C1132 C1134 C1145 \nC1146 C1147 C1148 C1149 C1150 C1151 \nC1152 C1163 C1164 C1165 C1166 C1167 \nC1168 C1169 C1170 C1180 C1181 C1182 \nC1183 C1184 C1185 C1186 C1187 C1195 \nC1196 C1197 C1198 C1199 C1200 C1201 \nC1202 C1209 C1210 C1211 C1212 C1213 \nC1214 C1215 C1216 C1222 C1223 C1224 \nC1225 C1226 C1227 C1228 C1229 C1234 \nC1235 C1236 C1237 C1238 C1239 C1240 \nC1241 C1245 C1246 C1247 C1248 C1249 \nC1250 C1251 C1252 C1255 C1256 C1257 \nC1258 C1259 C1260 C1261 C1262 C1264 \nC1265 C1266 C1267 C1268 C1269 C1270 \nC1271 C1280 C1287 C1293 C1298 C1302 \nC1305 C1307 C1308 \n8428: C42_=_C43 ,C42_=_C44 ,C42_=_C45 ,C42_=_C46 ,C42_=_C47 ,\nC42_=_C48 ,C42_=_C49 ,C42_=_C92 ,C42_=_C141 ,C42_=_C189 ,C42_=_C236 ,\nC42_=_C282 ,C42_=_C327 ,C42_=_C371 ,C42_=_C414 ,C42_=_C456 ,C42_=_C497 ,\nC42_=_C537 ,C42_=_C576 ,C42_=_C614 ,C42_=_C651 ,C42_=_C687 ,C42_=_C722 ,\nC42_=_C756 ,C42_=_C789 ,C42_=_C821 ,C42_=_C852 ,C42_=_C882 ,C42_=_C911 ,\nC42_=_C939 ,C42_=_C966 ,C42_=_C991 ,C42_=_C1016 ,C42_=_C1040 ,C42_=_C1063 ,\nC42_=_C1085 ,C42_=_C1106 ,C42_=_C1126 ,C42_=_C1145 ,C42_=_C1163 ,C42_=_C1180 ,\nC42_=_C1195 ,C42_=_C1209 ,C42_=_C1222 ,C42_=_C1234 ,C42_=_C1245 ,C42_=_C1255 ,\nC42_=_C1264 ,C42_=_C1280 ,C43_=_C44 ,C43_=_C45 ,C43_=_C46 ,C43_=_C47 ,\nC43_=_C48 ,C43_=_C49 ,C43_=_C93 ,C43_=_C142 ,C43_=_C190 ,C43_=_C237 ,\nC43_=_C283 ,C43_=_C328 ,C43_=_C372 ,C43_=_C415 ,C43_=_C457 ,C43_=_C498 ,\nC43_=_C538 ,C43_=_C577 ,C43_=_C615 ,C43_=_C652 ,C43_=_C688 ,C43_=_C723 ,\nC43_=_C757 ,C43_=_C790 ,C43_=_C822 ,C43_=_C853 ,C43_=_C883 ,C43_=_C912 ,\nC43_=_C940 ,C43_=_C967 ,C43_=_C993 ,C43_=_C1017 ,C43_=_C1041 ,C43_=_C1064 ,\nC43_=_C1086 ,C43_=_C1107 ,C43_=_C1127 ,C43_=_C1146 ,C43_=_C1164 ,C43_=_C1181 ,\nC43_=_C1196 ,C43_=_C1210 ,C43_=_C1223 ,C43_=_C1235 ,C43_=_C1246 ,C43_=_C1256 ,\nC43_=_C1265 ,C43_=_C1287 ,C44_=_C45 ,C44_=_C46 ,C44_=_C47 ,C44_=_C48 ,\nC44_=_C49 ,C44_=_C94 ,C44_=_C143 ,C44_=_C191 ,C44_=_C238 ,C44_=_C284 ,\nC44_=_C329 ,C44_=_C373 ,C44_=_C416 ,C44_=_C458 ,C44_=_C499 ,C44_=_C539 ,\nC44_=_C578 ,C44_=_C616 ,C44_=_C653 ,C44_=_C689 ,C44_=_C724 ,C44_=_C758 ,\nC44_=_C791 ,C44_=_C823 ,C44_=_C854 ,C44_=_C884 ,C44_=_C913 ,C44_=_C941 ,\nC44_=_C968 ,C44_=_C994 ,C44_=_C1019 ,C44_=_C1042 ,C44_=_C1065 ,C44_=_C1087 ,\nC44_=_C1108 ,C44_=_C1128 ,C44_=_C1147 ,C44_=_C1165 ,C44_=_C1182 ,C44_=_C1197 ,\nC44_=_C1211 ,C44_=_C1224 ,C44_=_C1236 ,C44_=_C1247 ,C44_=_C1257 ,C44_=_C1266 ,\nC44_=_C1293 ,C45_=_C46 ,C45_=_C47 ,C45_=_C48 ,C45_=_C49 ,C45_=_C95 ,\nC45_=_C144 ,C45_=_C192 ,C45_=_C239 ,C45_=_C285 ,C45_=_C330 ,C45_=_C374 ,\nC45_=_C417 ,C45_=_C459 ,C45_=_C500 ,C45_=_C540 ,C45_=_C579 ,C45_=_C617 ,\nC45_=_C654 ,C45_=_C690 ,C45_=_C725 ,C45_=_C759 ,C45_=_C792 ,C45_=_C824 ,\nC45_=_C855 ,C45_=_C885 ,C45_=_C914 ,C45_=_C942 ,C45_=_C969 ,C45_=_C995 ,\nC45_=_C1020 ,C45_=_C1044 ,C45_=_C1066 ,C45_=_C1088 ,C45_=_C1109 ,C45_=_C1129 ,\nC45_=_C1148 ,C45_=_C1166 ,C45_=_C1183 ,C45_=_C1198 ,C45_=_C1212 ,C45_=_C1225 ,\nC45_=_C1237 ,C45_=_C1248 ,C45_=_C1258 ,C45_=_C1267 ,C45_=_C1298 ,C46_=_C47 ,\nC46_=_C48 ,C46_=_C49 ,C46_=_C96 ,C46_=_C145 ,C46_=_C193 ,C46_=_C240 ,\nC46_=_C286 ,C46_=_C331 ,C46_=_C375 ,C46_=_C418 ,C46_=_C460 ,C46_=_C501 ,\nC46_=_C541 ,C46_=_C580 ,C46_=_C618 ,C46_=_C655 ,C46_=_C691 ,C46_=_C726 ,\nC46_=_C760 ,C46_=_C793 ,C46_=_C825 ,C46_=_C856 ,C46_=_C886 ,C46_=_C915 ,\nC46_=_C943 ,C46_=_C970 ,C46_=_C996 ,C46_=_C1021 ,C46_=_C1045 ,C46_=_C1068 ,\nC46_=_C1089 ,C46_=_C1110 ,C46_=_C1130 ,C46_=_C1149 ,C46_=_C1167 ,C46_=_C1184 ,\nC46_=_C1199 ,C46_=_C1213 ,C46_=_C1226 ,C46_=_C1238 ,C46_=_C1249 ,C46_=_C1259 ,\nC46_=_C1268 ,C46_=_C1302 ,C47_=_C48 ,C47_=_C49 ,C47_=_C97 ,C47_=_C146 ,\nC47_=_C194 ,C47_=_C241 ,C47_=_C287 ,C47_=_C332 ,C47_=_C376 ,C47_=_C419 ,\nC47_=_C461 ,C47_=_C502 ,C47_=_C542 ,C47_=_C581 ,C47_=_C619 ,C47_=_C656 ,\nC47_=_C692 ,C47_=_C727 ,C47_=_C761 ,C47_=_C794 ,C47_=_C826 ,C47_=_C857 ,\nC47_=_C887 ,C47_=_C916 ,C47_=_C944 ,C47_=_C971 ,C47_=_C997 ,C47_=_C1022 ,\nC47_=_C1046 ,C47_=_C1069 ,C47_=_C1091 ,C47_=_C1111 ,C47_=_C1131 ,C47_=_C1150 ,\nC47_=_C1168 ,C47_=_C1185 ,C47_=_C1200 ,C47_=_C1214 ,C47_=_C1227 ,C47_=_C1239 ,\nC47_=_C1250 ,C47_=_C1260 ,C47_=_C1269 ,C47_=_C1305 ,C48_=_C49 ,C48_=_C98 ,\nC48_=_C147 ,C48_=_C195 ,C48_=_C242 ,C48_=_C288 ,C48_=_C333 ,C48_=_C377 ,\nC48_=_C420 ,C48_=_C462 ,C48_=_C503 ,C48_=_C543 ,C48_=_C582 ,C48_=_C620 ,\nC48_=_C657 ,C48_=_C693 ,C48_=_C728 ,C48_=_C762 ,C48_=_C795 ,C48_=_C827 ,\nC48_=_C858 ,C48_=_C888 ,C48_=_C917 ,C48_=_C945 ,C48_=_C972 ,C48_=_C998 ,\nC48_=_C1023 ,C48_=_C1047 ,C48_=_C1070 ,C48_=_C1092 ,C48_=_C1113 ,C48_=_C1132 ,\nC48_=_C1151 ,C48_=_C1169 ,C48_=_C1186 ,C48_=_C1201 ,C48_=_C1215 ,C48_=_C1228 ,\nC48_=_C1240 ,C48_=_C1251 ,C48_=_C1261 ,C48_=_C1270 ,C48_=_C1307 ,C49_=_C99 ,\nC49_=_C148 ,C49_=_C196 ,C49_=_C243 ,C49_=_C289 ,C49_=_C334 ,C49_=_C378 ,\nC49_=_C421 ,C49_=_C463 ,C49_=_C504 ,C49_=_C544 ,C49_=_C583 ,C49_=_C621 ,\nC49_=_C658 ,C49_=_C694 ,C49_=_C729 ,C49_=_C763 ,C49_=_C796 ,C49_=_C828 ,\nC49_=_C859 ,C49_=_C889 ,C49_=_C918 ,C49_=_C946 ,C49_=_C973 ,C49_=_C999 ,\nC49_=_C1024 ,C49_=_C1048 ,C49_=_C1071 ,C49_=_C1093 ,C49_=_C1114 ,C49_=_C1134 ,\nC49_=_C1152 ,C49_=_C1170 ,C49_=_C1187 ,C49_=_C1202 ,C49_=_C1216 ,C49_=_C1229 ,\nC49_=_C1241 ,C49_=_C1252 ,C49_=_C1262 ,C49_=_C1271 ,C49_=_C1308 ,C92_=_C93 ,\nC92_=_C94 ,C92_=_C95 ,C92_=_C96 ,C92_=_C97 ,C92_=_C98 ,C92_=_C99 ,\nC92_=_C141 ,C92_=_C189 ,C92_=_C236 ,C92_=_C282 ,C92_=_C327 ,C92_=_C371 ,\nC92_=_C414 ,C92_=_C456 ,C92_=_C497 ,C92_=_C537 ,C92_=_C576 ,C92_=_C614 ,\nC92_=_C651 ,C92_=_C687 ,C92_=_C722 ,C92_=_C756 ,C92_=_C789 ,C92_=_C821 ,\nC92_=_C852 ,C92_=_C882 ,C92_=_C911 ,C92_=_C939 ,C92_=_C966 ,C92_=_C991 ,\nC92_=_C1016 ,C92_=_C1040 ,C92_=_C1063 ,C92_=_C1085 ,C92_=_C1106 ,C92_=_C1126 ,\nC92_=_C1145 ,C92_=_C1163 ,C92_=_C1180 ,C92_=_C1195 ,C92_=_C1209 ,C92_=_C1222 ,\nC92_=_C1234 ,C92_=_C1245 ,C92_=_C1255 ,C92_=_C1264 ,C92_=_C1280 ,C93_=_C94 ,\nC93_=_C95 ,C93_=_C96 ,C93_=_C97 ,C93_=_C98 ,C93_=_C99 ,C93_=_C142 ,\nC93_=_C190 ,C93_=_C237 ,C93_=_C283 ,C93_=_C328 ,C93_=_C372 ,C93_=_C415 ,\nC93_=_C457 ,C93_=_C498 ,C93_=_C538 ,C93_=_C577 ,C93_=_C615 ,C93_=_C652 ,\nC93_=_C688 ,C93_=_C723 ,C93_=_C757 ,C93_=_C790 ,C93_=_C822 ,C93_=_C853 ,\nC93_=_C883 ,C93_=_C912 ,C93_=_C940 ,C93_=_C967 ,C93_=_C993 ,C93_=_C1017 ,\nC93_=_C1041 ,C93_=_C1064 ,C93_=_C1086 ,C93_=_C1107 ,C93_=_C1127 ,C93_=_C1146 ,\nC93_=_C1164 ,C93_=_C1181 ,C93_=_C1196 ,C93_=_C1210 ,C93_=_C1223 ,C93_=_C1235 ,\nC93_=_C1246 ,C93_=_C1256 ,C93_=_C1265 ,C93_=_C1287 ,C94_=_C95 ,C94_=_C96 ,\nC94_=_C97 ,C94_=_C98 ,C94_=_C99 ,C94_=_C143 ,C94_=_C191 ,C94_=_C238 ,\nC94_=_C284 ,C94_=_C329 ,C94_=_C373 ,C94_=_C416 ,C94_=_C458 ,C94_=_C499 ,\nC94_=_C539 ,C94_=_C578 ,C94_=_C616 ,C94_=_C653 ,C94_=_C689 ,C94_=_C724 ,\nC94_=_C758 ,C94_=_C791 ,C94_=_C823 ,C94_=_C854 ,C94_=_C884 ,C94_=_C913 ,\nC94_=_C941 ,C94_=_C968 ,C94_=_C994 ,C94_=_C1019 ,C94_=_C1042 ,C94_=_C1065 ,\nC94_=_C1087 ,C94_=_C1108 ,C94_=_C1128 ,C94_=_C1147 ,C94_=_C1165 ,C94_=_C1182 ,\nC94_=_C1197 ,C94_=_C1211 ,C94_=_C1224 ,C94_=_C1236 ,C94_=_C1247 ,C94_=_C1257 ,\nC94_=_C1266 ,C94_=_C1293 ,C95_=_C96 ,C95_=_C97 ,C95_=_C98 ,C95_=_C99 ,\nC95_=_C144 ,C95_=_C192 ,C95_=_C239 ,C95_=_C285 ,C95_=_C330 ,C95_=_C374 ,\nC95_=_C417 ,C95_=_C459 ,C95_=_C500 ,C95_=_C540 ,C95_=_C579 ,C95_=_C617 ,\nC95_=_C654 ,C95_=_C690 ,C95_=_C725 ,C95_=_C759 ,C95_=_C792 ,C95_=_C824 ,\nC95_=_C855 ,C95_=_C885 ,C95_=_C914 ,C95_=_C942 ,C95_=_C969 ,C95_=_C995 ,\nC95_=_C1020 ,C95_=_C1044 ,C95_=_C1066 ,C95_=_C1088 ,C95_=_C1109 ,C95_=_C1129 ,\nC95_=_C1148 ,C95_=_C1166 ,C95_=_C1183 ,C95_=_C1198 ,C95_=_C1212 ,C95_=_C1225 ,\nC95_=_C1237 ,C95_=_C1248 ,C95_=_C1258 ,C95_=_C1267 ,C95_=_C1298 ,C96_=_C97 ,\nC96_=_C98 ,C96_=_C99 ,C96_=_C145 ,C96_=_C193 ,C96_=_C240 ,C96_=_C286 ,\nC96_=_C331 ,C96_=_C375 ,C96_=_C418 ,C96_=_C460 ,C96_=_C501 ,C96_=_C541 ,\nC96_=_C580 ,C96_=_C618 ,C96_=_C655 ,C96_=_C691 ,C96_=_C726 ,C96_=_C760 ,\nC96_=_C793 ,C96_=_C825 ,C96_=_C856 ,C96_=_C886 ,C96_=_C915 ,C96_=_C943 ,\nC96_=_C970 ,C96_=_C996 ,C96_=_C1021 ,C96_=_C1045 ,C96_=_C1068 ,C96_=_C1089 ,\nC96_=_C1110 ,C96_=_C1130 ,C96_=_C1149 ,C96_=_C1167 ,C96_=_C1184 ,C96_=_C1199 ,\nC96_=_C1213 ,C96_=_C1226 ,C96_=_C1238 ,C96_=_C1249 ,C96_=_C1259 ,C96_=_C1268 ,\nC96_=_C1302 ,C97_=_C98 ,C97_=_C99 ,C97_=_C146 ,C97_=_C194 ,C97_=_C241 ,\nC97_=_C287 ,C97_=_C332 ,C97_=_C376 ,C97_=_C419 ,C97_=_C461 ,C97_=_C502 ,\nC97_=_C542 ,C97_=_C581 ,C97_=_C619 ,C97_=_C656 ,C97_=_C692 ,C97_=_C727 ,\nC97_=_C761 ,C97_=_C794 ,C97_=_C826 ,C97_=_C857 ,C97_=_C887 ,C97_=_C916 ,\nC97_=_C944 ,C97_=_C971 ,C97_=_C997 ,C97_=_C1022 ,C97_=_C1046 ,C97_=_C1069 ,\nC97_=_C1091 ,C97_=_C1111 ,C97_=_C1131 ,C97_=_C1150 ,C97_=_C1168 ,C97_=_C1185 ,\nC97_=_C1200 ,C97_=_C1214 ,C97_=_C1227 ,C97_=_C1239 ,C97_=_C1250 ,C97_=_C1260 ,\nC97_=_C1269 ,C97_=_C1305 ,C98_=_C99 ,C98_=_C147 ,C98_=_C195</w:t>
      </w:r>
    </w:p>
    <w:p>
      <w:pPr>
        <w:pStyle w:val="PreformattedText"/>
        <w:bidi w:val="0"/>
        <w:spacing w:before="0" w:after="0"/>
        <w:jc w:val="left"/>
        <w:rPr/>
      </w:pPr>
      <w:r>
        <w:rPr/>
        <w:t xml:space="preserve"> </w:t>
      </w:r>
      <w:r>
        <w:rPr/>
        <w:t>,C98_=_C242 ,\nC98_=_C288 ,C98_=_C333 ,C98_=_C377 ,C98_=_C420 ,C98_=_C462 ,C98_=_C503 ,\nC98_=_C543 ,C98_=_C582 ,C98_=_C620 ,C98_=_C657 ,C98_=_C693 ,C98_=_C728 ,\nC98_=_C762 ,C98_=_C795 ,C98_=_C827 ,C98_=_C858 ,C98_=_C888 ,C98_=_C917 ,\nC98_=_C945 ,C98_=_C972 ,C98_=_C998 ,C98_=_C1023 ,C98_=_C1047 ,C98_=_C1070 ,\nC98_=_C1092 ,C98_=_C1113 ,C98_=_C1132 ,C98_=_C1151 ,C98_=_C1169 ,C98_=_C1186 ,\nC98_=_C1201 ,C98_=_C1215 ,C98_=_C1228 ,C98_=_C1240 ,C98_=_C1251 ,C98_=_C1261 ,\nC98_=_C1270 ,C98_=_C1307 ,C99_=_C148 ,C99_=_C196 ,C99_=_C243 ,C99_=_C289 ,\nC99_=_C334 ,C99_=_C378 ,C99_=_C421 ,C99_=_C463 ,C99_=_C504 ,C99_=_C544 ,\nC99_=_C583 ,C99_=_C621 ,C99_=_C658 ,C99_=_C694 ,C99_=_C729 ,C99_=_C763 ,\nC99_=_C796 ,C99_=_C828 ,C99_=_C859 ,C99_=_C889 ,C99_=_C918 ,C99_=_C946 ,\nC99_=_C973 ,C99_=_C999 ,C99_=_C1024 ,C99_=_C1048 ,C99_=_C1071 ,C99_=_C1093 ,\nC99_=_C1114 ,C99_=_C1134 ,C99_=_C1152 ,C99_=_C1170 ,C99_=_C1187 ,C99_=_C1202 ,\nC99_=_C1216 ,C99_=_C1229 ,C99_=_C1241 ,C99_=_C1252 ,C99_=_C1262 ,C99_=_C1271 ,\nC99_=_C1308 ,C141_=_C142 ,C141_=_C143 ,C141_=_C144 ,C141_=_C145 ,C141_=_C146 ,\nC141_=_C147 ,C141_=_C148 ,C141_=_C189 ,C141_=_C236 ,C141_=_C282 ,C141_=_C327 ,\nC141_=_C371 ,C141_=_C414 ,C141_=_C456 ,C141_=_C497 ,C141_=_C537 ,C141_=_C576 ,\nC141_=_C614 ,C141_=_C651 ,C141_=_C687 ,C141_=_C722 ,C141_=_C756 ,C141_=_C789 ,\nC141_=_C821 ,C141_=_C852 ,C141_=_C882 ,C141_=_C911 ,C141_=_C939 ,C141_=_C966 ,\nC141_=_C991 ,C141_=_C1016 ,C141_=_C1040 ,C141_=_C1063 ,C141_=_C1085 ,C141_=_C1106 ,\nC141_=_C1126 ,C141_=_C1145 ,C141_=_C1163 ,C141_=_C1180 ,C141_=_C1195 ,C141_=_C1209 ,\nC141_=_C1222 ,C141_=_C1234 ,C141_=_C1245 ,C141_=_C1255 ,C141_=_C1264 ,C141_=_C1280 ,\nC142_=_C143 ,C142_=_C144 ,C142_=_C145 ,C142_=_C146 ,C142_=_C147 ,C142_=_C148 ,\nC142_=_C190 ,C142_=_C237 ,C142_=_C283 ,C142_=_C328 ,C142_=_C372 ,C142_=_C415 ,\nC142_=_C457 ,C142_=_C498 ,C142_=_C538 ,C142_=_C577 ,C142_=_C615 ,C142_=_C652 ,\nC142_=_C688 ,C142_=_C723 ,C142_=_C757 ,C142_=_C790 ,C142_=_C822 ,C142_=_C853 ,\nC142_=_C883 ,C142_=_C912 ,C142_=_C940 ,C142_=_C967 ,C142_=_C993 ,C142_=_C1017 ,\nC142_=_C1041 ,C142_=_C1064 ,C142_=_C1086 ,C142_=_C1107 ,C142_=_C1127 ,C142_=_C1146 ,\nC142_=_C1164 ,C142_=_C1181 ,C142_=_C1196 ,C142_=_C1210 ,C142_=_C1223 ,C142_=_C1235 ,\nC142_=_C1246 ,C142_=_C1256 ,C142_=_C1265 ,C142_=_C1287 ,C143_=_C144 ,C143_=_C145 ,\nC143_=_C146 ,C143_=_C147 ,C143_=_C148 ,C143_=_C191 ,C143_=_C238 ,C143_=_C284 ,\nC143_=_C329 ,C143_=_C373 ,C143_=_C416 ,C143_=_C458 ,C143_=_C499 ,C143_=_C539 ,\nC143_=_C578 ,C143_=_C616 ,C143_=_C653 ,C143_=_C689 ,C143_=_C724 ,C143_=_C758 ,\nC143_=_C791 ,C143_=_C823 ,C143_=_C854 ,C143_=_C884 ,C143_=_C913 ,C143_=_C941 ,\nC143_=_C968 ,C143_=_C994 ,C143_=_C1019 ,C143_=_C1042 ,C143_=_C1065 ,C143_=_C1087 ,\nC143_=_C1108 ,C143_=_C1128 ,C143_=_C1147 ,C143_=_C1165 ,C143_=_C1182 ,C143_=_C1197 ,\nC143_=_C1211 ,C143_=_C1224 ,C143_=_C1236 ,C143_=_C1247 ,C143_=_C1257 ,C143_=_C1266 ,\nC143_=_C1293 ,C144_=_C145 ,C144_=_C146 ,C144_=_C147 ,C144_=_C148 ,C144_=_C192 ,\nC144_=_C239 ,C144_=_C285 ,C144_=_C330 ,C144_=_C374 ,C144_=_C417 ,C144_=_C459 ,\nC144_=_C500 ,C144_=_C540 ,C144_=_C579 ,C144_=_C617 ,C144_=_C654 ,C144_=_C690 ,\nC144_=_C725 ,C144_=_C759 ,C144_=_C792 ,C144_=_C824 ,C144_=_C855 ,C144_=_C885 ,\nC144_=_C914 ,C144_=_C942 ,C144_=_C969 ,C144_=_C995 ,C144_=_C1020 ,C144_=_C1044 ,\nC144_=_C1066 ,C144_=_C1088 ,C144_=_C1109 ,C144_=_C1129 ,C144_=_C1148 ,C144_=_C1166 ,\nC144_=_C1183 ,C144_=_C1198 ,C144_=_C1212 ,C144_=_C1225 ,C144_=_C1237 ,C144_=_C1248 ,\nC144_=_C1258 ,C144_=_C1267 ,C144_=_C1298 ,C145_=_C146 ,C145_=_C147 ,C145_=_C148 ,\nC145_=_C193 ,C145_=_C240 ,C145_=_C286 ,C145_=_C331 ,C145_=_C375 ,C145_=_C418 ,\nC145_=_C460 ,C145_=_C501 ,C145_=_C541 ,C145_=_C580 ,C145_=_C618 ,C145_=_C655 ,\nC145_=_C691 ,C145_=_C726 ,C145_=_C760 ,C145_=_C793 ,C145_=_C825 ,C145_=_C856 ,\nC145_=_C886 ,C145_=_C915 ,C145_=_C943 ,C145_=_C970 ,C145_=_C996 ,C145_=_C1021 ,\nC145_=_C1045 ,C145_=_C1068 ,C145_=_C1089 ,C145_=_C1110 ,C145_=_C1130 ,C145_=_C1149 ,\nC145_=_C1167 ,C145_=_C1184 ,C145_=_C1199 ,C145_=_C1213 ,C145_=_C1226 ,C145_=_C1238 ,\nC145_=_C1249 ,C145_=_C1259 ,C145_=_C1268 ,C145_=_C1302 ,C146_=_C147 ,C146_=_C148 ,\nC146_=_C194 ,C146_=_C241 ,C146_=_C287 ,C146_=_C332 ,C146_=_C376 ,C146_=_C419 ,\nC146_=_C461 ,C146_=_C502 ,C146_=_C542 ,C146_=_C581 ,C146_=_C619 ,C146_=_C656 ,\nC146_=_C692 ,C146_=_C727 ,C146_=_C761 ,C146_=_C794 ,C146_=_C826 ,C146_=_C857 ,\nC146_=_C887 ,C146_=_C916 ,C146_=_C944 ,C146_=_C971 ,C146_=_C997 ,C146_=_C1022 ,\nC146_=_C1046 ,C146_=_C1069 ,C146_=_C1091 ,C146_=_C1111 ,C146_=_C1131 ,C146_=_C1150 ,\nC146_=_C1168 ,C146_=_C1185 ,C146_=_C1200 ,C146_=_C1214 ,C146_=_C1227 ,C146_=_C1239 ,\nC146_=_C1250 ,C146_=_C1260 ,C146_=_C1269 ,C146_=_C1305 ,C147_=_C148 ,C147_=_C195 ,\nC147_=_C242 ,C147_=_C288 ,C147_=_C333 ,C147_=_C377 ,C147_=_C420 ,C147_=_C462 ,\nC147_=_C503 ,C147_=_C543 ,C147_=_C582 ,C147_=_C620 ,C147_=_C657 ,C147_=_C693 ,\nC147_=_C728 ,C147_=_C762 ,C147_=_C795 ,C147_=_C827 ,C147_=_C858 ,C147_=_C888 ,\nC147_=_C917 ,C147_=_C945 ,C147_=_C972 ,C147_=_C998 ,C147_=_C1023 ,C147_=_C1047 ,\nC147_=_C1070 ,C147_=_C1092 ,C147_=_C1113 ,C147_=_C1132 ,C147_=_C1151 ,C147_=_C1169 ,\nC147_=_C1186 ,C147_=_C1201 ,C147_=_C1215 ,C147_=_C1228 ,C147_=_C1240 ,C147_=_C1251 ,\nC147_=_C1261 ,C147_=_C1270 ,C147_=_C1307 ,C148_=_C196 ,C148_=_C243 ,C148_=_C289 ,\nC148_=_C334 ,C148_=_C378 ,C148_=_C421 ,C148_=_C463 ,C148_=_C504 ,C148_=_C544 ,\nC148_=_C583 ,C148_=_C621 ,C148_=_C658 ,C148_=_C694 ,C148_=_C729 ,C148_=_C763 ,\nC148_=_C796 ,C148_=_C828 ,C148_=_C859 ,C148_=_C889 ,C148_=_C918 ,C148_=_C946 ,\nC148_=_C973 ,C148_=_C999 ,C148_=_C1024 ,C148_=_C1048 ,C148_=_C1071 ,C148_=_C1093 ,\nC148_=_C1114 ,C148_=_C1134 ,C148_=_C1152 ,C148_=_C1170 ,C148_=_C1187 ,C148_=_C1202 ,\nC148_=_C1216 ,C148_=_C1229 ,C148_=_C1241 ,C148_=_C1252 ,C148_=_C1262 ,C148_=_C1271 ,\nC148_=_C1308 ,C189_=_C190 ,C189_=_C191 ,C189_=_C192 ,C189_=_C193 ,C189_=_C194 ,\nC189_=_C195 ,C189_=_C196 ,C189_=_C236 ,C189_=_C282 ,C189_=_C327 ,C189_=_C371 ,\nC189_=_C414 ,C189_=_C456 ,C189_=_C497 ,C189_=_C537 ,C189_=_C576 ,C189_=_C614 ,\nC189_=_C651 ,C189_=_C687 ,C189_=_C722 ,C189_=_C756 ,C189_=_C789 ,C189_=_C821 ,\nC189_=_C852 ,C189_=_C882 ,C189_=_C911 ,C189_=_C939 ,C189_=_C966 ,C189_=_C991 ,\nC189_=_C1016 ,C189_=_C1040 ,C189_=_C1063 ,C189_=_C1085 ,C189_=_C1106 ,C189_=_C1126 ,\nC189_=_C1145 ,C189_=_C1163 ,C189_=_C1180 ,C189_=_C1195 ,C189_=_C1209 ,C189_=_C1222 ,\nC189_=_C1234 ,C189_=_C1245 ,C189_=_C1255 ,C189_=_C1264 ,C189_=_C1280 ,C190_=_C191 ,\nC190_=_C192 ,C190_=_C193 ,C190_=_C194 ,C190_=_C195 ,C190_=_C196 ,C190_=_C237 ,\nC190_=_C283 ,C190_=_C328 ,C190_=_C372 ,C190_=_C415 ,C190_=_C457 ,C190_=_C498 ,\nC190_=_C538 ,C190_=_C577 ,C190_=_C615 ,C190_=_C652 ,C190_=_C688 ,C190_=_C723 ,\nC190_=_C757 ,C190_=_C790 ,C190_=_C822 ,C190_=_C853 ,C190_=_C883 ,C190_=_C912 ,\nC190_=_C940 ,C190_=_C967 ,C190_=_C993 ,C190_=_C1017 ,C190_=_C1041 ,C190_=_C1064 ,\nC190_=_C1086 ,C190_=_C1107 ,C190_=_C1127 ,C190_=_C1146 ,C190_=_C1164 ,C190_=_C1181 ,\nC190_=_C1196 ,C190_=_C1210 ,C190_=_C1223 ,C190_=_C1235 ,C190_=_C1246 ,C190_=_C1256 ,\nC190_=_C1265 ,C190_=_C1287 ,C191_=_C192 ,C191_=_C193 ,C191_=_C194 ,C191_=_C195 ,\nC191_=_C196 ,C191_=_C238 ,C191_=_C284 ,C191_=_C329 ,C191_=_C373 ,C191_=_C416 ,\nC191_=_C458 ,C191_=_C499 ,C191_=_C539 ,C191_=_C578 ,C191_=_C616 ,C191_=_C653 ,\nC191_=_C689 ,C191_=_C724 ,C191_=_C758 ,C191_=_C791 ,C191_=_C823 ,C191_=_C854 ,\nC191_=_C884 ,C191_=_C913 ,C191_=_C941 ,C191_=_C968 ,C191_=_C994 ,C191_=_C1019 ,\nC191_=_C1042 ,C191_=_C1065 ,C191_=_C1087 ,C191_=_C1108 ,C191_=_C1128 ,C191_=_C1147 ,\nC191_=_C1165 ,C191_=_C1182 ,C191_=_C1197 ,C191_=_C1211 ,C191_=_C1224 ,C191_=_C1236 ,\nC191_=_C1247 ,C191_=_C1257 ,C191_=_C1266 ,C191_=_C1293 ,C192_=_C193 ,C192_=_C194 ,\nC192_=_C195 ,C192_=_C196 ,C192_=_C239 ,C192_=_C285 ,C192_=_C330 ,C192_=_C374 ,\nC192_=_C417 ,C192_=_C459 ,C192_=_C500 ,C192_=_C540 ,C192_=_C579 ,C192_=_C617 ,\nC192_=_C654 ,C192_=_C690 ,C192_=_C725 ,C192_=_C759 ,C192_=_C792 ,C192_=_C824 ,\nC192_=_C855 ,C192_=_C885 ,C192_=_C914 ,C192_=_C942 ,C192_=_C969 ,C192_=_C995 ,\nC192_=_C1020 ,C192_=_C1044 ,C192_=_C1066 ,C192_=_C1088 ,C192_=_C1109 ,C192_=_C1129 ,\nC192_=_C1148 ,C192_=_C1166 ,C192_=_C1183 ,C192_=_C1198 ,C192_=_C1212 ,C192_=_C1225 ,\nC192_=_C1237 ,C192_=_C1248 ,C192_=_C1258 ,C192_=_C1267 ,C192_=_C1298 ,C193_=_C194 ,\nC193_=_C195 ,C193_=_C196 ,C193_=_C240 ,C193_=_C286 ,C193_=_C331 ,C193_=_C375 ,\nC193_=_C418 ,C193_=_C460 ,C193_=_C501 ,C193_=_C541 ,C193_=_C580 ,C193_=_C618 ,\nC193_=_C655 ,C193_=_C691 ,C193_=_C726 ,C193_=_C760 ,C193_=_C793 ,C193_=_C825 ,\nC193_=_C856 ,C193_=_C886 ,C193_=_C915 ,C193_=_C943 ,C193_=_C970 ,C193_=_C996 ,\nC193_=_C1021 ,C193_=_C1045 ,C193_=_C1068 ,C193_=_C1089 ,C193_=_C1110 ,C193_=_C1130 ,\nC193_=_C1149 ,C193_=_C1167 ,C193_=_C1184 ,C193_=_C1199 ,C193_=_C1213 ,C193_=_C1226 ,\nC193_=_C1238 ,C193_=_C1249 ,C193_=_C1259 ,C193_=_C1268 ,C193_=_C1302 ,C194_=_C195 ,\nC194_=_C196 ,C194_=_C241 ,C194_=_C287 ,C194_=_C332 ,C194_=_C376 ,C194_=_C419 ,\nC194_=_C461 ,C194_=_C502 ,C194_=_C542 ,C194_=_C581 ,C194_=_C619 ,C194_=_C656 ,\nC194_=_C692 ,C194_=_C727 ,C194_=_C761 ,C194_=_C794 ,C194_=_C826 ,C194_=_C857 ,\nC194_=_C887 ,C194_=_C916 ,C194_=_C944 ,C194_=_C971 ,C194_=_C997 ,C194_=_C1022 ,\nC194_=_C1046 ,C194_=_C1069 ,C194_=_C1091 ,C194_=_C1111 ,C194_=_C1131 ,C194_=_C1150 ,\nC194_=_C1168 ,C194_=_C1185 ,C194_=_C1200 ,C194_=_C1214 ,C194_=_C1227 ,C194_=_C1239 ,\nC194_=_C1250 ,C194_=_C1260 ,C194_=_C1269 ,C194_=_C1305 ,C195_=_C196 ,C195_=_C242 ,\nC195_=_C288 ,C195_=_C333 ,C195_=_C377 ,C195_=_C420 ,C195_=_C462 ,C195_=_C503 ,\nC195_=_C543 ,C195_=_C582 ,C195_=_C620 ,C195_=_C657 ,C195_=_C693 ,C195_=_C728 ,\nC195_=_C762 ,C195_=_C795 ,C195_=_C827 ,C195_=_C858 ,C195_=_C888 ,C195_=_C917 ,\nC195_=_C945 ,C195_=_C972 ,C195_=_C998 ,C195_=_C1023 ,C195_=_C1047 ,C195_=_C1070 ,\nC195_=_C1092 ,C195_=_C1113 ,C195_=_C1132 ,C195_=_C1151 ,C195_=_C1169 ,C195_=_C1186 ,\nC195_=_C1201 ,C195_=_C1215 ,C195_=_C1228 ,C195_=_C1240 ,C195_=_C1251 ,C195_=_C1261</w:t>
      </w:r>
    </w:p>
    <w:p>
      <w:pPr>
        <w:pStyle w:val="PreformattedText"/>
        <w:bidi w:val="0"/>
        <w:spacing w:before="0" w:after="0"/>
        <w:jc w:val="left"/>
        <w:rPr/>
      </w:pPr>
      <w:r>
        <w:rPr/>
        <w:t xml:space="preserve"> </w:t>
      </w:r>
      <w:r>
        <w:rPr/>
        <w:t>,\nC195_=_C1270 ,C195_=_C1307 ,C196_=_C243 ,C196_=_C289 ,C196_=_C334 ,C196_=_C378 ,\nC196_=_C421 ,C196_=_C463 ,C196_=_C504 ,C196_=_C544 ,C196_=_C583 ,C196_=_C621 ,\nC196_=_C658 ,C196_=_C694 ,C196_=_C729 ,C196_=_C763 ,C196_=_C796 ,C196_=_C828 ,\nC196_=_C859 ,C196_=_C889 ,C196_=_C918 ,C196_=_C946 ,C196_=_C973 ,C196_=_C999 ,\nC196_=_C1024 ,C196_=_C1048 ,C196_=_C1071 ,C196_=_C1093 ,C196_=_C1114 ,C196_=_C1134 ,\nC196_=_C1152 ,C196_=_C1170 ,C196_=_C1187 ,C196_=_C1202 ,C196_=_C1216 ,C196_=_C1229 ,\nC196_=_C1241 ,C196_=_C1252 ,C196_=_C1262 ,C196_=_C1271 ,C196_=_C1308 ,C236_=_C237 ,\nC236_=_C238 ,C236_=_C239 ,C236_=_C240 ,C236_=_C241 ,C236_=_C242 ,C236_=_C243 ,\nC236_=_C282 ,C236_=_C327 ,C236_=_C371 ,C236_=_C414 ,C236_=_C456 ,C236_=_C497 ,\nC236_=_C537 ,C236_=_C576 ,C236_=_C614 ,C236_=_C651 ,C236_=_C687 ,C236_=_C722 ,\nC236_=_C756 ,C236_=_C789 ,C236_=_C821 ,C236_=_C852 ,C236_=_C882 ,C236_=_C911 ,\nC236_=_C939 ,C236_=_C966 ,C236_=_C991 ,C236_=_C1016 ,C236_=_C1040 ,C236_=_C1063 ,\nC236_=_C1085 ,C236_=_C1106 ,C236_=_C1126 ,C236_=_C1145 ,C236_=_C1163 ,C236_=_C1180 ,\nC236_=_C1195 ,C236_=_C1209 ,C236_=_C1222 ,C236_=_C1234 ,C236_=_C1245 ,C236_=_C1255 ,\nC236_=_C1264 ,C236_=_C1280 ,C237_=_C238 ,C237_=_C239 ,C237_=_C240 ,C237_=_C241 ,\nC237_=_C242 ,C237_=_C243 ,C237_=_C283 ,C237_=_C328 ,C237_=_C372 ,C237_=_C415 ,\nC237_=_C457 ,C237_=_C498 ,C237_=_C538 ,C237_=_C577 ,C237_=_C615 ,C237_=_C652 ,\nC237_=_C688 ,C237_=_C723 ,C237_=_C757 ,C237_=_C790 ,C237_=_C822 ,C237_=_C853 ,\nC237_=_C883 ,C237_=_C912 ,C237_=_C940 ,C237_=_C967 ,C237_=_C993 ,C237_=_C1017 ,\nC237_=_C1041 ,C237_=_C1064 ,C237_=_C1086 ,C237_=_C1107 ,C237_=_C1127 ,C237_=_C1146 ,\nC237_=_C1164 ,C237_=_C1181 ,C237_=_C1196 ,C237_=_C1210 ,C237_=_C1223 ,C237_=_C1235 ,\nC237_=_C1246 ,C237_=_C1256 ,C237_=_C1265 ,C237_=_C1287 ,C238_=_C239 ,C238_=_C240 ,\nC238_=_C241 ,C238_=_C242 ,C238_=_C243 ,C238_=_C284 ,C238_=_C329 ,C238_=_C373 ,\nC238_=_C416 ,C238_=_C458 ,C238_=_C499 ,C238_=_C539 ,C238_=_C578 ,C238_=_C616 ,\nC238_=_C653 ,C238_=_C689 ,C238_=_C724 ,C238_=_C758 ,C238_=_C791 ,C238_=_C823 ,\nC238_=_C854 ,C238_=_C884 ,C238_=_C913 ,C238_=_C941 ,C238_=_C968 ,C238_=_C994 ,\nC238_=_C1019 ,C238_=_C1042 ,C238_=_C1065 ,C238_=_C1087 ,C238_=_C1108 ,C238_=_C1128 ,\nC238_=_C1147 ,C238_=_C1165 ,C238_=_C1182 ,C238_=_C1197 ,C238_=_C1211 ,C238_=_C1224 ,\nC238_=_C1236 ,C238_=_C1247 ,C238_=_C1257 ,C238_=_C1266 ,C238_=_C1293 ,C239_=_C240 ,\nC239_=_C241 ,C239_=_C242 ,C239_=_C243 ,C239_=_C285 ,C239_=_C330 ,C239_=_C374 ,\nC239_=_C417 ,C239_=_C459 ,C239_=_C500 ,C239_=_C540 ,C239_=_C579 ,C239_=_C617 ,\nC239_=_C654 ,C239_=_C690 ,C239_=_C725 ,C239_=_C759 ,C239_=_C792 ,C239_=_C824 ,\nC239_=_C855 ,C239_=_C885 ,C239_=_C914 ,C239_=_C942 ,C239_=_C969 ,C239_=_C995 ,\nC239_=_C1020 ,C239_=_C1044 ,C239_=_C1066 ,C239_=_C1088 ,C239_=_C1109 ,C239_=_C1129 ,\nC239_=_C1148 ,C239_=_C1166 ,C239_=_C1183 ,C239_=_C1198 ,C239_=_C1212 ,C239_=_C1225 ,\nC239_=_C1237 ,C239_=_C1248 ,C239_=_C1258 ,C239_=_C1267 ,C239_=_C1298 ,C240_=_C241 ,\nC240_=_C242 ,C240_=_C243 ,C240_=_C286 ,C240_=_C331 ,C240_=_C375 ,C240_=_C418 ,\nC240_=_C460 ,C240_=_C501 ,C240_=_C541 ,C240_=_C580 ,C240_=_C618 ,C240_=_C655 ,\nC240_=_C691 ,C240_=_C726 ,C240_=_C760 ,C240_=_C793 ,C240_=_C825 ,C240_=_C856 ,\nC240_=_C886 ,C240_=_C915 ,C240_=_C943 ,C240_=_C970 ,C240_=_C996 ,C240_=_C1021 ,\nC240_=_C1045 ,C240_=_C1068 ,C240_=_C1089 ,C240_=_C1110 ,C240_=_C1130 ,C240_=_C1149 ,\nC240_=_C1167 ,C240_=_C1184 ,C240_=_C1199 ,C240_=_C1213 ,C240_=_C1226 ,C240_=_C1238 ,\nC240_=_C1249 ,C240_=_C1259 ,C240_=_C1268 ,C240_=_C1302 ,C241_=_C242 ,C241_=_C243 ,\nC241_=_C287 ,C241_=_C332 ,C241_=_C376 ,C241_=_C419 ,C241_=_C461 ,C241_=_C502 ,\nC241_=_C542 ,C241_=_C581 ,C241_=_C619 ,C241_=_C656 ,C241_=_C692 ,C241_=_C727 ,\nC241_=_C761 ,C241_=_C794 ,C241_=_C826 ,C241_=_C857 ,C241_=_C887 ,C241_=_C916 ,\nC241_=_C944 ,C241_=_C971 ,C241_=_C997 ,C241_=_C1022 ,C241_=_C1046 ,C241_=_C1069 ,\nC241_=_C1091 ,C241_=_C1111 ,C241_=_C1131 ,C241_=_C1150 ,C241_=_C1168 ,C241_=_C1185 ,\nC241_=_C1200 ,C241_=_C1214 ,C241_=_C1227 ,C241_=_C1239 ,C241_=_C1250 ,C241_=_C1260 ,\nC241_=_C1269 ,C241_=_C1305 ,C242_=_C243 ,C242_=_C288 ,C242_=_C333 ,C242_=_C377 ,\nC242_=_C420 ,C242_=_C462 ,C242_=_C503 ,C242_=_C543 ,C242_=_C582 ,C242_=_C620 ,\nC242_=_C657 ,C242_=_C693 ,C242_=_C728 ,C242_=_C762 ,C242_=_C795 ,C242_=_C827 ,\nC242_=_C858 ,C242_=_C888 ,C242_=_C917 ,C242_=_C945 ,C242_=_C972 ,C242_=_C998 ,\nC242_=_C1023 ,C242_=_C1047 ,C242_=_C1070 ,C242_=_C1092 ,C242_=_C1113 ,C242_=_C1132 ,\nC242_=_C1151 ,C242_=_C1169 ,C242_=_C1186 ,C242_=_C1201 ,C242_=_C1215 ,C242_=_C1228 ,\nC242_=_C1240 ,C242_=_C1251 ,C242_=_C1261 ,C242_=_C1270 ,C242_=_C1307 ,C243_=_C289 ,\nC243_=_C334 ,C243_=_C378 ,C243_=_C421 ,C243_=_C463 ,C243_=_C504 ,C243_=_C544 ,\nC243_=_C583 ,C243_=_C621 ,C243_=_C658 ,C243_=_C694 ,C243_=_C729 ,C243_=_C763 ,\nC243_=_C796 ,C243_=_C828 ,C243_=_C859 ,C243_=_C889 ,C243_=_C918 ,C243_=_C946 ,\nC243_=_C973 ,C243_=_C999 ,C243_=_C1024 ,C243_=_C1048 ,C243_=_C1071 ,C243_=_C1093 ,\nC243_=_C1114 ,C243_=_C1134 ,C243_=_C1152 ,C243_=_C1170 ,C243_=_C1187 ,C243_=_C1202 ,\nC243_=_C1216 ,C243_=_C1229 ,C243_=_C1241 ,C243_=_C1252 ,C243_=_C1262 ,C243_=_C1271 ,\nC243_=_C1308 ,C282_=_C283 ,C282_=_C284 ,C282_=_C285 ,C282_=_C286 ,C282_=_C287 ,\nC282_=_C288 ,C282_=_C289 ,C282_=_C327 ,C282_=_C371 ,C282_=_C414 ,C282_=_C456 ,\nC282_=_C497 ,C282_=_C537 ,C282_=_C576 ,C282_=_C614 ,C282_=_C651 ,C282_=_C687 ,\nC282_=_C722 ,C282_=_C756 ,C282_=_C789 ,C282_=_C821 ,C282_=_C852 ,C282_=_C882 ,\nC282_=_C911 ,C282_=_C939 ,C282_=_C966 ,C282_=_C991 ,C282_=_C1016 ,C282_=_C1040 ,\nC282_=_C1063 ,C282_=_C1085 ,C282_=_C1106 ,C282_=_C1126 ,C282_=_C1145 ,C282_=_C1163 ,\nC282_=_C1180 ,C282_=_C1195 ,C282_=_C1209 ,C282_=_C1222 ,C282_=_C1234 ,C282_=_C1245 ,\nC282_=_C1255 ,C282_=_C1264 ,C282_=_C1280 ,C283_=_C284 ,C283_=_C285 ,C283_=_C286 ,\nC283_=_C287 ,C283_=_C288 ,C283_=_C289 ,C283_=_C328 ,C283_=_C372 ,C283_=_C415 ,\nC283_=_C457 ,C283_=_C498 ,C283_=_C538 ,C283_=_C577 ,C283_=_C615 ,C283_=_C652 ,\nC283_=_C688 ,C283_=_C723 ,C283_=_C757 ,C283_=_C790 ,C283_=_C822 ,C283_=_C853 ,\nC283_=_C883 ,C283_=_C912 ,C283_=_C940 ,C283_=_C967 ,C283_=_C993 ,C283_=_C1017 ,\nC283_=_C1041 ,C283_=_C1064 ,C283_=_C1086 ,C283_=_C1107 ,C283_=_C1127 ,C283_=_C1146 ,\nC283_=_C1164 ,C283_=_C1181 ,C283_=_C1196 ,C283_=_C1210 ,C283_=_C1223 ,C283_=_C1235 ,\nC283_=_C1246 ,C283_=_C1256 ,C283_=_C1265 ,C283_=_C1287 ,C284_=_C285 ,C284_=_C286 ,\nC284_=_C287 ,C284_=_C288 ,C284_=_C289 ,C284_=_C329 ,C284_=_C373 ,C284_=_C416 ,\nC284_=_C458 ,C284_=_C499 ,C284_=_C539 ,C284_=_C578 ,C284_=_C616 ,C284_=_C653 ,\nC284_=_C689 ,C284_=_C724 ,C284_=_C758 ,C284_=_C791 ,C284_=_C823 ,C284_=_C854 ,\nC284_=_C884 ,C284_=_C913 ,C284_=_C941 ,C284_=_C968 ,C284_=_C994 ,C284_=_C1019 ,\nC284_=_C1042 ,C284_=_C1065 ,C284_=_C1087 ,C284_=_C1108 ,C284_=_C1128 ,C284_=_C1147 ,\nC284_=_C1165 ,C284_=_C1182 ,C284_=_C1197 ,C284_=_C1211 ,C284_=_C1224 ,C284_=_C1236 ,\nC284_=_C1247 ,C284_=_C1257 ,C284_=_C1266 ,C284_=_C1293 ,C285_=_C286 ,C285_=_C287 ,\nC285_=_C288 ,C285_=_C289 ,C285_=_C330 ,C285_=_C374 ,C285_=_C417 ,C285_=_C459 ,\nC285_=_C500 ,C285_=_C540 ,C285_=_C579 ,C285_=_C617 ,C285_=_C654 ,C285_=_C690 ,\nC285_=_C725 ,C285_=_C759 ,C285_=_C792 ,C285_=_C824 ,C285_=_C855 ,C285_=_C885 ,\nC285_=_C914 ,C285_=_C942 ,C285_=_C969 ,C285_=_C995 ,C285_=_C1020 ,C285_=_C1044 ,\nC285_=_C1066 ,C285_=_C1088 ,C285_=_C1109 ,C285_=_C1129 ,C285_=_C1148 ,C285_=_C1166 ,\nC285_=_C1183 ,C285_=_C1198 ,C285_=_C1212 ,C285_=_C1225 ,C285_=_C1237 ,C285_=_C1248 ,\nC285_=_C1258 ,C285_=_C1267 ,C285_=_C1298 ,C286_=_C287 ,C286_=_C288 ,C286_=_C289 ,\nC286_=_C331 ,C286_=_C375 ,C286_=_C418 ,C286_=_C460 ,C286_=_C501 ,C286_=_C541 ,\nC286_=_C580 ,C286_=_C618 ,C286_=_C655 ,C286_=_C691 ,C286_=_C726 ,C286_=_C760 ,\nC286_=_C793 ,C286_=_C825 ,C286_=_C856 ,C286_=_C886 ,C286_=_C915 ,C286_=_C943 ,\nC286_=_C970 ,C286_=_C996 ,C286_=_C1021 ,C286_=_C1045 ,C286_=_C1068 ,C286_=_C1089 ,\nC286_=_C1110 ,C286_=_C1130 ,C286_=_C1149 ,C286_=_C1167 ,C286_=_C1184 ,C286_=_C1199 ,\nC286_=_C1213 ,C286_=_C1226 ,C286_=_C1238 ,C286_=_C1249 ,C286_=_C1259 ,C286_=_C1268 ,\nC286_=_C1302 ,C287_=_C288 ,C287_=_C289 ,C287_=_C332 ,C287_=_C376 ,C287_=_C419 ,\nC287_=_C461 ,C287_=_C502 ,C287_=_C542 ,C287_=_C581 ,C287_=_C619 ,C287_=_C656 ,\nC287_=_C692 ,C287_=_C727 ,C287_=_C761 ,C287_=_C794 ,C287_=_C826 ,C287_=_C857 ,\nC287_=_C887 ,C287_=_C916 ,C287_=_C944 ,C287_=_C971 ,C287_=_C997 ,C287_=_C1022 ,\nC287_=_C1046 ,C287_=_C1069 ,C287_=_C1091 ,C287_=_C1111 ,C287_=_C1131 ,C287_=_C1150 ,\nC287_=_C1168 ,C287_=_C1185 ,C287_=_C1200 ,C287_=_C1214 ,C287_=_C1227 ,C287_=_C1239 ,\nC287_=_C1250 ,C287_=_C1260 ,C287_=_C1269 ,C287_=_C1305 ,C288_=_C289 ,C288_=_C333 ,\nC288_=_C377 ,C288_=_C420 ,C288_=_C462 ,C288_=_C503 ,C288_=_C543 ,C288_=_C582 ,\nC288_=_C620 ,C288_=_C657 ,C288_=_C693 ,C288_=_C728 ,C288_=_C762 ,C288_=_C795 ,\nC288_=_C827 ,C288_=_C858 ,C288_=_C888 ,C288_=_C917 ,C288_=_C945 ,C288_=_C972 ,\nC288_=_C998 ,C288_=_C1023 ,C288_=_C1047 ,C288_=_C1070 ,C288_=_C1092 ,C288_=_C1113 ,\nC288_=_C1132 ,C288_=_C1151 ,C288_=_C1169 ,C288_=_C1186 ,C288_=_C1201 ,C288_=_C1215 ,\nC288_=_C1228 ,C288_=_C1240 ,C288_=_C1251 ,C288_=_C1261 ,C288_=_C1270 ,C288_=_C1307 ,\nC289_=_C334 ,C289_=_C378 ,C289_=_C421 ,C289_=_C463 ,C289_=_C504 ,C289_=_C544 ,\nC289_=_C583 ,C289_=_C621 ,C289_=_C658 ,C289_=_C694 ,C289_=_C729 ,C289_=_C763 ,\nC289_=_C796 ,C289_=_C828 ,C289_=_C859 ,C289_=_C889 ,C289_=_C918 ,C289_=_C946 ,\nC289_=_C973 ,C289_=_C999 ,C289_=_C1024 ,C289_=_C1048 ,C289_=_C1071 ,C289_=_C1093 ,\nC289_=_C1114 ,C289_=_C1134 ,C289_=_C1152 ,C289_=_C1170 ,C289_=_C1187 ,C289_=_C1202 ,\nC289_=_C1216 ,C289_=_C1229 ,C289_=_C1241 ,C289_=_C1252 ,C289_=_C1262 ,C289_=_C1271 ,\nC289_=_C1308 ,C327_=_C328 ,C327_=_C329 ,C327_=_C330 ,C327_=_C331 ,C327_=_C332 ,\nC327_=_C333 ,C327_=_C334 ,C327_=_C371 ,C327_=_C414 ,C327_=_C456 ,C327_=_C497 ,\nC327_=_C537 ,C327_=_C576 ,C327_=_C614 ,C327_=_C651 ,C327_=_C687 ,C327_=_C722 ,\nC327_=_C756 ,C327_=_C789 ,C327_=_C821 ,C327_=_C852 ,C327_=_C882 ,C327_=_C911 ,\nC327_=_C939</w:t>
      </w:r>
    </w:p>
    <w:p>
      <w:pPr>
        <w:pStyle w:val="PreformattedText"/>
        <w:bidi w:val="0"/>
        <w:spacing w:before="0" w:after="0"/>
        <w:jc w:val="left"/>
        <w:rPr/>
      </w:pPr>
      <w:r>
        <w:rPr/>
        <w:t xml:space="preserve"> </w:t>
      </w:r>
      <w:r>
        <w:rPr/>
        <w:t>,C327_=_C966 ,C327_=_C991 ,C327_=_C1016 ,C327_=_C1040 ,C327_=_C1063 ,\nC327_=_C1085 ,C327_=_C1106 ,C327_=_C1126 ,C327_=_C1145 ,C327_=_C1163 ,C327_=_C1180 ,\nC327_=_C1195 ,C327_=_C1209 ,C327_=_C1222 ,C327_=_C1234 ,C327_=_C1245 ,C327_=_C1255 ,\nC327_=_C1264 ,C327_=_C1280 ,C328_=_C329 ,C328_=_C330 ,C328_=_C331 ,C328_=_C332 ,\nC328_=_C333 ,C328_=_C334 ,C328_=_C372 ,C328_=_C415 ,C328_=_C457 ,C328_=_C498 ,\nC328_=_C538 ,C328_=_C577 ,C328_=_C615 ,C328_=_C652 ,C328_=_C688 ,C328_=_C723 ,\nC328_=_C757 ,C328_=_C790 ,C328_=_C822 ,C328_=_C853 ,C328_=_C883 ,C328_=_C912 ,\nC328_=_C940 ,C328_=_C967 ,C328_=_C993 ,C328_=_C1017 ,C328_=_C1041 ,C328_=_C1064 ,\nC328_=_C1086 ,C328_=_C1107 ,C328_=_C1127 ,C328_=_C1146 ,C328_=_C1164 ,C328_=_C1181 ,\nC328_=_C1196 ,C328_=_C1210 ,C328_=_C1223 ,C328_=_C1235 ,C328_=_C1246 ,C328_=_C1256 ,\nC328_=_C1265 ,C328_=_C1287 ,C329_=_C330 ,C329_=_C331 ,C329_=_C332 ,C329_=_C333 ,\nC329_=_C334 ,C329_=_C373 ,C329_=_C416 ,C329_=_C458 ,C329_=_C499 ,C329_=_C539 ,\nC329_=_C578 ,C329_=_C616 ,C329_=_C653 ,C329_=_C689 ,C329_=_C724 ,C329_=_C758 ,\nC329_=_C791 ,C329_=_C823 ,C329_=_C854 ,C329_=_C884 ,C329_=_C913 ,C329_=_C941 ,\nC329_=_C968 ,C329_=_C994 ,C329_=_C1019 ,C329_=_C1042 ,C329_=_C1065 ,C329_=_C1087 ,\nC329_=_C1108 ,C329_=_C1128 ,C329_=_C1147 ,C329_=_C1165 ,C329_=_C1182 ,C329_=_C1197 ,\nC329_=_C1211 ,C329_=_C1224 ,C329_=_C1236 ,C329_=_C1247 ,C329_=_C1257 ,C329_=_C1266 ,\nC329_=_C1293 ,C330_=_C331 ,C330_=_C332 ,C330_=_C333 ,C330_=_C334 ,C330_=_C374 ,\nC330_=_C417 ,C330_=_C459 ,C330_=_C500 ,C330_=_C540 ,C330_=_C579 ,C330_=_C617 ,\nC330_=_C654 ,C330_=_C690 ,C330_=_C725 ,C330_=_C759 ,C330_=_C792 ,C330_=_C824 ,\nC330_=_C855 ,C330_=_C885 ,C330_=_C914 ,C330_=_C942 ,C330_=_C969 ,C330_=_C995 ,\nC330_=_C1020 ,C330_=_C1044 ,C330_=_C1066 ,C330_=_C1088 ,C330_=_C1109 ,C330_=_C1129 ,\nC330_=_C1148 ,C330_=_C1166 ,C330_=_C1183 ,C330_=_C1198 ,C330_=_C1212 ,C330_=_C1225 ,\nC330_=_C1237 ,C330_=_C1248 ,C330_=_C1258 ,C330_=_C1267 ,C330_=_C1298 ,C331_=_C332 ,\nC331_=_C333 ,C331_=_C334 ,C331_=_C375 ,C331_=_C418 ,C331_=_C460 ,C331_=_C501 ,\nC331_=_C541 ,C331_=_C580 ,C331_=_C618 ,C331_=_C655 ,C331_=_C691 ,C331_=_C726 ,\nC331_=_C760 ,C331_=_C793 ,C331_=_C825 ,C331_=_C856 ,C331_=_C886 ,C331_=_C915 ,\nC331_=_C943 ,C331_=_C970 ,C331_=_C996 ,C331_=_C1021 ,C331_=_C1045 ,C331_=_C1068 ,\nC331_=_C1089 ,C331_=_C1110 ,C331_=_C1130 ,C331_=_C1149 ,C331_=_C1167 ,C331_=_C1184 ,\nC331_=_C1199 ,C331_=_C1213 ,C331_=_C1226 ,C331_=_C1238 ,C331_=_C1249 ,C331_=_C1259 ,\nC331_=_C1268 ,C331_=_C1302 ,C332_=_C333 ,C332_=_C334 ,C332_=_C376 ,C332_=_C419 ,\nC332_=_C461 ,C332_=_C502 ,C332_=_C542 ,C332_=_C581 ,C332_=_C619 ,C332_=_C656 ,\nC332_=_C692 ,C332_=_C727 ,C332_=_C761 ,C332_=_C794 ,C332_=_C826 ,C332_=_C857 ,\nC332_=_C887 ,C332_=_C916 ,C332_=_C944 ,C332_=_C971 ,C332_=_C997 ,C332_=_C1022 ,\nC332_=_C1046 ,C332_=_C1069 ,C332_=_C1091 ,C332_=_C1111 ,C332_=_C1131 ,C332_=_C1150 ,\nC332_=_C1168 ,C332_=_C1185 ,C332_=_C1200 ,C332_=_C1214 ,C332_=_C1227 ,C332_=_C1239 ,\nC332_=_C1250 ,C332_=_C1260 ,C332_=_C1269 ,C332_=_C1305 ,C333_=_C334 ,C333_=_C377 ,\nC333_=_C420 ,C333_=_C462 ,C333_=_C503 ,C333_=_C543 ,C333_=_C582 ,C333_=_C620 ,\nC333_=_C657 ,C333_=_C693 ,C333_=_C728 ,C333_=_C762 ,C333_=_C795 ,C333_=_C827 ,\nC333_=_C858 ,C333_=_C888 ,C333_=_C917 ,C333_=_C945 ,C333_=_C972 ,C333_=_C998 ,\nC333_=_C1023 ,C333_=_C1047 ,C333_=_C1070 ,C333_=_C1092 ,C333_=_C1113 ,C333_=_C1132 ,\nC333_=_C1151 ,C333_=_C1169 ,C333_=_C1186 ,C333_=_C1201 ,C333_=_C1215 ,C333_=_C1228 ,\nC333_=_C1240 ,C333_=_C1251 ,C333_=_C1261 ,C333_=_C1270 ,C333_=_C1307 ,C334_=_C378 ,\nC334_=_C421 ,C334_=_C463 ,C334_=_C504 ,C334_=_C544 ,C334_=_C583 ,C334_=_C621 ,\nC334_=_C658 ,C334_=_C694 ,C334_=_C729 ,C334_=_C763 ,C334_=_C796 ,C334_=_C828 ,\nC334_=_C859 ,C334_=_C889 ,C334_=_C918 ,C334_=_C946 ,C334_=_C973 ,C334_=_C999 ,\nC334_=_C1024 ,C334_=_C1048 ,C334_=_C1071 ,C334_=_C1093 ,C334_=_C1114 ,C334_=_C1134 ,\nC334_=_C1152 ,C334_=_C1170 ,C334_=_C1187 ,C334_=_C1202 ,C334_=_C1216 ,C334_=_C1229 ,\nC334_=_C1241 ,C334_=_C1252 ,C334_=_C1262 ,C334_=_C1271 ,C334_=_C1308 ,C371_=_C372 ,\nC371_=_C373 ,C371_=_C374 ,C371_=_C375 ,C371_=_C376 ,C371_=_C377 ,C371_=_C378 ,\nC371_=_C414 ,C371_=_C456 ,C371_=_C497 ,C371_=_C537 ,C371_=_C576 ,C371_=_C614 ,\nC371_=_C651 ,C371_=_C687 ,C371_=_C722 ,C371_=_C756 ,C371_=_C789 ,C371_=_C821 ,\nC371_=_C852 ,C371_=_C882 ,C371_=_C911 ,C371_=_C939 ,C371_=_C966 ,C371_=_C991 ,\nC371_=_C1016 ,C371_=_C1040 ,C371_=_C1063 ,C371_=_C1085 ,C371_=_C1106 ,C371_=_C1126 ,\nC371_=_C1145 ,C371_=_C1163 ,C371_=_C1180 ,C371_=_C1195 ,C371_=_C1209 ,C371_=_C1222 ,\nC371_=_C1234 ,C371_=_C1245 ,C371_=_C1255 ,C371_=_C1264 ,C371_=_C1280 ,C372_=_C373 ,\nC372_=_C374 ,C372_=_C375 ,C372_=_C376 ,C372_=_C377 ,C372_=_C378 ,C372_=_C415 ,\nC372_=_C457 ,C372_=_C498 ,C372_=_C538 ,C372_=_C577 ,C372_=_C615 ,C372_=_C652 ,\nC372_=_C688 ,C372_=_C723 ,C372_=_C757 ,C372_=_C790 ,C372_=_C822 ,C372_=_C853 ,\nC372_=_C883 ,C372_=_C912 ,C372_=_C940 ,C372_=_C967 ,C372_=_C993 ,C372_=_C1017 ,\nC372_=_C1041 ,C372_=_C1064 ,C372_=_C1086 ,C372_=_C1107 ,C372_=_C1127 ,C372_=_C1146 ,\nC372_=_C1164 ,C372_=_C1181 ,C372_=_C1196 ,C372_=_C1210 ,C372_=_C1223 ,C372_=_C1235 ,\nC372_=_C1246 ,C372_=_C1256 ,C372_=_C1265 ,C372_=_C1287 ,C373_=_C374 ,C373_=_C375 ,\nC373_=_C376 ,C373_=_C377 ,C373_=_C378 ,C373_=_C416 ,C373_=_C458 ,C373_=_C499 ,\nC373_=_C539 ,C373_=_C578 ,C373_=_C616 ,C373_=_C653 ,C373_=_C689 ,C373_=_C724 ,\nC373_=_C758 ,C373_=_C791 ,C373_=_C823 ,C373_=_C854 ,C373_=_C884 ,C373_=_C913 ,\nC373_=_C941 ,C373_=_C968 ,C373_=_C994 ,C373_=_C1019 ,C373_=_C1042 ,C373_=_C1065 ,\nC373_=_C1087 ,C373_=_C1108 ,C373_=_C1128 ,C373_=_C1147 ,C373_=_C1165 ,C373_=_C1182 ,\nC373_=_C1197 ,C373_=_C1211 ,C373_=_C1224 ,C373_=_C1236 ,C373_=_C1247 ,C373_=_C1257 ,\nC373_=_C1266 ,C373_=_C1293 ,C374_=_C375 ,C374_=_C376 ,C374_=_C377 ,C374_=_C378 ,\nC374_=_C417 ,C374_=_C459 ,C374_=_C500 ,C374_=_C540 ,C374_=_C579 ,C374_=_C617 ,\nC374_=_C654 ,C374_=_C690 ,C374_=_C725 ,C374_=_C759 ,C374_=_C792 ,C374_=_C824 ,\nC374_=_C855 ,C374_=_C885 ,C374_=_C914 ,C374_=_C942 ,C374_=_C969 ,C374_=_C995 ,\nC374_=_C1020 ,C374_=_C1044 ,C374_=_C1066 ,C374_=_C1088 ,C374_=_C1109 ,C374_=_C1129 ,\nC374_=_C1148 ,C374_=_C1166 ,C374_=_C1183 ,C374_=_C1198 ,C374_=_C1212 ,C374_=_C1225 ,\nC374_=_C1237 ,C374_=_C1248 ,C374_=_C1258 ,C374_=_C1267 ,C374_=_C1298 ,C375_=_C376 ,\nC375_=_C377 ,C375_=_C378 ,C375_=_C418 ,C375_=_C460 ,C375_=_C501 ,C375_=_C541 ,\nC375_=_C580 ,C375_=_C618 ,C375_=_C655 ,C375_=_C691 ,C375_=_C726 ,C375_=_C760 ,\nC375_=_C793 ,C375_=_C825 ,C375_=_C856 ,C375_=_C886 ,C375_=_C915 ,C375_=_C943 ,\nC375_=_C970 ,C375_=_C996 ,C375_=_C1021 ,C375_=_C1045 ,C375_=_C1068 ,C375_=_C1089 ,\nC375_=_C1110 ,C375_=_C1130 ,C375_=_C1149 ,C375_=_C1167 ,C375_=_C1184 ,C375_=_C1199 ,\nC375_=_C1213 ,C375_=_C1226 ,C375_=_C1238 ,C375_=_C1249 ,C375_=_C1259 ,C375_=_C1268 ,\nC375_=_C1302 ,C376_=_C377 ,C376_=_C378 ,C376_=_C419 ,C376_=_C461 ,C376_=_C502 ,\nC376_=_C542 ,C376_=_C581 ,C376_=_C619 ,C376_=_C656 ,C376_=_C692 ,C376_=_C727 ,\nC376_=_C761 ,C376_=_C794 ,C376_=_C826 ,C376_=_C857 ,C376_=_C887 ,C376_=_C916 ,\nC376_=_C944 ,C376_=_C971 ,C376_=_C997 ,C376_=_C1022 ,C376_=_C1046 ,C376_=_C1069 ,\nC376_=_C1091 ,C376_=_C1111 ,C376_=_C1131 ,C376_=_C1150 ,C376_=_C1168 ,C376_=_C1185 ,\nC376_=_C1200 ,C376_=_C1214 ,C376_=_C1227 ,C376_=_C1239 ,C376_=_C1250 ,C376_=_C1260 ,\nC376_=_C1269 ,C376_=_C1305 ,C377_=_C378 ,C377_=_C420 ,C377_=_C462 ,C377_=_C503 ,\nC377_=_C543 ,C377_=_C582 ,C377_=_C620 ,C377_=_C657 ,C377_=_C693 ,C377_=_C728 ,\nC377_=_C762 ,C377_=_C795 ,C377_=_C827 ,C377_=_C858 ,C377_=_C888 ,C377_=_C917 ,\nC377_=_C945 ,C377_=_C972 ,C377_=_C998 ,C377_=_C1023 ,C377_=_C1047 ,C377_=_C1070 ,\nC377_=_C1092 ,C377_=_C1113 ,C377_=_C1132 ,C377_=_C1151 ,C377_=_C1169 ,C377_=_C1186 ,\nC377_=_C1201 ,C377_=_C1215 ,C377_=_C1228 ,C377_=_C1240 ,C377_=_C1251 ,C377_=_C1261 ,\nC377_=_C1270 ,C377_=_C1307 ,C378_=_C421 ,C378_=_C463 ,C378_=_C504 ,C378_=_C544 ,\nC378_=_C583 ,C378_=_C621 ,C378_=_C658 ,C378_=_C694 ,C378_=_C729 ,C378_=_C763 ,\nC378_=_C796 ,C378_=_C828 ,C378_=_C859 ,C378_=_C889 ,C378_=_C918 ,C378_=_C946 ,\nC378_=_C973 ,C378_=_C999 ,C378_=_C1024 ,C378_=_C1048 ,C378_=_C1071 ,C378_=_C1093 ,\nC378_=_C1114 ,C378_=_C1134 ,C378_=_C1152 ,C378_=_C1170 ,C378_=_C1187 ,C378_=_C1202 ,\nC378_=_C1216 ,C378_=_C1229 ,C378_=_C1241 ,C378_=_C1252 ,C378_=_C1262 ,C378_=_C1271 ,\nC378_=_C1308 ,C414_=_C415 ,C414_=_C416 ,C414_=_C417 ,C414_=_C418 ,C414_=_C419 ,\nC414_=_C420 ,C414_=_C421 ,C414_=_C456 ,C414_=_C497 ,C414_=_C537 ,C414_=_C576 ,\nC414_=_C614 ,C414_=_C651 ,C414_=_C687 ,C414_=_C722 ,C414_=_C756 ,C414_=_C789 ,\nC414_=_C821 ,C414_=_C852 ,C414_=_C882 ,C414_=_C911 ,C414_=_C939 ,C414_=_C966 ,\nC414_=_C991 ,C414_=_C1016 ,C414_=_C1040 ,C414_=_C1063 ,C414_=_C1085 ,C414_=_C1106 ,\nC414_=_C1126 ,C414_=_C1145 ,C414_=_C1163 ,C414_=_C1180 ,C414_=_C1195 ,C414_=_C1209 ,\nC414_=_C1222 ,C414_=_C1234 ,C414_=_C1245 ,C414_=_C1255 ,C414_=_C1264 ,C414_=_C1280 ,\nC415_=_C416 ,C415_=_C417 ,C415_=_C418 ,C415_=_C419 ,C415_=_C420 ,C415_=_C421 ,\nC415_=_C457 ,C415_=_C498 ,C415_=_C538 ,C415_=_C577 ,C415_=_C615 ,C415_=_C652 ,\nC415_=_C688 ,C415_=_C723 ,C415_=_C757 ,C415_=_C790 ,C415_=_C822 ,C415_=_C853 ,\nC415_=_C883 ,C415_=_C912 ,C415_=_C940 ,C415_=_C967 ,C415_=_C993 ,C415_=_C1017 ,\nC415_=_C1041 ,C415_=_C1064 ,C415_=_C1086 ,C415_=_C1107 ,C415_=_C1127 ,C415_=_C1146 ,\nC415_=_C1164 ,C415_=_C1181 ,C415_=_C1196 ,C415_=_C1210 ,C415_=_C1223 ,C415_=_C1235 ,\nC415_=_C1246 ,C415_=_C1256 ,C415_=_C1265 ,C415_=_C1287 ,C416_=_C417 ,C416_=_C418 ,\nC416_=_C419 ,C416_=_C420 ,C416_=_C421 ,C416_=_C458 ,C416_=_C499 ,C416_=_C539 ,\nC416_=_C578 ,C416_=_C616 ,C416_=_C653 ,C416_=_C689 ,C416_=_C724 ,C416_=_C758 ,\nC416_=_C791 ,C416_=_C823 ,C416_=_C854 ,C416_=_C884 ,C416_=_C913 ,C416_=_C941 ,\nC416_=_C968 ,C416_=_C994 ,C416_=_C1019 ,C416_=_C1042 ,C416_=_C1065 ,C416_=_C1087 ,\nC416_=_C1108 ,C416_=_C1128 ,C416_=_C1147 ,C416_=_C1165 ,C416_=_C1182 ,C416_=_C1197 ,\nC416_=_C1211 ,C416_=_C1224 ,C416_=_C1236 ,C416_=_C1247 ,C416_=_C1257 ,C416_=_C1266</w:t>
      </w:r>
    </w:p>
    <w:p>
      <w:pPr>
        <w:pStyle w:val="PreformattedText"/>
        <w:bidi w:val="0"/>
        <w:spacing w:before="0" w:after="0"/>
        <w:jc w:val="left"/>
        <w:rPr/>
      </w:pPr>
      <w:r>
        <w:rPr/>
        <w:t xml:space="preserve"> </w:t>
      </w:r>
      <w:r>
        <w:rPr/>
        <w:t>,\nC416_=_C1293 ,C417_=_C418 ,C417_=_C419 ,C417_=_C420 ,C417_=_C421 ,C417_=_C459 ,\nC417_=_C500 ,C417_=_C540 ,C417_=_C579 ,C417_=_C617 ,C417_=_C654 ,C417_=_C690 ,\nC417_=_C725 ,C417_=_C759 ,C417_=_C792 ,C417_=_C824 ,C417_=_C855 ,C417_=_C885 ,\nC417_=_C914 ,C417_=_C942 ,C417_=_C969 ,C417_=_C995 ,C417_=_C1020 ,C417_=_C1044 ,\nC417_=_C1066 ,C417_=_C1088 ,C417_=_C1109 ,C417_=_C1129 ,C417_=_C1148 ,C417_=_C1166 ,\nC417_=_C1183 ,C417_=_C1198 ,C417_=_C1212 ,C417_=_C1225 ,C417_=_C1237 ,C417_=_C1248 ,\nC417_=_C1258 ,C417_=_C1267 ,C417_=_C1298 ,C418_=_C419 ,C418_=_C420 ,C418_=_C421 ,\nC418_=_C460 ,C418_=_C501 ,C418_=_C541 ,C418_=_C580 ,C418_=_C618 ,C418_=_C655 ,\nC418_=_C691 ,C418_=_C726 ,C418_=_C760 ,C418_=_C793 ,C418_=_C825 ,C418_=_C856 ,\nC418_=_C886 ,C418_=_C915 ,C418_=_C943 ,C418_=_C970 ,C418_=_C996 ,C418_=_C1021 ,\nC418_=_C1045 ,C418_=_C1068 ,C418_=_C1089 ,C418_=_C1110 ,C418_=_C1130 ,C418_=_C1149 ,\nC418_=_C1167 ,C418_=_C1184 ,C418_=_C1199 ,C418_=_C1213 ,C418_=_C1226 ,C418_=_C1238 ,\nC418_=_C1249 ,C418_=_C1259 ,C418_=_C1268 ,C418_=_C1302 ,C419_=_C420 ,C419_=_C421 ,\nC419_=_C461 ,C419_=_C502 ,C419_=_C542 ,C419_=_C581 ,C419_=_C619 ,C419_=_C656 ,\nC419_=_C692 ,C419_=_C727 ,C419_=_C761 ,C419_=_C794 ,C419_=_C826 ,C419_=_C857 ,\nC419_=_C887 ,C419_=_C916 ,C419_=_C944 ,C419_=_C971 ,C419_=_C997 ,C419_=_C1022 ,\nC419_=_C1046 ,C419_=_C1069 ,C419_=_C1091 ,C419_=_C1111 ,C419_=_C1131 ,C419_=_C1150 ,\nC419_=_C1168 ,C419_=_C1185 ,C419_=_C1200 ,C419_=_C1214 ,C419_=_C1227 ,C419_=_C1239 ,\nC419_=_C1250 ,C419_=_C1260 ,C419_=_C1269 ,C419_=_C1305 ,C420_=_C421 ,C420_=_C462 ,\nC420_=_C503 ,C420_=_C543 ,C420_=_C582 ,C420_=_C620 ,C420_=_C657 ,C420_=_C693 ,\nC420_=_C728 ,C420_=_C762 ,C420_=_C795 ,C420_=_C827 ,C420_=_C858 ,C420_=_C888 ,\nC420_=_C917 ,C420_=_C945 ,C420_=_C972 ,C420_=_C998 ,C420_=_C1023 ,C420_=_C1047 ,\nC420_=_C1070 ,C420_=_C1092 ,C420_=_C1113 ,C420_=_C1132 ,C420_=_C1151 ,C420_=_C1169 ,\nC420_=_C1186 ,C420_=_C1201 ,C420_=_C1215 ,C420_=_C1228 ,C420_=_C1240 ,C420_=_C1251 ,\nC420_=_C1261 ,C420_=_C1270 ,C420_=_C1307 ,C421_=_C463 ,C421_=_C504 ,C421_=_C544 ,\nC421_=_C583 ,C421_=_C621 ,C421_=_C658 ,C421_=_C694 ,C421_=_C729 ,C421_=_C763 ,\nC421_=_C796 ,C421_=_C828 ,C421_=_C859 ,C421_=_C889 ,C421_=_C918 ,C421_=_C946 ,\nC421_=_C973 ,C421_=_C999 ,C421_=_C1024 ,C421_=_C1048 ,C421_=_C1071 ,C421_=_C1093 ,\nC421_=_C1114 ,C421_=_C1134 ,C421_=_C1152 ,C421_=_C1170 ,C421_=_C1187 ,C421_=_C1202 ,\nC421_=_C1216 ,C421_=_C1229 ,C421_=_C1241 ,C421_=_C1252 ,C421_=_C1262 ,C421_=_C1271 ,\nC421_=_C1308 ,C456_=_C457 ,C456_=_C458 ,C456_=_C459 ,C456_=_C460 ,C456_=_C461 ,\nC456_=_C462 ,C456_=_C463 ,C456_=_C497 ,C456_=_C537 ,C456_=_C576 ,C456_=_C614 ,\nC456_=_C651 ,C456_=_C687 ,C456_=_C722 ,C456_=_C756 ,C456_=_C789 ,C456_=_C821 ,\nC456_=_C852 ,C456_=_C882 ,C456_=_C911 ,C456_=_C939 ,C456_=_C966 ,C456_=_C991 ,\nC456_=_C1016 ,C456_=_C1040 ,C456_=_C1063 ,C456_=_C1085 ,C456_=_C1106 ,C456_=_C1126 ,\nC456_=_C1145 ,C456_=_C1163 ,C456_=_C1180 ,C456_=_C1195 ,C456_=_C1209 ,C456_=_C1222 ,\nC456_=_C1234 ,C456_=_C1245 ,C456_=_C1255 ,C456_=_C1264 ,C456_=_C1280 ,C457_=_C458 ,\nC457_=_C459 ,C457_=_C460 ,C457_=_C461 ,C457_=_C462 ,C457_=_C463 ,C457_=_C498 ,\nC457_=_C538 ,C457_=_C577 ,C457_=_C615 ,C457_=_C652 ,C457_=_C688 ,C457_=_C723 ,\nC457_=_C757 ,C457_=_C790 ,C457_=_C822 ,C457_=_C853 ,C457_=_C883 ,C457_=_C912 ,\nC457_=_C940 ,C457_=_C967 ,C457_=_C993 ,C457_=_C1017 ,C457_=_C1041 ,C457_=_C1064 ,\nC457_=_C1086 ,C457_=_C1107 ,C457_=_C1127 ,C457_=_C1146 ,C457_=_C1164 ,C457_=_C1181 ,\nC457_=_C1196 ,C457_=_C1210 ,C457_=_C1223 ,C457_=_C1235 ,C457_=_C1246 ,C457_=_C1256 ,\nC457_=_C1265 ,C457_=_C1287 ,C458_=_C459 ,C458_=_C460 ,C458_=_C461 ,C458_=_C462 ,\nC458_=_C463 ,C458_=_C499 ,C458_=_C539 ,C458_=_C578 ,C458_=_C616 ,C458_=_C653 ,\nC458_=_C689 ,C458_=_C724 ,C458_=_C758 ,C458_=_C791 ,C458_=_C823 ,C458_=_C854 ,\nC458_=_C884 ,C458_=_C913 ,C458_=_C941 ,C458_=_C968 ,C458_=_C994 ,C458_=_C1019 ,\nC458_=_C1042 ,C458_=_C1065 ,C458_=_C1087 ,C458_=_C1108 ,C458_=_C1128 ,C458_=_C1147 ,\nC458_=_C1165 ,C458_=_C1182 ,C458_=_C1197 ,C458_=_C1211 ,C458_=_C1224 ,C458_=_C1236 ,\nC458_=_C1247 ,C458_=_C1257 ,C458_=_C1266 ,C458_=_C1293 ,C459_=_C460 ,C459_=_C461 ,\nC459_=_C462 ,C459_=_C463 ,C459_=_C500 ,C459_=_C540 ,C459_=_C579 ,C459_=_C617 ,\nC459_=_C654 ,C459_=_C690 ,C459_=_C725 ,C459_=_C759 ,C459_=_C792 ,C459_=_C824 ,\nC459_=_C855 ,C459_=_C885 ,C459_=_C914 ,C459_=_C942 ,C459_=_C969 ,C459_=_C995 ,\nC459_=_C1020 ,C459_=_C1044 ,C459_=_C1066 ,C459_=_C1088 ,C459_=_C1109 ,C459_=_C1129 ,\nC459_=_C1148 ,C459_=_C1166 ,C459_=_C1183 ,C459_=_C1198 ,C459_=_C1212 ,C459_=_C1225 ,\nC459_=_C1237 ,C459_=_C1248 ,C459_=_C1258 ,C459_=_C1267 ,C459_=_C1298 ,C460_=_C461 ,\nC460_=_C462 ,C460_=_C463 ,C460_=_C501 ,C460_=_C541 ,C460_=_C580 ,C460_=_C618 ,\nC460_=_C655 ,C460_=_C691 ,C460_=_C726 ,C460_=_C760 ,C460_=_C793 ,C460_=_C825 ,\nC460_=_C856 ,C460_=_C886 ,C460_=_C915 ,C460_=_C943 ,C460_=_C970 ,C460_=_C996 ,\nC460_=_C1021 ,C460_=_C1045 ,C460_=_C1068 ,C460_=_C1089 ,C460_=_C1110 ,C460_=_C1130 ,\nC460_=_C1149 ,C460_=_C1167 ,C460_=_C1184 ,C460_=_C1199 ,C460_=_C1213 ,C460_=_C1226 ,\nC460_=_C1238 ,C460_=_C1249 ,C460_=_C1259 ,C460_=_C1268 ,C460_=_C1302 ,C461_=_C462 ,\nC461_=_C463 ,C461_=_C502 ,C461_=_C542 ,C461_=_C581 ,C461_=_C619 ,C461_=_C656 ,\nC461_=_C692 ,C461_=_C727 ,C461_=_C761 ,C461_=_C794 ,C461_=_C826 ,C461_=_C857 ,\nC461_=_C887 ,C461_=_C916 ,C461_=_C944 ,C461_=_C971 ,C461_=_C997 ,C461_=_C1022 ,\nC461_=_C1046 ,C461_=_C1069 ,C461_=_C1091 ,C461_=_C1111 ,C461_=_C1131 ,C461_=_C1150 ,\nC461_=_C1168 ,C461_=_C1185 ,C461_=_C1200 ,C461_=_C1214 ,C461_=_C1227 ,C461_=_C1239 ,\nC461_=_C1250 ,C461_=_C1260 ,C461_=_C1269 ,C461_=_C1305 ,C462_=_C463 ,C462_=_C503 ,\nC462_=_C543 ,C462_=_C582 ,C462_=_C620 ,C462_=_C657 ,C462_=_C693 ,C462_=_C728 ,\nC462_=_C762 ,C462_=_C795 ,C462_=_C827 ,C462_=_C858 ,C462_=_C888 ,C462_=_C917 ,\nC462_=_C945 ,C462_=_C972 ,C462_=_C998 ,C462_=_C1023 ,C462_=_C1047 ,C462_=_C1070 ,\nC462_=_C1092 ,C462_=_C1113 ,C462_=_C1132 ,C462_=_C1151 ,C462_=_C1169 ,C462_=_C1186 ,\nC462_=_C1201 ,C462_=_C1215 ,C462_=_C1228 ,C462_=_C1240 ,C462_=_C1251 ,C462_=_C1261 ,\nC462_=_C1270 ,C462_=_C1307 ,C463_=_C504 ,C463_=_C544 ,C463_=_C583 ,C463_=_C621 ,\nC463_=_C658 ,C463_=_C694 ,C463_=_C729 ,C463_=_C763 ,C463_=_C796 ,C463_=_C828 ,\nC463_=_C859 ,C463_=_C889 ,C463_=_C918 ,C463_=_C946 ,C463_=_C973 ,C463_=_C999 ,\nC463_=_C1024 ,C463_=_C1048 ,C463_=_C1071 ,C463_=_C1093 ,C463_=_C1114 ,C463_=_C1134 ,\nC463_=_C1152 ,C463_=_C1170 ,C463_=_C1187 ,C463_=_C1202 ,C463_=_C1216 ,C463_=_C1229 ,\nC463_=_C1241 ,C463_=_C1252 ,C463_=_C1262 ,C463_=_C1271 ,C463_=_C1308 ,C497_=_C498 ,\nC497_=_C499 ,C497_=_C500 ,C497_=_C501 ,C497_=_C502 ,C497_=_C503 ,C497_=_C504 ,\nC497_=_C537 ,C497_=_C576 ,C497_=_C614 ,C497_=_C651 ,C497_=_C687 ,C497_=_C722 ,\nC497_=_C756 ,C497_=_C789 ,C497_=_C821 ,C497_=_C852 ,C497_=_C882 ,C497_=_C911 ,\nC497_=_C939 ,C497_=_C966 ,C497_=_C991 ,C497_=_C1016 ,C497_=_C1040 ,C497_=_C1063 ,\nC497_=_C1085 ,C497_=_C1106 ,C497_=_C1126 ,C497_=_C1145 ,C497_=_C1163 ,C497_=_C1180 ,\nC497_=_C1195 ,C497_=_C1209 ,C497_=_C1222 ,C497_=_C1234 ,C497_=_C1245 ,C497_=_C1255 ,\nC497_=_C1264 ,C497_=_C1280 ,C498_=_C499 ,C498_=_C500 ,C498_=_C501 ,C498_=_C502 ,\nC498_=_C503 ,C498_=_C504 ,C498_=_C538 ,C498_=_C577 ,C498_=_C615 ,C498_=_C652 ,\nC498_=_C688 ,C498_=_C723 ,C498_=_C757 ,C498_=_C790 ,C498_=_C822 ,C498_=_C853 ,\nC498_=_C883 ,C498_=_C912 ,C498_=_C940 ,C498_=_C967 ,C498_=_C993 ,C498_=_C1017 ,\nC498_=_C1041 ,C498_=_C1064 ,C498_=_C1086 ,C498_=_C1107 ,C498_=_C1127 ,C498_=_C1146 ,\nC498_=_C1164 ,C498_=_C1181 ,C498_=_C1196 ,C498_=_C1210 ,C498_=_C1223 ,C498_=_C1235 ,\nC498_=_C1246 ,C498_=_C1256 ,C498_=_C1265 ,C498_=_C1287 ,C499_=_C500 ,C499_=_C501 ,\nC499_=_C502 ,C499_=_C503 ,C499_=_C504 ,C499_=_C539 ,C499_=_C578 ,C499_=_C616 ,\nC499_=_C653 ,C499_=_C689 ,C499_=_C724 ,C499_=_C758 ,C499_=_C791 ,C499_=_C823 ,\nC499_=_C854 ,C499_=_C884 ,C499_=_C913 ,C499_=_C941 ,C499_=_C968 ,C499_=_C994 ,\nC499_=_C1019 ,C499_=_C1042 ,C499_=_C1065 ,C499_=_C1087 ,C499_=_C1108 ,C499_=_C1128 ,\nC499_=_C1147 ,C499_=_C1165 ,C499_=_C1182 ,C499_=_C1197 ,C499_=_C1211 ,C499_=_C1224 ,\nC499_=_C1236 ,C499_=_C1247 ,C499_=_C1257 ,C499_=_C1266 ,C499_=_C1293 ,C500_=_C501 ,\nC500_=_C502 ,C500_=_C503 ,C500_=_C504 ,C500_=_C540 ,C500_=_C579 ,C500_=_C617 ,\nC500_=_C654 ,C500_=_C690 ,C500_=_C725 ,C500_=_C759 ,C500_=_C792 ,C500_=_C824 ,\nC500_=_C855 ,C500_=_C885 ,C500_=_C914 ,C500_=_C942 ,C500_=_C969 ,C500_=_C995 ,\nC500_=_C1020 ,C500_=_C1044 ,C500_=_C1066 ,C500_=_C1088 ,C500_=_C1109 ,C500_=_C1129 ,\nC500_=_C1148 ,C500_=_C1166 ,C500_=_C1183 ,C500_=_C1198 ,C500_=_C1212 ,C500_=_C1225 ,\nC500_=_C1237 ,C500_=_C1248 ,C500_=_C1258 ,C500_=_C1267 ,C500_=_C1298 ,C501_=_C502 ,\nC501_=_C503 ,C501_=_C504 ,C501_=_C541 ,C501_=_C580 ,C501_=_C618 ,C501_=_C655 ,\nC501_=_C691 ,C501_=_C726 ,C501_=_C760 ,C501_=_C793 ,C501_=_C825 ,C501_=_C856 ,\nC501_=_C886 ,C501_=_C915 ,C501_=_C943 ,C501_=_C970 ,C501_=_C996 ,C501_=_C1021 ,\nC501_=_C1045 ,C501_=_C1068 ,C501_=_C1089 ,C501_=_C1110 ,C501_=_C1130 ,C501_=_C1149 ,\nC501_=_C1167 ,C501_=_C1184 ,C501_=_C1199 ,C501_=_C1213 ,C501_=_C1226 ,C501_=_C1238 ,\nC501_=_C1249 ,C501_=_C1259 ,C501_=_C1268 ,C501_=_C1302 ,C502_=_C503 ,C502_=_C504 ,\nC502_=_C542 ,C502_=_C581 ,C502_=_C619 ,C502_=_C656 ,C502_=_C692 ,C502_=_C727 ,\nC502_=_C761 ,C502_=_C794 ,C502_=_C826 ,C502_=_C857 ,C502_=_C887 ,C502_=_C916 ,\nC502_=_C944 ,C502_=_C971 ,C502_=_C997 ,C502_=_C1022 ,C502_=_C1046 ,C502_=_C1069 ,\nC502_=_C1091 ,C502_=_C1111 ,C502_=_C1131 ,C502_=_C1150 ,C502_=_C1168 ,C502_=_C1185 ,\nC502_=_C1200 ,C502_=_C1214 ,C502_=_C1227 ,C502_=_C1239 ,C502_=_C1250 ,C502_=_C1260 ,\nC502_=_C1269 ,C502_=_C1305 ,C503_=_C504 ,C503_=_C543 ,C503_=_C582 ,C503_=_C620 ,\nC503_=_C657 ,C503_=_C693 ,C503_=_C728 ,C503_=_C762 ,C503_=_C795 ,C503_=_C827 ,\nC503_=_C858 ,C503_=_C888 ,C503_=_C917 ,C503_=_C945 ,C503_=_C972 ,C503_=_C998 ,\nC503_=_C1023 ,C503_=_C1047 ,C503_=_C1070 ,C503_=_C1092 ,C503_=_C1113 ,C503_=_C1132 ,\nC503_=_C1151 ,C503_=_C1169 ,C503_=_C1186 ,C503_=_C1201</w:t>
      </w:r>
    </w:p>
    <w:p>
      <w:pPr>
        <w:pStyle w:val="PreformattedText"/>
        <w:bidi w:val="0"/>
        <w:spacing w:before="0" w:after="0"/>
        <w:jc w:val="left"/>
        <w:rPr/>
      </w:pPr>
      <w:r>
        <w:rPr/>
        <w:t xml:space="preserve"> </w:t>
      </w:r>
      <w:r>
        <w:rPr/>
        <w:t>,C503_=_C1215 ,C503_=_C1228 ,\nC503_=_C1240 ,C503_=_C1251 ,C503_=_C1261 ,C503_=_C1270 ,C503_=_C1307 ,C504_=_C544 ,\nC504_=_C583 ,C504_=_C621 ,C504_=_C658 ,C504_=_C694 ,C504_=_C729 ,C504_=_C763 ,\nC504_=_C796 ,C504_=_C828 ,C504_=_C859 ,C504_=_C889 ,C504_=_C918 ,C504_=_C946 ,\nC504_=_C973 ,C504_=_C999 ,C504_=_C1024 ,C504_=_C1048 ,C504_=_C1071 ,C504_=_C1093 ,\nC504_=_C1114 ,C504_=_C1134 ,C504_=_C1152 ,C504_=_C1170 ,C504_=_C1187 ,C504_=_C1202 ,\nC504_=_C1216 ,C504_=_C1229 ,C504_=_C1241 ,C504_=_C1252 ,C504_=_C1262 ,C504_=_C1271 ,\nC504_=_C1308 ,C537_=_C538 ,C537_=_C539 ,C537_=_C540 ,C537_=_C541 ,C537_=_C542 ,\nC537_=_C543 ,C537_=_C544 ,C537_=_C576 ,C537_=_C614 ,C537_=_C651 ,C537_=_C687 ,\nC537_=_C722 ,C537_=_C756 ,C537_=_C789 ,C537_=_C821 ,C537_=_C852 ,C537_=_C882 ,\nC537_=_C911 ,C537_=_C939 ,C537_=_C966 ,C537_=_C991 ,C537_=_C1016 ,C537_=_C1040 ,\nC537_=_C1063 ,C537_=_C1085 ,C537_=_C1106 ,C537_=_C1126 ,C537_=_C1145 ,C537_=_C1163 ,\nC537_=_C1180 ,C537_=_C1195 ,C537_=_C1209 ,C537_=_C1222 ,C537_=_C1234 ,C537_=_C1245 ,\nC537_=_C1255 ,C537_=_C1264 ,C537_=_C1280 ,C538_=_C539 ,C538_=_C540 ,C538_=_C541 ,\nC538_=_C542 ,C538_=_C543 ,C538_=_C544 ,C538_=_C577 ,C538_=_C615 ,C538_=_C652 ,\nC538_=_C688 ,C538_=_C723 ,C538_=_C757 ,C538_=_C790 ,C538_=_C822 ,C538_=_C853 ,\nC538_=_C883 ,C538_=_C912 ,C538_=_C940 ,C538_=_C967 ,C538_=_C993 ,C538_=_C1017 ,\nC538_=_C1041 ,C538_=_C1064 ,C538_=_C1086 ,C538_=_C1107 ,C538_=_C1127 ,C538_=_C1146 ,\nC538_=_C1164 ,C538_=_C1181 ,C538_=_C1196 ,C538_=_C1210 ,C538_=_C1223 ,C538_=_C1235 ,\nC538_=_C1246 ,C538_=_C1256 ,C538_=_C1265 ,C538_=_C1287 ,C539_=_C540 ,C539_=_C541 ,\nC539_=_C542 ,C539_=_C543 ,C539_=_C544 ,C539_=_C578 ,C539_=_C616 ,C539_=_C653 ,\nC539_=_C689 ,C539_=_C724 ,C539_=_C758 ,C539_=_C791 ,C539_=_C823 ,C539_=_C854 ,\nC539_=_C884 ,C539_=_C913 ,C539_=_C941 ,C539_=_C968 ,C539_=_C994 ,C539_=_C1019 ,\nC539_=_C1042 ,C539_=_C1065 ,C539_=_C1087 ,C539_=_C1108 ,C539_=_C1128 ,C539_=_C1147 ,\nC539_=_C1165 ,C539_=_C1182 ,C539_=_C1197 ,C539_=_C1211 ,C539_=_C1224 ,C539_=_C1236 ,\nC539_=_C1247 ,C539_=_C1257 ,C539_=_C1266 ,C539_=_C1293 ,C540_=_C541 ,C540_=_C542 ,\nC540_=_C543 ,C540_=_C544 ,C540_=_C579 ,C540_=_C617 ,C540_=_C654 ,C540_=_C690 ,\nC540_=_C725 ,C540_=_C759 ,C540_=_C792 ,C540_=_C824 ,C540_=_C855 ,C540_=_C885 ,\nC540_=_C914 ,C540_=_C942 ,C540_=_C969 ,C540_=_C995 ,C540_=_C1020 ,C540_=_C1044 ,\nC540_=_C1066 ,C540_=_C1088 ,C540_=_C1109 ,C540_=_C1129 ,C540_=_C1148 ,C540_=_C1166 ,\nC540_=_C1183 ,C540_=_C1198 ,C540_=_C1212 ,C540_=_C1225 ,C540_=_C1237 ,C540_=_C1248 ,\nC540_=_C1258 ,C540_=_C1267 ,C540_=_C1298 ,C541_=_C542 ,C541_=_C543 ,C541_=_C544 ,\nC541_=_C580 ,C541_=_C618 ,C541_=_C655 ,C541_=_C691 ,C541_=_C726 ,C541_=_C760 ,\nC541_=_C793 ,C541_=_C825 ,C541_=_C856 ,C541_=_C886 ,C541_=_C915 ,C541_=_C943 ,\nC541_=_C970 ,C541_=_C996 ,C541_=_C1021 ,C541_=_C1045 ,C541_=_C1068 ,C541_=_C1089 ,\nC541_=_C1110 ,C541_=_C1130 ,C541_=_C1149 ,C541_=_C1167 ,C541_=_C1184 ,C541_=_C1199 ,\nC541_=_C1213 ,C541_=_C1226 ,C541_=_C1238 ,C541_=_C1249 ,C541_=_C1259 ,C541_=_C1268 ,\nC541_=_C1302 ,C542_=_C543 ,C542_=_C544 ,C542_=_C581 ,C542_=_C619 ,C542_=_C656 ,\nC542_=_C692 ,C542_=_C727 ,C542_=_C761 ,C542_=_C794 ,C542_=_C826 ,C542_=_C857 ,\nC542_=_C887 ,C542_=_C916 ,C542_=_C944 ,C542_=_C971 ,C542_=_C997 ,C542_=_C1022 ,\nC542_=_C1046 ,C542_=_C1069 ,C542_=_C1091 ,C542_=_C1111 ,C542_=_C1131 ,C542_=_C1150 ,\nC542_=_C1168 ,C542_=_C1185 ,C542_=_C1200 ,C542_=_C1214 ,C542_=_C1227 ,C542_=_C1239 ,\nC542_=_C1250 ,C542_=_C1260 ,C542_=_C1269 ,C542_=_C1305 ,C543_=_C544 ,C543_=_C582 ,\nC543_=_C620 ,C543_=_C657 ,C543_=_C693 ,C543_=_C728 ,C543_=_C762 ,C543_=_C795 ,\nC543_=_C827 ,C543_=_C858 ,C543_=_C888 ,C543_=_C917 ,C543_=_C945 ,C543_=_C972 ,\nC543_=_C998 ,C543_=_C1023 ,C543_=_C1047 ,C543_=_C1070 ,C543_=_C1092 ,C543_=_C1113 ,\nC543_=_C1132 ,C543_=_C1151 ,C543_=_C1169 ,C543_=_C1186 ,C543_=_C1201 ,C543_=_C1215 ,\nC543_=_C1228 ,C543_=_C1240 ,C543_=_C1251 ,C543_=_C1261 ,C543_=_C1270 ,C543_=_C1307 ,\nC544_=_C583 ,C544_=_C621 ,C544_=_C658 ,C544_=_C694 ,C544_=_C729 ,C544_=_C763 ,\nC544_=_C796 ,C544_=_C828 ,C544_=_C859 ,C544_=_C889 ,C544_=_C918 ,C544_=_C946 ,\nC544_=_C973 ,C544_=_C999 ,C544_=_C1024 ,C544_=_C1048 ,C544_=_C1071 ,C544_=_C1093 ,\nC544_=_C1114 ,C544_=_C1134 ,C544_=_C1152 ,C544_=_C1170 ,C544_=_C1187 ,C544_=_C1202 ,\nC544_=_C1216 ,C544_=_C1229 ,C544_=_C1241 ,C544_=_C1252 ,C544_=_C1262 ,C544_=_C1271 ,\nC544_=_C1308 ,C576_=_C577 ,C576_=_C578 ,C576_=_C579 ,C576_=_C580 ,C576_=_C581 ,\nC576_=_C582 ,C576_=_C583 ,C576_=_C614 ,C576_=_C651 ,C576_=_C687 ,C576_=_C722 ,\nC576_=_C756 ,C576_=_C789 ,C576_=_C821 ,C576_=_C852 ,C576_=_C882 ,C576_=_C911 ,\nC576_=_C939 ,C576_=_C966 ,C576_=_C991 ,C576_=_C1016 ,C576_=_C1040 ,C576_=_C1063 ,\nC576_=_C1085 ,C576_=_C1106 ,C576_=_C1126 ,C576_=_C1145 ,C576_=_C1163 ,C576_=_C1180 ,\nC576_=_C1195 ,C576_=_C1209 ,C576_=_C1222 ,C576_=_C1234 ,C576_=_C1245 ,C576_=_C1255 ,\nC576_=_C1264 ,C576_=_C1280 ,C577_=_C578 ,C577_=_C579 ,C577_=_C580 ,C577_=_C581 ,\nC577_=_C582 ,C577_=_C583 ,C577_=_C615 ,C577_=_C652 ,C577_=_C688 ,C577_=_C723 ,\nC577_=_C757 ,C577_=_C790 ,C577_=_C822 ,C577_=_C853 ,C577_=_C883 ,C577_=_C912 ,\nC577_=_C940 ,C577_=_C967 ,C577_=_C993 ,C577_=_C1017 ,C577_=_C1041 ,C577_=_C1064 ,\nC577_=_C1086 ,C577_=_C1107 ,C577_=_C1127 ,C577_=_C1146 ,C577_=_C1164 ,C577_=_C1181 ,\nC577_=_C1196 ,C577_=_C1210 ,C577_=_C1223 ,C577_=_C1235 ,C577_=_C1246 ,C577_=_C1256 ,\nC577_=_C1265 ,C577_=_C1287 ,C578_=_C579 ,C578_=_C580 ,C578_=_C581 ,C578_=_C582 ,\nC578_=_C583 ,C578_=_C616 ,C578_=_C653 ,C578_=_C689 ,C578_=_C724 ,C578_=_C758 ,\nC578_=_C791 ,C578_=_C823 ,C578_=_C854 ,C578_=_C884 ,C578_=_C913 ,C578_=_C941 ,\nC578_=_C968 ,C578_=_C994 ,C578_=_C1019 ,C578_=_C1042 ,C578_=_C1065 ,C578_=_C1087 ,\nC578_=_C1108 ,C578_=_C1128 ,C578_=_C1147 ,C578_=_C1165 ,C578_=_C1182 ,C578_=_C1197 ,\nC578_=_C1211 ,C578_=_C1224 ,C578_=_C1236 ,C578_=_C1247 ,C578_=_C1257 ,C578_=_C1266 ,\nC578_=_C1293 ,C579_=_C580 ,C579_=_C581 ,C579_=_C582 ,C579_=_C583 ,C579_=_C617 ,\nC579_=_C654 ,C579_=_C690 ,C579_=_C725 ,C579_=_C759 ,C579_=_C792 ,C579_=_C824 ,\nC579_=_C855 ,C579_=_C885 ,C579_=_C914 ,C579_=_C942 ,C579_=_C969 ,C579_=_C995 ,\nC579_=_C1020 ,C579_=_C1044 ,C579_=_C1066 ,C579_=_C1088 ,C579_=_C1109 ,C579_=_C1129 ,\nC579_=_C1148 ,C579_=_C1166 ,C579_=_C1183 ,C579_=_C1198 ,C579_=_C1212 ,C579_=_C1225 ,\nC579_=_C1237 ,C579_=_C1248 ,C579_=_C1258 ,C579_=_C1267 ,C579_=_C1298 ,C580_=_C581 ,\nC580_=_C582 ,C580_=_C583 ,C580_=_C618 ,C580_=_C655 ,C580_=_C691 ,C580_=_C726 ,\nC580_=_C760 ,C580_=_C793 ,C580_=_C825 ,C580_=_C856 ,C580_=_C886 ,C580_=_C915 ,\nC580_=_C943 ,C580_=_C970 ,C580_=_C996 ,C580_=_C1021 ,C580_=_C1045 ,C580_=_C1068 ,\nC580_=_C1089 ,C580_=_C1110 ,C580_=_C1130 ,C580_=_C1149 ,C580_=_C1167 ,C580_=_C1184 ,\nC580_=_C1199 ,C580_=_C1213 ,C580_=_C1226 ,C580_=_C1238 ,C580_=_C1249 ,C580_=_C1259 ,\nC580_=_C1268 ,C580_=_C1302 ,C581_=_C582 ,C581_=_C583 ,C581_=_C619 ,C581_=_C656 ,\nC581_=_C692 ,C581_=_C727 ,C581_=_C761 ,C581_=_C794 ,C581_=_C826 ,C581_=_C857 ,\nC581_=_C887 ,C581_=_C916 ,C581_=_C944 ,C581_=_C971 ,C581_=_C997 ,C581_=_C1022 ,\nC581_=_C1046 ,C581_=_C1069 ,C581_=_C1091 ,C581_=_C1111 ,C581_=_C1131 ,C581_=_C1150 ,\nC581_=_C1168 ,C581_=_C1185 ,C581_=_C1200 ,C581_=_C1214 ,C581_=_C1227 ,C581_=_C1239 ,\nC581_=_C1250 ,C581_=_C1260 ,C581_=_C1269 ,C581_=_C1305 ,C582_=_C583 ,C582_=_C620 ,\nC582_=_C657 ,C582_=_C693 ,C582_=_C728 ,C582_=_C762 ,C582_=_C795 ,C582_=_C827 ,\nC582_=_C858 ,C582_=_C888 ,C582_=_C917 ,C582_=_C945 ,C582_=_C972 ,C582_=_C998 ,\nC582_=_C1023 ,C582_=_C1047 ,C582_=_C1070 ,C582_=_C1092 ,C582_=_C1113 ,C582_=_C1132 ,\nC582_=_C1151 ,C582_=_C1169 ,C582_=_C1186 ,C582_=_C1201 ,C582_=_C1215 ,C582_=_C1228 ,\nC582_=_C1240 ,C582_=_C1251 ,C582_=_C1261 ,C582_=_C1270 ,C582_=_C1307 ,C583_=_C621 ,\nC583_=_C658 ,C583_=_C694 ,C583_=_C729 ,C583_=_C763 ,C583_=_C796 ,C583_=_C828 ,\nC583_=_C859 ,C583_=_C889 ,C583_=_C918 ,C583_=_C946 ,C583_=_C973 ,C583_=_C999 ,\nC583_=_C1024 ,C583_=_C1048 ,C583_=_C1071 ,C583_=_C1093 ,C583_=_C1114 ,C583_=_C1134 ,\nC583_=_C1152 ,C583_=_C1170 ,C583_=_C1187 ,C583_=_C1202 ,C583_=_C1216 ,C583_=_C1229 ,\nC583_=_C1241 ,C583_=_C1252 ,C583_=_C1262 ,C583_=_C1271 ,C583_=_C1308 ,C614_=_C615 ,\nC614_=_C616 ,C614_=_C617 ,C614_=_C618 ,C614_=_C619 ,C614_=_C620 ,C614_=_C621 ,\nC614_=_C651 ,C614_=_C687 ,C614_=_C722 ,C614_=_C756 ,C614_=_C789 ,C614_=_C821 ,\nC614_=_C852 ,C614_=_C882 ,C614_=_C911 ,C614_=_C939 ,C614_=_C966 ,C614_=_C991 ,\nC614_=_C1016 ,C614_=_C1040 ,C614_=_C1063 ,C614_=_C1085 ,C614_=_C1106 ,C614_=_C1126 ,\nC614_=_C1145 ,C614_=_C1163 ,C614_=_C1180 ,C614_=_C1195 ,C614_=_C1209 ,C614_=_C1222 ,\nC614_=_C1234 ,C614_=_C1245 ,C614_=_C1255 ,C614_=_C1264 ,C614_=_C1280 ,C615_=_C616 ,\nC615_=_C617 ,C615_=_C618 ,C615_=_C619 ,C615_=_C620 ,C615_=_C621 ,C615_=_C652 ,\nC615_=_C688 ,C615_=_C723 ,C615_=_C757 ,C615_=_C790 ,C615_=_C822 ,C615_=_C853 ,\nC615_=_C883 ,C615_=_C912 ,C615_=_C940 ,C615_=_C967 ,C615_=_C993 ,C615_=_C1017 ,\nC615_=_C1041 ,C615_=_C1064 ,C615_=_C1086 ,C615_=_C1107 ,C615_=_C1127 ,C615_=_C1146 ,\nC615_=_C1164 ,C615_=_C1181 ,C615_=_C1196 ,C615_=_C1210 ,C615_=_C1223 ,C615_=_C1235 ,\nC615_=_C1246 ,C615_=_C1256 ,C615_=_C1265 ,C615_=_C1287 ,C616_=_C617 ,C616_=_C618 ,\nC616_=_C619 ,C616_=_C620 ,C616_=_C621 ,C616_=_C653 ,C616_=_C689 ,C616_=_C724 ,\nC616_=_C758 ,C616_=_C791 ,C616_=_C823 ,C616_=_C854 ,C616_=_C884 ,C616_=_C913 ,\nC616_=_C941 ,C616_=_C968 ,C616_=_C994 ,C616_=_C1019 ,C616_=_C1042 ,C616_=_C1065 ,\nC616_=_C1087 ,C616_=_C1108 ,C616_=_C1128 ,C616_=_C1147 ,C616_=_C1165 ,C616_=_C1182 ,\nC616_=_C1197 ,C616_=_C1211 ,C616_=_C1224 ,C616_=_C1236 ,C616_=_C1247 ,C616_=_C1257 ,\nC616_=_C1266 ,C616_=_C1293 ,C617_=_C618 ,C617_=_C619 ,C617_=_C620 ,C617_=_C621 ,\nC617_=_C654 ,C617_=_C690 ,C617_=_C725 ,C617_=_C759 ,C617_=_C792 ,C617_=_C824 ,\nC617_=_C855 ,C617_=_C885 ,C617_=_C914 ,C617_=_C942 ,C617_=_C969 ,C617_=_C995 ,\nC617_=_C1020 ,C617_=_C1044 ,C617_=_C1066 ,C617_=_C1088 ,C617_=_C1109 ,C617_=_C1129 ,\nC617_=_C1148 ,C617_=_C1166 ,C617_=_C1183 ,C617_=_C1198 ,C617_=_C1212 ,C617_=_C1225</w:t>
      </w:r>
    </w:p>
    <w:p>
      <w:pPr>
        <w:pStyle w:val="PreformattedText"/>
        <w:bidi w:val="0"/>
        <w:spacing w:before="0" w:after="0"/>
        <w:jc w:val="left"/>
        <w:rPr/>
      </w:pPr>
      <w:r>
        <w:rPr/>
        <w:t xml:space="preserve"> </w:t>
      </w:r>
      <w:r>
        <w:rPr/>
        <w:t>,\nC617_=_C1237 ,C617_=_C1248 ,C617_=_C1258 ,C617_=_C1267 ,C617_=_C1298 ,C618_=_C619 ,\nC618_=_C620 ,C618_=_C621 ,C618_=_C655 ,C618_=_C691 ,C618_=_C726 ,C618_=_C760 ,\nC618_=_C793 ,C618_=_C825 ,C618_=_C856 ,C618_=_C886 ,C618_=_C915 ,C618_=_C943 ,\nC618_=_C970 ,C618_=_C996 ,C618_=_C1021 ,C618_=_C1045 ,C618_=_C1068 ,C618_=_C1089 ,\nC618_=_C1110 ,C618_=_C1130 ,C618_=_C1149 ,C618_=_C1167 ,C618_=_C1184 ,C618_=_C1199 ,\nC618_=_C1213 ,C618_=_C1226 ,C618_=_C1238 ,C618_=_C1249 ,C618_=_C1259 ,C618_=_C1268 ,\nC618_=_C1302 ,C619_=_C620 ,C619_=_C621 ,C619_=_C656 ,C619_=_C692 ,C619_=_C727 ,\nC619_=_C761 ,C619_=_C794 ,C619_=_C826 ,C619_=_C857 ,C619_=_C887 ,C619_=_C916 ,\nC619_=_C944 ,C619_=_C971 ,C619_=_C997 ,C619_=_C1022 ,C619_=_C1046 ,C619_=_C1069 ,\nC619_=_C1091 ,C619_=_C1111 ,C619_=_C1131 ,C619_=_C1150 ,C619_=_C1168 ,C619_=_C1185 ,\nC619_=_C1200 ,C619_=_C1214 ,C619_=_C1227 ,C619_=_C1239 ,C619_=_C1250 ,C619_=_C1260 ,\nC619_=_C1269 ,C619_=_C1305 ,C620_=_C621 ,C620_=_C657 ,C620_=_C693 ,C620_=_C728 ,\nC620_=_C762 ,C620_=_C795 ,C620_=_C827 ,C620_=_C858 ,C620_=_C888 ,C620_=_C917 ,\nC620_=_C945 ,C620_=_C972 ,C620_=_C998 ,C620_=_C1023 ,C620_=_C1047 ,C620_=_C1070 ,\nC620_=_C1092 ,C620_=_C1113 ,C620_=_C1132 ,C620_=_C1151 ,C620_=_C1169 ,C620_=_C1186 ,\nC620_=_C1201 ,C620_=_C1215 ,C620_=_C1228 ,C620_=_C1240 ,C620_=_C1251 ,C620_=_C1261 ,\nC620_=_C1270 ,C620_=_C1307 ,C621_=_C658 ,C621_=_C694 ,C621_=_C729 ,C621_=_C763 ,\nC621_=_C796 ,C621_=_C828 ,C621_=_C859 ,C621_=_C889 ,C621_=_C918 ,C621_=_C946 ,\nC621_=_C973 ,C621_=_C999 ,C621_=_C1024 ,C621_=_C1048 ,C621_=_C1071 ,C621_=_C1093 ,\nC621_=_C1114 ,C621_=_C1134 ,C621_=_C1152 ,C621_=_C1170 ,C621_=_C1187 ,C621_=_C1202 ,\nC621_=_C1216 ,C621_=_C1229 ,C621_=_C1241 ,C621_=_C1252 ,C621_=_C1262 ,C621_=_C1271 ,\nC621_=_C1308 ,C651_=_C652 ,C651_=_C653 ,C651_=_C654 ,C651_=_C655 ,C651_=_C656 ,\nC651_=_C657 ,C651_=_C658 ,C651_=_C687 ,C651_=_C722 ,C651_=_C756 ,C651_=_C789 ,\nC651_=_C821 ,C651_=_C852 ,C651_=_C882 ,C651_=_C911 ,C651_=_C939 ,C651_=_C966 ,\nC651_=_C991 ,C651_=_C1016 ,C651_=_C1040 ,C651_=_C1063 ,C651_=_C1085 ,C651_=_C1106 ,\nC651_=_C1126 ,C651_=_C1145 ,C651_=_C1163 ,C651_=_C1180 ,C651_=_C1195 ,C651_=_C1209 ,\nC651_=_C1222 ,C651_=_C1234 ,C651_=_C1245 ,C651_=_C1255 ,C651_=_C1264 ,C651_=_C1280 ,\nC652_=_C653 ,C652_=_C654 ,C652_=_C655 ,C652_=_C656 ,C652_=_C657 ,C652_=_C658 ,\nC652_=_C688 ,C652_=_C723 ,C652_=_C757 ,C652_=_C790 ,C652_=_C822 ,C652_=_C853 ,\nC652_=_C883 ,C652_=_C912 ,C652_=_C940 ,C652_=_C967 ,C652_=_C993 ,C652_=_C1017 ,\nC652_=_C1041 ,C652_=_C1064 ,C652_=_C1086 ,C652_=_C1107 ,C652_=_C1127 ,C652_=_C1146 ,\nC652_=_C1164 ,C652_=_C1181 ,C652_=_C1196 ,C652_=_C1210 ,C652_=_C1223 ,C652_=_C1235 ,\nC652_=_C1246 ,C652_=_C1256 ,C652_=_C1265 ,C652_=_C1287 ,C653_=_C654 ,C653_=_C655 ,\nC653_=_C656 ,C653_=_C657 ,C653_=_C658 ,C653_=_C689 ,C653_=_C724 ,C653_=_C758 ,\nC653_=_C791 ,C653_=_C823 ,C653_=_C854 ,C653_=_C884 ,C653_=_C913 ,C653_=_C941 ,\nC653_=_C968 ,C653_=_C994 ,C653_=_C1019 ,C653_=_C1042 ,C653_=_C1065 ,C653_=_C1087 ,\nC653_=_C1108 ,C653_=_C1128 ,C653_=_C1147 ,C653_=_C1165 ,C653_=_C1182 ,C653_=_C1197 ,\nC653_=_C1211 ,C653_=_C1224 ,C653_=_C1236 ,C653_=_C1247 ,C653_=_C1257 ,C653_=_C1266 ,\nC653_=_C1293 ,C654_=_C655 ,C654_=_C656 ,C654_=_C657 ,C654_=_C658 ,C654_=_C690 ,\nC654_=_C725 ,C654_=_C759 ,C654_=_C792 ,C654_=_C824 ,C654_=_C855 ,C654_=_C885 ,\nC654_=_C914 ,C654_=_C942 ,C654_=_C969 ,C654_=_C995 ,C654_=_C1020 ,C654_=_C1044 ,\nC654_=_C1066 ,C654_=_C1088 ,C654_=_C1109 ,C654_=_C1129 ,C654_=_C1148 ,C654_=_C1166 ,\nC654_=_C1183 ,C654_=_C1198 ,C654_=_C1212 ,C654_=_C1225 ,C654_=_C1237 ,C654_=_C1248 ,\nC654_=_C1258 ,C654_=_C1267 ,C654_=_C1298 ,C655_=_C656 ,C655_=_C657 ,C655_=_C658 ,\nC655_=_C691 ,C655_=_C726 ,C655_=_C760 ,C655_=_C793 ,C655_=_C825 ,C655_=_C856 ,\nC655_=_C886 ,C655_=_C915 ,C655_=_C943 ,C655_=_C970 ,C655_=_C996 ,C655_=_C1021 ,\nC655_=_C1045 ,C655_=_C1068 ,C655_=_C1089 ,C655_=_C1110 ,C655_=_C1130 ,C655_=_C1149 ,\nC655_=_C1167 ,C655_=_C1184 ,C655_=_C1199 ,C655_=_C1213 ,C655_=_C1226 ,C655_=_C1238 ,\nC655_=_C1249 ,C655_=_C1259 ,C655_=_C1268 ,C655_=_C1302 ,C656_=_C657 ,C656_=_C658 ,\nC656_=_C692 ,C656_=_C727 ,C656_=_C761 ,C656_=_C794 ,C656_=_C826 ,C656_=_C857 ,\nC656_=_C887 ,C656_=_C916 ,C656_=_C944 ,C656_=_C971 ,C656_=_C997 ,C656_=_C1022 ,\nC656_=_C1046 ,C656_=_C1069 ,C656_=_C1091 ,C656_=_C1111 ,C656_=_C1131 ,C656_=_C1150 ,\nC656_=_C1168 ,C656_=_C1185 ,C656_=_C1200 ,C656_=_C1214 ,C656_=_C1227 ,C656_=_C1239 ,\nC656_=_C1250 ,C656_=_C1260 ,C656_=_C1269 ,C656_=_C1305 ,C657_=_C658 ,C657_=_C693 ,\nC657_=_C728 ,C657_=_C762 ,C657_=_C795 ,C657_=_C827 ,C657_=_C858 ,C657_=_C888 ,\nC657_=_C917 ,C657_=_C945 ,C657_=_C972 ,C657_=_C998 ,C657_=_C1023 ,C657_=_C1047 ,\nC657_=_C1070 ,C657_=_C1092 ,C657_=_C1113 ,C657_=_C1132 ,C657_=_C1151 ,C657_=_C1169 ,\nC657_=_C1186 ,C657_=_C1201 ,C657_=_C1215 ,C657_=_C1228 ,C657_=_C1240 ,C657_=_C1251 ,\nC657_=_C1261 ,C657_=_C1270 ,C657_=_C1307 ,C658_=_C694 ,C658_=_C729 ,C658_=_C763 ,\nC658_=_C796 ,C658_=_C828 ,C658_=_C859 ,C658_=_C889 ,C658_=_C918 ,C658_=_C946 ,\nC658_=_C973 ,C658_=_C999 ,C658_=_C1024 ,C658_=_C1048 ,C658_=_C1071 ,C658_=_C1093 ,\nC658_=_C1114 ,C658_=_C1134 ,C658_=_C1152 ,C658_=_C1170 ,C658_=_C1187 ,C658_=_C1202 ,\nC658_=_C1216 ,C658_=_C1229 ,C658_=_C1241 ,C658_=_C1252 ,C658_=_C1262 ,C658_=_C1271 ,\nC658_=_C1308 ,C687_=_C688 ,C687_=_C689 ,C687_=_C690 ,C687_=_C691 ,C687_=_C692 ,\nC687_=_C693 ,C687_=_C694 ,C687_=_C722 ,C687_=_C756 ,C687_=_C789 ,C687_=_C821 ,\nC687_=_C852 ,C687_=_C882 ,C687_=_C911 ,C687_=_C939 ,C687_=_C966 ,C687_=_C991 ,\nC687_=_C1016 ,C687_=_C1040 ,C687_=_C1063 ,C687_=_C1085 ,C687_=_C1106 ,C687_=_C1126 ,\nC687_=_C1145 ,C687_=_C1163 ,C687_=_C1180 ,C687_=_C1195 ,C687_=_C1209 ,C687_=_C1222 ,\nC687_=_C1234 ,C687_=_C1245 ,C687_=_C1255 ,C687_=_C1264 ,C687_=_C1280 ,C688_=_C689 ,\nC688_=_C690 ,C688_=_C691 ,C688_=_C692 ,C688_=_C693 ,C688_=_C694 ,C688_=_C723 ,\nC688_=_C757 ,C688_=_C790 ,C688_=_C822 ,C688_=_C853 ,C688_=_C883 ,C688_=_C912 ,\nC688_=_C940 ,C688_=_C967 ,C688_=_C993 ,C688_=_C1017 ,C688_=_C1041 ,C688_=_C1064 ,\nC688_=_C1086 ,C688_=_C1107 ,C688_=_C1127 ,C688_=_C1146 ,C688_=_C1164 ,C688_=_C1181 ,\nC688_=_C1196 ,C688_=_C1210 ,C688_=_C1223 ,C688_=_C1235 ,C688_=_C1246 ,C688_=_C1256 ,\nC688_=_C1265 ,C688_=_C1287 ,C689_=_C690 ,C689_=_C691 ,C689_=_C692 ,C689_=_C693 ,\nC689_=_C694 ,C689_=_C724 ,C689_=_C758 ,C689_=_C791 ,C689_=_C823 ,C689_=_C854 ,\nC689_=_C884 ,C689_=_C913 ,C689_=_C941 ,C689_=_C968 ,C689_=_C994 ,C689_=_C1019 ,\nC689_=_C1042 ,C689_=_C1065 ,C689_=_C1087 ,C689_=_C1108 ,C689_=_C1128 ,C689_=_C1147 ,\nC689_=_C1165 ,C689_=_C1182 ,C689_=_C1197 ,C689_=_C1211 ,C689_=_C1224 ,C689_=_C1236 ,\nC689_=_C1247 ,C689_=_C1257 ,C689_=_C1266 ,C689_=_C1293 ,C690_=_C691 ,C690_=_C692 ,\nC690_=_C693 ,C690_=_C694 ,C690_=_C725 ,C690_=_C759 ,C690_=_C792 ,C690_=_C824 ,\nC690_=_C855 ,C690_=_C885 ,C690_=_C914 ,C690_=_C942 ,C690_=_C969 ,C690_=_C995 ,\nC690_=_C1020 ,C690_=_C1044 ,C690_=_C1066 ,C690_=_C1088 ,C690_=_C1109 ,C690_=_C1129 ,\nC690_=_C1148 ,C690_=_C1166 ,C690_=_C1183 ,C690_=_C1198 ,C690_=_C1212 ,C690_=_C1225 ,\nC690_=_C1237 ,C690_=_C1248 ,C690_=_C1258 ,C690_=_C1267 ,C690_=_C1298 ,C691_=_C692 ,\nC691_=_C693 ,C691_=_C694 ,C691_=_C726 ,C691_=_C760 ,C691_=_C793 ,C691_=_C825 ,\nC691_=_C856 ,C691_=_C886 ,C691_=_C915 ,C691_=_C943 ,C691_=_C970 ,C691_=_C996 ,\nC691_=_C1021 ,C691_=_C1045 ,C691_=_C1068 ,C691_=_C1089 ,C691_=_C1110 ,C691_=_C1130 ,\nC691_=_C1149 ,C691_=_C1167 ,C691_=_C1184 ,C691_=_C1199 ,C691_=_C1213 ,C691_=_C1226 ,\nC691_=_C1238 ,C691_=_C1249 ,C691_=_C1259 ,C691_=_C1268 ,C691_=_C1302 ,C692_=_C693 ,\nC692_=_C694 ,C692_=_C727 ,C692_=_C761 ,C692_=_C794 ,C692_=_C826 ,C692_=_C857 ,\nC692_=_C887 ,C692_=_C916 ,C692_=_C944 ,C692_=_C971 ,C692_=_C997 ,C692_=_C1022 ,\nC692_=_C1046 ,C692_=_C1069 ,C692_=_C1091 ,C692_=_C1111 ,C692_=_C1131 ,C692_=_C1150 ,\nC692_=_C1168 ,C692_=_C1185 ,C692_=_C1200 ,C692_=_C1214 ,C692_=_C1227 ,C692_=_C1239 ,\nC692_=_C1250 ,C692_=_C1260 ,C692_=_C1269 ,C692_=_C1305 ,C693_=_C694 ,C693_=_C728 ,\nC693_=_C762 ,C693_=_C795 ,C693_=_C827 ,C693_=_C858 ,C693_=_C888 ,C693_=_C917 ,\nC693_=_C945 ,C693_=_C972 ,C693_=_C998 ,C693_=_C1023 ,C693_=_C1047 ,C693_=_C1070 ,\nC693_=_C1092 ,C693_=_C1113 ,C693_=_C1132 ,C693_=_C1151 ,C693_=_C1169 ,C693_=_C1186 ,\nC693_=_C1201 ,C693_=_C1215 ,C693_=_C1228 ,C693_=_C1240 ,C693_=_C1251 ,C693_=_C1261 ,\nC693_=_C1270 ,C693_=_C1307 ,C694_=_C729 ,C694_=_C763 ,C694_=_C796 ,C694_=_C828 ,\nC694_=_C859 ,C694_=_C889 ,C694_=_C918 ,C694_=_C946 ,C694_=_C973 ,C694_=_C999 ,\nC694_=_C1024 ,C694_=_C1048 ,C694_=_C1071 ,C694_=_C1093 ,C694_=_C1114 ,C694_=_C1134 ,\nC694_=_C1152 ,C694_=_C1170 ,C694_=_C1187 ,C694_=_C1202 ,C694_=_C1216 ,C694_=_C1229 ,\nC694_=_C1241 ,C694_=_C1252 ,C694_=_C1262 ,C694_=_C1271 ,C694_=_C1308 ,C722_=_C723 ,\nC722_=_C724 ,C722_=_C725 ,C722_=_C726 ,C722_=_C727 ,C722_=_C728 ,C722_=_C729 ,\nC722_=_C756 ,C722_=_C789 ,C722_=_C821 ,C722_=_C852 ,C722_=_C882 ,C722_=_C911 ,\nC722_=_C939 ,C722_=_C966 ,C722_=_C991 ,C722_=_C1016 ,C722_=_C1040 ,C722_=_C1063 ,\nC722_=_C1085 ,C722_=_C1106 ,C722_=_C1126 ,C722_=_C1145 ,C722_=_C1163 ,C722_=_C1180 ,\nC722_=_C1195 ,C722_=_C1209 ,C722_=_C1222 ,C722_=_C1234 ,C722_=_C1245 ,C722_=_C1255 ,\nC722_=_C1264 ,C722_=_C1280 ,C723_=_C724 ,C723_=_C725 ,C723_=_C726 ,C723_=_C727 ,\nC723_=_C728 ,C723_=_C729 ,C723_=_C757 ,C723_=_C790 ,C723_=_C822 ,C723_=_C853 ,\nC723_=_C883 ,C723_=_C912 ,C723_=_C940 ,C723_=_C967 ,C723_=_C993 ,C723_=_C1017 ,\nC723_=_C1041 ,C723_=_C1064 ,C723_=_C1086 ,C723_=_C1107 ,C723_=_C1127 ,C723_=_C1146 ,\nC723_=_C1164 ,C723_=_C1181 ,C723_=_C1196 ,C723_=_C1210 ,C723_=_C1223 ,C723_=_C1235 ,\nC723_=_C1246 ,C723_=_C1256 ,C723_=_C1265 ,C723_=_C1287 ,C724_=_C725 ,C724_=_C726 ,\nC724_=_C727 ,C724_=_C728 ,C724_=_C729 ,C724_=_C758 ,C724_=_C791 ,C724_=_C823 ,\nC724_=_C854 ,C724_=_C884 ,C724_=_C913 ,C724_=_C941 ,C724_=_C968 ,C724_=_C994 ,\nC724_=_C1019 ,C724_=_C1042 ,C724_=_C1065 ,C724_=_C1087 ,C724_=_C1108 ,C724_=_C1128 ,\nC724_=_C1147 ,C724_=_C1165 ,C724_=_C1182 ,C724_=_C1197 ,C724_=_C1211 ,C724_=_C1224</w:t>
      </w:r>
    </w:p>
    <w:p>
      <w:pPr>
        <w:pStyle w:val="PreformattedText"/>
        <w:bidi w:val="0"/>
        <w:spacing w:before="0" w:after="0"/>
        <w:jc w:val="left"/>
        <w:rPr/>
      </w:pPr>
      <w:r>
        <w:rPr/>
        <w:t xml:space="preserve"> </w:t>
      </w:r>
      <w:r>
        <w:rPr/>
        <w:t>,\nC724_=_C1236 ,C724_=_C1247 ,C724_=_C1257 ,C724_=_C1266 ,C724_=_C1293 ,C725_=_C726 ,\nC725_=_C727 ,C725_=_C728 ,C725_=_C729 ,C725_=_C759 ,C725_=_C792 ,C725_=_C824 ,\nC725_=_C855 ,C725_=_C885 ,C725_=_C914 ,C725_=_C942 ,C725_=_C969 ,C725_=_C995 ,\nC725_=_C1020 ,C725_=_C1044 ,C725_=_C1066 ,C725_=_C1088 ,C725_=_C1109 ,C725_=_C1129 ,\nC725_=_C1148 ,C725_=_C1166 ,C725_=_C1183 ,C725_=_C1198 ,C725_=_C1212 ,C725_=_C1225 ,\nC725_=_C1237 ,C725_=_C1248 ,C725_=_C1258 ,C725_=_C1267 ,C725_=_C1298 ,C726_=_C727 ,\nC726_=_C728 ,C726_=_C729 ,C726_=_C760 ,C726_=_C793 ,C726_=_C825 ,C726_=_C856 ,\nC726_=_C886 ,C726_=_C915 ,C726_=_C943 ,C726_=_C970 ,C726_=_C996 ,C726_=_C1021 ,\nC726_=_C1045 ,C726_=_C1068 ,C726_=_C1089 ,C726_=_C1110 ,C726_=_C1130 ,C726_=_C1149 ,\nC726_=_C1167 ,C726_=_C1184 ,C726_=_C1199 ,C726_=_C1213 ,C726_=_C1226 ,C726_=_C1238 ,\nC726_=_C1249 ,C726_=_C1259 ,C726_=_C1268 ,C726_=_C1302 ,C727_=_C728 ,C727_=_C729 ,\nC727_=_C761 ,C727_=_C794 ,C727_=_C826 ,C727_=_C857 ,C727_=_C887 ,C727_=_C916 ,\nC727_=_C944 ,C727_=_C971 ,C727_=_C997 ,C727_=_C1022 ,C727_=_C1046 ,C727_=_C1069 ,\nC727_=_C1091 ,C727_=_C1111 ,C727_=_C1131 ,C727_=_C1150 ,C727_=_C1168 ,C727_=_C1185 ,\nC727_=_C1200 ,C727_=_C1214 ,C727_=_C1227 ,C727_=_C1239 ,C727_=_C1250 ,C727_=_C1260 ,\nC727_=_C1269 ,C727_=_C1305 ,C728_=_C729 ,C728_=_C762 ,C728_=_C795 ,C728_=_C827 ,\nC728_=_C858 ,C728_=_C888 ,C728_=_C917 ,C728_=_C945 ,C728_=_C972 ,C728_=_C998 ,\nC728_=_C1023 ,C728_=_C1047 ,C728_=_C1070 ,C728_=_C1092 ,C728_=_C1113 ,C728_=_C1132 ,\nC728_=_C1151 ,C728_=_C1169 ,C728_=_C1186 ,C728_=_C1201 ,C728_=_C1215 ,C728_=_C1228 ,\nC728_=_C1240 ,C728_=_C1251 ,C728_=_C1261 ,C728_=_C1270 ,C728_=_C1307 ,C729_=_C763 ,\nC729_=_C796 ,C729_=_C828 ,C729_=_C859 ,C729_=_C889 ,C729_=_C918 ,C729_=_C946 ,\nC729_=_C973 ,C729_=_C999 ,C729_=_C1024 ,C729_=_C1048 ,C729_=_C1071 ,C729_=_C1093 ,\nC729_=_C1114 ,C729_=_C1134 ,C729_=_C1152 ,C729_=_C1170 ,C729_=_C1187 ,C729_=_C1202 ,\nC729_=_C1216 ,C729_=_C1229 ,C729_=_C1241 ,C729_=_C1252 ,C729_=_C1262 ,C729_=_C1271 ,\nC729_=_C1308 ,C756_=_C757 ,C756_=_C758 ,C756_=_C759 ,C756_=_C760 ,C756_=_C761 ,\nC756_=_C762 ,C756_=_C763 ,C756_=_C789 ,C756_=_C821 ,C756_=_C852 ,C756_=_C882 ,\nC756_=_C911 ,C756_=_C939 ,C756_=_C966 ,C756_=_C991 ,C756_=_C1016 ,C756_=_C1040 ,\nC756_=_C1063 ,C756_=_C1085 ,C756_=_C1106 ,C756_=_C1126 ,C756_=_C1145 ,C756_=_C1163 ,\nC756_=_C1180 ,C756_=_C1195 ,C756_=_C1209 ,C756_=_C1222 ,C756_=_C1234 ,C756_=_C1245 ,\nC756_=_C1255 ,C756_=_C1264 ,C756_=_C1280 ,C757_=_C758 ,C757_=_C759 ,C757_=_C760 ,\nC757_=_C761 ,C757_=_C762 ,C757_=_C763 ,C757_=_C790 ,C757_=_C822 ,C757_=_C853 ,\nC757_=_C883 ,C757_=_C912 ,C757_=_C940 ,C757_=_C967 ,C757_=_C993 ,C757_=_C1017 ,\nC757_=_C1041 ,C757_=_C1064 ,C757_=_C1086 ,C757_=_C1107 ,C757_=_C1127 ,C757_=_C1146 ,\nC757_=_C1164 ,C757_=_C1181 ,C757_=_C1196 ,C757_=_C1210 ,C757_=_C1223 ,C757_=_C1235 ,\nC757_=_C1246 ,C757_=_C1256 ,C757_=_C1265 ,C757_=_C1287 ,C758_=_C759 ,C758_=_C760 ,\nC758_=_C761 ,C758_=_C762 ,C758_=_C763 ,C758_=_C791 ,C758_=_C823 ,C758_=_C854 ,\nC758_=_C884 ,C758_=_C913 ,C758_=_C941 ,C758_=_C968 ,C758_=_C994 ,C758_=_C1019 ,\nC758_=_C1042 ,C758_=_C1065 ,C758_=_C1087 ,C758_=_C1108 ,C758_=_C1128 ,C758_=_C1147 ,\nC758_=_C1165 ,C758_=_C1182 ,C758_=_C1197 ,C758_=_C1211 ,C758_=_C1224 ,C758_=_C1236 ,\nC758_=_C1247 ,C758_=_C1257 ,C758_=_C1266 ,C758_=_C1293 ,C759_=_C760 ,C759_=_C761 ,\nC759_=_C762 ,C759_=_C763 ,C759_=_C792 ,C759_=_C824 ,C759_=_C855 ,C759_=_C885 ,\nC759_=_C914 ,C759_=_C942 ,C759_=_C969 ,C759_=_C995 ,C759_=_C1020 ,C759_=_C1044 ,\nC759_=_C1066 ,C759_=_C1088 ,C759_=_C1109 ,C759_=_C1129 ,C759_=_C1148 ,C759_=_C1166 ,\nC759_=_C1183 ,C759_=_C1198 ,C759_=_C1212 ,C759_=_C1225 ,C759_=_C1237 ,C759_=_C1248 ,\nC759_=_C1258 ,C759_=_C1267 ,C759_=_C1298 ,C760_=_C761 ,C760_=_C762 ,C760_=_C763 ,\nC760_=_C793 ,C760_=_C825 ,C760_=_C856 ,C760_=_C886 ,C760_=_C915 ,C760_=_C943 ,\nC760_=_C970 ,C760_=_C996 ,C760_=_C1021 ,C760_=_C1045 ,C760_=_C1068 ,C760_=_C1089 ,\nC760_=_C1110 ,C760_=_C1130 ,C760_=_C1149 ,C760_=_C1167 ,C760_=_C1184 ,C760_=_C1199 ,\nC760_=_C1213 ,C760_=_C1226 ,C760_=_C1238 ,C760_=_C1249 ,C760_=_C1259 ,C760_=_C1268 ,\nC760_=_C1302 ,C761_=_C762 ,C761_=_C763 ,C761_=_C794 ,C761_=_C826 ,C761_=_C857 ,\nC761_=_C887 ,C761_=_C916 ,C761_=_C944 ,C761_=_C971 ,C761_=_C997 ,C761_=_C1022 ,\nC761_=_C1046 ,C761_=_C1069 ,C761_=_C1091 ,C761_=_C1111 ,C761_=_C1131 ,C761_=_C1150 ,\nC761_=_C1168 ,C761_=_C1185 ,C761_=_C1200 ,C761_=_C1214 ,C761_=_C1227 ,C761_=_C1239 ,\nC761_=_C1250 ,C761_=_C1260 ,C761_=_C1269 ,C761_=_C1305 ,C762_=_C763 ,C762_=_C795 ,\nC762_=_C827 ,C762_=_C858 ,C762_=_C888 ,C762_=_C917 ,C762_=_C945 ,C762_=_C972 ,\nC762_=_C998 ,C762_=_C1023 ,C762_=_C1047 ,C762_=_C1070 ,C762_=_C1092 ,C762_=_C1113 ,\nC762_=_C1132 ,C762_=_C1151 ,C762_=_C1169 ,C762_=_C1186 ,C762_=_C1201 ,C762_=_C1215 ,\nC762_=_C1228 ,C762_=_C1240 ,C762_=_C1251 ,C762_=_C1261 ,C762_=_C1270 ,C762_=_C1307 ,\nC763_=_C796 ,C763_=_C828 ,C763_=_C859 ,C763_=_C889 ,C763_=_C918 ,C763_=_C946 ,\nC763_=_C973 ,C763_=_C999 ,C763_=_C1024 ,C763_=_C1048 ,C763_=_C1071 ,C763_=_C1093 ,\nC763_=_C1114 ,C763_=_C1134 ,C763_=_C1152 ,C763_=_C1170 ,C763_=_C1187 ,C763_=_C1202 ,\nC763_=_C1216 ,C763_=_C1229 ,C763_=_C1241 ,C763_=_C1252 ,C763_=_C1262 ,C763_=_C1271 ,\nC763_=_C1308 ,C789_=_C790 ,C789_=_C791 ,C789_=_C792 ,C789_=_C793 ,C789_=_C794 ,\nC789_=_C795 ,C789_=_C796 ,C789_=_C821 ,C789_=_C852 ,C789_=_C882 ,C789_=_C911 ,\nC789_=_C939 ,C789_=_C966 ,C789_=_C991 ,C789_=_C1016 ,C789_=_C1040 ,C789_=_C1063 ,\nC789_=_C1085 ,C789_=_C1106 ,C789_=_C1126 ,C789_=_C1145 ,C789_=_C1163 ,C789_=_C1180 ,\nC789_=_C1195 ,C789_=_C1209 ,C789_=_C1222 ,C789_=_C1234 ,C789_=_C1245 ,C789_=_C1255 ,\nC789_=_C1264 ,C789_=_C1280 ,C790_=_C791 ,C790_=_C792 ,C790_=_C793 ,C790_=_C794 ,\nC790_=_C795 ,C790_=_C796 ,C790_=_C822 ,C790_=_C853 ,C790_=_C883 ,C790_=_C912 ,\nC790_=_C940 ,C790_=_C967 ,C790_=_C993 ,C790_=_C1017 ,C790_=_C1041 ,C790_=_C1064 ,\nC790_=_C1086 ,C790_=_C1107 ,C790_=_C1127 ,C790_=_C1146 ,C790_=_C1164 ,C790_=_C1181 ,\nC790_=_C1196 ,C790_=_C1210 ,C790_=_C1223 ,C790_=_C1235 ,C790_=_C1246 ,C790_=_C1256 ,\nC790_=_C1265 ,C790_=_C1287 ,C791_=_C792 ,C791_=_C793 ,C791_=_C794 ,C791_=_C795 ,\nC791_=_C796 ,C791_=_C823 ,C791_=_C854 ,C791_=_C884 ,C791_=_C913 ,C791_=_C941 ,\nC791_=_C968 ,C791_=_C994 ,C791_=_C1019 ,C791_=_C1042 ,C791_=_C1065 ,C791_=_C1087 ,\nC791_=_C1108 ,C791_=_C1128 ,C791_=_C1147 ,C791_=_C1165 ,C791_=_C1182 ,C791_=_C1197 ,\nC791_=_C1211 ,C791_=_C1224 ,C791_=_C1236 ,C791_=_C1247 ,C791_=_C1257 ,C791_=_C1266 ,\nC791_=_C1293 ,C792_=_C793 ,C792_=_C794 ,C792_=_C795 ,C792_=_C796 ,C792_=_C824 ,\nC792_=_C855 ,C792_=_C885 ,C792_=_C914 ,C792_=_C942 ,C792_=_C969 ,C792_=_C995 ,\nC792_=_C1020 ,C792_=_C1044 ,C792_=_C1066 ,C792_=_C1088 ,C792_=_C1109 ,C792_=_C1129 ,\nC792_=_C1148 ,C792_=_C1166 ,C792_=_C1183 ,C792_=_C1198 ,C792_=_C1212 ,C792_=_C1225 ,\nC792_=_C1237 ,C792_=_C1248 ,C792_=_C1258 ,C792_=_C1267 ,C792_=_C1298 ,C793_=_C794 ,\nC793_=_C795 ,C793_=_C796 ,C793_=_C825 ,C793_=_C856 ,C793_=_C886 ,C793_=_C915 ,\nC793_=_C943 ,C793_=_C970 ,C793_=_C996 ,C793_=_C1021 ,C793_=_C1045 ,C793_=_C1068 ,\nC793_=_C1089 ,C793_=_C1110 ,C793_=_C1130 ,C793_=_C1149 ,C793_=_C1167 ,C793_=_C1184 ,\nC793_=_C1199 ,C793_=_C1213 ,C793_=_C1226 ,C793_=_C1238 ,C793_=_C1249 ,C793_=_C1259 ,\nC793_=_C1268 ,C793_=_C1302 ,C794_=_C795 ,C794_=_C796 ,C794_=_C826 ,C794_=_C857 ,\nC794_=_C887 ,C794_=_C916 ,C794_=_C944 ,C794_=_C971 ,C794_=_C997 ,C794_=_C1022 ,\nC794_=_C1046 ,C794_=_C1069 ,C794_=_C1091 ,C794_=_C1111 ,C794_=_C1131 ,C794_=_C1150 ,\nC794_=_C1168 ,C794_=_C1185 ,C794_=_C1200 ,C794_=_C1214 ,C794_=_C1227 ,C794_=_C1239 ,\nC794_=_C1250 ,C794_=_C1260 ,C794_=_C1269 ,C794_=_C1305 ,C795_=_C796 ,C795_=_C827 ,\nC795_=_C858 ,C795_=_C888 ,C795_=_C917 ,C795_=_C945 ,C795_=_C972 ,C795_=_C998 ,\nC795_=_C1023 ,C795_=_C1047 ,C795_=_C1070 ,C795_=_C1092 ,C795_=_C1113 ,C795_=_C1132 ,\nC795_=_C1151 ,C795_=_C1169 ,C795_=_C1186 ,C795_=_C1201 ,C795_=_C1215 ,C795_=_C1228 ,\nC795_=_C1240 ,C795_=_C1251 ,C795_=_C1261 ,C795_=_C1270 ,C795_=_C1307 ,C796_=_C828 ,\nC796_=_C859 ,C796_=_C889 ,C796_=_C918 ,C796_=_C946 ,C796_=_C973 ,C796_=_C999 ,\nC796_=_C1024 ,C796_=_C1048 ,C796_=_C1071 ,C796_=_C1093 ,C796_=_C1114 ,C796_=_C1134 ,\nC796_=_C1152 ,C796_=_C1170 ,C796_=_C1187 ,C796_=_C1202 ,C796_=_C1216 ,C796_=_C1229 ,\nC796_=_C1241 ,C796_=_C1252 ,C796_=_C1262 ,C796_=_C1271 ,C796_=_C1308 ,C821_=_C822 ,\nC821_=_C823 ,C821_=_C824 ,C821_=_C825 ,C821_=_C826 ,C821_=_C827 ,C821_=_C828 ,\nC821_=_C852 ,C821_=_C882 ,C821_=_C911 ,C821_=_C939 ,C821_=_C966 ,C821_=_C991 ,\nC821_=_C1016 ,C821_=_C1040 ,C821_=_C1063 ,C821_=_C1085 ,C821_=_C1106 ,C821_=_C1126 ,\nC821_=_C1145 ,C821_=_C1163 ,C821_=_C1180 ,C821_=_C1195 ,C821_=_C1209 ,C821_=_C1222 ,\nC821_=_C1234 ,C821_=_C1245 ,C821_=_C1255 ,C821_=_C1264 ,C821_=_C1280 ,C822_=_C823 ,\nC822_=_C824 ,C822_=_C825 ,C822_=_C826 ,C822_=_C827 ,C822_=_C828 ,C822_=_C853 ,\nC822_=_C883 ,C822_=_C912 ,C822_=_C940 ,C822_=_C967 ,C822_=_C993 ,C822_=_C1017 ,\nC822_=_C1041 ,C822_=_C1064 ,C822_=_C1086 ,C822_=_C1107 ,C822_=_C1127 ,C822_=_C1146 ,\nC822_=_C1164 ,C822_=_C1181 ,C822_=_C1196 ,C822_=_C1210 ,C822_=_C1223 ,C822_=_C1235 ,\nC822_=_C1246 ,C822_=_C1256 ,C822_=_C1265 ,C822_=_C1287 ,C823_=_C824 ,C823_=_C825 ,\nC823_=_C826 ,C823_=_C827 ,C823_=_C828 ,C823_=_C854 ,C823_=_C884 ,C823_=_C913 ,\nC823_=_C941 ,C823_=_C968 ,C823_=_C994 ,C823_=_C1019 ,C823_=_C1042 ,C823_=_C1065 ,\nC823_=_C1087 ,C823_=_C1108 ,C823_=_C1128 ,C823_=_C1147 ,C823_=_C1165 ,C823_=_C1182 ,\nC823_=_C1197 ,C823_=_C1211 ,C823_=_C1224 ,C823_=_C1236 ,C823_=_C1247 ,C823_=_C1257 ,\nC823_=_C1266 ,C823_=_C1293 ,C824_=_C825 ,C824_=_C826 ,C824_=_C827 ,C824_=_C828 ,\nC824_=_C855 ,C824_=_C885 ,C824_=_C914 ,C824_=_C942 ,C824_=_C969 ,C824_=_C995 ,\nC824_=_C1020 ,C824_=_C1044 ,C824_=_C1066 ,C824_=_C1088 ,C824_=_C1109 ,C824_=_C1129 ,\nC824_=_C1148 ,C824_=_C1166 ,C824_=_C1183 ,C824_=_C1198 ,C824_=_C1212 ,C824_=_C1225 ,\nC824_=_C1237 ,C824_=_C1248 ,C824_=_C1258 ,C824_=_C1267 ,C824_=_C1298 ,C825_=_C826 ,\nC825_=_C827 ,C825_=_C828 ,C825_=_C856</w:t>
      </w:r>
    </w:p>
    <w:p>
      <w:pPr>
        <w:pStyle w:val="PreformattedText"/>
        <w:bidi w:val="0"/>
        <w:spacing w:before="0" w:after="0"/>
        <w:jc w:val="left"/>
        <w:rPr/>
      </w:pPr>
      <w:r>
        <w:rPr/>
        <w:t xml:space="preserve"> </w:t>
      </w:r>
      <w:r>
        <w:rPr/>
        <w:t>,C825_=_C886 ,C825_=_C915 ,C825_=_C943 ,\nC825_=_C970 ,C825_=_C996 ,C825_=_C1021 ,C825_=_C1045 ,C825_=_C1068 ,C825_=_C1089 ,\nC825_=_C1110 ,C825_=_C1130 ,C825_=_C1149 ,C825_=_C1167 ,C825_=_C1184 ,C825_=_C1199 ,\nC825_=_C1213 ,C825_=_C1226 ,C825_=_C1238 ,C825_=_C1249 ,C825_=_C1259 ,C825_=_C1268 ,\nC825_=_C1302 ,C826_=_C827 ,C826_=_C828 ,C826_=_C857 ,C826_=_C887 ,C826_=_C916 ,\nC826_=_C944 ,C826_=_C971 ,C826_=_C997 ,C826_=_C1022 ,C826_=_C1046 ,C826_=_C1069 ,\nC826_=_C1091 ,C826_=_C1111 ,C826_=_C1131 ,C826_=_C1150 ,C826_=_C1168 ,C826_=_C1185 ,\nC826_=_C1200 ,C826_=_C1214 ,C826_=_C1227 ,C826_=_C1239 ,C826_=_C1250 ,C826_=_C1260 ,\nC826_=_C1269 ,C826_=_C1305 ,C827_=_C828 ,C827_=_C858 ,C827_=_C888 ,C827_=_C917 ,\nC827_=_C945 ,C827_=_C972 ,C827_=_C998 ,C827_=_C1023 ,C827_=_C1047 ,C827_=_C1070 ,\nC827_=_C1092 ,C827_=_C1113 ,C827_=_C1132 ,C827_=_C1151 ,C827_=_C1169 ,C827_=_C1186 ,\nC827_=_C1201 ,C827_=_C1215 ,C827_=_C1228 ,C827_=_C1240 ,C827_=_C1251 ,C827_=_C1261 ,\nC827_=_C1270 ,C827_=_C1307 ,C828_=_C859 ,C828_=_C889 ,C828_=_C918 ,C828_=_C946 ,\nC828_=_C973 ,C828_=_C999 ,C828_=_C1024 ,C828_=_C1048 ,C828_=_C1071 ,C828_=_C1093 ,\nC828_=_C1114 ,C828_=_C1134 ,C828_=_C1152 ,C828_=_C1170 ,C828_=_C1187 ,C828_=_C1202 ,\nC828_=_C1216 ,C828_=_C1229 ,C828_=_C1241 ,C828_=_C1252 ,C828_=_C1262 ,C828_=_C1271 ,\nC828_=_C1308 ,C852_=_C853 ,C852_=_C854 ,C852_=_C855 ,C852_=_C856 ,C852_=_C857 ,\nC852_=_C858 ,C852_=_C859 ,C852_=_C882 ,C852_=_C911 ,C852_=_C939 ,C852_=_C966 ,\nC852_=_C991 ,C852_=_C1016 ,C852_=_C1040 ,C852_=_C1063 ,C852_=_C1085 ,C852_=_C1106 ,\nC852_=_C1126 ,C852_=_C1145 ,C852_=_C1163 ,C852_=_C1180 ,C852_=_C1195 ,C852_=_C1209 ,\nC852_=_C1222 ,C852_=_C1234 ,C852_=_C1245 ,C852_=_C1255 ,C852_=_C1264 ,C852_=_C1280 ,\nC853_=_C854 ,C853_=_C855 ,C853_=_C856 ,C853_=_C857 ,C853_=_C858 ,C853_=_C859 ,\nC853_=_C883 ,C853_=_C912 ,C853_=_C940 ,C853_=_C967 ,C853_=_C993 ,C853_=_C1017 ,\nC853_=_C1041 ,C853_=_C1064 ,C853_=_C1086 ,C853_=_C1107 ,C853_=_C1127 ,C853_=_C1146 ,\nC853_=_C1164 ,C853_=_C1181 ,C853_=_C1196 ,C853_=_C1210 ,C853_=_C1223 ,C853_=_C1235 ,\nC853_=_C1246 ,C853_=_C1256 ,C853_=_C1265 ,C853_=_C1287 ,C854_=_C855 ,C854_=_C856 ,\nC854_=_C857 ,C854_=_C858 ,C854_=_C859 ,C854_=_C884 ,C854_=_C913 ,C854_=_C941 ,\nC854_=_C968 ,C854_=_C994 ,C854_=_C1019 ,C854_=_C1042 ,C854_=_C1065 ,C854_=_C1087 ,\nC854_=_C1108 ,C854_=_C1128 ,C854_=_C1147 ,C854_=_C1165 ,C854_=_C1182 ,C854_=_C1197 ,\nC854_=_C1211 ,C854_=_C1224 ,C854_=_C1236 ,C854_=_C1247 ,C854_=_C1257 ,C854_=_C1266 ,\nC854_=_C1293 ,C855_=_C856 ,C855_=_C857 ,C855_=_C858 ,C855_=_C859 ,C855_=_C885 ,\nC855_=_C914 ,C855_=_C942 ,C855_=_C969 ,C855_=_C995 ,C855_=_C1020 ,C855_=_C1044 ,\nC855_=_C1066 ,C855_=_C1088 ,C855_=_C1109 ,C855_=_C1129 ,C855_=_C1148 ,C855_=_C1166 ,\nC855_=_C1183 ,C855_=_C1198 ,C855_=_C1212 ,C855_=_C1225 ,C855_=_C1237 ,C855_=_C1248 ,\nC855_=_C1258 ,C855_=_C1267 ,C855_=_C1298 ,C856_=_C857 ,C856_=_C858 ,C856_=_C859 ,\nC856_=_C886 ,C856_=_C915 ,C856_=_C943 ,C856_=_C970 ,C856_=_C996 ,C856_=_C1021 ,\nC856_=_C1045 ,C856_=_C1068 ,C856_=_C1089 ,C856_=_C1110 ,C856_=_C1130 ,C856_=_C1149 ,\nC856_=_C1167 ,C856_=_C1184 ,C856_=_C1199 ,C856_=_C1213 ,C856_=_C1226 ,C856_=_C1238 ,\nC856_=_C1249 ,C856_=_C1259 ,C856_=_C1268 ,C856_=_C1302 ,C857_=_C858 ,C857_=_C859 ,\nC857_=_C887 ,C857_=_C916 ,C857_=_C944 ,C857_=_C971 ,C857_=_C997 ,C857_=_C1022 ,\nC857_=_C1046 ,C857_=_C1069 ,C857_=_C1091 ,C857_=_C1111 ,C857_=_C1131 ,C857_=_C1150 ,\nC857_=_C1168 ,C857_=_C1185 ,C857_=_C1200 ,C857_=_C1214 ,C857_=_C1227 ,C857_=_C1239 ,\nC857_=_C1250 ,C857_=_C1260 ,C857_=_C1269 ,C857_=_C1305 ,C858_=_C859 ,C858_=_C888 ,\nC858_=_C917 ,C858_=_C945 ,C858_=_C972 ,C858_=_C998 ,C858_=_C1023 ,C858_=_C1047 ,\nC858_=_C1070 ,C858_=_C1092 ,C858_=_C1113 ,C858_=_C1132 ,C858_=_C1151 ,C858_=_C1169 ,\nC858_=_C1186 ,C858_=_C1201 ,C858_=_C1215 ,C858_=_C1228 ,C858_=_C1240 ,C858_=_C1251 ,\nC858_=_C1261 ,C858_=_C1270 ,C858_=_C1307 ,C859_=_C889 ,C859_=_C918 ,C859_=_C946 ,\nC859_=_C973 ,C859_=_C999 ,C859_=_C1024 ,C859_=_C1048 ,C859_=_C1071 ,C859_=_C1093 ,\nC859_=_C1114 ,C859_=_C1134 ,C859_=_C1152 ,C859_=_C1170 ,C859_=_C1187 ,C859_=_C1202 ,\nC859_=_C1216 ,C859_=_C1229 ,C859_=_C1241 ,C859_=_C1252 ,C859_=_C1262 ,C859_=_C1271 ,\nC859_=_C1308 ,C882_=_C883 ,C882_=_C884 ,C882_=_C885 ,C882_=_C886 ,C882_=_C887 ,\nC882_=_C888 ,C882_=_C889 ,C882_=_C911 ,C882_=_C939 ,C882_=_C966 ,C882_=_C991 ,\nC882_=_C1016 ,C882_=_C1040 ,C882_=_C1063 ,C882_=_C1085 ,C882_=_C1106 ,C882_=_C1126 ,\nC882_=_C1145 ,C882_=_C1163 ,C882_=_C1180 ,C882_=_C1195 ,C882_=_C1209 ,C882_=_C1222 ,\nC882_=_C1234 ,C882_=_C1245 ,C882_=_C1255 ,C882_=_C1264 ,C882_=_C1280 ,C883_=_C884 ,\nC883_=_C885 ,C883_=_C886 ,C883_=_C887 ,C883_=_C888 ,C883_=_C889 ,C883_=_C912 ,\nC883_=_C940 ,C883_=_C967 ,C883_=_C993 ,C883_=_C1017 ,C883_=_C1041 ,C883_=_C1064 ,\nC883_=_C1086 ,C883_=_C1107 ,C883_=_C1127 ,C883_=_C1146 ,C883_=_C1164 ,C883_=_C1181 ,\nC883_=_C1196 ,C883_=_C1210 ,C883_=_C1223 ,C883_=_C1235 ,C883_=_C1246 ,C883_=_C1256 ,\nC883_=_C1265 ,C883_=_C1287 ,C884_=_C885 ,C884_=_C886 ,C884_=_C887 ,C884_=_C888 ,\nC884_=_C889 ,C884_=_C913 ,C884_=_C941 ,C884_=_C968 ,C884_=_C994 ,C884_=_C1019 ,\nC884_=_C1042 ,C884_=_C1065 ,C884_=_C1087 ,C884_=_C1108 ,C884_=_C1128 ,C884_=_C1147 ,\nC884_=_C1165 ,C884_=_C1182 ,C884_=_C1197 ,C884_=_C1211 ,C884_=_C1224 ,C884_=_C1236 ,\nC884_=_C1247 ,C884_=_C1257 ,C884_=_C1266 ,C884_=_C1293 ,C885_=_C886 ,C885_=_C887 ,\nC885_=_C888 ,C885_=_C889 ,C885_=_C914 ,C885_=_C942 ,C885_=_C969 ,C885_=_C995 ,\nC885_=_C1020 ,C885_=_C1044 ,C885_=_C1066 ,C885_=_C1088 ,C885_=_C1109 ,C885_=_C1129 ,\nC885_=_C1148 ,C885_=_C1166 ,C885_=_C1183 ,C885_=_C1198 ,C885_=_C1212 ,C885_=_C1225 ,\nC885_=_C1237 ,C885_=_C1248 ,C885_=_C1258 ,C885_=_C1267 ,C885_=_C1298 ,C886_=_C887 ,\nC886_=_C888 ,C886_=_C889 ,C886_=_C915 ,C886_=_C943 ,C886_=_C970 ,C886_=_C996 ,\nC886_=_C1021 ,C886_=_C1045 ,C886_=_C1068 ,C886_=_C1089 ,C886_=_C1110 ,C886_=_C1130 ,\nC886_=_C1149 ,C886_=_C1167 ,C886_=_C1184 ,C886_=_C1199 ,C886_=_C1213 ,C886_=_C1226 ,\nC886_=_C1238 ,C886_=_C1249 ,C886_=_C1259 ,C886_=_C1268 ,C886_=_C1302 ,C887_=_C888 ,\nC887_=_C889 ,C887_=_C916 ,C887_=_C944 ,C887_=_C971 ,C887_=_C997 ,C887_=_C1022 ,\nC887_=_C1046 ,C887_=_C1069 ,C887_=_C1091 ,C887_=_C1111 ,C887_=_C1131 ,C887_=_C1150 ,\nC887_=_C1168 ,C887_=_C1185 ,C887_=_C1200 ,C887_=_C1214 ,C887_=_C1227 ,C887_=_C1239 ,\nC887_=_C1250 ,C887_=_C1260 ,C887_=_C1269 ,C887_=_C1305 ,C888_=_C889 ,C888_=_C917 ,\nC888_=_C945 ,C888_=_C972 ,C888_=_C998 ,C888_=_C1023 ,C888_=_C1047 ,C888_=_C1070 ,\nC888_=_C1092 ,C888_=_C1113 ,C888_=_C1132 ,C888_=_C1151 ,C888_=_C1169 ,C888_=_C1186 ,\nC888_=_C1201 ,C888_=_C1215 ,C888_=_C1228 ,C888_=_C1240 ,C888_=_C1251 ,C888_=_C1261 ,\nC888_=_C1270 ,C888_=_C1307 ,C889_=_C918 ,C889_=_C946 ,C889_=_C973 ,C889_=_C999 ,\nC889_=_C1024 ,C889_=_C1048 ,C889_=_C1071 ,C889_=_C1093 ,C889_=_C1114 ,C889_=_C1134 ,\nC889_=_C1152 ,C889_=_C1170 ,C889_=_C1187 ,C889_=_C1202 ,C889_=_C1216 ,C889_=_C1229 ,\nC889_=_C1241 ,C889_=_C1252 ,C889_=_C1262 ,C889_=_C1271 ,C889_=_C1308 ,C911_=_C912 ,\nC911_=_C913 ,C911_=_C914 ,C911_=_C915 ,C911_=_C916 ,C911_=_C917 ,C911_=_C918 ,\nC911_=_C939 ,C911_=_C966 ,C911_=_C991 ,C911_=_C1016 ,C911_=_C1040 ,C911_=_C1063 ,\nC911_=_C1085 ,C911_=_C1106 ,C911_=_C1126 ,C911_=_C1145 ,C911_=_C1163 ,C911_=_C1180 ,\nC911_=_C1195 ,C911_=_C1209 ,C911_=_C1222 ,C911_=_C1234 ,C911_=_C1245 ,C911_=_C1255 ,\nC911_=_C1264 ,C911_=_C1280 ,C912_=_C913 ,C912_=_C914 ,C912_=_C915 ,C912_=_C916 ,\nC912_=_C917 ,C912_=_C918 ,C912_=_C940 ,C912_=_C967 ,C912_=_C993 ,C912_=_C1017 ,\nC912_=_C1041 ,C912_=_C1064 ,C912_=_C1086 ,C912_=_C1107 ,C912_=_C1127 ,C912_=_C1146 ,\nC912_=_C1164 ,C912_=_C1181 ,C912_=_C1196 ,C912_=_C1210 ,C912_=_C1223 ,C912_=_C1235 ,\nC912_=_C1246 ,C912_=_C1256 ,C912_=_C1265 ,C912_=_C1287 ,C913_=_C914 ,C913_=_C915 ,\nC913_=_C916 ,C913_=_C917 ,C913_=_C918 ,C913_=_C941 ,C913_=_C968 ,C913_=_C994 ,\nC913_=_C1019 ,C913_=_C1042 ,C913_=_C1065 ,C913_=_C1087 ,C913_=_C1108 ,C913_=_C1128 ,\nC913_=_C1147 ,C913_=_C1165 ,C913_=_C1182 ,C913_=_C1197 ,C913_=_C1211 ,C913_=_C1224 ,\nC913_=_C1236 ,C913_=_C1247 ,C913_=_C1257 ,C913_=_C1266 ,C913_=_C1293 ,C914_=_C915 ,\nC914_=_C916 ,C914_=_C917 ,C914_=_C918 ,C914_=_C942 ,C914_=_C969 ,C914_=_C995 ,\nC914_=_C1020 ,C914_=_C1044 ,C914_=_C1066 ,C914_=_C1088 ,C914_=_C1109 ,C914_=_C1129 ,\nC914_=_C1148 ,C914_=_C1166 ,C914_=_C1183 ,C914_=_C1198 ,C914_=_C1212 ,C914_=_C1225 ,\nC914_=_C1237 ,C914_=_C1248 ,C914_=_C1258 ,C914_=_C1267 ,C914_=_C1298 ,C915_=_C916 ,\nC915_=_C917 ,C915_=_C918 ,C915_=_C943 ,C915_=_C970 ,C915_=_C996 ,C915_=_C1021 ,\nC915_=_C1045 ,C915_=_C1068 ,C915_=_C1089 ,C915_=_C1110 ,C915_=_C1130 ,C915_=_C1149 ,\nC915_=_C1167 ,C915_=_C1184 ,C915_=_C1199 ,C915_=_C1213 ,C915_=_C1226 ,C915_=_C1238 ,\nC915_=_C1249 ,C915_=_C1259 ,C915_=_C1268 ,C915_=_C1302 ,C916_=_C917 ,C916_=_C918 ,\nC916_=_C944 ,C916_=_C971 ,C916_=_C997 ,C916_=_C1022 ,C916_=_C1046 ,C916_=_C1069 ,\nC916_=_C1091 ,C916_=_C1111 ,C916_=_C1131 ,C916_=_C1150 ,C916_=_C1168 ,C916_=_C1185 ,\nC916_=_C1200 ,C916_=_C1214 ,C916_=_C1227 ,C916_=_C1239 ,C916_=_C1250 ,C916_=_C1260 ,\nC916_=_C1269 ,C916_=_C1305 ,C917_=_C918 ,C917_=_C945 ,C917_=_C972 ,C917_=_C998 ,\nC917_=_C1023 ,C917_=_C1047 ,C917_=_C1070 ,C917_=_C1092 ,C917_=_C1113 ,C917_=_C1132 ,\nC917_=_C1151 ,C917_=_C1169 ,C917_=_C1186 ,C917_=_C1201 ,C917_=_C1215 ,C917_=_C1228 ,\nC917_=_C1240 ,C917_=_C1251 ,C917_=_C1261 ,C917_=_C1270 ,C917_=_C1307 ,C918_=_C946 ,\nC918_=_C973 ,C918_=_C999 ,C918_=_C1024 ,C918_=_C1048 ,C918_=_C1071 ,C918_=_C1093 ,\nC918_=_C1114 ,C918_=_C1134 ,C918_=_C1152 ,C918_=_C1170 ,C918_=_C1187 ,C918_=_C1202 ,\nC918_=_C1216 ,C918_=_C1229 ,C918_=_C1241 ,C918_=_C1252 ,C918_=_C1262 ,C918_=_C1271 ,\nC918_=_C1308 ,C939_=_C940 ,C939_=_C941 ,C939_=_C942 ,C939_=_C943 ,C939_=_C944 ,\nC939_=_C945 ,C939_=_C946 ,C939_=_C966 ,C939_=_C991 ,C939_=_C1016 ,C939_=_C1040 ,\nC939_=_C1063 ,C939_=_C1085 ,C939_=_C1106 ,C939_=_C1126 ,C939_=_C1145 ,C939_=_C1163 ,\nC939_=_C1180 ,C939_=_C1195 ,C939_=_C1209 ,C939_=_C1222 ,C939_=_C1234 ,C939_=_C1245 ,\nC939_=_C1255</w:t>
      </w:r>
    </w:p>
    <w:p>
      <w:pPr>
        <w:pStyle w:val="PreformattedText"/>
        <w:bidi w:val="0"/>
        <w:spacing w:before="0" w:after="0"/>
        <w:jc w:val="left"/>
        <w:rPr/>
      </w:pPr>
      <w:r>
        <w:rPr/>
        <w:t xml:space="preserve"> </w:t>
      </w:r>
      <w:r>
        <w:rPr/>
        <w:t>,C939_=_C1264 ,C939_=_C1280 ,C940_=_C941 ,C940_=_C942 ,C940_=_C943 ,\nC940_=_C944 ,C940_=_C945 ,C940_=_C946 ,C940_=_C967 ,C940_=_C993 ,C940_=_C1017 ,\nC940_=_C1041 ,C940_=_C1064 ,C940_=_C1086 ,C940_=_C1107 ,C940_=_C1127 ,C940_=_C1146 ,\nC940_=_C1164 ,C940_=_C1181 ,C940_=_C1196 ,C940_=_C1210 ,C940_=_C1223 ,C940_=_C1235 ,\nC940_=_C1246 ,C940_=_C1256 ,C940_=_C1265 ,C940_=_C1287 ,C941_=_C942 ,C941_=_C943 ,\nC941_=_C944 ,C941_=_C945 ,C941_=_C946 ,C941_=_C968 ,C941_=_C994 ,C941_=_C1019 ,\nC941_=_C1042 ,C941_=_C1065 ,C941_=_C1087 ,C941_=_C1108 ,C941_=_C1128 ,C941_=_C1147 ,\nC941_=_C1165 ,C941_=_C1182 ,C941_=_C1197 ,C941_=_C1211 ,C941_=_C1224 ,C941_=_C1236 ,\nC941_=_C1247 ,C941_=_C1257 ,C941_=_C1266 ,C941_=_C1293 ,C942_=_C943 ,C942_=_C944 ,\nC942_=_C945 ,C942_=_C946 ,C942_=_C969 ,C942_=_C995 ,C942_=_C1020 ,C942_=_C1044 ,\nC942_=_C1066 ,C942_=_C1088 ,C942_=_C1109 ,C942_=_C1129 ,C942_=_C1148 ,C942_=_C1166 ,\nC942_=_C1183 ,C942_=_C1198 ,C942_=_C1212 ,C942_=_C1225 ,C942_=_C1237 ,C942_=_C1248 ,\nC942_=_C1258 ,C942_=_C1267 ,C942_=_C1298 ,C943_=_C944 ,C943_=_C945 ,C943_=_C946 ,\nC943_=_C970 ,C943_=_C996 ,C943_=_C1021 ,C943_=_C1045 ,C943_=_C1068 ,C943_=_C1089 ,\nC943_=_C1110 ,C943_=_C1130 ,C943_=_C1149 ,C943_=_C1167 ,C943_=_C1184 ,C943_=_C1199 ,\nC943_=_C1213 ,C943_=_C1226 ,C943_=_C1238 ,C943_=_C1249 ,C943_=_C1259 ,C943_=_C1268 ,\nC943_=_C1302 ,C944_=_C945 ,C944_=_C946 ,C944_=_C971 ,C944_=_C997 ,C944_=_C1022 ,\nC944_=_C1046 ,C944_=_C1069 ,C944_=_C1091 ,C944_=_C1111 ,C944_=_C1131 ,C944_=_C1150 ,\nC944_=_C1168 ,C944_=_C1185 ,C944_=_C1200 ,C944_=_C1214 ,C944_=_C1227 ,C944_=_C1239 ,\nC944_=_C1250 ,C944_=_C1260 ,C944_=_C1269 ,C944_=_C1305 ,C945_=_C946 ,C945_=_C972 ,\nC945_=_C998 ,C945_=_C1023 ,C945_=_C1047 ,C945_=_C1070 ,C945_=_C1092 ,C945_=_C1113 ,\nC945_=_C1132 ,C945_=_C1151 ,C945_=_C1169 ,C945_=_C1186 ,C945_=_C1201 ,C945_=_C1215 ,\nC945_=_C1228 ,C945_=_C1240 ,C945_=_C1251 ,C945_=_C1261 ,C945_=_C1270 ,C945_=_C1307 ,\nC946_=_C973 ,C946_=_C999 ,C946_=_C1024 ,C946_=_C1048 ,C946_=_C1071 ,C946_=_C1093 ,\nC946_=_C1114 ,C946_=_C1134 ,C946_=_C1152 ,C946_=_C1170 ,C946_=_C1187 ,C946_=_C1202 ,\nC946_=_C1216 ,C946_=_C1229 ,C946_=_C1241 ,C946_=_C1252 ,C946_=_C1262 ,C946_=_C1271 ,\nC946_=_C1308 ,C966_=_C967 ,C966_=_C968 ,C966_=_C969 ,C966_=_C970 ,C966_=_C971 ,\nC966_=_C972 ,C966_=_C973 ,C966_=_C991 ,C966_=_C1016 ,C966_=_C1040 ,C966_=_C1063 ,\nC966_=_C1085 ,C966_=_C1106 ,C966_=_C1126 ,C966_=_C1145 ,C966_=_C1163 ,C966_=_C1180 ,\nC966_=_C1195 ,C966_=_C1209 ,C966_=_C1222 ,C966_=_C1234 ,C966_=_C1245 ,C966_=_C1255 ,\nC966_=_C1264 ,C966_=_C1280 ,C967_=_C968 ,C967_=_C969 ,C967_=_C970 ,C967_=_C971 ,\nC967_=_C972 ,C967_=_C973 ,C967_=_C993 ,C967_=_C1017 ,C967_=_C1041 ,C967_=_C1064 ,\nC967_=_C1086 ,C967_=_C1107 ,C967_=_C1127 ,C967_=_C1146 ,C967_=_C1164 ,C967_=_C1181 ,\nC967_=_C1196 ,C967_=_C1210 ,C967_=_C1223 ,C967_=_C1235 ,C967_=_C1246 ,C967_=_C1256 ,\nC967_=_C1265 ,C967_=_C1287 ,C968_=_C969 ,C968_=_C970 ,C968_=_C971 ,C968_=_C972 ,\nC968_=_C973 ,C968_=_C994 ,C968_=_C1019 ,C968_=_C1042 ,C968_=_C1065 ,C968_=_C1087 ,\nC968_=_C1108 ,C968_=_C1128 ,C968_=_C1147 ,C968_=_C1165 ,C968_=_C1182 ,C968_=_C1197 ,\nC968_=_C1211 ,C968_=_C1224 ,C968_=_C1236 ,C968_=_C1247 ,C968_=_C1257 ,C968_=_C1266 ,\nC968_=_C1293 ,C969_=_C970 ,C969_=_C971 ,C969_=_C972 ,C969_=_C973 ,C969_=_C995 ,\nC969_=_C1020 ,C969_=_C1044 ,C969_=_C1066 ,C969_=_C1088 ,C969_=_C1109 ,C969_=_C1129 ,\nC969_=_C1148 ,C969_=_C1166 ,C969_=_C1183 ,C969_=_C1198 ,C969_=_C1212 ,C969_=_C1225 ,\nC969_=_C1237 ,C969_=_C1248 ,C969_=_C1258 ,C969_=_C1267 ,C969_=_C1298 ,C970_=_C971 ,\nC970_=_C972 ,C970_=_C973 ,C970_=_C996 ,C970_=_C1021 ,C970_=_C1045 ,C970_=_C1068 ,\nC970_=_C1089 ,C970_=_C1110 ,C970_=_C1130 ,C970_=_C1149 ,C970_=_C1167 ,C970_=_C1184 ,\nC970_=_C1199 ,C970_=_C1213 ,C970_=_C1226 ,C970_=_C1238 ,C970_=_C1249 ,C970_=_C1259 ,\nC970_=_C1268 ,C970_=_C1302 ,C971_=_C972 ,C971_=_C973 ,C971_=_C997 ,C971_=_C1022 ,\nC971_=_C1046 ,C971_=_C1069 ,C971_=_C1091 ,C971_=_C1111 ,C971_=_C1131 ,C971_=_C1150 ,\nC971_=_C1168 ,C971_=_C1185 ,C971_=_C1200 ,C971_=_C1214 ,C971_=_C1227 ,C971_=_C1239 ,\nC971_=_C1250 ,C971_=_C1260 ,C971_=_C1269 ,C971_=_C1305 ,C972_=_C973 ,C972_=_C998 ,\nC972_=_C1023 ,C972_=_C1047 ,C972_=_C1070 ,C972_=_C1092 ,C972_=_C1113 ,C972_=_C1132 ,\nC972_=_C1151 ,C972_=_C1169 ,C972_=_C1186 ,C972_=_C1201 ,C972_=_C1215 ,C972_=_C1228 ,\nC972_=_C1240 ,C972_=_C1251 ,C972_=_C1261 ,C972_=_C1270 ,C972_=_C1307 ,C973_=_C999 ,\nC973_=_C1024 ,C973_=_C1048 ,C973_=_C1071 ,C973_=_C1093 ,C973_=_C1114 ,C973_=_C1134 ,\nC973_=_C1152 ,C973_=_C1170 ,C973_=_C1187 ,C973_=_C1202 ,C973_=_C1216 ,C973_=_C1229 ,\nC973_=_C1241 ,C973_=_C1252 ,C973_=_C1262 ,C973_=_C1271 ,C973_=_C1308 ,C991_=_C993 ,\nC991_=_C994 ,C991_=_C995 ,C991_=_C996 ,C991_=_C997 ,C991_=_C998 ,C991_=_C999 ,\nC991_=_C1016 ,C991_=_C1040 ,C991_=_C1063 ,C991_=_C1085 ,C991_=_C1106 ,C991_=_C1126 ,\nC991_=_C1145 ,C991_=_C1163 ,C991_=_C1180 ,C991_=_C1195 ,C991_=_C1209 ,C991_=_C1222 ,\nC991_=_C1234 ,C991_=_C1245 ,C991_=_C1255 ,C991_=_C1264 ,C991_=_C1280 ,C993_=_C994 ,\nC993_=_C995 ,C993_=_C996 ,C993_=_C997 ,C993_=_C998 ,C993_=_C999 ,C993_=_C1017 ,\nC993_=_C1041 ,C993_=_C1064 ,C993_=_C1086 ,C993_=_C1107 ,C993_=_C1127 ,C993_=_C1146 ,\nC993_=_C1164 ,C993_=_C1181 ,C993_=_C1196 ,C993_=_C1210 ,C993_=_C1223 ,C993_=_C1235 ,\nC993_=_C1246 ,C993_=_C1256 ,C993_=_C1265 ,C993_=_C1287 ,C994_=_C995 ,C994_=_C996 ,\nC994_=_C997 ,C994_=_C998 ,C994_=_C999 ,C994_=_C1019 ,C994_=_C1042 ,C994_=_C1065 ,\nC994_=_C1087 ,C994_=_C1108 ,C994_=_C1128 ,C994_=_C1147 ,C994_=_C1165 ,C994_=_C1182 ,\nC994_=_C1197 ,C994_=_C1211 ,C994_=_C1224 ,C994_=_C1236 ,C994_=_C1247 ,C994_=_C1257 ,\nC994_=_C1266 ,C994_=_C1293 ,C995_=_C996 ,C995_=_C997 ,C995_=_C998 ,C995_=_C999 ,\nC995_=_C1020 ,C995_=_C1044 ,C995_=_C1066 ,C995_=_C1088 ,C995_=_C1109 ,C995_=_C1129 ,\nC995_=_C1148 ,C995_=_C1166 ,C995_=_C1183 ,C995_=_C1198 ,C995_=_C1212 ,C995_=_C1225 ,\nC995_=_C1237 ,C995_=_C1248 ,C995_=_C1258 ,C995_=_C1267 ,C995_=_C1298 ,C996_=_C997 ,\nC996_=_C998 ,C996_=_C999 ,C996_=_C1021 ,C996_=_C1045 ,C996_=_C1068 ,C996_=_C1089 ,\nC996_=_C1110 ,C996_=_C1130 ,C996_=_C1149 ,C996_=_C1167 ,C996_=_C1184 ,C996_=_C1199 ,\nC996_=_C1213 ,C996_=_C1226 ,C996_=_C1238 ,C996_=_C1249 ,C996_=_C1259 ,C996_=_C1268 ,\nC996_=_C1302 ,C997_=_C998 ,C997_=_C999 ,C997_=_C1022 ,C997_=_C1046 ,C997_=_C1069 ,\nC997_=_C1091 ,C997_=_C1111 ,C997_=_C1131 ,C997_=_C1150 ,C997_=_C1168 ,C997_=_C1185 ,\nC997_=_C1200 ,C997_=_C1214 ,C997_=_C1227 ,C997_=_C1239 ,C997_=_C1250 ,C997_=_C1260 ,\nC997_=_C1269 ,C997_=_C1305 ,C998_=_C999 ,C998_=_C1023 ,C998_=_C1047 ,C998_=_C1070 ,\nC998_=_C1092 ,C998_=_C1113 ,C998_=_C1132 ,C998_=_C1151 ,C998_=_C1169 ,C998_=_C1186 ,\nC998_=_C1201 ,C998_=_C1215 ,C998_=_C1228 ,C998_=_C1240 ,C998_=_C1251 ,C998_=_C1261 ,\nC998_=_C1270 ,C998_=_C1307 ,C999_=_C1024 ,C999_=_C1048 ,C999_=_C1071 ,C999_=_C1093 ,\nC999_=_C1114 ,C999_=_C1134 ,C999_=_C1152 ,C999_=_C1170 ,C999_=_C1187 ,C999_=_C1202 ,\nC999_=_C1216 ,C999_=_C1229 ,C999_=_C1241 ,C999_=_C1252 ,C999_=_C1262 ,C999_=_C1271 ,\nC999_=_C1308 ,C1016_=_C1017 ,C1016_=_C1019 ,C1016_=_C1020 ,C1016_=_C1021 ,C1016_=_C1022 ,\nC1016_=_C1023 ,C1016_=_C1024 ,C1016_=_C1040 ,C1016_=_C1063 ,C1016_=_C1085 ,C1016_=_C1106 ,\nC1016_=_C1126 ,C1016_=_C1145 ,C1016_=_C1163 ,C1016_=_C1180 ,C1016_=_C1195 ,C1016_=_C1209 ,\nC1016_=_C1222 ,C1016_=_C1234 ,C1016_=_C1245 ,C1016_=_C1255 ,C1016_=_C1264 ,C1016_=_C1280 ,\nC1017_=_C1019 ,C1017_=_C1020 ,C1017_=_C1021 ,C1017_=_C1022 ,C1017_=_C1023 ,C1017_=_C1024 ,\nC1017_=_C1041 ,C1017_=_C1064 ,C1017_=_C1086 ,C1017_=_C1107 ,C1017_=_C1127 ,C1017_=_C1146 ,\nC1017_=_C1164 ,C1017_=_C1181 ,C1017_=_C1196 ,C1017_=_C1210 ,C1017_=_C1223 ,C1017_=_C1235 ,\nC1017_=_C1246 ,C1017_=_C1256 ,C1017_=_C1265 ,C1017_=_C1287 ,C1019_=_C1020 ,C1019_=_C1021 ,\nC1019_=_C1022 ,C1019_=_C1023 ,C1019_=_C1024 ,C1019_=_C1042 ,C1019_=_C1065 ,C1019_=_C1087 ,\nC1019_=_C1108 ,C1019_=_C1128 ,C1019_=_C1147 ,C1019_=_C1165 ,C1019_=_C1182 ,C1019_=_C1197 ,\nC1019_=_C1211 ,C1019_=_C1224 ,C1019_=_C1236 ,C1019_=_C1247 ,C1019_=_C1257 ,C1019_=_C1266 ,\nC1019_=_C1293 ,C1020_=_C1021 ,C1020_=_C1022 ,C1020_=_C1023 ,C1020_=_C1024 ,C1020_=_C1044 ,\nC1020_=_C1066 ,C1020_=_C1088 ,C1020_=_C1109 ,C1020_=_C1129 ,C1020_=_C1148 ,C1020_=_C1166 ,\nC1020_=_C1183 ,C1020_=_C1198 ,C1020_=_C1212 ,C1020_=_C1225 ,C1020_=_C1237 ,C1020_=_C1248 ,\nC1020_=_C1258 ,C1020_=_C1267 ,C1020_=_C1298 ,C1021_=_C1022 ,C1021_=_C1023 ,C1021_=_C1024 ,\nC1021_=_C1045 ,C1021_=_C1068 ,C1021_=_C1089 ,C1021_=_C1110 ,C1021_=_C1130 ,C1021_=_C1149 ,\nC1021_=_C1167 ,C1021_=_C1184 ,C1021_=_C1199 ,C1021_=_C1213 ,C1021_=_C1226 ,C1021_=_C1238 ,\nC1021_=_C1249 ,C1021_=_C1259 ,C1021_=_C1268 ,C1021_=_C1302 ,C1022_=_C1023 ,C1022_=_C1024 ,\nC1022_=_C1046 ,C1022_=_C1069 ,C1022_=_C1091 ,C1022_=_C1111 ,C1022_=_C1131 ,C1022_=_C1150 ,\nC1022_=_C1168 ,C1022_=_C1185 ,C1022_=_C1200 ,C1022_=_C1214 ,C1022_=_C1227 ,C1022_=_C1239 ,\nC1022_=_C1250 ,C1022_=_C1260 ,C1022_=_C1269 ,C1022_=_C1305 ,C1023_=_C1024 ,C1023_=_C1047 ,\nC1023_=_C1070 ,C1023_=_C1092 ,C1023_=_C1113 ,C1023_=_C1132 ,C1023_=_C1151 ,C1023_=_C1169 ,\nC1023_=_C1186 ,C1023_=_C1201 ,C1023_=_C1215 ,C1023_=_C1228 ,C1023_=_C1240 ,C1023_=_C1251 ,\nC1023_=_C1261 ,C1023_=_C1270 ,C1023_=_C1307 ,C1024_=_C1048 ,C1024_=_C1071 ,C1024_=_C1093 ,\nC1024_=_C1114 ,C1024_=_C1134 ,C1024_=_C1152 ,C1024_=_C1170 ,C1024_=_C1187 ,C1024_=_C1202 ,\nC1024_=_C1216 ,C1024_=_C1229 ,C1024_=_C1241 ,C1024_=_C1252 ,C1024_=_C1262 ,C1024_=_C1271 ,\nC1024_=_C1308 ,C1040_=_C1041 ,C1040_=_C1042 ,C1040_=_C1044 ,C1040_=_C1045 ,C1040_=_C1046 ,\nC1040_=_C1047 ,C1040_=_C1048 ,C1040_=_C1063 ,C1040_=_C1085 ,C1040_=_C1106 ,C1040_=_C1126 ,\nC1040_=_C1145 ,C1040_=_C1163 ,C1040_=_C1180 ,C1040_=_C1195 ,C1040_=_C1209 ,C1040_=_C1222 ,\nC1040_=_C1234 ,C1040_=_C1245 ,C1040_=_C1255 ,C1040_=_C1264 ,C1040_=_C1280 ,C1041_=_C1042 ,\nC1041_=_C1044 ,C1041_=_C1045 ,C1041_=_C1046 ,C1041_=_C1047 ,C1041_=_C1048 ,C1041_=_C1064 ,\nC1041_=_C1086 ,C1041_=_C1107 ,C1041_=_C1127 ,C1041_=_C1146 ,C1041_=_C1164 ,C1041_=_C1181 ,\nC1041_=_C1196 ,C1041_=_C1210</w:t>
      </w:r>
    </w:p>
    <w:p>
      <w:pPr>
        <w:pStyle w:val="PreformattedText"/>
        <w:bidi w:val="0"/>
        <w:spacing w:before="0" w:after="0"/>
        <w:jc w:val="left"/>
        <w:rPr/>
      </w:pPr>
      <w:r>
        <w:rPr/>
        <w:t xml:space="preserve"> </w:t>
      </w:r>
      <w:r>
        <w:rPr/>
        <w:t>,C1041_=_C1223 ,C1041_=_C1235 ,C1041_=_C1246 ,C1041_=_C1256 ,\nC1041_=_C1265 ,C1041_=_C1287 ,C1042_=_C1044 ,C1042_=_C1045 ,C1042_=_C1046 ,C1042_=_C1047 ,\nC1042_=_C1048 ,C1042_=_C1065 ,C1042_=_C1087 ,C1042_=_C1108 ,C1042_=_C1128 ,C1042_=_C1147 ,\nC1042_=_C1165 ,C1042_=_C1182 ,C1042_=_C1197 ,C1042_=_C1211 ,C1042_=_C1224 ,C1042_=_C1236 ,\nC1042_=_C1247 ,C1042_=_C1257 ,C1042_=_C1266 ,C1042_=_C1293 ,C1044_=_C1045 ,C1044_=_C1046 ,\nC1044_=_C1047 ,C1044_=_C1048 ,C1044_=_C1066 ,C1044_=_C1088 ,C1044_=_C1109 ,C1044_=_C1129 ,\nC1044_=_C1148 ,C1044_=_C1166 ,C1044_=_C1183 ,C1044_=_C1198 ,C1044_=_C1212 ,C1044_=_C1225 ,\nC1044_=_C1237 ,C1044_=_C1248 ,C1044_=_C1258 ,C1044_=_C1267 ,C1044_=_C1298 ,C1045_=_C1046 ,\nC1045_=_C1047 ,C1045_=_C1048 ,C1045_=_C1068 ,C1045_=_C1089 ,C1045_=_C1110 ,C1045_=_C1130 ,\nC1045_=_C1149 ,C1045_=_C1167 ,C1045_=_C1184 ,C1045_=_C1199 ,C1045_=_C1213 ,C1045_=_C1226 ,\nC1045_=_C1238 ,C1045_=_C1249 ,C1045_=_C1259 ,C1045_=_C1268 ,C1045_=_C1302 ,C1046_=_C1047 ,\nC1046_=_C1048 ,C1046_=_C1069 ,C1046_=_C1091 ,C1046_=_C1111 ,C1046_=_C1131 ,C1046_=_C1150 ,\nC1046_=_C1168 ,C1046_=_C1185 ,C1046_=_C1200 ,C1046_=_C1214 ,C1046_=_C1227 ,C1046_=_C1239 ,\nC1046_=_C1250 ,C1046_=_C1260 ,C1046_=_C1269 ,C1046_=_C1305 ,C1047_=_C1048 ,C1047_=_C1070 ,\nC1047_=_C1092 ,C1047_=_C1113 ,C1047_=_C1132 ,C1047_=_C1151 ,C1047_=_C1169 ,C1047_=_C1186 ,\nC1047_=_C1201 ,C1047_=_C1215 ,C1047_=_C1228 ,C1047_=_C1240 ,C1047_=_C1251 ,C1047_=_C1261 ,\nC1047_=_C1270 ,C1047_=_C1307 ,C1048_=_C1071 ,C1048_=_C1093 ,C1048_=_C1114 ,C1048_=_C1134 ,\nC1048_=_C1152 ,C1048_=_C1170 ,C1048_=_C1187 ,C1048_=_C1202 ,C1048_=_C1216 ,C1048_=_C1229 ,\nC1048_=_C1241 ,C1048_=_C1252 ,C1048_=_C1262 ,C1048_=_C1271 ,C1048_=_C1308 ,C1063_=_C1064 ,\nC1063_=_C1065 ,C1063_=_C1066 ,C1063_=_C1068 ,C1063_=_C1069 ,C1063_=_C1070 ,C1063_=_C1071 ,\nC1063_=_C1085 ,C1063_=_C1106 ,C1063_=_C1126 ,C1063_=_C1145 ,C1063_=_C1163 ,C1063_=_C1180 ,\nC1063_=_C1195 ,C1063_=_C1209 ,C1063_=_C1222 ,C1063_=_C1234 ,C1063_=_C1245 ,C1063_=_C1255 ,\nC1063_=_C1264 ,C1063_=_C1280 ,C1064_=_C1065 ,C1064_=_C1066 ,C1064_=_C1068 ,C1064_=_C1069 ,\nC1064_=_C1070 ,C1064_=_C1071 ,C1064_=_C1086 ,C1064_=_C1107 ,C1064_=_C1127 ,C1064_=_C1146 ,\nC1064_=_C1164 ,C1064_=_C1181 ,C1064_=_C1196 ,C1064_=_C1210 ,C1064_=_C1223 ,C1064_=_C1235 ,\nC1064_=_C1246 ,C1064_=_C1256 ,C1064_=_C1265 ,C1064_=_C1287 ,C1065_=_C1066 ,C1065_=_C1068 ,\nC1065_=_C1069 ,C1065_=_C1070 ,C1065_=_C1071 ,C1065_=_C1087 ,C1065_=_C1108 ,C1065_=_C1128 ,\nC1065_=_C1147 ,C1065_=_C1165 ,C1065_=_C1182 ,C1065_=_C1197 ,C1065_=_C1211 ,C1065_=_C1224 ,\nC1065_=_C1236 ,C1065_=_C1247 ,C1065_=_C1257 ,C1065_=_C1266 ,C1065_=_C1293 ,C1066_=_C1068 ,\nC1066_=_C1069 ,C1066_=_C1070 ,C1066_=_C1071 ,C1066_=_C1088 ,C1066_=_C1109 ,C1066_=_C1129 ,\nC1066_=_C1148 ,C1066_=_C1166 ,C1066_=_C1183 ,C1066_=_C1198 ,C1066_=_C1212 ,C1066_=_C1225 ,\nC1066_=_C1237 ,C1066_=_C1248 ,C1066_=_C1258 ,C1066_=_C1267 ,C1066_=_C1298 ,C1068_=_C1069 ,\nC1068_=_C1070 ,C1068_=_C1071 ,C1068_=_C1089 ,C1068_=_C1110 ,C1068_=_C1130 ,C1068_=_C1149 ,\nC1068_=_C1167 ,C1068_=_C1184 ,C1068_=_C1199 ,C1068_=_C1213 ,C1068_=_C1226 ,C1068_=_C1238 ,\nC1068_=_C1249 ,C1068_=_C1259 ,C1068_=_C1268 ,C1068_=_C1302 ,C1069_=_C1070 ,C1069_=_C1071 ,\nC1069_=_C1091 ,C1069_=_C1111 ,C1069_=_C1131 ,C1069_=_C1150 ,C1069_=_C1168 ,C1069_=_C1185 ,\nC1069_=_C1200 ,C1069_=_C1214 ,C1069_=_C1227 ,C1069_=_C1239 ,C1069_=_C1250 ,C1069_=_C1260 ,\nC1069_=_C1269 ,C1069_=_C1305 ,C1070_=_C1071 ,C1070_=_C1092 ,C1070_=_C1113 ,C1070_=_C1132 ,\nC1070_=_C1151 ,C1070_=_C1169 ,C1070_=_C1186 ,C1070_=_C1201 ,C1070_=_C1215 ,C1070_=_C1228 ,\nC1070_=_C1240 ,C1070_=_C1251 ,C1070_=_C1261 ,C1070_=_C1270 ,C1070_=_C1307 ,C1071_=_C1093 ,\nC1071_=_C1114 ,C1071_=_C1134 ,C1071_=_C1152 ,C1071_=_C1170 ,C1071_=_C1187 ,C1071_=_C1202 ,\nC1071_=_C1216 ,C1071_=_C1229 ,C1071_=_C1241 ,C1071_=_C1252 ,C1071_=_C1262 ,C1071_=_C1271 ,\nC1071_=_C1308 ,C1085_=_C1086 ,C1085_=_C1087 ,C1085_=_C1088 ,C1085_=_C1089 ,C1085_=_C1091 ,\nC1085_=_C1092 ,C1085_=_C1093 ,C1085_=_C1106 ,C1085_=_C1126 ,C1085_=_C1145 ,C1085_=_C1163 ,\nC1085_=_C1180 ,C1085_=_C1195 ,C1085_=_C1209 ,C1085_=_C1222 ,C1085_=_C1234 ,C1085_=_C1245 ,\nC1085_=_C1255 ,C1085_=_C1264 ,C1085_=_C1280 ,C1086_=_C1087 ,C1086_=_C1088 ,C1086_=_C1089 ,\nC1086_=_C1091 ,C1086_=_C1092 ,C1086_=_C1093 ,C1086_=_C1107 ,C1086_=_C1127 ,C1086_=_C1146 ,\nC1086_=_C1164 ,C1086_=_C1181 ,C1086_=_C1196 ,C1086_=_C1210 ,C1086_=_C1223 ,C1086_=_C1235 ,\nC1086_=_C1246 ,C1086_=_C1256 ,C1086_=_C1265 ,C1086_=_C1287 ,C1087_=_C1088 ,C1087_=_C1089 ,\nC1087_=_C1091 ,C1087_=_C1092 ,C1087_=_C1093 ,C1087_=_C1108 ,C1087_=_C1128 ,C1087_=_C1147 ,\nC1087_=_C1165 ,C1087_=_C1182 ,C1087_=_C1197 ,C1087_=_C1211 ,C1087_=_C1224 ,C1087_=_C1236 ,\nC1087_=_C1247 ,C1087_=_C1257 ,C1087_=_C1266 ,C1087_=_C1293 ,C1088_=_C1089 ,C1088_=_C1091 ,\nC1088_=_C1092 ,C1088_=_C1093 ,C1088_=_C1109 ,C1088_=_C1129 ,C1088_=_C1148 ,C1088_=_C1166 ,\nC1088_=_C1183 ,C1088_=_C1198 ,C1088_=_C1212 ,C1088_=_C1225 ,C1088_=_C1237 ,C1088_=_C1248 ,\nC1088_=_C1258 ,C1088_=_C1267 ,C1088_=_C1298 ,C1089_=_C1091 ,C1089_=_C1092 ,C1089_=_C1093 ,\nC1089_=_C1110 ,C1089_=_C1130 ,C1089_=_C1149 ,C1089_=_C1167 ,C1089_=_C1184 ,C1089_=_C1199 ,\nC1089_=_C1213 ,C1089_=_C1226 ,C1089_=_C1238 ,C1089_=_C1249 ,C1089_=_C1259 ,C1089_=_C1268 ,\nC1089_=_C1302 ,C1091_=_C1092 ,C1091_=_C1093 ,C1091_=_C1111 ,C1091_=_C1131 ,C1091_=_C1150 ,\nC1091_=_C1168 ,C1091_=_C1185 ,C1091_=_C1200 ,C1091_=_C1214 ,C1091_=_C1227 ,C1091_=_C1239 ,\nC1091_=_C1250 ,C1091_=_C1260 ,C1091_=_C1269 ,C1091_=_C1305 ,C1092_=_C1093 ,C1092_=_C1113 ,\nC1092_=_C1132 ,C1092_=_C1151 ,C1092_=_C1169 ,C1092_=_C1186 ,C1092_=_C1201 ,C1092_=_C1215 ,\nC1092_=_C1228 ,C1092_=_C1240 ,C1092_=_C1251 ,C1092_=_C1261 ,C1092_=_C1270 ,C1092_=_C1307 ,\nC1093_=_C1114 ,C1093_=_C1134 ,C1093_=_C1152 ,C1093_=_C1170 ,C1093_=_C1187 ,C1093_=_C1202 ,\nC1093_=_C1216 ,C1093_=_C1229 ,C1093_=_C1241 ,C1093_=_C1252 ,C1093_=_C1262 ,C1093_=_C1271 ,\nC1093_=_C1308 ,C1106_=_C1107 ,C1106_=_C1108 ,C1106_=_C1109 ,C1106_=_C1110 ,C1106_=_C1111 ,\nC1106_=_C1113 ,C1106_=_C1114 ,C1106_=_C1126 ,C1106_=_C1145 ,C1106_=_C1163 ,C1106_=_C1180 ,\nC1106_=_C1195 ,C1106_=_C1209 ,C1106_=_C1222 ,C1106_=_C1234 ,C1106_=_C1245 ,C1106_=_C1255 ,\nC1106_=_C1264 ,C1106_=_C1280 ,C1107_=_C1108 ,C1107_=_C1109 ,C1107_=_C1110 ,C1107_=_C1111 ,\nC1107_=_C1113 ,C1107_=_C1114 ,C1107_=_C1127 ,C1107_=_C1146 ,C1107_=_C1164 ,C1107_=_C1181 ,\nC1107_=_C1196 ,C1107_=_C1210 ,C1107_=_C1223 ,C1107_=_C1235 ,C1107_=_C1246 ,C1107_=_C1256 ,\nC1107_=_C1265 ,C1107_=_C1287 ,C1108_=_C1109 ,C1108_=_C1110 ,C1108_=_C1111 ,C1108_=_C1113 ,\nC1108_=_C1114 ,C1108_=_C1128 ,C1108_=_C1147 ,C1108_=_C1165 ,C1108_=_C1182 ,C1108_=_C1197 ,\nC1108_=_C1211 ,C1108_=_C1224 ,C1108_=_C1236 ,C1108_=_C1247 ,C1108_=_C1257 ,C1108_=_C1266 ,\nC1108_=_C1293 ,C1109_=_C1110 ,C1109_=_C1111 ,C1109_=_C1113 ,C1109_=_C1114 ,C1109_=_C1129 ,\nC1109_=_C1148 ,C1109_=_C1166 ,C1109_=_C1183 ,C1109_=_C1198 ,C1109_=_C1212 ,C1109_=_C1225 ,\nC1109_=_C1237 ,C1109_=_C1248 ,C1109_=_C1258 ,C1109_=_C1267 ,C1109_=_C1298 ,C1110_=_C1111 ,\nC1110_=_C1113 ,C1110_=_C1114 ,C1110_=_C1130 ,C1110_=_C1149 ,C1110_=_C1167 ,C1110_=_C1184 ,\nC1110_=_C1199 ,C1110_=_C1213 ,C1110_=_C1226 ,C1110_=_C1238 ,C1110_=_C1249 ,C1110_=_C1259 ,\nC1110_=_C1268 ,C1110_=_C1302 ,C1111_=_C1113 ,C1111_=_C1114 ,C1111_=_C1131 ,C1111_=_C1150 ,\nC1111_=_C1168 ,C1111_=_C1185 ,C1111_=_C1200 ,C1111_=_C1214 ,C1111_=_C1227 ,C1111_=_C1239 ,\nC1111_=_C1250 ,C1111_=_C1260 ,C1111_=_C1269 ,C1111_=_C1305 ,C1113_=_C1114 ,C1113_=_C1132 ,\nC1113_=_C1151 ,C1113_=_C1169 ,C1113_=_C1186 ,C1113_=_C1201 ,C1113_=_C1215 ,C1113_=_C1228 ,\nC1113_=_C1240 ,C1113_=_C1251 ,C1113_=_C1261 ,C1113_=_C1270 ,C1113_=_C1307 ,C1114_=_C1134 ,\nC1114_=_C1152 ,C1114_=_C1170 ,C1114_=_C1187 ,C1114_=_C1202 ,C1114_=_C1216 ,C1114_=_C1229 ,\nC1114_=_C1241 ,C1114_=_C1252 ,C1114_=_C1262 ,C1114_=_C1271 ,C1114_=_C1308 ,C1126_=_C1127 ,\nC1126_=_C1128 ,C1126_=_C1129 ,C1126_=_C1130 ,C1126_=_C1131 ,C1126_=_C1132 ,C1126_=_C1134 ,\nC1126_=_C1145 ,C1126_=_C1163 ,C1126_=_C1180 ,C1126_=_C1195 ,C1126_=_C1209 ,C1126_=_C1222 ,\nC1126_=_C1234 ,C1126_=_C1245 ,C1126_=_C1255 ,C1126_=_C1264 ,C1126_=_C1280 ,C1127_=_C1128 ,\nC1127_=_C1129 ,C1127_=_C1130 ,C1127_=_C1131 ,C1127_=_C1132 ,C1127_=_C1134 ,C1127_=_C1146 ,\nC1127_=_C1164 ,C1127_=_C1181 ,C1127_=_C1196 ,C1127_=_C1210 ,C1127_=_C1223 ,C1127_=_C1235 ,\nC1127_=_C1246 ,C1127_=_C1256 ,C1127_=_C1265 ,C1127_=_C1287 ,C1128_=_C1129 ,C1128_=_C1130 ,\nC1128_=_C1131 ,C1128_=_C1132 ,C1128_=_C1134 ,C1128_=_C1147 ,C1128_=_C1165 ,C1128_=_C1182 ,\nC1128_=_C1197 ,C1128_=_C1211 ,C1128_=_C1224 ,C1128_=_C1236 ,C1128_=_C1247 ,C1128_=_C1257 ,\nC1128_=_C1266 ,C1128_=_C1293 ,C1129_=_C1130 ,C1129_=_C1131 ,C1129_=_C1132 ,C1129_=_C1134 ,\nC1129_=_C1148 ,C1129_=_C1166 ,C1129_=_C1183 ,C1129_=_C1198 ,C1129_=_C1212 ,C1129_=_C1225 ,\nC1129_=_C1237 ,C1129_=_C1248 ,C1129_=_C1258 ,C1129_=_C1267 ,C1129_=_C1298 ,C1130_=_C1131 ,\nC1130_=_C1132 ,C1130_=_C1134 ,C1130_=_C1149 ,C1130_=_C1167 ,C1130_=_C1184 ,C1130_=_C1199 ,\nC1130_=_C1213 ,C1130_=_C1226 ,C1130_=_C1238 ,C1130_=_C1249 ,C1130_=_C1259 ,C1130_=_C1268 ,\nC1130_=_C1302 ,C1131_=_C1132 ,C1131_=_C1134 ,C1131_=_C1150 ,C1131_=_C1168 ,C1131_=_C1185 ,\nC1131_=_C1200 ,C1131_=_C1214 ,C1131_=_C1227 ,C1131_=_C1239 ,C1131_=_C1250 ,C1131_=_C1260 ,\nC1131_=_C1269 ,C1131_=_C1305 ,C1132_=_C1134 ,C1132_=_C1151 ,C1132_=_C1169 ,C1132_=_C1186 ,\nC1132_=_C1201 ,C1132_=_C1215 ,C1132_=_C1228 ,C1132_=_C1240 ,C1132_=_C1251 ,C1132_=_C1261 ,\nC1132_=_C1270 ,C1132_=_C1307 ,C1134_=_C1152 ,C1134_=_C1170 ,C1134_=_C1187 ,C1134_=_C1202 ,\nC1134_=_C1216 ,C1134_=_C1229 ,C1134_=_C1241 ,C1134_=_C1252 ,C1134_=_C1262 ,C1134_=_C1271 ,\nC1134_=_C1308 ,C1145_=_C1146 ,C1145_=_C1147 ,C1145_=_C1148 ,C1145_=_C1149 ,C1145_=_C1150 ,\nC1145_=_C1151 ,C1145_=_C1152 ,C1145_=_C1163 ,C1145_=_C1180 ,C1145_=_C1195 ,C1145_=_C1209 ,\nC1145_=_C1222 ,C1145_=_C1234 ,C1145_=_C1245 ,C1145_=_C1255 ,C1145_=_C1264 ,C1145_=_C1280 ,\nC1146_=_C1147 ,C1146_=_C1148 ,C1146_=_C1149 ,C1146_=_C1150 ,C1146_=_C1151 ,C1146_=_C1152</w:t>
      </w:r>
    </w:p>
    <w:p>
      <w:pPr>
        <w:pStyle w:val="PreformattedText"/>
        <w:bidi w:val="0"/>
        <w:spacing w:before="0" w:after="0"/>
        <w:jc w:val="left"/>
        <w:rPr/>
      </w:pPr>
      <w:r>
        <w:rPr/>
        <w:t xml:space="preserve"> </w:t>
      </w:r>
      <w:r>
        <w:rPr/>
        <w:t>,\nC1146_=_C1164 ,C1146_=_C1181 ,C1146_=_C1196 ,C1146_=_C1210 ,C1146_=_C1223 ,C1146_=_C1235 ,\nC1146_=_C1246 ,C1146_=_C1256 ,C1146_=_C1265 ,C1146_=_C1287 ,C1147_=_C1148 ,C1147_=_C1149 ,\nC1147_=_C1150 ,C1147_=_C1151 ,C1147_=_C1152 ,C1147_=_C1165 ,C1147_=_C1182 ,C1147_=_C1197 ,\nC1147_=_C1211 ,C1147_=_C1224 ,C1147_=_C1236 ,C1147_=_C1247 ,C1147_=_C1257 ,C1147_=_C1266 ,\nC1147_=_C1293 ,C1148_=_C1149 ,C1148_=_C1150 ,C1148_=_C1151 ,C1148_=_C1152 ,C1148_=_C1166 ,\nC1148_=_C1183 ,C1148_=_C1198 ,C1148_=_C1212 ,C1148_=_C1225 ,C1148_=_C1237 ,C1148_=_C1248 ,\nC1148_=_C1258 ,C1148_=_C1267 ,C1148_=_C1298 ,C1149_=_C1150 ,C1149_=_C1151 ,C1149_=_C1152 ,\nC1149_=_C1167 ,C1149_=_C1184 ,C1149_=_C1199 ,C1149_=_C1213 ,C1149_=_C1226 ,C1149_=_C1238 ,\nC1149_=_C1249 ,C1149_=_C1259 ,C1149_=_C1268 ,C1149_=_C1302 ,C1150_=_C1151 ,C1150_=_C1152 ,\nC1150_=_C1168 ,C1150_=_C1185 ,C1150_=_C1200 ,C1150_=_C1214 ,C1150_=_C1227 ,C1150_=_C1239 ,\nC1150_=_C1250 ,C1150_=_C1260 ,C1150_=_C1269 ,C1150_=_C1305 ,C1151_=_C1152 ,C1151_=_C1169 ,\nC1151_=_C1186 ,C1151_=_C1201 ,C1151_=_C1215 ,C1151_=_C1228 ,C1151_=_C1240 ,C1151_=_C1251 ,\nC1151_=_C1261 ,C1151_=_C1270 ,C1151_=_C1307 ,C1152_=_C1170 ,C1152_=_C1187 ,C1152_=_C1202 ,\nC1152_=_C1216 ,C1152_=_C1229 ,C1152_=_C1241 ,C1152_=_C1252 ,C1152_=_C1262 ,C1152_=_C1271 ,\nC1152_=_C1308 ,C1163_=_C1164 ,C1163_=_C1165 ,C1163_=_C1166 ,C1163_=_C1167 ,C1163_=_C1168 ,\nC1163_=_C1169 ,C1163_=_C1170 ,C1163_=_C1180 ,C1163_=_C1195 ,C1163_=_C1209 ,C1163_=_C1222 ,\nC1163_=_C1234 ,C1163_=_C1245 ,C1163_=_C1255 ,C1163_=_C1264 ,C1163_=_C1280 ,C1164_=_C1165 ,\nC1164_=_C1166 ,C1164_=_C1167 ,C1164_=_C1168 ,C1164_=_C1169 ,C1164_=_C1170 ,C1164_=_C1181 ,\nC1164_=_C1196 ,C1164_=_C1210 ,C1164_=_C1223 ,C1164_=_C1235 ,C1164_=_C1246 ,C1164_=_C1256 ,\nC1164_=_C1265 ,C1164_=_C1287 ,C1165_=_C1166 ,C1165_=_C1167 ,C1165_=_C1168 ,C1165_=_C1169 ,\nC1165_=_C1170 ,C1165_=_C1182 ,C1165_=_C1197 ,C1165_=_C1211 ,C1165_=_C1224 ,C1165_=_C1236 ,\nC1165_=_C1247 ,C1165_=_C1257 ,C1165_=_C1266 ,C1165_=_C1293 ,C1166_=_C1167 ,C1166_=_C1168 ,\nC1166_=_C1169 ,C1166_=_C1170 ,C1166_=_C1183 ,C1166_=_C1198 ,C1166_=_C1212 ,C1166_=_C1225 ,\nC1166_=_C1237 ,C1166_=_C1248 ,C1166_=_C1258 ,C1166_=_C1267 ,C1166_=_C1298 ,C1167_=_C1168 ,\nC1167_=_C1169 ,C1167_=_C1170 ,C1167_=_C1184 ,C1167_=_C1199 ,C1167_=_C1213 ,C1167_=_C1226 ,\nC1167_=_C1238 ,C1167_=_C1249 ,C1167_=_C1259 ,C1167_=_C1268 ,C1167_=_C1302 ,C1168_=_C1169 ,\nC1168_=_C1170 ,C1168_=_C1185 ,C1168_=_C1200 ,C1168_=_C1214 ,C1168_=_C1227 ,C1168_=_C1239 ,\nC1168_=_C1250 ,C1168_=_C1260 ,C1168_=_C1269 ,C1168_=_C1305 ,C1169_=_C1170 ,C1169_=_C1186 ,\nC1169_=_C1201 ,C1169_=_C1215 ,C1169_=_C1228 ,C1169_=_C1240 ,C1169_=_C1251 ,C1169_=_C1261 ,\nC1169_=_C1270 ,C1169_=_C1307 ,C1170_=_C1187 ,C1170_=_C1202 ,C1170_=_C1216 ,C1170_=_C1229 ,\nC1170_=_C1241 ,C1170_=_C1252 ,C1170_=_C1262 ,C1170_=_C1271 ,C1170_=_C1308 ,C1180_=_C1181 ,\nC1180_=_C1182 ,C1180_=_C1183 ,C1180_=_C1184 ,C1180_=_C1185 ,C1180_=_C1186 ,C1180_=_C1187 ,\nC1180_=_C1195 ,C1180_=_C1209 ,C1180_=_C1222 ,C1180_=_C1234 ,C1180_=_C1245 ,C1180_=_C1255 ,\nC1180_=_C1264 ,C1180_=_C1280 ,C1181_=_C1182 ,C1181_=_C1183 ,C1181_=_C1184 ,C1181_=_C1185 ,\nC1181_=_C1186 ,C1181_=_C1187 ,C1181_=_C1196 ,C1181_=_C1210 ,C1181_=_C1223 ,C1181_=_C1235 ,\nC1181_=_C1246 ,C1181_=_C1256 ,C1181_=_C1265 ,C1181_=_C1287 ,C1182_=_C1183 ,C1182_=_C1184 ,\nC1182_=_C1185 ,C1182_=_C1186 ,C1182_=_C1187 ,C1182_=_C1197 ,C1182_=_C1211 ,C1182_=_C1224 ,\nC1182_=_C1236 ,C1182_=_C1247 ,C1182_=_C1257 ,C1182_=_C1266 ,C1182_=_C1293 ,C1183_=_C1184 ,\nC1183_=_C1185 ,C1183_=_C1186 ,C1183_=_C1187 ,C1183_=_C1198 ,C1183_=_C1212 ,C1183_=_C1225 ,\nC1183_=_C1237 ,C1183_=_C1248 ,C1183_=_C1258 ,C1183_=_C1267 ,C1183_=_C1298 ,C1184_=_C1185 ,\nC1184_=_C1186 ,C1184_=_C1187 ,C1184_=_C1199 ,C1184_=_C1213 ,C1184_=_C1226 ,C1184_=_C1238 ,\nC1184_=_C1249 ,C1184_=_C1259 ,C1184_=_C1268 ,C1184_=_C1302 ,C1185_=_C1186 ,C1185_=_C1187 ,\nC1185_=_C1200 ,C1185_=_C1214 ,C1185_=_C1227 ,C1185_=_C1239 ,C1185_=_C1250 ,C1185_=_C1260 ,\nC1185_=_C1269 ,C1185_=_C1305 ,C1186_=_C1187 ,C1186_=_C1201 ,C1186_=_C1215 ,C1186_=_C1228 ,\nC1186_=_C1240 ,C1186_=_C1251 ,C1186_=_C1261 ,C1186_=_C1270 ,C1186_=_C1307 ,C1187_=_C1202 ,\nC1187_=_C1216 ,C1187_=_C1229 ,C1187_=_C1241 ,C1187_=_C1252 ,C1187_=_C1262 ,C1187_=_C1271 ,\nC1187_=_C1308 ,C1195_=_C1196 ,C1195_=_C1197 ,C1195_=_C1198 ,C1195_=_C1199 ,C1195_=_C1200 ,\nC1195_=_C1201 ,C1195_=_C1202 ,C1195_=_C1209 ,C1195_=_C1222 ,C1195_=_C1234 ,C1195_=_C1245 ,\nC1195_=_C1255 ,C1195_=_C1264 ,C1195_=_C1280 ,C1196_=_C1197 ,C1196_=_C1198 ,C1196_=_C1199 ,\nC1196_=_C1200 ,C1196_=_C1201 ,C1196_=_C1202 ,C1196_=_C1210 ,C1196_=_C1223 ,C1196_=_C1235 ,\nC1196_=_C1246 ,C1196_=_C1256 ,C1196_=_C1265 ,C1196_=_C1287 ,C1197_=_C1198 ,C1197_=_C1199 ,\nC1197_=_C1200 ,C1197_=_C1201 ,C1197_=_C1202 ,C1197_=_C1211 ,C1197_=_C1224 ,C1197_=_C1236 ,\nC1197_=_C1247 ,C1197_=_C1257 ,C1197_=_C1266 ,C1197_=_C1293 ,C1198_=_C1199 ,C1198_=_C1200 ,\nC1198_=_C1201 ,C1198_=_C1202 ,C1198_=_C1212 ,C1198_=_C1225 ,C1198_=_C1237 ,C1198_=_C1248 ,\nC1198_=_C1258 ,C1198_=_C1267 ,C1198_=_C1298 ,C1199_=_C1200 ,C1199_=_C1201 ,C1199_=_C1202 ,\nC1199_=_C1213 ,C1199_=_C1226 ,C1199_=_C1238 ,C1199_=_C1249 ,C1199_=_C1259 ,C1199_=_C1268 ,\nC1199_=_C1302 ,C1200_=_C1201 ,C1200_=_C1202 ,C1200_=_C1214 ,C1200_=_C1227 ,C1200_=_C1239 ,\nC1200_=_C1250 ,C1200_=_C1260 ,C1200_=_C1269 ,C1200_=_C1305 ,C1201_=_C1202 ,C1201_=_C1215 ,\nC1201_=_C1228 ,C1201_=_C1240 ,C1201_=_C1251 ,C1201_=_C1261 ,C1201_=_C1270 ,C1201_=_C1307 ,\nC1202_=_C1216 ,C1202_=_C1229 ,C1202_=_C1241 ,C1202_=_C1252 ,C1202_=_C1262 ,C1202_=_C1271 ,\nC1202_=_C1308 ,C1209_=_C1210 ,C1209_=_C1211 ,C1209_=_C1212 ,C1209_=_C1213 ,C1209_=_C1214 ,\nC1209_=_C1215 ,C1209_=_C1216 ,C1209_=_C1222 ,C1209_=_C1234 ,C1209_=_C1245 ,C1209_=_C1255 ,\nC1209_=_C1264 ,C1209_=_C1280 ,C1210_=_C1211 ,C1210_=_C1212 ,C1210_=_C1213 ,C1210_=_C1214 ,\nC1210_=_C1215 ,C1210_=_C1216 ,C1210_=_C1223 ,C1210_=_C1235 ,C1210_=_C1246 ,C1210_=_C1256 ,\nC1210_=_C1265 ,C1210_=_C1287 ,C1211_=_C1212 ,C1211_=_C1213 ,C1211_=_C1214 ,C1211_=_C1215 ,\nC1211_=_C1216 ,C1211_=_C1224 ,C1211_=_C1236 ,C1211_=_C1247 ,C1211_=_C1257 ,C1211_=_C1266 ,\nC1211_=_C1293 ,C1212_=_C1213 ,C1212_=_C1214 ,C1212_=_C1215 ,C1212_=_C1216 ,C1212_=_C1225 ,\nC1212_=_C1237 ,C1212_=_C1248 ,C1212_=_C1258 ,C1212_=_C1267 ,C1212_=_C1298 ,C1213_=_C1214 ,\nC1213_=_C1215 ,C1213_=_C1216 ,C1213_=_C1226 ,C1213_=_C1238 ,C1213_=_C1249 ,C1213_=_C1259 ,\nC1213_=_C1268 ,C1213_=_C1302 ,C1214_=_C1215 ,C1214_=_C1216 ,C1214_=_C1227 ,C1214_=_C1239 ,\nC1214_=_C1250 ,C1214_=_C1260 ,C1214_=_C1269 ,C1214_=_C1305 ,C1215_=_C1216 ,C1215_=_C1228 ,\nC1215_=_C1240 ,C1215_=_C1251 ,C1215_=_C1261 ,C1215_=_C1270 ,C1215_=_C1307 ,C1216_=_C1229 ,\nC1216_=_C1241 ,C1216_=_C1252 ,C1216_=_C1262 ,C1216_=_C1271 ,C1216_=_C1308 ,C1222_=_C1223 ,\nC1222_=_C1224 ,C1222_=_C1225 ,C1222_=_C1226 ,C1222_=_C1227 ,C1222_=_C1228 ,C1222_=_C1229 ,\nC1222_=_C1234 ,C1222_=_C1245 ,C1222_=_C1255 ,C1222_=_C1264 ,C1222_=_C1280 ,C1223_=_C1224 ,\nC1223_=_C1225 ,C1223_=_C1226 ,C1223_=_C1227 ,C1223_=_C1228 ,C1223_=_C1229 ,C1223_=_C1235 ,\nC1223_=_C1246 ,C1223_=_C1256 ,C1223_=_C1265 ,C1223_=_C1287 ,C1224_=_C1225 ,C1224_=_C1226 ,\nC1224_=_C1227 ,C1224_=_C1228 ,C1224_=_C1229 ,C1224_=_C1236 ,C1224_=_C1247 ,C1224_=_C1257 ,\nC1224_=_C1266 ,C1224_=_C1293 ,C1225_=_C1226 ,C1225_=_C1227 ,C1225_=_C1228 ,C1225_=_C1229 ,\nC1225_=_C1237 ,C1225_=_C1248 ,C1225_=_C1258 ,C1225_=_C1267 ,C1225_=_C1298 ,C1226_=_C1227 ,\nC1226_=_C1228 ,C1226_=_C1229 ,C1226_=_C1238 ,C1226_=_C1249 ,C1226_=_C1259 ,C1226_=_C1268 ,\nC1226_=_C1302 ,C1227_=_C1228 ,C1227_=_C1229 ,C1227_=_C1239 ,C1227_=_C1250 ,C1227_=_C1260 ,\nC1227_=_C1269 ,C1227_=_C1305 ,C1228_=_C1229 ,C1228_=_C1240 ,C1228_=_C1251 ,C1228_=_C1261 ,\nC1228_=_C1270 ,C1228_=_C1307 ,C1229_=_C1241 ,C1229_=_C1252 ,C1229_=_C1262 ,C1229_=_C1271 ,\nC1229_=_C1308 ,C1234_=_C1235 ,C1234_=_C1236 ,C1234_=_C1237 ,C1234_=_C1238 ,C1234_=_C1239 ,\nC1234_=_C1240 ,C1234_=_C1241 ,C1234_=_C1245 ,C1234_=_C1255 ,C1234_=_C1264 ,C1234_=_C1280 ,\nC1235_=_C1236 ,C1235_=_C1237 ,C1235_=_C1238 ,C1235_=_C1239 ,C1235_=_C1240 ,C1235_=_C1241 ,\nC1235_=_C1246 ,C1235_=_C1256 ,C1235_=_C1265 ,C1235_=_C1287 ,C1236_=_C1237 ,C1236_=_C1238 ,\nC1236_=_C1239 ,C1236_=_C1240 ,C1236_=_C1241 ,C1236_=_C1247 ,C1236_=_C1257 ,C1236_=_C1266 ,\nC1236_=_C1293 ,C1237_=_C1238 ,C1237_=_C1239 ,C1237_=_C1240 ,C1237_=_C1241 ,C1237_=_C1248 ,\nC1237_=_C1258 ,C1237_=_C1267 ,C1237_=_C1298 ,C1238_=_C1239 ,C1238_=_C1240 ,C1238_=_C1241 ,\nC1238_=_C1249 ,C1238_=_C1259 ,C1238_=_C1268 ,C1238_=_C1302 ,C1239_=_C1240 ,C1239_=_C1241 ,\nC1239_=_C1250 ,C1239_=_C1260 ,C1239_=_C1269 ,C1239_=_C1305 ,C1240_=_C1241 ,C1240_=_C1251 ,\nC1240_=_C1261 ,C1240_=_C1270 ,C1240_=_C1307 ,C1241_=_C1252 ,C1241_=_C1262 ,C1241_=_C1271 ,\nC1241_=_C1308 ,C1245_=_C1246 ,C1245_=_C1247 ,C1245_=_C1248 ,C1245_=_C1249 ,C1245_=_C1250 ,\nC1245_=_C1251 ,C1245_=_C1252 ,C1245_=_C1255 ,C1245_=_C1264 ,C1245_=_C1280 ,C1246_=_C1247 ,\nC1246_=_C1248 ,C1246_=_C1249 ,C1246_=_C1250 ,C1246_=_C1251 ,C1246_=_C1252 ,C1246_=_C1256 ,\nC1246_=_C1265 ,C1246_=_C1287 ,C1247_=_C1248 ,C1247_=_C1249 ,C1247_=_C1250 ,C1247_=_C1251 ,\nC1247_=_C1252 ,C1247_=_C1257 ,C1247_=_C1266 ,C1247_=_C1293 ,C1248_=_C1249 ,C1248_=_C1250 ,\nC1248_=_C1251 ,C1248_=_C1252 ,C1248_=_C1258 ,C1248_=_C1267 ,C1248_=_C1298 ,C1249_=_C1250 ,\nC1249_=_C1251 ,C1249_=_C1252 ,C1249_=_C1259 ,C1249_=_C1268 ,C1249_=_C1302 ,C1250_=_C1251 ,\nC1250_=_C1252 ,C1250_=_C1260 ,C1250_=_C1269 ,C1250_=_C1305 ,C1251_=_C1252 ,C1251_=_C1261 ,\nC1251_=_C1270 ,C1251_=_C1307 ,C1252_=_C1262 ,C1252_=_C1271 ,C1252_=_C1308 ,C1255_=_C1256 ,\nC1255_=_C1257 ,C1255_=_C1258 ,C1255_=_C1259 ,C1255_=_C1260 ,C1255_=_C1261 ,C1255_=_C1262 ,\nC1255_=_C1264 ,C1255_=_C1280 ,C1256_=_C1257 ,C1256_=_C1258 ,C1256_=_C1259 ,C1256_=_C1260 ,\nC1256_=_C1261 ,C1256_=_C1262 ,C1256_=_C1265 ,C1256_=_C1287 ,C1257_=_C1258 ,C1257_=_C1259 ,\nC1257_=_C1260 ,C1257_=_C1261 ,C1257_=_C1262 ,C1257_=_C1266 ,C1257_=_C1293 ,C1258_=_C1259 ,\nC1258_=_C1260 ,C1258_=_C1261 ,C1258_=_C1262 ,C1258_=_C1267</w:t>
      </w:r>
    </w:p>
    <w:p>
      <w:pPr>
        <w:pStyle w:val="PreformattedText"/>
        <w:bidi w:val="0"/>
        <w:spacing w:before="0" w:after="0"/>
        <w:jc w:val="left"/>
        <w:rPr/>
      </w:pPr>
      <w:r>
        <w:rPr/>
        <w:t xml:space="preserve"> </w:t>
      </w:r>
      <w:r>
        <w:rPr/>
        <w:t>,C1258_=_C1298 ,C1259_=_C1260 ,\nC1259_=_C1261 ,C1259_=_C1262 ,C1259_=_C1268 ,C1259_=_C1302 ,C1260_=_C1261 ,C1260_=_C1262 ,\nC1260_=_C1269 ,C1260_=_C1305 ,C1261_=_C1262 ,C1261_=_C1270 ,C1261_=_C1307 ,C1262_=_C1271 ,\nC1262_=_C1308 ,C1264_=_C1265 ,C1264_=_C1266 ,C1264_=_C1267 ,C1264_=_C1268 ,C1264_=_C1269 ,\nC1264_=_C1270 ,C1264_=_C1271 ,C1264_=_C1280 ,C1265_=_C1266 ,C1265_=_C1267 ,C1265_=_C1268 ,\nC1265_=_C1269 ,C1265_=_C1270 ,C1265_=_C1271 ,C1265_=_C1287 ,C1266_=_C1267 ,C1266_=_C1268 ,\nC1266_=_C1269 ,C1266_=_C1270 ,C1266_=_C1271 ,C1266_=_C1293 ,C1267_=_C1268 ,C1267_=_C1269 ,\nC1267_=_C1270 ,C1267_=_C1271 ,C1267_=_C1298 ,C1268_=_C1269 ,C1268_=_C1270 ,C1268_=_C1271 ,\nC1268_=_C1302 ,C1269_=_C1270 ,C1269_=_C1271 ,C1269_=_C1305 ,C1270_=_C1271 ,C1270_=_C1307 ,\nC1271_=_C1308 ,C1280_=_C1287 ,C1280_=_C1293 ,C1280_=_C1298 ,C1280_=_C1302 ,C1280_=_C1305 ,\nC1280_=_C1307 ,C1280_=_C1308 ,C1287_=_C1293 ,C1287_=_C1298 ,C1287_=_C1302 ,C1287_=_C1305 ,\nC1287_=_C1307 ,C1287_=_C1308 ,C1293_=_C1298 ,C1293_=_C1302 ,C1293_=_C1305 ,C1293_=_C1307 ,\nC1293_=_C1308 ,C1298_=_C1302 ,C1298_=_C1305 ,C1298_=_C1307 ,C1298_=_C1308 ,C1302_=_C1305 ,\nC1302_=_C1307 ,C1302_=_C1308 ,C1305_=_C1307 ,C1305_=_C1308 ,C1307_=_C1308 ,"];3[shape=box, label="id:3 level: 1\n824: C3 C4 C5 C6 C7 \nC8 C11 C12 C13 C14 C15 \nC16 C18 C19 C20 C21 C26 \nC27 C28 C29 C30 C31 C32 \nC33 C34 C35 C36 C37 C38 \nC39 C40 C41 C42 C43 C44 \nC45 C46 C47 C48 C49 C53 \nC54 C55 C56 C57 C58 C61 \nC62 C63 C64 C65 C66 C67 \nC69 C70 C71 C76 C77 C78 \nC79 C80 C81 C82 C83 C84 \nC85 C86 C87 C88 C89 C90 \nC91 C92 C93 C94 C95 C96 \nC97 C98 C99 C102 C103 C104 \nC105 C106 C107 C110 C111 C112 \nC113 C114 C115 C116 C117 C119 \nC120 C125 C126 C127 C128 C129 \nC130 C131 C132 C133 C134 C135 \nC136 C137 C138 C139 C140 C141 \nC142 C143 C144 C145 C146 C147 \nC148 C150 C151 C152 C153 C154 \nC155 C158 C159 C160 C161 C162 \nC163 C164 C165 C166 C168 C173 \nC174 C175 C176 C177 C178 C179 \nC180 C181 C182 C183 C184 C185 \nC186 C187 C188 C189 C190 C191 \nC192 C193 C194 C195 C196 C203 \nC204 C216 C217 C218 C219 C220 \nC221 C222 C223 C224 C225 C226 \nC227 C228 C229 C230 C231 C232 \nC233 C234 C235 C236 C237 C238 \nC239 C240 C241 C242 C243 C244 \nC249 C250 C261 C263 C264 C265 \nC266 C267 C268 C269 C270 C271 \nC272 C273 C274 C275 C276 C277 \nC278 C279 C280 C281 C282 C283 \nC284 C285 C286 C287 C288 C289 \nC290 C294 C295 C306 C307 C309 \nC310 C311 C312 C313 C314 C315 \nC316 C317 C318 C319 C320 C321 \nC322 C323 C324 C325 C326 C327 \nC328 C329 C330 C331 C332 C333 \nC334 C335 C338 C339 C350 C351 \nC352 C354 C355 C356 C357 C358 \nC359 C360 C361 C362 C363 C364 \nC365 C366 C367 C368 C369 C370 \nC371 C372 C373 C374 C375 C376 \nC377 C378 C379 C381 C382 C393 \nC394 C395 C396 C398 C399 C400 \nC401 C402 C403 C404 C405 C406 \nC407 C408 C409 C410 C411 C412 \nC413 C414 C415 C416 C417 C418 \nC419 C420 C421 C422 C423 C424 \nC435 C436 C437 C438 C439 C441 \nC442 C443 C444 C445 C446 C447 \nC448 C449 C450 C451 C452 C453 \nC454 C455 C456 C457 C458 C459 \nC460 C461 C462 C463 C464 C466 \nC467 C468 C469 C470 C471 C472 \nC473 C474 C475 C480 C481 C483 \nC484 C485 C486 C487 C488 C489 \nC490 C491 C492 C493 C494 C495 \nC496 C497 C498 C499 C500 C501 \nC502 C503 C504 C506 C507 C508 \nC509 C510 C511 C512 C513 C514 \nC515 C520 C521 C522 C524 C525 \nC526 C527 C528 C529 C530 C531 \nC532 C533 C534 C535 C536 C537 \nC538 C539 C540 C541 C542 C543 \nC544 C555 C556 C557 C558 C559 \nC560 C561 C562 C564 C565 C566 \nC567 C568 C569 C570 C571 C572 \nC573 C574 C575 C576 C577 C578 \nC579 C580 C581 C582 C583 C584 \nC593 C594 C595 C596 C597 C598 \nC599 C600 C601 C603 C604 C605 \nC606 C607 C608 C609 C610 C611 \nC612 C613 C614 C615 C616 C617 \nC618 C619 C620 C621 C622 C630 \nC631 C632 C633 C634 C635 C636 \nC637 C638 C639 C641 C642 C643 \nC644 C645 C646 C647 C648 C649 \nC650 C651 C652 C653 C654 C655 \nC656 C657 C658 C659 C666 C667 \nC668 C669 C670 C671 C672 C673 \nC674 C675 C676 C678 C679 C680 \nC681 C682 C683 C684 C685 C686 \nC687 C688 C689 C690 C691 C692 \nC693 C694 C695 C701 C702 C703 \nC704 C705 C706 C707 C708 C709 \nC710 C711 C712 C714 C715 C716 \nC717 C718 C719 C720 C721 C722 \nC723 C724 C725 C726 C727 C728 \nC729 C730 C735 C736 C737 C738 \nC739 C740 C741 C742 C743 C744 \nC745 C746 C747 C749 C750 C751 \nC752 C753 C754 C755 C756 C757 \nC758 C759 C760 C761 C762 C763 \nC764 C768 C769 C770 C771 C772 \nC773 C774 C775 C776 C777 C778 \nC779 C780 C781 C783 C784 C785 \nC786 C787 C788 C789 C790 C791 \nC792 C793 C794 C795 C796 C797 \nC800 C801 C802 C803 C804 C805 \nC806 C807 C808 C809 C810 C811 \nC812 C813 C814 C816 C817 C818 \nC819 C820 C821 C822 C823 C824 \nC825 C826 C827 C828 C829 C831 \nC832 C833 C834 C835 C836 C837 \nC838 C839 C840 C841 C842 C843 \nC844 C845 C846 C848 C849 C850 \nC851 C852 C853 C854 C855 C856 \nC857 C858 C859 C860 C861 C862 \nC863 C864 C865 C866 C867 C868 \nC869 C870 C871 C872 C873 C874 \nC875 C876 C877 C879 C880 C881 \nC882 C883 C884 C885 C886 C887 \nC888 C889 C890 C894 C895 C896 \nC897 C898 C899 C900 C901 C902 \nC903 C904 C905 C906 C907 C909 \nC910 C911 C912 C913 C914 C915 \nC916 C917 C918 C922 C923 C924 \nC925 C926 C927 C928 C929 C930 \nC931 C932 C933 C934 C935 C936 \nC938 C939 C940 C941 C942 C943 \nC944 C945 C946 C949 C950 C951 \nC952 C953 C954 C955 C956 C957 \nC958 C959 C960 C961 C962 C963 \nC964 C966 C967 C968 C969 C970 \nC971 C972 C973 C975 C976 C977 \nC978 C979 C980 C981 C982 C983 \nC984 C985 C986 C987 C988 C989 \nC990 C991 C993 C994 C995 C996 \nC997 C998 C999 C1025 C1049 C1072 \nC1094 C1115 C1135 C1154 C1171 C1188 \nC1203 C1217 C1230 C1242 C1253 C1263 \nC1272 C1280 C1287 C1293 C1298 C1302 \nC1305 C1307 C1308 \n26524: C3_=_C4( C3 C4 ) C3_=_C5( C3 C5 ) C3_=_C6( C3 C6 ) C3_=_C7( C3 C7 ) C3_=_C8( C3 C8 ) \nC3_=_C11( C3 C11 ) C3_=_C12( C3 C12 ) C3_=_C13( C3 C13 ) C3_=_C14( C3 C14 ) C3_=_C15( C3 C15 ) C3_=_C16( C3 C16 ) \nC3_=_C18( C3 C18 ) C3_=_C19( C3 C19 ) C3_=_C20( C3 C20 ) C3_=_C21( C3 C21 ) C3_=_C26( C3 C26 ) C3_=_C27( C3 C27 ) \nC3_=_C28( C3 C28 ) C3_=_C29( C3 C29 ) C3_=_C30( C3 C30 ) C3_=_C31( C3 C31 ) C3_=_C32( C3 C32 ) C3_=_C33( C3 C33 ) \nC3_=_C34( C3 C34 ) C3_=_C35( C3 C35 ) C3_=_C36( C3 C36 ) C3_=_C37( C3 C37 ) C3_=_C38( C3 C38 ) C3_=_C39( C3 C39 ) \nC3_=_C40( C3 C40 ) C3_=_C41( C3 C41 ) C3_=_C42( C3 C42 ) C3_=_C43( C3 C43 ) C3_=_C44( C3 C44 ) C3_=_C45( C3 C45 ) \nC3_=_C46( C3 C46 ) C3_=_C47( C3 C47 ) C3_=_C48( C3 C48 ) C3_=_C49( C3 C49 ) C3_=_C53( C3 C53 ) C3_=_C102( C3 C102 ) \nC3_=_C150( C3 C150 ) C3_=_C203( C3 C203 ) C3_=_C204( C3 C204 ) C3_=_C216( C3 C216 ) C3_=_C217( C3 C217 ) C3_=_C218( C3 C218 ) \nC3_=_C219( C3 C219 ) C3_=_C220( C3 C220 ) C3_=_C221( C3 C221 ) C3_=_C222( C3 C222 ) C3_=_C223( C3 C223 ) C3_=_C224( C3 C224 ) \nC3_=_C225( C3 C225 ) C3_=_C226( C3 C226 ) C3_=_C227( C3 C227 ) C3_=_C228( C3 C228 ) C3_=_C229( C3 C229 ) C3_=_C230( C3 C230 ) \nC3_=_C231( C3 C231 ) C3_=_C232( C3 C232 ) C3_=_C233( C3 C233 ) C3_=_C234( C3 C234 ) C3_=_C235( C3 C235 ) C3_=_C236( C3 C236 ) \nC3_=_C237( C3 C237 ) C3_=_C238( C3 C238 ) C3_=_C239( C3 C239 ) C3_=_C240( C3 C240 ) C3_=_C241( C3 C241 ) C3_=_C242( C3 C242 ) \nC3_=_C243( C3 C243 ) C3_=_C244( C3 C244 ) C4_=_C5( C4 C5 ) C4_=_C6( C4 C6 ) C4_=_C7( C4 C7 ) C4_=_C8( C4 C8 ) \nC4_=_C11( C4 C11 ) C4_=_C12( C4 C12 ) C4_=_C13( C4 C13 ) C4_=_C14( C4 C14 ) C4_=_C15( C4 C15 ) C4_=_C16( C4 C16 ) \nC4_=_C18( C4 C18 ) C4_=_C19( C4 C19 ) C4_=_C20( C4 C20 ) C4_=_C21( C4 C21 ) C4_=_C26( C4 C26 ) C4_=_C27( C4 C27 ) \nC4_=_C28( C4 C28 ) C4_=_C29( C4 C29 ) C4_=_C30( C4 C30 ) C4_=_C31( C4 C31 ) C4_=_C32( C4 C32 ) C4_=_C33( C4 C33 ) \nC4_=_C34( C4 C34 ) C4_=_C35( C4 C35 ) C4_=_C36( C4 C36 ) C4_=_C37( C4 C37 ) C4_=_C38( C4 C38 ) C4_=_C39( C4 C39 ) \nC4_=_C40( C4 C40 ) C4_=_C41( C4 C41 ) C4_=_C42( C4 C42 ) C4_=_C43( C4 C43 ) C4_=_C44( C4 C44 ) C4_=_C45( C4 C45 ) \nC4_=_C46( C4 C46 ) C4_=_C47( C4 C47 ) C4_=_C48( C4 C48 ) C4_=_C49( C4 C49 ) C4_=_C54( C4 C54 ) C4_=_C103( C4 C103 ) \nC4_=_C151( C4 C151 ) C4_=_C249( C4 C249 ) C4_=_C250( C4 C250 ) C4_=_C261( C4 C261 ) C4_=_C263( C4 C263 ) C4_=_C264( C4 C264 ) \nC4_=_C265( C4 C265 ) C4_=_C266( C4 C266 ) C4_=_C267( C4 C267 ) C4_=_C268( C4 C268 ) C4_=_C269( C4 C269 ) C4_=_C270( C4 C270 ) \nC4_=_C271( C4 C271 ) C4_=_C272( C4 C272 ) C4_=_C273( C4 C273 ) C4_=_C274( C4 C274 ) C4_=_C275( C4 C275 ) C4_=_C276( C4 C276 ) \nC4_=_C277( C4 C277 ) C4_=_C278( C4 C278 ) C4_=_C279( C4 C279 ) C4_=_C280( C4 C280 ) C4_=_C281( C4 C281 ) C4_=_C282( C4 C282 ) \nC4_=_C283( C4 C283 ) C4_=_C284( C4 C284 ) C4_=_C285( C4 C285 ) C4_=_C286( C4 C286 ) C4_=_C287( C4 C287 ) C4_=_C288( C4 C288 ) \nC4_=_C289( C4 C289 ) C4_=_C290( C4 C290 ) C5_=_C6( C5 C6 ) C5_=_C7( C5 C7 ) C5_=_C8( C5 C8 ) C5_=_C11( C5 C11 ) \nC5_=_C12( C5 C12 ) C5_=_C13( C5 C13 ) C5_=_C14( C5 C14 ) C5_=_C15( C5 C15 ) C5_=_C16( C5 C16 ) C5_=_C18( C5 C18 ) \nC5_=_C19( C5 C19 ) C5_=_C20( C5 C20 ) C5_=_C21( C5 C21 ) C5_=_C26( C5 C26 ) C5_=_C27( C5 C27 ) C5_=_C28( C5 C28 ) \nC5_=_C29( C5 C29 ) C5_=_C30( C5 C30 ) C5_=_C31( C5 C31 ) C5_=_C32( C5 C32 ) C5_=_C33( C5 C33 ) C5_=_C34( C5 C34 ) \nC5_=_C35( C5 C35 ) C5_=_C36( C5 C36 ) C5_=_C37( C5 C37 ) C5_=_C38( C5 C38 ) C5_=_C39( C5 C39 ) C5_=_C40( C5 C40 ) \nC5_=_C41( C5 C41 ) C5_=_C42( C5 C42 ) C5_=_C43( C5 C43 ) C5_=_C44( C5 C44 ) C5_=_C45( C5 C45 ) C5_=_C46( C5 C46 ) \nC5_=_C47( C5 C47 ) C5_=_C48( C5 C48 ) C5_=_C49( C5 C49 ) C5_=_C55( C5 C55 ) C5_=_C104( C5 C104 ) C5_=_C152( C5 C152 ) \nC5_=_C294( C5 C294 ) C5_=_C295( C5 C295 ) C5_=_C306( C5 C306 ) C5_=_C307( C5 C307 ) C5_=_C309( C5 C309 ) C5_=_C310( C5 C310 ) \nC5_=_C311( C5 C311 ) C5_=_C312( C5 C312 ) C5_=_C313( C5 C313 ) C5_=_C314( C5 C314 ) C5_=_C315( C5 C315 ) C5_=_C316( C5 C316 ) \nC5_=_C317( C5 C317 ) C5_=_C318( C5 C318 ) C5_=_C319( C5 C319 ) C5_=_C320( C5 C320 ) C5_=_C321( C5 C321 ) C5_=_C322( C5 C322 ) \nC5_=_C323( C5 C323 ) C5_=_C324( C5 C324 ) C5_=_C325( C5 C325 ) C5_=_C326( C5 C326 ) C5_=_C327( C5 C327 ) C5_=_C328( C5 C328 ) \nC5_=_C329( C5 C329 ) C5_=_C330( C5 C330 ) C5_=_C331( C5 C331 ) C5_=_C332( C5 C332 ) C5_=_C333( C5 C333</w:t>
      </w:r>
    </w:p>
    <w:p>
      <w:pPr>
        <w:pStyle w:val="PreformattedText"/>
        <w:bidi w:val="0"/>
        <w:spacing w:before="0" w:after="0"/>
        <w:jc w:val="left"/>
        <w:rPr/>
      </w:pPr>
      <w:r>
        <w:rPr/>
        <w:t xml:space="preserve"> </w:t>
      </w:r>
      <w:r>
        <w:rPr/>
        <w:t>) C5_=_C334( C5 C334 ) \nC5_=_C335( C5 C335 ) C6_=_C7( C6 C7 ) C6_=_C8( C6 C8 ) C6_=_C11( C6 C11 ) C6_=_C12( C6 C12 ) C6_=_C13( C6 C13 ) \nC6_=_C14( C6 C14 ) C6_=_C15( C6 C15 ) C6_=_C16( C6 C16 ) C6_=_C18( C6 C18 ) C6_=_C19( C6 C19 ) C6_=_C20( C6 C20 ) \nC6_=_C21( C6 C21 ) C6_=_C26( C6 C26 ) C6_=_C27( C6 C27 ) C6_=_C28( C6 C28 ) C6_=_C29( C6 C29 ) C6_=_C30( C6 C30 ) \nC6_=_C31( C6 C31 ) C6_=_C32( C6 C32 ) C6_=_C33( C6 C33 ) C6_=_C34( C6 C34 ) C6_=_C35( C6 C35 ) C6_=_C36( C6 C36 ) \nC6_=_C37( C6 C37 ) C6_=_C38( C6 C38 ) C6_=_C39( C6 C39 ) C6_=_C40( C6 C40 ) C6_=_C41( C6 C41 ) C6_=_C42( C6 C42 ) \nC6_=_C43( C6 C43 ) C6_=_C44( C6 C44 ) C6_=_C45( C6 C45 ) C6_=_C46( C6 C46 ) C6_=_C47( C6 C47 ) C6_=_C48( C6 C48 ) \nC6_=_C49( C6 C49 ) C6_=_C56( C6 C56 ) C6_=_C105( C6 C105 ) C6_=_C153( C6 C153 ) C6_=_C338( C6 C338 ) C6_=_C339( C6 C339 ) \nC6_=_C350( C6 C350 ) C6_=_C351( C6 C351 ) C6_=_C352( C6 C352 ) C6_=_C354( C6 C354 ) C6_=_C355( C6 C355 ) C6_=_C356( C6 C356 ) \nC6_=_C357( C6 C357 ) C6_=_C358( C6 C358 ) C6_=_C359( C6 C359 ) C6_=_C360( C6 C360 ) C6_=_C361( C6 C361 ) C6_=_C362( C6 C362 ) \nC6_=_C363( C6 C363 ) C6_=_C364( C6 C364 ) C6_=_C365( C6 C365 ) C6_=_C366( C6 C366 ) C6_=_C367( C6 C367 ) C6_=_C368( C6 C368 ) \nC6_=_C369( C6 C369 ) C6_=_C370( C6 C370 ) C6_=_C371( C6 C371 ) C6_=_C372( C6 C372 ) C6_=_C373( C6 C373 ) C6_=_C374( C6 C374 ) \nC6_=_C375( C6 C375 ) C6_=_C376( C6 C376 ) C6_=_C377( C6 C377 ) C6_=_C378( C6 C378 ) C6_=_C379( C6 C379 ) C7_=_C8( C7 C8 ) \nC7_=_C11( C7 C11 ) C7_=_C12( C7 C12 ) C7_=_C13( C7 C13 ) C7_=_C14( C7 C14 ) C7_=_C15( C7 C15 ) C7_=_C16( C7 C16 ) \nC7_=_C18( C7 C18 ) C7_=_C19( C7 C19 ) C7_=_C20( C7 C20 ) C7_=_C21( C7 C21 ) C7_=_C26( C7 C26 ) C7_=_C27( C7 C27 ) \nC7_=_C28( C7 C28 ) C7_=_C29( C7 C29 ) C7_=_C30( C7 C30 ) C7_=_C31( C7 C31 ) C7_=_C32( C7 C32 ) C7_=_C33( C7 C33 ) \nC7_=_C34( C7 C34 ) C7_=_C35( C7 C35 ) C7_=_C36( C7 C36 ) C7_=_C37( C7 C37 ) C7_=_C38( C7 C38 ) C7_=_C39( C7 C39 ) \nC7_=_C40( C7 C40 ) C7_=_C41( C7 C41 ) C7_=_C42( C7 C42 ) C7_=_C43( C7 C43 ) C7_=_C44( C7 C44 ) C7_=_C45( C7 C45 ) \nC7_=_C46( C7 C46 ) C7_=_C47( C7 C47 ) C7_=_C48( C7 C48 ) C7_=_C49( C7 C49 ) C7_=_C57( C7 C57 ) C7_=_C106( C7 C106 ) \nC7_=_C154( C7 C154 ) C7_=_C381( C7 C381 ) C7_=_C382( C7 C382 ) C7_=_C393( C7 C393 ) C7_=_C394( C7 C394 ) C7_=_C395( C7 C395 ) \nC7_=_C396( C7 C396 ) C7_=_C398( C7 C398 ) C7_=_C399( C7 C399 ) C7_=_C400( C7 C400 ) C7_=_C401( C7 C401 ) C7_=_C402( C7 C402 ) \nC7_=_C403( C7 C403 ) C7_=_C404( C7 C404 ) C7_=_C405( C7 C405 ) C7_=_C406( C7 C406 ) C7_=_C407( C7 C407 ) C7_=_C408( C7 C408 ) \nC7_=_C409( C7 C409 ) C7_=_C410( C7 C410 ) C7_=_C411( C7 C411 ) C7_=_C412( C7 C412 ) C7_=_C413( C7 C413 ) C7_=_C414( C7 C414 ) \nC7_=_C415( C7 C415 ) C7_=_C416( C7 C416 ) C7_=_C417( C7 C417 ) C7_=_C418( C7 C418 ) C7_=_C419( C7 C419 ) C7_=_C420( C7 C420 ) \nC7_=_C421( C7 C421 ) C7_=_C422( C7 C422 ) C8_=_C11( C8 C11 ) C8_=_C12( C8 C12 ) C8_=_C13( C8 C13 ) C8_=_C14( C8 C14 ) \nC8_=_C15( C8 C15 ) C8_=_C16( C8 C16 ) C8_=_C18( C8 C18 ) C8_=_C19( C8 C19 ) C8_=_C20( C8 C20 ) C8_=_C21( C8 C21 ) \nC8_=_C26( C8 C26 ) C8_=_C27( C8 C27 ) C8_=_C28( C8 C28 ) C8_=_C29( C8 C29 ) C8_=_C30( C8 C30 ) C8_=_C31( C8 C31 ) \nC8_=_C32( C8 C32 ) C8_=_C33( C8 C33 ) C8_=_C34( C8 C34 ) C8_=_C35( C8 C35 ) C8_=_C36( C8 C36 ) C8_=_C37( C8 C37 ) \nC8_=_C38( C8 C38 ) C8_=_C39( C8 C39 ) C8_=_C40( C8 C40 ) C8_=_C41( C8 C41 ) C8_=_C42( C8 C42 ) C8_=_C43( C8 C43 ) \nC8_=_C44( C8 C44 ) C8_=_C45( C8 C45 ) C8_=_C46( C8 C46 ) C8_=_C47( C8 C47 ) C8_=_C48( C8 C48 ) C8_=_C49( C8 C49 ) \nC8_=_C58( C8 C58 ) C8_=_C107( C8 C107 ) C8_=_C155( C8 C155 ) C8_=_C423( C8 C423 ) C8_=_C424( C8 C424 ) C8_=_C435( C8 C435 ) \nC8_=_C436( C8 C436 ) C8_=_C437( C8 C437 ) C8_=_C438( C8 C438 ) C8_=_C439( C8 C439 ) C8_=_C441( C8 C441 ) C8_=_C442( C8 C442 ) \nC8_=_C443( C8 C443 ) C8_=_C444( C8 C444 ) C8_=_C445( C8 C445 ) C8_=_C446( C8 C446 ) C8_=_C447( C8 C447 ) C8_=_C448( C8 C448 ) \nC8_=_C449( C8 C449 ) C8_=_C450( C8 C450 ) C8_=_C451( C8 C451 ) C8_=_C452( C8 C452 ) C8_=_C453( C8 C453 ) C8_=_C454( C8 C454 ) \nC8_=_C455( C8 C455 ) C8_=_C456( C8 C456 ) C8_=_C457( C8 C457 ) C8_=_C458( C8 C458 ) C8_=_C459( C8 C459 ) C8_=_C460( C8 C460 ) \nC8_=_C461( C8 C461 ) C8_=_C462( C8 C462 ) C8_=_C463( C8 C463 ) C8_=_C464( C8 C464 ) C11_=_C12( C11 C12 ) C11_=_C13( C11 C13 ) \nC11_=_C14( C11 C14 ) C11_=_C15( C11 C15 ) C11_=_C16( C11 C16 ) C11_=_C18( C11 C18 ) C11_=_C19( C11 C19 ) C11_=_C20( C11 C20 ) \nC11_=_C21( C11 C21 ) C11_=_C26( C11 C26 ) C11_=_C27( C11 C27 ) C11_=_C28( C11 C28 ) C11_=_C29( C11 C29 ) C11_=_C30( C11 C30 ) \nC11_=_C31( C11 C31 ) C11_=_C32( C11 C32 ) C11_=_C33( C11 C33 ) C11_=_C34( C11 C34 ) C11_=_C35( C11 C35 ) C11_=_C36( C11 C36 ) \nC11_=_C37( C11 C37 ) C11_=_C38( C11 C38 ) C11_=_C39( C11 C39 ) C11_=_C40( C11 C40 ) C11_=_C41( C11 C41 ) C11_=_C42( C11 C42 ) \nC11_=_C43( C11 C43 ) C11_=_C44( C11 C44 ) C11_=_C45( C11 C45 ) C11_=_C46( C11 C46 ) C11_=_C47( C11 C47 ) C11_=_C48( C11 C48 ) \nC11_=_C49( C11 C49 ) C11_=_C61( C11 C61 ) C11_=_C110( C11 C110 ) C11_=_C158( C11 C158 ) C11_=_C466( C11 C466 ) C11_=_C506( C11 C506 ) \nC11_=_C555( C11 C555 ) C11_=_C556( C11 C556 ) C11_=_C557( C11 C557 ) C11_=_C558( C11 C558 ) C11_=_C559( C11 C559 ) C11_=_C560( C11 C560 ) \nC11_=_C561( C11 C561 ) C11_=_C562( C11 C562 ) C11_=_C564( C11 C564 ) C11_=_C565( C11 C565 ) C11_=_C566( C11 C566 ) C11_=_C567( C11 C567 ) \nC11_=_C568( C11 C568 ) C11_=_C569( C11 C569 ) C11_=_C570( C11 C570 ) C11_=_C571( C11 C571 ) C11_=_C572( C11 C572 ) C11_=_C573( C11 C573 ) \nC11_=_C574( C11 C574 ) C11_=_C575( C11 C575 ) C11_=_C576( C11 C576 ) C11_=_C577( C11 C577 ) C11_=_C578( C11 C578 ) C11_=_C579( C11 C579 ) \nC11_=_C580( C11 C580 ) C11_=_C581( C11 C581 ) C11_=_C582( C11 C582 ) C11_=_C583( C11 C583 ) C11_=_C584( C11 C584 ) C12_=_C13( C12 C13 ) \nC12_=_C14( C12 C14 ) C12_=_C15( C12 C15 ) C12_=_C16( C12 C16 ) C12_=_C18( C12 C18 ) C12_=_C19( C12 C19 ) C12_=_C20( C12 C20 ) \nC12_=_C21( C12 C21 ) C12_=_C26( C12 C26 ) C12_=_C27( C12 C27 ) C12_=_C28( C12 C28 ) C12_=_C29( C12 C29 ) C12_=_C30( C12 C30 ) \nC12_=_C31( C12 C31 ) C12_=_C32( C12 C32 ) C12_=_C33( C12 C33 ) C12_=_C34( C12 C34 ) C12_=_C35( C12 C35 ) C12_=_C36( C12 C36 ) \nC12_=_C37( C12 C37 ) C12_=_C38( C12 C38 ) C12_=_C39( C12 C39 ) C12_=_C40( C12 C40 ) C12_=_C41( C12 C41 ) C12_=_C42( C12 C42 ) \nC12_=_C43( C12 C43 ) C12_=_C44( C12 C44 ) C12_=_C45( C12 C45 ) C12_=_C46( C12 C46 ) C12_=_C47( C12 C47 ) C12_=_C48( C12 C48 ) \nC12_=_C49( C12 C49 ) C12_=_C62( C12 C62 ) C12_=_C111( C12 C111 ) C12_=_C159( C12 C159 ) C12_=_C467( C12 C467 ) C12_=_C507( C12 C507 ) \nC12_=_C593( C12 C593 ) C12_=_C594( C12 C594 ) C12_=_C595( C12 C595 ) C12_=_C596( C12 C596 ) C12_=_C597( C12 C597 ) C12_=_C598( C12 C598 ) \nC12_=_C599( C12 C599 ) C12_=_C600( C12 C600 ) C12_=_C601( C12 C601 ) C12_=_C603( C12 C603 ) C12_=_C604( C12 C604 ) C12_=_C605( C12 C605 ) \nC12_=_C606( C12 C606 ) C12_=_C607( C12 C607 ) C12_=_C608( C12 C608 ) C12_=_C609( C12 C609 ) C12_=_C610( C12 C610 ) C12_=_C611( C12 C611 ) \nC12_=_C612( C12 C612 ) C12_=_C613( C12 C613 ) C12_=_C614( C12 C614 ) C12_=_C615( C12 C615 ) C12_=_C616( C12 C616 ) C12_=_C617( C12 C617 ) \nC12_=_C618( C12 C618 ) C12_=_C619( C12 C619 ) C12_=_C620( C12 C620 ) C12_=_C621( C12 C621 ) C12_=_C622( C12 C622 ) C13_=_C14( C13 C14 ) \nC13_=_C15( C13 C15 ) C13_=_C16( C13 C16 ) C13_=_C18( C13 C18 ) C13_=_C19( C13 C19 ) C13_=_C20( C13 C20 ) C13_=_C21( C13 C21 ) \nC13_=_C26( C13 C26 ) C13_=_C27( C13 C27 ) C13_=_C28( C13 C28 ) C13_=_C29( C13 C29 ) C13_=_C30( C13 C30 ) C13_=_C31( C13 C31 ) \nC13_=_C32( C13 C32 ) C13_=_C33( C13 C33 ) C13_=_C34( C13 C34 ) C13_=_C35( C13 C35 ) C13_=_C36( C13 C36 ) C13_=_C37( C13 C37 ) \nC13_=_C38( C13 C38 ) C13_=_C39( C13 C39 ) C13_=_C40( C13 C40 ) C13_=_C41( C13 C41 ) C13_=_C42( C13 C42 ) C13_=_C43( C13 C43 ) \nC13_=_C44( C13 C44 ) C13_=_C45( C13 C45 ) C13_=_C46( C13 C46 ) C13_=_C47( C13 C47 ) C13_=_C48( C13 C48 ) C13_=_C49( C13 C49 ) \nC13_=_C63( C13 C63 ) C13_=_C112( C13 C112 ) C13_=_C160( C13 C160 ) C13_=_C468( C13 C468 ) C13_=_C508( C13 C508 ) C13_=_C630( C13 C630 ) \nC13_=_C631( C13 C631 ) C13_=_C632( C13 C632 ) C13_=_C633( C13 C633 ) C13_=_C634( C13 C634 ) C13_=_C635( C13 C635 ) C13_=_C636( C13 C636 ) \nC13_=_C637( C13 C637 ) C13_=_C638( C13 C638 ) C13_=_C639( C13 C639 ) C13_=_C641( C13 C641 ) C13_=_C642( C13 C642 ) C13_=_C643( C13 C643 ) \nC13_=_C644( C13 C644 ) C13_=_C645( C13 C645 ) C13_=_C646( C13 C646 ) C13_=_C647( C13 C647 ) C13_=_C648( C13 C648 ) C13_=_C649( C13 C649 ) \nC13_=_C650( C13 C650 ) C13_=_C651( C13 C651 ) C13_=_C652( C13 C652 ) C13_=_C653( C13 C653 ) C13_=_C654( C13 C654 ) C13_=_C655( C13 C655 ) \nC13_=_C656( C13 C656 ) C13_=_C657( C13 C657 ) C13_=_C658( C13 C658 ) C13_=_C659( C13 C659 ) C14_=_C15( C14 C15 ) C14_=_C16( C14 C16 ) \nC14_=_C18( C14 C18 ) C14_=_C19( C14 C19 ) C14_=_C20( C14 C20 ) C14_=_C21( C14 C21 ) C14_=_C26( C14 C26 ) C14_=_C27( C14 C27 ) \nC14_=_C28( C14 C28 ) C14_=_C29( C14 C29 ) C14_=_C30( C14 C30 ) C14_=_C31( C14 C31 ) C14_=_C32( C14 C32 ) C14_=_C33( C14 C33 ) \nC14_=_C34( C14 C34 ) C14_=_C35( C14 C35 ) C14_=_C36( C14 C36 ) C14_=_C37( C14 C37 ) C14_=_C38( C14 C38 ) C14_=_C39( C14 C39 ) \nC14_=_C40( C14 C40 ) C14_=_C41( C14 C41 ) C14_=_C42( C14 C42 ) C14_=_C43( C14 C43 ) C14_=_C44( C14 C44 ) C14_=_C45( C14 C45 ) \nC14_=_C46( C14 C46 ) C14_=_C47( C14 C47 ) C14_=_C48( C14 C48 ) C14_=_C49( C14 C49 ) C14_=_C64( C14 C64 ) C14_=_C113( C14 C113 ) \nC14_=_C161( C14 C161 ) C14_=_C469( C14 C469 ) C14_=_C509( C14 C509 ) C14_=_C666( C14 C666 ) C14_=_C667( C14 C667 ) C14_=_C668( C14 C668 ) \nC14_=_C669( C14 C669 ) C14_=_C670( C14 C670 ) C14_=_C671( C14 C671 ) C14_=_C672( C14 C672 ) C14_=_C673( C14 C673 ) C14_=_C674( C14 C674 ) \nC14_=_C675( C14 C675 ) C14_=_C676( C14 C676 ) C14_=_C678( C14 C678 ) C14_=_C679( C14 C679 ) C14_=_C680( C14 C680 ) C14_=_C681( C14 C681 ) \nC14_=_C682( C14 C682 ) C14_=_C683( C14 C683 ) C14_=_C684( C14 C684 ) C14_=_C685( C14 C685 ) C14_=_C686( C14 C686 ) C14_=_C687( C14 C687</w:t>
      </w:r>
    </w:p>
    <w:p>
      <w:pPr>
        <w:pStyle w:val="PreformattedText"/>
        <w:bidi w:val="0"/>
        <w:spacing w:before="0" w:after="0"/>
        <w:jc w:val="left"/>
        <w:rPr/>
      </w:pPr>
      <w:r>
        <w:rPr/>
        <w:t xml:space="preserve"> </w:t>
      </w:r>
      <w:r>
        <w:rPr/>
        <w:t>) \nC14_=_C688( C14 C688 ) C14_=_C689( C14 C689 ) C14_=_C690( C14 C690 ) C14_=_C691( C14 C691 ) C14_=_C692( C14 C692 ) C14_=_C693( C14 C693 ) \nC14_=_C694( C14 C694 ) C14_=_C695( C14 C695 ) C15_=_C16( C15 C16 ) C15_=_C18( C15 C18 ) C15_=_C19( C15 C19 ) C15_=_C20( C15 C20 ) \nC15_=_C21( C15 C21 ) C15_=_C26( C15 C26 ) C15_=_C27( C15 C27 ) C15_=_C28( C15 C28 ) C15_=_C29( C15 C29 ) C15_=_C30( C15 C30 ) \nC15_=_C31( C15 C31 ) C15_=_C32( C15 C32 ) C15_=_C33( C15 C33 ) C15_=_C34( C15 C34 ) C15_=_C35( C15 C35 ) C15_=_C36( C15 C36 ) \nC15_=_C37( C15 C37 ) C15_=_C38( C15 C38 ) C15_=_C39( C15 C39 ) C15_=_C40( C15 C40 ) C15_=_C41( C15 C41 ) C15_=_C42( C15 C42 ) \nC15_=_C43( C15 C43 ) C15_=_C44( C15 C44 ) C15_=_C45( C15 C45 ) C15_=_C46( C15 C46 ) C15_=_C47( C15 C47 ) C15_=_C48( C15 C48 ) \nC15_=_C49( C15 C49 ) C15_=_C65( C15 C65 ) C15_=_C114( C15 C114 ) C15_=_C162( C15 C162 ) C15_=_C470( C15 C470 ) C15_=_C510( C15 C510 ) \nC15_=_C701( C15 C701 ) C15_=_C702( C15 C702 ) C15_=_C703( C15 C703 ) C15_=_C704( C15 C704 ) C15_=_C705( C15 C705 ) C15_=_C706( C15 C706 ) \nC15_=_C707( C15 C707 ) C15_=_C708( C15 C708 ) C15_=_C709( C15 C709 ) C15_=_C710( C15 C710 ) C15_=_C711( C15 C711 ) C15_=_C712( C15 C712 ) \nC15_=_C714( C15 C714 ) C15_=_C715( C15 C715 ) C15_=_C716( C15 C716 ) C15_=_C717( C15 C717 ) C15_=_C718( C15 C718 ) C15_=_C719( C15 C719 ) \nC15_=_C720( C15 C720 ) C15_=_C721( C15 C721 ) C15_=_C722( C15 C722 ) C15_=_C723( C15 C723 ) C15_=_C724( C15 C724 ) C15_=_C725( C15 C725 ) \nC15_=_C726( C15 C726 ) C15_=_C727( C15 C727 ) C15_=_C728( C15 C728 ) C15_=_C729( C15 C729 ) C15_=_C730( C15 C730 ) C16_=_C18( C16 C18 ) \nC16_=_C19( C16 C19 ) C16_=_C20( C16 C20 ) C16_=_C21( C16 C21 ) C16_=_C26( C16 C26 ) C16_=_C27( C16 C27 ) C16_=_C28( C16 C28 ) \nC16_=_C29( C16 C29 ) C16_=_C30( C16 C30 ) C16_=_C31( C16 C31 ) C16_=_C32( C16 C32 ) C16_=_C33( C16 C33 ) C16_=_C34( C16 C34 ) \nC16_=_C35( C16 C35 ) C16_=_C36( C16 C36 ) C16_=_C37( C16 C37 ) C16_=_C38( C16 C38 ) C16_=_C39( C16 C39 ) C16_=_C40( C16 C40 ) \nC16_=_C41( C16 C41 ) C16_=_C42( C16 C42 ) C16_=_C43( C16 C43 ) C16_=_C44( C16 C44 ) C16_=_C45( C16 C45 ) C16_=_C46( C16 C46 ) \nC16_=_C47( C16 C47 ) C16_=_C48( C16 C48 ) C16_=_C49( C16 C49 ) C16_=_C66( C16 C66 ) C16_=_C115( C16 C115 ) C16_=_C163( C16 C163 ) \nC16_=_C471( C16 C471 ) C16_=_C511( C16 C511 ) C16_=_C735( C16 C735 ) C16_=_C736( C16 C736 ) C16_=_C737( C16 C737 ) C16_=_C738( C16 C738 ) \nC16_=_C739( C16 C739 ) C16_=_C740( C16 C740 ) C16_=_C741( C16 C741 ) C16_=_C742( C16 C742 ) C16_=_C743( C16 C743 ) C16_=_C744( C16 C744 ) \nC16_=_C745( C16 C745 ) C16_=_C746( C16 C746 ) C16_=_C747( C16 C747 ) C16_=_C749( C16 C749 ) C16_=_C750( C16 C750 ) C16_=_C751( C16 C751 ) \nC16_=_C752( C16 C752 ) C16_=_C753( C16 C753 ) C16_=_C754( C16 C754 ) C16_=_C755( C16 C755 ) C16_=_C756( C16 C756 ) C16_=_C757( C16 C757 ) \nC16_=_C758( C16 C758 ) C16_=_C759( C16 C759 ) C16_=_C760( C16 C760 ) C16_=_C761( C16 C761 ) C16_=_C762( C16 C762 ) C16_=_C763( C16 C763 ) \nC16_=_C764( C16 C764 ) C18_=_C19( C18 C19 ) C18_=_C20( C18 C20 ) C18_=_C21( C18 C21 ) C18_=_C26( C18 C26 ) C18_=_C27( C18 C27 ) \nC18_=_C28( C18 C28 ) C18_=_C29( C18 C29 ) C18_=_C30( C18 C30 ) C18_=_C31( C18 C31 ) C18_=_C32( C18 C32 ) C18_=_C33( C18 C33 ) \nC18_=_C34( C18 C34 ) C18_=_C35( C18 C35 ) C18_=_C36( C18 C36 ) C18_=_C37( C18 C37 ) C18_=_C38( C18 C38 ) C18_=_C39( C18 C39 ) \nC18_=_C40( C18 C40 ) C18_=_C41( C18 C41 ) C18_=_C42( C18 C42 ) C18_=_C43( C18 C43 ) C18_=_C44( C18 C44 ) C18_=_C45( C18 C45 ) \nC18_=_C46( C18 C46 ) C18_=_C47( C18 C47 ) C18_=_C48( C18 C48 ) C18_=_C49( C18 C49 ) C18_=_C67( C18 C67 ) C18_=_C116( C18 C116 ) \nC18_=_C164( C18 C164 ) C18_=_C472( C18 C472 ) C18_=_C512( C18 C512 ) C18_=_C768( C18 C768 ) C18_=_C769( C18 C769 ) C18_=_C770( C18 C770 ) \nC18_=_C771( C18 C771 ) C18_=_C772( C18 C772 ) C18_=_C773( C18 C773 ) C18_=_C774( C18 C774 ) C18_=_C775( C18 C775 ) C18_=_C776( C18 C776 ) \nC18_=_C777( C18 C777 ) C18_=_C778( C18 C778 ) C18_=_C779( C18 C779 ) C18_=_C780( C18 C780 ) C18_=_C781( C18 C781 ) C18_=_C783( C18 C783 ) \nC18_=_C784( C18 C784 ) C18_=_C785( C18 C785 ) C18_=_C786( C18 C786 ) C18_=_C787( C18 C787 ) C18_=_C788( C18 C788 ) C18_=_C789( C18 C789 ) \nC18_=_C790( C18 C790 ) C18_=_C791( C18 C791 ) C18_=_C792( C18 C792 ) C18_=_C793( C18 C793 ) C18_=_C794( C18 C794 ) C18_=_C795( C18 C795 ) \nC18_=_C796( C18 C796 ) C18_=_C797( C18 C797 ) C19_=_C20( C19 C20 ) C19_=_C21( C19 C21 ) C19_=_C26( C19 C26 ) C19_=_C27( C19 C27 ) \nC19_=_C28( C19 C28 ) C19_=_C29( C19 C29 ) C19_=_C30( C19 C30 ) C19_=_C31( C19 C31 ) C19_=_C32( C19 C32 ) C19_=_C33( C19 C33 ) \nC19_=_C34( C19 C34 ) C19_=_C35( C19 C35 ) C19_=_C36( C19 C36 ) C19_=_C37( C19 C37 ) C19_=_C38( C19 C38 ) C19_=_C39( C19 C39 ) \nC19_=_C40( C19 C40 ) C19_=_C41( C19 C41 ) C19_=_C42( C19 C42 ) C19_=_C43( C19 C43 ) C19_=_C44( C19 C44 ) C19_=_C45( C19 C45 ) \nC19_=_C46( C19 C46 ) C19_=_C47( C19 C47 ) C19_=_C48( C19 C48 ) C19_=_C49( C19 C49 ) C19_=_C69( C19 C69 ) C19_=_C117( C19 C117 ) \nC19_=_C165( C19 C165 ) C19_=_C473( C19 C473 ) C19_=_C513( C19 C513 ) C19_=_C800( C19 C800 ) C19_=_C801( C19 C801 ) C19_=_C802( C19 C802 ) \nC19_=_C803( C19 C803 ) C19_=_C804( C19 C804 ) C19_=_C805( C19 C805 ) C19_=_C806( C19 C806 ) C19_=_C807( C19 C807 ) C19_=_C808( C19 C808 ) \nC19_=_C809( C19 C809 ) C19_=_C810( C19 C810 ) C19_=_C811( C19 C811 ) C19_=_C812( C19 C812 ) C19_=_C813( C19 C813 ) C19_=_C814( C19 C814 ) \nC19_=_C816( C19 C816 ) C19_=_C817( C19 C817 ) C19_=_C818( C19 C818 ) C19_=_C819( C19 C819 ) C19_=_C820( C19 C820 ) C19_=_C821( C19 C821 ) \nC19_=_C822( C19 C822 ) C19_=_C823( C19 C823 ) C19_=_C824( C19 C824 ) C19_=_C825( C19 C825 ) C19_=_C826( C19 C826 ) C19_=_C827( C19 C827 ) \nC19_=_C828( C19 C828 ) C19_=_C829( C19 C829 ) C20_=_C21( C20 C21 ) C20_=_C26( C20 C26 ) C20_=_C27( C20 C27 ) C20_=_C28( C20 C28 ) \nC20_=_C29( C20 C29 ) C20_=_C30( C20 C30 ) C20_=_C31( C20 C31 ) C20_=_C32( C20 C32 ) C20_=_C33( C20 C33 ) C20_=_C34( C20 C34 ) \nC20_=_C35( C20 C35 ) C20_=_C36( C20 C36 ) C20_=_C37( C20 C37 ) C20_=_C38( C20 C38 ) C20_=_C39( C20 C39 ) C20_=_C40( C20 C40 ) \nC20_=_C41( C20 C41 ) C20_=_C42( C20 C42 ) C20_=_C43( C20 C43 ) C20_=_C44( C20 C44 ) C20_=_C45( C20 C45 ) C20_=_C46( C20 C46 ) \nC20_=_C47( C20 C47 ) C20_=_C48( C20 C48 ) C20_=_C49( C20 C49 ) C20_=_C70( C20 C70 ) C20_=_C119( C20 C119 ) C20_=_C166( C20 C166 ) \nC20_=_C474( C20 C474 ) C20_=_C514( C20 C514 ) C20_=_C831( C20 C831 ) C20_=_C832( C20 C832 ) C20_=_C833( C20 C833 ) C20_=_C834( C20 C834 ) \nC20_=_C835( C20 C835 ) C20_=_C836( C20 C836 ) C20_=_C837( C20 C837 ) C20_=_C838( C20 C838 ) C20_=_C839( C20 C839 ) C20_=_C840( C20 C840 ) \nC20_=_C841( C20 C841 ) C20_=_C842( C20 C842 ) C20_=_C843( C20 C843 ) C20_=_C844( C20 C844 ) C20_=_C845( C20 C845 ) C20_=_C846( C20 C846 ) \nC20_=_C848( C20 C848 ) C20_=_C849( C20 C849 ) C20_=_C850( C20 C850 ) C20_=_C851( C20 C851 ) C20_=_C852( C20 C852 ) C20_=_C853( C20 C853 ) \nC20_=_C854( C20 C854 ) C20_=_C855( C20 C855 ) C20_=_C856( C20 C856 ) C20_=_C857( C20 C857 ) C20_=_C858( C20 C858 ) C20_=_C859( C20 C859 ) \nC20_=_C860( C20 C860 ) C21_=_C26( C21 C26 ) C21_=_C27( C21 C27 ) C21_=_C28( C21 C28 ) C21_=_C29( C21 C29 ) C21_=_C30( C21 C30 ) \nC21_=_C31( C21 C31 ) C21_=_C32( C21 C32 ) C21_=_C33( C21 C33 ) C21_=_C34( C21 C34 ) C21_=_C35( C21 C35 ) C21_=_C36( C21 C36 ) \nC21_=_C37( C21 C37 ) C21_=_C38( C21 C38 ) C21_=_C39( C21 C39 ) C21_=_C40( C21 C40 ) C21_=_C41( C21 C41 ) C21_=_C42( C21 C42 ) \nC21_=_C43( C21 C43 ) C21_=_C44( C21 C44 ) C21_=_C45( C21 C45 ) C21_=_C46( C21 C46 ) C21_=_C47( C21 C47 ) C21_=_C48( C21 C48 ) \nC21_=_C49( C21 C49 ) C21_=_C71( C21 C71 ) C21_=_C120( C21 C120 ) C21_=_C168( C21 C168 ) C21_=_C475( C21 C475 ) C21_=_C515( C21 C515 ) \nC21_=_C861( C21 C861 ) C21_=_C862( C21 C862 ) C21_=_C863( C21 C863 ) C21_=_C864( C21 C864 ) C21_=_C865( C21 C865 ) C21_=_C866( C21 C866 ) \nC21_=_C867( C21 C867 ) C21_=_C868( C21 C868 ) C21_=_C869( C21 C869 ) C21_=_C870( C21 C870 ) C21_=_C871( C21 C871 ) C21_=_C872( C21 C872 ) \nC21_=_C873( C21 C873 ) C21_=_C874( C21 C874 ) C21_=_C875( C21 C875 ) C21_=_C876( C21 C876 ) C21_=_C877( C21 C877 ) C21_=_C879( C21 C879 ) \nC21_=_C880( C21 C880 ) C21_=_C881( C21 C881 ) C21_=_C882( C21 C882 ) C21_=_C883( C21 C883 ) C21_=_C884( C21 C884 ) C21_=_C885( C21 C885 ) \nC21_=_C886( C21 C886 ) C21_=_C887( C21 C887 ) C21_=_C888( C21 C888 ) C21_=_C889( C21 C889 ) C21_=_C890( C21 C890 ) C26_=_C27( C26 C27 ) \nC26_=_C28( C26 C28 ) C26_=_C29( C26 C29 ) C26_=_C30( C26 C30 ) C26_=_C31( C26 C31 ) C26_=_C32( C26 C32 ) C26_=_C33( C26 C33 ) \nC26_=_C34( C26 C34 ) C26_=_C35( C26 C35 ) C26_=_C36( C26 C36 ) C26_=_C37( C26 C37 ) C26_=_C38( C26 C38 ) C26_=_C39( C26 C39 ) \nC26_=_C40( C26 C40 ) C26_=_C41( C26 C41 ) C26_=_C42( C26 C42 ) C26_=_C43( C26 C43 ) C26_=_C44( C26 C44 ) C26_=_C45( C26 C45 ) \nC26_=_C46( C26 C46 ) C26_=_C47( C26 C47 ) C26_=_C48( C26 C48 ) C26_=_C49( C26 C49 ) C26_=_C76( C26 C76 ) C26_=_C125( C26 C125 ) \nC26_=_C173( C26 C173 ) C26_=_C220( C26 C220 ) C26_=_C266( C26 C266 ) C26_=_C311( C26 C311 ) C26_=_C355( C26 C355 ) C26_=_C398( C26 C398 ) \nC26_=_C439( C26 C439 ) C26_=_C480( C26 C480 ) C26_=_C520( C26 C520 ) C26_=_C559( C26 C559 ) C26_=_C597( C26 C597 ) C26_=_C634( C26 C634 ) \nC26_=_C670( C26 C670 ) C26_=_C705( C26 C705 ) C26_=_C739( C26 C739 ) C26_=_C772( C26 C772 ) C26_=_C804( C26 C804 ) C26_=_C835( C26 C835 ) \nC26_=_C865( C26 C865 ) C26_=_C894( C26 C894 ) C26_=_C922( C26 C922 ) C26_=_C949( C26 C949 ) C26_=_C975( C26 C975 ) C26_=_C1025( C26 C1025 ) \nC27_=_C28( C27 C28 ) C27_=_C29( C27 C29 ) C27_=_C30( C27 C30 ) C27_=_C31( C27 C31 ) C27_=_C32( C27 C32 ) C27_=_C33( C27 C33 ) \nC27_=_C34( C27 C34 ) C27_=_C35( C27 C35 ) C27_=_C36( C27 C36 ) C27_=_C37( C27 C37 ) C27_=_C38( C27 C38 ) C27_=_C39( C27 C39 ) \nC27_=_C40( C27 C40 ) C27_=_C41( C27 C41 ) C27_=_C42( C27 C42 ) C27_=_C43( C27 C43 ) C27_=_C44( C27 C44 ) C27_=_C45( C27 C45 ) \nC27_=_C46( C27 C46 ) C27_=_C47( C27 C47 ) C27_=_C48( C27 C48 ) C27_=_C49( C27 C49 ) C27_=_C77(</w:t>
      </w:r>
    </w:p>
    <w:p>
      <w:pPr>
        <w:pStyle w:val="PreformattedText"/>
        <w:bidi w:val="0"/>
        <w:spacing w:before="0" w:after="0"/>
        <w:jc w:val="left"/>
        <w:rPr/>
      </w:pPr>
      <w:r>
        <w:rPr/>
        <w:t xml:space="preserve"> </w:t>
      </w:r>
      <w:r>
        <w:rPr/>
        <w:t>C27 C77 ) C27_=_C126( C27 C126 ) \nC27_=_C174( C27 C174 ) C27_=_C221( C27 C221 ) C27_=_C267( C27 C267 ) C27_=_C312( C27 C312 ) C27_=_C356( C27 C356 ) C27_=_C399( C27 C399 ) \nC27_=_C441( C27 C441 ) C27_=_C481( C27 C481 ) C27_=_C521( C27 C521 ) C27_=_C560( C27 C560 ) C27_=_C598( C27 C598 ) C27_=_C635( C27 C635 ) \nC27_=_C671( C27 C671 ) C27_=_C706( C27 C706 ) C27_=_C740( C27 C740 ) C27_=_C773( C27 C773 ) C27_=_C805( C27 C805 ) C27_=_C836( C27 C836 ) \nC27_=_C866( C27 C866 ) C27_=_C895( C27 C895 ) C27_=_C923( C27 C923 ) C27_=_C950( C27 C950 ) C27_=_C976( C27 C976 ) C27_=_C1049( C27 C1049 ) \nC28_=_C29( C28 C29 ) C28_=_C30( C28 C30 ) C28_=_C31( C28 C31 ) C28_=_C32( C28 C32 ) C28_=_C33( C28 C33 ) C28_=_C34( C28 C34 ) \nC28_=_C35( C28 C35 ) C28_=_C36( C28 C36 ) C28_=_C37( C28 C37 ) C28_=_C38( C28 C38 ) C28_=_C39( C28 C39 ) C28_=_C40( C28 C40 ) \nC28_=_C41( C28 C41 ) C28_=_C42( C28 C42 ) C28_=_C43( C28 C43 ) C28_=_C44( C28 C44 ) C28_=_C45( C28 C45 ) C28_=_C46( C28 C46 ) \nC28_=_C47( C28 C47 ) C28_=_C48( C28 C48 ) C28_=_C49( C28 C49 ) C28_=_C78( C28 C78 ) C28_=_C127( C28 C127 ) C28_=_C175( C28 C175 ) \nC28_=_C222( C28 C222 ) C28_=_C268( C28 C268 ) C28_=_C313( C28 C313 ) C28_=_C357( C28 C357 ) C28_=_C400( C28 C400 ) C28_=_C442( C28 C442 ) \nC28_=_C483( C28 C483 ) C28_=_C522( C28 C522 ) C28_=_C561( C28 C561 ) C28_=_C599( C28 C599 ) C28_=_C636( C28 C636 ) C28_=_C672( C28 C672 ) \nC28_=_C707( C28 C707 ) C28_=_C741( C28 C741 ) C28_=_C774( C28 C774 ) C28_=_C806( C28 C806 ) C28_=_C837( C28 C837 ) C28_=_C867( C28 C867 ) \nC28_=_C896( C28 C896 ) C28_=_C924( C28 C924 ) C28_=_C951( C28 C951 ) C28_=_C977( C28 C977 ) C28_=_C1072( C28 C1072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46( C29 C46 ) C29_=_C47( C29 C47 ) C29_=_C48( C29 C48 ) \nC29_=_C49( C29 C49 ) C29_=_C79( C29 C79 ) C29_=_C128( C29 C128 ) C29_=_C176( C29 C176 ) C29_=_C223( C29 C223 ) C29_=_C269( C29 C269 ) \nC29_=_C314( C29 C314 ) C29_=_C358( C29 C358 ) C29_=_C401( C29 C401 ) C29_=_C443( C29 C443 ) C29_=_C484( C29 C484 ) C29_=_C524( C29 C524 ) \nC29_=_C562( C29 C562 ) C29_=_C600( C29 C600 ) C29_=_C637( C29 C637 ) C29_=_C673( C29 C673 ) C29_=_C708( C29 C708 ) C29_=_C742( C29 C742 ) \nC29_=_C775( C29 C775 ) C29_=_C807( C29 C807 ) C29_=_C838( C29 C838 ) C29_=_C868( C29 C868 ) C29_=_C897( C29 C897 ) C29_=_C925( C29 C925 ) \nC29_=_C952( C29 C952 ) C29_=_C978( C29 C978 ) C29_=_C1094( C29 C1094 ) C30_=_C31( C30 C31 ) C30_=_C32( C30 C32 ) C30_=_C33( C30 C33 ) \nC30_=_C34( C30 C34 ) C30_=_C35( C30 C35 ) C30_=_C36( C30 C36 ) C30_=_C37( C30 C37 ) C30_=_C38( C30 C38 ) C30_=_C39( C30 C39 ) \nC30_=_C40( C30 C40 ) C30_=_C41( C30 C41 ) C30_=_C42( C30 C42 ) C30_=_C43( C30 C43 ) C30_=_C44( C30 C44 ) C30_=_C45( C30 C45 ) \nC30_=_C46( C30 C46 ) C30_=_C47( C30 C47 ) C30_=_C48( C30 C48 ) C30_=_C49( C30 C49 ) C30_=_C80( C30 C80 ) C30_=_C129( C30 C129 ) \nC30_=_C177( C30 C177 ) C30_=_C224( C30 C224 ) C30_=_C270( C30 C270 ) C30_=_C315( C30 C315 ) C30_=_C359( C30 C359 ) C30_=_C402( C30 C402 ) \nC30_=_C444( C30 C444 ) C30_=_C485( C30 C485 ) C30_=_C525( C30 C525 ) C30_=_C564( C30 C564 ) C30_=_C601( C30 C601 ) C30_=_C638( C30 C638 ) \nC30_=_C674( C30 C674 ) C30_=_C709( C30 C709 ) C30_=_C743( C30 C743 ) C30_=_C776( C30 C776 ) C30_=_C808( C30 C808 ) C30_=_C839( C30 C839 ) \nC30_=_C869( C30 C869 ) C30_=_C898( C30 C898 ) C30_=_C926( C30 C926 ) C30_=_C953( C30 C953 ) C30_=_C979( C30 C979 ) C30_=_C1115( C30 C1115 ) \nC31_=_C32( C31 C32 ) C31_=_C33( C31 C33 ) C31_=_C34( C31 C34 ) C31_=_C35( C31 C35 ) C31_=_C36( C31 C36 ) C31_=_C37( C31 C37 ) \nC31_=_C38( C31 C38 ) C31_=_C39( C31 C39 ) C31_=_C40( C31 C40 ) C31_=_C41( C31 C41 ) C31_=_C42( C31 C42 ) C31_=_C43( C31 C43 ) \nC31_=_C44( C31 C44 ) C31_=_C45( C31 C45 ) C31_=_C46( C31 C46 ) C31_=_C47( C31 C47 ) C31_=_C48( C31 C48 ) C31_=_C49( C31 C49 ) \nC31_=_C81( C31 C81 ) C31_=_C130( C31 C130 ) C31_=_C178( C31 C178 ) C31_=_C225( C31 C225 ) C31_=_C271( C31 C271 ) C31_=_C316( C31 C316 ) \nC31_=_C360( C31 C360 ) C31_=_C403( C31 C403 ) C31_=_C445( C31 C445 ) C31_=_C486( C31 C486 ) C31_=_C526( C31 C526 ) C31_=_C565( C31 C565 ) \nC31_=_C603( C31 C603 ) C31_=_C639( C31 C639 ) C31_=_C675( C31 C675 ) C31_=_C710( C31 C710 ) C31_=_C744( C31 C744 ) C31_=_C777( C31 C777 ) \nC31_=_C809( C31 C809 ) C31_=_C840( C31 C840 ) C31_=_C870( C31 C870 ) C31_=_C899( C31 C899 ) C31_=_C927( C31 C927 ) C31_=_C954( C31 C954 ) \nC31_=_C980( C31 C980 ) C31_=_C1135( C31 C1135 ) C32_=_C33( C32 C33 ) C32_=_C34( C32 C34 ) C32_=_C35( C32 C35 ) C32_=_C36( C32 C36 ) \nC32_=_C37( C32 C37 ) C32_=_C38( C32 C38 ) C32_=_C39( C32 C39 ) C32_=_C40( C32 C40 ) C32_=_C41( C32 C41 ) C32_=_C42( C32 C42 ) \nC32_=_C43( C32 C43 ) C32_=_C44( C32 C44 ) C32_=_C45( C32 C45 ) C32_=_C46( C32 C46 ) C32_=_C47( C32 C47 ) C32_=_C48( C32 C48 ) \nC32_=_C49( C32 C49 ) C32_=_C82( C32 C82 ) C32_=_C131( C32 C131 ) C32_=_C179( C32 C179 ) C32_=_C226( C32 C226 ) C32_=_C272( C32 C272 ) \nC32_=_C317( C32 C317 ) C32_=_C361( C32 C361 ) C32_=_C404( C32 C404 ) C32_=_C446( C32 C446 ) C32_=_C487( C32 C487 ) C32_=_C527( C32 C527 ) \nC32_=_C566( C32 C566 ) C32_=_C604( C32 C604 ) C32_=_C641( C32 C641 ) C32_=_C676( C32 C676 ) C32_=_C711( C32 C711 ) C32_=_C745( C32 C745 ) \nC32_=_C778( C32 C778 ) C32_=_C810( C32 C810 ) C32_=_C841( C32 C841 ) C32_=_C871( C32 C871 ) C32_=_C900( C32 C900 ) C32_=_C928( C32 C928 ) \nC32_=_C955( C32 C955 ) C32_=_C981( C32 C981 ) C32_=_C1154( C32 C1154 ) C33_=_C34( C33 C34 ) C33_=_C35( C33 C35 ) C33_=_C36( C33 C36 ) \nC33_=_C37( C33 C37 ) C33_=_C38( C33 C38 ) C33_=_C39( C33 C39 ) C33_=_C40( C33 C40 ) C33_=_C41( C33 C41 ) C33_=_C42( C33 C42 ) \nC33_=_C43( C33 C43 ) C33_=_C44( C33 C44 ) C33_=_C45( C33 C45 ) C33_=_C46( C33 C46 ) C33_=_C47( C33 C47 ) C33_=_C48( C33 C48 ) \nC33_=_C49( C33 C49 ) C33_=_C83( C33 C83 ) C33_=_C132( C33 C132 ) C33_=_C180( C33 C180 ) C33_=_C227( C33 C227 ) C33_=_C273( C33 C273 ) \nC33_=_C318( C33 C318 ) C33_=_C362( C33 C362 ) C33_=_C405( C33 C405 ) C33_=_C447( C33 C447 ) C33_=_C488( C33 C488 ) C33_=_C528( C33 C528 ) \nC33_=_C567( C33 C567 ) C33_=_C605( C33 C605 ) C33_=_C642( C33 C642 ) C33_=_C678( C33 C678 ) C33_=_C712( C33 C712 ) C33_=_C746( C33 C746 ) \nC33_=_C779( C33 C779 ) C33_=_C811( C33 C811 ) C33_=_C842( C33 C842 ) C33_=_C872( C33 C872 ) C33_=_C901( C33 C901 ) C33_=_C929( C33 C929 ) \nC33_=_C956( C33 C956 ) C33_=_C982( C33 C982 ) C33_=_C1171( C33 C1171 ) C34_=_C35( C34 C35 ) C34_=_C36( C34 C36 ) C34_=_C37( C34 C37 ) \nC34_=_C38( C34 C38 ) C34_=_C39( C34 C39 ) C34_=_C40( C34 C40 ) C34_=_C41( C34 C41 ) C34_=_C42( C34 C42 ) C34_=_C43( C34 C43 ) \nC34_=_C44( C34 C44 ) C34_=_C45( C34 C45 ) C34_=_C46( C34 C46 ) C34_=_C47( C34 C47 ) C34_=_C48( C34 C48 ) C34_=_C49( C34 C49 ) \nC34_=_C84( C34 C84 ) C34_=_C133( C34 C133 ) C34_=_C181( C34 C181 ) C34_=_C228( C34 C228 ) C34_=_C274( C34 C274 ) C34_=_C319( C34 C319 ) \nC34_=_C363( C34 C363 ) C34_=_C406( C34 C406 ) C34_=_C448( C34 C448 ) C34_=_C489( C34 C489 ) C34_=_C529( C34 C529 ) C34_=_C568( C34 C568 ) \nC34_=_C606( C34 C606 ) C34_=_C643( C34 C643 ) C34_=_C679( C34 C679 ) C34_=_C714( C34 C714 ) C34_=_C747( C34 C747 ) C34_=_C780( C34 C780 ) \nC34_=_C812( C34 C812 ) C34_=_C843( C34 C843 ) C34_=_C873( C34 C873 ) C34_=_C902( C34 C902 ) C34_=_C930( C34 C930 ) C34_=_C957( C34 C957 ) \nC34_=_C983( C34 C983 ) C34_=_C1188( C34 C1188 ) C35_=_C36( C35 C36 ) C35_=_C37( C35 C37 ) C35_=_C38( C35 C38 ) C35_=_C39( C35 C39 ) \nC35_=_C40( C35 C40 ) C35_=_C41( C35 C41 ) C35_=_C42( C35 C42 ) C35_=_C43( C35 C43 ) C35_=_C44( C35 C44 ) C35_=_C45( C35 C45 ) \nC35_=_C46( C35 C46 ) C35_=_C47( C35 C47 ) C35_=_C48( C35 C48 ) C35_=_C49( C35 C49 ) C35_=_C85( C35 C85 ) C35_=_C134( C35 C134 ) \nC35_=_C182( C35 C182 ) C35_=_C229( C35 C229 ) C35_=_C275( C35 C275 ) C35_=_C320( C35 C320 ) C35_=_C364( C35 C364 ) C35_=_C407( C35 C407 ) \nC35_=_C449( C35 C449 ) C35_=_C490( C35 C490 ) C35_=_C530( C35 C530 ) C35_=_C569( C35 C569 ) C35_=_C607( C35 C607 ) C35_=_C644( C35 C644 ) \nC35_=_C680( C35 C680 ) C35_=_C715( C35 C715 ) C35_=_C749( C35 C749 ) C35_=_C781( C35 C781 ) C35_=_C813( C35 C813 ) C35_=_C844( C35 C844 ) \nC35_=_C874( C35 C874 ) C35_=_C903( C35 C903 ) C35_=_C931( C35 C931 ) C35_=_C958( C35 C958 ) C35_=_C984( C35 C984 ) C35_=_C1203( C35 C1203 ) \nC36_=_C37( C36 C37 ) C36_=_C38( C36 C38 ) C36_=_C39( C36 C39 ) C36_=_C40( C36 C40 ) C36_=_C41( C36 C41 ) C36_=_C42( C36 C42 ) \nC36_=_C43( C36 C43 ) C36_=_C44( C36 C44 ) C36_=_C45( C36 C45 ) C36_=_C46( C36 C46 ) C36_=_C47( C36 C47 ) C36_=_C48( C36 C48 ) \nC36_=_C49( C36 C49 ) C36_=_C86( C36 C86 ) C36_=_C135( C36 C135 ) C36_=_C183( C36 C183 ) C36_=_C230( C36 C230 ) C36_=_C276( C36 C276 ) \nC36_=_C321( C36 C321 ) C36_=_C365( C36 C365 ) C36_=_C408( C36 C408 ) C36_=_C450( C36 C450 ) C36_=_C491( C36 C491 ) C36_=_C531( C36 C531 ) \nC36_=_C570( C36 C570 ) C36_=_C608( C36 C608 ) C36_=_C645( C36 C645 ) C36_=_C681( C36 C681 ) C36_=_C716( C36 C716 ) C36_=_C750( C36 C750 ) \nC36_=_C783( C36 C783 ) C36_=_C814( C36 C814 ) C36_=_C845( C36 C845 ) C36_=_C875( C36 C875 ) C36_=_C904( C36 C904 ) C36_=_C932( C36 C932 ) \nC36_=_C959( C36 C959 ) C36_=_C985( C36 C985 ) C36_=_C1217( C36 C1217 ) C37_=_C38( C37 C38 ) C37_=_C39( C37 C39 ) C37_=_C40( C37 C40 ) \nC37_=_C41( C37 C41 ) C37_=_C42( C37 C42 ) C37_=_C43( C37 C43 ) C37_=_C44( C37 C44 ) C37_=_C45( C37 C45 ) C37_=_C46( C37 C46 ) \nC37_=_C47( C37 C47 ) C37_=_C48( C37 C48 ) C37_=_C49( C37 C49 ) C37_=_C87( C37 C87 ) C37_=_C136( C37 C136 ) C37_=_C184( C37 C184 ) \nC37_=_C231( C37 C231 ) C37_=_C277( C37 C277 ) C37_=_C322( C37 C322 ) C37_=_C366( C37 C366 ) C37_=_C409( C37 C409 ) C37_=_C451( C37 C451 ) \nC37_=_C492( C37 C492 ) C37_=_C532( C37 C532 ) C37_=_C571( C37 C571 ) C37_=_C609( C37 C609 ) C37_=_C646( C37 C646 )</w:t>
      </w:r>
    </w:p>
    <w:p>
      <w:pPr>
        <w:pStyle w:val="PreformattedText"/>
        <w:bidi w:val="0"/>
        <w:spacing w:before="0" w:after="0"/>
        <w:jc w:val="left"/>
        <w:rPr/>
      </w:pPr>
      <w:r>
        <w:rPr/>
        <w:t xml:space="preserve"> </w:t>
      </w:r>
      <w:r>
        <w:rPr/>
        <w:t>C37_=_C682( C37 C682 ) \nC37_=_C717( C37 C717 ) C37_=_C751( C37 C751 ) C37_=_C784( C37 C784 ) C37_=_C816( C37 C816 ) C37_=_C846( C37 C846 ) C37_=_C876( C37 C876 ) \nC37_=_C905( C37 C905 ) C37_=_C933( C37 C933 ) C37_=_C960( C37 C960 ) C37_=_C986( C37 C986 ) C37_=_C1230( C37 C1230 ) C38_=_C39( C38 C39 ) \nC38_=_C40( C38 C40 ) C38_=_C41( C38 C41 ) C38_=_C42( C38 C42 ) C38_=_C43( C38 C43 ) C38_=_C44( C38 C44 ) C38_=_C45( C38 C45 ) \nC38_=_C46( C38 C46 ) C38_=_C47( C38 C47 ) C38_=_C48( C38 C48 ) C38_=_C49( C38 C49 ) C38_=_C88( C38 C88 ) C38_=_C137( C38 C137 ) \nC38_=_C185( C38 C185 ) C38_=_C232( C38 C232 ) C38_=_C278( C38 C278 ) C38_=_C323( C38 C323 ) C38_=_C367( C38 C367 ) C38_=_C410( C38 C410 ) \nC38_=_C452( C38 C452 ) C38_=_C493( C38 C493 ) C38_=_C533( C38 C533 ) C38_=_C572( C38 C572 ) C38_=_C610( C38 C610 ) C38_=_C647( C38 C647 ) \nC38_=_C683( C38 C683 ) C38_=_C718( C38 C718 ) C38_=_C752( C38 C752 ) C38_=_C785( C38 C785 ) C38_=_C817( C38 C817 ) C38_=_C848( C38 C848 ) \nC38_=_C877( C38 C877 ) C38_=_C906( C38 C906 ) C38_=_C934( C38 C934 ) C38_=_C961( C38 C961 ) C38_=_C987( C38 C987 ) C38_=_C1242( C38 C1242 ) \nC39_=_C40( C39 C40 ) C39_=_C41( C39 C41 ) C39_=_C42( C39 C42 ) C39_=_C43( C39 C43 ) C39_=_C44( C39 C44 ) C39_=_C45( C39 C45 ) \nC39_=_C46( C39 C46 ) C39_=_C47( C39 C47 ) C39_=_C48( C39 C48 ) C39_=_C49( C39 C49 ) C39_=_C89( C39 C89 ) C39_=_C138( C39 C138 ) \nC39_=_C186( C39 C186 ) C39_=_C233( C39 C233 ) C39_=_C279( C39 C279 ) C39_=_C324( C39 C324 ) C39_=_C368( C39 C368 ) C39_=_C411( C39 C411 ) \nC39_=_C453( C39 C453 ) C39_=_C494( C39 C494 ) C39_=_C534( C39 C534 ) C39_=_C573( C39 C573 ) C39_=_C611( C39 C611 ) C39_=_C648( C39 C648 ) \nC39_=_C684( C39 C684 ) C39_=_C719( C39 C719 ) C39_=_C753( C39 C753 ) C39_=_C786( C39 C786 ) C39_=_C818( C39 C818 ) C39_=_C849( C39 C849 ) \nC39_=_C879( C39 C879 ) C39_=_C907( C39 C907 ) C39_=_C935( C39 C935 ) C39_=_C962( C39 C962 ) C39_=_C988( C39 C988 ) C39_=_C1253( C39 C1253 ) \nC40_=_C41( C40 C41 ) C40_=_C42( C40 C42 ) C40_=_C43( C40 C43 ) C40_=_C44( C40 C44 ) C40_=_C45( C40 C45 ) C40_=_C46( C40 C46 ) \nC40_=_C47( C40 C47 ) C40_=_C48( C40 C48 ) C40_=_C49( C40 C49 ) C40_=_C90( C40 C90 ) C40_=_C139( C40 C139 ) C40_=_C187( C40 C187 ) \nC40_=_C234( C40 C234 ) C40_=_C280( C40 C280 ) C40_=_C325( C40 C325 ) C40_=_C369( C40 C369 ) C40_=_C412( C40 C412 ) C40_=_C454( C40 C454 ) \nC40_=_C495( C40 C495 ) C40_=_C535( C40 C535 ) C40_=_C574( C40 C574 ) C40_=_C612( C40 C612 ) C40_=_C649( C40 C649 ) C40_=_C685( C40 C685 ) \nC40_=_C720( C40 C720 ) C40_=_C754( C40 C754 ) C40_=_C787( C40 C787 ) C40_=_C819( C40 C819 ) C40_=_C850( C40 C850 ) C40_=_C880( C40 C880 ) \nC40_=_C909( C40 C909 ) C40_=_C936( C40 C936 ) C40_=_C963( C40 C963 ) C40_=_C989( C40 C989 ) C40_=_C1263( C40 C1263 ) C41_=_C42( C41 C42 ) \nC41_=_C43( C41 C43 ) C41_=_C44( C41 C44 ) C41_=_C45( C41 C45 ) C41_=_C46( C41 C46 ) C41_=_C47( C41 C47 ) C41_=_C48( C41 C48 ) \nC41_=_C49( C41 C49 ) C41_=_C91( C41 C91 ) C41_=_C140( C41 C140 ) C41_=_C188( C41 C188 ) C41_=_C235( C41 C235 ) C41_=_C281( C41 C281 ) \nC41_=_C326( C41 C326 ) C41_=_C370( C41 C370 ) C41_=_C413( C41 C413 ) C41_=_C455( C41 C455 ) C41_=_C496( C41 C496 ) C41_=_C536( C41 C536 ) \nC41_=_C575( C41 C575 ) C41_=_C613( C41 C613 ) C41_=_C650( C41 C650 ) C41_=_C686( C41 C686 ) C41_=_C721( C41 C721 ) C41_=_C755( C41 C755 ) \nC41_=_C788( C41 C788 ) C41_=_C820( C41 C820 ) C41_=_C851( C41 C851 ) C41_=_C881( C41 C881 ) C41_=_C910( C41 C910 ) C41_=_C938( C41 C938 ) \nC41_=_C964( C41 C964 ) C41_=_C990( C41 C990 ) C41_=_C1272( C41 C1272 ) C42_=_C43( C42 C43 ) C42_=_C44( C42 C44 ) C42_=_C45( C42 C45 ) \nC42_=_C46( C42 C46 ) C42_=_C47( C42 C47 ) C42_=_C48( C42 C48 ) C42_=_C49( C42 C49 ) C42_=_C92( C42 C92 ) C42_=_C141( C42 C141 ) \nC42_=_C189( C42 C189 ) C42_=_C236( C42 C236 ) C42_=_C282( C42 C282 ) C42_=_C327( C42 C327 ) C42_=_C371( C42 C371 ) C42_=_C414( C42 C414 ) \nC42_=_C456( C42 C456 ) C42_=_C497( C42 C497 ) C42_=_C537( C42 C537 ) C42_=_C576( C42 C576 ) C42_=_C614( C42 C614 ) C42_=_C651( C42 C651 ) \nC42_=_C687( C42 C687 ) C42_=_C722( C42 C722 ) C42_=_C756( C42 C756 ) C42_=_C789( C42 C789 ) C42_=_C821( C42 C821 ) C42_=_C852( C42 C852 ) \nC42_=_C882( C42 C882 ) C42_=_C911( C42 C911 ) C42_=_C939( C42 C939 ) C42_=_C966( C42 C966 ) C42_=_C991( C42 C991 ) C42_=_C1280( C42 C1280 ) \nC43_=_C44( C43 C44 ) C43_=_C45( C43 C45 ) C43_=_C46( C43 C46 ) C43_=_C47( C43 C47 ) C43_=_C48( C43 C48 ) C43_=_C49( C43 C49 ) \nC43_=_C93( C43 C93 ) C43_=_C142( C43 C142 ) C43_=_C190( C43 C190 ) C43_=_C237( C43 C237 ) C43_=_C283( C43 C283 ) C43_=_C328( C43 C328 ) \nC43_=_C372( C43 C372 ) C43_=_C415( C43 C415 ) C43_=_C457( C43 C457 ) C43_=_C498( C43 C498 ) C43_=_C538( C43 C538 ) C43_=_C577( C43 C577 ) \nC43_=_C615( C43 C615 ) C43_=_C652( C43 C652 ) C43_=_C688( C43 C688 ) C43_=_C723( C43 C723 ) C43_=_C757( C43 C757 ) C43_=_C790( C43 C790 ) \nC43_=_C822( C43 C822 ) C43_=_C853( C43 C853 ) C43_=_C883( C43 C883 ) C43_=_C912( C43 C912 ) C43_=_C940( C43 C940 ) C43_=_C967( C43 C967 ) \nC43_=_C993( C43 C993 ) C43_=_C1287( C43 C1287 ) C44_=_C45( C44 C45 ) C44_=_C46( C44 C46 ) C44_=_C47( C44 C47 ) C44_=_C48( C44 C48 ) \nC44_=_C49( C44 C49 ) C44_=_C94( C44 C94 ) C44_=_C143( C44 C143 ) C44_=_C191( C44 C191 ) C44_=_C238( C44 C238 ) C44_=_C284( C44 C284 ) \nC44_=_C329( C44 C329 ) C44_=_C373( C44 C373 ) C44_=_C416( C44 C416 ) C44_=_C458( C44 C458 ) C44_=_C499( C44 C499 ) C44_=_C539( C44 C539 ) \nC44_=_C578( C44 C578 ) C44_=_C616( C44 C616 ) C44_=_C653( C44 C653 ) C44_=_C689( C44 C689 ) C44_=_C724( C44 C724 ) C44_=_C758( C44 C758 ) \nC44_=_C791( C44 C791 ) C44_=_C823( C44 C823 ) C44_=_C854( C44 C854 ) C44_=_C884( C44 C884 ) C44_=_C913( C44 C913 ) C44_=_C941( C44 C941 ) \nC44_=_C968( C44 C968 ) C44_=_C994( C44 C994 ) C44_=_C1293( C44 C1293 ) C45_=_C46( C45 C46 ) C45_=_C47( C45 C47 ) C45_=_C48( C45 C48 ) \nC45_=_C49( C45 C49 ) C45_=_C95( C45 C95 ) C45_=_C144( C45 C144 ) C45_=_C192( C45 C192 ) C45_=_C239( C45 C239 ) C45_=_C285( C45 C285 ) \nC45_=_C330( C45 C330 ) C45_=_C374( C45 C374 ) C45_=_C417( C45 C417 ) C45_=_C459( C45 C459 ) C45_=_C500( C45 C500 ) C45_=_C540( C45 C540 ) \nC45_=_C579( C45 C579 ) C45_=_C617( C45 C617 ) C45_=_C654( C45 C654 ) C45_=_C690( C45 C690 ) C45_=_C725( C45 C725 ) C45_=_C759( C45 C759 ) \nC45_=_C792( C45 C792 ) C45_=_C824( C45 C824 ) C45_=_C855( C45 C855 ) C45_=_C885( C45 C885 ) C45_=_C914( C45 C914 ) C45_=_C942( C45 C942 ) \nC45_=_C969( C45 C969 ) C45_=_C995( C45 C995 ) C45_=_C1298( C45 C1298 ) C46_=_C47( C46 C47 ) C46_=_C48( C46 C48 ) C46_=_C49( C46 C49 ) \nC46_=_C96( C46 C96 ) C46_=_C145( C46 C145 ) C46_=_C193( C46 C193 ) C46_=_C240( C46 C240 ) C46_=_C286( C46 C286 ) C46_=_C331( C46 C331 ) \nC46_=_C375( C46 C375 ) C46_=_C418( C46 C418 ) C46_=_C460( C46 C460 ) C46_=_C501( C46 C501 ) C46_=_C541( C46 C541 ) C46_=_C580( C46 C580 ) \nC46_=_C618( C46 C618 ) C46_=_C655( C46 C655 ) C46_=_C691( C46 C691 ) C46_=_C726( C46 C726 ) C46_=_C760( C46 C760 ) C46_=_C793( C46 C793 ) \nC46_=_C825( C46 C825 ) C46_=_C856( C46 C856 ) C46_=_C886( C46 C886 ) C46_=_C915( C46 C915 ) C46_=_C943( C46 C943 ) C46_=_C970( C46 C970 ) \nC46_=_C996( C46 C996 ) C46_=_C1302( C46 C1302 ) C47_=_C48( C47 C48 ) C47_=_C49( C47 C49 ) C47_=_C97( C47 C97 ) C47_=_C146( C47 C146 ) \nC47_=_C194( C47 C194 ) C47_=_C241( C47 C241 ) C47_=_C287( C47 C287 ) C47_=_C332( C47 C332 ) C47_=_C376( C47 C376 ) C47_=_C419( C47 C419 ) \nC47_=_C461( C47 C461 ) C47_=_C502( C47 C502 ) C47_=_C542( C47 C542 ) C47_=_C581( C47 C581 ) C47_=_C619( C47 C619 ) C47_=_C656( C47 C656 ) \nC47_=_C692( C47 C692 ) C47_=_C727( C47 C727 ) C47_=_C761( C47 C761 ) C47_=_C794( C47 C794 ) C47_=_C826( C47 C826 ) C47_=_C857( C47 C857 ) \nC47_=_C887( C47 C887 ) C47_=_C916( C47 C916 ) C47_=_C944( C47 C944 ) C47_=_C971( C47 C971 ) C47_=_C997( C47 C997 ) C47_=_C1305( C47 C1305 ) \nC48_=_C49( C48 C49 ) C48_=_C98( C48 C98 ) C48_=_C147( C48 C147 ) C48_=_C195( C48 C195 ) C48_=_C242( C48 C242 ) C48_=_C288( C48 C288 ) \nC48_=_C333( C48 C333 ) C48_=_C377( C48 C377 ) C48_=_C420( C48 C420 ) C48_=_C462( C48 C462 ) C48_=_C503( C48 C503 ) C48_=_C543( C48 C543 ) \nC48_=_C582( C48 C582 ) C48_=_C620( C48 C620 ) C48_=_C657( C48 C657 ) C48_=_C693( C48 C693 ) C48_=_C728( C48 C728 ) C48_=_C762( C48 C762 ) \nC48_=_C795( C48 C795 ) C48_=_C827( C48 C827 ) C48_=_C858( C48 C858 ) C48_=_C888( C48 C888 ) C48_=_C917( C48 C917 ) C48_=_C945( C48 C945 ) \nC48_=_C972( C48 C972 ) C48_=_C998( C48 C998 ) C48_=_C1307( C48 C1307 ) C49_=_C99( C49 C99 ) C49_=_C148( C49 C148 ) C49_=_C196( C49 C196 ) \nC49_=_C243( C49 C243 ) C49_=_C289( C49 C289 ) C49_=_C334( C49 C334 ) C49_=_C378( C49 C378 ) C49_=_C421( C49 C421 ) C49_=_C463( C49 C463 ) \nC49_=_C504( C49 C504 ) C49_=_C544( C49 C544 ) C49_=_C583( C49 C583 ) C49_=_C621( C49 C621 ) C49_=_C658( C49 C658 ) C49_=_C694( C49 C694 ) \nC49_=_C729( C49 C729 ) C49_=_C763( C49 C763 ) C49_=_C796( C49 C796 ) C49_=_C828( C49 C828 ) C49_=_C859( C49 C859 ) C49_=_C889( C49 C889 ) \nC49_=_C918( C49 C918 ) C49_=_C946( C49 C946 ) C49_=_C973( C49 C973 ) C49_=_C999( C49 C999 ) C49_=_C1308( C49 C1308 ) C53_=_C54( C53 C54 ) \nC53_=_C55( C53 C55 ) C53_=_C56( C53 C56 ) C53_=_C57( C53 C57 ) C53_=_C58( C53 C58 ) C53_=_C61( C53 C61 ) C53_=_C62( C53 C62 ) \nC53_=_C63( C53 C63 ) C53_=_C64( C53 C64 ) C53_=_C65( C53 C65 ) C53_=_C66( C53 C66 ) C53_=_C67( C53 C67 ) C53_=_C69( C53 C69 ) \nC53_=_C70( C53 C70 ) C53_=_C71( C53 C71 ) C53_=_C76( C53 C76 ) C53_=_C77( C53 C77 ) C53_=_C78( C53 C78 ) C53_=_C79( C53 C79 ) \nC53_=_C80( C53 C80 ) C53_=_C81( C53 C81 ) C53_=_C82( C53 C82 ) C53_=_C83( C53 C83 ) C53_=_C84( C53 C84 ) C53_=_C85( C53 C85 ) \nC53_=_C86( C53 C86 ) C53_=_C87( C53 C87 ) C53_=_C88( C53 C88 ) C53_=_C89( C53 C89 ) C53_=_C90( C53 C90 ) C53_=_C91( C53 C91 ) \nC53_=_C92( C53 C92 ) C53_=_C93( C53 C93 ) C53_=_C94( C53 C94 ) C53_=_C95( C53 C95 ) C53_=_C96( C53 C96 ) C53_=_C97( C53 C97 ) \nC53_=_C98( C53 C98 ) C53_=_C99( C53 C99 ) C53_=_C102( C53 C102 ) C53_=_C150( C53 C150 ) C53_=_C203( C53 C203 ) C53_=_C204( C53 C204 ) \nC53_=_C216(</w:t>
      </w:r>
    </w:p>
    <w:p>
      <w:pPr>
        <w:pStyle w:val="PreformattedText"/>
        <w:bidi w:val="0"/>
        <w:spacing w:before="0" w:after="0"/>
        <w:jc w:val="left"/>
        <w:rPr/>
      </w:pPr>
      <w:r>
        <w:rPr/>
        <w:t xml:space="preserve"> </w:t>
      </w:r>
      <w:r>
        <w:rPr/>
        <w:t>C53 C216 ) C53_=_C217( C53 C217 ) C53_=_C218( C53 C218 ) C53_=_C219( C53 C219 ) C53_=_C220( C53 C220 ) C53_=_C221( C53 C221 ) \nC53_=_C222( C53 C222 ) C53_=_C223( C53 C223 ) C53_=_C224( C53 C224 ) C53_=_C225( C53 C225 ) C53_=_C226( C53 C226 ) C53_=_C227( C53 C227 ) \nC53_=_C228( C53 C228 ) C53_=_C229( C53 C229 ) C53_=_C230( C53 C230 ) C53_=_C231( C53 C231 ) C53_=_C232( C53 C232 ) C53_=_C233( C53 C233 ) \nC53_=_C234( C53 C234 ) C53_=_C235( C53 C235 ) C53_=_C236( C53 C236 ) C53_=_C237( C53 C237 ) C53_=_C238( C53 C238 ) C53_=_C239( C53 C239 ) \nC53_=_C240( C53 C240 ) C53_=_C241( C53 C241 ) C53_=_C242( C53 C242 ) C53_=_C243( C53 C243 ) C53_=_C244( C53 C244 ) C54_=_C55( C54 C55 ) \nC54_=_C56( C54 C56 ) C54_=_C57( C54 C57 ) C54_=_C58( C54 C58 ) C54_=_C61( C54 C61 ) C54_=_C62( C54 C62 ) C54_=_C63( C54 C63 ) \nC54_=_C64( C54 C64 ) C54_=_C65( C54 C65 ) C54_=_C66( C54 C66 ) C54_=_C67( C54 C67 ) C54_=_C69( C54 C69 ) C54_=_C70( C54 C70 ) \nC54_=_C71( C54 C71 ) C54_=_C76( C54 C76 ) C54_=_C77( C54 C77 ) C54_=_C78( C54 C78 ) C54_=_C79( C54 C79 ) C54_=_C80( C54 C80 ) \nC54_=_C81( C54 C81 ) C54_=_C82( C54 C82 ) C54_=_C83( C54 C83 ) C54_=_C84( C54 C84 ) C54_=_C85( C54 C85 ) C54_=_C86( C54 C86 ) \nC54_=_C87( C54 C87 ) C54_=_C88( C54 C88 ) C54_=_C89( C54 C89 ) C54_=_C90( C54 C90 ) C54_=_C91( C54 C91 ) C54_=_C92( C54 C92 ) \nC54_=_C93( C54 C93 ) C54_=_C94( C54 C94 ) C54_=_C95( C54 C95 ) C54_=_C96( C54 C96 ) C54_=_C97( C54 C97 ) C54_=_C98( C54 C98 ) \nC54_=_C99( C54 C99 ) C54_=_C103( C54 C103 ) C54_=_C151( C54 C151 ) C54_=_C249( C54 C249 ) C54_=_C250( C54 C250 ) C54_=_C261( C54 C261 ) \nC54_=_C263( C54 C263 ) C54_=_C264( C54 C264 ) C54_=_C265( C54 C265 ) C54_=_C266( C54 C266 ) C54_=_C267( C54 C267 ) C54_=_C268( C54 C268 ) \nC54_=_C269( C54 C269 ) C54_=_C270( C54 C270 ) C54_=_C271( C54 C271 ) C54_=_C272( C54 C272 ) C54_=_C273( C54 C273 ) C54_=_C274( C54 C274 ) \nC54_=_C275( C54 C275 ) C54_=_C276( C54 C276 ) C54_=_C277( C54 C277 ) C54_=_C278( C54 C278 ) C54_=_C279( C54 C279 ) C54_=_C280( C54 C280 ) \nC54_=_C281( C54 C281 ) C54_=_C282( C54 C282 ) C54_=_C283( C54 C283 ) C54_=_C284( C54 C284 ) C54_=_C285( C54 C285 ) C54_=_C286( C54 C286 ) \nC54_=_C287( C54 C287 ) C54_=_C288( C54 C288 ) C54_=_C289( C54 C289 ) C54_=_C290( C54 C290 ) C55_=_C56( C55 C56 ) C55_=_C57( C55 C57 ) \nC55_=_C58( C55 C58 ) C55_=_C61( C55 C61 ) C55_=_C62( C55 C62 ) C55_=_C63( C55 C63 ) C55_=_C64( C55 C64 ) C55_=_C65( C55 C65 ) \nC55_=_C66( C55 C66 ) C55_=_C67( C55 C67 ) C55_=_C69( C55 C69 ) C55_=_C70( C55 C70 ) C55_=_C71( C55 C71 ) C55_=_C76( C55 C76 ) \nC55_=_C77( C55 C77 ) C55_=_C78( C55 C78 ) C55_=_C79( C55 C79 ) C55_=_C80( C55 C80 ) C55_=_C81( C55 C81 ) C55_=_C82( C55 C82 ) \nC55_=_C83( C55 C83 ) C55_=_C84( C55 C84 ) C55_=_C85( C55 C85 ) C55_=_C86( C55 C86 ) C55_=_C87( C55 C87 ) C55_=_C88( C55 C88 ) \nC55_=_C89( C55 C89 ) C55_=_C90( C55 C90 ) C55_=_C91( C55 C91 ) C55_=_C92( C55 C92 ) C55_=_C93( C55 C93 ) C55_=_C94( C55 C94 ) \nC55_=_C95( C55 C95 ) C55_=_C96( C55 C96 ) C55_=_C97( C55 C97 ) C55_=_C98( C55 C98 ) C55_=_C99( C55 C99 ) C55_=_C104( C55 C104 ) \nC55_=_C152( C55 C152 ) C55_=_C294( C55 C294 ) C55_=_C295( C55 C295 ) C55_=_C306( C55 C306 ) C55_=_C307( C55 C307 ) C55_=_C309( C55 C309 ) \nC55_=_C310( C55 C310 ) C55_=_C311( C55 C311 ) C55_=_C312( C55 C312 ) C55_=_C313( C55 C313 ) C55_=_C314( C55 C314 ) C55_=_C315( C55 C315 ) \nC55_=_C316( C55 C316 ) C55_=_C317( C55 C317 ) C55_=_C318( C55 C318 ) C55_=_C319( C55 C319 ) C55_=_C320( C55 C320 ) C55_=_C321( C55 C321 ) \nC55_=_C322( C55 C322 ) C55_=_C323( C55 C323 ) C55_=_C324( C55 C324 ) C55_=_C325( C55 C325 ) C55_=_C326( C55 C326 ) C55_=_C327( C55 C327 ) \nC55_=_C328( C55 C328 ) C55_=_C329( C55 C329 ) C55_=_C330( C55 C330 ) C55_=_C331( C55 C331 ) C55_=_C332( C55 C332 ) C55_=_C333( C55 C333 ) \nC55_=_C334( C55 C334 ) C55_=_C335( C55 C335 ) C56_=_C57( C56 C57 ) C56_=_C58( C56 C58 ) C56_=_C61( C56 C61 ) C56_=_C62( C56 C62 ) \nC56_=_C63( C56 C63 ) C56_=_C64( C56 C64 ) C56_=_C65( C56 C65 ) C56_=_C66( C56 C66 ) C56_=_C67( C56 C67 ) C56_=_C69( C56 C69 ) \nC56_=_C70( C56 C70 ) C56_=_C71( C56 C71 ) C56_=_C76( C56 C76 ) C56_=_C77( C56 C77 ) C56_=_C78( C56 C78 ) C56_=_C79( C56 C79 ) \nC56_=_C80( C56 C80 ) C56_=_C81( C56 C81 ) C56_=_C82( C56 C82 ) C56_=_C83( C56 C83 ) C56_=_C84( C56 C84 ) C56_=_C85( C56 C85 ) \nC56_=_C86( C56 C86 ) C56_=_C87( C56 C87 ) C56_=_C88( C56 C88 ) C56_=_C89( C56 C89 ) C56_=_C90( C56 C90 ) C56_=_C91( C56 C91 ) \nC56_=_C92( C56 C92 ) C56_=_C93( C56 C93 ) C56_=_C94( C56 C94 ) C56_=_C95( C56 C95 ) C56_=_C96( C56 C96 ) C56_=_C97( C56 C97 ) \nC56_=_C98( C56 C98 ) C56_=_C99( C56 C99 ) C56_=_C105( C56 C105 ) C56_=_C153( C56 C153 ) C56_=_C338( C56 C338 ) C56_=_C339( C56 C339 ) \nC56_=_C350( C56 C350 ) C56_=_C351( C56 C351 ) C56_=_C352( C56 C352 ) C56_=_C354( C56 C354 ) C56_=_C355( C56 C355 ) C56_=_C356( C56 C356 ) \nC56_=_C357( C56 C357 ) C56_=_C358( C56 C358 ) C56_=_C359( C56 C359 ) C56_=_C360( C56 C360 ) C56_=_C361( C56 C361 ) C56_=_C362( C56 C362 ) \nC56_=_C363( C56 C363 ) C56_=_C364( C56 C364 ) C56_=_C365( C56 C365 ) C56_=_C366( C56 C366 ) C56_=_C367( C56 C367 ) C56_=_C368( C56 C368 ) \nC56_=_C369( C56 C369 ) C56_=_C370( C56 C370 ) C56_=_C371( C56 C371 ) C56_=_C372( C56 C372 ) C56_=_C373( C56 C373 ) C56_=_C374( C56 C374 ) \nC56_=_C375( C56 C375 ) C56_=_C376( C56 C376 ) C56_=_C377( C56 C377 ) C56_=_C378( C56 C378 ) C56_=_C379( C56 C379 ) C57_=_C58( C57 C58 ) \nC57_=_C61( C57 C61 ) C57_=_C62( C57 C62 ) C57_=_C63( C57 C63 ) C57_=_C64( C57 C64 ) C57_=_C65( C57 C65 ) C57_=_C66( C57 C66 ) \nC57_=_C67( C57 C67 ) C57_=_C69( C57 C69 ) C57_=_C70( C57 C70 ) C57_=_C71( C57 C71 ) C57_=_C76( C57 C76 ) C57_=_C77( C57 C77 ) \nC57_=_C78( C57 C78 ) C57_=_C79( C57 C79 ) C57_=_C80( C57 C80 ) C57_=_C81( C57 C81 ) C57_=_C82( C57 C82 ) C57_=_C83( C57 C83 ) \nC57_=_C84( C57 C84 ) C57_=_C85( C57 C85 ) C57_=_C86( C57 C86 ) C57_=_C87( C57 C87 ) C57_=_C88( C57 C88 ) C57_=_C89( C57 C89 ) \nC57_=_C90( C57 C90 ) C57_=_C91( C57 C91 ) C57_=_C92( C57 C92 ) C57_=_C93( C57 C93 ) C57_=_C94( C57 C94 ) C57_=_C95( C57 C95 ) \nC57_=_C96( C57 C96 ) C57_=_C97( C57 C97 ) C57_=_C98( C57 C98 ) C57_=_C99( C57 C99 ) C57_=_C106( C57 C106 ) C57_=_C154( C57 C154 ) \nC57_=_C381( C57 C381 ) C57_=_C382( C57 C382 ) C57_=_C393( C57 C393 ) C57_=_C394( C57 C394 ) C57_=_C395( C57 C395 ) C57_=_C396( C57 C396 ) \nC57_=_C398( C57 C398 ) C57_=_C399( C57 C399 ) C57_=_C400( C57 C400 ) C57_=_C401( C57 C401 ) C57_=_C402( C57 C402 ) C57_=_C403( C57 C403 ) \nC57_=_C404( C57 C404 ) C57_=_C405( C57 C405 ) C57_=_C406( C57 C406 ) C57_=_C407( C57 C407 ) C57_=_C408( C57 C408 ) C57_=_C409( C57 C409 ) \nC57_=_C410( C57 C410 ) C57_=_C411( C57 C411 ) C57_=_C412( C57 C412 ) C57_=_C413( C57 C413 ) C57_=_C414( C57 C414 ) C57_=_C415( C57 C415 ) \nC57_=_C416( C57 C416 ) C57_=_C417( C57 C417 ) C57_=_C418( C57 C418 ) C57_=_C419( C57 C419 ) C57_=_C420( C57 C420 ) C57_=_C421( C57 C421 ) \nC57_=_C422( C57 C422 ) C58_=_C61( C58 C61 ) C58_=_C62( C58 C62 ) C58_=_C63( C58 C63 ) C58_=_C64( C58 C64 ) C58_=_C65( C58 C65 ) \nC58_=_C66( C58 C66 ) C58_=_C67( C58 C67 ) C58_=_C69( C58 C69 ) C58_=_C70( C58 C70 ) C58_=_C71( C58 C71 ) C58_=_C76( C58 C76 ) \nC58_=_C77( C58 C77 ) C58_=_C78( C58 C78 ) C58_=_C79( C58 C79 ) C58_=_C80( C58 C80 ) C58_=_C81( C58 C81 ) C58_=_C82( C58 C82 ) \nC58_=_C83( C58 C83 ) C58_=_C84( C58 C84 ) C58_=_C85( C58 C85 ) C58_=_C86( C58 C86 ) C58_=_C87( C58 C87 ) C58_=_C88( C58 C88 ) \nC58_=_C89( C58 C89 ) C58_=_C90( C58 C90 ) C58_=_C91( C58 C91 ) C58_=_C92( C58 C92 ) C58_=_C93( C58 C93 ) C58_=_C94( C58 C94 ) \nC58_=_C95( C58 C95 ) C58_=_C96( C58 C96 ) C58_=_C97( C58 C97 ) C58_=_C98( C58 C98 ) C58_=_C99( C58 C99 ) C58_=_C107( C58 C107 ) \nC58_=_C155( C58 C155 ) C58_=_C423( C58 C423 ) C58_=_C424( C58 C424 ) C58_=_C435( C58 C435 ) C58_=_C436( C58 C436 ) C58_=_C437( C58 C437 ) \nC58_=_C438( C58 C438 ) C58_=_C439( C58 C439 ) C58_=_C441( C58 C441 ) C58_=_C442( C58 C442 ) C58_=_C443( C58 C443 ) C58_=_C444( C58 C444 ) \nC58_=_C445( C58 C445 ) C58_=_C446( C58 C446 ) C58_=_C447( C58 C447 ) C58_=_C448( C58 C448 ) C58_=_C449( C58 C449 ) C58_=_C450( C58 C450 ) \nC58_=_C451( C58 C451 ) C58_=_C452( C58 C452 ) C58_=_C453( C58 C453 ) C58_=_C454( C58 C454 ) C58_=_C455( C58 C455 ) C58_=_C456( C58 C456 ) \nC58_=_C457( C58 C457 ) C58_=_C458( C58 C458 ) C58_=_C459( C58 C459 ) C58_=_C460( C58 C460 ) C58_=_C461( C58 C461 ) C58_=_C462( C58 C462 ) \nC58_=_C463( C58 C463 ) C58_=_C464( C58 C464 ) C61_=_C62( C61 C62 ) C61_=_C63( C61 C63 ) C61_=_C64( C61 C64 ) C61_=_C65( C61 C65 ) \nC61_=_C66( C61 C66 ) C61_=_C67( C61 C67 ) C61_=_C69( C61 C69 ) C61_=_C70( C61 C70 ) C61_=_C71( C61 C71 ) C61_=_C76( C61 C76 ) \nC61_=_C77( C61 C77 ) C61_=_C78( C61 C78 ) C61_=_C79( C61 C79 ) C61_=_C80( C61 C80 ) C61_=_C81( C61 C81 ) C61_=_C82( C61 C82 ) \nC61_=_C83( C61 C83 ) C61_=_C84( C61 C84 ) C61_=_C85( C61 C85 ) C61_=_C86( C61 C86 ) C61_=_C87( C61 C87 ) C61_=_C88( C61 C88 ) \nC61_=_C89( C61 C89 ) C61_=_C90( C61 C90 ) C61_=_C91( C61 C91 ) C61_=_C92( C61 C92 ) C61_=_C93( C61 C93 ) C61_=_C94( C61 C94 ) \nC61_=_C95( C61 C95 ) C61_=_C96( C61 C96 ) C61_=_C97( C61 C97 ) C61_=_C98( C61 C98 ) C61_=_C99( C61 C99 ) C61_=_C110( C61 C110 ) \nC61_=_C158( C61 C158 ) C61_=_C466( C61 C466 ) C61_=_C506( C61 C506 ) C61_=_C555( C61 C555 ) C61_=_C556( C61 C556 ) C61_=_C557( C61 C557 ) \nC61_=_C558( C61 C558 ) C61_=_C559( C61 C559 ) C61_=_C560( C61 C560 ) C61_=_C561( C61 C561 ) C61_=_C562( C61 C562 ) C61_=_C564( C61 C564 ) \nC61_=_C565( C61 C565 ) C61_=_C566( C61 C566 ) C61_=_C567( C61 C567 ) C61_=_C568( C61 C568 ) C61_=_C569( C61 C569 ) C61_=_C570( C61 C570 ) \nC61_=_C571( C61 C571 ) C61_=_C572( C61 C572 ) C61_=_C573( C61 C573 ) C61_=_C574( C61 C574 ) C61_=_C575( C61 C575 ) C61_=_C576( C61 C576 ) \nC61_=_C577( C61 C577 ) C61_=_C578( C61 C578 ) C61_=_C579( C61 C579 ) C61_=_C580( C61 C580 ) C61_=_C581( C61 C581 ) C61_=_C582( C61 C582 ) \nC61_=_C583( C61 C583 ) C61_=_C584( C61 C584 ) C62_=_C63( C62 C63 ) C62_=_C64( C62 C64 ) C62_=_C65( C62 C65 ) C62_=_C66(</w:t>
      </w:r>
    </w:p>
    <w:p>
      <w:pPr>
        <w:pStyle w:val="PreformattedText"/>
        <w:bidi w:val="0"/>
        <w:spacing w:before="0" w:after="0"/>
        <w:jc w:val="left"/>
        <w:rPr/>
      </w:pPr>
      <w:r>
        <w:rPr/>
        <w:t xml:space="preserve"> </w:t>
      </w:r>
      <w:r>
        <w:rPr/>
        <w:t>C62 C66 ) \nC62_=_C67( C62 C67 ) C62_=_C69( C62 C69 ) C62_=_C70( C62 C70 ) C62_=_C71( C62 C71 ) C62_=_C76( C62 C76 ) C62_=_C77( C62 C77 ) \nC62_=_C78( C62 C78 ) C62_=_C79( C62 C79 ) C62_=_C80( C62 C80 ) C62_=_C81( C62 C81 ) C62_=_C82( C62 C82 ) C62_=_C83( C62 C83 ) \nC62_=_C84( C62 C84 ) C62_=_C85( C62 C85 ) C62_=_C86( C62 C86 ) C62_=_C87( C62 C87 ) C62_=_C88( C62 C88 ) C62_=_C89( C62 C89 ) \nC62_=_C90( C62 C90 ) C62_=_C91( C62 C91 ) C62_=_C92( C62 C92 ) C62_=_C93( C62 C93 ) C62_=_C94( C62 C94 ) C62_=_C95( C62 C95 ) \nC62_=_C96( C62 C96 ) C62_=_C97( C62 C97 ) C62_=_C98( C62 C98 ) C62_=_C99( C62 C99 ) C62_=_C111( C62 C111 ) C62_=_C159( C62 C159 ) \nC62_=_C467( C62 C467 ) C62_=_C507( C62 C507 ) C62_=_C593( C62 C593 ) C62_=_C594( C62 C594 ) C62_=_C595( C62 C595 ) C62_=_C596( C62 C596 ) \nC62_=_C597( C62 C597 ) C62_=_C598( C62 C598 ) C62_=_C599( C62 C599 ) C62_=_C600( C62 C600 ) C62_=_C601( C62 C601 ) C62_=_C603( C62 C603 ) \nC62_=_C604( C62 C604 ) C62_=_C605( C62 C605 ) C62_=_C606( C62 C606 ) C62_=_C607( C62 C607 ) C62_=_C608( C62 C608 ) C62_=_C609( C62 C609 ) \nC62_=_C610( C62 C610 ) C62_=_C611( C62 C611 ) C62_=_C612( C62 C612 ) C62_=_C613( C62 C613 ) C62_=_C614( C62 C614 ) C62_=_C615( C62 C615 ) \nC62_=_C616( C62 C616 ) C62_=_C617( C62 C617 ) C62_=_C618( C62 C618 ) C62_=_C619( C62 C619 ) C62_=_C620( C62 C620 ) C62_=_C621( C62 C621 ) \nC62_=_C622( C62 C622 ) C63_=_C64( C63 C64 ) C63_=_C65( C63 C65 ) C63_=_C66( C63 C66 ) C63_=_C67( C63 C67 ) C63_=_C69( C63 C69 ) \nC63_=_C70( C63 C70 ) C63_=_C71( C63 C71 ) C63_=_C76( C63 C76 ) C63_=_C77( C63 C77 ) C63_=_C78( C63 C78 ) C63_=_C79( C63 C79 ) \nC63_=_C80( C63 C80 ) C63_=_C81( C63 C81 ) C63_=_C82( C63 C82 ) C63_=_C83( C63 C83 ) C63_=_C84( C63 C84 ) C63_=_C85( C63 C85 ) \nC63_=_C86( C63 C86 ) C63_=_C87( C63 C87 ) C63_=_C88( C63 C88 ) C63_=_C89( C63 C89 ) C63_=_C90( C63 C90 ) C63_=_C91( C63 C91 ) \nC63_=_C92( C63 C92 ) C63_=_C93( C63 C93 ) C63_=_C94( C63 C94 ) C63_=_C95( C63 C95 ) C63_=_C96( C63 C96 ) C63_=_C97( C63 C97 ) \nC63_=_C98( C63 C98 ) C63_=_C99( C63 C99 ) C63_=_C112( C63 C112 ) C63_=_C160( C63 C160 ) C63_=_C468( C63 C468 ) C63_=_C508( C63 C508 ) \nC63_=_C630( C63 C630 ) C63_=_C631( C63 C631 ) C63_=_C632( C63 C632 ) C63_=_C633( C63 C633 ) C63_=_C634( C63 C634 ) C63_=_C635( C63 C635 ) \nC63_=_C636( C63 C636 ) C63_=_C637( C63 C637 ) C63_=_C638( C63 C638 ) C63_=_C639( C63 C639 ) C63_=_C641( C63 C641 ) C63_=_C642( C63 C642 ) \nC63_=_C643( C63 C643 ) C63_=_C644( C63 C644 ) C63_=_C645( C63 C645 ) C63_=_C646( C63 C646 ) C63_=_C647( C63 C647 ) C63_=_C648( C63 C648 ) \nC63_=_C649( C63 C649 ) C63_=_C650( C63 C650 ) C63_=_C651( C63 C651 ) C63_=_C652( C63 C652 ) C63_=_C653( C63 C653 ) C63_=_C654( C63 C654 ) \nC63_=_C655( C63 C655 ) C63_=_C656( C63 C656 ) C63_=_C657( C63 C657 ) C63_=_C658( C63 C658 ) C63_=_C659( C63 C659 ) C64_=_C65( C64 C65 ) \nC64_=_C66( C64 C66 ) C64_=_C67( C64 C67 ) C64_=_C69( C64 C69 ) C64_=_C70( C64 C70 ) C64_=_C71( C64 C71 ) C64_=_C76( C64 C76 ) \nC64_=_C77( C64 C77 ) C64_=_C78( C64 C78 ) C64_=_C79( C64 C79 ) C64_=_C80( C64 C80 ) C64_=_C81( C64 C81 ) C64_=_C82( C64 C82 ) \nC64_=_C83( C64 C83 ) C64_=_C84( C64 C84 ) C64_=_C85( C64 C85 ) C64_=_C86( C64 C86 ) C64_=_C87( C64 C87 ) C64_=_C88( C64 C88 ) \nC64_=_C89( C64 C89 ) C64_=_C90( C64 C90 ) C64_=_C91( C64 C91 ) C64_=_C92( C64 C92 ) C64_=_C93( C64 C93 ) C64_=_C94( C64 C94 ) \nC64_=_C95( C64 C95 ) C64_=_C96( C64 C96 ) C64_=_C97( C64 C97 ) C64_=_C98( C64 C98 ) C64_=_C99( C64 C99 ) C64_=_C113( C64 C113 ) \nC64_=_C161( C64 C161 ) C64_=_C469( C64 C469 ) C64_=_C509( C64 C509 ) C64_=_C666( C64 C666 ) C64_=_C667( C64 C667 ) C64_=_C668( C64 C668 ) \nC64_=_C669( C64 C669 ) C64_=_C670( C64 C670 ) C64_=_C671( C64 C671 ) C64_=_C672( C64 C672 ) C64_=_C673( C64 C673 ) C64_=_C674( C64 C674 ) \nC64_=_C675( C64 C675 ) C64_=_C676( C64 C676 ) C64_=_C678( C64 C678 ) C64_=_C679( C64 C679 ) C64_=_C680( C64 C680 ) C64_=_C681( C64 C681 ) \nC64_=_C682( C64 C682 ) C64_=_C683( C64 C683 ) C64_=_C684( C64 C684 ) C64_=_C685( C64 C685 ) C64_=_C686( C64 C686 ) C64_=_C687( C64 C687 ) \nC64_=_C688( C64 C688 ) C64_=_C689( C64 C689 ) C64_=_C690( C64 C690 ) C64_=_C691( C64 C691 ) C64_=_C692( C64 C692 ) C64_=_C693( C64 C693 ) \nC64_=_C694( C64 C694 ) C64_=_C695( C64 C695 ) C65_=_C66( C65 C66 ) C65_=_C67( C65 C67 ) C65_=_C69( C65 C69 ) C65_=_C70( C65 C70 ) \nC65_=_C71( C65 C71 ) C65_=_C76( C65 C76 ) C65_=_C77( C65 C77 ) C65_=_C78( C65 C78 ) C65_=_C79( C65 C79 ) C65_=_C80( C65 C80 ) \nC65_=_C81( C65 C81 ) C65_=_C82( C65 C82 ) C65_=_C83( C65 C83 ) C65_=_C84( C65 C84 ) C65_=_C85( C65 C85 ) C65_=_C86( C65 C86 ) \nC65_=_C87( C65 C87 ) C65_=_C88( C65 C88 ) C65_=_C89( C65 C89 ) C65_=_C90( C65 C90 ) C65_=_C91( C65 C91 ) C65_=_C92( C65 C92 ) \nC65_=_C93( C65 C93 ) C65_=_C94( C65 C94 ) C65_=_C95( C65 C95 ) C65_=_C96( C65 C96 ) C65_=_C97( C65 C97 ) C65_=_C98( C65 C98 ) \nC65_=_C99( C65 C99 ) C65_=_C114( C65 C114 ) C65_=_C162( C65 C162 ) C65_=_C470( C65 C470 ) C65_=_C510( C65 C510 ) C65_=_C701( C65 C701 ) \nC65_=_C702( C65 C702 ) C65_=_C703( C65 C703 ) C65_=_C704( C65 C704 ) C65_=_C705( C65 C705 ) C65_=_C706( C65 C706 ) C65_=_C707( C65 C707 ) \nC65_=_C708( C65 C708 ) C65_=_C709( C65 C709 ) C65_=_C710( C65 C710 ) C65_=_C711( C65 C711 ) C65_=_C712( C65 C712 ) C65_=_C714( C65 C714 ) \nC65_=_C715( C65 C715 ) C65_=_C716( C65 C716 ) C65_=_C717( C65 C717 ) C65_=_C718( C65 C718 ) C65_=_C719( C65 C719 ) C65_=_C720( C65 C720 ) \nC65_=_C721( C65 C721 ) C65_=_C722( C65 C722 ) C65_=_C723( C65 C723 ) C65_=_C724( C65 C724 ) C65_=_C725( C65 C725 ) C65_=_C726( C65 C726 ) \nC65_=_C727( C65 C727 ) C65_=_C728( C65 C728 ) C65_=_C729( C65 C729 ) C65_=_C730( C65 C730 ) C66_=_C67( C66 C67 ) C66_=_C69( C66 C69 ) \nC66_=_C70( C66 C70 ) C66_=_C71( C66 C71 ) C66_=_C76( C66 C76 ) C66_=_C77( C66 C77 ) C66_=_C78( C66 C78 ) C66_=_C79( C66 C79 ) \nC66_=_C80( C66 C80 ) C66_=_C81( C66 C81 ) C66_=_C82( C66 C82 ) C66_=_C83( C66 C83 ) C66_=_C84( C66 C84 ) C66_=_C85( C66 C85 ) \nC66_=_C86( C66 C86 ) C66_=_C87( C66 C87 ) C66_=_C88( C66 C88 ) C66_=_C89( C66 C89 ) C66_=_C90( C66 C90 ) C66_=_C91( C66 C91 ) \nC66_=_C92( C66 C92 ) C66_=_C93( C66 C93 ) C66_=_C94( C66 C94 ) C66_=_C95( C66 C95 ) C66_=_C96( C66 C96 ) C66_=_C97( C66 C97 ) \nC66_=_C98( C66 C98 ) C66_=_C99( C66 C99 ) C66_=_C115( C66 C115 ) C66_=_C163( C66 C163 ) C66_=_C471( C66 C471 ) C66_=_C511( C66 C511 ) \nC66_=_C735( C66 C735 ) C66_=_C736( C66 C736 ) C66_=_C737( C66 C737 ) C66_=_C738( C66 C738 ) C66_=_C739( C66 C739 ) C66_=_C740( C66 C740 ) \nC66_=_C741( C66 C741 ) C66_=_C742( C66 C742 ) C66_=_C743( C66 C743 ) C66_=_C744( C66 C744 ) C66_=_C745( C66 C745 ) C66_=_C746( C66 C746 ) \nC66_=_C747( C66 C747 ) C66_=_C749( C66 C749 ) C66_=_C750( C66 C750 ) C66_=_C751( C66 C751 ) C66_=_C752( C66 C752 ) C66_=_C753( C66 C753 ) \nC66_=_C754( C66 C754 ) C66_=_C755( C66 C755 ) C66_=_C756( C66 C756 ) C66_=_C757( C66 C757 ) C66_=_C758( C66 C758 ) C66_=_C759( C66 C759 ) \nC66_=_C760( C66 C760 ) C66_=_C761( C66 C761 ) C66_=_C762( C66 C762 ) C66_=_C763( C66 C763 ) C66_=_C764( C66 C764 ) C67_=_C69( C67 C69 ) \nC67_=_C70( C67 C70 ) C67_=_C71( C67 C71 ) C67_=_C76( C67 C76 ) C67_=_C77( C67 C77 ) C67_=_C78( C67 C78 ) C67_=_C79( C67 C79 ) \nC67_=_C80( C67 C80 ) C67_=_C81( C67 C81 ) C67_=_C82( C67 C82 ) C67_=_C83( C67 C83 ) C67_=_C84( C67 C84 ) C67_=_C85( C67 C85 ) \nC67_=_C86( C67 C86 ) C67_=_C87( C67 C87 ) C67_=_C88( C67 C88 ) C67_=_C89( C67 C89 ) C67_=_C90( C67 C90 ) C67_=_C91( C67 C91 ) \nC67_=_C92( C67 C92 ) C67_=_C93( C67 C93 ) C67_=_C94( C67 C94 ) C67_=_C95( C67 C95 ) C67_=_C96( C67 C96 ) C67_=_C97( C67 C97 ) \nC67_=_C98( C67 C98 ) C67_=_C99( C67 C99 ) C67_=_C116( C67 C116 ) C67_=_C164( C67 C164 ) C67_=_C472( C67 C472 ) C67_=_C512( C67 C512 ) \nC67_=_C768( C67 C768 ) C67_=_C769( C67 C769 ) C67_=_C770( C67 C770 ) C67_=_C771( C67 C771 ) C67_=_C772( C67 C772 ) C67_=_C773( C67 C773 ) \nC67_=_C774( C67 C774 ) C67_=_C775( C67 C775 ) C67_=_C776( C67 C776 ) C67_=_C777( C67 C777 ) C67_=_C778( C67 C778 ) C67_=_C779( C67 C779 ) \nC67_=_C780( C67 C780 ) C67_=_C781( C67 C781 ) C67_=_C783( C67 C783 ) C67_=_C784( C67 C784 ) C67_=_C785( C67 C785 ) C67_=_C786( C67 C786 ) \nC67_=_C787( C67 C787 ) C67_=_C788( C67 C788 ) C67_=_C789( C67 C789 ) C67_=_C790( C67 C790 ) C67_=_C791( C67 C791 ) C67_=_C792( C67 C792 ) \nC67_=_C793( C67 C793 ) C67_=_C794( C67 C794 ) C67_=_C795( C67 C795 ) C67_=_C796( C67 C796 ) C67_=_C797( C67 C797 ) C69_=_C70( C69 C70 ) \nC69_=_C71( C69 C71 ) C69_=_C76( C69 C76 ) C69_=_C77( C69 C77 ) C69_=_C78( C69 C78 ) C69_=_C79( C69 C79 ) C69_=_C80( C69 C80 ) \nC69_=_C81( C69 C81 ) C69_=_C82( C69 C82 ) C69_=_C83( C69 C83 ) C69_=_C84( C69 C84 ) C69_=_C85( C69 C85 ) C69_=_C86( C69 C86 ) \nC69_=_C87( C69 C87 ) C69_=_C88( C69 C88 ) C69_=_C89( C69 C89 ) C69_=_C90( C69 C90 ) C69_=_C91( C69 C91 ) C69_=_C92( C69 C92 ) \nC69_=_C93( C69 C93 ) C69_=_C94( C69 C94 ) C69_=_C95( C69 C95 ) C69_=_C96( C69 C96 ) C69_=_C97( C69 C97 ) C69_=_C98( C69 C98 ) \nC69_=_C99( C69 C99 ) C69_=_C117( C69 C117 ) C69_=_C165( C69 C165 ) C69_=_C473( C69 C473 ) C69_=_C513( C69 C513 ) C69_=_C800( C69 C800 ) \nC69_=_C801( C69 C801 ) C69_=_C802( C69 C802 ) C69_=_C803( C69 C803 ) C69_=_C804( C69 C804 ) C69_=_C805( C69 C805 ) C69_=_C806( C69 C806 ) \nC69_=_C807( C69 C807 ) C69_=_C808( C69 C808 ) C69_=_C809( C69 C809 ) C69_=_C810( C69 C810 ) C69_=_C811( C69 C811 ) C69_=_C812( C69 C812 ) \nC69_=_C813( C69 C813 ) C69_=_C814( C69 C814 ) C69_=_C816( C69 C816 ) C69_=_C817( C69 C817 ) C69_=_C818( C69 C818 ) C69_=_C819( C69 C819 ) \nC69_=_C820( C69 C820 ) C69_=_C821( C69 C821 ) C69_=_C822( C69 C822 ) C69_=_C823( C69 C823 ) C69_=_C824( C69 C824 ) C69_=_C825( C69 C825 ) \nC69_=_C826( C69 C826 ) C69_=_C827( C69 C827 ) C69_=_C828( C69 C828 ) C69_=_C829( C69 C829 ) C70_=_C71( C70 C71 ) C70_=_C76( C70 C76 ) \nC70_=_C77( C70 C77 ) C70_=_C78( C70 C78 ) C70_=_C79( C70 C79 ) C70_=_C80( C70 C80 ) C70_=_C81( C70 C81 ) C70_=_C82( C70 C82 ) \nC70_=_C83( C70 C83 ) C70_=_C84( C70 C84 ) C70_=_C85( C70 C85 ) C70_=_C86( C70 C86</w:t>
      </w:r>
    </w:p>
    <w:p>
      <w:pPr>
        <w:pStyle w:val="PreformattedText"/>
        <w:bidi w:val="0"/>
        <w:spacing w:before="0" w:after="0"/>
        <w:jc w:val="left"/>
        <w:rPr/>
      </w:pPr>
      <w:r>
        <w:rPr/>
        <w:t xml:space="preserve"> </w:t>
      </w:r>
      <w:r>
        <w:rPr/>
        <w:t>) C70_=_C87( C70 C87 ) C70_=_C88( C70 C88 ) \nC70_=_C89( C70 C89 ) C70_=_C90( C70 C90 ) C70_=_C91( C70 C91 ) C70_=_C92( C70 C92 ) C70_=_C93( C70 C93 ) C70_=_C94( C70 C94 ) \nC70_=_C95( C70 C95 ) C70_=_C96( C70 C96 ) C70_=_C97( C70 C97 ) C70_=_C98( C70 C98 ) C70_=_C99( C70 C99 ) C70_=_C119( C70 C119 ) \nC70_=_C166( C70 C166 ) C70_=_C474( C70 C474 ) C70_=_C514( C70 C514 ) C70_=_C831( C70 C831 ) C70_=_C832( C70 C832 ) C70_=_C833( C70 C833 ) \nC70_=_C834( C70 C834 ) C70_=_C835( C70 C835 ) C70_=_C836( C70 C836 ) C70_=_C837( C70 C837 ) C70_=_C838( C70 C838 ) C70_=_C839( C70 C839 ) \nC70_=_C840( C70 C840 ) C70_=_C841( C70 C841 ) C70_=_C842( C70 C842 ) C70_=_C843( C70 C843 ) C70_=_C844( C70 C844 ) C70_=_C845( C70 C845 ) \nC70_=_C846( C70 C846 ) C70_=_C848( C70 C848 ) C70_=_C849( C70 C849 ) C70_=_C850( C70 C850 ) C70_=_C851( C70 C851 ) C70_=_C852( C70 C852 ) \nC70_=_C853( C70 C853 ) C70_=_C854( C70 C854 ) C70_=_C855( C70 C855 ) C70_=_C856( C70 C856 ) C70_=_C857( C70 C857 ) C70_=_C858( C70 C858 ) \nC70_=_C859( C70 C859 ) C70_=_C860( C70 C860 ) C71_=_C76( C71 C76 ) C71_=_C77( C71 C77 ) C71_=_C78( C71 C78 ) C71_=_C79( C71 C79 ) \nC71_=_C80( C71 C80 ) C71_=_C81( C71 C81 ) C71_=_C82( C71 C82 ) C71_=_C83( C71 C83 ) C71_=_C84( C71 C84 ) C71_=_C85( C71 C85 ) \nC71_=_C86( C71 C86 ) C71_=_C87( C71 C87 ) C71_=_C88( C71 C88 ) C71_=_C89( C71 C89 ) C71_=_C90( C71 C90 ) C71_=_C91( C71 C91 ) \nC71_=_C92( C71 C92 ) C71_=_C93( C71 C93 ) C71_=_C94( C71 C94 ) C71_=_C95( C71 C95 ) C71_=_C96( C71 C96 ) C71_=_C97( C71 C97 ) \nC71_=_C98( C71 C98 ) C71_=_C99( C71 C99 ) C71_=_C120( C71 C120 ) C71_=_C168( C71 C168 ) C71_=_C475( C71 C475 ) C71_=_C515( C71 C515 ) \nC71_=_C861( C71 C861 ) C71_=_C862( C71 C862 ) C71_=_C863( C71 C863 ) C71_=_C864( C71 C864 ) C71_=_C865( C71 C865 ) C71_=_C866( C71 C866 ) \nC71_=_C867( C71 C867 ) C71_=_C868( C71 C868 ) C71_=_C869( C71 C869 ) C71_=_C870( C71 C870 ) C71_=_C871( C71 C871 ) C71_=_C872( C71 C872 ) \nC71_=_C873( C71 C873 ) C71_=_C874( C71 C874 ) C71_=_C875( C71 C875 ) C71_=_C876( C71 C876 ) C71_=_C877( C71 C877 ) C71_=_C879( C71 C879 ) \nC71_=_C880( C71 C880 ) C71_=_C881( C71 C881 ) C71_=_C882( C71 C882 ) C71_=_C883( C71 C883 ) C71_=_C884( C71 C884 ) C71_=_C885( C71 C885 ) \nC71_=_C886( C71 C886 ) C71_=_C887( C71 C887 ) C71_=_C888( C71 C888 ) C71_=_C889( C71 C889 ) C71_=_C890( C71 C890 ) C76_=_C77( C76 C77 ) \nC76_=_C78( C76 C78 ) C76_=_C79( C76 C79 ) C76_=_C80( C76 C80 ) C76_=_C81( C76 C81 ) C76_=_C82( C76 C82 ) C76_=_C83( C76 C83 ) \nC76_=_C84( C76 C84 ) C76_=_C85( C76 C85 ) C76_=_C86( C76 C86 ) C76_=_C87( C76 C87 ) C76_=_C88( C76 C88 ) C76_=_C89( C76 C89 ) \nC76_=_C90( C76 C90 ) C76_=_C91( C76 C91 ) C76_=_C92( C76 C92 ) C76_=_C93( C76 C93 ) C76_=_C94( C76 C94 ) C76_=_C95( C76 C95 ) \nC76_=_C96( C76 C96 ) C76_=_C97( C76 C97 ) C76_=_C98( C76 C98 ) C76_=_C99( C76 C99 ) C76_=_C125( C76 C125 ) C76_=_C173( C76 C173 ) \nC76_=_C220( C76 C220 ) C76_=_C266( C76 C266 ) C76_=_C311( C76 C311 ) C76_=_C355( C76 C355 ) C76_=_C398( C76 C398 ) C76_=_C439( C76 C439 ) \nC76_=_C480( C76 C480 ) C76_=_C520( C76 C520 ) C76_=_C559( C76 C559 ) C76_=_C597( C76 C597 ) C76_=_C634( C76 C634 ) C76_=_C670( C76 C670 ) \nC76_=_C705( C76 C705 ) C76_=_C739( C76 C739 ) C76_=_C772( C76 C772 ) C76_=_C804( C76 C804 ) C76_=_C835( C76 C835 ) C76_=_C865( C76 C865 ) \nC76_=_C894( C76 C894 ) C76_=_C922( C76 C922 ) C76_=_C949( C76 C949 ) C76_=_C975( C76 C975 ) C76_=_C1025( C76 C1025 ) C77_=_C78( C77 C78 ) \nC77_=_C79( C77 C79 ) C77_=_C80( C77 C80 ) C77_=_C81( C77 C81 ) C77_=_C82( C77 C82 ) C77_=_C83( C77 C83 ) C77_=_C84( C77 C84 ) \nC77_=_C85( C77 C85 ) C77_=_C86( C77 C86 ) C77_=_C87( C77 C87 ) C77_=_C88( C77 C88 ) C77_=_C89( C77 C89 ) C77_=_C90( C77 C90 ) \nC77_=_C91( C77 C91 ) C77_=_C92( C77 C92 ) C77_=_C93( C77 C93 ) C77_=_C94( C77 C94 ) C77_=_C95( C77 C95 ) C77_=_C96( C77 C96 ) \nC77_=_C97( C77 C97 ) C77_=_C98( C77 C98 ) C77_=_C99( C77 C99 ) C77_=_C126( C77 C126 ) C77_=_C174( C77 C174 ) C77_=_C221( C77 C221 ) \nC77_=_C267( C77 C267 ) C77_=_C312( C77 C312 ) C77_=_C356( C77 C356 ) C77_=_C399( C77 C399 ) C77_=_C441( C77 C441 ) C77_=_C481( C77 C481 ) \nC77_=_C521( C77 C521 ) C77_=_C560( C77 C560 ) C77_=_C598( C77 C598 ) C77_=_C635( C77 C635 ) C77_=_C671( C77 C671 ) C77_=_C706( C77 C706 ) \nC77_=_C740( C77 C740 ) C77_=_C773( C77 C773 ) C77_=_C805( C77 C805 ) C77_=_C836( C77 C836 ) C77_=_C866( C77 C866 ) C77_=_C895( C77 C895 ) \nC77_=_C923( C77 C923 ) C77_=_C950( C77 C950 ) C77_=_C976( C77 C976 ) C77_=_C1049( C77 C1049 ) C78_=_C79( C78 C79 ) C78_=_C80( C78 C80 ) \nC78_=_C81( C78 C81 ) C78_=_C82( C78 C82 ) C78_=_C83( C78 C83 ) C78_=_C84( C78 C84 ) C78_=_C85( C78 C85 ) C78_=_C86( C78 C86 ) \nC78_=_C87( C78 C87 ) C78_=_C88( C78 C88 ) C78_=_C89( C78 C89 ) C78_=_C90( C78 C90 ) C78_=_C91( C78 C91 ) C78_=_C92( C78 C92 ) \nC78_=_C93( C78 C93 ) C78_=_C94( C78 C94 ) C78_=_C95( C78 C95 ) C78_=_C96( C78 C96 ) C78_=_C97( C78 C97 ) C78_=_C98( C78 C98 ) \nC78_=_C99( C78 C99 ) C78_=_C127( C78 C127 ) C78_=_C175( C78 C175 ) C78_=_C222( C78 C222 ) C78_=_C268( C78 C268 ) C78_=_C313( C78 C313 ) \nC78_=_C357( C78 C357 ) C78_=_C400( C78 C400 ) C78_=_C442( C78 C442 ) C78_=_C483( C78 C483 ) C78_=_C522( C78 C522 ) C78_=_C561( C78 C561 ) \nC78_=_C599( C78 C599 ) C78_=_C636( C78 C636 ) C78_=_C672( C78 C672 ) C78_=_C707( C78 C707 ) C78_=_C741( C78 C741 ) C78_=_C774( C78 C774 ) \nC78_=_C806( C78 C806 ) C78_=_C837( C78 C837 ) C78_=_C867( C78 C867 ) C78_=_C896( C78 C896 ) C78_=_C924( C78 C924 ) C78_=_C951( C78 C951 ) \nC78_=_C977( C78 C977 ) C78_=_C1072( C78 C1072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95( C79 C95 ) \nC79_=_C96( C79 C96 ) C79_=_C97( C79 C97 ) C79_=_C98( C79 C98 ) C79_=_C99( C79 C99 ) C79_=_C128( C79 C128 ) C79_=_C176( C79 C176 ) \nC79_=_C223( C79 C223 ) C79_=_C269( C79 C269 ) C79_=_C314( C79 C314 ) C79_=_C358( C79 C358 ) C79_=_C401( C79 C401 ) C79_=_C443( C79 C443 ) \nC79_=_C484( C79 C484 ) C79_=_C524( C79 C524 ) C79_=_C562( C79 C562 ) C79_=_C600( C79 C600 ) C79_=_C637( C79 C637 ) C79_=_C673( C79 C673 ) \nC79_=_C708( C79 C708 ) C79_=_C742( C79 C742 ) C79_=_C775( C79 C775 ) C79_=_C807( C79 C807 ) C79_=_C838( C79 C838 ) C79_=_C868( C79 C868 ) \nC79_=_C897( C79 C897 ) C79_=_C925( C79 C925 ) C79_=_C952( C79 C952 ) C79_=_C978( C79 C978 ) C79_=_C1094( C79 C1094 ) C80_=_C81( C80 C81 ) \nC80_=_C82( C80 C82 ) C80_=_C83( C80 C83 ) C80_=_C84( C80 C84 ) C80_=_C85( C80 C85 ) C80_=_C86( C80 C86 ) C80_=_C87( C80 C87 ) \nC80_=_C88( C80 C88 ) C80_=_C89( C80 C89 ) C80_=_C90( C80 C90 ) C80_=_C91( C80 C91 ) C80_=_C92( C80 C92 ) C80_=_C93( C80 C93 ) \nC80_=_C94( C80 C94 ) C80_=_C95( C80 C95 ) C80_=_C96( C80 C96 ) C80_=_C97( C80 C97 ) C80_=_C98( C80 C98 ) C80_=_C99( C80 C99 ) \nC80_=_C129( C80 C129 ) C80_=_C177( C80 C177 ) C80_=_C224( C80 C224 ) C80_=_C270( C80 C270 ) C80_=_C315( C80 C315 ) C80_=_C359( C80 C359 ) \nC80_=_C402( C80 C402 ) C80_=_C444( C80 C444 ) C80_=_C485( C80 C485 ) C80_=_C525( C80 C525 ) C80_=_C564( C80 C564 ) C80_=_C601( C80 C601 ) \nC80_=_C638( C80 C638 ) C80_=_C674( C80 C674 ) C80_=_C709( C80 C709 ) C80_=_C743( C80 C743 ) C80_=_C776( C80 C776 ) C80_=_C808( C80 C808 ) \nC80_=_C839( C80 C839 ) C80_=_C869( C80 C869 ) C80_=_C898( C80 C898 ) C80_=_C926( C80 C926 ) C80_=_C953( C80 C953 ) C80_=_C979( C80 C979 ) \nC80_=_C1115( C80 C1115 ) C81_=_C82( C81 C82 ) C81_=_C83( C81 C83 ) C81_=_C84( C81 C84 ) C81_=_C85( C81 C85 ) C81_=_C86( C81 C86 ) \nC81_=_C87( C81 C87 ) C81_=_C88( C81 C88 ) C81_=_C89( C81 C89 ) C81_=_C90( C81 C90 ) C81_=_C91( C81 C91 ) C81_=_C92( C81 C92 ) \nC81_=_C93( C81 C93 ) C81_=_C94( C81 C94 ) C81_=_C95( C81 C95 ) C81_=_C96( C81 C96 ) C81_=_C97( C81 C97 ) C81_=_C98( C81 C98 ) \nC81_=_C99( C81 C99 ) C81_=_C130( C81 C130 ) C81_=_C178( C81 C178 ) C81_=_C225( C81 C225 ) C81_=_C271( C81 C271 ) C81_=_C316( C81 C316 ) \nC81_=_C360( C81 C360 ) C81_=_C403( C81 C403 ) C81_=_C445( C81 C445 ) C81_=_C486( C81 C486 ) C81_=_C526( C81 C526 ) C81_=_C565( C81 C565 ) \nC81_=_C603( C81 C603 ) C81_=_C639( C81 C639 ) C81_=_C675( C81 C675 ) C81_=_C710( C81 C710 ) C81_=_C744( C81 C744 ) C81_=_C777( C81 C777 ) \nC81_=_C809( C81 C809 ) C81_=_C840( C81 C840 ) C81_=_C870( C81 C870 ) C81_=_C899( C81 C899 ) C81_=_C927( C81 C927 ) C81_=_C954( C81 C954 ) \nC81_=_C980( C81 C980 ) C81_=_C1135( C81 C1135 ) C82_=_C83( C82 C83 ) C82_=_C84( C82 C84 ) C82_=_C85( C82 C85 ) C82_=_C86( C82 C86 ) \nC82_=_C87( C82 C87 ) C82_=_C88( C82 C88 ) C82_=_C89( C82 C89 ) C82_=_C90( C82 C90 ) C82_=_C91( C82 C91 ) C82_=_C92( C82 C92 ) \nC82_=_C93( C82 C93 ) C82_=_C94( C82 C94 ) C82_=_C95( C82 C95 ) C82_=_C96( C82 C96 ) C82_=_C97( C82 C97 ) C82_=_C98( C82 C98 ) \nC82_=_C99( C82 C99 ) C82_=_C131( C82 C131 ) C82_=_C179( C82 C179 ) C82_=_C226( C82 C226 ) C82_=_C272( C82 C272 ) C82_=_C317( C82 C317 ) \nC82_=_C361( C82 C361 ) C82_=_C404( C82 C404 ) C82_=_C446( C82 C446 ) C82_=_C487( C82 C487 ) C82_=_C527( C82 C527 ) C82_=_C566( C82 C566 ) \nC82_=_C604( C82 C604 ) C82_=_C641( C82 C641 ) C82_=_C676( C82 C676 ) C82_=_C711( C82 C711 ) C82_=_C745( C82 C745 ) C82_=_C778( C82 C778 ) \nC82_=_C810( C82 C810 ) C82_=_C841( C82 C841 ) C82_=_C871( C82 C871 ) C82_=_C900( C82 C900 ) C82_=_C928( C82 C928 ) C82_=_C955( C82 C955 ) \nC82_=_C981( C82 C981 ) C82_=_C1154( C82 C1154 ) C83_=_C84( C83 C84 ) C83_=_C85( C83 C85 ) C83_=_C86( C83 C86 ) C83_=_C87( C83 C87 ) \nC83_=_C88( C83 C88 ) C83_=_C89( C83 C89 ) C83_=_C90( C83 C90 ) C83_=_C91( C83 C91 ) C83_=_C92( C83 C92 ) C83_=_C93( C83 C93 ) \nC83_=_C94( C83 C94 ) C83_=_C95( C83 C95 ) C83_=_C96( C83 C96 ) C83_=_C97( C83 C97 ) C83_=_C98( C83 C98 ) C83_=_C99( C83 C99 ) \nC83_=_C132( C83 C132 ) C83_=_C180( C83 C180 ) C83_=_C227( C83 C227 ) C83_=_C273( C83 C273 ) C83_=_C318( C83 C318 ) C83_=_C362( C83 C362 ) \nC83_=_C405(</w:t>
      </w:r>
    </w:p>
    <w:p>
      <w:pPr>
        <w:pStyle w:val="PreformattedText"/>
        <w:bidi w:val="0"/>
        <w:spacing w:before="0" w:after="0"/>
        <w:jc w:val="left"/>
        <w:rPr/>
      </w:pPr>
      <w:r>
        <w:rPr/>
        <w:t xml:space="preserve"> </w:t>
      </w:r>
      <w:r>
        <w:rPr/>
        <w:t>C83 C405 ) C83_=_C447( C83 C447 ) C83_=_C488( C83 C488 ) C83_=_C528( C83 C528 ) C83_=_C567( C83 C567 ) C83_=_C605( C83 C605 ) \nC83_=_C642( C83 C642 ) C83_=_C678( C83 C678 ) C83_=_C712( C83 C712 ) C83_=_C746( C83 C746 ) C83_=_C779( C83 C779 ) C83_=_C811( C83 C811 ) \nC83_=_C842( C83 C842 ) C83_=_C872( C83 C872 ) C83_=_C901( C83 C901 ) C83_=_C929( C83 C929 ) C83_=_C956( C83 C956 ) C83_=_C982( C83 C982 ) \nC83_=_C1171( C83 C1171 ) C84_=_C85( C84 C85 ) C84_=_C86( C84 C86 ) C84_=_C87( C84 C87 ) C84_=_C88( C84 C88 ) C84_=_C89( C84 C89 ) \nC84_=_C90( C84 C90 ) C84_=_C91( C84 C91 ) C84_=_C92( C84 C92 ) C84_=_C93( C84 C93 ) C84_=_C94( C84 C94 ) C84_=_C95( C84 C95 ) \nC84_=_C96( C84 C96 ) C84_=_C97( C84 C97 ) C84_=_C98( C84 C98 ) C84_=_C99( C84 C99 ) C84_=_C133( C84 C133 ) C84_=_C181( C84 C181 ) \nC84_=_C228( C84 C228 ) C84_=_C274( C84 C274 ) C84_=_C319( C84 C319 ) C84_=_C363( C84 C363 ) C84_=_C406( C84 C406 ) C84_=_C448( C84 C448 ) \nC84_=_C489( C84 C489 ) C84_=_C529( C84 C529 ) C84_=_C568( C84 C568 ) C84_=_C606( C84 C606 ) C84_=_C643( C84 C643 ) C84_=_C679( C84 C679 ) \nC84_=_C714( C84 C714 ) C84_=_C747( C84 C747 ) C84_=_C780( C84 C780 ) C84_=_C812( C84 C812 ) C84_=_C843( C84 C843 ) C84_=_C873( C84 C873 ) \nC84_=_C902( C84 C902 ) C84_=_C930( C84 C930 ) C84_=_C957( C84 C957 ) C84_=_C983( C84 C983 ) C84_=_C1188( C84 C1188 ) C85_=_C86( C85 C86 ) \nC85_=_C87( C85 C87 ) C85_=_C88( C85 C88 ) C85_=_C89( C85 C89 ) C85_=_C90( C85 C90 ) C85_=_C91( C85 C91 ) C85_=_C92( C85 C92 ) \nC85_=_C93( C85 C93 ) C85_=_C94( C85 C94 ) C85_=_C95( C85 C95 ) C85_=_C96( C85 C96 ) C85_=_C97( C85 C97 ) C85_=_C98( C85 C98 ) \nC85_=_C99( C85 C99 ) C85_=_C134( C85 C134 ) C85_=_C182( C85 C182 ) C85_=_C229( C85 C229 ) C85_=_C275( C85 C275 ) C85_=_C320( C85 C320 ) \nC85_=_C364( C85 C364 ) C85_=_C407( C85 C407 ) C85_=_C449( C85 C449 ) C85_=_C490( C85 C490 ) C85_=_C530( C85 C530 ) C85_=_C569( C85 C569 ) \nC85_=_C607( C85 C607 ) C85_=_C644( C85 C644 ) C85_=_C680( C85 C680 ) C85_=_C715( C85 C715 ) C85_=_C749( C85 C749 ) C85_=_C781( C85 C781 ) \nC85_=_C813( C85 C813 ) C85_=_C844( C85 C844 ) C85_=_C874( C85 C874 ) C85_=_C903( C85 C903 ) C85_=_C931( C85 C931 ) C85_=_C958( C85 C958 ) \nC85_=_C984( C85 C984 ) C85_=_C1203( C85 C1203 ) C86_=_C87( C86 C87 ) C86_=_C88( C86 C88 ) C86_=_C89( C86 C89 ) C86_=_C90( C86 C90 ) \nC86_=_C91( C86 C91 ) C86_=_C92( C86 C92 ) C86_=_C93( C86 C93 ) C86_=_C94( C86 C94 ) C86_=_C95( C86 C95 ) C86_=_C96( C86 C96 ) \nC86_=_C97( C86 C97 ) C86_=_C98( C86 C98 ) C86_=_C99( C86 C99 ) C86_=_C135( C86 C135 ) C86_=_C183( C86 C183 ) C86_=_C230( C86 C230 ) \nC86_=_C276( C86 C276 ) C86_=_C321( C86 C321 ) C86_=_C365( C86 C365 ) C86_=_C408( C86 C408 ) C86_=_C450( C86 C450 ) C86_=_C491( C86 C491 ) \nC86_=_C531( C86 C531 ) C86_=_C570( C86 C570 ) C86_=_C608( C86 C608 ) C86_=_C645( C86 C645 ) C86_=_C681( C86 C681 ) C86_=_C716( C86 C716 ) \nC86_=_C750( C86 C750 ) C86_=_C783( C86 C783 ) C86_=_C814( C86 C814 ) C86_=_C845( C86 C845 ) C86_=_C875( C86 C875 ) C86_=_C904( C86 C904 ) \nC86_=_C932( C86 C932 ) C86_=_C959( C86 C959 ) C86_=_C985( C86 C985 ) C86_=_C1217( C86 C1217 ) C87_=_C88( C87 C88 ) C87_=_C89( C87 C89 ) \nC87_=_C90( C87 C90 ) C87_=_C91( C87 C91 ) C87_=_C92( C87 C92 ) C87_=_C93( C87 C93 ) C87_=_C94( C87 C94 ) C87_=_C95( C87 C95 ) \nC87_=_C96( C87 C96 ) C87_=_C97( C87 C97 ) C87_=_C98( C87 C98 ) C87_=_C99( C87 C99 ) C87_=_C136( C87 C136 ) C87_=_C184( C87 C184 ) \nC87_=_C231( C87 C231 ) C87_=_C277( C87 C277 ) C87_=_C322( C87 C322 ) C87_=_C366( C87 C366 ) C87_=_C409( C87 C409 ) C87_=_C451( C87 C451 ) \nC87_=_C492( C87 C492 ) C87_=_C532( C87 C532 ) C87_=_C571( C87 C571 ) C87_=_C609( C87 C609 ) C87_=_C646( C87 C646 ) C87_=_C682( C87 C682 ) \nC87_=_C717( C87 C717 ) C87_=_C751( C87 C751 ) C87_=_C784( C87 C784 ) C87_=_C816( C87 C816 ) C87_=_C846( C87 C846 ) C87_=_C876( C87 C876 ) \nC87_=_C905( C87 C905 ) C87_=_C933( C87 C933 ) C87_=_C960( C87 C960 ) C87_=_C986( C87 C986 ) C87_=_C1230( C87 C1230 ) C88_=_C89( C88 C89 ) \nC88_=_C90( C88 C90 ) C88_=_C91( C88 C91 ) C88_=_C92( C88 C92 ) C88_=_C93( C88 C93 ) C88_=_C94( C88 C94 ) C88_=_C95( C88 C95 ) \nC88_=_C96( C88 C96 ) C88_=_C97( C88 C97 ) C88_=_C98( C88 C98 ) C88_=_C99( C88 C99 ) C88_=_C137( C88 C137 ) C88_=_C185( C88 C185 ) \nC88_=_C232( C88 C232 ) C88_=_C278( C88 C278 ) C88_=_C323( C88 C323 ) C88_=_C367( C88 C367 ) C88_=_C410( C88 C410 ) C88_=_C452( C88 C452 ) \nC88_=_C493( C88 C493 ) C88_=_C533( C88 C533 ) C88_=_C572( C88 C572 ) C88_=_C610( C88 C610 ) C88_=_C647( C88 C647 ) C88_=_C683( C88 C683 ) \nC88_=_C718( C88 C718 ) C88_=_C752( C88 C752 ) C88_=_C785( C88 C785 ) C88_=_C817( C88 C817 ) C88_=_C848( C88 C848 ) C88_=_C877( C88 C877 ) \nC88_=_C906( C88 C906 ) C88_=_C934( C88 C934 ) C88_=_C961( C88 C961 ) C88_=_C987( C88 C987 ) C88_=_C1242( C88 C1242 ) C89_=_C90( C89 C90 ) \nC89_=_C91( C89 C91 ) C89_=_C92( C89 C92 ) C89_=_C93( C89 C93 ) C89_=_C94( C89 C94 ) C89_=_C95( C89 C95 ) C89_=_C96( C89 C96 ) \nC89_=_C97( C89 C97 ) C89_=_C98( C89 C98 ) C89_=_C99( C89 C99 ) C89_=_C138( C89 C138 ) C89_=_C186( C89 C186 ) C89_=_C233( C89 C233 ) \nC89_=_C279( C89 C279 ) C89_=_C324( C89 C324 ) C89_=_C368( C89 C368 ) C89_=_C411( C89 C411 ) C89_=_C453( C89 C453 ) C89_=_C494( C89 C494 ) \nC89_=_C534( C89 C534 ) C89_=_C573( C89 C573 ) C89_=_C611( C89 C611 ) C89_=_C648( C89 C648 ) C89_=_C684( C89 C684 ) C89_=_C719( C89 C719 ) \nC89_=_C753( C89 C753 ) C89_=_C786( C89 C786 ) C89_=_C818( C89 C818 ) C89_=_C849( C89 C849 ) C89_=_C879( C89 C879 ) C89_=_C907( C89 C907 ) \nC89_=_C935( C89 C935 ) C89_=_C962( C89 C962 ) C89_=_C988( C89 C988 ) C89_=_C1253( C89 C1253 ) C90_=_C91( C90 C91 ) C90_=_C92( C90 C92 ) \nC90_=_C93( C90 C93 ) C90_=_C94( C90 C94 ) C90_=_C95( C90 C95 ) C90_=_C96( C90 C96 ) C90_=_C97( C90 C97 ) C90_=_C98( C90 C98 ) \nC90_=_C99( C90 C99 ) C90_=_C139( C90 C139 ) C90_=_C187( C90 C187 ) C90_=_C234( C90 C234 ) C90_=_C280( C90 C280 ) C90_=_C325( C90 C325 ) \nC90_=_C369( C90 C369 ) C90_=_C412( C90 C412 ) C90_=_C454( C90 C454 ) C90_=_C495( C90 C495 ) C90_=_C535( C90 C535 ) C90_=_C574( C90 C574 ) \nC90_=_C612( C90 C612 ) C90_=_C649( C90 C649 ) C90_=_C685( C90 C685 ) C90_=_C720( C90 C720 ) C90_=_C754( C90 C754 ) C90_=_C787( C90 C787 ) \nC90_=_C819( C90 C819 ) C90_=_C850( C90 C850 ) C90_=_C880( C90 C880 ) C90_=_C909( C90 C909 ) C90_=_C936( C90 C936 ) C90_=_C963( C90 C963 ) \nC90_=_C989( C90 C989 ) C90_=_C1263( C90 C1263 ) C91_=_C92( C91 C92 ) C91_=_C93( C91 C93 ) C91_=_C94( C91 C94 ) C91_=_C95( C91 C95 ) \nC91_=_C96( C91 C96 ) C91_=_C97( C91 C97 ) C91_=_C98( C91 C98 ) C91_=_C99( C91 C99 ) C91_=_C140( C91 C140 ) C91_=_C188( C91 C188 ) \nC91_=_C235( C91 C235 ) C91_=_C281( C91 C281 ) C91_=_C326( C91 C326 ) C91_=_C370( C91 C370 ) C91_=_C413( C91 C413 ) C91_=_C455( C91 C455 ) \nC91_=_C496( C91 C496 ) C91_=_C536( C91 C536 ) C91_=_C575( C91 C575 ) C91_=_C613( C91 C613 ) C91_=_C650( C91 C650 ) C91_=_C686( C91 C686 ) \nC91_=_C721( C91 C721 ) C91_=_C755( C91 C755 ) C91_=_C788( C91 C788 ) C91_=_C820( C91 C820 ) C91_=_C851( C91 C851 ) C91_=_C881( C91 C881 ) \nC91_=_C910( C91 C910 ) C91_=_C938( C91 C938 ) C91_=_C964( C91 C964 ) C91_=_C990( C91 C990 ) C91_=_C1272( C91 C1272 ) C92_=_C93( C92 C93 ) \nC92_=_C94( C92 C94 ) C92_=_C95( C92 C95 ) C92_=_C96( C92 C96 ) C92_=_C97( C92 C97 ) C92_=_C98( C92 C98 ) C92_=_C99( C92 C99 ) \nC92_=_C141( C92 C141 ) C92_=_C189( C92 C189 ) C92_=_C236( C92 C236 ) C92_=_C282( C92 C282 ) C92_=_C327( C92 C327 ) C92_=_C371( C92 C371 ) \nC92_=_C414( C92 C414 ) C92_=_C456( C92 C456 ) C92_=_C497( C92 C497 ) C92_=_C537( C92 C537 ) C92_=_C576( C92 C576 ) C92_=_C614( C92 C614 ) \nC92_=_C651( C92 C651 ) C92_=_C687( C92 C687 ) C92_=_C722( C92 C722 ) C92_=_C756( C92 C756 ) C92_=_C789( C92 C789 ) C92_=_C821( C92 C821 ) \nC92_=_C852( C92 C852 ) C92_=_C882( C92 C882 ) C92_=_C911( C92 C911 ) C92_=_C939( C92 C939 ) C92_=_C966( C92 C966 ) C92_=_C991( C92 C991 ) \nC92_=_C1280( C92 C1280 ) C93_=_C94( C93 C94 ) C93_=_C95( C93 C95 ) C93_=_C96( C93 C96 ) C93_=_C97( C93 C97 ) C93_=_C98( C93 C98 ) \nC93_=_C99( C93 C99 ) C93_=_C142( C93 C142 ) C93_=_C190( C93 C190 ) C93_=_C237( C93 C237 ) C93_=_C283( C93 C283 ) C93_=_C328( C93 C328 ) \nC93_=_C372( C93 C372 ) C93_=_C415( C93 C415 ) C93_=_C457( C93 C457 ) C93_=_C498( C93 C498 ) C93_=_C538( C93 C538 ) C93_=_C577( C93 C577 ) \nC93_=_C615( C93 C615 ) C93_=_C652( C93 C652 ) C93_=_C688( C93 C688 ) C93_=_C723( C93 C723 ) C93_=_C757( C93 C757 ) C93_=_C790( C93 C790 ) \nC93_=_C822( C93 C822 ) C93_=_C853( C93 C853 ) C93_=_C883( C93 C883 ) C93_=_C912( C93 C912 ) C93_=_C940( C93 C940 ) C93_=_C967( C93 C967 ) \nC93_=_C993( C93 C993 ) C93_=_C1287( C93 C1287 ) C94_=_C95( C94 C95 ) C94_=_C96( C94 C96 ) C94_=_C97( C94 C97 ) C94_=_C98( C94 C98 ) \nC94_=_C99( C94 C99 ) C94_=_C143( C94 C143 ) C94_=_C191( C94 C191 ) C94_=_C238( C94 C238 ) C94_=_C284( C94 C284 ) C94_=_C329( C94 C329 ) \nC94_=_C373( C94 C373 ) C94_=_C416( C94 C416 ) C94_=_C458( C94 C458 ) C94_=_C499( C94 C499 ) C94_=_C539( C94 C539 ) C94_=_C578( C94 C578 ) \nC94_=_C616( C94 C616 ) C94_=_C653( C94 C653 ) C94_=_C689( C94 C689 ) C94_=_C724( C94 C724 ) C94_=_C758( C94 C758 ) C94_=_C791( C94 C791 ) \nC94_=_C823( C94 C823 ) C94_=_C854( C94 C854 ) C94_=_C884( C94 C884 ) C94_=_C913( C94 C913 ) C94_=_C941( C94 C941 ) C94_=_C968( C94 C968 ) \nC94_=_C994( C94 C994 ) C94_=_C1293( C94 C1293 ) C95_=_C96( C95 C96 ) C95_=_C97( C95 C97 ) C95_=_C98( C95 C98 ) C95_=_C99( C95 C99 ) \nC95_=_C144( C95 C144 ) C95_=_C192( C95 C192 ) C95_=_C239( C95 C239 ) C95_=_C285( C95 C285 ) C95_=_C330( C95 C330 ) C95_=_C374( C95 C374 ) \nC95_=_C417( C95 C417 ) C95_=_C459( C95 C459 ) C95_=_C500( C95 C500 ) C95_=_C540( C95 C540 ) C95_=_C579( C95 C579 ) C95_=_C617( C95 C617 ) \nC95_=_C654( C95 C654 ) C95_=_C690( C95 C690 ) C95_=_C725( C95 C725 ) C95_=_C759( C95 C759 ) C95_=_C792( C95 C792 ) C95_=_C824( C95 C824 ) \nC95_=_C855( C95 C855 ) C95_=_C885( C95 C885 ) C95_=_C914( C95 C914 ) C95_=_C942( C95 C942 ) C95_=_C969( C95 C969 ) C95_=_C995( C95 C995 ) \nC95_=_C1298( C95 C1298 ) C96_=_C97(</w:t>
      </w:r>
    </w:p>
    <w:p>
      <w:pPr>
        <w:pStyle w:val="PreformattedText"/>
        <w:bidi w:val="0"/>
        <w:spacing w:before="0" w:after="0"/>
        <w:jc w:val="left"/>
        <w:rPr/>
      </w:pPr>
      <w:r>
        <w:rPr/>
        <w:t xml:space="preserve"> </w:t>
      </w:r>
      <w:r>
        <w:rPr/>
        <w:t>C96 C97 ) C96_=_C98( C96 C98 ) C96_=_C99( C96 C99 ) C96_=_C145( C96 C145 ) C96_=_C193( C96 C193 ) \nC96_=_C240( C96 C240 ) C96_=_C286( C96 C286 ) C96_=_C331( C96 C331 ) C96_=_C375( C96 C375 ) C96_=_C418( C96 C418 ) C96_=_C460( C96 C460 ) \nC96_=_C501( C96 C501 ) C96_=_C541( C96 C541 ) C96_=_C580( C96 C580 ) C96_=_C618( C96 C618 ) C96_=_C655( C96 C655 ) C96_=_C691( C96 C691 ) \nC96_=_C726( C96 C726 ) C96_=_C760( C96 C760 ) C96_=_C793( C96 C793 ) C96_=_C825( C96 C825 ) C96_=_C856( C96 C856 ) C96_=_C886( C96 C886 ) \nC96_=_C915( C96 C915 ) C96_=_C943( C96 C943 ) C96_=_C970( C96 C970 ) C96_=_C996( C96 C996 ) C96_=_C1302( C96 C1302 ) C97_=_C98( C97 C98 ) \nC97_=_C99( C97 C99 ) C97_=_C146( C97 C146 ) C97_=_C194( C97 C194 ) C97_=_C241( C97 C241 ) C97_=_C287( C97 C287 ) C97_=_C332( C97 C332 ) \nC97_=_C376( C97 C376 ) C97_=_C419( C97 C419 ) C97_=_C461( C97 C461 ) C97_=_C502( C97 C502 ) C97_=_C542( C97 C542 ) C97_=_C581( C97 C581 ) \nC97_=_C619( C97 C619 ) C97_=_C656( C97 C656 ) C97_=_C692( C97 C692 ) C97_=_C727( C97 C727 ) C97_=_C761( C97 C761 ) C97_=_C794( C97 C794 ) \nC97_=_C826( C97 C826 ) C97_=_C857( C97 C857 ) C97_=_C887( C97 C887 ) C97_=_C916( C97 C916 ) C97_=_C944( C97 C944 ) C97_=_C971( C97 C971 ) \nC97_=_C997( C97 C997 ) C97_=_C1305( C97 C1305 ) C98_=_C99( C98 C99 ) C98_=_C147( C98 C147 ) C98_=_C195( C98 C195 ) C98_=_C242( C98 C242 ) \nC98_=_C288( C98 C288 ) C98_=_C333( C98 C333 ) C98_=_C377( C98 C377 ) C98_=_C420( C98 C420 ) C98_=_C462( C98 C462 ) C98_=_C503( C98 C503 ) \nC98_=_C543( C98 C543 ) C98_=_C582( C98 C582 ) C98_=_C620( C98 C620 ) C98_=_C657( C98 C657 ) C98_=_C693( C98 C693 ) C98_=_C728( C98 C728 ) \nC98_=_C762( C98 C762 ) C98_=_C795( C98 C795 ) C98_=_C827( C98 C827 ) C98_=_C858( C98 C858 ) C98_=_C888( C98 C888 ) C98_=_C917( C98 C917 ) \nC98_=_C945( C98 C945 ) C98_=_C972( C98 C972 ) C98_=_C998( C98 C998 ) C98_=_C1307( C98 C1307 ) C99_=_C148( C99 C148 ) C99_=_C196( C99 C196 ) \nC99_=_C243( C99 C243 ) C99_=_C289( C99 C289 ) C99_=_C334( C99 C334 ) C99_=_C378( C99 C378 ) C99_=_C421( C99 C421 ) C99_=_C463( C99 C463 ) \nC99_=_C504( C99 C504 ) C99_=_C544( C99 C544 ) C99_=_C583( C99 C583 ) C99_=_C621( C99 C621 ) C99_=_C658( C99 C658 ) C99_=_C694( C99 C694 ) \nC99_=_C729( C99 C729 ) C99_=_C763( C99 C763 ) C99_=_C796( C99 C796 ) C99_=_C828( C99 C828 ) C99_=_C859( C99 C859 ) C99_=_C889( C99 C889 ) \nC99_=_C918( C99 C918 ) C99_=_C946( C99 C946 ) C99_=_C973( C99 C973 ) C99_=_C999( C99 C999 ) C99_=_C1308( C99 C1308 ) C102_=_C103( C102 C103 ) \nC102_=_C104( C102 C104 ) C102_=_C105( C102 C105 ) C102_=_C106( C102 C106 ) C102_=_C107( C102 C107 ) C102_=_C110( C102 C110 ) C102_=_C111( C102 C111 ) \nC102_=_C112( C102 C112 ) C102_=_C113( C102 C113 ) C102_=_C114( C102 C114 ) C102_=_C115( C102 C115 ) C102_=_C116( C102 C116 ) C102_=_C117( C102 C117 ) \nC102_=_C119( C102 C119 ) C102_=_C120( C102 C120 ) C102_=_C125( C102 C125 ) C102_=_C126( C102 C126 ) C102_=_C127( C102 C127 ) C102_=_C128( C102 C128 ) \nC102_=_C129( C102 C129 ) C102_=_C130( C102 C130 ) C102_=_C131( C102 C131 ) C102_=_C132( C102 C132 ) C102_=_C133( C102 C133 ) C102_=_C134( C102 C134 ) \nC102_=_C135( C102 C135 ) C102_=_C136( C102 C136 ) C102_=_C137( C102 C137 ) C102_=_C138( C102 C138 ) C102_=_C139( C102 C139 ) C102_=_C140( C102 C140 ) \nC102_=_C141( C102 C141 ) C102_=_C142( C102 C142 ) C102_=_C143( C102 C143 ) C102_=_C144( C102 C144 ) C102_=_C145( C102 C145 ) C102_=_C146( C102 C146 ) \nC102_=_C147( C102 C147 ) C102_=_C148( C102 C148 ) C102_=_C150( C102 C150 ) C102_=_C203( C102 C203 ) C102_=_C204( C102 C204 ) C102_=_C216( C102 C216 ) \nC102_=_C217( C102 C217 ) C102_=_C218( C102 C218 ) C102_=_C219( C102 C219 ) C102_=_C220( C102 C220 ) C102_=_C221( C102 C221 ) C102_=_C222( C102 C222 ) \nC102_=_C223( C102 C223 ) C102_=_C224( C102 C224 ) C102_=_C225( C102 C225 ) C102_=_C226( C102 C226 ) C102_=_C227( C102 C227 ) C102_=_C228( C102 C228 ) \nC102_=_C229( C102 C229 ) C102_=_C230( C102 C230 ) C102_=_C231( C102 C231 ) C102_=_C232( C102 C232 ) C102_=_C233( C102 C233 ) C102_=_C234( C102 C234 ) \nC102_=_C235( C102 C235 ) C102_=_C236( C102 C236 ) C102_=_C237( C102 C237 ) C102_=_C238( C102 C238 ) C102_=_C239( C102 C239 ) C102_=_C240( C102 C240 ) \nC102_=_C241( C102 C241 ) C102_=_C242( C102 C242 ) C102_=_C243( C102 C243 ) C102_=_C244( C102 C244 ) C103_=_C104( C103 C104 ) C103_=_C105( C103 C105 ) \nC103_=_C106( C103 C106 ) C103_=_C107( C103 C107 ) C103_=_C110( C103 C110 ) C103_=_C111( C103 C111 ) C103_=_C112( C103 C112 ) C103_=_C113( C103 C113 ) \nC103_=_C114( C103 C114 ) C103_=_C115( C103 C115 ) C103_=_C116( C103 C116 ) C103_=_C117( C103 C117 ) C103_=_C119( C103 C119 ) C103_=_C120( C103 C120 ) \nC103_=_C125( C103 C125 ) C103_=_C126( C103 C126 ) C103_=_C127( C103 C127 ) C103_=_C128( C103 C128 ) C103_=_C129( C103 C129 ) C103_=_C130( C103 C130 ) \nC103_=_C131( C103 C131 ) C103_=_C132( C103 C132 ) C103_=_C133( C103 C133 ) C103_=_C134( C103 C134 ) C103_=_C135( C103 C135 ) C103_=_C136( C103 C136 ) \nC103_=_C137( C103 C137 ) C103_=_C138( C103 C138 ) C103_=_C139( C103 C139 ) C103_=_C140( C103 C140 ) C103_=_C141( C103 C141 ) C103_=_C142( C103 C142 ) \nC103_=_C143( C103 C143 ) C103_=_C144( C103 C144 ) C103_=_C145( C103 C145 ) C103_=_C146( C103 C146 ) C103_=_C147( C103 C147 ) C103_=_C148( C103 C148 ) \nC103_=_C151( C103 C151 ) C103_=_C249( C103 C249 ) C103_=_C250( C103 C250 ) C103_=_C261( C103 C261 ) C103_=_C263( C103 C263 ) C103_=_C264( C103 C264 ) \nC103_=_C265( C103 C265 ) C103_=_C266( C103 C266 ) C103_=_C267( C103 C267 ) C103_=_C268( C103 C268 ) C103_=_C269( C103 C269 ) C103_=_C270( C103 C270 ) \nC103_=_C271( C103 C271 ) C103_=_C272( C103 C272 ) C103_=_C273( C103 C273 ) C103_=_C274( C103 C274 ) C103_=_C275( C103 C275 ) C103_=_C276( C103 C276 ) \nC103_=_C277( C103 C277 ) C103_=_C278( C103 C278 ) C103_=_C279( C103 C279 ) C103_=_C280( C103 C280 ) C103_=_C281( C103 C281 ) C103_=_C282( C103 C282 ) \nC103_=_C283( C103 C283 ) C103_=_C284( C103 C284 ) C103_=_C285( C103 C285 ) C103_=_C286( C103 C286 ) C103_=_C287( C103 C287 ) C103_=_C288( C103 C288 ) \nC103_=_C289( C103 C289 ) C103_=_C290( C103 C290 ) C104_=_C105( C104 C105 ) C104_=_C106( C104 C106 ) C104_=_C107( C104 C107 ) C104_=_C110( C104 C110 ) \nC104_=_C111( C104 C111 ) C104_=_C112( C104 C112 ) C104_=_C113( C104 C113 ) C104_=_C114( C104 C114 ) C104_=_C115( C104 C115 ) C104_=_C116( C104 C116 ) \nC104_=_C117( C104 C117 ) C104_=_C119( C104 C119 ) C104_=_C120( C104 C120 ) C104_=_C125( C104 C125 ) C104_=_C126( C104 C126 ) C104_=_C127( C104 C127 ) \nC104_=_C128( C104 C128 ) C104_=_C129( C104 C129 ) C104_=_C130( C104 C130 ) C104_=_C131( C104 C131 ) C104_=_C132( C104 C132 ) C104_=_C133( C104 C133 ) \nC104_=_C134( C104 C134 ) C104_=_C135( C104 C135 ) C104_=_C136( C104 C136 ) C104_=_C137( C104 C137 ) C104_=_C138( C104 C138 ) C104_=_C139( C104 C139 ) \nC104_=_C140( C104 C140 ) C104_=_C141( C104 C141 ) C104_=_C142( C104 C142 ) C104_=_C143( C104 C143 ) C104_=_C144( C104 C144 ) C104_=_C145( C104 C145 ) \nC104_=_C146( C104 C146 ) C104_=_C147( C104 C147 ) C104_=_C148( C104 C148 ) C104_=_C152( C104 C152 ) C104_=_C294( C104 C294 ) C104_=_C295( C104 C295 ) \nC104_=_C306( C104 C306 ) C104_=_C307( C104 C307 ) C104_=_C309( C104 C309 ) C104_=_C310( C104 C310 ) C104_=_C311( C104 C311 ) C104_=_C312( C104 C312 ) \nC104_=_C313( C104 C313 ) C104_=_C314( C104 C314 ) C104_=_C315( C104 C315 ) C104_=_C316( C104 C316 ) C104_=_C317( C104 C317 ) C104_=_C318( C104 C318 ) \nC104_=_C319( C104 C319 ) C104_=_C320( C104 C320 ) C104_=_C321( C104 C321 ) C104_=_C322( C104 C322 ) C104_=_C323( C104 C323 ) C104_=_C324( C104 C324 ) \nC104_=_C325( C104 C325 ) C104_=_C326( C104 C326 ) C104_=_C327( C104 C327 ) C104_=_C328( C104 C328 ) C104_=_C329( C104 C329 ) C104_=_C330( C104 C330 ) \nC104_=_C331( C104 C331 ) C104_=_C332( C104 C332 ) C104_=_C333( C104 C333 ) C104_=_C334( C104 C334 ) C104_=_C335( C104 C335 ) C105_=_C106( C105 C106 ) \nC105_=_C107( C105 C107 ) C105_=_C110( C105 C110 ) C105_=_C111( C105 C111 ) C105_=_C112( C105 C112 ) C105_=_C113( C105 C113 ) C105_=_C114( C105 C114 ) \nC105_=_C115( C105 C115 ) C105_=_C116( C105 C116 ) C105_=_C117( C105 C117 ) C105_=_C119( C105 C119 ) C105_=_C120( C105 C120 ) C105_=_C125( C105 C125 ) \nC105_=_C126( C105 C126 ) C105_=_C127( C105 C127 ) C105_=_C128( C105 C128 ) C105_=_C129( C105 C129 ) C105_=_C130( C105 C130 ) C105_=_C131( C105 C131 ) \nC105_=_C132( C105 C132 ) C105_=_C133( C105 C133 ) C105_=_C134( C105 C134 ) C105_=_C135( C105 C135 ) C105_=_C136( C105 C136 ) C105_=_C137( C105 C137 ) \nC105_=_C138( C105 C138 ) C105_=_C139( C105 C139 ) C105_=_C140( C105 C140 ) C105_=_C141( C105 C141 ) C105_=_C142( C105 C142 ) C105_=_C143( C105 C143 ) \nC105_=_C144( C105 C144 ) C105_=_C145( C105 C145 ) C105_=_C146( C105 C146 ) C105_=_C147( C105 C147 ) C105_=_C148( C105 C148 ) C105_=_C153( C105 C153 ) \nC105_=_C338( C105 C338 ) C105_=_C339( C105 C339 ) C105_=_C350( C105 C350 ) C105_=_C351( C105 C351 ) C105_=_C352( C105 C352 ) C105_=_C354( C105 C354 ) \nC105_=_C355( C105 C355 ) C105_=_C356( C105 C356 ) C105_=_C357( C105 C357 ) C105_=_C358( C105 C358 ) C105_=_C359( C105 C359 ) C105_=_C360( C105 C360 ) \nC105_=_C361( C105 C361 ) C105_=_C362( C105 C362 ) C105_=_C363( C105 C363 ) C105_=_C364( C105 C364 ) C105_=_C365( C105 C365 ) C105_=_C366( C105 C366 ) \nC105_=_C367( C105 C367 ) C105_=_C368( C105 C368 ) C105_=_C369( C105 C369 ) C105_=_C370( C105 C370 ) C105_=_C371( C105 C371 ) C105_=_C372( C105 C372 ) \nC105_=_C373( C105 C373 ) C105_=_C374( C105 C374 ) C105_=_C375( C105 C375 ) C105_=_C376( C105 C376 ) C105_=_C377( C105 C377 ) C105_=_C378( C105 C378 ) \nC105_=_C379( C105 C379 ) C106_=_C107( C106 C107 ) C106_=_C110( C106 C110 ) C106_=_C111( C106 C111 ) C106_=_C112( C106 C112 ) C106_=_C113( C106 C113 ) \nC106_=_C114( C106 C114 ) C106_=_C115( C106 C115 ) C106_=_C116( C106 C116 ) C106_=_C117( C106 C117 ) C106_=_C119( C106 C119 ) C106_=_C120( C106 C120 ) \nC106_=_C125( C106 C125 ) C106_=_C126( C106 C126 ) C106_=_C127( C106 C127 ) C106_=_C128( C106 C128 ) C106_=_C129( C106 C129</w:t>
      </w:r>
    </w:p>
    <w:p>
      <w:pPr>
        <w:pStyle w:val="PreformattedText"/>
        <w:bidi w:val="0"/>
        <w:spacing w:before="0" w:after="0"/>
        <w:jc w:val="left"/>
        <w:rPr/>
      </w:pPr>
      <w:r>
        <w:rPr/>
        <w:t xml:space="preserve"> </w:t>
      </w:r>
      <w:r>
        <w:rPr/>
        <w:t>) C106_=_C130( C106 C130 ) \nC106_=_C131( C106 C131 ) C106_=_C132( C106 C132 ) C106_=_C133( C106 C133 ) C106_=_C134( C106 C134 ) C106_=_C135( C106 C135 ) C106_=_C136( C106 C136 ) \nC106_=_C137( C106 C137 ) C106_=_C138( C106 C138 ) C106_=_C139( C106 C139 ) C106_=_C140( C106 C140 ) C106_=_C141( C106 C141 ) C106_=_C142( C106 C142 ) \nC106_=_C143( C106 C143 ) C106_=_C144( C106 C144 ) C106_=_C145( C106 C145 ) C106_=_C146( C106 C146 ) C106_=_C147( C106 C147 ) C106_=_C148( C106 C148 ) \nC106_=_C154( C106 C154 ) C106_=_C381( C106 C381 ) C106_=_C382( C106 C382 ) C106_=_C393( C106 C393 ) C106_=_C394( C106 C394 ) C106_=_C395( C106 C395 ) \nC106_=_C396( C106 C396 ) C106_=_C398( C106 C398 ) C106_=_C399( C106 C399 ) C106_=_C400( C106 C400 ) C106_=_C401( C106 C401 ) C106_=_C402( C106 C402 ) \nC106_=_C403( C106 C403 ) C106_=_C404( C106 C404 ) C106_=_C405( C106 C405 ) C106_=_C406( C106 C406 ) C106_=_C407( C106 C407 ) C106_=_C408( C106 C408 ) \nC106_=_C409( C106 C409 ) C106_=_C410( C106 C410 ) C106_=_C411( C106 C411 ) C106_=_C412( C106 C412 ) C106_=_C413( C106 C413 ) C106_=_C414( C106 C414 ) \nC106_=_C415( C106 C415 ) C106_=_C416( C106 C416 ) C106_=_C417( C106 C417 ) C106_=_C418( C106 C418 ) C106_=_C419( C106 C419 ) C106_=_C420( C106 C420 ) \nC106_=_C421( C106 C421 ) C106_=_C422( C106 C422 ) C107_=_C110( C107 C110 ) C107_=_C111( C107 C111 ) C107_=_C112( C107 C112 ) C107_=_C113( C107 C113 ) \nC107_=_C114( C107 C114 ) C107_=_C115( C107 C115 ) C107_=_C116( C107 C116 ) C107_=_C117( C107 C117 ) C107_=_C119( C107 C119 ) C107_=_C120( C107 C120 ) \nC107_=_C125( C107 C125 ) C107_=_C126( C107 C126 ) C107_=_C127( C107 C127 ) C107_=_C128( C107 C128 ) C107_=_C129( C107 C129 ) C107_=_C130( C107 C130 ) \nC107_=_C131( C107 C131 ) C107_=_C132( C107 C132 ) C107_=_C133( C107 C133 ) C107_=_C134( C107 C134 ) C107_=_C135( C107 C135 ) C107_=_C136( C107 C136 ) \nC107_=_C137( C107 C137 ) C107_=_C138( C107 C138 ) C107_=_C139( C107 C139 ) C107_=_C140( C107 C140 ) C107_=_C141( C107 C141 ) C107_=_C142( C107 C142 ) \nC107_=_C143( C107 C143 ) C107_=_C144( C107 C144 ) C107_=_C145( C107 C145 ) C107_=_C146( C107 C146 ) C107_=_C147( C107 C147 ) C107_=_C148( C107 C148 ) \nC107_=_C155( C107 C155 ) C107_=_C423( C107 C423 ) C107_=_C424( C107 C424 ) C107_=_C435( C107 C435 ) C107_=_C436( C107 C436 ) C107_=_C437( C107 C437 ) \nC107_=_C438( C107 C438 ) C107_=_C439( C107 C439 ) C107_=_C441( C107 C441 ) C107_=_C442( C107 C442 ) C107_=_C443( C107 C443 ) C107_=_C444( C107 C444 ) \nC107_=_C445( C107 C445 ) C107_=_C446( C107 C446 ) C107_=_C447( C107 C447 ) C107_=_C448( C107 C448 ) C107_=_C449( C107 C449 ) C107_=_C450( C107 C450 ) \nC107_=_C451( C107 C451 ) C107_=_C452( C107 C452 ) C107_=_C453( C107 C453 ) C107_=_C454( C107 C454 ) C107_=_C455( C107 C455 ) C107_=_C456( C107 C456 ) \nC107_=_C457( C107 C457 ) C107_=_C458( C107 C458 ) C107_=_C459( C107 C459 ) C107_=_C460( C107 C460 ) C107_=_C461( C107 C461 ) C107_=_C462( C107 C462 ) \nC107_=_C463( C107 C463 ) C107_=_C464( C107 C464 ) C110_=_C111( C110 C111 ) C110_=_C112( C110 C112 ) C110_=_C113( C110 C113 ) C110_=_C114( C110 C114 ) \nC110_=_C115( C110 C115 ) C110_=_C116( C110 C116 ) C110_=_C117( C110 C117 ) C110_=_C119( C110 C119 ) C110_=_C120( C110 C120 ) C110_=_C125( C110 C125 ) \nC110_=_C126( C110 C126 ) C110_=_C127( C110 C127 ) C110_=_C128( C110 C128 ) C110_=_C129( C110 C129 ) C110_=_C130( C110 C130 ) C110_=_C131( C110 C131 ) \nC110_=_C132( C110 C132 ) C110_=_C133( C110 C133 ) C110_=_C134( C110 C134 ) C110_=_C135( C110 C135 ) C110_=_C136( C110 C136 ) C110_=_C137( C110 C137 ) \nC110_=_C138( C110 C138 ) C110_=_C139( C110 C139 ) C110_=_C140( C110 C140 ) C110_=_C141( C110 C141 ) C110_=_C142( C110 C142 ) C110_=_C143( C110 C143 ) \nC110_=_C144( C110 C144 ) C110_=_C145( C110 C145 ) C110_=_C146( C110 C146 ) C110_=_C147( C110 C147 ) C110_=_C148( C110 C148 ) C110_=_C158( C110 C158 ) \nC110_=_C466( C110 C466 ) C110_=_C506( C110 C506 ) C110_=_C555( C110 C555 ) C110_=_C556( C110 C556 ) C110_=_C557( C110 C557 ) C110_=_C558( C110 C558 ) \nC110_=_C559( C110 C559 ) C110_=_C560( C110 C560 ) C110_=_C561( C110 C561 ) C110_=_C562( C110 C562 ) C110_=_C564( C110 C564 ) C110_=_C565( C110 C565 ) \nC110_=_C566( C110 C566 ) C110_=_C567( C110 C567 ) C110_=_C568( C110 C568 ) C110_=_C569( C110 C569 ) C110_=_C570( C110 C570 ) C110_=_C571( C110 C571 ) \nC110_=_C572( C110 C572 ) C110_=_C573( C110 C573 ) C110_=_C574( C110 C574 ) C110_=_C575( C110 C575 ) C110_=_C576( C110 C576 ) C110_=_C577( C110 C577 ) \nC110_=_C578( C110 C578 ) C110_=_C579( C110 C579 ) C110_=_C580( C110 C580 ) C110_=_C581( C110 C581 ) C110_=_C582( C110 C582 ) C110_=_C583( C110 C583 ) \nC110_=_C584( C110 C584 ) C111_=_C112( C111 C112 ) C111_=_C113( C111 C113 ) C111_=_C114( C111 C114 ) C111_=_C115( C111 C115 ) C111_=_C116( C111 C116 ) \nC111_=_C117( C111 C117 ) C111_=_C119( C111 C119 ) C111_=_C120( C111 C120 ) C111_=_C125( C111 C125 ) C111_=_C126( C111 C126 ) C111_=_C127( C111 C127 ) \nC111_=_C128( C111 C128 ) C111_=_C129( C111 C129 ) C111_=_C130( C111 C130 ) C111_=_C131( C111 C131 ) C111_=_C132( C111 C132 ) C111_=_C133( C111 C133 ) \nC111_=_C134( C111 C134 ) C111_=_C135( C111 C135 ) C111_=_C136( C111 C136 ) C111_=_C137( C111 C137 ) C111_=_C138( C111 C138 ) C111_=_C139( C111 C139 ) \nC111_=_C140( C111 C140 ) C111_=_C141( C111 C141 ) C111_=_C142( C111 C142 ) C111_=_C143( C111 C143 ) C111_=_C144( C111 C144 ) C111_=_C145( C111 C145 ) \nC111_=_C146( C111 C146 ) C111_=_C147( C111 C147 ) C111_=_C148( C111 C148 ) C111_=_C159( C111 C159 ) C111_=_C467( C111 C467 ) C111_=_C507( C111 C507 ) \nC111_=_C593( C111 C593 ) C111_=_C594( C111 C594 ) C111_=_C595( C111 C595 ) C111_=_C596( C111 C596 ) C111_=_C597( C111 C597 ) C111_=_C598( C111 C598 ) \nC111_=_C599( C111 C599 ) C111_=_C600( C111 C600 ) C111_=_C601( C111 C601 ) C111_=_C603( C111 C603 ) C111_=_C604( C111 C604 ) C111_=_C605( C111 C605 ) \nC111_=_C606( C111 C606 ) C111_=_C607( C111 C607 ) C111_=_C608( C111 C608 ) C111_=_C609( C111 C609 ) C111_=_C610( C111 C610 ) C111_=_C611( C111 C611 ) \nC111_=_C612( C111 C612 ) C111_=_C613( C111 C613 ) C111_=_C614( C111 C614 ) C111_=_C615( C111 C615 ) C111_=_C616( C111 C616 ) C111_=_C617( C111 C617 ) \nC111_=_C618( C111 C618 ) C111_=_C619( C111 C619 ) C111_=_C620( C111 C620 ) C111_=_C621( C111 C621 ) C111_=_C622( C111 C622 ) C112_=_C113( C112 C113 ) \nC112_=_C114( C112 C114 ) C112_=_C115( C112 C115 ) C112_=_C116( C112 C116 ) C112_=_C117( C112 C117 ) C112_=_C119( C112 C119 ) C112_=_C120( C112 C120 ) \nC112_=_C125( C112 C125 ) C112_=_C126( C112 C126 ) C112_=_C127( C112 C127 ) C112_=_C128( C112 C128 ) C112_=_C129( C112 C129 ) C112_=_C130( C112 C130 ) \nC112_=_C131( C112 C131 ) C112_=_C132( C112 C132 ) C112_=_C133( C112 C133 ) C112_=_C134( C112 C134 ) C112_=_C135( C112 C135 ) C112_=_C136( C112 C136 ) \nC112_=_C137( C112 C137 ) C112_=_C138( C112 C138 ) C112_=_C139( C112 C139 ) C112_=_C140( C112 C140 ) C112_=_C141( C112 C141 ) C112_=_C142( C112 C142 ) \nC112_=_C143( C112 C143 ) C112_=_C144( C112 C144 ) C112_=_C145( C112 C145 ) C112_=_C146( C112 C146 ) C112_=_C147( C112 C147 ) C112_=_C148( C112 C148 ) \nC112_=_C160( C112 C160 ) C112_=_C468( C112 C468 ) C112_=_C508( C112 C508 ) C112_=_C630( C112 C630 ) C112_=_C631( C112 C631 ) C112_=_C632( C112 C632 ) \nC112_=_C633( C112 C633 ) C112_=_C634( C112 C634 ) C112_=_C635( C112 C635 ) C112_=_C636( C112 C636 ) C112_=_C637( C112 C637 ) C112_=_C638( C112 C638 ) \nC112_=_C639( C112 C639 ) C112_=_C641( C112 C641 ) C112_=_C642( C112 C642 ) C112_=_C643( C112 C643 ) C112_=_C644( C112 C644 ) C112_=_C645( C112 C645 ) \nC112_=_C646( C112 C646 ) C112_=_C647( C112 C647 ) C112_=_C648( C112 C648 ) C112_=_C649( C112 C649 ) C112_=_C650( C112 C650 ) C112_=_C651( C112 C651 ) \nC112_=_C652( C112 C652 ) C112_=_C653( C112 C653 ) C112_=_C654( C112 C654 ) C112_=_C655( C112 C655 ) C112_=_C656( C112 C656 ) C112_=_C657( C112 C657 ) \nC112_=_C658( C112 C658 ) C112_=_C659( C112 C659 ) C113_=_C114( C113 C114 ) C113_=_C115( C113 C115 ) C113_=_C116( C113 C116 ) C113_=_C117( C113 C117 ) \nC113_=_C119( C113 C119 ) C113_=_C120( C113 C120 ) C113_=_C125( C113 C125 ) C113_=_C126( C113 C126 ) C113_=_C127( C113 C127 ) C113_=_C128( C113 C128 ) \nC113_=_C129( C113 C129 ) C113_=_C130( C113 C130 ) C113_=_C131( C113 C131 ) C113_=_C132( C113 C132 ) C113_=_C133( C113 C133 ) C113_=_C134( C113 C134 ) \nC113_=_C135( C113 C135 ) C113_=_C136( C113 C136 ) C113_=_C137( C113 C137 ) C113_=_C138( C113 C138 ) C113_=_C139( C113 C139 ) C113_=_C140( C113 C140 ) \nC113_=_C141( C113 C141 ) C113_=_C142( C113 C142 ) C113_=_C143( C113 C143 ) C113_=_C144( C113 C144 ) C113_=_C145( C113 C145 ) C113_=_C146( C113 C146 ) \nC113_=_C147( C113 C147 ) C113_=_C148( C113 C148 ) C113_=_C161( C113 C161 ) C113_=_C469( C113 C469 ) C113_=_C509( C113 C509 ) C113_=_C666( C113 C666 ) \nC113_=_C667( C113 C667 ) C113_=_C668( C113 C668 ) C113_=_C669( C113 C669 ) C113_=_C670( C113 C670 ) C113_=_C671( C113 C671 ) C113_=_C672( C113 C672 ) \nC113_=_C673( C113 C673 ) C113_=_C674( C113 C674 ) C113_=_C675( C113 C675 ) C113_=_C676( C113 C676 ) C113_=_C678( C113 C678 ) C113_=_C679( C113 C679 ) \nC113_=_C680( C113 C680 ) C113_=_C681( C113 C681 ) C113_=_C682( C113 C682 ) C113_=_C683( C113 C683 ) C113_=_C684( C113 C684 ) C113_=_C685( C113 C685 ) \nC113_=_C686( C113 C686 ) C113_=_C687( C113 C687 ) C113_=_C688( C113 C688 ) C113_=_C689( C113 C689 ) C113_=_C690( C113 C690 ) C113_=_C691( C113 C691 ) \nC113_=_C692( C113 C692 ) C113_=_C693( C113 C693 ) C113_=_C694( C113 C694 ) C113_=_C695( C113 C695 ) C114_=_C115( C114 C115 ) C114_=_C116( C114 C116 ) \nC114_=_C117( C114 C117 ) C114_=_C119( C114 C119 ) C114_=_C120( C114 C120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w:t>
      </w:r>
    </w:p>
    <w:p>
      <w:pPr>
        <w:pStyle w:val="PreformattedText"/>
        <w:bidi w:val="0"/>
        <w:spacing w:before="0" w:after="0"/>
        <w:jc w:val="left"/>
        <w:rPr/>
      </w:pPr>
      <w:r>
        <w:rPr/>
        <w:t xml:space="preserve"> </w:t>
      </w:r>
      <w:r>
        <w:rPr/>
        <w:t>C139 ) \nC114_=_C140( C114 C140 ) C114_=_C141( C114 C141 ) C114_=_C142( C114 C142 ) C114_=_C143( C114 C143 ) C114_=_C144( C114 C144 ) C114_=_C145( C114 C145 ) \nC114_=_C146( C114 C146 ) C114_=_C147( C114 C147 ) C114_=_C148( C114 C148 ) C114_=_C162( C114 C162 ) C114_=_C470( C114 C470 ) C114_=_C510( C114 C510 ) \nC114_=_C701( C114 C701 ) C114_=_C702( C114 C702 ) C114_=_C703( C114 C703 ) C114_=_C704( C114 C704 ) C114_=_C705( C114 C705 ) C114_=_C706( C114 C706 ) \nC114_=_C707( C114 C707 ) C114_=_C708( C114 C708 ) C114_=_C709( C114 C709 ) C114_=_C710( C114 C710 ) C114_=_C711( C114 C711 ) C114_=_C712( C114 C712 ) \nC114_=_C714( C114 C714 ) C114_=_C715( C114 C715 ) C114_=_C716( C114 C716 ) C114_=_C717( C114 C717 ) C114_=_C718( C114 C718 ) C114_=_C719( C114 C719 ) \nC114_=_C720( C114 C720 ) C114_=_C721( C114 C721 ) C114_=_C722( C114 C722 ) C114_=_C723( C114 C723 ) C114_=_C724( C114 C724 ) C114_=_C725( C114 C725 ) \nC114_=_C726( C114 C726 ) C114_=_C727( C114 C727 ) C114_=_C728( C114 C728 ) C114_=_C729( C114 C729 ) C114_=_C730( C114 C730 ) C115_=_C116( C115 C116 ) \nC115_=_C117( C115 C117 ) C115_=_C119( C115 C119 ) C115_=_C120( C115 C120 ) C115_=_C125( C115 C125 ) C115_=_C126( C115 C126 ) C115_=_C127( C115 C127 ) \nC115_=_C128( C115 C128 ) C115_=_C129( C115 C129 ) C115_=_C130( C115 C130 ) C115_=_C131( C115 C131 ) C115_=_C132( C115 C132 ) C115_=_C133( C115 C133 ) \nC115_=_C134( C115 C134 ) C115_=_C135( C115 C135 ) C115_=_C136( C115 C136 ) C115_=_C137( C115 C137 ) C115_=_C138( C115 C138 ) C115_=_C139( C115 C139 ) \nC115_=_C140( C115 C140 ) C115_=_C141( C115 C141 ) C115_=_C142( C115 C142 ) C115_=_C143( C115 C143 ) C115_=_C144( C115 C144 ) C115_=_C145( C115 C145 ) \nC115_=_C146( C115 C146 ) C115_=_C147( C115 C147 ) C115_=_C148( C115 C148 ) C115_=_C163( C115 C163 ) C115_=_C471( C115 C471 ) C115_=_C511( C115 C511 ) \nC115_=_C735( C115 C735 ) C115_=_C736( C115 C736 ) C115_=_C737( C115 C737 ) C115_=_C738( C115 C738 ) C115_=_C739( C115 C739 ) C115_=_C740( C115 C740 ) \nC115_=_C741( C115 C741 ) C115_=_C742( C115 C742 ) C115_=_C743( C115 C743 ) C115_=_C744( C115 C744 ) C115_=_C745( C115 C745 ) C115_=_C746( C115 C746 ) \nC115_=_C747( C115 C747 ) C115_=_C749( C115 C749 ) C115_=_C750( C115 C750 ) C115_=_C751( C115 C751 ) C115_=_C752( C115 C752 ) C115_=_C753( C115 C753 ) \nC115_=_C754( C115 C754 ) C115_=_C755( C115 C755 ) C115_=_C756( C115 C756 ) C115_=_C757( C115 C757 ) C115_=_C758( C115 C758 ) C115_=_C759( C115 C759 ) \nC115_=_C760( C115 C760 ) C115_=_C761( C115 C761 ) C115_=_C762( C115 C762 ) C115_=_C763( C115 C763 ) C115_=_C764( C115 C764 ) C116_=_C117( C116 C117 ) \nC116_=_C119( C116 C119 ) C116_=_C120( C116 C120 ) C116_=_C125( C116 C125 ) C116_=_C126( C116 C126 ) C116_=_C127( C116 C127 ) C116_=_C128( C116 C128 ) \nC116_=_C129( C116 C129 ) C116_=_C130( C116 C130 ) C116_=_C131( C116 C131 ) C116_=_C132( C116 C132 ) C116_=_C133( C116 C133 ) C116_=_C134( C116 C134 ) \nC116_=_C135( C116 C135 ) C116_=_C136( C116 C136 ) C116_=_C137( C116 C137 ) C116_=_C138( C116 C138 ) C116_=_C139( C116 C139 ) C116_=_C140( C116 C140 ) \nC116_=_C141( C116 C141 ) C116_=_C142( C116 C142 ) C116_=_C143( C116 C143 ) C116_=_C144( C116 C144 ) C116_=_C145( C116 C145 ) C116_=_C146( C116 C146 ) \nC116_=_C147( C116 C147 ) C116_=_C148( C116 C148 ) C116_=_C164( C116 C164 ) C116_=_C472( C116 C472 ) C116_=_C512( C116 C512 ) C116_=_C768( C116 C768 ) \nC116_=_C769( C116 C769 ) C116_=_C770( C116 C770 ) C116_=_C771( C116 C771 ) C116_=_C772( C116 C772 ) C116_=_C773( C116 C773 ) C116_=_C774( C116 C774 ) \nC116_=_C775( C116 C775 ) C116_=_C776( C116 C776 ) C116_=_C777( C116 C777 ) C116_=_C778( C116 C778 ) C116_=_C779( C116 C779 ) C116_=_C780( C116 C780 ) \nC116_=_C781( C116 C781 ) C116_=_C783( C116 C783 ) C116_=_C784( C116 C784 ) C116_=_C785( C116 C785 ) C116_=_C786( C116 C786 ) C116_=_C787( C116 C787 ) \nC116_=_C788( C116 C788 ) C116_=_C789( C116 C789 ) C116_=_C790( C116 C790 ) C116_=_C791( C116 C791 ) C116_=_C792( C116 C792 ) C116_=_C793( C116 C793 ) \nC116_=_C794( C116 C794 ) C116_=_C795( C116 C795 ) C116_=_C796( C116 C796 ) C116_=_C797( C116 C797 ) C117_=_C119( C117 C119 ) C117_=_C120( C117 C120 ) \nC117_=_C125( C117 C125 ) C117_=_C126( C117 C126 ) C117_=_C127( C117 C127 ) C117_=_C128( C117 C128 ) C117_=_C129( C117 C129 ) C117_=_C130( C117 C130 ) \nC117_=_C131( C117 C131 ) C117_=_C132( C117 C132 ) C117_=_C133( C117 C133 ) C117_=_C134( C117 C134 ) C117_=_C135( C117 C135 ) C117_=_C136( C117 C136 ) \nC117_=_C137( C117 C137 ) C117_=_C138( C117 C138 ) C117_=_C139( C117 C139 ) C117_=_C140( C117 C140 ) C117_=_C141( C117 C141 ) C117_=_C142( C117 C142 ) \nC117_=_C143( C117 C143 ) C117_=_C144( C117 C144 ) C117_=_C145( C117 C145 ) C117_=_C146( C117 C146 ) C117_=_C147( C117 C147 ) C117_=_C148( C117 C148 ) \nC117_=_C165( C117 C165 ) C117_=_C473( C117 C473 ) C117_=_C513( C117 C513 ) C117_=_C800( C117 C800 ) C117_=_C801( C117 C801 ) C117_=_C802( C117 C802 ) \nC117_=_C803( C117 C803 ) C117_=_C804( C117 C804 ) C117_=_C805( C117 C805 ) C117_=_C806( C117 C806 ) C117_=_C807( C117 C807 ) C117_=_C808( C117 C808 ) \nC117_=_C809( C117 C809 ) C117_=_C810( C117 C810 ) C117_=_C811( C117 C811 ) C117_=_C812( C117 C812 ) C117_=_C813( C117 C813 ) C117_=_C814( C117 C814 ) \nC117_=_C816( C117 C816 ) C117_=_C817( C117 C817 ) C117_=_C818( C117 C818 ) C117_=_C819( C117 C819 ) C117_=_C820( C117 C820 ) C117_=_C821( C117 C821 ) \nC117_=_C822( C117 C822 ) C117_=_C823( C117 C823 ) C117_=_C824( C117 C824 ) C117_=_C825( C117 C825 ) C117_=_C826( C117 C826 ) C117_=_C827( C117 C827 ) \nC117_=_C828( C117 C828 ) C117_=_C829( C117 C829 ) C119_=_C120( C119 C120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140( C119 C140 ) C119_=_C141( C119 C141 ) C119_=_C142( C119 C142 ) C119_=_C143( C119 C143 ) C119_=_C144( C119 C144 ) C119_=_C145( C119 C145 ) \nC119_=_C146( C119 C146 ) C119_=_C147( C119 C147 ) C119_=_C148( C119 C148 ) C119_=_C166( C119 C166 ) C119_=_C474( C119 C474 ) C119_=_C514( C119 C514 ) \nC119_=_C831( C119 C831 ) C119_=_C832( C119 C832 ) C119_=_C833( C119 C833 ) C119_=_C834( C119 C834 ) C119_=_C835( C119 C835 ) C119_=_C836( C119 C836 ) \nC119_=_C837( C119 C837 ) C119_=_C838( C119 C838 ) C119_=_C839( C119 C839 ) C119_=_C840( C119 C840 ) C119_=_C841( C119 C841 ) C119_=_C842( C119 C842 ) \nC119_=_C843( C119 C843 ) C119_=_C844( C119 C844 ) C119_=_C845( C119 C845 ) C119_=_C846( C119 C846 ) C119_=_C848( C119 C848 ) C119_=_C849( C119 C849 ) \nC119_=_C850( C119 C850 ) C119_=_C851( C119 C851 ) C119_=_C852( C119 C852 ) C119_=_C853( C119 C853 ) C119_=_C854( C119 C854 ) C119_=_C855( C119 C855 ) \nC119_=_C856( C119 C856 ) C119_=_C857( C119 C857 ) C119_=_C858( C119 C858 ) C119_=_C859( C119 C859 ) C119_=_C860( C119 C860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41( C120 C141 ) C120_=_C142( C120 C142 ) C120_=_C143( C120 C143 ) \nC120_=_C144( C120 C144 ) C120_=_C145( C120 C145 ) C120_=_C146( C120 C146 ) C120_=_C147( C120 C147 ) C120_=_C148( C120 C148 ) C120_=_C168( C120 C168 ) \nC120_=_C475( C120 C475 ) C120_=_C515( C120 C515 ) C120_=_C861( C120 C861 ) C120_=_C862( C120 C862 ) C120_=_C863( C120 C863 ) C120_=_C864( C120 C864 ) \nC120_=_C865( C120 C865 ) C120_=_C866( C120 C866 ) C120_=_C867( C120 C867 ) C120_=_C868( C120 C868 ) C120_=_C869( C120 C869 ) C120_=_C870( C120 C870 ) \nC120_=_C871( C120 C871 ) C120_=_C872( C120 C872 ) C120_=_C873( C120 C873 ) C120_=_C874( C120 C874 ) C120_=_C875( C120 C875 ) C120_=_C876( C120 C876 ) \nC120_=_C877( C120 C877 ) C120_=_C879( C120 C879 ) C120_=_C880( C120 C880 ) C120_=_C881( C120 C881 ) C120_=_C882( C120 C882 ) C120_=_C883( C120 C883 ) \nC120_=_C884( C120 C884 ) C120_=_C885( C120 C885 ) C120_=_C886( C120 C886 ) C120_=_C887( C120 C887 ) C120_=_C888( C120 C888 ) C120_=_C889( C120 C889 ) \nC120_=_C890( C120 C890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43( C125 C143 ) C125_=_C144( C125 C144 ) C125_=_C145( C125 C145 ) C125_=_C146( C125 C146 ) C125_=_C147( C125 C147 ) C125_=_C148( C125 C148 ) \nC125_=_C173( C125 C173 ) C125_=_C220( C125 C220 ) C125_=_C266( C125 C266 ) C125_=_C311( C125 C311 ) C125_=_C355( C125 C355 ) C125_=_C398( C125 C398 ) \nC125_=_C439( C125 C439 ) C125_=_C480( C125 C480 ) C125_=_C520( C125 C520 ) C125_=_C559( C125 C559 ) C125_=_C597( C125 C597 ) C125_=_C634( C125 C634 ) \nC125_=_C670( C125 C670 ) C125_=_C705( C125 C705 ) C125_=_C739( C125 C739 ) C125_=_C772( C125 C772 ) C125_=_C804( C125 C804 ) C125_=_C835( C125 C835 ) \nC125_=_C865( C125 C865 ) C125_=_C894( C125 C894 ) C125_=_C922( C125 C922 ) C125_=_C949( C125 C949 ) C125_=_C975( C125 C975 ) C125_=_C1025( C125 C1025 ) \nC126_=_C127( C126 C127 ) C126_=_C128( C126 C128 ) C126_=_C129( C126 C129 ) C126_=_C130( C126 C130 ) C126_=_C131( C126 C131 ) C126_=_C132( C126 C132 ) \nC126_=_C133( C126 C133 ) C126_=_C134( C126 C134 ) C126_=_C135( C126 C135 ) C126_=_C136( C126 C136 ) C126_=_C137( C126 C137 ) C126_=_C138( C126 C138 ) \nC126_=_C139(</w:t>
      </w:r>
    </w:p>
    <w:p>
      <w:pPr>
        <w:pStyle w:val="PreformattedText"/>
        <w:bidi w:val="0"/>
        <w:spacing w:before="0" w:after="0"/>
        <w:jc w:val="left"/>
        <w:rPr/>
      </w:pPr>
      <w:r>
        <w:rPr/>
        <w:t xml:space="preserve"> </w:t>
      </w:r>
      <w:r>
        <w:rPr/>
        <w:t>C126 C139 ) C126_=_C140( C126 C140 ) C126_=_C141( C126 C141 ) C126_=_C142( C126 C142 ) C126_=_C143( C126 C143 ) C126_=_C144( C126 C144 ) \nC126_=_C145( C126 C145 ) C126_=_C146( C126 C146 ) C126_=_C147( C126 C147 ) C126_=_C148( C126 C148 ) C126_=_C174( C126 C174 ) C126_=_C221( C126 C221 ) \nC126_=_C267( C126 C267 ) C126_=_C312( C126 C312 ) C126_=_C356( C126 C356 ) C126_=_C399( C126 C399 ) C126_=_C441( C126 C441 ) C126_=_C481( C126 C481 ) \nC126_=_C521( C126 C521 ) C126_=_C560( C126 C560 ) C126_=_C598( C126 C598 ) C126_=_C635( C126 C635 ) C126_=_C671( C126 C671 ) C126_=_C706( C126 C706 ) \nC126_=_C740( C126 C740 ) C126_=_C773( C126 C773 ) C126_=_C805( C126 C805 ) C126_=_C836( C126 C836 ) C126_=_C866( C126 C866 ) C126_=_C895( C126 C895 ) \nC126_=_C923( C126 C923 ) C126_=_C950( C126 C950 ) C126_=_C976( C126 C976 ) C126_=_C1049( C126 C1049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3( C127 C143 ) C127_=_C144( C127 C144 ) C127_=_C145( C127 C145 ) C127_=_C146( C127 C146 ) C127_=_C147( C127 C147 ) \nC127_=_C148( C127 C148 ) C127_=_C175( C127 C175 ) C127_=_C222( C127 C222 ) C127_=_C268( C127 C268 ) C127_=_C313( C127 C313 ) C127_=_C357( C127 C357 ) \nC127_=_C400( C127 C400 ) C127_=_C442( C127 C442 ) C127_=_C483( C127 C483 ) C127_=_C522( C127 C522 ) C127_=_C561( C127 C561 ) C127_=_C599( C127 C599 ) \nC127_=_C636( C127 C636 ) C127_=_C672( C127 C672 ) C127_=_C707( C127 C707 ) C127_=_C741( C127 C741 ) C127_=_C774( C127 C774 ) C127_=_C806( C127 C806 ) \nC127_=_C837( C127 C837 ) C127_=_C867( C127 C867 ) C127_=_C896( C127 C896 ) C127_=_C924( C127 C924 ) C127_=_C951( C127 C951 ) C127_=_C977( C127 C977 ) \nC127_=_C1072( C127 C1072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44( C128 C144 ) C128_=_C145( C128 C145 ) \nC128_=_C146( C128 C146 ) C128_=_C147( C128 C147 ) C128_=_C148( C128 C148 ) C128_=_C176( C128 C176 ) C128_=_C223( C128 C223 ) C128_=_C269( C128 C269 ) \nC128_=_C314( C128 C314 ) C128_=_C358( C128 C358 ) C128_=_C401( C128 C401 ) C128_=_C443( C128 C443 ) C128_=_C484( C128 C484 ) C128_=_C524( C128 C524 ) \nC128_=_C562( C128 C562 ) C128_=_C600( C128 C600 ) C128_=_C637( C128 C637 ) C128_=_C673( C128 C673 ) C128_=_C708( C128 C708 ) C128_=_C742( C128 C742 ) \nC128_=_C775( C128 C775 ) C128_=_C807( C128 C807 ) C128_=_C838( C128 C838 ) C128_=_C868( C128 C868 ) C128_=_C897( C128 C897 ) C128_=_C925( C128 C925 ) \nC128_=_C952( C128 C952 ) C128_=_C978( C128 C978 ) C128_=_C1094( C128 C1094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143( C129 C143 ) C129_=_C144( C129 C144 ) \nC129_=_C145( C129 C145 ) C129_=_C146( C129 C146 ) C129_=_C147( C129 C147 ) C129_=_C148( C129 C148 ) C129_=_C177( C129 C177 ) C129_=_C224( C129 C224 ) \nC129_=_C270( C129 C270 ) C129_=_C315( C129 C315 ) C129_=_C359( C129 C359 ) C129_=_C402( C129 C402 ) C129_=_C444( C129 C444 ) C129_=_C485( C129 C485 ) \nC129_=_C525( C129 C525 ) C129_=_C564( C129 C564 ) C129_=_C601( C129 C601 ) C129_=_C638( C129 C638 ) C129_=_C674( C129 C674 ) C129_=_C709( C129 C709 ) \nC129_=_C743( C129 C743 ) C129_=_C776( C129 C776 ) C129_=_C808( C129 C808 ) C129_=_C839( C129 C839 ) C129_=_C869( C129 C869 ) C129_=_C898( C129 C898 ) \nC129_=_C926( C129 C926 ) C129_=_C953( C129 C953 ) C129_=_C979( C129 C979 ) C129_=_C1115( C129 C1115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44( C130 C144 ) \nC130_=_C145( C130 C145 ) C130_=_C146( C130 C146 ) C130_=_C147( C130 C147 ) C130_=_C148( C130 C148 ) C130_=_C178( C130 C178 ) C130_=_C225( C130 C225 ) \nC130_=_C271( C130 C271 ) C130_=_C316( C130 C316 ) C130_=_C360( C130 C360 ) C130_=_C403( C130 C403 ) C130_=_C445( C130 C445 ) C130_=_C486( C130 C486 ) \nC130_=_C526( C130 C526 ) C130_=_C565( C130 C565 ) C130_=_C603( C130 C603 ) C130_=_C639( C130 C639 ) C130_=_C675( C130 C675 ) C130_=_C710( C130 C710 ) \nC130_=_C744( C130 C744 ) C130_=_C777( C130 C777 ) C130_=_C809( C130 C809 ) C130_=_C840( C130 C840 ) C130_=_C870( C130 C870 ) C130_=_C899( C130 C899 ) \nC130_=_C927( C130 C927 ) C130_=_C954( C130 C954 ) C130_=_C980( C130 C980 ) C130_=_C1135( C130 C1135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46( C131 C146 ) C131_=_C147( C131 C147 ) C131_=_C148( C131 C148 ) C131_=_C179( C131 C179 ) C131_=_C226( C131 C226 ) C131_=_C272( C131 C272 ) \nC131_=_C317( C131 C317 ) C131_=_C361( C131 C361 ) C131_=_C404( C131 C404 ) C131_=_C446( C131 C446 ) C131_=_C487( C131 C487 ) C131_=_C527( C131 C527 ) \nC131_=_C566( C131 C566 ) C131_=_C604( C131 C604 ) C131_=_C641( C131 C641 ) C131_=_C676( C131 C676 ) C131_=_C711( C131 C711 ) C131_=_C745( C131 C745 ) \nC131_=_C778( C131 C778 ) C131_=_C810( C131 C810 ) C131_=_C841( C131 C841 ) C131_=_C871( C131 C871 ) C131_=_C900( C131 C900 ) C131_=_C928( C131 C928 ) \nC131_=_C955( C131 C955 ) C131_=_C981( C131 C981 ) C131_=_C1154( C131 C1154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146( C132 C146 ) C132_=_C147( C132 C147 ) \nC132_=_C148( C132 C148 ) C132_=_C180( C132 C180 ) C132_=_C227( C132 C227 ) C132_=_C273( C132 C273 ) C132_=_C318( C132 C318 ) C132_=_C362( C132 C362 ) \nC132_=_C405( C132 C405 ) C132_=_C447( C132 C447 ) C132_=_C488( C132 C488 ) C132_=_C528( C132 C528 ) C132_=_C567( C132 C567 ) C132_=_C605( C132 C605 ) \nC132_=_C642( C132 C642 ) C132_=_C678( C132 C678 ) C132_=_C712( C132 C712 ) C132_=_C746( C132 C746 ) C132_=_C779( C132 C779 ) C132_=_C811( C132 C811 ) \nC132_=_C842( C132 C842 ) C132_=_C872( C132 C872 ) C132_=_C901( C132 C901 ) C132_=_C929( C132 C929 ) C132_=_C956( C132 C956 ) C132_=_C982( C132 C982 ) \nC132_=_C1171( C132 C1171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47( C133 C147 ) C133_=_C148( C133 C148 ) C133_=_C181( C133 C181 ) C133_=_C228( C133 C228 ) \nC133_=_C274( C133 C274 ) C133_=_C319( C133 C319 ) C133_=_C363( C133 C363 ) C133_=_C406( C133 C406 ) C133_=_C448( C133 C448 ) C133_=_C489( C133 C489 ) \nC133_=_C529( C133 C529 ) C133_=_C568( C133 C568 ) C133_=_C606( C133 C606 ) C133_=_C643( C133 C643 ) C133_=_C679( C133 C679 ) C133_=_C714( C133 C714 ) \nC133_=_C747( C133 C747 ) C133_=_C780( C133 C780 ) C133_=_C812( C133 C812 ) C133_=_C843( C133 C843 ) C133_=_C873( C133 C873 ) C133_=_C902( C133 C902 ) \nC133_=_C930( C133 C930 ) C133_=_C957( C133 C957 ) C133_=_C983( C133 C983 ) C133_=_C1188( C133 C1188 ) C134_=_C135( C134 C135 ) C134_=_C136( C134 C136 ) \nC134_=_C137( C134 C137 ) C134_=_C138( C134 C138 ) C134_=_C139( C134 C139 ) C134_=_C140( C134 C140 ) C134_=_C141( C134 C141 ) C134_=_C142( C134 C142 ) \nC134_=_C143( C134 C143 ) C134_=_C144( C134 C144 ) C134_=_C145( C134 C145 ) C134_=_C146( C134 C146 ) C134_=_C147( C134 C147 ) C134_=_C148( C134 C148 ) \nC134_=_C182( C134 C182 ) C134_=_C229( C134 C229 ) C134_=_C275( C134 C275 ) C134_=_C320( C134 C320 ) C134_=_C364( C134 C364 ) C134_=_C407( C134 C407 ) \nC134_=_C449( C134 C449 ) C134_=_C490( C134 C490 ) C134_=_C530( C134 C530 ) C134_=_C569( C134 C569 ) C134_=_C607( C134 C607 ) C134_=_C644( C134 C644 ) \nC134_=_C680( C134 C680 ) C134_=_C715( C134 C715 ) C134_=_C749( C134 C749 ) C134_=_C781( C134 C781 ) C134_=_C813( C134 C813 ) C134_=_C844( C134 C844 ) \nC134_=_C874( C134 C874 ) C134_=_C903( C134 C903 ) C134_=_C931( C134 C931 ) C134_=_C958( C134 C958 ) C134_=_C984( C134 C984 ) C134_=_C1203( C134 C1203 ) \nC135_=_C136( C135 C136 ) C135_=_C137( C135 C137 ) C135_=_C138( C135 C138 ) C135_=_C139( C135 C139 ) C135_=_C140( C135 C140 ) C135_=_C141( C135 C141 ) \nC135_=_C142( C135 C142 ) C135_=_C143( C135 C143 ) C135_=_C144( C135 C144 ) C135_=_C145( C135 C145 ) C135_=_C146( C135 C146 ) C135_=_C147( C135 C147 ) \nC135_=_C148( C135 C148 ) C135_=_C183( C135 C183 ) C135_=_C230( C135 C230 ) C135_=_C276( C135 C276 ) C135_=_C321( C135 C321 ) C135_=_C365( C135 C365 ) \nC135_=_C408( C135 C408 ) C135_=_C450( C135 C450 ) C135_=_C491( C135 C491 ) C135_=_C531( C135 C531 ) C135_=_C570( C135 C570 ) C135_=_C608( C135 C608 ) \nC135_=_C645( C135</w:t>
      </w:r>
    </w:p>
    <w:p>
      <w:pPr>
        <w:pStyle w:val="PreformattedText"/>
        <w:bidi w:val="0"/>
        <w:spacing w:before="0" w:after="0"/>
        <w:jc w:val="left"/>
        <w:rPr/>
      </w:pPr>
      <w:r>
        <w:rPr/>
        <w:t xml:space="preserve"> </w:t>
      </w:r>
      <w:r>
        <w:rPr/>
        <w:t>C645 ) C135_=_C681( C135 C681 ) C135_=_C716( C135 C716 ) C135_=_C750( C135 C750 ) C135_=_C783( C135 C783 ) C135_=_C814( C135 C814 ) \nC135_=_C845( C135 C845 ) C135_=_C875( C135 C875 ) C135_=_C904( C135 C904 ) C135_=_C932( C135 C932 ) C135_=_C959( C135 C959 ) C135_=_C985( C135 C985 ) \nC135_=_C1217( C135 C1217 ) C136_=_C137( C136 C137 ) C136_=_C138( C136 C138 ) C136_=_C139( C136 C139 ) C136_=_C140( C136 C140 ) C136_=_C141( C136 C141 ) \nC136_=_C142( C136 C142 ) C136_=_C143( C136 C143 ) C136_=_C144( C136 C144 ) C136_=_C145( C136 C145 ) C136_=_C146( C136 C146 ) C136_=_C147( C136 C147 ) \nC136_=_C148( C136 C148 ) C136_=_C184( C136 C184 ) C136_=_C231( C136 C231 ) C136_=_C277( C136 C277 ) C136_=_C322( C136 C322 ) C136_=_C366( C136 C366 ) \nC136_=_C409( C136 C409 ) C136_=_C451( C136 C451 ) C136_=_C492( C136 C492 ) C136_=_C532( C136 C532 ) C136_=_C571( C136 C571 ) C136_=_C609( C136 C609 ) \nC136_=_C646( C136 C646 ) C136_=_C682( C136 C682 ) C136_=_C717( C136 C717 ) C136_=_C751( C136 C751 ) C136_=_C784( C136 C784 ) C136_=_C816( C136 C816 ) \nC136_=_C846( C136 C846 ) C136_=_C876( C136 C876 ) C136_=_C905( C136 C905 ) C136_=_C933( C136 C933 ) C136_=_C960( C136 C960 ) C136_=_C986( C136 C986 ) \nC136_=_C1230( C136 C1230 ) C137_=_C138( C137 C138 ) C137_=_C139( C137 C139 ) C137_=_C140( C137 C140 ) C137_=_C141( C137 C141 ) C137_=_C142( C137 C142 ) \nC137_=_C143( C137 C143 ) C137_=_C144( C137 C144 ) C137_=_C145( C137 C145 ) C137_=_C146( C137 C146 ) C137_=_C147( C137 C147 ) C137_=_C148( C137 C148 ) \nC137_=_C185( C137 C185 ) C137_=_C232( C137 C232 ) C137_=_C278( C137 C278 ) C137_=_C323( C137 C323 ) C137_=_C367( C137 C367 ) C137_=_C410( C137 C410 ) \nC137_=_C452( C137 C452 ) C137_=_C493( C137 C493 ) C137_=_C533( C137 C533 ) C137_=_C572( C137 C572 ) C137_=_C610( C137 C610 ) C137_=_C647( C137 C647 ) \nC137_=_C683( C137 C683 ) C137_=_C718( C137 C718 ) C137_=_C752( C137 C752 ) C137_=_C785( C137 C785 ) C137_=_C817( C137 C817 ) C137_=_C848( C137 C848 ) \nC137_=_C877( C137 C877 ) C137_=_C906( C137 C906 ) C137_=_C934( C137 C934 ) C137_=_C961( C137 C961 ) C137_=_C987( C137 C987 ) C137_=_C1242( C137 C1242 ) \nC138_=_C139( C138 C139 ) C138_=_C140( C138 C140 ) C138_=_C141( C138 C141 ) C138_=_C142( C138 C142 ) C138_=_C143( C138 C143 ) C138_=_C144( C138 C144 ) \nC138_=_C145( C138 C145 ) C138_=_C146( C138 C146 ) C138_=_C147( C138 C147 ) C138_=_C148( C138 C148 ) C138_=_C186( C138 C186 ) C138_=_C233( C138 C233 ) \nC138_=_C279( C138 C279 ) C138_=_C324( C138 C324 ) C138_=_C368( C138 C368 ) C138_=_C411( C138 C411 ) C138_=_C453( C138 C453 ) C138_=_C494( C138 C494 ) \nC138_=_C534( C138 C534 ) C138_=_C573( C138 C573 ) C138_=_C611( C138 C611 ) C138_=_C648( C138 C648 ) C138_=_C684( C138 C684 ) C138_=_C719( C138 C719 ) \nC138_=_C753( C138 C753 ) C138_=_C786( C138 C786 ) C138_=_C818( C138 C818 ) C138_=_C849( C138 C849 ) C138_=_C879( C138 C879 ) C138_=_C907( C138 C907 ) \nC138_=_C935( C138 C935 ) C138_=_C962( C138 C962 ) C138_=_C988( C138 C988 ) C138_=_C1253( C138 C1253 ) C139_=_C140( C139 C140 ) C139_=_C141( C139 C141 ) \nC139_=_C142( C139 C142 ) C139_=_C143( C139 C143 ) C139_=_C144( C139 C144 ) C139_=_C145( C139 C145 ) C139_=_C146( C139 C146 ) C139_=_C147( C139 C147 ) \nC139_=_C148( C139 C148 ) C139_=_C187( C139 C187 ) C139_=_C234( C139 C234 ) C139_=_C280( C139 C280 ) C139_=_C325( C139 C325 ) C139_=_C369( C139 C369 ) \nC139_=_C412( C139 C412 ) C139_=_C454( C139 C454 ) C139_=_C495( C139 C495 ) C139_=_C535( C139 C535 ) C139_=_C574( C139 C574 ) C139_=_C612( C139 C612 ) \nC139_=_C649( C139 C649 ) C139_=_C685( C139 C685 ) C139_=_C720( C139 C720 ) C139_=_C754( C139 C754 ) C139_=_C787( C139 C787 ) C139_=_C819( C139 C819 ) \nC139_=_C850( C139 C850 ) C139_=_C880( C139 C880 ) C139_=_C909( C139 C909 ) C139_=_C936( C139 C936 ) C139_=_C963( C139 C963 ) C139_=_C989( C139 C989 ) \nC139_=_C1263( C139 C1263 ) C140_=_C141( C140 C141 ) C140_=_C142( C140 C142 ) C140_=_C143( C140 C143 ) C140_=_C144( C140 C144 ) C140_=_C145( C140 C145 ) \nC140_=_C146( C140 C146 ) C140_=_C147( C140 C147 ) C140_=_C148( C140 C148 ) C140_=_C188( C140 C188 ) C140_=_C235( C140 C235 ) C140_=_C281( C140 C281 ) \nC140_=_C326( C140 C326 ) C140_=_C370( C140 C370 ) C140_=_C413( C140 C413 ) C140_=_C455( C140 C455 ) C140_=_C496( C140 C496 ) C140_=_C536( C140 C536 ) \nC140_=_C575( C140 C575 ) C140_=_C613( C140 C613 ) C140_=_C650( C140 C650 ) C140_=_C686( C140 C686 ) C140_=_C721( C140 C721 ) C140_=_C755( C140 C755 ) \nC140_=_C788( C140 C788 ) C140_=_C820( C140 C820 ) C140_=_C851( C140 C851 ) C140_=_C881( C140 C881 ) C140_=_C910( C140 C910 ) C140_=_C938( C140 C938 ) \nC140_=_C964( C140 C964 ) C140_=_C990( C140 C990 ) C140_=_C1272( C140 C1272 ) C141_=_C142( C141 C142 ) C141_=_C143( C141 C143 ) C141_=_C144( C141 C144 ) \nC141_=_C145( C141 C145 ) C141_=_C146( C141 C146 ) C141_=_C147( C141 C147 ) C141_=_C148( C141 C148 ) C141_=_C189( C141 C189 ) C141_=_C236( C141 C236 ) \nC141_=_C282( C141 C282 ) C141_=_C327( C141 C327 ) C141_=_C371( C141 C371 ) C141_=_C414( C141 C414 ) C141_=_C456( C141 C456 ) C141_=_C497( C141 C497 ) \nC141_=_C537( C141 C537 ) C141_=_C576( C141 C576 ) C141_=_C614( C141 C614 ) C141_=_C651( C141 C651 ) C141_=_C687( C141 C687 ) C141_=_C722( C141 C722 ) \nC141_=_C756( C141 C756 ) C141_=_C789( C141 C789 ) C141_=_C821( C141 C821 ) C141_=_C852( C141 C852 ) C141_=_C882( C141 C882 ) C141_=_C911( C141 C911 ) \nC141_=_C939( C141 C939 ) C141_=_C966( C141 C966 ) C141_=_C991( C141 C991 ) C141_=_C1280( C141 C1280 ) C142_=_C143( C142 C143 ) C142_=_C144( C142 C144 ) \nC142_=_C145( C142 C145 ) C142_=_C146( C142 C146 ) C142_=_C147( C142 C147 ) C142_=_C148( C142 C148 ) C142_=_C190( C142 C190 ) C142_=_C237( C142 C237 ) \nC142_=_C283( C142 C283 ) C142_=_C328( C142 C328 ) C142_=_C372( C142 C372 ) C142_=_C415( C142 C415 ) C142_=_C457( C142 C457 ) C142_=_C498( C142 C498 ) \nC142_=_C538( C142 C538 ) C142_=_C577( C142 C577 ) C142_=_C615( C142 C615 ) C142_=_C652( C142 C652 ) C142_=_C688( C142 C688 ) C142_=_C723( C142 C723 ) \nC142_=_C757( C142 C757 ) C142_=_C790( C142 C790 ) C142_=_C822( C142 C822 ) C142_=_C853( C142 C853 ) C142_=_C883( C142 C883 ) C142_=_C912( C142 C912 ) \nC142_=_C940( C142 C940 ) C142_=_C967( C142 C967 ) C142_=_C993( C142 C993 ) C142_=_C1287( C142 C1287 ) C143_=_C144( C143 C144 ) C143_=_C145( C143 C145 ) \nC143_=_C146( C143 C146 ) C143_=_C147( C143 C147 ) C143_=_C148( C143 C148 ) C143_=_C191( C143 C191 ) C143_=_C238( C143 C238 ) C143_=_C284( C143 C284 ) \nC143_=_C329( C143 C329 ) C143_=_C373( C143 C373 ) C143_=_C416( C143 C416 ) C143_=_C458( C143 C458 ) C143_=_C499( C143 C499 ) C143_=_C539( C143 C539 ) \nC143_=_C578( C143 C578 ) C143_=_C616( C143 C616 ) C143_=_C653( C143 C653 ) C143_=_C689( C143 C689 ) C143_=_C724( C143 C724 ) C143_=_C758( C143 C758 ) \nC143_=_C791( C143 C791 ) C143_=_C823( C143 C823 ) C143_=_C854( C143 C854 ) C143_=_C884( C143 C884 ) C143_=_C913( C143 C913 ) C143_=_C941( C143 C941 ) \nC143_=_C968( C143 C968 ) C143_=_C994( C143 C994 ) C143_=_C1293( C143 C1293 ) C144_=_C145( C144 C145 ) C144_=_C146( C144 C146 ) C144_=_C147( C144 C147 ) \nC144_=_C148( C144 C148 ) C144_=_C192( C144 C192 ) C144_=_C239( C144 C239 ) C144_=_C285( C144 C285 ) C144_=_C330( C144 C330 ) C144_=_C374( C144 C374 ) \nC144_=_C417( C144 C417 ) C144_=_C459( C144 C459 ) C144_=_C500( C144 C500 ) C144_=_C540( C144 C540 ) C144_=_C579( C144 C579 ) C144_=_C617( C144 C617 ) \nC144_=_C654( C144 C654 ) C144_=_C690( C144 C690 ) C144_=_C725( C144 C725 ) C144_=_C759( C144 C759 ) C144_=_C792( C144 C792 ) C144_=_C824( C144 C824 ) \nC144_=_C855( C144 C855 ) C144_=_C885( C144 C885 ) C144_=_C914( C144 C914 ) C144_=_C942( C144 C942 ) C144_=_C969( C144 C969 ) C144_=_C995( C144 C995 ) \nC144_=_C1298( C144 C1298 ) C145_=_C146( C145 C146 ) C145_=_C147( C145 C147 ) C145_=_C148( C145 C148 ) C145_=_C193( C145 C193 ) C145_=_C240( C145 C240 ) \nC145_=_C286( C145 C286 ) C145_=_C331( C145 C331 ) C145_=_C375( C145 C375 ) C145_=_C418( C145 C418 ) C145_=_C460( C145 C460 ) C145_=_C501( C145 C501 ) \nC145_=_C541( C145 C541 ) C145_=_C580( C145 C580 ) C145_=_C618( C145 C618 ) C145_=_C655( C145 C655 ) C145_=_C691( C145 C691 ) C145_=_C726( C145 C726 ) \nC145_=_C760( C145 C760 ) C145_=_C793( C145 C793 ) C145_=_C825( C145 C825 ) C145_=_C856( C145 C856 ) C145_=_C886( C145 C886 ) C145_=_C915( C145 C915 ) \nC145_=_C943( C145 C943 ) C145_=_C970( C145 C970 ) C145_=_C996( C145 C996 ) C145_=_C1302( C145 C1302 ) C146_=_C147( C146 C147 ) C146_=_C148( C146 C148 ) \nC146_=_C194( C146 C194 ) C146_=_C241( C146 C241 ) C146_=_C287( C146 C287 ) C146_=_C332( C146 C332 ) C146_=_C376( C146 C376 ) C146_=_C419( C146 C419 ) \nC146_=_C461( C146 C461 ) C146_=_C502( C146 C502 ) C146_=_C542( C146 C542 ) C146_=_C581( C146 C581 ) C146_=_C619( C146 C619 ) C146_=_C656( C146 C656 ) \nC146_=_C692( C146 C692 ) C146_=_C727( C146 C727 ) C146_=_C761( C146 C761 ) C146_=_C794( C146 C794 ) C146_=_C826( C146 C826 ) C146_=_C857( C146 C857 ) \nC146_=_C887( C146 C887 ) C146_=_C916( C146 C916 ) C146_=_C944( C146 C944 ) C146_=_C971( C146 C971 ) C146_=_C997( C146 C997 ) C146_=_C1305( C146 C1305 ) \nC147_=_C148( C147 C148 ) C147_=_C195( C147 C195 ) C147_=_C242( C147 C242 ) C147_=_C288( C147 C288 ) C147_=_C333( C147 C333 ) C147_=_C377( C147 C377 ) \nC147_=_C420( C147 C420 ) C147_=_C462( C147 C462 ) C147_=_C503( C147 C503 ) C147_=_C543( C147 C543 ) C147_=_C582( C147 C582 ) C147_=_C620( C147 C620 ) \nC147_=_C657( C147 C657 ) C147_=_C693( C147 C693 ) C147_=_C728( C147 C728 ) C147_=_C762( C147 C762 ) C147_=_C795( C147 C795 ) C147_=_C827( C147 C827 ) \nC147_=_C858( C147 C858 ) C147_=_C888( C147 C888 ) C147_=_C917( C147 C917 ) C147_=_C945( C147 C945 ) C147_=_C972( C147 C972 ) C147_=_C998( C147 C998 ) \nC147_=_C1307( C147 C1307 ) C148_=_C196( C148 C196 ) C148_=_C243( C148 C243 ) C148_=_C289( C148 C289 ) C148_=_C334( C148 C334 ) C148_=_C378( C148 C378 ) \nC148_=_C421( C148 C421 ) C148_=_C463( C148 C463 ) C148_=_C504( C148 C504 ) C148_=_C544( C148 C544 ) C148_=_C583( C148 C583 ) C148_=_C621( C148 C621 ) \nC148_=_C658(</w:t>
      </w:r>
    </w:p>
    <w:p>
      <w:pPr>
        <w:pStyle w:val="PreformattedText"/>
        <w:bidi w:val="0"/>
        <w:spacing w:before="0" w:after="0"/>
        <w:jc w:val="left"/>
        <w:rPr/>
      </w:pPr>
      <w:r>
        <w:rPr/>
        <w:t xml:space="preserve"> </w:t>
      </w:r>
      <w:r>
        <w:rPr/>
        <w:t>C148 C658 ) C148_=_C694( C148 C694 ) C148_=_C729( C148 C729 ) C148_=_C763( C148 C763 ) C148_=_C796( C148 C796 ) C148_=_C828( C148 C828 ) \nC148_=_C859( C148 C859 ) C148_=_C889( C148 C889 ) C148_=_C918( C148 C918 ) C148_=_C946( C148 C946 ) C148_=_C973( C148 C973 ) C148_=_C999( C148 C999 ) \nC148_=_C1308( C148 C1308 ) C150_=_C151( C150 C151 ) C150_=_C152( C150 C152 ) C150_=_C153( C150 C153 ) C150_=_C154( C150 C154 ) C150_=_C155( C150 C155 ) \nC150_=_C158( C150 C158 ) C150_=_C159( C150 C159 ) C150_=_C160( C150 C160 ) C150_=_C161( C150 C161 ) C150_=_C162( C150 C162 ) C150_=_C163( C150 C163 ) \nC150_=_C164( C150 C164 ) C150_=_C165( C150 C165 ) C150_=_C166( C150 C166 ) C150_=_C168( C150 C168 ) C150_=_C173( C150 C173 ) C150_=_C174( C150 C174 ) \nC150_=_C175( C150 C175 ) C150_=_C176( C150 C176 ) C150_=_C177( C150 C177 ) C150_=_C178( C150 C178 ) C150_=_C179( C150 C179 ) C150_=_C180( C150 C180 ) \nC150_=_C181( C150 C181 ) C150_=_C182( C150 C182 ) C150_=_C183( C150 C183 ) C150_=_C184( C150 C184 ) C150_=_C185( C150 C185 ) C150_=_C186( C150 C186 ) \nC150_=_C187( C150 C187 ) C150_=_C188( C150 C188 ) C150_=_C189( C150 C189 ) C150_=_C190( C150 C190 ) C150_=_C191( C150 C191 ) C150_=_C192( C150 C192 ) \nC150_=_C193( C150 C193 ) C150_=_C194( C150 C194 ) C150_=_C195( C150 C195 ) C150_=_C196( C150 C196 ) C150_=_C203( C150 C203 ) C150_=_C204( C150 C204 ) \nC150_=_C216( C150 C216 ) C150_=_C217( C150 C217 ) C150_=_C218( C150 C218 ) C150_=_C219( C150 C219 ) C150_=_C220( C150 C220 ) C150_=_C221( C150 C221 ) \nC150_=_C222( C150 C222 ) C150_=_C223( C150 C223 ) C150_=_C224( C150 C224 ) C150_=_C225( C150 C225 ) C150_=_C226( C150 C226 ) C150_=_C227( C150 C227 ) \nC150_=_C228( C150 C228 ) C150_=_C229( C150 C229 ) C150_=_C230( C150 C230 ) C150_=_C231( C150 C231 ) C150_=_C232( C150 C232 ) C150_=_C233( C150 C233 ) \nC150_=_C234( C150 C234 ) C150_=_C235( C150 C235 ) C150_=_C236( C150 C236 ) C150_=_C237( C150 C237 ) C150_=_C238( C150 C238 ) C150_=_C239( C150 C239 ) \nC150_=_C240( C150 C240 ) C150_=_C241( C150 C241 ) C150_=_C242( C150 C242 ) C150_=_C243( C150 C243 ) C150_=_C244( C150 C244 ) C151_=_C152( C151 C152 ) \nC151_=_C153( C151 C153 ) C151_=_C154( C151 C154 ) C151_=_C155( C151 C155 ) C151_=_C158( C151 C158 ) C151_=_C159( C151 C159 ) C151_=_C160( C151 C160 ) \nC151_=_C161( C151 C161 ) C151_=_C162( C151 C162 ) C151_=_C163( C151 C163 ) C151_=_C164( C151 C164 ) C151_=_C165( C151 C165 ) C151_=_C166( C151 C166 ) \nC151_=_C168( C151 C168 ) C151_=_C173( C151 C173 ) C151_=_C174( C151 C174 ) C151_=_C175( C151 C175 ) C151_=_C176( C151 C176 ) C151_=_C177( C151 C177 ) \nC151_=_C178( C151 C178 ) C151_=_C179( C151 C179 ) C151_=_C180( C151 C180 ) C151_=_C181( C151 C181 ) C151_=_C182( C151 C182 ) C151_=_C183( C151 C183 ) \nC151_=_C184( C151 C184 ) C151_=_C185( C151 C185 ) C151_=_C186( C151 C186 ) C151_=_C187( C151 C187 ) C151_=_C188( C151 C188 ) C151_=_C189( C151 C189 ) \nC151_=_C190( C151 C190 ) C151_=_C191( C151 C191 ) C151_=_C192( C151 C192 ) C151_=_C193( C151 C193 ) C151_=_C194( C151 C194 ) C151_=_C195( C151 C195 ) \nC151_=_C196( C151 C196 ) C151_=_C249( C151 C249 ) C151_=_C250( C151 C250 ) C151_=_C261( C151 C261 ) C151_=_C263( C151 C263 ) C151_=_C264( C151 C264 ) \nC151_=_C265( C151 C265 ) C151_=_C266( C151 C266 ) C151_=_C267( C151 C267 ) C151_=_C268( C151 C268 ) C151_=_C269( C151 C269 ) C151_=_C270( C151 C270 ) \nC151_=_C271( C151 C271 ) C151_=_C272( C151 C272 ) C151_=_C273( C151 C273 ) C151_=_C274( C151 C274 ) C151_=_C275( C151 C275 ) C151_=_C276( C151 C276 ) \nC151_=_C277( C151 C277 ) C151_=_C278( C151 C278 ) C151_=_C279( C151 C279 ) C151_=_C280( C151 C280 ) C151_=_C281( C151 C281 ) C151_=_C282( C151 C282 ) \nC151_=_C283( C151 C283 ) C151_=_C284( C151 C284 ) C151_=_C285( C151 C285 ) C151_=_C286( C151 C286 ) C151_=_C287( C151 C287 ) C151_=_C288( C151 C288 ) \nC151_=_C289( C151 C289 ) C151_=_C290( C151 C290 ) C152_=_C153( C152 C153 ) C152_=_C154( C152 C154 ) C152_=_C155( C152 C155 ) C152_=_C158( C152 C158 ) \nC152_=_C159( C152 C159 ) C152_=_C160( C152 C160 ) C152_=_C161( C152 C161 ) C152_=_C162( C152 C162 ) C152_=_C163( C152 C163 ) C152_=_C164( C152 C164 ) \nC152_=_C165( C152 C165 ) C152_=_C166( C152 C166 ) C152_=_C168( C152 C168 ) C152_=_C173( C152 C173 ) C152_=_C174( C152 C174 ) C152_=_C175( C152 C175 ) \nC152_=_C176( C152 C176 ) C152_=_C177( C152 C177 ) C152_=_C178( C152 C178 ) C152_=_C179( C152 C179 ) C152_=_C180( C152 C180 ) C152_=_C181( C152 C181 ) \nC152_=_C182( C152 C182 ) C152_=_C183( C152 C183 ) C152_=_C184( C152 C184 ) C152_=_C185( C152 C185 ) C152_=_C186( C152 C186 ) C152_=_C187( C152 C187 ) \nC152_=_C188( C152 C188 ) C152_=_C189( C152 C189 ) C152_=_C190( C152 C190 ) C152_=_C191( C152 C191 ) C152_=_C192( C152 C192 ) C152_=_C193( C152 C193 ) \nC152_=_C194( C152 C194 ) C152_=_C195( C152 C195 ) C152_=_C196( C152 C196 ) C152_=_C294( C152 C294 ) C152_=_C295( C152 C295 ) C152_=_C306( C152 C306 ) \nC152_=_C307( C152 C307 ) C152_=_C309( C152 C309 ) C152_=_C310( C152 C310 ) C152_=_C311( C152 C311 ) C152_=_C312( C152 C312 ) C152_=_C313( C152 C313 ) \nC152_=_C314( C152 C314 ) C152_=_C315( C152 C315 ) C152_=_C316( C152 C316 ) C152_=_C317( C152 C317 ) C152_=_C318( C152 C318 ) C152_=_C319( C152 C319 ) \nC152_=_C320( C152 C320 ) C152_=_C321( C152 C321 ) C152_=_C322( C152 C322 ) C152_=_C323( C152 C323 ) C152_=_C324( C152 C324 ) C152_=_C325( C152 C325 ) \nC152_=_C326( C152 C326 ) C152_=_C327( C152 C327 ) C152_=_C328( C152 C328 ) C152_=_C329( C152 C329 ) C152_=_C330( C152 C330 ) C152_=_C331( C152 C331 ) \nC152_=_C332( C152 C332 ) C152_=_C333( C152 C333 ) C152_=_C334( C152 C334 ) C152_=_C335( C152 C335 ) C153_=_C154( C153 C154 ) C153_=_C155( C153 C155 ) \nC153_=_C158( C153 C158 ) C153_=_C159( C153 C159 ) C153_=_C160( C153 C160 ) C153_=_C161( C153 C161 ) C153_=_C162( C153 C162 ) C153_=_C163( C153 C163 ) \nC153_=_C164( C153 C164 ) C153_=_C165( C153 C165 ) C153_=_C166( C153 C166 ) C153_=_C168( C153 C168 ) C153_=_C173( C153 C173 ) C153_=_C174( C153 C174 ) \nC153_=_C175( C153 C175 ) C153_=_C176( C153 C176 ) C153_=_C177( C153 C177 ) C153_=_C178( C153 C178 ) C153_=_C179( C153 C179 ) C153_=_C180( C153 C180 ) \nC153_=_C181( C153 C181 ) C153_=_C182( C153 C182 ) C153_=_C183( C153 C183 ) C153_=_C184( C153 C184 ) C153_=_C185( C153 C185 ) C153_=_C186( C153 C186 ) \nC153_=_C187( C153 C187 ) C153_=_C188( C153 C188 ) C153_=_C189( C153 C189 ) C153_=_C190( C153 C190 ) C153_=_C191( C153 C191 ) C153_=_C192( C153 C192 ) \nC153_=_C193( C153 C193 ) C153_=_C194( C153 C194 ) C153_=_C195( C153 C195 ) C153_=_C196( C153 C196 ) C153_=_C338( C153 C338 ) C153_=_C339( C153 C339 ) \nC153_=_C350( C153 C350 ) C153_=_C351( C153 C351 ) C153_=_C352( C153 C352 ) C153_=_C354( C153 C354 ) C153_=_C355( C153 C355 ) C153_=_C356( C153 C356 ) \nC153_=_C357( C153 C357 ) C153_=_C358( C153 C358 ) C153_=_C359( C153 C359 ) C153_=_C360( C153 C360 ) C153_=_C361( C153 C361 ) C153_=_C362( C153 C362 ) \nC153_=_C363( C153 C363 ) C153_=_C364( C153 C364 ) C153_=_C365( C153 C365 ) C153_=_C366( C153 C366 ) C153_=_C367( C153 C367 ) C153_=_C368( C153 C368 ) \nC153_=_C369( C153 C369 ) C153_=_C370( C153 C370 ) C153_=_C371( C153 C371 ) C153_=_C372( C153 C372 ) C153_=_C373( C153 C373 ) C153_=_C374( C153 C374 ) \nC153_=_C375( C153 C375 ) C153_=_C376( C153 C376 ) C153_=_C377( C153 C377 ) C153_=_C378( C153 C378 ) C153_=_C379( C153 C379 ) C154_=_C155( C154 C155 ) \nC154_=_C158( C154 C158 ) C154_=_C159( C154 C159 ) C154_=_C160( C154 C160 ) C154_=_C161( C154 C161 ) C154_=_C162( C154 C162 ) C154_=_C163( C154 C163 ) \nC154_=_C164( C154 C164 ) C154_=_C165( C154 C165 ) C154_=_C166( C154 C166 ) C154_=_C168( C154 C168 ) C154_=_C173( C154 C173 ) C154_=_C174( C154 C174 ) \nC154_=_C175( C154 C175 ) C154_=_C176( C154 C176 ) C154_=_C177( C154 C177 ) C154_=_C178( C154 C178 ) C154_=_C179( C154 C179 ) C154_=_C180( C154 C180 ) \nC154_=_C181( C154 C181 ) C154_=_C182( C154 C182 ) C154_=_C183( C154 C183 ) C154_=_C184( C154 C184 ) C154_=_C185( C154 C185 ) C154_=_C186( C154 C186 ) \nC154_=_C187( C154 C187 ) C154_=_C188( C154 C188 ) C154_=_C189( C154 C189 ) C154_=_C190( C154 C190 ) C154_=_C191( C154 C191 ) C154_=_C192( C154 C192 ) \nC154_=_C193( C154 C193 ) C154_=_C194( C154 C194 ) C154_=_C195( C154 C195 ) C154_=_C196( C154 C196 ) C154_=_C381( C154 C381 ) C154_=_C382( C154 C382 ) \nC154_=_C393( C154 C393 ) C154_=_C394( C154 C394 ) C154_=_C395( C154 C395 ) C154_=_C396( C154 C396 ) C154_=_C398( C154 C398 ) C154_=_C399( C154 C399 ) \nC154_=_C400( C154 C400 ) C154_=_C401( C154 C401 ) C154_=_C402( C154 C402 ) C154_=_C403( C154 C403 ) C154_=_C404( C154 C404 ) C154_=_C405( C154 C405 ) \nC154_=_C406( C154 C406 ) C154_=_C407( C154 C407 ) C154_=_C408( C154 C408 ) C154_=_C409( C154 C409 ) C154_=_C410( C154 C410 ) C154_=_C411( C154 C411 ) \nC154_=_C412( C154 C412 ) C154_=_C413( C154 C413 ) C154_=_C414( C154 C414 ) C154_=_C415( C154 C415 ) C154_=_C416( C154 C416 ) C154_=_C417( C154 C417 ) \nC154_=_C418( C154 C418 ) C154_=_C419( C154 C419 ) C154_=_C420( C154 C420 ) C154_=_C421( C154 C421 ) C154_=_C422( C154 C422 ) C155_=_C158( C155 C158 ) \nC155_=_C159( C155 C159 ) C155_=_C160( C155 C160 ) C155_=_C161( C155 C161 ) C155_=_C162( C155 C162 ) C155_=_C163( C155 C163 ) C155_=_C164( C155 C164 ) \nC155_=_C165( C155 C165 ) C155_=_C166( C155 C166 ) C155_=_C168( C155 C168 ) C155_=_C173( C155 C173 ) C155_=_C174( C155 C174 ) C155_=_C175( C155 C175 ) \nC155_=_C176( C155 C176 ) C155_=_C177( C155 C177 ) C155_=_C178( C155 C178 ) C155_=_C179( C155 C179 ) C155_=_C180( C155 C180 ) C155_=_C181( C155 C181 ) \nC155_=_C182( C155 C182 ) C155_=_C183( C155 C183 ) C155_=_C184( C155 C184 ) C155_=_C185( C155 C185 ) C155_=_C186( C155 C186 ) C155_=_C187( C155 C187 ) \nC155_=_C188( C155 C188 ) C155_=_C189( C155 C189 ) C155_=_C190( C155 C190 ) C155_=_C191( C155 C191 ) C155_=_C192( C155 C192 ) C155_=_C193( C155 C193 ) \nC155_=_C194( C155 C194 ) C155_=_C195( C155 C195 ) C155_=_C196( C155 C196 ) C155_=_C423( C155 C423 ) C155_=_C424( C155 C424 ) C155_=_C435( C155 C435 ) \nC155_=_C436( C155 C436 ) C155_=_C437(</w:t>
      </w:r>
    </w:p>
    <w:p>
      <w:pPr>
        <w:pStyle w:val="PreformattedText"/>
        <w:bidi w:val="0"/>
        <w:spacing w:before="0" w:after="0"/>
        <w:jc w:val="left"/>
        <w:rPr/>
      </w:pPr>
      <w:r>
        <w:rPr/>
        <w:t xml:space="preserve"> </w:t>
      </w:r>
      <w:r>
        <w:rPr/>
        <w:t>C155 C437 ) C155_=_C438( C155 C438 ) C155_=_C439( C155 C439 ) C155_=_C441( C155 C441 ) C155_=_C442( C155 C442 ) \nC155_=_C443( C155 C443 ) C155_=_C444( C155 C444 ) C155_=_C445( C155 C445 ) C155_=_C446( C155 C446 ) C155_=_C447( C155 C447 ) C155_=_C448( C155 C448 ) \nC155_=_C449( C155 C449 ) C155_=_C450( C155 C450 ) C155_=_C451( C155 C451 ) C155_=_C452( C155 C452 ) C155_=_C453( C155 C453 ) C155_=_C454( C155 C454 ) \nC155_=_C455( C155 C455 ) C155_=_C456( C155 C456 ) C155_=_C457( C155 C457 ) C155_=_C458( C155 C458 ) C155_=_C459( C155 C459 ) C155_=_C460( C155 C460 ) \nC155_=_C461( C155 C461 ) C155_=_C462( C155 C462 ) C155_=_C463( C155 C463 ) C155_=_C464( C155 C464 ) C158_=_C159( C158 C159 ) C158_=_C160( C158 C160 ) \nC158_=_C161( C158 C161 ) C158_=_C162( C158 C162 ) C158_=_C163( C158 C163 ) C158_=_C164( C158 C164 ) C158_=_C165( C158 C165 ) C158_=_C166( C158 C166 ) \nC158_=_C168( C158 C168 ) C158_=_C173( C158 C173 ) C158_=_C174( C158 C174 ) C158_=_C175( C158 C175 ) C158_=_C176( C158 C176 ) C158_=_C177( C158 C177 ) \nC158_=_C178( C158 C178 ) C158_=_C179( C158 C179 ) C158_=_C180( C158 C180 ) C158_=_C181( C158 C181 ) C158_=_C182( C158 C182 ) C158_=_C183( C158 C183 ) \nC158_=_C184( C158 C184 ) C158_=_C185( C158 C185 ) C158_=_C186( C158 C186 ) C158_=_C187( C158 C187 ) C158_=_C188( C158 C188 ) C158_=_C189( C158 C189 ) \nC158_=_C190( C158 C190 ) C158_=_C191( C158 C191 ) C158_=_C192( C158 C192 ) C158_=_C193( C158 C193 ) C158_=_C194( C158 C194 ) C158_=_C195( C158 C195 ) \nC158_=_C196( C158 C196 ) C158_=_C466( C158 C466 ) C158_=_C506( C158 C506 ) C158_=_C555( C158 C555 ) C158_=_C556( C158 C556 ) C158_=_C557( C158 C557 ) \nC158_=_C558( C158 C558 ) C158_=_C559( C158 C559 ) C158_=_C560( C158 C560 ) C158_=_C561( C158 C561 ) C158_=_C562( C158 C562 ) C158_=_C564( C158 C564 ) \nC158_=_C565( C158 C565 ) C158_=_C566( C158 C566 ) C158_=_C567( C158 C567 ) C158_=_C568( C158 C568 ) C158_=_C569( C158 C569 ) C158_=_C570( C158 C570 ) \nC158_=_C571( C158 C571 ) C158_=_C572( C158 C572 ) C158_=_C573( C158 C573 ) C158_=_C574( C158 C574 ) C158_=_C575( C158 C575 ) C158_=_C576( C158 C576 ) \nC158_=_C577( C158 C577 ) C158_=_C578( C158 C578 ) C158_=_C579( C158 C579 ) C158_=_C580( C158 C580 ) C158_=_C581( C158 C581 ) C158_=_C582( C158 C582 ) \nC158_=_C583( C158 C583 ) C158_=_C584( C158 C584 ) C159_=_C160( C159 C160 ) C159_=_C161( C159 C161 ) C159_=_C162( C159 C162 ) C159_=_C163( C159 C163 ) \nC159_=_C164( C159 C164 ) C159_=_C165( C159 C165 ) C159_=_C166( C159 C166 ) C159_=_C168( C159 C168 ) C159_=_C173( C159 C173 ) C159_=_C174( C159 C174 ) \nC159_=_C175( C159 C175 ) C159_=_C176( C159 C176 ) C159_=_C177( C159 C177 ) C159_=_C178( C159 C178 ) C159_=_C179( C159 C179 ) C159_=_C180( C159 C180 ) \nC159_=_C181( C159 C181 ) C159_=_C182( C159 C182 ) C159_=_C183( C159 C183 ) C159_=_C184( C159 C184 ) C159_=_C185( C159 C185 ) C159_=_C186( C159 C186 ) \nC159_=_C187( C159 C187 ) C159_=_C188( C159 C188 ) C159_=_C189( C159 C189 ) C159_=_C190( C159 C190 ) C159_=_C191( C159 C191 ) C159_=_C192( C159 C192 ) \nC159_=_C193( C159 C193 ) C159_=_C194( C159 C194 ) C159_=_C195( C159 C195 ) C159_=_C196( C159 C196 ) C159_=_C467( C159 C467 ) C159_=_C507( C159 C507 ) \nC159_=_C593( C159 C593 ) C159_=_C594( C159 C594 ) C159_=_C595( C159 C595 ) C159_=_C596( C159 C596 ) C159_=_C597( C159 C597 ) C159_=_C598( C159 C598 ) \nC159_=_C599( C159 C599 ) C159_=_C600( C159 C600 ) C159_=_C601( C159 C601 ) C159_=_C603( C159 C603 ) C159_=_C604( C159 C604 ) C159_=_C605( C159 C605 ) \nC159_=_C606( C159 C606 ) C159_=_C607( C159 C607 ) C159_=_C608( C159 C608 ) C159_=_C609( C159 C609 ) C159_=_C610( C159 C610 ) C159_=_C611( C159 C611 ) \nC159_=_C612( C159 C612 ) C159_=_C613( C159 C613 ) C159_=_C614( C159 C614 ) C159_=_C615( C159 C615 ) C159_=_C616( C159 C616 ) C159_=_C617( C159 C617 ) \nC159_=_C618( C159 C618 ) C159_=_C619( C159 C619 ) C159_=_C620( C159 C620 ) C159_=_C621( C159 C621 ) C159_=_C622( C159 C622 ) C160_=_C161( C160 C161 ) \nC160_=_C162( C160 C162 ) C160_=_C163( C160 C163 ) C160_=_C164( C160 C164 ) C160_=_C165( C160 C165 ) C160_=_C166( C160 C166 ) C160_=_C168( C160 C168 ) \nC160_=_C173( C160 C173 ) C160_=_C174( C160 C174 ) C160_=_C175( C160 C175 ) C160_=_C176( C160 C176 ) C160_=_C177( C160 C177 ) C160_=_C178( C160 C178 ) \nC160_=_C179( C160 C179 ) C160_=_C180( C160 C180 ) C160_=_C181( C160 C181 ) C160_=_C182( C160 C182 ) C160_=_C183( C160 C183 ) C160_=_C184( C160 C184 ) \nC160_=_C185( C160 C185 ) C160_=_C186( C160 C186 ) C160_=_C187( C160 C187 ) C160_=_C188( C160 C188 ) C160_=_C189( C160 C189 ) C160_=_C190( C160 C190 ) \nC160_=_C191( C160 C191 ) C160_=_C192( C160 C192 ) C160_=_C193( C160 C193 ) C160_=_C194( C160 C194 ) C160_=_C195( C160 C195 ) C160_=_C196( C160 C196 ) \nC160_=_C468( C160 C468 ) C160_=_C508( C160 C508 ) C160_=_C630( C160 C630 ) C160_=_C631( C160 C631 ) C160_=_C632( C160 C632 ) C160_=_C633( C160 C633 ) \nC160_=_C634( C160 C634 ) C160_=_C635( C160 C635 ) C160_=_C636( C160 C636 ) C160_=_C637( C160 C637 ) C160_=_C638( C160 C638 ) C160_=_C639( C160 C639 ) \nC160_=_C641( C160 C641 ) C160_=_C642( C160 C642 ) C160_=_C643( C160 C643 ) C160_=_C644( C160 C644 ) C160_=_C645( C160 C645 ) C160_=_C646( C160 C646 ) \nC160_=_C647( C160 C647 ) C160_=_C648( C160 C648 ) C160_=_C649( C160 C649 ) C160_=_C650( C160 C650 ) C160_=_C651( C160 C651 ) C160_=_C652( C160 C652 ) \nC160_=_C653( C160 C653 ) C160_=_C654( C160 C654 ) C160_=_C655( C160 C655 ) C160_=_C656( C160 C656 ) C160_=_C657( C160 C657 ) C160_=_C658( C160 C658 ) \nC160_=_C659( C160 C659 ) C161_=_C162( C161 C162 ) C161_=_C163( C161 C163 ) C161_=_C164( C161 C164 ) C161_=_C165( C161 C165 ) C161_=_C166( C161 C166 ) \nC161_=_C168( C161 C168 ) C161_=_C173( C161 C173 ) C161_=_C174( C161 C174 ) C161_=_C175( C161 C175 ) C161_=_C176( C161 C176 ) C161_=_C177( C161 C177 ) \nC161_=_C178( C161 C178 ) C161_=_C179( C161 C179 ) C161_=_C180( C161 C180 ) C161_=_C181( C161 C181 ) C161_=_C182( C161 C182 ) C161_=_C183( C161 C183 ) \nC161_=_C184( C161 C184 ) C161_=_C185( C161 C185 ) C161_=_C186( C161 C186 ) C161_=_C187( C161 C187 ) C161_=_C188( C161 C188 ) C161_=_C189( C161 C189 ) \nC161_=_C190( C161 C190 ) C161_=_C191( C161 C191 ) C161_=_C192( C161 C192 ) C161_=_C193( C161 C193 ) C161_=_C194( C161 C194 ) C161_=_C195( C161 C195 ) \nC161_=_C196( C161 C196 ) C161_=_C469( C161 C469 ) C161_=_C509( C161 C509 ) C161_=_C666( C161 C666 ) C161_=_C667( C161 C667 ) C161_=_C668( C161 C668 ) \nC161_=_C669( C161 C669 ) C161_=_C670( C161 C670 ) C161_=_C671( C161 C671 ) C161_=_C672( C161 C672 ) C161_=_C673( C161 C673 ) C161_=_C674( C161 C674 ) \nC161_=_C675( C161 C675 ) C161_=_C676( C161 C676 ) C161_=_C678( C161 C678 ) C161_=_C679( C161 C679 ) C161_=_C680( C161 C680 ) C161_=_C681( C161 C681 ) \nC161_=_C682( C161 C682 ) C161_=_C683( C161 C683 ) C161_=_C684( C161 C684 ) C161_=_C685( C161 C685 ) C161_=_C686( C161 C686 ) C161_=_C687( C161 C687 ) \nC161_=_C688( C161 C688 ) C161_=_C689( C161 C689 ) C161_=_C690( C161 C690 ) C161_=_C691( C161 C691 ) C161_=_C692( C161 C692 ) C161_=_C693( C161 C693 ) \nC161_=_C694( C161 C694 ) C161_=_C695( C161 C695 ) C162_=_C163( C162 C163 ) C162_=_C164( C162 C164 ) C162_=_C165( C162 C165 ) C162_=_C166( C162 C166 ) \nC162_=_C168( C162 C168 ) C162_=_C173( C162 C173 ) C162_=_C174( C162 C174 ) C162_=_C175( C162 C175 ) C162_=_C176( C162 C176 ) C162_=_C177( C162 C177 ) \nC162_=_C178( C162 C178 ) C162_=_C179( C162 C179 ) C162_=_C180( C162 C180 ) C162_=_C181( C162 C181 ) C162_=_C182( C162 C182 ) C162_=_C183( C162 C183 ) \nC162_=_C184( C162 C184 ) C162_=_C185( C162 C185 ) C162_=_C186( C162 C186 ) C162_=_C187( C162 C187 ) C162_=_C188( C162 C188 ) C162_=_C189( C162 C189 ) \nC162_=_C190( C162 C190 ) C162_=_C191( C162 C191 ) C162_=_C192( C162 C192 ) C162_=_C193( C162 C193 ) C162_=_C194( C162 C194 ) C162_=_C195( C162 C195 ) \nC162_=_C196( C162 C196 ) C162_=_C470( C162 C470 ) C162_=_C510( C162 C510 ) C162_=_C701( C162 C701 ) C162_=_C702( C162 C702 ) C162_=_C703( C162 C703 ) \nC162_=_C704( C162 C704 ) C162_=_C705( C162 C705 ) C162_=_C706( C162 C706 ) C162_=_C707( C162 C707 ) C162_=_C708( C162 C708 ) C162_=_C709( C162 C709 ) \nC162_=_C710( C162 C710 ) C162_=_C711( C162 C711 ) C162_=_C712( C162 C712 ) C162_=_C714( C162 C714 ) C162_=_C715( C162 C715 ) C162_=_C716( C162 C716 ) \nC162_=_C717( C162 C717 ) C162_=_C718( C162 C718 ) C162_=_C719( C162 C719 ) C162_=_C720( C162 C720 ) C162_=_C721( C162 C721 ) C162_=_C722( C162 C722 ) \nC162_=_C723( C162 C723 ) C162_=_C724( C162 C724 ) C162_=_C725( C162 C725 ) C162_=_C726( C162 C726 ) C162_=_C727( C162 C727 ) C162_=_C728( C162 C728 ) \nC162_=_C729( C162 C729 ) C162_=_C730( C162 C730 ) C163_=_C164( C163 C164 ) C163_=_C165( C163 C165 ) C163_=_C166( C163 C166 ) C163_=_C168( C163 C168 ) \nC163_=_C173( C163 C173 ) C163_=_C174( C163 C174 ) C163_=_C175( C163 C175 ) C163_=_C176( C163 C176 ) C163_=_C177( C163 C177 ) C163_=_C178( C163 C178 ) \nC163_=_C179( C163 C179 ) C163_=_C180( C163 C180 ) C163_=_C181( C163 C181 ) C163_=_C182( C163 C182 ) C163_=_C183( C163 C183 ) C163_=_C184( C163 C184 ) \nC163_=_C185( C163 C185 ) C163_=_C186( C163 C186 ) C163_=_C187( C163 C187 ) C163_=_C188( C163 C188 ) C163_=_C189( C163 C189 ) C163_=_C190( C163 C190 ) \nC163_=_C191( C163 C191 ) C163_=_C192( C163 C192 ) C163_=_C193( C163 C193 ) C163_=_C194( C163 C194 ) C163_=_C195( C163 C195 ) C163_=_C196( C163 C196 ) \nC163_=_C471( C163 C471 ) C163_=_C511( C163 C511 ) C163_=_C735( C163 C735 ) C163_=_C736( C163 C736 ) C163_=_C737( C163 C737 ) C163_=_C738( C163 C738 ) \nC163_=_C739( C163 C739 ) C163_=_C740( C163 C740 ) C163_=_C741( C163 C741 ) C163_=_C742( C163 C742 ) C163_=_C743( C163 C743 ) C163_=_C744( C163 C744 ) \nC163_=_C745( C163 C745 ) C163_=_C746( C163 C746 ) C163_=_C747( C163 C747 ) C163_=_C749( C163 C749 ) C163_=_C750( C163 C750 ) C163_=_C751( C163 C751 ) \nC163_=_C752( C163 C752 ) C163_=_C753( C163 C753 ) C163_=_C754( C163 C754 ) C163_=_C755( C163 C755 ) C163_=_C756( C163 C756 ) C163_=_C757( C163 C757 ) \nC163_=_C758( C163 C758 ) C163_=_C759( C163 C759 ) C163_=_C760(</w:t>
      </w:r>
    </w:p>
    <w:p>
      <w:pPr>
        <w:pStyle w:val="PreformattedText"/>
        <w:bidi w:val="0"/>
        <w:spacing w:before="0" w:after="0"/>
        <w:jc w:val="left"/>
        <w:rPr/>
      </w:pPr>
      <w:r>
        <w:rPr/>
        <w:t xml:space="preserve"> </w:t>
      </w:r>
      <w:r>
        <w:rPr/>
        <w:t>C163 C760 ) C163_=_C761( C163 C761 ) C163_=_C762( C163 C762 ) C163_=_C763( C163 C763 ) \nC163_=_C764( C163 C764 ) C164_=_C165( C164 C165 ) C164_=_C166( C164 C166 ) C164_=_C168( C164 C168 ) C164_=_C173( C164 C173 ) C164_=_C174( C164 C174 ) \nC164_=_C175( C164 C175 ) C164_=_C176( C164 C176 ) C164_=_C177( C164 C177 ) C164_=_C178( C164 C178 ) C164_=_C179( C164 C179 ) C164_=_C180( C164 C180 ) \nC164_=_C181( C164 C181 ) C164_=_C182( C164 C182 ) C164_=_C183( C164 C183 ) C164_=_C184( C164 C184 ) C164_=_C185( C164 C185 ) C164_=_C186( C164 C186 ) \nC164_=_C187( C164 C187 ) C164_=_C188( C164 C188 ) C164_=_C189( C164 C189 ) C164_=_C190( C164 C190 ) C164_=_C191( C164 C191 ) C164_=_C192( C164 C192 ) \nC164_=_C193( C164 C193 ) C164_=_C194( C164 C194 ) C164_=_C195( C164 C195 ) C164_=_C196( C164 C196 ) C164_=_C472( C164 C472 ) C164_=_C512( C164 C512 ) \nC164_=_C768( C164 C768 ) C164_=_C769( C164 C769 ) C164_=_C770( C164 C770 ) C164_=_C771( C164 C771 ) C164_=_C772( C164 C772 ) C164_=_C773( C164 C773 ) \nC164_=_C774( C164 C774 ) C164_=_C775( C164 C775 ) C164_=_C776( C164 C776 ) C164_=_C777( C164 C777 ) C164_=_C778( C164 C778 ) C164_=_C779( C164 C779 ) \nC164_=_C780( C164 C780 ) C164_=_C781( C164 C781 ) C164_=_C783( C164 C783 ) C164_=_C784( C164 C784 ) C164_=_C785( C164 C785 ) C164_=_C786( C164 C786 ) \nC164_=_C787( C164 C787 ) C164_=_C788( C164 C788 ) C164_=_C789( C164 C789 ) C164_=_C790( C164 C790 ) C164_=_C791( C164 C791 ) C164_=_C792( C164 C792 ) \nC164_=_C793( C164 C793 ) C164_=_C794( C164 C794 ) C164_=_C795( C164 C795 ) C164_=_C796( C164 C796 ) C164_=_C797( C164 C797 ) C165_=_C166( C165 C166 ) \nC165_=_C168( C165 C168 ) C165_=_C173( C165 C173 ) C165_=_C174( C165 C174 ) C165_=_C175( C165 C175 ) C165_=_C176( C165 C176 ) C165_=_C177( C165 C177 ) \nC165_=_C178( C165 C178 ) C165_=_C179( C165 C179 ) C165_=_C180( C165 C180 ) C165_=_C181( C165 C181 ) C165_=_C182( C165 C182 ) C165_=_C183( C165 C183 ) \nC165_=_C184( C165 C184 ) C165_=_C185( C165 C185 ) C165_=_C186( C165 C186 ) C165_=_C187( C165 C187 ) C165_=_C188( C165 C188 ) C165_=_C189( C165 C189 ) \nC165_=_C190( C165 C190 ) C165_=_C191( C165 C191 ) C165_=_C192( C165 C192 ) C165_=_C193( C165 C193 ) C165_=_C194( C165 C194 ) C165_=_C195( C165 C195 ) \nC165_=_C196( C165 C196 ) C165_=_C473( C165 C473 ) C165_=_C513( C165 C513 ) C165_=_C800( C165 C800 ) C165_=_C801( C165 C801 ) C165_=_C802( C165 C802 ) \nC165_=_C803( C165 C803 ) C165_=_C804( C165 C804 ) C165_=_C805( C165 C805 ) C165_=_C806( C165 C806 ) C165_=_C807( C165 C807 ) C165_=_C808( C165 C808 ) \nC165_=_C809( C165 C809 ) C165_=_C810( C165 C810 ) C165_=_C811( C165 C811 ) C165_=_C812( C165 C812 ) C165_=_C813( C165 C813 ) C165_=_C814( C165 C814 ) \nC165_=_C816( C165 C816 ) C165_=_C817( C165 C817 ) C165_=_C818( C165 C818 ) C165_=_C819( C165 C819 ) C165_=_C820( C165 C820 ) C165_=_C821( C165 C821 ) \nC165_=_C822( C165 C822 ) C165_=_C823( C165 C823 ) C165_=_C824( C165 C824 ) C165_=_C825( C165 C825 ) C165_=_C826( C165 C826 ) C165_=_C827( C165 C827 ) \nC165_=_C828( C165 C828 ) C165_=_C829( C165 C829 ) C166_=_C168( C166 C168 ) C166_=_C173( C166 C173 ) C166_=_C174( C166 C174 ) C166_=_C175( C166 C175 ) \nC166_=_C176( C166 C176 ) C166_=_C177( C166 C177 ) C166_=_C178( C166 C178 ) C166_=_C179( C166 C179 ) C166_=_C180( C166 C180 ) C166_=_C181( C166 C181 ) \nC166_=_C182( C166 C182 ) C166_=_C183( C166 C183 ) C166_=_C184( C166 C184 ) C166_=_C185( C166 C185 ) C166_=_C186( C166 C186 ) C166_=_C187( C166 C187 ) \nC166_=_C188( C166 C188 ) C166_=_C189( C166 C189 ) C166_=_C190( C166 C190 ) C166_=_C191( C166 C191 ) C166_=_C192( C166 C192 ) C166_=_C193( C166 C193 ) \nC166_=_C194( C166 C194 ) C166_=_C195( C166 C195 ) C166_=_C196( C166 C196 ) C166_=_C474( C166 C474 ) C166_=_C514( C166 C514 ) C166_=_C831( C166 C831 ) \nC166_=_C832( C166 C832 ) C166_=_C833( C166 C833 ) C166_=_C834( C166 C834 ) C166_=_C835( C166 C835 ) C166_=_C836( C166 C836 ) C166_=_C837( C166 C837 ) \nC166_=_C838( C166 C838 ) C166_=_C839( C166 C839 ) C166_=_C840( C166 C840 ) C166_=_C841( C166 C841 ) C166_=_C842( C166 C842 ) C166_=_C843( C166 C843 ) \nC166_=_C844( C166 C844 ) C166_=_C845( C166 C845 ) C166_=_C846( C166 C846 ) C166_=_C848( C166 C848 ) C166_=_C849( C166 C849 ) C166_=_C850( C166 C850 ) \nC166_=_C851( C166 C851 ) C166_=_C852( C166 C852 ) C166_=_C853( C166 C853 ) C166_=_C854( C166 C854 ) C166_=_C855( C166 C855 ) C166_=_C856( C166 C856 ) \nC166_=_C857( C166 C857 ) C166_=_C858( C166 C858 ) C166_=_C859( C166 C859 ) C166_=_C860( C166 C860 ) C168_=_C173( C168 C173 ) C168_=_C174( C168 C174 ) \nC168_=_C175( C168 C175 ) C168_=_C176( C168 C176 ) C168_=_C177( C168 C177 ) C168_=_C178( C168 C178 ) C168_=_C179( C168 C179 ) C168_=_C180( C168 C180 ) \nC168_=_C181( C168 C181 ) C168_=_C182( C168 C182 ) C168_=_C183( C168 C183 ) C168_=_C184( C168 C184 ) C168_=_C185( C168 C185 ) C168_=_C186( C168 C186 ) \nC168_=_C187( C168 C187 ) C168_=_C188( C168 C188 ) C168_=_C189( C168 C189 ) C168_=_C190( C168 C190 ) C168_=_C191( C168 C191 ) C168_=_C192( C168 C192 ) \nC168_=_C193( C168 C193 ) C168_=_C194( C168 C194 ) C168_=_C195( C168 C195 ) C168_=_C196( C168 C196 ) C168_=_C475( C168 C475 ) C168_=_C515( C168 C515 ) \nC168_=_C861( C168 C861 ) C168_=_C862( C168 C862 ) C168_=_C863( C168 C863 ) C168_=_C864( C168 C864 ) C168_=_C865( C168 C865 ) C168_=_C866( C168 C866 ) \nC168_=_C867( C168 C867 ) C168_=_C868( C168 C868 ) C168_=_C869( C168 C869 ) C168_=_C870( C168 C870 ) C168_=_C871( C168 C871 ) C168_=_C872( C168 C872 ) \nC168_=_C873( C168 C873 ) C168_=_C874( C168 C874 ) C168_=_C875( C168 C875 ) C168_=_C876( C168 C876 ) C168_=_C877( C168 C877 ) C168_=_C879( C168 C879 ) \nC168_=_C880( C168 C880 ) C168_=_C881( C168 C881 ) C168_=_C882( C168 C882 ) C168_=_C883( C168 C883 ) C168_=_C884( C168 C884 ) C168_=_C885( C168 C885 ) \nC168_=_C886( C168 C886 ) C168_=_C887( C168 C887 ) C168_=_C888( C168 C888 ) C168_=_C889( C168 C889 ) C168_=_C890( C168 C890 ) C173_=_C174( C173 C174 ) \nC173_=_C175( C173 C175 ) C173_=_C176( C173 C176 ) C173_=_C177( C173 C177 ) C173_=_C178( C173 C178 ) C173_=_C179( C173 C179 ) C173_=_C180( C173 C180 ) \nC173_=_C181( C173 C181 ) C173_=_C182( C173 C182 ) C173_=_C183( C173 C183 ) C173_=_C184( C173 C184 ) C173_=_C185( C173 C185 ) C173_=_C186( C173 C186 ) \nC173_=_C187( C173 C187 ) C173_=_C188( C173 C188 ) C173_=_C189( C173 C189 ) C173_=_C190( C173 C190 ) C173_=_C191( C173 C191 ) C173_=_C192( C173 C192 ) \nC173_=_C193( C173 C193 ) C173_=_C194( C173 C194 ) C173_=_C195( C173 C195 ) C173_=_C196( C173 C196 ) C173_=_C220( C173 C220 ) C173_=_C266( C173 C266 ) \nC173_=_C311( C173 C311 ) C173_=_C355( C173 C355 ) C173_=_C398( C173 C398 ) C173_=_C439( C173 C439 ) C173_=_C480( C173 C480 ) C173_=_C520( C173 C520 ) \nC173_=_C559( C173 C559 ) C173_=_C597( C173 C597 ) C173_=_C634( C173 C634 ) C173_=_C670( C173 C670 ) C173_=_C705( C173 C705 ) C173_=_C739( C173 C739 ) \nC173_=_C772( C173 C772 ) C173_=_C804( C173 C804 ) C173_=_C835( C173 C835 ) C173_=_C865( C173 C865 ) C173_=_C894( C173 C894 ) C173_=_C922( C173 C922 ) \nC173_=_C949( C173 C949 ) C173_=_C975( C173 C975 ) C173_=_C1025( C173 C1025 ) C174_=_C175( C174 C175 ) C174_=_C176( C174 C176 ) C174_=_C177( C174 C177 ) \nC174_=_C178( C174 C178 ) C174_=_C179( C174 C179 ) C174_=_C180( C174 C180 ) C174_=_C181( C174 C181 ) C174_=_C182( C174 C182 ) C174_=_C183( C174 C183 ) \nC174_=_C184( C174 C184 ) C174_=_C185( C174 C185 ) C174_=_C186( C174 C186 ) C174_=_C187( C174 C187 ) C174_=_C188( C174 C188 ) C174_=_C189( C174 C189 ) \nC174_=_C190( C174 C190 ) C174_=_C191( C174 C191 ) C174_=_C192( C174 C192 ) C174_=_C193( C174 C193 ) C174_=_C194( C174 C194 ) C174_=_C195( C174 C195 ) \nC174_=_C196( C174 C196 ) C174_=_C221( C174 C221 ) C174_=_C267( C174 C267 ) C174_=_C312( C174 C312 ) C174_=_C356( C174 C356 ) C174_=_C399( C174 C399 ) \nC174_=_C441( C174 C441 ) C174_=_C481( C174 C481 ) C174_=_C521( C174 C521 ) C174_=_C560( C174 C560 ) C174_=_C598( C174 C598 ) C174_=_C635( C174 C635 ) \nC174_=_C671( C174 C671 ) C174_=_C706( C174 C706 ) C174_=_C740( C174 C740 ) C174_=_C773( C174 C773 ) C174_=_C805( C174 C805 ) C174_=_C836( C174 C836 ) \nC174_=_C866( C174 C866 ) C174_=_C895( C174 C895 ) C174_=_C923( C174 C923 ) C174_=_C950( C174 C950 ) C174_=_C976( C174 C976 ) C174_=_C1049( C174 C1049 ) \nC175_=_C176( C175 C176 ) C175_=_C177( C175 C177 ) C175_=_C178( C175 C178 ) C175_=_C179( C175 C179 ) C175_=_C180( C175 C180 ) C175_=_C181( C175 C181 ) \nC175_=_C182( C175 C182 ) C175_=_C183( C175 C183 ) C175_=_C184( C175 C184 ) C175_=_C185( C175 C185 ) C175_=_C186( C175 C186 ) C175_=_C187( C175 C187 ) \nC175_=_C188( C175 C188 ) C175_=_C189( C175 C189 ) C175_=_C190( C175 C190 ) C175_=_C191( C175 C191 ) C175_=_C192( C175 C192 ) C175_=_C193( C175 C193 ) \nC175_=_C194( C175 C194 ) C175_=_C195( C175 C195 ) C175_=_C196( C175 C196 ) C175_=_C222( C175 C222 ) C175_=_C268( C175 C268 ) C175_=_C313( C175 C313 ) \nC175_=_C357( C175 C357 ) C175_=_C400( C175 C400 ) C175_=_C442( C175 C442 ) C175_=_C483( C175 C483 ) C175_=_C522( C175 C522 ) C175_=_C561( C175 C561 ) \nC175_=_C599( C175 C599 ) C175_=_C636( C175 C636 ) C175_=_C672( C175 C672 ) C175_=_C707( C175 C707 ) C175_=_C741( C175 C741 ) C175_=_C774( C175 C774 ) \nC175_=_C806( C175 C806 ) C175_=_C837( C175 C837 ) C175_=_C867( C175 C867 ) C175_=_C896( C175 C896 ) C175_=_C924( C175 C924 ) C175_=_C951( C175 C951 ) \nC175_=_C977( C175 C977 ) C175_=_C1072( C175 C1072 ) C176_=_C177( C176 C177 ) C176_=_C178( C176 C178 ) C176_=_C179( C176 C179 ) C176_=_C180( C176 C180 ) \nC176_=_C181( C176 C181 ) C176_=_C182( C176 C182 ) C176_=_C183( C176 C183 ) C176_=_C184( C176 C184 ) C176_=_C185( C176 C185 ) C176_=_C186( C176 C186 ) \nC176_=_C187( C176 C187 ) C176_=_C188( C176 C188 ) C176_=_C189( C176 C189 ) C176_=_C190( C176 C190 ) C176_=_C191( C176 C191 ) C176_=_C192( C176 C192 ) \nC176_=_C193( C176 C193 ) C176_=_C194( C176 C194 ) C176_=_C195( C176 C195 ) C176_=_C196( C176 C196 ) C176_=_C223( C176 C223 ) C176_=_C269( C176 C269 ) \nC176_=_C314( C176 C314 ) C176_=_C358( C176 C358 ) C176_=_C401( C176 C401 ) C176_=_C443(</w:t>
      </w:r>
    </w:p>
    <w:p>
      <w:pPr>
        <w:pStyle w:val="PreformattedText"/>
        <w:bidi w:val="0"/>
        <w:spacing w:before="0" w:after="0"/>
        <w:jc w:val="left"/>
        <w:rPr/>
      </w:pPr>
      <w:r>
        <w:rPr/>
        <w:t xml:space="preserve"> </w:t>
      </w:r>
      <w:r>
        <w:rPr/>
        <w:t>C176 C443 ) C176_=_C484( C176 C484 ) C176_=_C524( C176 C524 ) \nC176_=_C562( C176 C562 ) C176_=_C600( C176 C600 ) C176_=_C637( C176 C637 ) C176_=_C673( C176 C673 ) C176_=_C708( C176 C708 ) C176_=_C742( C176 C742 ) \nC176_=_C775( C176 C775 ) C176_=_C807( C176 C807 ) C176_=_C838( C176 C838 ) C176_=_C868( C176 C868 ) C176_=_C897( C176 C897 ) C176_=_C925( C176 C925 ) \nC176_=_C952( C176 C952 ) C176_=_C978( C176 C978 ) C176_=_C1094( C176 C1094 ) C177_=_C178( C177 C178 ) C177_=_C179( C177 C179 ) C177_=_C180( C177 C180 ) \nC177_=_C181( C177 C181 ) C177_=_C182( C177 C182 ) C177_=_C183( C177 C183 ) C177_=_C184( C177 C184 ) C177_=_C185( C177 C185 ) C177_=_C186( C177 C186 ) \nC177_=_C187( C177 C187 ) C177_=_C188( C177 C188 ) C177_=_C189( C177 C189 ) C177_=_C190( C177 C190 ) C177_=_C191( C177 C191 ) C177_=_C192( C177 C192 ) \nC177_=_C193( C177 C193 ) C177_=_C194( C177 C194 ) C177_=_C195( C177 C195 ) C177_=_C196( C177 C196 ) C177_=_C224( C177 C224 ) C177_=_C270( C177 C270 ) \nC177_=_C315( C177 C315 ) C177_=_C359( C177 C359 ) C177_=_C402( C177 C402 ) C177_=_C444( C177 C444 ) C177_=_C485( C177 C485 ) C177_=_C525( C177 C525 ) \nC177_=_C564( C177 C564 ) C177_=_C601( C177 C601 ) C177_=_C638( C177 C638 ) C177_=_C674( C177 C674 ) C177_=_C709( C177 C709 ) C177_=_C743( C177 C743 ) \nC177_=_C776( C177 C776 ) C177_=_C808( C177 C808 ) C177_=_C839( C177 C839 ) C177_=_C869( C177 C869 ) C177_=_C898( C177 C898 ) C177_=_C926( C177 C926 ) \nC177_=_C953( C177 C953 ) C177_=_C979( C177 C979 ) C177_=_C1115( C177 C1115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194( C178 C194 ) C178_=_C195( C178 C195 ) C178_=_C196( C178 C196 ) C178_=_C225( C178 C225 ) C178_=_C271( C178 C271 ) C178_=_C316( C178 C316 ) \nC178_=_C360( C178 C360 ) C178_=_C403( C178 C403 ) C178_=_C445( C178 C445 ) C178_=_C486( C178 C486 ) C178_=_C526( C178 C526 ) C178_=_C565( C178 C565 ) \nC178_=_C603( C178 C603 ) C178_=_C639( C178 C639 ) C178_=_C675( C178 C675 ) C178_=_C710( C178 C710 ) C178_=_C744( C178 C744 ) C178_=_C777( C178 C777 ) \nC178_=_C809( C178 C809 ) C178_=_C840( C178 C840 ) C178_=_C870( C178 C870 ) C178_=_C899( C178 C899 ) C178_=_C927( C178 C927 ) C178_=_C954( C178 C954 ) \nC178_=_C980( C178 C980 ) C178_=_C1135( C178 C1135 ) C179_=_C180( C179 C180 ) C179_=_C181( C179 C181 ) C179_=_C182( C179 C182 ) C179_=_C183( C179 C183 ) \nC179_=_C184( C179 C184 ) C179_=_C185( C179 C185 ) C179_=_C186( C179 C186 ) C179_=_C187( C179 C187 ) C179_=_C188( C179 C188 ) C179_=_C189( C179 C189 ) \nC179_=_C190( C179 C190 ) C179_=_C191( C179 C191 ) C179_=_C192( C179 C192 ) C179_=_C193( C179 C193 ) C179_=_C194( C179 C194 ) C179_=_C195( C179 C195 ) \nC179_=_C196( C179 C196 ) C179_=_C226( C179 C226 ) C179_=_C272( C179 C272 ) C179_=_C317( C179 C317 ) C179_=_C361( C179 C361 ) C179_=_C404( C179 C404 ) \nC179_=_C446( C179 C446 ) C179_=_C487( C179 C487 ) C179_=_C527( C179 C527 ) C179_=_C566( C179 C566 ) C179_=_C604( C179 C604 ) C179_=_C641( C179 C641 ) \nC179_=_C676( C179 C676 ) C179_=_C711( C179 C711 ) C179_=_C745( C179 C745 ) C179_=_C778( C179 C778 ) C179_=_C810( C179 C810 ) C179_=_C841( C179 C841 ) \nC179_=_C871( C179 C871 ) C179_=_C900( C179 C900 ) C179_=_C928( C179 C928 ) C179_=_C955( C179 C955 ) C179_=_C981( C179 C981 ) C179_=_C1154( C179 C1154 ) \nC180_=_C181( C180 C181 ) C180_=_C182( C180 C182 ) C180_=_C183( C180 C183 ) C180_=_C184( C180 C184 ) C180_=_C185( C180 C185 ) C180_=_C186( C180 C186 ) \nC180_=_C187( C180 C187 ) C180_=_C188( C180 C188 ) C180_=_C189( C180 C189 ) C180_=_C190( C180 C190 ) C180_=_C191( C180 C191 ) C180_=_C192( C180 C192 ) \nC180_=_C193( C180 C193 ) C180_=_C194( C180 C194 ) C180_=_C195( C180 C195 ) C180_=_C196( C180 C196 ) C180_=_C227( C180 C227 ) C180_=_C273( C180 C273 ) \nC180_=_C318( C180 C318 ) C180_=_C362( C180 C362 ) C180_=_C405( C180 C405 ) C180_=_C447( C180 C447 ) C180_=_C488( C180 C488 ) C180_=_C528( C180 C528 ) \nC180_=_C567( C180 C567 ) C180_=_C605( C180 C605 ) C180_=_C642( C180 C642 ) C180_=_C678( C180 C678 ) C180_=_C712( C180 C712 ) C180_=_C746( C180 C746 ) \nC180_=_C779( C180 C779 ) C180_=_C811( C180 C811 ) C180_=_C842( C180 C842 ) C180_=_C872( C180 C872 ) C180_=_C901( C180 C901 ) C180_=_C929( C180 C929 ) \nC180_=_C956( C180 C956 ) C180_=_C982( C180 C982 ) C180_=_C1171( C180 C1171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228( C181 C228 ) C181_=_C274( C181 C274 ) C181_=_C319( C181 C319 ) C181_=_C363( C181 C363 ) C181_=_C406( C181 C406 ) C181_=_C448( C181 C448 ) \nC181_=_C489( C181 C489 ) C181_=_C529( C181 C529 ) C181_=_C568( C181 C568 ) C181_=_C606( C181 C606 ) C181_=_C643( C181 C643 ) C181_=_C679( C181 C679 ) \nC181_=_C714( C181 C714 ) C181_=_C747( C181 C747 ) C181_=_C780( C181 C780 ) C181_=_C812( C181 C812 ) C181_=_C843( C181 C843 ) C181_=_C873( C181 C873 ) \nC181_=_C902( C181 C902 ) C181_=_C930( C181 C930 ) C181_=_C957( C181 C957 ) C181_=_C983( C181 C983 ) C181_=_C1188( C181 C1188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229( C182 C229 ) C182_=_C275( C182 C275 ) C182_=_C320( C182 C320 ) C182_=_C364( C182 C364 ) C182_=_C407( C182 C407 ) \nC182_=_C449( C182 C449 ) C182_=_C490( C182 C490 ) C182_=_C530( C182 C530 ) C182_=_C569( C182 C569 ) C182_=_C607( C182 C607 ) C182_=_C644( C182 C644 ) \nC182_=_C680( C182 C680 ) C182_=_C715( C182 C715 ) C182_=_C749( C182 C749 ) C182_=_C781( C182 C781 ) C182_=_C813( C182 C813 ) C182_=_C844( C182 C844 ) \nC182_=_C874( C182 C874 ) C182_=_C903( C182 C903 ) C182_=_C931( C182 C931 ) C182_=_C958( C182 C958 ) C182_=_C984( C182 C984 ) C182_=_C1203( C182 C1203 ) \nC183_=_C184( C183 C184 ) C183_=_C185( C183 C185 ) C183_=_C186( C183 C186 ) C183_=_C187( C183 C187 ) C183_=_C188( C183 C188 ) C183_=_C189( C183 C189 ) \nC183_=_C190( C183 C190 ) C183_=_C191( C183 C191 ) C183_=_C192( C183 C192 ) C183_=_C193( C183 C193 ) C183_=_C194( C183 C194 ) C183_=_C195( C183 C195 ) \nC183_=_C196( C183 C196 ) C183_=_C230( C183 C230 ) C183_=_C276( C183 C276 ) C183_=_C321( C183 C321 ) C183_=_C365( C183 C365 ) C183_=_C408( C183 C408 ) \nC183_=_C450( C183 C450 ) C183_=_C491( C183 C491 ) C183_=_C531( C183 C531 ) C183_=_C570( C183 C570 ) C183_=_C608( C183 C608 ) C183_=_C645( C183 C645 ) \nC183_=_C681( C183 C681 ) C183_=_C716( C183 C716 ) C183_=_C750( C183 C750 ) C183_=_C783( C183 C783 ) C183_=_C814( C183 C814 ) C183_=_C845( C183 C845 ) \nC183_=_C875( C183 C875 ) C183_=_C904( C183 C904 ) C183_=_C932( C183 C932 ) C183_=_C959( C183 C959 ) C183_=_C985( C183 C985 ) C183_=_C1217( C183 C1217 ) \nC184_=_C185( C184 C185 ) C184_=_C186( C184 C186 ) C184_=_C187( C184 C187 ) C184_=_C188( C184 C188 ) C184_=_C189( C184 C189 ) C184_=_C190( C184 C190 ) \nC184_=_C191( C184 C191 ) C184_=_C192( C184 C192 ) C184_=_C193( C184 C193 ) C184_=_C194( C184 C194 ) C184_=_C195( C184 C195 ) C184_=_C196( C184 C196 ) \nC184_=_C231( C184 C231 ) C184_=_C277( C184 C277 ) C184_=_C322( C184 C322 ) C184_=_C366( C184 C366 ) C184_=_C409( C184 C409 ) C184_=_C451( C184 C451 ) \nC184_=_C492( C184 C492 ) C184_=_C532( C184 C532 ) C184_=_C571( C184 C571 ) C184_=_C609( C184 C609 ) C184_=_C646( C184 C646 ) C184_=_C682( C184 C682 ) \nC184_=_C717( C184 C717 ) C184_=_C751( C184 C751 ) C184_=_C784( C184 C784 ) C184_=_C816( C184 C816 ) C184_=_C846( C184 C846 ) C184_=_C876( C184 C876 ) \nC184_=_C905( C184 C905 ) C184_=_C933( C184 C933 ) C184_=_C960( C184 C960 ) C184_=_C986( C184 C986 ) C184_=_C1230( C184 C1230 ) C185_=_C186( C185 C186 ) \nC185_=_C187( C185 C187 ) C185_=_C188( C185 C188 ) C185_=_C189( C185 C189 ) C185_=_C190( C185 C190 ) C185_=_C191( C185 C191 ) C185_=_C192( C185 C192 ) \nC185_=_C193( C185 C193 ) C185_=_C194( C185 C194 ) C185_=_C195( C185 C195 ) C185_=_C196( C185 C196 ) C185_=_C232( C185 C232 ) C185_=_C278( C185 C278 ) \nC185_=_C323( C185 C323 ) C185_=_C367( C185 C367 ) C185_=_C410( C185 C410 ) C185_=_C452( C185 C452 ) C185_=_C493( C185 C493 ) C185_=_C533( C185 C533 ) \nC185_=_C572( C185 C572 ) C185_=_C610( C185 C610 ) C185_=_C647( C185 C647 ) C185_=_C683( C185 C683 ) C185_=_C718( C185 C718 ) C185_=_C752( C185 C752 ) \nC185_=_C785( C185 C785 ) C185_=_C817( C185 C817 ) C185_=_C848( C185 C848 ) C185_=_C877( C185 C877 ) C185_=_C906( C185 C906 ) C185_=_C934( C185 C934 ) \nC185_=_C961( C185 C961 ) C185_=_C987( C185 C987 ) C185_=_C1242( C185 C1242 ) C186_=_C187( C186 C187 ) C186_=_C188( C186 C188 ) C186_=_C189( C186 C189 ) \nC186_=_C190( C186 C190 ) C186_=_C191( C186 C191 ) C186_=_C192( C186 C192 ) C186_=_C193( C186 C193 ) C186_=_C194( C186 C194 ) C186_=_C195( C186 C195 ) \nC186_=_C196( C186 C196 ) C186_=_C233( C186 C233 ) C186_=_C279( C186 C279 ) C186_=_C324( C186 C324 ) C186_=_C368( C186 C368 ) C186_=_C411( C186 C411 ) \nC186_=_C453( C186 C453 ) C186_=_C494( C186 C494 ) C186_=_C534( C186 C534 ) C186_=_C573( C186 C573 ) C186_=_C611( C186 C611 ) C186_=_C648( C186 C648 ) \nC186_=_C684( C186 C684 ) C186_=_C719( C186 C719 ) C186_=_C753( C186 C753 ) C186_=_C786( C186 C786 ) C186_=_C818( C186 C818 ) C186_=_C849( C186 C849 ) \nC186_=_C879( C186 C879 ) C186_=_C907( C186 C907 ) C186_=_C935( C186 C935 ) C186_=_C962(</w:t>
      </w:r>
    </w:p>
    <w:p>
      <w:pPr>
        <w:pStyle w:val="PreformattedText"/>
        <w:bidi w:val="0"/>
        <w:spacing w:before="0" w:after="0"/>
        <w:jc w:val="left"/>
        <w:rPr/>
      </w:pPr>
      <w:r>
        <w:rPr/>
        <w:t xml:space="preserve"> </w:t>
      </w:r>
      <w:r>
        <w:rPr/>
        <w:t>C186 C962 ) C186_=_C988( C186 C988 ) C186_=_C1253( C186 C1253 ) \nC187_=_C188( C187 C188 ) C187_=_C189( C187 C189 ) C187_=_C190( C187 C190 ) C187_=_C191( C187 C191 ) C187_=_C192( C187 C192 ) C187_=_C193( C187 C193 ) \nC187_=_C194( C187 C194 ) C187_=_C195( C187 C195 ) C187_=_C196( C187 C196 ) C187_=_C234( C187 C234 ) C187_=_C280( C187 C280 ) C187_=_C325( C187 C325 ) \nC187_=_C369( C187 C369 ) C187_=_C412( C187 C412 ) C187_=_C454( C187 C454 ) C187_=_C495( C187 C495 ) C187_=_C535( C187 C535 ) C187_=_C574( C187 C574 ) \nC187_=_C612( C187 C612 ) C187_=_C649( C187 C649 ) C187_=_C685( C187 C685 ) C187_=_C720( C187 C720 ) C187_=_C754( C187 C754 ) C187_=_C787( C187 C787 ) \nC187_=_C819( C187 C819 ) C187_=_C850( C187 C850 ) C187_=_C880( C187 C880 ) C187_=_C909( C187 C909 ) C187_=_C936( C187 C936 ) C187_=_C963( C187 C963 ) \nC187_=_C989( C187 C989 ) C187_=_C1263( C187 C1263 ) C188_=_C189( C188 C189 ) C188_=_C190( C188 C190 ) C188_=_C191( C188 C191 ) C188_=_C192( C188 C192 ) \nC188_=_C193( C188 C193 ) C188_=_C194( C188 C194 ) C188_=_C195( C188 C195 ) C188_=_C196( C188 C196 ) C188_=_C235( C188 C235 ) C188_=_C281( C188 C281 ) \nC188_=_C326( C188 C326 ) C188_=_C370( C188 C370 ) C188_=_C413( C188 C413 ) C188_=_C455( C188 C455 ) C188_=_C496( C188 C496 ) C188_=_C536( C188 C536 ) \nC188_=_C575( C188 C575 ) C188_=_C613( C188 C613 ) C188_=_C650( C188 C650 ) C188_=_C686( C188 C686 ) C188_=_C721( C188 C721 ) C188_=_C755( C188 C755 ) \nC188_=_C788( C188 C788 ) C188_=_C820( C188 C820 ) C188_=_C851( C188 C851 ) C188_=_C881( C188 C881 ) C188_=_C910( C188 C910 ) C188_=_C938( C188 C938 ) \nC188_=_C964( C188 C964 ) C188_=_C990( C188 C990 ) C188_=_C1272( C188 C1272 ) C189_=_C190( C189 C190 ) C189_=_C191( C189 C191 ) C189_=_C192( C189 C192 ) \nC189_=_C193( C189 C193 ) C189_=_C194( C189 C194 ) C189_=_C195( C189 C195 ) C189_=_C196( C189 C196 ) C189_=_C236( C189 C236 ) C189_=_C282( C189 C282 ) \nC189_=_C327( C189 C327 ) C189_=_C371( C189 C371 ) C189_=_C414( C189 C414 ) C189_=_C456( C189 C456 ) C189_=_C497( C189 C497 ) C189_=_C537( C189 C537 ) \nC189_=_C576( C189 C576 ) C189_=_C614( C189 C614 ) C189_=_C651( C189 C651 ) C189_=_C687( C189 C687 ) C189_=_C722( C189 C722 ) C189_=_C756( C189 C756 ) \nC189_=_C789( C189 C789 ) C189_=_C821( C189 C821 ) C189_=_C852( C189 C852 ) C189_=_C882( C189 C882 ) C189_=_C911( C189 C911 ) C189_=_C939( C189 C939 ) \nC189_=_C966( C189 C966 ) C189_=_C991( C189 C991 ) C189_=_C1280( C189 C1280 ) C190_=_C191( C190 C191 ) C190_=_C192( C190 C192 ) C190_=_C193( C190 C193 ) \nC190_=_C194( C190 C194 ) C190_=_C195( C190 C195 ) C190_=_C196( C190 C196 ) C190_=_C237( C190 C237 ) C190_=_C283( C190 C283 ) C190_=_C328( C190 C328 ) \nC190_=_C372( C190 C372 ) C190_=_C415( C190 C415 ) C190_=_C457( C190 C457 ) C190_=_C498( C190 C498 ) C190_=_C538( C190 C538 ) C190_=_C577( C190 C577 ) \nC190_=_C615( C190 C615 ) C190_=_C652( C190 C652 ) C190_=_C688( C190 C688 ) C190_=_C723( C190 C723 ) C190_=_C757( C190 C757 ) C190_=_C790( C190 C790 ) \nC190_=_C822( C190 C822 ) C190_=_C853( C190 C853 ) C190_=_C883( C190 C883 ) C190_=_C912( C190 C912 ) C190_=_C940( C190 C940 ) C190_=_C967( C190 C967 ) \nC190_=_C993( C190 C993 ) C190_=_C1287( C190 C1287 ) C191_=_C192( C191 C192 ) C191_=_C193( C191 C193 ) C191_=_C194( C191 C194 ) C191_=_C195( C191 C195 ) \nC191_=_C196( C191 C196 ) C191_=_C238( C191 C238 ) C191_=_C284( C191 C284 ) C191_=_C329( C191 C329 ) C191_=_C373( C191 C373 ) C191_=_C416( C191 C416 ) \nC191_=_C458( C191 C458 ) C191_=_C499( C191 C499 ) C191_=_C539( C191 C539 ) C191_=_C578( C191 C578 ) C191_=_C616( C191 C616 ) C191_=_C653( C191 C653 ) \nC191_=_C689( C191 C689 ) C191_=_C724( C191 C724 ) C191_=_C758( C191 C758 ) C191_=_C791( C191 C791 ) C191_=_C823( C191 C823 ) C191_=_C854( C191 C854 ) \nC191_=_C884( C191 C884 ) C191_=_C913( C191 C913 ) C191_=_C941( C191 C941 ) C191_=_C968( C191 C968 ) C191_=_C994( C191 C994 ) C191_=_C1293( C191 C1293 ) \nC192_=_C193( C192 C193 ) C192_=_C194( C192 C194 ) C192_=_C195( C192 C195 ) C192_=_C196( C192 C196 ) C192_=_C239( C192 C239 ) C192_=_C285( C192 C285 ) \nC192_=_C330( C192 C330 ) C192_=_C374( C192 C374 ) C192_=_C417( C192 C417 ) C192_=_C459( C192 C459 ) C192_=_C500( C192 C500 ) C192_=_C540( C192 C540 ) \nC192_=_C579( C192 C579 ) C192_=_C617( C192 C617 ) C192_=_C654( C192 C654 ) C192_=_C690( C192 C690 ) C192_=_C725( C192 C725 ) C192_=_C759( C192 C759 ) \nC192_=_C792( C192 C792 ) C192_=_C824( C192 C824 ) C192_=_C855( C192 C855 ) C192_=_C885( C192 C885 ) C192_=_C914( C192 C914 ) C192_=_C942( C192 C942 ) \nC192_=_C969( C192 C969 ) C192_=_C995( C192 C995 ) C192_=_C1298( C192 C1298 ) C193_=_C194( C193 C194 ) C193_=_C195( C193 C195 ) C193_=_C196( C193 C196 ) \nC193_=_C240( C193 C240 ) C193_=_C286( C193 C286 ) C193_=_C331( C193 C331 ) C193_=_C375( C193 C375 ) C193_=_C418( C193 C418 ) C193_=_C460( C193 C460 ) \nC193_=_C501( C193 C501 ) C193_=_C541( C193 C541 ) C193_=_C580( C193 C580 ) C193_=_C618( C193 C618 ) C193_=_C655( C193 C655 ) C193_=_C691( C193 C691 ) \nC193_=_C726( C193 C726 ) C193_=_C760( C193 C760 ) C193_=_C793( C193 C793 ) C193_=_C825( C193 C825 ) C193_=_C856( C193 C856 ) C193_=_C886( C193 C886 ) \nC193_=_C915( C193 C915 ) C193_=_C943( C193 C943 ) C193_=_C970( C193 C970 ) C193_=_C996( C193 C996 ) C193_=_C1302( C193 C1302 ) C194_=_C195( C194 C195 ) \nC194_=_C196( C194 C196 ) C194_=_C241( C194 C241 ) C194_=_C287( C194 C287 ) C194_=_C332( C194 C332 ) C194_=_C376( C194 C376 ) C194_=_C419( C194 C419 ) \nC194_=_C461( C194 C461 ) C194_=_C502( C194 C502 ) C194_=_C542( C194 C542 ) C194_=_C581( C194 C581 ) C194_=_C619( C194 C619 ) C194_=_C656( C194 C656 ) \nC194_=_C692( C194 C692 ) C194_=_C727( C194 C727 ) C194_=_C761( C194 C761 ) C194_=_C794( C194 C794 ) C194_=_C826( C194 C826 ) C194_=_C857( C194 C857 ) \nC194_=_C887( C194 C887 ) C194_=_C916( C194 C916 ) C194_=_C944( C194 C944 ) C194_=_C971( C194 C971 ) C194_=_C997( C194 C997 ) C194_=_C1305( C194 C1305 ) \nC195_=_C196( C195 C196 ) C195_=_C242( C195 C242 ) C195_=_C288( C195 C288 ) C195_=_C333( C195 C333 ) C195_=_C377( C195 C377 ) C195_=_C420( C195 C420 ) \nC195_=_C462( C195 C462 ) C195_=_C503( C195 C503 ) C195_=_C543( C195 C543 ) C195_=_C582( C195 C582 ) C195_=_C620( C195 C620 ) C195_=_C657( C195 C657 ) \nC195_=_C693( C195 C693 ) C195_=_C728( C195 C728 ) C195_=_C762( C195 C762 ) C195_=_C795( C195 C795 ) C195_=_C827( C195 C827 ) C195_=_C858( C195 C858 ) \nC195_=_C888( C195 C888 ) C195_=_C917( C195 C917 ) C195_=_C945( C195 C945 ) C195_=_C972( C195 C972 ) C195_=_C998( C195 C998 ) C195_=_C1307( C195 C1307 ) \nC196_=_C243( C196 C243 ) C196_=_C289( C196 C289 ) C196_=_C334( C196 C334 ) C196_=_C378( C196 C378 ) C196_=_C421( C196 C421 ) C196_=_C463( C196 C463 ) \nC196_=_C504( C196 C504 ) C196_=_C544( C196 C544 ) C196_=_C583( C196 C583 ) C196_=_C621( C196 C621 ) C196_=_C658( C196 C658 ) C196_=_C694( C196 C694 ) \nC196_=_C729( C196 C729 ) C196_=_C763( C196 C763 ) C196_=_C796( C196 C796 ) C196_=_C828( C196 C828 ) C196_=_C859( C196 C859 ) C196_=_C889( C196 C889 ) \nC196_=_C918( C196 C918 ) C196_=_C946( C196 C946 ) C196_=_C973( C196 C973 ) C196_=_C999( C196 C999 ) C196_=_C1308( C196 C1308 ) C203_=_C204( C203 C204 ) \nC203_=_C216( C203 C216 ) C203_=_C217( C203 C217 ) C203_=_C218( C203 C218 ) C203_=_C219( C203 C219 ) C203_=_C220( C203 C220 ) C203_=_C221( C203 C221 ) \nC203_=_C222( C203 C222 ) C203_=_C223( C203 C223 ) C203_=_C224( C203 C224 ) C203_=_C225( C203 C225 ) C203_=_C226( C203 C226 ) C203_=_C227( C203 C227 ) \nC203_=_C228( C203 C228 ) C203_=_C229( C203 C229 ) C203_=_C230( C203 C230 ) C203_=_C231( C203 C231 ) C203_=_C232( C203 C232 ) C203_=_C233( C203 C233 ) \nC203_=_C234( C203 C234 ) C203_=_C235( C203 C235 ) C203_=_C236( C203 C236 ) C203_=_C237( C203 C237 ) C203_=_C238( C203 C238 ) C203_=_C239( C203 C239 ) \nC203_=_C240( C203 C240 ) C203_=_C241( C203 C241 ) C203_=_C242( C203 C242 ) C203_=_C243( C203 C243 ) C203_=_C244( C203 C244 ) C203_=_C249( C203 C249 ) \nC203_=_C294( C203 C294 ) C203_=_C338( C203 C338 ) C203_=_C381( C203 C381 ) C203_=_C423( C203 C423 ) C203_=_C466( C203 C466 ) C203_=_C467( C203 C467 ) \nC203_=_C468( C203 C468 ) C203_=_C469( C203 C469 ) C203_=_C470( C203 C470 ) C203_=_C471( C203 C471 ) C203_=_C472( C203 C472 ) C203_=_C473( C203 C473 ) \nC203_=_C474( C203 C474 ) C203_=_C475( C203 C475 ) C203_=_C480( C203 C480 ) C203_=_C481( C203 C481 ) C203_=_C483( C203 C483 ) C203_=_C484( C203 C484 ) \nC203_=_C485( C203 C485 ) C203_=_C486( C203 C486 ) C203_=_C487( C203 C487 ) C203_=_C488( C203 C488 ) C203_=_C489( C203 C489 ) C203_=_C490( C203 C490 ) \nC203_=_C491( C203 C491 ) C203_=_C492( C203 C492 ) C203_=_C493( C203 C493 ) C203_=_C494( C203 C494 ) C203_=_C495( C203 C495 ) C203_=_C496( C203 C496 ) \nC203_=_C497( C203 C497 ) C203_=_C498( C203 C498 ) C203_=_C499( C203 C499 ) C203_=_C500( C203 C500 ) C203_=_C501( C203 C501 ) C203_=_C502( C203 C502 ) \nC203_=_C503( C203 C503 ) C203_=_C504( C203 C504 ) C204_=_C216( C204 C216 ) C204_=_C217( C204 C217 ) C204_=_C218( C204 C218 ) C204_=_C219( C204 C219 ) \nC204_=_C220( C204 C220 ) C204_=_C221( C204 C221 ) C204_=_C222( C204 C222 ) C204_=_C223( C204 C223 ) C204_=_C224( C204 C224 ) C204_=_C225( C204 C225 ) \nC204_=_C226( C204 C226 ) C204_=_C227( C204 C227 ) C204_=_C228( C204 C228 ) C204_=_C229( C204 C229 ) C204_=_C230( C204 C230 ) C204_=_C231( C204 C231 ) \nC204_=_C232( C204 C232 ) C204_=_C233( C204 C233 ) C204_=_C234( C204 C234 ) C204_=_C235( C204 C235 ) C204_=_C236( C204 C236 ) C204_=_C237( C204 C237 ) \nC204_=_C238( C204 C238 ) C204_=_C239( C204 C239 ) C204_=_C240( C204 C240 ) C204_=_C241( C204 C241 ) C204_=_C242( C204 C242 ) C204_=_C243( C204 C243 ) \nC204_=_C244( C204 C244 ) C204_=_C250( C204 C250 ) C204_=_C295( C204 C295 ) C204_=_C339( C204 C339 ) C204_=_C382( C204 C382 ) C204_=_C424( C204 C424 ) \nC204_=_C506( C204 C506 ) C204_=_C507( C204 C507 ) C204_=_C508( C204 C508 ) C204_=_C509( C204 C509 ) C204_=_C510( C204 C510 ) C204_=_C511( C204 C511 ) \nC204_=_C512( C204 C512 ) C204_=_C513( C204 C513 ) C204_=_C514( C204 C514 ) C204_=_C515(</w:t>
      </w:r>
    </w:p>
    <w:p>
      <w:pPr>
        <w:pStyle w:val="PreformattedText"/>
        <w:bidi w:val="0"/>
        <w:spacing w:before="0" w:after="0"/>
        <w:jc w:val="left"/>
        <w:rPr/>
      </w:pPr>
      <w:r>
        <w:rPr/>
        <w:t xml:space="preserve"> </w:t>
      </w:r>
      <w:r>
        <w:rPr/>
        <w:t>C204 C515 ) C204_=_C520( C204 C520 ) C204_=_C521( C204 C521 ) \nC204_=_C522( C204 C522 ) C204_=_C524( C204 C524 ) C204_=_C525( C204 C525 ) C204_=_C526( C204 C526 ) C204_=_C527( C204 C527 ) C204_=_C528( C204 C528 ) \nC204_=_C529( C204 C529 ) C204_=_C530( C204 C530 ) C204_=_C531( C204 C531 ) C204_=_C532( C204 C532 ) C204_=_C533( C204 C533 ) C204_=_C534( C204 C534 ) \nC204_=_C535( C204 C535 ) C204_=_C536( C204 C536 ) C204_=_C537( C204 C537 ) C204_=_C538( C204 C538 ) C204_=_C539( C204 C539 ) C204_=_C540( C204 C540 ) \nC204_=_C541( C204 C541 ) C204_=_C542( C204 C542 ) C204_=_C543( C204 C543 ) C204_=_C544( C204 C544 ) C216_=_C217( C216 C217 ) C216_=_C218( C216 C218 ) \nC216_=_C219( C216 C219 ) C216_=_C220( C216 C220 ) C216_=_C221( C216 C221 ) C216_=_C222( C216 C222 ) C216_=_C223( C216 C223 ) C216_=_C224( C216 C224 ) \nC216_=_C225( C216 C225 ) C216_=_C226( C216 C226 ) C216_=_C227( C216 C227 ) C216_=_C228( C216 C228 ) C216_=_C229( C216 C229 ) C216_=_C230( C216 C230 ) \nC216_=_C231( C216 C231 ) C216_=_C232( C216 C232 ) C216_=_C233( C216 C233 ) C216_=_C234( C216 C234 ) C216_=_C235( C216 C235 ) C216_=_C236( C216 C236 ) \nC216_=_C237( C216 C237 ) C216_=_C238( C216 C238 ) C216_=_C239( C216 C239 ) C216_=_C240( C216 C240 ) C216_=_C241( C216 C241 ) C216_=_C242( C216 C242 ) \nC216_=_C243( C216 C243 ) C216_=_C244( C216 C244 ) C216_=_C261( C216 C261 ) C216_=_C306( C216 C306 ) C216_=_C350( C216 C350 ) C216_=_C393( C216 C393 ) \nC216_=_C435( C216 C435 ) C216_=_C555( C216 C555 ) C216_=_C593( C216 C593 ) C216_=_C630( C216 C630 ) C216_=_C666( C216 C666 ) C216_=_C701( C216 C701 ) \nC216_=_C735( C216 C735 ) C216_=_C768( C216 C768 ) C216_=_C800( C216 C800 ) C216_=_C831( C216 C831 ) C216_=_C861( C216 C861 ) C216_=_C894( C216 C894 ) \nC216_=_C895( C216 C895 ) C216_=_C896( C216 C896 ) C216_=_C897( C216 C897 ) C216_=_C898( C216 C898 ) C216_=_C899( C216 C899 ) C216_=_C900( C216 C900 ) \nC216_=_C901( C216 C901 ) C216_=_C902( C216 C902 ) C216_=_C903( C216 C903 ) C216_=_C904( C216 C904 ) C216_=_C905( C216 C905 ) C216_=_C906( C216 C906 ) \nC216_=_C907( C216 C907 ) C216_=_C909( C216 C909 ) C216_=_C910( C216 C910 ) C216_=_C911( C216 C911 ) C216_=_C912( C216 C912 ) C216_=_C913( C216 C913 ) \nC216_=_C914( C216 C914 ) C216_=_C915( C216 C915 ) C216_=_C916( C216 C916 ) C216_=_C917( C216 C917 ) C216_=_C918( C216 C918 ) C217_=_C218( C217 C218 ) \nC217_=_C219( C217 C219 ) C217_=_C220( C217 C220 ) C217_=_C221( C217 C221 ) C217_=_C222( C217 C222 ) C217_=_C223( C217 C223 ) C217_=_C224( C217 C224 ) \nC217_=_C225( C217 C225 ) C217_=_C226( C217 C226 ) C217_=_C227( C217 C227 ) C217_=_C228( C217 C228 ) C217_=_C229( C217 C229 ) C217_=_C230( C217 C230 ) \nC217_=_C231( C217 C231 ) C217_=_C232( C217 C232 ) C217_=_C233( C217 C233 ) C217_=_C234( C217 C234 ) C217_=_C235( C217 C235 ) C217_=_C236( C217 C236 ) \nC217_=_C237( C217 C237 ) C217_=_C238( C217 C238 ) C217_=_C239( C217 C239 ) C217_=_C240( C217 C240 ) C217_=_C241( C217 C241 ) C217_=_C242( C217 C242 ) \nC217_=_C243( C217 C243 ) C217_=_C244( C217 C244 ) C217_=_C263( C217 C263 ) C217_=_C307( C217 C307 ) C217_=_C351( C217 C351 ) C217_=_C394( C217 C394 ) \nC217_=_C436( C217 C436 ) C217_=_C556( C217 C556 ) C217_=_C594( C217 C594 ) C217_=_C631( C217 C631 ) C217_=_C667( C217 C667 ) C217_=_C702( C217 C702 ) \nC217_=_C736( C217 C736 ) C217_=_C769( C217 C769 ) C217_=_C801( C217 C801 ) C217_=_C832( C217 C832 ) C217_=_C862( C217 C862 ) C217_=_C922( C217 C922 ) \nC217_=_C923( C217 C923 ) C217_=_C924( C217 C924 ) C217_=_C925( C217 C925 ) C217_=_C926( C217 C926 ) C217_=_C927( C217 C927 ) C217_=_C928( C217 C928 ) \nC217_=_C929( C217 C929 ) C217_=_C930( C217 C930 ) C217_=_C931( C217 C931 ) C217_=_C932( C217 C932 ) C217_=_C933( C217 C933 ) C217_=_C934( C217 C934 ) \nC217_=_C935( C217 C935 ) C217_=_C936( C217 C936 ) C217_=_C938( C217 C938 ) C217_=_C939( C217 C939 ) C217_=_C940( C217 C940 ) C217_=_C941( C217 C941 ) \nC217_=_C942( C217 C942 ) C217_=_C943( C217 C943 ) C217_=_C944( C217 C944 ) C217_=_C945( C217 C945 ) C217_=_C946( C217 C946 ) C218_=_C219( C218 C219 ) \nC218_=_C220( C218 C220 ) C218_=_C221( C218 C221 ) C218_=_C222( C218 C222 ) C218_=_C223( C218 C223 ) C218_=_C224( C218 C224 ) C218_=_C225( C218 C225 ) \nC218_=_C226( C218 C226 ) C218_=_C227( C218 C227 ) C218_=_C228( C218 C228 ) C218_=_C229( C218 C229 ) C218_=_C230( C218 C230 ) C218_=_C231( C218 C231 ) \nC218_=_C232( C218 C232 ) C218_=_C233( C218 C233 ) C218_=_C234( C218 C234 ) C218_=_C235( C218 C235 ) C218_=_C236( C218 C236 ) C218_=_C237( C218 C237 ) \nC218_=_C238( C218 C238 ) C218_=_C239( C218 C239 ) C218_=_C240( C218 C240 ) C218_=_C241( C218 C241 ) C218_=_C242( C218 C242 ) C218_=_C243( C218 C243 ) \nC218_=_C244( C218 C244 ) C218_=_C264( C218 C264 ) C218_=_C309( C218 C309 ) C218_=_C352( C218 C352 ) C218_=_C395( C218 C395 ) C218_=_C437( C218 C437 ) \nC218_=_C557( C218 C557 ) C218_=_C595( C218 C595 ) C218_=_C632( C218 C632 ) C218_=_C668( C218 C668 ) C218_=_C703( C218 C703 ) C218_=_C737( C218 C737 ) \nC218_=_C770( C218 C770 ) C218_=_C802( C218 C802 ) C218_=_C833( C218 C833 ) C218_=_C863( C218 C863 ) C218_=_C949( C218 C949 ) C218_=_C950( C218 C950 ) \nC218_=_C951( C218 C951 ) C218_=_C952( C218 C952 ) C218_=_C953( C218 C953 ) C218_=_C954( C218 C954 ) C218_=_C955( C218 C955 ) C218_=_C956( C218 C956 ) \nC218_=_C957( C218 C957 ) C218_=_C958( C218 C958 ) C218_=_C959( C218 C959 ) C218_=_C960( C218 C960 ) C218_=_C961( C218 C961 ) C218_=_C962( C218 C962 ) \nC218_=_C963( C218 C963 ) C218_=_C964( C218 C964 ) C218_=_C966( C218 C966 ) C218_=_C967( C218 C967 ) C218_=_C968( C218 C968 ) C218_=_C969( C218 C969 ) \nC218_=_C970( C218 C970 ) C218_=_C971( C218 C971 ) C218_=_C972( C218 C972 ) C218_=_C973( C218 C973 ) C219_=_C220( C219 C220 ) C219_=_C221( C219 C221 ) \nC219_=_C222( C219 C222 ) C219_=_C223( C219 C223 ) C219_=_C224( C219 C224 ) C219_=_C225( C219 C225 ) C219_=_C226( C219 C226 ) C219_=_C227( C219 C227 ) \nC219_=_C228( C219 C228 ) C219_=_C229( C219 C229 ) C219_=_C230( C219 C230 ) C219_=_C231( C219 C231 ) C219_=_C232( C219 C232 ) C219_=_C233( C219 C233 ) \nC219_=_C234( C219 C234 ) C219_=_C235( C219 C235 ) C219_=_C236( C219 C236 ) C219_=_C237( C219 C237 ) C219_=_C238( C219 C238 ) C219_=_C239( C219 C239 ) \nC219_=_C240( C219 C240 ) C219_=_C241( C219 C241 ) C219_=_C242( C219 C242 ) C219_=_C243( C219 C243 ) C219_=_C244( C219 C244 ) C219_=_C265( C219 C265 ) \nC219_=_C310( C219 C310 ) C219_=_C354( C219 C354 ) C219_=_C396( C219 C396 ) C219_=_C438( C219 C438 ) C219_=_C558( C219 C558 ) C219_=_C596( C219 C596 ) \nC219_=_C633( C219 C633 ) C219_=_C669( C219 C669 ) C219_=_C704( C219 C704 ) C219_=_C738( C219 C738 ) C219_=_C771( C219 C771 ) C219_=_C803( C219 C803 ) \nC219_=_C834( C219 C834 ) C219_=_C864( C219 C864 ) C219_=_C975( C219 C975 ) C219_=_C976( C219 C976 ) C219_=_C977( C219 C977 ) C219_=_C978( C219 C978 ) \nC219_=_C979( C219 C979 ) C219_=_C980( C219 C980 ) C219_=_C981( C219 C981 ) C219_=_C982( C219 C982 ) C219_=_C983( C219 C983 ) C219_=_C984( C219 C984 ) \nC219_=_C985( C219 C985 ) C219_=_C986( C219 C986 ) C219_=_C987( C219 C987 ) C219_=_C988( C219 C988 ) C219_=_C989( C219 C989 ) C219_=_C990( C219 C990 ) \nC219_=_C991( C219 C991 ) C219_=_C993( C219 C993 ) C219_=_C994( C219 C994 ) C219_=_C995( C219 C995 ) C219_=_C996( C219 C996 ) C219_=_C997( C219 C997 ) \nC219_=_C998( C219 C998 ) C219_=_C999( C219 C999 ) C220_=_C221( C220 C221 ) C220_=_C222( C220 C222 ) C220_=_C223( C220 C223 ) C220_=_C224( C220 C224 ) \nC220_=_C225( C220 C225 ) C220_=_C226( C220 C226 ) C220_=_C227( C220 C227 ) C220_=_C228( C220 C228 ) C220_=_C229( C220 C229 ) C220_=_C230( C220 C230 ) \nC220_=_C231( C220 C231 ) C220_=_C232( C220 C232 ) C220_=_C233( C220 C233 ) C220_=_C234( C220 C234 ) C220_=_C235( C220 C235 ) C220_=_C236( C220 C236 ) \nC220_=_C237( C220 C237 ) C220_=_C238( C220 C238 ) C220_=_C239( C220 C239 ) C220_=_C240( C220 C240 ) C220_=_C241( C220 C241 ) C220_=_C242( C220 C242 ) \nC220_=_C243( C220 C243 ) C220_=_C244( C220 C244 ) C220_=_C266( C220 C266 ) C220_=_C311( C220 C311 ) C220_=_C355( C220 C355 ) C220_=_C398( C220 C398 ) \nC220_=_C439( C220 C439 ) C220_=_C480( C220 C480 ) C220_=_C520( C220 C520 ) C220_=_C559( C220 C559 ) C220_=_C597( C220 C597 ) C220_=_C634( C220 C634 ) \nC220_=_C670( C220 C670 ) C220_=_C705( C220 C705 ) C220_=_C739( C220 C739 ) C220_=_C772( C220 C772 ) C220_=_C804( C220 C804 ) C220_=_C835( C220 C835 ) \nC220_=_C865( C220 C865 ) C220_=_C894( C220 C894 ) C220_=_C922( C220 C922 ) C220_=_C949( C220 C949 ) C220_=_C975( C220 C975 ) C220_=_C1025( C220 C1025 ) \nC221_=_C222( C221 C222 ) C221_=_C223( C221 C223 ) C221_=_C224( C221 C224 ) C221_=_C225( C221 C225 ) C221_=_C226( C221 C226 ) C221_=_C227( C221 C227 ) \nC221_=_C228( C221 C228 ) C221_=_C229( C221 C229 ) C221_=_C230( C221 C230 ) C221_=_C231( C221 C231 ) C221_=_C232( C221 C232 ) C221_=_C233( C221 C233 ) \nC221_=_C234( C221 C234 ) C221_=_C235( C221 C235 ) C221_=_C236( C221 C236 ) C221_=_C237( C221 C237 ) C221_=_C238( C221 C238 ) C221_=_C239( C221 C239 ) \nC221_=_C240( C221 C240 ) C221_=_C241( C221 C241 ) C221_=_C242( C221 C242 ) C221_=_C243( C221 C243 ) C221_=_C244( C221 C244 ) C221_=_C267( C221 C267 ) \nC221_=_C312( C221 C312 ) C221_=_C356( C221 C356 ) C221_=_C399( C221 C399 ) C221_=_C441( C221 C441 ) C221_=_C481( C221 C481 ) C221_=_C521( C221 C521 ) \nC221_=_C560( C221 C560 ) C221_=_C598( C221 C598 ) C221_=_C635( C221 C635 ) C221_=_C671( C221 C671 ) C221_=_C706( C221 C706 ) C221_=_C740( C221 C740 ) \nC221_=_C773( C221 C773 ) C221_=_C805( C221 C805 ) C221_=_C836( C221 C836 ) C221_=_C866( C221 C866 ) C221_=_C895( C221 C895 ) C221_=_C923( C221 C923 ) \nC221_=_C950( C221 C950 ) C221_=_C976( C221 C976 ) C221_=_C1049( C221 C1049 ) C222_=_C223( C222 C223 ) C222_=_C224( C222 C224 ) C222_=_C225( C222 C225 ) \nC222_=_C226( C222 C226 ) C222_=_C227( C222 C227 ) C222_=_C228( C222 C228 ) C222_=_C229( C222 C229 ) C222_=_C230( C222 C230 ) C222_=_C231( C222 C231 ) \nC222_=_C232( C222 C232 ) C222_=_C233( C222 C233 ) C222_=_C234( C222 C234 ) C222_=_C235( C222 C235 ) C222_=_C236(</w:t>
      </w:r>
    </w:p>
    <w:p>
      <w:pPr>
        <w:pStyle w:val="PreformattedText"/>
        <w:bidi w:val="0"/>
        <w:spacing w:before="0" w:after="0"/>
        <w:jc w:val="left"/>
        <w:rPr/>
      </w:pPr>
      <w:r>
        <w:rPr/>
        <w:t xml:space="preserve"> </w:t>
      </w:r>
      <w:r>
        <w:rPr/>
        <w:t>C222 C236 ) C222_=_C237( C222 C237 ) \nC222_=_C238( C222 C238 ) C222_=_C239( C222 C239 ) C222_=_C240( C222 C240 ) C222_=_C241( C222 C241 ) C222_=_C242( C222 C242 ) C222_=_C243( C222 C243 ) \nC222_=_C244( C222 C244 ) C222_=_C268( C222 C268 ) C222_=_C313( C222 C313 ) C222_=_C357( C222 C357 ) C222_=_C400( C222 C400 ) C222_=_C442( C222 C442 ) \nC222_=_C483( C222 C483 ) C222_=_C522( C222 C522 ) C222_=_C561( C222 C561 ) C222_=_C599( C222 C599 ) C222_=_C636( C222 C636 ) C222_=_C672( C222 C672 ) \nC222_=_C707( C222 C707 ) C222_=_C741( C222 C741 ) C222_=_C774( C222 C774 ) C222_=_C806( C222 C806 ) C222_=_C837( C222 C837 ) C222_=_C867( C222 C867 ) \nC222_=_C896( C222 C896 ) C222_=_C924( C222 C924 ) C222_=_C951( C222 C951 ) C222_=_C977( C222 C977 ) C222_=_C1072( C222 C1072 ) C223_=_C224( C223 C224 ) \nC223_=_C225( C223 C225 ) C223_=_C226( C223 C226 ) C223_=_C227( C223 C227 ) C223_=_C228( C223 C228 ) C223_=_C229( C223 C229 ) C223_=_C230( C223 C230 ) \nC223_=_C231( C223 C231 ) C223_=_C232( C223 C232 ) C223_=_C233( C223 C233 ) C223_=_C234( C223 C234 ) C223_=_C235( C223 C235 ) C223_=_C236( C223 C236 ) \nC223_=_C237( C223 C237 ) C223_=_C238( C223 C238 ) C223_=_C239( C223 C239 ) C223_=_C240( C223 C240 ) C223_=_C241( C223 C241 ) C223_=_C242( C223 C242 ) \nC223_=_C243( C223 C243 ) C223_=_C244( C223 C244 ) C223_=_C269( C223 C269 ) C223_=_C314( C223 C314 ) C223_=_C358( C223 C358 ) C223_=_C401( C223 C401 ) \nC223_=_C443( C223 C443 ) C223_=_C484( C223 C484 ) C223_=_C524( C223 C524 ) C223_=_C562( C223 C562 ) C223_=_C600( C223 C600 ) C223_=_C637( C223 C637 ) \nC223_=_C673( C223 C673 ) C223_=_C708( C223 C708 ) C223_=_C742( C223 C742 ) C223_=_C775( C223 C775 ) C223_=_C807( C223 C807 ) C223_=_C838( C223 C838 ) \nC223_=_C868( C223 C868 ) C223_=_C897( C223 C897 ) C223_=_C925( C223 C925 ) C223_=_C952( C223 C952 ) C223_=_C978( C223 C978 ) C223_=_C1094( C223 C1094 ) \nC224_=_C225( C224 C225 ) C224_=_C226( C224 C226 ) C224_=_C227( C224 C227 ) C224_=_C228( C224 C228 ) C224_=_C229( C224 C229 ) C224_=_C230( C224 C230 ) \nC224_=_C231( C224 C231 ) C224_=_C232( C224 C232 ) C224_=_C233( C224 C233 ) C224_=_C234( C224 C234 ) C224_=_C235( C224 C235 ) C224_=_C236( C224 C236 ) \nC224_=_C237( C224 C237 ) C224_=_C238( C224 C238 ) C224_=_C239( C224 C239 ) C224_=_C240( C224 C240 ) C224_=_C241( C224 C241 ) C224_=_C242( C224 C242 ) \nC224_=_C243( C224 C243 ) C224_=_C244( C224 C244 ) C224_=_C270( C224 C270 ) C224_=_C315( C224 C315 ) C224_=_C359( C224 C359 ) C224_=_C402( C224 C402 ) \nC224_=_C444( C224 C444 ) C224_=_C485( C224 C485 ) C224_=_C525( C224 C525 ) C224_=_C564( C224 C564 ) C224_=_C601( C224 C601 ) C224_=_C638( C224 C638 ) \nC224_=_C674( C224 C674 ) C224_=_C709( C224 C709 ) C224_=_C743( C224 C743 ) C224_=_C776( C224 C776 ) C224_=_C808( C224 C808 ) C224_=_C839( C224 C839 ) \nC224_=_C869( C224 C869 ) C224_=_C898( C224 C898 ) C224_=_C926( C224 C926 ) C224_=_C953( C224 C953 ) C224_=_C979( C224 C979 ) C224_=_C1115( C224 C1115 ) \nC225_=_C226( C225 C226 ) C225_=_C227( C225 C227 ) C225_=_C228( C225 C228 ) C225_=_C229( C225 C229 ) C225_=_C230( C225 C230 ) C225_=_C231( C225 C231 ) \nC225_=_C232( C225 C232 ) C225_=_C233( C225 C233 ) C225_=_C234( C225 C234 ) C225_=_C235( C225 C235 ) C225_=_C236( C225 C236 ) C225_=_C237( C225 C237 ) \nC225_=_C238( C225 C238 ) C225_=_C239( C225 C239 ) C225_=_C240( C225 C240 ) C225_=_C241( C225 C241 ) C225_=_C242( C225 C242 ) C225_=_C243( C225 C243 ) \nC225_=_C244( C225 C244 ) C225_=_C271( C225 C271 ) C225_=_C316( C225 C316 ) C225_=_C360( C225 C360 ) C225_=_C403( C225 C403 ) C225_=_C445( C225 C445 ) \nC225_=_C486( C225 C486 ) C225_=_C526( C225 C526 ) C225_=_C565( C225 C565 ) C225_=_C603( C225 C603 ) C225_=_C639( C225 C639 ) C225_=_C675( C225 C675 ) \nC225_=_C710( C225 C710 ) C225_=_C744( C225 C744 ) C225_=_C777( C225 C777 ) C225_=_C809( C225 C809 ) C225_=_C840( C225 C840 ) C225_=_C870( C225 C870 ) \nC225_=_C899( C225 C899 ) C225_=_C927( C225 C927 ) C225_=_C954( C225 C954 ) C225_=_C980( C225 C980 ) C225_=_C1135( C225 C1135 ) C226_=_C227( C226 C227 ) \nC226_=_C228( C226 C228 ) C226_=_C229( C226 C229 ) C226_=_C230( C226 C230 ) C226_=_C231( C226 C231 ) C226_=_C232( C226 C232 ) C226_=_C233( C226 C233 ) \nC226_=_C234( C226 C234 ) C226_=_C235( C226 C235 ) C226_=_C236( C226 C236 ) C226_=_C237( C226 C237 ) C226_=_C238( C226 C238 ) C226_=_C239( C226 C239 ) \nC226_=_C240( C226 C240 ) C226_=_C241( C226 C241 ) C226_=_C242( C226 C242 ) C226_=_C243( C226 C243 ) C226_=_C244( C226 C244 ) C226_=_C272( C226 C272 ) \nC226_=_C317( C226 C317 ) C226_=_C361( C226 C361 ) C226_=_C404( C226 C404 ) C226_=_C446( C226 C446 ) C226_=_C487( C226 C487 ) C226_=_C527( C226 C527 ) \nC226_=_C566( C226 C566 ) C226_=_C604( C226 C604 ) C226_=_C641( C226 C641 ) C226_=_C676( C226 C676 ) C226_=_C711( C226 C711 ) C226_=_C745( C226 C745 ) \nC226_=_C778( C226 C778 ) C226_=_C810( C226 C810 ) C226_=_C841( C226 C841 ) C226_=_C871( C226 C871 ) C226_=_C900( C226 C900 ) C226_=_C928( C226 C928 ) \nC226_=_C955( C226 C955 ) C226_=_C981( C226 C981 ) C226_=_C1154( C226 C1154 ) C227_=_C228( C227 C228 ) C227_=_C229( C227 C229 ) C227_=_C230( C227 C230 ) \nC227_=_C231( C227 C231 ) C227_=_C232( C227 C232 ) C227_=_C233( C227 C233 ) C227_=_C234( C227 C234 ) C227_=_C235( C227 C235 ) C227_=_C236( C227 C236 ) \nC227_=_C237( C227 C237 ) C227_=_C238( C227 C238 ) C227_=_C239( C227 C239 ) C227_=_C240( C227 C240 ) C227_=_C241( C227 C241 ) C227_=_C242( C227 C242 ) \nC227_=_C243( C227 C243 ) C227_=_C244( C227 C244 ) C227_=_C273( C227 C273 ) C227_=_C318( C227 C318 ) C227_=_C362( C227 C362 ) C227_=_C405( C227 C405 ) \nC227_=_C447( C227 C447 ) C227_=_C488( C227 C488 ) C227_=_C528( C227 C528 ) C227_=_C567( C227 C567 ) C227_=_C605( C227 C605 ) C227_=_C642( C227 C642 ) \nC227_=_C678( C227 C678 ) C227_=_C712( C227 C712 ) C227_=_C746( C227 C746 ) C227_=_C779( C227 C779 ) C227_=_C811( C227 C811 ) C227_=_C842( C227 C842 ) \nC227_=_C872( C227 C872 ) C227_=_C901( C227 C901 ) C227_=_C929( C227 C929 ) C227_=_C956( C227 C956 ) C227_=_C982( C227 C982 ) C227_=_C1171( C227 C1171 ) \nC228_=_C229( C228 C229 ) C228_=_C230( C228 C230 ) C228_=_C231( C228 C231 ) C228_=_C232( C228 C232 ) C228_=_C233( C228 C233 ) C228_=_C234( C228 C234 ) \nC228_=_C235( C228 C235 ) C228_=_C236( C228 C236 ) C228_=_C237( C228 C237 ) C228_=_C238( C228 C238 ) C228_=_C239( C228 C239 ) C228_=_C240( C228 C240 ) \nC228_=_C241( C228 C241 ) C228_=_C242( C228 C242 ) C228_=_C243( C228 C243 ) C228_=_C244( C228 C244 ) C228_=_C274( C228 C274 ) C228_=_C319( C228 C319 ) \nC228_=_C363( C228 C363 ) C228_=_C406( C228 C406 ) C228_=_C448( C228 C448 ) C228_=_C489( C228 C489 ) C228_=_C529( C228 C529 ) C228_=_C568( C228 C568 ) \nC228_=_C606( C228 C606 ) C228_=_C643( C228 C643 ) C228_=_C679( C228 C679 ) C228_=_C714( C228 C714 ) C228_=_C747( C228 C747 ) C228_=_C780( C228 C780 ) \nC228_=_C812( C228 C812 ) C228_=_C843( C228 C843 ) C228_=_C873( C228 C873 ) C228_=_C902( C228 C902 ) C228_=_C930( C228 C930 ) C228_=_C957( C228 C957 ) \nC228_=_C983( C228 C983 ) C228_=_C1188( C228 C1188 ) C229_=_C230( C229 C230 ) C229_=_C231( C229 C231 ) C229_=_C232( C229 C232 ) C229_=_C233( C229 C233 ) \nC229_=_C234( C229 C234 ) C229_=_C235( C229 C235 ) C229_=_C236( C229 C236 ) C229_=_C237( C229 C237 ) C229_=_C238( C229 C238 ) C229_=_C239( C229 C239 ) \nC229_=_C240( C229 C240 ) C229_=_C241( C229 C241 ) C229_=_C242( C229 C242 ) C229_=_C243( C229 C243 ) C229_=_C244( C229 C244 ) C229_=_C275( C229 C275 ) \nC229_=_C320( C229 C320 ) C229_=_C364( C229 C364 ) C229_=_C407( C229 C407 ) C229_=_C449( C229 C449 ) C229_=_C490( C229 C490 ) C229_=_C530( C229 C530 ) \nC229_=_C569( C229 C569 ) C229_=_C607( C229 C607 ) C229_=_C644( C229 C644 ) C229_=_C680( C229 C680 ) C229_=_C715( C229 C715 ) C229_=_C749( C229 C749 ) \nC229_=_C781( C229 C781 ) C229_=_C813( C229 C813 ) C229_=_C844( C229 C844 ) C229_=_C874( C229 C874 ) C229_=_C903( C229 C903 ) C229_=_C931( C229 C931 ) \nC229_=_C958( C229 C958 ) C229_=_C984( C229 C984 ) C229_=_C1203( C229 C1203 ) C230_=_C231( C230 C231 ) C230_=_C232( C230 C232 ) C230_=_C233( C230 C233 ) \nC230_=_C234( C230 C234 ) C230_=_C235( C230 C235 ) C230_=_C236( C230 C236 ) C230_=_C237( C230 C237 ) C230_=_C238( C230 C238 ) C230_=_C239( C230 C239 ) \nC230_=_C240( C230 C240 ) C230_=_C241( C230 C241 ) C230_=_C242( C230 C242 ) C230_=_C243( C230 C243 ) C230_=_C244( C230 C244 ) C230_=_C276( C230 C276 ) \nC230_=_C321( C230 C321 ) C230_=_C365( C230 C365 ) C230_=_C408( C230 C408 ) C230_=_C450( C230 C450 ) C230_=_C491( C230 C491 ) C230_=_C531( C230 C531 ) \nC230_=_C570( C230 C570 ) C230_=_C608( C230 C608 ) C230_=_C645( C230 C645 ) C230_=_C681( C230 C681 ) C230_=_C716( C230 C716 ) C230_=_C750( C230 C750 ) \nC230_=_C783( C230 C783 ) C230_=_C814( C230 C814 ) C230_=_C845( C230 C845 ) C230_=_C875( C230 C875 ) C230_=_C904( C230 C904 ) C230_=_C932( C230 C932 ) \nC230_=_C959( C230 C959 ) C230_=_C985( C230 C985 ) C230_=_C1217( C230 C1217 ) C231_=_C232( C231 C232 ) C231_=_C233( C231 C233 ) C231_=_C234( C231 C234 ) \nC231_=_C235( C231 C235 ) C231_=_C236( C231 C236 ) C231_=_C237( C231 C237 ) C231_=_C238( C231 C238 ) C231_=_C239( C231 C239 ) C231_=_C240( C231 C240 ) \nC231_=_C241( C231 C241 ) C231_=_C242( C231 C242 ) C231_=_C243( C231 C243 ) C231_=_C244( C231 C244 ) C231_=_C277( C231 C277 ) C231_=_C322( C231 C322 ) \nC231_=_C366( C231 C366 ) C231_=_C409( C231 C409 ) C231_=_C451( C231 C451 ) C231_=_C492( C231 C492 ) C231_=_C532( C231 C532 ) C231_=_C571( C231 C571 ) \nC231_=_C609( C231 C609 ) C231_=_C646( C231 C646 ) C231_=_C682( C231 C682 ) C231_=_C717( C231 C717 ) C231_=_C751( C231 C751 ) C231_=_C784( C231 C784 ) \nC231_=_C816( C231 C816 ) C231_=_C846( C231 C846 ) C231_=_C876( C231 C876 ) C231_=_C905( C231 C905 ) C231_=_C933( C231 C933 ) C231_=_C960( C231 C960 ) \nC231_=_C986( C231 C986 ) C231_=_C1230( C231 C1230 ) C232_=_C233( C232 C233 ) C232_=_C234( C232 C234 ) C232_=_C235( C232 C235 ) C232_=_C236( C232 C236 ) \nC232_=_C237( C232 C237 ) C232_=_C238( C232 C238 ) C232_=_C239( C232 C239 ) C232_=_C240( C232 C240 ) C232_=_C241(</w:t>
      </w:r>
    </w:p>
    <w:p>
      <w:pPr>
        <w:pStyle w:val="PreformattedText"/>
        <w:bidi w:val="0"/>
        <w:spacing w:before="0" w:after="0"/>
        <w:jc w:val="left"/>
        <w:rPr/>
      </w:pPr>
      <w:r>
        <w:rPr/>
        <w:t xml:space="preserve"> </w:t>
      </w:r>
      <w:r>
        <w:rPr/>
        <w:t>C232 C241 ) C232_=_C242( C232 C242 ) \nC232_=_C243( C232 C243 ) C232_=_C244( C232 C244 ) C232_=_C278( C232 C278 ) C232_=_C323( C232 C323 ) C232_=_C367( C232 C367 ) C232_=_C410( C232 C410 ) \nC232_=_C452( C232 C452 ) C232_=_C493( C232 C493 ) C232_=_C533( C232 C533 ) C232_=_C572( C232 C572 ) C232_=_C610( C232 C610 ) C232_=_C647( C232 C647 ) \nC232_=_C683( C232 C683 ) C232_=_C718( C232 C718 ) C232_=_C752( C232 C752 ) C232_=_C785( C232 C785 ) C232_=_C817( C232 C817 ) C232_=_C848( C232 C848 ) \nC232_=_C877( C232 C877 ) C232_=_C906( C232 C906 ) C232_=_C934( C232 C934 ) C232_=_C961( C232 C961 ) C232_=_C987( C232 C987 ) C232_=_C1242( C232 C1242 ) \nC233_=_C234( C233 C234 ) C233_=_C235( C233 C235 ) C233_=_C236( C233 C236 ) C233_=_C237( C233 C237 ) C233_=_C238( C233 C238 ) C233_=_C239( C233 C239 ) \nC233_=_C240( C233 C240 ) C233_=_C241( C233 C241 ) C233_=_C242( C233 C242 ) C233_=_C243( C233 C243 ) C233_=_C244( C233 C244 ) C233_=_C279( C233 C279 ) \nC233_=_C324( C233 C324 ) C233_=_C368( C233 C368 ) C233_=_C411( C233 C411 ) C233_=_C453( C233 C453 ) C233_=_C494( C233 C494 ) C233_=_C534( C233 C534 ) \nC233_=_C573( C233 C573 ) C233_=_C611( C233 C611 ) C233_=_C648( C233 C648 ) C233_=_C684( C233 C684 ) C233_=_C719( C233 C719 ) C233_=_C753( C233 C753 ) \nC233_=_C786( C233 C786 ) C233_=_C818( C233 C818 ) C233_=_C849( C233 C849 ) C233_=_C879( C233 C879 ) C233_=_C907( C233 C907 ) C233_=_C935( C233 C935 ) \nC233_=_C962( C233 C962 ) C233_=_C988( C233 C988 ) C233_=_C1253( C233 C1253 ) C234_=_C235( C234 C235 ) C234_=_C236( C234 C236 ) C234_=_C237( C234 C237 ) \nC234_=_C238( C234 C238 ) C234_=_C239( C234 C239 ) C234_=_C240( C234 C240 ) C234_=_C241( C234 C241 ) C234_=_C242( C234 C242 ) C234_=_C243( C234 C243 ) \nC234_=_C244( C234 C244 ) C234_=_C280( C234 C280 ) C234_=_C325( C234 C325 ) C234_=_C369( C234 C369 ) C234_=_C412( C234 C412 ) C234_=_C454( C234 C454 ) \nC234_=_C495( C234 C495 ) C234_=_C535( C234 C535 ) C234_=_C574( C234 C574 ) C234_=_C612( C234 C612 ) C234_=_C649( C234 C649 ) C234_=_C685( C234 C685 ) \nC234_=_C720( C234 C720 ) C234_=_C754( C234 C754 ) C234_=_C787( C234 C787 ) C234_=_C819( C234 C819 ) C234_=_C850( C234 C850 ) C234_=_C880( C234 C880 ) \nC234_=_C909( C234 C909 ) C234_=_C936( C234 C936 ) C234_=_C963( C234 C963 ) C234_=_C989( C234 C989 ) C234_=_C1263( C234 C1263 ) C235_=_C236( C235 C236 ) \nC235_=_C237( C235 C237 ) C235_=_C238( C235 C238 ) C235_=_C239( C235 C239 ) C235_=_C240( C235 C240 ) C235_=_C241( C235 C241 ) C235_=_C242( C235 C242 ) \nC235_=_C243( C235 C243 ) C235_=_C244( C235 C244 ) C235_=_C281( C235 C281 ) C235_=_C326( C235 C326 ) C235_=_C370( C235 C370 ) C235_=_C413( C235 C413 ) \nC235_=_C455( C235 C455 ) C235_=_C496( C235 C496 ) C235_=_C536( C235 C536 ) C235_=_C575( C235 C575 ) C235_=_C613( C235 C613 ) C235_=_C650( C235 C650 ) \nC235_=_C686( C235 C686 ) C235_=_C721( C235 C721 ) C235_=_C755( C235 C755 ) C235_=_C788( C235 C788 ) C235_=_C820( C235 C820 ) C235_=_C851( C235 C851 ) \nC235_=_C881( C235 C881 ) C235_=_C910( C235 C910 ) C235_=_C938( C235 C938 ) C235_=_C964( C235 C964 ) C235_=_C990( C235 C990 ) C235_=_C1272( C235 C1272 ) \nC236_=_C237( C236 C237 ) C236_=_C238( C236 C238 ) C236_=_C239( C236 C239 ) C236_=_C240( C236 C240 ) C236_=_C241( C236 C241 ) C236_=_C242( C236 C242 ) \nC236_=_C243( C236 C243 ) C236_=_C244( C236 C244 ) C236_=_C282( C236 C282 ) C236_=_C327( C236 C327 ) C236_=_C371( C236 C371 ) C236_=_C414( C236 C414 ) \nC236_=_C456( C236 C456 ) C236_=_C497( C236 C497 ) C236_=_C537( C236 C537 ) C236_=_C576( C236 C576 ) C236_=_C614( C236 C614 ) C236_=_C651( C236 C651 ) \nC236_=_C687( C236 C687 ) C236_=_C722( C236 C722 ) C236_=_C756( C236 C756 ) C236_=_C789( C236 C789 ) C236_=_C821( C236 C821 ) C236_=_C852( C236 C852 ) \nC236_=_C882( C236 C882 ) C236_=_C911( C236 C911 ) C236_=_C939( C236 C939 ) C236_=_C966( C236 C966 ) C236_=_C991( C236 C991 ) C236_=_C1280( C236 C1280 ) \nC237_=_C238( C237 C238 ) C237_=_C239( C237 C239 ) C237_=_C240( C237 C240 ) C237_=_C241( C237 C241 ) C237_=_C242( C237 C242 ) C237_=_C243( C237 C243 ) \nC237_=_C244( C237 C244 ) C237_=_C283( C237 C283 ) C237_=_C328( C237 C328 ) C237_=_C372( C237 C372 ) C237_=_C415( C237 C415 ) C237_=_C457( C237 C457 ) \nC237_=_C498( C237 C498 ) C237_=_C538( C237 C538 ) C237_=_C577( C237 C577 ) C237_=_C615( C237 C615 ) C237_=_C652( C237 C652 ) C237_=_C688( C237 C688 ) \nC237_=_C723( C237 C723 ) C237_=_C757( C237 C757 ) C237_=_C790( C237 C790 ) C237_=_C822( C237 C822 ) C237_=_C853( C237 C853 ) C237_=_C883( C237 C883 ) \nC237_=_C912( C237 C912 ) C237_=_C940( C237 C940 ) C237_=_C967( C237 C967 ) C237_=_C993( C237 C993 ) C237_=_C1287( C237 C1287 ) C238_=_C239( C238 C239 ) \nC238_=_C240( C238 C240 ) C238_=_C241( C238 C241 ) C238_=_C242( C238 C242 ) C238_=_C243( C238 C243 ) C238_=_C244( C238 C244 ) C238_=_C284( C238 C284 ) \nC238_=_C329( C238 C329 ) C238_=_C373( C238 C373 ) C238_=_C416( C238 C416 ) C238_=_C458( C238 C458 ) C238_=_C499( C238 C499 ) C238_=_C539( C238 C539 ) \nC238_=_C578( C238 C578 ) C238_=_C616( C238 C616 ) C238_=_C653( C238 C653 ) C238_=_C689( C238 C689 ) C238_=_C724( C238 C724 ) C238_=_C758( C238 C758 ) \nC238_=_C791( C238 C791 ) C238_=_C823( C238 C823 ) C238_=_C854( C238 C854 ) C238_=_C884( C238 C884 ) C238_=_C913( C238 C913 ) C238_=_C941( C238 C941 ) \nC238_=_C968( C238 C968 ) C238_=_C994( C238 C994 ) C238_=_C1293( C238 C1293 ) C239_=_C240( C239 C240 ) C239_=_C241( C239 C241 ) C239_=_C242( C239 C242 ) \nC239_=_C243( C239 C243 ) C239_=_C244( C239 C244 ) C239_=_C285( C239 C285 ) C239_=_C330( C239 C330 ) C239_=_C374( C239 C374 ) C239_=_C417( C239 C417 ) \nC239_=_C459( C239 C459 ) C239_=_C500( C239 C500 ) C239_=_C540( C239 C540 ) C239_=_C579( C239 C579 ) C239_=_C617( C239 C617 ) C239_=_C654( C239 C654 ) \nC239_=_C690( C239 C690 ) C239_=_C725( C239 C725 ) C239_=_C759( C239 C759 ) C239_=_C792( C239 C792 ) C239_=_C824( C239 C824 ) C239_=_C855( C239 C855 ) \nC239_=_C885( C239 C885 ) C239_=_C914( C239 C914 ) C239_=_C942( C239 C942 ) C239_=_C969( C239 C969 ) C239_=_C995( C239 C995 ) C239_=_C1298( C239 C1298 ) \nC240_=_C241( C240 C241 ) C240_=_C242( C240 C242 ) C240_=_C243( C240 C243 ) C240_=_C244( C240 C244 ) C240_=_C286( C240 C286 ) C240_=_C331( C240 C331 ) \nC240_=_C375( C240 C375 ) C240_=_C418( C240 C418 ) C240_=_C460( C240 C460 ) C240_=_C501( C240 C501 ) C240_=_C541( C240 C541 ) C240_=_C580( C240 C580 ) \nC240_=_C618( C240 C618 ) C240_=_C655( C240 C655 ) C240_=_C691( C240 C691 ) C240_=_C726( C240 C726 ) C240_=_C760( C240 C760 ) C240_=_C793( C240 C793 ) \nC240_=_C825( C240 C825 ) C240_=_C856( C240 C856 ) C240_=_C886( C240 C886 ) C240_=_C915( C240 C915 ) C240_=_C943( C240 C943 ) C240_=_C970( C240 C970 ) \nC240_=_C996( C240 C996 ) C240_=_C1302( C240 C1302 ) C241_=_C242( C241 C242 ) C241_=_C243( C241 C243 ) C241_=_C244( C241 C244 ) C241_=_C287( C241 C287 ) \nC241_=_C332( C241 C332 ) C241_=_C376( C241 C376 ) C241_=_C419( C241 C419 ) C241_=_C461( C241 C461 ) C241_=_C502( C241 C502 ) C241_=_C542( C241 C542 ) \nC241_=_C581( C241 C581 ) C241_=_C619( C241 C619 ) C241_=_C656( C241 C656 ) C241_=_C692( C241 C692 ) C241_=_C727( C241 C727 ) C241_=_C761( C241 C761 ) \nC241_=_C794( C241 C794 ) C241_=_C826( C241 C826 ) C241_=_C857( C241 C857 ) C241_=_C887( C241 C887 ) C241_=_C916( C241 C916 ) C241_=_C944( C241 C944 ) \nC241_=_C971( C241 C971 ) C241_=_C997( C241 C997 ) C241_=_C1305( C241 C1305 ) C242_=_C243( C242 C243 ) C242_=_C244( C242 C244 ) C242_=_C288( C242 C288 ) \nC242_=_C333( C242 C333 ) C242_=_C377( C242 C377 ) C242_=_C420( C242 C420 ) C242_=_C462( C242 C462 ) C242_=_C503( C242 C503 ) C242_=_C543( C242 C543 ) \nC242_=_C582( C242 C582 ) C242_=_C620( C242 C620 ) C242_=_C657( C242 C657 ) C242_=_C693( C242 C693 ) C242_=_C728( C242 C728 ) C242_=_C762( C242 C762 ) \nC242_=_C795( C242 C795 ) C242_=_C827( C242 C827 ) C242_=_C858( C242 C858 ) C242_=_C888( C242 C888 ) C242_=_C917( C242 C917 ) C242_=_C945( C242 C945 ) \nC242_=_C972( C242 C972 ) C242_=_C998( C242 C998 ) C242_=_C1307( C242 C1307 ) C243_=_C244( C243 C244 ) C243_=_C289( C243 C289 ) C243_=_C334( C243 C334 ) \nC243_=_C378( C243 C378 ) C243_=_C421( C243 C421 ) C243_=_C463( C243 C463 ) C243_=_C504( C243 C504 ) C243_=_C544( C243 C544 ) C243_=_C583( C243 C583 ) \nC243_=_C621( C243 C621 ) C243_=_C658( C243 C658 ) C243_=_C694( C243 C694 ) C243_=_C729( C243 C729 ) C243_=_C763( C243 C763 ) C243_=_C796( C243 C796 ) \nC243_=_C828( C243 C828 ) C243_=_C859( C243 C859 ) C243_=_C889( C243 C889 ) C243_=_C918( C243 C918 ) C243_=_C946( C243 C946 ) C243_=_C973( C243 C973 ) \nC243_=_C999( C243 C999 ) C243_=_C1308( C243 C1308 ) C244_=_C290( C244 C290 ) C244_=_C335( C244 C335 ) C244_=_C379( C244 C379 ) C244_=_C422( C244 C422 ) \nC244_=_C464( C244 C464 ) C244_=_C584( C244 C584 ) C244_=_C622( C244 C622 ) C244_=_C659( C244 C659 ) C244_=_C695( C244 C695 ) C244_=_C730( C244 C730 ) \nC244_=_C764( C244 C764 ) C244_=_C797( C244 C797 ) C244_=_C829( C244 C829 ) C244_=_C860( C244 C860 ) C244_=_C890( C244 C890 ) C244_=_C1025( C244 C1025 ) \nC244_=_C1049( C244 C1049 ) C244_=_C1072( C244 C1072 ) C244_=_C1094( C244 C1094 ) C244_=_C1115( C244 C1115 ) C244_=_C1135( C244 C1135 ) C244_=_C1154( C244 C1154 ) \nC244_=_C1171( C244 C1171 ) C244_=_C1188( C244 C1188 ) C244_=_C1203( C244 C1203 ) C244_=_C1217( C244 C1217 ) C244_=_C1230( C244 C1230 ) C244_=_C1242( C244 C1242 ) \nC244_=_C1253( C244 C1253 ) C244_=_C1263( C244 C1263 ) C244_=_C1272( C244 C1272 ) C244_=_C1280( C244 C1280 ) C244_=_C1287( C244 C1287 ) C244_=_C1293( C244 C1293 ) \nC244_=_C1298( C244 C1298 ) C244_=_C1302( C244 C1302 ) C244_=_C1305( C244 C1305 ) C244_=_C1307( C244 C1307 ) C244_=_C1308( C244 C1308 ) C249_=_C250( C249 C250 ) \nC249_=_C261( C249 C261 ) C249_=_C263( C249 C263 ) C249_=_C264( C249 C264 ) C249_=_C265( C249 C265 ) C249_=_C266( C249 C266 ) C249_=_C267( C249 C267 ) \nC249_=_C268( C249 C268 ) C249_=_C269( C249 C269 ) C249_=_C270( C249 C270 ) C249_=_C271( C249 C271 ) C249_=_C272( C249 C272 ) C249_=_C273( C249 C273 ) \nC249_=_C274( C249 C274 ) C249_=_C275( C249 C275 ) C249_=_C276(</w:t>
      </w:r>
    </w:p>
    <w:p>
      <w:pPr>
        <w:pStyle w:val="PreformattedText"/>
        <w:bidi w:val="0"/>
        <w:spacing w:before="0" w:after="0"/>
        <w:jc w:val="left"/>
        <w:rPr/>
      </w:pPr>
      <w:r>
        <w:rPr/>
        <w:t xml:space="preserve"> </w:t>
      </w:r>
      <w:r>
        <w:rPr/>
        <w:t>C249 C276 ) C249_=_C277( C249 C277 ) C249_=_C278( C249 C278 ) C249_=_C279( C249 C279 ) \nC249_=_C280( C249 C280 ) C249_=_C281( C249 C281 ) C249_=_C282( C249 C282 ) C249_=_C283( C249 C283 ) C249_=_C284( C249 C284 ) C249_=_C285( C249 C285 ) \nC249_=_C286( C249 C286 ) C249_=_C287( C249 C287 ) C249_=_C288( C249 C288 ) C249_=_C289( C249 C289 ) C249_=_C290( C249 C290 ) C249_=_C294( C249 C294 ) \nC249_=_C338( C249 C338 ) C249_=_C381( C249 C381 ) C249_=_C423( C249 C423 ) C249_=_C466( C249 C466 ) C249_=_C467( C249 C467 ) C249_=_C468( C249 C468 ) \nC249_=_C469( C249 C469 ) C249_=_C470( C249 C470 ) C249_=_C471( C249 C471 ) C249_=_C472( C249 C472 ) C249_=_C473( C249 C473 ) C249_=_C474( C249 C474 ) \nC249_=_C475( C249 C475 ) C249_=_C480( C249 C480 ) C249_=_C481( C249 C481 ) C249_=_C483( C249 C483 ) C249_=_C484( C249 C484 ) C249_=_C485( C249 C485 ) \nC249_=_C486( C249 C486 ) C249_=_C487( C249 C487 ) C249_=_C488( C249 C488 ) C249_=_C489( C249 C489 ) C249_=_C490( C249 C490 ) C249_=_C491( C249 C491 ) \nC249_=_C492( C249 C492 ) C249_=_C493( C249 C493 ) C249_=_C494( C249 C494 ) C249_=_C495( C249 C495 ) C249_=_C496( C249 C496 ) C249_=_C497( C249 C497 ) \nC249_=_C498( C249 C498 ) C249_=_C499( C249 C499 ) C249_=_C500( C249 C500 ) C249_=_C501( C249 C501 ) C249_=_C502( C249 C502 ) C249_=_C503( C249 C503 ) \nC249_=_C504( C249 C504 ) C250_=_C261( C250 C261 ) C250_=_C263( C250 C263 ) C250_=_C264( C250 C264 ) C250_=_C265( C250 C265 ) C250_=_C266( C250 C266 ) \nC250_=_C267( C250 C267 ) C250_=_C268( C250 C268 ) C250_=_C269( C250 C269 ) C250_=_C270( C250 C270 ) C250_=_C271( C250 C271 ) C250_=_C272( C250 C272 ) \nC250_=_C273( C250 C273 ) C250_=_C274( C250 C274 ) C250_=_C275( C250 C275 ) C250_=_C276( C250 C276 ) C250_=_C277( C250 C277 ) C250_=_C278( C250 C278 ) \nC250_=_C279( C250 C279 ) C250_=_C280( C250 C280 ) C250_=_C281( C250 C281 ) C250_=_C282( C250 C282 ) C250_=_C283( C250 C283 ) C250_=_C284( C250 C284 ) \nC250_=_C285( C250 C285 ) C250_=_C286( C250 C286 ) C250_=_C287( C250 C287 ) C250_=_C288( C250 C288 ) C250_=_C289( C250 C289 ) C250_=_C290( C250 C290 ) \nC250_=_C295( C250 C295 ) C250_=_C339( C250 C339 ) C250_=_C382( C250 C382 ) C250_=_C424( C250 C424 ) C250_=_C506( C250 C506 ) C250_=_C507( C250 C507 ) \nC250_=_C508( C250 C508 ) C250_=_C509( C250 C509 ) C250_=_C510( C250 C510 ) C250_=_C511( C250 C511 ) C250_=_C512( C250 C512 ) C250_=_C513( C250 C513 ) \nC250_=_C514( C250 C514 ) C250_=_C515( C250 C515 ) C250_=_C520( C250 C520 ) C250_=_C521( C250 C521 ) C250_=_C522( C250 C522 ) C250_=_C524( C250 C524 ) \nC250_=_C525( C250 C525 ) C250_=_C526( C250 C526 ) C250_=_C527( C250 C527 ) C250_=_C528( C250 C528 ) C250_=_C529( C250 C529 ) C250_=_C530( C250 C530 ) \nC250_=_C531( C250 C531 ) C250_=_C532( C250 C532 ) C250_=_C533( C250 C533 ) C250_=_C534( C250 C534 ) C250_=_C535( C250 C535 ) C250_=_C536( C250 C536 ) \nC250_=_C537( C250 C537 ) C250_=_C538( C250 C538 ) C250_=_C539( C250 C539 ) C250_=_C540( C250 C540 ) C250_=_C541( C250 C541 ) C250_=_C542( C250 C542 ) \nC250_=_C543( C250 C543 ) C250_=_C544( C250 C544 ) C261_=_C263( C261 C263 ) C261_=_C264( C261 C264 ) C261_=_C265( C261 C265 ) C261_=_C266( C261 C266 ) \nC261_=_C267( C261 C267 ) C261_=_C268( C261 C268 ) C261_=_C269( C261 C269 ) C261_=_C270( C261 C270 ) C261_=_C271( C261 C271 ) C261_=_C272( C261 C272 ) \nC261_=_C273( C261 C273 ) C261_=_C274( C261 C274 ) C261_=_C275( C261 C275 ) C261_=_C276( C261 C276 ) C261_=_C277( C261 C277 ) C261_=_C278( C261 C278 ) \nC261_=_C279( C261 C279 ) C261_=_C280( C261 C280 ) C261_=_C281( C261 C281 ) C261_=_C282( C261 C282 ) C261_=_C283( C261 C283 ) C261_=_C284( C261 C284 ) \nC261_=_C285( C261 C285 ) C261_=_C286( C261 C286 ) C261_=_C287( C261 C287 ) C261_=_C288( C261 C288 ) C261_=_C289( C261 C289 ) C261_=_C290( C261 C290 ) \nC261_=_C306( C261 C306 ) C261_=_C350( C261 C350 ) C261_=_C393( C261 C393 ) C261_=_C435( C261 C435 ) C261_=_C555( C261 C555 ) C261_=_C593( C261 C593 ) \nC261_=_C630( C261 C630 ) C261_=_C666( C261 C666 ) C261_=_C701( C261 C701 ) C261_=_C735( C261 C735 ) C261_=_C768( C261 C768 ) C261_=_C800( C261 C800 ) \nC261_=_C831( C261 C831 ) C261_=_C861( C261 C861 ) C261_=_C894( C261 C894 ) C261_=_C895( C261 C895 ) C261_=_C896( C261 C896 ) C261_=_C897( C261 C897 ) \nC261_=_C898( C261 C898 ) C261_=_C899( C261 C899 ) C261_=_C900( C261 C900 ) C261_=_C901( C261 C901 ) C261_=_C902( C261 C902 ) C261_=_C903( C261 C903 ) \nC261_=_C904( C261 C904 ) C261_=_C905( C261 C905 ) C261_=_C906( C261 C906 ) C261_=_C907( C261 C907 ) C261_=_C909( C261 C909 ) C261_=_C910( C261 C910 ) \nC261_=_C911( C261 C911 ) C261_=_C912( C261 C912 ) C261_=_C913( C261 C913 ) C261_=_C914( C261 C914 ) C261_=_C915( C261 C915 ) C261_=_C916( C261 C916 ) \nC261_=_C917( C261 C917 ) C261_=_C918( C261 C918 ) C263_=_C264( C263 C264 ) C263_=_C265( C263 C265 ) C263_=_C266( C263 C266 ) C263_=_C267( C263 C267 ) \nC263_=_C268( C263 C268 ) C263_=_C269( C263 C269 ) C263_=_C270( C263 C270 ) C263_=_C271( C263 C271 ) C263_=_C272( C263 C272 ) C263_=_C273( C263 C273 ) \nC263_=_C274( C263 C274 ) C263_=_C275( C263 C275 ) C263_=_C276( C263 C276 ) C263_=_C277( C263 C277 ) C263_=_C278( C263 C278 ) C263_=_C279( C263 C279 ) \nC263_=_C280( C263 C280 ) C263_=_C281( C263 C281 ) C263_=_C282( C263 C282 ) C263_=_C283( C263 C283 ) C263_=_C284( C263 C284 ) C263_=_C285( C263 C285 ) \nC263_=_C286( C263 C286 ) C263_=_C287( C263 C287 ) C263_=_C288( C263 C288 ) C263_=_C289( C263 C289 ) C263_=_C290( C263 C290 ) C263_=_C307( C263 C307 ) \nC263_=_C351( C263 C351 ) C263_=_C394( C263 C394 ) C263_=_C436( C263 C436 ) C263_=_C556( C263 C556 ) C263_=_C594( C263 C594 ) C263_=_C631( C263 C631 ) \nC263_=_C667( C263 C667 ) C263_=_C702( C263 C702 ) C263_=_C736( C263 C736 ) C263_=_C769( C263 C769 ) C263_=_C801( C263 C801 ) C263_=_C832( C263 C832 ) \nC263_=_C862( C263 C862 ) C263_=_C922( C263 C922 ) C263_=_C923( C263 C923 ) C263_=_C924( C263 C924 ) C263_=_C925( C263 C925 ) C263_=_C926( C263 C926 ) \nC263_=_C927( C263 C927 ) C263_=_C928( C263 C928 ) C263_=_C929( C263 C929 ) C263_=_C930( C263 C930 ) C263_=_C931( C263 C931 ) C263_=_C932( C263 C932 ) \nC263_=_C933( C263 C933 ) C263_=_C934( C263 C934 ) C263_=_C935( C263 C935 ) C263_=_C936( C263 C936 ) C263_=_C938( C263 C938 ) C263_=_C939( C263 C939 ) \nC263_=_C940( C263 C940 ) C263_=_C941( C263 C941 ) C263_=_C942( C263 C942 ) C263_=_C943( C263 C943 ) C263_=_C944( C263 C944 ) C263_=_C945( C263 C945 ) \nC263_=_C946( C263 C946 ) C264_=_C265( C264 C265 ) C264_=_C266( C264 C266 ) C264_=_C267( C264 C267 ) C264_=_C268( C264 C268 ) C264_=_C269( C264 C269 ) \nC264_=_C270( C264 C270 ) C264_=_C271( C264 C271 ) C264_=_C272( C264 C272 ) C264_=_C273( C264 C273 ) C264_=_C274( C264 C274 ) C264_=_C275( C264 C275 ) \nC264_=_C276( C264 C276 ) C264_=_C277( C264 C277 ) C264_=_C278( C264 C278 ) C264_=_C279( C264 C279 ) C264_=_C280( C264 C280 ) C264_=_C281( C264 C281 ) \nC264_=_C282( C264 C282 ) C264_=_C283( C264 C283 ) C264_=_C284( C264 C284 ) C264_=_C285( C264 C285 ) C264_=_C286( C264 C286 ) C264_=_C287( C264 C287 ) \nC264_=_C288( C264 C288 ) C264_=_C289( C264 C289 ) C264_=_C290( C264 C290 ) C264_=_C309( C264 C309 ) C264_=_C352( C264 C352 ) C264_=_C395( C264 C395 ) \nC264_=_C437( C264 C437 ) C264_=_C557( C264 C557 ) C264_=_C595( C264 C595 ) C264_=_C632( C264 C632 ) C264_=_C668( C264 C668 ) C264_=_C703( C264 C703 ) \nC264_=_C737( C264 C737 ) C264_=_C770( C264 C770 ) C264_=_C802( C264 C802 ) C264_=_C833( C264 C833 ) C264_=_C863( C264 C863 ) C264_=_C949( C264 C949 ) \nC264_=_C950( C264 C950 ) C264_=_C951( C264 C951 ) C264_=_C952( C264 C952 ) C264_=_C953( C264 C953 ) C264_=_C954( C264 C954 ) C264_=_C955( C264 C955 ) \nC264_=_C956( C264 C956 ) C264_=_C957( C264 C957 ) C264_=_C958( C264 C958 ) C264_=_C959( C264 C959 ) C264_=_C960( C264 C960 ) C264_=_C961( C264 C961 ) \nC264_=_C962( C264 C962 ) C264_=_C963( C264 C963 ) C264_=_C964( C264 C964 ) C264_=_C966( C264 C966 ) C264_=_C967( C264 C967 ) C264_=_C968( C264 C968 ) \nC264_=_C969( C264 C969 ) C264_=_C970( C264 C970 ) C264_=_C971( C264 C971 ) C264_=_C972( C264 C972 ) C264_=_C973( C264 C973 ) C265_=_C266( C265 C266 ) \nC265_=_C267( C265 C267 ) C265_=_C268( C265 C268 ) C265_=_C269( C265 C269 ) C265_=_C270( C265 C270 ) C265_=_C271( C265 C271 ) C265_=_C272( C265 C272 ) \nC265_=_C273( C265 C273 ) C265_=_C274( C265 C274 ) C265_=_C275( C265 C275 ) C265_=_C276( C265 C276 ) C265_=_C277( C265 C277 ) C265_=_C278( C265 C278 ) \nC265_=_C279( C265 C279 ) C265_=_C280( C265 C280 ) C265_=_C281( C265 C281 ) C265_=_C282( C265 C282 ) C265_=_C283( C265 C283 ) C265_=_C284( C265 C284 ) \nC265_=_C285( C265 C285 ) C265_=_C286( C265 C286 ) C265_=_C287( C265 C287 ) C265_=_C288( C265 C288 ) C265_=_C289( C265 C289 ) C265_=_C290( C265 C290 ) \nC265_=_C310( C265 C310 ) C265_=_C354( C265 C354 ) C265_=_C396( C265 C396 ) C265_=_C438( C265 C438 ) C265_=_C558( C265 C558 ) C265_=_C596( C265 C596 ) \nC265_=_C633( C265 C633 ) C265_=_C669( C265 C669 ) C265_=_C704( C265 C704 ) C265_=_C738( C265 C738 ) C265_=_C771( C265 C771 ) C265_=_C803( C265 C803 ) \nC265_=_C834( C265 C834 ) C265_=_C864( C265 C864 ) C265_=_C975( C265 C975 ) C265_=_C976( C265 C976 ) C265_=_C977( C265 C977 ) C265_=_C978( C265 C978 ) \nC265_=_C979( C265 C979 ) C265_=_C980( C265 C980 ) C265_=_C981( C265 C981 ) C265_=_C982( C265 C982 ) C265_=_C983( C265 C983 ) C265_=_C984( C265 C984 ) \nC265_=_C985( C265 C985 ) C265_=_C986( C265 C986 ) C265_=_C987( C265 C987 ) C265_=_C988( C265 C988 ) C265_=_C989( C265 C989 ) C265_=_C990( C265 C990 ) \nC265_=_C991( C265 C991 ) C265_=_C993( C265 C993 ) C265_=_C994( C265 C994 ) C265_=_C995( C265 C995 ) C265_=_C996( C265 C996 ) C265_=_C997( C265 C997 ) \nC265_=_C998( C265 C998 ) C265_=_C999( C265 C999 ) C266_=_C267( C266 C267 ) C266_=_C268( C266 C268 ) C266_=_C269( C266 C269 ) C266_=_C270( C266 C270 ) \nC266_=_C271( C266 C271 ) C266_=_C272( C266 C272 ) C266_=_C273( C266 C273 ) C266_=_C274( C266 C274 ) C266_=_C275( C266 C275 ) C266_=_C276( C266 C276 ) \nC266_=_C277( C266 C277 ) C266_=_C278( C266 C278 ) C266_=_C279( C266 C279 ) C266_=_C280(</w:t>
      </w:r>
    </w:p>
    <w:p>
      <w:pPr>
        <w:pStyle w:val="PreformattedText"/>
        <w:bidi w:val="0"/>
        <w:spacing w:before="0" w:after="0"/>
        <w:jc w:val="left"/>
        <w:rPr/>
      </w:pPr>
      <w:r>
        <w:rPr/>
        <w:t xml:space="preserve"> </w:t>
      </w:r>
      <w:r>
        <w:rPr/>
        <w:t>C266 C280 ) C266_=_C281( C266 C281 ) C266_=_C282( C266 C282 ) \nC266_=_C283( C266 C283 ) C266_=_C284( C266 C284 ) C266_=_C285( C266 C285 ) C266_=_C286( C266 C286 ) C266_=_C287( C266 C287 ) C266_=_C288( C266 C288 ) \nC266_=_C289( C266 C289 ) C266_=_C290( C266 C290 ) C266_=_C311( C266 C311 ) C266_=_C355( C266 C355 ) C266_=_C398( C266 C398 ) C266_=_C439( C266 C439 ) \nC266_=_C480( C266 C480 ) C266_=_C520( C266 C520 ) C266_=_C559( C266 C559 ) C266_=_C597( C266 C597 ) C266_=_C634( C266 C634 ) C266_=_C670( C266 C670 ) \nC266_=_C705( C266 C705 ) C266_=_C739( C266 C739 ) C266_=_C772( C266 C772 ) C266_=_C804( C266 C804 ) C266_=_C835( C266 C835 ) C266_=_C865( C266 C865 ) \nC266_=_C894( C266 C894 ) C266_=_C922( C266 C922 ) C266_=_C949( C266 C949 ) C266_=_C975( C266 C975 ) C266_=_C1025( C266 C1025 ) C267_=_C268( C267 C268 ) \nC267_=_C269( C267 C269 ) C267_=_C270( C267 C270 ) C267_=_C271( C267 C271 ) C267_=_C272( C267 C272 ) C267_=_C273( C267 C273 ) C267_=_C274( C267 C274 ) \nC267_=_C275( C267 C275 ) C267_=_C276( C267 C276 ) C267_=_C277( C267 C277 ) C267_=_C278( C267 C278 ) C267_=_C279( C267 C279 ) C267_=_C280( C267 C280 ) \nC267_=_C281( C267 C281 ) C267_=_C282( C267 C282 ) C267_=_C283( C267 C283 ) C267_=_C284( C267 C284 ) C267_=_C285( C267 C285 ) C267_=_C286( C267 C286 ) \nC267_=_C287( C267 C287 ) C267_=_C288( C267 C288 ) C267_=_C289( C267 C289 ) C267_=_C290( C267 C290 ) C267_=_C312( C267 C312 ) C267_=_C356( C267 C356 ) \nC267_=_C399( C267 C399 ) C267_=_C441( C267 C441 ) C267_=_C481( C267 C481 ) C267_=_C521( C267 C521 ) C267_=_C560( C267 C560 ) C267_=_C598( C267 C598 ) \nC267_=_C635( C267 C635 ) C267_=_C671( C267 C671 ) C267_=_C706( C267 C706 ) C267_=_C740( C267 C740 ) C267_=_C773( C267 C773 ) C267_=_C805( C267 C805 ) \nC267_=_C836( C267 C836 ) C267_=_C866( C267 C866 ) C267_=_C895( C267 C895 ) C267_=_C923( C267 C923 ) C267_=_C950( C267 C950 ) C267_=_C976( C267 C976 ) \nC267_=_C1049( C267 C1049 ) C268_=_C269( C268 C269 ) C268_=_C270( C268 C270 ) C268_=_C271( C268 C271 ) C268_=_C272( C268 C272 ) C268_=_C273( C268 C273 ) \nC268_=_C274( C268 C274 ) C268_=_C275( C268 C275 ) C268_=_C276( C268 C276 ) C268_=_C277( C268 C277 ) C268_=_C278( C268 C278 ) C268_=_C279( C268 C279 ) \nC268_=_C280( C268 C280 ) C268_=_C281( C268 C281 ) C268_=_C282( C268 C282 ) C268_=_C283( C268 C283 ) C268_=_C284( C268 C284 ) C268_=_C285( C268 C285 ) \nC268_=_C286( C268 C286 ) C268_=_C287( C268 C287 ) C268_=_C288( C268 C288 ) C268_=_C289( C268 C289 ) C268_=_C290( C268 C290 ) C268_=_C313( C268 C313 ) \nC268_=_C357( C268 C357 ) C268_=_C400( C268 C400 ) C268_=_C442( C268 C442 ) C268_=_C483( C268 C483 ) C268_=_C522( C268 C522 ) C268_=_C561( C268 C561 ) \nC268_=_C599( C268 C599 ) C268_=_C636( C268 C636 ) C268_=_C672( C268 C672 ) C268_=_C707( C268 C707 ) C268_=_C741( C268 C741 ) C268_=_C774( C268 C774 ) \nC268_=_C806( C268 C806 ) C268_=_C837( C268 C837 ) C268_=_C867( C268 C867 ) C268_=_C896( C268 C896 ) C268_=_C924( C268 C924 ) C268_=_C951( C268 C951 ) \nC268_=_C977( C268 C977 ) C268_=_C1072( C268 C1072 ) C269_=_C270( C269 C270 ) C269_=_C271( C269 C271 ) C269_=_C272( C269 C272 ) C269_=_C273( C269 C273 ) \nC269_=_C274( C269 C274 ) C269_=_C275( C269 C275 ) C269_=_C276( C269 C276 ) C269_=_C277( C269 C277 ) C269_=_C278( C269 C278 ) C269_=_C279( C269 C279 ) \nC269_=_C280( C269 C280 ) C269_=_C281( C269 C281 ) C269_=_C282( C269 C282 ) C269_=_C283( C269 C283 ) C269_=_C284( C269 C284 ) C269_=_C285( C269 C285 ) \nC269_=_C286( C269 C286 ) C269_=_C287( C269 C287 ) C269_=_C288( C269 C288 ) C269_=_C289( C269 C289 ) C269_=_C290( C269 C290 ) C269_=_C314( C269 C314 ) \nC269_=_C358( C269 C358 ) C269_=_C401( C269 C401 ) C269_=_C443( C269 C443 ) C269_=_C484( C269 C484 ) C269_=_C524( C269 C524 ) C269_=_C562( C269 C562 ) \nC269_=_C600( C269 C600 ) C269_=_C637( C269 C637 ) C269_=_C673( C269 C673 ) C269_=_C708( C269 C708 ) C269_=_C742( C269 C742 ) C269_=_C775( C269 C775 ) \nC269_=_C807( C269 C807 ) C269_=_C838( C269 C838 ) C269_=_C868( C269 C868 ) C269_=_C897( C269 C897 ) C269_=_C925( C269 C925 ) C269_=_C952( C269 C952 ) \nC269_=_C978( C269 C978 ) C269_=_C1094( C269 C1094 ) C270_=_C271( C270 C271 ) C270_=_C272( C270 C272 ) C270_=_C273( C270 C273 ) C270_=_C274( C270 C274 ) \nC270_=_C275( C270 C275 ) C270_=_C276( C270 C276 ) C270_=_C277( C270 C277 ) C270_=_C278( C270 C278 ) C270_=_C279( C270 C279 ) C270_=_C280( C270 C280 ) \nC270_=_C281( C270 C281 ) C270_=_C282( C270 C282 ) C270_=_C283( C270 C283 ) C270_=_C284( C270 C284 ) C270_=_C285( C270 C285 ) C270_=_C286( C270 C286 ) \nC270_=_C287( C270 C287 ) C270_=_C288( C270 C288 ) C270_=_C289( C270 C289 ) C270_=_C290( C270 C290 ) C270_=_C315( C270 C315 ) C270_=_C359( C270 C359 ) \nC270_=_C402( C270 C402 ) C270_=_C444( C270 C444 ) C270_=_C485( C270 C485 ) C270_=_C525( C270 C525 ) C270_=_C564( C270 C564 ) C270_=_C601( C270 C601 ) \nC270_=_C638( C270 C638 ) C270_=_C674( C270 C674 ) C270_=_C709( C270 C709 ) C270_=_C743( C270 C743 ) C270_=_C776( C270 C776 ) C270_=_C808( C270 C808 ) \nC270_=_C839( C270 C839 ) C270_=_C869( C270 C869 ) C270_=_C898( C270 C898 ) C270_=_C926( C270 C926 ) C270_=_C953( C270 C953 ) C270_=_C979( C270 C979 ) \nC270_=_C1115( C270 C1115 ) C271_=_C272( C271 C272 ) C271_=_C273( C271 C273 ) C271_=_C274( C271 C274 ) C271_=_C275( C271 C275 ) C271_=_C276( C271 C276 ) \nC271_=_C277( C271 C277 ) C271_=_C278( C271 C278 ) C271_=_C279( C271 C279 ) C271_=_C280( C271 C280 ) C271_=_C281( C271 C281 ) C271_=_C282( C271 C282 ) \nC271_=_C283( C271 C283 ) C271_=_C284( C271 C284 ) C271_=_C285( C271 C285 ) C271_=_C286( C271 C286 ) C271_=_C287( C271 C287 ) C271_=_C288( C271 C288 ) \nC271_=_C289( C271 C289 ) C271_=_C290( C271 C290 ) C271_=_C316( C271 C316 ) C271_=_C360( C271 C360 ) C271_=_C403( C271 C403 ) C271_=_C445( C271 C445 ) \nC271_=_C486( C271 C486 ) C271_=_C526( C271 C526 ) C271_=_C565( C271 C565 ) C271_=_C603( C271 C603 ) C271_=_C639( C271 C639 ) C271_=_C675( C271 C675 ) \nC271_=_C710( C271 C710 ) C271_=_C744( C271 C744 ) C271_=_C777( C271 C777 ) C271_=_C809( C271 C809 ) C271_=_C840( C271 C840 ) C271_=_C870( C271 C870 ) \nC271_=_C899( C271 C899 ) C271_=_C927( C271 C927 ) C271_=_C954( C271 C954 ) C271_=_C980( C271 C980 ) C271_=_C1135( C271 C1135 ) C272_=_C273( C272 C273 ) \nC272_=_C274( C272 C274 ) C272_=_C275( C272 C275 ) C272_=_C276( C272 C276 ) C272_=_C277( C272 C277 ) C272_=_C278( C272 C278 ) C272_=_C279( C272 C279 ) \nC272_=_C280( C272 C280 ) C272_=_C281( C272 C281 ) C272_=_C282( C272 C282 ) C272_=_C283( C272 C283 ) C272_=_C284( C272 C284 ) C272_=_C285( C272 C285 ) \nC272_=_C286( C272 C286 ) C272_=_C287( C272 C287 ) C272_=_C288( C272 C288 ) C272_=_C289( C272 C289 ) C272_=_C290( C272 C290 ) C272_=_C317( C272 C317 ) \nC272_=_C361( C272 C361 ) C272_=_C404( C272 C404 ) C272_=_C446( C272 C446 ) C272_=_C487( C272 C487 ) C272_=_C527( C272 C527 ) C272_=_C566( C272 C566 ) \nC272_=_C604( C272 C604 ) C272_=_C641( C272 C641 ) C272_=_C676( C272 C676 ) C272_=_C711( C272 C711 ) C272_=_C745( C272 C745 ) C272_=_C778( C272 C778 ) \nC272_=_C810( C272 C810 ) C272_=_C841( C272 C841 ) C272_=_C871( C272 C871 ) C272_=_C900( C272 C900 ) C272_=_C928( C272 C928 ) C272_=_C955( C272 C955 ) \nC272_=_C981( C272 C981 ) C272_=_C1154( C272 C1154 ) C273_=_C274( C273 C274 ) C273_=_C275( C273 C275 ) C273_=_C276( C273 C276 ) C273_=_C277( C273 C277 ) \nC273_=_C278( C273 C278 ) C273_=_C279( C273 C279 ) C273_=_C280( C273 C280 ) C273_=_C281( C273 C281 ) C273_=_C282( C273 C282 ) C273_=_C283( C273 C283 ) \nC273_=_C284( C273 C284 ) C273_=_C285( C273 C285 ) C273_=_C286( C273 C286 ) C273_=_C287( C273 C287 ) C273_=_C288( C273 C288 ) C273_=_C289( C273 C289 ) \nC273_=_C290( C273 C290 ) C273_=_C318( C273 C318 ) C273_=_C362( C273 C362 ) C273_=_C405( C273 C405 ) C273_=_C447( C273 C447 ) C273_=_C488( C273 C488 ) \nC273_=_C528( C273 C528 ) C273_=_C567( C273 C567 ) C273_=_C605( C273 C605 ) C273_=_C642( C273 C642 ) C273_=_C678( C273 C678 ) C273_=_C712( C273 C712 ) \nC273_=_C746( C273 C746 ) C273_=_C779( C273 C779 ) C273_=_C811( C273 C811 ) C273_=_C842( C273 C842 ) C273_=_C872( C273 C872 ) C273_=_C901( C273 C901 ) \nC273_=_C929( C273 C929 ) C273_=_C956( C273 C956 ) C273_=_C982( C273 C982 ) C273_=_C1171( C273 C1171 ) C274_=_C275( C274 C275 ) C274_=_C276( C274 C276 ) \nC274_=_C277( C274 C277 ) C274_=_C278( C274 C278 ) C274_=_C279( C274 C279 ) C274_=_C280( C274 C280 ) C274_=_C281( C274 C281 ) C274_=_C282( C274 C282 ) \nC274_=_C283( C274 C283 ) C274_=_C284( C274 C284 ) C274_=_C285( C274 C285 ) C274_=_C286( C274 C286 ) C274_=_C287( C274 C287 ) C274_=_C288( C274 C288 ) \nC274_=_C289( C274 C289 ) C274_=_C290( C274 C290 ) C274_=_C319( C274 C319 ) C274_=_C363( C274 C363 ) C274_=_C406( C274 C406 ) C274_=_C448( C274 C448 ) \nC274_=_C489( C274 C489 ) C274_=_C529( C274 C529 ) C274_=_C568( C274 C568 ) C274_=_C606( C274 C606 ) C274_=_C643( C274 C643 ) C274_=_C679( C274 C679 ) \nC274_=_C714( C274 C714 ) C274_=_C747( C274 C747 ) C274_=_C780( C274 C780 ) C274_=_C812( C274 C812 ) C274_=_C843( C274 C843 ) C274_=_C873( C274 C873 ) \nC274_=_C902( C274 C902 ) C274_=_C930( C274 C930 ) C274_=_C957( C274 C957 ) C274_=_C983( C274 C983 ) C274_=_C1188( C274 C1188 ) C275_=_C276( C275 C276 ) \nC275_=_C277( C275 C277 ) C275_=_C278( C275 C278 ) C275_=_C279( C275 C279 ) C275_=_C280( C275 C280 ) C275_=_C281( C275 C281 ) C275_=_C282( C275 C282 ) \nC275_=_C283( C275 C283 ) C275_=_C284( C275 C284 ) C275_=_C285( C275 C285 ) C275_=_C286( C275 C286 ) C275_=_C287( C275 C287 ) C275_=_C288( C275 C288 ) \nC275_=_C289( C275 C289 ) C275_=_C290( C275 C290 ) C275_=_C320( C275 C320 ) C275_=_C364( C275 C364 ) C275_=_C407( C275 C407 ) C275_=_C449( C275 C449 ) \nC275_=_C490( C275 C490 ) C275_=_C530( C275 C530 ) C275_=_C569( C275 C569 ) C275_=_C607( C275 C607 ) C275_=_C644( C275 C644 ) C275_=_C680( C275 C680 ) \nC275_=_C715( C275 C715 ) C275_=_C749( C275 C749 ) C275_=_C781( C275 C781 ) C275_=_C813( C275 C813 ) C275_=_C844( C275 C844 ) C275_=_C874( C275 C874 ) \nC275_=_C903( C275 C903 ) C275_=_C931( C275 C931 ) C275_=_C958( C275 C958 ) C275_=_C984( C275</w:t>
      </w:r>
    </w:p>
    <w:p>
      <w:pPr>
        <w:pStyle w:val="PreformattedText"/>
        <w:bidi w:val="0"/>
        <w:spacing w:before="0" w:after="0"/>
        <w:jc w:val="left"/>
        <w:rPr/>
      </w:pPr>
      <w:r>
        <w:rPr/>
        <w:t xml:space="preserve"> </w:t>
      </w:r>
      <w:r>
        <w:rPr/>
        <w:t>C984 ) C275_=_C1203( C275 C1203 ) C276_=_C277( C276 C277 ) \nC276_=_C278( C276 C278 ) C276_=_C279( C276 C279 ) C276_=_C280( C276 C280 ) C276_=_C281( C276 C281 ) C276_=_C282( C276 C282 ) C276_=_C283( C276 C283 ) \nC276_=_C284( C276 C284 ) C276_=_C285( C276 C285 ) C276_=_C286( C276 C286 ) C276_=_C287( C276 C287 ) C276_=_C288( C276 C288 ) C276_=_C289( C276 C289 ) \nC276_=_C290( C276 C290 ) C276_=_C321( C276 C321 ) C276_=_C365( C276 C365 ) C276_=_C408( C276 C408 ) C276_=_C450( C276 C450 ) C276_=_C491( C276 C491 ) \nC276_=_C531( C276 C531 ) C276_=_C570( C276 C570 ) C276_=_C608( C276 C608 ) C276_=_C645( C276 C645 ) C276_=_C681( C276 C681 ) C276_=_C716( C276 C716 ) \nC276_=_C750( C276 C750 ) C276_=_C783( C276 C783 ) C276_=_C814( C276 C814 ) C276_=_C845( C276 C845 ) C276_=_C875( C276 C875 ) C276_=_C904( C276 C904 ) \nC276_=_C932( C276 C932 ) C276_=_C959( C276 C959 ) C276_=_C985( C276 C985 ) C276_=_C1217( C276 C1217 ) C277_=_C278( C277 C278 ) C277_=_C279( C277 C279 ) \nC277_=_C280( C277 C280 ) C277_=_C281( C277 C281 ) C277_=_C282( C277 C282 ) C277_=_C283( C277 C283 ) C277_=_C284( C277 C284 ) C277_=_C285( C277 C285 ) \nC277_=_C286( C277 C286 ) C277_=_C287( C277 C287 ) C277_=_C288( C277 C288 ) C277_=_C289( C277 C289 ) C277_=_C290( C277 C290 ) C277_=_C322( C277 C322 ) \nC277_=_C366( C277 C366 ) C277_=_C409( C277 C409 ) C277_=_C451( C277 C451 ) C277_=_C492( C277 C492 ) C277_=_C532( C277 C532 ) C277_=_C571( C277 C571 ) \nC277_=_C609( C277 C609 ) C277_=_C646( C277 C646 ) C277_=_C682( C277 C682 ) C277_=_C717( C277 C717 ) C277_=_C751( C277 C751 ) C277_=_C784( C277 C784 ) \nC277_=_C816( C277 C816 ) C277_=_C846( C277 C846 ) C277_=_C876( C277 C876 ) C277_=_C905( C277 C905 ) C277_=_C933( C277 C933 ) C277_=_C960( C277 C960 ) \nC277_=_C986( C277 C986 ) C277_=_C1230( C277 C1230 ) C278_=_C279( C278 C279 ) C278_=_C280( C278 C280 ) C278_=_C281( C278 C281 ) C278_=_C282( C278 C282 ) \nC278_=_C283( C278 C283 ) C278_=_C284( C278 C284 ) C278_=_C285( C278 C285 ) C278_=_C286( C278 C286 ) C278_=_C287( C278 C287 ) C278_=_C288( C278 C288 ) \nC278_=_C289( C278 C289 ) C278_=_C290( C278 C290 ) C278_=_C323( C278 C323 ) C278_=_C367( C278 C367 ) C278_=_C410( C278 C410 ) C278_=_C452( C278 C452 ) \nC278_=_C493( C278 C493 ) C278_=_C533( C278 C533 ) C278_=_C572( C278 C572 ) C278_=_C610( C278 C610 ) C278_=_C647( C278 C647 ) C278_=_C683( C278 C683 ) \nC278_=_C718( C278 C718 ) C278_=_C752( C278 C752 ) C278_=_C785( C278 C785 ) C278_=_C817( C278 C817 ) C278_=_C848( C278 C848 ) C278_=_C877( C278 C877 ) \nC278_=_C906( C278 C906 ) C278_=_C934( C278 C934 ) C278_=_C961( C278 C961 ) C278_=_C987( C278 C987 ) C278_=_C1242( C278 C1242 ) C279_=_C280( C279 C280 ) \nC279_=_C281( C279 C281 ) C279_=_C282( C279 C282 ) C279_=_C283( C279 C283 ) C279_=_C284( C279 C284 ) C279_=_C285( C279 C285 ) C279_=_C286( C279 C286 ) \nC279_=_C287( C279 C287 ) C279_=_C288( C279 C288 ) C279_=_C289( C279 C289 ) C279_=_C290( C279 C290 ) C279_=_C324( C279 C324 ) C279_=_C368( C279 C368 ) \nC279_=_C411( C279 C411 ) C279_=_C453( C279 C453 ) C279_=_C494( C279 C494 ) C279_=_C534( C279 C534 ) C279_=_C573( C279 C573 ) C279_=_C611( C279 C611 ) \nC279_=_C648( C279 C648 ) C279_=_C684( C279 C684 ) C279_=_C719( C279 C719 ) C279_=_C753( C279 C753 ) C279_=_C786( C279 C786 ) C279_=_C818( C279 C818 ) \nC279_=_C849( C279 C849 ) C279_=_C879( C279 C879 ) C279_=_C907( C279 C907 ) C279_=_C935( C279 C935 ) C279_=_C962( C279 C962 ) C279_=_C988( C279 C988 ) \nC279_=_C1253( C279 C1253 ) C280_=_C281( C280 C281 ) C280_=_C282( C280 C282 ) C280_=_C283( C280 C283 ) C280_=_C284( C280 C284 ) C280_=_C285( C280 C285 ) \nC280_=_C286( C280 C286 ) C280_=_C287( C280 C287 ) C280_=_C288( C280 C288 ) C280_=_C289( C280 C289 ) C280_=_C290( C280 C290 ) C280_=_C325( C280 C325 ) \nC280_=_C369( C280 C369 ) C280_=_C412( C280 C412 ) C280_=_C454( C280 C454 ) C280_=_C495( C280 C495 ) C280_=_C535( C280 C535 ) C280_=_C574( C280 C574 ) \nC280_=_C612( C280 C612 ) C280_=_C649( C280 C649 ) C280_=_C685( C280 C685 ) C280_=_C720( C280 C720 ) C280_=_C754( C280 C754 ) C280_=_C787( C280 C787 ) \nC280_=_C819( C280 C819 ) C280_=_C850( C280 C850 ) C280_=_C880( C280 C880 ) C280_=_C909( C280 C909 ) C280_=_C936( C280 C936 ) C280_=_C963( C280 C963 ) \nC280_=_C989( C280 C989 ) C280_=_C1263( C280 C1263 ) C281_=_C282( C281 C282 ) C281_=_C283( C281 C283 ) C281_=_C284( C281 C284 ) C281_=_C285( C281 C285 ) \nC281_=_C286( C281 C286 ) C281_=_C287( C281 C287 ) C281_=_C288( C281 C288 ) C281_=_C289( C281 C289 ) C281_=_C290( C281 C290 ) C281_=_C326( C281 C326 ) \nC281_=_C370( C281 C370 ) C281_=_C413( C281 C413 ) C281_=_C455( C281 C455 ) C281_=_C496( C281 C496 ) C281_=_C536( C281 C536 ) C281_=_C575( C281 C575 ) \nC281_=_C613( C281 C613 ) C281_=_C650( C281 C650 ) C281_=_C686( C281 C686 ) C281_=_C721( C281 C721 ) C281_=_C755( C281 C755 ) C281_=_C788( C281 C788 ) \nC281_=_C820( C281 C820 ) C281_=_C851( C281 C851 ) C281_=_C881( C281 C881 ) C281_=_C910( C281 C910 ) C281_=_C938( C281 C938 ) C281_=_C964( C281 C964 ) \nC281_=_C990( C281 C990 ) C281_=_C1272( C281 C1272 ) C282_=_C283( C282 C283 ) C282_=_C284( C282 C284 ) C282_=_C285( C282 C285 ) C282_=_C286( C282 C286 ) \nC282_=_C287( C282 C287 ) C282_=_C288( C282 C288 ) C282_=_C289( C282 C289 ) C282_=_C290( C282 C290 ) C282_=_C327( C282 C327 ) C282_=_C371( C282 C371 ) \nC282_=_C414( C282 C414 ) C282_=_C456( C282 C456 ) C282_=_C497( C282 C497 ) C282_=_C537( C282 C537 ) C282_=_C576( C282 C576 ) C282_=_C614( C282 C614 ) \nC282_=_C651( C282 C651 ) C282_=_C687( C282 C687 ) C282_=_C722( C282 C722 ) C282_=_C756( C282 C756 ) C282_=_C789( C282 C789 ) C282_=_C821( C282 C821 ) \nC282_=_C852( C282 C852 ) C282_=_C882( C282 C882 ) C282_=_C911( C282 C911 ) C282_=_C939( C282 C939 ) C282_=_C966( C282 C966 ) C282_=_C991( C282 C991 ) \nC282_=_C1280( C282 C1280 ) C283_=_C284( C283 C284 ) C283_=_C285( C283 C285 ) C283_=_C286( C283 C286 ) C283_=_C287( C283 C287 ) C283_=_C288( C283 C288 ) \nC283_=_C289( C283 C289 ) C283_=_C290( C283 C290 ) C283_=_C328( C283 C328 ) C283_=_C372( C283 C372 ) C283_=_C415( C283 C415 ) C283_=_C457( C283 C457 ) \nC283_=_C498( C283 C498 ) C283_=_C538( C283 C538 ) C283_=_C577( C283 C577 ) C283_=_C615( C283 C615 ) C283_=_C652( C283 C652 ) C283_=_C688( C283 C688 ) \nC283_=_C723( C283 C723 ) C283_=_C757( C283 C757 ) C283_=_C790( C283 C790 ) C283_=_C822( C283 C822 ) C283_=_C853( C283 C853 ) C283_=_C883( C283 C883 ) \nC283_=_C912( C283 C912 ) C283_=_C940( C283 C940 ) C283_=_C967( C283 C967 ) C283_=_C993( C283 C993 ) C283_=_C1287( C283 C1287 ) C284_=_C285( C284 C285 ) \nC284_=_C286( C284 C286 ) C284_=_C287( C284 C287 ) C284_=_C288( C284 C288 ) C284_=_C289( C284 C289 ) C284_=_C290( C284 C290 ) C284_=_C329( C284 C329 ) \nC284_=_C373( C284 C373 ) C284_=_C416( C284 C416 ) C284_=_C458( C284 C458 ) C284_=_C499( C284 C499 ) C284_=_C539( C284 C539 ) C284_=_C578( C284 C578 ) \nC284_=_C616( C284 C616 ) C284_=_C653( C284 C653 ) C284_=_C689( C284 C689 ) C284_=_C724( C284 C724 ) C284_=_C758( C284 C758 ) C284_=_C791( C284 C791 ) \nC284_=_C823( C284 C823 ) C284_=_C854( C284 C854 ) C284_=_C884( C284 C884 ) C284_=_C913( C284 C913 ) C284_=_C941( C284 C941 ) C284_=_C968( C284 C968 ) \nC284_=_C994( C284 C994 ) C284_=_C1293( C284 C1293 ) C285_=_C286( C285 C286 ) C285_=_C287( C285 C287 ) C285_=_C288( C285 C288 ) C285_=_C289( C285 C289 ) \nC285_=_C290( C285 C290 ) C285_=_C330( C285 C330 ) C285_=_C374( C285 C374 ) C285_=_C417( C285 C417 ) C285_=_C459( C285 C459 ) C285_=_C500( C285 C500 ) \nC285_=_C540( C285 C540 ) C285_=_C579( C285 C579 ) C285_=_C617( C285 C617 ) C285_=_C654( C285 C654 ) C285_=_C690( C285 C690 ) C285_=_C725( C285 C725 ) \nC285_=_C759( C285 C759 ) C285_=_C792( C285 C792 ) C285_=_C824( C285 C824 ) C285_=_C855( C285 C855 ) C285_=_C885( C285 C885 ) C285_=_C914( C285 C914 ) \nC285_=_C942( C285 C942 ) C285_=_C969( C285 C969 ) C285_=_C995( C285 C995 ) C285_=_C1298( C285 C1298 ) C286_=_C287( C286 C287 ) C286_=_C288( C286 C288 ) \nC286_=_C289( C286 C289 ) C286_=_C290( C286 C290 ) C286_=_C331( C286 C331 ) C286_=_C375( C286 C375 ) C286_=_C418( C286 C418 ) C286_=_C460( C286 C460 ) \nC286_=_C501( C286 C501 ) C286_=_C541( C286 C541 ) C286_=_C580( C286 C580 ) C286_=_C618( C286 C618 ) C286_=_C655( C286 C655 ) C286_=_C691( C286 C691 ) \nC286_=_C726( C286 C726 ) C286_=_C760( C286 C760 ) C286_=_C793( C286 C793 ) C286_=_C825( C286 C825 ) C286_=_C856( C286 C856 ) C286_=_C886( C286 C886 ) \nC286_=_C915( C286 C915 ) C286_=_C943( C286 C943 ) C286_=_C970( C286 C970 ) C286_=_C996( C286 C996 ) C286_=_C1302( C286 C1302 ) C287_=_C288( C287 C288 ) \nC287_=_C289( C287 C289 ) C287_=_C290( C287 C290 ) C287_=_C332( C287 C332 ) C287_=_C376( C287 C376 ) C287_=_C419( C287 C419 ) C287_=_C461( C287 C461 ) \nC287_=_C502( C287 C502 ) C287_=_C542( C287 C542 ) C287_=_C581( C287 C581 ) C287_=_C619( C287 C619 ) C287_=_C656( C287 C656 ) C287_=_C692( C287 C692 ) \nC287_=_C727( C287 C727 ) C287_=_C761( C287 C761 ) C287_=_C794( C287 C794 ) C287_=_C826( C287 C826 ) C287_=_C857( C287 C857 ) C287_=_C887( C287 C887 ) \nC287_=_C916( C287 C916 ) C287_=_C944( C287 C944 ) C287_=_C971( C287 C971 ) C287_=_C997( C287 C997 ) C287_=_C1305( C287 C1305 ) C288_=_C289( C288 C289 ) \nC288_=_C290( C288 C290 ) C288_=_C333( C288 C333 ) C288_=_C377( C288 C377 ) C288_=_C420( C288 C420 ) C288_=_C462( C288 C462 ) C288_=_C503( C288 C503 ) \nC288_=_C543( C288 C543 ) C288_=_C582( C288 C582 ) C288_=_C620( C288 C620 ) C288_=_C657( C288 C657 ) C288_=_C693( C288 C693 ) C288_=_C728( C288 C728 ) \nC288_=_C762( C288 C762 ) C288_=_C795( C288 C795 ) C288_=_C827( C288 C827 ) C288_=_C858( C288 C858 ) C288_=_C888( C288 C888 ) C288_=_C917( C288 C917 ) \nC288_=_C945( C288 C945 ) C288_=_C972( C288 C972 ) C288_=_C998( C288 C998 ) C288_=_C1307( C288 C1307 ) C289_=_C290( C289 C290 ) C289_=_C334( C289 C334 ) \nC289_=_C378( C289 C378 ) C289_=_C421( C289 C421 ) C289_=_C463( C289 C463 ) C289_=_C504( C289 C504 ) C289_=_C544( C289 C544 ) C289_=_C583( C289 C583 ) \nC289_=_C621( C289 C621 ) C289_=_C658( C289 C658 ) C289_=_C694( C289 C694 ) C289_=_C729(</w:t>
      </w:r>
    </w:p>
    <w:p>
      <w:pPr>
        <w:pStyle w:val="PreformattedText"/>
        <w:bidi w:val="0"/>
        <w:spacing w:before="0" w:after="0"/>
        <w:jc w:val="left"/>
        <w:rPr/>
      </w:pPr>
      <w:r>
        <w:rPr/>
        <w:t xml:space="preserve"> </w:t>
      </w:r>
      <w:r>
        <w:rPr/>
        <w:t>C289 C729 ) C289_=_C763( C289 C763 ) C289_=_C796( C289 C796 ) \nC289_=_C828( C289 C828 ) C289_=_C859( C289 C859 ) C289_=_C889( C289 C889 ) C289_=_C918( C289 C918 ) C289_=_C946( C289 C946 ) C289_=_C973( C289 C973 ) \nC289_=_C999( C289 C999 ) C289_=_C1308( C289 C1308 ) C290_=_C335( C290 C335 ) C290_=_C379( C290 C379 ) C290_=_C422( C290 C422 ) C290_=_C464( C290 C464 ) \nC290_=_C584( C290 C584 ) C290_=_C622( C290 C622 ) C290_=_C659( C290 C659 ) C290_=_C695( C290 C695 ) C290_=_C730( C290 C730 ) C290_=_C764( C290 C764 ) \nC290_=_C797( C290 C797 ) C290_=_C829( C290 C829 ) C290_=_C860( C290 C860 ) C290_=_C890( C290 C890 ) C290_=_C1025( C290 C1025 ) C290_=_C1049( C290 C1049 ) \nC290_=_C1072( C290 C1072 ) C290_=_C1094( C290 C1094 ) C290_=_C1115( C290 C1115 ) C290_=_C1135( C290 C1135 ) C290_=_C1154( C290 C1154 ) C290_=_C1171( C290 C1171 ) \nC290_=_C1188( C290 C1188 ) C290_=_C1203( C290 C1203 ) C290_=_C1217( C290 C1217 ) C290_=_C1230( C290 C1230 ) C290_=_C1242( C290 C1242 ) C290_=_C1253( C290 C1253 ) \nC290_=_C1263( C290 C1263 ) C290_=_C1272( C290 C1272 ) C290_=_C1280( C290 C1280 ) C290_=_C1287( C290 C1287 ) C290_=_C1293( C290 C1293 ) C290_=_C1298( C290 C1298 ) \nC290_=_C1302( C290 C1302 ) C290_=_C1305( C290 C1305 ) C290_=_C1307( C290 C1307 ) C290_=_C1308( C290 C1308 ) C294_=_C295( C294 C295 ) C294_=_C306( C294 C306 ) \nC294_=_C307( C294 C307 ) C294_=_C309( C294 C309 ) C294_=_C310( C294 C310 ) C294_=_C311( C294 C311 ) C294_=_C312( C294 C312 ) C294_=_C313( C294 C313 ) \nC294_=_C314( C294 C314 ) C294_=_C315( C294 C315 ) C294_=_C316( C294 C316 ) C294_=_C317( C294 C317 ) C294_=_C318( C294 C318 ) C294_=_C319( C294 C319 ) \nC294_=_C320( C294 C320 ) C294_=_C321( C294 C321 ) C294_=_C322( C294 C322 ) C294_=_C323( C294 C323 ) C294_=_C324( C294 C324 ) C294_=_C325( C294 C325 ) \nC294_=_C326( C294 C326 ) C294_=_C327( C294 C327 ) C294_=_C328( C294 C328 ) C294_=_C329( C294 C329 ) C294_=_C330( C294 C330 ) C294_=_C331( C294 C331 ) \nC294_=_C332( C294 C332 ) C294_=_C333( C294 C333 ) C294_=_C334( C294 C334 ) C294_=_C335( C294 C335 ) C294_=_C338( C294 C338 ) C294_=_C381( C294 C381 ) \nC294_=_C423( C294 C423 ) C294_=_C466( C294 C466 ) C294_=_C467( C294 C467 ) C294_=_C468( C294 C468 ) C294_=_C469( C294 C469 ) C294_=_C470( C294 C470 ) \nC294_=_C471( C294 C471 ) C294_=_C472( C294 C472 ) C294_=_C473( C294 C473 ) C294_=_C474( C294 C474 ) C294_=_C475( C294 C475 ) C294_=_C480( C294 C480 ) \nC294_=_C481( C294 C481 ) C294_=_C483( C294 C483 ) C294_=_C484( C294 C484 ) C294_=_C485( C294 C485 ) C294_=_C486( C294 C486 ) C294_=_C487( C294 C487 ) \nC294_=_C488( C294 C488 ) C294_=_C489( C294 C489 ) C294_=_C490( C294 C490 ) C294_=_C491( C294 C491 ) C294_=_C492( C294 C492 ) C294_=_C493( C294 C493 ) \nC294_=_C494( C294 C494 ) C294_=_C495( C294 C495 ) C294_=_C496( C294 C496 ) C294_=_C497( C294 C497 ) C294_=_C498( C294 C498 ) C294_=_C499( C294 C499 ) \nC294_=_C500( C294 C500 ) C294_=_C501( C294 C501 ) C294_=_C502( C294 C502 ) C294_=_C503( C294 C503 ) C294_=_C504( C294 C504 ) C295_=_C306( C295 C306 ) \nC295_=_C307( C295 C307 ) C295_=_C309( C295 C309 ) C295_=_C310( C295 C310 ) C295_=_C311( C295 C311 ) C295_=_C312( C295 C312 ) C295_=_C313( C295 C313 ) \nC295_=_C314( C295 C314 ) C295_=_C315( C295 C315 ) C295_=_C316( C295 C316 ) C295_=_C317( C295 C317 ) C295_=_C318( C295 C318 ) C295_=_C319( C295 C319 ) \nC295_=_C320( C295 C320 ) C295_=_C321( C295 C321 ) C295_=_C322( C295 C322 ) C295_=_C323( C295 C323 ) C295_=_C324( C295 C324 ) C295_=_C325( C295 C325 ) \nC295_=_C326( C295 C326 ) C295_=_C327( C295 C327 ) C295_=_C328( C295 C328 ) C295_=_C329( C295 C329 ) C295_=_C330( C295 C330 ) C295_=_C331( C295 C331 ) \nC295_=_C332( C295 C332 ) C295_=_C333( C295 C333 ) C295_=_C334( C295 C334 ) C295_=_C335( C295 C335 ) C295_=_C339( C295 C339 ) C295_=_C382( C295 C382 ) \nC295_=_C424( C295 C424 ) C295_=_C506( C295 C506 ) C295_=_C507( C295 C507 ) C295_=_C508( C295 C508 ) C295_=_C509( C295 C509 ) C295_=_C510( C295 C510 ) \nC295_=_C511( C295 C511 ) C295_=_C512( C295 C512 ) C295_=_C513( C295 C513 ) C295_=_C514( C295 C514 ) C295_=_C515( C295 C515 ) C295_=_C520( C295 C520 ) \nC295_=_C521( C295 C521 ) C295_=_C522( C295 C522 ) C295_=_C524( C295 C524 ) C295_=_C525( C295 C525 ) C295_=_C526( C295 C526 ) C295_=_C527( C295 C527 ) \nC295_=_C528( C295 C528 ) C295_=_C529( C295 C529 ) C295_=_C530( C295 C530 ) C295_=_C531( C295 C531 ) C295_=_C532( C295 C532 ) C295_=_C533( C295 C533 ) \nC295_=_C534( C295 C534 ) C295_=_C535( C295 C535 ) C295_=_C536( C295 C536 ) C295_=_C537( C295 C537 ) C295_=_C538( C295 C538 ) C295_=_C539( C295 C539 ) \nC295_=_C540( C295 C540 ) C295_=_C541( C295 C541 ) C295_=_C542( C295 C542 ) C295_=_C543( C295 C543 ) C295_=_C544( C295 C544 ) C306_=_C307( C306 C307 ) \nC306_=_C309( C306 C309 ) C306_=_C310( C306 C310 ) C306_=_C311( C306 C311 ) C306_=_C312( C306 C312 ) C306_=_C313( C306 C313 ) C306_=_C314( C306 C314 ) \nC306_=_C315( C306 C315 ) C306_=_C316( C306 C316 ) C306_=_C317( C306 C317 ) C306_=_C318( C306 C318 ) C306_=_C319( C306 C319 ) C306_=_C320( C306 C320 ) \nC306_=_C321( C306 C321 ) C306_=_C322( C306 C322 ) C306_=_C323( C306 C323 ) C306_=_C324( C306 C324 ) C306_=_C325( C306 C325 ) C306_=_C326( C306 C326 ) \nC306_=_C327( C306 C327 ) C306_=_C328( C306 C328 ) C306_=_C329( C306 C329 ) C306_=_C330( C306 C330 ) C306_=_C331( C306 C331 ) C306_=_C332( C306 C332 ) \nC306_=_C333( C306 C333 ) C306_=_C334( C306 C334 ) C306_=_C335( C306 C335 ) C306_=_C350( C306 C350 ) C306_=_C393( C306 C393 ) C306_=_C435( C306 C435 ) \nC306_=_C555( C306 C555 ) C306_=_C593( C306 C593 ) C306_=_C630( C306 C630 ) C306_=_C666( C306 C666 ) C306_=_C701( C306 C701 ) C306_=_C735( C306 C735 ) \nC306_=_C768( C306 C768 ) C306_=_C800( C306 C800 ) C306_=_C831( C306 C831 ) C306_=_C861( C306 C861 ) C306_=_C894( C306 C894 ) C306_=_C895( C306 C895 ) \nC306_=_C896( C306 C896 ) C306_=_C897( C306 C897 ) C306_=_C898( C306 C898 ) C306_=_C899( C306 C899 ) C306_=_C900( C306 C900 ) C306_=_C901( C306 C901 ) \nC306_=_C902( C306 C902 ) C306_=_C903( C306 C903 ) C306_=_C904( C306 C904 ) C306_=_C905( C306 C905 ) C306_=_C906( C306 C906 ) C306_=_C907( C306 C907 ) \nC306_=_C909( C306 C909 ) C306_=_C910( C306 C910 ) C306_=_C911( C306 C911 ) C306_=_C912( C306 C912 ) C306_=_C913( C306 C913 ) C306_=_C914( C306 C914 ) \nC306_=_C915( C306 C915 ) C306_=_C916( C306 C916 ) C306_=_C917( C306 C917 ) C306_=_C918( C306 C918 ) C307_=_C309( C307 C309 ) C307_=_C310( C307 C310 ) \nC307_=_C311( C307 C311 ) C307_=_C312( C307 C312 ) C307_=_C313( C307 C313 ) C307_=_C314( C307 C314 ) C307_=_C315( C307 C315 ) C307_=_C316( C307 C316 ) \nC307_=_C317( C307 C317 ) C307_=_C318( C307 C318 ) C307_=_C319( C307 C319 ) C307_=_C320( C307 C320 ) C307_=_C321( C307 C321 ) C307_=_C322( C307 C322 ) \nC307_=_C323( C307 C323 ) C307_=_C324( C307 C324 ) C307_=_C325( C307 C325 ) C307_=_C326( C307 C326 ) C307_=_C327( C307 C327 ) C307_=_C328( C307 C328 ) \nC307_=_C329( C307 C329 ) C307_=_C330( C307 C330 ) C307_=_C331( C307 C331 ) C307_=_C332( C307 C332 ) C307_=_C333( C307 C333 ) C307_=_C334( C307 C334 ) \nC307_=_C335( C307 C335 ) C307_=_C351( C307 C351 ) C307_=_C394( C307 C394 ) C307_=_C436( C307 C436 ) C307_=_C556( C307 C556 ) C307_=_C594( C307 C594 ) \nC307_=_C631( C307 C631 ) C307_=_C667( C307 C667 ) C307_=_C702( C307 C702 ) C307_=_C736( C307 C736 ) C307_=_C769( C307 C769 ) C307_=_C801( C307 C801 ) \nC307_=_C832( C307 C832 ) C307_=_C862( C307 C862 ) C307_=_C922( C307 C922 ) C307_=_C923( C307 C923 ) C307_=_C924( C307 C924 ) C307_=_C925( C307 C925 ) \nC307_=_C926( C307 C926 ) C307_=_C927( C307 C927 ) C307_=_C928( C307 C928 ) C307_=_C929( C307 C929 ) C307_=_C930( C307 C930 ) C307_=_C931( C307 C931 ) \nC307_=_C932( C307 C932 ) C307_=_C933( C307 C933 ) C307_=_C934( C307 C934 ) C307_=_C935( C307 C935 ) C307_=_C936( C307 C936 ) C307_=_C938( C307 C938 ) \nC307_=_C939( C307 C939 ) C307_=_C940( C307 C940 ) C307_=_C941( C307 C941 ) C307_=_C942( C307 C942 ) C307_=_C943( C307 C943 ) C307_=_C944( C307 C944 ) \nC307_=_C945( C307 C945 ) C307_=_C946( C307 C946 ) C309_=_C310( C309 C310 ) C309_=_C311( C309 C311 ) C309_=_C312( C309 C312 ) C309_=_C313( C309 C313 ) \nC309_=_C314( C309 C314 ) C309_=_C315( C309 C315 ) C309_=_C316( C309 C316 ) C309_=_C317( C309 C317 ) C309_=_C318( C309 C318 ) C309_=_C319( C309 C319 ) \nC309_=_C320( C309 C320 ) C309_=_C321( C309 C321 ) C309_=_C322( C309 C322 ) C309_=_C323( C309 C323 ) C309_=_C324( C309 C324 ) C309_=_C325( C309 C325 ) \nC309_=_C326( C309 C326 ) C309_=_C327( C309 C327 ) C309_=_C328( C309 C328 ) C309_=_C329( C309 C329 ) C309_=_C330( C309 C330 ) C309_=_C331( C309 C331 ) \nC309_=_C332( C309 C332 ) C309_=_C333( C309 C333 ) C309_=_C334( C309 C334 ) C309_=_C335( C309 C335 ) C309_=_C352( C309 C352 ) C309_=_C395( C309 C395 ) \nC309_=_C437( C309 C437 ) C309_=_C557( C309 C557 ) C309_=_C595( C309 C595 ) C309_=_C632( C309 C632 ) C309_=_C668( C309 C668 ) C309_=_C703( C309 C703 ) \nC309_=_C737( C309 C737 ) C309_=_C770( C309 C770 ) C309_=_C802( C309 C802 ) C309_=_C833( C309 C833 ) C309_=_C863( C309 C863 ) C309_=_C949( C309 C949 ) \nC309_=_C950( C309 C950 ) C309_=_C951( C309 C951 ) C309_=_C952( C309 C952 ) C309_=_C953( C309 C953 ) C309_=_C954( C309 C954 ) C309_=_C955( C309 C955 ) \nC309_=_C956( C309 C956 ) C309_=_C957( C309 C957 ) C309_=_C958( C309 C958 ) C309_=_C959( C309 C959 ) C309_=_C960( C309 C960 ) C309_=_C961( C309 C961 ) \nC309_=_C962( C309 C962 ) C309_=_C963( C309 C963 ) C309_=_C964( C309 C964 ) C309_=_C966( C309 C966 ) C309_=_C967( C309 C967 ) C309_=_C968( C309 C968 ) \nC309_=_C969( C309 C969 ) C309_=_C970( C309 C970 ) C309_=_C971( C309 C971 ) C309_=_C972( C309 C972 ) C309_=_C973( C309 C973 ) C310_=_C311( C310 C311 ) \nC310_=_C312( C310 C312 ) C310_=_C313( C310 C313 ) C310_=_C314( C310 C314 ) C310_=_C315( C310 C315 ) C310_=_C316( C310 C316 ) C310_=_C317( C310 C317 ) \nC310_=_C318( C310 C318 ) C310_=_C319( C310 C319 ) C310_=_C320( C310 C320 ) C310_=_C321( C310 C321 ) C310_=_C322( C310 C322 ) C310_=_C323( C310 C323 ) \nC310_=_C324( C310 C324 ) C310_=_C325( C310 C325 ) C310_=_C326(</w:t>
      </w:r>
    </w:p>
    <w:p>
      <w:pPr>
        <w:pStyle w:val="PreformattedText"/>
        <w:bidi w:val="0"/>
        <w:spacing w:before="0" w:after="0"/>
        <w:jc w:val="left"/>
        <w:rPr/>
      </w:pPr>
      <w:r>
        <w:rPr/>
        <w:t xml:space="preserve"> </w:t>
      </w:r>
      <w:r>
        <w:rPr/>
        <w:t>C310 C326 ) C310_=_C327( C310 C327 ) C310_=_C328( C310 C328 ) C310_=_C329( C310 C329 ) \nC310_=_C330( C310 C330 ) C310_=_C331( C310 C331 ) C310_=_C332( C310 C332 ) C310_=_C333( C310 C333 ) C310_=_C334( C310 C334 ) C310_=_C335( C310 C335 ) \nC310_=_C354( C310 C354 ) C310_=_C396( C310 C396 ) C310_=_C438( C310 C438 ) C310_=_C558( C310 C558 ) C310_=_C596( C310 C596 ) C310_=_C633( C310 C633 ) \nC310_=_C669( C310 C669 ) C310_=_C704( C310 C704 ) C310_=_C738( C310 C738 ) C310_=_C771( C310 C771 ) C310_=_C803( C310 C803 ) C310_=_C834( C310 C834 ) \nC310_=_C864( C310 C864 ) C310_=_C975( C310 C975 ) C310_=_C976( C310 C976 ) C310_=_C977( C310 C977 ) C310_=_C978( C310 C978 ) C310_=_C979( C310 C979 ) \nC310_=_C980( C310 C980 ) C310_=_C981( C310 C981 ) C310_=_C982( C310 C982 ) C310_=_C983( C310 C983 ) C310_=_C984( C310 C984 ) C310_=_C985( C310 C985 ) \nC310_=_C986( C310 C986 ) C310_=_C987( C310 C987 ) C310_=_C988( C310 C988 ) C310_=_C989( C310 C989 ) C310_=_C990( C310 C990 ) C310_=_C991( C310 C991 ) \nC310_=_C993( C310 C993 ) C310_=_C994( C310 C994 ) C310_=_C995( C310 C995 ) C310_=_C996( C310 C996 ) C310_=_C997( C310 C997 ) C310_=_C998( C310 C998 ) \nC310_=_C999( C310 C999 ) C311_=_C312( C311 C312 ) C311_=_C313( C311 C313 ) C311_=_C314( C311 C314 ) C311_=_C315( C311 C315 ) C311_=_C316( C311 C316 ) \nC311_=_C317( C311 C317 ) C311_=_C318( C311 C318 ) C311_=_C319( C311 C319 ) C311_=_C320( C311 C320 ) C311_=_C321( C311 C321 ) C311_=_C322( C311 C322 ) \nC311_=_C323( C311 C323 ) C311_=_C324( C311 C324 ) C311_=_C325( C311 C325 ) C311_=_C326( C311 C326 ) C311_=_C327( C311 C327 ) C311_=_C328( C311 C328 ) \nC311_=_C329( C311 C329 ) C311_=_C330( C311 C330 ) C311_=_C331( C311 C331 ) C311_=_C332( C311 C332 ) C311_=_C333( C311 C333 ) C311_=_C334( C311 C334 ) \nC311_=_C335( C311 C335 ) C311_=_C355( C311 C355 ) C311_=_C398( C311 C398 ) C311_=_C439( C311 C439 ) C311_=_C480( C311 C480 ) C311_=_C520( C311 C520 ) \nC311_=_C559( C311 C559 ) C311_=_C597( C311 C597 ) C311_=_C634( C311 C634 ) C311_=_C670( C311 C670 ) C311_=_C705( C311 C705 ) C311_=_C739( C311 C739 ) \nC311_=_C772( C311 C772 ) C311_=_C804( C311 C804 ) C311_=_C835( C311 C835 ) C311_=_C865( C311 C865 ) C311_=_C894( C311 C894 ) C311_=_C922( C311 C922 ) \nC311_=_C949( C311 C949 ) C311_=_C975( C311 C975 ) C311_=_C1025( C311 C1025 ) C312_=_C313( C312 C313 ) C312_=_C314( C312 C314 ) C312_=_C315( C312 C315 ) \nC312_=_C316( C312 C316 ) C312_=_C317( C312 C317 ) C312_=_C318( C312 C318 ) C312_=_C319( C312 C319 ) C312_=_C320( C312 C320 ) C312_=_C321( C312 C321 ) \nC312_=_C322( C312 C322 ) C312_=_C323( C312 C323 ) C312_=_C324( C312 C324 ) C312_=_C325( C312 C325 ) C312_=_C326( C312 C326 ) C312_=_C327( C312 C327 ) \nC312_=_C328( C312 C328 ) C312_=_C329( C312 C329 ) C312_=_C330( C312 C330 ) C312_=_C331( C312 C331 ) C312_=_C332( C312 C332 ) C312_=_C333( C312 C333 ) \nC312_=_C334( C312 C334 ) C312_=_C335( C312 C335 ) C312_=_C356( C312 C356 ) C312_=_C399( C312 C399 ) C312_=_C441( C312 C441 ) C312_=_C481( C312 C481 ) \nC312_=_C521( C312 C521 ) C312_=_C560( C312 C560 ) C312_=_C598( C312 C598 ) C312_=_C635( C312 C635 ) C312_=_C671( C312 C671 ) C312_=_C706( C312 C706 ) \nC312_=_C740( C312 C740 ) C312_=_C773( C312 C773 ) C312_=_C805( C312 C805 ) C312_=_C836( C312 C836 ) C312_=_C866( C312 C866 ) C312_=_C895( C312 C895 ) \nC312_=_C923( C312 C923 ) C312_=_C950( C312 C950 ) C312_=_C976( C312 C976 ) C312_=_C1049( C312 C1049 ) C313_=_C314( C313 C314 ) C313_=_C315( C313 C315 ) \nC313_=_C316( C313 C316 ) C313_=_C317( C313 C317 ) C313_=_C318( C313 C318 ) C313_=_C319( C313 C319 ) C313_=_C320( C313 C320 ) C313_=_C321( C313 C321 ) \nC313_=_C322( C313 C322 ) C313_=_C323( C313 C323 ) C313_=_C324( C313 C324 ) C313_=_C325( C313 C325 ) C313_=_C326( C313 C326 ) C313_=_C327( C313 C327 ) \nC313_=_C328( C313 C328 ) C313_=_C329( C313 C329 ) C313_=_C330( C313 C330 ) C313_=_C331( C313 C331 ) C313_=_C332( C313 C332 ) C313_=_C333( C313 C333 ) \nC313_=_C334( C313 C334 ) C313_=_C335( C313 C335 ) C313_=_C357( C313 C357 ) C313_=_C400( C313 C400 ) C313_=_C442( C313 C442 ) C313_=_C483( C313 C483 ) \nC313_=_C522( C313 C522 ) C313_=_C561( C313 C561 ) C313_=_C599( C313 C599 ) C313_=_C636( C313 C636 ) C313_=_C672( C313 C672 ) C313_=_C707( C313 C707 ) \nC313_=_C741( C313 C741 ) C313_=_C774( C313 C774 ) C313_=_C806( C313 C806 ) C313_=_C837( C313 C837 ) C313_=_C867( C313 C867 ) C313_=_C896( C313 C896 ) \nC313_=_C924( C313 C924 ) C313_=_C951( C313 C951 ) C313_=_C977( C313 C977 ) C313_=_C1072( C313 C1072 ) C314_=_C315( C314 C315 ) C314_=_C316( C314 C316 ) \nC314_=_C317( C314 C317 ) C314_=_C318( C314 C318 ) C314_=_C319( C314 C319 ) C314_=_C320( C314 C320 ) C314_=_C321( C314 C321 ) C314_=_C322( C314 C322 ) \nC314_=_C323( C314 C323 ) C314_=_C324( C314 C324 ) C314_=_C325( C314 C325 ) C314_=_C326( C314 C326 ) C314_=_C327( C314 C327 ) C314_=_C328( C314 C328 ) \nC314_=_C329( C314 C329 ) C314_=_C330( C314 C330 ) C314_=_C331( C314 C331 ) C314_=_C332( C314 C332 ) C314_=_C333( C314 C333 ) C314_=_C334( C314 C334 ) \nC314_=_C335( C314 C335 ) C314_=_C358( C314 C358 ) C314_=_C401( C314 C401 ) C314_=_C443( C314 C443 ) C314_=_C484( C314 C484 ) C314_=_C524( C314 C524 ) \nC314_=_C562( C314 C562 ) C314_=_C600( C314 C600 ) C314_=_C637( C314 C637 ) C314_=_C673( C314 C673 ) C314_=_C708( C314 C708 ) C314_=_C742( C314 C742 ) \nC314_=_C775( C314 C775 ) C314_=_C807( C314 C807 ) C314_=_C838( C314 C838 ) C314_=_C868( C314 C868 ) C314_=_C897( C314 C897 ) C314_=_C925( C314 C925 ) \nC314_=_C952( C314 C952 ) C314_=_C978( C314 C978 ) C314_=_C1094( C314 C1094 ) C315_=_C316( C315 C316 ) C315_=_C317( C315 C317 ) C315_=_C318( C315 C318 ) \nC315_=_C319( C315 C319 ) C315_=_C320( C315 C320 ) C315_=_C321( C315 C321 ) C315_=_C322( C315 C322 ) C315_=_C323( C315 C323 ) C315_=_C324( C315 C324 ) \nC315_=_C325( C315 C325 ) C315_=_C326( C315 C326 ) C315_=_C327( C315 C327 ) C315_=_C328( C315 C328 ) C315_=_C329( C315 C329 ) C315_=_C330( C315 C330 ) \nC315_=_C331( C315 C331 ) C315_=_C332( C315 C332 ) C315_=_C333( C315 C333 ) C315_=_C334( C315 C334 ) C315_=_C335( C315 C335 ) C315_=_C359( C315 C359 ) \nC315_=_C402( C315 C402 ) C315_=_C444( C315 C444 ) C315_=_C485( C315 C485 ) C315_=_C525( C315 C525 ) C315_=_C564( C315 C564 ) C315_=_C601( C315 C601 ) \nC315_=_C638( C315 C638 ) C315_=_C674( C315 C674 ) C315_=_C709( C315 C709 ) C315_=_C743( C315 C743 ) C315_=_C776( C315 C776 ) C315_=_C808( C315 C808 ) \nC315_=_C839( C315 C839 ) C315_=_C869( C315 C869 ) C315_=_C898( C315 C898 ) C315_=_C926( C315 C926 ) C315_=_C953( C315 C953 ) C315_=_C979( C315 C979 ) \nC315_=_C1115( C315 C1115 ) C316_=_C317( C316 C317 ) C316_=_C318( C316 C318 ) C316_=_C319( C316 C319 ) C316_=_C320( C316 C320 ) C316_=_C321( C316 C321 ) \nC316_=_C322( C316 C322 ) C316_=_C323( C316 C323 ) C316_=_C324( C316 C324 ) C316_=_C325( C316 C325 ) C316_=_C326( C316 C326 ) C316_=_C327( C316 C327 ) \nC316_=_C328( C316 C328 ) C316_=_C329( C316 C329 ) C316_=_C330( C316 C330 ) C316_=_C331( C316 C331 ) C316_=_C332( C316 C332 ) C316_=_C333( C316 C333 ) \nC316_=_C334( C316 C334 ) C316_=_C335( C316 C335 ) C316_=_C360( C316 C360 ) C316_=_C403( C316 C403 ) C316_=_C445( C316 C445 ) C316_=_C486( C316 C486 ) \nC316_=_C526( C316 C526 ) C316_=_C565( C316 C565 ) C316_=_C603( C316 C603 ) C316_=_C639( C316 C639 ) C316_=_C675( C316 C675 ) C316_=_C710( C316 C710 ) \nC316_=_C744( C316 C744 ) C316_=_C777( C316 C777 ) C316_=_C809( C316 C809 ) C316_=_C840( C316 C840 ) C316_=_C870( C316 C870 ) C316_=_C899( C316 C899 ) \nC316_=_C927( C316 C927 ) C316_=_C954( C316 C954 ) C316_=_C980( C316 C980 ) C316_=_C1135( C316 C1135 ) C317_=_C318( C317 C318 ) C317_=_C319( C317 C319 ) \nC317_=_C320( C317 C320 ) C317_=_C321( C317 C321 ) C317_=_C322( C317 C322 ) C317_=_C323( C317 C323 ) C317_=_C324( C317 C324 ) C317_=_C325( C317 C325 ) \nC317_=_C326( C317 C326 ) C317_=_C327( C317 C327 ) C317_=_C328( C317 C328 ) C317_=_C329( C317 C329 ) C317_=_C330( C317 C330 ) C317_=_C331( C317 C331 ) \nC317_=_C332( C317 C332 ) C317_=_C333( C317 C333 ) C317_=_C334( C317 C334 ) C317_=_C335( C317 C335 ) C317_=_C361( C317 C361 ) C317_=_C404( C317 C404 ) \nC317_=_C446( C317 C446 ) C317_=_C487( C317 C487 ) C317_=_C527( C317 C527 ) C317_=_C566( C317 C566 ) C317_=_C604( C317 C604 ) C317_=_C641( C317 C641 ) \nC317_=_C676( C317 C676 ) C317_=_C711( C317 C711 ) C317_=_C745( C317 C745 ) C317_=_C778( C317 C778 ) C317_=_C810( C317 C810 ) C317_=_C841( C317 C841 ) \nC317_=_C871( C317 C871 ) C317_=_C900( C317 C900 ) C317_=_C928( C317 C928 ) C317_=_C955( C317 C955 ) C317_=_C981( C317 C981 ) C317_=_C1154( C317 C1154 ) \nC318_=_C319( C318 C319 ) C318_=_C320( C318 C320 ) C318_=_C321( C318 C321 ) C318_=_C322( C318 C322 ) C318_=_C323( C318 C323 ) C318_=_C324( C318 C324 ) \nC318_=_C325( C318 C325 ) C318_=_C326( C318 C326 ) C318_=_C327( C318 C327 ) C318_=_C328( C318 C328 ) C318_=_C329( C318 C329 ) C318_=_C330( C318 C330 ) \nC318_=_C331( C318 C331 ) C318_=_C332( C318 C332 ) C318_=_C333( C318 C333 ) C318_=_C334( C318 C334 ) C318_=_C335( C318 C335 ) C318_=_C362( C318 C362 ) \nC318_=_C405( C318 C405 ) C318_=_C447( C318 C447 ) C318_=_C488( C318 C488 ) C318_=_C528( C318 C528 ) C318_=_C567( C318 C567 ) C318_=_C605( C318 C605 ) \nC318_=_C642( C318 C642 ) C318_=_C678( C318 C678 ) C318_=_C712( C318 C712 ) C318_=_C746( C318 C746 ) C318_=_C779( C318 C779 ) C318_=_C811( C318 C811 ) \nC318_=_C842( C318 C842 ) C318_=_C872( C318 C872 ) C318_=_C901( C318 C901 ) C318_=_C929( C318 C929 ) C318_=_C956( C318 C956 ) C318_=_C982( C318 C982 ) \nC318_=_C1171( C318 C1171 ) C319_=_C320( C319 C320 ) C319_=_C321( C319 C321 ) C319_=_C322( C319 C322 ) C319_=_C323( C319 C323 ) C319_=_C324( C319 C324 ) \nC319_=_C325( C319 C325 ) C319_=_C326( C319 C326 ) C319_=_C327( C319 C327 ) C319_=_C328( C319 C328 ) C319_=_C329( C319 C329 ) C319_=_C330( C319 C330 ) \nC319_=_C331( C319 C331 ) C319_=_C332( C319 C332 ) C319_=_C333( C319 C333 ) C319_=_C334( C319 C334 ) C319_=_C335( C319 C335 ) C319_=_C363( C319 C363 ) \nC319_=_C406( C319 C406 ) C319_=_C448( C319 C448 ) C319_=_C489( C319</w:t>
      </w:r>
    </w:p>
    <w:p>
      <w:pPr>
        <w:pStyle w:val="PreformattedText"/>
        <w:bidi w:val="0"/>
        <w:spacing w:before="0" w:after="0"/>
        <w:jc w:val="left"/>
        <w:rPr/>
      </w:pPr>
      <w:r>
        <w:rPr/>
        <w:t xml:space="preserve"> </w:t>
      </w:r>
      <w:r>
        <w:rPr/>
        <w:t>C489 ) C319_=_C529( C319 C529 ) C319_=_C568( C319 C568 ) C319_=_C606( C319 C606 ) \nC319_=_C643( C319 C643 ) C319_=_C679( C319 C679 ) C319_=_C714( C319 C714 ) C319_=_C747( C319 C747 ) C319_=_C780( C319 C780 ) C319_=_C812( C319 C812 ) \nC319_=_C843( C319 C843 ) C319_=_C873( C319 C873 ) C319_=_C902( C319 C902 ) C319_=_C930( C319 C930 ) C319_=_C957( C319 C957 ) C319_=_C983( C319 C983 ) \nC319_=_C1188( C319 C1188 ) C320_=_C321( C320 C321 ) C320_=_C322( C320 C322 ) C320_=_C323( C320 C323 ) C320_=_C324( C320 C324 ) C320_=_C325( C320 C325 ) \nC320_=_C326( C320 C326 ) C320_=_C327( C320 C327 ) C320_=_C328( C320 C328 ) C320_=_C329( C320 C329 ) C320_=_C330( C320 C330 ) C320_=_C331( C320 C331 ) \nC320_=_C332( C320 C332 ) C320_=_C333( C320 C333 ) C320_=_C334( C320 C334 ) C320_=_C335( C320 C335 ) C320_=_C364( C320 C364 ) C320_=_C407( C320 C407 ) \nC320_=_C449( C320 C449 ) C320_=_C490( C320 C490 ) C320_=_C530( C320 C530 ) C320_=_C569( C320 C569 ) C320_=_C607( C320 C607 ) C320_=_C644( C320 C644 ) \nC320_=_C680( C320 C680 ) C320_=_C715( C320 C715 ) C320_=_C749( C320 C749 ) C320_=_C781( C320 C781 ) C320_=_C813( C320 C813 ) C320_=_C844( C320 C844 ) \nC320_=_C874( C320 C874 ) C320_=_C903( C320 C903 ) C320_=_C931( C320 C931 ) C320_=_C958( C320 C958 ) C320_=_C984( C320 C984 ) C320_=_C1203( C320 C1203 ) \nC321_=_C322( C321 C322 ) C321_=_C323( C321 C323 ) C321_=_C324( C321 C324 ) C321_=_C325( C321 C325 ) C321_=_C326( C321 C326 ) C321_=_C327( C321 C327 ) \nC321_=_C328( C321 C328 ) C321_=_C329( C321 C329 ) C321_=_C330( C321 C330 ) C321_=_C331( C321 C331 ) C321_=_C332( C321 C332 ) C321_=_C333( C321 C333 ) \nC321_=_C334( C321 C334 ) C321_=_C335( C321 C335 ) C321_=_C365( C321 C365 ) C321_=_C408( C321 C408 ) C321_=_C450( C321 C450 ) C321_=_C491( C321 C491 ) \nC321_=_C531( C321 C531 ) C321_=_C570( C321 C570 ) C321_=_C608( C321 C608 ) C321_=_C645( C321 C645 ) C321_=_C681( C321 C681 ) C321_=_C716( C321 C716 ) \nC321_=_C750( C321 C750 ) C321_=_C783( C321 C783 ) C321_=_C814( C321 C814 ) C321_=_C845( C321 C845 ) C321_=_C875( C321 C875 ) C321_=_C904( C321 C904 ) \nC321_=_C932( C321 C932 ) C321_=_C959( C321 C959 ) C321_=_C985( C321 C985 ) C321_=_C1217( C321 C1217 ) C322_=_C323( C322 C323 ) C322_=_C324( C322 C324 ) \nC322_=_C325( C322 C325 ) C322_=_C326( C322 C326 ) C322_=_C327( C322 C327 ) C322_=_C328( C322 C328 ) C322_=_C329( C322 C329 ) C322_=_C330( C322 C330 ) \nC322_=_C331( C322 C331 ) C322_=_C332( C322 C332 ) C322_=_C333( C322 C333 ) C322_=_C334( C322 C334 ) C322_=_C335( C322 C335 ) C322_=_C366( C322 C366 ) \nC322_=_C409( C322 C409 ) C322_=_C451( C322 C451 ) C322_=_C492( C322 C492 ) C322_=_C532( C322 C532 ) C322_=_C571( C322 C571 ) C322_=_C609( C322 C609 ) \nC322_=_C646( C322 C646 ) C322_=_C682( C322 C682 ) C322_=_C717( C322 C717 ) C322_=_C751( C322 C751 ) C322_=_C784( C322 C784 ) C322_=_C816( C322 C816 ) \nC322_=_C846( C322 C846 ) C322_=_C876( C322 C876 ) C322_=_C905( C322 C905 ) C322_=_C933( C322 C933 ) C322_=_C960( C322 C960 ) C322_=_C986( C322 C986 ) \nC322_=_C1230( C322 C1230 ) C323_=_C324( C323 C324 ) C323_=_C325( C323 C325 ) C323_=_C326( C323 C326 ) C323_=_C327( C323 C327 ) C323_=_C328( C323 C328 ) \nC323_=_C329( C323 C329 ) C323_=_C330( C323 C330 ) C323_=_C331( C323 C331 ) C323_=_C332( C323 C332 ) C323_=_C333( C323 C333 ) C323_=_C334( C323 C334 ) \nC323_=_C335( C323 C335 ) C323_=_C367( C323 C367 ) C323_=_C410( C323 C410 ) C323_=_C452( C323 C452 ) C323_=_C493( C323 C493 ) C323_=_C533( C323 C533 ) \nC323_=_C572( C323 C572 ) C323_=_C610( C323 C610 ) C323_=_C647( C323 C647 ) C323_=_C683( C323 C683 ) C323_=_C718( C323 C718 ) C323_=_C752( C323 C752 ) \nC323_=_C785( C323 C785 ) C323_=_C817( C323 C817 ) C323_=_C848( C323 C848 ) C323_=_C877( C323 C877 ) C323_=_C906( C323 C906 ) C323_=_C934( C323 C934 ) \nC323_=_C961( C323 C961 ) C323_=_C987( C323 C987 ) C323_=_C1242( C323 C1242 ) C324_=_C325( C324 C325 ) C324_=_C326( C324 C326 ) C324_=_C327( C324 C327 ) \nC324_=_C328( C324 C328 ) C324_=_C329( C324 C329 ) C324_=_C330( C324 C330 ) C324_=_C331( C324 C331 ) C324_=_C332( C324 C332 ) C324_=_C333( C324 C333 ) \nC324_=_C334( C324 C334 ) C324_=_C335( C324 C335 ) C324_=_C368( C324 C368 ) C324_=_C411( C324 C411 ) C324_=_C453( C324 C453 ) C324_=_C494( C324 C494 ) \nC324_=_C534( C324 C534 ) C324_=_C573( C324 C573 ) C324_=_C611( C324 C611 ) C324_=_C648( C324 C648 ) C324_=_C684( C324 C684 ) C324_=_C719( C324 C719 ) \nC324_=_C753( C324 C753 ) C324_=_C786( C324 C786 ) C324_=_C818( C324 C818 ) C324_=_C849( C324 C849 ) C324_=_C879( C324 C879 ) C324_=_C907( C324 C907 ) \nC324_=_C935( C324 C935 ) C324_=_C962( C324 C962 ) C324_=_C988( C324 C988 ) C324_=_C1253( C324 C1253 ) C325_=_C326( C325 C326 ) C325_=_C327( C325 C327 ) \nC325_=_C328( C325 C328 ) C325_=_C329( C325 C329 ) C325_=_C330( C325 C330 ) C325_=_C331( C325 C331 ) C325_=_C332( C325 C332 ) C325_=_C333( C325 C333 ) \nC325_=_C334( C325 C334 ) C325_=_C335( C325 C335 ) C325_=_C369( C325 C369 ) C325_=_C412( C325 C412 ) C325_=_C454( C325 C454 ) C325_=_C495( C325 C495 ) \nC325_=_C535( C325 C535 ) C325_=_C574( C325 C574 ) C325_=_C612( C325 C612 ) C325_=_C649( C325 C649 ) C325_=_C685( C325 C685 ) C325_=_C720( C325 C720 ) \nC325_=_C754( C325 C754 ) C325_=_C787( C325 C787 ) C325_=_C819( C325 C819 ) C325_=_C850( C325 C850 ) C325_=_C880( C325 C880 ) C325_=_C909( C325 C909 ) \nC325_=_C936( C325 C936 ) C325_=_C963( C325 C963 ) C325_=_C989( C325 C989 ) C325_=_C1263( C325 C1263 ) C326_=_C327( C326 C327 ) C326_=_C328( C326 C328 ) \nC326_=_C329( C326 C329 ) C326_=_C330( C326 C330 ) C326_=_C331( C326 C331 ) C326_=_C332( C326 C332 ) C326_=_C333( C326 C333 ) C326_=_C334( C326 C334 ) \nC326_=_C335( C326 C335 ) C326_=_C370( C326 C370 ) C326_=_C413( C326 C413 ) C326_=_C455( C326 C455 ) C326_=_C496( C326 C496 ) C326_=_C536( C326 C536 ) \nC326_=_C575( C326 C575 ) C326_=_C613( C326 C613 ) C326_=_C650( C326 C650 ) C326_=_C686( C326 C686 ) C326_=_C721( C326 C721 ) C326_=_C755( C326 C755 ) \nC326_=_C788( C326 C788 ) C326_=_C820( C326 C820 ) C326_=_C851( C326 C851 ) C326_=_C881( C326 C881 ) C326_=_C910( C326 C910 ) C326_=_C938( C326 C938 ) \nC326_=_C964( C326 C964 ) C326_=_C990( C326 C990 ) C326_=_C1272( C326 C1272 ) C327_=_C328( C327 C328 ) C327_=_C329( C327 C329 ) C327_=_C330( C327 C330 ) \nC327_=_C331( C327 C331 ) C327_=_C332( C327 C332 ) C327_=_C333( C327 C333 ) C327_=_C334( C327 C334 ) C327_=_C335( C327 C335 ) C327_=_C371( C327 C371 ) \nC327_=_C414( C327 C414 ) C327_=_C456( C327 C456 ) C327_=_C497( C327 C497 ) C327_=_C537( C327 C537 ) C327_=_C576( C327 C576 ) C327_=_C614( C327 C614 ) \nC327_=_C651( C327 C651 ) C327_=_C687( C327 C687 ) C327_=_C722( C327 C722 ) C327_=_C756( C327 C756 ) C327_=_C789( C327 C789 ) C327_=_C821( C327 C821 ) \nC327_=_C852( C327 C852 ) C327_=_C882( C327 C882 ) C327_=_C911( C327 C911 ) C327_=_C939( C327 C939 ) C327_=_C966( C327 C966 ) C327_=_C991( C327 C991 ) \nC327_=_C1280( C327 C1280 ) C328_=_C329( C328 C329 ) C328_=_C330( C328 C330 ) C328_=_C331( C328 C331 ) C328_=_C332( C328 C332 ) C328_=_C333( C328 C333 ) \nC328_=_C334( C328 C334 ) C328_=_C335( C328 C335 ) C328_=_C372( C328 C372 ) C328_=_C415( C328 C415 ) C328_=_C457( C328 C457 ) C328_=_C498( C328 C498 ) \nC328_=_C538( C328 C538 ) C328_=_C577( C328 C577 ) C328_=_C615( C328 C615 ) C328_=_C652( C328 C652 ) C328_=_C688( C328 C688 ) C328_=_C723( C328 C723 ) \nC328_=_C757( C328 C757 ) C328_=_C790( C328 C790 ) C328_=_C822( C328 C822 ) C328_=_C853( C328 C853 ) C328_=_C883( C328 C883 ) C328_=_C912( C328 C912 ) \nC328_=_C940( C328 C940 ) C328_=_C967( C328 C967 ) C328_=_C993( C328 C993 ) C328_=_C1287( C328 C1287 ) C329_=_C330( C329 C330 ) C329_=_C331( C329 C331 ) \nC329_=_C332( C329 C332 ) C329_=_C333( C329 C333 ) C329_=_C334( C329 C334 ) C329_=_C335( C329 C335 ) C329_=_C373( C329 C373 ) C329_=_C416( C329 C416 ) \nC329_=_C458( C329 C458 ) C329_=_C499( C329 C499 ) C329_=_C539( C329 C539 ) C329_=_C578( C329 C578 ) C329_=_C616( C329 C616 ) C329_=_C653( C329 C653 ) \nC329_=_C689( C329 C689 ) C329_=_C724( C329 C724 ) C329_=_C758( C329 C758 ) C329_=_C791( C329 C791 ) C329_=_C823( C329 C823 ) C329_=_C854( C329 C854 ) \nC329_=_C884( C329 C884 ) C329_=_C913( C329 C913 ) C329_=_C941( C329 C941 ) C329_=_C968( C329 C968 ) C329_=_C994( C329 C994 ) C329_=_C1293( C329 C1293 ) \nC330_=_C331( C330 C331 ) C330_=_C332( C330 C332 ) C330_=_C333( C330 C333 ) C330_=_C334( C330 C334 ) C330_=_C335( C330 C335 ) C330_=_C374( C330 C374 ) \nC330_=_C417( C330 C417 ) C330_=_C459( C330 C459 ) C330_=_C500( C330 C500 ) C330_=_C540( C330 C540 ) C330_=_C579( C330 C579 ) C330_=_C617( C330 C617 ) \nC330_=_C654( C330 C654 ) C330_=_C690( C330 C690 ) C330_=_C725( C330 C725 ) C330_=_C759( C330 C759 ) C330_=_C792( C330 C792 ) C330_=_C824( C330 C824 ) \nC330_=_C855( C330 C855 ) C330_=_C885( C330 C885 ) C330_=_C914( C330 C914 ) C330_=_C942( C330 C942 ) C330_=_C969( C330 C969 ) C330_=_C995( C330 C995 ) \nC330_=_C1298( C330 C1298 ) C331_=_C332( C331 C332 ) C331_=_C333( C331 C333 ) C331_=_C334( C331 C334 ) C331_=_C335( C331 C335 ) C331_=_C375( C331 C375 ) \nC331_=_C418( C331 C418 ) C331_=_C460( C331 C460 ) C331_=_C501( C331 C501 ) C331_=_C541( C331 C541 ) C331_=_C580( C331 C580 ) C331_=_C618( C331 C618 ) \nC331_=_C655( C331 C655 ) C331_=_C691( C331 C691 ) C331_=_C726( C331 C726 ) C331_=_C760( C331 C760 ) C331_=_C793( C331 C793 ) C331_=_C825( C331 C825 ) \nC331_=_C856( C331 C856 ) C331_=_C886( C331 C886 ) C331_=_C915( C331 C915 ) C331_=_C943( C331 C943 ) C331_=_C970( C331 C970 ) C331_=_C996( C331 C996 ) \nC331_=_C1302( C331 C1302 ) C332_=_C333( C332 C333 ) C332_=_C334( C332 C334 ) C332_=_C335( C332 C335 ) C332_=_C376( C332 C376 ) C332_=_C419( C332 C419 ) \nC332_=_C461( C332 C461 ) C332_=_C502( C332 C502 ) C332_=_C542( C332 C542 ) C332_=_C581( C332 C581 ) C332_=_C619( C332 C619 ) C332_=_C656( C332 C656 ) \nC332_=_C692( C332 C692 ) C332_=_C727( C332 C727 ) C332_=_C761( C332 C761 ) C332_=_C794( C332 C794 ) C332_=_C826( C332 C826 ) C332_=_C857( C332 C857 ) \nC332_=_C887( C332 C887 ) C332_=_C916( C332 C916 ) C332_=_C944(</w:t>
      </w:r>
    </w:p>
    <w:p>
      <w:pPr>
        <w:pStyle w:val="PreformattedText"/>
        <w:bidi w:val="0"/>
        <w:spacing w:before="0" w:after="0"/>
        <w:jc w:val="left"/>
        <w:rPr/>
      </w:pPr>
      <w:r>
        <w:rPr/>
        <w:t xml:space="preserve"> </w:t>
      </w:r>
      <w:r>
        <w:rPr/>
        <w:t>C332 C944 ) C332_=_C971( C332 C971 ) C332_=_C997( C332 C997 ) C332_=_C1305( C332 C1305 ) \nC333_=_C334( C333 C334 ) C333_=_C335( C333 C335 ) C333_=_C377( C333 C377 ) C333_=_C420( C333 C420 ) C333_=_C462( C333 C462 ) C333_=_C503( C333 C503 ) \nC333_=_C543( C333 C543 ) C333_=_C582( C333 C582 ) C333_=_C620( C333 C620 ) C333_=_C657( C333 C657 ) C333_=_C693( C333 C693 ) C333_=_C728( C333 C728 ) \nC333_=_C762( C333 C762 ) C333_=_C795( C333 C795 ) C333_=_C827( C333 C827 ) C333_=_C858( C333 C858 ) C333_=_C888( C333 C888 ) C333_=_C917( C333 C917 ) \nC333_=_C945( C333 C945 ) C333_=_C972( C333 C972 ) C333_=_C998( C333 C998 ) C333_=_C1307( C333 C1307 ) C334_=_C335( C334 C335 ) C334_=_C378( C334 C378 ) \nC334_=_C421( C334 C421 ) C334_=_C463( C334 C463 ) C334_=_C504( C334 C504 ) C334_=_C544( C334 C544 ) C334_=_C583( C334 C583 ) C334_=_C621( C334 C621 ) \nC334_=_C658( C334 C658 ) C334_=_C694( C334 C694 ) C334_=_C729( C334 C729 ) C334_=_C763( C334 C763 ) C334_=_C796( C334 C796 ) C334_=_C828( C334 C828 ) \nC334_=_C859( C334 C859 ) C334_=_C889( C334 C889 ) C334_=_C918( C334 C918 ) C334_=_C946( C334 C946 ) C334_=_C973( C334 C973 ) C334_=_C999( C334 C999 ) \nC334_=_C1308( C334 C1308 ) C335_=_C379( C335 C379 ) C335_=_C422( C335 C422 ) C335_=_C464( C335 C464 ) C335_=_C584( C335 C584 ) C335_=_C622( C335 C622 ) \nC335_=_C659( C335 C659 ) C335_=_C695( C335 C695 ) C335_=_C730( C335 C730 ) C335_=_C764( C335 C764 ) C335_=_C797( C335 C797 ) C335_=_C829( C335 C829 ) \nC335_=_C860( C335 C860 ) C335_=_C890( C335 C890 ) C335_=_C1025( C335 C1025 ) C335_=_C1049( C335 C1049 ) C335_=_C1072( C335 C1072 ) C335_=_C1094( C335 C1094 ) \nC335_=_C1115( C335 C1115 ) C335_=_C1135( C335 C1135 ) C335_=_C1154( C335 C1154 ) C335_=_C1171( C335 C1171 ) C335_=_C1188( C335 C1188 ) C335_=_C1203( C335 C1203 ) \nC335_=_C1217( C335 C1217 ) C335_=_C1230( C335 C1230 ) C335_=_C1242( C335 C1242 ) C335_=_C1253( C335 C1253 ) C335_=_C1263( C335 C1263 ) C335_=_C1272( C335 C1272 ) \nC335_=_C1280( C335 C1280 ) C335_=_C1287( C335 C1287 ) C335_=_C1293( C335 C1293 ) C335_=_C1298( C335 C1298 ) C335_=_C1302( C335 C1302 ) C335_=_C1305( C335 C1305 ) \nC335_=_C1307( C335 C1307 ) C335_=_C1308( C335 C1308 ) C338_=_C339( C338 C339 ) C338_=_C350( C338 C350 ) C338_=_C351( C338 C351 ) C338_=_C352( C338 C352 ) \nC338_=_C354( C338 C354 ) C338_=_C355( C338 C355 ) C338_=_C356( C338 C356 ) C338_=_C357( C338 C357 ) C338_=_C358( C338 C358 ) C338_=_C359( C338 C359 ) \nC338_=_C360( C338 C360 ) C338_=_C361( C338 C361 ) C338_=_C362( C338 C362 ) C338_=_C363( C338 C363 ) C338_=_C364( C338 C364 ) C338_=_C365( C338 C365 ) \nC338_=_C366( C338 C366 ) C338_=_C367( C338 C367 ) C338_=_C368( C338 C368 ) C338_=_C369( C338 C369 ) C338_=_C370( C338 C370 ) C338_=_C371( C338 C371 ) \nC338_=_C372( C338 C372 ) C338_=_C373( C338 C373 ) C338_=_C374( C338 C374 ) C338_=_C375( C338 C375 ) C338_=_C376( C338 C376 ) C338_=_C377( C338 C377 ) \nC338_=_C378( C338 C378 ) C338_=_C379( C338 C379 ) C338_=_C381( C338 C381 ) C338_=_C423( C338 C423 ) C338_=_C466( C338 C466 ) C338_=_C467( C338 C467 ) \nC338_=_C468( C338 C468 ) C338_=_C469( C338 C469 ) C338_=_C470( C338 C470 ) C338_=_C471( C338 C471 ) C338_=_C472( C338 C472 ) C338_=_C473( C338 C473 ) \nC338_=_C474( C338 C474 ) C338_=_C475( C338 C475 ) C338_=_C480( C338 C480 ) C338_=_C481( C338 C481 ) C338_=_C483( C338 C483 ) C338_=_C484( C338 C484 ) \nC338_=_C485( C338 C485 ) C338_=_C486( C338 C486 ) C338_=_C487( C338 C487 ) C338_=_C488( C338 C488 ) C338_=_C489( C338 C489 ) C338_=_C490( C338 C490 ) \nC338_=_C491( C338 C491 ) C338_=_C492( C338 C492 ) C338_=_C493( C338 C493 ) C338_=_C494( C338 C494 ) C338_=_C495( C338 C495 ) C338_=_C496( C338 C496 ) \nC338_=_C497( C338 C497 ) C338_=_C498( C338 C498 ) C338_=_C499( C338 C499 ) C338_=_C500( C338 C500 ) C338_=_C501( C338 C501 ) C338_=_C502( C338 C502 ) \nC338_=_C503( C338 C503 ) C338_=_C504( C338 C504 ) C339_=_C350( C339 C350 ) C339_=_C351( C339 C351 ) C339_=_C352( C339 C352 ) C339_=_C354( C339 C354 ) \nC339_=_C355( C339 C355 ) C339_=_C356( C339 C356 ) C339_=_C357( C339 C357 ) C339_=_C358( C339 C358 ) C339_=_C359( C339 C359 ) C339_=_C360( C339 C360 ) \nC339_=_C361( C339 C361 ) C339_=_C362( C339 C362 ) C339_=_C363( C339 C363 ) C339_=_C364( C339 C364 ) C339_=_C365( C339 C365 ) C339_=_C366( C339 C366 ) \nC339_=_C367( C339 C367 ) C339_=_C368( C339 C368 ) C339_=_C369( C339 C369 ) C339_=_C370( C339 C370 ) C339_=_C371( C339 C371 ) C339_=_C372( C339 C372 ) \nC339_=_C373( C339 C373 ) C339_=_C374( C339 C374 ) C339_=_C375( C339 C375 ) C339_=_C376( C339 C376 ) C339_=_C377( C339 C377 ) C339_=_C378( C339 C378 ) \nC339_=_C379( C339 C379 ) C339_=_C382( C339 C382 ) C339_=_C424( C339 C424 ) C339_=_C506( C339 C506 ) C339_=_C507( C339 C507 ) C339_=_C508( C339 C508 ) \nC339_=_C509( C339 C509 ) C339_=_C510( C339 C510 ) C339_=_C511( C339 C511 ) C339_=_C512( C339 C512 ) C339_=_C513( C339 C513 ) C339_=_C514( C339 C514 ) \nC339_=_C515( C339 C515 ) C339_=_C520( C339 C520 ) C339_=_C521( C339 C521 ) C339_=_C522( C339 C522 ) C339_=_C524( C339 C524 ) C339_=_C525( C339 C525 ) \nC339_=_C526( C339 C526 ) C339_=_C527( C339 C527 ) C339_=_C528( C339 C528 ) C339_=_C529( C339 C529 ) C339_=_C530( C339 C530 ) C339_=_C531( C339 C531 ) \nC339_=_C532( C339 C532 ) C339_=_C533( C339 C533 ) C339_=_C534( C339 C534 ) C339_=_C535( C339 C535 ) C339_=_C536( C339 C536 ) C339_=_C537( C339 C537 ) \nC339_=_C538( C339 C538 ) C339_=_C539( C339 C539 ) C339_=_C540( C339 C540 ) C339_=_C541( C339 C541 ) C339_=_C542( C339 C542 ) C339_=_C543( C339 C543 ) \nC339_=_C544( C339 C544 ) C350_=_C351( C350 C351 ) C350_=_C352( C350 C352 ) C350_=_C354( C350 C354 ) C350_=_C355( C350 C355 ) C350_=_C356( C350 C356 ) \nC350_=_C357( C350 C357 ) C350_=_C358( C350 C358 ) C350_=_C359( C350 C359 ) C350_=_C360( C350 C360 ) C350_=_C361( C350 C361 ) C350_=_C362( C350 C362 ) \nC350_=_C363( C350 C363 ) C350_=_C364( C350 C364 ) C350_=_C365( C350 C365 ) C350_=_C366( C350 C366 ) C350_=_C367( C350 C367 ) C350_=_C368( C350 C368 ) \nC350_=_C369( C350 C369 ) C350_=_C370( C350 C370 ) C350_=_C371( C350 C371 ) C350_=_C372( C350 C372 ) C350_=_C373( C350 C373 ) C350_=_C374( C350 C374 ) \nC350_=_C375( C350 C375 ) C350_=_C376( C350 C376 ) C350_=_C377( C350 C377 ) C350_=_C378( C350 C378 ) C350_=_C379( C350 C379 ) C350_=_C393( C350 C393 ) \nC350_=_C435( C350 C435 ) C350_=_C555( C350 C555 ) C350_=_C593( C350 C593 ) C350_=_C630( C350 C630 ) C350_=_C666( C350 C666 ) C350_=_C701( C350 C701 ) \nC350_=_C735( C350 C735 ) C350_=_C768( C350 C768 ) C350_=_C800( C350 C800 ) C350_=_C831( C350 C831 ) C350_=_C861( C350 C861 ) C350_=_C894( C350 C894 ) \nC350_=_C895( C350 C895 ) C350_=_C896( C350 C896 ) C350_=_C897( C350 C897 ) C350_=_C898( C350 C898 ) C350_=_C899( C350 C899 ) C350_=_C900( C350 C900 ) \nC350_=_C901( C350 C901 ) C350_=_C902( C350 C902 ) C350_=_C903( C350 C903 ) C350_=_C904( C350 C904 ) C350_=_C905( C350 C905 ) C350_=_C906( C350 C906 ) \nC350_=_C907( C350 C907 ) C350_=_C909( C350 C909 ) C350_=_C910( C350 C910 ) C350_=_C911( C350 C911 ) C350_=_C912( C350 C912 ) C350_=_C913( C350 C913 ) \nC350_=_C914( C350 C914 ) C350_=_C915( C350 C915 ) C350_=_C916( C350 C916 ) C350_=_C917( C350 C917 ) C350_=_C918( C350 C918 ) C351_=_C352( C351 C352 ) \nC351_=_C354( C351 C354 ) C351_=_C355( C351 C355 ) C351_=_C356( C351 C356 ) C351_=_C357( C351 C357 ) C351_=_C358( C351 C358 ) C351_=_C359( C351 C359 ) \nC351_=_C360( C351 C360 ) C351_=_C361( C351 C361 ) C351_=_C362( C351 C362 ) C351_=_C363( C351 C363 ) C351_=_C364( C351 C364 ) C351_=_C365( C351 C365 ) \nC351_=_C366( C351 C366 ) C351_=_C367( C351 C367 ) C351_=_C368( C351 C368 ) C351_=_C369( C351 C369 ) C351_=_C370( C351 C370 ) C351_=_C371( C351 C371 ) \nC351_=_C372( C351 C372 ) C351_=_C373( C351 C373 ) C351_=_C374( C351 C374 ) C351_=_C375( C351 C375 ) C351_=_C376( C351 C376 ) C351_=_C377( C351 C377 ) \nC351_=_C378( C351 C378 ) C351_=_C379( C351 C379 ) C351_=_C394( C351 C394 ) C351_=_C436( C351 C436 ) C351_=_C556( C351 C556 ) C351_=_C594( C351 C594 ) \nC351_=_C631( C351 C631 ) C351_=_C667( C351 C667 ) C351_=_C702( C351 C702 ) C351_=_C736( C351 C736 ) C351_=_C769( C351 C769 ) C351_=_C801( C351 C801 ) \nC351_=_C832( C351 C832 ) C351_=_C862( C351 C862 ) C351_=_C922( C351 C922 ) C351_=_C923( C351 C923 ) C351_=_C924( C351 C924 ) C351_=_C925( C351 C925 ) \nC351_=_C926( C351 C926 ) C351_=_C927( C351 C927 ) C351_=_C928( C351 C928 ) C351_=_C929( C351 C929 ) C351_=_C930( C351 C930 ) C351_=_C931( C351 C931 ) \nC351_=_C932( C351 C932 ) C351_=_C933( C351 C933 ) C351_=_C934( C351 C934 ) C351_=_C935( C351 C935 ) C351_=_C936( C351 C936 ) C351_=_C938( C351 C938 ) \nC351_=_C939( C351 C939 ) C351_=_C940( C351 C940 ) C351_=_C941( C351 C941 ) C351_=_C942( C351 C942 ) C351_=_C943( C351 C943 ) C351_=_C944( C351 C944 ) \nC351_=_C945( C351 C945 ) C351_=_C946( C351 C946 ) C352_=_C354( C352 C354 ) C352_=_C355( C352 C355 ) C352_=_C356( C352 C356 ) C352_=_C357( C352 C357 ) \nC352_=_C358( C352 C358 ) C352_=_C359( C352 C359 ) C352_=_C360( C352 C360 ) C352_=_C361( C352 C361 ) C352_=_C362( C352 C362 ) C352_=_C363( C352 C363 ) \nC352_=_C364( C352 C364 ) C352_=_C365( C352 C365 ) C352_=_C366( C352 C366 ) C352_=_C367( C352 C367 ) C352_=_C368( C352 C368 ) C352_=_C369( C352 C369 ) \nC352_=_C370( C352 C370 ) C352_=_C371( C352 C371 ) C352_=_C372( C352 C372 ) C352_=_C373( C352 C373 ) C352_=_C374( C352 C374 ) C352_=_C375( C352 C375 ) \nC352_=_C376( C352 C376 ) C352_=_C377( C352 C377 ) C352_=_C378( C352 C378 ) C352_=_C379( C352 C379 ) C352_=_C395( C352 C395 ) C352_=_C437( C352 C437 ) \nC352_=_C557( C352 C557 ) C352_=_C595( C352 C595 ) C352_=_C632( C352 C632 ) C352_=_C668( C352 C668 ) C352_=_C703( C352 C703 ) C352_=_C737( C352 C737 ) \nC352_=_C770( C352 C770 ) C352_=_C802( C352 C802 ) C352_=_C833( C352 C833 ) C352_=_C863( C352 C863 ) C352_=_C949( C352 C949 ) C352_=_C950( C352 C950 ) \nC352_=_C951( C352 C951 ) C352_=_C952( C352 C952 ) C352_=_C953( C352 C953 ) C352_=_C954( C352 C954 ) C352_=_C955( C352 C955 ) C352_=_C956( C352 C956 ) \nC352_=_C957( C352 C957 ) C352_=_C958(</w:t>
      </w:r>
    </w:p>
    <w:p>
      <w:pPr>
        <w:pStyle w:val="PreformattedText"/>
        <w:bidi w:val="0"/>
        <w:spacing w:before="0" w:after="0"/>
        <w:jc w:val="left"/>
        <w:rPr/>
      </w:pPr>
      <w:r>
        <w:rPr/>
        <w:t xml:space="preserve"> </w:t>
      </w:r>
      <w:r>
        <w:rPr/>
        <w:t>C352 C958 ) C352_=_C959( C352 C959 ) C352_=_C960( C352 C960 ) C352_=_C961( C352 C961 ) C352_=_C962( C352 C962 ) \nC352_=_C963( C352 C963 ) C352_=_C964( C352 C964 ) C352_=_C966( C352 C966 ) C352_=_C967( C352 C967 ) C352_=_C968( C352 C968 ) C352_=_C969( C352 C969 ) \nC352_=_C970( C352 C970 ) C352_=_C971( C352 C971 ) C352_=_C972( C352 C972 ) C352_=_C973( C352 C973 ) C354_=_C355( C354 C355 ) C354_=_C356( C354 C356 ) \nC354_=_C357( C354 C357 ) C354_=_C358( C354 C358 ) C354_=_C359( C354 C359 ) C354_=_C360( C354 C360 ) C354_=_C361( C354 C361 ) C354_=_C362( C354 C362 ) \nC354_=_C363( C354 C363 ) C354_=_C364( C354 C364 ) C354_=_C365( C354 C365 ) C354_=_C366( C354 C366 ) C354_=_C367( C354 C367 ) C354_=_C368( C354 C368 ) \nC354_=_C369( C354 C369 ) C354_=_C370( C354 C370 ) C354_=_C371( C354 C371 ) C354_=_C372( C354 C372 ) C354_=_C373( C354 C373 ) C354_=_C374( C354 C374 ) \nC354_=_C375( C354 C375 ) C354_=_C376( C354 C376 ) C354_=_C377( C354 C377 ) C354_=_C378( C354 C378 ) C354_=_C379( C354 C379 ) C354_=_C396( C354 C396 ) \nC354_=_C438( C354 C438 ) C354_=_C558( C354 C558 ) C354_=_C596( C354 C596 ) C354_=_C633( C354 C633 ) C354_=_C669( C354 C669 ) C354_=_C704( C354 C704 ) \nC354_=_C738( C354 C738 ) C354_=_C771( C354 C771 ) C354_=_C803( C354 C803 ) C354_=_C834( C354 C834 ) C354_=_C864( C354 C864 ) C354_=_C975( C354 C975 ) \nC354_=_C976( C354 C976 ) C354_=_C977( C354 C977 ) C354_=_C978( C354 C978 ) C354_=_C979( C354 C979 ) C354_=_C980( C354 C980 ) C354_=_C981( C354 C981 ) \nC354_=_C982( C354 C982 ) C354_=_C983( C354 C983 ) C354_=_C984( C354 C984 ) C354_=_C985( C354 C985 ) C354_=_C986( C354 C986 ) C354_=_C987( C354 C987 ) \nC354_=_C988( C354 C988 ) C354_=_C989( C354 C989 ) C354_=_C990( C354 C990 ) C354_=_C991( C354 C991 ) C354_=_C993( C354 C993 ) C354_=_C994( C354 C994 ) \nC354_=_C995( C354 C995 ) C354_=_C996( C354 C996 ) C354_=_C997( C354 C997 ) C354_=_C998( C354 C998 ) C354_=_C999( C354 C999 ) C355_=_C356( C355 C356 ) \nC355_=_C357( C355 C357 ) C355_=_C358( C355 C358 ) C355_=_C359( C355 C359 ) C355_=_C360( C355 C360 ) C355_=_C361( C355 C361 ) C355_=_C362( C355 C362 ) \nC355_=_C363( C355 C363 ) C355_=_C364( C355 C364 ) C355_=_C365( C355 C365 ) C355_=_C366( C355 C366 ) C355_=_C367( C355 C367 ) C355_=_C368( C355 C368 ) \nC355_=_C369( C355 C369 ) C355_=_C370( C355 C370 ) C355_=_C371( C355 C371 ) C355_=_C372( C355 C372 ) C355_=_C373( C355 C373 ) C355_=_C374( C355 C374 ) \nC355_=_C375( C355 C375 ) C355_=_C376( C355 C376 ) C355_=_C377( C355 C377 ) C355_=_C378( C355 C378 ) C355_=_C379( C355 C379 ) C355_=_C398( C355 C398 ) \nC355_=_C439( C355 C439 ) C355_=_C480( C355 C480 ) C355_=_C520( C355 C520 ) C355_=_C559( C355 C559 ) C355_=_C597( C355 C597 ) C355_=_C634( C355 C634 ) \nC355_=_C670( C355 C670 ) C355_=_C705( C355 C705 ) C355_=_C739( C355 C739 ) C355_=_C772( C355 C772 ) C355_=_C804( C355 C804 ) C355_=_C835( C355 C835 ) \nC355_=_C865( C355 C865 ) C355_=_C894( C355 C894 ) C355_=_C922( C355 C922 ) C355_=_C949( C355 C949 ) C355_=_C975( C355 C975 ) C355_=_C1025( C355 C1025 ) \nC356_=_C357( C356 C357 ) C356_=_C358( C356 C358 ) C356_=_C359( C356 C359 ) C356_=_C360( C356 C360 ) C356_=_C361( C356 C361 ) C356_=_C362( C356 C362 ) \nC356_=_C363( C356 C363 ) C356_=_C364( C356 C364 ) C356_=_C365( C356 C365 ) C356_=_C366( C356 C366 ) C356_=_C367( C356 C367 ) C356_=_C368( C356 C368 ) \nC356_=_C369( C356 C369 ) C356_=_C370( C356 C370 ) C356_=_C371( C356 C371 ) C356_=_C372( C356 C372 ) C356_=_C373( C356 C373 ) C356_=_C374( C356 C374 ) \nC356_=_C375( C356 C375 ) C356_=_C376( C356 C376 ) C356_=_C377( C356 C377 ) C356_=_C378( C356 C378 ) C356_=_C379( C356 C379 ) C356_=_C399( C356 C399 ) \nC356_=_C441( C356 C441 ) C356_=_C481( C356 C481 ) C356_=_C521( C356 C521 ) C356_=_C560( C356 C560 ) C356_=_C598( C356 C598 ) C356_=_C635( C356 C635 ) \nC356_=_C671( C356 C671 ) C356_=_C706( C356 C706 ) C356_=_C740( C356 C740 ) C356_=_C773( C356 C773 ) C356_=_C805( C356 C805 ) C356_=_C836( C356 C836 ) \nC356_=_C866( C356 C866 ) C356_=_C895( C356 C895 ) C356_=_C923( C356 C923 ) C356_=_C950( C356 C950 ) C356_=_C976( C356 C976 ) C356_=_C1049( C356 C1049 ) \nC357_=_C358( C357 C358 ) C357_=_C359( C357 C359 ) C357_=_C360( C357 C360 ) C357_=_C361( C357 C361 ) C357_=_C362( C357 C362 ) C357_=_C363( C357 C363 ) \nC357_=_C364( C357 C364 ) C357_=_C365( C357 C365 ) C357_=_C366( C357 C366 ) C357_=_C367( C357 C367 ) C357_=_C368( C357 C368 ) C357_=_C369( C357 C369 ) \nC357_=_C370( C357 C370 ) C357_=_C371( C357 C371 ) C357_=_C372( C357 C372 ) C357_=_C373( C357 C373 ) C357_=_C374( C357 C374 ) C357_=_C375( C357 C375 ) \nC357_=_C376( C357 C376 ) C357_=_C377( C357 C377 ) C357_=_C378( C357 C378 ) C357_=_C379( C357 C379 ) C357_=_C400( C357 C400 ) C357_=_C442( C357 C442 ) \nC357_=_C483( C357 C483 ) C357_=_C522( C357 C522 ) C357_=_C561( C357 C561 ) C357_=_C599( C357 C599 ) C357_=_C636( C357 C636 ) C357_=_C672( C357 C672 ) \nC357_=_C707( C357 C707 ) C357_=_C741( C357 C741 ) C357_=_C774( C357 C774 ) C357_=_C806( C357 C806 ) C357_=_C837( C357 C837 ) C357_=_C867( C357 C867 ) \nC357_=_C896( C357 C896 ) C357_=_C924( C357 C924 ) C357_=_C951( C357 C951 ) C357_=_C977( C357 C977 ) C357_=_C1072( C357 C1072 ) C358_=_C359( C358 C359 ) \nC358_=_C360( C358 C360 ) C358_=_C361( C358 C361 ) C358_=_C362( C358 C362 ) C358_=_C363( C358 C363 ) C358_=_C364( C358 C364 ) C358_=_C365( C358 C365 ) \nC358_=_C366( C358 C366 ) C358_=_C367( C358 C367 ) C358_=_C368( C358 C368 ) C358_=_C369( C358 C369 ) C358_=_C370( C358 C370 ) C358_=_C371( C358 C371 ) \nC358_=_C372( C358 C372 ) C358_=_C373( C358 C373 ) C358_=_C374( C358 C374 ) C358_=_C375( C358 C375 ) C358_=_C376( C358 C376 ) C358_=_C377( C358 C377 ) \nC358_=_C378( C358 C378 ) C358_=_C379( C358 C379 ) C358_=_C401( C358 C401 ) C358_=_C443( C358 C443 ) C358_=_C484( C358 C484 ) C358_=_C524( C358 C524 ) \nC358_=_C562( C358 C562 ) C358_=_C600( C358 C600 ) C358_=_C637( C358 C637 ) C358_=_C673( C358 C673 ) C358_=_C708( C358 C708 ) C358_=_C742( C358 C742 ) \nC358_=_C775( C358 C775 ) C358_=_C807( C358 C807 ) C358_=_C838( C358 C838 ) C358_=_C868( C358 C868 ) C358_=_C897( C358 C897 ) C358_=_C925( C358 C925 ) \nC358_=_C952( C358 C952 ) C358_=_C978( C358 C978 ) C358_=_C1094( C358 C1094 ) C359_=_C360( C359 C360 ) C359_=_C361( C359 C361 ) C359_=_C362( C359 C362 ) \nC359_=_C363( C359 C363 ) C359_=_C364( C359 C364 ) C359_=_C365( C359 C365 ) C359_=_C366( C359 C366 ) C359_=_C367( C359 C367 ) C359_=_C368( C359 C368 ) \nC359_=_C369( C359 C369 ) C359_=_C370( C359 C370 ) C359_=_C371( C359 C371 ) C359_=_C372( C359 C372 ) C359_=_C373( C359 C373 ) C359_=_C374( C359 C374 ) \nC359_=_C375( C359 C375 ) C359_=_C376( C359 C376 ) C359_=_C377( C359 C377 ) C359_=_C378( C359 C378 ) C359_=_C379( C359 C379 ) C359_=_C402( C359 C402 ) \nC359_=_C444( C359 C444 ) C359_=_C485( C359 C485 ) C359_=_C525( C359 C525 ) C359_=_C564( C359 C564 ) C359_=_C601( C359 C601 ) C359_=_C638( C359 C638 ) \nC359_=_C674( C359 C674 ) C359_=_C709( C359 C709 ) C359_=_C743( C359 C743 ) C359_=_C776( C359 C776 ) C359_=_C808( C359 C808 ) C359_=_C839( C359 C839 ) \nC359_=_C869( C359 C869 ) C359_=_C898( C359 C898 ) C359_=_C926( C359 C926 ) C359_=_C953( C359 C953 ) C359_=_C979( C359 C979 ) C359_=_C1115( C359 C1115 ) \nC360_=_C361( C360 C361 ) C360_=_C362( C360 C362 ) C360_=_C363( C360 C363 ) C360_=_C364( C360 C364 ) C360_=_C365( C360 C365 ) C360_=_C366( C360 C366 ) \nC360_=_C367( C360 C367 ) C360_=_C368( C360 C368 ) C360_=_C369( C360 C369 ) C360_=_C370( C360 C370 ) C360_=_C371( C360 C371 ) C360_=_C372( C360 C372 ) \nC360_=_C373( C360 C373 ) C360_=_C374( C360 C374 ) C360_=_C375( C360 C375 ) C360_=_C376( C360 C376 ) C360_=_C377( C360 C377 ) C360_=_C378( C360 C378 ) \nC360_=_C379( C360 C379 ) C360_=_C403( C360 C403 ) C360_=_C445( C360 C445 ) C360_=_C486( C360 C486 ) C360_=_C526( C360 C526 ) C360_=_C565( C360 C565 ) \nC360_=_C603( C360 C603 ) C360_=_C639( C360 C639 ) C360_=_C675( C360 C675 ) C360_=_C710( C360 C710 ) C360_=_C744( C360 C744 ) C360_=_C777( C360 C777 ) \nC360_=_C809( C360 C809 ) C360_=_C840( C360 C840 ) C360_=_C870( C360 C870 ) C360_=_C899( C360 C899 ) C360_=_C927( C360 C927 ) C360_=_C954( C360 C954 ) \nC360_=_C980( C360 C980 ) C360_=_C1135( C360 C1135 ) C361_=_C362( C361 C362 ) C361_=_C363( C361 C363 ) C361_=_C364( C361 C364 ) C361_=_C365( C361 C365 ) \nC361_=_C366( C361 C366 ) C361_=_C367( C361 C367 ) C361_=_C368( C361 C368 ) C361_=_C369( C361 C369 ) C361_=_C370( C361 C370 ) C361_=_C371( C361 C371 ) \nC361_=_C372( C361 C372 ) C361_=_C373( C361 C373 ) C361_=_C374( C361 C374 ) C361_=_C375( C361 C375 ) C361_=_C376( C361 C376 ) C361_=_C377( C361 C377 ) \nC361_=_C378( C361 C378 ) C361_=_C379( C361 C379 ) C361_=_C404( C361 C404 ) C361_=_C446( C361 C446 ) C361_=_C487( C361 C487 ) C361_=_C527( C361 C527 ) \nC361_=_C566( C361 C566 ) C361_=_C604( C361 C604 ) C361_=_C641( C361 C641 ) C361_=_C676( C361 C676 ) C361_=_C711( C361 C711 ) C361_=_C745( C361 C745 ) \nC361_=_C778( C361 C778 ) C361_=_C810( C361 C810 ) C361_=_C841( C361 C841 ) C361_=_C871( C361 C871 ) C361_=_C900( C361 C900 ) C361_=_C928( C361 C928 ) \nC361_=_C955( C361 C955 ) C361_=_C981( C361 C981 ) C361_=_C1154( C361 C1154 ) C362_=_C363( C362 C363 ) C362_=_C364( C362 C364 ) C362_=_C365( C362 C365 ) \nC362_=_C366( C362 C366 ) C362_=_C367( C362 C367 ) C362_=_C368( C362 C368 ) C362_=_C369( C362 C369 ) C362_=_C370( C362 C370 ) C362_=_C371( C362 C371 ) \nC362_=_C372( C362 C372 ) C362_=_C373( C362 C373 ) C362_=_C374( C362 C374 ) C362_=_C375( C362 C375 ) C362_=_C376( C362 C376 ) C362_=_C377( C362 C377 ) \nC362_=_C378( C362 C378 ) C362_=_C379( C362 C379 ) C362_=_C405( C362 C405 ) C362_=_C447( C362 C447 ) C362_=_C488( C362 C488 ) C362_=_C528( C362 C528 ) \nC362_=_C567( C362 C567 ) C362_=_C605( C362 C605 ) C362_=_C642( C362 C642 ) C362_=_C678( C362 C678 ) C362_=_C712( C362 C712 ) C362_=_C746( C362 C746 ) \nC362_=_C779( C362 C779 ) C362_=_C811( C362 C811 ) C362_=_C842( C362 C842 ) C362_=_C872( C362 C872 ) C362_=_C901( C362 C901 ) C362_=_C929( C362 C929 ) \nC362_=_C956( C362 C956 ) C362_=_C982( C362 C982</w:t>
      </w:r>
    </w:p>
    <w:p>
      <w:pPr>
        <w:pStyle w:val="PreformattedText"/>
        <w:bidi w:val="0"/>
        <w:spacing w:before="0" w:after="0"/>
        <w:jc w:val="left"/>
        <w:rPr/>
      </w:pPr>
      <w:r>
        <w:rPr/>
        <w:t xml:space="preserve"> </w:t>
      </w:r>
      <w:r>
        <w:rPr/>
        <w:t>) C362_=_C1171( C362 C1171 ) C363_=_C364( C363 C364 ) C363_=_C365( C363 C365 ) C363_=_C366( C363 C366 ) \nC363_=_C367( C363 C367 ) C363_=_C368( C363 C368 ) C363_=_C369( C363 C369 ) C363_=_C370( C363 C370 ) C363_=_C371( C363 C371 ) C363_=_C372( C363 C372 ) \nC363_=_C373( C363 C373 ) C363_=_C374( C363 C374 ) C363_=_C375( C363 C375 ) C363_=_C376( C363 C376 ) C363_=_C377( C363 C377 ) C363_=_C378( C363 C378 ) \nC363_=_C379( C363 C379 ) C363_=_C406( C363 C406 ) C363_=_C448( C363 C448 ) C363_=_C489( C363 C489 ) C363_=_C529( C363 C529 ) C363_=_C568( C363 C568 ) \nC363_=_C606( C363 C606 ) C363_=_C643( C363 C643 ) C363_=_C679( C363 C679 ) C363_=_C714( C363 C714 ) C363_=_C747( C363 C747 ) C363_=_C780( C363 C780 ) \nC363_=_C812( C363 C812 ) C363_=_C843( C363 C843 ) C363_=_C873( C363 C873 ) C363_=_C902( C363 C902 ) C363_=_C930( C363 C930 ) C363_=_C957( C363 C957 ) \nC363_=_C983( C363 C983 ) C363_=_C1188( C363 C1188 ) C364_=_C365( C364 C365 ) C364_=_C366( C364 C366 ) C364_=_C367( C364 C367 ) C364_=_C368( C364 C368 ) \nC364_=_C369( C364 C369 ) C364_=_C370( C364 C370 ) C364_=_C371( C364 C371 ) C364_=_C372( C364 C372 ) C364_=_C373( C364 C373 ) C364_=_C374( C364 C374 ) \nC364_=_C375( C364 C375 ) C364_=_C376( C364 C376 ) C364_=_C377( C364 C377 ) C364_=_C378( C364 C378 ) C364_=_C379( C364 C379 ) C364_=_C407( C364 C407 ) \nC364_=_C449( C364 C449 ) C364_=_C490( C364 C490 ) C364_=_C530( C364 C530 ) C364_=_C569( C364 C569 ) C364_=_C607( C364 C607 ) C364_=_C644( C364 C644 ) \nC364_=_C680( C364 C680 ) C364_=_C715( C364 C715 ) C364_=_C749( C364 C749 ) C364_=_C781( C364 C781 ) C364_=_C813( C364 C813 ) C364_=_C844( C364 C844 ) \nC364_=_C874( C364 C874 ) C364_=_C903( C364 C903 ) C364_=_C931( C364 C931 ) C364_=_C958( C364 C958 ) C364_=_C984( C364 C984 ) C364_=_C1203( C364 C1203 ) \nC365_=_C366( C365 C366 ) C365_=_C367( C365 C367 ) C365_=_C368( C365 C368 ) C365_=_C369( C365 C369 ) C365_=_C370( C365 C370 ) C365_=_C371( C365 C371 ) \nC365_=_C372( C365 C372 ) C365_=_C373( C365 C373 ) C365_=_C374( C365 C374 ) C365_=_C375( C365 C375 ) C365_=_C376( C365 C376 ) C365_=_C377( C365 C377 ) \nC365_=_C378( C365 C378 ) C365_=_C379( C365 C379 ) C365_=_C408( C365 C408 ) C365_=_C450( C365 C450 ) C365_=_C491( C365 C491 ) C365_=_C531( C365 C531 ) \nC365_=_C570( C365 C570 ) C365_=_C608( C365 C608 ) C365_=_C645( C365 C645 ) C365_=_C681( C365 C681 ) C365_=_C716( C365 C716 ) C365_=_C750( C365 C750 ) \nC365_=_C783( C365 C783 ) C365_=_C814( C365 C814 ) C365_=_C845( C365 C845 ) C365_=_C875( C365 C875 ) C365_=_C904( C365 C904 ) C365_=_C932( C365 C932 ) \nC365_=_C959( C365 C959 ) C365_=_C985( C365 C985 ) C365_=_C1217( C365 C1217 ) C366_=_C367( C366 C367 ) C366_=_C368( C366 C368 ) C366_=_C369( C366 C369 ) \nC366_=_C370( C366 C370 ) C366_=_C371( C366 C371 ) C366_=_C372( C366 C372 ) C366_=_C373( C366 C373 ) C366_=_C374( C366 C374 ) C366_=_C375( C366 C375 ) \nC366_=_C376( C366 C376 ) C366_=_C377( C366 C377 ) C366_=_C378( C366 C378 ) C366_=_C379( C366 C379 ) C366_=_C409( C366 C409 ) C366_=_C451( C366 C451 ) \nC366_=_C492( C366 C492 ) C366_=_C532( C366 C532 ) C366_=_C571( C366 C571 ) C366_=_C609( C366 C609 ) C366_=_C646( C366 C646 ) C366_=_C682( C366 C682 ) \nC366_=_C717( C366 C717 ) C366_=_C751( C366 C751 ) C366_=_C784( C366 C784 ) C366_=_C816( C366 C816 ) C366_=_C846( C366 C846 ) C366_=_C876( C366 C876 ) \nC366_=_C905( C366 C905 ) C366_=_C933( C366 C933 ) C366_=_C960( C366 C960 ) C366_=_C986( C366 C986 ) C366_=_C1230( C366 C1230 ) C367_=_C368( C367 C368 ) \nC367_=_C369( C367 C369 ) C367_=_C370( C367 C370 ) C367_=_C371( C367 C371 ) C367_=_C372( C367 C372 ) C367_=_C373( C367 C373 ) C367_=_C374( C367 C374 ) \nC367_=_C375( C367 C375 ) C367_=_C376( C367 C376 ) C367_=_C377( C367 C377 ) C367_=_C378( C367 C378 ) C367_=_C379( C367 C379 ) C367_=_C410( C367 C410 ) \nC367_=_C452( C367 C452 ) C367_=_C493( C367 C493 ) C367_=_C533( C367 C533 ) C367_=_C572( C367 C572 ) C367_=_C610( C367 C610 ) C367_=_C647( C367 C647 ) \nC367_=_C683( C367 C683 ) C367_=_C718( C367 C718 ) C367_=_C752( C367 C752 ) C367_=_C785( C367 C785 ) C367_=_C817( C367 C817 ) C367_=_C848( C367 C848 ) \nC367_=_C877( C367 C877 ) C367_=_C906( C367 C906 ) C367_=_C934( C367 C934 ) C367_=_C961( C367 C961 ) C367_=_C987( C367 C987 ) C367_=_C1242( C367 C1242 ) \nC368_=_C369( C368 C369 ) C368_=_C370( C368 C370 ) C368_=_C371( C368 C371 ) C368_=_C372( C368 C372 ) C368_=_C373( C368 C373 ) C368_=_C374( C368 C374 ) \nC368_=_C375( C368 C375 ) C368_=_C376( C368 C376 ) C368_=_C377( C368 C377 ) C368_=_C378( C368 C378 ) C368_=_C379( C368 C379 ) C368_=_C411( C368 C411 ) \nC368_=_C453( C368 C453 ) C368_=_C494( C368 C494 ) C368_=_C534( C368 C534 ) C368_=_C573( C368 C573 ) C368_=_C611( C368 C611 ) C368_=_C648( C368 C648 ) \nC368_=_C684( C368 C684 ) C368_=_C719( C368 C719 ) C368_=_C753( C368 C753 ) C368_=_C786( C368 C786 ) C368_=_C818( C368 C818 ) C368_=_C849( C368 C849 ) \nC368_=_C879( C368 C879 ) C368_=_C907( C368 C907 ) C368_=_C935( C368 C935 ) C368_=_C962( C368 C962 ) C368_=_C988( C368 C988 ) C368_=_C1253( C368 C1253 ) \nC369_=_C370( C369 C370 ) C369_=_C371( C369 C371 ) C369_=_C372( C369 C372 ) C369_=_C373( C369 C373 ) C369_=_C374( C369 C374 ) C369_=_C375( C369 C375 ) \nC369_=_C376( C369 C376 ) C369_=_C377( C369 C377 ) C369_=_C378( C369 C378 ) C369_=_C379( C369 C379 ) C369_=_C412( C369 C412 ) C369_=_C454( C369 C454 ) \nC369_=_C495( C369 C495 ) C369_=_C535( C369 C535 ) C369_=_C574( C369 C574 ) C369_=_C612( C369 C612 ) C369_=_C649( C369 C649 ) C369_=_C685( C369 C685 ) \nC369_=_C720( C369 C720 ) C369_=_C754( C369 C754 ) C369_=_C787( C369 C787 ) C369_=_C819( C369 C819 ) C369_=_C850( C369 C850 ) C369_=_C880( C369 C880 ) \nC369_=_C909( C369 C909 ) C369_=_C936( C369 C936 ) C369_=_C963( C369 C963 ) C369_=_C989( C369 C989 ) C369_=_C1263( C369 C1263 ) C370_=_C371( C370 C371 ) \nC370_=_C372( C370 C372 ) C370_=_C373( C370 C373 ) C370_=_C374( C370 C374 ) C370_=_C375( C370 C375 ) C370_=_C376( C370 C376 ) C370_=_C377( C370 C377 ) \nC370_=_C378( C370 C378 ) C370_=_C379( C370 C379 ) C370_=_C413( C370 C413 ) C370_=_C455( C370 C455 ) C370_=_C496( C370 C496 ) C370_=_C536( C370 C536 ) \nC370_=_C575( C370 C575 ) C370_=_C613( C370 C613 ) C370_=_C650( C370 C650 ) C370_=_C686( C370 C686 ) C370_=_C721( C370 C721 ) C370_=_C755( C370 C755 ) \nC370_=_C788( C370 C788 ) C370_=_C820( C370 C820 ) C370_=_C851( C370 C851 ) C370_=_C881( C370 C881 ) C370_=_C910( C370 C910 ) C370_=_C938( C370 C938 ) \nC370_=_C964( C370 C964 ) C370_=_C990( C370 C990 ) C370_=_C1272( C370 C1272 ) C371_=_C372( C371 C372 ) C371_=_C373( C371 C373 ) C371_=_C374( C371 C374 ) \nC371_=_C375( C371 C375 ) C371_=_C376( C371 C376 ) C371_=_C377( C371 C377 ) C371_=_C378( C371 C378 ) C371_=_C379( C371 C379 ) C371_=_C414( C371 C414 ) \nC371_=_C456( C371 C456 ) C371_=_C497( C371 C497 ) C371_=_C537( C371 C537 ) C371_=_C576( C371 C576 ) C371_=_C614( C371 C614 ) C371_=_C651( C371 C651 ) \nC371_=_C687( C371 C687 ) C371_=_C722( C371 C722 ) C371_=_C756( C371 C756 ) C371_=_C789( C371 C789 ) C371_=_C821( C371 C821 ) C371_=_C852( C371 C852 ) \nC371_=_C882( C371 C882 ) C371_=_C911( C371 C911 ) C371_=_C939( C371 C939 ) C371_=_C966( C371 C966 ) C371_=_C991( C371 C991 ) C371_=_C1280( C371 C1280 ) \nC372_=_C373( C372 C373 ) C372_=_C374( C372 C374 ) C372_=_C375( C372 C375 ) C372_=_C376( C372 C376 ) C372_=_C377( C372 C377 ) C372_=_C378( C372 C378 ) \nC372_=_C379( C372 C379 ) C372_=_C415( C372 C415 ) C372_=_C457( C372 C457 ) C372_=_C498( C372 C498 ) C372_=_C538( C372 C538 ) C372_=_C577( C372 C577 ) \nC372_=_C615( C372 C615 ) C372_=_C652( C372 C652 ) C372_=_C688( C372 C688 ) C372_=_C723( C372 C723 ) C372_=_C757( C372 C757 ) C372_=_C790( C372 C790 ) \nC372_=_C822( C372 C822 ) C372_=_C853( C372 C853 ) C372_=_C883( C372 C883 ) C372_=_C912( C372 C912 ) C372_=_C940( C372 C940 ) C372_=_C967( C372 C967 ) \nC372_=_C993( C372 C993 ) C372_=_C1287( C372 C1287 ) C373_=_C374( C373 C374 ) C373_=_C375( C373 C375 ) C373_=_C376( C373 C376 ) C373_=_C377( C373 C377 ) \nC373_=_C378( C373 C378 ) C373_=_C379( C373 C379 ) C373_=_C416( C373 C416 ) C373_=_C458( C373 C458 ) C373_=_C499( C373 C499 ) C373_=_C539( C373 C539 ) \nC373_=_C578( C373 C578 ) C373_=_C616( C373 C616 ) C373_=_C653( C373 C653 ) C373_=_C689( C373 C689 ) C373_=_C724( C373 C724 ) C373_=_C758( C373 C758 ) \nC373_=_C791( C373 C791 ) C373_=_C823( C373 C823 ) C373_=_C854( C373 C854 ) C373_=_C884( C373 C884 ) C373_=_C913( C373 C913 ) C373_=_C941( C373 C941 ) \nC373_=_C968( C373 C968 ) C373_=_C994( C373 C994 ) C373_=_C1293( C373 C1293 ) C374_=_C375( C374 C375 ) C374_=_C376( C374 C376 ) C374_=_C377( C374 C377 ) \nC374_=_C378( C374 C378 ) C374_=_C379( C374 C379 ) C374_=_C417( C374 C417 ) C374_=_C459( C374 C459 ) C374_=_C500( C374 C500 ) C374_=_C540( C374 C540 ) \nC374_=_C579( C374 C579 ) C374_=_C617( C374 C617 ) C374_=_C654( C374 C654 ) C374_=_C690( C374 C690 ) C374_=_C725( C374 C725 ) C374_=_C759( C374 C759 ) \nC374_=_C792( C374 C792 ) C374_=_C824( C374 C824 ) C374_=_C855( C374 C855 ) C374_=_C885( C374 C885 ) C374_=_C914( C374 C914 ) C374_=_C942( C374 C942 ) \nC374_=_C969( C374 C969 ) C374_=_C995( C374 C995 ) C374_=_C1298( C374 C1298 ) C375_=_C376( C375 C376 ) C375_=_C377( C375 C377 ) C375_=_C378( C375 C378 ) \nC375_=_C379( C375 C379 ) C375_=_C418( C375 C418 ) C375_=_C460( C375 C460 ) C375_=_C501( C375 C501 ) C375_=_C541( C375 C541 ) C375_=_C580( C375 C580 ) \nC375_=_C618( C375 C618 ) C375_=_C655( C375 C655 ) C375_=_C691( C375 C691 ) C375_=_C726( C375 C726 ) C375_=_C760( C375 C760 ) C375_=_C793( C375 C793 ) \nC375_=_C825( C375 C825 ) C375_=_C856( C375 C856 ) C375_=_C886( C375 C886 ) C375_=_C915( C375 C915 ) C375_=_C943( C375 C943 ) C375_=_C970( C375 C970 ) \nC375_=_C996( C375 C996 ) C375_=_C1302( C375 C1302 ) C376_=_C377( C376 C377 ) C376_=_C378( C376 C378 ) C376_=_C379( C376 C379 ) C376_=_C419( C376 C419 ) \nC376_=_C461( C376 C461 ) C376_=_C502( C376 C502 ) C376_=_C542( C376 C542 ) C376_=_C581( C376 C581 ) C376_=_C619( C376 C619 ) C376_=_C656( C376 C656 ) \nC376_=_C692( C376 C692 ) C376_=_C727( C376</w:t>
      </w:r>
    </w:p>
    <w:p>
      <w:pPr>
        <w:pStyle w:val="PreformattedText"/>
        <w:bidi w:val="0"/>
        <w:spacing w:before="0" w:after="0"/>
        <w:jc w:val="left"/>
        <w:rPr/>
      </w:pPr>
      <w:r>
        <w:rPr/>
        <w:t xml:space="preserve"> </w:t>
      </w:r>
      <w:r>
        <w:rPr/>
        <w:t>C727 ) C376_=_C761( C376 C761 ) C376_=_C794( C376 C794 ) C376_=_C826( C376 C826 ) C376_=_C857( C376 C857 ) \nC376_=_C887( C376 C887 ) C376_=_C916( C376 C916 ) C376_=_C944( C376 C944 ) C376_=_C971( C376 C971 ) C376_=_C997( C376 C997 ) C376_=_C1305( C376 C1305 ) \nC377_=_C378( C377 C378 ) C377_=_C379( C377 C379 ) C377_=_C420( C377 C420 ) C377_=_C462( C377 C462 ) C377_=_C503( C377 C503 ) C377_=_C543( C377 C543 ) \nC377_=_C582( C377 C582 ) C377_=_C620( C377 C620 ) C377_=_C657( C377 C657 ) C377_=_C693( C377 C693 ) C377_=_C728( C377 C728 ) C377_=_C762( C377 C762 ) \nC377_=_C795( C377 C795 ) C377_=_C827( C377 C827 ) C377_=_C858( C377 C858 ) C377_=_C888( C377 C888 ) C377_=_C917( C377 C917 ) C377_=_C945( C377 C945 ) \nC377_=_C972( C377 C972 ) C377_=_C998( C377 C998 ) C377_=_C1307( C377 C1307 ) C378_=_C379( C378 C379 ) C378_=_C421( C378 C421 ) C378_=_C463( C378 C463 ) \nC378_=_C504( C378 C504 ) C378_=_C544( C378 C544 ) C378_=_C583( C378 C583 ) C378_=_C621( C378 C621 ) C378_=_C658( C378 C658 ) C378_=_C694( C378 C694 ) \nC378_=_C729( C378 C729 ) C378_=_C763( C378 C763 ) C378_=_C796( C378 C796 ) C378_=_C828( C378 C828 ) C378_=_C859( C378 C859 ) C378_=_C889( C378 C889 ) \nC378_=_C918( C378 C918 ) C378_=_C946( C378 C946 ) C378_=_C973( C378 C973 ) C378_=_C999( C378 C999 ) C378_=_C1308( C378 C1308 ) C379_=_C422( C379 C422 ) \nC379_=_C464( C379 C464 ) C379_=_C584( C379 C584 ) C379_=_C622( C379 C622 ) C379_=_C659( C379 C659 ) C379_=_C695( C379 C695 ) C379_=_C730( C379 C730 ) \nC379_=_C764( C379 C764 ) C379_=_C797( C379 C797 ) C379_=_C829( C379 C829 ) C379_=_C860( C379 C860 ) C379_=_C890( C379 C890 ) C379_=_C1025( C379 C1025 ) \nC379_=_C1049( C379 C1049 ) C379_=_C1072( C379 C1072 ) C379_=_C1094( C379 C1094 ) C379_=_C1115( C379 C1115 ) C379_=_C1135( C379 C1135 ) C379_=_C1154( C379 C1154 ) \nC379_=_C1171( C379 C1171 ) C379_=_C1188( C379 C1188 ) C379_=_C1203( C379 C1203 ) C379_=_C1217( C379 C1217 ) C379_=_C1230( C379 C1230 ) C379_=_C1242( C379 C1242 ) \nC379_=_C1253( C379 C1253 ) C379_=_C1263( C379 C1263 ) C379_=_C1272( C379 C1272 ) C379_=_C1280( C379 C1280 ) C379_=_C1287( C379 C1287 ) C379_=_C1293( C379 C1293 ) \nC379_=_C1298( C379 C1298 ) C379_=_C1302( C379 C1302 ) C379_=_C1305( C379 C1305 ) C379_=_C1307( C379 C1307 ) C379_=_C1308( C379 C1308 ) C381_=_C382( C381 C382 ) \nC381_=_C393( C381 C393 ) C381_=_C394( C381 C394 ) C381_=_C395( C381 C395 ) C381_=_C396( C381 C396 ) C381_=_C398( C381 C398 ) C381_=_C399( C381 C399 ) \nC381_=_C400( C381 C400 ) C381_=_C401( C381 C401 ) C381_=_C402( C381 C402 ) C381_=_C403( C381 C403 ) C381_=_C404( C381 C404 ) C381_=_C405( C381 C405 ) \nC381_=_C406( C381 C406 ) C381_=_C407( C381 C407 ) C381_=_C408( C381 C408 ) C381_=_C409( C381 C409 ) C381_=_C410( C381 C410 ) C381_=_C411( C381 C411 ) \nC381_=_C412( C381 C412 ) C381_=_C413( C381 C413 ) C381_=_C414( C381 C414 ) C381_=_C415( C381 C415 ) C381_=_C416( C381 C416 ) C381_=_C417( C381 C417 ) \nC381_=_C418( C381 C418 ) C381_=_C419( C381 C419 ) C381_=_C420( C381 C420 ) C381_=_C421( C381 C421 ) C381_=_C422( C381 C422 ) C381_=_C423( C381 C423 ) \nC381_=_C466( C381 C466 ) C381_=_C467( C381 C467 ) C381_=_C468( C381 C468 ) C381_=_C469( C381 C469 ) C381_=_C470( C381 C470 ) C381_=_C471( C381 C471 ) \nC381_=_C472( C381 C472 ) C381_=_C473( C381 C473 ) C381_=_C474( C381 C474 ) C381_=_C475( C381 C475 ) C381_=_C480( C381 C480 ) C381_=_C481( C381 C481 ) \nC381_=_C483( C381 C483 ) C381_=_C484( C381 C484 ) C381_=_C485( C381 C485 ) C381_=_C486( C381 C486 ) C381_=_C487( C381 C487 ) C381_=_C488( C381 C488 ) \nC381_=_C489( C381 C489 ) C381_=_C490( C381 C490 ) C381_=_C491( C381 C491 ) C381_=_C492( C381 C492 ) C381_=_C493( C381 C493 ) C381_=_C494( C381 C494 ) \nC381_=_C495( C381 C495 ) C381_=_C496( C381 C496 ) C381_=_C497( C381 C497 ) C381_=_C498( C381 C498 ) C381_=_C499( C381 C499 ) C381_=_C500( C381 C500 ) \nC381_=_C501( C381 C501 ) C381_=_C502( C381 C502 ) C381_=_C503( C381 C503 ) C381_=_C504( C381 C504 ) C382_=_C393( C382 C393 ) C382_=_C394( C382 C394 ) \nC382_=_C395( C382 C395 ) C382_=_C396( C382 C396 ) C382_=_C398( C382 C398 ) C382_=_C399( C382 C399 ) C382_=_C400( C382 C400 ) C382_=_C401( C382 C401 ) \nC382_=_C402( C382 C402 ) C382_=_C403( C382 C403 ) C382_=_C404( C382 C404 ) C382_=_C405( C382 C405 ) C382_=_C406( C382 C406 ) C382_=_C407( C382 C407 ) \nC382_=_C408( C382 C408 ) C382_=_C409( C382 C409 ) C382_=_C410( C382 C410 ) C382_=_C411( C382 C411 ) C382_=_C412( C382 C412 ) C382_=_C413( C382 C413 ) \nC382_=_C414( C382 C414 ) C382_=_C415( C382 C415 ) C382_=_C416( C382 C416 ) C382_=_C417( C382 C417 ) C382_=_C418( C382 C418 ) C382_=_C419( C382 C419 ) \nC382_=_C420( C382 C420 ) C382_=_C421( C382 C421 ) C382_=_C422( C382 C422 ) C382_=_C424( C382 C424 ) C382_=_C506( C382 C506 ) C382_=_C507( C382 C507 ) \nC382_=_C508( C382 C508 ) C382_=_C509( C382 C509 ) C382_=_C510( C382 C510 ) C382_=_C511( C382 C511 ) C382_=_C512( C382 C512 ) C382_=_C513( C382 C513 ) \nC382_=_C514( C382 C514 ) C382_=_C515( C382 C515 ) C382_=_C520( C382 C520 ) C382_=_C521( C382 C521 ) C382_=_C522( C382 C522 ) C382_=_C524( C382 C524 ) \nC382_=_C525( C382 C525 ) C382_=_C526( C382 C526 ) C382_=_C527( C382 C527 ) C382_=_C528( C382 C528 ) C382_=_C529( C382 C529 ) C382_=_C530( C382 C530 ) \nC382_=_C531( C382 C531 ) C382_=_C532( C382 C532 ) C382_=_C533( C382 C533 ) C382_=_C534( C382 C534 ) C382_=_C535( C382 C535 ) C382_=_C536( C382 C536 ) \nC382_=_C537( C382 C537 ) C382_=_C538( C382 C538 ) C382_=_C539( C382 C539 ) C382_=_C540( C382 C540 ) C382_=_C541( C382 C541 ) C382_=_C542( C382 C542 ) \nC382_=_C543( C382 C543 ) C382_=_C544( C382 C544 ) C393_=_C394( C393 C394 ) C393_=_C395( C393 C395 ) C393_=_C396( C393 C396 ) C393_=_C398( C393 C398 ) \nC393_=_C399( C393 C399 ) C393_=_C400( C393 C400 ) C393_=_C401( C393 C401 ) C393_=_C402( C393 C402 ) C393_=_C403( C393 C403 ) C393_=_C404( C393 C404 ) \nC393_=_C405( C393 C405 ) C393_=_C406( C393 C406 ) C393_=_C407( C393 C407 ) C393_=_C408( C393 C408 ) C393_=_C409( C393 C409 ) C393_=_C410( C393 C410 ) \nC393_=_C411( C393 C411 ) C393_=_C412( C393 C412 ) C393_=_C413( C393 C413 ) C393_=_C414( C393 C414 ) C393_=_C415( C393 C415 ) C393_=_C416( C393 C416 ) \nC393_=_C417( C393 C417 ) C393_=_C418( C393 C418 ) C393_=_C419( C393 C419 ) C393_=_C420( C393 C420 ) C393_=_C421( C393 C421 ) C393_=_C422( C393 C422 ) \nC393_=_C435( C393 C435 ) C393_=_C555( C393 C555 ) C393_=_C593( C393 C593 ) C393_=_C630( C393 C630 ) C393_=_C666( C393 C666 ) C393_=_C701( C393 C701 ) \nC393_=_C735( C393 C735 ) C393_=_C768( C393 C768 ) C393_=_C800( C393 C800 ) C393_=_C831( C393 C831 ) C393_=_C861( C393 C861 ) C393_=_C894( C393 C894 ) \nC393_=_C895( C393 C895 ) C393_=_C896( C393 C896 ) C393_=_C897( C393 C897 ) C393_=_C898( C393 C898 ) C393_=_C899( C393 C899 ) C393_=_C900( C393 C900 ) \nC393_=_C901( C393 C901 ) C393_=_C902( C393 C902 ) C393_=_C903( C393 C903 ) C393_=_C904( C393 C904 ) C393_=_C905( C393 C905 ) C393_=_C906( C393 C906 ) \nC393_=_C907( C393 C907 ) C393_=_C909( C393 C909 ) C393_=_C910( C393 C910 ) C393_=_C911( C393 C911 ) C393_=_C912( C393 C912 ) C393_=_C913( C393 C913 ) \nC393_=_C914( C393 C914 ) C393_=_C915( C393 C915 ) C393_=_C916( C393 C916 ) C393_=_C917( C393 C917 ) C393_=_C918( C393 C918 ) C394_=_C395( C394 C395 ) \nC394_=_C396( C394 C396 ) C394_=_C398( C394 C398 ) C394_=_C399( C394 C399 ) C394_=_C400( C394 C400 ) C394_=_C401( C394 C401 ) C394_=_C402( C394 C402 ) \nC394_=_C403( C394 C403 ) C394_=_C404( C394 C404 ) C394_=_C405( C394 C405 ) C394_=_C406( C394 C406 ) C394_=_C407( C394 C407 ) C394_=_C408( C394 C408 ) \nC394_=_C409( C394 C409 ) C394_=_C410( C394 C410 ) C394_=_C411( C394 C411 ) C394_=_C412( C394 C412 ) C394_=_C413( C394 C413 ) C394_=_C414( C394 C414 ) \nC394_=_C415( C394 C415 ) C394_=_C416( C394 C416 ) C394_=_C417( C394 C417 ) C394_=_C418( C394 C418 ) C394_=_C419( C394 C419 ) C394_=_C420( C394 C420 ) \nC394_=_C421( C394 C421 ) C394_=_C422( C394 C422 ) C394_=_C436( C394 C436 ) C394_=_C556( C394 C556 ) C394_=_C594( C394 C594 ) C394_=_C631( C394 C631 ) \nC394_=_C667( C394 C667 ) C394_=_C702( C394 C702 ) C394_=_C736( C394 C736 ) C394_=_C769( C394 C769 ) C394_=_C801( C394 C801 ) C394_=_C832( C394 C832 ) \nC394_=_C862( C394 C862 ) C394_=_C922( C394 C922 ) C394_=_C923( C394 C923 ) C394_=_C924( C394 C924 ) C394_=_C925( C394 C925 ) C394_=_C926( C394 C926 ) \nC394_=_C927( C394 C927 ) C394_=_C928( C394 C928 ) C394_=_C929( C394 C929 ) C394_=_C930( C394 C930 ) C394_=_C931( C394 C931 ) C394_=_C932( C394 C932 ) \nC394_=_C933( C394 C933 ) C394_=_C934( C394 C934 ) C394_=_C935( C394 C935 ) C394_=_C936( C394 C936 ) C394_=_C938( C394 C938 ) C394_=_C939( C394 C939 ) \nC394_=_C940( C394 C940 ) C394_=_C941( C394 C941 ) C394_=_C942( C394 C942 ) C394_=_C943( C394 C943 ) C394_=_C944( C394 C944 ) C394_=_C945( C394 C945 ) \nC394_=_C946( C394 C946 ) C395_=_C396( C395 C396 ) C395_=_C398( C395 C398 ) C395_=_C399( C395 C399 ) C395_=_C400( C395 C400 ) C395_=_C401( C395 C401 ) \nC395_=_C402( C395 C402 ) C395_=_C403( C395 C403 ) C395_=_C404( C395 C404 ) C395_=_C405( C395 C405 ) C395_=_C406( C395 C406 ) C395_=_C407( C395 C407 ) \nC395_=_C408( C395 C408 ) C395_=_C409( C395 C409 ) C395_=_C410( C395 C410 ) C395_=_C411( C395 C411 ) C395_=_C412( C395 C412 ) C395_=_C413( C395 C413 ) \nC395_=_C414( C395 C414 ) C395_=_C415( C395 C415 ) C395_=_C416( C395 C416 ) C395_=_C417( C395 C417 ) C395_=_C418( C395 C418 ) C395_=_C419( C395 C419 ) \nC395_=_C420( C395 C420 ) C395_=_C421( C395 C421 ) C395_=_C422( C395 C422 ) C395_=_C437( C395 C437 ) C395_=_C557( C395 C557 ) C395_=_C595( C395 C595 ) \nC395_=_C632( C395 C632 ) C395_=_C668( C395 C668 ) C395_=_C703( C395 C703 ) C395_=_C737( C395 C737 ) C395_=_C770( C395 C770 ) C395_=_C802( C395 C802 ) \nC395_=_C833( C395 C833 ) C395_=_C863( C395 C863 ) C395_=_C949( C395 C949 ) C395_=_C950( C395 C950 ) C395_=_C951( C395 C951 ) C395_=_C952( C395 C952 ) \nC395_=_C953( C395 C953 ) C395_=_C954( C395 C954 ) C395_=_C955( C395 C955 ) C395_=_C956( C395 C956 ) C395_=_C957( C395 C957 ) C395_=_C958( C395 C958 ) \nC395_=_C959(</w:t>
      </w:r>
    </w:p>
    <w:p>
      <w:pPr>
        <w:pStyle w:val="PreformattedText"/>
        <w:bidi w:val="0"/>
        <w:spacing w:before="0" w:after="0"/>
        <w:jc w:val="left"/>
        <w:rPr/>
      </w:pPr>
      <w:r>
        <w:rPr/>
        <w:t xml:space="preserve"> </w:t>
      </w:r>
      <w:r>
        <w:rPr/>
        <w:t>C395 C959 ) C395_=_C960( C395 C960 ) C395_=_C961( C395 C961 ) C395_=_C962( C395 C962 ) C395_=_C963( C395 C963 ) C395_=_C964( C395 C964 ) \nC395_=_C966( C395 C966 ) C395_=_C967( C395 C967 ) C395_=_C968( C395 C968 ) C395_=_C969( C395 C969 ) C395_=_C970( C395 C970 ) C395_=_C971( C395 C971 ) \nC395_=_C972( C395 C972 ) C395_=_C973( C395 C973 ) C396_=_C398( C396 C398 ) C396_=_C399( C396 C399 ) C396_=_C400( C396 C400 ) C396_=_C401( C396 C401 ) \nC396_=_C402( C396 C402 ) C396_=_C403( C396 C403 ) C396_=_C404( C396 C404 ) C396_=_C405( C396 C405 ) C396_=_C406( C396 C406 ) C396_=_C407( C396 C407 ) \nC396_=_C408( C396 C408 ) C396_=_C409( C396 C409 ) C396_=_C410( C396 C410 ) C396_=_C411( C396 C411 ) C396_=_C412( C396 C412 ) C396_=_C413( C396 C413 ) \nC396_=_C414( C396 C414 ) C396_=_C415( C396 C415 ) C396_=_C416( C396 C416 ) C396_=_C417( C396 C417 ) C396_=_C418( C396 C418 ) C396_=_C419( C396 C419 ) \nC396_=_C420( C396 C420 ) C396_=_C421( C396 C421 ) C396_=_C422( C396 C422 ) C396_=_C438( C396 C438 ) C396_=_C558( C396 C558 ) C396_=_C596( C396 C596 ) \nC396_=_C633( C396 C633 ) C396_=_C669( C396 C669 ) C396_=_C704( C396 C704 ) C396_=_C738( C396 C738 ) C396_=_C771( C396 C771 ) C396_=_C803( C396 C803 ) \nC396_=_C834( C396 C834 ) C396_=_C864( C396 C864 ) C396_=_C975( C396 C975 ) C396_=_C976( C396 C976 ) C396_=_C977( C396 C977 ) C396_=_C978( C396 C978 ) \nC396_=_C979( C396 C979 ) C396_=_C980( C396 C980 ) C396_=_C981( C396 C981 ) C396_=_C982( C396 C982 ) C396_=_C983( C396 C983 ) C396_=_C984( C396 C984 ) \nC396_=_C985( C396 C985 ) C396_=_C986( C396 C986 ) C396_=_C987( C396 C987 ) C396_=_C988( C396 C988 ) C396_=_C989( C396 C989 ) C396_=_C990( C396 C990 ) \nC396_=_C991( C396 C991 ) C396_=_C993( C396 C993 ) C396_=_C994( C396 C994 ) C396_=_C995( C396 C995 ) C396_=_C996( C396 C996 ) C396_=_C997( C396 C997 ) \nC396_=_C998( C396 C998 ) C396_=_C999( C396 C999 ) C398_=_C399( C398 C399 ) C398_=_C400( C398 C400 ) C398_=_C401( C398 C401 ) C398_=_C402( C398 C402 ) \nC398_=_C403( C398 C403 ) C398_=_C404( C398 C404 ) C398_=_C405( C398 C405 ) C398_=_C406( C398 C406 ) C398_=_C407( C398 C407 ) C398_=_C408( C398 C408 ) \nC398_=_C409( C398 C409 ) C398_=_C410( C398 C410 ) C398_=_C411( C398 C411 ) C398_=_C412( C398 C412 ) C398_=_C413( C398 C413 ) C398_=_C414( C398 C414 ) \nC398_=_C415( C398 C415 ) C398_=_C416( C398 C416 ) C398_=_C417( C398 C417 ) C398_=_C418( C398 C418 ) C398_=_C419( C398 C419 ) C398_=_C420( C398 C420 ) \nC398_=_C421( C398 C421 ) C398_=_C422( C398 C422 ) C398_=_C439( C398 C439 ) C398_=_C480( C398 C480 ) C398_=_C520( C398 C520 ) C398_=_C559( C398 C559 ) \nC398_=_C597( C398 C597 ) C398_=_C634( C398 C634 ) C398_=_C670( C398 C670 ) C398_=_C705( C398 C705 ) C398_=_C739( C398 C739 ) C398_=_C772( C398 C772 ) \nC398_=_C804( C398 C804 ) C398_=_C835( C398 C835 ) C398_=_C865( C398 C865 ) C398_=_C894( C398 C894 ) C398_=_C922( C398 C922 ) C398_=_C949( C398 C949 ) \nC398_=_C975( C398 C975 ) C398_=_C1025( C398 C1025 ) C399_=_C400( C399 C400 ) C399_=_C401( C399 C401 ) C399_=_C402( C399 C402 ) C399_=_C403( C399 C403 ) \nC399_=_C404( C399 C404 ) C399_=_C405( C399 C405 ) C399_=_C406( C399 C406 ) C399_=_C407( C399 C407 ) C399_=_C408( C399 C408 ) C399_=_C409( C399 C409 ) \nC399_=_C410( C399 C410 ) C399_=_C411( C399 C411 ) C399_=_C412( C399 C412 ) C399_=_C413( C399 C413 ) C399_=_C414( C399 C414 ) C399_=_C415( C399 C415 ) \nC399_=_C416( C399 C416 ) C399_=_C417( C399 C417 ) C399_=_C418( C399 C418 ) C399_=_C419( C399 C419 ) C399_=_C420( C399 C420 ) C399_=_C421( C399 C421 ) \nC399_=_C422( C399 C422 ) C399_=_C441( C399 C441 ) C399_=_C481( C399 C481 ) C399_=_C521( C399 C521 ) C399_=_C560( C399 C560 ) C399_=_C598( C399 C598 ) \nC399_=_C635( C399 C635 ) C399_=_C671( C399 C671 ) C399_=_C706( C399 C706 ) C399_=_C740( C399 C740 ) C399_=_C773( C399 C773 ) C399_=_C805( C399 C805 ) \nC399_=_C836( C399 C836 ) C399_=_C866( C399 C866 ) C399_=_C895( C399 C895 ) C399_=_C923( C399 C923 ) C399_=_C950( C399 C950 ) C399_=_C976( C399 C976 ) \nC399_=_C1049( C399 C1049 ) C400_=_C401( C400 C401 ) C400_=_C402( C400 C402 ) C400_=_C403( C400 C403 ) C400_=_C404( C400 C404 ) C400_=_C405( C400 C405 ) \nC400_=_C406( C400 C406 ) C400_=_C407( C400 C407 ) C400_=_C408( C400 C408 ) C400_=_C409( C400 C409 ) C400_=_C410( C400 C410 ) C400_=_C411( C400 C411 ) \nC400_=_C412( C400 C412 ) C400_=_C413( C400 C413 ) C400_=_C414( C400 C414 ) C400_=_C415( C400 C415 ) C400_=_C416( C400 C416 ) C400_=_C417( C400 C417 ) \nC400_=_C418( C400 C418 ) C400_=_C419( C400 C419 ) C400_=_C420( C400 C420 ) C400_=_C421( C400 C421 ) C400_=_C422( C400 C422 ) C400_=_C442( C400 C442 ) \nC400_=_C483( C400 C483 ) C400_=_C522( C400 C522 ) C400_=_C561( C400 C561 ) C400_=_C599( C400 C599 ) C400_=_C636( C400 C636 ) C400_=_C672( C400 C672 ) \nC400_=_C707( C400 C707 ) C400_=_C741( C400 C741 ) C400_=_C774( C400 C774 ) C400_=_C806( C400 C806 ) C400_=_C837( C400 C837 ) C400_=_C867( C400 C867 ) \nC400_=_C896( C400 C896 ) C400_=_C924( C400 C924 ) C400_=_C951( C400 C951 ) C400_=_C977( C400 C977 ) C400_=_C1072( C400 C1072 ) C401_=_C402( C401 C402 ) \nC401_=_C403( C401 C403 ) C401_=_C404( C401 C404 ) C401_=_C405( C401 C405 ) C401_=_C406( C401 C406 ) C401_=_C407( C401 C407 ) C401_=_C408( C401 C408 ) \nC401_=_C409( C401 C409 ) C401_=_C410( C401 C410 ) C401_=_C411( C401 C411 ) C401_=_C412( C401 C412 ) C401_=_C413( C401 C413 ) C401_=_C414( C401 C414 ) \nC401_=_C415( C401 C415 ) C401_=_C416( C401 C416 ) C401_=_C417( C401 C417 ) C401_=_C418( C401 C418 ) C401_=_C419( C401 C419 ) C401_=_C420( C401 C420 ) \nC401_=_C421( C401 C421 ) C401_=_C422( C401 C422 ) C401_=_C443( C401 C443 ) C401_=_C484( C401 C484 ) C401_=_C524( C401 C524 ) C401_=_C562( C401 C562 ) \nC401_=_C600( C401 C600 ) C401_=_C637( C401 C637 ) C401_=_C673( C401 C673 ) C401_=_C708( C401 C708 ) C401_=_C742( C401 C742 ) C401_=_C775( C401 C775 ) \nC401_=_C807( C401 C807 ) C401_=_C838( C401 C838 ) C401_=_C868( C401 C868 ) C401_=_C897( C401 C897 ) C401_=_C925( C401 C925 ) C401_=_C952( C401 C952 ) \nC401_=_C978( C401 C978 ) C401_=_C1094( C401 C1094 ) C402_=_C403( C402 C403 ) C402_=_C404( C402 C404 ) C402_=_C405( C402 C405 ) C402_=_C406( C402 C406 ) \nC402_=_C407( C402 C407 ) C402_=_C408( C402 C408 ) C402_=_C409( C402 C409 ) C402_=_C410( C402 C410 ) C402_=_C411( C402 C411 ) C402_=_C412( C402 C412 ) \nC402_=_C413( C402 C413 ) C402_=_C414( C402 C414 ) C402_=_C415( C402 C415 ) C402_=_C416( C402 C416 ) C402_=_C417( C402 C417 ) C402_=_C418( C402 C418 ) \nC402_=_C419( C402 C419 ) C402_=_C420( C402 C420 ) C402_=_C421( C402 C421 ) C402_=_C422( C402 C422 ) C402_=_C444( C402 C444 ) C402_=_C485( C402 C485 ) \nC402_=_C525( C402 C525 ) C402_=_C564( C402 C564 ) C402_=_C601( C402 C601 ) C402_=_C638( C402 C638 ) C402_=_C674( C402 C674 ) C402_=_C709( C402 C709 ) \nC402_=_C743( C402 C743 ) C402_=_C776( C402 C776 ) C402_=_C808( C402 C808 ) C402_=_C839( C402 C839 ) C402_=_C869( C402 C869 ) C402_=_C898( C402 C898 ) \nC402_=_C926( C402 C926 ) C402_=_C953( C402 C953 ) C402_=_C979( C402 C979 ) C402_=_C1115( C402 C1115 ) C403_=_C404( C403 C404 ) C403_=_C405( C403 C405 ) \nC403_=_C406( C403 C406 ) C403_=_C407( C403 C407 ) C403_=_C408( C403 C408 ) C403_=_C409( C403 C409 ) C403_=_C410( C403 C410 ) C403_=_C411( C403 C411 ) \nC403_=_C412( C403 C412 ) C403_=_C413( C403 C413 ) C403_=_C414( C403 C414 ) C403_=_C415( C403 C415 ) C403_=_C416( C403 C416 ) C403_=_C417( C403 C417 ) \nC403_=_C418( C403 C418 ) C403_=_C419( C403 C419 ) C403_=_C420( C403 C420 ) C403_=_C421( C403 C421 ) C403_=_C422( C403 C422 ) C403_=_C445( C403 C445 ) \nC403_=_C486( C403 C486 ) C403_=_C526( C403 C526 ) C403_=_C565( C403 C565 ) C403_=_C603( C403 C603 ) C403_=_C639( C403 C639 ) C403_=_C675( C403 C675 ) \nC403_=_C710( C403 C710 ) C403_=_C744( C403 C744 ) C403_=_C777( C403 C777 ) C403_=_C809( C403 C809 ) C403_=_C840( C403 C840 ) C403_=_C870( C403 C870 ) \nC403_=_C899( C403 C899 ) C403_=_C927( C403 C927 ) C403_=_C954( C403 C954 ) C403_=_C980( C403 C980 ) C403_=_C1135( C403 C1135 ) C404_=_C405( C404 C405 ) \nC404_=_C406( C404 C406 ) C404_=_C407( C404 C407 ) C404_=_C408( C404 C408 ) C404_=_C409( C404 C409 ) C404_=_C410( C404 C410 ) C404_=_C411( C404 C411 ) \nC404_=_C412( C404 C412 ) C404_=_C413( C404 C413 ) C404_=_C414( C404 C414 ) C404_=_C415( C404 C415 ) C404_=_C416( C404 C416 ) C404_=_C417( C404 C417 ) \nC404_=_C418( C404 C418 ) C404_=_C419( C404 C419 ) C404_=_C420( C404 C420 ) C404_=_C421( C404 C421 ) C404_=_C422( C404 C422 ) C404_=_C446( C404 C446 ) \nC404_=_C487( C404 C487 ) C404_=_C527( C404 C527 ) C404_=_C566( C404 C566 ) C404_=_C604( C404 C604 ) C404_=_C641( C404 C641 ) C404_=_C676( C404 C676 ) \nC404_=_C711( C404 C711 ) C404_=_C745( C404 C745 ) C404_=_C778( C404 C778 ) C404_=_C810( C404 C810 ) C404_=_C841( C404 C841 ) C404_=_C871( C404 C871 ) \nC404_=_C900( C404 C900 ) C404_=_C928( C404 C928 ) C404_=_C955( C404 C955 ) C404_=_C981( C404 C981 ) C404_=_C1154( C404 C1154 ) C405_=_C406( C405 C406 ) \nC405_=_C407( C405 C407 ) C405_=_C408( C405 C408 ) C405_=_C409( C405 C409 ) C405_=_C410( C405 C410 ) C405_=_C411( C405 C411 ) C405_=_C412( C405 C412 ) \nC405_=_C413( C405 C413 ) C405_=_C414( C405 C414 ) C405_=_C415( C405 C415 ) C405_=_C416( C405 C416 ) C405_=_C417( C405 C417 ) C405_=_C418( C405 C418 ) \nC405_=_C419( C405 C419 ) C405_=_C420( C405 C420 ) C405_=_C421( C405 C421 ) C405_=_C422( C405 C422 ) C405_=_C447( C405 C447 ) C405_=_C488( C405 C488 ) \nC405_=_C528( C405 C528 ) C405_=_C567( C405 C567 ) C405_=_C605( C405 C605 ) C405_=_C642( C405 C642 ) C405_=_C678( C405 C678 ) C405_=_C712( C405 C712 ) \nC405_=_C746( C405 C746 ) C405_=_C779( C405 C779 ) C405_=_C811( C405 C811 ) C405_=_C842( C405 C842 ) C405_=_C872( C405 C872 ) C405_=_C901( C405 C901 ) \nC405_=_C929( C405 C929 ) C405_=_C956( C405 C956 ) C405_=_C982( C405 C982 ) C405_=_C1171( C405 C1171 ) C406_=_C407( C406 C407 ) C406_=_C408( C406 C408 ) \nC406_=_C409( C406 C409 ) C406_=_C410( C406 C410 ) C406_=_C411( C406 C411 ) C406_=_C412( C406 C412 ) C406_=_C413( C406 C413 ) C406_=_C414( C406 C414 ) \nC406_=_C415( C406</w:t>
      </w:r>
    </w:p>
    <w:p>
      <w:pPr>
        <w:pStyle w:val="PreformattedText"/>
        <w:bidi w:val="0"/>
        <w:spacing w:before="0" w:after="0"/>
        <w:jc w:val="left"/>
        <w:rPr/>
      </w:pPr>
      <w:r>
        <w:rPr/>
        <w:t xml:space="preserve"> </w:t>
      </w:r>
      <w:r>
        <w:rPr/>
        <w:t>C415 ) C406_=_C416( C406 C416 ) C406_=_C417( C406 C417 ) C406_=_C418( C406 C418 ) C406_=_C419( C406 C419 ) C406_=_C420( C406 C420 ) \nC406_=_C421( C406 C421 ) C406_=_C422( C406 C422 ) C406_=_C448( C406 C448 ) C406_=_C489( C406 C489 ) C406_=_C529( C406 C529 ) C406_=_C568( C406 C568 ) \nC406_=_C606( C406 C606 ) C406_=_C643( C406 C643 ) C406_=_C679( C406 C679 ) C406_=_C714( C406 C714 ) C406_=_C747( C406 C747 ) C406_=_C780( C406 C780 ) \nC406_=_C812( C406 C812 ) C406_=_C843( C406 C843 ) C406_=_C873( C406 C873 ) C406_=_C902( C406 C902 ) C406_=_C930( C406 C930 ) C406_=_C957( C406 C957 ) \nC406_=_C983( C406 C983 ) C406_=_C1188( C406 C1188 ) C407_=_C408( C407 C408 ) C407_=_C409( C407 C409 ) C407_=_C410( C407 C410 ) C407_=_C411( C407 C411 ) \nC407_=_C412( C407 C412 ) C407_=_C413( C407 C413 ) C407_=_C414( C407 C414 ) C407_=_C415( C407 C415 ) C407_=_C416( C407 C416 ) C407_=_C417( C407 C417 ) \nC407_=_C418( C407 C418 ) C407_=_C419( C407 C419 ) C407_=_C420( C407 C420 ) C407_=_C421( C407 C421 ) C407_=_C422( C407 C422 ) C407_=_C449( C407 C449 ) \nC407_=_C490( C407 C490 ) C407_=_C530( C407 C530 ) C407_=_C569( C407 C569 ) C407_=_C607( C407 C607 ) C407_=_C644( C407 C644 ) C407_=_C680( C407 C680 ) \nC407_=_C715( C407 C715 ) C407_=_C749( C407 C749 ) C407_=_C781( C407 C781 ) C407_=_C813( C407 C813 ) C407_=_C844( C407 C844 ) C407_=_C874( C407 C874 ) \nC407_=_C903( C407 C903 ) C407_=_C931( C407 C931 ) C407_=_C958( C407 C958 ) C407_=_C984( C407 C984 ) C407_=_C1203( C407 C1203 ) C408_=_C409( C408 C409 ) \nC408_=_C410( C408 C410 ) C408_=_C411( C408 C411 ) C408_=_C412( C408 C412 ) C408_=_C413( C408 C413 ) C408_=_C414( C408 C414 ) C408_=_C415( C408 C415 ) \nC408_=_C416( C408 C416 ) C408_=_C417( C408 C417 ) C408_=_C418( C408 C418 ) C408_=_C419( C408 C419 ) C408_=_C420( C408 C420 ) C408_=_C421( C408 C421 ) \nC408_=_C422( C408 C422 ) C408_=_C450( C408 C450 ) C408_=_C491( C408 C491 ) C408_=_C531( C408 C531 ) C408_=_C570( C408 C570 ) C408_=_C608( C408 C608 ) \nC408_=_C645( C408 C645 ) C408_=_C681( C408 C681 ) C408_=_C716( C408 C716 ) C408_=_C750( C408 C750 ) C408_=_C783( C408 C783 ) C408_=_C814( C408 C814 ) \nC408_=_C845( C408 C845 ) C408_=_C875( C408 C875 ) C408_=_C904( C408 C904 ) C408_=_C932( C408 C932 ) C408_=_C959( C408 C959 ) C408_=_C985( C408 C985 ) \nC408_=_C1217( C408 C1217 ) C409_=_C410( C409 C410 ) C409_=_C411( C409 C411 ) C409_=_C412( C409 C412 ) C409_=_C413( C409 C413 ) C409_=_C414( C409 C414 ) \nC409_=_C415( C409 C415 ) C409_=_C416( C409 C416 ) C409_=_C417( C409 C417 ) C409_=_C418( C409 C418 ) C409_=_C419( C409 C419 ) C409_=_C420( C409 C420 ) \nC409_=_C421( C409 C421 ) C409_=_C422( C409 C422 ) C409_=_C451( C409 C451 ) C409_=_C492( C409 C492 ) C409_=_C532( C409 C532 ) C409_=_C571( C409 C571 ) \nC409_=_C609( C409 C609 ) C409_=_C646( C409 C646 ) C409_=_C682( C409 C682 ) C409_=_C717( C409 C717 ) C409_=_C751( C409 C751 ) C409_=_C784( C409 C784 ) \nC409_=_C816( C409 C816 ) C409_=_C846( C409 C846 ) C409_=_C876( C409 C876 ) C409_=_C905( C409 C905 ) C409_=_C933( C409 C933 ) C409_=_C960( C409 C960 ) \nC409_=_C986( C409 C986 ) C409_=_C1230( C409 C1230 ) C410_=_C411( C410 C411 ) C410_=_C412( C410 C412 ) C410_=_C413( C410 C413 ) C410_=_C414( C410 C414 ) \nC410_=_C415( C410 C415 ) C410_=_C416( C410 C416 ) C410_=_C417( C410 C417 ) C410_=_C418( C410 C418 ) C410_=_C419( C410 C419 ) C410_=_C420( C410 C420 ) \nC410_=_C421( C410 C421 ) C410_=_C422( C410 C422 ) C410_=_C452( C410 C452 ) C410_=_C493( C410 C493 ) C410_=_C533( C410 C533 ) C410_=_C572( C410 C572 ) \nC410_=_C610( C410 C610 ) C410_=_C647( C410 C647 ) C410_=_C683( C410 C683 ) C410_=_C718( C410 C718 ) C410_=_C752( C410 C752 ) C410_=_C785( C410 C785 ) \nC410_=_C817( C410 C817 ) C410_=_C848( C410 C848 ) C410_=_C877( C410 C877 ) C410_=_C906( C410 C906 ) C410_=_C934( C410 C934 ) C410_=_C961( C410 C961 ) \nC410_=_C987( C410 C987 ) C410_=_C1242( C410 C1242 ) C411_=_C412( C411 C412 ) C411_=_C413( C411 C413 ) C411_=_C414( C411 C414 ) C411_=_C415( C411 C415 ) \nC411_=_C416( C411 C416 ) C411_=_C417( C411 C417 ) C411_=_C418( C411 C418 ) C411_=_C419( C411 C419 ) C411_=_C420( C411 C420 ) C411_=_C421( C411 C421 ) \nC411_=_C422( C411 C422 ) C411_=_C453( C411 C453 ) C411_=_C494( C411 C494 ) C411_=_C534( C411 C534 ) C411_=_C573( C411 C573 ) C411_=_C611( C411 C611 ) \nC411_=_C648( C411 C648 ) C411_=_C684( C411 C684 ) C411_=_C719( C411 C719 ) C411_=_C753( C411 C753 ) C411_=_C786( C411 C786 ) C411_=_C818( C411 C818 ) \nC411_=_C849( C411 C849 ) C411_=_C879( C411 C879 ) C411_=_C907( C411 C907 ) C411_=_C935( C411 C935 ) C411_=_C962( C411 C962 ) C411_=_C988( C411 C988 ) \nC411_=_C1253( C411 C1253 ) C412_=_C413( C412 C413 ) C412_=_C414( C412 C414 ) C412_=_C415( C412 C415 ) C412_=_C416( C412 C416 ) C412_=_C417( C412 C417 ) \nC412_=_C418( C412 C418 ) C412_=_C419( C412 C419 ) C412_=_C420( C412 C420 ) C412_=_C421( C412 C421 ) C412_=_C422( C412 C422 ) C412_=_C454( C412 C454 ) \nC412_=_C495( C412 C495 ) C412_=_C535( C412 C535 ) C412_=_C574( C412 C574 ) C412_=_C612( C412 C612 ) C412_=_C649( C412 C649 ) C412_=_C685( C412 C685 ) \nC412_=_C720( C412 C720 ) C412_=_C754( C412 C754 ) C412_=_C787( C412 C787 ) C412_=_C819( C412 C819 ) C412_=_C850( C412 C850 ) C412_=_C880( C412 C880 ) \nC412_=_C909( C412 C909 ) C412_=_C936( C412 C936 ) C412_=_C963( C412 C963 ) C412_=_C989( C412 C989 ) C412_=_C1263( C412 C1263 ) C413_=_C414( C413 C414 ) \nC413_=_C415( C413 C415 ) C413_=_C416( C413 C416 ) C413_=_C417( C413 C417 ) C413_=_C418( C413 C418 ) C413_=_C419( C413 C419 ) C413_=_C420( C413 C420 ) \nC413_=_C421( C413 C421 ) C413_=_C422( C413 C422 ) C413_=_C455( C413 C455 ) C413_=_C496( C413 C496 ) C413_=_C536( C413 C536 ) C413_=_C575( C413 C575 ) \nC413_=_C613( C413 C613 ) C413_=_C650( C413 C650 ) C413_=_C686( C413 C686 ) C413_=_C721( C413 C721 ) C413_=_C755( C413 C755 ) C413_=_C788( C413 C788 ) \nC413_=_C820( C413 C820 ) C413_=_C851( C413 C851 ) C413_=_C881( C413 C881 ) C413_=_C910( C413 C910 ) C413_=_C938( C413 C938 ) C413_=_C964( C413 C964 ) \nC413_=_C990( C413 C990 ) C413_=_C1272( C413 C1272 ) C414_=_C415( C414 C415 ) C414_=_C416( C414 C416 ) C414_=_C417( C414 C417 ) C414_=_C418( C414 C418 ) \nC414_=_C419( C414 C419 ) C414_=_C420( C414 C420 ) C414_=_C421( C414 C421 ) C414_=_C422( C414 C422 ) C414_=_C456( C414 C456 ) C414_=_C497( C414 C497 ) \nC414_=_C537( C414 C537 ) C414_=_C576( C414 C576 ) C414_=_C614( C414 C614 ) C414_=_C651( C414 C651 ) C414_=_C687( C414 C687 ) C414_=_C722( C414 C722 ) \nC414_=_C756( C414 C756 ) C414_=_C789( C414 C789 ) C414_=_C821( C414 C821 ) C414_=_C852( C414 C852 ) C414_=_C882( C414 C882 ) C414_=_C911( C414 C911 ) \nC414_=_C939( C414 C939 ) C414_=_C966( C414 C966 ) C414_=_C991( C414 C991 ) C414_=_C1280( C414 C1280 ) C415_=_C416( C415 C416 ) C415_=_C417( C415 C417 ) \nC415_=_C418( C415 C418 ) C415_=_C419( C415 C419 ) C415_=_C420( C415 C420 ) C415_=_C421( C415 C421 ) C415_=_C422( C415 C422 ) C415_=_C457( C415 C457 ) \nC415_=_C498( C415 C498 ) C415_=_C538( C415 C538 ) C415_=_C577( C415 C577 ) C415_=_C615( C415 C615 ) C415_=_C652( C415 C652 ) C415_=_C688( C415 C688 ) \nC415_=_C723( C415 C723 ) C415_=_C757( C415 C757 ) C415_=_C790( C415 C790 ) C415_=_C822( C415 C822 ) C415_=_C853( C415 C853 ) C415_=_C883( C415 C883 ) \nC415_=_C912( C415 C912 ) C415_=_C940( C415 C940 ) C415_=_C967( C415 C967 ) C415_=_C993( C415 C993 ) C415_=_C1287( C415 C1287 ) C416_=_C417( C416 C417 ) \nC416_=_C418( C416 C418 ) C416_=_C419( C416 C419 ) C416_=_C420( C416 C420 ) C416_=_C421( C416 C421 ) C416_=_C422( C416 C422 ) C416_=_C458( C416 C458 ) \nC416_=_C499( C416 C499 ) C416_=_C539( C416 C539 ) C416_=_C578( C416 C578 ) C416_=_C616( C416 C616 ) C416_=_C653( C416 C653 ) C416_=_C689( C416 C689 ) \nC416_=_C724( C416 C724 ) C416_=_C758( C416 C758 ) C416_=_C791( C416 C791 ) C416_=_C823( C416 C823 ) C416_=_C854( C416 C854 ) C416_=_C884( C416 C884 ) \nC416_=_C913( C416 C913 ) C416_=_C941( C416 C941 ) C416_=_C968( C416 C968 ) C416_=_C994( C416 C994 ) C416_=_C1293( C416 C1293 ) C417_=_C418( C417 C418 ) \nC417_=_C419( C417 C419 ) C417_=_C420( C417 C420 ) C417_=_C421( C417 C421 ) C417_=_C422( C417 C422 ) C417_=_C459( C417 C459 ) C417_=_C500( C417 C500 ) \nC417_=_C540( C417 C540 ) C417_=_C579( C417 C579 ) C417_=_C617( C417 C617 ) C417_=_C654( C417 C654 ) C417_=_C690( C417 C690 ) C417_=_C725( C417 C725 ) \nC417_=_C759( C417 C759 ) C417_=_C792( C417 C792 ) C417_=_C824( C417 C824 ) C417_=_C855( C417 C855 ) C417_=_C885( C417 C885 ) C417_=_C914( C417 C914 ) \nC417_=_C942( C417 C942 ) C417_=_C969( C417 C969 ) C417_=_C995( C417 C995 ) C417_=_C1298( C417 C1298 ) C418_=_C419( C418 C419 ) C418_=_C420( C418 C420 ) \nC418_=_C421( C418 C421 ) C418_=_C422( C418 C422 ) C418_=_C460( C418 C460 ) C418_=_C501( C418 C501 ) C418_=_C541( C418 C541 ) C418_=_C580( C418 C580 ) \nC418_=_C618( C418 C618 ) C418_=_C655( C418 C655 ) C418_=_C691( C418 C691 ) C418_=_C726( C418 C726 ) C418_=_C760( C418 C760 ) C418_=_C793( C418 C793 ) \nC418_=_C825( C418 C825 ) C418_=_C856( C418 C856 ) C418_=_C886( C418 C886 ) C418_=_C915( C418 C915 ) C418_=_C943( C418 C943 ) C418_=_C970( C418 C970 ) \nC418_=_C996( C418 C996 ) C418_=_C1302( C418 C1302 ) C419_=_C420( C419 C420 ) C419_=_C421( C419 C421 ) C419_=_C422( C419 C422 ) C419_=_C461( C419 C461 ) \nC419_=_C502( C419 C502 ) C419_=_C542( C419 C542 ) C419_=_C581( C419 C581 ) C419_=_C619( C419 C619 ) C419_=_C656( C419 C656 ) C419_=_C692( C419 C692 ) \nC419_=_C727( C419 C727 ) C419_=_C761( C419 C761 ) C419_=_C794( C419 C794 ) C419_=_C826( C419 C826 ) C419_=_C857( C419 C857 ) C419_=_C887( C419 C887 ) \nC419_=_C916( C419 C916 ) C419_=_C944( C419 C944 ) C419_=_C971( C419 C971 ) C419_=_C997( C419 C997 ) C419_=_C1305( C419 C1305 ) C420_=_C421( C420 C421 ) \nC420_=_C422( C420 C422 ) C420_=_C462( C420 C462 ) C420_=_C503( C420 C503 ) C420_=_C543( C420 C543 ) C420_=_C582( C420 C582 ) C420_=_C620( C420 C620 ) \nC420_=_C657( C420 C657 ) C420_=_C693( C420 C693 ) C420_=_C728( C420 C728 ) C420_=_C762( C420 C762 ) C420_=_C795( C420 C795 ) C420_=_C827( C420 C827 ) \nC420_=_C858(</w:t>
      </w:r>
    </w:p>
    <w:p>
      <w:pPr>
        <w:pStyle w:val="PreformattedText"/>
        <w:bidi w:val="0"/>
        <w:spacing w:before="0" w:after="0"/>
        <w:jc w:val="left"/>
        <w:rPr/>
      </w:pPr>
      <w:r>
        <w:rPr/>
        <w:t xml:space="preserve"> </w:t>
      </w:r>
      <w:r>
        <w:rPr/>
        <w:t>C420 C858 ) C420_=_C888( C420 C888 ) C420_=_C917( C420 C917 ) C420_=_C945( C420 C945 ) C420_=_C972( C420 C972 ) C420_=_C998( C420 C998 ) \nC420_=_C1307( C420 C1307 ) C421_=_C422( C421 C422 ) C421_=_C463( C421 C463 ) C421_=_C504( C421 C504 ) C421_=_C544( C421 C544 ) C421_=_C583( C421 C583 ) \nC421_=_C621( C421 C621 ) C421_=_C658( C421 C658 ) C421_=_C694( C421 C694 ) C421_=_C729( C421 C729 ) C421_=_C763( C421 C763 ) C421_=_C796( C421 C796 ) \nC421_=_C828( C421 C828 ) C421_=_C859( C421 C859 ) C421_=_C889( C421 C889 ) C421_=_C918( C421 C918 ) C421_=_C946( C421 C946 ) C421_=_C973( C421 C973 ) \nC421_=_C999( C421 C999 ) C421_=_C1308( C421 C1308 ) C422_=_C464( C422 C464 ) C422_=_C584( C422 C584 ) C422_=_C622( C422 C622 ) C422_=_C659( C422 C659 ) \nC422_=_C695( C422 C695 ) C422_=_C730( C422 C730 ) C422_=_C764( C422 C764 ) C422_=_C797( C422 C797 ) C422_=_C829( C422 C829 ) C422_=_C860( C422 C860 ) \nC422_=_C890( C422 C890 ) C422_=_C1025( C422 C1025 ) C422_=_C1049( C422 C1049 ) C422_=_C1072( C422 C1072 ) C422_=_C1094( C422 C1094 ) C422_=_C1115( C422 C1115 ) \nC422_=_C1135( C422 C1135 ) C422_=_C1154( C422 C1154 ) C422_=_C1171( C422 C1171 ) C422_=_C1188( C422 C1188 ) C422_=_C1203( C422 C1203 ) C422_=_C1217( C422 C1217 ) \nC422_=_C1230( C422 C1230 ) C422_=_C1242( C422 C1242 ) C422_=_C1253( C422 C1253 ) C422_=_C1263( C422 C1263 ) C422_=_C1272( C422 C1272 ) C422_=_C1280( C422 C1280 ) \nC422_=_C1287( C422 C1287 ) C422_=_C1293( C422 C1293 ) C422_=_C1298( C422 C1298 ) C422_=_C1302( C422 C1302 ) C422_=_C1305( C422 C1305 ) C422_=_C1307( C422 C1307 ) \nC422_=_C1308( C422 C1308 ) C423_=_C424( C423 C424 ) C423_=_C435( C423 C435 ) C423_=_C436( C423 C436 ) C423_=_C437( C423 C437 ) C423_=_C438( C423 C438 ) \nC423_=_C439( C423 C439 ) C423_=_C441( C423 C441 ) C423_=_C442( C423 C442 ) C423_=_C443( C423 C443 ) C423_=_C444( C423 C444 ) C423_=_C445( C423 C445 ) \nC423_=_C446( C423 C446 ) C423_=_C447( C423 C447 ) C423_=_C448( C423 C448 ) C423_=_C449( C423 C449 ) C423_=_C450( C423 C450 ) C423_=_C451( C423 C451 ) \nC423_=_C452( C423 C452 ) C423_=_C453( C423 C453 ) C423_=_C454( C423 C454 ) C423_=_C455( C423 C455 ) C423_=_C456( C423 C456 ) C423_=_C457( C423 C457 ) \nC423_=_C458( C423 C458 ) C423_=_C459( C423 C459 ) C423_=_C460( C423 C460 ) C423_=_C461( C423 C461 ) C423_=_C462( C423 C462 ) C423_=_C463( C423 C463 ) \nC423_=_C464( C423 C464 ) C423_=_C466( C423 C466 ) C423_=_C467( C423 C467 ) C423_=_C468( C423 C468 ) C423_=_C469( C423 C469 ) C423_=_C470( C423 C470 ) \nC423_=_C471( C423 C471 ) C423_=_C472( C423 C472 ) C423_=_C473( C423 C473 ) C423_=_C474( C423 C474 ) C423_=_C475( C423 C475 ) C423_=_C480( C423 C480 ) \nC423_=_C481( C423 C481 ) C423_=_C483( C423 C483 ) C423_=_C484( C423 C484 ) C423_=_C485( C423 C485 ) C423_=_C486( C423 C486 ) C423_=_C487( C423 C487 ) \nC423_=_C488( C423 C488 ) C423_=_C489( C423 C489 ) C423_=_C490( C423 C490 ) C423_=_C491( C423 C491 ) C423_=_C492( C423 C492 ) C423_=_C493( C423 C493 ) \nC423_=_C494( C423 C494 ) C423_=_C495( C423 C495 ) C423_=_C496( C423 C496 ) C423_=_C497( C423 C497 ) C423_=_C498( C423 C498 ) C423_=_C499( C423 C499 ) \nC423_=_C500( C423 C500 ) C423_=_C501( C423 C501 ) C423_=_C502( C423 C502 ) C423_=_C503( C423 C503 ) C423_=_C504( C423 C504 ) C424_=_C435( C424 C435 ) \nC424_=_C436( C424 C436 ) C424_=_C437( C424 C437 ) C424_=_C438( C424 C438 ) C424_=_C439( C424 C439 ) C424_=_C441( C424 C441 ) C424_=_C442( C424 C442 ) \nC424_=_C443( C424 C443 ) C424_=_C444( C424 C444 ) C424_=_C445( C424 C445 ) C424_=_C446( C424 C446 ) C424_=_C447( C424 C447 ) C424_=_C448( C424 C448 ) \nC424_=_C449( C424 C449 ) C424_=_C450( C424 C450 ) C424_=_C451( C424 C451 ) C424_=_C452( C424 C452 ) C424_=_C453( C424 C453 ) C424_=_C454( C424 C454 ) \nC424_=_C455( C424 C455 ) C424_=_C456( C424 C456 ) C424_=_C457( C424 C457 ) C424_=_C458( C424 C458 ) C424_=_C459( C424 C459 ) C424_=_C460( C424 C460 ) \nC424_=_C461( C424 C461 ) C424_=_C462( C424 C462 ) C424_=_C463( C424 C463 ) C424_=_C464( C424 C464 ) C424_=_C506( C424 C506 ) C424_=_C507( C424 C507 ) \nC424_=_C508( C424 C508 ) C424_=_C509( C424 C509 ) C424_=_C510( C424 C510 ) C424_=_C511( C424 C511 ) C424_=_C512( C424 C512 ) C424_=_C513( C424 C513 ) \nC424_=_C514( C424 C514 ) C424_=_C515( C424 C515 ) C424_=_C520( C424 C520 ) C424_=_C521( C424 C521 ) C424_=_C522( C424 C522 ) C424_=_C524( C424 C524 ) \nC424_=_C525( C424 C525 ) C424_=_C526( C424 C526 ) C424_=_C527( C424 C527 ) C424_=_C528( C424 C528 ) C424_=_C529( C424 C529 ) C424_=_C530( C424 C530 ) \nC424_=_C531( C424 C531 ) C424_=_C532( C424 C532 ) C424_=_C533( C424 C533 ) C424_=_C534( C424 C534 ) C424_=_C535( C424 C535 ) C424_=_C536( C424 C536 ) \nC424_=_C537( C424 C537 ) C424_=_C538( C424 C538 ) C424_=_C539( C424 C539 ) C424_=_C540( C424 C540 ) C424_=_C541( C424 C541 ) C424_=_C542( C424 C542 ) \nC424_=_C543( C424 C543 ) C424_=_C544( C424 C544 ) C435_=_C436( C435 C436 ) C435_=_C437( C435 C437 ) C435_=_C438( C435 C438 ) C435_=_C439( C435 C439 ) \nC435_=_C441( C435 C441 ) C435_=_C442( C435 C442 ) C435_=_C443( C435 C443 ) C435_=_C444( C435 C444 ) C435_=_C445( C435 C445 ) C435_=_C446( C435 C446 ) \nC435_=_C447( C435 C447 ) C435_=_C448( C435 C448 ) C435_=_C449( C435 C449 ) C435_=_C450( C435 C450 ) C435_=_C451( C435 C451 ) C435_=_C452( C435 C452 ) \nC435_=_C453( C435 C453 ) C435_=_C454( C435 C454 ) C435_=_C455( C435 C455 ) C435_=_C456( C435 C456 ) C435_=_C457( C435 C457 ) C435_=_C458( C435 C458 ) \nC435_=_C459( C435 C459 ) C435_=_C460( C435 C460 ) C435_=_C461( C435 C461 ) C435_=_C462( C435 C462 ) C435_=_C463( C435 C463 ) C435_=_C464( C435 C464 ) \nC435_=_C555( C435 C555 ) C435_=_C593( C435 C593 ) C435_=_C630( C435 C630 ) C435_=_C666( C435 C666 ) C435_=_C701( C435 C701 ) C435_=_C735( C435 C735 ) \nC435_=_C768( C435 C768 ) C435_=_C800( C435 C800 ) C435_=_C831( C435 C831 ) C435_=_C861( C435 C861 ) C435_=_C894( C435 C894 ) C435_=_C895( C435 C895 ) \nC435_=_C896( C435 C896 ) C435_=_C897( C435 C897 ) C435_=_C898( C435 C898 ) C435_=_C899( C435 C899 ) C435_=_C900( C435 C900 ) C435_=_C901( C435 C901 ) \nC435_=_C902( C435 C902 ) C435_=_C903( C435 C903 ) C435_=_C904( C435 C904 ) C435_=_C905( C435 C905 ) C435_=_C906( C435 C906 ) C435_=_C907( C435 C907 ) \nC435_=_C909( C435 C909 ) C435_=_C910( C435 C910 ) C435_=_C911( C435 C911 ) C435_=_C912( C435 C912 ) C435_=_C913( C435 C913 ) C435_=_C914( C435 C914 ) \nC435_=_C915( C435 C915 ) C435_=_C916( C435 C916 ) C435_=_C917( C435 C917 ) C435_=_C918( C435 C918 ) C436_=_C437( C436 C437 ) C436_=_C438( C436 C438 ) \nC436_=_C439( C436 C439 ) C436_=_C441( C436 C441 ) C436_=_C442( C436 C442 ) C436_=_C443( C436 C443 ) C436_=_C444( C436 C444 ) C436_=_C445( C436 C445 ) \nC436_=_C446( C436 C446 ) C436_=_C447( C436 C447 ) C436_=_C448( C436 C448 ) C436_=_C449( C436 C449 ) C436_=_C450( C436 C450 ) C436_=_C451( C436 C451 ) \nC436_=_C452( C436 C452 ) C436_=_C453( C436 C453 ) C436_=_C454( C436 C454 ) C436_=_C455( C436 C455 ) C436_=_C456( C436 C456 ) C436_=_C457( C436 C457 ) \nC436_=_C458( C436 C458 ) C436_=_C459( C436 C459 ) C436_=_C460( C436 C460 ) C436_=_C461( C436 C461 ) C436_=_C462( C436 C462 ) C436_=_C463( C436 C463 ) \nC436_=_C464( C436 C464 ) C436_=_C556( C436 C556 ) C436_=_C594( C436 C594 ) C436_=_C631( C436 C631 ) C436_=_C667( C436 C667 ) C436_=_C702( C436 C702 ) \nC436_=_C736( C436 C736 ) C436_=_C769( C436 C769 ) C436_=_C801( C436 C801 ) C436_=_C832( C436 C832 ) C436_=_C862( C436 C862 ) C436_=_C922( C436 C922 ) \nC436_=_C923( C436 C923 ) C436_=_C924( C436 C924 ) C436_=_C925( C436 C925 ) C436_=_C926( C436 C926 ) C436_=_C927( C436 C927 ) C436_=_C928( C436 C928 ) \nC436_=_C929( C436 C929 ) C436_=_C930( C436 C930 ) C436_=_C931( C436 C931 ) C436_=_C932( C436 C932 ) C436_=_C933( C436 C933 ) C436_=_C934( C436 C934 ) \nC436_=_C935( C436 C935 ) C436_=_C936( C436 C936 ) C436_=_C938( C436 C938 ) C436_=_C939( C436 C939 ) C436_=_C940( C436 C940 ) C436_=_C941( C436 C941 ) \nC436_=_C942( C436 C942 ) C436_=_C943( C436 C943 ) C436_=_C944( C436 C944 ) C436_=_C945( C436 C945 ) C436_=_C946( C436 C946 ) C437_=_C438( C437 C438 ) \nC437_=_C439( C437 C439 ) C437_=_C441( C437 C441 ) C437_=_C442( C437 C442 ) C437_=_C443( C437 C443 ) C437_=_C444( C437 C444 ) C437_=_C445( C437 C445 ) \nC437_=_C446( C437 C446 ) C437_=_C447( C437 C447 ) C437_=_C448( C437 C448 ) C437_=_C449( C437 C449 ) C437_=_C450( C437 C450 ) C437_=_C451( C437 C451 ) \nC437_=_C452( C437 C452 ) C437_=_C453( C437 C453 ) C437_=_C454( C437 C454 ) C437_=_C455( C437 C455 ) C437_=_C456( C437 C456 ) C437_=_C457( C437 C457 ) \nC437_=_C458( C437 C458 ) C437_=_C459( C437 C459 ) C437_=_C460( C437 C460 ) C437_=_C461( C437 C461 ) C437_=_C462( C437 C462 ) C437_=_C463( C437 C463 ) \nC437_=_C464( C437 C464 ) C437_=_C557( C437 C557 ) C437_=_C595( C437 C595 ) C437_=_C632( C437 C632 ) C437_=_C668( C437 C668 ) C437_=_C703( C437 C703 ) \nC437_=_C737( C437 C737 ) C437_=_C770( C437 C770 ) C437_=_C802( C437 C802 ) C437_=_C833( C437 C833 ) C437_=_C863( C437 C863 ) C437_=_C949( C437 C949 ) \nC437_=_C950( C437 C950 ) C437_=_C951( C437 C951 ) C437_=_C952( C437 C952 ) C437_=_C953( C437 C953 ) C437_=_C954( C437 C954 ) C437_=_C955( C437 C955 ) \nC437_=_C956( C437 C956 ) C437_=_C957( C437 C957 ) C437_=_C958( C437 C958 ) C437_=_C959( C437 C959 ) C437_=_C960( C437 C960 ) C437_=_C961( C437 C961 ) \nC437_=_C962( C437 C962 ) C437_=_C963( C437 C963 ) C437_=_C964( C437 C964 ) C437_=_C966( C437 C966 ) C437_=_C967( C437 C967 ) C437_=_C968( C437 C968 ) \nC437_=_C969( C437 C969 ) C437_=_C970( C437 C970 ) C437_=_C971( C437 C971 ) C437_=_C972( C437 C972 ) C437_=_C973( C437 C973 ) C438_=_C439( C438 C439 ) \nC438_=_C441( C438 C441 ) C438_=_C442( C438 C442 ) C438_=_C443( C438 C443 ) C438_=_C444( C438 C444 ) C438_=_C445( C438 C445 ) C438_=_C446( C438 C446 ) \nC438_=_C447( C438 C447 ) C438_=_C448( C438 C448 ) C438_=_C449( C438 C449 ) C438_=_C450( C438 C450 ) C438_=_C451( C438 C451 ) C438_=_C452( C438 C452 ) \nC438_=_C453( C438 C453 ) C438_=_C454( C438 C454 ) C438_=_C455( C438 C455 ) C438_=_C456( C438 C456 ) C438_=_C457( C438 C457 ) C438_=_C458(</w:t>
      </w:r>
    </w:p>
    <w:p>
      <w:pPr>
        <w:pStyle w:val="PreformattedText"/>
        <w:bidi w:val="0"/>
        <w:spacing w:before="0" w:after="0"/>
        <w:jc w:val="left"/>
        <w:rPr/>
      </w:pPr>
      <w:r>
        <w:rPr/>
        <w:t xml:space="preserve"> </w:t>
      </w:r>
      <w:r>
        <w:rPr/>
        <w:t>C438 C458 ) \nC438_=_C459( C438 C459 ) C438_=_C460( C438 C460 ) C438_=_C461( C438 C461 ) C438_=_C462( C438 C462 ) C438_=_C463( C438 C463 ) C438_=_C464( C438 C464 ) \nC438_=_C558( C438 C558 ) C438_=_C596( C438 C596 ) C438_=_C633( C438 C633 ) C438_=_C669( C438 C669 ) C438_=_C704( C438 C704 ) C438_=_C738( C438 C738 ) \nC438_=_C771( C438 C771 ) C438_=_C803( C438 C803 ) C438_=_C834( C438 C834 ) C438_=_C864( C438 C864 ) C438_=_C975( C438 C975 ) C438_=_C976( C438 C976 ) \nC438_=_C977( C438 C977 ) C438_=_C978( C438 C978 ) C438_=_C979( C438 C979 ) C438_=_C980( C438 C980 ) C438_=_C981( C438 C981 ) C438_=_C982( C438 C982 ) \nC438_=_C983( C438 C983 ) C438_=_C984( C438 C984 ) C438_=_C985( C438 C985 ) C438_=_C986( C438 C986 ) C438_=_C987( C438 C987 ) C438_=_C988( C438 C988 ) \nC438_=_C989( C438 C989 ) C438_=_C990( C438 C990 ) C438_=_C991( C438 C991 ) C438_=_C993( C438 C993 ) C438_=_C994( C438 C994 ) C438_=_C995( C438 C995 ) \nC438_=_C996( C438 C996 ) C438_=_C997( C438 C997 ) C438_=_C998( C438 C998 ) C438_=_C999( C438 C999 ) C439_=_C441( C439 C441 ) C439_=_C442( C439 C442 ) \nC439_=_C443( C439 C443 ) C439_=_C444( C439 C444 ) C439_=_C445( C439 C445 ) C439_=_C446( C439 C446 ) C439_=_C447( C439 C447 ) C439_=_C448( C439 C448 ) \nC439_=_C449( C439 C449 ) C439_=_C450( C439 C450 ) C439_=_C451( C439 C451 ) C439_=_C452( C439 C452 ) C439_=_C453( C439 C453 ) C439_=_C454( C439 C454 ) \nC439_=_C455( C439 C455 ) C439_=_C456( C439 C456 ) C439_=_C457( C439 C457 ) C439_=_C458( C439 C458 ) C439_=_C459( C439 C459 ) C439_=_C460( C439 C460 ) \nC439_=_C461( C439 C461 ) C439_=_C462( C439 C462 ) C439_=_C463( C439 C463 ) C439_=_C464( C439 C464 ) C439_=_C480( C439 C480 ) C439_=_C520( C439 C520 ) \nC439_=_C559( C439 C559 ) C439_=_C597( C439 C597 ) C439_=_C634( C439 C634 ) C439_=_C670( C439 C670 ) C439_=_C705( C439 C705 ) C439_=_C739( C439 C739 ) \nC439_=_C772( C439 C772 ) C439_=_C804( C439 C804 ) C439_=_C835( C439 C835 ) C439_=_C865( C439 C865 ) C439_=_C894( C439 C894 ) C439_=_C922( C439 C922 ) \nC439_=_C949( C439 C949 ) C439_=_C975( C439 C975 ) C439_=_C1025( C439 C1025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5( C441 C455 ) C441_=_C456( C441 C456 ) \nC441_=_C457( C441 C457 ) C441_=_C458( C441 C458 ) C441_=_C459( C441 C459 ) C441_=_C460( C441 C460 ) C441_=_C461( C441 C461 ) C441_=_C462( C441 C462 ) \nC441_=_C463( C441 C463 ) C441_=_C464( C441 C464 ) C441_=_C481( C441 C481 ) C441_=_C521( C441 C521 ) C441_=_C560( C441 C560 ) C441_=_C598( C441 C598 ) \nC441_=_C635( C441 C635 ) C441_=_C671( C441 C671 ) C441_=_C706( C441 C706 ) C441_=_C740( C441 C740 ) C441_=_C773( C441 C773 ) C441_=_C805( C441 C805 ) \nC441_=_C836( C441 C836 ) C441_=_C866( C441 C866 ) C441_=_C895( C441 C895 ) C441_=_C923( C441 C923 ) C441_=_C950( C441 C950 ) C441_=_C976( C441 C976 ) \nC441_=_C1049( C441 C1049 ) C442_=_C443( C442 C443 ) C442_=_C444( C442 C444 ) C442_=_C445( C442 C445 ) C442_=_C446( C442 C446 ) C442_=_C447( C442 C447 ) \nC442_=_C448( C442 C448 ) C442_=_C449( C442 C449 ) C442_=_C450( C442 C450 ) C442_=_C451( C442 C451 ) C442_=_C452( C442 C452 ) C442_=_C453( C442 C453 ) \nC442_=_C454( C442 C454 ) C442_=_C455( C442 C455 ) C442_=_C456( C442 C456 ) C442_=_C457( C442 C457 ) C442_=_C458( C442 C458 ) C442_=_C459( C442 C459 ) \nC442_=_C460( C442 C460 ) C442_=_C461( C442 C461 ) C442_=_C462( C442 C462 ) C442_=_C463( C442 C463 ) C442_=_C464( C442 C464 ) C442_=_C483( C442 C483 ) \nC442_=_C522( C442 C522 ) C442_=_C561( C442 C561 ) C442_=_C599( C442 C599 ) C442_=_C636( C442 C636 ) C442_=_C672( C442 C672 ) C442_=_C707( C442 C707 ) \nC442_=_C741( C442 C741 ) C442_=_C774( C442 C774 ) C442_=_C806( C442 C806 ) C442_=_C837( C442 C837 ) C442_=_C867( C442 C867 ) C442_=_C896( C442 C896 ) \nC442_=_C924( C442 C924 ) C442_=_C951( C442 C951 ) C442_=_C977( C442 C977 ) C442_=_C1072( C442 C1072 ) C443_=_C444( C443 C444 ) C443_=_C445( C443 C445 ) \nC443_=_C446( C443 C446 ) C443_=_C447( C443 C447 ) C443_=_C448( C443 C448 ) C443_=_C449( C443 C449 ) C443_=_C450( C443 C450 ) C443_=_C451( C443 C451 ) \nC443_=_C452( C443 C452 ) C443_=_C453( C443 C453 ) C443_=_C454( C443 C454 ) C443_=_C455( C443 C455 ) C443_=_C456( C443 C456 ) C443_=_C457( C443 C457 ) \nC443_=_C458( C443 C458 ) C443_=_C459( C443 C459 ) C443_=_C460( C443 C460 ) C443_=_C461( C443 C461 ) C443_=_C462( C443 C462 ) C443_=_C463( C443 C463 ) \nC443_=_C464( C443 C464 ) C443_=_C484( C443 C484 ) C443_=_C524( C443 C524 ) C443_=_C562( C443 C562 ) C443_=_C600( C443 C600 ) C443_=_C637( C443 C637 ) \nC443_=_C673( C443 C673 ) C443_=_C708( C443 C708 ) C443_=_C742( C443 C742 ) C443_=_C775( C443 C775 ) C443_=_C807( C443 C807 ) C443_=_C838( C443 C838 ) \nC443_=_C868( C443 C868 ) C443_=_C897( C443 C897 ) C443_=_C925( C443 C925 ) C443_=_C952( C443 C952 ) C443_=_C978( C443 C978 ) C443_=_C1094( C443 C1094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4_=_C461( C444 C461 ) C444_=_C462( C444 C462 ) \nC444_=_C463( C444 C463 ) C444_=_C464( C444 C464 ) C444_=_C485( C444 C485 ) C444_=_C525( C444 C525 ) C444_=_C564( C444 C564 ) C444_=_C601( C444 C601 ) \nC444_=_C638( C444 C638 ) C444_=_C674( C444 C674 ) C444_=_C709( C444 C709 ) C444_=_C743( C444 C743 ) C444_=_C776( C444 C776 ) C444_=_C808( C444 C808 ) \nC444_=_C839( C444 C839 ) C444_=_C869( C444 C869 ) C444_=_C898( C444 C898 ) C444_=_C926( C444 C926 ) C444_=_C953( C444 C953 ) C444_=_C979( C444 C979 ) \nC444_=_C1115( C444 C1115 ) C445_=_C446( C445 C446 ) C445_=_C447( C445 C447 ) C445_=_C448( C445 C448 ) C445_=_C449( C445 C449 ) C445_=_C450( C445 C450 ) \nC445_=_C451( C445 C451 ) C445_=_C452( C445 C452 ) C445_=_C453( C445 C453 ) C445_=_C454( C445 C454 ) C445_=_C455( C445 C455 ) C445_=_C456( C445 C456 ) \nC445_=_C457( C445 C457 ) C445_=_C458( C445 C458 ) C445_=_C459( C445 C459 ) C445_=_C460( C445 C460 ) C445_=_C461( C445 C461 ) C445_=_C462( C445 C462 ) \nC445_=_C463( C445 C463 ) C445_=_C464( C445 C464 ) C445_=_C486( C445 C486 ) C445_=_C526( C445 C526 ) C445_=_C565( C445 C565 ) C445_=_C603( C445 C603 ) \nC445_=_C639( C445 C639 ) C445_=_C675( C445 C675 ) C445_=_C710( C445 C710 ) C445_=_C744( C445 C744 ) C445_=_C777( C445 C777 ) C445_=_C809( C445 C809 ) \nC445_=_C840( C445 C840 ) C445_=_C870( C445 C870 ) C445_=_C899( C445 C899 ) C445_=_C927( C445 C927 ) C445_=_C954( C445 C954 ) C445_=_C980( C445 C980 ) \nC445_=_C1135( C445 C1135 ) C446_=_C447( C446 C447 ) C446_=_C448( C446 C448 ) C446_=_C449( C446 C449 ) C446_=_C450( C446 C450 ) C446_=_C451( C446 C451 ) \nC446_=_C452( C446 C452 ) C446_=_C453( C446 C453 ) C446_=_C454( C446 C454 ) C446_=_C455( C446 C455 ) C446_=_C456( C446 C456 ) C446_=_C457( C446 C457 ) \nC446_=_C458( C446 C458 ) C446_=_C459( C446 C459 ) C446_=_C460( C446 C460 ) C446_=_C461( C446 C461 ) C446_=_C462( C446 C462 ) C446_=_C463( C446 C463 ) \nC446_=_C464( C446 C464 ) C446_=_C487( C446 C487 ) C446_=_C527( C446 C527 ) C446_=_C566( C446 C566 ) C446_=_C604( C446 C604 ) C446_=_C641( C446 C641 ) \nC446_=_C676( C446 C676 ) C446_=_C711( C446 C711 ) C446_=_C745( C446 C745 ) C446_=_C778( C446 C778 ) C446_=_C810( C446 C810 ) C446_=_C841( C446 C841 ) \nC446_=_C871( C446 C871 ) C446_=_C900( C446 C900 ) C446_=_C928( C446 C928 ) C446_=_C955( C446 C955 ) C446_=_C981( C446 C981 ) C446_=_C1154( C446 C1154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462( C447 C462 ) C447_=_C463( C447 C463 ) C447_=_C464( C447 C464 ) C447_=_C488( C447 C488 ) \nC447_=_C528( C447 C528 ) C447_=_C567( C447 C567 ) C447_=_C605( C447 C605 ) C447_=_C642( C447 C642 ) C447_=_C678( C447 C678 ) C447_=_C712( C447 C712 ) \nC447_=_C746( C447 C746 ) C447_=_C779( C447 C779 ) C447_=_C811( C447 C811 ) C447_=_C842( C447 C842 ) C447_=_C872( C447 C872 ) C447_=_C901( C447 C901 ) \nC447_=_C929( C447 C929 ) C447_=_C956( C447 C956 ) C447_=_C982( C447 C982 ) C447_=_C1171( C447 C1171 ) C448_=_C449( C448 C449 ) C448_=_C450( C448 C450 ) \nC448_=_C451( C448 C451 ) C448_=_C452( C448 C452 ) C448_=_C453( C448 C453 ) C448_=_C454( C448 C454 ) C448_=_C455( C448 C455 ) C448_=_C456( C448 C456 ) \nC448_=_C457( C448 C457 ) C448_=_C458( C448 C458 ) C448_=_C459( C448 C459 ) C448_=_C460( C448 C460 ) C448_=_C461( C448 C461 ) C448_=_C462( C448 C462 ) \nC448_=_C463( C448 C463 ) C448_=_C464( C448 C464 ) C448_=_C489( C448 C489 ) C448_=_C529( C448 C529 ) C448_=_C568( C448 C568 ) C448_=_C606( C448 C606 ) \nC448_=_C643( C448 C643 ) C448_=_C679( C448 C679 ) C448_=_C714( C448 C714 ) C448_=_C747( C448 C747 ) C448_=_C780( C448 C780 ) C448_=_C812( C448 C812 ) \nC448_=_C843( C448 C843 ) C448_=_C873( C448 C873 ) C448_=_C902( C448 C902 ) C448_=_C930( C448 C930 ) C448_=_C957( C448 C957 ) C448_=_C983( C448 C983 ) \nC448_=_C1188( C448 C1188 ) C449_=_C450( C449 C450 ) C449_=_C451( C449 C451 ) C449_=_C452( C449 C452 ) C449_=_C453( C449 C453 ) C449_=_C454( C449 C454 ) \nC449_=_C455( C449 C455 ) C449_=_C456( C449 C456 ) C449_=_C457( C449 C457 ) C449_=_C458( C449 C458 ) C449_=_C459( C449 C459 ) C449_=_C460( C449 C460 ) \nC449_=_C461( C449 C461 ) C449_=_C462( C449 C462 ) C449_=_C463( C449 C463 ) C449_=_C464( C449 C464 ) C449_=_C490( C449 C490 ) C449_=_C530( C449</w:t>
      </w:r>
    </w:p>
    <w:p>
      <w:pPr>
        <w:pStyle w:val="PreformattedText"/>
        <w:bidi w:val="0"/>
        <w:spacing w:before="0" w:after="0"/>
        <w:jc w:val="left"/>
        <w:rPr/>
      </w:pPr>
      <w:r>
        <w:rPr/>
        <w:t xml:space="preserve"> </w:t>
      </w:r>
      <w:r>
        <w:rPr/>
        <w:t>C530 ) \nC449_=_C569( C449 C569 ) C449_=_C607( C449 C607 ) C449_=_C644( C449 C644 ) C449_=_C680( C449 C680 ) C449_=_C715( C449 C715 ) C449_=_C749( C449 C749 ) \nC449_=_C781( C449 C781 ) C449_=_C813( C449 C813 ) C449_=_C844( C449 C844 ) C449_=_C874( C449 C874 ) C449_=_C903( C449 C903 ) C449_=_C931( C449 C931 ) \nC449_=_C958( C449 C958 ) C449_=_C984( C449 C984 ) C449_=_C1203( C449 C1203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491( C450 C491 ) \nC450_=_C531( C450 C531 ) C450_=_C570( C450 C570 ) C450_=_C608( C450 C608 ) C450_=_C645( C450 C645 ) C450_=_C681( C450 C681 ) C450_=_C716( C450 C716 ) \nC450_=_C750( C450 C750 ) C450_=_C783( C450 C783 ) C450_=_C814( C450 C814 ) C450_=_C845( C450 C845 ) C450_=_C875( C450 C875 ) C450_=_C904( C450 C904 ) \nC450_=_C932( C450 C932 ) C450_=_C959( C450 C959 ) C450_=_C985( C450 C985 ) C450_=_C1217( C450 C1217 ) C451_=_C452( C451 C452 ) C451_=_C453( C451 C453 ) \nC451_=_C454( C451 C454 ) C451_=_C455( C451 C455 ) C451_=_C456( C451 C456 ) C451_=_C457( C451 C457 ) C451_=_C458( C451 C458 ) C451_=_C459( C451 C459 ) \nC451_=_C460( C451 C460 ) C451_=_C461( C451 C461 ) C451_=_C462( C451 C462 ) C451_=_C463( C451 C463 ) C451_=_C464( C451 C464 ) C451_=_C492( C451 C492 ) \nC451_=_C532( C451 C532 ) C451_=_C571( C451 C571 ) C451_=_C609( C451 C609 ) C451_=_C646( C451 C646 ) C451_=_C682( C451 C682 ) C451_=_C717( C451 C717 ) \nC451_=_C751( C451 C751 ) C451_=_C784( C451 C784 ) C451_=_C816( C451 C816 ) C451_=_C846( C451 C846 ) C451_=_C876( C451 C876 ) C451_=_C905( C451 C905 ) \nC451_=_C933( C451 C933 ) C451_=_C960( C451 C960 ) C451_=_C986( C451 C986 ) C451_=_C1230( C451 C1230 ) C452_=_C453( C452 C453 ) C452_=_C454( C452 C454 ) \nC452_=_C455( C452 C455 ) C452_=_C456( C452 C456 ) C452_=_C457( C452 C457 ) C452_=_C458( C452 C458 ) C452_=_C459( C452 C459 ) C452_=_C460( C452 C460 ) \nC452_=_C461( C452 C461 ) C452_=_C462( C452 C462 ) C452_=_C463( C452 C463 ) C452_=_C464( C452 C464 ) C452_=_C493( C452 C493 ) C452_=_C533( C452 C533 ) \nC452_=_C572( C452 C572 ) C452_=_C610( C452 C610 ) C452_=_C647( C452 C647 ) C452_=_C683( C452 C683 ) C452_=_C718( C452 C718 ) C452_=_C752( C452 C752 ) \nC452_=_C785( C452 C785 ) C452_=_C817( C452 C817 ) C452_=_C848( C452 C848 ) C452_=_C877( C452 C877 ) C452_=_C906( C452 C906 ) C452_=_C934( C452 C934 ) \nC452_=_C961( C452 C961 ) C452_=_C987( C452 C987 ) C452_=_C1242( C452 C1242 ) C453_=_C454( C453 C454 ) C453_=_C455( C453 C455 ) C453_=_C456( C453 C456 ) \nC453_=_C457( C453 C457 ) C453_=_C458( C453 C458 ) C453_=_C459( C453 C459 ) C453_=_C460( C453 C460 ) C453_=_C461( C453 C461 ) C453_=_C462( C453 C462 ) \nC453_=_C463( C453 C463 ) C453_=_C464( C453 C464 ) C453_=_C494( C453 C494 ) C453_=_C534( C453 C534 ) C453_=_C573( C453 C573 ) C453_=_C611( C453 C611 ) \nC453_=_C648( C453 C648 ) C453_=_C684( C453 C684 ) C453_=_C719( C453 C719 ) C453_=_C753( C453 C753 ) C453_=_C786( C453 C786 ) C453_=_C818( C453 C818 ) \nC453_=_C849( C453 C849 ) C453_=_C879( C453 C879 ) C453_=_C907( C453 C907 ) C453_=_C935( C453 C935 ) C453_=_C962( C453 C962 ) C453_=_C988( C453 C988 ) \nC453_=_C1253( C453 C1253 ) C454_=_C455( C454 C455 ) C454_=_C456( C454 C456 ) C454_=_C457( C454 C457 ) C454_=_C458( C454 C458 ) C454_=_C459( C454 C459 ) \nC454_=_C460( C454 C460 ) C454_=_C461( C454 C461 ) C454_=_C462( C454 C462 ) C454_=_C463( C454 C463 ) C454_=_C464( C454 C464 ) C454_=_C495( C454 C495 ) \nC454_=_C535( C454 C535 ) C454_=_C574( C454 C574 ) C454_=_C612( C454 C612 ) C454_=_C649( C454 C649 ) C454_=_C685( C454 C685 ) C454_=_C720( C454 C720 ) \nC454_=_C754( C454 C754 ) C454_=_C787( C454 C787 ) C454_=_C819( C454 C819 ) C454_=_C850( C454 C850 ) C454_=_C880( C454 C880 ) C454_=_C909( C454 C909 ) \nC454_=_C936( C454 C936 ) C454_=_C963( C454 C963 ) C454_=_C989( C454 C989 ) C454_=_C1263( C454 C1263 ) C455_=_C456( C455 C456 ) C455_=_C457( C455 C457 ) \nC455_=_C458( C455 C458 ) C455_=_C459( C455 C459 ) C455_=_C460( C455 C460 ) C455_=_C461( C455 C461 ) C455_=_C462( C455 C462 ) C455_=_C463( C455 C463 ) \nC455_=_C464( C455 C464 ) C455_=_C496( C455 C496 ) C455_=_C536( C455 C536 ) C455_=_C575( C455 C575 ) C455_=_C613( C455 C613 ) C455_=_C650( C455 C650 ) \nC455_=_C686( C455 C686 ) C455_=_C721( C455 C721 ) C455_=_C755( C455 C755 ) C455_=_C788( C455 C788 ) C455_=_C820( C455 C820 ) C455_=_C851( C455 C851 ) \nC455_=_C881( C455 C881 ) C455_=_C910( C455 C910 ) C455_=_C938( C455 C938 ) C455_=_C964( C455 C964 ) C455_=_C990( C455 C990 ) C455_=_C1272( C455 C1272 ) \nC456_=_C457( C456 C457 ) C456_=_C458( C456 C458 ) C456_=_C459( C456 C459 ) C456_=_C460( C456 C460 ) C456_=_C461( C456 C461 ) C456_=_C462( C456 C462 ) \nC456_=_C463( C456 C463 ) C456_=_C464( C456 C464 ) C456_=_C497( C456 C497 ) C456_=_C537( C456 C537 ) C456_=_C576( C456 C576 ) C456_=_C614( C456 C614 ) \nC456_=_C651( C456 C651 ) C456_=_C687( C456 C687 ) C456_=_C722( C456 C722 ) C456_=_C756( C456 C756 ) C456_=_C789( C456 C789 ) C456_=_C821( C456 C821 ) \nC456_=_C852( C456 C852 ) C456_=_C882( C456 C882 ) C456_=_C911( C456 C911 ) C456_=_C939( C456 C939 ) C456_=_C966( C456 C966 ) C456_=_C991( C456 C991 ) \nC456_=_C1280( C456 C1280 ) C457_=_C458( C457 C458 ) C457_=_C459( C457 C459 ) C457_=_C460( C457 C460 ) C457_=_C461( C457 C461 ) C457_=_C462( C457 C462 ) \nC457_=_C463( C457 C463 ) C457_=_C464( C457 C464 ) C457_=_C498( C457 C498 ) C457_=_C538( C457 C538 ) C457_=_C577( C457 C577 ) C457_=_C615( C457 C615 ) \nC457_=_C652( C457 C652 ) C457_=_C688( C457 C688 ) C457_=_C723( C457 C723 ) C457_=_C757( C457 C757 ) C457_=_C790( C457 C790 ) C457_=_C822( C457 C822 ) \nC457_=_C853( C457 C853 ) C457_=_C883( C457 C883 ) C457_=_C912( C457 C912 ) C457_=_C940( C457 C940 ) C457_=_C967( C457 C967 ) C457_=_C993( C457 C993 ) \nC457_=_C1287( C457 C1287 ) C458_=_C459( C458 C459 ) C458_=_C460( C458 C460 ) C458_=_C461( C458 C461 ) C458_=_C462( C458 C462 ) C458_=_C463( C458 C463 ) \nC458_=_C464( C458 C464 ) C458_=_C499( C458 C499 ) C458_=_C539( C458 C539 ) C458_=_C578( C458 C578 ) C458_=_C616( C458 C616 ) C458_=_C653( C458 C653 ) \nC458_=_C689( C458 C689 ) C458_=_C724( C458 C724 ) C458_=_C758( C458 C758 ) C458_=_C791( C458 C791 ) C458_=_C823( C458 C823 ) C458_=_C854( C458 C854 ) \nC458_=_C884( C458 C884 ) C458_=_C913( C458 C913 ) C458_=_C941( C458 C941 ) C458_=_C968( C458 C968 ) C458_=_C994( C458 C994 ) C458_=_C1293( C458 C1293 ) \nC459_=_C460( C459 C460 ) C459_=_C461( C459 C461 ) C459_=_C462( C459 C462 ) C459_=_C463( C459 C463 ) C459_=_C464( C459 C464 ) C459_=_C500( C459 C500 ) \nC459_=_C540( C459 C540 ) C459_=_C579( C459 C579 ) C459_=_C617( C459 C617 ) C459_=_C654( C459 C654 ) C459_=_C690( C459 C690 ) C459_=_C725( C459 C725 ) \nC459_=_C759( C459 C759 ) C459_=_C792( C459 C792 ) C459_=_C824( C459 C824 ) C459_=_C855( C459 C855 ) C459_=_C885( C459 C885 ) C459_=_C914( C459 C914 ) \nC459_=_C942( C459 C942 ) C459_=_C969( C459 C969 ) C459_=_C995( C459 C995 ) C459_=_C1298( C459 C1298 ) C460_=_C461( C460 C461 ) C460_=_C462( C460 C462 ) \nC460_=_C463( C460 C463 ) C460_=_C464( C460 C464 ) C460_=_C501( C460 C501 ) C460_=_C541( C460 C541 ) C460_=_C580( C460 C580 ) C460_=_C618( C460 C618 ) \nC460_=_C655( C460 C655 ) C460_=_C691( C460 C691 ) C460_=_C726( C460 C726 ) C460_=_C760( C460 C760 ) C460_=_C793( C460 C793 ) C460_=_C825( C460 C825 ) \nC460_=_C856( C460 C856 ) C460_=_C886( C460 C886 ) C460_=_C915( C460 C915 ) C460_=_C943( C460 C943 ) C460_=_C970( C460 C970 ) C460_=_C996( C460 C996 ) \nC460_=_C1302( C460 C1302 ) C461_=_C462( C461 C462 ) C461_=_C463( C461 C463 ) C461_=_C464( C461 C464 ) C461_=_C502( C461 C502 ) C461_=_C542( C461 C542 ) \nC461_=_C581( C461 C581 ) C461_=_C619( C461 C619 ) C461_=_C656( C461 C656 ) C461_=_C692( C461 C692 ) C461_=_C727( C461 C727 ) C461_=_C761( C461 C761 ) \nC461_=_C794( C461 C794 ) C461_=_C826( C461 C826 ) C461_=_C857( C461 C857 ) C461_=_C887( C461 C887 ) C461_=_C916( C461 C916 ) C461_=_C944( C461 C944 ) \nC461_=_C971( C461 C971 ) C461_=_C997( C461 C997 ) C461_=_C1305( C461 C1305 ) C462_=_C463( C462 C463 ) C462_=_C464( C462 C464 ) C462_=_C503( C462 C503 ) \nC462_=_C543( C462 C543 ) C462_=_C582( C462 C582 ) C462_=_C620( C462 C620 ) C462_=_C657( C462 C657 ) C462_=_C693( C462 C693 ) C462_=_C728( C462 C728 ) \nC462_=_C762( C462 C762 ) C462_=_C795( C462 C795 ) C462_=_C827( C462 C827 ) C462_=_C858( C462 C858 ) C462_=_C888( C462 C888 ) C462_=_C917( C462 C917 ) \nC462_=_C945( C462 C945 ) C462_=_C972( C462 C972 ) C462_=_C998( C462 C998 ) C462_=_C1307( C462 C1307 ) C463_=_C464( C463 C464 ) C463_=_C504( C463 C504 ) \nC463_=_C544( C463 C544 ) C463_=_C583( C463 C583 ) C463_=_C621( C463 C621 ) C463_=_C658( C463 C658 ) C463_=_C694( C463 C694 ) C463_=_C729( C463 C729 ) \nC463_=_C763( C463 C763 ) C463_=_C796( C463 C796 ) C463_=_C828( C463 C828 ) C463_=_C859( C463 C859 ) C463_=_C889( C463 C889 ) C463_=_C918( C463 C918 ) \nC463_=_C946( C463 C946 ) C463_=_C973( C463 C973 ) C463_=_C999( C463 C999 ) C463_=_C1308( C463 C1308 ) C464_=_C584( C464 C584 ) C464_=_C622( C464 C622 ) \nC464_=_C659( C464 C659 ) C464_=_C695( C464 C695 ) C464_=_C730( C464 C730 ) C464_=_C764( C464 C764 ) C464_=_C797( C464 C797 ) C464_=_C829( C464 C829 ) \nC464_=_C860( C464 C860 ) C464_=_C890( C464 C890 ) C464_=_C1025( C464 C1025 ) C464_=_C1049( C464 C1049 ) C464_=_C1072( C464 C1072 ) C464_=_C1094( C464 C1094 ) \nC464_=_C1115( C464 C1115 ) C464_=_C1135( C464 C1135 ) C464_=_C1154( C464 C1154 ) C464_=_C1171( C464 C1171 ) C464_=_C1188( C464 C1188 ) C464_=_C1203( C464 C1203 ) \nC464_=_C1217( C464 C1217 ) C464_=_C1230( C464 C1230 ) C464_=_C1242( C464 C1242 ) C464_=_C1253( C464 C1253 ) C464_=_C1263( C464 C1263 ) C464_=_C1272( C464 C1272 ) \nC464_=_C1280( C464 C1280 ) C464_=_C1287( C464 C1287 ) C464_=_C1293( C464 C1293 ) C464_=_C1298( C464 C1298</w:t>
      </w:r>
    </w:p>
    <w:p>
      <w:pPr>
        <w:pStyle w:val="PreformattedText"/>
        <w:bidi w:val="0"/>
        <w:spacing w:before="0" w:after="0"/>
        <w:jc w:val="left"/>
        <w:rPr/>
      </w:pPr>
      <w:r>
        <w:rPr/>
        <w:t xml:space="preserve"> </w:t>
      </w:r>
      <w:r>
        <w:rPr/>
        <w:t>) C464_=_C1302( C464 C1302 ) C464_=_C1305( C464 C1305 ) \nC464_=_C1307( C464 C1307 ) C464_=_C1308( C464 C1308 ) C466_=_C467( C466 C467 ) C466_=_C468( C466 C468 ) C466_=_C469( C466 C469 ) C466_=_C470( C466 C470 ) \nC466_=_C471( C466 C471 ) C466_=_C472( C466 C472 ) C466_=_C473( C466 C473 ) C466_=_C474( C466 C474 ) C466_=_C475( C466 C475 ) C466_=_C480( C466 C480 ) \nC466_=_C481( C466 C481 ) C466_=_C483( C466 C483 ) C466_=_C484( C466 C484 ) C466_=_C485( C466 C485 ) C466_=_C486( C466 C486 ) C466_=_C487( C466 C487 ) \nC466_=_C488( C466 C488 ) C466_=_C489( C466 C489 ) C466_=_C490( C466 C490 ) C466_=_C491( C466 C491 ) C466_=_C492( C466 C492 ) C466_=_C493( C466 C493 ) \nC466_=_C494( C466 C494 ) C466_=_C495( C466 C495 ) C466_=_C496( C466 C496 ) C466_=_C497( C466 C497 ) C466_=_C498( C466 C498 ) C466_=_C499( C466 C499 ) \nC466_=_C500( C466 C500 ) C466_=_C501( C466 C501 ) C466_=_C502( C466 C502 ) C466_=_C503( C466 C503 ) C466_=_C504( C466 C504 ) C466_=_C506( C466 C506 ) \nC466_=_C555( C466 C555 ) C466_=_C556( C466 C556 ) C466_=_C557( C466 C557 ) C466_=_C558( C466 C558 ) C466_=_C559( C466 C559 ) C466_=_C560( C466 C560 ) \nC466_=_C561( C466 C561 ) C466_=_C562( C466 C562 ) C466_=_C564( C466 C564 ) C466_=_C565( C466 C565 ) C466_=_C566( C466 C566 ) C466_=_C567( C466 C567 ) \nC466_=_C568( C466 C568 ) C466_=_C569( C466 C569 ) C466_=_C570( C466 C570 ) C466_=_C571( C466 C571 ) C466_=_C572( C466 C572 ) C466_=_C573( C466 C573 ) \nC466_=_C574( C466 C574 ) C466_=_C575( C466 C575 ) C466_=_C576( C466 C576 ) C466_=_C577( C466 C577 ) C466_=_C578( C466 C578 ) C466_=_C579( C466 C579 ) \nC466_=_C580( C466 C580 ) C466_=_C581( C466 C581 ) C466_=_C582( C466 C582 ) C466_=_C583( C466 C583 ) C466_=_C584( C466 C584 ) C467_=_C468( C467 C468 ) \nC467_=_C469( C467 C469 ) C467_=_C470( C467 C470 ) C467_=_C471( C467 C471 ) C467_=_C472( C467 C472 ) C467_=_C473( C467 C473 ) C467_=_C474( C467 C474 ) \nC467_=_C475( C467 C475 ) C467_=_C480( C467 C480 ) C467_=_C481( C467 C481 ) C467_=_C483( C467 C483 ) C467_=_C484( C467 C484 ) C467_=_C485( C467 C485 ) \nC467_=_C486( C467 C486 ) C467_=_C487( C467 C487 ) C467_=_C488( C467 C488 ) C467_=_C489( C467 C489 ) C467_=_C490( C467 C490 ) C467_=_C491( C467 C491 ) \nC467_=_C492( C467 C492 ) C467_=_C493( C467 C493 ) C467_=_C494( C467 C494 ) C467_=_C495( C467 C495 ) C467_=_C496( C467 C496 ) C467_=_C497( C467 C497 ) \nC467_=_C498( C467 C498 ) C467_=_C499( C467 C499 ) C467_=_C500( C467 C500 ) C467_=_C501( C467 C501 ) C467_=_C502( C467 C502 ) C467_=_C503( C467 C503 ) \nC467_=_C504( C467 C504 ) C467_=_C507( C467 C507 ) C467_=_C593( C467 C593 ) C467_=_C594( C467 C594 ) C467_=_C595( C467 C595 ) C467_=_C596( C467 C596 ) \nC467_=_C597( C467 C597 ) C467_=_C598( C467 C598 ) C467_=_C599( C467 C599 ) C467_=_C600( C467 C600 ) C467_=_C601( C467 C601 ) C467_=_C603( C467 C603 ) \nC467_=_C604( C467 C604 ) C467_=_C605( C467 C605 ) C467_=_C606( C467 C606 ) C467_=_C607( C467 C607 ) C467_=_C608( C467 C608 ) C467_=_C609( C467 C609 ) \nC467_=_C610( C467 C610 ) C467_=_C611( C467 C611 ) C467_=_C612( C467 C612 ) C467_=_C613( C467 C613 ) C467_=_C614( C467 C614 ) C467_=_C615( C467 C615 ) \nC467_=_C616( C467 C616 ) C467_=_C617( C467 C617 ) C467_=_C618( C467 C618 ) C467_=_C619( C467 C619 ) C467_=_C620( C467 C620 ) C467_=_C621( C467 C621 ) \nC467_=_C622( C467 C622 ) C468_=_C469( C468 C469 ) C468_=_C470( C468 C470 ) C468_=_C471( C468 C471 ) C468_=_C472( C468 C472 ) C468_=_C473( C468 C473 ) \nC468_=_C474( C468 C474 ) C468_=_C475( C468 C475 ) C468_=_C480( C468 C480 ) C468_=_C481( C468 C481 ) C468_=_C483( C468 C483 ) C468_=_C484( C468 C484 ) \nC468_=_C485( C468 C485 ) C468_=_C486( C468 C486 ) C468_=_C487( C468 C487 ) C468_=_C488( C468 C488 ) C468_=_C489( C468 C489 ) C468_=_C490( C468 C490 ) \nC468_=_C491( C468 C491 ) C468_=_C492( C468 C492 ) C468_=_C493( C468 C493 ) C468_=_C494( C468 C494 ) C468_=_C495( C468 C495 ) C468_=_C496( C468 C496 ) \nC468_=_C497( C468 C497 ) C468_=_C498( C468 C498 ) C468_=_C499( C468 C499 ) C468_=_C500( C468 C500 ) C468_=_C501( C468 C501 ) C468_=_C502( C468 C502 ) \nC468_=_C503( C468 C503 ) C468_=_C504( C468 C504 ) C468_=_C508( C468 C508 ) C468_=_C630( C468 C630 ) C468_=_C631( C468 C631 ) C468_=_C632( C468 C632 ) \nC468_=_C633( C468 C633 ) C468_=_C634( C468 C634 ) C468_=_C635( C468 C635 ) C468_=_C636( C468 C636 ) C468_=_C637( C468 C637 ) C468_=_C638( C468 C638 ) \nC468_=_C639( C468 C639 ) C468_=_C641( C468 C641 ) C468_=_C642( C468 C642 ) C468_=_C643( C468 C643 ) C468_=_C644( C468 C644 ) C468_=_C645( C468 C645 ) \nC468_=_C646( C468 C646 ) C468_=_C647( C468 C647 ) C468_=_C648( C468 C648 ) C468_=_C649( C468 C649 ) C468_=_C650( C468 C650 ) C468_=_C651( C468 C651 ) \nC468_=_C652( C468 C652 ) C468_=_C653( C468 C653 ) C468_=_C654( C468 C654 ) C468_=_C655( C468 C655 ) C468_=_C656( C468 C656 ) C468_=_C657( C468 C657 ) \nC468_=_C658( C468 C658 ) C468_=_C659( C468 C659 ) C469_=_C470( C469 C470 ) C469_=_C471( C469 C471 ) C469_=_C472( C469 C472 ) C469_=_C473( C469 C473 ) \nC469_=_C474( C469 C474 ) C469_=_C475( C469 C475 ) C469_=_C480( C469 C480 ) C469_=_C481( C469 C481 ) C469_=_C483( C469 C483 ) C469_=_C484( C469 C484 ) \nC469_=_C485( C469 C485 ) C469_=_C486( C469 C486 ) C469_=_C487( C469 C487 ) C469_=_C488( C469 C488 ) C469_=_C489( C469 C489 ) C469_=_C490( C469 C490 ) \nC469_=_C491( C469 C491 ) C469_=_C492( C469 C492 ) C469_=_C493( C469 C493 ) C469_=_C494( C469 C494 ) C469_=_C495( C469 C495 ) C469_=_C496( C469 C496 ) \nC469_=_C497( C469 C497 ) C469_=_C498( C469 C498 ) C469_=_C499( C469 C499 ) C469_=_C500( C469 C500 ) C469_=_C501( C469 C501 ) C469_=_C502( C469 C502 ) \nC469_=_C503( C469 C503 ) C469_=_C504( C469 C504 ) C469_=_C509( C469 C509 ) C469_=_C666( C469 C666 ) C469_=_C667( C469 C667 ) C469_=_C668( C469 C668 ) \nC469_=_C669( C469 C669 ) C469_=_C670( C469 C670 ) C469_=_C671( C469 C671 ) C469_=_C672( C469 C672 ) C469_=_C673( C469 C673 ) C469_=_C674( C469 C674 ) \nC469_=_C675( C469 C675 ) C469_=_C676( C469 C676 ) C469_=_C678( C469 C678 ) C469_=_C679( C469 C679 ) C469_=_C680( C469 C680 ) C469_=_C681( C469 C681 ) \nC469_=_C682( C469 C682 ) C469_=_C683( C469 C683 ) C469_=_C684( C469 C684 ) C469_=_C685( C469 C685 ) C469_=_C686( C469 C686 ) C469_=_C687( C469 C687 ) \nC469_=_C688( C469 C688 ) C469_=_C689( C469 C689 ) C469_=_C690( C469 C690 ) C469_=_C691( C469 C691 ) C469_=_C692( C469 C692 ) C469_=_C693( C469 C693 ) \nC469_=_C694( C469 C694 ) C469_=_C695( C469 C695 ) C470_=_C471( C470 C471 ) C470_=_C472( C470 C472 ) C470_=_C473( C470 C473 ) C470_=_C474( C470 C474 ) \nC470_=_C475( C470 C475 ) C470_=_C480( C470 C480 ) C470_=_C481( C470 C481 ) C470_=_C483( C470 C483 ) C470_=_C484( C470 C484 ) C470_=_C485( C470 C485 ) \nC470_=_C486( C470 C486 ) C470_=_C487( C470 C487 ) C470_=_C488( C470 C488 ) C470_=_C489( C470 C489 ) C470_=_C490( C470 C490 ) C470_=_C491( C470 C491 ) \nC470_=_C492( C470 C492 ) C470_=_C493( C470 C493 ) C470_=_C494( C470 C494 ) C470_=_C495( C470 C495 ) C470_=_C496( C470 C496 ) C470_=_C497( C470 C497 ) \nC470_=_C498( C470 C498 ) C470_=_C499( C470 C499 ) C470_=_C500( C470 C500 ) C470_=_C501( C470 C501 ) C470_=_C502( C470 C502 ) C470_=_C503( C470 C503 ) \nC470_=_C504( C470 C504 ) C470_=_C510( C470 C510 ) C470_=_C701( C470 C701 ) C470_=_C702( C470 C702 ) C470_=_C703( C470 C703 ) C470_=_C704( C470 C704 ) \nC470_=_C705( C470 C705 ) C470_=_C706( C470 C706 ) C470_=_C707( C470 C707 ) C470_=_C708( C470 C708 ) C470_=_C709( C470 C709 ) C470_=_C710( C470 C710 ) \nC470_=_C711( C470 C711 ) C470_=_C712( C470 C712 ) C470_=_C714( C470 C714 ) C470_=_C715( C470 C715 ) C470_=_C716( C470 C716 ) C470_=_C717( C470 C717 ) \nC470_=_C718( C470 C718 ) C470_=_C719( C470 C719 ) C470_=_C720( C470 C720 ) C470_=_C721( C470 C721 ) C470_=_C722( C470 C722 ) C470_=_C723( C470 C723 ) \nC470_=_C724( C470 C724 ) C470_=_C725( C470 C725 ) C470_=_C726( C470 C726 ) C470_=_C727( C470 C727 ) C470_=_C728( C470 C728 ) C470_=_C729( C470 C729 ) \nC470_=_C730( C470 C730 ) C471_=_C472( C471 C472 ) C471_=_C473( C471 C473 ) C471_=_C474( C471 C474 ) C471_=_C475( C471 C475 ) C471_=_C480( C471 C480 ) \nC471_=_C481( C471 C481 ) C471_=_C483( C471 C483 ) C471_=_C484( C471 C484 ) C471_=_C485( C471 C485 ) C471_=_C486( C471 C486 ) C471_=_C487( C471 C487 ) \nC471_=_C488( C471 C488 ) C471_=_C489( C471 C489 ) C471_=_C490( C471 C490 ) C471_=_C491( C471 C491 ) C471_=_C492( C471 C492 ) C471_=_C493( C471 C493 ) \nC471_=_C494( C471 C494 ) C471_=_C495( C471 C495 ) C471_=_C496( C471 C496 ) C471_=_C497( C471 C497 ) C471_=_C498( C471 C498 ) C471_=_C499( C471 C499 ) \nC471_=_C500( C471 C500 ) C471_=_C501( C471 C501 ) C471_=_C502( C471 C502 ) C471_=_C503( C471 C503 ) C471_=_C504( C471 C504 ) C471_=_C511( C471 C511 ) \nC471_=_C735( C471 C735 ) C471_=_C736( C471 C736 ) C471_=_C737( C471 C737 ) C471_=_C738( C471 C738 ) C471_=_C739( C471 C739 ) C471_=_C740( C471 C740 ) \nC471_=_C741( C471 C741 ) C471_=_C742( C471 C742 ) C471_=_C743( C471 C743 ) C471_=_C744( C471 C744 ) C471_=_C745( C471 C745 ) C471_=_C746( C471 C746 ) \nC471_=_C747( C471 C747 ) C471_=_C749( C471 C749 ) C471_=_C750( C471 C750 ) C471_=_C751( C471 C751 ) C471_=_C752( C471 C752 ) C471_=_C753( C471 C753 ) \nC471_=_C754( C471 C754 ) C471_=_C755( C471 C755 ) C471_=_C756( C471 C756 ) C471_=_C757( C471 C757 ) C471_=_C758( C471 C758 ) C471_=_C759( C471 C759 ) \nC471_=_C760( C471 C760 ) C471_=_C761( C471 C761 ) C471_=_C762( C471 C762 ) C471_=_C763( C471 C763 ) C471_=_C764( C471 C764 ) C472_=_C473( C472 C473 ) \nC472_=_C474( C472 C474 ) C472_=_C475( C472 C475 ) C472_=_C480( C472 C480 ) C472_=_C481( C472 C481 ) C472_=_C483( C472 C483 ) C472_=_C484( C472 C484 ) \nC472_=_C485( C472 C485 ) C472_=_C486( C472 C486 ) C472_=_C487( C472 C487 ) C472_=_C488( C472 C488 ) C472_=_C489( C472 C489 ) C472_=_C490( C472 C490 ) \nC472_=_C491( C472 C491 ) C472_=_C492( C472 C492 ) C472_=_C493( C472 C493 ) C472_=_C494( C472 C494 ) C472_=_C495( C472 C495 ) C472_=_C496( C472 C496 ) \nC472_=_C497( C472 C497 ) C472_=_C498( C472 C498 ) C472_=_C499( C472 C499 ) C472_=_C500( C472 C500 ) C472_=_C501(</w:t>
      </w:r>
    </w:p>
    <w:p>
      <w:pPr>
        <w:pStyle w:val="PreformattedText"/>
        <w:bidi w:val="0"/>
        <w:spacing w:before="0" w:after="0"/>
        <w:jc w:val="left"/>
        <w:rPr/>
      </w:pPr>
      <w:r>
        <w:rPr/>
        <w:t xml:space="preserve"> </w:t>
      </w:r>
      <w:r>
        <w:rPr/>
        <w:t>C472 C501 ) C472_=_C502( C472 C502 ) \nC472_=_C503( C472 C503 ) C472_=_C504( C472 C504 ) C472_=_C512( C472 C512 ) C472_=_C768( C472 C768 ) C472_=_C769( C472 C769 ) C472_=_C770( C472 C770 ) \nC472_=_C771( C472 C771 ) C472_=_C772( C472 C772 ) C472_=_C773( C472 C773 ) C472_=_C774( C472 C774 ) C472_=_C775( C472 C775 ) C472_=_C776( C472 C776 ) \nC472_=_C777( C472 C777 ) C472_=_C778( C472 C778 ) C472_=_C779( C472 C779 ) C472_=_C780( C472 C780 ) C472_=_C781( C472 C781 ) C472_=_C783( C472 C783 ) \nC472_=_C784( C472 C784 ) C472_=_C785( C472 C785 ) C472_=_C786( C472 C786 ) C472_=_C787( C472 C787 ) C472_=_C788( C472 C788 ) C472_=_C789( C472 C789 ) \nC472_=_C790( C472 C790 ) C472_=_C791( C472 C791 ) C472_=_C792( C472 C792 ) C472_=_C793( C472 C793 ) C472_=_C794( C472 C794 ) C472_=_C795( C472 C795 ) \nC472_=_C796( C472 C796 ) C472_=_C797( C472 C797 ) C473_=_C474( C473 C474 ) C473_=_C475( C473 C475 ) C473_=_C480( C473 C480 ) C473_=_C481( C473 C481 ) \nC473_=_C483( C473 C483 ) C473_=_C484( C473 C484 ) C473_=_C485( C473 C485 ) C473_=_C486( C473 C486 ) C473_=_C487( C473 C487 ) C473_=_C488( C473 C488 ) \nC473_=_C489( C473 C489 ) C473_=_C490( C473 C490 ) C473_=_C491( C473 C491 ) C473_=_C492( C473 C492 ) C473_=_C493( C473 C493 ) C473_=_C494( C473 C494 ) \nC473_=_C495( C473 C495 ) C473_=_C496( C473 C496 ) C473_=_C497( C473 C497 ) C473_=_C498( C473 C498 ) C473_=_C499( C473 C499 ) C473_=_C500( C473 C500 ) \nC473_=_C501( C473 C501 ) C473_=_C502( C473 C502 ) C473_=_C503( C473 C503 ) C473_=_C504( C473 C504 ) C473_=_C513( C473 C513 ) C473_=_C800( C473 C800 ) \nC473_=_C801( C473 C801 ) C473_=_C802( C473 C802 ) C473_=_C803( C473 C803 ) C473_=_C804( C473 C804 ) C473_=_C805( C473 C805 ) C473_=_C806( C473 C806 ) \nC473_=_C807( C473 C807 ) C473_=_C808( C473 C808 ) C473_=_C809( C473 C809 ) C473_=_C810( C473 C810 ) C473_=_C811( C473 C811 ) C473_=_C812( C473 C812 ) \nC473_=_C813( C473 C813 ) C473_=_C814( C473 C814 ) C473_=_C816( C473 C816 ) C473_=_C817( C473 C817 ) C473_=_C818( C473 C818 ) C473_=_C819( C473 C819 ) \nC473_=_C820( C473 C820 ) C473_=_C821( C473 C821 ) C473_=_C822( C473 C822 ) C473_=_C823( C473 C823 ) C473_=_C824( C473 C824 ) C473_=_C825( C473 C825 ) \nC473_=_C826( C473 C826 ) C473_=_C827( C473 C827 ) C473_=_C828( C473 C828 ) C473_=_C829( C473 C829 ) C474_=_C475( C474 C475 ) C474_=_C480( C474 C480 ) \nC474_=_C481( C474 C481 ) C474_=_C483( C474 C483 ) C474_=_C484( C474 C484 ) C474_=_C485( C474 C485 ) C474_=_C486( C474 C486 ) C474_=_C487( C474 C487 ) \nC474_=_C488( C474 C488 ) C474_=_C489( C474 C489 ) C474_=_C490( C474 C490 ) C474_=_C491( C474 C491 ) C474_=_C492( C474 C492 ) C474_=_C493( C474 C493 ) \nC474_=_C494( C474 C494 ) C474_=_C495( C474 C495 ) C474_=_C496( C474 C496 ) C474_=_C497( C474 C497 ) C474_=_C498( C474 C498 ) C474_=_C499( C474 C499 ) \nC474_=_C500( C474 C500 ) C474_=_C501( C474 C501 ) C474_=_C502( C474 C502 ) C474_=_C503( C474 C503 ) C474_=_C504( C474 C504 ) C474_=_C514( C474 C514 ) \nC474_=_C831( C474 C831 ) C474_=_C832( C474 C832 ) C474_=_C833( C474 C833 ) C474_=_C834( C474 C834 ) C474_=_C835( C474 C835 ) C474_=_C836( C474 C836 ) \nC474_=_C837( C474 C837 ) C474_=_C838( C474 C838 ) C474_=_C839( C474 C839 ) C474_=_C840( C474 C840 ) C474_=_C841( C474 C841 ) C474_=_C842( C474 C842 ) \nC474_=_C843( C474 C843 ) C474_=_C844( C474 C844 ) C474_=_C845( C474 C845 ) C474_=_C846( C474 C846 ) C474_=_C848( C474 C848 ) C474_=_C849( C474 C849 ) \nC474_=_C850( C474 C850 ) C474_=_C851( C474 C851 ) C474_=_C852( C474 C852 ) C474_=_C853( C474 C853 ) C474_=_C854( C474 C854 ) C474_=_C855( C474 C855 ) \nC474_=_C856( C474 C856 ) C474_=_C857( C474 C857 ) C474_=_C858( C474 C858 ) C474_=_C859( C474 C859 ) C474_=_C860( C474 C860 ) C475_=_C480( C475 C480 ) \nC475_=_C481( C475 C481 ) C475_=_C483( C475 C483 ) C475_=_C484( C475 C484 ) C475_=_C485( C475 C485 ) C475_=_C486( C475 C486 ) C475_=_C487( C475 C487 ) \nC475_=_C488( C475 C488 ) C475_=_C489( C475 C489 ) C475_=_C490( C475 C490 ) C475_=_C491( C475 C491 ) C475_=_C492( C475 C492 ) C475_=_C493( C475 C493 ) \nC475_=_C494( C475 C494 ) C475_=_C495( C475 C495 ) C475_=_C496( C475 C496 ) C475_=_C497( C475 C497 ) C475_=_C498( C475 C498 ) C475_=_C499( C475 C499 ) \nC475_=_C500( C475 C500 ) C475_=_C501( C475 C501 ) C475_=_C502( C475 C502 ) C475_=_C503( C475 C503 ) C475_=_C504( C475 C504 ) C475_=_C515( C475 C515 ) \nC475_=_C861( C475 C861 ) C475_=_C862( C475 C862 ) C475_=_C863( C475 C863 ) C475_=_C864( C475 C864 ) C475_=_C865( C475 C865 ) C475_=_C866( C475 C866 ) \nC475_=_C867( C475 C867 ) C475_=_C868( C475 C868 ) C475_=_C869( C475 C869 ) C475_=_C870( C475 C870 ) C475_=_C871( C475 C871 ) C475_=_C872( C475 C872 ) \nC475_=_C873( C475 C873 ) C475_=_C874( C475 C874 ) C475_=_C875( C475 C875 ) C475_=_C876( C475 C876 ) C475_=_C877( C475 C877 ) C475_=_C879( C475 C879 ) \nC475_=_C880( C475 C880 ) C475_=_C881( C475 C881 ) C475_=_C882( C475 C882 ) C475_=_C883( C475 C883 ) C475_=_C884( C475 C884 ) C475_=_C885( C475 C885 ) \nC475_=_C886( C475 C886 ) C475_=_C887( C475 C887 ) C475_=_C888( C475 C888 ) C475_=_C889( C475 C889 ) C475_=_C890( C475 C890 ) C480_=_C481( C480 C481 ) \nC480_=_C483( C480 C483 ) C480_=_C484( C480 C484 ) C480_=_C485( C480 C485 ) C480_=_C486( C480 C486 ) C480_=_C487( C480 C487 ) C480_=_C488( C480 C488 ) \nC480_=_C489( C480 C489 ) C480_=_C490( C480 C490 ) C480_=_C491( C480 C491 ) C480_=_C492( C480 C492 ) C480_=_C493( C480 C493 ) C480_=_C494( C480 C494 ) \nC480_=_C495( C480 C495 ) C480_=_C496( C480 C496 ) C480_=_C497( C480 C497 ) C480_=_C498( C480 C498 ) C480_=_C499( C480 C499 ) C480_=_C500( C480 C500 ) \nC480_=_C501( C480 C501 ) C480_=_C502( C480 C502 ) C480_=_C503( C480 C503 ) C480_=_C504( C480 C504 ) C480_=_C520( C480 C520 ) C480_=_C559( C480 C559 ) \nC480_=_C597( C480 C597 ) C480_=_C634( C480 C634 ) C480_=_C670( C480 C670 ) C480_=_C705( C480 C705 ) C480_=_C739( C480 C739 ) C480_=_C772( C480 C772 ) \nC480_=_C804( C480 C804 ) C480_=_C835( C480 C835 ) C480_=_C865( C480 C865 ) C480_=_C894( C480 C894 ) C480_=_C922( C480 C922 ) C480_=_C949( C480 C949 ) \nC480_=_C975( C480 C975 ) C480_=_C1025( C480 C1025 ) C481_=_C483( C481 C483 ) C481_=_C484( C481 C484 ) C481_=_C485( C481 C485 ) C481_=_C486( C481 C486 ) \nC481_=_C487( C481 C487 ) C481_=_C488( C481 C488 ) C481_=_C489( C481 C489 ) C481_=_C490( C481 C490 ) C481_=_C491( C481 C491 ) C481_=_C492( C481 C492 ) \nC481_=_C493( C481 C493 ) C481_=_C494( C481 C494 ) C481_=_C495( C481 C495 ) C481_=_C496( C481 C496 ) C481_=_C497( C481 C497 ) C481_=_C498( C481 C498 ) \nC481_=_C499( C481 C499 ) C481_=_C500( C481 C500 ) C481_=_C501( C481 C501 ) C481_=_C502( C481 C502 ) C481_=_C503( C481 C503 ) C481_=_C504( C481 C504 ) \nC481_=_C521( C481 C521 ) C481_=_C560( C481 C560 ) C481_=_C598( C481 C598 ) C481_=_C635( C481 C635 ) C481_=_C671( C481 C671 ) C481_=_C706( C481 C706 ) \nC481_=_C740( C481 C740 ) C481_=_C773( C481 C773 ) C481_=_C805( C481 C805 ) C481_=_C836( C481 C836 ) C481_=_C866( C481 C866 ) C481_=_C895( C481 C895 ) \nC481_=_C923( C481 C923 ) C481_=_C950( C481 C950 ) C481_=_C976( C481 C976 ) C481_=_C1049( C481 C1049 ) C483_=_C484( C483 C484 ) C483_=_C485( C483 C485 ) \nC483_=_C486( C483 C486 ) C483_=_C487( C483 C487 ) C483_=_C488( C483 C488 ) C483_=_C489( C483 C489 ) C483_=_C490( C483 C490 ) C483_=_C491( C483 C491 ) \nC483_=_C492( C483 C492 ) C483_=_C493( C483 C493 ) C483_=_C494( C483 C494 ) C483_=_C495( C483 C495 ) C483_=_C496( C483 C496 ) C483_=_C497( C483 C497 ) \nC483_=_C498( C483 C498 ) C483_=_C499( C483 C499 ) C483_=_C500( C483 C500 ) C483_=_C501( C483 C501 ) C483_=_C502( C483 C502 ) C483_=_C503( C483 C503 ) \nC483_=_C504( C483 C504 ) C483_=_C522( C483 C522 ) C483_=_C561( C483 C561 ) C483_=_C599( C483 C599 ) C483_=_C636( C483 C636 ) C483_=_C672( C483 C672 ) \nC483_=_C707( C483 C707 ) C483_=_C741( C483 C741 ) C483_=_C774( C483 C774 ) C483_=_C806( C483 C806 ) C483_=_C837( C483 C837 ) C483_=_C867( C483 C867 ) \nC483_=_C896( C483 C896 ) C483_=_C924( C483 C924 ) C483_=_C951( C483 C951 ) C483_=_C977( C483 C977 ) C483_=_C1072( C483 C1072 ) C484_=_C485( C484 C485 ) \nC484_=_C486( C484 C486 ) C484_=_C487( C484 C487 ) C484_=_C488( C484 C488 ) C484_=_C489( C484 C489 ) C484_=_C490( C484 C490 ) C484_=_C491( C484 C491 ) \nC484_=_C492( C484 C492 ) C484_=_C493( C484 C493 ) C484_=_C494( C484 C494 ) C484_=_C495( C484 C495 ) C484_=_C496( C484 C496 ) C484_=_C497( C484 C497 ) \nC484_=_C498( C484 C498 ) C484_=_C499( C484 C499 ) C484_=_C500( C484 C500 ) C484_=_C501( C484 C501 ) C484_=_C502( C484 C502 ) C484_=_C503( C484 C503 ) \nC484_=_C504( C484 C504 ) C484_=_C524( C484 C524 ) C484_=_C562( C484 C562 ) C484_=_C600( C484 C600 ) C484_=_C637( C484 C637 ) C484_=_C673( C484 C673 ) \nC484_=_C708( C484 C708 ) C484_=_C742( C484 C742 ) C484_=_C775( C484 C775 ) C484_=_C807( C484 C807 ) C484_=_C838( C484 C838 ) C484_=_C868( C484 C868 ) \nC484_=_C897( C484 C897 ) C484_=_C925( C484 C925 ) C484_=_C952( C484 C952 ) C484_=_C978( C484 C978 ) C484_=_C1094( C484 C1094 ) C485_=_C486( C485 C486 ) \nC485_=_C487( C485 C487 ) C485_=_C488( C485 C488 ) C485_=_C489( C485 C489 ) C485_=_C490( C485 C490 ) C485_=_C491( C485 C491 ) C485_=_C492( C485 C492 ) \nC485_=_C493( C485 C493 ) C485_=_C494( C485 C494 ) C485_=_C495( C485 C495 ) C485_=_C496( C485 C496 ) C485_=_C497( C485 C497 ) C485_=_C498( C485 C498 ) \nC485_=_C499( C485 C499 ) C485_=_C500( C485 C500 ) C485_=_C501( C485 C501 ) C485_=_C502( C485 C502 ) C485_=_C503( C485 C503 ) C485_=_C504( C485 C504 ) \nC485_=_C525( C485 C525 ) C485_=_C564( C485 C564 ) C485_=_C601( C485 C601 ) C485_=_C638( C485 C638 ) C485_=_C674( C485 C674 ) C485_=_C709( C485 C709 ) \nC485_=_C743( C485 C743 ) C485_=_C776( C485 C776 ) C485_=_C808( C485 C808 ) C485_=_C839( C485 C839 ) C485_=_C869( C485 C869 ) C485_=_C898( C485 C898 ) \nC485_=_C926( C485 C926 ) C485_=_C953( C485 C953 ) C485_=_C979( C485 C979 ) C485_=_C1115( C485 C1115 ) C486_=_C487( C486 C487 ) C486_=_C488( C486 C488 ) \nC486_=_C489( C486 C489 ) C486_=_C490( C486 C490 ) C486_=_C491( C486 C491 ) C486_=_C492( C486 C492 ) C486_=_C493( C486 C493</w:t>
      </w:r>
    </w:p>
    <w:p>
      <w:pPr>
        <w:pStyle w:val="PreformattedText"/>
        <w:bidi w:val="0"/>
        <w:spacing w:before="0" w:after="0"/>
        <w:jc w:val="left"/>
        <w:rPr/>
      </w:pPr>
      <w:r>
        <w:rPr/>
        <w:t xml:space="preserve"> </w:t>
      </w:r>
      <w:r>
        <w:rPr/>
        <w:t>) C486_=_C494( C486 C494 ) \nC486_=_C495( C486 C495 ) C486_=_C496( C486 C496 ) C486_=_C497( C486 C497 ) C486_=_C498( C486 C498 ) C486_=_C499( C486 C499 ) C486_=_C500( C486 C500 ) \nC486_=_C501( C486 C501 ) C486_=_C502( C486 C502 ) C486_=_C503( C486 C503 ) C486_=_C504( C486 C504 ) C486_=_C526( C486 C526 ) C486_=_C565( C486 C565 ) \nC486_=_C603( C486 C603 ) C486_=_C639( C486 C639 ) C486_=_C675( C486 C675 ) C486_=_C710( C486 C710 ) C486_=_C744( C486 C744 ) C486_=_C777( C486 C777 ) \nC486_=_C809( C486 C809 ) C486_=_C840( C486 C840 ) C486_=_C870( C486 C870 ) C486_=_C899( C486 C899 ) C486_=_C927( C486 C927 ) C486_=_C954( C486 C954 ) \nC486_=_C980( C486 C980 ) C486_=_C1135( C486 C1135 ) C487_=_C488( C487 C488 ) C487_=_C489( C487 C489 ) C487_=_C490( C487 C490 ) C487_=_C491( C487 C491 ) \nC487_=_C492( C487 C492 ) C487_=_C493( C487 C493 ) C487_=_C494( C487 C494 ) C487_=_C495( C487 C495 ) C487_=_C496( C487 C496 ) C487_=_C497( C487 C497 ) \nC487_=_C498( C487 C498 ) C487_=_C499( C487 C499 ) C487_=_C500( C487 C500 ) C487_=_C501( C487 C501 ) C487_=_C502( C487 C502 ) C487_=_C503( C487 C503 ) \nC487_=_C504( C487 C504 ) C487_=_C527( C487 C527 ) C487_=_C566( C487 C566 ) C487_=_C604( C487 C604 ) C487_=_C641( C487 C641 ) C487_=_C676( C487 C676 ) \nC487_=_C711( C487 C711 ) C487_=_C745( C487 C745 ) C487_=_C778( C487 C778 ) C487_=_C810( C487 C810 ) C487_=_C841( C487 C841 ) C487_=_C871( C487 C871 ) \nC487_=_C900( C487 C900 ) C487_=_C928( C487 C928 ) C487_=_C955( C487 C955 ) C487_=_C981( C487 C981 ) C487_=_C1154( C487 C1154 ) C488_=_C489( C488 C489 ) \nC488_=_C490( C488 C490 ) C488_=_C491( C488 C491 ) C488_=_C492( C488 C492 ) C488_=_C493( C488 C493 ) C488_=_C494( C488 C494 ) C488_=_C495( C488 C495 ) \nC488_=_C496( C488 C496 ) C488_=_C497( C488 C497 ) C488_=_C498( C488 C498 ) C488_=_C499( C488 C499 ) C488_=_C500( C488 C500 ) C488_=_C501( C488 C501 ) \nC488_=_C502( C488 C502 ) C488_=_C503( C488 C503 ) C488_=_C504( C488 C504 ) C488_=_C528( C488 C528 ) C488_=_C567( C488 C567 ) C488_=_C605( C488 C605 ) \nC488_=_C642( C488 C642 ) C488_=_C678( C488 C678 ) C488_=_C712( C488 C712 ) C488_=_C746( C488 C746 ) C488_=_C779( C488 C779 ) C488_=_C811( C488 C811 ) \nC488_=_C842( C488 C842 ) C488_=_C872( C488 C872 ) C488_=_C901( C488 C901 ) C488_=_C929( C488 C929 ) C488_=_C956( C488 C956 ) C488_=_C982( C488 C982 ) \nC488_=_C1171( C488 C1171 ) C489_=_C490( C489 C490 ) C489_=_C491( C489 C491 ) C489_=_C492( C489 C492 ) C489_=_C493( C489 C493 ) C489_=_C494( C489 C494 ) \nC489_=_C495( C489 C495 ) C489_=_C496( C489 C496 ) C489_=_C497( C489 C497 ) C489_=_C498( C489 C498 ) C489_=_C499( C489 C499 ) C489_=_C500( C489 C500 ) \nC489_=_C501( C489 C501 ) C489_=_C502( C489 C502 ) C489_=_C503( C489 C503 ) C489_=_C504( C489 C504 ) C489_=_C529( C489 C529 ) C489_=_C568( C489 C568 ) \nC489_=_C606( C489 C606 ) C489_=_C643( C489 C643 ) C489_=_C679( C489 C679 ) C489_=_C714( C489 C714 ) C489_=_C747( C489 C747 ) C489_=_C780( C489 C780 ) \nC489_=_C812( C489 C812 ) C489_=_C843( C489 C843 ) C489_=_C873( C489 C873 ) C489_=_C902( C489 C902 ) C489_=_C930( C489 C930 ) C489_=_C957( C489 C957 ) \nC489_=_C983( C489 C983 ) C489_=_C1188( C489 C1188 ) C490_=_C491( C490 C491 ) C490_=_C492( C490 C492 ) C490_=_C493( C490 C493 ) C490_=_C494( C490 C494 ) \nC490_=_C495( C490 C495 ) C490_=_C496( C490 C496 ) C490_=_C497( C490 C497 ) C490_=_C498( C490 C498 ) C490_=_C499( C490 C499 ) C490_=_C500( C490 C500 ) \nC490_=_C501( C490 C501 ) C490_=_C502( C490 C502 ) C490_=_C503( C490 C503 ) C490_=_C504( C490 C504 ) C490_=_C530( C490 C530 ) C490_=_C569( C490 C569 ) \nC490_=_C607( C490 C607 ) C490_=_C644( C490 C644 ) C490_=_C680( C490 C680 ) C490_=_C715( C490 C715 ) C490_=_C749( C490 C749 ) C490_=_C781( C490 C781 ) \nC490_=_C813( C490 C813 ) C490_=_C844( C490 C844 ) C490_=_C874( C490 C874 ) C490_=_C903( C490 C903 ) C490_=_C931( C490 C931 ) C490_=_C958( C490 C958 ) \nC490_=_C984( C490 C984 ) C490_=_C1203( C490 C1203 ) C491_=_C492( C491 C492 ) C491_=_C493( C491 C493 ) C491_=_C494( C491 C494 ) C491_=_C495( C491 C495 ) \nC491_=_C496( C491 C496 ) C491_=_C497( C491 C497 ) C491_=_C498( C491 C498 ) C491_=_C499( C491 C499 ) C491_=_C500( C491 C500 ) C491_=_C501( C491 C501 ) \nC491_=_C502( C491 C502 ) C491_=_C503( C491 C503 ) C491_=_C504( C491 C504 ) C491_=_C531( C491 C531 ) C491_=_C570( C491 C570 ) C491_=_C608( C491 C608 ) \nC491_=_C645( C491 C645 ) C491_=_C681( C491 C681 ) C491_=_C716( C491 C716 ) C491_=_C750( C491 C750 ) C491_=_C783( C491 C783 ) C491_=_C814( C491 C814 ) \nC491_=_C845( C491 C845 ) C491_=_C875( C491 C875 ) C491_=_C904( C491 C904 ) C491_=_C932( C491 C932 ) C491_=_C959( C491 C959 ) C491_=_C985( C491 C985 ) \nC491_=_C1217( C491 C1217 ) C492_=_C493( C492 C493 ) C492_=_C494( C492 C494 ) C492_=_C495( C492 C495 ) C492_=_C496( C492 C496 ) C492_=_C497( C492 C497 ) \nC492_=_C498( C492 C498 ) C492_=_C499( C492 C499 ) C492_=_C500( C492 C500 ) C492_=_C501( C492 C501 ) C492_=_C502( C492 C502 ) C492_=_C503( C492 C503 ) \nC492_=_C504( C492 C504 ) C492_=_C532( C492 C532 ) C492_=_C571( C492 C571 ) C492_=_C609( C492 C609 ) C492_=_C646( C492 C646 ) C492_=_C682( C492 C682 ) \nC492_=_C717( C492 C717 ) C492_=_C751( C492 C751 ) C492_=_C784( C492 C784 ) C492_=_C816( C492 C816 ) C492_=_C846( C492 C846 ) C492_=_C876( C492 C876 ) \nC492_=_C905( C492 C905 ) C492_=_C933( C492 C933 ) C492_=_C960( C492 C960 ) C492_=_C986( C492 C986 ) C492_=_C1230( C492 C1230 ) C493_=_C494( C493 C494 ) \nC493_=_C495( C493 C495 ) C493_=_C496( C493 C496 ) C493_=_C497( C493 C497 ) C493_=_C498( C493 C498 ) C493_=_C499( C493 C499 ) C493_=_C500( C493 C500 ) \nC493_=_C501( C493 C501 ) C493_=_C502( C493 C502 ) C493_=_C503( C493 C503 ) C493_=_C504( C493 C504 ) C493_=_C533( C493 C533 ) C493_=_C572( C493 C572 ) \nC493_=_C610( C493 C610 ) C493_=_C647( C493 C647 ) C493_=_C683( C493 C683 ) C493_=_C718( C493 C718 ) C493_=_C752( C493 C752 ) C493_=_C785( C493 C785 ) \nC493_=_C817( C493 C817 ) C493_=_C848( C493 C848 ) C493_=_C877( C493 C877 ) C493_=_C906( C493 C906 ) C493_=_C934( C493 C934 ) C493_=_C961( C493 C961 ) \nC493_=_C987( C493 C987 ) C493_=_C1242( C493 C1242 ) C494_=_C495( C494 C495 ) C494_=_C496( C494 C496 ) C494_=_C497( C494 C497 ) C494_=_C498( C494 C498 ) \nC494_=_C499( C494 C499 ) C494_=_C500( C494 C500 ) C494_=_C501( C494 C501 ) C494_=_C502( C494 C502 ) C494_=_C503( C494 C503 ) C494_=_C504( C494 C504 ) \nC494_=_C534( C494 C534 ) C494_=_C573( C494 C573 ) C494_=_C611( C494 C611 ) C494_=_C648( C494 C648 ) C494_=_C684( C494 C684 ) C494_=_C719( C494 C719 ) \nC494_=_C753( C494 C753 ) C494_=_C786( C494 C786 ) C494_=_C818( C494 C818 ) C494_=_C849( C494 C849 ) C494_=_C879( C494 C879 ) C494_=_C907( C494 C907 ) \nC494_=_C935( C494 C935 ) C494_=_C962( C494 C962 ) C494_=_C988( C494 C988 ) C494_=_C1253( C494 C1253 ) C495_=_C496( C495 C496 ) C495_=_C497( C495 C497 ) \nC495_=_C498( C495 C498 ) C495_=_C499( C495 C499 ) C495_=_C500( C495 C500 ) C495_=_C501( C495 C501 ) C495_=_C502( C495 C502 ) C495_=_C503( C495 C503 ) \nC495_=_C504( C495 C504 ) C495_=_C535( C495 C535 ) C495_=_C574( C495 C574 ) C495_=_C612( C495 C612 ) C495_=_C649( C495 C649 ) C495_=_C685( C495 C685 ) \nC495_=_C720( C495 C720 ) C495_=_C754( C495 C754 ) C495_=_C787( C495 C787 ) C495_=_C819( C495 C819 ) C495_=_C850( C495 C850 ) C495_=_C880( C495 C880 ) \nC495_=_C909( C495 C909 ) C495_=_C936( C495 C936 ) C495_=_C963( C495 C963 ) C495_=_C989( C495 C989 ) C495_=_C1263( C495 C1263 ) C496_=_C497( C496 C497 ) \nC496_=_C498( C496 C498 ) C496_=_C499( C496 C499 ) C496_=_C500( C496 C500 ) C496_=_C501( C496 C501 ) C496_=_C502( C496 C502 ) C496_=_C503( C496 C503 ) \nC496_=_C504( C496 C504 ) C496_=_C536( C496 C536 ) C496_=_C575( C496 C575 ) C496_=_C613( C496 C613 ) C496_=_C650( C496 C650 ) C496_=_C686( C496 C686 ) \nC496_=_C721( C496 C721 ) C496_=_C755( C496 C755 ) C496_=_C788( C496 C788 ) C496_=_C820( C496 C820 ) C496_=_C851( C496 C851 ) C496_=_C881( C496 C881 ) \nC496_=_C910( C496 C910 ) C496_=_C938( C496 C938 ) C496_=_C964( C496 C964 ) C496_=_C990( C496 C990 ) C496_=_C1272( C496 C1272 ) C497_=_C498( C497 C498 ) \nC497_=_C499( C497 C499 ) C497_=_C500( C497 C500 ) C497_=_C501( C497 C501 ) C497_=_C502( C497 C502 ) C497_=_C503( C497 C503 ) C497_=_C504( C497 C504 ) \nC497_=_C537( C497 C537 ) C497_=_C576( C497 C576 ) C497_=_C614( C497 C614 ) C497_=_C651( C497 C651 ) C497_=_C687( C497 C687 ) C497_=_C722( C497 C722 ) \nC497_=_C756( C497 C756 ) C497_=_C789( C497 C789 ) C497_=_C821( C497 C821 ) C497_=_C852( C497 C852 ) C497_=_C882( C497 C882 ) C497_=_C911( C497 C911 ) \nC497_=_C939( C497 C939 ) C497_=_C966( C497 C966 ) C497_=_C991( C497 C991 ) C497_=_C1280( C497 C1280 ) C498_=_C499( C498 C499 ) C498_=_C500( C498 C500 ) \nC498_=_C501( C498 C501 ) C498_=_C502( C498 C502 ) C498_=_C503( C498 C503 ) C498_=_C504( C498 C504 ) C498_=_C538( C498 C538 ) C498_=_C577( C498 C577 ) \nC498_=_C615( C498 C615 ) C498_=_C652( C498 C652 ) C498_=_C688( C498 C688 ) C498_=_C723( C498 C723 ) C498_=_C757( C498 C757 ) C498_=_C790( C498 C790 ) \nC498_=_C822( C498 C822 ) C498_=_C853( C498 C853 ) C498_=_C883( C498 C883 ) C498_=_C912( C498 C912 ) C498_=_C940( C498 C940 ) C498_=_C967( C498 C967 ) \nC498_=_C993( C498 C993 ) C498_=_C1287( C498 C1287 ) C499_=_C500( C499 C500 ) C499_=_C501( C499 C501 ) C499_=_C502( C499 C502 ) C499_=_C503( C499 C503 ) \nC499_=_C504( C499 C504 ) C499_=_C539( C499 C539 ) C499_=_C578( C499 C578 ) C499_=_C616( C499 C616 ) C499_=_C653( C499 C653 ) C499_=_C689( C499 C689 ) \nC499_=_C724( C499 C724 ) C499_=_C758( C499 C758 ) C499_=_C791( C499 C791 ) C499_=_C823( C499 C823 ) C499_=_C854( C499 C854 ) C499_=_C884( C499 C884 ) \nC499_=_C913( C499 C913 ) C499_=_C941( C499 C941 ) C499_=_C968( C499 C968 ) C499_=_C994( C499 C994 ) C499_=_C1293( C499 C1293 ) C500_=_C501( C500 C501 ) \nC500_=_C502( C500 C502 ) C500_=_C503( C500 C503 ) C500_=_C504( C500 C504 ) C500_=_C540( C500 C540 ) C500_=_C579( C500 C579 ) C500_=_C617( C500 C617 ) \nC500_=_C654( C500 C654 ) C500_=_C690( C500 C690 ) C500_=_C725( C500 C725 ) C500_=_C759( C500 C759 ) C500_=_C792( C500</w:t>
      </w:r>
    </w:p>
    <w:p>
      <w:pPr>
        <w:pStyle w:val="PreformattedText"/>
        <w:bidi w:val="0"/>
        <w:spacing w:before="0" w:after="0"/>
        <w:jc w:val="left"/>
        <w:rPr/>
      </w:pPr>
      <w:r>
        <w:rPr/>
        <w:t xml:space="preserve"> </w:t>
      </w:r>
      <w:r>
        <w:rPr/>
        <w:t>C792 ) C500_=_C824( C500 C824 ) \nC500_=_C855( C500 C855 ) C500_=_C885( C500 C885 ) C500_=_C914( C500 C914 ) C500_=_C942( C500 C942 ) C500_=_C969( C500 C969 ) C500_=_C995( C500 C995 ) \nC500_=_C1298( C500 C1298 ) C501_=_C502( C501 C502 ) C501_=_C503( C501 C503 ) C501_=_C504( C501 C504 ) C501_=_C541( C501 C541 ) C501_=_C580( C501 C580 ) \nC501_=_C618( C501 C618 ) C501_=_C655( C501 C655 ) C501_=_C691( C501 C691 ) C501_=_C726( C501 C726 ) C501_=_C760( C501 C760 ) C501_=_C793( C501 C793 ) \nC501_=_C825( C501 C825 ) C501_=_C856( C501 C856 ) C501_=_C886( C501 C886 ) C501_=_C915( C501 C915 ) C501_=_C943( C501 C943 ) C501_=_C970( C501 C970 ) \nC501_=_C996( C501 C996 ) C501_=_C1302( C501 C1302 ) C502_=_C503( C502 C503 ) C502_=_C504( C502 C504 ) C502_=_C542( C502 C542 ) C502_=_C581( C502 C581 ) \nC502_=_C619( C502 C619 ) C502_=_C656( C502 C656 ) C502_=_C692( C502 C692 ) C502_=_C727( C502 C727 ) C502_=_C761( C502 C761 ) C502_=_C794( C502 C794 ) \nC502_=_C826( C502 C826 ) C502_=_C857( C502 C857 ) C502_=_C887( C502 C887 ) C502_=_C916( C502 C916 ) C502_=_C944( C502 C944 ) C502_=_C971( C502 C971 ) \nC502_=_C997( C502 C997 ) C502_=_C1305( C502 C1305 ) C503_=_C504( C503 C504 ) C503_=_C543( C503 C543 ) C503_=_C582( C503 C582 ) C503_=_C620( C503 C620 ) \nC503_=_C657( C503 C657 ) C503_=_C693( C503 C693 ) C503_=_C728( C503 C728 ) C503_=_C762( C503 C762 ) C503_=_C795( C503 C795 ) C503_=_C827( C503 C827 ) \nC503_=_C858( C503 C858 ) C503_=_C888( C503 C888 ) C503_=_C917( C503 C917 ) C503_=_C945( C503 C945 ) C503_=_C972( C503 C972 ) C503_=_C998( C503 C998 ) \nC503_=_C1307( C503 C1307 ) C504_=_C544( C504 C544 ) C504_=_C583( C504 C583 ) C504_=_C621( C504 C621 ) C504_=_C658( C504 C658 ) C504_=_C694( C504 C694 ) \nC504_=_C729( C504 C729 ) C504_=_C763( C504 C763 ) C504_=_C796( C504 C796 ) C504_=_C828( C504 C828 ) C504_=_C859( C504 C859 ) C504_=_C889( C504 C889 ) \nC504_=_C918( C504 C918 ) C504_=_C946( C504 C946 ) C504_=_C973( C504 C973 ) C504_=_C999( C504 C999 ) C504_=_C1308( C504 C1308 ) C506_=_C507( C506 C507 ) \nC506_=_C508( C506 C508 ) C506_=_C509( C506 C509 ) C506_=_C510( C506 C510 ) C506_=_C511( C506 C511 ) C506_=_C512( C506 C512 ) C506_=_C513( C506 C513 ) \nC506_=_C514( C506 C514 ) C506_=_C515( C506 C515 ) C506_=_C520( C506 C520 ) C506_=_C521( C506 C521 ) C506_=_C522( C506 C522 ) C506_=_C524( C506 C524 ) \nC506_=_C525( C506 C525 ) C506_=_C526( C506 C526 ) C506_=_C527( C506 C527 ) C506_=_C528( C506 C528 ) C506_=_C529( C506 C529 ) C506_=_C530( C506 C530 ) \nC506_=_C531( C506 C531 ) C506_=_C532( C506 C532 ) C506_=_C533( C506 C533 ) C506_=_C534( C506 C534 ) C506_=_C535( C506 C535 ) C506_=_C536( C506 C536 ) \nC506_=_C537( C506 C537 ) C506_=_C538( C506 C538 ) C506_=_C539( C506 C539 ) C506_=_C540( C506 C540 ) C506_=_C541( C506 C541 ) C506_=_C542( C506 C542 ) \nC506_=_C543( C506 C543 ) C506_=_C544( C506 C544 ) C506_=_C555( C506 C555 ) C506_=_C556( C506 C556 ) C506_=_C557( C506 C557 ) C506_=_C558( C506 C558 ) \nC506_=_C559( C506 C559 ) C506_=_C560( C506 C560 ) C506_=_C561( C506 C561 ) C506_=_C562( C506 C562 ) C506_=_C564( C506 C564 ) C506_=_C565( C506 C565 ) \nC506_=_C566( C506 C566 ) C506_=_C567( C506 C567 ) C506_=_C568( C506 C568 ) C506_=_C569( C506 C569 ) C506_=_C570( C506 C570 ) C506_=_C571( C506 C571 ) \nC506_=_C572( C506 C572 ) C506_=_C573( C506 C573 ) C506_=_C574( C506 C574 ) C506_=_C575( C506 C575 ) C506_=_C576( C506 C576 ) C506_=_C577( C506 C577 ) \nC506_=_C578( C506 C578 ) C506_=_C579( C506 C579 ) C506_=_C580( C506 C580 ) C506_=_C581( C506 C581 ) C506_=_C582( C506 C582 ) C506_=_C583( C506 C583 ) \nC506_=_C584( C506 C584 ) C507_=_C508( C507 C508 ) C507_=_C509( C507 C509 ) C507_=_C510( C507 C510 ) C507_=_C511( C507 C511 ) C507_=_C512( C507 C512 ) \nC507_=_C513( C507 C513 ) C507_=_C514( C507 C514 ) C507_=_C515( C507 C515 ) C507_=_C520( C507 C520 ) C507_=_C521( C507 C521 ) C507_=_C522( C507 C522 ) \nC507_=_C524( C507 C524 ) C507_=_C525( C507 C525 ) C507_=_C526( C507 C526 ) C507_=_C527( C507 C527 ) C507_=_C528( C507 C528 ) C507_=_C529( C507 C529 ) \nC507_=_C530( C507 C530 ) C507_=_C531( C507 C531 ) C507_=_C532( C507 C532 ) C507_=_C533( C507 C533 ) C507_=_C534( C507 C534 ) C507_=_C535( C507 C535 ) \nC507_=_C536( C507 C536 ) C507_=_C537( C507 C537 ) C507_=_C538( C507 C538 ) C507_=_C539( C507 C539 ) C507_=_C540( C507 C540 ) C507_=_C541( C507 C541 ) \nC507_=_C542( C507 C542 ) C507_=_C543( C507 C543 ) C507_=_C544( C507 C544 ) C507_=_C593( C507 C593 ) C507_=_C594( C507 C594 ) C507_=_C595( C507 C595 ) \nC507_=_C596( C507 C596 ) C507_=_C597( C507 C597 ) C507_=_C598( C507 C598 ) C507_=_C599( C507 C599 ) C507_=_C600( C507 C600 ) C507_=_C601( C507 C601 ) \nC507_=_C603( C507 C603 ) C507_=_C604( C507 C604 ) C507_=_C605( C507 C605 ) C507_=_C606( C507 C606 ) C507_=_C607( C507 C607 ) C507_=_C608( C507 C608 ) \nC507_=_C609( C507 C609 ) C507_=_C610( C507 C610 ) C507_=_C611( C507 C611 ) C507_=_C612( C507 C612 ) C507_=_C613( C507 C613 ) C507_=_C614( C507 C614 ) \nC507_=_C615( C507 C615 ) C507_=_C616( C507 C616 ) C507_=_C617( C507 C617 ) C507_=_C618( C507 C618 ) C507_=_C619( C507 C619 ) C507_=_C620( C507 C620 ) \nC507_=_C621( C507 C621 ) C507_=_C622( C507 C622 ) C508_=_C509( C508 C509 ) C508_=_C510( C508 C510 ) C508_=_C511( C508 C511 ) C508_=_C512( C508 C512 ) \nC508_=_C513( C508 C513 ) C508_=_C514( C508 C514 ) C508_=_C515( C508 C515 ) C508_=_C520( C508 C520 ) C508_=_C521( C508 C521 ) C508_=_C522( C508 C522 ) \nC508_=_C524( C508 C524 ) C508_=_C525( C508 C525 ) C508_=_C526( C508 C526 ) C508_=_C527( C508 C527 ) C508_=_C528( C508 C528 ) C508_=_C529( C508 C529 ) \nC508_=_C530( C508 C530 ) C508_=_C531( C508 C531 ) C508_=_C532( C508 C532 ) C508_=_C533( C508 C533 ) C508_=_C534( C508 C534 ) C508_=_C535( C508 C535 ) \nC508_=_C536( C508 C536 ) C508_=_C537( C508 C537 ) C508_=_C538( C508 C538 ) C508_=_C539( C508 C539 ) C508_=_C540( C508 C540 ) C508_=_C541( C508 C541 ) \nC508_=_C542( C508 C542 ) C508_=_C543( C508 C543 ) C508_=_C544( C508 C544 ) C508_=_C630( C508 C630 ) C508_=_C631( C508 C631 ) C508_=_C632( C508 C632 ) \nC508_=_C633( C508 C633 ) C508_=_C634( C508 C634 ) C508_=_C635( C508 C635 ) C508_=_C636( C508 C636 ) C508_=_C637( C508 C637 ) C508_=_C638( C508 C638 ) \nC508_=_C639( C508 C639 ) C508_=_C641( C508 C641 ) C508_=_C642( C508 C642 ) C508_=_C643( C508 C643 ) C508_=_C644( C508 C644 ) C508_=_C645( C508 C645 ) \nC508_=_C646( C508 C646 ) C508_=_C647( C508 C647 ) C508_=_C648( C508 C648 ) C508_=_C649( C508 C649 ) C508_=_C650( C508 C650 ) C508_=_C651( C508 C651 ) \nC508_=_C652( C508 C652 ) C508_=_C653( C508 C653 ) C508_=_C654( C508 C654 ) C508_=_C655( C508 C655 ) C508_=_C656( C508 C656 ) C508_=_C657( C508 C657 ) \nC508_=_C658( C508 C658 ) C508_=_C659( C508 C659 ) C509_=_C510( C509 C510 ) C509_=_C511( C509 C511 ) C509_=_C512( C509 C512 ) C509_=_C513( C509 C513 ) \nC509_=_C514( C509 C514 ) C509_=_C515( C509 C515 ) C509_=_C520( C509 C520 ) C509_=_C521( C509 C521 ) C509_=_C522( C509 C522 ) C509_=_C524( C509 C524 ) \nC509_=_C525( C509 C525 ) C509_=_C526( C509 C526 ) C509_=_C527( C509 C527 ) C509_=_C528( C509 C528 ) C509_=_C529( C509 C529 ) C509_=_C530( C509 C530 ) \nC509_=_C531( C509 C531 ) C509_=_C532( C509 C532 ) C509_=_C533( C509 C533 ) C509_=_C534( C509 C534 ) C509_=_C535( C509 C535 ) C509_=_C536( C509 C536 ) \nC509_=_C537( C509 C537 ) C509_=_C538( C509 C538 ) C509_=_C539( C509 C539 ) C509_=_C540( C509 C540 ) C509_=_C541( C509 C541 ) C509_=_C542( C509 C542 ) \nC509_=_C543( C509 C543 ) C509_=_C544( C509 C544 ) C509_=_C666( C509 C666 ) C509_=_C667( C509 C667 ) C509_=_C668( C509 C668 ) C509_=_C669( C509 C669 ) \nC509_=_C670( C509 C670 ) C509_=_C671( C509 C671 ) C509_=_C672( C509 C672 ) C509_=_C673( C509 C673 ) C509_=_C674( C509 C674 ) C509_=_C675( C509 C675 ) \nC509_=_C676( C509 C676 ) C509_=_C678( C509 C678 ) C509_=_C679( C509 C679 ) C509_=_C680( C509 C680 ) C509_=_C681( C509 C681 ) C509_=_C682( C509 C682 ) \nC509_=_C683( C509 C683 ) C509_=_C684( C509 C684 ) C509_=_C685( C509 C685 ) C509_=_C686( C509 C686 ) C509_=_C687( C509 C687 ) C509_=_C688( C509 C688 ) \nC509_=_C689( C509 C689 ) C509_=_C690( C509 C690 ) C509_=_C691( C509 C691 ) C509_=_C692( C509 C692 ) C509_=_C693( C509 C693 ) C509_=_C694( C509 C694 ) \nC509_=_C695( C509 C695 ) C510_=_C511( C510 C511 ) C510_=_C512( C510 C512 ) C510_=_C513( C510 C513 ) C510_=_C514( C510 C514 ) C510_=_C515( C510 C515 ) \nC510_=_C520( C510 C520 ) C510_=_C521( C510 C521 ) C510_=_C522( C510 C522 ) C510_=_C524( C510 C524 ) C510_=_C525( C510 C525 ) C510_=_C526( C510 C526 ) \nC510_=_C527( C510 C527 ) C510_=_C528( C510 C528 ) C510_=_C529( C510 C529 ) C510_=_C530( C510 C530 ) C510_=_C531( C510 C531 ) C510_=_C532( C510 C532 ) \nC510_=_C533( C510 C533 ) C510_=_C534( C510 C534 ) C510_=_C535( C510 C535 ) C510_=_C536( C510 C536 ) C510_=_C537( C510 C537 ) C510_=_C538( C510 C538 ) \nC510_=_C539( C510 C539 ) C510_=_C540( C510 C540 ) C510_=_C541( C510 C541 ) C510_=_C542( C510 C542 ) C510_=_C543( C510 C543 ) C510_=_C544( C510 C544 ) \nC510_=_C701( C510 C701 ) C510_=_C702( C510 C702 ) C510_=_C703( C510 C703 ) C510_=_C704( C510 C704 ) C510_=_C705( C510 C705 ) C510_=_C706( C510 C706 ) \nC510_=_C707( C510 C707 ) C510_=_C708( C510 C708 ) C510_=_C709( C510 C709 ) C510_=_C710( C510 C710 ) C510_=_C711( C510 C711 ) C510_=_C712( C510 C712 ) \nC510_=_C714( C510 C714 ) C510_=_C715( C510 C715 ) C510_=_C716( C510 C716 ) C510_=_C717( C510 C717 ) C510_=_C718( C510 C718 ) C510_=_C719( C510 C719 ) \nC510_=_C720( C510 C720 ) C510_=_C721( C510 C721 ) C510_=_C722( C510 C722 ) C510_=_C723( C510 C723 ) C510_=_C724( C510 C724 ) C510_=_C725( C510 C725 ) \nC510_=_C726( C510 C726 ) C510_=_C727( C510 C727 ) C510_=_C728( C510 C728 ) C510_=_C729( C510 C729 ) C510_=_C730( C510 C730 ) C511_=_C512( C511 C512 ) \nC511_=_C513( C511 C513 ) C511_=_C514( C511 C514 ) C511_=_C515( C511 C515 ) C511_=_C520( C511 C520 ) C511_=_C521( C511 C521 ) C511_=_C522( C511 C522 ) \nC511_=_C524( C511 C524 ) C511_=_C525( C511 C525 ) C511_=_C526( C511 C526 ) C511_=_C527( C511 C527 ) C511_=_C528( C511 C528 ) C511_=_C529(</w:t>
      </w:r>
    </w:p>
    <w:p>
      <w:pPr>
        <w:pStyle w:val="PreformattedText"/>
        <w:bidi w:val="0"/>
        <w:spacing w:before="0" w:after="0"/>
        <w:jc w:val="left"/>
        <w:rPr/>
      </w:pPr>
      <w:r>
        <w:rPr/>
        <w:t xml:space="preserve"> </w:t>
      </w:r>
      <w:r>
        <w:rPr/>
        <w:t>C511 C529 ) \nC511_=_C530( C511 C530 ) C511_=_C531( C511 C531 ) C511_=_C532( C511 C532 ) C511_=_C533( C511 C533 ) C511_=_C534( C511 C534 ) C511_=_C535( C511 C535 ) \nC511_=_C536( C511 C536 ) C511_=_C537( C511 C537 ) C511_=_C538( C511 C538 ) C511_=_C539( C511 C539 ) C511_=_C540( C511 C540 ) C511_=_C541( C511 C541 ) \nC511_=_C542( C511 C542 ) C511_=_C543( C511 C543 ) C511_=_C544( C511 C544 ) C511_=_C735( C511 C735 ) C511_=_C736( C511 C736 ) C511_=_C737( C511 C737 ) \nC511_=_C738( C511 C738 ) C511_=_C739( C511 C739 ) C511_=_C740( C511 C740 ) C511_=_C741( C511 C741 ) C511_=_C742( C511 C742 ) C511_=_C743( C511 C743 ) \nC511_=_C744( C511 C744 ) C511_=_C745( C511 C745 ) C511_=_C746( C511 C746 ) C511_=_C747( C511 C747 ) C511_=_C749( C511 C749 ) C511_=_C750( C511 C750 ) \nC511_=_C751( C511 C751 ) C511_=_C752( C511 C752 ) C511_=_C753( C511 C753 ) C511_=_C754( C511 C754 ) C511_=_C755( C511 C755 ) C511_=_C756( C511 C756 ) \nC511_=_C757( C511 C757 ) C511_=_C758( C511 C758 ) C511_=_C759( C511 C759 ) C511_=_C760( C511 C760 ) C511_=_C761( C511 C761 ) C511_=_C762( C511 C762 ) \nC511_=_C763( C511 C763 ) C511_=_C764( C511 C764 ) C512_=_C513( C512 C513 ) C512_=_C514( C512 C514 ) C512_=_C515( C512 C515 ) C512_=_C520( C512 C520 ) \nC512_=_C521( C512 C521 ) C512_=_C522( C512 C522 ) C512_=_C524( C512 C524 ) C512_=_C525( C512 C525 ) C512_=_C526( C512 C526 ) C512_=_C527( C512 C527 ) \nC512_=_C528( C512 C528 ) C512_=_C529( C512 C529 ) C512_=_C530( C512 C530 ) C512_=_C531( C512 C531 ) C512_=_C532( C512 C532 ) C512_=_C533( C512 C533 ) \nC512_=_C534( C512 C534 ) C512_=_C535( C512 C535 ) C512_=_C536( C512 C536 ) C512_=_C537( C512 C537 ) C512_=_C538( C512 C538 ) C512_=_C539( C512 C539 ) \nC512_=_C540( C512 C540 ) C512_=_C541( C512 C541 ) C512_=_C542( C512 C542 ) C512_=_C543( C512 C543 ) C512_=_C544( C512 C544 ) C512_=_C768( C512 C768 ) \nC512_=_C769( C512 C769 ) C512_=_C770( C512 C770 ) C512_=_C771( C512 C771 ) C512_=_C772( C512 C772 ) C512_=_C773( C512 C773 ) C512_=_C774( C512 C774 ) \nC512_=_C775( C512 C775 ) C512_=_C776( C512 C776 ) C512_=_C777( C512 C777 ) C512_=_C778( C512 C778 ) C512_=_C779( C512 C779 ) C512_=_C780( C512 C780 ) \nC512_=_C781( C512 C781 ) C512_=_C783( C512 C783 ) C512_=_C784( C512 C784 ) C512_=_C785( C512 C785 ) C512_=_C786( C512 C786 ) C512_=_C787( C512 C787 ) \nC512_=_C788( C512 C788 ) C512_=_C789( C512 C789 ) C512_=_C790( C512 C790 ) C512_=_C791( C512 C791 ) C512_=_C792( C512 C792 ) C512_=_C793( C512 C793 ) \nC512_=_C794( C512 C794 ) C512_=_C795( C512 C795 ) C512_=_C796( C512 C796 ) C512_=_C797( C512 C797 ) C513_=_C514( C513 C514 ) C513_=_C515( C513 C515 ) \nC513_=_C520( C513 C520 ) C513_=_C521( C513 C521 ) C513_=_C522( C513 C522 ) C513_=_C524( C513 C524 ) C513_=_C525( C513 C525 ) C513_=_C526( C513 C526 ) \nC513_=_C527( C513 C527 ) C513_=_C528( C513 C528 ) C513_=_C529( C513 C529 ) C513_=_C530( C513 C530 ) C513_=_C531( C513 C531 ) C513_=_C532( C513 C532 ) \nC513_=_C533( C513 C533 ) C513_=_C534( C513 C534 ) C513_=_C535( C513 C535 ) C513_=_C536( C513 C536 ) C513_=_C537( C513 C537 ) C513_=_C538( C513 C538 ) \nC513_=_C539( C513 C539 ) C513_=_C540( C513 C540 ) C513_=_C541( C513 C541 ) C513_=_C542( C513 C542 ) C513_=_C543( C513 C543 ) C513_=_C544( C513 C544 ) \nC513_=_C800( C513 C800 ) C513_=_C801( C513 C801 ) C513_=_C802( C513 C802 ) C513_=_C803( C513 C803 ) C513_=_C804( C513 C804 ) C513_=_C805( C513 C805 ) \nC513_=_C806( C513 C806 ) C513_=_C807( C513 C807 ) C513_=_C808( C513 C808 ) C513_=_C809( C513 C809 ) C513_=_C810( C513 C810 ) C513_=_C811( C513 C811 ) \nC513_=_C812( C513 C812 ) C513_=_C813( C513 C813 ) C513_=_C814( C513 C814 ) C513_=_C816( C513 C816 ) C513_=_C817( C513 C817 ) C513_=_C818( C513 C818 ) \nC513_=_C819( C513 C819 ) C513_=_C820( C513 C820 ) C513_=_C821( C513 C821 ) C513_=_C822( C513 C822 ) C513_=_C823( C513 C823 ) C513_=_C824( C513 C824 ) \nC513_=_C825( C513 C825 ) C513_=_C826( C513 C826 ) C513_=_C827( C513 C827 ) C513_=_C828( C513 C828 ) C513_=_C829( C513 C829 ) C514_=_C515( C514 C515 ) \nC514_=_C520( C514 C520 ) C514_=_C521( C514 C521 ) C514_=_C522( C514 C522 ) C514_=_C524( C514 C524 ) C514_=_C525( C514 C525 ) C514_=_C526( C514 C526 ) \nC514_=_C527( C514 C527 ) C514_=_C528( C514 C528 ) C514_=_C529( C514 C529 ) C514_=_C530( C514 C530 ) C514_=_C531( C514 C531 ) C514_=_C532( C514 C532 ) \nC514_=_C533( C514 C533 ) C514_=_C534( C514 C534 ) C514_=_C535( C514 C535 ) C514_=_C536( C514 C536 ) C514_=_C537( C514 C537 ) C514_=_C538( C514 C538 ) \nC514_=_C539( C514 C539 ) C514_=_C540( C514 C540 ) C514_=_C541( C514 C541 ) C514_=_C542( C514 C542 ) C514_=_C543( C514 C543 ) C514_=_C544( C514 C544 ) \nC514_=_C831( C514 C831 ) C514_=_C832( C514 C832 ) C514_=_C833( C514 C833 ) C514_=_C834( C514 C834 ) C514_=_C835( C514 C835 ) C514_=_C836( C514 C836 ) \nC514_=_C837( C514 C837 ) C514_=_C838( C514 C838 ) C514_=_C839( C514 C839 ) C514_=_C840( C514 C840 ) C514_=_C841( C514 C841 ) C514_=_C842( C514 C842 ) \nC514_=_C843( C514 C843 ) C514_=_C844( C514 C844 ) C514_=_C845( C514 C845 ) C514_=_C846( C514 C846 ) C514_=_C848( C514 C848 ) C514_=_C849( C514 C849 ) \nC514_=_C850( C514 C850 ) C514_=_C851( C514 C851 ) C514_=_C852( C514 C852 ) C514_=_C853( C514 C853 ) C514_=_C854( C514 C854 ) C514_=_C855( C514 C855 ) \nC514_=_C856( C514 C856 ) C514_=_C857( C514 C857 ) C514_=_C858( C514 C858 ) C514_=_C859( C514 C859 ) C514_=_C860( C514 C860 ) C515_=_C520( C515 C520 ) \nC515_=_C521( C515 C521 ) C515_=_C522( C515 C522 ) C515_=_C524( C515 C524 ) C515_=_C525( C515 C525 ) C515_=_C526( C515 C526 ) C515_=_C527( C515 C527 ) \nC515_=_C528( C515 C528 ) C515_=_C529( C515 C529 ) C515_=_C530( C515 C530 ) C515_=_C531( C515 C531 ) C515_=_C532( C515 C532 ) C515_=_C533( C515 C533 ) \nC515_=_C534( C515 C534 ) C515_=_C535( C515 C535 ) C515_=_C536( C515 C536 ) C515_=_C537( C515 C537 ) C515_=_C538( C515 C538 ) C515_=_C539( C515 C539 ) \nC515_=_C540( C515 C540 ) C515_=_C541( C515 C541 ) C515_=_C542( C515 C542 ) C515_=_C543( C515 C543 ) C515_=_C544( C515 C544 ) C515_=_C861( C515 C861 ) \nC515_=_C862( C515 C862 ) C515_=_C863( C515 C863 ) C515_=_C864( C515 C864 ) C515_=_C865( C515 C865 ) C515_=_C866( C515 C866 ) C515_=_C867( C515 C867 ) \nC515_=_C868( C515 C868 ) C515_=_C869( C515 C869 ) C515_=_C870( C515 C870 ) C515_=_C871( C515 C871 ) C515_=_C872( C515 C872 ) C515_=_C873( C515 C873 ) \nC515_=_C874( C515 C874 ) C515_=_C875( C515 C875 ) C515_=_C876( C515 C876 ) C515_=_C877( C515 C877 ) C515_=_C879( C515 C879 ) C515_=_C880( C515 C880 ) \nC515_=_C881( C515 C881 ) C515_=_C882( C515 C882 ) C515_=_C883( C515 C883 ) C515_=_C884( C515 C884 ) C515_=_C885( C515 C885 ) C515_=_C886( C515 C886 ) \nC515_=_C887( C515 C887 ) C515_=_C888( C515 C888 ) C515_=_C889( C515 C889 ) C515_=_C890( C515 C890 ) C520_=_C521( C520 C521 ) C520_=_C522( C520 C522 ) \nC520_=_C524( C520 C524 ) C520_=_C525( C520 C525 ) C520_=_C526( C520 C526 ) C520_=_C527( C520 C527 ) C520_=_C528( C520 C528 ) C520_=_C529( C520 C529 ) \nC520_=_C530( C520 C530 ) C520_=_C531( C520 C531 ) C520_=_C532( C520 C532 ) C520_=_C533( C520 C533 ) C520_=_C534( C520 C534 ) C520_=_C535( C520 C535 ) \nC520_=_C536( C520 C536 ) C520_=_C537( C520 C537 ) C520_=_C538( C520 C538 ) C520_=_C539( C520 C539 ) C520_=_C540( C520 C540 ) C520_=_C541( C520 C541 ) \nC520_=_C542( C520 C542 ) C520_=_C543( C520 C543 ) C520_=_C544( C520 C544 ) C520_=_C559( C520 C559 ) C520_=_C597( C520 C597 ) C520_=_C634( C520 C634 ) \nC520_=_C670( C520 C670 ) C520_=_C705( C520 C705 ) C520_=_C739( C520 C739 ) C520_=_C772( C520 C772 ) C520_=_C804( C520 C804 ) C520_=_C835( C520 C835 ) \nC520_=_C865( C520 C865 ) C520_=_C894( C520 C894 ) C520_=_C922( C520 C922 ) C520_=_C949( C520 C949 ) C520_=_C975( C520 C975 ) C520_=_C1025( C520 C1025 ) \nC521_=_C522( C521 C522 ) C521_=_C524( C521 C524 ) C521_=_C525( C521 C525 ) C521_=_C526( C521 C526 ) C521_=_C527( C521 C527 ) C521_=_C528( C521 C528 ) \nC521_=_C529( C521 C529 ) C521_=_C530( C521 C530 ) C521_=_C531( C521 C531 ) C521_=_C532( C521 C532 ) C521_=_C533( C521 C533 ) C521_=_C534( C521 C534 ) \nC521_=_C535( C521 C535 ) C521_=_C536( C521 C536 ) C521_=_C537( C521 C537 ) C521_=_C538( C521 C538 ) C521_=_C539( C521 C539 ) C521_=_C540( C521 C540 ) \nC521_=_C541( C521 C541 ) C521_=_C542( C521 C542 ) C521_=_C543( C521 C543 ) C521_=_C544( C521 C544 ) C521_=_C560( C521 C560 ) C521_=_C598( C521 C598 ) \nC521_=_C635( C521 C635 ) C521_=_C671( C521 C671 ) C521_=_C706( C521 C706 ) C521_=_C740( C521 C740 ) C521_=_C773( C521 C773 ) C521_=_C805( C521 C805 ) \nC521_=_C836( C521 C836 ) C521_=_C866( C521 C866 ) C521_=_C895( C521 C895 ) C521_=_C923( C521 C923 ) C521_=_C950( C521 C950 ) C521_=_C976( C521 C976 ) \nC521_=_C1049( C521 C1049 ) C522_=_C524( C522 C524 ) C522_=_C525( C522 C525 ) C522_=_C526( C522 C526 ) C522_=_C527( C522 C527 ) C522_=_C528( C522 C528 ) \nC522_=_C529( C522 C529 ) C522_=_C530( C522 C530 ) C522_=_C531( C522 C531 ) C522_=_C532( C522 C532 ) C522_=_C533( C522 C533 ) C522_=_C534( C522 C534 ) \nC522_=_C535( C522 C535 ) C522_=_C536( C522 C536 ) C522_=_C537( C522 C537 ) C522_=_C538( C522 C538 ) C522_=_C539( C522 C539 ) C522_=_C540( C522 C540 ) \nC522_=_C541( C522 C541 ) C522_=_C542( C522 C542 ) C522_=_C543( C522 C543 ) C522_=_C544( C522 C544 ) C522_=_C561( C522 C561 ) C522_=_C599( C522 C599 ) \nC522_=_C636( C522 C636 ) C522_=_C672( C522 C672 ) C522_=_C707( C522 C707 ) C522_=_C741( C522 C741 ) C522_=_C774( C522 C774 ) C522_=_C806( C522 C806 ) \nC522_=_C837( C522 C837 ) C522_=_C867( C522 C867 ) C522_=_C896( C522 C896 ) C522_=_C924( C522 C924 ) C522_=_C951( C522 C951 ) C522_=_C977( C522 C977 ) \nC522_=_C1072( C522 C1072 ) C524_=_C525( C524 C525 ) C524_=_C526( C524 C526 ) C524_=_C527( C524 C527 ) C524_=_C528( C524 C528 ) C524_=_C529( C524 C529 ) \nC524_=_C530( C524 C530 ) C524_=_C531( C524 C531 ) C524_=_C532( C524 C532 ) C524_=_C533( C524 C533 ) C524_=_C534( C524 C534 ) C524_=_C535( C524 C535 ) \nC524_=_C536( C524 C536 ) C524_=_C537( C524 C537 ) C524_=_C538( C524 C538 ) C524_=_C539( C524 C539 ) C524_=_C540( C524 C540 ) C524_=_C541( C524 C541 ) \nC524_=_C542(</w:t>
      </w:r>
    </w:p>
    <w:p>
      <w:pPr>
        <w:pStyle w:val="PreformattedText"/>
        <w:bidi w:val="0"/>
        <w:spacing w:before="0" w:after="0"/>
        <w:jc w:val="left"/>
        <w:rPr/>
      </w:pPr>
      <w:r>
        <w:rPr/>
        <w:t xml:space="preserve"> </w:t>
      </w:r>
      <w:r>
        <w:rPr/>
        <w:t>C524 C542 ) C524_=_C543( C524 C543 ) C524_=_C544( C524 C544 ) C524_=_C562( C524 C562 ) C524_=_C600( C524 C600 ) C524_=_C637( C524 C637 ) \nC524_=_C673( C524 C673 ) C524_=_C708( C524 C708 ) C524_=_C742( C524 C742 ) C524_=_C775( C524 C775 ) C524_=_C807( C524 C807 ) C524_=_C838( C524 C838 ) \nC524_=_C868( C524 C868 ) C524_=_C897( C524 C897 ) C524_=_C925( C524 C925 ) C524_=_C952( C524 C952 ) C524_=_C978( C524 C978 ) C524_=_C1094( C524 C1094 ) \nC525_=_C526( C525 C526 ) C525_=_C527( C525 C527 ) C525_=_C528( C525 C528 ) C525_=_C529( C525 C529 ) C525_=_C530( C525 C530 ) C525_=_C531( C525 C531 ) \nC525_=_C532( C525 C532 ) C525_=_C533( C525 C533 ) C525_=_C534( C525 C534 ) C525_=_C535( C525 C535 ) C525_=_C536( C525 C536 ) C525_=_C537( C525 C537 ) \nC525_=_C538( C525 C538 ) C525_=_C539( C525 C539 ) C525_=_C540( C525 C540 ) C525_=_C541( C525 C541 ) C525_=_C542( C525 C542 ) C525_=_C543( C525 C543 ) \nC525_=_C544( C525 C544 ) C525_=_C564( C525 C564 ) C525_=_C601( C525 C601 ) C525_=_C638( C525 C638 ) C525_=_C674( C525 C674 ) C525_=_C709( C525 C709 ) \nC525_=_C743( C525 C743 ) C525_=_C776( C525 C776 ) C525_=_C808( C525 C808 ) C525_=_C839( C525 C839 ) C525_=_C869( C525 C869 ) C525_=_C898( C525 C898 ) \nC525_=_C926( C525 C926 ) C525_=_C953( C525 C953 ) C525_=_C979( C525 C979 ) C525_=_C1115( C525 C1115 ) C526_=_C527( C526 C527 ) C526_=_C528( C526 C528 ) \nC526_=_C529( C526 C529 ) C526_=_C530( C526 C530 ) C526_=_C531( C526 C531 ) C526_=_C532( C526 C532 ) C526_=_C533( C526 C533 ) C526_=_C534( C526 C534 ) \nC526_=_C535( C526 C535 ) C526_=_C536( C526 C536 ) C526_=_C537( C526 C537 ) C526_=_C538( C526 C538 ) C526_=_C539( C526 C539 ) C526_=_C540( C526 C540 ) \nC526_=_C541( C526 C541 ) C526_=_C542( C526 C542 ) C526_=_C543( C526 C543 ) C526_=_C544( C526 C544 ) C526_=_C565( C526 C565 ) C526_=_C603( C526 C603 ) \nC526_=_C639( C526 C639 ) C526_=_C675( C526 C675 ) C526_=_C710( C526 C710 ) C526_=_C744( C526 C744 ) C526_=_C777( C526 C777 ) C526_=_C809( C526 C809 ) \nC526_=_C840( C526 C840 ) C526_=_C870( C526 C870 ) C526_=_C899( C526 C899 ) C526_=_C927( C526 C927 ) C526_=_C954( C526 C954 ) C526_=_C980( C526 C980 ) \nC526_=_C1135( C526 C1135 ) C527_=_C528( C527 C528 ) C527_=_C529( C527 C529 ) C527_=_C530( C527 C530 ) C527_=_C531( C527 C531 ) C527_=_C532( C527 C532 ) \nC527_=_C533( C527 C533 ) C527_=_C534( C527 C534 ) C527_=_C535( C527 C535 ) C527_=_C536( C527 C536 ) C527_=_C537( C527 C537 ) C527_=_C538( C527 C538 ) \nC527_=_C539( C527 C539 ) C527_=_C540( C527 C540 ) C527_=_C541( C527 C541 ) C527_=_C542( C527 C542 ) C527_=_C543( C527 C543 ) C527_=_C544( C527 C544 ) \nC527_=_C566( C527 C566 ) C527_=_C604( C527 C604 ) C527_=_C641( C527 C641 ) C527_=_C676( C527 C676 ) C527_=_C711( C527 C711 ) C527_=_C745( C527 C745 ) \nC527_=_C778( C527 C778 ) C527_=_C810( C527 C810 ) C527_=_C841( C527 C841 ) C527_=_C871( C527 C871 ) C527_=_C900( C527 C900 ) C527_=_C928( C527 C928 ) \nC527_=_C955( C527 C955 ) C527_=_C981( C527 C981 ) C527_=_C1154( C527 C1154 ) C528_=_C529( C528 C529 ) C528_=_C530( C528 C530 ) C528_=_C531( C528 C531 ) \nC528_=_C532( C528 C532 ) C528_=_C533( C528 C533 ) C528_=_C534( C528 C534 ) C528_=_C535( C528 C535 ) C528_=_C536( C528 C536 ) C528_=_C537( C528 C537 ) \nC528_=_C538( C528 C538 ) C528_=_C539( C528 C539 ) C528_=_C540( C528 C540 ) C528_=_C541( C528 C541 ) C528_=_C542( C528 C542 ) C528_=_C543( C528 C543 ) \nC528_=_C544( C528 C544 ) C528_=_C567( C528 C567 ) C528_=_C605( C528 C605 ) C528_=_C642( C528 C642 ) C528_=_C678( C528 C678 ) C528_=_C712( C528 C712 ) \nC528_=_C746( C528 C746 ) C528_=_C779( C528 C779 ) C528_=_C811( C528 C811 ) C528_=_C842( C528 C842 ) C528_=_C872( C528 C872 ) C528_=_C901( C528 C901 ) \nC528_=_C929( C528 C929 ) C528_=_C956( C528 C956 ) C528_=_C982( C528 C982 ) C528_=_C1171( C528 C1171 ) C529_=_C530( C529 C530 ) C529_=_C531( C529 C531 ) \nC529_=_C532( C529 C532 ) C529_=_C533( C529 C533 ) C529_=_C534( C529 C534 ) C529_=_C535( C529 C535 ) C529_=_C536( C529 C536 ) C529_=_C537( C529 C537 ) \nC529_=_C538( C529 C538 ) C529_=_C539( C529 C539 ) C529_=_C540( C529 C540 ) C529_=_C541( C529 C541 ) C529_=_C542( C529 C542 ) C529_=_C543( C529 C543 ) \nC529_=_C544( C529 C544 ) C529_=_C568( C529 C568 ) C529_=_C606( C529 C606 ) C529_=_C643( C529 C643 ) C529_=_C679( C529 C679 ) C529_=_C714( C529 C714 ) \nC529_=_C747( C529 C747 ) C529_=_C780( C529 C780 ) C529_=_C812( C529 C812 ) C529_=_C843( C529 C843 ) C529_=_C873( C529 C873 ) C529_=_C902( C529 C902 ) \nC529_=_C930( C529 C930 ) C529_=_C957( C529 C957 ) C529_=_C983( C529 C983 ) C529_=_C1188( C529 C1188 ) C530_=_C531( C530 C531 ) C530_=_C532( C530 C532 ) \nC530_=_C533( C530 C533 ) C530_=_C534( C530 C534 ) C530_=_C535( C530 C535 ) C530_=_C536( C530 C536 ) C530_=_C537( C530 C537 ) C530_=_C538( C530 C538 ) \nC530_=_C539( C530 C539 ) C530_=_C540( C530 C540 ) C530_=_C541( C530 C541 ) C530_=_C542( C530 C542 ) C530_=_C543( C530 C543 ) C530_=_C544( C530 C544 ) \nC530_=_C569( C530 C569 ) C530_=_C607( C530 C607 ) C530_=_C644( C530 C644 ) C530_=_C680( C530 C680 ) C530_=_C715( C530 C715 ) C530_=_C749( C530 C749 ) \nC530_=_C781( C530 C781 ) C530_=_C813( C530 C813 ) C530_=_C844( C530 C844 ) C530_=_C874( C530 C874 ) C530_=_C903( C530 C903 ) C530_=_C931( C530 C931 ) \nC530_=_C958( C530 C958 ) C530_=_C984( C530 C984 ) C530_=_C1203( C530 C1203 ) C531_=_C532( C531 C532 ) C531_=_C533( C531 C533 ) C531_=_C534( C531 C534 ) \nC531_=_C535( C531 C535 ) C531_=_C536( C531 C536 ) C531_=_C537( C531 C537 ) C531_=_C538( C531 C538 ) C531_=_C539( C531 C539 ) C531_=_C540( C531 C540 ) \nC531_=_C541( C531 C541 ) C531_=_C542( C531 C542 ) C531_=_C543( C531 C543 ) C531_=_C544( C531 C544 ) C531_=_C570( C531 C570 ) C531_=_C608( C531 C608 ) \nC531_=_C645( C531 C645 ) C531_=_C681( C531 C681 ) C531_=_C716( C531 C716 ) C531_=_C750( C531 C750 ) C531_=_C783( C531 C783 ) C531_=_C814( C531 C814 ) \nC531_=_C845( C531 C845 ) C531_=_C875( C531 C875 ) C531_=_C904( C531 C904 ) C531_=_C932( C531 C932 ) C531_=_C959( C531 C959 ) C531_=_C985( C531 C985 ) \nC531_=_C1217( C531 C1217 ) C532_=_C533( C532 C533 ) C532_=_C534( C532 C534 ) C532_=_C535( C532 C535 ) C532_=_C536( C532 C536 ) C532_=_C537( C532 C537 ) \nC532_=_C538( C532 C538 ) C532_=_C539( C532 C539 ) C532_=_C540( C532 C540 ) C532_=_C541( C532 C541 ) C532_=_C542( C532 C542 ) C532_=_C543( C532 C543 ) \nC532_=_C544( C532 C544 ) C532_=_C571( C532 C571 ) C532_=_C609( C532 C609 ) C532_=_C646( C532 C646 ) C532_=_C682( C532 C682 ) C532_=_C717( C532 C717 ) \nC532_=_C751( C532 C751 ) C532_=_C784( C532 C784 ) C532_=_C816( C532 C816 ) C532_=_C846( C532 C846 ) C532_=_C876( C532 C876 ) C532_=_C905( C532 C905 ) \nC532_=_C933( C532 C933 ) C532_=_C960( C532 C960 ) C532_=_C986( C532 C986 ) C532_=_C1230( C532 C1230 ) C533_=_C534( C533 C534 ) C533_=_C535( C533 C535 ) \nC533_=_C536( C533 C536 ) C533_=_C537( C533 C537 ) C533_=_C538( C533 C538 ) C533_=_C539( C533 C539 ) C533_=_C540( C533 C540 ) C533_=_C541( C533 C541 ) \nC533_=_C542( C533 C542 ) C533_=_C543( C533 C543 ) C533_=_C544( C533 C544 ) C533_=_C572( C533 C572 ) C533_=_C610( C533 C610 ) C533_=_C647( C533 C647 ) \nC533_=_C683( C533 C683 ) C533_=_C718( C533 C718 ) C533_=_C752( C533 C752 ) C533_=_C785( C533 C785 ) C533_=_C817( C533 C817 ) C533_=_C848( C533 C848 ) \nC533_=_C877( C533 C877 ) C533_=_C906( C533 C906 ) C533_=_C934( C533 C934 ) C533_=_C961( C533 C961 ) C533_=_C987( C533 C987 ) C533_=_C1242( C533 C1242 ) \nC534_=_C535( C534 C535 ) C534_=_C536( C534 C536 ) C534_=_C537( C534 C537 ) C534_=_C538( C534 C538 ) C534_=_C539( C534 C539 ) C534_=_C540( C534 C540 ) \nC534_=_C541( C534 C541 ) C534_=_C542( C534 C542 ) C534_=_C543( C534 C543 ) C534_=_C544( C534 C544 ) C534_=_C573( C534 C573 ) C534_=_C611( C534 C611 ) \nC534_=_C648( C534 C648 ) C534_=_C684( C534 C684 ) C534_=_C719( C534 C719 ) C534_=_C753( C534 C753 ) C534_=_C786( C534 C786 ) C534_=_C818( C534 C818 ) \nC534_=_C849( C534 C849 ) C534_=_C879( C534 C879 ) C534_=_C907( C534 C907 ) C534_=_C935( C534 C935 ) C534_=_C962( C534 C962 ) C534_=_C988( C534 C988 ) \nC534_=_C1253( C534 C1253 ) C535_=_C536( C535 C536 ) C535_=_C537( C535 C537 ) C535_=_C538( C535 C538 ) C535_=_C539( C535 C539 ) C535_=_C540( C535 C540 ) \nC535_=_C541( C535 C541 ) C535_=_C542( C535 C542 ) C535_=_C543( C535 C543 ) C535_=_C544( C535 C544 ) C535_=_C574( C535 C574 ) C535_=_C612( C535 C612 ) \nC535_=_C649( C535 C649 ) C535_=_C685( C535 C685 ) C535_=_C720( C535 C720 ) C535_=_C754( C535 C754 ) C535_=_C787( C535 C787 ) C535_=_C819( C535 C819 ) \nC535_=_C850( C535 C850 ) C535_=_C880( C535 C880 ) C535_=_C909( C535 C909 ) C535_=_C936( C535 C936 ) C535_=_C963( C535 C963 ) C535_=_C989( C535 C989 ) \nC535_=_C1263( C535 C1263 ) C536_=_C537( C536 C537 ) C536_=_C538( C536 C538 ) C536_=_C539( C536 C539 ) C536_=_C540( C536 C540 ) C536_=_C541( C536 C541 ) \nC536_=_C542( C536 C542 ) C536_=_C543( C536 C543 ) C536_=_C544( C536 C544 ) C536_=_C575( C536 C575 ) C536_=_C613( C536 C613 ) C536_=_C650( C536 C650 ) \nC536_=_C686( C536 C686 ) C536_=_C721( C536 C721 ) C536_=_C755( C536 C755 ) C536_=_C788( C536 C788 ) C536_=_C820( C536 C820 ) C536_=_C851( C536 C851 ) \nC536_=_C881( C536 C881 ) C536_=_C910( C536 C910 ) C536_=_C938( C536 C938 ) C536_=_C964( C536 C964 ) C536_=_C990( C536 C990 ) C536_=_C1272( C536 C1272 ) \nC537_=_C538( C537 C538 ) C537_=_C539( C537 C539 ) C537_=_C540( C537 C540 ) C537_=_C541( C537 C541 ) C537_=_C542( C537 C542 ) C537_=_C543( C537 C543 ) \nC537_=_C544( C537 C544 ) C537_=_C576( C537 C576 ) C537_=_C614( C537 C614 ) C537_=_C651( C537 C651 ) C537_=_C687( C537 C687 ) C537_=_C722( C537 C722 ) \nC537_=_C756( C537 C756 ) C537_=_C789( C537 C789 ) C537_=_C821( C537 C821 ) C537_=_C852( C537 C852 ) C537_=_C882( C537 C882 ) C537_=_C911( C537 C911 ) \nC537_=_C939( C537 C939 ) C537_=_C966( C537 C966 ) C537_=_C991( C537 C991 ) C537_=_C1280( C537 C1280 ) C538_=_C539( C538 C539 ) C538_=_C540( C538 C540 ) \nC538_=_C541( C538 C541 ) C538_=_C542( C538 C542 ) C538_=_C543( C538 C543 ) C538_=_C544( C538 C544 ) C538_=_C577( C538 C577 ) C538_=_C615( C538 C615 ) \nC538_=_C652(</w:t>
      </w:r>
    </w:p>
    <w:p>
      <w:pPr>
        <w:pStyle w:val="PreformattedText"/>
        <w:bidi w:val="0"/>
        <w:spacing w:before="0" w:after="0"/>
        <w:jc w:val="left"/>
        <w:rPr/>
      </w:pPr>
      <w:r>
        <w:rPr/>
        <w:t xml:space="preserve"> </w:t>
      </w:r>
      <w:r>
        <w:rPr/>
        <w:t>C538 C652 ) C538_=_C688( C538 C688 ) C538_=_C723( C538 C723 ) C538_=_C757( C538 C757 ) C538_=_C790( C538 C790 ) C538_=_C822( C538 C822 ) \nC538_=_C853( C538 C853 ) C538_=_C883( C538 C883 ) C538_=_C912( C538 C912 ) C538_=_C940( C538 C940 ) C538_=_C967( C538 C967 ) C538_=_C993( C538 C993 ) \nC538_=_C1287( C538 C1287 ) C539_=_C540( C539 C540 ) C539_=_C541( C539 C541 ) C539_=_C542( C539 C542 ) C539_=_C543( C539 C543 ) C539_=_C544( C539 C544 ) \nC539_=_C578( C539 C578 ) C539_=_C616( C539 C616 ) C539_=_C653( C539 C653 ) C539_=_C689( C539 C689 ) C539_=_C724( C539 C724 ) C539_=_C758( C539 C758 ) \nC539_=_C791( C539 C791 ) C539_=_C823( C539 C823 ) C539_=_C854( C539 C854 ) C539_=_C884( C539 C884 ) C539_=_C913( C539 C913 ) C539_=_C941( C539 C941 ) \nC539_=_C968( C539 C968 ) C539_=_C994( C539 C994 ) C539_=_C1293( C539 C1293 ) C540_=_C541( C540 C541 ) C540_=_C542( C540 C542 ) C540_=_C543( C540 C543 ) \nC540_=_C544( C540 C544 ) C540_=_C579( C540 C579 ) C540_=_C617( C540 C617 ) C540_=_C654( C540 C654 ) C540_=_C690( C540 C690 ) C540_=_C725( C540 C725 ) \nC540_=_C759( C540 C759 ) C540_=_C792( C540 C792 ) C540_=_C824( C540 C824 ) C540_=_C855( C540 C855 ) C540_=_C885( C540 C885 ) C540_=_C914( C540 C914 ) \nC540_=_C942( C540 C942 ) C540_=_C969( C540 C969 ) C540_=_C995( C540 C995 ) C540_=_C1298( C540 C1298 ) C541_=_C542( C541 C542 ) C541_=_C543( C541 C543 ) \nC541_=_C544( C541 C544 ) C541_=_C580( C541 C580 ) C541_=_C618( C541 C618 ) C541_=_C655( C541 C655 ) C541_=_C691( C541 C691 ) C541_=_C726( C541 C726 ) \nC541_=_C760( C541 C760 ) C541_=_C793( C541 C793 ) C541_=_C825( C541 C825 ) C541_=_C856( C541 C856 ) C541_=_C886( C541 C886 ) C541_=_C915( C541 C915 ) \nC541_=_C943( C541 C943 ) C541_=_C970( C541 C970 ) C541_=_C996( C541 C996 ) C541_=_C1302( C541 C1302 ) C542_=_C543( C542 C543 ) C542_=_C544( C542 C544 ) \nC542_=_C581( C542 C581 ) C542_=_C619( C542 C619 ) C542_=_C656( C542 C656 ) C542_=_C692( C542 C692 ) C542_=_C727( C542 C727 ) C542_=_C761( C542 C761 ) \nC542_=_C794( C542 C794 ) C542_=_C826( C542 C826 ) C542_=_C857( C542 C857 ) C542_=_C887( C542 C887 ) C542_=_C916( C542 C916 ) C542_=_C944( C542 C944 ) \nC542_=_C971( C542 C971 ) C542_=_C997( C542 C997 ) C542_=_C1305( C542 C1305 ) C543_=_C544( C543 C544 ) C543_=_C582( C543 C582 ) C543_=_C620( C543 C620 ) \nC543_=_C657( C543 C657 ) C543_=_C693( C543 C693 ) C543_=_C728( C543 C728 ) C543_=_C762( C543 C762 ) C543_=_C795( C543 C795 ) C543_=_C827( C543 C827 ) \nC543_=_C858( C543 C858 ) C543_=_C888( C543 C888 ) C543_=_C917( C543 C917 ) C543_=_C945( C543 C945 ) C543_=_C972( C543 C972 ) C543_=_C998( C543 C998 ) \nC543_=_C1307( C543 C1307 ) C544_=_C583( C544 C583 ) C544_=_C621( C544 C621 ) C544_=_C658( C544 C658 ) C544_=_C694( C544 C694 ) C544_=_C729( C544 C729 ) \nC544_=_C763( C544 C763 ) C544_=_C796( C544 C796 ) C544_=_C828( C544 C828 ) C544_=_C859( C544 C859 ) C544_=_C889( C544 C889 ) C544_=_C918( C544 C918 ) \nC544_=_C946( C544 C946 ) C544_=_C973( C544 C973 ) C544_=_C999( C544 C999 ) C544_=_C1308( C544 C1308 ) C555_=_C556( C555 C556 ) C555_=_C557( C555 C557 ) \nC555_=_C558( C555 C558 ) C555_=_C559( C555 C559 ) C555_=_C560( C555 C560 ) C555_=_C561( C555 C561 ) C555_=_C562( C555 C562 ) C555_=_C564( C555 C564 ) \nC555_=_C565( C555 C565 ) C555_=_C566( C555 C566 ) C555_=_C567( C555 C567 ) C555_=_C568( C555 C568 ) C555_=_C569( C555 C569 ) C555_=_C570( C555 C570 ) \nC555_=_C571( C555 C571 ) C555_=_C572( C555 C572 ) C555_=_C573( C555 C573 ) C555_=_C574( C555 C574 ) C555_=_C575( C555 C575 ) C555_=_C576( C555 C576 ) \nC555_=_C577( C555 C577 ) C555_=_C578( C555 C578 ) C555_=_C579( C555 C579 ) C555_=_C580( C555 C580 ) C555_=_C581( C555 C581 ) C555_=_C582( C555 C582 ) \nC555_=_C583( C555 C583 ) C555_=_C584( C555 C584 ) C555_=_C593( C555 C593 ) C555_=_C630( C555 C630 ) C555_=_C666( C555 C666 ) C555_=_C701( C555 C701 ) \nC555_=_C735( C555 C735 ) C555_=_C768( C555 C768 ) C555_=_C800( C555 C800 ) C555_=_C831( C555 C831 ) C555_=_C861( C555 C861 ) C555_=_C894( C555 C894 ) \nC555_=_C895( C555 C895 ) C555_=_C896( C555 C896 ) C555_=_C897( C555 C897 ) C555_=_C898( C555 C898 ) C555_=_C899( C555 C899 ) C555_=_C900( C555 C900 ) \nC555_=_C901( C555 C901 ) C555_=_C902( C555 C902 ) C555_=_C903( C555 C903 ) C555_=_C904( C555 C904 ) C555_=_C905( C555 C905 ) C555_=_C906( C555 C906 ) \nC555_=_C907( C555 C907 ) C555_=_C909( C555 C909 ) C555_=_C910( C555 C910 ) C555_=_C911( C555 C911 ) C555_=_C912( C555 C912 ) C555_=_C913( C555 C913 ) \nC555_=_C914( C555 C914 ) C555_=_C915( C555 C915 ) C555_=_C916( C555 C916 ) C555_=_C917( C555 C917 ) C555_=_C918( C555 C918 ) C556_=_C557( C556 C557 ) \nC556_=_C558( C556 C558 ) C556_=_C559( C556 C559 ) C556_=_C560( C556 C560 ) C556_=_C561( C556 C561 ) C556_=_C562( C556 C562 ) C556_=_C564( C556 C564 ) \nC556_=_C565( C556 C565 ) C556_=_C566( C556 C566 ) C556_=_C567( C556 C567 ) C556_=_C568( C556 C568 ) C556_=_C569( C556 C569 ) C556_=_C570( C556 C570 ) \nC556_=_C571( C556 C571 ) C556_=_C572( C556 C572 ) C556_=_C573( C556 C573 ) C556_=_C574( C556 C574 ) C556_=_C575( C556 C575 ) C556_=_C576( C556 C576 ) \nC556_=_C577( C556 C577 ) C556_=_C578( C556 C578 ) C556_=_C579( C556 C579 ) C556_=_C580( C556 C580 ) C556_=_C581( C556 C581 ) C556_=_C582( C556 C582 ) \nC556_=_C583( C556 C583 ) C556_=_C584( C556 C584 ) C556_=_C594( C556 C594 ) C556_=_C631( C556 C631 ) C556_=_C667( C556 C667 ) C556_=_C702( C556 C702 ) \nC556_=_C736( C556 C736 ) C556_=_C769( C556 C769 ) C556_=_C801( C556 C801 ) C556_=_C832( C556 C832 ) C556_=_C862( C556 C862 ) C556_=_C922( C556 C922 ) \nC556_=_C923( C556 C923 ) C556_=_C924( C556 C924 ) C556_=_C925( C556 C925 ) C556_=_C926( C556 C926 ) C556_=_C927( C556 C927 ) C556_=_C928( C556 C928 ) \nC556_=_C929( C556 C929 ) C556_=_C930( C556 C930 ) C556_=_C931( C556 C931 ) C556_=_C932( C556 C932 ) C556_=_C933( C556 C933 ) C556_=_C934( C556 C934 ) \nC556_=_C935( C556 C935 ) C556_=_C936( C556 C936 ) C556_=_C938( C556 C938 ) C556_=_C939( C556 C939 ) C556_=_C940( C556 C940 ) C556_=_C941( C556 C941 ) \nC556_=_C942( C556 C942 ) C556_=_C943( C556 C943 ) C556_=_C944( C556 C944 ) C556_=_C945( C556 C945 ) C556_=_C946( C556 C946 ) C557_=_C558( C557 C558 ) \nC557_=_C559( C557 C559 ) C557_=_C560( C557 C560 ) C557_=_C561( C557 C561 ) C557_=_C562( C557 C562 ) C557_=_C564( C557 C564 ) C557_=_C565( C557 C565 ) \nC557_=_C566( C557 C566 ) C557_=_C567( C557 C567 ) C557_=_C568( C557 C568 ) C557_=_C569( C557 C569 ) C557_=_C570( C557 C570 ) C557_=_C571( C557 C571 ) \nC557_=_C572( C557 C572 ) C557_=_C573( C557 C573 ) C557_=_C574( C557 C574 ) C557_=_C575( C557 C575 ) C557_=_C576( C557 C576 ) C557_=_C577( C557 C577 ) \nC557_=_C578( C557 C578 ) C557_=_C579( C557 C579 ) C557_=_C580( C557 C580 ) C557_=_C581( C557 C581 ) C557_=_C582( C557 C582 ) C557_=_C583( C557 C583 ) \nC557_=_C584( C557 C584 ) C557_=_C595( C557 C595 ) C557_=_C632( C557 C632 ) C557_=_C668( C557 C668 ) C557_=_C703( C557 C703 ) C557_=_C737( C557 C737 ) \nC557_=_C770( C557 C770 ) C557_=_C802( C557 C802 ) C557_=_C833( C557 C833 ) C557_=_C863( C557 C863 ) C557_=_C949( C557 C949 ) C557_=_C950( C557 C950 ) \nC557_=_C951( C557 C951 ) C557_=_C952( C557 C952 ) C557_=_C953( C557 C953 ) C557_=_C954( C557 C954 ) C557_=_C955( C557 C955 ) C557_=_C956( C557 C956 ) \nC557_=_C957( C557 C957 ) C557_=_C958( C557 C958 ) C557_=_C959( C557 C959 ) C557_=_C960( C557 C960 ) C557_=_C961( C557 C961 ) C557_=_C962( C557 C962 ) \nC557_=_C963( C557 C963 ) C557_=_C964( C557 C964 ) C557_=_C966( C557 C966 ) C557_=_C967( C557 C967 ) C557_=_C968( C557 C968 ) C557_=_C969( C557 C969 ) \nC557_=_C970( C557 C970 ) C557_=_C971( C557 C971 ) C557_=_C972( C557 C972 ) C557_=_C973( C557 C973 ) C558_=_C559( C558 C559 ) C558_=_C560( C558 C560 ) \nC558_=_C561( C558 C561 ) C558_=_C562( C558 C562 ) C558_=_C564( C558 C564 ) C558_=_C565( C558 C565 ) C558_=_C566( C558 C566 ) C558_=_C567( C558 C567 ) \nC558_=_C568( C558 C568 ) C558_=_C569( C558 C569 ) C558_=_C570( C558 C570 ) C558_=_C571( C558 C571 ) C558_=_C572( C558 C572 ) C558_=_C573( C558 C573 ) \nC558_=_C574( C558 C574 ) C558_=_C575( C558 C575 ) C558_=_C576( C558 C576 ) C558_=_C577( C558 C577 ) C558_=_C578( C558 C578 ) C558_=_C579( C558 C579 ) \nC558_=_C580( C558 C580 ) C558_=_C581( C558 C581 ) C558_=_C582( C558 C582 ) C558_=_C583( C558 C583 ) C558_=_C584( C558 C584 ) C558_=_C596( C558 C596 ) \nC558_=_C633( C558 C633 ) C558_=_C669( C558 C669 ) C558_=_C704( C558 C704 ) C558_=_C738( C558 C738 ) C558_=_C771( C558 C771 ) C558_=_C803( C558 C803 ) \nC558_=_C834( C558 C834 ) C558_=_C864( C558 C864 ) C558_=_C975( C558 C975 ) C558_=_C976( C558 C976 ) C558_=_C977( C558 C977 ) C558_=_C978( C558 C978 ) \nC558_=_C979( C558 C979 ) C558_=_C980( C558 C980 ) C558_=_C981( C558 C981 ) C558_=_C982( C558 C982 ) C558_=_C983( C558 C983 ) C558_=_C984( C558 C984 ) \nC558_=_C985( C558 C985 ) C558_=_C986( C558 C986 ) C558_=_C987( C558 C987 ) C558_=_C988( C558 C988 ) C558_=_C989( C558 C989 ) C558_=_C990( C558 C990 ) \nC558_=_C991( C558 C991 ) C558_=_C993( C558 C993 ) C558_=_C994( C558 C994 ) C558_=_C995( C558 C995 ) C558_=_C996( C558 C996 ) C558_=_C997( C558 C997 ) \nC558_=_C998( C558 C998 ) C558_=_C999( C558 C999 ) C559_=_C560( C559 C560 ) C559_=_C561( C559 C561 ) C559_=_C562( C559 C562 ) C559_=_C564( C559 C564 ) \nC559_=_C565( C559 C565 ) C559_=_C566( C559 C566 ) C559_=_C567( C559 C567 ) C559_=_C568( C559 C568 ) C559_=_C569( C559 C569 ) C559_=_C570( C559 C570 ) \nC559_=_C571( C559 C571 ) C559_=_C572( C559 C572 ) C559_=_C573( C559 C573 ) C559_=_C574( C559 C574 ) C559_=_C575( C559 C575 ) C559_=_C576( C559 C576 ) \nC559_=_C577( C559 C577 ) C559_=_C578( C559 C578 ) C559_=_C579( C559 C579 ) C559_=_C580( C559 C580 ) C559_=_C581( C559 C581 ) C559_=_C582( C559 C582 ) \nC559_=_C583( C559 C583 ) C559_=_C584( C559 C584 ) C559_=_C597( C559 C597 ) C559_=_C634( C559 C634 ) C559_=_C670( C559 C670 ) C559_=_C705( C559 C705 ) \nC559_=_C739( C559 C739 ) C559_=_C772( C559 C772 ) C559_=_C804( C559 C804 ) C559_=_C835( C559 C835 ) C559_=_C865( C559 C865 ) C559_=_C894( C559 C894 ) \nC559_=_C922( C559 C922</w:t>
      </w:r>
    </w:p>
    <w:p>
      <w:pPr>
        <w:pStyle w:val="PreformattedText"/>
        <w:bidi w:val="0"/>
        <w:spacing w:before="0" w:after="0"/>
        <w:jc w:val="left"/>
        <w:rPr/>
      </w:pPr>
      <w:r>
        <w:rPr/>
        <w:t xml:space="preserve"> </w:t>
      </w:r>
      <w:r>
        <w:rPr/>
        <w:t>) C559_=_C949( C559 C949 ) C559_=_C975( C559 C975 ) C559_=_C1025( C559 C1025 ) C560_=_C561( C560 C561 ) C560_=_C562( C560 C562 ) \nC560_=_C564( C560 C564 ) C560_=_C565( C560 C565 ) C560_=_C566( C560 C566 ) C560_=_C567( C560 C567 ) C560_=_C568( C560 C568 ) C560_=_C569( C560 C569 ) \nC560_=_C570( C560 C570 ) C560_=_C571( C560 C571 ) C560_=_C572( C560 C572 ) C560_=_C573( C560 C573 ) C560_=_C574( C560 C574 ) C560_=_C575( C560 C575 ) \nC560_=_C576( C560 C576 ) C560_=_C577( C560 C577 ) C560_=_C578( C560 C578 ) C560_=_C579( C560 C579 ) C560_=_C580( C560 C580 ) C560_=_C581( C560 C581 ) \nC560_=_C582( C560 C582 ) C560_=_C583( C560 C583 ) C560_=_C584( C560 C584 ) C560_=_C598( C560 C598 ) C560_=_C635( C560 C635 ) C560_=_C671( C560 C671 ) \nC560_=_C706( C560 C706 ) C560_=_C740( C560 C740 ) C560_=_C773( C560 C773 ) C560_=_C805( C560 C805 ) C560_=_C836( C560 C836 ) C560_=_C866( C560 C866 ) \nC560_=_C895( C560 C895 ) C560_=_C923( C560 C923 ) C560_=_C950( C560 C950 ) C560_=_C976( C560 C976 ) C560_=_C1049( C560 C1049 ) C561_=_C562( C561 C562 ) \nC561_=_C564( C561 C564 ) C561_=_C565( C561 C565 ) C561_=_C566( C561 C566 ) C561_=_C567( C561 C567 ) C561_=_C568( C561 C568 ) C561_=_C569( C561 C569 ) \nC561_=_C570( C561 C570 ) C561_=_C571( C561 C571 ) C561_=_C572( C561 C572 ) C561_=_C573( C561 C573 ) C561_=_C574( C561 C574 ) C561_=_C575( C561 C575 ) \nC561_=_C576( C561 C576 ) C561_=_C577( C561 C577 ) C561_=_C578( C561 C578 ) C561_=_C579( C561 C579 ) C561_=_C580( C561 C580 ) C561_=_C581( C561 C581 ) \nC561_=_C582( C561 C582 ) C561_=_C583( C561 C583 ) C561_=_C584( C561 C584 ) C561_=_C599( C561 C599 ) C561_=_C636( C561 C636 ) C561_=_C672( C561 C672 ) \nC561_=_C707( C561 C707 ) C561_=_C741( C561 C741 ) C561_=_C774( C561 C774 ) C561_=_C806( C561 C806 ) C561_=_C837( C561 C837 ) C561_=_C867( C561 C867 ) \nC561_=_C896( C561 C896 ) C561_=_C924( C561 C924 ) C561_=_C951( C561 C951 ) C561_=_C977( C561 C977 ) C561_=_C1072( C561 C1072 ) C562_=_C564( C562 C564 ) \nC562_=_C565( C562 C565 ) C562_=_C566( C562 C566 ) C562_=_C567( C562 C567 ) C562_=_C568( C562 C568 ) C562_=_C569( C562 C569 ) C562_=_C570( C562 C570 ) \nC562_=_C571( C562 C571 ) C562_=_C572( C562 C572 ) C562_=_C573( C562 C573 ) C562_=_C574( C562 C574 ) C562_=_C575( C562 C575 ) C562_=_C576( C562 C576 ) \nC562_=_C577( C562 C577 ) C562_=_C578( C562 C578 ) C562_=_C579( C562 C579 ) C562_=_C580( C562 C580 ) C562_=_C581( C562 C581 ) C562_=_C582( C562 C582 ) \nC562_=_C583( C562 C583 ) C562_=_C584( C562 C584 ) C562_=_C600( C562 C600 ) C562_=_C637( C562 C637 ) C562_=_C673( C562 C673 ) C562_=_C708( C562 C708 ) \nC562_=_C742( C562 C742 ) C562_=_C775( C562 C775 ) C562_=_C807( C562 C807 ) C562_=_C838( C562 C838 ) C562_=_C868( C562 C868 ) C562_=_C897( C562 C897 ) \nC562_=_C925( C562 C925 ) C562_=_C952( C562 C952 ) C562_=_C978( C562 C978 ) C562_=_C1094( C562 C1094 ) C564_=_C565( C564 C565 ) C564_=_C566( C564 C566 ) \nC564_=_C567( C564 C567 ) C564_=_C568( C564 C568 ) C564_=_C569( C564 C569 ) C564_=_C570( C564 C570 ) C564_=_C571( C564 C571 ) C564_=_C572( C564 C572 ) \nC564_=_C573( C564 C573 ) C564_=_C574( C564 C574 ) C564_=_C575( C564 C575 ) C564_=_C576( C564 C576 ) C564_=_C577( C564 C577 ) C564_=_C578( C564 C578 ) \nC564_=_C579( C564 C579 ) C564_=_C580( C564 C580 ) C564_=_C581( C564 C581 ) C564_=_C582( C564 C582 ) C564_=_C583( C564 C583 ) C564_=_C584( C564 C584 ) \nC564_=_C601( C564 C601 ) C564_=_C638( C564 C638 ) C564_=_C674( C564 C674 ) C564_=_C709( C564 C709 ) C564_=_C743( C564 C743 ) C564_=_C776( C564 C776 ) \nC564_=_C808( C564 C808 ) C564_=_C839( C564 C839 ) C564_=_C869( C564 C869 ) C564_=_C898( C564 C898 ) C564_=_C926( C564 C926 ) C564_=_C953( C564 C953 ) \nC564_=_C979( C564 C979 ) C564_=_C1115( C564 C1115 ) C565_=_C566( C565 C566 ) C565_=_C567( C565 C567 ) C565_=_C568( C565 C568 ) C565_=_C569( C565 C569 ) \nC565_=_C570( C565 C570 ) C565_=_C571( C565 C571 ) C565_=_C572( C565 C572 ) C565_=_C573( C565 C573 ) C565_=_C574( C565 C574 ) C565_=_C575( C565 C575 ) \nC565_=_C576( C565 C576 ) C565_=_C577( C565 C577 ) C565_=_C578( C565 C578 ) C565_=_C579( C565 C579 ) C565_=_C580( C565 C580 ) C565_=_C581( C565 C581 ) \nC565_=_C582( C565 C582 ) C565_=_C583( C565 C583 ) C565_=_C584( C565 C584 ) C565_=_C603( C565 C603 ) C565_=_C639( C565 C639 ) C565_=_C675( C565 C675 ) \nC565_=_C710( C565 C710 ) C565_=_C744( C565 C744 ) C565_=_C777( C565 C777 ) C565_=_C809( C565 C809 ) C565_=_C840( C565 C840 ) C565_=_C870( C565 C870 ) \nC565_=_C899( C565 C899 ) C565_=_C927( C565 C927 ) C565_=_C954( C565 C954 ) C565_=_C980( C565 C980 ) C565_=_C1135( C565 C1135 ) C566_=_C567( C566 C567 ) \nC566_=_C568( C566 C568 ) C566_=_C569( C566 C569 ) C566_=_C570( C566 C570 ) C566_=_C571( C566 C571 ) C566_=_C572( C566 C572 ) C566_=_C573( C566 C573 ) \nC566_=_C574( C566 C574 ) C566_=_C575( C566 C575 ) C566_=_C576( C566 C576 ) C566_=_C577( C566 C577 ) C566_=_C578( C566 C578 ) C566_=_C579( C566 C579 ) \nC566_=_C580( C566 C580 ) C566_=_C581( C566 C581 ) C566_=_C582( C566 C582 ) C566_=_C583( C566 C583 ) C566_=_C584( C566 C584 ) C566_=_C604( C566 C604 ) \nC566_=_C641( C566 C641 ) C566_=_C676( C566 C676 ) C566_=_C711( C566 C711 ) C566_=_C745( C566 C745 ) C566_=_C778( C566 C778 ) C566_=_C810( C566 C810 ) \nC566_=_C841( C566 C841 ) C566_=_C871( C566 C871 ) C566_=_C900( C566 C900 ) C566_=_C928( C566 C928 ) C566_=_C955( C566 C955 ) C566_=_C981( C566 C981 ) \nC566_=_C1154( C566 C1154 ) C567_=_C568( C567 C568 ) C567_=_C569( C567 C569 ) C567_=_C570( C567 C570 ) C567_=_C571( C567 C571 ) C567_=_C572( C567 C572 ) \nC567_=_C573( C567 C573 ) C567_=_C574( C567 C574 ) C567_=_C575( C567 C575 ) C567_=_C576( C567 C576 ) C567_=_C577( C567 C577 ) C567_=_C578( C567 C578 ) \nC567_=_C579( C567 C579 ) C567_=_C580( C567 C580 ) C567_=_C581( C567 C581 ) C567_=_C582( C567 C582 ) C567_=_C583( C567 C583 ) C567_=_C584( C567 C584 ) \nC567_=_C605( C567 C605 ) C567_=_C642( C567 C642 ) C567_=_C678( C567 C678 ) C567_=_C712( C567 C712 ) C567_=_C746( C567 C746 ) C567_=_C779( C567 C779 ) \nC567_=_C811( C567 C811 ) C567_=_C842( C567 C842 ) C567_=_C872( C567 C872 ) C567_=_C901( C567 C901 ) C567_=_C929( C567 C929 ) C567_=_C956( C567 C956 ) \nC567_=_C982( C567 C982 ) C567_=_C1171( C567 C1171 ) C568_=_C569( C568 C569 ) C568_=_C570( C568 C570 ) C568_=_C571( C568 C571 ) C568_=_C572( C568 C572 ) \nC568_=_C573( C568 C573 ) C568_=_C574( C568 C574 ) C568_=_C575( C568 C575 ) C568_=_C576( C568 C576 ) C568_=_C577( C568 C577 ) C568_=_C578( C568 C578 ) \nC568_=_C579( C568 C579 ) C568_=_C580( C568 C580 ) C568_=_C581( C568 C581 ) C568_=_C582( C568 C582 ) C568_=_C583( C568 C583 ) C568_=_C584( C568 C584 ) \nC568_=_C606( C568 C606 ) C568_=_C643( C568 C643 ) C568_=_C679( C568 C679 ) C568_=_C714( C568 C714 ) C568_=_C747( C568 C747 ) C568_=_C780( C568 C780 ) \nC568_=_C812( C568 C812 ) C568_=_C843( C568 C843 ) C568_=_C873( C568 C873 ) C568_=_C902( C568 C902 ) C568_=_C930( C568 C930 ) C568_=_C957( C568 C957 ) \nC568_=_C983( C568 C983 ) C568_=_C1188( C568 C1188 ) C569_=_C570( C569 C570 ) C569_=_C571( C569 C571 ) C569_=_C572( C569 C572 ) C569_=_C573( C569 C573 ) \nC569_=_C574( C569 C574 ) C569_=_C575( C569 C575 ) C569_=_C576( C569 C576 ) C569_=_C577( C569 C577 ) C569_=_C578( C569 C578 ) C569_=_C579( C569 C579 ) \nC569_=_C580( C569 C580 ) C569_=_C581( C569 C581 ) C569_=_C582( C569 C582 ) C569_=_C583( C569 C583 ) C569_=_C584( C569 C584 ) C569_=_C607( C569 C607 ) \nC569_=_C644( C569 C644 ) C569_=_C680( C569 C680 ) C569_=_C715( C569 C715 ) C569_=_C749( C569 C749 ) C569_=_C781( C569 C781 ) C569_=_C813( C569 C813 ) \nC569_=_C844( C569 C844 ) C569_=_C874( C569 C874 ) C569_=_C903( C569 C903 ) C569_=_C931( C569 C931 ) C569_=_C958( C569 C958 ) C569_=_C984( C569 C984 ) \nC569_=_C1203( C569 C1203 ) C570_=_C571( C570 C571 ) C570_=_C572( C570 C572 ) C570_=_C573( C570 C573 ) C570_=_C574( C570 C574 ) C570_=_C575( C570 C575 ) \nC570_=_C576( C570 C576 ) C570_=_C577( C570 C577 ) C570_=_C578( C570 C578 ) C570_=_C579( C570 C579 ) C570_=_C580( C570 C580 ) C570_=_C581( C570 C581 ) \nC570_=_C582( C570 C582 ) C570_=_C583( C570 C583 ) C570_=_C584( C570 C584 ) C570_=_C608( C570 C608 ) C570_=_C645( C570 C645 ) C570_=_C681( C570 C681 ) \nC570_=_C716( C570 C716 ) C570_=_C750( C570 C750 ) C570_=_C783( C570 C783 ) C570_=_C814( C570 C814 ) C570_=_C845( C570 C845 ) C570_=_C875( C570 C875 ) \nC570_=_C904( C570 C904 ) C570_=_C932( C570 C932 ) C570_=_C959( C570 C959 ) C570_=_C985( C570 C985 ) C570_=_C1217( C570 C1217 ) C571_=_C572( C571 C572 ) \nC571_=_C573( C571 C573 ) C571_=_C574( C571 C574 ) C571_=_C575( C571 C575 ) C571_=_C576( C571 C576 ) C571_=_C577( C571 C577 ) C571_=_C578( C571 C578 ) \nC571_=_C579( C571 C579 ) C571_=_C580( C571 C580 ) C571_=_C581( C571 C581 ) C571_=_C582( C571 C582 ) C571_=_C583( C571 C583 ) C571_=_C584( C571 C584 ) \nC571_=_C609( C571 C609 ) C571_=_C646( C571 C646 ) C571_=_C682( C571 C682 ) C571_=_C717( C571 C717 ) C571_=_C751( C571 C751 ) C571_=_C784( C571 C784 ) \nC571_=_C816( C571 C816 ) C571_=_C846( C571 C846 ) C571_=_C876( C571 C876 ) C571_=_C905( C571 C905 ) C571_=_C933( C571 C933 ) C571_=_C960( C571 C960 ) \nC571_=_C986( C571 C986 ) C571_=_C1230( C571 C1230 ) C572_=_C573( C572 C573 ) C572_=_C574( C572 C574 ) C572_=_C575( C572 C575 ) C572_=_C576( C572 C576 ) \nC572_=_C577( C572 C577 ) C572_=_C578( C572 C578 ) C572_=_C579( C572 C579 ) C572_=_C580( C572 C580 ) C572_=_C581( C572 C581 ) C572_=_C582( C572 C582 ) \nC572_=_C583( C572 C583 ) C572_=_C584( C572 C584 ) C572_=_C610( C572 C610 ) C572_=_C647( C572 C647 ) C572_=_C683( C572 C683 ) C572_=_C718( C572 C718 ) \nC572_=_C752( C572 C752 ) C572_=_C785( C572 C785 ) C572_=_C817( C572 C817 ) C572_=_C848( C572 C848 ) C572_=_C877( C572 C877 ) C572_=_C906( C572 C906 ) \nC572_=_C934( C572 C934 ) C572_=_C961( C572 C961 ) C572_=_C987( C572 C987 ) C572_=_C1242( C572 C1242 ) C573_=_C574( C573 C574 ) C573_=_C575( C573 C575 ) \nC573_=_C576( C573 C576 ) C573_=_C577( C573 C577 ) C573_=_C578( C573 C578 ) C573_=_C579( C573 C579 ) C573_=_C580( C573 C580 ) C573_=_C581( C573 C581 ) \nC573_=_C582( C573</w:t>
      </w:r>
    </w:p>
    <w:p>
      <w:pPr>
        <w:pStyle w:val="PreformattedText"/>
        <w:bidi w:val="0"/>
        <w:spacing w:before="0" w:after="0"/>
        <w:jc w:val="left"/>
        <w:rPr/>
      </w:pPr>
      <w:r>
        <w:rPr/>
        <w:t xml:space="preserve"> </w:t>
      </w:r>
      <w:r>
        <w:rPr/>
        <w:t>C582 ) C573_=_C583( C573 C583 ) C573_=_C584( C573 C584 ) C573_=_C611( C573 C611 ) C573_=_C648( C573 C648 ) C573_=_C684( C573 C684 ) \nC573_=_C719( C573 C719 ) C573_=_C753( C573 C753 ) C573_=_C786( C573 C786 ) C573_=_C818( C573 C818 ) C573_=_C849( C573 C849 ) C573_=_C879( C573 C879 ) \nC573_=_C907( C573 C907 ) C573_=_C935( C573 C935 ) C573_=_C962( C573 C962 ) C573_=_C988( C573 C988 ) C573_=_C1253( C573 C1253 ) C574_=_C575( C574 C575 ) \nC574_=_C576( C574 C576 ) C574_=_C577( C574 C577 ) C574_=_C578( C574 C578 ) C574_=_C579( C574 C579 ) C574_=_C580( C574 C580 ) C574_=_C581( C574 C581 ) \nC574_=_C582( C574 C582 ) C574_=_C583( C574 C583 ) C574_=_C584( C574 C584 ) C574_=_C612( C574 C612 ) C574_=_C649( C574 C649 ) C574_=_C685( C574 C685 ) \nC574_=_C720( C574 C720 ) C574_=_C754( C574 C754 ) C574_=_C787( C574 C787 ) C574_=_C819( C574 C819 ) C574_=_C850( C574 C850 ) C574_=_C880( C574 C880 ) \nC574_=_C909( C574 C909 ) C574_=_C936( C574 C936 ) C574_=_C963( C574 C963 ) C574_=_C989( C574 C989 ) C574_=_C1263( C574 C1263 ) C575_=_C576( C575 C576 ) \nC575_=_C577( C575 C577 ) C575_=_C578( C575 C578 ) C575_=_C579( C575 C579 ) C575_=_C580( C575 C580 ) C575_=_C581( C575 C581 ) C575_=_C582( C575 C582 ) \nC575_=_C583( C575 C583 ) C575_=_C584( C575 C584 ) C575_=_C613( C575 C613 ) C575_=_C650( C575 C650 ) C575_=_C686( C575 C686 ) C575_=_C721( C575 C721 ) \nC575_=_C755( C575 C755 ) C575_=_C788( C575 C788 ) C575_=_C820( C575 C820 ) C575_=_C851( C575 C851 ) C575_=_C881( C575 C881 ) C575_=_C910( C575 C910 ) \nC575_=_C938( C575 C938 ) C575_=_C964( C575 C964 ) C575_=_C990( C575 C990 ) C575_=_C1272( C575 C1272 ) C576_=_C577( C576 C577 ) C576_=_C578( C576 C578 ) \nC576_=_C579( C576 C579 ) C576_=_C580( C576 C580 ) C576_=_C581( C576 C581 ) C576_=_C582( C576 C582 ) C576_=_C583( C576 C583 ) C576_=_C584( C576 C584 ) \nC576_=_C614( C576 C614 ) C576_=_C651( C576 C651 ) C576_=_C687( C576 C687 ) C576_=_C722( C576 C722 ) C576_=_C756( C576 C756 ) C576_=_C789( C576 C789 ) \nC576_=_C821( C576 C821 ) C576_=_C852( C576 C852 ) C576_=_C882( C576 C882 ) C576_=_C911( C576 C911 ) C576_=_C939( C576 C939 ) C576_=_C966( C576 C966 ) \nC576_=_C991( C576 C991 ) C576_=_C1280( C576 C1280 ) C577_=_C578( C577 C578 ) C577_=_C579( C577 C579 ) C577_=_C580( C577 C580 ) C577_=_C581( C577 C581 ) \nC577_=_C582( C577 C582 ) C577_=_C583( C577 C583 ) C577_=_C584( C577 C584 ) C577_=_C615( C577 C615 ) C577_=_C652( C577 C652 ) C577_=_C688( C577 C688 ) \nC577_=_C723( C577 C723 ) C577_=_C757( C577 C757 ) C577_=_C790( C577 C790 ) C577_=_C822( C577 C822 ) C577_=_C853( C577 C853 ) C577_=_C883( C577 C883 ) \nC577_=_C912( C577 C912 ) C577_=_C940( C577 C940 ) C577_=_C967( C577 C967 ) C577_=_C993( C577 C993 ) C577_=_C1287( C577 C1287 ) C578_=_C579( C578 C579 ) \nC578_=_C580( C578 C580 ) C578_=_C581( C578 C581 ) C578_=_C582( C578 C582 ) C578_=_C583( C578 C583 ) C578_=_C584( C578 C584 ) C578_=_C616( C578 C616 ) \nC578_=_C653( C578 C653 ) C578_=_C689( C578 C689 ) C578_=_C724( C578 C724 ) C578_=_C758( C578 C758 ) C578_=_C791( C578 C791 ) C578_=_C823( C578 C823 ) \nC578_=_C854( C578 C854 ) C578_=_C884( C578 C884 ) C578_=_C913( C578 C913 ) C578_=_C941( C578 C941 ) C578_=_C968( C578 C968 ) C578_=_C994( C578 C994 ) \nC578_=_C1293( C578 C1293 ) C579_=_C580( C579 C580 ) C579_=_C581( C579 C581 ) C579_=_C582( C579 C582 ) C579_=_C583( C579 C583 ) C579_=_C584( C579 C584 ) \nC579_=_C617( C579 C617 ) C579_=_C654( C579 C654 ) C579_=_C690( C579 C690 ) C579_=_C725( C579 C725 ) C579_=_C759( C579 C759 ) C579_=_C792( C579 C792 ) \nC579_=_C824( C579 C824 ) C579_=_C855( C579 C855 ) C579_=_C885( C579 C885 ) C579_=_C914( C579 C914 ) C579_=_C942( C579 C942 ) C579_=_C969( C579 C969 ) \nC579_=_C995( C579 C995 ) C579_=_C1298( C579 C1298 ) C580_=_C581( C580 C581 ) C580_=_C582( C580 C582 ) C580_=_C583( C580 C583 ) C580_=_C584( C580 C584 ) \nC580_=_C618( C580 C618 ) C580_=_C655( C580 C655 ) C580_=_C691( C580 C691 ) C580_=_C726( C580 C726 ) C580_=_C760( C580 C760 ) C580_=_C793( C580 C793 ) \nC580_=_C825( C580 C825 ) C580_=_C856( C580 C856 ) C580_=_C886( C580 C886 ) C580_=_C915( C580 C915 ) C580_=_C943( C580 C943 ) C580_=_C970( C580 C970 ) \nC580_=_C996( C580 C996 ) C580_=_C1302( C580 C1302 ) C581_=_C582( C581 C582 ) C581_=_C583( C581 C583 ) C581_=_C584( C581 C584 ) C581_=_C619( C581 C619 ) \nC581_=_C656( C581 C656 ) C581_=_C692( C581 C692 ) C581_=_C727( C581 C727 ) C581_=_C761( C581 C761 ) C581_=_C794( C581 C794 ) C581_=_C826( C581 C826 ) \nC581_=_C857( C581 C857 ) C581_=_C887( C581 C887 ) C581_=_C916( C581 C916 ) C581_=_C944( C581 C944 ) C581_=_C971( C581 C971 ) C581_=_C997( C581 C997 ) \nC581_=_C1305( C581 C1305 ) C582_=_C583( C582 C583 ) C582_=_C584( C582 C584 ) C582_=_C620( C582 C620 ) C582_=_C657( C582 C657 ) C582_=_C693( C582 C693 ) \nC582_=_C728( C582 C728 ) C582_=_C762( C582 C762 ) C582_=_C795( C582 C795 ) C582_=_C827( C582 C827 ) C582_=_C858( C582 C858 ) C582_=_C888( C582 C888 ) \nC582_=_C917( C582 C917 ) C582_=_C945( C582 C945 ) C582_=_C972( C582 C972 ) C582_=_C998( C582 C998 ) C582_=_C1307( C582 C1307 ) C583_=_C584( C583 C584 ) \nC583_=_C621( C583 C621 ) C583_=_C658( C583 C658 ) C583_=_C694( C583 C694 ) C583_=_C729( C583 C729 ) C583_=_C763( C583 C763 ) C583_=_C796( C583 C796 ) \nC583_=_C828( C583 C828 ) C583_=_C859( C583 C859 ) C583_=_C889( C583 C889 ) C583_=_C918( C583 C918 ) C583_=_C946( C583 C946 ) C583_=_C973( C583 C973 ) \nC583_=_C999( C583 C999 ) C583_=_C1308( C583 C1308 ) C584_=_C622( C584 C622 ) C584_=_C659( C584 C659 ) C584_=_C695( C584 C695 ) C584_=_C730( C584 C730 ) \nC584_=_C764( C584 C764 ) C584_=_C797( C584 C797 ) C584_=_C829( C584 C829 ) C584_=_C860( C584 C860 ) C584_=_C890( C584 C890 ) C584_=_C1025( C584 C1025 ) \nC584_=_C1049( C584 C1049 ) C584_=_C1072( C584 C1072 ) C584_=_C1094( C584 C1094 ) C584_=_C1115( C584 C1115 ) C584_=_C1135( C584 C1135 ) C584_=_C1154( C584 C1154 ) \nC584_=_C1171( C584 C1171 ) C584_=_C1188( C584 C1188 ) C584_=_C1203( C584 C1203 ) C584_=_C1217( C584 C1217 ) C584_=_C1230( C584 C1230 ) C584_=_C1242( C584 C1242 ) \nC584_=_C1253( C584 C1253 ) C584_=_C1263( C584 C1263 ) C584_=_C1272( C584 C1272 ) C584_=_C1280( C584 C1280 ) C584_=_C1287( C584 C1287 ) C584_=_C1293( C584 C1293 ) \nC584_=_C1298( C584 C1298 ) C584_=_C1302( C584 C1302 ) C584_=_C1305( C584 C1305 ) C584_=_C1307( C584 C1307 ) C584_=_C1308( C584 C1308 ) C593_=_C594( C593 C594 ) \nC593_=_C595( C593 C595 ) C593_=_C596( C593 C596 ) C593_=_C597( C593 C597 ) C593_=_C598( C593 C598 ) C593_=_C599( C593 C599 ) C593_=_C600( C593 C600 ) \nC593_=_C601( C593 C601 ) C593_=_C603( C593 C603 ) C593_=_C604( C593 C604 ) C593_=_C605( C593 C605 ) C593_=_C606( C593 C606 ) C593_=_C607( C593 C607 ) \nC593_=_C608( C593 C608 ) C593_=_C609( C593 C609 ) C593_=_C610( C593 C610 ) C593_=_C611( C593 C611 ) C593_=_C612( C593 C612 ) C593_=_C613( C593 C613 ) \nC593_=_C614( C593 C614 ) C593_=_C615( C593 C615 ) C593_=_C616( C593 C616 ) C593_=_C617( C593 C617 ) C593_=_C618( C593 C618 ) C593_=_C619( C593 C619 ) \nC593_=_C620( C593 C620 ) C593_=_C621( C593 C621 ) C593_=_C622( C593 C622 ) C593_=_C630( C593 C630 ) C593_=_C666( C593 C666 ) C593_=_C701( C593 C701 ) \nC593_=_C735( C593 C735 ) C593_=_C768( C593 C768 ) C593_=_C800( C593 C800 ) C593_=_C831( C593 C831 ) C593_=_C861( C593 C861 ) C593_=_C894( C593 C894 ) \nC593_=_C895( C593 C895 ) C593_=_C896( C593 C896 ) C593_=_C897( C593 C897 ) C593_=_C898( C593 C898 ) C593_=_C899( C593 C899 ) C593_=_C900( C593 C900 ) \nC593_=_C901( C593 C901 ) C593_=_C902( C593 C902 ) C593_=_C903( C593 C903 ) C593_=_C904( C593 C904 ) C593_=_C905( C593 C905 ) C593_=_C906( C593 C906 ) \nC593_=_C907( C593 C907 ) C593_=_C909( C593 C909 ) C593_=_C910( C593 C910 ) C593_=_C911( C593 C911 ) C593_=_C912( C593 C912 ) C593_=_C913( C593 C913 ) \nC593_=_C914( C593 C914 ) C593_=_C915( C593 C915 ) C593_=_C916( C593 C916 ) C593_=_C917( C593 C917 ) C593_=_C918( C593 C918 ) C594_=_C595( C594 C595 ) \nC594_=_C596( C594 C596 ) C594_=_C597( C594 C597 ) C594_=_C598( C594 C598 ) C594_=_C599( C594 C599 ) C594_=_C600( C594 C600 ) C594_=_C601( C594 C601 ) \nC594_=_C603( C594 C603 ) C594_=_C604( C594 C604 ) C594_=_C605( C594 C605 ) C594_=_C606( C594 C606 ) C594_=_C607( C594 C607 ) C594_=_C608( C594 C608 ) \nC594_=_C609( C594 C609 ) C594_=_C610( C594 C610 ) C594_=_C611( C594 C611 ) C594_=_C612( C594 C612 ) C594_=_C613( C594 C613 ) C594_=_C614( C594 C614 ) \nC594_=_C615( C594 C615 ) C594_=_C616( C594 C616 ) C594_=_C617( C594 C617 ) C594_=_C618( C594 C618 ) C594_=_C619( C594 C619 ) C594_=_C620( C594 C620 ) \nC594_=_C621( C594 C621 ) C594_=_C622( C594 C622 ) C594_=_C631( C594 C631 ) C594_=_C667( C594 C667 ) C594_=_C702( C594 C702 ) C594_=_C736( C594 C736 ) \nC594_=_C769( C594 C769 ) C594_=_C801( C594 C801 ) C594_=_C832( C594 C832 ) C594_=_C862( C594 C862 ) C594_=_C922( C594 C922 ) C594_=_C923( C594 C923 ) \nC594_=_C924( C594 C924 ) C594_=_C925( C594 C925 ) C594_=_C926( C594 C926 ) C594_=_C927( C594 C927 ) C594_=_C928( C594 C928 ) C594_=_C929( C594 C929 ) \nC594_=_C930( C594 C930 ) C594_=_C931( C594 C931 ) C594_=_C932( C594 C932 ) C594_=_C933( C594 C933 ) C594_=_C934( C594 C934 ) C594_=_C935( C594 C935 ) \nC594_=_C936( C594 C936 ) C594_=_C938( C594 C938 ) C594_=_C939( C594 C939 ) C594_=_C940( C594 C940 ) C594_=_C941( C594 C941 ) C594_=_C942( C594 C942 ) \nC594_=_C943( C594 C943 ) C594_=_C944( C594 C944 ) C594_=_C945( C594 C945 ) C594_=_C946( C594 C946 ) C595_=_C596( C595 C596 ) C595_=_C597( C595 C597 ) \nC595_=_C598( C595 C598 ) C595_=_C599( C595 C599 ) C595_=_C600( C595 C600 ) C595_=_C601( C595 C601 ) C595_=_C603( C595 C603 ) C595_=_C604( C595 C604 ) \nC595_=_C605( C595 C605 ) C595_=_C606( C595 C606 ) C595_=_C607( C595 C607 ) C595_=_C608( C595 C608 ) C595_=_C609( C595 C609 ) C595_=_C610( C595 C610 ) \nC595_=_C611( C595 C611 ) C595_=_C612( C595 C612 ) C595_=_C613( C595 C613 ) C595_=_C614( C595 C614 ) C595_=_C615( C595 C615 ) C595_=_C616( C595 C616 ) \nC595_=_C617( C595 C617 ) C595_=_C618( C595 C618 ) C595_=_C619( C595 C619 ) C595_=_C620( C595 C620 ) C595_=_C621( C595 C621</w:t>
      </w:r>
    </w:p>
    <w:p>
      <w:pPr>
        <w:pStyle w:val="PreformattedText"/>
        <w:bidi w:val="0"/>
        <w:spacing w:before="0" w:after="0"/>
        <w:jc w:val="left"/>
        <w:rPr/>
      </w:pPr>
      <w:r>
        <w:rPr/>
        <w:t xml:space="preserve"> </w:t>
      </w:r>
      <w:r>
        <w:rPr/>
        <w:t>) C595_=_C622( C595 C622 ) \nC595_=_C632( C595 C632 ) C595_=_C668( C595 C668 ) C595_=_C703( C595 C703 ) C595_=_C737( C595 C737 ) C595_=_C770( C595 C770 ) C595_=_C802( C595 C802 ) \nC595_=_C833( C595 C833 ) C595_=_C863( C595 C863 ) C595_=_C949( C595 C949 ) C595_=_C950( C595 C950 ) C595_=_C951( C595 C951 ) C595_=_C952( C595 C952 ) \nC595_=_C953( C595 C953 ) C595_=_C954( C595 C954 ) C595_=_C955( C595 C955 ) C595_=_C956( C595 C956 ) C595_=_C957( C595 C957 ) C595_=_C958( C595 C958 ) \nC595_=_C959( C595 C959 ) C595_=_C960( C595 C960 ) C595_=_C961( C595 C961 ) C595_=_C962( C595 C962 ) C595_=_C963( C595 C963 ) C595_=_C964( C595 C964 ) \nC595_=_C966( C595 C966 ) C595_=_C967( C595 C967 ) C595_=_C968( C595 C968 ) C595_=_C969( C595 C969 ) C595_=_C970( C595 C970 ) C595_=_C971( C595 C971 ) \nC595_=_C972( C595 C972 ) C595_=_C973( C595 C973 ) C596_=_C597( C596 C597 ) C596_=_C598( C596 C598 ) C596_=_C599( C596 C599 ) C596_=_C600( C596 C600 ) \nC596_=_C601( C596 C601 ) C596_=_C603( C596 C603 ) C596_=_C604( C596 C604 ) C596_=_C605( C596 C605 ) C596_=_C606( C596 C606 ) C596_=_C607( C596 C607 ) \nC596_=_C608( C596 C608 ) C596_=_C609( C596 C609 ) C596_=_C610( C596 C610 ) C596_=_C611( C596 C611 ) C596_=_C612( C596 C612 ) C596_=_C613( C596 C613 ) \nC596_=_C614( C596 C614 ) C596_=_C615( C596 C615 ) C596_=_C616( C596 C616 ) C596_=_C617( C596 C617 ) C596_=_C618( C596 C618 ) C596_=_C619( C596 C619 ) \nC596_=_C620( C596 C620 ) C596_=_C621( C596 C621 ) C596_=_C622( C596 C622 ) C596_=_C633( C596 C633 ) C596_=_C669( C596 C669 ) C596_=_C704( C596 C704 ) \nC596_=_C738( C596 C738 ) C596_=_C771( C596 C771 ) C596_=_C803( C596 C803 ) C596_=_C834( C596 C834 ) C596_=_C864( C596 C864 ) C596_=_C975( C596 C975 ) \nC596_=_C976( C596 C976 ) C596_=_C977( C596 C977 ) C596_=_C978( C596 C978 ) C596_=_C979( C596 C979 ) C596_=_C980( C596 C980 ) C596_=_C981( C596 C981 ) \nC596_=_C982( C596 C982 ) C596_=_C983( C596 C983 ) C596_=_C984( C596 C984 ) C596_=_C985( C596 C985 ) C596_=_C986( C596 C986 ) C596_=_C987( C596 C987 ) \nC596_=_C988( C596 C988 ) C596_=_C989( C596 C989 ) C596_=_C990( C596 C990 ) C596_=_C991( C596 C991 ) C596_=_C993( C596 C993 ) C596_=_C994( C596 C994 ) \nC596_=_C995( C596 C995 ) C596_=_C996( C596 C996 ) C596_=_C997( C596 C997 ) C596_=_C998( C596 C998 ) C596_=_C999( C596 C999 ) C597_=_C598( C597 C598 ) \nC597_=_C599( C597 C599 ) C597_=_C600( C597 C600 ) C597_=_C601( C597 C601 ) C597_=_C603( C597 C603 ) C597_=_C604( C597 C604 ) C597_=_C605( C597 C605 ) \nC597_=_C606( C597 C606 ) C597_=_C607( C597 C607 ) C597_=_C608( C597 C608 ) C597_=_C609( C597 C609 ) C597_=_C610( C597 C610 ) C597_=_C611( C597 C611 ) \nC597_=_C612( C597 C612 ) C597_=_C613( C597 C613 ) C597_=_C614( C597 C614 ) C597_=_C615( C597 C615 ) C597_=_C616( C597 C616 ) C597_=_C617( C597 C617 ) \nC597_=_C618( C597 C618 ) C597_=_C619( C597 C619 ) C597_=_C620( C597 C620 ) C597_=_C621( C597 C621 ) C597_=_C622( C597 C622 ) C597_=_C634( C597 C634 ) \nC597_=_C670( C597 C670 ) C597_=_C705( C597 C705 ) C597_=_C739( C597 C739 ) C597_=_C772( C597 C772 ) C597_=_C804( C597 C804 ) C597_=_C835( C597 C835 ) \nC597_=_C865( C597 C865 ) C597_=_C894( C597 C894 ) C597_=_C922( C597 C922 ) C597_=_C949( C597 C949 ) C597_=_C975( C597 C975 ) C597_=_C1025( C597 C1025 ) \nC598_=_C599( C598 C599 ) C598_=_C600( C598 C600 ) C598_=_C601( C598 C601 ) C598_=_C603( C598 C603 ) C598_=_C604( C598 C604 ) C598_=_C605( C598 C605 ) \nC598_=_C606( C598 C606 ) C598_=_C607( C598 C607 ) C598_=_C608( C598 C608 ) C598_=_C609( C598 C609 ) C598_=_C610( C598 C610 ) C598_=_C611( C598 C611 ) \nC598_=_C612( C598 C612 ) C598_=_C613( C598 C613 ) C598_=_C614( C598 C614 ) C598_=_C615( C598 C615 ) C598_=_C616( C598 C616 ) C598_=_C617( C598 C617 ) \nC598_=_C618( C598 C618 ) C598_=_C619( C598 C619 ) C598_=_C620( C598 C620 ) C598_=_C621( C598 C621 ) C598_=_C622( C598 C622 ) C598_=_C635( C598 C635 ) \nC598_=_C671( C598 C671 ) C598_=_C706( C598 C706 ) C598_=_C740( C598 C740 ) C598_=_C773( C598 C773 ) C598_=_C805( C598 C805 ) C598_=_C836( C598 C836 ) \nC598_=_C866( C598 C866 ) C598_=_C895( C598 C895 ) C598_=_C923( C598 C923 ) C598_=_C950( C598 C950 ) C598_=_C976( C598 C976 ) C598_=_C1049( C598 C1049 ) \nC599_=_C600( C599 C600 ) C599_=_C601( C599 C601 ) C599_=_C603( C599 C603 ) C599_=_C604( C599 C604 ) C599_=_C605( C599 C605 ) C599_=_C606( C599 C606 ) \nC599_=_C607( C599 C607 ) C599_=_C608( C599 C608 ) C599_=_C609( C599 C609 ) C599_=_C610( C599 C610 ) C599_=_C611( C599 C611 ) C599_=_C612( C599 C612 ) \nC599_=_C613( C599 C613 ) C599_=_C614( C599 C614 ) C599_=_C615( C599 C615 ) C599_=_C616( C599 C616 ) C599_=_C617( C599 C617 ) C599_=_C618( C599 C618 ) \nC599_=_C619( C599 C619 ) C599_=_C620( C599 C620 ) C599_=_C621( C599 C621 ) C599_=_C622( C599 C622 ) C599_=_C636( C599 C636 ) C599_=_C672( C599 C672 ) \nC599_=_C707( C599 C707 ) C599_=_C741( C599 C741 ) C599_=_C774( C599 C774 ) C599_=_C806( C599 C806 ) C599_=_C837( C599 C837 ) C599_=_C867( C599 C867 ) \nC599_=_C896( C599 C896 ) C599_=_C924( C599 C924 ) C599_=_C951( C599 C951 ) C599_=_C977( C599 C977 ) C599_=_C1072( C599 C1072 ) C600_=_C601( C600 C601 ) \nC600_=_C603( C600 C603 ) C600_=_C604( C600 C604 ) C600_=_C605( C600 C605 ) C600_=_C606( C600 C606 ) C600_=_C607( C600 C607 ) C600_=_C608( C600 C608 ) \nC600_=_C609( C600 C609 ) C600_=_C610( C600 C610 ) C600_=_C611( C600 C611 ) C600_=_C612( C600 C612 ) C600_=_C613( C600 C613 ) C600_=_C614( C600 C614 ) \nC600_=_C615( C600 C615 ) C600_=_C616( C600 C616 ) C600_=_C617( C600 C617 ) C600_=_C618( C600 C618 ) C600_=_C619( C600 C619 ) C600_=_C620( C600 C620 ) \nC600_=_C621( C600 C621 ) C600_=_C622( C600 C622 ) C600_=_C637( C600 C637 ) C600_=_C673( C600 C673 ) C600_=_C708( C600 C708 ) C600_=_C742( C600 C742 ) \nC600_=_C775( C600 C775 ) C600_=_C807( C600 C807 ) C600_=_C838( C600 C838 ) C600_=_C868( C600 C868 ) C600_=_C897( C600 C897 ) C600_=_C925( C600 C925 ) \nC600_=_C952( C600 C952 ) C600_=_C978( C600 C978 ) C600_=_C1094( C600 C1094 ) C601_=_C603( C601 C603 ) C601_=_C604( C601 C604 ) C601_=_C605( C601 C605 ) \nC601_=_C606( C601 C606 ) C601_=_C607( C601 C607 ) C601_=_C608( C601 C608 ) C601_=_C609( C601 C609 ) C601_=_C610( C601 C610 ) C601_=_C611( C601 C611 ) \nC601_=_C612( C601 C612 ) C601_=_C613( C601 C613 ) C601_=_C614( C601 C614 ) C601_=_C615( C601 C615 ) C601_=_C616( C601 C616 ) C601_=_C617( C601 C617 ) \nC601_=_C618( C601 C618 ) C601_=_C619( C601 C619 ) C601_=_C620( C601 C620 ) C601_=_C621( C601 C621 ) C601_=_C622( C601 C622 ) C601_=_C638( C601 C638 ) \nC601_=_C674( C601 C674 ) C601_=_C709( C601 C709 ) C601_=_C743( C601 C743 ) C601_=_C776( C601 C776 ) C601_=_C808( C601 C808 ) C601_=_C839( C601 C839 ) \nC601_=_C869( C601 C869 ) C601_=_C898( C601 C898 ) C601_=_C926( C601 C926 ) C601_=_C953( C601 C953 ) C601_=_C979( C601 C979 ) C601_=_C1115( C601 C1115 ) \nC603_=_C604( C603 C604 ) C603_=_C605( C603 C605 ) C603_=_C606( C603 C606 ) C603_=_C607( C603 C607 ) C603_=_C608( C603 C608 ) C603_=_C609( C603 C609 ) \nC603_=_C610( C603 C610 ) C603_=_C611( C603 C611 ) C603_=_C612( C603 C612 ) C603_=_C613( C603 C613 ) C603_=_C614( C603 C614 ) C603_=_C615( C603 C615 ) \nC603_=_C616( C603 C616 ) C603_=_C617( C603 C617 ) C603_=_C618( C603 C618 ) C603_=_C619( C603 C619 ) C603_=_C620( C603 C620 ) C603_=_C621( C603 C621 ) \nC603_=_C622( C603 C622 ) C603_=_C639( C603 C639 ) C603_=_C675( C603 C675 ) C603_=_C710( C603 C710 ) C603_=_C744( C603 C744 ) C603_=_C777( C603 C777 ) \nC603_=_C809( C603 C809 ) C603_=_C840( C603 C840 ) C603_=_C870( C603 C870 ) C603_=_C899( C603 C899 ) C603_=_C927( C603 C927 ) C603_=_C954( C603 C954 ) \nC603_=_C980( C603 C980 ) C603_=_C1135( C603 C1135 ) C604_=_C605( C604 C605 ) C604_=_C606( C604 C606 ) C604_=_C607( C604 C607 ) C604_=_C608( C604 C608 ) \nC604_=_C609( C604 C609 ) C604_=_C610( C604 C610 ) C604_=_C611( C604 C611 ) C604_=_C612( C604 C612 ) C604_=_C613( C604 C613 ) C604_=_C614( C604 C614 ) \nC604_=_C615( C604 C615 ) C604_=_C616( C604 C616 ) C604_=_C617( C604 C617 ) C604_=_C618( C604 C618 ) C604_=_C619( C604 C619 ) C604_=_C620( C604 C620 ) \nC604_=_C621( C604 C621 ) C604_=_C622( C604 C622 ) C604_=_C641( C604 C641 ) C604_=_C676( C604 C676 ) C604_=_C711( C604 C711 ) C604_=_C745( C604 C745 ) \nC604_=_C778( C604 C778 ) C604_=_C810( C604 C810 ) C604_=_C841( C604 C841 ) C604_=_C871( C604 C871 ) C604_=_C900( C604 C900 ) C604_=_C928( C604 C928 ) \nC604_=_C955( C604 C955 ) C604_=_C981( C604 C981 ) C604_=_C1154( C604 C1154 ) C605_=_C606( C605 C606 ) C605_=_C607( C605 C607 ) C605_=_C608( C605 C608 ) \nC605_=_C609( C605 C609 ) C605_=_C610( C605 C610 ) C605_=_C611( C605 C611 ) C605_=_C612( C605 C612 ) C605_=_C613( C605 C613 ) C605_=_C614( C605 C614 ) \nC605_=_C615( C605 C615 ) C605_=_C616( C605 C616 ) C605_=_C617( C605 C617 ) C605_=_C618( C605 C618 ) C605_=_C619( C605 C619 ) C605_=_C620( C605 C620 ) \nC605_=_C621( C605 C621 ) C605_=_C622( C605 C622 ) C605_=_C642( C605 C642 ) C605_=_C678( C605 C678 ) C605_=_C712( C605 C712 ) C605_=_C746( C605 C746 ) \nC605_=_C779( C605 C779 ) C605_=_C811( C605 C811 ) C605_=_C842( C605 C842 ) C605_=_C872( C605 C872 ) C605_=_C901( C605 C901 ) C605_=_C929( C605 C929 ) \nC605_=_C956( C605 C956 ) C605_=_C982( C605 C982 ) C605_=_C1171( C605 C1171 ) C606_=_C607( C606 C607 ) C606_=_C608( C606 C608 ) C606_=_C609( C606 C609 ) \nC606_=_C610( C606 C610 ) C606_=_C611( C606 C611 ) C606_=_C612( C606 C612 ) C606_=_C613( C606 C613 ) C606_=_C614( C606 C614 ) C606_=_C615( C606 C615 ) \nC606_=_C616( C606 C616 ) C606_=_C617( C606 C617 ) C606_=_C618( C606 C618 ) C606_=_C619( C606 C619 ) C606_=_C620( C606 C620 ) C606_=_C621( C606 C621 ) \nC606_=_C622( C606 C622 ) C606_=_C643( C606 C643 ) C606_=_C679( C606 C679 ) C606_=_C714( C606 C714 ) C606_=_C747( C606 C747 ) C606_=_C780( C606 C780 ) \nC606_=_C812( C606 C812 ) C606_=_C843( C606 C843 ) C606_=_C873( C606 C873 ) C606_=_C902( C606 C902 ) C606_=_C930( C606 C930 ) C606_=_C957( C606 C957 ) \nC606_=_C983( C606 C983 ) C606_=_C1188( C606 C1188 ) C607_=_C608( C607 C608 ) C607_=_C609( C607 C609 ) C607_=_C610( C607 C610 )</w:t>
      </w:r>
    </w:p>
    <w:p>
      <w:pPr>
        <w:pStyle w:val="PreformattedText"/>
        <w:bidi w:val="0"/>
        <w:spacing w:before="0" w:after="0"/>
        <w:jc w:val="left"/>
        <w:rPr/>
      </w:pPr>
      <w:r>
        <w:rPr/>
        <w:t xml:space="preserve"> </w:t>
      </w:r>
      <w:r>
        <w:rPr/>
        <w:t>C607_=_C611( C607 C611 ) \nC607_=_C612( C607 C612 ) C607_=_C613( C607 C613 ) C607_=_C614( C607 C614 ) C607_=_C615( C607 C615 ) C607_=_C616( C607 C616 ) C607_=_C617( C607 C617 ) \nC607_=_C618( C607 C618 ) C607_=_C619( C607 C619 ) C607_=_C620( C607 C620 ) C607_=_C621( C607 C621 ) C607_=_C622( C607 C622 ) C607_=_C644( C607 C644 ) \nC607_=_C680( C607 C680 ) C607_=_C715( C607 C715 ) C607_=_C749( C607 C749 ) C607_=_C781( C607 C781 ) C607_=_C813( C607 C813 ) C607_=_C844( C607 C844 ) \nC607_=_C874( C607 C874 ) C607_=_C903( C607 C903 ) C607_=_C931( C607 C931 ) C607_=_C958( C607 C958 ) C607_=_C984( C607 C984 ) C607_=_C1203( C607 C1203 ) \nC608_=_C609( C608 C609 ) C608_=_C610( C608 C610 ) C608_=_C611( C608 C611 ) C608_=_C612( C608 C612 ) C608_=_C613( C608 C613 ) C608_=_C614( C608 C614 ) \nC608_=_C615( C608 C615 ) C608_=_C616( C608 C616 ) C608_=_C617( C608 C617 ) C608_=_C618( C608 C618 ) C608_=_C619( C608 C619 ) C608_=_C620( C608 C620 ) \nC608_=_C621( C608 C621 ) C608_=_C622( C608 C622 ) C608_=_C645( C608 C645 ) C608_=_C681( C608 C681 ) C608_=_C716( C608 C716 ) C608_=_C750( C608 C750 ) \nC608_=_C783( C608 C783 ) C608_=_C814( C608 C814 ) C608_=_C845( C608 C845 ) C608_=_C875( C608 C875 ) C608_=_C904( C608 C904 ) C608_=_C932( C608 C932 ) \nC608_=_C959( C608 C959 ) C608_=_C985( C608 C985 ) C608_=_C1217( C608 C1217 ) C609_=_C610( C609 C610 ) C609_=_C611( C609 C611 ) C609_=_C612( C609 C612 ) \nC609_=_C613( C609 C613 ) C609_=_C614( C609 C614 ) C609_=_C615( C609 C615 ) C609_=_C616( C609 C616 ) C609_=_C617( C609 C617 ) C609_=_C618( C609 C618 ) \nC609_=_C619( C609 C619 ) C609_=_C620( C609 C620 ) C609_=_C621( C609 C621 ) C609_=_C622( C609 C622 ) C609_=_C646( C609 C646 ) C609_=_C682( C609 C682 ) \nC609_=_C717( C609 C717 ) C609_=_C751( C609 C751 ) C609_=_C784( C609 C784 ) C609_=_C816( C609 C816 ) C609_=_C846( C609 C846 ) C609_=_C876( C609 C876 ) \nC609_=_C905( C609 C905 ) C609_=_C933( C609 C933 ) C609_=_C960( C609 C960 ) C609_=_C986( C609 C986 ) C609_=_C1230( C609 C1230 ) C610_=_C611( C610 C611 ) \nC610_=_C612( C610 C612 ) C610_=_C613( C610 C613 ) C610_=_C614( C610 C614 ) C610_=_C615( C610 C615 ) C610_=_C616( C610 C616 ) C610_=_C617( C610 C617 ) \nC610_=_C618( C610 C618 ) C610_=_C619( C610 C619 ) C610_=_C620( C610 C620 ) C610_=_C621( C610 C621 ) C610_=_C622( C610 C622 ) C610_=_C647( C610 C647 ) \nC610_=_C683( C610 C683 ) C610_=_C718( C610 C718 ) C610_=_C752( C610 C752 ) C610_=_C785( C610 C785 ) C610_=_C817( C610 C817 ) C610_=_C848( C610 C848 ) \nC610_=_C877( C610 C877 ) C610_=_C906( C610 C906 ) C610_=_C934( C610 C934 ) C610_=_C961( C610 C961 ) C610_=_C987( C610 C987 ) C610_=_C1242( C610 C1242 ) \nC611_=_C612( C611 C612 ) C611_=_C613( C611 C613 ) C611_=_C614( C611 C614 ) C611_=_C615( C611 C615 ) C611_=_C616( C611 C616 ) C611_=_C617( C611 C617 ) \nC611_=_C618( C611 C618 ) C611_=_C619( C611 C619 ) C611_=_C620( C611 C620 ) C611_=_C621( C611 C621 ) C611_=_C622( C611 C622 ) C611_=_C648( C611 C648 ) \nC611_=_C684( C611 C684 ) C611_=_C719( C611 C719 ) C611_=_C753( C611 C753 ) C611_=_C786( C611 C786 ) C611_=_C818( C611 C818 ) C611_=_C849( C611 C849 ) \nC611_=_C879( C611 C879 ) C611_=_C907( C611 C907 ) C611_=_C935( C611 C935 ) C611_=_C962( C611 C962 ) C611_=_C988( C611 C988 ) C611_=_C1253( C611 C1253 ) \nC612_=_C613( C612 C613 ) C612_=_C614( C612 C614 ) C612_=_C615( C612 C615 ) C612_=_C616( C612 C616 ) C612_=_C617( C612 C617 ) C612_=_C618( C612 C618 ) \nC612_=_C619( C612 C619 ) C612_=_C620( C612 C620 ) C612_=_C621( C612 C621 ) C612_=_C622( C612 C622 ) C612_=_C649( C612 C649 ) C612_=_C685( C612 C685 ) \nC612_=_C720( C612 C720 ) C612_=_C754( C612 C754 ) C612_=_C787( C612 C787 ) C612_=_C819( C612 C819 ) C612_=_C850( C612 C850 ) C612_=_C880( C612 C880 ) \nC612_=_C909( C612 C909 ) C612_=_C936( C612 C936 ) C612_=_C963( C612 C963 ) C612_=_C989( C612 C989 ) C612_=_C1263( C612 C1263 ) C613_=_C614( C613 C614 ) \nC613_=_C615( C613 C615 ) C613_=_C616( C613 C616 ) C613_=_C617( C613 C617 ) C613_=_C618( C613 C618 ) C613_=_C619( C613 C619 ) C613_=_C620( C613 C620 ) \nC613_=_C621( C613 C621 ) C613_=_C622( C613 C622 ) C613_=_C650( C613 C650 ) C613_=_C686( C613 C686 ) C613_=_C721( C613 C721 ) C613_=_C755( C613 C755 ) \nC613_=_C788( C613 C788 ) C613_=_C820( C613 C820 ) C613_=_C851( C613 C851 ) C613_=_C881( C613 C881 ) C613_=_C910( C613 C910 ) C613_=_C938( C613 C938 ) \nC613_=_C964( C613 C964 ) C613_=_C990( C613 C990 ) C613_=_C1272( C613 C1272 ) C614_=_C615( C614 C615 ) C614_=_C616( C614 C616 ) C614_=_C617( C614 C617 ) \nC614_=_C618( C614 C618 ) C614_=_C619( C614 C619 ) C614_=_C620( C614 C620 ) C614_=_C621( C614 C621 ) C614_=_C622( C614 C622 ) C614_=_C651( C614 C651 ) \nC614_=_C687( C614 C687 ) C614_=_C722( C614 C722 ) C614_=_C756( C614 C756 ) C614_=_C789( C614 C789 ) C614_=_C821( C614 C821 ) C614_=_C852( C614 C852 ) \nC614_=_C882( C614 C882 ) C614_=_C911( C614 C911 ) C614_=_C939( C614 C939 ) C614_=_C966( C614 C966 ) C614_=_C991( C614 C991 ) C614_=_C1280( C614 C1280 ) \nC615_=_C616( C615 C616 ) C615_=_C617( C615 C617 ) C615_=_C618( C615 C618 ) C615_=_C619( C615 C619 ) C615_=_C620( C615 C620 ) C615_=_C621( C615 C621 ) \nC615_=_C622( C615 C622 ) C615_=_C652( C615 C652 ) C615_=_C688( C615 C688 ) C615_=_C723( C615 C723 ) C615_=_C757( C615 C757 ) C615_=_C790( C615 C790 ) \nC615_=_C822( C615 C822 ) C615_=_C853( C615 C853 ) C615_=_C883( C615 C883 ) C615_=_C912( C615 C912 ) C615_=_C940( C615 C940 ) C615_=_C967( C615 C967 ) \nC615_=_C993( C615 C993 ) C615_=_C1287( C615 C1287 ) C616_=_C617( C616 C617 ) C616_=_C618( C616 C618 ) C616_=_C619( C616 C619 ) C616_=_C620( C616 C620 ) \nC616_=_C621( C616 C621 ) C616_=_C622( C616 C622 ) C616_=_C653( C616 C653 ) C616_=_C689( C616 C689 ) C616_=_C724( C616 C724 ) C616_=_C758( C616 C758 ) \nC616_=_C791( C616 C791 ) C616_=_C823( C616 C823 ) C616_=_C854( C616 C854 ) C616_=_C884( C616 C884 ) C616_=_C913( C616 C913 ) C616_=_C941( C616 C941 ) \nC616_=_C968( C616 C968 ) C616_=_C994( C616 C994 ) C616_=_C1293( C616 C1293 ) C617_=_C618( C617 C618 ) C617_=_C619( C617 C619 ) C617_=_C620( C617 C620 ) \nC617_=_C621( C617 C621 ) C617_=_C622( C617 C622 ) C617_=_C654( C617 C654 ) C617_=_C690( C617 C690 ) C617_=_C725( C617 C725 ) C617_=_C759( C617 C759 ) \nC617_=_C792( C617 C792 ) C617_=_C824( C617 C824 ) C617_=_C855( C617 C855 ) C617_=_C885( C617 C885 ) C617_=_C914( C617 C914 ) C617_=_C942( C617 C942 ) \nC617_=_C969( C617 C969 ) C617_=_C995( C617 C995 ) C617_=_C1298( C617 C1298 ) C618_=_C619( C618 C619 ) C618_=_C620( C618 C620 ) C618_=_C621( C618 C621 ) \nC618_=_C622( C618 C622 ) C618_=_C655( C618 C655 ) C618_=_C691( C618 C691 ) C618_=_C726( C618 C726 ) C618_=_C760( C618 C760 ) C618_=_C793( C618 C793 ) \nC618_=_C825( C618 C825 ) C618_=_C856( C618 C856 ) C618_=_C886( C618 C886 ) C618_=_C915( C618 C915 ) C618_=_C943( C618 C943 ) C618_=_C970( C618 C970 ) \nC618_=_C996( C618 C996 ) C618_=_C1302( C618 C1302 ) C619_=_C620( C619 C620 ) C619_=_C621( C619 C621 ) C619_=_C622( C619 C622 ) C619_=_C656( C619 C656 ) \nC619_=_C692( C619 C692 ) C619_=_C727( C619 C727 ) C619_=_C761( C619 C761 ) C619_=_C794( C619 C794 ) C619_=_C826( C619 C826 ) C619_=_C857( C619 C857 ) \nC619_=_C887( C619 C887 ) C619_=_C916( C619 C916 ) C619_=_C944( C619 C944 ) C619_=_C971( C619 C971 ) C619_=_C997( C619 C997 ) C619_=_C1305( C619 C1305 ) \nC620_=_C621( C620 C621 ) C620_=_C622( C620 C622 ) C620_=_C657( C620 C657 ) C620_=_C693( C620 C693 ) C620_=_C728( C620 C728 ) C620_=_C762( C620 C762 ) \nC620_=_C795( C620 C795 ) C620_=_C827( C620 C827 ) C620_=_C858( C620 C858 ) C620_=_C888( C620 C888 ) C620_=_C917( C620 C917 ) C620_=_C945( C620 C945 ) \nC620_=_C972( C620 C972 ) C620_=_C998( C620 C998 ) C620_=_C1307( C620 C1307 ) C621_=_C622( C621 C622 ) C621_=_C658( C621 C658 ) C621_=_C694( C621 C694 ) \nC621_=_C729( C621 C729 ) C621_=_C763( C621 C763 ) C621_=_C796( C621 C796 ) C621_=_C828( C621 C828 ) C621_=_C859( C621 C859 ) C621_=_C889( C621 C889 ) \nC621_=_C918( C621 C918 ) C621_=_C946( C621 C946 ) C621_=_C973( C621 C973 ) C621_=_C999( C621 C999 ) C621_=_C1308( C621 C1308 ) C622_=_C659( C622 C659 ) \nC622_=_C695( C622 C695 ) C622_=_C730( C622 C730 ) C622_=_C764( C622 C764 ) C622_=_C797( C622 C797 ) C622_=_C829( C622 C829 ) C622_=_C860( C622 C860 ) \nC622_=_C890( C622 C890 ) C622_=_C1025( C622 C1025 ) C622_=_C1049( C622 C1049 ) C622_=_C1072( C622 C1072 ) C622_=_C1094( C622 C1094 ) C622_=_C1115( C622 C1115 ) \nC622_=_C1135( C622 C1135 ) C622_=_C1154( C622 C1154 ) C622_=_C1171( C622 C1171 ) C622_=_C1188( C622 C1188 ) C622_=_C1203( C622 C1203 ) C622_=_C1217( C622 C1217 ) \nC622_=_C1230( C622 C1230 ) C622_=_C1242( C622 C1242 ) C622_=_C1253( C622 C1253 ) C622_=_C1263( C622 C1263 ) C622_=_C1272( C622 C1272 ) C622_=_C1280( C622 C1280 ) \nC622_=_C1287( C622 C1287 ) C622_=_C1293( C622 C1293 ) C622_=_C1298( C622 C1298 ) C622_=_C1302( C622 C1302 ) C622_=_C1305( C622 C1305 ) C622_=_C1307( C622 C1307 ) \nC622_=_C1308( C622 C1308 ) C630_=_C631( C630 C631 ) C630_=_C632( C630 C632 ) C630_=_C633( C630 C633 ) C630_=_C634( C630 C634 ) C630_=_C635( C630 C635 ) \nC630_=_C636( C630 C636 ) C630_=_C637( C630 C637 ) C630_=_C638( C630 C638 ) C630_=_C639( C630 C639 ) C630_=_C641( C630 C641 ) C630_=_C642( C630 C642 ) \nC630_=_C643( C630 C643 ) C630_=_C644( C630 C644 ) C630_=_C645( C630 C645 ) C630_=_C646( C630 C646 ) C630_=_C647( C630 C647 ) C630_=_C648( C630 C648 ) \nC630_=_C649( C630 C649 ) C630_=_C650( C630 C650 ) C630_=_C651( C630 C651 ) C630_=_C652( C630 C652 ) C630_=_C653( C630 C653 ) C630_=_C654( C630 C654 ) \nC630_=_C655( C630 C655 ) C630_=_C656( C630 C656 ) C630_=_C657( C630 C657 ) C630_=_C658( C630 C658 ) C630_=_C659( C630 C659 ) C630_=_C666( C630 C666 ) \nC630_=_C701( C630 C701 ) C630_=_C735( C630 C735 ) C630_=_C768( C630 C768 ) C630_=_C800( C630 C800 ) C630_=_C831( C630 C831 ) C630_=_C861( C630 C861 ) \nC630_=_C894( C630 C894 ) C630_=_C895( C630 C895 ) C630_=_C896( C630 C896 ) C630_=_C897( C630 C897 ) C630_=_C898( C630 C898 ) C630_=_C899( C630 C899 ) \nC630_=_C900( C630 C900 ) C630_=_C901( C630 C901 ) C630_=_C902( C630</w:t>
      </w:r>
    </w:p>
    <w:p>
      <w:pPr>
        <w:pStyle w:val="PreformattedText"/>
        <w:bidi w:val="0"/>
        <w:spacing w:before="0" w:after="0"/>
        <w:jc w:val="left"/>
        <w:rPr/>
      </w:pPr>
      <w:r>
        <w:rPr/>
        <w:t xml:space="preserve"> </w:t>
      </w:r>
      <w:r>
        <w:rPr/>
        <w:t>C902 ) C630_=_C903( C630 C903 ) C630_=_C904( C630 C904 ) C630_=_C905( C630 C905 ) \nC630_=_C906( C630 C906 ) C630_=_C907( C630 C907 ) C630_=_C909( C630 C909 ) C630_=_C910( C630 C910 ) C630_=_C911( C630 C911 ) C630_=_C912( C630 C912 ) \nC630_=_C913( C630 C913 ) C630_=_C914( C630 C914 ) C630_=_C915( C630 C915 ) C630_=_C916( C630 C916 ) C630_=_C917( C630 C917 ) C630_=_C918( C630 C918 ) \nC631_=_C632( C631 C632 ) C631_=_C633( C631 C633 ) C631_=_C634( C631 C634 ) C631_=_C635( C631 C635 ) C631_=_C636( C631 C636 ) C631_=_C637( C631 C637 ) \nC631_=_C638( C631 C638 ) C631_=_C639( C631 C639 ) C631_=_C641( C631 C641 ) C631_=_C642( C631 C642 ) C631_=_C643( C631 C643 ) C631_=_C644( C631 C644 ) \nC631_=_C645( C631 C645 ) C631_=_C646( C631 C646 ) C631_=_C647( C631 C647 ) C631_=_C648( C631 C648 ) C631_=_C649( C631 C649 ) C631_=_C650( C631 C650 ) \nC631_=_C651( C631 C651 ) C631_=_C652( C631 C652 ) C631_=_C653( C631 C653 ) C631_=_C654( C631 C654 ) C631_=_C655( C631 C655 ) C631_=_C656( C631 C656 ) \nC631_=_C657( C631 C657 ) C631_=_C658( C631 C658 ) C631_=_C659( C631 C659 ) C631_=_C667( C631 C667 ) C631_=_C702( C631 C702 ) C631_=_C736( C631 C736 ) \nC631_=_C769( C631 C769 ) C631_=_C801( C631 C801 ) C631_=_C832( C631 C832 ) C631_=_C862( C631 C862 ) C631_=_C922( C631 C922 ) C631_=_C923( C631 C923 ) \nC631_=_C924( C631 C924 ) C631_=_C925( C631 C925 ) C631_=_C926( C631 C926 ) C631_=_C927( C631 C927 ) C631_=_C928( C631 C928 ) C631_=_C929( C631 C929 ) \nC631_=_C930( C631 C930 ) C631_=_C931( C631 C931 ) C631_=_C932( C631 C932 ) C631_=_C933( C631 C933 ) C631_=_C934( C631 C934 ) C631_=_C935( C631 C935 ) \nC631_=_C936( C631 C936 ) C631_=_C938( C631 C938 ) C631_=_C939( C631 C939 ) C631_=_C940( C631 C940 ) C631_=_C941( C631 C941 ) C631_=_C942( C631 C942 ) \nC631_=_C943( C631 C943 ) C631_=_C944( C631 C944 ) C631_=_C945( C631 C945 ) C631_=_C946( C631 C946 ) C632_=_C633( C632 C633 ) C632_=_C634( C632 C634 ) \nC632_=_C635( C632 C635 ) C632_=_C636( C632 C636 ) C632_=_C637( C632 C637 ) C632_=_C638( C632 C638 ) C632_=_C639( C632 C639 ) C632_=_C641( C632 C641 ) \nC632_=_C642( C632 C642 ) C632_=_C643( C632 C643 ) C632_=_C644( C632 C644 ) C632_=_C645( C632 C645 ) C632_=_C646( C632 C646 ) C632_=_C647( C632 C647 ) \nC632_=_C648( C632 C648 ) C632_=_C649( C632 C649 ) C632_=_C650( C632 C650 ) C632_=_C651( C632 C651 ) C632_=_C652( C632 C652 ) C632_=_C653( C632 C653 ) \nC632_=_C654( C632 C654 ) C632_=_C655( C632 C655 ) C632_=_C656( C632 C656 ) C632_=_C657( C632 C657 ) C632_=_C658( C632 C658 ) C632_=_C659( C632 C659 ) \nC632_=_C668( C632 C668 ) C632_=_C703( C632 C703 ) C632_=_C737( C632 C737 ) C632_=_C770( C632 C770 ) C632_=_C802( C632 C802 ) C632_=_C833( C632 C833 ) \nC632_=_C863( C632 C863 ) C632_=_C949( C632 C949 ) C632_=_C950( C632 C950 ) C632_=_C951( C632 C951 ) C632_=_C952( C632 C952 ) C632_=_C953( C632 C953 ) \nC632_=_C954( C632 C954 ) C632_=_C955( C632 C955 ) C632_=_C956( C632 C956 ) C632_=_C957( C632 C957 ) C632_=_C958( C632 C958 ) C632_=_C959( C632 C959 ) \nC632_=_C960( C632 C960 ) C632_=_C961( C632 C961 ) C632_=_C962( C632 C962 ) C632_=_C963( C632 C963 ) C632_=_C964( C632 C964 ) C632_=_C966( C632 C966 ) \nC632_=_C967( C632 C967 ) C632_=_C968( C632 C968 ) C632_=_C969( C632 C969 ) C632_=_C970( C632 C970 ) C632_=_C971( C632 C971 ) C632_=_C972( C632 C972 ) \nC632_=_C973( C632 C973 ) C633_=_C634( C633 C634 ) C633_=_C635( C633 C635 ) C633_=_C636( C633 C636 ) C633_=_C637( C633 C637 ) C633_=_C638( C633 C638 ) \nC633_=_C639( C633 C639 ) C633_=_C641( C633 C641 ) C633_=_C642( C633 C642 ) C633_=_C643( C633 C643 ) C633_=_C644( C633 C644 ) C633_=_C645( C633 C645 ) \nC633_=_C646( C633 C646 ) C633_=_C647( C633 C647 ) C633_=_C648( C633 C648 ) C633_=_C649( C633 C649 ) C633_=_C650( C633 C650 ) C633_=_C651( C633 C651 ) \nC633_=_C652( C633 C652 ) C633_=_C653( C633 C653 ) C633_=_C654( C633 C654 ) C633_=_C655( C633 C655 ) C633_=_C656( C633 C656 ) C633_=_C657( C633 C657 ) \nC633_=_C658( C633 C658 ) C633_=_C659( C633 C659 ) C633_=_C669( C633 C669 ) C633_=_C704( C633 C704 ) C633_=_C738( C633 C738 ) C633_=_C771( C633 C771 ) \nC633_=_C803( C633 C803 ) C633_=_C834( C633 C834 ) C633_=_C864( C633 C864 ) C633_=_C975( C633 C975 ) C633_=_C976( C633 C976 ) C633_=_C977( C633 C977 ) \nC633_=_C978( C633 C978 ) C633_=_C979( C633 C979 ) C633_=_C980( C633 C980 ) C633_=_C981( C633 C981 ) C633_=_C982( C633 C982 ) C633_=_C983( C633 C983 ) \nC633_=_C984( C633 C984 ) C633_=_C985( C633 C985 ) C633_=_C986( C633 C986 ) C633_=_C987( C633 C987 ) C633_=_C988( C633 C988 ) C633_=_C989( C633 C989 ) \nC633_=_C990( C633 C990 ) C633_=_C991( C633 C991 ) C633_=_C993( C633 C993 ) C633_=_C994( C633 C994 ) C633_=_C995( C633 C995 ) C633_=_C996( C633 C996 ) \nC633_=_C997( C633 C997 ) C633_=_C998( C633 C998 ) C633_=_C999( C633 C999 ) C634_=_C635( C634 C635 ) C634_=_C636( C634 C636 ) C634_=_C637( C634 C637 ) \nC634_=_C638( C634 C638 ) C634_=_C639( C634 C639 ) C634_=_C641( C634 C641 ) C634_=_C642( C634 C642 ) C634_=_C643( C634 C643 ) C634_=_C644( C634 C644 ) \nC634_=_C645( C634 C645 ) C634_=_C646( C634 C646 ) C634_=_C647( C634 C647 ) C634_=_C648( C634 C648 ) C634_=_C649( C634 C649 ) C634_=_C650( C634 C650 ) \nC634_=_C651( C634 C651 ) C634_=_C652( C634 C652 ) C634_=_C653( C634 C653 ) C634_=_C654( C634 C654 ) C634_=_C655( C634 C655 ) C634_=_C656( C634 C656 ) \nC634_=_C657( C634 C657 ) C634_=_C658( C634 C658 ) C634_=_C659( C634 C659 ) C634_=_C670( C634 C670 ) C634_=_C705( C634 C705 ) C634_=_C739( C634 C739 ) \nC634_=_C772( C634 C772 ) C634_=_C804( C634 C804 ) C634_=_C835( C634 C835 ) C634_=_C865( C634 C865 ) C634_=_C894( C634 C894 ) C634_=_C922( C634 C922 ) \nC634_=_C949( C634 C949 ) C634_=_C975( C634 C975 ) C634_=_C1025( C634 C1025 ) C635_=_C636( C635 C636 ) C635_=_C637( C635 C637 ) C635_=_C638( C635 C638 ) \nC635_=_C639( C635 C639 ) C635_=_C641( C635 C641 ) C635_=_C642( C635 C642 ) C635_=_C643( C635 C643 ) C635_=_C644( C635 C644 ) C635_=_C645( C635 C645 ) \nC635_=_C646( C635 C646 ) C635_=_C647( C635 C647 ) C635_=_C648( C635 C648 ) C635_=_C649( C635 C649 ) C635_=_C650( C635 C650 ) C635_=_C651( C635 C651 ) \nC635_=_C652( C635 C652 ) C635_=_C653( C635 C653 ) C635_=_C654( C635 C654 ) C635_=_C655( C635 C655 ) C635_=_C656( C635 C656 ) C635_=_C657( C635 C657 ) \nC635_=_C658( C635 C658 ) C635_=_C659( C635 C659 ) C635_=_C671( C635 C671 ) C635_=_C706( C635 C706 ) C635_=_C740( C635 C740 ) C635_=_C773( C635 C773 ) \nC635_=_C805( C635 C805 ) C635_=_C836( C635 C836 ) C635_=_C866( C635 C866 ) C635_=_C895( C635 C895 ) C635_=_C923( C635 C923 ) C635_=_C950( C635 C950 ) \nC635_=_C976( C635 C976 ) C635_=_C1049( C635 C1049 ) C636_=_C637( C636 C637 ) C636_=_C638( C636 C638 ) C636_=_C639( C636 C639 ) C636_=_C641( C636 C641 ) \nC636_=_C642( C636 C642 ) C636_=_C643( C636 C643 ) C636_=_C644( C636 C644 ) C636_=_C645( C636 C645 ) C636_=_C646( C636 C646 ) C636_=_C647( C636 C647 ) \nC636_=_C648( C636 C648 ) C636_=_C649( C636 C649 ) C636_=_C650( C636 C650 ) C636_=_C651( C636 C651 ) C636_=_C652( C636 C652 ) C636_=_C653( C636 C653 ) \nC636_=_C654( C636 C654 ) C636_=_C655( C636 C655 ) C636_=_C656( C636 C656 ) C636_=_C657( C636 C657 ) C636_=_C658( C636 C658 ) C636_=_C659( C636 C659 ) \nC636_=_C672( C636 C672 ) C636_=_C707( C636 C707 ) C636_=_C741( C636 C741 ) C636_=_C774( C636 C774 ) C636_=_C806( C636 C806 ) C636_=_C837( C636 C837 ) \nC636_=_C867( C636 C867 ) C636_=_C896( C636 C896 ) C636_=_C924( C636 C924 ) C636_=_C951( C636 C951 ) C636_=_C977( C636 C977 ) C636_=_C1072( C636 C1072 ) \nC637_=_C638( C637 C638 ) C637_=_C639( C637 C639 ) C637_=_C641( C637 C641 ) C637_=_C642( C637 C642 ) C637_=_C643( C637 C643 ) C637_=_C644( C637 C644 ) \nC637_=_C645( C637 C645 ) C637_=_C646( C637 C646 ) C637_=_C647( C637 C647 ) C637_=_C648( C637 C648 ) C637_=_C649( C637 C649 ) C637_=_C650( C637 C650 ) \nC637_=_C651( C637 C651 ) C637_=_C652( C637 C652 ) C637_=_C653( C637 C653 ) C637_=_C654( C637 C654 ) C637_=_C655( C637 C655 ) C637_=_C656( C637 C656 ) \nC637_=_C657( C637 C657 ) C637_=_C658( C637 C658 ) C637_=_C659( C637 C659 ) C637_=_C673( C637 C673 ) C637_=_C708( C637 C708 ) C637_=_C742( C637 C742 ) \nC637_=_C775( C637 C775 ) C637_=_C807( C637 C807 ) C637_=_C838( C637 C838 ) C637_=_C868( C637 C868 ) C637_=_C897( C637 C897 ) C637_=_C925( C637 C925 ) \nC637_=_C952( C637 C952 ) C637_=_C978( C637 C978 ) C637_=_C1094( C637 C1094 ) C638_=_C639( C638 C639 ) C638_=_C641( C638 C641 ) C638_=_C642( C638 C642 ) \nC638_=_C643( C638 C643 ) C638_=_C644( C638 C644 ) C638_=_C645( C638 C645 ) C638_=_C646( C638 C646 ) C638_=_C647( C638 C647 ) C638_=_C648( C638 C648 ) \nC638_=_C649( C638 C649 ) C638_=_C650( C638 C650 ) C638_=_C651( C638 C651 ) C638_=_C652( C638 C652 ) C638_=_C653( C638 C653 ) C638_=_C654( C638 C654 ) \nC638_=_C655( C638 C655 ) C638_=_C656( C638 C656 ) C638_=_C657( C638 C657 ) C638_=_C658( C638 C658 ) C638_=_C659( C638 C659 ) C638_=_C674( C638 C674 ) \nC638_=_C709( C638 C709 ) C638_=_C743( C638 C743 ) C638_=_C776( C638 C776 ) C638_=_C808( C638 C808 ) C638_=_C839( C638 C839 ) C638_=_C869( C638 C869 ) \nC638_=_C898( C638 C898 ) C638_=_C926( C638 C926 ) C638_=_C953( C638 C953 ) C638_=_C979( C638 C979 ) C638_=_C1115( C638 C1115 ) C639_=_C641( C639 C641 ) \nC639_=_C642( C639 C642 ) C639_=_C643( C639 C643 ) C639_=_C644( C639 C644 ) C639_=_C645( C639 C645 ) C639_=_C646( C639 C646 ) C639_=_C647( C639 C647 ) \nC639_=_C648( C639 C648 ) C639_=_C649( C639 C649 ) C639_=_C650( C639 C650 ) C639_=_C651( C639 C651 ) C639_=_C652( C639 C652 ) C639_=_C653( C639 C653 ) \nC639_=_C654( C639 C654 ) C639_=_C655( C639 C655 ) C639_=_C656( C639 C656 ) C639_=_C657( C639 C657 ) C639_=_C658( C639 C658 ) C639_=_C659( C639 C659 ) \nC639_=_C675( C639 C675 ) C639_=_C710( C639 C710 ) C639_=_C744( C639 C744 ) C639_=_C777( C639 C777 ) C639_=_C809( C639 C809 ) C639_=_C840( C639 C840 ) \nC639_=_C870( C639 C870 ) C639_=_C899( C639 C899 ) C639_=_C927( C639 C927 ) C639_=_C954( C639 C954 ) C639_=_C980( C639 C980 ) C639_=_C1135( C639 C1135 ) \nC641_=_C642( C641 C642 ) C641_=_C643( C641 C643 ) C641_=_C644( C641 C644 ) C641_=_C645(</w:t>
      </w:r>
    </w:p>
    <w:p>
      <w:pPr>
        <w:pStyle w:val="PreformattedText"/>
        <w:bidi w:val="0"/>
        <w:spacing w:before="0" w:after="0"/>
        <w:jc w:val="left"/>
        <w:rPr/>
      </w:pPr>
      <w:r>
        <w:rPr/>
        <w:t xml:space="preserve"> </w:t>
      </w:r>
      <w:r>
        <w:rPr/>
        <w:t>C641 C645 ) C641_=_C646( C641 C646 ) C641_=_C647( C641 C647 ) \nC641_=_C648( C641 C648 ) C641_=_C649( C641 C649 ) C641_=_C650( C641 C650 ) C641_=_C651( C641 C651 ) C641_=_C652( C641 C652 ) C641_=_C653( C641 C653 ) \nC641_=_C654( C641 C654 ) C641_=_C655( C641 C655 ) C641_=_C656( C641 C656 ) C641_=_C657( C641 C657 ) C641_=_C658( C641 C658 ) C641_=_C659( C641 C659 ) \nC641_=_C676( C641 C676 ) C641_=_C711( C641 C711 ) C641_=_C745( C641 C745 ) C641_=_C778( C641 C778 ) C641_=_C810( C641 C810 ) C641_=_C841( C641 C841 ) \nC641_=_C871( C641 C871 ) C641_=_C900( C641 C900 ) C641_=_C928( C641 C928 ) C641_=_C955( C641 C955 ) C641_=_C981( C641 C981 ) C641_=_C1154( C641 C1154 ) \nC642_=_C643( C642 C643 ) C642_=_C644( C642 C644 ) C642_=_C645( C642 C645 ) C642_=_C646( C642 C646 ) C642_=_C647( C642 C647 ) C642_=_C648( C642 C648 ) \nC642_=_C649( C642 C649 ) C642_=_C650( C642 C650 ) C642_=_C651( C642 C651 ) C642_=_C652( C642 C652 ) C642_=_C653( C642 C653 ) C642_=_C654( C642 C654 ) \nC642_=_C655( C642 C655 ) C642_=_C656( C642 C656 ) C642_=_C657( C642 C657 ) C642_=_C658( C642 C658 ) C642_=_C659( C642 C659 ) C642_=_C678( C642 C678 ) \nC642_=_C712( C642 C712 ) C642_=_C746( C642 C746 ) C642_=_C779( C642 C779 ) C642_=_C811( C642 C811 ) C642_=_C842( C642 C842 ) C642_=_C872( C642 C872 ) \nC642_=_C901( C642 C901 ) C642_=_C929( C642 C929 ) C642_=_C956( C642 C956 ) C642_=_C982( C642 C982 ) C642_=_C1171( C642 C1171 ) C643_=_C644( C643 C644 ) \nC643_=_C645( C643 C645 ) C643_=_C646( C643 C646 ) C643_=_C647( C643 C647 ) C643_=_C648( C643 C648 ) C643_=_C649( C643 C649 ) C643_=_C650( C643 C650 ) \nC643_=_C651( C643 C651 ) C643_=_C652( C643 C652 ) C643_=_C653( C643 C653 ) C643_=_C654( C643 C654 ) C643_=_C655( C643 C655 ) C643_=_C656( C643 C656 ) \nC643_=_C657( C643 C657 ) C643_=_C658( C643 C658 ) C643_=_C659( C643 C659 ) C643_=_C679( C643 C679 ) C643_=_C714( C643 C714 ) C643_=_C747( C643 C747 ) \nC643_=_C780( C643 C780 ) C643_=_C812( C643 C812 ) C643_=_C843( C643 C843 ) C643_=_C873( C643 C873 ) C643_=_C902( C643 C902 ) C643_=_C930( C643 C930 ) \nC643_=_C957( C643 C957 ) C643_=_C983( C643 C983 ) C643_=_C1188( C643 C1188 ) C644_=_C645( C644 C645 ) C644_=_C646( C644 C646 ) C644_=_C647( C644 C647 ) \nC644_=_C648( C644 C648 ) C644_=_C649( C644 C649 ) C644_=_C650( C644 C650 ) C644_=_C651( C644 C651 ) C644_=_C652( C644 C652 ) C644_=_C653( C644 C653 ) \nC644_=_C654( C644 C654 ) C644_=_C655( C644 C655 ) C644_=_C656( C644 C656 ) C644_=_C657( C644 C657 ) C644_=_C658( C644 C658 ) C644_=_C659( C644 C659 ) \nC644_=_C680( C644 C680 ) C644_=_C715( C644 C715 ) C644_=_C749( C644 C749 ) C644_=_C781( C644 C781 ) C644_=_C813( C644 C813 ) C644_=_C844( C644 C844 ) \nC644_=_C874( C644 C874 ) C644_=_C903( C644 C903 ) C644_=_C931( C644 C931 ) C644_=_C958( C644 C958 ) C644_=_C984( C644 C984 ) C644_=_C1203( C644 C1203 ) \nC645_=_C646( C645 C646 ) C645_=_C647( C645 C647 ) C645_=_C648( C645 C648 ) C645_=_C649( C645 C649 ) C645_=_C650( C645 C650 ) C645_=_C651( C645 C651 ) \nC645_=_C652( C645 C652 ) C645_=_C653( C645 C653 ) C645_=_C654( C645 C654 ) C645_=_C655( C645 C655 ) C645_=_C656( C645 C656 ) C645_=_C657( C645 C657 ) \nC645_=_C658( C645 C658 ) C645_=_C659( C645 C659 ) C645_=_C681( C645 C681 ) C645_=_C716( C645 C716 ) C645_=_C750( C645 C750 ) C645_=_C783( C645 C783 ) \nC645_=_C814( C645 C814 ) C645_=_C845( C645 C845 ) C645_=_C875( C645 C875 ) C645_=_C904( C645 C904 ) C645_=_C932( C645 C932 ) C645_=_C959( C645 C959 ) \nC645_=_C985( C645 C985 ) C645_=_C1217( C645 C1217 ) C646_=_C647( C646 C647 ) C646_=_C648( C646 C648 ) C646_=_C649( C646 C649 ) C646_=_C650( C646 C650 ) \nC646_=_C651( C646 C651 ) C646_=_C652( C646 C652 ) C646_=_C653( C646 C653 ) C646_=_C654( C646 C654 ) C646_=_C655( C646 C655 ) C646_=_C656( C646 C656 ) \nC646_=_C657( C646 C657 ) C646_=_C658( C646 C658 ) C646_=_C659( C646 C659 ) C646_=_C682( C646 C682 ) C646_=_C717( C646 C717 ) C646_=_C751( C646 C751 ) \nC646_=_C784( C646 C784 ) C646_=_C816( C646 C816 ) C646_=_C846( C646 C846 ) C646_=_C876( C646 C876 ) C646_=_C905( C646 C905 ) C646_=_C933( C646 C933 ) \nC646_=_C960( C646 C960 ) C646_=_C986( C646 C986 ) C646_=_C1230( C646 C1230 ) C647_=_C648( C647 C648 ) C647_=_C649( C647 C649 ) C647_=_C650( C647 C650 ) \nC647_=_C651( C647 C651 ) C647_=_C652( C647 C652 ) C647_=_C653( C647 C653 ) C647_=_C654( C647 C654 ) C647_=_C655( C647 C655 ) C647_=_C656( C647 C656 ) \nC647_=_C657( C647 C657 ) C647_=_C658( C647 C658 ) C647_=_C659( C647 C659 ) C647_=_C683( C647 C683 ) C647_=_C718( C647 C718 ) C647_=_C752( C647 C752 ) \nC647_=_C785( C647 C785 ) C647_=_C817( C647 C817 ) C647_=_C848( C647 C848 ) C647_=_C877( C647 C877 ) C647_=_C906( C647 C906 ) C647_=_C934( C647 C934 ) \nC647_=_C961( C647 C961 ) C647_=_C987( C647 C987 ) C647_=_C1242( C647 C1242 ) C648_=_C649( C648 C649 ) C648_=_C650( C648 C650 ) C648_=_C651( C648 C651 ) \nC648_=_C652( C648 C652 ) C648_=_C653( C648 C653 ) C648_=_C654( C648 C654 ) C648_=_C655( C648 C655 ) C648_=_C656( C648 C656 ) C648_=_C657( C648 C657 ) \nC648_=_C658( C648 C658 ) C648_=_C659( C648 C659 ) C648_=_C684( C648 C684 ) C648_=_C719( C648 C719 ) C648_=_C753( C648 C753 ) C648_=_C786( C648 C786 ) \nC648_=_C818( C648 C818 ) C648_=_C849( C648 C849 ) C648_=_C879( C648 C879 ) C648_=_C907( C648 C907 ) C648_=_C935( C648 C935 ) C648_=_C962( C648 C962 ) \nC648_=_C988( C648 C988 ) C648_=_C1253( C648 C1253 ) C649_=_C650( C649 C650 ) C649_=_C651( C649 C651 ) C649_=_C652( C649 C652 ) C649_=_C653( C649 C653 ) \nC649_=_C654( C649 C654 ) C649_=_C655( C649 C655 ) C649_=_C656( C649 C656 ) C649_=_C657( C649 C657 ) C649_=_C658( C649 C658 ) C649_=_C659( C649 C659 ) \nC649_=_C685( C649 C685 ) C649_=_C720( C649 C720 ) C649_=_C754( C649 C754 ) C649_=_C787( C649 C787 ) C649_=_C819( C649 C819 ) C649_=_C850( C649 C850 ) \nC649_=_C880( C649 C880 ) C649_=_C909( C649 C909 ) C649_=_C936( C649 C936 ) C649_=_C963( C649 C963 ) C649_=_C989( C649 C989 ) C649_=_C1263( C649 C1263 ) \nC650_=_C651( C650 C651 ) C650_=_C652( C650 C652 ) C650_=_C653( C650 C653 ) C650_=_C654( C650 C654 ) C650_=_C655( C650 C655 ) C650_=_C656( C650 C656 ) \nC650_=_C657( C650 C657 ) C650_=_C658( C650 C658 ) C650_=_C659( C650 C659 ) C650_=_C686( C650 C686 ) C650_=_C721( C650 C721 ) C650_=_C755( C650 C755 ) \nC650_=_C788( C650 C788 ) C650_=_C820( C650 C820 ) C650_=_C851( C650 C851 ) C650_=_C881( C650 C881 ) C650_=_C910( C650 C910 ) C650_=_C938( C650 C938 ) \nC650_=_C964( C650 C964 ) C650_=_C990( C650 C990 ) C650_=_C1272( C650 C1272 ) C651_=_C652( C651 C652 ) C651_=_C653( C651 C653 ) C651_=_C654( C651 C654 ) \nC651_=_C655( C651 C655 ) C651_=_C656( C651 C656 ) C651_=_C657( C651 C657 ) C651_=_C658( C651 C658 ) C651_=_C659( C651 C659 ) C651_=_C687( C651 C687 ) \nC651_=_C722( C651 C722 ) C651_=_C756( C651 C756 ) C651_=_C789( C651 C789 ) C651_=_C821( C651 C821 ) C651_=_C852( C651 C852 ) C651_=_C882( C651 C882 ) \nC651_=_C911( C651 C911 ) C651_=_C939( C651 C939 ) C651_=_C966( C651 C966 ) C651_=_C991( C651 C991 ) C651_=_C1280( C651 C1280 ) C652_=_C653( C652 C653 ) \nC652_=_C654( C652 C654 ) C652_=_C655( C652 C655 ) C652_=_C656( C652 C656 ) C652_=_C657( C652 C657 ) C652_=_C658( C652 C658 ) C652_=_C659( C652 C659 ) \nC652_=_C688( C652 C688 ) C652_=_C723( C652 C723 ) C652_=_C757( C652 C757 ) C652_=_C790( C652 C790 ) C652_=_C822( C652 C822 ) C652_=_C853( C652 C853 ) \nC652_=_C883( C652 C883 ) C652_=_C912( C652 C912 ) C652_=_C940( C652 C940 ) C652_=_C967( C652 C967 ) C652_=_C993( C652 C993 ) C652_=_C1287( C652 C1287 ) \nC653_=_C654( C653 C654 ) C653_=_C655( C653 C655 ) C653_=_C656( C653 C656 ) C653_=_C657( C653 C657 ) C653_=_C658( C653 C658 ) C653_=_C659( C653 C659 ) \nC653_=_C689( C653 C689 ) C653_=_C724( C653 C724 ) C653_=_C758( C653 C758 ) C653_=_C791( C653 C791 ) C653_=_C823( C653 C823 ) C653_=_C854( C653 C854 ) \nC653_=_C884( C653 C884 ) C653_=_C913( C653 C913 ) C653_=_C941( C653 C941 ) C653_=_C968( C653 C968 ) C653_=_C994( C653 C994 ) C653_=_C1293( C653 C1293 ) \nC654_=_C655( C654 C655 ) C654_=_C656( C654 C656 ) C654_=_C657( C654 C657 ) C654_=_C658( C654 C658 ) C654_=_C659( C654 C659 ) C654_=_C690( C654 C690 ) \nC654_=_C725( C654 C725 ) C654_=_C759( C654 C759 ) C654_=_C792( C654 C792 ) C654_=_C824( C654 C824 ) C654_=_C855( C654 C855 ) C654_=_C885( C654 C885 ) \nC654_=_C914( C654 C914 ) C654_=_C942( C654 C942 ) C654_=_C969( C654 C969 ) C654_=_C995( C654 C995 ) C654_=_C1298( C654 C1298 ) C655_=_C656( C655 C656 ) \nC655_=_C657( C655 C657 ) C655_=_C658( C655 C658 ) C655_=_C659( C655 C659 ) C655_=_C691( C655 C691 ) C655_=_C726( C655 C726 ) C655_=_C760( C655 C760 ) \nC655_=_C793( C655 C793 ) C655_=_C825( C655 C825 ) C655_=_C856( C655 C856 ) C655_=_C886( C655 C886 ) C655_=_C915( C655 C915 ) C655_=_C943( C655 C943 ) \nC655_=_C970( C655 C970 ) C655_=_C996( C655 C996 ) C655_=_C1302( C655 C1302 ) C656_=_C657( C656 C657 ) C656_=_C658( C656 C658 ) C656_=_C659( C656 C659 ) \nC656_=_C692( C656 C692 ) C656_=_C727( C656 C727 ) C656_=_C761( C656 C761 ) C656_=_C794( C656 C794 ) C656_=_C826( C656 C826 ) C656_=_C857( C656 C857 ) \nC656_=_C887( C656 C887 ) C656_=_C916( C656 C916 ) C656_=_C944( C656 C944 ) C656_=_C971( C656 C971 ) C656_=_C997( C656 C997 ) C656_=_C1305( C656 C1305 ) \nC657_=_C658( C657 C658 ) C657_=_C659( C657 C659 ) C657_=_C693( C657 C693 ) C657_=_C728( C657 C728 ) C657_=_C762( C657 C762 ) C657_=_C795( C657 C795 ) \nC657_=_C827( C657 C827 ) C657_=_C858( C657 C858 ) C657_=_C888( C657 C888 ) C657_=_C917( C657 C917 ) C657_=_C945( C657 C945 ) C657_=_C972( C657 C972 ) \nC657_=_C998( C657 C998 ) C657_=_C1307( C657 C1307 ) C658_=_C659( C658 C659 ) C658_=_C694( C658 C694 ) C658_=_C729( C658 C729 ) C658_=_C763( C658 C763 ) \nC658_=_C796( C658 C796 ) C658_=_C828( C658 C828 ) C658_=_C859( C658 C859 ) C658_=_C889( C658 C889 ) C658_=_C918( C658 C918 ) C658_=_C946( C658 C946 ) \nC658_=_C973( C658 C973 ) C658_=_C999( C658 C999 ) C658_=_C1308( C658 C1308 ) C659_=_C695( C659 C695 ) C659_=_C730( C659 C730 ) C659_=_C764( C659 C764 ) \nC659_=_C797( C659 C797 ) C659_=_C829( C659 C829 ) C659_=_C860( C659 C860</w:t>
      </w:r>
    </w:p>
    <w:p>
      <w:pPr>
        <w:pStyle w:val="PreformattedText"/>
        <w:bidi w:val="0"/>
        <w:spacing w:before="0" w:after="0"/>
        <w:jc w:val="left"/>
        <w:rPr/>
      </w:pPr>
      <w:r>
        <w:rPr/>
        <w:t xml:space="preserve"> </w:t>
      </w:r>
      <w:r>
        <w:rPr/>
        <w:t>) C659_=_C890( C659 C890 ) C659_=_C1025( C659 C1025 ) C659_=_C1049( C659 C1049 ) \nC659_=_C1072( C659 C1072 ) C659_=_C1094( C659 C1094 ) C659_=_C1115( C659 C1115 ) C659_=_C1135( C659 C1135 ) C659_=_C1154( C659 C1154 ) C659_=_C1171( C659 C1171 ) \nC659_=_C1188( C659 C1188 ) C659_=_C1203( C659 C1203 ) C659_=_C1217( C659 C1217 ) C659_=_C1230( C659 C1230 ) C659_=_C1242( C659 C1242 ) C659_=_C1253( C659 C1253 ) \nC659_=_C1263( C659 C1263 ) C659_=_C1272( C659 C1272 ) C659_=_C1280( C659 C1280 ) C659_=_C1287( C659 C1287 ) C659_=_C1293( C659 C1293 ) C659_=_C1298( C659 C1298 ) \nC659_=_C1302( C659 C1302 ) C659_=_C1305( C659 C1305 ) C659_=_C1307( C659 C1307 ) C659_=_C1308( C659 C1308 ) C666_=_C667( C666 C667 ) C666_=_C668( C666 C668 ) \nC666_=_C669( C666 C669 ) C666_=_C670( C666 C670 ) C666_=_C671( C666 C671 ) C666_=_C672( C666 C672 ) C666_=_C673( C666 C673 ) C666_=_C674( C666 C674 ) \nC666_=_C675( C666 C675 ) C666_=_C676( C666 C676 ) C666_=_C678( C666 C678 ) C666_=_C679( C666 C679 ) C666_=_C680( C666 C680 ) C666_=_C681( C666 C681 ) \nC666_=_C682( C666 C682 ) C666_=_C683( C666 C683 ) C666_=_C684( C666 C684 ) C666_=_C685( C666 C685 ) C666_=_C686( C666 C686 ) C666_=_C687( C666 C687 ) \nC666_=_C688( C666 C688 ) C666_=_C689( C666 C689 ) C666_=_C690( C666 C690 ) C666_=_C691( C666 C691 ) C666_=_C692( C666 C692 ) C666_=_C693( C666 C693 ) \nC666_=_C694( C666 C694 ) C666_=_C695( C666 C695 ) C666_=_C701( C666 C701 ) C666_=_C735( C666 C735 ) C666_=_C768( C666 C768 ) C666_=_C800( C666 C800 ) \nC666_=_C831( C666 C831 ) C666_=_C861( C666 C861 ) C666_=_C894( C666 C894 ) C666_=_C895( C666 C895 ) C666_=_C896( C666 C896 ) C666_=_C897( C666 C897 ) \nC666_=_C898( C666 C898 ) C666_=_C899( C666 C899 ) C666_=_C900( C666 C900 ) C666_=_C901( C666 C901 ) C666_=_C902( C666 C902 ) C666_=_C903( C666 C903 ) \nC666_=_C904( C666 C904 ) C666_=_C905( C666 C905 ) C666_=_C906( C666 C906 ) C666_=_C907( C666 C907 ) C666_=_C909( C666 C909 ) C666_=_C910( C666 C910 ) \nC666_=_C911( C666 C911 ) C666_=_C912( C666 C912 ) C666_=_C913( C666 C913 ) C666_=_C914( C666 C914 ) C666_=_C915( C666 C915 ) C666_=_C916( C666 C916 ) \nC666_=_C917( C666 C917 ) C666_=_C918( C666 C918 ) C667_=_C668( C667 C668 ) C667_=_C669( C667 C669 ) C667_=_C670( C667 C670 ) C667_=_C671( C667 C671 ) \nC667_=_C672( C667 C672 ) C667_=_C673( C667 C673 ) C667_=_C674( C667 C674 ) C667_=_C675( C667 C675 ) C667_=_C676( C667 C676 ) C667_=_C678( C667 C678 ) \nC667_=_C679( C667 C679 ) C667_=_C680( C667 C680 ) C667_=_C681( C667 C681 ) C667_=_C682( C667 C682 ) C667_=_C683( C667 C683 ) C667_=_C684( C667 C684 ) \nC667_=_C685( C667 C685 ) C667_=_C686( C667 C686 ) C667_=_C687( C667 C687 ) C667_=_C688( C667 C688 ) C667_=_C689( C667 C689 ) C667_=_C690( C667 C690 ) \nC667_=_C691( C667 C691 ) C667_=_C692( C667 C692 ) C667_=_C693( C667 C693 ) C667_=_C694( C667 C694 ) C667_=_C695( C667 C695 ) C667_=_C702( C667 C702 ) \nC667_=_C736( C667 C736 ) C667_=_C769( C667 C769 ) C667_=_C801( C667 C801 ) C667_=_C832( C667 C832 ) C667_=_C862( C667 C862 ) C667_=_C922( C667 C922 ) \nC667_=_C923( C667 C923 ) C667_=_C924( C667 C924 ) C667_=_C925( C667 C925 ) C667_=_C926( C667 C926 ) C667_=_C927( C667 C927 ) C667_=_C928( C667 C928 ) \nC667_=_C929( C667 C929 ) C667_=_C930( C667 C930 ) C667_=_C931( C667 C931 ) C667_=_C932( C667 C932 ) C667_=_C933( C667 C933 ) C667_=_C934( C667 C934 ) \nC667_=_C935( C667 C935 ) C667_=_C936( C667 C936 ) C667_=_C938( C667 C938 ) C667_=_C939( C667 C939 ) C667_=_C940( C667 C940 ) C667_=_C941( C667 C941 ) \nC667_=_C942( C667 C942 ) C667_=_C943( C667 C943 ) C667_=_C944( C667 C944 ) C667_=_C945( C667 C945 ) C667_=_C946( C667 C946 ) C668_=_C669( C668 C669 ) \nC668_=_C670( C668 C670 ) C668_=_C671( C668 C671 ) C668_=_C672( C668 C672 ) C668_=_C673( C668 C673 ) C668_=_C674( C668 C674 ) C668_=_C675( C668 C675 ) \nC668_=_C676( C668 C676 ) C668_=_C678( C668 C678 ) C668_=_C679( C668 C679 ) C668_=_C680( C668 C680 ) C668_=_C681( C668 C681 ) C668_=_C682( C668 C682 ) \nC668_=_C683( C668 C683 ) C668_=_C684( C668 C684 ) C668_=_C685( C668 C685 ) C668_=_C686( C668 C686 ) C668_=_C687( C668 C687 ) C668_=_C688( C668 C688 ) \nC668_=_C689( C668 C689 ) C668_=_C690( C668 C690 ) C668_=_C691( C668 C691 ) C668_=_C692( C668 C692 ) C668_=_C693( C668 C693 ) C668_=_C694( C668 C694 ) \nC668_=_C695( C668 C695 ) C668_=_C703( C668 C703 ) C668_=_C737( C668 C737 ) C668_=_C770( C668 C770 ) C668_=_C802( C668 C802 ) C668_=_C833( C668 C833 ) \nC668_=_C863( C668 C863 ) C668_=_C949( C668 C949 ) C668_=_C950( C668 C950 ) C668_=_C951( C668 C951 ) C668_=_C952( C668 C952 ) C668_=_C953( C668 C953 ) \nC668_=_C954( C668 C954 ) C668_=_C955( C668 C955 ) C668_=_C956( C668 C956 ) C668_=_C957( C668 C957 ) C668_=_C958( C668 C958 ) C668_=_C959( C668 C959 ) \nC668_=_C960( C668 C960 ) C668_=_C961( C668 C961 ) C668_=_C962( C668 C962 ) C668_=_C963( C668 C963 ) C668_=_C964( C668 C964 ) C668_=_C966( C668 C966 ) \nC668_=_C967( C668 C967 ) C668_=_C968( C668 C968 ) C668_=_C969( C668 C969 ) C668_=_C970( C668 C970 ) C668_=_C971( C668 C971 ) C668_=_C972( C668 C972 ) \nC668_=_C973( C668 C973 ) C669_=_C670( C669 C670 ) C669_=_C671( C669 C671 ) C669_=_C672( C669 C672 ) C669_=_C673( C669 C673 ) C669_=_C674( C669 C674 ) \nC669_=_C675( C669 C675 ) C669_=_C676( C669 C676 ) C669_=_C678( C669 C678 ) C669_=_C679( C669 C679 ) C669_=_C680( C669 C680 ) C669_=_C681( C669 C681 ) \nC669_=_C682( C669 C682 ) C669_=_C683( C669 C683 ) C669_=_C684( C669 C684 ) C669_=_C685( C669 C685 ) C669_=_C686( C669 C686 ) C669_=_C687( C669 C687 ) \nC669_=_C688( C669 C688 ) C669_=_C689( C669 C689 ) C669_=_C690( C669 C690 ) C669_=_C691( C669 C691 ) C669_=_C692( C669 C692 ) C669_=_C693( C669 C693 ) \nC669_=_C694( C669 C694 ) C669_=_C695( C669 C695 ) C669_=_C704( C669 C704 ) C669_=_C738( C669 C738 ) C669_=_C771( C669 C771 ) C669_=_C803( C669 C803 ) \nC669_=_C834( C669 C834 ) C669_=_C864( C669 C864 ) C669_=_C975( C669 C975 ) C669_=_C976( C669 C976 ) C669_=_C977( C669 C977 ) C669_=_C978( C669 C978 ) \nC669_=_C979( C669 C979 ) C669_=_C980( C669 C980 ) C669_=_C981( C669 C981 ) C669_=_C982( C669 C982 ) C669_=_C983( C669 C983 ) C669_=_C984( C669 C984 ) \nC669_=_C985( C669 C985 ) C669_=_C986( C669 C986 ) C669_=_C987( C669 C987 ) C669_=_C988( C669 C988 ) C669_=_C989( C669 C989 ) C669_=_C990( C669 C990 ) \nC669_=_C991( C669 C991 ) C669_=_C993( C669 C993 ) C669_=_C994( C669 C994 ) C669_=_C995( C669 C995 ) C669_=_C996( C669 C996 ) C669_=_C997( C669 C997 ) \nC669_=_C998( C669 C998 ) C669_=_C999( C669 C999 ) C670_=_C671( C670 C671 ) C670_=_C672( C670 C672 ) C670_=_C673( C670 C673 ) C670_=_C674( C670 C674 ) \nC670_=_C675( C670 C675 ) C670_=_C676( C670 C676 ) C670_=_C678( C670 C678 ) C670_=_C679( C670 C679 ) C670_=_C680( C670 C680 ) C670_=_C681( C670 C681 ) \nC670_=_C682( C670 C682 ) C670_=_C683( C670 C683 ) C670_=_C684( C670 C684 ) C670_=_C685( C670 C685 ) C670_=_C686( C670 C686 ) C670_=_C687( C670 C687 ) \nC670_=_C688( C670 C688 ) C670_=_C689( C670 C689 ) C670_=_C690( C670 C690 ) C670_=_C691( C670 C691 ) C670_=_C692( C670 C692 ) C670_=_C693( C670 C693 ) \nC670_=_C694( C670 C694 ) C670_=_C695( C670 C695 ) C670_=_C705( C670 C705 ) C670_=_C739( C670 C739 ) C670_=_C772( C670 C772 ) C670_=_C804( C670 C804 ) \nC670_=_C835( C670 C835 ) C670_=_C865( C670 C865 ) C670_=_C894( C670 C894 ) C670_=_C922( C670 C922 ) C670_=_C949( C670 C949 ) C670_=_C975( C670 C975 ) \nC670_=_C1025( C670 C1025 ) C671_=_C672( C671 C672 ) C671_=_C673( C671 C673 ) C671_=_C674( C671 C674 ) C671_=_C675( C671 C675 ) C671_=_C676( C671 C676 ) \nC671_=_C678( C671 C678 ) C671_=_C679( C671 C679 ) C671_=_C680( C671 C680 ) C671_=_C681( C671 C681 ) C671_=_C682( C671 C682 ) C671_=_C683( C671 C683 ) \nC671_=_C684( C671 C684 ) C671_=_C685( C671 C685 ) C671_=_C686( C671 C686 ) C671_=_C687( C671 C687 ) C671_=_C688( C671 C688 ) C671_=_C689( C671 C689 ) \nC671_=_C690( C671 C690 ) C671_=_C691( C671 C691 ) C671_=_C692( C671 C692 ) C671_=_C693( C671 C693 ) C671_=_C694( C671 C694 ) C671_=_C695( C671 C695 ) \nC671_=_C706( C671 C706 ) C671_=_C740( C671 C740 ) C671_=_C773( C671 C773 ) C671_=_C805( C671 C805 ) C671_=_C836( C671 C836 ) C671_=_C866( C671 C866 ) \nC671_=_C895( C671 C895 ) C671_=_C923( C671 C923 ) C671_=_C950( C671 C950 ) C671_=_C976( C671 C976 ) C671_=_C1049( C671 C1049 ) C672_=_C673( C672 C673 ) \nC672_=_C674( C672 C674 ) C672_=_C675( C672 C675 ) C672_=_C676( C672 C676 ) C672_=_C678( C672 C678 ) C672_=_C679( C672 C679 ) C672_=_C680( C672 C680 ) \nC672_=_C681( C672 C681 ) C672_=_C682( C672 C682 ) C672_=_C683( C672 C683 ) C672_=_C684( C672 C684 ) C672_=_C685( C672 C685 ) C672_=_C686( C672 C686 ) \nC672_=_C687( C672 C687 ) C672_=_C688( C672 C688 ) C672_=_C689( C672 C689 ) C672_=_C690( C672 C690 ) C672_=_C691( C672 C691 ) C672_=_C692( C672 C692 ) \nC672_=_C693( C672 C693 ) C672_=_C694( C672 C694 ) C672_=_C695( C672 C695 ) C672_=_C707( C672 C707 ) C672_=_C741( C672 C741 ) C672_=_C774( C672 C774 ) \nC672_=_C806( C672 C806 ) C672_=_C837( C672 C837 ) C672_=_C867( C672 C867 ) C672_=_C896( C672 C896 ) C672_=_C924( C672 C924 ) C672_=_C951( C672 C951 ) \nC672_=_C977( C672 C977 ) C672_=_C1072( C672 C1072 ) C673_=_C674( C673 C674 ) C673_=_C675( C673 C675 ) C673_=_C676( C673 C676 ) C673_=_C678( C673 C678 ) \nC673_=_C679( C673 C679 ) C673_=_C680( C673 C680 ) C673_=_C681( C673 C681 ) C673_=_C682( C673 C682 ) C673_=_C683( C673 C683 ) C673_=_C684( C673 C684 ) \nC673_=_C685( C673 C685 ) C673_=_C686( C673 C686 ) C673_=_C687( C673 C687 ) C673_=_C688( C673 C688 ) C673_=_C689( C673 C689 ) C673_=_C690( C673 C690 ) \nC673_=_C691( C673 C691 ) C673_=_C692( C673 C692 ) C673_=_C693( C673 C693 ) C673_=_C694( C673 C694 ) C673_=_C695( C673 C695 ) C673_=_C708( C673 C708 ) \nC673_=_C742( C673 C742 ) C673_=_C775( C673 C775 ) C673_=_C807( C673 C807 ) C673_=_C838( C673 C838 ) C673_=_C868( C673 C868 ) C673_=_C897( C673 C897 ) \nC673_=_C925( C673 C925 ) C673_=_C952( C673 C952 ) C673_=_C978( C673 C978 ) C673_=_C1094( C673 C1094 ) C674_=_C675( C674 C675 ) C674_=_C676( C674 C676 ) \nC674_=_C678( C674 C678 ) C674_=_C679(</w:t>
      </w:r>
    </w:p>
    <w:p>
      <w:pPr>
        <w:pStyle w:val="PreformattedText"/>
        <w:bidi w:val="0"/>
        <w:spacing w:before="0" w:after="0"/>
        <w:jc w:val="left"/>
        <w:rPr/>
      </w:pPr>
      <w:r>
        <w:rPr/>
        <w:t xml:space="preserve"> </w:t>
      </w:r>
      <w:r>
        <w:rPr/>
        <w:t>C674 C679 ) C674_=_C680( C674 C680 ) C674_=_C681( C674 C681 ) C674_=_C682( C674 C682 ) C674_=_C683( C674 C683 ) \nC674_=_C684( C674 C684 ) C674_=_C685( C674 C685 ) C674_=_C686( C674 C686 ) C674_=_C687( C674 C687 ) C674_=_C688( C674 C688 ) C674_=_C689( C674 C689 ) \nC674_=_C690( C674 C690 ) C674_=_C691( C674 C691 ) C674_=_C692( C674 C692 ) C674_=_C693( C674 C693 ) C674_=_C694( C674 C694 ) C674_=_C695( C674 C695 ) \nC674_=_C709( C674 C709 ) C674_=_C743( C674 C743 ) C674_=_C776( C674 C776 ) C674_=_C808( C674 C808 ) C674_=_C839( C674 C839 ) C674_=_C869( C674 C869 ) \nC674_=_C898( C674 C898 ) C674_=_C926( C674 C926 ) C674_=_C953( C674 C953 ) C674_=_C979( C674 C979 ) C674_=_C1115( C674 C1115 ) C675_=_C676( C675 C676 ) \nC675_=_C678( C675 C678 ) C675_=_C679( C675 C679 ) C675_=_C680( C675 C680 ) C675_=_C681( C675 C681 ) C675_=_C682( C675 C682 ) C675_=_C683( C675 C683 ) \nC675_=_C684( C675 C684 ) C675_=_C685( C675 C685 ) C675_=_C686( C675 C686 ) C675_=_C687( C675 C687 ) C675_=_C688( C675 C688 ) C675_=_C689( C675 C689 ) \nC675_=_C690( C675 C690 ) C675_=_C691( C675 C691 ) C675_=_C692( C675 C692 ) C675_=_C693( C675 C693 ) C675_=_C694( C675 C694 ) C675_=_C695( C675 C695 ) \nC675_=_C710( C675 C710 ) C675_=_C744( C675 C744 ) C675_=_C777( C675 C777 ) C675_=_C809( C675 C809 ) C675_=_C840( C675 C840 ) C675_=_C870( C675 C870 ) \nC675_=_C899( C675 C899 ) C675_=_C927( C675 C927 ) C675_=_C954( C675 C954 ) C675_=_C980( C675 C980 ) C675_=_C1135( C675 C1135 ) C676_=_C678( C676 C678 ) \nC676_=_C679( C676 C679 ) C676_=_C680( C676 C680 ) C676_=_C681( C676 C681 ) C676_=_C682( C676 C682 ) C676_=_C683( C676 C683 ) C676_=_C684( C676 C684 ) \nC676_=_C685( C676 C685 ) C676_=_C686( C676 C686 ) C676_=_C687( C676 C687 ) C676_=_C688( C676 C688 ) C676_=_C689( C676 C689 ) C676_=_C690( C676 C690 ) \nC676_=_C691( C676 C691 ) C676_=_C692( C676 C692 ) C676_=_C693( C676 C693 ) C676_=_C694( C676 C694 ) C676_=_C695( C676 C695 ) C676_=_C711( C676 C711 ) \nC676_=_C745( C676 C745 ) C676_=_C778( C676 C778 ) C676_=_C810( C676 C810 ) C676_=_C841( C676 C841 ) C676_=_C871( C676 C871 ) C676_=_C900( C676 C900 ) \nC676_=_C928( C676 C928 ) C676_=_C955( C676 C955 ) C676_=_C981( C676 C981 ) C676_=_C1154( C676 C1154 ) C678_=_C679( C678 C679 ) C678_=_C680( C678 C680 ) \nC678_=_C681( C678 C681 ) C678_=_C682( C678 C682 ) C678_=_C683( C678 C683 ) C678_=_C684( C678 C684 ) C678_=_C685( C678 C685 ) C678_=_C686( C678 C686 ) \nC678_=_C687( C678 C687 ) C678_=_C688( C678 C688 ) C678_=_C689( C678 C689 ) C678_=_C690( C678 C690 ) C678_=_C691( C678 C691 ) C678_=_C692( C678 C692 ) \nC678_=_C693( C678 C693 ) C678_=_C694( C678 C694 ) C678_=_C695( C678 C695 ) C678_=_C712( C678 C712 ) C678_=_C746( C678 C746 ) C678_=_C779( C678 C779 ) \nC678_=_C811( C678 C811 ) C678_=_C842( C678 C842 ) C678_=_C872( C678 C872 ) C678_=_C901( C678 C901 ) C678_=_C929( C678 C929 ) C678_=_C956( C678 C956 ) \nC678_=_C982( C678 C982 ) C678_=_C1171( C678 C1171 ) C679_=_C680( C679 C680 ) C679_=_C681( C679 C681 ) C679_=_C682( C679 C682 ) C679_=_C683( C679 C683 ) \nC679_=_C684( C679 C684 ) C679_=_C685( C679 C685 ) C679_=_C686( C679 C686 ) C679_=_C687( C679 C687 ) C679_=_C688( C679 C688 ) C679_=_C689( C679 C689 ) \nC679_=_C690( C679 C690 ) C679_=_C691( C679 C691 ) C679_=_C692( C679 C692 ) C679_=_C693( C679 C693 ) C679_=_C694( C679 C694 ) C679_=_C695( C679 C695 ) \nC679_=_C714( C679 C714 ) C679_=_C747( C679 C747 ) C679_=_C780( C679 C780 ) C679_=_C812( C679 C812 ) C679_=_C843( C679 C843 ) C679_=_C873( C679 C873 ) \nC679_=_C902( C679 C902 ) C679_=_C930( C679 C930 ) C679_=_C957( C679 C957 ) C679_=_C983( C679 C983 ) C679_=_C1188( C679 C1188 ) C680_=_C681( C680 C681 ) \nC680_=_C682( C680 C682 ) C680_=_C683( C680 C683 ) C680_=_C684( C680 C684 ) C680_=_C685( C680 C685 ) C680_=_C686( C680 C686 ) C680_=_C687( C680 C687 ) \nC680_=_C688( C680 C688 ) C680_=_C689( C680 C689 ) C680_=_C690( C680 C690 ) C680_=_C691( C680 C691 ) C680_=_C692( C680 C692 ) C680_=_C693( C680 C693 ) \nC680_=_C694( C680 C694 ) C680_=_C695( C680 C695 ) C680_=_C715( C680 C715 ) C680_=_C749( C680 C749 ) C680_=_C781( C680 C781 ) C680_=_C813( C680 C813 ) \nC680_=_C844( C680 C844 ) C680_=_C874( C680 C874 ) C680_=_C903( C680 C903 ) C680_=_C931( C680 C931 ) C680_=_C958( C680 C958 ) C680_=_C984( C680 C984 ) \nC680_=_C1203( C680 C1203 ) C681_=_C682( C681 C682 ) C681_=_C683( C681 C683 ) C681_=_C684( C681 C684 ) C681_=_C685( C681 C685 ) C681_=_C686( C681 C686 ) \nC681_=_C687( C681 C687 ) C681_=_C688( C681 C688 ) C681_=_C689( C681 C689 ) C681_=_C690( C681 C690 ) C681_=_C691( C681 C691 ) C681_=_C692( C681 C692 ) \nC681_=_C693( C681 C693 ) C681_=_C694( C681 C694 ) C681_=_C695( C681 C695 ) C681_=_C716( C681 C716 ) C681_=_C750( C681 C750 ) C681_=_C783( C681 C783 ) \nC681_=_C814( C681 C814 ) C681_=_C845( C681 C845 ) C681_=_C875( C681 C875 ) C681_=_C904( C681 C904 ) C681_=_C932( C681 C932 ) C681_=_C959( C681 C959 ) \nC681_=_C985( C681 C985 ) C681_=_C1217( C681 C1217 ) C682_=_C683( C682 C683 ) C682_=_C684( C682 C684 ) C682_=_C685( C682 C685 ) C682_=_C686( C682 C686 ) \nC682_=_C687( C682 C687 ) C682_=_C688( C682 C688 ) C682_=_C689( C682 C689 ) C682_=_C690( C682 C690 ) C682_=_C691( C682 C691 ) C682_=_C692( C682 C692 ) \nC682_=_C693( C682 C693 ) C682_=_C694( C682 C694 ) C682_=_C695( C682 C695 ) C682_=_C717( C682 C717 ) C682_=_C751( C682 C751 ) C682_=_C784( C682 C784 ) \nC682_=_C816( C682 C816 ) C682_=_C846( C682 C846 ) C682_=_C876( C682 C876 ) C682_=_C905( C682 C905 ) C682_=_C933( C682 C933 ) C682_=_C960( C682 C960 ) \nC682_=_C986( C682 C986 ) C682_=_C1230( C682 C1230 ) C683_=_C684( C683 C684 ) C683_=_C685( C683 C685 ) C683_=_C686( C683 C686 ) C683_=_C687( C683 C687 ) \nC683_=_C688( C683 C688 ) C683_=_C689( C683 C689 ) C683_=_C690( C683 C690 ) C683_=_C691( C683 C691 ) C683_=_C692( C683 C692 ) C683_=_C693( C683 C693 ) \nC683_=_C694( C683 C694 ) C683_=_C695( C683 C695 ) C683_=_C718( C683 C718 ) C683_=_C752( C683 C752 ) C683_=_C785( C683 C785 ) C683_=_C817( C683 C817 ) \nC683_=_C848( C683 C848 ) C683_=_C877( C683 C877 ) C683_=_C906( C683 C906 ) C683_=_C934( C683 C934 ) C683_=_C961( C683 C961 ) C683_=_C987( C683 C987 ) \nC683_=_C1242( C683 C1242 ) C684_=_C685( C684 C685 ) C684_=_C686( C684 C686 ) C684_=_C687( C684 C687 ) C684_=_C688( C684 C688 ) C684_=_C689( C684 C689 ) \nC684_=_C690( C684 C690 ) C684_=_C691( C684 C691 ) C684_=_C692( C684 C692 ) C684_=_C693( C684 C693 ) C684_=_C694( C684 C694 ) C684_=_C695( C684 C695 ) \nC684_=_C719( C684 C719 ) C684_=_C753( C684 C753 ) C684_=_C786( C684 C786 ) C684_=_C818( C684 C818 ) C684_=_C849( C684 C849 ) C684_=_C879( C684 C879 ) \nC684_=_C907( C684 C907 ) C684_=_C935( C684 C935 ) C684_=_C962( C684 C962 ) C684_=_C988( C684 C988 ) C684_=_C1253( C684 C1253 ) C685_=_C686( C685 C686 ) \nC685_=_C687( C685 C687 ) C685_=_C688( C685 C688 ) C685_=_C689( C685 C689 ) C685_=_C690( C685 C690 ) C685_=_C691( C685 C691 ) C685_=_C692( C685 C692 ) \nC685_=_C693( C685 C693 ) C685_=_C694( C685 C694 ) C685_=_C695( C685 C695 ) C685_=_C720( C685 C720 ) C685_=_C754( C685 C754 ) C685_=_C787( C685 C787 ) \nC685_=_C819( C685 C819 ) C685_=_C850( C685 C850 ) C685_=_C880( C685 C880 ) C685_=_C909( C685 C909 ) C685_=_C936( C685 C936 ) C685_=_C963( C685 C963 ) \nC685_=_C989( C685 C989 ) C685_=_C1263( C685 C1263 ) C686_=_C687( C686 C687 ) C686_=_C688( C686 C688 ) C686_=_C689( C686 C689 ) C686_=_C690( C686 C690 ) \nC686_=_C691( C686 C691 ) C686_=_C692( C686 C692 ) C686_=_C693( C686 C693 ) C686_=_C694( C686 C694 ) C686_=_C695( C686 C695 ) C686_=_C721( C686 C721 ) \nC686_=_C755( C686 C755 ) C686_=_C788( C686 C788 ) C686_=_C820( C686 C820 ) C686_=_C851( C686 C851 ) C686_=_C881( C686 C881 ) C686_=_C910( C686 C910 ) \nC686_=_C938( C686 C938 ) C686_=_C964( C686 C964 ) C686_=_C990( C686 C990 ) C686_=_C1272( C686 C1272 ) C687_=_C688( C687 C688 ) C687_=_C689( C687 C689 ) \nC687_=_C690( C687 C690 ) C687_=_C691( C687 C691 ) C687_=_C692( C687 C692 ) C687_=_C693( C687 C693 ) C687_=_C694( C687 C694 ) C687_=_C695( C687 C695 ) \nC687_=_C722( C687 C722 ) C687_=_C756( C687 C756 ) C687_=_C789( C687 C789 ) C687_=_C821( C687 C821 ) C687_=_C852( C687 C852 ) C687_=_C882( C687 C882 ) \nC687_=_C911( C687 C911 ) C687_=_C939( C687 C939 ) C687_=_C966( C687 C966 ) C687_=_C991( C687 C991 ) C687_=_C1280( C687 C1280 ) C688_=_C689( C688 C689 ) \nC688_=_C690( C688 C690 ) C688_=_C691( C688 C691 ) C688_=_C692( C688 C692 ) C688_=_C693( C688 C693 ) C688_=_C694( C688 C694 ) C688_=_C695( C688 C695 ) \nC688_=_C723( C688 C723 ) C688_=_C757( C688 C757 ) C688_=_C790( C688 C790 ) C688_=_C822( C688 C822 ) C688_=_C853( C688 C853 ) C688_=_C883( C688 C883 ) \nC688_=_C912( C688 C912 ) C688_=_C940( C688 C940 ) C688_=_C967( C688 C967 ) C688_=_C993( C688 C993 ) C688_=_C1287( C688 C1287 ) C689_=_C690( C689 C690 ) \nC689_=_C691( C689 C691 ) C689_=_C692( C689 C692 ) C689_=_C693( C689 C693 ) C689_=_C694( C689 C694 ) C689_=_C695( C689 C695 ) C689_=_C724( C689 C724 ) \nC689_=_C758( C689 C758 ) C689_=_C791( C689 C791 ) C689_=_C823( C689 C823 ) C689_=_C854( C689 C854 ) C689_=_C884( C689 C884 ) C689_=_C913( C689 C913 ) \nC689_=_C941( C689 C941 ) C689_=_C968( C689 C968 ) C689_=_C994( C689 C994 ) C689_=_C1293( C689 C1293 ) C690_=_C691( C690 C691 ) C690_=_C692( C690 C692 ) \nC690_=_C693( C690 C693 ) C690_=_C694( C690 C694 ) C690_=_C695( C690 C695 ) C690_=_C725( C690 C725 ) C690_=_C759( C690 C759 ) C690_=_C792( C690 C792 ) \nC690_=_C824( C690 C824 ) C690_=_C855( C690 C855 ) C690_=_C885( C690 C885 ) C690_=_C914( C690 C914 ) C690_=_C942( C690 C942 ) C690_=_C969( C690 C969 ) \nC690_=_C995( C690 C995 ) C690_=_C1298( C690 C1298 ) C691_=_C692( C691 C692 ) C691_=_C693( C691 C693 ) C691_=_C694( C691 C694 ) C691_=_C695( C691 C695 ) \nC691_=_C726( C691 C726 ) C691_=_C760( C691 C760 ) C691_=_C793( C691 C793 ) C691_=_C825( C691 C825 ) C691_=_C856( C691 C856 ) C691_=_C886( C691 C886 ) \nC691_=_C915( C691 C915 ) C691_=_C943( C691 C943 ) C691_=_C970( C691 C970 ) C691_=_C996( C691 C996 ) C691_=_C1302( C691 C1302 ) C692_=_C693( C692 C693 ) \nC692_=_C694( C692 C694 )</w:t>
      </w:r>
    </w:p>
    <w:p>
      <w:pPr>
        <w:pStyle w:val="PreformattedText"/>
        <w:bidi w:val="0"/>
        <w:spacing w:before="0" w:after="0"/>
        <w:jc w:val="left"/>
        <w:rPr/>
      </w:pPr>
      <w:r>
        <w:rPr/>
        <w:t xml:space="preserve"> </w:t>
      </w:r>
      <w:r>
        <w:rPr/>
        <w:t>C692_=_C695( C692 C695 ) C692_=_C727( C692 C727 ) C692_=_C761( C692 C761 ) C692_=_C794( C692 C794 ) C692_=_C826( C692 C826 ) \nC692_=_C857( C692 C857 ) C692_=_C887( C692 C887 ) C692_=_C916( C692 C916 ) C692_=_C944( C692 C944 ) C692_=_C971( C692 C971 ) C692_=_C997( C692 C997 ) \nC692_=_C1305( C692 C1305 ) C693_=_C694( C693 C694 ) C693_=_C695( C693 C695 ) C693_=_C728( C693 C728 ) C693_=_C762( C693 C762 ) C693_=_C795( C693 C795 ) \nC693_=_C827( C693 C827 ) C693_=_C858( C693 C858 ) C693_=_C888( C693 C888 ) C693_=_C917( C693 C917 ) C693_=_C945( C693 C945 ) C693_=_C972( C693 C972 ) \nC693_=_C998( C693 C998 ) C693_=_C1307( C693 C1307 ) C694_=_C695( C694 C695 ) C694_=_C729( C694 C729 ) C694_=_C763( C694 C763 ) C694_=_C796( C694 C796 ) \nC694_=_C828( C694 C828 ) C694_=_C859( C694 C859 ) C694_=_C889( C694 C889 ) C694_=_C918( C694 C918 ) C694_=_C946( C694 C946 ) C694_=_C973( C694 C973 ) \nC694_=_C999( C694 C999 ) C694_=_C1308( C694 C1308 ) C695_=_C730( C695 C730 ) C695_=_C764( C695 C764 ) C695_=_C797( C695 C797 ) C695_=_C829( C695 C829 ) \nC695_=_C860( C695 C860 ) C695_=_C890( C695 C890 ) C695_=_C1025( C695 C1025 ) C695_=_C1049( C695 C1049 ) C695_=_C1072( C695 C1072 ) C695_=_C1094( C695 C1094 ) \nC695_=_C1115( C695 C1115 ) C695_=_C1135( C695 C1135 ) C695_=_C1154( C695 C1154 ) C695_=_C1171( C695 C1171 ) C695_=_C1188( C695 C1188 ) C695_=_C1203( C695 C1203 ) \nC695_=_C1217( C695 C1217 ) C695_=_C1230( C695 C1230 ) C695_=_C1242( C695 C1242 ) C695_=_C1253( C695 C1253 ) C695_=_C1263( C695 C1263 ) C695_=_C1272( C695 C1272 ) \nC695_=_C1280( C695 C1280 ) C695_=_C1287( C695 C1287 ) C695_=_C1293( C695 C1293 ) C695_=_C1298( C695 C1298 ) C695_=_C1302( C695 C1302 ) C695_=_C1305( C695 C1305 ) \nC695_=_C1307( C695 C1307 ) C695_=_C1308( C695 C1308 ) C701_=_C702( C701 C702 ) C701_=_C703( C701 C703 ) C701_=_C704( C701 C704 ) C701_=_C705( C701 C705 ) \nC701_=_C706( C701 C706 ) C701_=_C707( C701 C707 ) C701_=_C708( C701 C708 ) C701_=_C709( C701 C709 ) C701_=_C710( C701 C710 ) C701_=_C711( C701 C711 ) \nC701_=_C712( C701 C712 ) C701_=_C714( C701 C714 ) C701_=_C715( C701 C715 ) C701_=_C716( C701 C716 ) C701_=_C717( C701 C717 ) C701_=_C718( C701 C718 ) \nC701_=_C719( C701 C719 ) C701_=_C720( C701 C720 ) C701_=_C721( C701 C721 ) C701_=_C722( C701 C722 ) C701_=_C723( C701 C723 ) C701_=_C724( C701 C724 ) \nC701_=_C725( C701 C725 ) C701_=_C726( C701 C726 ) C701_=_C727( C701 C727 ) C701_=_C728( C701 C728 ) C701_=_C729( C701 C729 ) C701_=_C730( C701 C730 ) \nC701_=_C735( C701 C735 ) C701_=_C768( C701 C768 ) C701_=_C800( C701 C800 ) C701_=_C831( C701 C831 ) C701_=_C861( C701 C861 ) C701_=_C894( C701 C894 ) \nC701_=_C895( C701 C895 ) C701_=_C896( C701 C896 ) C701_=_C897( C701 C897 ) C701_=_C898( C701 C898 ) C701_=_C899( C701 C899 ) C701_=_C900( C701 C900 ) \nC701_=_C901( C701 C901 ) C701_=_C902( C701 C902 ) C701_=_C903( C701 C903 ) C701_=_C904( C701 C904 ) C701_=_C905( C701 C905 ) C701_=_C906( C701 C906 ) \nC701_=_C907( C701 C907 ) C701_=_C909( C701 C909 ) C701_=_C910( C701 C910 ) C701_=_C911( C701 C911 ) C701_=_C912( C701 C912 ) C701_=_C913( C701 C913 ) \nC701_=_C914( C701 C914 ) C701_=_C915( C701 C915 ) C701_=_C916( C701 C916 ) C701_=_C917( C701 C917 ) C701_=_C918( C701 C918 ) C702_=_C703( C702 C703 ) \nC702_=_C704( C702 C704 ) C702_=_C705( C702 C705 ) C702_=_C706( C702 C706 ) C702_=_C707( C702 C707 ) C702_=_C708( C702 C708 ) C702_=_C709( C702 C709 ) \nC702_=_C710( C702 C710 ) C702_=_C711( C702 C711 ) C702_=_C712( C702 C712 ) C702_=_C714( C702 C714 ) C702_=_C715( C702 C715 ) C702_=_C716( C702 C716 ) \nC702_=_C717( C702 C717 ) C702_=_C718( C702 C718 ) C702_=_C719( C702 C719 ) C702_=_C720( C702 C720 ) C702_=_C721( C702 C721 ) C702_=_C722( C702 C722 ) \nC702_=_C723( C702 C723 ) C702_=_C724( C702 C724 ) C702_=_C725( C702 C725 ) C702_=_C726( C702 C726 ) C702_=_C727( C702 C727 ) C702_=_C728( C702 C728 ) \nC702_=_C729( C702 C729 ) C702_=_C730( C702 C730 ) C702_=_C736( C702 C736 ) C702_=_C769( C702 C769 ) C702_=_C801( C702 C801 ) C702_=_C832( C702 C832 ) \nC702_=_C862( C702 C862 ) C702_=_C922( C702 C922 ) C702_=_C923( C702 C923 ) C702_=_C924( C702 C924 ) C702_=_C925( C702 C925 ) C702_=_C926( C702 C926 ) \nC702_=_C927( C702 C927 ) C702_=_C928( C702 C928 ) C702_=_C929( C702 C929 ) C702_=_C930( C702 C930 ) C702_=_C931( C702 C931 ) C702_=_C932( C702 C932 ) \nC702_=_C933( C702 C933 ) C702_=_C934( C702 C934 ) C702_=_C935( C702 C935 ) C702_=_C936( C702 C936 ) C702_=_C938( C702 C938 ) C702_=_C939( C702 C939 ) \nC702_=_C940( C702 C940 ) C702_=_C941( C702 C941 ) C702_=_C942( C702 C942 ) C702_=_C943( C702 C943 ) C702_=_C944( C702 C944 ) C702_=_C945( C702 C945 ) \nC702_=_C946( C702 C946 ) C703_=_C704( C703 C704 ) C703_=_C705( C703 C705 ) C703_=_C706( C703 C706 ) C703_=_C707( C703 C707 ) C703_=_C708( C703 C708 ) \nC703_=_C709( C703 C709 ) C703_=_C710( C703 C710 ) C703_=_C711( C703 C711 ) C703_=_C712( C703 C712 ) C703_=_C714( C703 C714 ) C703_=_C715( C703 C715 ) \nC703_=_C716( C703 C716 ) C703_=_C717( C703 C717 ) C703_=_C718( C703 C718 ) C703_=_C719( C703 C719 ) C703_=_C720( C703 C720 ) C703_=_C721( C703 C721 ) \nC703_=_C722( C703 C722 ) C703_=_C723( C703 C723 ) C703_=_C724( C703 C724 ) C703_=_C725( C703 C725 ) C703_=_C726( C703 C726 ) C703_=_C727( C703 C727 ) \nC703_=_C728( C703 C728 ) C703_=_C729( C703 C729 ) C703_=_C730( C703 C730 ) C703_=_C737( C703 C737 ) C703_=_C770( C703 C770 ) C703_=_C802( C703 C802 ) \nC703_=_C833( C703 C833 ) C703_=_C863( C703 C863 ) C703_=_C949( C703 C949 ) C703_=_C950( C703 C950 ) C703_=_C951( C703 C951 ) C703_=_C952( C703 C952 ) \nC703_=_C953( C703 C953 ) C703_=_C954( C703 C954 ) C703_=_C955( C703 C955 ) C703_=_C956( C703 C956 ) C703_=_C957( C703 C957 ) C703_=_C958( C703 C958 ) \nC703_=_C959( C703 C959 ) C703_=_C960( C703 C960 ) C703_=_C961( C703 C961 ) C703_=_C962( C703 C962 ) C703_=_C963( C703 C963 ) C703_=_C964( C703 C964 ) \nC703_=_C966( C703 C966 ) C703_=_C967( C703 C967 ) C703_=_C968( C703 C968 ) C703_=_C969( C703 C969 ) C703_=_C970( C703 C970 ) C703_=_C971( C703 C971 ) \nC703_=_C972( C703 C972 ) C703_=_C973( C703 C973 ) C704_=_C705( C704 C705 ) C704_=_C706( C704 C706 ) C704_=_C707( C704 C707 ) C704_=_C708( C704 C708 ) \nC704_=_C709( C704 C709 ) C704_=_C710( C704 C710 ) C704_=_C711( C704 C711 ) C704_=_C712( C704 C712 ) C704_=_C714( C704 C714 ) C704_=_C715( C704 C715 ) \nC704_=_C716( C704 C716 ) C704_=_C717( C704 C717 ) C704_=_C718( C704 C718 ) C704_=_C719( C704 C719 ) C704_=_C720( C704 C720 ) C704_=_C721( C704 C721 ) \nC704_=_C722( C704 C722 ) C704_=_C723( C704 C723 ) C704_=_C724( C704 C724 ) C704_=_C725( C704 C725 ) C704_=_C726( C704 C726 ) C704_=_C727( C704 C727 ) \nC704_=_C728( C704 C728 ) C704_=_C729( C704 C729 ) C704_=_C730( C704 C730 ) C704_=_C738( C704 C738 ) C704_=_C771( C704 C771 ) C704_=_C803( C704 C803 ) \nC704_=_C834( C704 C834 ) C704_=_C864( C704 C864 ) C704_=_C975( C704 C975 ) C704_=_C976( C704 C976 ) C704_=_C977( C704 C977 ) C704_=_C978( C704 C978 ) \nC704_=_C979( C704 C979 ) C704_=_C980( C704 C980 ) C704_=_C981( C704 C981 ) C704_=_C982( C704 C982 ) C704_=_C983( C704 C983 ) C704_=_C984( C704 C984 ) \nC704_=_C985( C704 C985 ) C704_=_C986( C704 C986 ) C704_=_C987( C704 C987 ) C704_=_C988( C704 C988 ) C704_=_C989( C704 C989 ) C704_=_C990( C704 C990 ) \nC704_=_C991( C704 C991 ) C704_=_C993( C704 C993 ) C704_=_C994( C704 C994 ) C704_=_C995( C704 C995 ) C704_=_C996( C704 C996 ) C704_=_C997( C704 C997 ) \nC704_=_C998( C704 C998 ) C704_=_C999( C704 C999 ) C705_=_C706( C705 C706 ) C705_=_C707( C705 C707 ) C705_=_C708( C705 C708 ) C705_=_C709( C705 C709 ) \nC705_=_C710( C705 C710 ) C705_=_C711( C705 C711 ) C705_=_C712( C705 C712 ) C705_=_C714( C705 C714 ) C705_=_C715( C705 C715 ) C705_=_C716( C705 C716 ) \nC705_=_C717( C705 C717 ) C705_=_C718( C705 C718 ) C705_=_C719( C705 C719 ) C705_=_C720( C705 C720 ) C705_=_C721( C705 C721 ) C705_=_C722( C705 C722 ) \nC705_=_C723( C705 C723 ) C705_=_C724( C705 C724 ) C705_=_C725( C705 C725 ) C705_=_C726( C705 C726 ) C705_=_C727( C705 C727 ) C705_=_C728( C705 C728 ) \nC705_=_C729( C705 C729 ) C705_=_C730( C705 C730 ) C705_=_C739( C705 C739 ) C705_=_C772( C705 C772 ) C705_=_C804( C705 C804 ) C705_=_C835( C705 C835 ) \nC705_=_C865( C705 C865 ) C705_=_C894( C705 C894 ) C705_=_C922( C705 C922 ) C705_=_C949( C705 C949 ) C705_=_C975( C705 C975 ) C705_=_C1025( C705 C1025 ) \nC706_=_C707( C706 C707 ) C706_=_C708( C706 C708 ) C706_=_C709( C706 C709 ) C706_=_C710( C706 C710 ) C706_=_C711( C706 C711 ) C706_=_C712( C706 C712 ) \nC706_=_C714( C706 C714 ) C706_=_C715( C706 C715 ) C706_=_C716( C706 C716 ) C706_=_C717( C706 C717 ) C706_=_C718( C706 C718 ) C706_=_C719( C706 C719 ) \nC706_=_C720( C706 C720 ) C706_=_C721( C706 C721 ) C706_=_C722( C706 C722 ) C706_=_C723( C706 C723 ) C706_=_C724( C706 C724 ) C706_=_C725( C706 C725 ) \nC706_=_C726( C706 C726 ) C706_=_C727( C706 C727 ) C706_=_C728( C706 C728 ) C706_=_C729( C706 C729 ) C706_=_C730( C706 C730 ) C706_=_C740( C706 C740 ) \nC706_=_C773( C706 C773 ) C706_=_C805( C706 C805 ) C706_=_C836( C706 C836 ) C706_=_C866( C706 C866 ) C706_=_C895( C706 C895 ) C706_=_C923( C706 C923 ) \nC706_=_C950( C706 C950 ) C706_=_C976( C706 C976 ) C706_=_C1049( C706 C1049 ) C707_=_C708( C707 C708 ) C707_=_C709( C707 C709 ) C707_=_C710( C707 C710 ) \nC707_=_C711( C707 C711 ) C707_=_C712( C707 C712 ) C707_=_C714( C707 C714 ) C707_=_C715( C707 C715 ) C707_=_C716( C707 C716 ) C707_=_C717( C707 C717 ) \nC707_=_C718( C707 C718 ) C707_=_C719( C707 C719 ) C707_=_C720( C707 C720 ) C707_=_C721( C707 C721 ) C707_=_C722( C707 C722 ) C707_=_C723( C707 C723 ) \nC707_=_C724( C707 C724 ) C707_=_C725( C707 C725 ) C707_=_C726( C707 C726 ) C707_=_C727( C707 C727 ) C707_=_C728( C707 C728 ) C707_=_C729( C707 C729 ) \nC707_=_C730( C707 C730 ) C707_=_C741( C707 C741 ) C707_=_C774( C707 C774 ) C707_=_C806( C707 C806 ) C707_=_C837( C707 C837 ) C707_=_C867( C707 C867 ) \nC707_=_C896( C707 C896 ) C707_=_C924( C707 C924 ) C707_=_C951( C707 C951 ) C707_=_C977( C707 C977 ) C707_=_C1072( C707 C1072 ) C708_=_C709(</w:t>
      </w:r>
    </w:p>
    <w:p>
      <w:pPr>
        <w:pStyle w:val="PreformattedText"/>
        <w:bidi w:val="0"/>
        <w:spacing w:before="0" w:after="0"/>
        <w:jc w:val="left"/>
        <w:rPr/>
      </w:pPr>
      <w:r>
        <w:rPr/>
        <w:t xml:space="preserve"> </w:t>
      </w:r>
      <w:r>
        <w:rPr/>
        <w:t>C708 C709 ) \nC708_=_C710( C708 C710 ) C708_=_C711( C708 C711 ) C708_=_C712( C708 C712 ) C708_=_C714( C708 C714 ) C708_=_C715( C708 C715 ) C708_=_C716( C708 C716 ) \nC708_=_C717( C708 C717 ) C708_=_C718( C708 C718 ) C708_=_C719( C708 C719 ) C708_=_C720( C708 C720 ) C708_=_C721( C708 C721 ) C708_=_C722( C708 C722 ) \nC708_=_C723( C708 C723 ) C708_=_C724( C708 C724 ) C708_=_C725( C708 C725 ) C708_=_C726( C708 C726 ) C708_=_C727( C708 C727 ) C708_=_C728( C708 C728 ) \nC708_=_C729( C708 C729 ) C708_=_C730( C708 C730 ) C708_=_C742( C708 C742 ) C708_=_C775( C708 C775 ) C708_=_C807( C708 C807 ) C708_=_C838( C708 C838 ) \nC708_=_C868( C708 C868 ) C708_=_C897( C708 C897 ) C708_=_C925( C708 C925 ) C708_=_C952( C708 C952 ) C708_=_C978( C708 C978 ) C708_=_C1094( C708 C1094 ) \nC709_=_C710( C709 C710 ) C709_=_C711( C709 C711 ) C709_=_C712( C709 C712 ) C709_=_C714( C709 C714 ) C709_=_C715( C709 C715 ) C709_=_C716( C709 C716 ) \nC709_=_C717( C709 C717 ) C709_=_C718( C709 C718 ) C709_=_C719( C709 C719 ) C709_=_C720( C709 C720 ) C709_=_C721( C709 C721 ) C709_=_C722( C709 C722 ) \nC709_=_C723( C709 C723 ) C709_=_C724( C709 C724 ) C709_=_C725( C709 C725 ) C709_=_C726( C709 C726 ) C709_=_C727( C709 C727 ) C709_=_C728( C709 C728 ) \nC709_=_C729( C709 C729 ) C709_=_C730( C709 C730 ) C709_=_C743( C709 C743 ) C709_=_C776( C709 C776 ) C709_=_C808( C709 C808 ) C709_=_C839( C709 C839 ) \nC709_=_C869( C709 C869 ) C709_=_C898( C709 C898 ) C709_=_C926( C709 C926 ) C709_=_C953( C709 C953 ) C709_=_C979( C709 C979 ) C709_=_C1115( C709 C1115 ) \nC710_=_C711( C710 C711 ) C710_=_C712( C710 C712 ) C710_=_C714( C710 C714 ) C710_=_C715( C710 C715 ) C710_=_C716( C710 C716 ) C710_=_C717( C710 C717 ) \nC710_=_C718( C710 C718 ) C710_=_C719( C710 C719 ) C710_=_C720( C710 C720 ) C710_=_C721( C710 C721 ) C710_=_C722( C710 C722 ) C710_=_C723( C710 C723 ) \nC710_=_C724( C710 C724 ) C710_=_C725( C710 C725 ) C710_=_C726( C710 C726 ) C710_=_C727( C710 C727 ) C710_=_C728( C710 C728 ) C710_=_C729( C710 C729 ) \nC710_=_C730( C710 C730 ) C710_=_C744( C710 C744 ) C710_=_C777( C710 C777 ) C710_=_C809( C710 C809 ) C710_=_C840( C710 C840 ) C710_=_C870( C710 C870 ) \nC710_=_C899( C710 C899 ) C710_=_C927( C710 C927 ) C710_=_C954( C710 C954 ) C710_=_C980( C710 C980 ) C710_=_C1135( C710 C1135 ) C711_=_C712( C711 C712 ) \nC711_=_C714( C711 C714 ) C711_=_C715( C711 C715 ) C711_=_C716( C711 C716 ) C711_=_C717( C711 C717 ) C711_=_C718( C711 C718 ) C711_=_C719( C711 C719 ) \nC711_=_C720( C711 C720 ) C711_=_C721( C711 C721 ) C711_=_C722( C711 C722 ) C711_=_C723( C711 C723 ) C711_=_C724( C711 C724 ) C711_=_C725( C711 C725 ) \nC711_=_C726( C711 C726 ) C711_=_C727( C711 C727 ) C711_=_C728( C711 C728 ) C711_=_C729( C711 C729 ) C711_=_C730( C711 C730 ) C711_=_C745( C711 C745 ) \nC711_=_C778( C711 C778 ) C711_=_C810( C711 C810 ) C711_=_C841( C711 C841 ) C711_=_C871( C711 C871 ) C711_=_C900( C711 C900 ) C711_=_C928( C711 C928 ) \nC711_=_C955( C711 C955 ) C711_=_C981( C711 C981 ) C711_=_C1154( C711 C1154 ) C712_=_C714( C712 C714 ) C712_=_C715( C712 C715 ) C712_=_C716( C712 C716 ) \nC712_=_C717( C712 C717 ) C712_=_C718( C712 C718 ) C712_=_C719( C712 C719 ) C712_=_C720( C712 C720 ) C712_=_C721( C712 C721 ) C712_=_C722( C712 C722 ) \nC712_=_C723( C712 C723 ) C712_=_C724( C712 C724 ) C712_=_C725( C712 C725 ) C712_=_C726( C712 C726 ) C712_=_C727( C712 C727 ) C712_=_C728( C712 C728 ) \nC712_=_C729( C712 C729 ) C712_=_C730( C712 C730 ) C712_=_C746( C712 C746 ) C712_=_C779( C712 C779 ) C712_=_C811( C712 C811 ) C712_=_C842( C712 C842 ) \nC712_=_C872( C712 C872 ) C712_=_C901( C712 C901 ) C712_=_C929( C712 C929 ) C712_=_C956( C712 C956 ) C712_=_C982( C712 C982 ) C712_=_C1171( C712 C1171 ) \nC714_=_C715( C714 C715 ) C714_=_C716( C714 C716 ) C714_=_C717( C714 C717 ) C714_=_C718( C714 C718 ) C714_=_C719( C714 C719 ) C714_=_C720( C714 C720 ) \nC714_=_C721( C714 C721 ) C714_=_C722( C714 C722 ) C714_=_C723( C714 C723 ) C714_=_C724( C714 C724 ) C714_=_C725( C714 C725 ) C714_=_C726( C714 C726 ) \nC714_=_C727( C714 C727 ) C714_=_C728( C714 C728 ) C714_=_C729( C714 C729 ) C714_=_C730( C714 C730 ) C714_=_C747( C714 C747 ) C714_=_C780( C714 C780 ) \nC714_=_C812( C714 C812 ) C714_=_C843( C714 C843 ) C714_=_C873( C714 C873 ) C714_=_C902( C714 C902 ) C714_=_C930( C714 C930 ) C714_=_C957( C714 C957 ) \nC714_=_C983( C714 C983 ) C714_=_C1188( C714 C1188 ) C715_=_C716( C715 C716 ) C715_=_C717( C715 C717 ) C715_=_C718( C715 C718 ) C715_=_C719( C715 C719 ) \nC715_=_C720( C715 C720 ) C715_=_C721( C715 C721 ) C715_=_C722( C715 C722 ) C715_=_C723( C715 C723 ) C715_=_C724( C715 C724 ) C715_=_C725( C715 C725 ) \nC715_=_C726( C715 C726 ) C715_=_C727( C715 C727 ) C715_=_C728( C715 C728 ) C715_=_C729( C715 C729 ) C715_=_C730( C715 C730 ) C715_=_C749( C715 C749 ) \nC715_=_C781( C715 C781 ) C715_=_C813( C715 C813 ) C715_=_C844( C715 C844 ) C715_=_C874( C715 C874 ) C715_=_C903( C715 C903 ) C715_=_C931( C715 C931 ) \nC715_=_C958( C715 C958 ) C715_=_C984( C715 C984 ) C715_=_C1203( C715 C1203 ) C716_=_C717( C716 C717 ) C716_=_C718( C716 C718 ) C716_=_C719( C716 C719 ) \nC716_=_C720( C716 C720 ) C716_=_C721( C716 C721 ) C716_=_C722( C716 C722 ) C716_=_C723( C716 C723 ) C716_=_C724( C716 C724 ) C716_=_C725( C716 C725 ) \nC716_=_C726( C716 C726 ) C716_=_C727( C716 C727 ) C716_=_C728( C716 C728 ) C716_=_C729( C716 C729 ) C716_=_C730( C716 C730 ) C716_=_C750( C716 C750 ) \nC716_=_C783( C716 C783 ) C716_=_C814( C716 C814 ) C716_=_C845( C716 C845 ) C716_=_C875( C716 C875 ) C716_=_C904( C716 C904 ) C716_=_C932( C716 C932 ) \nC716_=_C959( C716 C959 ) C716_=_C985( C716 C985 ) C716_=_C1217( C716 C1217 ) C717_=_C718( C717 C718 ) C717_=_C719( C717 C719 ) C717_=_C720( C717 C720 ) \nC717_=_C721( C717 C721 ) C717_=_C722( C717 C722 ) C717_=_C723( C717 C723 ) C717_=_C724( C717 C724 ) C717_=_C725( C717 C725 ) C717_=_C726( C717 C726 ) \nC717_=_C727( C717 C727 ) C717_=_C728( C717 C728 ) C717_=_C729( C717 C729 ) C717_=_C730( C717 C730 ) C717_=_C751( C717 C751 ) C717_=_C784( C717 C784 ) \nC717_=_C816( C717 C816 ) C717_=_C846( C717 C846 ) C717_=_C876( C717 C876 ) C717_=_C905( C717 C905 ) C717_=_C933( C717 C933 ) C717_=_C960( C717 C960 ) \nC717_=_C986( C717 C986 ) C717_=_C1230( C717 C1230 ) C718_=_C719( C718 C719 ) C718_=_C720( C718 C720 ) C718_=_C721( C718 C721 ) C718_=_C722( C718 C722 ) \nC718_=_C723( C718 C723 ) C718_=_C724( C718 C724 ) C718_=_C725( C718 C725 ) C718_=_C726( C718 C726 ) C718_=_C727( C718 C727 ) C718_=_C728( C718 C728 ) \nC718_=_C729( C718 C729 ) C718_=_C730( C718 C730 ) C718_=_C752( C718 C752 ) C718_=_C785( C718 C785 ) C718_=_C817( C718 C817 ) C718_=_C848( C718 C848 ) \nC718_=_C877( C718 C877 ) C718_=_C906( C718 C906 ) C718_=_C934( C718 C934 ) C718_=_C961( C718 C961 ) C718_=_C987( C718 C987 ) C718_=_C1242( C718 C1242 ) \nC719_=_C720( C719 C720 ) C719_=_C721( C719 C721 ) C719_=_C722( C719 C722 ) C719_=_C723( C719 C723 ) C719_=_C724( C719 C724 ) C719_=_C725( C719 C725 ) \nC719_=_C726( C719 C726 ) C719_=_C727( C719 C727 ) C719_=_C728( C719 C728 ) C719_=_C729( C719 C729 ) C719_=_C730( C719 C730 ) C719_=_C753( C719 C753 ) \nC719_=_C786( C719 C786 ) C719_=_C818( C719 C818 ) C719_=_C849( C719 C849 ) C719_=_C879( C719 C879 ) C719_=_C907( C719 C907 ) C719_=_C935( C719 C935 ) \nC719_=_C962( C719 C962 ) C719_=_C988( C719 C988 ) C719_=_C1253( C719 C1253 ) C720_=_C721( C720 C721 ) C720_=_C722( C720 C722 ) C720_=_C723( C720 C723 ) \nC720_=_C724( C720 C724 ) C720_=_C725( C720 C725 ) C720_=_C726( C720 C726 ) C720_=_C727( C720 C727 ) C720_=_C728( C720 C728 ) C720_=_C729( C720 C729 ) \nC720_=_C730( C720 C730 ) C720_=_C754( C720 C754 ) C720_=_C787( C720 C787 ) C720_=_C819( C720 C819 ) C720_=_C850( C720 C850 ) C720_=_C880( C720 C880 ) \nC720_=_C909( C720 C909 ) C720_=_C936( C720 C936 ) C720_=_C963( C720 C963 ) C720_=_C989( C720 C989 ) C720_=_C1263( C720 C1263 ) C721_=_C722( C721 C722 ) \nC721_=_C723( C721 C723 ) C721_=_C724( C721 C724 ) C721_=_C725( C721 C725 ) C721_=_C726( C721 C726 ) C721_=_C727( C721 C727 ) C721_=_C728( C721 C728 ) \nC721_=_C729( C721 C729 ) C721_=_C730( C721 C730 ) C721_=_C755( C721 C755 ) C721_=_C788( C721 C788 ) C721_=_C820( C721 C820 ) C721_=_C851( C721 C851 ) \nC721_=_C881( C721 C881 ) C721_=_C910( C721 C910 ) C721_=_C938( C721 C938 ) C721_=_C964( C721 C964 ) C721_=_C990( C721 C990 ) C721_=_C1272( C721 C1272 ) \nC722_=_C723( C722 C723 ) C722_=_C724( C722 C724 ) C722_=_C725( C722 C725 ) C722_=_C726( C722 C726 ) C722_=_C727( C722 C727 ) C722_=_C728( C722 C728 ) \nC722_=_C729( C722 C729 ) C722_=_C730( C722 C730 ) C722_=_C756( C722 C756 ) C722_=_C789( C722 C789 ) C722_=_C821( C722 C821 ) C722_=_C852( C722 C852 ) \nC722_=_C882( C722 C882 ) C722_=_C911( C722 C911 ) C722_=_C939( C722 C939 ) C722_=_C966( C722 C966 ) C722_=_C991( C722 C991 ) C722_=_C1280( C722 C1280 ) \nC723_=_C724( C723 C724 ) C723_=_C725( C723 C725 ) C723_=_C726( C723 C726 ) C723_=_C727( C723 C727 ) C723_=_C728( C723 C728 ) C723_=_C729( C723 C729 ) \nC723_=_C730( C723 C730 ) C723_=_C757( C723 C757 ) C723_=_C790( C723 C790 ) C723_=_C822( C723 C822 ) C723_=_C853( C723 C853 ) C723_=_C883( C723 C883 ) \nC723_=_C912( C723 C912 ) C723_=_C940( C723 C940 ) C723_=_C967( C723 C967 ) C723_=_C993( C723 C993 ) C723_=_C1287( C723 C1287 ) C724_=_C725( C724 C725 ) \nC724_=_C726( C724 C726 ) C724_=_C727( C724 C727 ) C724_=_C728( C724 C728 ) C724_=_C729( C724 C729 ) C724_=_C730( C724 C730 ) C724_=_C758( C724 C758 ) \nC724_=_C791( C724 C791 ) C724_=_C823( C724 C823 ) C724_=_C854( C724 C854 ) C724_=_C884( C724 C884 ) C724_=_C913( C724 C913 ) C724_=_C941( C724 C941 ) \nC724_=_C968( C724 C968 ) C724_=_C994( C724 C994 ) C724_=_C1293( C724 C1293 ) C725_=_C726( C725 C726 ) C725_=_C727( C725 C727 ) C725_=_C728( C725 C728 ) \nC725_=_C729( C725 C729 ) C725_=_C730( C725 C730 ) C725_=_C759( C725 C759 ) C725_=_C792( C725 C792 ) C725_=_C824( C725 C824 ) C725_=_C855( C725 C855 ) \nC725_=_C885( C725 C885 ) C725_=_C914( C725 C914 ) C725_=_C942( C725 C942 ) C725_=_C969( C725 C969 ) C725_=_C995( C725 C995 ) C725_=_C1298(</w:t>
      </w:r>
    </w:p>
    <w:p>
      <w:pPr>
        <w:pStyle w:val="PreformattedText"/>
        <w:bidi w:val="0"/>
        <w:spacing w:before="0" w:after="0"/>
        <w:jc w:val="left"/>
        <w:rPr/>
      </w:pPr>
      <w:r>
        <w:rPr/>
        <w:t xml:space="preserve"> </w:t>
      </w:r>
      <w:r>
        <w:rPr/>
        <w:t>C725 C1298 ) \nC726_=_C727( C726 C727 ) C726_=_C728( C726 C728 ) C726_=_C729( C726 C729 ) C726_=_C730( C726 C730 ) C726_=_C760( C726 C760 ) C726_=_C793( C726 C793 ) \nC726_=_C825( C726 C825 ) C726_=_C856( C726 C856 ) C726_=_C886( C726 C886 ) C726_=_C915( C726 C915 ) C726_=_C943( C726 C943 ) C726_=_C970( C726 C970 ) \nC726_=_C996( C726 C996 ) C726_=_C1302( C726 C1302 ) C727_=_C728( C727 C728 ) C727_=_C729( C727 C729 ) C727_=_C730( C727 C730 ) C727_=_C761( C727 C761 ) \nC727_=_C794( C727 C794 ) C727_=_C826( C727 C826 ) C727_=_C857( C727 C857 ) C727_=_C887( C727 C887 ) C727_=_C916( C727 C916 ) C727_=_C944( C727 C944 ) \nC727_=_C971( C727 C971 ) C727_=_C997( C727 C997 ) C727_=_C1305( C727 C1305 ) C728_=_C729( C728 C729 ) C728_=_C730( C728 C730 ) C728_=_C762( C728 C762 ) \nC728_=_C795( C728 C795 ) C728_=_C827( C728 C827 ) C728_=_C858( C728 C858 ) C728_=_C888( C728 C888 ) C728_=_C917( C728 C917 ) C728_=_C945( C728 C945 ) \nC728_=_C972( C728 C972 ) C728_=_C998( C728 C998 ) C728_=_C1307( C728 C1307 ) C729_=_C730( C729 C730 ) C729_=_C763( C729 C763 ) C729_=_C796( C729 C796 ) \nC729_=_C828( C729 C828 ) C729_=_C859( C729 C859 ) C729_=_C889( C729 C889 ) C729_=_C918( C729 C918 ) C729_=_C946( C729 C946 ) C729_=_C973( C729 C973 ) \nC729_=_C999( C729 C999 ) C729_=_C1308( C729 C1308 ) C730_=_C764( C730 C764 ) C730_=_C797( C730 C797 ) C730_=_C829( C730 C829 ) C730_=_C860( C730 C860 ) \nC730_=_C890( C730 C890 ) C730_=_C1025( C730 C1025 ) C730_=_C1049( C730 C1049 ) C730_=_C1072( C730 C1072 ) C730_=_C1094( C730 C1094 ) C730_=_C1115( C730 C1115 ) \nC730_=_C1135( C730 C1135 ) C730_=_C1154( C730 C1154 ) C730_=_C1171( C730 C1171 ) C730_=_C1188( C730 C1188 ) C730_=_C1203( C730 C1203 ) C730_=_C1217( C730 C1217 ) \nC730_=_C1230( C730 C1230 ) C730_=_C1242( C730 C1242 ) C730_=_C1253( C730 C1253 ) C730_=_C1263( C730 C1263 ) C730_=_C1272( C730 C1272 ) C730_=_C1280( C730 C1280 ) \nC730_=_C1287( C730 C1287 ) C730_=_C1293( C730 C1293 ) C730_=_C1298( C730 C1298 ) C730_=_C1302( C730 C1302 ) C730_=_C1305( C730 C1305 ) C730_=_C1307( C730 C1307 ) \nC730_=_C1308( C730 C1308 ) C735_=_C736( C735 C736 ) C735_=_C737( C735 C737 ) C735_=_C738( C735 C738 ) C735_=_C739( C735 C739 ) C735_=_C740( C735 C740 ) \nC735_=_C741( C735 C741 ) C735_=_C742( C735 C742 ) C735_=_C743( C735 C743 ) C735_=_C744( C735 C744 ) C735_=_C745( C735 C745 ) C735_=_C746( C735 C746 ) \nC735_=_C747( C735 C747 ) C735_=_C749( C735 C749 ) C735_=_C750( C735 C750 ) C735_=_C751( C735 C751 ) C735_=_C752( C735 C752 ) C735_=_C753( C735 C753 ) \nC735_=_C754( C735 C754 ) C735_=_C755( C735 C755 ) C735_=_C756( C735 C756 ) C735_=_C757( C735 C757 ) C735_=_C758( C735 C758 ) C735_=_C759( C735 C759 ) \nC735_=_C760( C735 C760 ) C735_=_C761( C735 C761 ) C735_=_C762( C735 C762 ) C735_=_C763( C735 C763 ) C735_=_C764( C735 C764 ) C735_=_C768( C735 C768 ) \nC735_=_C800( C735 C800 ) C735_=_C831( C735 C831 ) C735_=_C861( C735 C861 ) C735_=_C894( C735 C894 ) C735_=_C895( C735 C895 ) C735_=_C896( C735 C896 ) \nC735_=_C897( C735 C897 ) C735_=_C898( C735 C898 ) C735_=_C899( C735 C899 ) C735_=_C900( C735 C900 ) C735_=_C901( C735 C901 ) C735_=_C902( C735 C902 ) \nC735_=_C903( C735 C903 ) C735_=_C904( C735 C904 ) C735_=_C905( C735 C905 ) C735_=_C906( C735 C906 ) C735_=_C907( C735 C907 ) C735_=_C909( C735 C909 ) \nC735_=_C910( C735 C910 ) C735_=_C911( C735 C911 ) C735_=_C912( C735 C912 ) C735_=_C913( C735 C913 ) C735_=_C914( C735 C914 ) C735_=_C915( C735 C915 ) \nC735_=_C916( C735 C916 ) C735_=_C917( C735 C917 ) C735_=_C918( C735 C918 ) C736_=_C737( C736 C737 ) C736_=_C738( C736 C738 ) C736_=_C739( C736 C739 ) \nC736_=_C740( C736 C740 ) C736_=_C741( C736 C741 ) C736_=_C742( C736 C742 ) C736_=_C743( C736 C743 ) C736_=_C744( C736 C744 ) C736_=_C745( C736 C745 ) \nC736_=_C746( C736 C746 ) C736_=_C747( C736 C747 ) C736_=_C749( C736 C749 ) C736_=_C750( C736 C750 ) C736_=_C751( C736 C751 ) C736_=_C752( C736 C752 ) \nC736_=_C753( C736 C753 ) C736_=_C754( C736 C754 ) C736_=_C755( C736 C755 ) C736_=_C756( C736 C756 ) C736_=_C757( C736 C757 ) C736_=_C758( C736 C758 ) \nC736_=_C759( C736 C759 ) C736_=_C760( C736 C760 ) C736_=_C761( C736 C761 ) C736_=_C762( C736 C762 ) C736_=_C763( C736 C763 ) C736_=_C764( C736 C764 ) \nC736_=_C769( C736 C769 ) C736_=_C801( C736 C801 ) C736_=_C832( C736 C832 ) C736_=_C862( C736 C862 ) C736_=_C922( C736 C922 ) C736_=_C923( C736 C923 ) \nC736_=_C924( C736 C924 ) C736_=_C925( C736 C925 ) C736_=_C926( C736 C926 ) C736_=_C927( C736 C927 ) C736_=_C928( C736 C928 ) C736_=_C929( C736 C929 ) \nC736_=_C930( C736 C930 ) C736_=_C931( C736 C931 ) C736_=_C932( C736 C932 ) C736_=_C933( C736 C933 ) C736_=_C934( C736 C934 ) C736_=_C935( C736 C935 ) \nC736_=_C936( C736 C936 ) C736_=_C938( C736 C938 ) C736_=_C939( C736 C939 ) C736_=_C940( C736 C940 ) C736_=_C941( C736 C941 ) C736_=_C942( C736 C942 ) \nC736_=_C943( C736 C943 ) C736_=_C944( C736 C944 ) C736_=_C945( C736 C945 ) C736_=_C946( C736 C946 ) C737_=_C738( C737 C738 ) C737_=_C739( C737 C739 ) \nC737_=_C740( C737 C740 ) C737_=_C741( C737 C741 ) C737_=_C742( C737 C742 ) C737_=_C743( C737 C743 ) C737_=_C744( C737 C744 ) C737_=_C745( C737 C745 ) \nC737_=_C746( C737 C746 ) C737_=_C747( C737 C747 ) C737_=_C749( C737 C749 ) C737_=_C750( C737 C750 ) C737_=_C751( C737 C751 ) C737_=_C752( C737 C752 ) \nC737_=_C753( C737 C753 ) C737_=_C754( C737 C754 ) C737_=_C755( C737 C755 ) C737_=_C756( C737 C756 ) C737_=_C757( C737 C757 ) C737_=_C758( C737 C758 ) \nC737_=_C759( C737 C759 ) C737_=_C760( C737 C760 ) C737_=_C761( C737 C761 ) C737_=_C762( C737 C762 ) C737_=_C763( C737 C763 ) C737_=_C764( C737 C764 ) \nC737_=_C770( C737 C770 ) C737_=_C802( C737 C802 ) C737_=_C833( C737 C833 ) C737_=_C863( C737 C863 ) C737_=_C949( C737 C949 ) C737_=_C950( C737 C950 ) \nC737_=_C951( C737 C951 ) C737_=_C952( C737 C952 ) C737_=_C953( C737 C953 ) C737_=_C954( C737 C954 ) C737_=_C955( C737 C955 ) C737_=_C956( C737 C956 ) \nC737_=_C957( C737 C957 ) C737_=_C958( C737 C958 ) C737_=_C959( C737 C959 ) C737_=_C960( C737 C960 ) C737_=_C961( C737 C961 ) C737_=_C962( C737 C962 ) \nC737_=_C963( C737 C963 ) C737_=_C964( C737 C964 ) C737_=_C966( C737 C966 ) C737_=_C967( C737 C967 ) C737_=_C968( C737 C968 ) C737_=_C969( C737 C969 ) \nC737_=_C970( C737 C970 ) C737_=_C971( C737 C971 ) C737_=_C972( C737 C972 ) C737_=_C973( C737 C973 ) C738_=_C739( C738 C739 ) C738_=_C740( C738 C740 ) \nC738_=_C741( C738 C741 ) C738_=_C742( C738 C742 ) C738_=_C743( C738 C743 ) C738_=_C744( C738 C744 ) C738_=_C745( C738 C745 ) C738_=_C746( C738 C746 ) \nC738_=_C747( C738 C747 ) C738_=_C749( C738 C749 ) C738_=_C750( C738 C750 ) C738_=_C751( C738 C751 ) C738_=_C752( C738 C752 ) C738_=_C753( C738 C753 ) \nC738_=_C754( C738 C754 ) C738_=_C755( C738 C755 ) C738_=_C756( C738 C756 ) C738_=_C757( C738 C757 ) C738_=_C758( C738 C758 ) C738_=_C759( C738 C759 ) \nC738_=_C760( C738 C760 ) C738_=_C761( C738 C761 ) C738_=_C762( C738 C762 ) C738_=_C763( C738 C763 ) C738_=_C764( C738 C764 ) C738_=_C771( C738 C771 ) \nC738_=_C803( C738 C803 ) C738_=_C834( C738 C834 ) C738_=_C864( C738 C864 ) C738_=_C975( C738 C975 ) C738_=_C976( C738 C976 ) C738_=_C977( C738 C977 ) \nC738_=_C978( C738 C978 ) C738_=_C979( C738 C979 ) C738_=_C980( C738 C980 ) C738_=_C981( C738 C981 ) C738_=_C982( C738 C982 ) C738_=_C983( C738 C983 ) \nC738_=_C984( C738 C984 ) C738_=_C985( C738 C985 ) C738_=_C986( C738 C986 ) C738_=_C987( C738 C987 ) C738_=_C988( C738 C988 ) C738_=_C989( C738 C989 ) \nC738_=_C990( C738 C990 ) C738_=_C991( C738 C991 ) C738_=_C993( C738 C993 ) C738_=_C994( C738 C994 ) C738_=_C995( C738 C995 ) C738_=_C996( C738 C996 ) \nC738_=_C997( C738 C997 ) C738_=_C998( C738 C998 ) C738_=_C999( C738 C999 ) C739_=_C740( C739 C740 ) C739_=_C741( C739 C741 ) C739_=_C742( C739 C742 ) \nC739_=_C743( C739 C743 ) C739_=_C744( C739 C744 ) C739_=_C745( C739 C745 ) C739_=_C746( C739 C746 ) C739_=_C747( C739 C747 ) C739_=_C749( C739 C749 ) \nC739_=_C750( C739 C750 ) C739_=_C751( C739 C751 ) C739_=_C752( C739 C752 ) C739_=_C753( C739 C753 ) C739_=_C754( C739 C754 ) C739_=_C755( C739 C755 ) \nC739_=_C756( C739 C756 ) C739_=_C757( C739 C757 ) C739_=_C758( C739 C758 ) C739_=_C759( C739 C759 ) C739_=_C760( C739 C760 ) C739_=_C761( C739 C761 ) \nC739_=_C762( C739 C762 ) C739_=_C763( C739 C763 ) C739_=_C764( C739 C764 ) C739_=_C772( C739 C772 ) C739_=_C804( C739 C804 ) C739_=_C835( C739 C835 ) \nC739_=_C865( C739 C865 ) C739_=_C894( C739 C894 ) C739_=_C922( C739 C922 ) C739_=_C949( C739 C949 ) C739_=_C975( C739 C975 ) C739_=_C1025( C739 C1025 ) \nC740_=_C741( C740 C741 ) C740_=_C742( C740 C742 ) C740_=_C743( C740 C743 ) C740_=_C744( C740 C744 ) C740_=_C745( C740 C745 ) C740_=_C746( C740 C746 ) \nC740_=_C747( C740 C747 ) C740_=_C749( C740 C749 ) C740_=_C750( C740 C750 ) C740_=_C751( C740 C751 ) C740_=_C752( C740 C752 ) C740_=_C753( C740 C753 ) \nC740_=_C754( C740 C754 ) C740_=_C755( C740 C755 ) C740_=_C756( C740 C756 ) C740_=_C757( C740 C757 ) C740_=_C758( C740 C758 ) C740_=_C759( C740 C759 ) \nC740_=_C760( C740 C760 ) C740_=_C761( C740 C761 ) C740_=_C762( C740 C762 ) C740_=_C763( C740 C763 ) C740_=_C764( C740 C764 ) C740_=_C773( C740 C773 ) \nC740_=_C805( C740 C805 ) C740_=_C836( C740 C836 ) C740_=_C866( C740 C866 ) C740_=_C895( C740 C895 ) C740_=_C923( C740 C923 ) C740_=_C950( C740 C950 ) \nC740_=_C976( C740 C976 ) C740_=_C1049( C740 C1049 ) C741_=_C742( C741 C742 ) C741_=_C743( C741 C743 ) C741_=_C744( C741 C744 ) C741_=_C745( C741 C745 ) \nC741_=_C746( C741 C746 ) C741_=_C747( C741 C747 ) C741_=_C749( C741 C749 ) C741_=_C750( C741 C750 ) C741_=_C751( C741 C751 ) C741_=_C752( C741 C752 ) \nC741_=_C753( C741 C753 ) C741_=_C754( C741 C754 ) C741_=_C755( C741 C755 ) C741_=_C756( C741 C756 ) C741_=_C757( C741 C757 ) C741_=_C758( C741 C758 ) \nC741_=_C759( C741 C759 ) C741_=_C760( C741 C760 ) C741_=_C761( C741 C761 ) C741_=_C762( C741 C762 ) C741_=_C763( C741 C763 ) C741_=_C764( C741 C764 ) \nC741_=_C774( C741 C774 ) C741_=_C806( C741 C806 ) C741_=_C837( C741 C837 ) C741_=_C867( C741 C867</w:t>
      </w:r>
    </w:p>
    <w:p>
      <w:pPr>
        <w:pStyle w:val="PreformattedText"/>
        <w:bidi w:val="0"/>
        <w:spacing w:before="0" w:after="0"/>
        <w:jc w:val="left"/>
        <w:rPr/>
      </w:pPr>
      <w:r>
        <w:rPr/>
        <w:t xml:space="preserve"> </w:t>
      </w:r>
      <w:r>
        <w:rPr/>
        <w:t>) C741_=_C896( C741 C896 ) C741_=_C924( C741 C924 ) \nC741_=_C951( C741 C951 ) C741_=_C977( C741 C977 ) C741_=_C1072( C741 C1072 ) C742_=_C743( C742 C743 ) C742_=_C744( C742 C744 ) C742_=_C745( C742 C745 ) \nC742_=_C746( C742 C746 ) C742_=_C747( C742 C747 ) C742_=_C749( C742 C749 ) C742_=_C750( C742 C750 ) C742_=_C751( C742 C751 ) C742_=_C752( C742 C752 ) \nC742_=_C753( C742 C753 ) C742_=_C754( C742 C754 ) C742_=_C755( C742 C755 ) C742_=_C756( C742 C756 ) C742_=_C757( C742 C757 ) C742_=_C758( C742 C758 ) \nC742_=_C759( C742 C759 ) C742_=_C760( C742 C760 ) C742_=_C761( C742 C761 ) C742_=_C762( C742 C762 ) C742_=_C763( C742 C763 ) C742_=_C764( C742 C764 ) \nC742_=_C775( C742 C775 ) C742_=_C807( C742 C807 ) C742_=_C838( C742 C838 ) C742_=_C868( C742 C868 ) C742_=_C897( C742 C897 ) C742_=_C925( C742 C925 ) \nC742_=_C952( C742 C952 ) C742_=_C978( C742 C978 ) C742_=_C1094( C742 C1094 ) C743_=_C744( C743 C744 ) C743_=_C745( C743 C745 ) C743_=_C746( C743 C746 ) \nC743_=_C747( C743 C747 ) C743_=_C749( C743 C749 ) C743_=_C750( C743 C750 ) C743_=_C751( C743 C751 ) C743_=_C752( C743 C752 ) C743_=_C753( C743 C753 ) \nC743_=_C754( C743 C754 ) C743_=_C755( C743 C755 ) C743_=_C756( C743 C756 ) C743_=_C757( C743 C757 ) C743_=_C758( C743 C758 ) C743_=_C759( C743 C759 ) \nC743_=_C760( C743 C760 ) C743_=_C761( C743 C761 ) C743_=_C762( C743 C762 ) C743_=_C763( C743 C763 ) C743_=_C764( C743 C764 ) C743_=_C776( C743 C776 ) \nC743_=_C808( C743 C808 ) C743_=_C839( C743 C839 ) C743_=_C869( C743 C869 ) C743_=_C898( C743 C898 ) C743_=_C926( C743 C926 ) C743_=_C953( C743 C953 ) \nC743_=_C979( C743 C979 ) C743_=_C1115( C743 C1115 ) C744_=_C745( C744 C745 ) C744_=_C746( C744 C746 ) C744_=_C747( C744 C747 ) C744_=_C749( C744 C749 ) \nC744_=_C750( C744 C750 ) C744_=_C751( C744 C751 ) C744_=_C752( C744 C752 ) C744_=_C753( C744 C753 ) C744_=_C754( C744 C754 ) C744_=_C755( C744 C755 ) \nC744_=_C756( C744 C756 ) C744_=_C757( C744 C757 ) C744_=_C758( C744 C758 ) C744_=_C759( C744 C759 ) C744_=_C760( C744 C760 ) C744_=_C761( C744 C761 ) \nC744_=_C762( C744 C762 ) C744_=_C763( C744 C763 ) C744_=_C764( C744 C764 ) C744_=_C777( C744 C777 ) C744_=_C809( C744 C809 ) C744_=_C840( C744 C840 ) \nC744_=_C870( C744 C870 ) C744_=_C899( C744 C899 ) C744_=_C927( C744 C927 ) C744_=_C954( C744 C954 ) C744_=_C980( C744 C980 ) C744_=_C1135( C744 C1135 ) \nC745_=_C746( C745 C746 ) C745_=_C747( C745 C747 ) C745_=_C749( C745 C749 ) C745_=_C750( C745 C750 ) C745_=_C751( C745 C751 ) C745_=_C752( C745 C752 ) \nC745_=_C753( C745 C753 ) C745_=_C754( C745 C754 ) C745_=_C755( C745 C755 ) C745_=_C756( C745 C756 ) C745_=_C757( C745 C757 ) C745_=_C758( C745 C758 ) \nC745_=_C759( C745 C759 ) C745_=_C760( C745 C760 ) C745_=_C761( C745 C761 ) C745_=_C762( C745 C762 ) C745_=_C763( C745 C763 ) C745_=_C764( C745 C764 ) \nC745_=_C778( C745 C778 ) C745_=_C810( C745 C810 ) C745_=_C841( C745 C841 ) C745_=_C871( C745 C871 ) C745_=_C900( C745 C900 ) C745_=_C928( C745 C928 ) \nC745_=_C955( C745 C955 ) C745_=_C981( C745 C981 ) C745_=_C1154( C745 C1154 ) C746_=_C747( C746 C747 ) C746_=_C749( C746 C749 ) C746_=_C750( C746 C750 ) \nC746_=_C751( C746 C751 ) C746_=_C752( C746 C752 ) C746_=_C753( C746 C753 ) C746_=_C754( C746 C754 ) C746_=_C755( C746 C755 ) C746_=_C756( C746 C756 ) \nC746_=_C757( C746 C757 ) C746_=_C758( C746 C758 ) C746_=_C759( C746 C759 ) C746_=_C760( C746 C760 ) C746_=_C761( C746 C761 ) C746_=_C762( C746 C762 ) \nC746_=_C763( C746 C763 ) C746_=_C764( C746 C764 ) C746_=_C779( C746 C779 ) C746_=_C811( C746 C811 ) C746_=_C842( C746 C842 ) C746_=_C872( C746 C872 ) \nC746_=_C901( C746 C901 ) C746_=_C929( C746 C929 ) C746_=_C956( C746 C956 ) C746_=_C982( C746 C982 ) C746_=_C1171( C746 C1171 ) C747_=_C749( C747 C749 ) \nC747_=_C750( C747 C750 ) C747_=_C751( C747 C751 ) C747_=_C752( C747 C752 ) C747_=_C753( C747 C753 ) C747_=_C754( C747 C754 ) C747_=_C755( C747 C755 ) \nC747_=_C756( C747 C756 ) C747_=_C757( C747 C757 ) C747_=_C758( C747 C758 ) C747_=_C759( C747 C759 ) C747_=_C760( C747 C760 ) C747_=_C761( C747 C761 ) \nC747_=_C762( C747 C762 ) C747_=_C763( C747 C763 ) C747_=_C764( C747 C764 ) C747_=_C780( C747 C780 ) C747_=_C812( C747 C812 ) C747_=_C843( C747 C843 ) \nC747_=_C873( C747 C873 ) C747_=_C902( C747 C902 ) C747_=_C930( C747 C930 ) C747_=_C957( C747 C957 ) C747_=_C983( C747 C983 ) C747_=_C1188( C747 C1188 ) \nC749_=_C750( C749 C750 ) C749_=_C751( C749 C751 ) C749_=_C752( C749 C752 ) C749_=_C753( C749 C753 ) C749_=_C754( C749 C754 ) C749_=_C755( C749 C755 ) \nC749_=_C756( C749 C756 ) C749_=_C757( C749 C757 ) C749_=_C758( C749 C758 ) C749_=_C759( C749 C759 ) C749_=_C760( C749 C760 ) C749_=_C761( C749 C761 ) \nC749_=_C762( C749 C762 ) C749_=_C763( C749 C763 ) C749_=_C764( C749 C764 ) C749_=_C781( C749 C781 ) C749_=_C813( C749 C813 ) C749_=_C844( C749 C844 ) \nC749_=_C874( C749 C874 ) C749_=_C903( C749 C903 ) C749_=_C931( C749 C931 ) C749_=_C958( C749 C958 ) C749_=_C984( C749 C984 ) C749_=_C1203( C749 C1203 ) \nC750_=_C751( C750 C751 ) C750_=_C752( C750 C752 ) C750_=_C753( C750 C753 ) C750_=_C754( C750 C754 ) C750_=_C755( C750 C755 ) C750_=_C756( C750 C756 ) \nC750_=_C757( C750 C757 ) C750_=_C758( C750 C758 ) C750_=_C759( C750 C759 ) C750_=_C760( C750 C760 ) C750_=_C761( C750 C761 ) C750_=_C762( C750 C762 ) \nC750_=_C763( C750 C763 ) C750_=_C764( C750 C764 ) C750_=_C783( C750 C783 ) C750_=_C814( C750 C814 ) C750_=_C845( C750 C845 ) C750_=_C875( C750 C875 ) \nC750_=_C904( C750 C904 ) C750_=_C932( C750 C932 ) C750_=_C959( C750 C959 ) C750_=_C985( C750 C985 ) C750_=_C1217( C750 C1217 ) C751_=_C752( C751 C752 ) \nC751_=_C753( C751 C753 ) C751_=_C754( C751 C754 ) C751_=_C755( C751 C755 ) C751_=_C756( C751 C756 ) C751_=_C757( C751 C757 ) C751_=_C758( C751 C758 ) \nC751_=_C759( C751 C759 ) C751_=_C760( C751 C760 ) C751_=_C761( C751 C761 ) C751_=_C762( C751 C762 ) C751_=_C763( C751 C763 ) C751_=_C764( C751 C764 ) \nC751_=_C784( C751 C784 ) C751_=_C816( C751 C816 ) C751_=_C846( C751 C846 ) C751_=_C876( C751 C876 ) C751_=_C905( C751 C905 ) C751_=_C933( C751 C933 ) \nC751_=_C960( C751 C960 ) C751_=_C986( C751 C986 ) C751_=_C1230( C751 C1230 ) C752_=_C753( C752 C753 ) C752_=_C754( C752 C754 ) C752_=_C755( C752 C755 ) \nC752_=_C756( C752 C756 ) C752_=_C757( C752 C757 ) C752_=_C758( C752 C758 ) C752_=_C759( C752 C759 ) C752_=_C760( C752 C760 ) C752_=_C761( C752 C761 ) \nC752_=_C762( C752 C762 ) C752_=_C763( C752 C763 ) C752_=_C764( C752 C764 ) C752_=_C785( C752 C785 ) C752_=_C817( C752 C817 ) C752_=_C848( C752 C848 ) \nC752_=_C877( C752 C877 ) C752_=_C906( C752 C906 ) C752_=_C934( C752 C934 ) C752_=_C961( C752 C961 ) C752_=_C987( C752 C987 ) C752_=_C1242( C752 C1242 ) \nC753_=_C754( C753 C754 ) C753_=_C755( C753 C755 ) C753_=_C756( C753 C756 ) C753_=_C757( C753 C757 ) C753_=_C758( C753 C758 ) C753_=_C759( C753 C759 ) \nC753_=_C760( C753 C760 ) C753_=_C761( C753 C761 ) C753_=_C762( C753 C762 ) C753_=_C763( C753 C763 ) C753_=_C764( C753 C764 ) C753_=_C786( C753 C786 ) \nC753_=_C818( C753 C818 ) C753_=_C849( C753 C849 ) C753_=_C879( C753 C879 ) C753_=_C907( C753 C907 ) C753_=_C935( C753 C935 ) C753_=_C962( C753 C962 ) \nC753_=_C988( C753 C988 ) C753_=_C1253( C753 C1253 ) C754_=_C755( C754 C755 ) C754_=_C756( C754 C756 ) C754_=_C757( C754 C757 ) C754_=_C758( C754 C758 ) \nC754_=_C759( C754 C759 ) C754_=_C760( C754 C760 ) C754_=_C761( C754 C761 ) C754_=_C762( C754 C762 ) C754_=_C763( C754 C763 ) C754_=_C764( C754 C764 ) \nC754_=_C787( C754 C787 ) C754_=_C819( C754 C819 ) C754_=_C850( C754 C850 ) C754_=_C880( C754 C880 ) C754_=_C909( C754 C909 ) C754_=_C936( C754 C936 ) \nC754_=_C963( C754 C963 ) C754_=_C989( C754 C989 ) C754_=_C1263( C754 C1263 ) C755_=_C756( C755 C756 ) C755_=_C757( C755 C757 ) C755_=_C758( C755 C758 ) \nC755_=_C759( C755 C759 ) C755_=_C760( C755 C760 ) C755_=_C761( C755 C761 ) C755_=_C762( C755 C762 ) C755_=_C763( C755 C763 ) C755_=_C764( C755 C764 ) \nC755_=_C788( C755 C788 ) C755_=_C820( C755 C820 ) C755_=_C851( C755 C851 ) C755_=_C881( C755 C881 ) C755_=_C910( C755 C910 ) C755_=_C938( C755 C938 ) \nC755_=_C964( C755 C964 ) C755_=_C990( C755 C990 ) C755_=_C1272( C755 C1272 ) C756_=_C757( C756 C757 ) C756_=_C758( C756 C758 ) C756_=_C759( C756 C759 ) \nC756_=_C760( C756 C760 ) C756_=_C761( C756 C761 ) C756_=_C762( C756 C762 ) C756_=_C763( C756 C763 ) C756_=_C764( C756 C764 ) C756_=_C789( C756 C789 ) \nC756_=_C821( C756 C821 ) C756_=_C852( C756 C852 ) C756_=_C882( C756 C882 ) C756_=_C911( C756 C911 ) C756_=_C939( C756 C939 ) C756_=_C966( C756 C966 ) \nC756_=_C991( C756 C991 ) C756_=_C1280( C756 C1280 ) C757_=_C758( C757 C758 ) C757_=_C759( C757 C759 ) C757_=_C760( C757 C760 ) C757_=_C761( C757 C761 ) \nC757_=_C762( C757 C762 ) C757_=_C763( C757 C763 ) C757_=_C764( C757 C764 ) C757_=_C790( C757 C790 ) C757_=_C822( C757 C822 ) C757_=_C853( C757 C853 ) \nC757_=_C883( C757 C883 ) C757_=_C912( C757 C912 ) C757_=_C940( C757 C940 ) C757_=_C967( C757 C967 ) C757_=_C993( C757 C993 ) C757_=_C1287( C757 C1287 ) \nC758_=_C759( C758 C759 ) C758_=_C760( C758 C760 ) C758_=_C761( C758 C761 ) C758_=_C762( C758 C762 ) C758_=_C763( C758 C763 ) C758_=_C764( C758 C764 ) \nC758_=_C791( C758 C791 ) C758_=_C823( C758 C823 ) C758_=_C854( C758 C854 ) C758_=_C884( C758 C884 ) C758_=_C913( C758 C913 ) C758_=_C941( C758 C941 ) \nC758_=_C968( C758 C968 ) C758_=_C994( C758 C994 ) C758_=_C1293( C758 C1293 ) C759_=_C760( C759 C760 ) C759_=_C761( C759 C761 ) C759_=_C762( C759 C762 ) \nC759_=_C763( C759 C763 ) C759_=_C764( C759 C764 ) C759_=_C792( C759 C792 ) C759_=_C824( C759 C824 ) C759_=_C855( C759 C855 ) C759_=_C885( C759 C885 ) \nC759_=_C914( C759 C914 ) C759_=_C942( C759 C942 ) C759_=_C969( C759 C969 ) C759_=_C995( C759 C995 ) C759_=_C1298( C759 C1298 ) C760_=_C761( C760 C761 ) \nC760_=_C762( C760 C762 ) C760_=_C763( C760 C763 ) C760_=_C764( C760 C764 ) C760_=_C793( C760 C793 ) C760_=_C825( C760 C825 ) C760_=_C856( C760 C856 ) \nC760_=_C886( C760 C886 ) C760_=_C915( C760 C915 ) C760_=_C943( C760 C943 ) C760_=_C970(</w:t>
      </w:r>
    </w:p>
    <w:p>
      <w:pPr>
        <w:pStyle w:val="PreformattedText"/>
        <w:bidi w:val="0"/>
        <w:spacing w:before="0" w:after="0"/>
        <w:jc w:val="left"/>
        <w:rPr/>
      </w:pPr>
      <w:r>
        <w:rPr/>
        <w:t xml:space="preserve"> </w:t>
      </w:r>
      <w:r>
        <w:rPr/>
        <w:t>C760 C970 ) C760_=_C996( C760 C996 ) C760_=_C1302( C760 C1302 ) \nC761_=_C762( C761 C762 ) C761_=_C763( C761 C763 ) C761_=_C764( C761 C764 ) C761_=_C794( C761 C794 ) C761_=_C826( C761 C826 ) C761_=_C857( C761 C857 ) \nC761_=_C887( C761 C887 ) C761_=_C916( C761 C916 ) C761_=_C944( C761 C944 ) C761_=_C971( C761 C971 ) C761_=_C997( C761 C997 ) C761_=_C1305( C761 C1305 ) \nC762_=_C763( C762 C763 ) C762_=_C764( C762 C764 ) C762_=_C795( C762 C795 ) C762_=_C827( C762 C827 ) C762_=_C858( C762 C858 ) C762_=_C888( C762 C888 ) \nC762_=_C917( C762 C917 ) C762_=_C945( C762 C945 ) C762_=_C972( C762 C972 ) C762_=_C998( C762 C998 ) C762_=_C1307( C762 C1307 ) C763_=_C764( C763 C764 ) \nC763_=_C796( C763 C796 ) C763_=_C828( C763 C828 ) C763_=_C859( C763 C859 ) C763_=_C889( C763 C889 ) C763_=_C918( C763 C918 ) C763_=_C946( C763 C946 ) \nC763_=_C973( C763 C973 ) C763_=_C999( C763 C999 ) C763_=_C1308( C763 C1308 ) C764_=_C797( C764 C797 ) C764_=_C829( C764 C829 ) C764_=_C860( C764 C860 ) \nC764_=_C890( C764 C890 ) C764_=_C1025( C764 C1025 ) C764_=_C1049( C764 C1049 ) C764_=_C1072( C764 C1072 ) C764_=_C1094( C764 C1094 ) C764_=_C1115( C764 C1115 ) \nC764_=_C1135( C764 C1135 ) C764_=_C1154( C764 C1154 ) C764_=_C1171( C764 C1171 ) C764_=_C1188( C764 C1188 ) C764_=_C1203( C764 C1203 ) C764_=_C1217( C764 C1217 ) \nC764_=_C1230( C764 C1230 ) C764_=_C1242( C764 C1242 ) C764_=_C1253( C764 C1253 ) C764_=_C1263( C764 C1263 ) C764_=_C1272( C764 C1272 ) C764_=_C1280( C764 C1280 ) \nC764_=_C1287( C764 C1287 ) C764_=_C1293( C764 C1293 ) C764_=_C1298( C764 C1298 ) C764_=_C1302( C764 C1302 ) C764_=_C1305( C764 C1305 ) C764_=_C1307( C764 C1307 ) \nC764_=_C1308( C764 C1308 ) C768_=_C769( C768 C769 ) C768_=_C770( C768 C770 ) C768_=_C771( C768 C771 ) C768_=_C772( C768 C772 ) C768_=_C773( C768 C773 ) \nC768_=_C774( C768 C774 ) C768_=_C775( C768 C775 ) C768_=_C776( C768 C776 ) C768_=_C777( C768 C777 ) C768_=_C778( C768 C778 ) C768_=_C779( C768 C779 ) \nC768_=_C780( C768 C780 ) C768_=_C781( C768 C781 ) C768_=_C783( C768 C783 ) C768_=_C784( C768 C784 ) C768_=_C785( C768 C785 ) C768_=_C786( C768 C786 ) \nC768_=_C787( C768 C787 ) C768_=_C788( C768 C788 ) C768_=_C789( C768 C789 ) C768_=_C790( C768 C790 ) C768_=_C791( C768 C791 ) C768_=_C792( C768 C792 ) \nC768_=_C793( C768 C793 ) C768_=_C794( C768 C794 ) C768_=_C795( C768 C795 ) C768_=_C796( C768 C796 ) C768_=_C797( C768 C797 ) C768_=_C800( C768 C800 ) \nC768_=_C831( C768 C831 ) C768_=_C861( C768 C861 ) C768_=_C894( C768 C894 ) C768_=_C895( C768 C895 ) C768_=_C896( C768 C896 ) C768_=_C897( C768 C897 ) \nC768_=_C898( C768 C898 ) C768_=_C899( C768 C899 ) C768_=_C900( C768 C900 ) C768_=_C901( C768 C901 ) C768_=_C902( C768 C902 ) C768_=_C903( C768 C903 ) \nC768_=_C904( C768 C904 ) C768_=_C905( C768 C905 ) C768_=_C906( C768 C906 ) C768_=_C907( C768 C907 ) C768_=_C909( C768 C909 ) C768_=_C910( C768 C910 ) \nC768_=_C911( C768 C911 ) C768_=_C912( C768 C912 ) C768_=_C913( C768 C913 ) C768_=_C914( C768 C914 ) C768_=_C915( C768 C915 ) C768_=_C916( C768 C916 ) \nC768_=_C917( C768 C917 ) C768_=_C918( C768 C918 ) C769_=_C770( C769 C770 ) C769_=_C771( C769 C771 ) C769_=_C772( C769 C772 ) C769_=_C773( C769 C773 ) \nC769_=_C774( C769 C774 ) C769_=_C775( C769 C775 ) C769_=_C776( C769 C776 ) C769_=_C777( C769 C777 ) C769_=_C778( C769 C778 ) C769_=_C779( C769 C779 ) \nC769_=_C780( C769 C780 ) C769_=_C781( C769 C781 ) C769_=_C783( C769 C783 ) C769_=_C784( C769 C784 ) C769_=_C785( C769 C785 ) C769_=_C786( C769 C786 ) \nC769_=_C787( C769 C787 ) C769_=_C788( C769 C788 ) C769_=_C789( C769 C789 ) C769_=_C790( C769 C790 ) C769_=_C791( C769 C791 ) C769_=_C792( C769 C792 ) \nC769_=_C793( C769 C793 ) C769_=_C794( C769 C794 ) C769_=_C795( C769 C795 ) C769_=_C796( C769 C796 ) C769_=_C797( C769 C797 ) C769_=_C801( C769 C801 ) \nC769_=_C832( C769 C832 ) C769_=_C862( C769 C862 ) C769_=_C922( C769 C922 ) C769_=_C923( C769 C923 ) C769_=_C924( C769 C924 ) C769_=_C925( C769 C925 ) \nC769_=_C926( C769 C926 ) C769_=_C927( C769 C927 ) C769_=_C928( C769 C928 ) C769_=_C929( C769 C929 ) C769_=_C930( C769 C930 ) C769_=_C931( C769 C931 ) \nC769_=_C932( C769 C932 ) C769_=_C933( C769 C933 ) C769_=_C934( C769 C934 ) C769_=_C935( C769 C935 ) C769_=_C936( C769 C936 ) C769_=_C938( C769 C938 ) \nC769_=_C939( C769 C939 ) C769_=_C940( C769 C940 ) C769_=_C941( C769 C941 ) C769_=_C942( C769 C942 ) C769_=_C943( C769 C943 ) C769_=_C944( C769 C944 ) \nC769_=_C945( C769 C945 ) C769_=_C946( C769 C946 ) C770_=_C771( C770 C771 ) C770_=_C772( C770 C772 ) C770_=_C773( C770 C773 ) C770_=_C774( C770 C774 ) \nC770_=_C775( C770 C775 ) C770_=_C776( C770 C776 ) C770_=_C777( C770 C777 ) C770_=_C778( C770 C778 ) C770_=_C779( C770 C779 ) C770_=_C780( C770 C780 ) \nC770_=_C781( C770 C781 ) C770_=_C783( C770 C783 ) C770_=_C784( C770 C784 ) C770_=_C785( C770 C785 ) C770_=_C786( C770 C786 ) C770_=_C787( C770 C787 ) \nC770_=_C788( C770 C788 ) C770_=_C789( C770 C789 ) C770_=_C790( C770 C790 ) C770_=_C791( C770 C791 ) C770_=_C792( C770 C792 ) C770_=_C793( C770 C793 ) \nC770_=_C794( C770 C794 ) C770_=_C795( C770 C795 ) C770_=_C796( C770 C796 ) C770_=_C797( C770 C797 ) C770_=_C802( C770 C802 ) C770_=_C833( C770 C833 ) \nC770_=_C863( C770 C863 ) C770_=_C949( C770 C949 ) C770_=_C950( C770 C950 ) C770_=_C951( C770 C951 ) C770_=_C952( C770 C952 ) C770_=_C953( C770 C953 ) \nC770_=_C954( C770 C954 ) C770_=_C955( C770 C955 ) C770_=_C956( C770 C956 ) C770_=_C957( C770 C957 ) C770_=_C958( C770 C958 ) C770_=_C959( C770 C959 ) \nC770_=_C960( C770 C960 ) C770_=_C961( C770 C961 ) C770_=_C962( C770 C962 ) C770_=_C963( C770 C963 ) C770_=_C964( C770 C964 ) C770_=_C966( C770 C966 ) \nC770_=_C967( C770 C967 ) C770_=_C968( C770 C968 ) C770_=_C969( C770 C969 ) C770_=_C970( C770 C970 ) C770_=_C971( C770 C971 ) C770_=_C972( C770 C972 ) \nC770_=_C973( C770 C973 ) C771_=_C772( C771 C772 ) C771_=_C773( C771 C773 ) C771_=_C774( C771 C774 ) C771_=_C775( C771 C775 ) C771_=_C776( C771 C776 ) \nC771_=_C777( C771 C777 ) C771_=_C778( C771 C778 ) C771_=_C779( C771 C779 ) C771_=_C780( C771 C780 ) C771_=_C781( C771 C781 ) C771_=_C783( C771 C783 ) \nC771_=_C784( C771 C784 ) C771_=_C785( C771 C785 ) C771_=_C786( C771 C786 ) C771_=_C787( C771 C787 ) C771_=_C788( C771 C788 ) C771_=_C789( C771 C789 ) \nC771_=_C790( C771 C790 ) C771_=_C791( C771 C791 ) C771_=_C792( C771 C792 ) C771_=_C793( C771 C793 ) C771_=_C794( C771 C794 ) C771_=_C795( C771 C795 ) \nC771_=_C796( C771 C796 ) C771_=_C797( C771 C797 ) C771_=_C803( C771 C803 ) C771_=_C834( C771 C834 ) C771_=_C864( C771 C864 ) C771_=_C975( C771 C975 ) \nC771_=_C976( C771 C976 ) C771_=_C977( C771 C977 ) C771_=_C978( C771 C978 ) C771_=_C979( C771 C979 ) C771_=_C980( C771 C980 ) C771_=_C981( C771 C981 ) \nC771_=_C982( C771 C982 ) C771_=_C983( C771 C983 ) C771_=_C984( C771 C984 ) C771_=_C985( C771 C985 ) C771_=_C986( C771 C986 ) C771_=_C987( C771 C987 ) \nC771_=_C988( C771 C988 ) C771_=_C989( C771 C989 ) C771_=_C990( C771 C990 ) C771_=_C991( C771 C991 ) C771_=_C993( C771 C993 ) C771_=_C994( C771 C994 ) \nC771_=_C995( C771 C995 ) C771_=_C996( C771 C996 ) C771_=_C997( C771 C997 ) C771_=_C998( C771 C998 ) C771_=_C999( C771 C999 ) C772_=_C773( C772 C773 ) \nC772_=_C774( C772 C774 ) C772_=_C775( C772 C775 ) C772_=_C776( C772 C776 ) C772_=_C777( C772 C777 ) C772_=_C778( C772 C778 ) C772_=_C779( C772 C779 ) \nC772_=_C780( C772 C780 ) C772_=_C781( C772 C781 ) C772_=_C783( C772 C783 ) C772_=_C784( C772 C784 ) C772_=_C785( C772 C785 ) C772_=_C786( C772 C786 ) \nC772_=_C787( C772 C787 ) C772_=_C788( C772 C788 ) C772_=_C789( C772 C789 ) C772_=_C790( C772 C790 ) C772_=_C791( C772 C791 ) C772_=_C792( C772 C792 ) \nC772_=_C793( C772 C793 ) C772_=_C794( C772 C794 ) C772_=_C795( C772 C795 ) C772_=_C796( C772 C796 ) C772_=_C797( C772 C797 ) C772_=_C804( C772 C804 ) \nC772_=_C835( C772 C835 ) C772_=_C865( C772 C865 ) C772_=_C894( C772 C894 ) C772_=_C922( C772 C922 ) C772_=_C949( C772 C949 ) C772_=_C975( C772 C975 ) \nC772_=_C1025( C772 C1025 ) C773_=_C774( C773 C774 ) C773_=_C775( C773 C775 ) C773_=_C776( C773 C776 ) C773_=_C777( C773 C777 ) C773_=_C778( C773 C778 ) \nC773_=_C779( C773 C779 ) C773_=_C780( C773 C780 ) C773_=_C781( C773 C781 ) C773_=_C783( C773 C783 ) C773_=_C784( C773 C784 ) C773_=_C785( C773 C785 ) \nC773_=_C786( C773 C786 ) C773_=_C787( C773 C787 ) C773_=_C788( C773 C788 ) C773_=_C789( C773 C789 ) C773_=_C790( C773 C790 ) C773_=_C791( C773 C791 ) \nC773_=_C792( C773 C792 ) C773_=_C793( C773 C793 ) C773_=_C794( C773 C794 ) C773_=_C795( C773 C795 ) C773_=_C796( C773 C796 ) C773_=_C797( C773 C797 ) \nC773_=_C805( C773 C805 ) C773_=_C836( C773 C836 ) C773_=_C866( C773 C866 ) C773_=_C895( C773 C895 ) C773_=_C923( C773 C923 ) C773_=_C950( C773 C950 ) \nC773_=_C976( C773 C976 ) C773_=_C1049( C773 C1049 ) C774_=_C775( C774 C775 ) C774_=_C776( C774 C776 ) C774_=_C777( C774 C777 ) C774_=_C778( C774 C778 ) \nC774_=_C779( C774 C779 ) C774_=_C780( C774 C780 ) C774_=_C781( C774 C781 ) C774_=_C783( C774 C783 ) C774_=_C784( C774 C784 ) C774_=_C785( C774 C785 ) \nC774_=_C786( C774 C786 ) C774_=_C787( C774 C787 ) C774_=_C788( C774 C788 ) C774_=_C789( C774 C789 ) C774_=_C790( C774 C790 ) C774_=_C791( C774 C791 ) \nC774_=_C792( C774 C792 ) C774_=_C793( C774 C793 ) C774_=_C794( C774 C794 ) C774_=_C795( C774 C795 ) C774_=_C796( C774 C796 ) C774_=_C797( C774 C797 ) \nC774_=_C806( C774 C806 ) C774_=_C837( C774 C837 ) C774_=_C867( C774 C867 ) C774_=_C896( C774 C896 ) C774_=_C924( C774 C924 ) C774_=_C951( C774 C951 ) \nC774_=_C977( C774 C977 ) C774_=_C1072( C774 C1072 ) C775_=_C776( C775 C776 ) C775_=_C777( C775 C777 ) C775_=_C778( C775 C778 ) C775_=_C779( C775 C779 ) \nC775_=_C780( C775 C780 ) C775_=_C781( C775 C781 ) C775_=_C783( C775 C783 ) C775_=_C784( C775 C784 ) C775_=_C785( C775 C785 ) C775_=_C786( C775 C786 ) \nC775_=_C787( C775 C787 ) C775_=_C788( C775 C788 ) C775_=_C789( C775 C789 ) C775_=_C790( C775 C790 ) C775_=_C791( C775 C791 ) C775_=_C792( C775 C792 ) \nC775_=_C793( C775 C793 ) C775_=_C794( C775 C794</w:t>
      </w:r>
    </w:p>
    <w:p>
      <w:pPr>
        <w:pStyle w:val="PreformattedText"/>
        <w:bidi w:val="0"/>
        <w:spacing w:before="0" w:after="0"/>
        <w:jc w:val="left"/>
        <w:rPr/>
      </w:pPr>
      <w:r>
        <w:rPr/>
        <w:t xml:space="preserve"> </w:t>
      </w:r>
      <w:r>
        <w:rPr/>
        <w:t>) C775_=_C795( C775 C795 ) C775_=_C796( C775 C796 ) C775_=_C797( C775 C797 ) C775_=_C807( C775 C807 ) \nC775_=_C838( C775 C838 ) C775_=_C868( C775 C868 ) C775_=_C897( C775 C897 ) C775_=_C925( C775 C925 ) C775_=_C952( C775 C952 ) C775_=_C978( C775 C978 ) \nC775_=_C1094( C775 C1094 ) C776_=_C777( C776 C777 ) C776_=_C778( C776 C778 ) C776_=_C779( C776 C779 ) C776_=_C780( C776 C780 ) C776_=_C781( C776 C781 ) \nC776_=_C783( C776 C783 ) C776_=_C784( C776 C784 ) C776_=_C785( C776 C785 ) C776_=_C786( C776 C786 ) C776_=_C787( C776 C787 ) C776_=_C788( C776 C788 ) \nC776_=_C789( C776 C789 ) C776_=_C790( C776 C790 ) C776_=_C791( C776 C791 ) C776_=_C792( C776 C792 ) C776_=_C793( C776 C793 ) C776_=_C794( C776 C794 ) \nC776_=_C795( C776 C795 ) C776_=_C796( C776 C796 ) C776_=_C797( C776 C797 ) C776_=_C808( C776 C808 ) C776_=_C839( C776 C839 ) C776_=_C869( C776 C869 ) \nC776_=_C898( C776 C898 ) C776_=_C926( C776 C926 ) C776_=_C953( C776 C953 ) C776_=_C979( C776 C979 ) C776_=_C1115( C776 C1115 ) C777_=_C778( C777 C778 ) \nC777_=_C779( C777 C779 ) C777_=_C780( C777 C780 ) C777_=_C781( C777 C781 ) C777_=_C783( C777 C783 ) C777_=_C784( C777 C784 ) C777_=_C785( C777 C785 ) \nC777_=_C786( C777 C786 ) C777_=_C787( C777 C787 ) C777_=_C788( C777 C788 ) C777_=_C789( C777 C789 ) C777_=_C790( C777 C790 ) C777_=_C791( C777 C791 ) \nC777_=_C792( C777 C792 ) C777_=_C793( C777 C793 ) C777_=_C794( C777 C794 ) C777_=_C795( C777 C795 ) C777_=_C796( C777 C796 ) C777_=_C797( C777 C797 ) \nC777_=_C809( C777 C809 ) C777_=_C840( C777 C840 ) C777_=_C870( C777 C870 ) C777_=_C899( C777 C899 ) C777_=_C927( C777 C927 ) C777_=_C954( C777 C954 ) \nC777_=_C980( C777 C980 ) C777_=_C1135( C777 C1135 ) C778_=_C779( C778 C779 ) C778_=_C780( C778 C780 ) C778_=_C781( C778 C781 ) C778_=_C783( C778 C783 ) \nC778_=_C784( C778 C784 ) C778_=_C785( C778 C785 ) C778_=_C786( C778 C786 ) C778_=_C787( C778 C787 ) C778_=_C788( C778 C788 ) C778_=_C789( C778 C789 ) \nC778_=_C790( C778 C790 ) C778_=_C791( C778 C791 ) C778_=_C792( C778 C792 ) C778_=_C793( C778 C793 ) C778_=_C794( C778 C794 ) C778_=_C795( C778 C795 ) \nC778_=_C796( C778 C796 ) C778_=_C797( C778 C797 ) C778_=_C810( C778 C810 ) C778_=_C841( C778 C841 ) C778_=_C871( C778 C871 ) C778_=_C900( C778 C900 ) \nC778_=_C928( C778 C928 ) C778_=_C955( C778 C955 ) C778_=_C981( C778 C981 ) C778_=_C1154( C778 C1154 ) C779_=_C780( C779 C780 ) C779_=_C781( C779 C781 ) \nC779_=_C783( C779 C783 ) C779_=_C784( C779 C784 ) C779_=_C785( C779 C785 ) C779_=_C786( C779 C786 ) C779_=_C787( C779 C787 ) C779_=_C788( C779 C788 ) \nC779_=_C789( C779 C789 ) C779_=_C790( C779 C790 ) C779_=_C791( C779 C791 ) C779_=_C792( C779 C792 ) C779_=_C793( C779 C793 ) C779_=_C794( C779 C794 ) \nC779_=_C795( C779 C795 ) C779_=_C796( C779 C796 ) C779_=_C797( C779 C797 ) C779_=_C811( C779 C811 ) C779_=_C842( C779 C842 ) C779_=_C872( C779 C872 ) \nC779_=_C901( C779 C901 ) C779_=_C929( C779 C929 ) C779_=_C956( C779 C956 ) C779_=_C982( C779 C982 ) C779_=_C1171( C779 C1171 ) C780_=_C781( C780 C781 ) \nC780_=_C783( C780 C783 ) C780_=_C784( C780 C784 ) C780_=_C785( C780 C785 ) C780_=_C786( C780 C786 ) C780_=_C787( C780 C787 ) C780_=_C788( C780 C788 ) \nC780_=_C789( C780 C789 ) C780_=_C790( C780 C790 ) C780_=_C791( C780 C791 ) C780_=_C792( C780 C792 ) C780_=_C793( C780 C793 ) C780_=_C794( C780 C794 ) \nC780_=_C795( C780 C795 ) C780_=_C796( C780 C796 ) C780_=_C797( C780 C797 ) C780_=_C812( C780 C812 ) C780_=_C843( C780 C843 ) C780_=_C873( C780 C873 ) \nC780_=_C902( C780 C902 ) C780_=_C930( C780 C930 ) C780_=_C957( C780 C957 ) C780_=_C983( C780 C983 ) C780_=_C1188( C780 C1188 ) C781_=_C783( C781 C783 ) \nC781_=_C784( C781 C784 ) C781_=_C785( C781 C785 ) C781_=_C786( C781 C786 ) C781_=_C787( C781 C787 ) C781_=_C788( C781 C788 ) C781_=_C789( C781 C789 ) \nC781_=_C790( C781 C790 ) C781_=_C791( C781 C791 ) C781_=_C792( C781 C792 ) C781_=_C793( C781 C793 ) C781_=_C794( C781 C794 ) C781_=_C795( C781 C795 ) \nC781_=_C796( C781 C796 ) C781_=_C797( C781 C797 ) C781_=_C813( C781 C813 ) C781_=_C844( C781 C844 ) C781_=_C874( C781 C874 ) C781_=_C903( C781 C903 ) \nC781_=_C931( C781 C931 ) C781_=_C958( C781 C958 ) C781_=_C984( C781 C984 ) C781_=_C1203( C781 C1203 ) C783_=_C784( C783 C784 ) C783_=_C785( C783 C785 ) \nC783_=_C786( C783 C786 ) C783_=_C787( C783 C787 ) C783_=_C788( C783 C788 ) C783_=_C789( C783 C789 ) C783_=_C790( C783 C790 ) C783_=_C791( C783 C791 ) \nC783_=_C792( C783 C792 ) C783_=_C793( C783 C793 ) C783_=_C794( C783 C794 ) C783_=_C795( C783 C795 ) C783_=_C796( C783 C796 ) C783_=_C797( C783 C797 ) \nC783_=_C814( C783 C814 ) C783_=_C845( C783 C845 ) C783_=_C875( C783 C875 ) C783_=_C904( C783 C904 ) C783_=_C932( C783 C932 ) C783_=_C959( C783 C959 ) \nC783_=_C985( C783 C985 ) C783_=_C1217( C783 C1217 ) C784_=_C785( C784 C785 ) C784_=_C786( C784 C786 ) C784_=_C787( C784 C787 ) C784_=_C788( C784 C788 ) \nC784_=_C789( C784 C789 ) C784_=_C790( C784 C790 ) C784_=_C791( C784 C791 ) C784_=_C792( C784 C792 ) C784_=_C793( C784 C793 ) C784_=_C794( C784 C794 ) \nC784_=_C795( C784 C795 ) C784_=_C796( C784 C796 ) C784_=_C797( C784 C797 ) C784_=_C816( C784 C816 ) C784_=_C846( C784 C846 ) C784_=_C876( C784 C876 ) \nC784_=_C905( C784 C905 ) C784_=_C933( C784 C933 ) C784_=_C960( C784 C960 ) C784_=_C986( C784 C986 ) C784_=_C1230( C784 C1230 ) C785_=_C786( C785 C786 ) \nC785_=_C787( C785 C787 ) C785_=_C788( C785 C788 ) C785_=_C789( C785 C789 ) C785_=_C790( C785 C790 ) C785_=_C791( C785 C791 ) C785_=_C792( C785 C792 ) \nC785_=_C793( C785 C793 ) C785_=_C794( C785 C794 ) C785_=_C795( C785 C795 ) C785_=_C796( C785 C796 ) C785_=_C797( C785 C797 ) C785_=_C817( C785 C817 ) \nC785_=_C848( C785 C848 ) C785_=_C877( C785 C877 ) C785_=_C906( C785 C906 ) C785_=_C934( C785 C934 ) C785_=_C961( C785 C961 ) C785_=_C987( C785 C987 ) \nC785_=_C1242( C785 C1242 ) C786_=_C787( C786 C787 ) C786_=_C788( C786 C788 ) C786_=_C789( C786 C789 ) C786_=_C790( C786 C790 ) C786_=_C791( C786 C791 ) \nC786_=_C792( C786 C792 ) C786_=_C793( C786 C793 ) C786_=_C794( C786 C794 ) C786_=_C795( C786 C795 ) C786_=_C796( C786 C796 ) C786_=_C797( C786 C797 ) \nC786_=_C818( C786 C818 ) C786_=_C849( C786 C849 ) C786_=_C879( C786 C879 ) C786_=_C907( C786 C907 ) C786_=_C935( C786 C935 ) C786_=_C962( C786 C962 ) \nC786_=_C988( C786 C988 ) C786_=_C1253( C786 C1253 ) C787_=_C788( C787 C788 ) C787_=_C789( C787 C789 ) C787_=_C790( C787 C790 ) C787_=_C791( C787 C791 ) \nC787_=_C792( C787 C792 ) C787_=_C793( C787 C793 ) C787_=_C794( C787 C794 ) C787_=_C795( C787 C795 ) C787_=_C796( C787 C796 ) C787_=_C797( C787 C797 ) \nC787_=_C819( C787 C819 ) C787_=_C850( C787 C850 ) C787_=_C880( C787 C880 ) C787_=_C909( C787 C909 ) C787_=_C936( C787 C936 ) C787_=_C963( C787 C963 ) \nC787_=_C989( C787 C989 ) C787_=_C1263( C787 C1263 ) C788_=_C789( C788 C789 ) C788_=_C790( C788 C790 ) C788_=_C791( C788 C791 ) C788_=_C792( C788 C792 ) \nC788_=_C793( C788 C793 ) C788_=_C794( C788 C794 ) C788_=_C795( C788 C795 ) C788_=_C796( C788 C796 ) C788_=_C797( C788 C797 ) C788_=_C820( C788 C820 ) \nC788_=_C851( C788 C851 ) C788_=_C881( C788 C881 ) C788_=_C910( C788 C910 ) C788_=_C938( C788 C938 ) C788_=_C964( C788 C964 ) C788_=_C990( C788 C990 ) \nC788_=_C1272( C788 C1272 ) C789_=_C790( C789 C790 ) C789_=_C791( C789 C791 ) C789_=_C792( C789 C792 ) C789_=_C793( C789 C793 ) C789_=_C794( C789 C794 ) \nC789_=_C795( C789 C795 ) C789_=_C796( C789 C796 ) C789_=_C797( C789 C797 ) C789_=_C821( C789 C821 ) C789_=_C852( C789 C852 ) C789_=_C882( C789 C882 ) \nC789_=_C911( C789 C911 ) C789_=_C939( C789 C939 ) C789_=_C966( C789 C966 ) C789_=_C991( C789 C991 ) C789_=_C1280( C789 C1280 ) C790_=_C791( C790 C791 ) \nC790_=_C792( C790 C792 ) C790_=_C793( C790 C793 ) C790_=_C794( C790 C794 ) C790_=_C795( C790 C795 ) C790_=_C796( C790 C796 ) C790_=_C797( C790 C797 ) \nC790_=_C822( C790 C822 ) C790_=_C853( C790 C853 ) C790_=_C883( C790 C883 ) C790_=_C912( C790 C912 ) C790_=_C940( C790 C940 ) C790_=_C967( C790 C967 ) \nC790_=_C993( C790 C993 ) C790_=_C1287( C790 C1287 ) C791_=_C792( C791 C792 ) C791_=_C793( C791 C793 ) C791_=_C794( C791 C794 ) C791_=_C795( C791 C795 ) \nC791_=_C796( C791 C796 ) C791_=_C797( C791 C797 ) C791_=_C823( C791 C823 ) C791_=_C854( C791 C854 ) C791_=_C884( C791 C884 ) C791_=_C913( C791 C913 ) \nC791_=_C941( C791 C941 ) C791_=_C968( C791 C968 ) C791_=_C994( C791 C994 ) C791_=_C1293( C791 C1293 ) C792_=_C793( C792 C793 ) C792_=_C794( C792 C794 ) \nC792_=_C795( C792 C795 ) C792_=_C796( C792 C796 ) C792_=_C797( C792 C797 ) C792_=_C824( C792 C824 ) C792_=_C855( C792 C855 ) C792_=_C885( C792 C885 ) \nC792_=_C914( C792 C914 ) C792_=_C942( C792 C942 ) C792_=_C969( C792 C969 ) C792_=_C995( C792 C995 ) C792_=_C1298( C792 C1298 ) C793_=_C794( C793 C794 ) \nC793_=_C795( C793 C795 ) C793_=_C796( C793 C796 ) C793_=_C797( C793 C797 ) C793_=_C825( C793 C825 ) C793_=_C856( C793 C856 ) C793_=_C886( C793 C886 ) \nC793_=_C915( C793 C915 ) C793_=_C943( C793 C943 ) C793_=_C970( C793 C970 ) C793_=_C996( C793 C996 ) C793_=_C1302( C793 C1302 ) C794_=_C795( C794 C795 ) \nC794_=_C796( C794 C796 ) C794_=_C797( C794 C797 ) C794_=_C826( C794 C826 ) C794_=_C857( C794 C857 ) C794_=_C887( C794 C887 ) C794_=_C916( C794 C916 ) \nC794_=_C944( C794 C944 ) C794_=_C971( C794 C971 ) C794_=_C997( C794 C997 ) C794_=_C1305( C794 C1305 ) C795_=_C796( C795 C796 ) C795_=_C797( C795 C797 ) \nC795_=_C827( C795 C827 ) C795_=_C858( C795 C858 ) C795_=_C888( C795 C888 ) C795_=_C917( C795 C917 ) C795_=_C945( C795 C945 ) C795_=_C972( C795 C972 ) \nC795_=_C998( C795 C998 ) C795_=_C1307( C795 C1307 ) C796_=_C797( C796 C797 ) C796_=_C828( C796 C828 ) C796_=_C859( C796 C859 ) C796_=_C889( C796 C889 ) \nC796_=_C918( C796 C918 ) C796_=_C946( C796 C946 ) C796_=_C973( C796 C973 ) C796_=_C999( C796 C999 ) C796_=_C1308( C796 C1308 ) C797_=_C829( C797 C829 ) \nC797_=_C860( C797 C860 ) C797_=_C890( C797 C890 ) C797_=_C1025( C797 C1025 ) C797_=_C1049( C797 C1049 ) C797_=_C1072( C797 C1072 ) C797_=_C1094( C797 C1094 ) \nC797_=_C1115( C797</w:t>
      </w:r>
    </w:p>
    <w:p>
      <w:pPr>
        <w:pStyle w:val="PreformattedText"/>
        <w:bidi w:val="0"/>
        <w:spacing w:before="0" w:after="0"/>
        <w:jc w:val="left"/>
        <w:rPr/>
      </w:pPr>
      <w:r>
        <w:rPr/>
        <w:t xml:space="preserve"> </w:t>
      </w:r>
      <w:r>
        <w:rPr/>
        <w:t>C1115 ) C797_=_C1135( C797 C1135 ) C797_=_C1154( C797 C1154 ) C797_=_C1171( C797 C1171 ) C797_=_C1188( C797 C1188 ) C797_=_C1203( C797 C1203 ) \nC797_=_C1217( C797 C1217 ) C797_=_C1230( C797 C1230 ) C797_=_C1242( C797 C1242 ) C797_=_C1253( C797 C1253 ) C797_=_C1263( C797 C1263 ) C797_=_C1272( C797 C1272 ) \nC797_=_C1280( C797 C1280 ) C797_=_C1287( C797 C1287 ) C797_=_C1293( C797 C1293 ) C797_=_C1298( C797 C1298 ) C797_=_C1302( C797 C1302 ) C797_=_C1305( C797 C1305 ) \nC797_=_C1307( C797 C1307 ) C797_=_C1308( C797 C1308 ) C800_=_C801( C800 C801 ) C800_=_C802( C800 C802 ) C800_=_C803( C800 C803 ) C800_=_C804( C800 C804 ) \nC800_=_C805( C800 C805 ) C800_=_C806( C800 C806 ) C800_=_C807( C800 C807 ) C800_=_C808( C800 C808 ) C800_=_C809( C800 C809 ) C800_=_C810( C800 C810 ) \nC800_=_C811( C800 C811 ) C800_=_C812( C800 C812 ) C800_=_C813( C800 C813 ) C800_=_C814( C800 C814 ) C800_=_C816( C800 C816 ) C800_=_C817( C800 C817 ) \nC800_=_C818( C800 C818 ) C800_=_C819( C800 C819 ) C800_=_C820( C800 C820 ) C800_=_C821( C800 C821 ) C800_=_C822( C800 C822 ) C800_=_C823( C800 C823 ) \nC800_=_C824( C800 C824 ) C800_=_C825( C800 C825 ) C800_=_C826( C800 C826 ) C800_=_C827( C800 C827 ) C800_=_C828( C800 C828 ) C800_=_C829( C800 C829 ) \nC800_=_C831( C800 C831 ) C800_=_C861( C800 C861 ) C800_=_C894( C800 C894 ) C800_=_C895( C800 C895 ) C800_=_C896( C800 C896 ) C800_=_C897( C800 C897 ) \nC800_=_C898( C800 C898 ) C800_=_C899( C800 C899 ) C800_=_C900( C800 C900 ) C800_=_C901( C800 C901 ) C800_=_C902( C800 C902 ) C800_=_C903( C800 C903 ) \nC800_=_C904( C800 C904 ) C800_=_C905( C800 C905 ) C800_=_C906( C800 C906 ) C800_=_C907( C800 C907 ) C800_=_C909( C800 C909 ) C800_=_C910( C800 C910 ) \nC800_=_C911( C800 C911 ) C800_=_C912( C800 C912 ) C800_=_C913( C800 C913 ) C800_=_C914( C800 C914 ) C800_=_C915( C800 C915 ) C800_=_C916( C800 C916 ) \nC800_=_C917( C800 C917 ) C800_=_C918( C800 C918 ) C801_=_C802( C801 C802 ) C801_=_C803( C801 C803 ) C801_=_C804( C801 C804 ) C801_=_C805( C801 C805 ) \nC801_=_C806( C801 C806 ) C801_=_C807( C801 C807 ) C801_=_C808( C801 C808 ) C801_=_C809( C801 C809 ) C801_=_C810( C801 C810 ) C801_=_C811( C801 C811 ) \nC801_=_C812( C801 C812 ) C801_=_C813( C801 C813 ) C801_=_C814( C801 C814 ) C801_=_C816( C801 C816 ) C801_=_C817( C801 C817 ) C801_=_C818( C801 C818 ) \nC801_=_C819( C801 C819 ) C801_=_C820( C801 C820 ) C801_=_C821( C801 C821 ) C801_=_C822( C801 C822 ) C801_=_C823( C801 C823 ) C801_=_C824( C801 C824 ) \nC801_=_C825( C801 C825 ) C801_=_C826( C801 C826 ) C801_=_C827( C801 C827 ) C801_=_C828( C801 C828 ) C801_=_C829( C801 C829 ) C801_=_C832( C801 C832 ) \nC801_=_C862( C801 C862 ) C801_=_C922( C801 C922 ) C801_=_C923( C801 C923 ) C801_=_C924( C801 C924 ) C801_=_C925( C801 C925 ) C801_=_C926( C801 C926 ) \nC801_=_C927( C801 C927 ) C801_=_C928( C801 C928 ) C801_=_C929( C801 C929 ) C801_=_C930( C801 C930 ) C801_=_C931( C801 C931 ) C801_=_C932( C801 C932 ) \nC801_=_C933( C801 C933 ) C801_=_C934( C801 C934 ) C801_=_C935( C801 C935 ) C801_=_C936( C801 C936 ) C801_=_C938( C801 C938 ) C801_=_C939( C801 C939 ) \nC801_=_C940( C801 C940 ) C801_=_C941( C801 C941 ) C801_=_C942( C801 C942 ) C801_=_C943( C801 C943 ) C801_=_C944( C801 C944 ) C801_=_C945( C801 C945 ) \nC801_=_C946( C801 C946 ) C802_=_C803( C802 C803 ) C802_=_C804( C802 C804 ) C802_=_C805( C802 C805 ) C802_=_C806( C802 C806 ) C802_=_C807( C802 C807 ) \nC802_=_C808( C802 C808 ) C802_=_C809( C802 C809 ) C802_=_C810( C802 C810 ) C802_=_C811( C802 C811 ) C802_=_C812( C802 C812 ) C802_=_C813( C802 C813 ) \nC802_=_C814( C802 C814 ) C802_=_C816( C802 C816 ) C802_=_C817( C802 C817 ) C802_=_C818( C802 C818 ) C802_=_C819( C802 C819 ) C802_=_C820( C802 C820 ) \nC802_=_C821( C802 C821 ) C802_=_C822( C802 C822 ) C802_=_C823( C802 C823 ) C802_=_C824( C802 C824 ) C802_=_C825( C802 C825 ) C802_=_C826( C802 C826 ) \nC802_=_C827( C802 C827 ) C802_=_C828( C802 C828 ) C802_=_C829( C802 C829 ) C802_=_C833( C802 C833 ) C802_=_C863( C802 C863 ) C802_=_C949( C802 C949 ) \nC802_=_C950( C802 C950 ) C802_=_C951( C802 C951 ) C802_=_C952( C802 C952 ) C802_=_C953( C802 C953 ) C802_=_C954( C802 C954 ) C802_=_C955( C802 C955 ) \nC802_=_C956( C802 C956 ) C802_=_C957( C802 C957 ) C802_=_C958( C802 C958 ) C802_=_C959( C802 C959 ) C802_=_C960( C802 C960 ) C802_=_C961( C802 C961 ) \nC802_=_C962( C802 C962 ) C802_=_C963( C802 C963 ) C802_=_C964( C802 C964 ) C802_=_C966( C802 C966 ) C802_=_C967( C802 C967 ) C802_=_C968( C802 C968 ) \nC802_=_C969( C802 C969 ) C802_=_C970( C802 C970 ) C802_=_C971( C802 C971 ) C802_=_C972( C802 C972 ) C802_=_C973( C802 C973 ) C803_=_C804( C803 C804 ) \nC803_=_C805( C803 C805 ) C803_=_C806( C803 C806 ) C803_=_C807( C803 C807 ) C803_=_C808( C803 C808 ) C803_=_C809( C803 C809 ) C803_=_C810( C803 C810 ) \nC803_=_C811( C803 C811 ) C803_=_C812( C803 C812 ) C803_=_C813( C803 C813 ) C803_=_C814( C803 C814 ) C803_=_C816( C803 C816 ) C803_=_C817( C803 C817 ) \nC803_=_C818( C803 C818 ) C803_=_C819( C803 C819 ) C803_=_C820( C803 C820 ) C803_=_C821( C803 C821 ) C803_=_C822( C803 C822 ) C803_=_C823( C803 C823 ) \nC803_=_C824( C803 C824 ) C803_=_C825( C803 C825 ) C803_=_C826( C803 C826 ) C803_=_C827( C803 C827 ) C803_=_C828( C803 C828 ) C803_=_C829( C803 C829 ) \nC803_=_C834( C803 C834 ) C803_=_C864( C803 C864 ) C803_=_C975( C803 C975 ) C803_=_C976( C803 C976 ) C803_=_C977( C803 C977 ) C803_=_C978( C803 C978 ) \nC803_=_C979( C803 C979 ) C803_=_C980( C803 C980 ) C803_=_C981( C803 C981 ) C803_=_C982( C803 C982 ) C803_=_C983( C803 C983 ) C803_=_C984( C803 C984 ) \nC803_=_C985( C803 C985 ) C803_=_C986( C803 C986 ) C803_=_C987( C803 C987 ) C803_=_C988( C803 C988 ) C803_=_C989( C803 C989 ) C803_=_C990( C803 C990 ) \nC803_=_C991( C803 C991 ) C803_=_C993( C803 C993 ) C803_=_C994( C803 C994 ) C803_=_C995( C803 C995 ) C803_=_C996( C803 C996 ) C803_=_C997( C803 C997 ) \nC803_=_C998( C803 C998 ) C803_=_C999( C803 C999 ) C804_=_C805( C804 C805 ) C804_=_C806( C804 C806 ) C804_=_C807( C804 C807 ) C804_=_C808( C804 C808 ) \nC804_=_C809( C804 C809 ) C804_=_C810( C804 C810 ) C804_=_C811( C804 C811 ) C804_=_C812( C804 C812 ) C804_=_C813( C804 C813 ) C804_=_C814( C804 C814 ) \nC804_=_C816( C804 C816 ) C804_=_C817( C804 C817 ) C804_=_C818( C804 C818 ) C804_=_C819( C804 C819 ) C804_=_C820( C804 C820 ) C804_=_C821( C804 C821 ) \nC804_=_C822( C804 C822 ) C804_=_C823( C804 C823 ) C804_=_C824( C804 C824 ) C804_=_C825( C804 C825 ) C804_=_C826( C804 C826 ) C804_=_C827( C804 C827 ) \nC804_=_C828( C804 C828 ) C804_=_C829( C804 C829 ) C804_=_C835( C804 C835 ) C804_=_C865( C804 C865 ) C804_=_C894( C804 C894 ) C804_=_C922( C804 C922 ) \nC804_=_C949( C804 C949 ) C804_=_C975( C804 C975 ) C804_=_C1025( C804 C1025 ) C805_=_C806( C805 C806 ) C805_=_C807( C805 C807 ) C805_=_C808( C805 C808 ) \nC805_=_C809( C805 C809 ) C805_=_C810( C805 C810 ) C805_=_C811( C805 C811 ) C805_=_C812( C805 C812 ) C805_=_C813( C805 C813 ) C805_=_C814( C805 C814 ) \nC805_=_C816( C805 C816 ) C805_=_C817( C805 C817 ) C805_=_C818( C805 C818 ) C805_=_C819( C805 C819 ) C805_=_C820( C805 C820 ) C805_=_C821( C805 C821 ) \nC805_=_C822( C805 C822 ) C805_=_C823( C805 C823 ) C805_=_C824( C805 C824 ) C805_=_C825( C805 C825 ) C805_=_C826( C805 C826 ) C805_=_C827( C805 C827 ) \nC805_=_C828( C805 C828 ) C805_=_C829( C805 C829 ) C805_=_C836( C805 C836 ) C805_=_C866( C805 C866 ) C805_=_C895( C805 C895 ) C805_=_C923( C805 C923 ) \nC805_=_C950( C805 C950 ) C805_=_C976( C805 C976 ) C805_=_C1049( C805 C1049 ) C806_=_C807( C806 C807 ) C806_=_C808( C806 C808 ) C806_=_C809( C806 C809 ) \nC806_=_C810( C806 C810 ) C806_=_C811( C806 C811 ) C806_=_C812( C806 C812 ) C806_=_C813( C806 C813 ) C806_=_C814( C806 C814 ) C806_=_C816( C806 C816 ) \nC806_=_C817( C806 C817 ) C806_=_C818( C806 C818 ) C806_=_C819( C806 C819 ) C806_=_C820( C806 C820 ) C806_=_C821( C806 C821 ) C806_=_C822( C806 C822 ) \nC806_=_C823( C806 C823 ) C806_=_C824( C806 C824 ) C806_=_C825( C806 C825 ) C806_=_C826( C806 C826 ) C806_=_C827( C806 C827 ) C806_=_C828( C806 C828 ) \nC806_=_C829( C806 C829 ) C806_=_C837( C806 C837 ) C806_=_C867( C806 C867 ) C806_=_C896( C806 C896 ) C806_=_C924( C806 C924 ) C806_=_C951( C806 C951 ) \nC806_=_C977( C806 C977 ) C806_=_C1072( C806 C1072 ) C807_=_C808( C807 C808 ) C807_=_C809( C807 C809 ) C807_=_C810( C807 C810 ) C807_=_C811( C807 C811 ) \nC807_=_C812( C807 C812 ) C807_=_C813( C807 C813 ) C807_=_C814( C807 C814 ) C807_=_C816( C807 C816 ) C807_=_C817( C807 C817 ) C807_=_C818( C807 C818 ) \nC807_=_C819( C807 C819 ) C807_=_C820( C807 C820 ) C807_=_C821( C807 C821 ) C807_=_C822( C807 C822 ) C807_=_C823( C807 C823 ) C807_=_C824( C807 C824 ) \nC807_=_C825( C807 C825 ) C807_=_C826( C807 C826 ) C807_=_C827( C807 C827 ) C807_=_C828( C807 C828 ) C807_=_C829( C807 C829 ) C807_=_C838( C807 C838 ) \nC807_=_C868( C807 C868 ) C807_=_C897( C807 C897 ) C807_=_C925( C807 C925 ) C807_=_C952( C807 C952 ) C807_=_C978( C807 C978 ) C807_=_C1094( C807 C1094 ) \nC808_=_C809( C808 C809 ) C808_=_C810( C808 C810 ) C808_=_C811( C808 C811 ) C808_=_C812( C808 C812 ) C808_=_C813( C808 C813 ) C808_=_C814( C808 C814 ) \nC808_=_C816( C808 C816 ) C808_=_C817( C808 C817 ) C808_=_C818( C808 C818 ) C808_=_C819( C808 C819 ) C808_=_C820( C808 C820 ) C808_=_C821( C808 C821 ) \nC808_=_C822( C808 C822 ) C808_=_C823( C808 C823 ) C808_=_C824( C808 C824 ) C808_=_C825( C808 C825 ) C808_=_C826( C808 C826 ) C808_=_C827( C808 C827 ) \nC808_=_C828( C808 C828 ) C808_=_C829( C808 C829 ) C808_=_C839( C808 C839 ) C808_=_C869( C808 C869 ) C808_=_C898( C808 C898 ) C808_=_C926( C808 C926 ) \nC808_=_C953( C808 C953 ) C808_=_C979( C808 C979 ) C808_=_C1115( C808 C1115 ) C809_=_C810( C809 C810 ) C809_=_C811( C809 C811 ) C809_=_C812( C809 C812 ) \nC809_=_C813( C809 C813 ) C809_=_C814( C809 C814 ) C809_=_C816( C809 C816 ) C809_=_C817( C809 C817 ) C809_=_C818( C809 C818 ) C809_=_C819( C809 C819 ) \nC809_=_C820( C809 C820 ) C809_=_C821( C809 C821 ) C809_=_C822( C809 C822 ) C809_=_C823( C809 C823 ) C809_=_C824( C809 C824 ) C809_=_C825( C809</w:t>
      </w:r>
    </w:p>
    <w:p>
      <w:pPr>
        <w:pStyle w:val="PreformattedText"/>
        <w:bidi w:val="0"/>
        <w:spacing w:before="0" w:after="0"/>
        <w:jc w:val="left"/>
        <w:rPr/>
      </w:pPr>
      <w:r>
        <w:rPr/>
        <w:t xml:space="preserve"> </w:t>
      </w:r>
      <w:r>
        <w:rPr/>
        <w:t>C825 ) \nC809_=_C826( C809 C826 ) C809_=_C827( C809 C827 ) C809_=_C828( C809 C828 ) C809_=_C829( C809 C829 ) C809_=_C840( C809 C840 ) C809_=_C870( C809 C870 ) \nC809_=_C899( C809 C899 ) C809_=_C927( C809 C927 ) C809_=_C954( C809 C954 ) C809_=_C980( C809 C980 ) C809_=_C1135( C809 C1135 ) C810_=_C811( C810 C811 ) \nC810_=_C812( C810 C812 ) C810_=_C813( C810 C813 ) C810_=_C814( C810 C814 ) C810_=_C816( C810 C816 ) C810_=_C817( C810 C817 ) C810_=_C818( C810 C818 ) \nC810_=_C819( C810 C819 ) C810_=_C820( C810 C820 ) C810_=_C821( C810 C821 ) C810_=_C822( C810 C822 ) C810_=_C823( C810 C823 ) C810_=_C824( C810 C824 ) \nC810_=_C825( C810 C825 ) C810_=_C826( C810 C826 ) C810_=_C827( C810 C827 ) C810_=_C828( C810 C828 ) C810_=_C829( C810 C829 ) C810_=_C841( C810 C841 ) \nC810_=_C871( C810 C871 ) C810_=_C900( C810 C900 ) C810_=_C928( C810 C928 ) C810_=_C955( C810 C955 ) C810_=_C981( C810 C981 ) C810_=_C1154( C810 C1154 ) \nC811_=_C812( C811 C812 ) C811_=_C813( C811 C813 ) C811_=_C814( C811 C814 ) C811_=_C816( C811 C816 ) C811_=_C817( C811 C817 ) C811_=_C818( C811 C818 ) \nC811_=_C819( C811 C819 ) C811_=_C820( C811 C820 ) C811_=_C821( C811 C821 ) C811_=_C822( C811 C822 ) C811_=_C823( C811 C823 ) C811_=_C824( C811 C824 ) \nC811_=_C825( C811 C825 ) C811_=_C826( C811 C826 ) C811_=_C827( C811 C827 ) C811_=_C828( C811 C828 ) C811_=_C829( C811 C829 ) C811_=_C842( C811 C842 ) \nC811_=_C872( C811 C872 ) C811_=_C901( C811 C901 ) C811_=_C929( C811 C929 ) C811_=_C956( C811 C956 ) C811_=_C982( C811 C982 ) C811_=_C1171( C811 C1171 ) \nC812_=_C813( C812 C813 ) C812_=_C814( C812 C814 ) C812_=_C816( C812 C816 ) C812_=_C817( C812 C817 ) C812_=_C818( C812 C818 ) C812_=_C819( C812 C819 ) \nC812_=_C820( C812 C820 ) C812_=_C821( C812 C821 ) C812_=_C822( C812 C822 ) C812_=_C823( C812 C823 ) C812_=_C824( C812 C824 ) C812_=_C825( C812 C825 ) \nC812_=_C826( C812 C826 ) C812_=_C827( C812 C827 ) C812_=_C828( C812 C828 ) C812_=_C829( C812 C829 ) C812_=_C843( C812 C843 ) C812_=_C873( C812 C873 ) \nC812_=_C902( C812 C902 ) C812_=_C930( C812 C930 ) C812_=_C957( C812 C957 ) C812_=_C983( C812 C983 ) C812_=_C1188( C812 C1188 ) C813_=_C814( C813 C814 ) \nC813_=_C816( C813 C816 ) C813_=_C817( C813 C817 ) C813_=_C818( C813 C818 ) C813_=_C819( C813 C819 ) C813_=_C820( C813 C820 ) C813_=_C821( C813 C821 ) \nC813_=_C822( C813 C822 ) C813_=_C823( C813 C823 ) C813_=_C824( C813 C824 ) C813_=_C825( C813 C825 ) C813_=_C826( C813 C826 ) C813_=_C827( C813 C827 ) \nC813_=_C828( C813 C828 ) C813_=_C829( C813 C829 ) C813_=_C844( C813 C844 ) C813_=_C874( C813 C874 ) C813_=_C903( C813 C903 ) C813_=_C931( C813 C931 ) \nC813_=_C958( C813 C958 ) C813_=_C984( C813 C984 ) C813_=_C1203( C813 C1203 ) C814_=_C816( C814 C816 ) C814_=_C817( C814 C817 ) C814_=_C818( C814 C818 ) \nC814_=_C819( C814 C819 ) C814_=_C820( C814 C820 ) C814_=_C821( C814 C821 ) C814_=_C822( C814 C822 ) C814_=_C823( C814 C823 ) C814_=_C824( C814 C824 ) \nC814_=_C825( C814 C825 ) C814_=_C826( C814 C826 ) C814_=_C827( C814 C827 ) C814_=_C828( C814 C828 ) C814_=_C829( C814 C829 ) C814_=_C845( C814 C845 ) \nC814_=_C875( C814 C875 ) C814_=_C904( C814 C904 ) C814_=_C932( C814 C932 ) C814_=_C959( C814 C959 ) C814_=_C985( C814 C985 ) C814_=_C1217( C814 C1217 ) \nC816_=_C817( C816 C817 ) C816_=_C818( C816 C818 ) C816_=_C819( C816 C819 ) C816_=_C820( C816 C820 ) C816_=_C821( C816 C821 ) C816_=_C822( C816 C822 ) \nC816_=_C823( C816 C823 ) C816_=_C824( C816 C824 ) C816_=_C825( C816 C825 ) C816_=_C826( C816 C826 ) C816_=_C827( C816 C827 ) C816_=_C828( C816 C828 ) \nC816_=_C829( C816 C829 ) C816_=_C846( C816 C846 ) C816_=_C876( C816 C876 ) C816_=_C905( C816 C905 ) C816_=_C933( C816 C933 ) C816_=_C960( C816 C960 ) \nC816_=_C986( C816 C986 ) C816_=_C1230( C816 C1230 ) C817_=_C818( C817 C818 ) C817_=_C819( C817 C819 ) C817_=_C820( C817 C820 ) C817_=_C821( C817 C821 ) \nC817_=_C822( C817 C822 ) C817_=_C823( C817 C823 ) C817_=_C824( C817 C824 ) C817_=_C825( C817 C825 ) C817_=_C826( C817 C826 ) C817_=_C827( C817 C827 ) \nC817_=_C828( C817 C828 ) C817_=_C829( C817 C829 ) C817_=_C848( C817 C848 ) C817_=_C877( C817 C877 ) C817_=_C906( C817 C906 ) C817_=_C934( C817 C934 ) \nC817_=_C961( C817 C961 ) C817_=_C987( C817 C987 ) C817_=_C1242( C817 C1242 ) C818_=_C819( C818 C819 ) C818_=_C820( C818 C820 ) C818_=_C821( C818 C821 ) \nC818_=_C822( C818 C822 ) C818_=_C823( C818 C823 ) C818_=_C824( C818 C824 ) C818_=_C825( C818 C825 ) C818_=_C826( C818 C826 ) C818_=_C827( C818 C827 ) \nC818_=_C828( C818 C828 ) C818_=_C829( C818 C829 ) C818_=_C849( C818 C849 ) C818_=_C879( C818 C879 ) C818_=_C907( C818 C907 ) C818_=_C935( C818 C935 ) \nC818_=_C962( C818 C962 ) C818_=_C988( C818 C988 ) C818_=_C1253( C818 C1253 ) C819_=_C820( C819 C820 ) C819_=_C821( C819 C821 ) C819_=_C822( C819 C822 ) \nC819_=_C823( C819 C823 ) C819_=_C824( C819 C824 ) C819_=_C825( C819 C825 ) C819_=_C826( C819 C826 ) C819_=_C827( C819 C827 ) C819_=_C828( C819 C828 ) \nC819_=_C829( C819 C829 ) C819_=_C850( C819 C850 ) C819_=_C880( C819 C880 ) C819_=_C909( C819 C909 ) C819_=_C936( C819 C936 ) C819_=_C963( C819 C963 ) \nC819_=_C989( C819 C989 ) C819_=_C1263( C819 C1263 ) C820_=_C821( C820 C821 ) C820_=_C822( C820 C822 ) C820_=_C823( C820 C823 ) C820_=_C824( C820 C824 ) \nC820_=_C825( C820 C825 ) C820_=_C826( C820 C826 ) C820_=_C827( C820 C827 ) C820_=_C828( C820 C828 ) C820_=_C829( C820 C829 ) C820_=_C851( C820 C851 ) \nC820_=_C881( C820 C881 ) C820_=_C910( C820 C910 ) C820_=_C938( C820 C938 ) C820_=_C964( C820 C964 ) C820_=_C990( C820 C990 ) C820_=_C1272( C820 C1272 ) \nC821_=_C822( C821 C822 ) C821_=_C823( C821 C823 ) C821_=_C824( C821 C824 ) C821_=_C825( C821 C825 ) C821_=_C826( C821 C826 ) C821_=_C827( C821 C827 ) \nC821_=_C828( C821 C828 ) C821_=_C829( C821 C829 ) C821_=_C852( C821 C852 ) C821_=_C882( C821 C882 ) C821_=_C911( C821 C911 ) C821_=_C939( C821 C939 ) \nC821_=_C966( C821 C966 ) C821_=_C991( C821 C991 ) C821_=_C1280( C821 C1280 ) C822_=_C823( C822 C823 ) C822_=_C824( C822 C824 ) C822_=_C825( C822 C825 ) \nC822_=_C826( C822 C826 ) C822_=_C827( C822 C827 ) C822_=_C828( C822 C828 ) C822_=_C829( C822 C829 ) C822_=_C853( C822 C853 ) C822_=_C883( C822 C883 ) \nC822_=_C912( C822 C912 ) C822_=_C940( C822 C940 ) C822_=_C967( C822 C967 ) C822_=_C993( C822 C993 ) C822_=_C1287( C822 C1287 ) C823_=_C824( C823 C824 ) \nC823_=_C825( C823 C825 ) C823_=_C826( C823 C826 ) C823_=_C827( C823 C827 ) C823_=_C828( C823 C828 ) C823_=_C829( C823 C829 ) C823_=_C854( C823 C854 ) \nC823_=_C884( C823 C884 ) C823_=_C913( C823 C913 ) C823_=_C941( C823 C941 ) C823_=_C968( C823 C968 ) C823_=_C994( C823 C994 ) C823_=_C1293( C823 C1293 ) \nC824_=_C825( C824 C825 ) C824_=_C826( C824 C826 ) C824_=_C827( C824 C827 ) C824_=_C828( C824 C828 ) C824_=_C829( C824 C829 ) C824_=_C855( C824 C855 ) \nC824_=_C885( C824 C885 ) C824_=_C914( C824 C914 ) C824_=_C942( C824 C942 ) C824_=_C969( C824 C969 ) C824_=_C995( C824 C995 ) C824_=_C1298( C824 C1298 ) \nC825_=_C826( C825 C826 ) C825_=_C827( C825 C827 ) C825_=_C828( C825 C828 ) C825_=_C829( C825 C829 ) C825_=_C856( C825 C856 ) C825_=_C886( C825 C886 ) \nC825_=_C915( C825 C915 ) C825_=_C943( C825 C943 ) C825_=_C970( C825 C970 ) C825_=_C996( C825 C996 ) C825_=_C1302( C825 C1302 ) C826_=_C827( C826 C827 ) \nC826_=_C828( C826 C828 ) C826_=_C829( C826 C829 ) C826_=_C857( C826 C857 ) C826_=_C887( C826 C887 ) C826_=_C916( C826 C916 ) C826_=_C944( C826 C944 ) \nC826_=_C971( C826 C971 ) C826_=_C997( C826 C997 ) C826_=_C1305( C826 C1305 ) C827_=_C828( C827 C828 ) C827_=_C829( C827 C829 ) C827_=_C858( C827 C858 ) \nC827_=_C888( C827 C888 ) C827_=_C917( C827 C917 ) C827_=_C945( C827 C945 ) C827_=_C972( C827 C972 ) C827_=_C998( C827 C998 ) C827_=_C1307( C827 C1307 ) \nC828_=_C829( C828 C829 ) C828_=_C859( C828 C859 ) C828_=_C889( C828 C889 ) C828_=_C918( C828 C918 ) C828_=_C946( C828 C946 ) C828_=_C973( C828 C973 ) \nC828_=_C999( C828 C999 ) C828_=_C1308( C828 C1308 ) C829_=_C860( C829 C860 ) C829_=_C890( C829 C890 ) C829_=_C1025( C829 C1025 ) C829_=_C1049( C829 C1049 ) \nC829_=_C1072( C829 C1072 ) C829_=_C1094( C829 C1094 ) C829_=_C1115( C829 C1115 ) C829_=_C1135( C829 C1135 ) C829_=_C1154( C829 C1154 ) C829_=_C1171( C829 C1171 ) \nC829_=_C1188( C829 C1188 ) C829_=_C1203( C829 C1203 ) C829_=_C1217( C829 C1217 ) C829_=_C1230( C829 C1230 ) C829_=_C1242( C829 C1242 ) C829_=_C1253( C829 C1253 ) \nC829_=_C1263( C829 C1263 ) C829_=_C1272( C829 C1272 ) C829_=_C1280( C829 C1280 ) C829_=_C1287( C829 C1287 ) C829_=_C1293( C829 C1293 ) C829_=_C1298( C829 C1298 ) \nC829_=_C1302( C829 C1302 ) C829_=_C1305( C829 C1305 ) C829_=_C1307( C829 C1307 ) C829_=_C1308( C829 C1308 ) C831_=_C832( C831 C832 ) C831_=_C833( C831 C833 ) \nC831_=_C834( C831 C834 ) C831_=_C835( C831 C835 ) C831_=_C836( C831 C836 ) C831_=_C837( C831 C837 ) C831_=_C838( C831 C838 ) C831_=_C839( C831 C839 ) \nC831_=_C840( C831 C840 ) C831_=_C841( C831 C841 ) C831_=_C842( C831 C842 ) C831_=_C843( C831 C843 ) C831_=_C844( C831 C844 ) C831_=_C845( C831 C845 ) \nC831_=_C846( C831 C846 ) C831_=_C848( C831 C848 ) C831_=_C849( C831 C849 ) C831_=_C850( C831 C850 ) C831_=_C851( C831 C851 ) C831_=_C852( C831 C852 ) \nC831_=_C853( C831 C853 ) C831_=_C854( C831 C854 ) C831_=_C855( C831 C855 ) C831_=_C856( C831 C856 ) C831_=_C857( C831 C857 ) C831_=_C858( C831 C858 ) \nC831_=_C859( C831 C859 ) C831_=_C860( C831 C860 ) C831_=_C861( C831 C861 ) C831_=_C894( C831 C894 ) C831_=_C895( C831 C895 ) C831_=_C896( C831 C896 ) \nC831_=_C897( C831 C897 ) C831_=_C898( C831 C898 ) C831_=_C899( C831 C899 ) C831_=_C900( C831 C900 ) C831_=_C901( C831 C901 ) C831_=_C902( C831 C902 ) \nC831_=_C903( C831 C903 ) C831_=_C904( C831 C904 ) C831_=_C905( C831 C905 ) C831_=_C906( C831 C906 ) C831_=_C907( C831 C907 ) C831_=_C909( C831 C909 ) \nC831_=_C910( C831 C910 ) C831_=_C911( C831 C911 ) C831_=_C912( C831 C912 ) C831_=_C913( C831 C913 ) C831_=_C914( C831 C914 ) C831_=_C915( C831 C915 ) \nC831_=_C916( C831 C916 ) C831_=_C917( C831 C917 ) C831_=_C918( C831 C918 ) C832_=_C833(</w:t>
      </w:r>
    </w:p>
    <w:p>
      <w:pPr>
        <w:pStyle w:val="PreformattedText"/>
        <w:bidi w:val="0"/>
        <w:spacing w:before="0" w:after="0"/>
        <w:jc w:val="left"/>
        <w:rPr/>
      </w:pPr>
      <w:r>
        <w:rPr/>
        <w:t xml:space="preserve"> </w:t>
      </w:r>
      <w:r>
        <w:rPr/>
        <w:t>C832 C833 ) C832_=_C834( C832 C834 ) C832_=_C835( C832 C835 ) \nC832_=_C836( C832 C836 ) C832_=_C837( C832 C837 ) C832_=_C838( C832 C838 ) C832_=_C839( C832 C839 ) C832_=_C840( C832 C840 ) C832_=_C841( C832 C841 ) \nC832_=_C842( C832 C842 ) C832_=_C843( C832 C843 ) C832_=_C844( C832 C844 ) C832_=_C845( C832 C845 ) C832_=_C846( C832 C846 ) C832_=_C848( C832 C848 ) \nC832_=_C849( C832 C849 ) C832_=_C850( C832 C850 ) C832_=_C851( C832 C851 ) C832_=_C852( C832 C852 ) C832_=_C853( C832 C853 ) C832_=_C854( C832 C854 ) \nC832_=_C855( C832 C855 ) C832_=_C856( C832 C856 ) C832_=_C857( C832 C857 ) C832_=_C858( C832 C858 ) C832_=_C859( C832 C859 ) C832_=_C860( C832 C860 ) \nC832_=_C862( C832 C862 ) C832_=_C922( C832 C922 ) C832_=_C923( C832 C923 ) C832_=_C924( C832 C924 ) C832_=_C925( C832 C925 ) C832_=_C926( C832 C926 ) \nC832_=_C927( C832 C927 ) C832_=_C928( C832 C928 ) C832_=_C929( C832 C929 ) C832_=_C930( C832 C930 ) C832_=_C931( C832 C931 ) C832_=_C932( C832 C932 ) \nC832_=_C933( C832 C933 ) C832_=_C934( C832 C934 ) C832_=_C935( C832 C935 ) C832_=_C936( C832 C936 ) C832_=_C938( C832 C938 ) C832_=_C939( C832 C939 ) \nC832_=_C940( C832 C940 ) C832_=_C941( C832 C941 ) C832_=_C942( C832 C942 ) C832_=_C943( C832 C943 ) C832_=_C944( C832 C944 ) C832_=_C945( C832 C945 ) \nC832_=_C946( C832 C946 ) C833_=_C834( C833 C834 ) C833_=_C835( C833 C835 ) C833_=_C836( C833 C836 ) C833_=_C837( C833 C837 ) C833_=_C838( C833 C838 ) \nC833_=_C839( C833 C839 ) C833_=_C840( C833 C840 ) C833_=_C841( C833 C841 ) C833_=_C842( C833 C842 ) C833_=_C843( C833 C843 ) C833_=_C844( C833 C844 ) \nC833_=_C845( C833 C845 ) C833_=_C846( C833 C846 ) C833_=_C848( C833 C848 ) C833_=_C849( C833 C849 ) C833_=_C850( C833 C850 ) C833_=_C851( C833 C851 ) \nC833_=_C852( C833 C852 ) C833_=_C853( C833 C853 ) C833_=_C854( C833 C854 ) C833_=_C855( C833 C855 ) C833_=_C856( C833 C856 ) C833_=_C857( C833 C857 ) \nC833_=_C858( C833 C858 ) C833_=_C859( C833 C859 ) C833_=_C860( C833 C860 ) C833_=_C863( C833 C863 ) C833_=_C949( C833 C949 ) C833_=_C950( C833 C950 ) \nC833_=_C951( C833 C951 ) C833_=_C952( C833 C952 ) C833_=_C953( C833 C953 ) C833_=_C954( C833 C954 ) C833_=_C955( C833 C955 ) C833_=_C956( C833 C956 ) \nC833_=_C957( C833 C957 ) C833_=_C958( C833 C958 ) C833_=_C959( C833 C959 ) C833_=_C960( C833 C960 ) C833_=_C961( C833 C961 ) C833_=_C962( C833 C962 ) \nC833_=_C963( C833 C963 ) C833_=_C964( C833 C964 ) C833_=_C966( C833 C966 ) C833_=_C967( C833 C967 ) C833_=_C968( C833 C968 ) C833_=_C969( C833 C969 ) \nC833_=_C970( C833 C970 ) C833_=_C971( C833 C971 ) C833_=_C972( C833 C972 ) C833_=_C973( C833 C973 ) C834_=_C835( C834 C835 ) C834_=_C836( C834 C836 ) \nC834_=_C837( C834 C837 ) C834_=_C838( C834 C838 ) C834_=_C839( C834 C839 ) C834_=_C840( C834 C840 ) C834_=_C841( C834 C841 ) C834_=_C842( C834 C842 ) \nC834_=_C843( C834 C843 ) C834_=_C844( C834 C844 ) C834_=_C845( C834 C845 ) C834_=_C846( C834 C846 ) C834_=_C848( C834 C848 ) C834_=_C849( C834 C849 ) \nC834_=_C850( C834 C850 ) C834_=_C851( C834 C851 ) C834_=_C852( C834 C852 ) C834_=_C853( C834 C853 ) C834_=_C854( C834 C854 ) C834_=_C855( C834 C855 ) \nC834_=_C856( C834 C856 ) C834_=_C857( C834 C857 ) C834_=_C858( C834 C858 ) C834_=_C859( C834 C859 ) C834_=_C860( C834 C860 ) C834_=_C864( C834 C864 ) \nC834_=_C975( C834 C975 ) C834_=_C976( C834 C976 ) C834_=_C977( C834 C977 ) C834_=_C978( C834 C978 ) C834_=_C979( C834 C979 ) C834_=_C980( C834 C980 ) \nC834_=_C981( C834 C981 ) C834_=_C982( C834 C982 ) C834_=_C983( C834 C983 ) C834_=_C984( C834 C984 ) C834_=_C985( C834 C985 ) C834_=_C986( C834 C986 ) \nC834_=_C987( C834 C987 ) C834_=_C988( C834 C988 ) C834_=_C989( C834 C989 ) C834_=_C990( C834 C990 ) C834_=_C991( C834 C991 ) C834_=_C993( C834 C993 ) \nC834_=_C994( C834 C994 ) C834_=_C995( C834 C995 ) C834_=_C996( C834 C996 ) C834_=_C997( C834 C997 ) C834_=_C998( C834 C998 ) C834_=_C999( C834 C999 ) \nC835_=_C836( C835 C836 ) C835_=_C837( C835 C837 ) C835_=_C838( C835 C838 ) C835_=_C839( C835 C839 ) C835_=_C840( C835 C840 ) C835_=_C841( C835 C841 ) \nC835_=_C842( C835 C842 ) C835_=_C843( C835 C843 ) C835_=_C844( C835 C844 ) C835_=_C845( C835 C845 ) C835_=_C846( C835 C846 ) C835_=_C848( C835 C848 ) \nC835_=_C849( C835 C849 ) C835_=_C850( C835 C850 ) C835_=_C851( C835 C851 ) C835_=_C852( C835 C852 ) C835_=_C853( C835 C853 ) C835_=_C854( C835 C854 ) \nC835_=_C855( C835 C855 ) C835_=_C856( C835 C856 ) C835_=_C857( C835 C857 ) C835_=_C858( C835 C858 ) C835_=_C859( C835 C859 ) C835_=_C860( C835 C860 ) \nC835_=_C865( C835 C865 ) C835_=_C894( C835 C894 ) C835_=_C922( C835 C922 ) C835_=_C949( C835 C949 ) C835_=_C975( C835 C975 ) C835_=_C1025( C835 C1025 ) \nC836_=_C837( C836 C837 ) C836_=_C838( C836 C838 ) C836_=_C839( C836 C839 ) C836_=_C840( C836 C840 ) C836_=_C841( C836 C841 ) C836_=_C842( C836 C842 ) \nC836_=_C843( C836 C843 ) C836_=_C844( C836 C844 ) C836_=_C845( C836 C845 ) C836_=_C846( C836 C846 ) C836_=_C848( C836 C848 ) C836_=_C849( C836 C849 ) \nC836_=_C850( C836 C850 ) C836_=_C851( C836 C851 ) C836_=_C852( C836 C852 ) C836_=_C853( C836 C853 ) C836_=_C854( C836 C854 ) C836_=_C855( C836 C855 ) \nC836_=_C856( C836 C856 ) C836_=_C857( C836 C857 ) C836_=_C858( C836 C858 ) C836_=_C859( C836 C859 ) C836_=_C860( C836 C860 ) C836_=_C866( C836 C866 ) \nC836_=_C895( C836 C895 ) C836_=_C923( C836 C923 ) C836_=_C950( C836 C950 ) C836_=_C976( C836 C976 ) C836_=_C1049( C836 C1049 ) C837_=_C838( C837 C838 ) \nC837_=_C839( C837 C839 ) C837_=_C840( C837 C840 ) C837_=_C841( C837 C841 ) C837_=_C842( C837 C842 ) C837_=_C843( C837 C843 ) C837_=_C844( C837 C844 ) \nC837_=_C845( C837 C845 ) C837_=_C846( C837 C846 ) C837_=_C848( C837 C848 ) C837_=_C849( C837 C849 ) C837_=_C850( C837 C850 ) C837_=_C851( C837 C851 ) \nC837_=_C852( C837 C852 ) C837_=_C853( C837 C853 ) C837_=_C854( C837 C854 ) C837_=_C855( C837 C855 ) C837_=_C856( C837 C856 ) C837_=_C857( C837 C857 ) \nC837_=_C858( C837 C858 ) C837_=_C859( C837 C859 ) C837_=_C860( C837 C860 ) C837_=_C867( C837 C867 ) C837_=_C896( C837 C896 ) C837_=_C924( C837 C924 ) \nC837_=_C951( C837 C951 ) C837_=_C977( C837 C977 ) C837_=_C1072( C837 C1072 ) C838_=_C839( C838 C839 ) C838_=_C840( C838 C840 ) C838_=_C841( C838 C841 ) \nC838_=_C842( C838 C842 ) C838_=_C843( C838 C843 ) C838_=_C844( C838 C844 ) C838_=_C845( C838 C845 ) C838_=_C846( C838 C846 ) C838_=_C848( C838 C848 ) \nC838_=_C849( C838 C849 ) C838_=_C850( C838 C850 ) C838_=_C851( C838 C851 ) C838_=_C852( C838 C852 ) C838_=_C853( C838 C853 ) C838_=_C854( C838 C854 ) \nC838_=_C855( C838 C855 ) C838_=_C856( C838 C856 ) C838_=_C857( C838 C857 ) C838_=_C858( C838 C858 ) C838_=_C859( C838 C859 ) C838_=_C860( C838 C860 ) \nC838_=_C868( C838 C868 ) C838_=_C897( C838 C897 ) C838_=_C925( C838 C925 ) C838_=_C952( C838 C952 ) C838_=_C978( C838 C978 ) C838_=_C1094( C838 C1094 ) \nC839_=_C840( C839 C840 ) C839_=_C841( C839 C841 ) C839_=_C842( C839 C842 ) C839_=_C843( C839 C843 ) C839_=_C844( C839 C844 ) C839_=_C845( C839 C845 ) \nC839_=_C846( C839 C846 ) C839_=_C848( C839 C848 ) C839_=_C849( C839 C849 ) C839_=_C850( C839 C850 ) C839_=_C851( C839 C851 ) C839_=_C852( C839 C852 ) \nC839_=_C853( C839 C853 ) C839_=_C854( C839 C854 ) C839_=_C855( C839 C855 ) C839_=_C856( C839 C856 ) C839_=_C857( C839 C857 ) C839_=_C858( C839 C858 ) \nC839_=_C859( C839 C859 ) C839_=_C860( C839 C860 ) C839_=_C869( C839 C869 ) C839_=_C898( C839 C898 ) C839_=_C926( C839 C926 ) C839_=_C953( C839 C953 ) \nC839_=_C979( C839 C979 ) C839_=_C1115( C839 C1115 ) C840_=_C841( C840 C841 ) C840_=_C842( C840 C842 ) C840_=_C843( C840 C843 ) C840_=_C844( C840 C844 ) \nC840_=_C845( C840 C845 ) C840_=_C846( C840 C846 ) C840_=_C848( C840 C848 ) C840_=_C849( C840 C849 ) C840_=_C850( C840 C850 ) C840_=_C851( C840 C851 ) \nC840_=_C852( C840 C852 ) C840_=_C853( C840 C853 ) C840_=_C854( C840 C854 ) C840_=_C855( C840 C855 ) C840_=_C856( C840 C856 ) C840_=_C857( C840 C857 ) \nC840_=_C858( C840 C858 ) C840_=_C859( C840 C859 ) C840_=_C860( C840 C860 ) C840_=_C870( C840 C870 ) C840_=_C899( C840 C899 ) C840_=_C927( C840 C927 ) \nC840_=_C954( C840 C954 ) C840_=_C980( C840 C980 ) C840_=_C1135( C840 C1135 ) C841_=_C842( C841 C842 ) C841_=_C843( C841 C843 ) C841_=_C844( C841 C844 ) \nC841_=_C845( C841 C845 ) C841_=_C846( C841 C846 ) C841_=_C848( C841 C848 ) C841_=_C849( C841 C849 ) C841_=_C850( C841 C850 ) C841_=_C851( C841 C851 ) \nC841_=_C852( C841 C852 ) C841_=_C853( C841 C853 ) C841_=_C854( C841 C854 ) C841_=_C855( C841 C855 ) C841_=_C856( C841 C856 ) C841_=_C857( C841 C857 ) \nC841_=_C858( C841 C858 ) C841_=_C859( C841 C859 ) C841_=_C860( C841 C860 ) C841_=_C871( C841 C871 ) C841_=_C900( C841 C900 ) C841_=_C928( C841 C928 ) \nC841_=_C955( C841 C955 ) C841_=_C981( C841 C981 ) C841_=_C1154( C841 C1154 ) C842_=_C843( C842 C843 ) C842_=_C844( C842 C844 ) C842_=_C845( C842 C845 ) \nC842_=_C846( C842 C846 ) C842_=_C848( C842 C848 ) C842_=_C849( C842 C849 ) C842_=_C850( C842 C850 ) C842_=_C851( C842 C851 ) C842_=_C852( C842 C852 ) \nC842_=_C853( C842 C853 ) C842_=_C854( C842 C854 ) C842_=_C855( C842 C855 ) C842_=_C856( C842 C856 ) C842_=_C857( C842 C857 ) C842_=_C858( C842 C858 ) \nC842_=_C859( C842 C859 ) C842_=_C860( C842 C860 ) C842_=_C872( C842 C872 ) C842_=_C901( C842 C901 ) C842_=_C929( C842 C929 ) C842_=_C956( C842 C956 ) \nC842_=_C982( C842 C982 ) C842_=_C1171( C842 C1171 ) C843_=_C844( C843 C844 ) C843_=_C845( C843 C845 ) C843_=_C846( C843 C846 ) C843_=_C848( C843 C848 ) \nC843_=_C849( C843 C849 ) C843_=_C850( C843 C850 ) C843_=_C851( C843 C851 ) C843_=_C852( C843 C852 ) C843_=_C853( C843 C853 ) C843_=_C854( C843 C854 ) \nC843_=_C855( C843 C855 ) C843_=_C856( C843 C856 ) C843_=_C857( C843 C857 ) C843_=_C858( C843 C858 ) C843_=_C859( C843 C859 ) C843_=_C860( C843 C860 ) \nC843_=_C873( C843 C873 ) C843_=_C902( C843 C902 ) C843_=_C930( C843 C930 ) C843_=_C957( C843 C957 ) C843_=_C983( C843 C983 ) C843_=_C1188( C843 C1188 ) \nC844_=_C845( C844 C845 ) C844_=_C846( C844 C846 ) C844_=_C848( C844 C848 ) C844_=_C849( C844</w:t>
      </w:r>
    </w:p>
    <w:p>
      <w:pPr>
        <w:pStyle w:val="PreformattedText"/>
        <w:bidi w:val="0"/>
        <w:spacing w:before="0" w:after="0"/>
        <w:jc w:val="left"/>
        <w:rPr/>
      </w:pPr>
      <w:r>
        <w:rPr/>
        <w:t xml:space="preserve"> </w:t>
      </w:r>
      <w:r>
        <w:rPr/>
        <w:t>C849 ) C844_=_C850( C844 C850 ) C844_=_C851( C844 C851 ) \nC844_=_C852( C844 C852 ) C844_=_C853( C844 C853 ) C844_=_C854( C844 C854 ) C844_=_C855( C844 C855 ) C844_=_C856( C844 C856 ) C844_=_C857( C844 C857 ) \nC844_=_C858( C844 C858 ) C844_=_C859( C844 C859 ) C844_=_C860( C844 C860 ) C844_=_C874( C844 C874 ) C844_=_C903( C844 C903 ) C844_=_C931( C844 C931 ) \nC844_=_C958( C844 C958 ) C844_=_C984( C844 C984 ) C844_=_C1203( C844 C1203 ) C845_=_C846( C845 C846 ) C845_=_C848( C845 C848 ) C845_=_C849( C845 C849 ) \nC845_=_C850( C845 C850 ) C845_=_C851( C845 C851 ) C845_=_C852( C845 C852 ) C845_=_C853( C845 C853 ) C845_=_C854( C845 C854 ) C845_=_C855( C845 C855 ) \nC845_=_C856( C845 C856 ) C845_=_C857( C845 C857 ) C845_=_C858( C845 C858 ) C845_=_C859( C845 C859 ) C845_=_C860( C845 C860 ) C845_=_C875( C845 C875 ) \nC845_=_C904( C845 C904 ) C845_=_C932( C845 C932 ) C845_=_C959( C845 C959 ) C845_=_C985( C845 C985 ) C845_=_C1217( C845 C1217 ) C846_=_C848( C846 C848 ) \nC846_=_C849( C846 C849 ) C846_=_C850( C846 C850 ) C846_=_C851( C846 C851 ) C846_=_C852( C846 C852 ) C846_=_C853( C846 C853 ) C846_=_C854( C846 C854 ) \nC846_=_C855( C846 C855 ) C846_=_C856( C846 C856 ) C846_=_C857( C846 C857 ) C846_=_C858( C846 C858 ) C846_=_C859( C846 C859 ) C846_=_C860( C846 C860 ) \nC846_=_C876( C846 C876 ) C846_=_C905( C846 C905 ) C846_=_C933( C846 C933 ) C846_=_C960( C846 C960 ) C846_=_C986( C846 C986 ) C846_=_C1230( C846 C1230 ) \nC848_=_C849( C848 C849 ) C848_=_C850( C848 C850 ) C848_=_C851( C848 C851 ) C848_=_C852( C848 C852 ) C848_=_C853( C848 C853 ) C848_=_C854( C848 C854 ) \nC848_=_C855( C848 C855 ) C848_=_C856( C848 C856 ) C848_=_C857( C848 C857 ) C848_=_C858( C848 C858 ) C848_=_C859( C848 C859 ) C848_=_C860( C848 C860 ) \nC848_=_C877( C848 C877 ) C848_=_C906( C848 C906 ) C848_=_C934( C848 C934 ) C848_=_C961( C848 C961 ) C848_=_C987( C848 C987 ) C848_=_C1242( C848 C1242 ) \nC849_=_C850( C849 C850 ) C849_=_C851( C849 C851 ) C849_=_C852( C849 C852 ) C849_=_C853( C849 C853 ) C849_=_C854( C849 C854 ) C849_=_C855( C849 C855 ) \nC849_=_C856( C849 C856 ) C849_=_C857( C849 C857 ) C849_=_C858( C849 C858 ) C849_=_C859( C849 C859 ) C849_=_C860( C849 C860 ) C849_=_C879( C849 C879 ) \nC849_=_C907( C849 C907 ) C849_=_C935( C849 C935 ) C849_=_C962( C849 C962 ) C849_=_C988( C849 C988 ) C849_=_C1253( C849 C1253 ) C850_=_C851( C850 C851 ) \nC850_=_C852( C850 C852 ) C850_=_C853( C850 C853 ) C850_=_C854( C850 C854 ) C850_=_C855( C850 C855 ) C850_=_C856( C850 C856 ) C850_=_C857( C850 C857 ) \nC850_=_C858( C850 C858 ) C850_=_C859( C850 C859 ) C850_=_C860( C850 C860 ) C850_=_C880( C850 C880 ) C850_=_C909( C850 C909 ) C850_=_C936( C850 C936 ) \nC850_=_C963( C850 C963 ) C850_=_C989( C850 C989 ) C850_=_C1263( C850 C1263 ) C851_=_C852( C851 C852 ) C851_=_C853( C851 C853 ) C851_=_C854( C851 C854 ) \nC851_=_C855( C851 C855 ) C851_=_C856( C851 C856 ) C851_=_C857( C851 C857 ) C851_=_C858( C851 C858 ) C851_=_C859( C851 C859 ) C851_=_C860( C851 C860 ) \nC851_=_C881( C851 C881 ) C851_=_C910( C851 C910 ) C851_=_C938( C851 C938 ) C851_=_C964( C851 C964 ) C851_=_C990( C851 C990 ) C851_=_C1272( C851 C1272 ) \nC852_=_C853( C852 C853 ) C852_=_C854( C852 C854 ) C852_=_C855( C852 C855 ) C852_=_C856( C852 C856 ) C852_=_C857( C852 C857 ) C852_=_C858( C852 C858 ) \nC852_=_C859( C852 C859 ) C852_=_C860( C852 C860 ) C852_=_C882( C852 C882 ) C852_=_C911( C852 C911 ) C852_=_C939( C852 C939 ) C852_=_C966( C852 C966 ) \nC852_=_C991( C852 C991 ) C852_=_C1280( C852 C1280 ) C853_=_C854( C853 C854 ) C853_=_C855( C853 C855 ) C853_=_C856( C853 C856 ) C853_=_C857( C853 C857 ) \nC853_=_C858( C853 C858 ) C853_=_C859( C853 C859 ) C853_=_C860( C853 C860 ) C853_=_C883( C853 C883 ) C853_=_C912( C853 C912 ) C853_=_C940( C853 C940 ) \nC853_=_C967( C853 C967 ) C853_=_C993( C853 C993 ) C853_=_C1287( C853 C1287 ) C854_=_C855( C854 C855 ) C854_=_C856( C854 C856 ) C854_=_C857( C854 C857 ) \nC854_=_C858( C854 C858 ) C854_=_C859( C854 C859 ) C854_=_C860( C854 C860 ) C854_=_C884( C854 C884 ) C854_=_C913( C854 C913 ) C854_=_C941( C854 C941 ) \nC854_=_C968( C854 C968 ) C854_=_C994( C854 C994 ) C854_=_C1293( C854 C1293 ) C855_=_C856( C855 C856 ) C855_=_C857( C855 C857 ) C855_=_C858( C855 C858 ) \nC855_=_C859( C855 C859 ) C855_=_C860( C855 C860 ) C855_=_C885( C855 C885 ) C855_=_C914( C855 C914 ) C855_=_C942( C855 C942 ) C855_=_C969( C855 C969 ) \nC855_=_C995( C855 C995 ) C855_=_C1298( C855 C1298 ) C856_=_C857( C856 C857 ) C856_=_C858( C856 C858 ) C856_=_C859( C856 C859 ) C856_=_C860( C856 C860 ) \nC856_=_C886( C856 C886 ) C856_=_C915( C856 C915 ) C856_=_C943( C856 C943 ) C856_=_C970( C856 C970 ) C856_=_C996( C856 C996 ) C856_=_C1302( C856 C1302 ) \nC857_=_C858( C857 C858 ) C857_=_C859( C857 C859 ) C857_=_C860( C857 C860 ) C857_=_C887( C857 C887 ) C857_=_C916( C857 C916 ) C857_=_C944( C857 C944 ) \nC857_=_C971( C857 C971 ) C857_=_C997( C857 C997 ) C857_=_C1305( C857 C1305 ) C858_=_C859( C858 C859 ) C858_=_C860( C858 C860 ) C858_=_C888( C858 C888 ) \nC858_=_C917( C858 C917 ) C858_=_C945( C858 C945 ) C858_=_C972( C858 C972 ) C858_=_C998( C858 C998 ) C858_=_C1307( C858 C1307 ) C859_=_C860( C859 C860 ) \nC859_=_C889( C859 C889 ) C859_=_C918( C859 C918 ) C859_=_C946( C859 C946 ) C859_=_C973( C859 C973 ) C859_=_C999( C859 C999 ) C859_=_C1308( C859 C1308 ) \nC860_=_C890( C860 C890 ) C860_=_C1025( C860 C1025 ) C860_=_C1049( C860 C1049 ) C860_=_C1072( C860 C1072 ) C860_=_C1094( C860 C1094 ) C860_=_C1115( C860 C1115 ) \nC860_=_C1135( C860 C1135 ) C860_=_C1154( C860 C1154 ) C860_=_C1171( C860 C1171 ) C860_=_C1188( C860 C1188 ) C860_=_C1203( C860 C1203 ) C860_=_C1217( C860 C1217 ) \nC860_=_C1230( C860 C1230 ) C860_=_C1242( C860 C1242 ) C860_=_C1253( C860 C1253 ) C860_=_C1263( C860 C1263 ) C860_=_C1272( C860 C1272 ) C860_=_C1280( C860 C1280 ) \nC860_=_C1287( C860 C1287 ) C860_=_C1293( C860 C1293 ) C860_=_C1298( C860 C1298 ) C860_=_C1302( C860 C1302 ) C860_=_C1305( C860 C1305 ) C860_=_C1307( C860 C1307 ) \nC860_=_C1308( C860 C1308 ) C861_=_C862( C861 C862 ) C861_=_C863( C861 C863 ) C861_=_C864( C861 C864 ) C861_=_C865( C861 C865 ) C861_=_C866( C861 C866 ) \nC861_=_C867( C861 C867 ) C861_=_C868( C861 C868 ) C861_=_C869( C861 C869 ) C861_=_C870( C861 C870 ) C861_=_C871( C861 C871 ) C861_=_C872( C861 C872 ) \nC861_=_C873( C861 C873 ) C861_=_C874( C861 C874 ) C861_=_C875( C861 C875 ) C861_=_C876( C861 C876 ) C861_=_C877( C861 C877 ) C861_=_C879( C861 C879 ) \nC861_=_C880( C861 C880 ) C861_=_C881( C861 C881 ) C861_=_C882( C861 C882 ) C861_=_C883( C861 C883 ) C861_=_C884( C861 C884 ) C861_=_C885( C861 C885 ) \nC861_=_C886( C861 C886 ) C861_=_C887( C861 C887 ) C861_=_C888( C861 C888 ) C861_=_C889( C861 C889 ) C861_=_C890( C861 C890 ) C861_=_C894( C861 C894 ) \nC861_=_C895( C861 C895 ) C861_=_C896( C861 C896 ) C861_=_C897( C861 C897 ) C861_=_C898( C861 C898 ) C861_=_C899( C861 C899 ) C861_=_C900( C861 C900 ) \nC861_=_C901( C861 C901 ) C861_=_C902( C861 C902 ) C861_=_C903( C861 C903 ) C861_=_C904( C861 C904 ) C861_=_C905( C861 C905 ) C861_=_C906( C861 C906 ) \nC861_=_C907( C861 C907 ) C861_=_C909( C861 C909 ) C861_=_C910( C861 C910 ) C861_=_C911( C861 C911 ) C861_=_C912( C861 C912 ) C861_=_C913( C861 C913 ) \nC861_=_C914( C861 C914 ) C861_=_C915( C861 C915 ) C861_=_C916( C861 C916 ) C861_=_C917( C861 C917 ) C861_=_C918( C861 C918 ) C862_=_C863( C862 C863 ) \nC862_=_C864( C862 C864 ) C862_=_C865( C862 C865 ) C862_=_C866( C862 C866 ) C862_=_C867( C862 C867 ) C862_=_C868( C862 C868 ) C862_=_C869( C862 C869 ) \nC862_=_C870( C862 C870 ) C862_=_C871( C862 C871 ) C862_=_C872( C862 C872 ) C862_=_C873( C862 C873 ) C862_=_C874( C862 C874 ) C862_=_C875( C862 C875 ) \nC862_=_C876( C862 C876 ) C862_=_C877( C862 C877 ) C862_=_C879( C862 C879 ) C862_=_C880( C862 C880 ) C862_=_C881( C862 C881 ) C862_=_C882( C862 C882 ) \nC862_=_C883( C862 C883 ) C862_=_C884( C862 C884 ) C862_=_C885( C862 C885 ) C862_=_C886( C862 C886 ) C862_=_C887( C862 C887 ) C862_=_C888( C862 C888 ) \nC862_=_C889( C862 C889 ) C862_=_C890( C862 C890 ) C862_=_C922( C862 C922 ) C862_=_C923( C862 C923 ) C862_=_C924( C862 C924 ) C862_=_C925( C862 C925 ) \nC862_=_C926( C862 C926 ) C862_=_C927( C862 C927 ) C862_=_C928( C862 C928 ) C862_=_C929( C862 C929 ) C862_=_C930( C862 C930 ) C862_=_C931( C862 C931 ) \nC862_=_C932( C862 C932 ) C862_=_C933( C862 C933 ) C862_=_C934( C862 C934 ) C862_=_C935( C862 C935 ) C862_=_C936( C862 C936 ) C862_=_C938( C862 C938 ) \nC862_=_C939( C862 C939 ) C862_=_C940( C862 C940 ) C862_=_C941( C862 C941 ) C862_=_C942( C862 C942 ) C862_=_C943( C862 C943 ) C862_=_C944( C862 C944 ) \nC862_=_C945( C862 C945 ) C862_=_C946( C862 C946 ) C863_=_C864( C863 C864 ) C863_=_C865( C863 C865 ) C863_=_C866( C863 C866 ) C863_=_C867( C863 C867 ) \nC863_=_C868( C863 C868 ) C863_=_C869( C863 C869 ) C863_=_C870( C863 C870 ) C863_=_C871( C863 C871 ) C863_=_C872( C863 C872 ) C863_=_C873( C863 C873 ) \nC863_=_C874( C863 C874 ) C863_=_C875( C863 C875 ) C863_=_C876( C863 C876 ) C863_=_C877( C863 C877 ) C863_=_C879( C863 C879 ) C863_=_C880( C863 C880 ) \nC863_=_C881( C863 C881 ) C863_=_C882( C863 C882 ) C863_=_C883( C863 C883 ) C863_=_C884( C863 C884 ) C863_=_C885( C863 C885 ) C863_=_C886( C863 C886 ) \nC863_=_C887( C863 C887 ) C863_=_C888( C863 C888 ) C863_=_C889( C863 C889 ) C863_=_C890( C863 C890 ) C863_=_C949( C863 C949 ) C863_=_C950( C863 C950 ) \nC863_=_C951( C863 C951 ) C863_=_C952( C863 C952 ) C863_=_C953( C863 C953 ) C863_=_C954( C863 C954 ) C863_=_C955( C863 C955 ) C863_=_C956( C863 C956 ) \nC863_=_C957( C863 C957 ) C863_=_C958( C863 C958 ) C863_=_C959( C863 C959 ) C863_=_C960( C863 C960 ) C863_=_C961( C863 C961 ) C863_=_C962( C863 C962 ) \nC863_=_C963( C863 C963 ) C863_=_C964( C863 C964 ) C863_=_C966( C863 C966 ) C863_=_C967( C863 C967 ) C863_=_C968( C863 C968 ) C863_=_C969( C863 C969 ) \nC863_=_C970( C863 C970 ) C863_=_C971( C863 C971 ) C863_=_C972( C863 C972 ) C863_=_C973( C863 C973 ) C864_=_C865( C864 C865 ) C864_=_C866( C864 C866 ) \nC864_=_C867( C864 C867 ) C864_=_C868(</w:t>
      </w:r>
    </w:p>
    <w:p>
      <w:pPr>
        <w:pStyle w:val="PreformattedText"/>
        <w:bidi w:val="0"/>
        <w:spacing w:before="0" w:after="0"/>
        <w:jc w:val="left"/>
        <w:rPr/>
      </w:pPr>
      <w:r>
        <w:rPr/>
        <w:t xml:space="preserve"> </w:t>
      </w:r>
      <w:r>
        <w:rPr/>
        <w:t>C864 C868 ) C864_=_C869( C864 C869 ) C864_=_C870( C864 C870 ) C864_=_C871( C864 C871 ) C864_=_C872( C864 C872 ) \nC864_=_C873( C864 C873 ) C864_=_C874( C864 C874 ) C864_=_C875( C864 C875 ) C864_=_C876( C864 C876 ) C864_=_C877( C864 C877 ) C864_=_C879( C864 C879 ) \nC864_=_C880( C864 C880 ) C864_=_C881( C864 C881 ) C864_=_C882( C864 C882 ) C864_=_C883( C864 C883 ) C864_=_C884( C864 C884 ) C864_=_C885( C864 C885 ) \nC864_=_C886( C864 C886 ) C864_=_C887( C864 C887 ) C864_=_C888( C864 C888 ) C864_=_C889( C864 C889 ) C864_=_C890( C864 C890 ) C864_=_C975( C864 C975 ) \nC864_=_C976( C864 C976 ) C864_=_C977( C864 C977 ) C864_=_C978( C864 C978 ) C864_=_C979( C864 C979 ) C864_=_C980( C864 C980 ) C864_=_C981( C864 C981 ) \nC864_=_C982( C864 C982 ) C864_=_C983( C864 C983 ) C864_=_C984( C864 C984 ) C864_=_C985( C864 C985 ) C864_=_C986( C864 C986 ) C864_=_C987( C864 C987 ) \nC864_=_C988( C864 C988 ) C864_=_C989( C864 C989 ) C864_=_C990( C864 C990 ) C864_=_C991( C864 C991 ) C864_=_C993( C864 C993 ) C864_=_C994( C864 C994 ) \nC864_=_C995( C864 C995 ) C864_=_C996( C864 C996 ) C864_=_C997( C864 C997 ) C864_=_C998( C864 C998 ) C864_=_C999( C864 C999 ) C865_=_C866( C865 C866 ) \nC865_=_C867( C865 C867 ) C865_=_C868( C865 C868 ) C865_=_C869( C865 C869 ) C865_=_C870( C865 C870 ) C865_=_C871( C865 C871 ) C865_=_C872( C865 C872 ) \nC865_=_C873( C865 C873 ) C865_=_C874( C865 C874 ) C865_=_C875( C865 C875 ) C865_=_C876( C865 C876 ) C865_=_C877( C865 C877 ) C865_=_C879( C865 C879 ) \nC865_=_C880( C865 C880 ) C865_=_C881( C865 C881 ) C865_=_C882( C865 C882 ) C865_=_C883( C865 C883 ) C865_=_C884( C865 C884 ) C865_=_C885( C865 C885 ) \nC865_=_C886( C865 C886 ) C865_=_C887( C865 C887 ) C865_=_C888( C865 C888 ) C865_=_C889( C865 C889 ) C865_=_C890( C865 C890 ) C865_=_C894( C865 C894 ) \nC865_=_C922( C865 C922 ) C865_=_C949( C865 C949 ) C865_=_C975( C865 C975 ) C865_=_C1025( C865 C1025 ) C866_=_C867( C866 C867 ) C866_=_C868( C866 C868 ) \nC866_=_C869( C866 C869 ) C866_=_C870( C866 C870 ) C866_=_C871( C866 C871 ) C866_=_C872( C866 C872 ) C866_=_C873( C866 C873 ) C866_=_C874( C866 C874 ) \nC866_=_C875( C866 C875 ) C866_=_C876( C866 C876 ) C866_=_C877( C866 C877 ) C866_=_C879( C866 C879 ) C866_=_C880( C866 C880 ) C866_=_C881( C866 C881 ) \nC866_=_C882( C866 C882 ) C866_=_C883( C866 C883 ) C866_=_C884( C866 C884 ) C866_=_C885( C866 C885 ) C866_=_C886( C866 C886 ) C866_=_C887( C866 C887 ) \nC866_=_C888( C866 C888 ) C866_=_C889( C866 C889 ) C866_=_C890( C866 C890 ) C866_=_C895( C866 C895 ) C866_=_C923( C866 C923 ) C866_=_C950( C866 C950 ) \nC866_=_C976( C866 C976 ) C866_=_C1049( C866 C1049 ) C867_=_C868( C867 C868 ) C867_=_C869( C867 C869 ) C867_=_C870( C867 C870 ) C867_=_C871( C867 C871 ) \nC867_=_C872( C867 C872 ) C867_=_C873( C867 C873 ) C867_=_C874( C867 C874 ) C867_=_C875( C867 C875 ) C867_=_C876( C867 C876 ) C867_=_C877( C867 C877 ) \nC867_=_C879( C867 C879 ) C867_=_C880( C867 C880 ) C867_=_C881( C867 C881 ) C867_=_C882( C867 C882 ) C867_=_C883( C867 C883 ) C867_=_C884( C867 C884 ) \nC867_=_C885( C867 C885 ) C867_=_C886( C867 C886 ) C867_=_C887( C867 C887 ) C867_=_C888( C867 C888 ) C867_=_C889( C867 C889 ) C867_=_C890( C867 C890 ) \nC867_=_C896( C867 C896 ) C867_=_C924( C867 C924 ) C867_=_C951( C867 C951 ) C867_=_C977( C867 C977 ) C867_=_C1072( C867 C1072 ) C868_=_C869( C868 C869 ) \nC868_=_C870( C868 C870 ) C868_=_C871( C868 C871 ) C868_=_C872( C868 C872 ) C868_=_C873( C868 C873 ) C868_=_C874( C868 C874 ) C868_=_C875( C868 C875 ) \nC868_=_C876( C868 C876 ) C868_=_C877( C868 C877 ) C868_=_C879( C868 C879 ) C868_=_C880( C868 C880 ) C868_=_C881( C868 C881 ) C868_=_C882( C868 C882 ) \nC868_=_C883( C868 C883 ) C868_=_C884( C868 C884 ) C868_=_C885( C868 C885 ) C868_=_C886( C868 C886 ) C868_=_C887( C868 C887 ) C868_=_C888( C868 C888 ) \nC868_=_C889( C868 C889 ) C868_=_C890( C868 C890 ) C868_=_C897( C868 C897 ) C868_=_C925( C868 C925 ) C868_=_C952( C868 C952 ) C868_=_C978( C868 C978 ) \nC868_=_C1094( C868 C1094 ) C869_=_C870( C869 C870 ) C869_=_C871( C869 C871 ) C869_=_C872( C869 C872 ) C869_=_C873( C869 C873 ) C869_=_C874( C869 C874 ) \nC869_=_C875( C869 C875 ) C869_=_C876( C869 C876 ) C869_=_C877( C869 C877 ) C869_=_C879( C869 C879 ) C869_=_C880( C869 C880 ) C869_=_C881( C869 C881 ) \nC869_=_C882( C869 C882 ) C869_=_C883( C869 C883 ) C869_=_C884( C869 C884 ) C869_=_C885( C869 C885 ) C869_=_C886( C869 C886 ) C869_=_C887( C869 C887 ) \nC869_=_C888( C869 C888 ) C869_=_C889( C869 C889 ) C869_=_C890( C869 C890 ) C869_=_C898( C869 C898 ) C869_=_C926( C869 C926 ) C869_=_C953( C869 C953 ) \nC869_=_C979( C869 C979 ) C869_=_C1115( C869 C1115 ) C870_=_C871( C870 C871 ) C870_=_C872( C870 C872 ) C870_=_C873( C870 C873 ) C870_=_C874( C870 C874 ) \nC870_=_C875( C870 C875 ) C870_=_C876( C870 C876 ) C870_=_C877( C870 C877 ) C870_=_C879( C870 C879 ) C870_=_C880( C870 C880 ) C870_=_C881( C870 C881 ) \nC870_=_C882( C870 C882 ) C870_=_C883( C870 C883 ) C870_=_C884( C870 C884 ) C870_=_C885( C870 C885 ) C870_=_C886( C870 C886 ) C870_=_C887( C870 C887 ) \nC870_=_C888( C870 C888 ) C870_=_C889( C870 C889 ) C870_=_C890( C870 C890 ) C870_=_C899( C870 C899 ) C870_=_C927( C870 C927 ) C870_=_C954( C870 C954 ) \nC870_=_C980( C870 C980 ) C870_=_C1135( C870 C1135 ) C871_=_C872( C871 C872 ) C871_=_C873( C871 C873 ) C871_=_C874( C871 C874 ) C871_=_C875( C871 C875 ) \nC871_=_C876( C871 C876 ) C871_=_C877( C871 C877 ) C871_=_C879( C871 C879 ) C871_=_C880( C871 C880 ) C871_=_C881( C871 C881 ) C871_=_C882( C871 C882 ) \nC871_=_C883( C871 C883 ) C871_=_C884( C871 C884 ) C871_=_C885( C871 C885 ) C871_=_C886( C871 C886 ) C871_=_C887( C871 C887 ) C871_=_C888( C871 C888 ) \nC871_=_C889( C871 C889 ) C871_=_C890( C871 C890 ) C871_=_C900( C871 C900 ) C871_=_C928( C871 C928 ) C871_=_C955( C871 C955 ) C871_=_C981( C871 C981 ) \nC871_=_C1154( C871 C1154 ) C872_=_C873( C872 C873 ) C872_=_C874( C872 C874 ) C872_=_C875( C872 C875 ) C872_=_C876( C872 C876 ) C872_=_C877( C872 C877 ) \nC872_=_C879( C872 C879 ) C872_=_C880( C872 C880 ) C872_=_C881( C872 C881 ) C872_=_C882( C872 C882 ) C872_=_C883( C872 C883 ) C872_=_C884( C872 C884 ) \nC872_=_C885( C872 C885 ) C872_=_C886( C872 C886 ) C872_=_C887( C872 C887 ) C872_=_C888( C872 C888 ) C872_=_C889( C872 C889 ) C872_=_C890( C872 C890 ) \nC872_=_C901( C872 C901 ) C872_=_C929( C872 C929 ) C872_=_C956( C872 C956 ) C872_=_C982( C872 C982 ) C872_=_C1171( C872 C1171 ) C873_=_C874( C873 C874 ) \nC873_=_C875( C873 C875 ) C873_=_C876( C873 C876 ) C873_=_C877( C873 C877 ) C873_=_C879( C873 C879 ) C873_=_C880( C873 C880 ) C873_=_C881( C873 C881 ) \nC873_=_C882( C873 C882 ) C873_=_C883( C873 C883 ) C873_=_C884( C873 C884 ) C873_=_C885( C873 C885 ) C873_=_C886( C873 C886 ) C873_=_C887( C873 C887 ) \nC873_=_C888( C873 C888 ) C873_=_C889( C873 C889 ) C873_=_C890( C873 C890 ) C873_=_C902( C873 C902 ) C873_=_C930( C873 C930 ) C873_=_C957( C873 C957 ) \nC873_=_C983( C873 C983 ) C873_=_C1188( C873 C1188 ) C874_=_C875( C874 C875 ) C874_=_C876( C874 C876 ) C874_=_C877( C874 C877 ) C874_=_C879( C874 C879 ) \nC874_=_C880( C874 C880 ) C874_=_C881( C874 C881 ) C874_=_C882( C874 C882 ) C874_=_C883( C874 C883 ) C874_=_C884( C874 C884 ) C874_=_C885( C874 C885 ) \nC874_=_C886( C874 C886 ) C874_=_C887( C874 C887 ) C874_=_C888( C874 C888 ) C874_=_C889( C874 C889 ) C874_=_C890( C874 C890 ) C874_=_C903( C874 C903 ) \nC874_=_C931( C874 C931 ) C874_=_C958( C874 C958 ) C874_=_C984( C874 C984 ) C874_=_C1203( C874 C1203 ) C875_=_C876( C875 C876 ) C875_=_C877( C875 C877 ) \nC875_=_C879( C875 C879 ) C875_=_C880( C875 C880 ) C875_=_C881( C875 C881 ) C875_=_C882( C875 C882 ) C875_=_C883( C875 C883 ) C875_=_C884( C875 C884 ) \nC875_=_C885( C875 C885 ) C875_=_C886( C875 C886 ) C875_=_C887( C875 C887 ) C875_=_C888( C875 C888 ) C875_=_C889( C875 C889 ) C875_=_C890( C875 C890 ) \nC875_=_C904( C875 C904 ) C875_=_C932( C875 C932 ) C875_=_C959( C875 C959 ) C875_=_C985( C875 C985 ) C875_=_C1217( C875 C1217 ) C876_=_C877( C876 C877 ) \nC876_=_C879( C876 C879 ) C876_=_C880( C876 C880 ) C876_=_C881( C876 C881 ) C876_=_C882( C876 C882 ) C876_=_C883( C876 C883 ) C876_=_C884( C876 C884 ) \nC876_=_C885( C876 C885 ) C876_=_C886( C876 C886 ) C876_=_C887( C876 C887 ) C876_=_C888( C876 C888 ) C876_=_C889( C876 C889 ) C876_=_C890( C876 C890 ) \nC876_=_C905( C876 C905 ) C876_=_C933( C876 C933 ) C876_=_C960( C876 C960 ) C876_=_C986( C876 C986 ) C876_=_C1230( C876 C1230 ) C877_=_C879( C877 C879 ) \nC877_=_C880( C877 C880 ) C877_=_C881( C877 C881 ) C877_=_C882( C877 C882 ) C877_=_C883( C877 C883 ) C877_=_C884( C877 C884 ) C877_=_C885( C877 C885 ) \nC877_=_C886( C877 C886 ) C877_=_C887( C877 C887 ) C877_=_C888( C877 C888 ) C877_=_C889( C877 C889 ) C877_=_C890( C877 C890 ) C877_=_C906( C877 C906 ) \nC877_=_C934( C877 C934 ) C877_=_C961( C877 C961 ) C877_=_C987( C877 C987 ) C877_=_C1242( C877 C1242 ) C879_=_C880( C879 C880 ) C879_=_C881( C879 C881 ) \nC879_=_C882( C879 C882 ) C879_=_C883( C879 C883 ) C879_=_C884( C879 C884 ) C879_=_C885( C879 C885 ) C879_=_C886( C879 C886 ) C879_=_C887( C879 C887 ) \nC879_=_C888( C879 C888 ) C879_=_C889( C879 C889 ) C879_=_C890( C879 C890 ) C879_=_C907( C879 C907 ) C879_=_C935( C879 C935 ) C879_=_C962( C879 C962 ) \nC879_=_C988( C879 C988 ) C879_=_C1253( C879 C1253 ) C880_=_C881( C880 C881 ) C880_=_C882( C880 C882 ) C880_=_C883( C880 C883 ) C880_=_C884( C880 C884 ) \nC880_=_C885( C880 C885 ) C880_=_C886( C880 C886 ) C880_=_C887( C880 C887 ) C880_=_C888( C880 C888 ) C880_=_C889( C880 C889 ) C880_=_C890( C880 C890 ) \nC880_=_C909( C880 C909 ) C880_=_C936( C880 C936 ) C880_=_C963( C880 C963 ) C880_=_C989( C880 C989 ) C880_=_C1263( C880 C1263 ) C881_=_C882( C881 C882 ) \nC881_=_C883( C881 C883 ) C881_=_C884( C881 C884 ) C881_=_C885( C881 C885 ) C881_=_C886( C881 C886 ) C881_=_C887( C881 C887 ) C881_=_C888( C881 C888 ) \nC881_=_C889( C881 C889 ) C881_=_C890( C881 C890 ) C881_=_C910( C881 C910 ) C881_=_C938( C881 C938 ) C881_=_C964( C881 C964 ) C881_=_C990( C881 C990 ) \nC881_=_C1272( C881 C1272 ) C882_=_C883(</w:t>
      </w:r>
    </w:p>
    <w:p>
      <w:pPr>
        <w:pStyle w:val="PreformattedText"/>
        <w:bidi w:val="0"/>
        <w:spacing w:before="0" w:after="0"/>
        <w:jc w:val="left"/>
        <w:rPr/>
      </w:pPr>
      <w:r>
        <w:rPr/>
        <w:t xml:space="preserve"> </w:t>
      </w:r>
      <w:r>
        <w:rPr/>
        <w:t>C882 C883 ) C882_=_C884( C882 C884 ) C882_=_C885( C882 C885 ) C882_=_C886( C882 C886 ) C882_=_C887( C882 C887 ) \nC882_=_C888( C882 C888 ) C882_=_C889( C882 C889 ) C882_=_C890( C882 C890 ) C882_=_C911( C882 C911 ) C882_=_C939( C882 C939 ) C882_=_C966( C882 C966 ) \nC882_=_C991( C882 C991 ) C882_=_C1280( C882 C1280 ) C883_=_C884( C883 C884 ) C883_=_C885( C883 C885 ) C883_=_C886( C883 C886 ) C883_=_C887( C883 C887 ) \nC883_=_C888( C883 C888 ) C883_=_C889( C883 C889 ) C883_=_C890( C883 C890 ) C883_=_C912( C883 C912 ) C883_=_C940( C883 C940 ) C883_=_C967( C883 C967 ) \nC883_=_C993( C883 C993 ) C883_=_C1287( C883 C1287 ) C884_=_C885( C884 C885 ) C884_=_C886( C884 C886 ) C884_=_C887( C884 C887 ) C884_=_C888( C884 C888 ) \nC884_=_C889( C884 C889 ) C884_=_C890( C884 C890 ) C884_=_C913( C884 C913 ) C884_=_C941( C884 C941 ) C884_=_C968( C884 C968 ) C884_=_C994( C884 C994 ) \nC884_=_C1293( C884 C1293 ) C885_=_C886( C885 C886 ) C885_=_C887( C885 C887 ) C885_=_C888( C885 C888 ) C885_=_C889( C885 C889 ) C885_=_C890( C885 C890 ) \nC885_=_C914( C885 C914 ) C885_=_C942( C885 C942 ) C885_=_C969( C885 C969 ) C885_=_C995( C885 C995 ) C885_=_C1298( C885 C1298 ) C886_=_C887( C886 C887 ) \nC886_=_C888( C886 C888 ) C886_=_C889( C886 C889 ) C886_=_C890( C886 C890 ) C886_=_C915( C886 C915 ) C886_=_C943( C886 C943 ) C886_=_C970( C886 C970 ) \nC886_=_C996( C886 C996 ) C886_=_C1302( C886 C1302 ) C887_=_C888( C887 C888 ) C887_=_C889( C887 C889 ) C887_=_C890( C887 C890 ) C887_=_C916( C887 C916 ) \nC887_=_C944( C887 C944 ) C887_=_C971( C887 C971 ) C887_=_C997( C887 C997 ) C887_=_C1305( C887 C1305 ) C888_=_C889( C888 C889 ) C888_=_C890( C888 C890 ) \nC888_=_C917( C888 C917 ) C888_=_C945( C888 C945 ) C888_=_C972( C888 C972 ) C888_=_C998( C888 C998 ) C888_=_C1307( C888 C1307 ) C889_=_C890( C889 C890 ) \nC889_=_C918( C889 C918 ) C889_=_C946( C889 C946 ) C889_=_C973( C889 C973 ) C889_=_C999( C889 C999 ) C889_=_C1308( C889 C1308 ) C890_=_C1025( C890 C1025 ) \nC890_=_C1049( C890 C1049 ) C890_=_C1072( C890 C1072 ) C890_=_C1094( C890 C1094 ) C890_=_C1115( C890 C1115 ) C890_=_C1135( C890 C1135 ) C890_=_C1154( C890 C1154 ) \nC890_=_C1171( C890 C1171 ) C890_=_C1188( C890 C1188 ) C890_=_C1203( C890 C1203 ) C890_=_C1217( C890 C1217 ) C890_=_C1230( C890 C1230 ) C890_=_C1242( C890 C1242 ) \nC890_=_C1253( C890 C1253 ) C890_=_C1263( C890 C1263 ) C890_=_C1272( C890 C1272 ) C890_=_C1280( C890 C1280 ) C890_=_C1287( C890 C1287 ) C890_=_C1293( C890 C1293 ) \nC890_=_C1298( C890 C1298 ) C890_=_C1302( C890 C1302 ) C890_=_C1305( C890 C1305 ) C890_=_C1307( C890 C1307 ) C890_=_C1308( C890 C1308 ) C894_=_C895( C894 C895 ) \nC894_=_C896( C894 C896 ) C894_=_C897( C894 C897 ) C894_=_C898( C894 C898 ) C894_=_C899( C894 C899 ) C894_=_C900( C894 C900 ) C894_=_C901( C894 C901 ) \nC894_=_C902( C894 C902 ) C894_=_C903( C894 C903 ) C894_=_C904( C894 C904 ) C894_=_C905( C894 C905 ) C894_=_C906( C894 C906 ) C894_=_C907( C894 C907 ) \nC894_=_C909( C894 C909 ) C894_=_C910( C894 C910 ) C894_=_C911( C894 C911 ) C894_=_C912( C894 C912 ) C894_=_C913( C894 C913 ) C894_=_C914( C894 C914 ) \nC894_=_C915( C894 C915 ) C894_=_C916( C894 C916 ) C894_=_C917( C894 C917 ) C894_=_C918( C894 C918 ) C894_=_C922( C894 C922 ) C894_=_C949( C894 C949 ) \nC894_=_C975( C894 C975 ) C894_=_C1025( C894 C1025 ) C895_=_C896( C895 C896 ) C895_=_C897( C895 C897 ) C895_=_C898( C895 C898 ) C895_=_C899( C895 C899 ) \nC895_=_C900( C895 C900 ) C895_=_C901( C895 C901 ) C895_=_C902( C895 C902 ) C895_=_C903( C895 C903 ) C895_=_C904( C895 C904 ) C895_=_C905( C895 C905 ) \nC895_=_C906( C895 C906 ) C895_=_C907( C895 C907 ) C895_=_C909( C895 C909 ) C895_=_C910( C895 C910 ) C895_=_C911( C895 C911 ) C895_=_C912( C895 C912 ) \nC895_=_C913( C895 C913 ) C895_=_C914( C895 C914 ) C895_=_C915( C895 C915 ) C895_=_C916( C895 C916 ) C895_=_C917( C895 C917 ) C895_=_C918( C895 C918 ) \nC895_=_C923( C895 C923 ) C895_=_C950( C895 C950 ) C895_=_C976( C895 C976 ) C895_=_C1049( C895 C1049 ) C896_=_C897( C896 C897 ) C896_=_C898( C896 C898 ) \nC896_=_C899( C896 C899 ) C896_=_C900( C896 C900 ) C896_=_C901( C896 C901 ) C896_=_C902( C896 C902 ) C896_=_C903( C896 C903 ) C896_=_C904( C896 C904 ) \nC896_=_C905( C896 C905 ) C896_=_C906( C896 C906 ) C896_=_C907( C896 C907 ) C896_=_C909( C896 C909 ) C896_=_C910( C896 C910 ) C896_=_C911( C896 C911 ) \nC896_=_C912( C896 C912 ) C896_=_C913( C896 C913 ) C896_=_C914( C896 C914 ) C896_=_C915( C896 C915 ) C896_=_C916( C896 C916 ) C896_=_C917( C896 C917 ) \nC896_=_C918( C896 C918 ) C896_=_C924( C896 C924 ) C896_=_C951( C896 C951 ) C896_=_C977( C896 C977 ) C896_=_C1072( C896 C1072 ) C897_=_C898( C897 C898 ) \nC897_=_C899( C897 C899 ) C897_=_C900( C897 C900 ) C897_=_C901( C897 C901 ) C897_=_C902( C897 C902 ) C897_=_C903( C897 C903 ) C897_=_C904( C897 C904 ) \nC897_=_C905( C897 C905 ) C897_=_C906( C897 C906 ) C897_=_C907( C897 C907 ) C897_=_C909( C897 C909 ) C897_=_C910( C897 C910 ) C897_=_C911( C897 C911 ) \nC897_=_C912( C897 C912 ) C897_=_C913( C897 C913 ) C897_=_C914( C897 C914 ) C897_=_C915( C897 C915 ) C897_=_C916( C897 C916 ) C897_=_C917( C897 C917 ) \nC897_=_C918( C897 C918 ) C897_=_C925( C897 C925 ) C897_=_C952( C897 C952 ) C897_=_C978( C897 C978 ) C897_=_C1094( C897 C1094 ) C898_=_C899( C898 C899 ) \nC898_=_C900( C898 C900 ) C898_=_C901( C898 C901 ) C898_=_C902( C898 C902 ) C898_=_C903( C898 C903 ) C898_=_C904( C898 C904 ) C898_=_C905( C898 C905 ) \nC898_=_C906( C898 C906 ) C898_=_C907( C898 C907 ) C898_=_C909( C898 C909 ) C898_=_C910( C898 C910 ) C898_=_C911( C898 C911 ) C898_=_C912( C898 C912 ) \nC898_=_C913( C898 C913 ) C898_=_C914( C898 C914 ) C898_=_C915( C898 C915 ) C898_=_C916( C898 C916 ) C898_=_C917( C898 C917 ) C898_=_C918( C898 C918 ) \nC898_=_C926( C898 C926 ) C898_=_C953( C898 C953 ) C898_=_C979( C898 C979 ) C898_=_C1115( C898 C1115 ) C899_=_C900( C899 C900 ) C899_=_C901( C899 C901 ) \nC899_=_C902( C899 C902 ) C899_=_C903( C899 C903 ) C899_=_C904( C899 C904 ) C899_=_C905( C899 C905 ) C899_=_C906( C899 C906 ) C899_=_C907( C899 C907 ) \nC899_=_C909( C899 C909 ) C899_=_C910( C899 C910 ) C899_=_C911( C899 C911 ) C899_=_C912( C899 C912 ) C899_=_C913( C899 C913 ) C899_=_C914( C899 C914 ) \nC899_=_C915( C899 C915 ) C899_=_C916( C899 C916 ) C899_=_C917( C899 C917 ) C899_=_C918( C899 C918 ) C899_=_C927( C899 C927 ) C899_=_C954( C899 C954 ) \nC899_=_C980( C899 C980 ) C899_=_C1135( C899 C1135 ) C900_=_C901( C900 C901 ) C900_=_C902( C900 C902 ) C900_=_C903( C900 C903 ) C900_=_C904( C900 C904 ) \nC900_=_C905( C900 C905 ) C900_=_C906( C900 C906 ) C900_=_C907( C900 C907 ) C900_=_C909( C900 C909 ) C900_=_C910( C900 C910 ) C900_=_C911( C900 C911 ) \nC900_=_C912( C900 C912 ) C900_=_C913( C900 C913 ) C900_=_C914( C900 C914 ) C900_=_C915( C900 C915 ) C900_=_C916( C900 C916 ) C900_=_C917( C900 C917 ) \nC900_=_C918( C900 C918 ) C900_=_C928( C900 C928 ) C900_=_C955( C900 C955 ) C900_=_C981( C900 C981 ) C900_=_C1154( C900 C1154 ) C901_=_C902( C901 C902 ) \nC901_=_C903( C901 C903 ) C901_=_C904( C901 C904 ) C901_=_C905( C901 C905 ) C901_=_C906( C901 C906 ) C901_=_C907( C901 C907 ) C901_=_C909( C901 C909 ) \nC901_=_C910( C901 C910 ) C901_=_C911( C901 C911 ) C901_=_C912( C901 C912 ) C901_=_C913( C901 C913 ) C901_=_C914( C901 C914 ) C901_=_C915( C901 C915 ) \nC901_=_C916( C901 C916 ) C901_=_C917( C901 C917 ) C901_=_C918( C901 C918 ) C901_=_C929( C901 C929 ) C901_=_C956( C901 C956 ) C901_=_C982( C901 C982 ) \nC901_=_C1171( C901 C1171 ) C902_=_C903( C902 C903 ) C902_=_C904( C902 C904 ) C902_=_C905( C902 C905 ) C902_=_C906( C902 C906 ) C902_=_C907( C902 C907 ) \nC902_=_C909( C902 C909 ) C902_=_C910( C902 C910 ) C902_=_C911( C902 C911 ) C902_=_C912( C902 C912 ) C902_=_C913( C902 C913 ) C902_=_C914( C902 C914 ) \nC902_=_C915( C902 C915 ) C902_=_C916( C902 C916 ) C902_=_C917( C902 C917 ) C902_=_C918( C902 C918 ) C902_=_C930( C902 C930 ) C902_=_C957( C902 C957 ) \nC902_=_C983( C902 C983 ) C902_=_C1188( C902 C1188 ) C903_=_C904( C903 C904 ) C903_=_C905( C903 C905 ) C903_=_C906( C903 C906 ) C903_=_C907( C903 C907 ) \nC903_=_C909( C903 C909 ) C903_=_C910( C903 C910 ) C903_=_C911( C903 C911 ) C903_=_C912( C903 C912 ) C903_=_C913( C903 C913 ) C903_=_C914( C903 C914 ) \nC903_=_C915( C903 C915 ) C903_=_C916( C903 C916 ) C903_=_C917( C903 C917 ) C903_=_C918( C903 C918 ) C903_=_C931( C903 C931 ) C903_=_C958( C903 C958 ) \nC903_=_C984( C903 C984 ) C903_=_C1203( C903 C1203 ) C904_=_C905( C904 C905 ) C904_=_C906( C904 C906 ) C904_=_C907( C904 C907 ) C904_=_C909( C904 C909 ) \nC904_=_C910( C904 C910 ) C904_=_C911( C904 C911 ) C904_=_C912( C904 C912 ) C904_=_C913( C904 C913 ) C904_=_C914( C904 C914 ) C904_=_C915( C904 C915 ) \nC904_=_C916( C904 C916 ) C904_=_C917( C904 C917 ) C904_=_C918( C904 C918 ) C904_=_C932( C904 C932 ) C904_=_C959( C904 C959 ) C904_=_C985( C904 C985 ) \nC904_=_C1217( C904 C1217 ) C905_=_C906( C905 C906 ) C905_=_C907( C905 C907 ) C905_=_C909( C905 C909 ) C905_=_C910( C905 C910 ) C905_=_C911( C905 C911 ) \nC905_=_C912( C905 C912 ) C905_=_C913( C905 C913 ) C905_=_C914( C905 C914 ) C905_=_C915( C905 C915 ) C905_=_C916( C905 C916 ) C905_=_C917( C905 C917 ) \nC905_=_C918( C905 C918 ) C905_=_C933( C905 C933 ) C905_=_C960( C905 C960 ) C905_=_C986( C905 C986 ) C905_=_C1230( C905 C1230 ) C906_=_C907( C906 C907 ) \nC906_=_C909( C906 C909 ) C906_=_C910( C906 C910 ) C906_=_C911( C906 C911 ) C906_=_C912( C906 C912 ) C906_=_C913( C906 C913 ) C906_=_C914( C906 C914 ) \nC906_=_C915( C906 C915 ) C906_=_C916( C906 C916 ) C906_=_C917( C906 C917 ) C906_=_C918( C906 C918 ) C906_=_C934( C906 C934 ) C906_=_C961( C906 C961 ) \nC906_=_C987( C906 C987 ) C906_=_C1242( C906 C1242 ) C907_=_C909( C907 C909 ) C907_=_C910( C907 C910 ) C907_=_C911( C907 C911 ) C907_=_C912( C907 C912 ) \nC907_=_C913( C907 C913 ) C907_=_C914( C907 C914 ) C907_=_C915( C907 C915 ) C907_=_C916( C907 C916 ) C907_=_C917( C907 C917 ) C907_=_C918( C907 C918 ) \nC907_=_C935( C907 C935 ) C907_=_C962( C907 C962 ) C907_=_C988( C907 C988 ) C907_=_C1253( C907 C1253 ) C909_=_C910( C909</w:t>
      </w:r>
    </w:p>
    <w:p>
      <w:pPr>
        <w:pStyle w:val="PreformattedText"/>
        <w:bidi w:val="0"/>
        <w:spacing w:before="0" w:after="0"/>
        <w:jc w:val="left"/>
        <w:rPr/>
      </w:pPr>
      <w:r>
        <w:rPr/>
        <w:t xml:space="preserve"> </w:t>
      </w:r>
      <w:r>
        <w:rPr/>
        <w:t>C910 ) C909_=_C911( C909 C911 ) \nC909_=_C912( C909 C912 ) C909_=_C913( C909 C913 ) C909_=_C914( C909 C914 ) C909_=_C915( C909 C915 ) C909_=_C916( C909 C916 ) C909_=_C917( C909 C917 ) \nC909_=_C918( C909 C918 ) C909_=_C936( C909 C936 ) C909_=_C963( C909 C963 ) C909_=_C989( C909 C989 ) C909_=_C1263( C909 C1263 ) C910_=_C911( C910 C911 ) \nC910_=_C912( C910 C912 ) C910_=_C913( C910 C913 ) C910_=_C914( C910 C914 ) C910_=_C915( C910 C915 ) C910_=_C916( C910 C916 ) C910_=_C917( C910 C917 ) \nC910_=_C918( C910 C918 ) C910_=_C938( C910 C938 ) C910_=_C964( C910 C964 ) C910_=_C990( C910 C990 ) C910_=_C1272( C910 C1272 ) C911_=_C912( C911 C912 ) \nC911_=_C913( C911 C913 ) C911_=_C914( C911 C914 ) C911_=_C915( C911 C915 ) C911_=_C916( C911 C916 ) C911_=_C917( C911 C917 ) C911_=_C918( C911 C918 ) \nC911_=_C939( C911 C939 ) C911_=_C966( C911 C966 ) C911_=_C991( C911 C991 ) C911_=_C1280( C911 C1280 ) C912_=_C913( C912 C913 ) C912_=_C914( C912 C914 ) \nC912_=_C915( C912 C915 ) C912_=_C916( C912 C916 ) C912_=_C917( C912 C917 ) C912_=_C918( C912 C918 ) C912_=_C940( C912 C940 ) C912_=_C967( C912 C967 ) \nC912_=_C993( C912 C993 ) C912_=_C1287( C912 C1287 ) C913_=_C914( C913 C914 ) C913_=_C915( C913 C915 ) C913_=_C916( C913 C916 ) C913_=_C917( C913 C917 ) \nC913_=_C918( C913 C918 ) C913_=_C941( C913 C941 ) C913_=_C968( C913 C968 ) C913_=_C994( C913 C994 ) C913_=_C1293( C913 C1293 ) C914_=_C915( C914 C915 ) \nC914_=_C916( C914 C916 ) C914_=_C917( C914 C917 ) C914_=_C918( C914 C918 ) C914_=_C942( C914 C942 ) C914_=_C969( C914 C969 ) C914_=_C995( C914 C995 ) \nC914_=_C1298( C914 C1298 ) C915_=_C916( C915 C916 ) C915_=_C917( C915 C917 ) C915_=_C918( C915 C918 ) C915_=_C943( C915 C943 ) C915_=_C970( C915 C970 ) \nC915_=_C996( C915 C996 ) C915_=_C1302( C915 C1302 ) C916_=_C917( C916 C917 ) C916_=_C918( C916 C918 ) C916_=_C944( C916 C944 ) C916_=_C971( C916 C971 ) \nC916_=_C997( C916 C997 ) C916_=_C1305( C916 C1305 ) C917_=_C918( C917 C918 ) C917_=_C945( C917 C945 ) C917_=_C972( C917 C972 ) C917_=_C998( C917 C998 ) \nC917_=_C1307( C917 C1307 ) C918_=_C946( C918 C946 ) C918_=_C973( C918 C973 ) C918_=_C999( C918 C999 ) C918_=_C1308( C918 C1308 ) C922_=_C923( C922 C923 ) \nC922_=_C924( C922 C924 ) C922_=_C925( C922 C925 ) C922_=_C926( C922 C926 ) C922_=_C927( C922 C927 ) C922_=_C928( C922 C928 ) C922_=_C929( C922 C929 ) \nC922_=_C930( C922 C930 ) C922_=_C931( C922 C931 ) C922_=_C932( C922 C932 ) C922_=_C933( C922 C933 ) C922_=_C934( C922 C934 ) C922_=_C935( C922 C935 ) \nC922_=_C936( C922 C936 ) C922_=_C938( C922 C938 ) C922_=_C939( C922 C939 ) C922_=_C940( C922 C940 ) C922_=_C941( C922 C941 ) C922_=_C942( C922 C942 ) \nC922_=_C943( C922 C943 ) C922_=_C944( C922 C944 ) C922_=_C945( C922 C945 ) C922_=_C946( C922 C946 ) C922_=_C949( C922 C949 ) C922_=_C975( C922 C975 ) \nC922_=_C1025( C922 C1025 ) C923_=_C924( C923 C924 ) C923_=_C925( C923 C925 ) C923_=_C926( C923 C926 ) C923_=_C927( C923 C927 ) C923_=_C928( C923 C928 ) \nC923_=_C929( C923 C929 ) C923_=_C930( C923 C930 ) C923_=_C931( C923 C931 ) C923_=_C932( C923 C932 ) C923_=_C933( C923 C933 ) C923_=_C934( C923 C934 ) \nC923_=_C935( C923 C935 ) C923_=_C936( C923 C936 ) C923_=_C938( C923 C938 ) C923_=_C939( C923 C939 ) C923_=_C940( C923 C940 ) C923_=_C941( C923 C941 ) \nC923_=_C942( C923 C942 ) C923_=_C943( C923 C943 ) C923_=_C944( C923 C944 ) C923_=_C945( C923 C945 ) C923_=_C946( C923 C946 ) C923_=_C950( C923 C950 ) \nC923_=_C976( C923 C976 ) C923_=_C1049( C923 C1049 ) C924_=_C925( C924 C925 ) C924_=_C926( C924 C926 ) C924_=_C927( C924 C927 ) C924_=_C928( C924 C928 ) \nC924_=_C929( C924 C929 ) C924_=_C930( C924 C930 ) C924_=_C931( C924 C931 ) C924_=_C932( C924 C932 ) C924_=_C933( C924 C933 ) C924_=_C934( C924 C934 ) \nC924_=_C935( C924 C935 ) C924_=_C936( C924 C936 ) C924_=_C938( C924 C938 ) C924_=_C939( C924 C939 ) C924_=_C940( C924 C940 ) C924_=_C941( C924 C941 ) \nC924_=_C942( C924 C942 ) C924_=_C943( C924 C943 ) C924_=_C944( C924 C944 ) C924_=_C945( C924 C945 ) C924_=_C946( C924 C946 ) C924_=_C951( C924 C951 ) \nC924_=_C977( C924 C977 ) C924_=_C1072( C924 C1072 ) C925_=_C926( C925 C926 ) C925_=_C927( C925 C927 ) C925_=_C928( C925 C928 ) C925_=_C929( C925 C929 ) \nC925_=_C930( C925 C930 ) C925_=_C931( C925 C931 ) C925_=_C932( C925 C932 ) C925_=_C933( C925 C933 ) C925_=_C934( C925 C934 ) C925_=_C935( C925 C935 ) \nC925_=_C936( C925 C936 ) C925_=_C938( C925 C938 ) C925_=_C939( C925 C939 ) C925_=_C940( C925 C940 ) C925_=_C941( C925 C941 ) C925_=_C942( C925 C942 ) \nC925_=_C943( C925 C943 ) C925_=_C944( C925 C944 ) C925_=_C945( C925 C945 ) C925_=_C946( C925 C946 ) C925_=_C952( C925 C952 ) C925_=_C978( C925 C978 ) \nC925_=_C1094( C925 C1094 ) C926_=_C927( C926 C927 ) C926_=_C928( C926 C928 ) C926_=_C929( C926 C929 ) C926_=_C930( C926 C930 ) C926_=_C931( C926 C931 ) \nC926_=_C932( C926 C932 ) C926_=_C933( C926 C933 ) C926_=_C934( C926 C934 ) C926_=_C935( C926 C935 ) C926_=_C936( C926 C936 ) C926_=_C938( C926 C938 ) \nC926_=_C939( C926 C939 ) C926_=_C940( C926 C940 ) C926_=_C941( C926 C941 ) C926_=_C942( C926 C942 ) C926_=_C943( C926 C943 ) C926_=_C944( C926 C944 ) \nC926_=_C945( C926 C945 ) C926_=_C946( C926 C946 ) C926_=_C953( C926 C953 ) C926_=_C979( C926 C979 ) C926_=_C1115( C926 C1115 ) C927_=_C928( C927 C928 ) \nC927_=_C929( C927 C929 ) C927_=_C930( C927 C930 ) C927_=_C931( C927 C931 ) C927_=_C932( C927 C932 ) C927_=_C933( C927 C933 ) C927_=_C934( C927 C934 ) \nC927_=_C935( C927 C935 ) C927_=_C936( C927 C936 ) C927_=_C938( C927 C938 ) C927_=_C939( C927 C939 ) C927_=_C940( C927 C940 ) C927_=_C941( C927 C941 ) \nC927_=_C942( C927 C942 ) C927_=_C943( C927 C943 ) C927_=_C944( C927 C944 ) C927_=_C945( C927 C945 ) C927_=_C946( C927 C946 ) C927_=_C954( C927 C954 ) \nC927_=_C980( C927 C980 ) C927_=_C1135( C927 C1135 ) C928_=_C929( C928 C929 ) C928_=_C930( C928 C930 ) C928_=_C931( C928 C931 ) C928_=_C932( C928 C932 ) \nC928_=_C933( C928 C933 ) C928_=_C934( C928 C934 ) C928_=_C935( C928 C935 ) C928_=_C936( C928 C936 ) C928_=_C938( C928 C938 ) C928_=_C939( C928 C939 ) \nC928_=_C940( C928 C940 ) C928_=_C941( C928 C941 ) C928_=_C942( C928 C942 ) C928_=_C943( C928 C943 ) C928_=_C944( C928 C944 ) C928_=_C945( C928 C945 ) \nC928_=_C946( C928 C946 ) C928_=_C955( C928 C955 ) C928_=_C981( C928 C981 ) C928_=_C1154( C928 C1154 ) C929_=_C930( C929 C930 ) C929_=_C931( C929 C931 ) \nC929_=_C932( C929 C932 ) C929_=_C933( C929 C933 ) C929_=_C934( C929 C934 ) C929_=_C935( C929 C935 ) C929_=_C936( C929 C936 ) C929_=_C938( C929 C938 ) \nC929_=_C939( C929 C939 ) C929_=_C940( C929 C940 ) C929_=_C941( C929 C941 ) C929_=_C942( C929 C942 ) C929_=_C943( C929 C943 ) C929_=_C944( C929 C944 ) \nC929_=_C945( C929 C945 ) C929_=_C946( C929 C946 ) C929_=_C956( C929 C956 ) C929_=_C982( C929 C982 ) C929_=_C1171( C929 C1171 ) C930_=_C931( C930 C931 ) \nC930_=_C932( C930 C932 ) C930_=_C933( C930 C933 ) C930_=_C934( C930 C934 ) C930_=_C935( C930 C935 ) C930_=_C936( C930 C936 ) C930_=_C938( C930 C938 ) \nC930_=_C939( C930 C939 ) C930_=_C940( C930 C940 ) C930_=_C941( C930 C941 ) C930_=_C942( C930 C942 ) C930_=_C943( C930 C943 ) C930_=_C944( C930 C944 ) \nC930_=_C945( C930 C945 ) C930_=_C946( C930 C946 ) C930_=_C957( C930 C957 ) C930_=_C983( C930 C983 ) C930_=_C1188( C930 C1188 ) C931_=_C932( C931 C932 ) \nC931_=_C933( C931 C933 ) C931_=_C934( C931 C934 ) C931_=_C935( C931 C935 ) C931_=_C936( C931 C936 ) C931_=_C938( C931 C938 ) C931_=_C939( C931 C939 ) \nC931_=_C940( C931 C940 ) C931_=_C941( C931 C941 ) C931_=_C942( C931 C942 ) C931_=_C943( C931 C943 ) C931_=_C944( C931 C944 ) C931_=_C945( C931 C945 ) \nC931_=_C946( C931 C946 ) C931_=_C958( C931 C958 ) C931_=_C984( C931 C984 ) C931_=_C1203( C931 C1203 ) C932_=_C933( C932 C933 ) C932_=_C934( C932 C934 ) \nC932_=_C935( C932 C935 ) C932_=_C936( C932 C936 ) C932_=_C938( C932 C938 ) C932_=_C939( C932 C939 ) C932_=_C940( C932 C940 ) C932_=_C941( C932 C941 ) \nC932_=_C942( C932 C942 ) C932_=_C943( C932 C943 ) C932_=_C944( C932 C944 ) C932_=_C945( C932 C945 ) C932_=_C946( C932 C946 ) C932_=_C959( C932 C959 ) \nC932_=_C985( C932 C985 ) C932_=_C1217( C932 C1217 ) C933_=_C934( C933 C934 ) C933_=_C935( C933 C935 ) C933_=_C936( C933 C936 ) C933_=_C938( C933 C938 ) \nC933_=_C939( C933 C939 ) C933_=_C940( C933 C940 ) C933_=_C941( C933 C941 ) C933_=_C942( C933 C942 ) C933_=_C943( C933 C943 ) C933_=_C944( C933 C944 ) \nC933_=_C945( C933 C945 ) C933_=_C946( C933 C946 ) C933_=_C960( C933 C960 ) C933_=_C986( C933 C986 ) C933_=_C1230( C933 C1230 ) C934_=_C935( C934 C935 ) \nC934_=_C936( C934 C936 ) C934_=_C938( C934 C938 ) C934_=_C939( C934 C939 ) C934_=_C940( C934 C940 ) C934_=_C941( C934 C941 ) C934_=_C942( C934 C942 ) \nC934_=_C943( C934 C943 ) C934_=_C944( C934 C944 ) C934_=_C945( C934 C945 ) C934_=_C946( C934 C946 ) C934_=_C961( C934 C961 ) C934_=_C987( C934 C987 ) \nC934_=_C1242( C934 C1242 ) C935_=_C936( C935 C936 ) C935_=_C938( C935 C938 ) C935_=_C939( C935 C939 ) C935_=_C940( C935 C940 ) C935_=_C941( C935 C941 ) \nC935_=_C942( C935 C942 ) C935_=_C943( C935 C943 ) C935_=_C944( C935 C944 ) C935_=_C945( C935 C945 ) C935_=_C946( C935 C946 ) C935_=_C962( C935 C962 ) \nC935_=_C988( C935 C988 ) C935_=_C1253( C935 C1253 ) C936_=_C938( C936 C938 ) C936_=_C939( C936 C939 ) C936_=_C940( C936 C940 ) C936_=_C941( C936 C941 ) \nC936_=_C942( C936 C942 ) C936_=_C943( C936 C943 ) C936_=_C944( C936 C944 ) C936_=_C945( C936 C945 ) C936_=_C946( C936 C946 ) C936_=_C963( C936 C963 ) \nC936_=_C989( C936 C989 ) C936_=_C1263( C936 C1263 ) C938_=_C939( C938 C939 ) C938_=_C940( C938 C940 ) C938_=_C941( C938 C941 ) C938_=_C942( C938 C942 ) \nC938_=_C943( C938 C943 ) C938_=_C944( C938 C944 ) C938_=_C945( C938 C945 ) C938_=_C946( C938 C946 ) C938_=_C964( C938 C964 ) C938_=_C990( C938 C990 ) \nC938_=_C1272( C938 C1272 ) C939_=_C940( C939 C940 ) C939_=_C941( C939 C941 ) C939_=_C942( C939 C942 ) C939_=_C943( C939 C943 ) C939_=_C944( C939 C944 ) \nC939_=_C945( C939 C945 ) C939_=_C946( C939 C946 ) C939_=_C966( C939 C966 ) C939_=_C991(</w:t>
      </w:r>
    </w:p>
    <w:p>
      <w:pPr>
        <w:pStyle w:val="PreformattedText"/>
        <w:bidi w:val="0"/>
        <w:spacing w:before="0" w:after="0"/>
        <w:jc w:val="left"/>
        <w:rPr/>
      </w:pPr>
      <w:r>
        <w:rPr/>
        <w:t xml:space="preserve"> </w:t>
      </w:r>
      <w:r>
        <w:rPr/>
        <w:t>C939 C991 ) C939_=_C1280( C939 C1280 ) C940_=_C941( C940 C941 ) \nC940_=_C942( C940 C942 ) C940_=_C943( C940 C943 ) C940_=_C944( C940 C944 ) C940_=_C945( C940 C945 ) C940_=_C946( C940 C946 ) C940_=_C967( C940 C967 ) \nC940_=_C993( C940 C993 ) C940_=_C1287( C940 C1287 ) C941_=_C942( C941 C942 ) C941_=_C943( C941 C943 ) C941_=_C944( C941 C944 ) C941_=_C945( C941 C945 ) \nC941_=_C946( C941 C946 ) C941_=_C968( C941 C968 ) C941_=_C994( C941 C994 ) C941_=_C1293( C941 C1293 ) C942_=_C943( C942 C943 ) C942_=_C944( C942 C944 ) \nC942_=_C945( C942 C945 ) C942_=_C946( C942 C946 ) C942_=_C969( C942 C969 ) C942_=_C995( C942 C995 ) C942_=_C1298( C942 C1298 ) C943_=_C944( C943 C944 ) \nC943_=_C945( C943 C945 ) C943_=_C946( C943 C946 ) C943_=_C970( C943 C970 ) C943_=_C996( C943 C996 ) C943_=_C1302( C943 C1302 ) C944_=_C945( C944 C945 ) \nC944_=_C946( C944 C946 ) C944_=_C971( C944 C971 ) C944_=_C997( C944 C997 ) C944_=_C1305( C944 C1305 ) C945_=_C946( C945 C946 ) C945_=_C972( C945 C972 ) \nC945_=_C998( C945 C998 ) C945_=_C1307( C945 C1307 ) C946_=_C973( C946 C973 ) C946_=_C999( C946 C999 ) C946_=_C1308( C946 C1308 ) C949_=_C950( C949 C950 ) \nC949_=_C951( C949 C951 ) C949_=_C952( C949 C952 ) C949_=_C953( C949 C953 ) C949_=_C954( C949 C954 ) C949_=_C955( C949 C955 ) C949_=_C956( C949 C956 ) \nC949_=_C957( C949 C957 ) C949_=_C958( C949 C958 ) C949_=_C959( C949 C959 ) C949_=_C960( C949 C960 ) C949_=_C961( C949 C961 ) C949_=_C962( C949 C962 ) \nC949_=_C963( C949 C963 ) C949_=_C964( C949 C964 ) C949_=_C966( C949 C966 ) C949_=_C967( C949 C967 ) C949_=_C968( C949 C968 ) C949_=_C969( C949 C969 ) \nC949_=_C970( C949 C970 ) C949_=_C971( C949 C971 ) C949_=_C972( C949 C972 ) C949_=_C973( C949 C973 ) C949_=_C975( C949 C975 ) C949_=_C1025( C949 C1025 ) \nC950_=_C951( C950 C951 ) C950_=_C952( C950 C952 ) C950_=_C953( C950 C953 ) C950_=_C954( C950 C954 ) C950_=_C955( C950 C955 ) C950_=_C956( C950 C956 ) \nC950_=_C957( C950 C957 ) C950_=_C958( C950 C958 ) C950_=_C959( C950 C959 ) C950_=_C960( C950 C960 ) C950_=_C961( C950 C961 ) C950_=_C962( C950 C962 ) \nC950_=_C963( C950 C963 ) C950_=_C964( C950 C964 ) C950_=_C966( C950 C966 ) C950_=_C967( C950 C967 ) C950_=_C968( C950 C968 ) C950_=_C969( C950 C969 ) \nC950_=_C970( C950 C970 ) C950_=_C971( C950 C971 ) C950_=_C972( C950 C972 ) C950_=_C973( C950 C973 ) C950_=_C976( C950 C976 ) C950_=_C1049( C950 C1049 ) \nC951_=_C952( C951 C952 ) C951_=_C953( C951 C953 ) C951_=_C954( C951 C954 ) C951_=_C955( C951 C955 ) C951_=_C956( C951 C956 ) C951_=_C957( C951 C957 ) \nC951_=_C958( C951 C958 ) C951_=_C959( C951 C959 ) C951_=_C960( C951 C960 ) C951_=_C961( C951 C961 ) C951_=_C962( C951 C962 ) C951_=_C963( C951 C963 ) \nC951_=_C964( C951 C964 ) C951_=_C966( C951 C966 ) C951_=_C967( C951 C967 ) C951_=_C968( C951 C968 ) C951_=_C969( C951 C969 ) C951_=_C970( C951 C970 ) \nC951_=_C971( C951 C971 ) C951_=_C972( C951 C972 ) C951_=_C973( C951 C973 ) C951_=_C977( C951 C977 ) C951_=_C1072( C951 C1072 ) C952_=_C953( C952 C953 ) \nC952_=_C954( C952 C954 ) C952_=_C955( C952 C955 ) C952_=_C956( C952 C956 ) C952_=_C957( C952 C957 ) C952_=_C958( C952 C958 ) C952_=_C959( C952 C959 ) \nC952_=_C960( C952 C960 ) C952_=_C961( C952 C961 ) C952_=_C962( C952 C962 ) C952_=_C963( C952 C963 ) C952_=_C964( C952 C964 ) C952_=_C966( C952 C966 ) \nC952_=_C967( C952 C967 ) C952_=_C968( C952 C968 ) C952_=_C969( C952 C969 ) C952_=_C970( C952 C970 ) C952_=_C971( C952 C971 ) C952_=_C972( C952 C972 ) \nC952_=_C973( C952 C973 ) C952_=_C978( C952 C978 ) C952_=_C1094( C952 C1094 ) C953_=_C954( C953 C954 ) C953_=_C955( C953 C955 ) C953_=_C956( C953 C956 ) \nC953_=_C957( C953 C957 ) C953_=_C958( C953 C958 ) C953_=_C959( C953 C959 ) C953_=_C960( C953 C960 ) C953_=_C961( C953 C961 ) C953_=_C962( C953 C962 ) \nC953_=_C963( C953 C963 ) C953_=_C964( C953 C964 ) C953_=_C966( C953 C966 ) C953_=_C967( C953 C967 ) C953_=_C968( C953 C968 ) C953_=_C969( C953 C969 ) \nC953_=_C970( C953 C970 ) C953_=_C971( C953 C971 ) C953_=_C972( C953 C972 ) C953_=_C973( C953 C973 ) C953_=_C979( C953 C979 ) C953_=_C1115( C953 C1115 ) \nC954_=_C955( C954 C955 ) C954_=_C956( C954 C956 ) C954_=_C957( C954 C957 ) C954_=_C958( C954 C958 ) C954_=_C959( C954 C959 ) C954_=_C960( C954 C960 ) \nC954_=_C961( C954 C961 ) C954_=_C962( C954 C962 ) C954_=_C963( C954 C963 ) C954_=_C964( C954 C964 ) C954_=_C966( C954 C966 ) C954_=_C967( C954 C967 ) \nC954_=_C968( C954 C968 ) C954_=_C969( C954 C969 ) C954_=_C970( C954 C970 ) C954_=_C971( C954 C971 ) C954_=_C972( C954 C972 ) C954_=_C973( C954 C973 ) \nC954_=_C980( C954 C980 ) C954_=_C1135( C954 C1135 ) C955_=_C956( C955 C956 ) C955_=_C957( C955 C957 ) C955_=_C958( C955 C958 ) C955_=_C959( C955 C959 ) \nC955_=_C960( C955 C960 ) C955_=_C961( C955 C961 ) C955_=_C962( C955 C962 ) C955_=_C963( C955 C963 ) C955_=_C964( C955 C964 ) C955_=_C966( C955 C966 ) \nC955_=_C967( C955 C967 ) C955_=_C968( C955 C968 ) C955_=_C969( C955 C969 ) C955_=_C970( C955 C970 ) C955_=_C971( C955 C971 ) C955_=_C972( C955 C972 ) \nC955_=_C973( C955 C973 ) C955_=_C981( C955 C981 ) C955_=_C1154( C955 C1154 ) C956_=_C957( C956 C957 ) C956_=_C958( C956 C958 ) C956_=_C959( C956 C959 ) \nC956_=_C960( C956 C960 ) C956_=_C961( C956 C961 ) C956_=_C962( C956 C962 ) C956_=_C963( C956 C963 ) C956_=_C964( C956 C964 ) C956_=_C966( C956 C966 ) \nC956_=_C967( C956 C967 ) C956_=_C968( C956 C968 ) C956_=_C969( C956 C969 ) C956_=_C970( C956 C970 ) C956_=_C971( C956 C971 ) C956_=_C972( C956 C972 ) \nC956_=_C973( C956 C973 ) C956_=_C982( C956 C982 ) C956_=_C1171( C956 C1171 ) C957_=_C958( C957 C958 ) C957_=_C959( C957 C959 ) C957_=_C960( C957 C960 ) \nC957_=_C961( C957 C961 ) C957_=_C962( C957 C962 ) C957_=_C963( C957 C963 ) C957_=_C964( C957 C964 ) C957_=_C966( C957 C966 ) C957_=_C967( C957 C967 ) \nC957_=_C968( C957 C968 ) C957_=_C969( C957 C969 ) C957_=_C970( C957 C970 ) C957_=_C971( C957 C971 ) C957_=_C972( C957 C972 ) C957_=_C973( C957 C973 ) \nC957_=_C983( C957 C983 ) C957_=_C1188( C957 C1188 ) C958_=_C959( C958 C959 ) C958_=_C960( C958 C960 ) C958_=_C961( C958 C961 ) C958_=_C962( C958 C962 ) \nC958_=_C963( C958 C963 ) C958_=_C964( C958 C964 ) C958_=_C966( C958 C966 ) C958_=_C967( C958 C967 ) C958_=_C968( C958 C968 ) C958_=_C969( C958 C969 ) \nC958_=_C970( C958 C970 ) C958_=_C971( C958 C971 ) C958_=_C972( C958 C972 ) C958_=_C973( C958 C973 ) C958_=_C984( C958 C984 ) C958_=_C1203( C958 C1203 ) \nC959_=_C960( C959 C960 ) C959_=_C961( C959 C961 ) C959_=_C962( C959 C962 ) C959_=_C963( C959 C963 ) C959_=_C964( C959 C964 ) C959_=_C966( C959 C966 ) \nC959_=_C967( C959 C967 ) C959_=_C968( C959 C968 ) C959_=_C969( C959 C969 ) C959_=_C970( C959 C970 ) C959_=_C971( C959 C971 ) C959_=_C972( C959 C972 ) \nC959_=_C973( C959 C973 ) C959_=_C985( C959 C985 ) C959_=_C1217( C959 C1217 ) C960_=_C961( C960 C961 ) C960_=_C962( C960 C962 ) C960_=_C963( C960 C963 ) \nC960_=_C964( C960 C964 ) C960_=_C966( C960 C966 ) C960_=_C967( C960 C967 ) C960_=_C968( C960 C968 ) C960_=_C969( C960 C969 ) C960_=_C970( C960 C970 ) \nC960_=_C971( C960 C971 ) C960_=_C972( C960 C972 ) C960_=_C973( C960 C973 ) C960_=_C986( C960 C986 ) C960_=_C1230( C960 C1230 ) C961_=_C962( C961 C962 ) \nC961_=_C963( C961 C963 ) C961_=_C964( C961 C964 ) C961_=_C966( C961 C966 ) C961_=_C967( C961 C967 ) C961_=_C968( C961 C968 ) C961_=_C969( C961 C969 ) \nC961_=_C970( C961 C970 ) C961_=_C971( C961 C971 ) C961_=_C972( C961 C972 ) C961_=_C973( C961 C973 ) C961_=_C987( C961 C987 ) C961_=_C1242( C961 C1242 ) \nC962_=_C963( C962 C963 ) C962_=_C964( C962 C964 ) C962_=_C966( C962 C966 ) C962_=_C967( C962 C967 ) C962_=_C968( C962 C968 ) C962_=_C969( C962 C969 ) \nC962_=_C970( C962 C970 ) C962_=_C971( C962 C971 ) C962_=_C972( C962 C972 ) C962_=_C973( C962 C973 ) C962_=_C988( C962 C988 ) C962_=_C1253( C962 C1253 ) \nC963_=_C964( C963 C964 ) C963_=_C966( C963 C966 ) C963_=_C967( C963 C967 ) C963_=_C968( C963 C968 ) C963_=_C969( C963 C969 ) C963_=_C970( C963 C970 ) \nC963_=_C971( C963 C971 ) C963_=_C972( C963 C972 ) C963_=_C973( C963 C973 ) C963_=_C989( C963 C989 ) C963_=_C1263( C963 C1263 ) C964_=_C966( C964 C966 ) \nC964_=_C967( C964 C967 ) C964_=_C968( C964 C968 ) C964_=_C969( C964 C969 ) C964_=_C970( C964 C970 ) C964_=_C971( C964 C971 ) C964_=_C972( C964 C972 ) \nC964_=_C973( C964 C973 ) C964_=_C990( C964 C990 ) C964_=_C1272( C964 C1272 ) C966_=_C967( C966 C967 ) C966_=_C968( C966 C968 ) C966_=_C969( C966 C969 ) \nC966_=_C970( C966 C970 ) C966_=_C971( C966 C971 ) C966_=_C972( C966 C972 ) C966_=_C973( C966 C973 ) C966_=_C991( C966 C991 ) C966_=_C1280( C966 C1280 ) \nC967_=_C968( C967 C968 ) C967_=_C969( C967 C969 ) C967_=_C970( C967 C970 ) C967_=_C971( C967 C971 ) C967_=_C972( C967 C972 ) C967_=_C973( C967 C973 ) \nC967_=_C993( C967 C993 ) C967_=_C1287( C967 C1287 ) C968_=_C969( C968 C969 ) C968_=_C970( C968 C970 ) C968_=_C971( C968 C971 ) C968_=_C972( C968 C972 ) \nC968_=_C973( C968 C973 ) C968_=_C994( C968 C994 ) C968_=_C1293( C968 C1293 ) C969_=_C970( C969 C970 ) C969_=_C971( C969 C971 ) C969_=_C972( C969 C972 ) \nC969_=_C973( C969 C973 ) C969_=_C995( C969 C995 ) C969_=_C1298( C969 C1298 ) C970_=_C971( C970 C971 ) C970_=_C972( C970 C972 ) C970_=_C973( C970 C973 ) \nC970_=_C996( C970 C996 ) C970_=_C1302( C970 C1302 ) C971_=_C972( C971 C972 ) C971_=_C973( C971 C973 ) C971_=_C997( C971 C997 ) C971_=_C1305( C971 C1305 ) \nC972_=_C973( C972 C973 ) C972_=_C998( C972 C998 ) C972_=_C1307( C972 C1307 ) C973_=_C999( C973 C999 ) C973_=_C1308( C973 C1308 ) C975_=_C976( C975 C976 ) \nC975_=_C977( C975 C977 ) C975_=_C978( C975 C978 ) C975_=_C979( C975 C979 ) C975_=_C980( C975 C980 ) C975_=_C981( C975 C981 ) C975_=_C982( C975 C982 ) \nC975_=_C983( C975 C983 ) C975_=_C984( C975 C984 ) C975_=_C985( C975 C985 ) C975_=_C986( C975 C986 ) C975_=_C987( C975 C987 ) C975_=_C988( C975 C988 ) \nC975_=_C989( C975 C989 ) C975_=_C990( C975 C990 ) C975_=_C991( C975 C991 ) C975_=_C993( C975 C993 ) C975_=_C994( C975 C994 ) C975_=_C995( C975 C995 ) \nC975_=_C996( C975 C996 ) C975_=_C997( C975 C997</w:t>
      </w:r>
    </w:p>
    <w:p>
      <w:pPr>
        <w:pStyle w:val="PreformattedText"/>
        <w:bidi w:val="0"/>
        <w:spacing w:before="0" w:after="0"/>
        <w:jc w:val="left"/>
        <w:rPr/>
      </w:pPr>
      <w:r>
        <w:rPr/>
        <w:t xml:space="preserve"> </w:t>
      </w:r>
      <w:r>
        <w:rPr/>
        <w:t>) C975_=_C998( C975 C998 ) C975_=_C999( C975 C999 ) C975_=_C1025( C975 C1025 ) C976_=_C977( C976 C977 ) \nC976_=_C978( C976 C978 ) C976_=_C979( C976 C979 ) C976_=_C980( C976 C980 ) C976_=_C981( C976 C981 ) C976_=_C982( C976 C982 ) C976_=_C983( C976 C983 ) \nC976_=_C984( C976 C984 ) C976_=_C985( C976 C985 ) C976_=_C986( C976 C986 ) C976_=_C987( C976 C987 ) C976_=_C988( C976 C988 ) C976_=_C989( C976 C989 ) \nC976_=_C990( C976 C990 ) C976_=_C991( C976 C991 ) C976_=_C993( C976 C993 ) C976_=_C994( C976 C994 ) C976_=_C995( C976 C995 ) C976_=_C996( C976 C996 ) \nC976_=_C997( C976 C997 ) C976_=_C998( C976 C998 ) C976_=_C999( C976 C999 ) C976_=_C1049( C976 C1049 ) C977_=_C978( C977 C978 ) C977_=_C979( C977 C979 ) \nC977_=_C980( C977 C980 ) C977_=_C981( C977 C981 ) C977_=_C982( C977 C982 ) C977_=_C983( C977 C983 ) C977_=_C984( C977 C984 ) C977_=_C985( C977 C985 ) \nC977_=_C986( C977 C986 ) C977_=_C987( C977 C987 ) C977_=_C988( C977 C988 ) C977_=_C989( C977 C989 ) C977_=_C990( C977 C990 ) C977_=_C991( C977 C991 ) \nC977_=_C993( C977 C993 ) C977_=_C994( C977 C994 ) C977_=_C995( C977 C995 ) C977_=_C996( C977 C996 ) C977_=_C997( C977 C997 ) C977_=_C998( C977 C998 ) \nC977_=_C999( C977 C999 ) C977_=_C1072( C977 C1072 ) C978_=_C979( C978 C979 ) C978_=_C980( C978 C980 ) C978_=_C981( C978 C981 ) C978_=_C982( C978 C982 ) \nC978_=_C983( C978 C983 ) C978_=_C984( C978 C984 ) C978_=_C985( C978 C985 ) C978_=_C986( C978 C986 ) C978_=_C987( C978 C987 ) C978_=_C988( C978 C988 ) \nC978_=_C989( C978 C989 ) C978_=_C990( C978 C990 ) C978_=_C991( C978 C991 ) C978_=_C993( C978 C993 ) C978_=_C994( C978 C994 ) C978_=_C995( C978 C995 ) \nC978_=_C996( C978 C996 ) C978_=_C997( C978 C997 ) C978_=_C998( C978 C998 ) C978_=_C999( C978 C999 ) C978_=_C1094( C978 C1094 ) C979_=_C980( C979 C980 ) \nC979_=_C981( C979 C981 ) C979_=_C982( C979 C982 ) C979_=_C983( C979 C983 ) C979_=_C984( C979 C984 ) C979_=_C985( C979 C985 ) C979_=_C986( C979 C986 ) \nC979_=_C987( C979 C987 ) C979_=_C988( C979 C988 ) C979_=_C989( C979 C989 ) C979_=_C990( C979 C990 ) C979_=_C991( C979 C991 ) C979_=_C993( C979 C993 ) \nC979_=_C994( C979 C994 ) C979_=_C995( C979 C995 ) C979_=_C996( C979 C996 ) C979_=_C997( C979 C997 ) C979_=_C998( C979 C998 ) C979_=_C999( C979 C999 ) \nC979_=_C1115( C979 C1115 ) C980_=_C981( C980 C981 ) C980_=_C982( C980 C982 ) C980_=_C983( C980 C983 ) C980_=_C984( C980 C984 ) C980_=_C985( C980 C985 ) \nC980_=_C986( C980 C986 ) C980_=_C987( C980 C987 ) C980_=_C988( C980 C988 ) C980_=_C989( C980 C989 ) C980_=_C990( C980 C990 ) C980_=_C991( C980 C991 ) \nC980_=_C993( C980 C993 ) C980_=_C994( C980 C994 ) C980_=_C995( C980 C995 ) C980_=_C996( C980 C996 ) C980_=_C997( C980 C997 ) C980_=_C998( C980 C998 ) \nC980_=_C999( C980 C999 ) C980_=_C1135( C980 C1135 ) C981_=_C982( C981 C982 ) C981_=_C983( C981 C983 ) C981_=_C984( C981 C984 ) C981_=_C985( C981 C985 ) \nC981_=_C986( C981 C986 ) C981_=_C987( C981 C987 ) C981_=_C988( C981 C988 ) C981_=_C989( C981 C989 ) C981_=_C990( C981 C990 ) C981_=_C991( C981 C991 ) \nC981_=_C993( C981 C993 ) C981_=_C994( C981 C994 ) C981_=_C995( C981 C995 ) C981_=_C996( C981 C996 ) C981_=_C997( C981 C997 ) C981_=_C998( C981 C998 ) \nC981_=_C999( C981 C999 ) C981_=_C1154( C981 C1154 ) C982_=_C983( C982 C983 ) C982_=_C984( C982 C984 ) C982_=_C985( C982 C985 ) C982_=_C986( C982 C986 ) \nC982_=_C987( C982 C987 ) C982_=_C988( C982 C988 ) C982_=_C989( C982 C989 ) C982_=_C990( C982 C990 ) C982_=_C991( C982 C991 ) C982_=_C993( C982 C993 ) \nC982_=_C994( C982 C994 ) C982_=_C995( C982 C995 ) C982_=_C996( C982 C996 ) C982_=_C997( C982 C997 ) C982_=_C998( C982 C998 ) C982_=_C999( C982 C999 ) \nC982_=_C1171( C982 C1171 ) C983_=_C984( C983 C984 ) C983_=_C985( C983 C985 ) C983_=_C986( C983 C986 ) C983_=_C987( C983 C987 ) C983_=_C988( C983 C988 ) \nC983_=_C989( C983 C989 ) C983_=_C990( C983 C990 ) C983_=_C991( C983 C991 ) C983_=_C993( C983 C993 ) C983_=_C994( C983 C994 ) C983_=_C995( C983 C995 ) \nC983_=_C996( C983 C996 ) C983_=_C997( C983 C997 ) C983_=_C998( C983 C998 ) C983_=_C999( C983 C999 ) C983_=_C1188( C983 C1188 ) C984_=_C985( C984 C985 ) \nC984_=_C986( C984 C986 ) C984_=_C987( C984 C987 ) C984_=_C988( C984 C988 ) C984_=_C989( C984 C989 ) C984_=_C990( C984 C990 ) C984_=_C991( C984 C991 ) \nC984_=_C993( C984 C993 ) C984_=_C994( C984 C994 ) C984_=_C995( C984 C995 ) C984_=_C996( C984 C996 ) C984_=_C997( C984 C997 ) C984_=_C998( C984 C998 ) \nC984_=_C999( C984 C999 ) C984_=_C1203( C984 C1203 ) C985_=_C986( C985 C986 ) C985_=_C987( C985 C987 ) C985_=_C988( C985 C988 ) C985_=_C989( C985 C989 ) \nC985_=_C990( C985 C990 ) C985_=_C991( C985 C991 ) C985_=_C993( C985 C993 ) C985_=_C994( C985 C994 ) C985_=_C995( C985 C995 ) C985_=_C996( C985 C996 ) \nC985_=_C997( C985 C997 ) C985_=_C998( C985 C998 ) C985_=_C999( C985 C999 ) C985_=_C1217( C985 C1217 ) C986_=_C987( C986 C987 ) C986_=_C988( C986 C988 ) \nC986_=_C989( C986 C989 ) C986_=_C990( C986 C990 ) C986_=_C991( C986 C991 ) C986_=_C993( C986 C993 ) C986_=_C994( C986 C994 ) C986_=_C995( C986 C995 ) \nC986_=_C996( C986 C996 ) C986_=_C997( C986 C997 ) C986_=_C998( C986 C998 ) C986_=_C999( C986 C999 ) C986_=_C1230( C986 C1230 ) C987_=_C988( C987 C988 ) \nC987_=_C989( C987 C989 ) C987_=_C990( C987 C990 ) C987_=_C991( C987 C991 ) C987_=_C993( C987 C993 ) C987_=_C994( C987 C994 ) C987_=_C995( C987 C995 ) \nC987_=_C996( C987 C996 ) C987_=_C997( C987 C997 ) C987_=_C998( C987 C998 ) C987_=_C999( C987 C999 ) C987_=_C1242( C987 C1242 ) C988_=_C989( C988 C989 ) \nC988_=_C990( C988 C990 ) C988_=_C991( C988 C991 ) C988_=_C993( C988 C993 ) C988_=_C994( C988 C994 ) C988_=_C995( C988 C995 ) C988_=_C996( C988 C996 ) \nC988_=_C997( C988 C997 ) C988_=_C998( C988 C998 ) C988_=_C999( C988 C999 ) C988_=_C1253( C988 C1253 ) C989_=_C990( C989 C990 ) C989_=_C991( C989 C991 ) \nC989_=_C993( C989 C993 ) C989_=_C994( C989 C994 ) C989_=_C995( C989 C995 ) C989_=_C996( C989 C996 ) C989_=_C997( C989 C997 ) C989_=_C998( C989 C998 ) \nC989_=_C999( C989 C999 ) C989_=_C1263( C989 C1263 ) C990_=_C991( C990 C991 ) C990_=_C993( C990 C993 ) C990_=_C994( C990 C994 ) C990_=_C995( C990 C995 ) \nC990_=_C996( C990 C996 ) C990_=_C997( C990 C997 ) C990_=_C998( C990 C998 ) C990_=_C999( C990 C999 ) C990_=_C1272( C990 C1272 ) C991_=_C993( C991 C993 ) \nC991_=_C994( C991 C994 ) C991_=_C995( C991 C995 ) C991_=_C996( C991 C996 ) C991_=_C997( C991 C997 ) C991_=_C998( C991 C998 ) C991_=_C999( C991 C999 ) \nC991_=_C1280( C991 C1280 ) C993_=_C994( C993 C994 ) C993_=_C995( C993 C995 ) C993_=_C996( C993 C996 ) C993_=_C997( C993 C997 ) C993_=_C998( C993 C998 ) \nC993_=_C999( C993 C999 ) C993_=_C1287( C993 C1287 ) C994_=_C995( C994 C995 ) C994_=_C996( C994 C996 ) C994_=_C997( C994 C997 ) C994_=_C998( C994 C998 ) \nC994_=_C999( C994 C999 ) C994_=_C1293( C994 C1293 ) C995_=_C996( C995 C996 ) C995_=_C997( C995 C997 ) C995_=_C998( C995 C998 ) C995_=_C999( C995 C999 ) \nC995_=_C1298( C995 C1298 ) C996_=_C997( C996 C997 ) C996_=_C998( C996 C998 ) C996_=_C999( C996 C999 ) C996_=_C1302( C996 C1302 ) C997_=_C998( C997 C998 ) \nC997_=_C999( C997 C999 ) C997_=_C1305( C997 C1305 ) C998_=_C999( C998 C999 ) C998_=_C1307( C998 C1307 ) C999_=_C1308( C999 C1308 ) C1025_=_C1049( C1025 C1049 ) \nC1025_=_C1072( C1025 C1072 ) C1025_=_C1094( C1025 C1094 ) C1025_=_C1115( C1025 C1115 ) C1025_=_C1135( C1025 C1135 ) C1025_=_C1154( C1025 C1154 ) C1025_=_C1171( C1025 C1171 ) \nC1025_=_C1188( C1025 C1188 ) C1025_=_C1203( C1025 C1203 ) C1025_=_C1217( C1025 C1217 ) C1025_=_C1230( C1025 C1230 ) C1025_=_C1242( C1025 C1242 ) C1025_=_C1253( C1025 C1253 ) \nC1025_=_C1263( C1025 C1263 ) C1025_=_C1272( C1025 C1272 ) C1025_=_C1280( C1025 C1280 ) C1025_=_C1287( C1025 C1287 ) C1025_=_C1293( C1025 C1293 ) C1025_=_C1298( C1025 C1298 ) \nC1025_=_C1302( C1025 C1302 ) C1025_=_C1305( C1025 C1305 ) C1025_=_C1307( C1025 C1307 ) C1025_=_C1308( C1025 C1308 ) C1049_=_C1072( C1049 C1072 ) C1049_=_C1094( C1049 C1094 ) \nC1049_=_C1115( C1049 C1115 ) C1049_=_C1135( C1049 C1135 ) C1049_=_C1154( C1049 C1154 ) C1049_=_C1171( C1049 C1171 ) C1049_=_C1188( C1049 C1188 ) C1049_=_C1203( C1049 C1203 ) \nC1049_=_C1217( C1049 C1217 ) C1049_=_C1230( C1049 C1230 ) C1049_=_C1242( C1049 C1242 ) C1049_=_C1253( C1049 C1253 ) C1049_=_C1263( C1049 C1263 ) C1049_=_C1272( C1049 C1272 ) \nC1049_=_C1280( C1049 C1280 ) C1049_=_C1287( C1049 C1287 ) C1049_=_C1293( C1049 C1293 ) C1049_=_C1298( C1049 C1298 ) C1049_=_C1302( C1049 C1302 ) C1049_=_C1305( C1049 C1305 ) \nC1049_=_C1307( C1049 C1307 ) C1049_=_C1308( C1049 C1308 ) C1072_=_C1094( C1072 C1094 ) C1072_=_C1115( C1072 C1115 ) C1072_=_C1135( C1072 C1135 ) C1072_=_C1154( C1072 C1154 ) \nC1072_=_C1171( C1072 C1171 ) C1072_=_C1188( C1072 C1188 ) C1072_=_C1203( C1072 C1203 ) C1072_=_C1217( C1072 C1217 ) C1072_=_C1230( C1072 C1230 ) C1072_=_C1242( C1072 C1242 ) \nC1072_=_C1253( C1072 C1253 ) C1072_=_C1263( C1072 C1263 ) C1072_=_C1272( C1072 C1272 ) C1072_=_C1280( C1072 C1280 ) C1072_=_C1287( C1072 C1287 ) C1072_=_C1293( C1072 C1293 ) \nC1072_=_C1298( C1072 C1298 ) C1072_=_C1302( C1072 C1302 ) C1072_=_C1305( C1072 C1305 ) C1072_=_C1307( C1072 C1307 ) C1072_=_C1308( C1072 C1308 ) C1094_=_C1115( C1094 C1115 ) \nC1094_=_C1135( C1094 C1135 ) C1094_=_C1154( C1094 C1154 ) C1094_=_C1171( C1094 C1171 ) C1094_=_C1188( C1094 C1188 ) C1094_=_C1203( C1094 C1203 ) C1094_=_C1217( C1094 C1217 ) \nC1094_=_C1230( C1094 C1230 ) C1094_=_C1242( C1094 C1242 ) C1094_=_C1253( C1094 C1253 ) C1094_=_C1263( C1094 C1263 ) C1094_=_C1272( C1094 C1272 ) C1094_=_C1280( C1094 C1280 ) \nC1094_=_C1287( C1094 C1287 ) C1094_=_C1293( C1094 C1293 ) C1094_=_C1298( C1094 C1298 ) C1094_=_C1302( C1094 C1302 ) C1094_=_C1305( C1094 C1305 ) C1094_=_C1307( C1094 C1307 ) \nC1094_=_C1308( C1094 C1308 ) C1115_=_C1135( C1115 C1135 ) C1115_=_C1154( C1115 C1154 ) C1115_=_C1171( C1115 C1171 ) C1115_=_C1188( C1115 C1188 ) C1115_=_C1203( C1115 C1203 ) \nC1115_=_C1217( C1115 C1217 ) C1115_=_C1230( C1115 C1230 ) C1115_=_C1242( C1115 C1242 ) C1115_=_C1253( C1115 C1253</w:t>
      </w:r>
    </w:p>
    <w:p>
      <w:pPr>
        <w:pStyle w:val="PreformattedText"/>
        <w:bidi w:val="0"/>
        <w:spacing w:before="0" w:after="0"/>
        <w:jc w:val="left"/>
        <w:rPr/>
      </w:pPr>
      <w:r>
        <w:rPr/>
        <w:t xml:space="preserve"> </w:t>
      </w:r>
      <w:r>
        <w:rPr/>
        <w:t>) C1115_=_C1263( C1115 C1263 ) C1115_=_C1272( C1115 C1272 ) \nC1115_=_C1280( C1115 C1280 ) C1115_=_C1287( C1115 C1287 ) C1115_=_C1293( C1115 C1293 ) C1115_=_C1298( C1115 C1298 ) C1115_=_C1302( C1115 C1302 ) C1115_=_C1305( C1115 C1305 ) \nC1115_=_C1307( C1115 C1307 ) C1115_=_C1308( C1115 C1308 ) C1135_=_C1154( C1135 C1154 ) C1135_=_C1171( C1135 C1171 ) C1135_=_C1188( C1135 C1188 ) C1135_=_C1203( C1135 C1203 ) \nC1135_=_C1217( C1135 C1217 ) C1135_=_C1230( C1135 C1230 ) C1135_=_C1242( C1135 C1242 ) C1135_=_C1253( C1135 C1253 ) C1135_=_C1263( C1135 C1263 ) C1135_=_C1272( C1135 C1272 ) \nC1135_=_C1280( C1135 C1280 ) C1135_=_C1287( C1135 C1287 ) C1135_=_C1293( C1135 C1293 ) C1135_=_C1298( C1135 C1298 ) C1135_=_C1302( C1135 C1302 ) C1135_=_C1305( C1135 C1305 ) \nC1135_=_C1307( C1135 C1307 ) C1135_=_C1308( C1135 C1308 ) C1154_=_C1171( C1154 C1171 ) C1154_=_C1188( C1154 C1188 ) C1154_=_C1203( C1154 C1203 ) C1154_=_C1217( C1154 C1217 ) \nC1154_=_C1230( C1154 C1230 ) C1154_=_C1242( C1154 C1242 ) C1154_=_C1253( C1154 C1253 ) C1154_=_C1263( C1154 C1263 ) C1154_=_C1272( C1154 C1272 ) C1154_=_C1280( C1154 C1280 ) \nC1154_=_C1287( C1154 C1287 ) C1154_=_C1293( C1154 C1293 ) C1154_=_C1298( C1154 C1298 ) C1154_=_C1302( C1154 C1302 ) C1154_=_C1305( C1154 C1305 ) C1154_=_C1307( C1154 C1307 ) \nC1154_=_C1308( C1154 C1308 ) C1171_=_C1188( C1171 C1188 ) C1171_=_C1203( C1171 C1203 ) C1171_=_C1217( C1171 C1217 ) C1171_=_C1230( C1171 C1230 ) C1171_=_C1242( C1171 C1242 ) \nC1171_=_C1253( C1171 C1253 ) C1171_=_C1263( C1171 C1263 ) C1171_=_C1272( C1171 C1272 ) C1171_=_C1280( C1171 C1280 ) C1171_=_C1287( C1171 C1287 ) C1171_=_C1293( C1171 C1293 ) \nC1171_=_C1298( C1171 C1298 ) C1171_=_C1302( C1171 C1302 ) C1171_=_C1305( C1171 C1305 ) C1171_=_C1307( C1171 C1307 ) C1171_=_C1308( C1171 C1308 ) C1188_=_C1203( C1188 C1203 ) \nC1188_=_C1217( C1188 C1217 ) C1188_=_C1230( C1188 C1230 ) C1188_=_C1242( C1188 C1242 ) C1188_=_C1253( C1188 C1253 ) C1188_=_C1263( C1188 C1263 ) C1188_=_C1272( C1188 C1272 ) \nC1188_=_C1280( C1188 C1280 ) C1188_=_C1287( C1188 C1287 ) C1188_=_C1293( C1188 C1293 ) C1188_=_C1298( C1188 C1298 ) C1188_=_C1302( C1188 C1302 ) C1188_=_C1305( C1188 C1305 ) \nC1188_=_C1307( C1188 C1307 ) C1188_=_C1308( C1188 C1308 ) C1203_=_C1217( C1203 C1217 ) C1203_=_C1230( C1203 C1230 ) C1203_=_C1242( C1203 C1242 ) C1203_=_C1253( C1203 C1253 ) \nC1203_=_C1263( C1203 C1263 ) C1203_=_C1272( C1203 C1272 ) C1203_=_C1280( C1203 C1280 ) C1203_=_C1287( C1203 C1287 ) C1203_=_C1293( C1203 C1293 ) C1203_=_C1298( C1203 C1298 ) \nC1203_=_C1302( C1203 C1302 ) C1203_=_C1305( C1203 C1305 ) C1203_=_C1307( C1203 C1307 ) C1203_=_C1308( C1203 C1308 ) C1217_=_C1230( C1217 C1230 ) C1217_=_C1242( C1217 C1242 ) \nC1217_=_C1253( C1217 C1253 ) C1217_=_C1263( C1217 C1263 ) C1217_=_C1272( C1217 C1272 ) C1217_=_C1280( C1217 C1280 ) C1217_=_C1287( C1217 C1287 ) C1217_=_C1293( C1217 C1293 ) \nC1217_=_C1298( C1217 C1298 ) C1217_=_C1302( C1217 C1302 ) C1217_=_C1305( C1217 C1305 ) C1217_=_C1307( C1217 C1307 ) C1217_=_C1308( C1217 C1308 ) C1230_=_C1242( C1230 C1242 ) \nC1230_=_C1253( C1230 C1253 ) C1230_=_C1263( C1230 C1263 ) C1230_=_C1272( C1230 C1272 ) C1230_=_C1280( C1230 C1280 ) C1230_=_C1287( C1230 C1287 ) C1230_=_C1293( C1230 C1293 ) \nC1230_=_C1298( C1230 C1298 ) C1230_=_C1302( C1230 C1302 ) C1230_=_C1305( C1230 C1305 ) C1230_=_C1307( C1230 C1307 ) C1230_=_C1308( C1230 C1308 ) C1242_=_C1253( C1242 C1253 ) \nC1242_=_C1263( C1242 C1263 ) C1242_=_C1272( C1242 C1272 ) C1242_=_C1280( C1242 C1280 ) C1242_=_C1287( C1242 C1287 ) C1242_=_C1293( C1242 C1293 ) C1242_=_C1298( C1242 C1298 ) \nC1242_=_C1302( C1242 C1302 ) C1242_=_C1305( C1242 C1305 ) C1242_=_C1307( C1242 C1307 ) C1242_=_C1308( C1242 C1308 ) C1253_=_C1263( C1253 C1263 ) C1253_=_C1272( C1253 C1272 ) \nC1253_=_C1280( C1253 C1280 ) C1253_=_C1287( C1253 C1287 ) C1253_=_C1293( C1253 C1293 ) C1253_=_C1298( C1253 C1298 ) C1253_=_C1302( C1253 C1302 ) C1253_=_C1305( C1253 C1305 ) \nC1253_=_C1307( C1253 C1307 ) C1253_=_C1308( C1253 C1308 ) C1263_=_C1272( C1263 C1272 ) C1263_=_C1280( C1263 C1280 ) C1263_=_C1287( C1263 C1287 ) C1263_=_C1293( C1263 C1293 ) \nC1263_=_C1298( C1263 C1298 ) C1263_=_C1302( C1263 C1302 ) C1263_=_C1305( C1263 C1305 ) C1263_=_C1307( C1263 C1307 ) C1263_=_C1308( C1263 C1308 ) C1272_=_C1280( C1272 C1280 ) \nC1272_=_C1287( C1272 C1287 ) C1272_=_C1293( C1272 C1293 ) C1272_=_C1298( C1272 C1298 ) C1272_=_C1302( C1272 C1302 ) C1272_=_C1305( C1272 C1305 ) C1272_=_C1307( C1272 C1307 ) \nC1272_=_C1308( C1272 C1308 ) C1280_=_C1287( C1280 C1287 ) C1280_=_C1293( C1280 C1293 ) C1280_=_C1298( C1280 C1298 ) C1280_=_C1302( C1280 C1302 ) C1280_=_C1305( C1280 C1305 ) \nC1280_=_C1307( C1280 C1307 ) C1280_=_C1308( C1280 C1308 ) C1287_=_C1293( C1287 C1293 ) C1287_=_C1298( C1287 C1298 ) C1287_=_C1302( C1287 C1302 ) C1287_=_C1305( C1287 C1305 ) \nC1287_=_C1307( C1287 C1307 ) C1287_=_C1308( C1287 C1308 ) C1293_=_C1298( C1293 C1298 ) C1293_=_C1302( C1293 C1302 ) C1293_=_C1305( C1293 C1305 ) C1293_=_C1307( C1293 C1307 ) \nC1293_=_C1308( C1293 C1308 ) C1298_=_C1302( C1298 C1302 ) C1298_=_C1305( C1298 C1305 ) C1298_=_C1307( C1298 C1307 ) C1298_=_C1308( C1298 C1308 ) C1302_=_C1305( C1302 C1305 ) \nC1302_=_C1307( C1302 C1307 ) C1302_=_C1308( C1302 C1308 ) C1305_=_C1307( C1305 C1307 ) C1305_=_C1308( C1305 C1308 ) C1307_=_C1308( C1307 C1308 ) "];1-&gt;3[label="648: C26 C27 C28 C29 C30 \nC31 C32 C33 C34 C35 C36 \nC37 C38 C39 C40 C41 C42 \nC43 C44 C45 C46 C47 C48 \nC49 C76 C77 C78 C79 C80 \nC81 C82 C83 C84 C85 C86 \nC87 C88 C89 C90 C91 C92 \nC93 C94 C95 C96 C97 C98 \nC99 C125 C126 C127 C128 C129 \nC130 C131 C132 C133 C134 C135 \nC136 C137 C138 C139 C140 C141 \nC142 C143 C144 C145 C146 C147 \nC148 C173 C174 C175 C176 C177 \nC178 C179 C180 C181 C182 C183 \nC184 C185 C186 C187 C188 C189 \nC190 C191 C192 C193 C194 C195 \nC196 C220 C221 C222 C223 C224 \nC225 C226 C227 C228 C229 C230 \nC231 C232 C233 C234 C235 C236 \nC237 C238 C239 C240 C241 C242 \nC243 C266 C267 C268 C269 C270 \nC271 C272 C273 C274 C275 C276 \nC277 C278 C279 C280 C281 C282 \nC283 C284 C285 C286 C287 C288 \nC289 C311 C312 C313 C314 C315 \nC316 C317 C318 C319 C320 C321 \nC322 C323 C324 C325 C326 C327 \nC328 C329 C330 C331 C332 C333 \nC334 C355 C356 C357 C358 C359 \nC360 C361 C362 C363 C364 C365 \nC366 C367 C368 C369 C370 C371 \nC372 C373 C374 C375 C376 C377 \nC378 C398 C399 C400 C401 C402 \nC403 C404 C405 C406 C407 C408 \nC409 C410 C411 C412 C413 C414 \nC415 C416 C417 C418 C419 C420 \nC421 C439 C441 C442 C443 C444 \nC445 C446 C447 C448 C449 C450 \nC451 C452 C453 C454 C455 C456 \nC457 C458 C459 C460 C461 C462 \nC463 C480 C481 C483 C484 C485 \nC486 C487 C488 C489 C490 C491 \nC492 C493 C494 C495 C496 C497 \nC498 C499 C500 C501 C502 C503 \nC504 C520 C521 C522 C524 C525 \nC526 C527 C528 C529 C530 C531 \nC532 C533 C534 C535 C536 C537 \nC538 C539 C540 C541 C542 C543 \nC544 C559 C560 C561 C562 C564 \nC565 C566 C567 C568 C569 C570 \nC571 C572 C573 C574 C575 C576 \nC577 C578 C579 C580 C581 C582 \nC583 C597 C598 C599 C600 C601 \nC603 C604 C605 C606 C607 C608 \nC609 C610 C611 C612 C613 C614 \nC615 C616 C617 C618 C619 C620 \nC621 C634 C635 C636 C637 C638 \nC639 C641 C642 C643 C644 C645 \nC646 C647 C648 C649 C650 C651 \nC652 C653 C654 C655 C656 C657 \nC658 C670 C671 C672 C673 C674 \nC675 C676 C678 C679 C680 C681 \nC682 C683 C684 C685 C686 C687 \nC688 C689 C690 C691 C692 C693 \nC694 C705 C706 C707 C708 C709 \nC710 C711 C712 C714 C715 C716 \nC717 C718 C719 C720 C721 C722 \nC723 C724 C725 C726 C727 C728 \nC729 C739 C740 C741 C742 C743 \nC744 C745 C746 C747 C749 C750 \nC751 C752 C753 C754 C755 C756 \nC757 C758 C759 C760 C761 C762 \nC763 C772 C773 C774 C775 C776 \nC777 C778 C779 C780 C781 C783 \nC784 C785 C786 C787 C788 C789 \nC790 C791 C792 C793 C794 C795 \nC796 C804 C805 C806 C807 C808 \nC809 C810 C811 C812 C813 C814 \nC816 C817 C818 C819 C820 C821 \nC822 C823 C824 C825 C826 C827 \nC828 C835 C836 C837 C838 C839 \nC840 C841 C842 C843 C844 C845 \nC846 C848 C849 C850 C851 C852 \nC853 C854 C855 C856 C857 C858 \nC859 C865 C866 C867 C868 C869 \nC870 C871 C872 C873 C874 C875 \nC876 C877 C879 C880 C881 C882 \nC883 C884 C885 C886 C887 C888 \nC889 C894 C895 C896 C897 C898 \nC899 C900 C901 C902 C903 C904 \nC905 C906 C907 C909 C910 C911 \nC912 C913 C914 C915 C916 C917 \nC918 C922 C923 C924 C925 C926 \nC927 C928 C929 C930 C931 C932 \nC933 C934 C935 C936 C938 C939 \nC940 C941 C942 C943 C944 C945 \nC946 C949 C950 C951 C952 C953 \nC954 C955 C956 C957 C958 C959 \nC960 C961 C962 C963 C964 C966 \nC967 C968 C969 C970 C971 C972 \nC973 C975 C976 C977 C978 C979 \nC980 C981 C982 C983 C984 C985 \nC986 C987 C988 C989 C990 C991 \nC993 C994 C995 C996 C997 C998 \nC999 C1025 C1049 C1072 C1094 C1115 \nC1135 C1154 C1171 C1188 C1203 C1217 \nC1230 C1242 C1253 C1263 C1272 C1280 \nC1287 C1293 C1298 C1302 C1305 C1307 \nC1308 \n15876: C26_=_C27 ,C26_=_C28 ,C26_=_C29 ,C26_=_C30 ,C26_=_C31 ,\nC26_=_C32 ,C26_=_C33 ,C26_=_C34 ,C26_=_C35 ,C26_=_C36 ,C26_=_C37 ,\nC26_=_C38 ,C26_=_C39 ,C26_=_C40 ,C26_=_C41 ,C26_=_C42 ,C26_=_C43 ,\nC26_=_C44 ,C26_=_C45 ,C26_=_C46 ,C26_=_C47 ,C26_=_C48 ,C26_=_C49 ,\nC26_=_C76 ,C26_=_C125 ,C26_=_C173 ,C26_=_C220 ,C26_=_C266 ,C26_=_C311 ,\nC26_=_C355 ,C26_=_C398 ,C26_=_C439 ,C26_=_C480 ,C26_=_C520 ,C26_=_C559 ,\nC26_=_C597 ,C26_=_C634 ,C26_=_C670 ,C26_=_C705 ,C26_=_C739 ,C26_=_C772 ,\nC26_=_C804 ,C26_=_C835 ,C26_=_C865 ,C26_=_C894 ,C26_=_C922 ,C26_=_C949 ,\nC26_=_C975 ,C26_=_C1025 ,C27_=_C28 ,C27_=_C29 ,C27_=_C30 ,C27_=_C31 ,\nC27_=_C32 ,C27_=_C33 ,C27_=_C34 ,C27_=_C35 ,C27_=_C36 ,C27_=_C37 ,\nC27_=_C38 ,C27_=_C39 ,C27_=_C40 ,C27_=_C41 ,C27_=_C42 ,C27_=_C43 ,\nC27_=_C44 ,C27_=_C45 ,C27_=_C46 ,C27_=_C47 ,C27_=_C48 ,C27_=_C49 ,\nC27_=_C77 ,C27_=_C126 ,C27_=_C174 ,C27_=_C221 ,C27_=_C267 ,C27_=_C312 ,\nC27_=_C356 ,C27_=_C399 ,C27_=_C441 ,C27_=_C481 ,C27_=_C521 ,C27_=_C560 ,\nC27_=_C598 ,C27_=_C635 ,C27_=_C671 ,C27_=_C706 ,C27_=_C740 ,C27_=_C773 ,\nC27_=_C805 ,C27_=_C836 ,C27_=_C866 ,C27_=_C895 ,C27_=_C923 ,C27_=_C950 ,\nC27_=_C976</w:t>
      </w:r>
    </w:p>
    <w:p>
      <w:pPr>
        <w:pStyle w:val="PreformattedText"/>
        <w:bidi w:val="0"/>
        <w:spacing w:before="0" w:after="0"/>
        <w:jc w:val="left"/>
        <w:rPr/>
      </w:pPr>
      <w:r>
        <w:rPr/>
        <w:t xml:space="preserve"> </w:t>
      </w:r>
      <w:r>
        <w:rPr/>
        <w:t>,C27_=_C1049 ,C28_=_C29 ,C28_=_C30 ,C28_=_C31 ,C28_=_C32 ,\nC28_=_C33 ,C28_=_C34 ,C28_=_C35 ,C28_=_C36 ,C28_=_C37 ,C28_=_C38 ,\nC28_=_C39 ,C28_=_C40 ,C28_=_C41 ,C28_=_C42 ,C28_=_C43 ,C28_=_C44 ,\nC28_=_C45 ,C28_=_C46 ,C28_=_C47 ,C28_=_C48 ,C28_=_C49 ,C28_=_C78 ,\nC28_=_C127 ,C28_=_C175 ,C28_=_C222 ,C28_=_C268 ,C28_=_C313 ,C28_=_C357 ,\nC28_=_C400 ,C28_=_C442 ,C28_=_C483 ,C28_=_C522 ,C28_=_C561 ,C28_=_C599 ,\nC28_=_C636 ,C28_=_C672 ,C28_=_C707 ,C28_=_C741 ,C28_=_C774 ,C28_=_C806 ,\nC28_=_C837 ,C28_=_C867 ,C28_=_C896 ,C28_=_C924 ,C28_=_C951 ,C28_=_C977 ,\nC28_=_C1072 ,C29_=_C30 ,C29_=_C31 ,C29_=_C32 ,C29_=_C33 ,C29_=_C34 ,\nC29_=_C35 ,C29_=_C36 ,C29_=_C37 ,C29_=_C38 ,C29_=_C39 ,C29_=_C40 ,\nC29_=_C41 ,C29_=_C42 ,C29_=_C43 ,C29_=_C44 ,C29_=_C45 ,C29_=_C46 ,\nC29_=_C47 ,C29_=_C48 ,C29_=_C49 ,C29_=_C79 ,C29_=_C128 ,C29_=_C176 ,\nC29_=_C223 ,C29_=_C269 ,C29_=_C314 ,C29_=_C358 ,C29_=_C401 ,C29_=_C443 ,\nC29_=_C484 ,C29_=_C524 ,C29_=_C562 ,C29_=_C600 ,C29_=_C637 ,C29_=_C673 ,\nC29_=_C708 ,C29_=_C742 ,C29_=_C775 ,C29_=_C807 ,C29_=_C838 ,C29_=_C868 ,\nC29_=_C897 ,C29_=_C925 ,C29_=_C952 ,C29_=_C978 ,C29_=_C1094 ,C30_=_C31 ,\nC30_=_C32 ,C30_=_C33 ,C30_=_C34 ,C30_=_C35 ,C30_=_C36 ,C30_=_C37 ,\nC30_=_C38 ,C30_=_C39 ,C30_=_C40 ,C30_=_C41 ,C30_=_C42 ,C30_=_C43 ,\nC30_=_C44 ,C30_=_C45 ,C30_=_C46 ,C30_=_C47 ,C30_=_C48 ,C30_=_C49 ,\nC30_=_C80 ,C30_=_C129 ,C30_=_C177 ,C30_=_C224 ,C30_=_C270 ,C30_=_C315 ,\nC30_=_C359 ,C30_=_C402 ,C30_=_C444 ,C30_=_C485 ,C30_=_C525 ,C30_=_C564 ,\nC30_=_C601 ,C30_=_C638 ,C30_=_C674 ,C30_=_C709 ,C30_=_C743 ,C30_=_C776 ,\nC30_=_C808 ,C30_=_C839 ,C30_=_C869 ,C30_=_C898 ,C30_=_C926 ,C30_=_C953 ,\nC30_=_C979 ,C30_=_C1115 ,C31_=_C32 ,C31_=_C33 ,C31_=_C34 ,C31_=_C35 ,\nC31_=_C36 ,C31_=_C37 ,C31_=_C38 ,C31_=_C39 ,C31_=_C40 ,C31_=_C41 ,\nC31_=_C42 ,C31_=_C43 ,C31_=_C44 ,C31_=_C45 ,C31_=_C46 ,C31_=_C47 ,\nC31_=_C48 ,C31_=_C49 ,C31_=_C81 ,C31_=_C130 ,C31_=_C178 ,C31_=_C225 ,\nC31_=_C271 ,C31_=_C316 ,C31_=_C360 ,C31_=_C403 ,C31_=_C445 ,C31_=_C486 ,\nC31_=_C526 ,C31_=_C565 ,C31_=_C603 ,C31_=_C639 ,C31_=_C675 ,C31_=_C710 ,\nC31_=_C744 ,C31_=_C777 ,C31_=_C809 ,C31_=_C840 ,C31_=_C870 ,C31_=_C899 ,\nC31_=_C927 ,C31_=_C954 ,C31_=_C980 ,C31_=_C1135 ,C32_=_C33 ,C32_=_C34 ,\nC32_=_C35 ,C32_=_C36 ,C32_=_C37 ,C32_=_C38 ,C32_=_C39 ,C32_=_C40 ,\nC32_=_C41 ,C32_=_C42 ,C32_=_C43 ,C32_=_C44 ,C32_=_C45 ,C32_=_C46 ,\nC32_=_C47 ,C32_=_C48 ,C32_=_C49 ,C32_=_C82 ,C32_=_C131 ,C32_=_C179 ,\nC32_=_C226 ,C32_=_C272 ,C32_=_C317 ,C32_=_C361 ,C32_=_C404 ,C32_=_C446 ,\nC32_=_C487 ,C32_=_C527 ,C32_=_C566 ,C32_=_C604 ,C32_=_C641 ,C32_=_C676 ,\nC32_=_C711 ,C32_=_C745 ,C32_=_C778 ,C32_=_C810 ,C32_=_C841 ,C32_=_C871 ,\nC32_=_C900 ,C32_=_C928 ,C32_=_C955 ,C32_=_C981 ,C32_=_C1154 ,C33_=_C34 ,\nC33_=_C35 ,C33_=_C36 ,C33_=_C37 ,C33_=_C38 ,C33_=_C39 ,C33_=_C40 ,\nC33_=_C41 ,C33_=_C42 ,C33_=_C43 ,C33_=_C44 ,C33_=_C45 ,C33_=_C46 ,\nC33_=_C47 ,C33_=_C48 ,C33_=_C49 ,C33_=_C83 ,C33_=_C132 ,C33_=_C180 ,\nC33_=_C227 ,C33_=_C273 ,C33_=_C318 ,C33_=_C362 ,C33_=_C405 ,C33_=_C447 ,\nC33_=_C488 ,C33_=_C528 ,C33_=_C567 ,C33_=_C605 ,C33_=_C642 ,C33_=_C678 ,\nC33_=_C712 ,C33_=_C746 ,C33_=_C779 ,C33_=_C811 ,C33_=_C842 ,C33_=_C872 ,\nC33_=_C901 ,C33_=_C929 ,C33_=_C956 ,C33_=_C982 ,C33_=_C1171 ,C34_=_C35 ,\nC34_=_C36 ,C34_=_C37 ,C34_=_C38 ,C34_=_C39 ,C34_=_C40 ,C34_=_C41 ,\nC34_=_C42 ,C34_=_C43 ,C34_=_C44 ,C34_=_C45 ,C34_=_C46 ,C34_=_C47 ,\nC34_=_C48 ,C34_=_C49 ,C34_=_C84 ,C34_=_C133 ,C34_=_C181 ,C34_=_C228 ,\nC34_=_C274 ,C34_=_C319 ,C34_=_C363 ,C34_=_C406 ,C34_=_C448 ,C34_=_C489 ,\nC34_=_C529 ,C34_=_C568 ,C34_=_C606 ,C34_=_C643 ,C34_=_C679 ,C34_=_C714 ,\nC34_=_C747 ,C34_=_C780 ,C34_=_C812 ,C34_=_C843 ,C34_=_C873 ,C34_=_C902 ,\nC34_=_C930 ,C34_=_C957 ,C34_=_C983 ,C34_=_C1188 ,C35_=_C36 ,C35_=_C37 ,\nC35_=_C38 ,C35_=_C39 ,C35_=_C40 ,C35_=_C41 ,C35_=_C42 ,C35_=_C43 ,\nC35_=_C44 ,C35_=_C45 ,C35_=_C46 ,C35_=_C47 ,C35_=_C48 ,C35_=_C49 ,\nC35_=_C85 ,C35_=_C134 ,C35_=_C182 ,C35_=_C229 ,C35_=_C275 ,C35_=_C320 ,\nC35_=_C364 ,C35_=_C407 ,C35_=_C449 ,C35_=_C490 ,C35_=_C530 ,C35_=_C569 ,\nC35_=_C607 ,C35_=_C644 ,C35_=_C680 ,C35_=_C715 ,C35_=_C749 ,C35_=_C781 ,\nC35_=_C813 ,C35_=_C844 ,C35_=_C874 ,C35_=_C903 ,C35_=_C931 ,C35_=_C958 ,\nC35_=_C984 ,C35_=_C1203 ,C36_=_C37 ,C36_=_C38 ,C36_=_C39 ,C36_=_C40 ,\nC36_=_C41 ,C36_=_C42 ,C36_=_C43 ,C36_=_C44 ,C36_=_C45 ,C36_=_C46 ,\nC36_=_C47 ,C36_=_C48 ,C36_=_C49 ,C36_=_C86 ,C36_=_C135 ,C36_=_C183 ,\nC36_=_C230 ,C36_=_C276 ,C36_=_C321 ,C36_=_C365 ,C36_=_C408 ,C36_=_C450 ,\nC36_=_C491 ,C36_=_C531 ,C36_=_C570 ,C36_=_C608 ,C36_=_C645 ,C36_=_C681 ,\nC36_=_C716 ,C36_=_C750 ,C36_=_C783 ,C36_=_C814 ,C36_=_C845 ,C36_=_C875 ,\nC36_=_C904 ,C36_=_C932 ,C36_=_C959 ,C36_=_C985 ,C36_=_C1217 ,C37_=_C38 ,\nC37_=_C39 ,C37_=_C40 ,C37_=_C41 ,C37_=_C42 ,C37_=_C43 ,C37_=_C44 ,\nC37_=_C45 ,C37_=_C46 ,C37_=_C47 ,C37_=_C48 ,C37_=_C49 ,C37_=_C87 ,\nC37_=_C136 ,C37_=_C184 ,C37_=_C231 ,C37_=_C277 ,C37_=_C322 ,C37_=_C366 ,\nC37_=_C409 ,C37_=_C451 ,C37_=_C492 ,C37_=_C532 ,C37_=_C571 ,C37_=_C609 ,\nC37_=_C646 ,C37_=_C682 ,C37_=_C717 ,C37_=_C751 ,C37_=_C784 ,C37_=_C816 ,\nC37_=_C846 ,C37_=_C876 ,C37_=_C905 ,C37_=_C933 ,C37_=_C960 ,C37_=_C986 ,\nC37_=_C1230 ,C38_=_C39 ,C38_=_C40 ,C38_=_C41 ,C38_=_C42 ,C38_=_C43 ,\nC38_=_C44 ,C38_=_C45 ,C38_=_C46 ,C38_=_C47 ,C38_=_C48 ,C38_=_C49 ,\nC38_=_C88 ,C38_=_C137 ,C38_=_C185 ,C38_=_C232 ,C38_=_C278 ,C38_=_C323 ,\nC38_=_C367 ,C38_=_C410 ,C38_=_C452 ,C38_=_C493 ,C38_=_C533 ,C38_=_C572 ,\nC38_=_C610 ,C38_=_C647 ,C38_=_C683 ,C38_=_C718 ,C38_=_C752 ,C38_=_C785 ,\nC38_=_C817 ,C38_=_C848 ,C38_=_C877 ,C38_=_C906 ,C38_=_C934 ,C38_=_C961 ,\nC38_=_C987 ,C38_=_C1242 ,C39_=_C40 ,C39_=_C41 ,C39_=_C42 ,C39_=_C43 ,\nC39_=_C44 ,C39_=_C45 ,C39_=_C46 ,C39_=_C47 ,C39_=_C48 ,C39_=_C49 ,\nC39_=_C89 ,C39_=_C138 ,C39_=_C186 ,C39_=_C233 ,C39_=_C279 ,C39_=_C324 ,\nC39_=_C368 ,C39_=_C411 ,C39_=_C453 ,C39_=_C494 ,C39_=_C534 ,C39_=_C573 ,\nC39_=_C611 ,C39_=_C648 ,C39_=_C684 ,C39_=_C719 ,C39_=_C753 ,C39_=_C786 ,\nC39_=_C818 ,C39_=_C849 ,C39_=_C879 ,C39_=_C907 ,C39_=_C935 ,C39_=_C962 ,\nC39_=_C988 ,C39_=_C1253 ,C40_=_C41 ,C40_=_C42 ,C40_=_C43 ,C40_=_C44 ,\nC40_=_C45 ,C40_=_C46 ,C40_=_C47 ,C40_=_C48 ,C40_=_C49 ,C40_=_C90 ,\nC40_=_C139 ,C40_=_C187 ,C40_=_C234 ,C40_=_C280 ,C40_=_C325 ,C40_=_C369 ,\nC40_=_C412 ,C40_=_C454 ,C40_=_C495 ,C40_=_C535 ,C40_=_C574 ,C40_=_C612 ,\nC40_=_C649 ,C40_=_C685 ,C40_=_C720 ,C40_=_C754 ,C40_=_C787 ,C40_=_C819 ,\nC40_=_C850 ,C40_=_C880 ,C40_=_C909 ,C40_=_C936 ,C40_=_C963 ,C40_=_C989 ,\nC40_=_C1263 ,C41_=_C42 ,C41_=_C43 ,C41_=_C44 ,C41_=_C45 ,C41_=_C46 ,\nC41_=_C47 ,C41_=_C48 ,C41_=_C49 ,C41_=_C91 ,C41_=_C140 ,C41_=_C188 ,\nC41_=_C235 ,C41_=_C281 ,C41_=_C326 ,C41_=_C370 ,C41_=_C413 ,C41_=_C455 ,\nC41_=_C496 ,C41_=_C536 ,C41_=_C575 ,C41_=_C613 ,C41_=_C650 ,C41_=_C686 ,\nC41_=_C721 ,C41_=_C755 ,C41_=_C788 ,C41_=_C820 ,C41_=_C851 ,C41_=_C881 ,\nC41_=_C910 ,C41_=_C938 ,C41_=_C964 ,C41_=_C990 ,C41_=_C1272 ,C42_=_C43 ,\nC42_=_C44 ,C42_=_C45 ,C42_=_C46 ,C42_=_C47 ,C42_=_C48 ,C42_=_C49 ,\nC42_=_C92 ,C42_=_C141 ,C42_=_C189 ,C42_=_C236 ,C42_=_C282 ,C42_=_C327 ,\nC42_=_C371 ,C42_=_C414 ,C42_=_C456 ,C42_=_C497 ,C42_=_C537 ,C42_=_C576 ,\nC42_=_C614 ,C42_=_C651 ,C42_=_C687 ,C42_=_C722 ,C42_=_C756 ,C42_=_C789 ,\nC42_=_C821 ,C42_=_C852 ,C42_=_C882 ,C42_=_C911 ,C42_=_C939 ,C42_=_C966 ,\nC42_=_C991 ,C42_=_C1280 ,C43_=_C44 ,C43_=_C45 ,C43_=_C46 ,C43_=_C47 ,\nC43_=_C48 ,C43_=_C49 ,C43_=_C93 ,C43_=_C142 ,C43_=_C190 ,C43_=_C237 ,\nC43_=_C283 ,C43_=_C328 ,C43_=_C372 ,C43_=_C415 ,C43_=_C457 ,C43_=_C498 ,\nC43_=_C538 ,C43_=_C577 ,C43_=_C615 ,C43_=_C652 ,C43_=_C688 ,C43_=_C723 ,\nC43_=_C757 ,C43_=_C790 ,C43_=_C822 ,C43_=_C853 ,C43_=_C883 ,C43_=_C912 ,\nC43_=_C940 ,C43_=_C967 ,C43_=_C993 ,C43_=_C1287 ,C44_=_C45 ,C44_=_C46 ,\nC44_=_C47 ,C44_=_C48 ,C44_=_C49 ,C44_=_C94 ,C44_=_C143 ,C44_=_C191 ,\nC44_=_C238 ,C44_=_C284 ,C44_=_C329 ,C44_=_C373 ,C44_=_C416 ,C44_=_C458 ,\nC44_=_C499 ,C44_=_C539 ,C44_=_C578 ,C44_=_C616 ,C44_=_C653 ,C44_=_C689 ,\nC44_=_C724 ,C44_=_C758 ,C44_=_C791 ,C44_=_C823 ,C44_=_C854 ,C44_=_C884 ,\nC44_=_C913 ,C44_=_C941 ,C44_=_C968 ,C44_=_C994 ,C44_=_C1293 ,C45_=_C46 ,\nC45_=_C47 ,C45_=_C48 ,C45_=_C49 ,C45_=_C95 ,C45_=_C144 ,C45_=_C192 ,\nC45_=_C239 ,C45_=_C285 ,C45_=_C330 ,C45_=_C374 ,C45_=_C417 ,C45_=_C459 ,\nC45_=_C500 ,C45_=_C540 ,C45_=_C579 ,C45_=_C617 ,C45_=_C654 ,C45_=_C690 ,\nC45_=_C725 ,C45_=_C759 ,C45_=_C792 ,C45_=_C824 ,C45_=_C855 ,C45_=_C885 ,\nC45_=_C914 ,C45_=_C942 ,C45_=_C969 ,C45_=_C995 ,C45_=_C1298 ,C46_=_C47 ,\nC46_=_C48 ,C46_=_C49 ,C46_=_C96 ,C46_=_C145 ,C46_=_C193 ,C46_=_C240 ,\nC46_=_C286 ,C46_=_C331 ,C46_=_C375 ,C46_=_C418 ,C46_=_C460 ,C46_=_C501 ,\nC46_=_C541 ,C46_=_C580 ,C46_=_C618 ,C46_=_C655 ,C46_=_C691 ,C46_=_C726 ,\nC46_=_C760 ,C46_=_C793 ,C46_=_C825 ,C46_=_C856 ,C46_=_C886 ,C46_=_C915 ,\nC46_=_C943 ,C46_=_C970 ,C46_=_C996 ,C46_=_C1302 ,C47_=_C48 ,C47_=_C49 ,\nC47_=_C97 ,C47_=_C146 ,C47_=_C194 ,C47_=_C241 ,C47_=_C287 ,C47_=_C332 ,\nC47_=_C376 ,C47_=_C419 ,C47_=_C461 ,C47_=_C502 ,C47_=_C542 ,C47_=_C581 ,\nC47_=_C619 ,C47_=_C656 ,C47_=_C692 ,C47_=_C727 ,C47_=_C761 ,C47_=_C794 ,\nC47_=_C826 ,C47_=_C857 ,C47_=_C887 ,C47_=_C916 ,C47_=_C944 ,C47_=_C971 ,\nC47_=_C997 ,C47_=_C1305 ,C48_=_C49 ,C48_=_C98 ,C48_=_C147 ,C48_=_C195 ,\nC48_=_C242 ,C48_=_C288 ,C48_=_C333 ,C48_=_C377 ,C48_=_C420 ,C48_=_C462 ,\nC48_=_C503 ,C48_=_C543 ,C48_=_C582 ,C48_=_C620 ,C48_=_C657 ,C48_=_C693 ,\nC48_=_C728 ,C48_=_C762 ,C48_=_C795 ,C48_=_C827 ,C48_=_C858 ,C48_=_C888 ,\nC48_=_C917 ,C48_=_C945 ,C48_=_C972 ,C48_=_C998 ,C48_=_C1307 ,C49_=_C99 ,\nC49_=_C148 ,C49_=_C196 ,C49_=_C243 ,C49_=_C289 ,C49_=_C334 ,C49_=_C378 ,\nC49_=_C421 ,C49_=_C463 ,C49_=_C504 ,C49_=_C544 ,C49_=_C583 ,C49_=_C621 ,\nC49_=_C658 ,C49_=_C694 ,C49_=_C729 ,C49_=_C763 ,C49_=_C796 ,C49_=_C828 ,\nC49_=_C859 ,C49_=_C889 ,C49_=_C918 ,C49_=_C946 ,C49_=_C973 ,C49_=_C999 ,\nC49_=_C1308 ,C76_=_C77 ,C76_=_C78 ,C76_=_C79 ,C76_=_C80 ,C76_=_C81 ,\nC76_=_C82 ,C76_=_C83 ,C76_=_C84 ,C76_=_C85 ,C76_=_C86 ,C76_=_C87 ,\nC76_=_C88 ,C76_=_C89 ,C76_=_C90 ,C76_=_C91 ,C76_=_C92 ,C76_=_C93 ,\nC76_=_C94 ,C76_=_C95</w:t>
      </w:r>
    </w:p>
    <w:p>
      <w:pPr>
        <w:pStyle w:val="PreformattedText"/>
        <w:bidi w:val="0"/>
        <w:spacing w:before="0" w:after="0"/>
        <w:jc w:val="left"/>
        <w:rPr/>
      </w:pPr>
      <w:r>
        <w:rPr/>
        <w:t xml:space="preserve"> </w:t>
      </w:r>
      <w:r>
        <w:rPr/>
        <w:t>,C76_=_C96 ,C76_=_C97 ,C76_=_C98 ,C76_=_C99 ,\nC76_=_C125 ,C76_=_C173 ,C76_=_C220 ,C76_=_C266 ,C76_=_C311 ,C76_=_C355 ,\nC76_=_C398 ,C76_=_C439 ,C76_=_C480 ,C76_=_C520 ,C76_=_C559 ,C76_=_C597 ,\nC76_=_C634 ,C76_=_C670 ,C76_=_C705 ,C76_=_C739 ,C76_=_C772 ,C76_=_C804 ,\nC76_=_C835 ,C76_=_C865 ,C76_=_C894 ,C76_=_C922 ,C76_=_C949 ,C76_=_C975 ,\nC76_=_C1025 ,C77_=_C78 ,C77_=_C79 ,C77_=_C80 ,C77_=_C81 ,C77_=_C82 ,\nC77_=_C83 ,C77_=_C84 ,C77_=_C85 ,C77_=_C86 ,C77_=_C87 ,C77_=_C88 ,\nC77_=_C89 ,C77_=_C90 ,C77_=_C91 ,C77_=_C92 ,C77_=_C93 ,C77_=_C94 ,\nC77_=_C95 ,C77_=_C96 ,C77_=_C97 ,C77_=_C98 ,C77_=_C99 ,C77_=_C126 ,\nC77_=_C174 ,C77_=_C221 ,C77_=_C267 ,C77_=_C312 ,C77_=_C356 ,C77_=_C399 ,\nC77_=_C441 ,C77_=_C481 ,C77_=_C521 ,C77_=_C560 ,C77_=_C598 ,C77_=_C635 ,\nC77_=_C671 ,C77_=_C706 ,C77_=_C740 ,C77_=_C773 ,C77_=_C805 ,C77_=_C836 ,\nC77_=_C866 ,C77_=_C895 ,C77_=_C923 ,C77_=_C950 ,C77_=_C976 ,C77_=_C1049 ,\nC78_=_C79 ,C78_=_C80 ,C78_=_C81 ,C78_=_C82 ,C78_=_C83 ,C78_=_C84 ,\nC78_=_C85 ,C78_=_C86 ,C78_=_C87 ,C78_=_C88 ,C78_=_C89 ,C78_=_C90 ,\nC78_=_C91 ,C78_=_C92 ,C78_=_C93 ,C78_=_C94 ,C78_=_C95 ,C78_=_C96 ,\nC78_=_C97 ,C78_=_C98 ,C78_=_C99 ,C78_=_C127 ,C78_=_C175 ,C78_=_C222 ,\nC78_=_C268 ,C78_=_C313 ,C78_=_C357 ,C78_=_C400 ,C78_=_C442 ,C78_=_C483 ,\nC78_=_C522 ,C78_=_C561 ,C78_=_C599 ,C78_=_C636 ,C78_=_C672 ,C78_=_C707 ,\nC78_=_C741 ,C78_=_C774 ,C78_=_C806 ,C78_=_C837 ,C78_=_C867 ,C78_=_C896 ,\nC78_=_C924 ,C78_=_C951 ,C78_=_C977 ,C78_=_C1072 ,C79_=_C80 ,C79_=_C81 ,\nC79_=_C82 ,C79_=_C83 ,C79_=_C84 ,C79_=_C85 ,C79_=_C86 ,C79_=_C87 ,\nC79_=_C88 ,C79_=_C89 ,C79_=_C90 ,C79_=_C91 ,C79_=_C92 ,C79_=_C93 ,\nC79_=_C94 ,C79_=_C95 ,C79_=_C96 ,C79_=_C97 ,C79_=_C98 ,C79_=_C99 ,\nC79_=_C128 ,C79_=_C176 ,C79_=_C223 ,C79_=_C269 ,C79_=_C314 ,C79_=_C358 ,\nC79_=_C401 ,C79_=_C443 ,C79_=_C484 ,C79_=_C524 ,C79_=_C562 ,C79_=_C600 ,\nC79_=_C637 ,C79_=_C673 ,C79_=_C708 ,C79_=_C742 ,C79_=_C775 ,C79_=_C807 ,\nC79_=_C838 ,C79_=_C868 ,C79_=_C897 ,C79_=_C925 ,C79_=_C952 ,C79_=_C978 ,\nC79_=_C1094 ,C80_=_C81 ,C80_=_C82 ,C80_=_C83 ,C80_=_C84 ,C80_=_C85 ,\nC80_=_C86 ,C80_=_C87 ,C80_=_C88 ,C80_=_C89 ,C80_=_C90 ,C80_=_C91 ,\nC80_=_C92 ,C80_=_C93 ,C80_=_C94 ,C80_=_C95 ,C80_=_C96 ,C80_=_C97 ,\nC80_=_C98 ,C80_=_C99 ,C80_=_C129 ,C80_=_C177 ,C80_=_C224 ,C80_=_C270 ,\nC80_=_C315 ,C80_=_C359 ,C80_=_C402 ,C80_=_C444 ,C80_=_C485 ,C80_=_C525 ,\nC80_=_C564 ,C80_=_C601 ,C80_=_C638 ,C80_=_C674 ,C80_=_C709 ,C80_=_C743 ,\nC80_=_C776 ,C80_=_C808 ,C80_=_C839 ,C80_=_C869 ,C80_=_C898 ,C80_=_C926 ,\nC80_=_C953 ,C80_=_C979 ,C80_=_C1115 ,C81_=_C82 ,C81_=_C83 ,C81_=_C84 ,\nC81_=_C85 ,C81_=_C86 ,C81_=_C87 ,C81_=_C88 ,C81_=_C89 ,C81_=_C90 ,\nC81_=_C91 ,C81_=_C92 ,C81_=_C93 ,C81_=_C94 ,C81_=_C95 ,C81_=_C96 ,\nC81_=_C97 ,C81_=_C98 ,C81_=_C99 ,C81_=_C130 ,C81_=_C178 ,C81_=_C225 ,\nC81_=_C271 ,C81_=_C316 ,C81_=_C360 ,C81_=_C403 ,C81_=_C445 ,C81_=_C486 ,\nC81_=_C526 ,C81_=_C565 ,C81_=_C603 ,C81_=_C639 ,C81_=_C675 ,C81_=_C710 ,\nC81_=_C744 ,C81_=_C777 ,C81_=_C809 ,C81_=_C840 ,C81_=_C870 ,C81_=_C899 ,\nC81_=_C927 ,C81_=_C954 ,C81_=_C980 ,C81_=_C1135 ,C82_=_C83 ,C82_=_C84 ,\nC82_=_C85 ,C82_=_C86 ,C82_=_C87 ,C82_=_C88 ,C82_=_C89 ,C82_=_C90 ,\nC82_=_C91 ,C82_=_C92 ,C82_=_C93 ,C82_=_C94 ,C82_=_C95 ,C82_=_C96 ,\nC82_=_C97 ,C82_=_C98 ,C82_=_C99 ,C82_=_C131 ,C82_=_C179 ,C82_=_C226 ,\nC82_=_C272 ,C82_=_C317 ,C82_=_C361 ,C82_=_C404 ,C82_=_C446 ,C82_=_C487 ,\nC82_=_C527 ,C82_=_C566 ,C82_=_C604 ,C82_=_C641 ,C82_=_C676 ,C82_=_C711 ,\nC82_=_C745 ,C82_=_C778 ,C82_=_C810 ,C82_=_C841 ,C82_=_C871 ,C82_=_C900 ,\nC82_=_C928 ,C82_=_C955 ,C82_=_C981 ,C82_=_C1154 ,C83_=_C84 ,C83_=_C85 ,\nC83_=_C86 ,C83_=_C87 ,C83_=_C88 ,C83_=_C89 ,C83_=_C90 ,C83_=_C91 ,\nC83_=_C92 ,C83_=_C93 ,C83_=_C94 ,C83_=_C95 ,C83_=_C96 ,C83_=_C97 ,\nC83_=_C98 ,C83_=_C99 ,C83_=_C132 ,C83_=_C180 ,C83_=_C227 ,C83_=_C273 ,\nC83_=_C318 ,C83_=_C362 ,C83_=_C405 ,C83_=_C447 ,C83_=_C488 ,C83_=_C528 ,\nC83_=_C567 ,C83_=_C605 ,C83_=_C642 ,C83_=_C678 ,C83_=_C712 ,C83_=_C746 ,\nC83_=_C779 ,C83_=_C811 ,C83_=_C842 ,C83_=_C872 ,C83_=_C901 ,C83_=_C929 ,\nC83_=_C956 ,C83_=_C982 ,C83_=_C1171 ,C84_=_C85 ,C84_=_C86 ,C84_=_C87 ,\nC84_=_C88 ,C84_=_C89 ,C84_=_C90 ,C84_=_C91 ,C84_=_C92 ,C84_=_C93 ,\nC84_=_C94 ,C84_=_C95 ,C84_=_C96 ,C84_=_C97 ,C84_=_C98 ,C84_=_C99 ,\nC84_=_C133 ,C84_=_C181 ,C84_=_C228 ,C84_=_C274 ,C84_=_C319 ,C84_=_C363 ,\nC84_=_C406 ,C84_=_C448 ,C84_=_C489 ,C84_=_C529 ,C84_=_C568 ,C84_=_C606 ,\nC84_=_C643 ,C84_=_C679 ,C84_=_C714 ,C84_=_C747 ,C84_=_C780 ,C84_=_C812 ,\nC84_=_C843 ,C84_=_C873 ,C84_=_C902 ,C84_=_C930 ,C84_=_C957 ,C84_=_C983 ,\nC84_=_C1188 ,C85_=_C86 ,C85_=_C87 ,C85_=_C88 ,C85_=_C89 ,C85_=_C90 ,\nC85_=_C91 ,C85_=_C92 ,C85_=_C93 ,C85_=_C94 ,C85_=_C95 ,C85_=_C96 ,\nC85_=_C97 ,C85_=_C98 ,C85_=_C99 ,C85_=_C134 ,C85_=_C182 ,C85_=_C229 ,\nC85_=_C275 ,C85_=_C320 ,C85_=_C364 ,C85_=_C407 ,C85_=_C449 ,C85_=_C490 ,\nC85_=_C530 ,C85_=_C569 ,C85_=_C607 ,C85_=_C644 ,C85_=_C680 ,C85_=_C715 ,\nC85_=_C749 ,C85_=_C781 ,C85_=_C813 ,C85_=_C844 ,C85_=_C874 ,C85_=_C903 ,\nC85_=_C931 ,C85_=_C958 ,C85_=_C984 ,C85_=_C1203 ,C86_=_C87 ,C86_=_C88 ,\nC86_=_C89 ,C86_=_C90 ,C86_=_C91 ,C86_=_C92 ,C86_=_C93 ,C86_=_C94 ,\nC86_=_C95 ,C86_=_C96 ,C86_=_C97 ,C86_=_C98 ,C86_=_C99 ,C86_=_C135 ,\nC86_=_C183 ,C86_=_C230 ,C86_=_C276 ,C86_=_C321 ,C86_=_C365 ,C86_=_C408 ,\nC86_=_C450 ,C86_=_C491 ,C86_=_C531 ,C86_=_C570 ,C86_=_C608 ,C86_=_C645 ,\nC86_=_C681 ,C86_=_C716 ,C86_=_C750 ,C86_=_C783 ,C86_=_C814 ,C86_=_C845 ,\nC86_=_C875 ,C86_=_C904 ,C86_=_C932 ,C86_=_C959 ,C86_=_C985 ,C86_=_C1217 ,\nC87_=_C88 ,C87_=_C89 ,C87_=_C90 ,C87_=_C91 ,C87_=_C92 ,C87_=_C93 ,\nC87_=_C94 ,C87_=_C95 ,C87_=_C96 ,C87_=_C97 ,C87_=_C98 ,C87_=_C99 ,\nC87_=_C136 ,C87_=_C184 ,C87_=_C231 ,C87_=_C277 ,C87_=_C322 ,C87_=_C366 ,\nC87_=_C409 ,C87_=_C451 ,C87_=_C492 ,C87_=_C532 ,C87_=_C571 ,C87_=_C609 ,\nC87_=_C646 ,C87_=_C682 ,C87_=_C717 ,C87_=_C751 ,C87_=_C784 ,C87_=_C816 ,\nC87_=_C846 ,C87_=_C876 ,C87_=_C905 ,C87_=_C933 ,C87_=_C960 ,C87_=_C986 ,\nC87_=_C1230 ,C88_=_C89 ,C88_=_C90 ,C88_=_C91 ,C88_=_C92 ,C88_=_C93 ,\nC88_=_C94 ,C88_=_C95 ,C88_=_C96 ,C88_=_C97 ,C88_=_C98 ,C88_=_C99 ,\nC88_=_C137 ,C88_=_C185 ,C88_=_C232 ,C88_=_C278 ,C88_=_C323 ,C88_=_C367 ,\nC88_=_C410 ,C88_=_C452 ,C88_=_C493 ,C88_=_C533 ,C88_=_C572 ,C88_=_C610 ,\nC88_=_C647 ,C88_=_C683 ,C88_=_C718 ,C88_=_C752 ,C88_=_C785 ,C88_=_C817 ,\nC88_=_C848 ,C88_=_C877 ,C88_=_C906 ,C88_=_C934 ,C88_=_C961 ,C88_=_C987 ,\nC88_=_C1242 ,C89_=_C90 ,C89_=_C91 ,C89_=_C92 ,C89_=_C93 ,C89_=_C94 ,\nC89_=_C95 ,C89_=_C96 ,C89_=_C97 ,C89_=_C98 ,C89_=_C99 ,C89_=_C138 ,\nC89_=_C186 ,C89_=_C233 ,C89_=_C279 ,C89_=_C324 ,C89_=_C368 ,C89_=_C411 ,\nC89_=_C453 ,C89_=_C494 ,C89_=_C534 ,C89_=_C573 ,C89_=_C611 ,C89_=_C648 ,\nC89_=_C684 ,C89_=_C719 ,C89_=_C753 ,C89_=_C786 ,C89_=_C818 ,C89_=_C849 ,\nC89_=_C879 ,C89_=_C907 ,C89_=_C935 ,C89_=_C962 ,C89_=_C988 ,C89_=_C1253 ,\nC90_=_C91 ,C90_=_C92 ,C90_=_C93 ,C90_=_C94 ,C90_=_C95 ,C90_=_C96 ,\nC90_=_C97 ,C90_=_C98 ,C90_=_C99 ,C90_=_C139 ,C90_=_C187 ,C90_=_C234 ,\nC90_=_C280 ,C90_=_C325 ,C90_=_C369 ,C90_=_C412 ,C90_=_C454 ,C90_=_C495 ,\nC90_=_C535 ,C90_=_C574 ,C90_=_C612 ,C90_=_C649 ,C90_=_C685 ,C90_=_C720 ,\nC90_=_C754 ,C90_=_C787 ,C90_=_C819 ,C90_=_C850 ,C90_=_C880 ,C90_=_C909 ,\nC90_=_C936 ,C90_=_C963 ,C90_=_C989 ,C90_=_C1263 ,C91_=_C92 ,C91_=_C93 ,\nC91_=_C94 ,C91_=_C95 ,C91_=_C96 ,C91_=_C97 ,C91_=_C98 ,C91_=_C99 ,\nC91_=_C140 ,C91_=_C188 ,C91_=_C235 ,C91_=_C281 ,C91_=_C326 ,C91_=_C370 ,\nC91_=_C413 ,C91_=_C455 ,C91_=_C496 ,C91_=_C536 ,C91_=_C575 ,C91_=_C613 ,\nC91_=_C650 ,C91_=_C686 ,C91_=_C721 ,C91_=_C755 ,C91_=_C788 ,C91_=_C820 ,\nC91_=_C851 ,C91_=_C881 ,C91_=_C910 ,C91_=_C938 ,C91_=_C964 ,C91_=_C990 ,\nC91_=_C1272 ,C92_=_C93 ,C92_=_C94 ,C92_=_C95 ,C92_=_C96 ,C92_=_C97 ,\nC92_=_C98 ,C92_=_C99 ,C92_=_C141 ,C92_=_C189 ,C92_=_C236 ,C92_=_C282 ,\nC92_=_C327 ,C92_=_C371 ,C92_=_C414 ,C92_=_C456 ,C92_=_C497 ,C92_=_C537 ,\nC92_=_C576 ,C92_=_C614 ,C92_=_C651 ,C92_=_C687 ,C92_=_C722 ,C92_=_C756 ,\nC92_=_C789 ,C92_=_C821 ,C92_=_C852 ,C92_=_C882 ,C92_=_C911 ,C92_=_C939 ,\nC92_=_C966 ,C92_=_C991 ,C92_=_C1280 ,C93_=_C94 ,C93_=_C95 ,C93_=_C96 ,\nC93_=_C97 ,C93_=_C98 ,C93_=_C99 ,C93_=_C142 ,C93_=_C190 ,C93_=_C237 ,\nC93_=_C283 ,C93_=_C328 ,C93_=_C372 ,C93_=_C415 ,C93_=_C457 ,C93_=_C498 ,\nC93_=_C538 ,C93_=_C577 ,C93_=_C615 ,C93_=_C652 ,C93_=_C688 ,C93_=_C723 ,\nC93_=_C757 ,C93_=_C790 ,C93_=_C822 ,C93_=_C853 ,C93_=_C883 ,C93_=_C912 ,\nC93_=_C940 ,C93_=_C967 ,C93_=_C993 ,C93_=_C1287 ,C94_=_C95 ,C94_=_C96 ,\nC94_=_C97 ,C94_=_C98 ,C94_=_C99 ,C94_=_C143 ,C94_=_C191 ,C94_=_C238 ,\nC94_=_C284 ,C94_=_C329 ,C94_=_C373 ,C94_=_C416 ,C94_=_C458 ,C94_=_C499 ,\nC94_=_C539 ,C94_=_C578 ,C94_=_C616 ,C94_=_C653 ,C94_=_C689 ,C94_=_C724 ,\nC94_=_C758 ,C94_=_C791 ,C94_=_C823 ,C94_=_C854 ,C94_=_C884 ,C94_=_C913 ,\nC94_=_C941 ,C94_=_C968 ,C94_=_C994 ,C94_=_C1293 ,C95_=_C96 ,C95_=_C97 ,\nC95_=_C98 ,C95_=_C99 ,C95_=_C144 ,C95_=_C192 ,C95_=_C239 ,C95_=_C285 ,\nC95_=_C330 ,C95_=_C374 ,C95_=_C417 ,C95_=_C459 ,C95_=_C500 ,C95_=_C540 ,\nC95_=_C579 ,C95_=_C617 ,C95_=_C654 ,C95_=_C690 ,C95_=_C725 ,C95_=_C759 ,\nC95_=_C792 ,C95_=_C824 ,C95_=_C855 ,C95_=_C885 ,C95_=_C914 ,C95_=_C942 ,\nC95_=_C969 ,C95_=_C995 ,C95_=_C1298 ,C96_=_C97 ,C96_=_C98 ,C96_=_C99 ,\nC96_=_C145 ,C96_=_C193 ,C96_=_C240 ,C96_=_C286 ,C96_=_C331 ,C96_=_C375 ,\nC96_=_C418 ,C96_=_C460 ,C96_=_C501 ,C96_=_C541 ,C96_=_C580 ,C96_=_C618 ,\nC96_=_C655 ,C96_=_C691 ,C96_=_C726 ,C96_=_C760 ,C96_=_C793 ,C96_=_C825 ,\nC96_=_C856 ,C96_=_C886 ,C96_=_C915 ,C96_=_C943 ,C96_=_C970 ,C96_=_C996 ,\nC96_=_C1302 ,C97_=_C98 ,C97_=_C99 ,C97_=_C146 ,C97_=_C194 ,C97_=_C241 ,\nC97_=_C287 ,C97_=_C332 ,C97_=_C376 ,C97_=_C419 ,C97_=_C461 ,C97_=_C502 ,\nC97_=_C542 ,C97_=_C581 ,C97_=_C619 ,C97_=_C656 ,C97_=_C692 ,C97_=_C727 ,\nC97_=_C761 ,C97_=_C794 ,C97_=_C826 ,C97_=_C857 ,C97_=_C887 ,C97_=_C916 ,\nC97_=_C944 ,C97_=_C971 ,C97_=_C997 ,C97_=_C1305 ,C98_=_C99 ,C98_=_C147 ,\nC98_=_C195 ,C98_=_C242 ,C98_=_C288 ,C98_=_C333 ,C98_=_C377 ,C98_=_C420 ,\nC98_=_C462 ,C98_=_C503 ,C98_=_C543 ,C98_=_C582 ,C98_=_C620 ,C98_=_C657 ,\nC98_=_C693 ,C98_=_C728</w:t>
      </w:r>
    </w:p>
    <w:p>
      <w:pPr>
        <w:pStyle w:val="PreformattedText"/>
        <w:bidi w:val="0"/>
        <w:spacing w:before="0" w:after="0"/>
        <w:jc w:val="left"/>
        <w:rPr/>
      </w:pPr>
      <w:r>
        <w:rPr/>
        <w:t xml:space="preserve"> </w:t>
      </w:r>
      <w:r>
        <w:rPr/>
        <w:t>,C98_=_C762 ,C98_=_C795 ,C98_=_C827 ,C98_=_C858 ,\nC98_=_C888 ,C98_=_C917 ,C98_=_C945 ,C98_=_C972 ,C98_=_C998 ,C98_=_C1307 ,\nC99_=_C148 ,C99_=_C196 ,C99_=_C243 ,C99_=_C289 ,C99_=_C334 ,C99_=_C378 ,\nC99_=_C421 ,C99_=_C463 ,C99_=_C504 ,C99_=_C544 ,C99_=_C583 ,C99_=_C621 ,\nC99_=_C658 ,C99_=_C694 ,C99_=_C729 ,C99_=_C763 ,C99_=_C796 ,C99_=_C828 ,\nC99_=_C859 ,C99_=_C889 ,C99_=_C918 ,C99_=_C946 ,C99_=_C973 ,C99_=_C999 ,\nC99_=_C1308 ,C125_=_C126 ,C125_=_C127 ,C125_=_C128 ,C125_=_C129 ,C125_=_C130 ,\nC125_=_C131 ,C125_=_C132 ,C125_=_C133 ,C125_=_C134 ,C125_=_C135 ,C125_=_C136 ,\nC125_=_C137 ,C125_=_C138 ,C125_=_C139 ,C125_=_C140 ,C125_=_C141 ,C125_=_C142 ,\nC125_=_C143 ,C125_=_C144 ,C125_=_C145 ,C125_=_C146 ,C125_=_C147 ,C125_=_C148 ,\nC125_=_C173 ,C125_=_C220 ,C125_=_C266 ,C125_=_C311 ,C125_=_C355 ,C125_=_C398 ,\nC125_=_C439 ,C125_=_C480 ,C125_=_C520 ,C125_=_C559 ,C125_=_C597 ,C125_=_C634 ,\nC125_=_C670 ,C125_=_C705 ,C125_=_C739 ,C125_=_C772 ,C125_=_C804 ,C125_=_C835 ,\nC125_=_C865 ,C125_=_C894 ,C125_=_C922 ,C125_=_C949 ,C125_=_C975 ,C125_=_C1025 ,\nC126_=_C127 ,C126_=_C128 ,C126_=_C129 ,C126_=_C130 ,C126_=_C131 ,C126_=_C132 ,\nC126_=_C133 ,C126_=_C134 ,C126_=_C135 ,C126_=_C136 ,C126_=_C137 ,C126_=_C138 ,\nC126_=_C139 ,C126_=_C140 ,C126_=_C141 ,C126_=_C142 ,C126_=_C143 ,C126_=_C144 ,\nC126_=_C145 ,C126_=_C146 ,C126_=_C147 ,C126_=_C148 ,C126_=_C174 ,C126_=_C221 ,\nC126_=_C267 ,C126_=_C312 ,C126_=_C356 ,C126_=_C399 ,C126_=_C441 ,C126_=_C481 ,\nC126_=_C521 ,C126_=_C560 ,C126_=_C598 ,C126_=_C635 ,C126_=_C671 ,C126_=_C706 ,\nC126_=_C740 ,C126_=_C773 ,C126_=_C805 ,C126_=_C836 ,C126_=_C866 ,C126_=_C895 ,\nC126_=_C923 ,C126_=_C950 ,C126_=_C976 ,C126_=_C1049 ,C127_=_C128 ,C127_=_C129 ,\nC127_=_C130 ,C127_=_C131 ,C127_=_C132 ,C127_=_C133 ,C127_=_C134 ,C127_=_C135 ,\nC127_=_C136 ,C127_=_C137 ,C127_=_C138 ,C127_=_C139 ,C127_=_C140 ,C127_=_C141 ,\nC127_=_C142 ,C127_=_C143 ,C127_=_C144 ,C127_=_C145 ,C127_=_C146 ,C127_=_C147 ,\nC127_=_C148 ,C127_=_C175 ,C127_=_C222 ,C127_=_C268 ,C127_=_C313 ,C127_=_C357 ,\nC127_=_C400 ,C127_=_C442 ,C127_=_C483 ,C127_=_C522 ,C127_=_C561 ,C127_=_C599 ,\nC127_=_C636 ,C127_=_C672 ,C127_=_C707 ,C127_=_C741 ,C127_=_C774 ,C127_=_C806 ,\nC127_=_C837 ,C127_=_C867 ,C127_=_C896 ,C127_=_C924 ,C127_=_C951 ,C127_=_C977 ,\nC127_=_C1072 ,C128_=_C129 ,C128_=_C130 ,C128_=_C131 ,C128_=_C132 ,C128_=_C133 ,\nC128_=_C134 ,C128_=_C135 ,C128_=_C136 ,C128_=_C137 ,C128_=_C138 ,C128_=_C139 ,\nC128_=_C140 ,C128_=_C141 ,C128_=_C142 ,C128_=_C143 ,C128_=_C144 ,C128_=_C145 ,\nC128_=_C146 ,C128_=_C147 ,C128_=_C148 ,C128_=_C176 ,C128_=_C223 ,C128_=_C269 ,\nC128_=_C314 ,C128_=_C358 ,C128_=_C401 ,C128_=_C443 ,C128_=_C484 ,C128_=_C524 ,\nC128_=_C562 ,C128_=_C600 ,C128_=_C637 ,C128_=_C673 ,C128_=_C708 ,C128_=_C742 ,\nC128_=_C775 ,C128_=_C807 ,C128_=_C838 ,C128_=_C868 ,C128_=_C897 ,C128_=_C925 ,\nC128_=_C952 ,C128_=_C978 ,C128_=_C1094 ,C129_=_C130 ,C129_=_C131 ,C129_=_C132 ,\nC129_=_C133 ,C129_=_C134 ,C129_=_C135 ,C129_=_C136 ,C129_=_C137 ,C129_=_C138 ,\nC129_=_C139 ,C129_=_C140 ,C129_=_C141 ,C129_=_C142 ,C129_=_C143 ,C129_=_C144 ,\nC129_=_C145 ,C129_=_C146 ,C129_=_C147 ,C129_=_C148 ,C129_=_C177 ,C129_=_C224 ,\nC129_=_C270 ,C129_=_C315 ,C129_=_C359 ,C129_=_C402 ,C129_=_C444 ,C129_=_C485 ,\nC129_=_C525 ,C129_=_C564 ,C129_=_C601 ,C129_=_C638 ,C129_=_C674 ,C129_=_C709 ,\nC129_=_C743 ,C129_=_C776 ,C129_=_C808 ,C129_=_C839 ,C129_=_C869 ,C129_=_C898 ,\nC129_=_C926 ,C129_=_C953 ,C129_=_C979 ,C129_=_C1115 ,C130_=_C131 ,C130_=_C132 ,\nC130_=_C133 ,C130_=_C134 ,C130_=_C135 ,C130_=_C136 ,C130_=_C137 ,C130_=_C138 ,\nC130_=_C139 ,C130_=_C140 ,C130_=_C141 ,C130_=_C142 ,C130_=_C143 ,C130_=_C144 ,\nC130_=_C145 ,C130_=_C146 ,C130_=_C147 ,C130_=_C148 ,C130_=_C178 ,C130_=_C225 ,\nC130_=_C271 ,C130_=_C316 ,C130_=_C360 ,C130_=_C403 ,C130_=_C445 ,C130_=_C486 ,\nC130_=_C526 ,C130_=_C565 ,C130_=_C603 ,C130_=_C639 ,C130_=_C675 ,C130_=_C710 ,\nC130_=_C744 ,C130_=_C777 ,C130_=_C809 ,C130_=_C840 ,C130_=_C870 ,C130_=_C899 ,\nC130_=_C927 ,C130_=_C954 ,C130_=_C980 ,C130_=_C1135 ,C131_=_C132 ,C131_=_C133 ,\nC131_=_C134 ,C131_=_C135 ,C131_=_C136 ,C131_=_C137 ,C131_=_C138 ,C131_=_C139 ,\nC131_=_C140 ,C131_=_C141 ,C131_=_C142 ,C131_=_C143 ,C131_=_C144 ,C131_=_C145 ,\nC131_=_C146 ,C131_=_C147 ,C131_=_C148 ,C131_=_C179 ,C131_=_C226 ,C131_=_C272 ,\nC131_=_C317 ,C131_=_C361 ,C131_=_C404 ,C131_=_C446 ,C131_=_C487 ,C131_=_C527 ,\nC131_=_C566 ,C131_=_C604 ,C131_=_C641 ,C131_=_C676 ,C131_=_C711 ,C131_=_C745 ,\nC131_=_C778 ,C131_=_C810 ,C131_=_C841 ,C131_=_C871 ,C131_=_C900 ,C131_=_C928 ,\nC131_=_C955 ,C131_=_C981 ,C131_=_C1154 ,C132_=_C133 ,C132_=_C134 ,C132_=_C135 ,\nC132_=_C136 ,C132_=_C137 ,C132_=_C138 ,C132_=_C139 ,C132_=_C140 ,C132_=_C141 ,\nC132_=_C142 ,C132_=_C143 ,C132_=_C144 ,C132_=_C145 ,C132_=_C146 ,C132_=_C147 ,\nC132_=_C148 ,C132_=_C180 ,C132_=_C227 ,C132_=_C273 ,C132_=_C318 ,C132_=_C362 ,\nC132_=_C405 ,C132_=_C447 ,C132_=_C488 ,C132_=_C528 ,C132_=_C567 ,C132_=_C605 ,\nC132_=_C642 ,C132_=_C678 ,C132_=_C712 ,C132_=_C746 ,C132_=_C779 ,C132_=_C811 ,\nC132_=_C842 ,C132_=_C872 ,C132_=_C901 ,C132_=_C929 ,C132_=_C956 ,C132_=_C982 ,\nC132_=_C1171 ,C133_=_C134 ,C133_=_C135 ,C133_=_C136 ,C133_=_C137 ,C133_=_C138 ,\nC133_=_C139 ,C133_=_C140 ,C133_=_C141 ,C133_=_C142 ,C133_=_C143 ,C133_=_C144 ,\nC133_=_C145 ,C133_=_C146 ,C133_=_C147 ,C133_=_C148 ,C133_=_C181 ,C133_=_C228 ,\nC133_=_C274 ,C133_=_C319 ,C133_=_C363 ,C133_=_C406 ,C133_=_C448 ,C133_=_C489 ,\nC133_=_C529 ,C133_=_C568 ,C133_=_C606 ,C133_=_C643 ,C133_=_C679 ,C133_=_C714 ,\nC133_=_C747 ,C133_=_C780 ,C133_=_C812 ,C133_=_C843 ,C133_=_C873 ,C133_=_C902 ,\nC133_=_C930 ,C133_=_C957 ,C133_=_C983 ,C133_=_C1188 ,C134_=_C135 ,C134_=_C136 ,\nC134_=_C137 ,C134_=_C138 ,C134_=_C139 ,C134_=_C140 ,C134_=_C141 ,C134_=_C142 ,\nC134_=_C143 ,C134_=_C144 ,C134_=_C145 ,C134_=_C146 ,C134_=_C147 ,C134_=_C148 ,\nC134_=_C182 ,C134_=_C229 ,C134_=_C275 ,C134_=_C320 ,C134_=_C364 ,C134_=_C407 ,\nC134_=_C449 ,C134_=_C490 ,C134_=_C530 ,C134_=_C569 ,C134_=_C607 ,C134_=_C644 ,\nC134_=_C680 ,C134_=_C715 ,C134_=_C749 ,C134_=_C781 ,C134_=_C813 ,C134_=_C844 ,\nC134_=_C874 ,C134_=_C903 ,C134_=_C931 ,C134_=_C958 ,C134_=_C984 ,C134_=_C1203 ,\nC135_=_C136 ,C135_=_C137 ,C135_=_C138 ,C135_=_C139 ,C135_=_C140 ,C135_=_C141 ,\nC135_=_C142 ,C135_=_C143 ,C135_=_C144 ,C135_=_C145 ,C135_=_C146 ,C135_=_C147 ,\nC135_=_C148 ,C135_=_C183 ,C135_=_C230 ,C135_=_C276 ,C135_=_C321 ,C135_=_C365 ,\nC135_=_C408 ,C135_=_C450 ,C135_=_C491 ,C135_=_C531 ,C135_=_C570 ,C135_=_C608 ,\nC135_=_C645 ,C135_=_C681 ,C135_=_C716 ,C135_=_C750 ,C135_=_C783 ,C135_=_C814 ,\nC135_=_C845 ,C135_=_C875 ,C135_=_C904 ,C135_=_C932 ,C135_=_C959 ,C135_=_C985 ,\nC135_=_C1217 ,C136_=_C137 ,C136_=_C138 ,C136_=_C139 ,C136_=_C140 ,C136_=_C141 ,\nC136_=_C142 ,C136_=_C143 ,C136_=_C144 ,C136_=_C145 ,C136_=_C146 ,C136_=_C147 ,\nC136_=_C148 ,C136_=_C184 ,C136_=_C231 ,C136_=_C277 ,C136_=_C322 ,C136_=_C366 ,\nC136_=_C409 ,C136_=_C451 ,C136_=_C492 ,C136_=_C532 ,C136_=_C571 ,C136_=_C609 ,\nC136_=_C646 ,C136_=_C682 ,C136_=_C717 ,C136_=_C751 ,C136_=_C784 ,C136_=_C816 ,\nC136_=_C846 ,C136_=_C876 ,C136_=_C905 ,C136_=_C933 ,C136_=_C960 ,C136_=_C986 ,\nC136_=_C1230 ,C137_=_C138 ,C137_=_C139 ,C137_=_C140 ,C137_=_C141 ,C137_=_C142 ,\nC137_=_C143 ,C137_=_C144 ,C137_=_C145 ,C137_=_C146 ,C137_=_C147 ,C137_=_C148 ,\nC137_=_C185 ,C137_=_C232 ,C137_=_C278 ,C137_=_C323 ,C137_=_C367 ,C137_=_C410 ,\nC137_=_C452 ,C137_=_C493 ,C137_=_C533 ,C137_=_C572 ,C137_=_C610 ,C137_=_C647 ,\nC137_=_C683 ,C137_=_C718 ,C137_=_C752 ,C137_=_C785 ,C137_=_C817 ,C137_=_C848 ,\nC137_=_C877 ,C137_=_C906 ,C137_=_C934 ,C137_=_C961 ,C137_=_C987 ,C137_=_C1242 ,\nC138_=_C139 ,C138_=_C140 ,C138_=_C141 ,C138_=_C142 ,C138_=_C143 ,C138_=_C144 ,\nC138_=_C145 ,C138_=_C146 ,C138_=_C147 ,C138_=_C148 ,C138_=_C186 ,C138_=_C233 ,\nC138_=_C279 ,C138_=_C324 ,C138_=_C368 ,C138_=_C411 ,C138_=_C453 ,C138_=_C494 ,\nC138_=_C534 ,C138_=_C573 ,C138_=_C611 ,C138_=_C648 ,C138_=_C684 ,C138_=_C719 ,\nC138_=_C753 ,C138_=_C786 ,C138_=_C818 ,C138_=_C849 ,C138_=_C879 ,C138_=_C907 ,\nC138_=_C935 ,C138_=_C962 ,C138_=_C988 ,C138_=_C1253 ,C139_=_C140 ,C139_=_C141 ,\nC139_=_C142 ,C139_=_C143 ,C139_=_C144 ,C139_=_C145 ,C139_=_C146 ,C139_=_C147 ,\nC139_=_C148 ,C139_=_C187 ,C139_=_C234 ,C139_=_C280 ,C139_=_C325 ,C139_=_C369 ,\nC139_=_C412 ,C139_=_C454 ,C139_=_C495 ,C139_=_C535 ,C139_=_C574 ,C139_=_C612 ,\nC139_=_C649 ,C139_=_C685 ,C139_=_C720 ,C139_=_C754 ,C139_=_C787 ,C139_=_C819 ,\nC139_=_C850 ,C139_=_C880 ,C139_=_C909 ,C139_=_C936 ,C139_=_C963 ,C139_=_C989 ,\nC139_=_C1263 ,C140_=_C141 ,C140_=_C142 ,C140_=_C143 ,C140_=_C144 ,C140_=_C145 ,\nC140_=_C146 ,C140_=_C147 ,C140_=_C148 ,C140_=_C188 ,C140_=_C235 ,C140_=_C281 ,\nC140_=_C326 ,C140_=_C370 ,C140_=_C413 ,C140_=_C455 ,C140_=_C496 ,C140_=_C536 ,\nC140_=_C575 ,C140_=_C613 ,C140_=_C650 ,C140_=_C686 ,C140_=_C721 ,C140_=_C755 ,\nC140_=_C788 ,C140_=_C820 ,C140_=_C851 ,C140_=_C881 ,C140_=_C910 ,C140_=_C938 ,\nC140_=_C964 ,C140_=_C990 ,C140_=_C1272 ,C141_=_C142 ,C141_=_C143 ,C141_=_C144 ,\nC141_=_C145 ,C141_=_C146 ,C141_=_C147 ,C141_=_C148 ,C141_=_C189 ,C141_=_C236 ,\nC141_=_C282 ,C141_=_C327 ,C141_=_C371 ,C141_=_C414 ,C141_=_C456 ,C141_=_C497 ,\nC141_=_C537 ,C141_=_C576 ,C141_=_C614 ,C141_=_C651 ,C141_=_C687 ,C141_=_C722 ,\nC141_=_C756 ,C141_=_C789 ,C141_=_C821 ,C141_=_C852 ,C141_=_C882 ,C141_=_C911 ,\nC141_=_C939 ,C141_=_C966 ,C141_=_C991 ,C141_=_C1280 ,C142_=_C143 ,C142_=_C144 ,\nC142_=_C145 ,C142_=_C146 ,C142_=_C147 ,C142_=_C148 ,C142_=_C190 ,C142_=_C237 ,\nC142_=_C283 ,C142_=_C328 ,C142_=_C372 ,C142_=_C415 ,C142_=_C457 ,C142_=_C498 ,\nC142_=_C538 ,C142_=_C577 ,C142_=_C615 ,C142_=_C652 ,C142_=_C688 ,C142_=_C723 ,\nC142_=_C757 ,C142_=_C790 ,C142_=_C822 ,C142_=_C853 ,C142_=_C883 ,C142_=_C912 ,\nC142_=_C940 ,C142_=_C967 ,C142_=_C993 ,C142_=_C1287 ,C143_=_C144 ,C143_=_C145 ,\nC143_=_C146 ,C143_=_C147 ,C143_=_C148 ,C143_=_C191 ,C143_=_C238 ,C143_=_C284 ,\nC143_=_C329 ,C143_=_C373 ,C143_=_C416 ,C143_=_C458 ,C143_=_C499 ,C143_=_C539 ,\nC143_=_C578 ,C143_=_C616</w:t>
      </w:r>
    </w:p>
    <w:p>
      <w:pPr>
        <w:pStyle w:val="PreformattedText"/>
        <w:bidi w:val="0"/>
        <w:spacing w:before="0" w:after="0"/>
        <w:jc w:val="left"/>
        <w:rPr/>
      </w:pPr>
      <w:r>
        <w:rPr/>
        <w:t xml:space="preserve"> </w:t>
      </w:r>
      <w:r>
        <w:rPr/>
        <w:t>,C143_=_C653 ,C143_=_C689 ,C143_=_C724 ,C143_=_C758 ,\nC143_=_C791 ,C143_=_C823 ,C143_=_C854 ,C143_=_C884 ,C143_=_C913 ,C143_=_C941 ,\nC143_=_C968 ,C143_=_C994 ,C143_=_C1293 ,C144_=_C145 ,C144_=_C146 ,C144_=_C147 ,\nC144_=_C148 ,C144_=_C192 ,C144_=_C239 ,C144_=_C285 ,C144_=_C330 ,C144_=_C374 ,\nC144_=_C417 ,C144_=_C459 ,C144_=_C500 ,C144_=_C540 ,C144_=_C579 ,C144_=_C617 ,\nC144_=_C654 ,C144_=_C690 ,C144_=_C725 ,C144_=_C759 ,C144_=_C792 ,C144_=_C824 ,\nC144_=_C855 ,C144_=_C885 ,C144_=_C914 ,C144_=_C942 ,C144_=_C969 ,C144_=_C995 ,\nC144_=_C1298 ,C145_=_C146 ,C145_=_C147 ,C145_=_C148 ,C145_=_C193 ,C145_=_C240 ,\nC145_=_C286 ,C145_=_C331 ,C145_=_C375 ,C145_=_C418 ,C145_=_C460 ,C145_=_C501 ,\nC145_=_C541 ,C145_=_C580 ,C145_=_C618 ,C145_=_C655 ,C145_=_C691 ,C145_=_C726 ,\nC145_=_C760 ,C145_=_C793 ,C145_=_C825 ,C145_=_C856 ,C145_=_C886 ,C145_=_C915 ,\nC145_=_C943 ,C145_=_C970 ,C145_=_C996 ,C145_=_C1302 ,C146_=_C147 ,C146_=_C148 ,\nC146_=_C194 ,C146_=_C241 ,C146_=_C287 ,C146_=_C332 ,C146_=_C376 ,C146_=_C419 ,\nC146_=_C461 ,C146_=_C502 ,C146_=_C542 ,C146_=_C581 ,C146_=_C619 ,C146_=_C656 ,\nC146_=_C692 ,C146_=_C727 ,C146_=_C761 ,C146_=_C794 ,C146_=_C826 ,C146_=_C857 ,\nC146_=_C887 ,C146_=_C916 ,C146_=_C944 ,C146_=_C971 ,C146_=_C997 ,C146_=_C1305 ,\nC147_=_C148 ,C147_=_C195 ,C147_=_C242 ,C147_=_C288 ,C147_=_C333 ,C147_=_C377 ,\nC147_=_C420 ,C147_=_C462 ,C147_=_C503 ,C147_=_C543 ,C147_=_C582 ,C147_=_C620 ,\nC147_=_C657 ,C147_=_C693 ,C147_=_C728 ,C147_=_C762 ,C147_=_C795 ,C147_=_C827 ,\nC147_=_C858 ,C147_=_C888 ,C147_=_C917 ,C147_=_C945 ,C147_=_C972 ,C147_=_C998 ,\nC147_=_C1307 ,C148_=_C196 ,C148_=_C243 ,C148_=_C289 ,C148_=_C334 ,C148_=_C378 ,\nC148_=_C421 ,C148_=_C463 ,C148_=_C504 ,C148_=_C544 ,C148_=_C583 ,C148_=_C621 ,\nC148_=_C658 ,C148_=_C694 ,C148_=_C729 ,C148_=_C763 ,C148_=_C796 ,C148_=_C828 ,\nC148_=_C859 ,C148_=_C889 ,C148_=_C918 ,C148_=_C946 ,C148_=_C973 ,C148_=_C999 ,\nC148_=_C1308 ,C173_=_C174 ,C173_=_C175 ,C173_=_C176 ,C173_=_C177 ,C173_=_C178 ,\nC173_=_C179 ,C173_=_C180 ,C173_=_C181 ,C173_=_C182 ,C173_=_C183 ,C173_=_C184 ,\nC173_=_C185 ,C173_=_C186 ,C173_=_C187 ,C173_=_C188 ,C173_=_C189 ,C173_=_C190 ,\nC173_=_C191 ,C173_=_C192 ,C173_=_C193 ,C173_=_C194 ,C173_=_C195 ,C173_=_C196 ,\nC173_=_C220 ,C173_=_C266 ,C173_=_C311 ,C173_=_C355 ,C173_=_C398 ,C173_=_C439 ,\nC173_=_C480 ,C173_=_C520 ,C173_=_C559 ,C173_=_C597 ,C173_=_C634 ,C173_=_C670 ,\nC173_=_C705 ,C173_=_C739 ,C173_=_C772 ,C173_=_C804 ,C173_=_C835 ,C173_=_C865 ,\nC173_=_C894 ,C173_=_C922 ,C173_=_C949 ,C173_=_C975 ,C173_=_C1025 ,C174_=_C175 ,\nC174_=_C176 ,C174_=_C177 ,C174_=_C178 ,C174_=_C179 ,C174_=_C180 ,C174_=_C181 ,\nC174_=_C182 ,C174_=_C183 ,C174_=_C184 ,C174_=_C185 ,C174_=_C186 ,C174_=_C187 ,\nC174_=_C188 ,C174_=_C189 ,C174_=_C190 ,C174_=_C191 ,C174_=_C192 ,C174_=_C193 ,\nC174_=_C194 ,C174_=_C195 ,C174_=_C196 ,C174_=_C221 ,C174_=_C267 ,C174_=_C312 ,\nC174_=_C356 ,C174_=_C399 ,C174_=_C441 ,C174_=_C481 ,C174_=_C521 ,C174_=_C560 ,\nC174_=_C598 ,C174_=_C635 ,C174_=_C671 ,C174_=_C706 ,C174_=_C740 ,C174_=_C773 ,\nC174_=_C805 ,C174_=_C836 ,C174_=_C866 ,C174_=_C895 ,C174_=_C923 ,C174_=_C950 ,\nC174_=_C976 ,C174_=_C1049 ,C175_=_C176 ,C175_=_C177 ,C175_=_C178 ,C175_=_C179 ,\nC175_=_C180 ,C175_=_C181 ,C175_=_C182 ,C175_=_C183 ,C175_=_C184 ,C175_=_C185 ,\nC175_=_C186 ,C175_=_C187 ,C175_=_C188 ,C175_=_C189 ,C175_=_C190 ,C175_=_C191 ,\nC175_=_C192 ,C175_=_C193 ,C175_=_C194 ,C175_=_C195 ,C175_=_C196 ,C175_=_C222 ,\nC175_=_C268 ,C175_=_C313 ,C175_=_C357 ,C175_=_C400 ,C175_=_C442 ,C175_=_C483 ,\nC175_=_C522 ,C175_=_C561 ,C175_=_C599 ,C175_=_C636 ,C175_=_C672 ,C175_=_C707 ,\nC175_=_C741 ,C175_=_C774 ,C175_=_C806 ,C175_=_C837 ,C175_=_C867 ,C175_=_C896 ,\nC175_=_C924 ,C175_=_C951 ,C175_=_C977 ,C175_=_C1072 ,C176_=_C177 ,C176_=_C178 ,\nC176_=_C179 ,C176_=_C180 ,C176_=_C181 ,C176_=_C182 ,C176_=_C183 ,C176_=_C184 ,\nC176_=_C185 ,C176_=_C186 ,C176_=_C187 ,C176_=_C188 ,C176_=_C189 ,C176_=_C190 ,\nC176_=_C191 ,C176_=_C192 ,C176_=_C193 ,C176_=_C194 ,C176_=_C195 ,C176_=_C196 ,\nC176_=_C223 ,C176_=_C269 ,C176_=_C314 ,C176_=_C358 ,C176_=_C401 ,C176_=_C443 ,\nC176_=_C484 ,C176_=_C524 ,C176_=_C562 ,C176_=_C600 ,C176_=_C637 ,C176_=_C673 ,\nC176_=_C708 ,C176_=_C742 ,C176_=_C775 ,C176_=_C807 ,C176_=_C838 ,C176_=_C868 ,\nC176_=_C897 ,C176_=_C925 ,C176_=_C952 ,C176_=_C978 ,C176_=_C1094 ,C177_=_C178 ,\nC177_=_C179 ,C177_=_C180 ,C177_=_C181 ,C177_=_C182 ,C177_=_C183 ,C177_=_C184 ,\nC177_=_C185 ,C177_=_C186 ,C177_=_C187 ,C177_=_C188 ,C177_=_C189 ,C177_=_C190 ,\nC177_=_C191 ,C177_=_C192 ,C177_=_C193 ,C177_=_C194 ,C177_=_C195 ,C177_=_C196 ,\nC177_=_C224 ,C177_=_C270 ,C177_=_C315 ,C177_=_C359 ,C177_=_C402 ,C177_=_C444 ,\nC177_=_C485 ,C177_=_C525 ,C177_=_C564 ,C177_=_C601 ,C177_=_C638 ,C177_=_C674 ,\nC177_=_C709 ,C177_=_C743 ,C177_=_C776 ,C177_=_C808 ,C177_=_C839 ,C177_=_C869 ,\nC177_=_C898 ,C177_=_C926 ,C177_=_C953 ,C177_=_C979 ,C177_=_C1115 ,C178_=_C179 ,\nC178_=_C180 ,C178_=_C181 ,C178_=_C182 ,C178_=_C183 ,C178_=_C184 ,C178_=_C185 ,\nC178_=_C186 ,C178_=_C187 ,C178_=_C188 ,C178_=_C189 ,C178_=_C190 ,C178_=_C191 ,\nC178_=_C192 ,C178_=_C193 ,C178_=_C194 ,C178_=_C195 ,C178_=_C196 ,C178_=_C225 ,\nC178_=_C271 ,C178_=_C316 ,C178_=_C360 ,C178_=_C403 ,C178_=_C445 ,C178_=_C486 ,\nC178_=_C526 ,C178_=_C565 ,C178_=_C603 ,C178_=_C639 ,C178_=_C675 ,C178_=_C710 ,\nC178_=_C744 ,C178_=_C777 ,C178_=_C809 ,C178_=_C840 ,C178_=_C870 ,C178_=_C899 ,\nC178_=_C927 ,C178_=_C954 ,C178_=_C980 ,C178_=_C1135 ,C179_=_C180 ,C179_=_C181 ,\nC179_=_C182 ,C179_=_C183 ,C179_=_C184 ,C179_=_C185 ,C179_=_C186 ,C179_=_C187 ,\nC179_=_C188 ,C179_=_C189 ,C179_=_C190 ,C179_=_C191 ,C179_=_C192 ,C179_=_C193 ,\nC179_=_C194 ,C179_=_C195 ,C179_=_C196 ,C179_=_C226 ,C179_=_C272 ,C179_=_C317 ,\nC179_=_C361 ,C179_=_C404 ,C179_=_C446 ,C179_=_C487 ,C179_=_C527 ,C179_=_C566 ,\nC179_=_C604 ,C179_=_C641 ,C179_=_C676 ,C179_=_C711 ,C179_=_C745 ,C179_=_C778 ,\nC179_=_C810 ,C179_=_C841 ,C179_=_C871 ,C179_=_C900 ,C179_=_C928 ,C179_=_C955 ,\nC179_=_C981 ,C179_=_C1154 ,C180_=_C181 ,C180_=_C182 ,C180_=_C183 ,C180_=_C184 ,\nC180_=_C185 ,C180_=_C186 ,C180_=_C187 ,C180_=_C188 ,C180_=_C189 ,C180_=_C190 ,\nC180_=_C191 ,C180_=_C192 ,C180_=_C193 ,C180_=_C194 ,C180_=_C195 ,C180_=_C196 ,\nC180_=_C227 ,C180_=_C273 ,C180_=_C318 ,C180_=_C362 ,C180_=_C405 ,C180_=_C447 ,\nC180_=_C488 ,C180_=_C528 ,C180_=_C567 ,C180_=_C605 ,C180_=_C642 ,C180_=_C678 ,\nC180_=_C712 ,C180_=_C746 ,C180_=_C779 ,C180_=_C811 ,C180_=_C842 ,C180_=_C872 ,\nC180_=_C901 ,C180_=_C929 ,C180_=_C956 ,C180_=_C982 ,C180_=_C1171 ,C181_=_C182 ,\nC181_=_C183 ,C181_=_C184 ,C181_=_C185 ,C181_=_C186 ,C181_=_C187 ,C181_=_C188 ,\nC181_=_C189 ,C181_=_C190 ,C181_=_C191 ,C181_=_C192 ,C181_=_C193 ,C181_=_C194 ,\nC181_=_C195 ,C181_=_C196 ,C181_=_C228 ,C181_=_C274 ,C181_=_C319 ,C181_=_C363 ,\nC181_=_C406 ,C181_=_C448 ,C181_=_C489 ,C181_=_C529 ,C181_=_C568 ,C181_=_C606 ,\nC181_=_C643 ,C181_=_C679 ,C181_=_C714 ,C181_=_C747 ,C181_=_C780 ,C181_=_C812 ,\nC181_=_C843 ,C181_=_C873 ,C181_=_C902 ,C181_=_C930 ,C181_=_C957 ,C181_=_C983 ,\nC181_=_C1188 ,C182_=_C183 ,C182_=_C184 ,C182_=_C185 ,C182_=_C186 ,C182_=_C187 ,\nC182_=_C188 ,C182_=_C189 ,C182_=_C190 ,C182_=_C191 ,C182_=_C192 ,C182_=_C193 ,\nC182_=_C194 ,C182_=_C195 ,C182_=_C196 ,C182_=_C229 ,C182_=_C275 ,C182_=_C320 ,\nC182_=_C364 ,C182_=_C407 ,C182_=_C449 ,C182_=_C490 ,C182_=_C530 ,C182_=_C569 ,\nC182_=_C607 ,C182_=_C644 ,C182_=_C680 ,C182_=_C715 ,C182_=_C749 ,C182_=_C781 ,\nC182_=_C813 ,C182_=_C844 ,C182_=_C874 ,C182_=_C903 ,C182_=_C931 ,C182_=_C958 ,\nC182_=_C984 ,C182_=_C1203 ,C183_=_C184 ,C183_=_C185 ,C183_=_C186 ,C183_=_C187 ,\nC183_=_C188 ,C183_=_C189 ,C183_=_C190 ,C183_=_C191 ,C183_=_C192 ,C183_=_C193 ,\nC183_=_C194 ,C183_=_C195 ,C183_=_C196 ,C183_=_C230 ,C183_=_C276 ,C183_=_C321 ,\nC183_=_C365 ,C183_=_C408 ,C183_=_C450 ,C183_=_C491 ,C183_=_C531 ,C183_=_C570 ,\nC183_=_C608 ,C183_=_C645 ,C183_=_C681 ,C183_=_C716 ,C183_=_C750 ,C183_=_C783 ,\nC183_=_C814 ,C183_=_C845 ,C183_=_C875 ,C183_=_C904 ,C183_=_C932 ,C183_=_C959 ,\nC183_=_C985 ,C183_=_C1217 ,C184_=_C185 ,C184_=_C186 ,C184_=_C187 ,C184_=_C188 ,\nC184_=_C189 ,C184_=_C190 ,C184_=_C191 ,C184_=_C192 ,C184_=_C193 ,C184_=_C194 ,\nC184_=_C195 ,C184_=_C196 ,C184_=_C231 ,C184_=_C277 ,C184_=_C322 ,C184_=_C366 ,\nC184_=_C409 ,C184_=_C451 ,C184_=_C492 ,C184_=_C532 ,C184_=_C571 ,C184_=_C609 ,\nC184_=_C646 ,C184_=_C682 ,C184_=_C717 ,C184_=_C751 ,C184_=_C784 ,C184_=_C816 ,\nC184_=_C846 ,C184_=_C876 ,C184_=_C905 ,C184_=_C933 ,C184_=_C960 ,C184_=_C986 ,\nC184_=_C1230 ,C185_=_C186 ,C185_=_C187 ,C185_=_C188 ,C185_=_C189 ,C185_=_C190 ,\nC185_=_C191 ,C185_=_C192 ,C185_=_C193 ,C185_=_C194 ,C185_=_C195 ,C185_=_C196 ,\nC185_=_C232 ,C185_=_C278 ,C185_=_C323 ,C185_=_C367 ,C185_=_C410 ,C185_=_C452 ,\nC185_=_C493 ,C185_=_C533 ,C185_=_C572 ,C185_=_C610 ,C185_=_C647 ,C185_=_C683 ,\nC185_=_C718 ,C185_=_C752 ,C185_=_C785 ,C185_=_C817 ,C185_=_C848 ,C185_=_C877 ,\nC185_=_C906 ,C185_=_C934 ,C185_=_C961 ,C185_=_C987 ,C185_=_C1242 ,C186_=_C187 ,\nC186_=_C188 ,C186_=_C189 ,C186_=_C190 ,C186_=_C191 ,C186_=_C192 ,C186_=_C193 ,\nC186_=_C194 ,C186_=_C195 ,C186_=_C196 ,C186_=_C233 ,C186_=_C279 ,C186_=_C324 ,\nC186_=_C368 ,C186_=_C411 ,C186_=_C453 ,C186_=_C494 ,C186_=_C534 ,C186_=_C573 ,\nC186_=_C611 ,C186_=_C648 ,C186_=_C684 ,C186_=_C719 ,C186_=_C753 ,C186_=_C786 ,\nC186_=_C818 ,C186_=_C849 ,C186_=_C879 ,C186_=_C907 ,C186_=_C935 ,C186_=_C962 ,\nC186_=_C988 ,C186_=_C1253 ,C187_=_C188 ,C187_=_C189 ,C187_=_C190 ,C187_=_C191 ,\nC187_=_C192 ,C187_=_C193 ,C187_=_C194 ,C187_=_C195 ,C187_=_C196 ,C187_=_C234 ,\nC187_=_C280 ,C187_=_C325 ,C187_=_C369 ,C187_=_C412 ,C187_=_C454 ,C187_=_C495 ,\nC187_=_C535 ,C187_=_C574 ,C187_=_C612 ,C187_=_C649 ,C187_=_C685 ,C187_=_C720 ,\nC187_=_C754 ,C187_=_C787 ,C187_=_C819 ,C187_=_C850 ,C187_=_C880 ,C187_=_C909 ,\nC187_=_C936 ,C187_=_C963 ,C187_=_C989 ,C187_=_C1263 ,C188_=_C189 ,C188_=_C190 ,\nC188_=_C191 ,C188_=_C192 ,C188_=_C193 ,C188_=_C194 ,C188_=_C195 ,C188_=_C196 ,\nC188_=_C235 ,C188_=_C281 ,C188_=_C326 ,C188_=_C370 ,C188_=_C413</w:t>
      </w:r>
    </w:p>
    <w:p>
      <w:pPr>
        <w:pStyle w:val="PreformattedText"/>
        <w:bidi w:val="0"/>
        <w:spacing w:before="0" w:after="0"/>
        <w:jc w:val="left"/>
        <w:rPr/>
      </w:pPr>
      <w:r>
        <w:rPr/>
        <w:t xml:space="preserve"> </w:t>
      </w:r>
      <w:r>
        <w:rPr/>
        <w:t>,C188_=_C455 ,\nC188_=_C496 ,C188_=_C536 ,C188_=_C575 ,C188_=_C613 ,C188_=_C650 ,C188_=_C686 ,\nC188_=_C721 ,C188_=_C755 ,C188_=_C788 ,C188_=_C820 ,C188_=_C851 ,C188_=_C881 ,\nC188_=_C910 ,C188_=_C938 ,C188_=_C964 ,C188_=_C990 ,C188_=_C1272 ,C189_=_C190 ,\nC189_=_C191 ,C189_=_C192 ,C189_=_C193 ,C189_=_C194 ,C189_=_C195 ,C189_=_C196 ,\nC189_=_C236 ,C189_=_C282 ,C189_=_C327 ,C189_=_C371 ,C189_=_C414 ,C189_=_C456 ,\nC189_=_C497 ,C189_=_C537 ,C189_=_C576 ,C189_=_C614 ,C189_=_C651 ,C189_=_C687 ,\nC189_=_C722 ,C189_=_C756 ,C189_=_C789 ,C189_=_C821 ,C189_=_C852 ,C189_=_C882 ,\nC189_=_C911 ,C189_=_C939 ,C189_=_C966 ,C189_=_C991 ,C189_=_C1280 ,C190_=_C191 ,\nC190_=_C192 ,C190_=_C193 ,C190_=_C194 ,C190_=_C195 ,C190_=_C196 ,C190_=_C237 ,\nC190_=_C283 ,C190_=_C328 ,C190_=_C372 ,C190_=_C415 ,C190_=_C457 ,C190_=_C498 ,\nC190_=_C538 ,C190_=_C577 ,C190_=_C615 ,C190_=_C652 ,C190_=_C688 ,C190_=_C723 ,\nC190_=_C757 ,C190_=_C790 ,C190_=_C822 ,C190_=_C853 ,C190_=_C883 ,C190_=_C912 ,\nC190_=_C940 ,C190_=_C967 ,C190_=_C993 ,C190_=_C1287 ,C191_=_C192 ,C191_=_C193 ,\nC191_=_C194 ,C191_=_C195 ,C191_=_C196 ,C191_=_C238 ,C191_=_C284 ,C191_=_C329 ,\nC191_=_C373 ,C191_=_C416 ,C191_=_C458 ,C191_=_C499 ,C191_=_C539 ,C191_=_C578 ,\nC191_=_C616 ,C191_=_C653 ,C191_=_C689 ,C191_=_C724 ,C191_=_C758 ,C191_=_C791 ,\nC191_=_C823 ,C191_=_C854 ,C191_=_C884 ,C191_=_C913 ,C191_=_C941 ,C191_=_C968 ,\nC191_=_C994 ,C191_=_C1293 ,C192_=_C193 ,C192_=_C194 ,C192_=_C195 ,C192_=_C196 ,\nC192_=_C239 ,C192_=_C285 ,C192_=_C330 ,C192_=_C374 ,C192_=_C417 ,C192_=_C459 ,\nC192_=_C500 ,C192_=_C540 ,C192_=_C579 ,C192_=_C617 ,C192_=_C654 ,C192_=_C690 ,\nC192_=_C725 ,C192_=_C759 ,C192_=_C792 ,C192_=_C824 ,C192_=_C855 ,C192_=_C885 ,\nC192_=_C914 ,C192_=_C942 ,C192_=_C969 ,C192_=_C995 ,C192_=_C1298 ,C193_=_C194 ,\nC193_=_C195 ,C193_=_C196 ,C193_=_C240 ,C193_=_C286 ,C193_=_C331 ,C193_=_C375 ,\nC193_=_C418 ,C193_=_C460 ,C193_=_C501 ,C193_=_C541 ,C193_=_C580 ,C193_=_C618 ,\nC193_=_C655 ,C193_=_C691 ,C193_=_C726 ,C193_=_C760 ,C193_=_C793 ,C193_=_C825 ,\nC193_=_C856 ,C193_=_C886 ,C193_=_C915 ,C193_=_C943 ,C193_=_C970 ,C193_=_C996 ,\nC193_=_C1302 ,C194_=_C195 ,C194_=_C196 ,C194_=_C241 ,C194_=_C287 ,C194_=_C332 ,\nC194_=_C376 ,C194_=_C419 ,C194_=_C461 ,C194_=_C502 ,C194_=_C542 ,C194_=_C581 ,\nC194_=_C619 ,C194_=_C656 ,C194_=_C692 ,C194_=_C727 ,C194_=_C761 ,C194_=_C794 ,\nC194_=_C826 ,C194_=_C857 ,C194_=_C887 ,C194_=_C916 ,C194_=_C944 ,C194_=_C971 ,\nC194_=_C997 ,C194_=_C1305 ,C195_=_C196 ,C195_=_C242 ,C195_=_C288 ,C195_=_C333 ,\nC195_=_C377 ,C195_=_C420 ,C195_=_C462 ,C195_=_C503 ,C195_=_C543 ,C195_=_C582 ,\nC195_=_C620 ,C195_=_C657 ,C195_=_C693 ,C195_=_C728 ,C195_=_C762 ,C195_=_C795 ,\nC195_=_C827 ,C195_=_C858 ,C195_=_C888 ,C195_=_C917 ,C195_=_C945 ,C195_=_C972 ,\nC195_=_C998 ,C195_=_C1307 ,C196_=_C243 ,C196_=_C289 ,C196_=_C334 ,C196_=_C378 ,\nC196_=_C421 ,C196_=_C463 ,C196_=_C504 ,C196_=_C544 ,C196_=_C583 ,C196_=_C621 ,\nC196_=_C658 ,C196_=_C694 ,C196_=_C729 ,C196_=_C763 ,C196_=_C796 ,C196_=_C828 ,\nC196_=_C859 ,C196_=_C889 ,C196_=_C918 ,C196_=_C946 ,C196_=_C973 ,C196_=_C999 ,\nC196_=_C1308 ,C220_=_C221 ,C220_=_C222 ,C220_=_C223 ,C220_=_C224 ,C220_=_C225 ,\nC220_=_C226 ,C220_=_C227 ,C220_=_C228 ,C220_=_C229 ,C220_=_C230 ,C220_=_C231 ,\nC220_=_C232 ,C220_=_C233 ,C220_=_C234 ,C220_=_C235 ,C220_=_C236 ,C220_=_C237 ,\nC220_=_C238 ,C220_=_C239 ,C220_=_C240 ,C220_=_C241 ,C220_=_C242 ,C220_=_C243 ,\nC220_=_C266 ,C220_=_C311 ,C220_=_C355 ,C220_=_C398 ,C220_=_C439 ,C220_=_C480 ,\nC220_=_C520 ,C220_=_C559 ,C220_=_C597 ,C220_=_C634 ,C220_=_C670 ,C220_=_C705 ,\nC220_=_C739 ,C220_=_C772 ,C220_=_C804 ,C220_=_C835 ,C220_=_C865 ,C220_=_C894 ,\nC220_=_C922 ,C220_=_C949 ,C220_=_C975 ,C220_=_C1025 ,C221_=_C222 ,C221_=_C223 ,\nC221_=_C224 ,C221_=_C225 ,C221_=_C226 ,C221_=_C227 ,C221_=_C228 ,C221_=_C229 ,\nC221_=_C230 ,C221_=_C231 ,C221_=_C232 ,C221_=_C233 ,C221_=_C234 ,C221_=_C235 ,\nC221_=_C236 ,C221_=_C237 ,C221_=_C238 ,C221_=_C239 ,C221_=_C240 ,C221_=_C241 ,\nC221_=_C242 ,C221_=_C243 ,C221_=_C267 ,C221_=_C312 ,C221_=_C356 ,C221_=_C399 ,\nC221_=_C441 ,C221_=_C481 ,C221_=_C521 ,C221_=_C560 ,C221_=_C598 ,C221_=_C635 ,\nC221_=_C671 ,C221_=_C706 ,C221_=_C740 ,C221_=_C773 ,C221_=_C805 ,C221_=_C836 ,\nC221_=_C866 ,C221_=_C895 ,C221_=_C923 ,C221_=_C950 ,C221_=_C976 ,C221_=_C1049 ,\nC222_=_C223 ,C222_=_C224 ,C222_=_C225 ,C222_=_C226 ,C222_=_C227 ,C222_=_C228 ,\nC222_=_C229 ,C222_=_C230 ,C222_=_C231 ,C222_=_C232 ,C222_=_C233 ,C222_=_C234 ,\nC222_=_C235 ,C222_=_C236 ,C222_=_C237 ,C222_=_C238 ,C222_=_C239 ,C222_=_C240 ,\nC222_=_C241 ,C222_=_C242 ,C222_=_C243 ,C222_=_C268 ,C222_=_C313 ,C222_=_C357 ,\nC222_=_C400 ,C222_=_C442 ,C222_=_C483 ,C222_=_C522 ,C222_=_C561 ,C222_=_C599 ,\nC222_=_C636 ,C222_=_C672 ,C222_=_C707 ,C222_=_C741 ,C222_=_C774 ,C222_=_C806 ,\nC222_=_C837 ,C222_=_C867 ,C222_=_C896 ,C222_=_C924 ,C222_=_C951 ,C222_=_C977 ,\nC222_=_C1072 ,C223_=_C224 ,C223_=_C225 ,C223_=_C226 ,C223_=_C227 ,C223_=_C228 ,\nC223_=_C229 ,C223_=_C230 ,C223_=_C231 ,C223_=_C232 ,C223_=_C233 ,C223_=_C234 ,\nC223_=_C235 ,C223_=_C236 ,C223_=_C237 ,C223_=_C238 ,C223_=_C239 ,C223_=_C240 ,\nC223_=_C241 ,C223_=_C242 ,C223_=_C243 ,C223_=_C269 ,C223_=_C314 ,C223_=_C358 ,\nC223_=_C401 ,C223_=_C443 ,C223_=_C484 ,C223_=_C524 ,C223_=_C562 ,C223_=_C600 ,\nC223_=_C637 ,C223_=_C673 ,C223_=_C708 ,C223_=_C742 ,C223_=_C775 ,C223_=_C807 ,\nC223_=_C838 ,C223_=_C868 ,C223_=_C897 ,C223_=_C925 ,C223_=_C952 ,C223_=_C978 ,\nC223_=_C1094 ,C224_=_C225 ,C224_=_C226 ,C224_=_C227 ,C224_=_C228 ,C224_=_C229 ,\nC224_=_C230 ,C224_=_C231 ,C224_=_C232 ,C224_=_C233 ,C224_=_C234 ,C224_=_C235 ,\nC224_=_C236 ,C224_=_C237 ,C224_=_C238 ,C224_=_C239 ,C224_=_C240 ,C224_=_C241 ,\nC224_=_C242 ,C224_=_C243 ,C224_=_C270 ,C224_=_C315 ,C224_=_C359 ,C224_=_C402 ,\nC224_=_C444 ,C224_=_C485 ,C224_=_C525 ,C224_=_C564 ,C224_=_C601 ,C224_=_C638 ,\nC224_=_C674 ,C224_=_C709 ,C224_=_C743 ,C224_=_C776 ,C224_=_C808 ,C224_=_C839 ,\nC224_=_C869 ,C224_=_C898 ,C224_=_C926 ,C224_=_C953 ,C224_=_C979 ,C224_=_C1115 ,\nC225_=_C226 ,C225_=_C227 ,C225_=_C228 ,C225_=_C229 ,C225_=_C230 ,C225_=_C231 ,\nC225_=_C232 ,C225_=_C233 ,C225_=_C234 ,C225_=_C235 ,C225_=_C236 ,C225_=_C237 ,\nC225_=_C238 ,C225_=_C239 ,C225_=_C240 ,C225_=_C241 ,C225_=_C242 ,C225_=_C243 ,\nC225_=_C271 ,C225_=_C316 ,C225_=_C360 ,C225_=_C403 ,C225_=_C445 ,C225_=_C486 ,\nC225_=_C526 ,C225_=_C565 ,C225_=_C603 ,C225_=_C639 ,C225_=_C675 ,C225_=_C710 ,\nC225_=_C744 ,C225_=_C777 ,C225_=_C809 ,C225_=_C840 ,C225_=_C870 ,C225_=_C899 ,\nC225_=_C927 ,C225_=_C954 ,C225_=_C980 ,C225_=_C1135 ,C226_=_C227 ,C226_=_C228 ,\nC226_=_C229 ,C226_=_C230 ,C226_=_C231 ,C226_=_C232 ,C226_=_C233 ,C226_=_C234 ,\nC226_=_C235 ,C226_=_C236 ,C226_=_C237 ,C226_=_C238 ,C226_=_C239 ,C226_=_C240 ,\nC226_=_C241 ,C226_=_C242 ,C226_=_C243 ,C226_=_C272 ,C226_=_C317 ,C226_=_C361 ,\nC226_=_C404 ,C226_=_C446 ,C226_=_C487 ,C226_=_C527 ,C226_=_C566 ,C226_=_C604 ,\nC226_=_C641 ,C226_=_C676 ,C226_=_C711 ,C226_=_C745 ,C226_=_C778 ,C226_=_C810 ,\nC226_=_C841 ,C226_=_C871 ,C226_=_C900 ,C226_=_C928 ,C226_=_C955 ,C226_=_C981 ,\nC226_=_C1154 ,C227_=_C228 ,C227_=_C229 ,C227_=_C230 ,C227_=_C231 ,C227_=_C232 ,\nC227_=_C233 ,C227_=_C234 ,C227_=_C235 ,C227_=_C236 ,C227_=_C237 ,C227_=_C238 ,\nC227_=_C239 ,C227_=_C240 ,C227_=_C241 ,C227_=_C242 ,C227_=_C243 ,C227_=_C273 ,\nC227_=_C318 ,C227_=_C362 ,C227_=_C405 ,C227_=_C447 ,C227_=_C488 ,C227_=_C528 ,\nC227_=_C567 ,C227_=_C605 ,C227_=_C642 ,C227_=_C678 ,C227_=_C712 ,C227_=_C746 ,\nC227_=_C779 ,C227_=_C811 ,C227_=_C842 ,C227_=_C872 ,C227_=_C901 ,C227_=_C929 ,\nC227_=_C956 ,C227_=_C982 ,C227_=_C1171 ,C228_=_C229 ,C228_=_C230 ,C228_=_C231 ,\nC228_=_C232 ,C228_=_C233 ,C228_=_C234 ,C228_=_C235 ,C228_=_C236 ,C228_=_C237 ,\nC228_=_C238 ,C228_=_C239 ,C228_=_C240 ,C228_=_C241 ,C228_=_C242 ,C228_=_C243 ,\nC228_=_C274 ,C228_=_C319 ,C228_=_C363 ,C228_=_C406 ,C228_=_C448 ,C228_=_C489 ,\nC228_=_C529 ,C228_=_C568 ,C228_=_C606 ,C228_=_C643 ,C228_=_C679 ,C228_=_C714 ,\nC228_=_C747 ,C228_=_C780 ,C228_=_C812 ,C228_=_C843 ,C228_=_C873 ,C228_=_C902 ,\nC228_=_C930 ,C228_=_C957 ,C228_=_C983 ,C228_=_C1188 ,C229_=_C230 ,C229_=_C231 ,\nC229_=_C232 ,C229_=_C233 ,C229_=_C234 ,C229_=_C235 ,C229_=_C236 ,C229_=_C237 ,\nC229_=_C238 ,C229_=_C239 ,C229_=_C240 ,C229_=_C241 ,C229_=_C242 ,C229_=_C243 ,\nC229_=_C275 ,C229_=_C320 ,C229_=_C364 ,C229_=_C407 ,C229_=_C449 ,C229_=_C490 ,\nC229_=_C530 ,C229_=_C569 ,C229_=_C607 ,C229_=_C644 ,C229_=_C680 ,C229_=_C715 ,\nC229_=_C749 ,C229_=_C781 ,C229_=_C813 ,C229_=_C844 ,C229_=_C874 ,C229_=_C903 ,\nC229_=_C931 ,C229_=_C958 ,C229_=_C984 ,C229_=_C1203 ,C230_=_C231 ,C230_=_C232 ,\nC230_=_C233 ,C230_=_C234 ,C230_=_C235 ,C230_=_C236 ,C230_=_C237 ,C230_=_C238 ,\nC230_=_C239 ,C230_=_C240 ,C230_=_C241 ,C230_=_C242 ,C230_=_C243 ,C230_=_C276 ,\nC230_=_C321 ,C230_=_C365 ,C230_=_C408 ,C230_=_C450 ,C230_=_C491 ,C230_=_C531 ,\nC230_=_C570 ,C230_=_C608 ,C230_=_C645 ,C230_=_C681 ,C230_=_C716 ,C230_=_C750 ,\nC230_=_C783 ,C230_=_C814 ,C230_=_C845 ,C230_=_C875 ,C230_=_C904 ,C230_=_C932 ,\nC230_=_C959 ,C230_=_C985 ,C230_=_C1217 ,C231_=_C232 ,C231_=_C233 ,C231_=_C234 ,\nC231_=_C235 ,C231_=_C236 ,C231_=_C237 ,C231_=_C238 ,C231_=_C239 ,C231_=_C240 ,\nC231_=_C241 ,C231_=_C242 ,C231_=_C243 ,C231_=_C277 ,C231_=_C322 ,C231_=_C366 ,\nC231_=_C409 ,C231_=_C451 ,C231_=_C492 ,C231_=_C532 ,C231_=_C571 ,C231_=_C609 ,\nC231_=_C646 ,C231_=_C682 ,C231_=_C717 ,C231_=_C751 ,C231_=_C784 ,C231_=_C816 ,\nC231_=_C846 ,C231_=_C876 ,C231_=_C905 ,C231_=_C933 ,C231_=_C960 ,C231_=_C986 ,\nC231_=_C1230 ,C232_=_C233 ,C232_=_C234 ,C232_=_C235 ,C232_=_C236 ,C232_=_C237 ,\nC232_=_C238 ,C232_=_C239 ,C232_=_C240 ,C232_=_C241 ,C232_=_C242 ,C232_=_C243 ,\nC232_=_C278 ,C232_=_C323 ,C232_=_C367 ,C232_=_C410 ,C232_=_C452 ,C232_=_C493 ,\nC232_=_C533 ,C232_=_C572 ,C232_=_C610 ,C232_=_C647 ,C232_=_C683 ,C232_=_C718 ,\nC232_=_C752 ,C232_=_C785 ,C232_=_C817 ,C232_=_C848 ,C232_=_C877 ,C232_=_C906 ,\nC232_=_C934 ,C232_=_C961 ,C232_=_C987 ,C232_=_C1242 ,C233_=_C234 ,C233_=_C235 ,\nC233_=_C236 ,C233_=_C237</w:t>
      </w:r>
    </w:p>
    <w:p>
      <w:pPr>
        <w:pStyle w:val="PreformattedText"/>
        <w:bidi w:val="0"/>
        <w:spacing w:before="0" w:after="0"/>
        <w:jc w:val="left"/>
        <w:rPr/>
      </w:pPr>
      <w:r>
        <w:rPr/>
        <w:t xml:space="preserve"> </w:t>
      </w:r>
      <w:r>
        <w:rPr/>
        <w:t>,C233_=_C238 ,C233_=_C239 ,C233_=_C240 ,C233_=_C241 ,\nC233_=_C242 ,C233_=_C243 ,C233_=_C279 ,C233_=_C324 ,C233_=_C368 ,C233_=_C411 ,\nC233_=_C453 ,C233_=_C494 ,C233_=_C534 ,C233_=_C573 ,C233_=_C611 ,C233_=_C648 ,\nC233_=_C684 ,C233_=_C719 ,C233_=_C753 ,C233_=_C786 ,C233_=_C818 ,C233_=_C849 ,\nC233_=_C879 ,C233_=_C907 ,C233_=_C935 ,C233_=_C962 ,C233_=_C988 ,C233_=_C1253 ,\nC234_=_C235 ,C234_=_C236 ,C234_=_C237 ,C234_=_C238 ,C234_=_C239 ,C234_=_C240 ,\nC234_=_C241 ,C234_=_C242 ,C234_=_C243 ,C234_=_C280 ,C234_=_C325 ,C234_=_C369 ,\nC234_=_C412 ,C234_=_C454 ,C234_=_C495 ,C234_=_C535 ,C234_=_C574 ,C234_=_C612 ,\nC234_=_C649 ,C234_=_C685 ,C234_=_C720 ,C234_=_C754 ,C234_=_C787 ,C234_=_C819 ,\nC234_=_C850 ,C234_=_C880 ,C234_=_C909 ,C234_=_C936 ,C234_=_C963 ,C234_=_C989 ,\nC234_=_C1263 ,C235_=_C236 ,C235_=_C237 ,C235_=_C238 ,C235_=_C239 ,C235_=_C240 ,\nC235_=_C241 ,C235_=_C242 ,C235_=_C243 ,C235_=_C281 ,C235_=_C326 ,C235_=_C370 ,\nC235_=_C413 ,C235_=_C455 ,C235_=_C496 ,C235_=_C536 ,C235_=_C575 ,C235_=_C613 ,\nC235_=_C650 ,C235_=_C686 ,C235_=_C721 ,C235_=_C755 ,C235_=_C788 ,C235_=_C820 ,\nC235_=_C851 ,C235_=_C881 ,C235_=_C910 ,C235_=_C938 ,C235_=_C964 ,C235_=_C990 ,\nC235_=_C1272 ,C236_=_C237 ,C236_=_C238 ,C236_=_C239 ,C236_=_C240 ,C236_=_C241 ,\nC236_=_C242 ,C236_=_C243 ,C236_=_C282 ,C236_=_C327 ,C236_=_C371 ,C236_=_C414 ,\nC236_=_C456 ,C236_=_C497 ,C236_=_C537 ,C236_=_C576 ,C236_=_C614 ,C236_=_C651 ,\nC236_=_C687 ,C236_=_C722 ,C236_=_C756 ,C236_=_C789 ,C236_=_C821 ,C236_=_C852 ,\nC236_=_C882 ,C236_=_C911 ,C236_=_C939 ,C236_=_C966 ,C236_=_C991 ,C236_=_C1280 ,\nC237_=_C238 ,C237_=_C239 ,C237_=_C240 ,C237_=_C241 ,C237_=_C242 ,C237_=_C243 ,\nC237_=_C283 ,C237_=_C328 ,C237_=_C372 ,C237_=_C415 ,C237_=_C457 ,C237_=_C498 ,\nC237_=_C538 ,C237_=_C577 ,C237_=_C615 ,C237_=_C652 ,C237_=_C688 ,C237_=_C723 ,\nC237_=_C757 ,C237_=_C790 ,C237_=_C822 ,C237_=_C853 ,C237_=_C883 ,C237_=_C912 ,\nC237_=_C940 ,C237_=_C967 ,C237_=_C993 ,C237_=_C1287 ,C238_=_C239 ,C238_=_C240 ,\nC238_=_C241 ,C238_=_C242 ,C238_=_C243 ,C238_=_C284 ,C238_=_C329 ,C238_=_C373 ,\nC238_=_C416 ,C238_=_C458 ,C238_=_C499 ,C238_=_C539 ,C238_=_C578 ,C238_=_C616 ,\nC238_=_C653 ,C238_=_C689 ,C238_=_C724 ,C238_=_C758 ,C238_=_C791 ,C238_=_C823 ,\nC238_=_C854 ,C238_=_C884 ,C238_=_C913 ,C238_=_C941 ,C238_=_C968 ,C238_=_C994 ,\nC238_=_C1293 ,C239_=_C240 ,C239_=_C241 ,C239_=_C242 ,C239_=_C243 ,C239_=_C285 ,\nC239_=_C330 ,C239_=_C374 ,C239_=_C417 ,C239_=_C459 ,C239_=_C500 ,C239_=_C540 ,\nC239_=_C579 ,C239_=_C617 ,C239_=_C654 ,C239_=_C690 ,C239_=_C725 ,C239_=_C759 ,\nC239_=_C792 ,C239_=_C824 ,C239_=_C855 ,C239_=_C885 ,C239_=_C914 ,C239_=_C942 ,\nC239_=_C969 ,C239_=_C995 ,C239_=_C1298 ,C240_=_C241 ,C240_=_C242 ,C240_=_C243 ,\nC240_=_C286 ,C240_=_C331 ,C240_=_C375 ,C240_=_C418 ,C240_=_C460 ,C240_=_C501 ,\nC240_=_C541 ,C240_=_C580 ,C240_=_C618 ,C240_=_C655 ,C240_=_C691 ,C240_=_C726 ,\nC240_=_C760 ,C240_=_C793 ,C240_=_C825 ,C240_=_C856 ,C240_=_C886 ,C240_=_C915 ,\nC240_=_C943 ,C240_=_C970 ,C240_=_C996 ,C240_=_C1302 ,C241_=_C242 ,C241_=_C243 ,\nC241_=_C287 ,C241_=_C332 ,C241_=_C376 ,C241_=_C419 ,C241_=_C461 ,C241_=_C502 ,\nC241_=_C542 ,C241_=_C581 ,C241_=_C619 ,C241_=_C656 ,C241_=_C692 ,C241_=_C727 ,\nC241_=_C761 ,C241_=_C794 ,C241_=_C826 ,C241_=_C857 ,C241_=_C887 ,C241_=_C916 ,\nC241_=_C944 ,C241_=_C971 ,C241_=_C997 ,C241_=_C1305 ,C242_=_C243 ,C242_=_C288 ,\nC242_=_C333 ,C242_=_C377 ,C242_=_C420 ,C242_=_C462 ,C242_=_C503 ,C242_=_C543 ,\nC242_=_C582 ,C242_=_C620 ,C242_=_C657 ,C242_=_C693 ,C242_=_C728 ,C242_=_C762 ,\nC242_=_C795 ,C242_=_C827 ,C242_=_C858 ,C242_=_C888 ,C242_=_C917 ,C242_=_C945 ,\nC242_=_C972 ,C242_=_C998 ,C242_=_C1307 ,C243_=_C289 ,C243_=_C334 ,C243_=_C378 ,\nC243_=_C421 ,C243_=_C463 ,C243_=_C504 ,C243_=_C544 ,C243_=_C583 ,C243_=_C621 ,\nC243_=_C658 ,C243_=_C694 ,C243_=_C729 ,C243_=_C763 ,C243_=_C796 ,C243_=_C828 ,\nC243_=_C859 ,C243_=_C889 ,C243_=_C918 ,C243_=_C946 ,C243_=_C973 ,C243_=_C999 ,\nC243_=_C1308 ,C266_=_C267 ,C266_=_C268 ,C266_=_C269 ,C266_=_C270 ,C266_=_C271 ,\nC266_=_C272 ,C266_=_C273 ,C266_=_C274 ,C266_=_C275 ,C266_=_C276 ,C266_=_C277 ,\nC266_=_C278 ,C266_=_C279 ,C266_=_C280 ,C266_=_C281 ,C266_=_C282 ,C266_=_C283 ,\nC266_=_C284 ,C266_=_C285 ,C266_=_C286 ,C266_=_C287 ,C266_=_C288 ,C266_=_C289 ,\nC266_=_C311 ,C266_=_C355 ,C266_=_C398 ,C266_=_C439 ,C266_=_C480 ,C266_=_C520 ,\nC266_=_C559 ,C266_=_C597 ,C266_=_C634 ,C266_=_C670 ,C266_=_C705 ,C266_=_C739 ,\nC266_=_C772 ,C266_=_C804 ,C266_=_C835 ,C266_=_C865 ,C266_=_C894 ,C266_=_C922 ,\nC266_=_C949 ,C266_=_C975 ,C266_=_C1025 ,C267_=_C268 ,C267_=_C269 ,C267_=_C270 ,\nC267_=_C271 ,C267_=_C272 ,C267_=_C273 ,C267_=_C274 ,C267_=_C275 ,C267_=_C276 ,\nC267_=_C277 ,C267_=_C278 ,C267_=_C279 ,C267_=_C280 ,C267_=_C281 ,C267_=_C282 ,\nC267_=_C283 ,C267_=_C284 ,C267_=_C285 ,C267_=_C286 ,C267_=_C287 ,C267_=_C288 ,\nC267_=_C289 ,C267_=_C312 ,C267_=_C356 ,C267_=_C399 ,C267_=_C441 ,C267_=_C481 ,\nC267_=_C521 ,C267_=_C560 ,C267_=_C598 ,C267_=_C635 ,C267_=_C671 ,C267_=_C706 ,\nC267_=_C740 ,C267_=_C773 ,C267_=_C805 ,C267_=_C836 ,C267_=_C866 ,C267_=_C895 ,\nC267_=_C923 ,C267_=_C950 ,C267_=_C976 ,C267_=_C1049 ,C268_=_C269 ,C268_=_C270 ,\nC268_=_C271 ,C268_=_C272 ,C268_=_C273 ,C268_=_C274 ,C268_=_C275 ,C268_=_C276 ,\nC268_=_C277 ,C268_=_C278 ,C268_=_C279 ,C268_=_C280 ,C268_=_C281 ,C268_=_C282 ,\nC268_=_C283 ,C268_=_C284 ,C268_=_C285 ,C268_=_C286 ,C268_=_C287 ,C268_=_C288 ,\nC268_=_C289 ,C268_=_C313 ,C268_=_C357 ,C268_=_C400 ,C268_=_C442 ,C268_=_C483 ,\nC268_=_C522 ,C268_=_C561 ,C268_=_C599 ,C268_=_C636 ,C268_=_C672 ,C268_=_C707 ,\nC268_=_C741 ,C268_=_C774 ,C268_=_C806 ,C268_=_C837 ,C268_=_C867 ,C268_=_C896 ,\nC268_=_C924 ,C268_=_C951 ,C268_=_C977 ,C268_=_C1072 ,C269_=_C270 ,C269_=_C271 ,\nC269_=_C272 ,C269_=_C273 ,C269_=_C274 ,C269_=_C275 ,C269_=_C276 ,C269_=_C277 ,\nC269_=_C278 ,C269_=_C279 ,C269_=_C280 ,C269_=_C281 ,C269_=_C282 ,C269_=_C283 ,\nC269_=_C284 ,C269_=_C285 ,C269_=_C286 ,C269_=_C287 ,C269_=_C288 ,C269_=_C289 ,\nC269_=_C314 ,C269_=_C358 ,C269_=_C401 ,C269_=_C443 ,C269_=_C484 ,C269_=_C524 ,\nC269_=_C562 ,C269_=_C600 ,C269_=_C637 ,C269_=_C673 ,C269_=_C708 ,C269_=_C742 ,\nC269_=_C775 ,C269_=_C807 ,C269_=_C838 ,C269_=_C868 ,C269_=_C897 ,C269_=_C925 ,\nC269_=_C952 ,C269_=_C978 ,C269_=_C1094 ,C270_=_C271 ,C270_=_C272 ,C270_=_C273 ,\nC270_=_C274 ,C270_=_C275 ,C270_=_C276 ,C270_=_C277 ,C270_=_C278 ,C270_=_C279 ,\nC270_=_C280 ,C270_=_C281 ,C270_=_C282 ,C270_=_C283 ,C270_=_C284 ,C270_=_C285 ,\nC270_=_C286 ,C270_=_C287 ,C270_=_C288 ,C270_=_C289 ,C270_=_C315 ,C270_=_C359 ,\nC270_=_C402 ,C270_=_C444 ,C270_=_C485 ,C270_=_C525 ,C270_=_C564 ,C270_=_C601 ,\nC270_=_C638 ,C270_=_C674 ,C270_=_C709 ,C270_=_C743 ,C270_=_C776 ,C270_=_C808 ,\nC270_=_C839 ,C270_=_C869 ,C270_=_C898 ,C270_=_C926 ,C270_=_C953 ,C270_=_C979 ,\nC270_=_C1115 ,C271_=_C272 ,C271_=_C273 ,C271_=_C274 ,C271_=_C275 ,C271_=_C276 ,\nC271_=_C277 ,C271_=_C278 ,C271_=_C279 ,C271_=_C280 ,C271_=_C281 ,C271_=_C282 ,\nC271_=_C283 ,C271_=_C284 ,C271_=_C285 ,C271_=_C286 ,C271_=_C287 ,C271_=_C288 ,\nC271_=_C289 ,C271_=_C316 ,C271_=_C360 ,C271_=_C403 ,C271_=_C445 ,C271_=_C486 ,\nC271_=_C526 ,C271_=_C565 ,C271_=_C603 ,C271_=_C639 ,C271_=_C675 ,C271_=_C710 ,\nC271_=_C744 ,C271_=_C777 ,C271_=_C809 ,C271_=_C840 ,C271_=_C870 ,C271_=_C899 ,\nC271_=_C927 ,C271_=_C954 ,C271_=_C980 ,C271_=_C1135 ,C272_=_C273 ,C272_=_C274 ,\nC272_=_C275 ,C272_=_C276 ,C272_=_C277 ,C272_=_C278 ,C272_=_C279 ,C272_=_C280 ,\nC272_=_C281 ,C272_=_C282 ,C272_=_C283 ,C272_=_C284 ,C272_=_C285 ,C272_=_C286 ,\nC272_=_C287 ,C272_=_C288 ,C272_=_C289 ,C272_=_C317 ,C272_=_C361 ,C272_=_C404 ,\nC272_=_C446 ,C272_=_C487 ,C272_=_C527 ,C272_=_C566 ,C272_=_C604 ,C272_=_C641 ,\nC272_=_C676 ,C272_=_C711 ,C272_=_C745 ,C272_=_C778 ,C272_=_C810 ,C272_=_C841 ,\nC272_=_C871 ,C272_=_C900 ,C272_=_C928 ,C272_=_C955 ,C272_=_C981 ,C272_=_C1154 ,\nC273_=_C274 ,C273_=_C275 ,C273_=_C276 ,C273_=_C277 ,C273_=_C278 ,C273_=_C279 ,\nC273_=_C280 ,C273_=_C281 ,C273_=_C282 ,C273_=_C283 ,C273_=_C284 ,C273_=_C285 ,\nC273_=_C286 ,C273_=_C287 ,C273_=_C288 ,C273_=_C289 ,C273_=_C318 ,C273_=_C362 ,\nC273_=_C405 ,C273_=_C447 ,C273_=_C488 ,C273_=_C528 ,C273_=_C567 ,C273_=_C605 ,\nC273_=_C642 ,C273_=_C678 ,C273_=_C712 ,C273_=_C746 ,C273_=_C779 ,C273_=_C811 ,\nC273_=_C842 ,C273_=_C872 ,C273_=_C901 ,C273_=_C929 ,C273_=_C956 ,C273_=_C982 ,\nC273_=_C1171 ,C274_=_C275 ,C274_=_C276 ,C274_=_C277 ,C274_=_C278 ,C274_=_C279 ,\nC274_=_C280 ,C274_=_C281 ,C274_=_C282 ,C274_=_C283 ,C274_=_C284 ,C274_=_C285 ,\nC274_=_C286 ,C274_=_C287 ,C274_=_C288 ,C274_=_C289 ,C274_=_C319 ,C274_=_C363 ,\nC274_=_C406 ,C274_=_C448 ,C274_=_C489 ,C274_=_C529 ,C274_=_C568 ,C274_=_C606 ,\nC274_=_C643 ,C274_=_C679 ,C274_=_C714 ,C274_=_C747 ,C274_=_C780 ,C274_=_C812 ,\nC274_=_C843 ,C274_=_C873 ,C274_=_C902 ,C274_=_C930 ,C274_=_C957 ,C274_=_C983 ,\nC274_=_C1188 ,C275_=_C276 ,C275_=_C277 ,C275_=_C278 ,C275_=_C279 ,C275_=_C280 ,\nC275_=_C281 ,C275_=_C282 ,C275_=_C283 ,C275_=_C284 ,C275_=_C285 ,C275_=_C286 ,\nC275_=_C287 ,C275_=_C288 ,C275_=_C289 ,C275_=_C320 ,C275_=_C364 ,C275_=_C407 ,\nC275_=_C449 ,C275_=_C490 ,C275_=_C530 ,C275_=_C569 ,C275_=_C607 ,C275_=_C644 ,\nC275_=_C680 ,C275_=_C715 ,C275_=_C749 ,C275_=_C781 ,C275_=_C813 ,C275_=_C844 ,\nC275_=_C874 ,C275_=_C903 ,C275_=_C931 ,C275_=_C958 ,C275_=_C984 ,C275_=_C1203 ,\nC276_=_C277 ,C276_=_C278 ,C276_=_C279 ,C276_=_C280 ,C276_=_C281 ,C276_=_C282 ,\nC276_=_C283 ,C276_=_C284 ,C276_=_C285 ,C276_=_C286 ,C276_=_C287 ,C276_=_C288 ,\nC276_=_C289 ,C276_=_C321 ,C276_=_C365 ,C276_=_C408 ,C276_=_C450 ,C276_=_C491 ,\nC276_=_C531 ,C276_=_C570 ,C276_=_C608 ,C276_=_C645 ,C276_=_C681 ,C276_=_C716 ,\nC276_=_C750 ,C276_=_C783 ,C276_=_C814 ,C276_=_C845 ,C276_=_C875 ,C276_=_C904 ,\nC276_=_C932 ,C276_=_C959 ,C276_=_C985 ,C276_=_C1217 ,C277_=_C278 ,C277_=_C279 ,\nC277_=_C280 ,C277_=_C281 ,C277_=_C282 ,C277_=_C283 ,C277_=_C284 ,C277_=_C285 ,\nC277_=_C286 ,C277_=_C287 ,C277_=_C288 ,C277_=_C289 ,C277_=_C322 ,C277_=_C366 ,\nC277_=_C409 ,C277_=_C451 ,C277_=_C492 ,C277_=_C532 ,C277_=_C571</w:t>
      </w:r>
    </w:p>
    <w:p>
      <w:pPr>
        <w:pStyle w:val="PreformattedText"/>
        <w:bidi w:val="0"/>
        <w:spacing w:before="0" w:after="0"/>
        <w:jc w:val="left"/>
        <w:rPr/>
      </w:pPr>
      <w:r>
        <w:rPr/>
        <w:t xml:space="preserve"> </w:t>
      </w:r>
      <w:r>
        <w:rPr/>
        <w:t>,C277_=_C609 ,\nC277_=_C646 ,C277_=_C682 ,C277_=_C717 ,C277_=_C751 ,C277_=_C784 ,C277_=_C816 ,\nC277_=_C846 ,C277_=_C876 ,C277_=_C905 ,C277_=_C933 ,C277_=_C960 ,C277_=_C986 ,\nC277_=_C1230 ,C278_=_C279 ,C278_=_C280 ,C278_=_C281 ,C278_=_C282 ,C278_=_C283 ,\nC278_=_C284 ,C278_=_C285 ,C278_=_C286 ,C278_=_C287 ,C278_=_C288 ,C278_=_C289 ,\nC278_=_C323 ,C278_=_C367 ,C278_=_C410 ,C278_=_C452 ,C278_=_C493 ,C278_=_C533 ,\nC278_=_C572 ,C278_=_C610 ,C278_=_C647 ,C278_=_C683 ,C278_=_C718 ,C278_=_C752 ,\nC278_=_C785 ,C278_=_C817 ,C278_=_C848 ,C278_=_C877 ,C278_=_C906 ,C278_=_C934 ,\nC278_=_C961 ,C278_=_C987 ,C278_=_C1242 ,C279_=_C280 ,C279_=_C281 ,C279_=_C282 ,\nC279_=_C283 ,C279_=_C284 ,C279_=_C285 ,C279_=_C286 ,C279_=_C287 ,C279_=_C288 ,\nC279_=_C289 ,C279_=_C324 ,C279_=_C368 ,C279_=_C411 ,C279_=_C453 ,C279_=_C494 ,\nC279_=_C534 ,C279_=_C573 ,C279_=_C611 ,C279_=_C648 ,C279_=_C684 ,C279_=_C719 ,\nC279_=_C753 ,C279_=_C786 ,C279_=_C818 ,C279_=_C849 ,C279_=_C879 ,C279_=_C907 ,\nC279_=_C935 ,C279_=_C962 ,C279_=_C988 ,C279_=_C1253 ,C280_=_C281 ,C280_=_C282 ,\nC280_=_C283 ,C280_=_C284 ,C280_=_C285 ,C280_=_C286 ,C280_=_C287 ,C280_=_C288 ,\nC280_=_C289 ,C280_=_C325 ,C280_=_C369 ,C280_=_C412 ,C280_=_C454 ,C280_=_C495 ,\nC280_=_C535 ,C280_=_C574 ,C280_=_C612 ,C280_=_C649 ,C280_=_C685 ,C280_=_C720 ,\nC280_=_C754 ,C280_=_C787 ,C280_=_C819 ,C280_=_C850 ,C280_=_C880 ,C280_=_C909 ,\nC280_=_C936 ,C280_=_C963 ,C280_=_C989 ,C280_=_C1263 ,C281_=_C282 ,C281_=_C283 ,\nC281_=_C284 ,C281_=_C285 ,C281_=_C286 ,C281_=_C287 ,C281_=_C288 ,C281_=_C289 ,\nC281_=_C326 ,C281_=_C370 ,C281_=_C413 ,C281_=_C455 ,C281_=_C496 ,C281_=_C536 ,\nC281_=_C575 ,C281_=_C613 ,C281_=_C650 ,C281_=_C686 ,C281_=_C721 ,C281_=_C755 ,\nC281_=_C788 ,C281_=_C820 ,C281_=_C851 ,C281_=_C881 ,C281_=_C910 ,C281_=_C938 ,\nC281_=_C964 ,C281_=_C990 ,C281_=_C1272 ,C282_=_C283 ,C282_=_C284 ,C282_=_C285 ,\nC282_=_C286 ,C282_=_C287 ,C282_=_C288 ,C282_=_C289 ,C282_=_C327 ,C282_=_C371 ,\nC282_=_C414 ,C282_=_C456 ,C282_=_C497 ,C282_=_C537 ,C282_=_C576 ,C282_=_C614 ,\nC282_=_C651 ,C282_=_C687 ,C282_=_C722 ,C282_=_C756 ,C282_=_C789 ,C282_=_C821 ,\nC282_=_C852 ,C282_=_C882 ,C282_=_C911 ,C282_=_C939 ,C282_=_C966 ,C282_=_C991 ,\nC282_=_C1280 ,C283_=_C284 ,C283_=_C285 ,C283_=_C286 ,C283_=_C287 ,C283_=_C288 ,\nC283_=_C289 ,C283_=_C328 ,C283_=_C372 ,C283_=_C415 ,C283_=_C457 ,C283_=_C498 ,\nC283_=_C538 ,C283_=_C577 ,C283_=_C615 ,C283_=_C652 ,C283_=_C688 ,C283_=_C723 ,\nC283_=_C757 ,C283_=_C790 ,C283_=_C822 ,C283_=_C853 ,C283_=_C883 ,C283_=_C912 ,\nC283_=_C940 ,C283_=_C967 ,C283_=_C993 ,C283_=_C1287 ,C284_=_C285 ,C284_=_C286 ,\nC284_=_C287 ,C284_=_C288 ,C284_=_C289 ,C284_=_C329 ,C284_=_C373 ,C284_=_C416 ,\nC284_=_C458 ,C284_=_C499 ,C284_=_C539 ,C284_=_C578 ,C284_=_C616 ,C284_=_C653 ,\nC284_=_C689 ,C284_=_C724 ,C284_=_C758 ,C284_=_C791 ,C284_=_C823 ,C284_=_C854 ,\nC284_=_C884 ,C284_=_C913 ,C284_=_C941 ,C284_=_C968 ,C284_=_C994 ,C284_=_C1293 ,\nC285_=_C286 ,C285_=_C287 ,C285_=_C288 ,C285_=_C289 ,C285_=_C330 ,C285_=_C374 ,\nC285_=_C417 ,C285_=_C459 ,C285_=_C500 ,C285_=_C540 ,C285_=_C579 ,C285_=_C617 ,\nC285_=_C654 ,C285_=_C690 ,C285_=_C725 ,C285_=_C759 ,C285_=_C792 ,C285_=_C824 ,\nC285_=_C855 ,C285_=_C885 ,C285_=_C914 ,C285_=_C942 ,C285_=_C969 ,C285_=_C995 ,\nC285_=_C1298 ,C286_=_C287 ,C286_=_C288 ,C286_=_C289 ,C286_=_C331 ,C286_=_C375 ,\nC286_=_C418 ,C286_=_C460 ,C286_=_C501 ,C286_=_C541 ,C286_=_C580 ,C286_=_C618 ,\nC286_=_C655 ,C286_=_C691 ,C286_=_C726 ,C286_=_C760 ,C286_=_C793 ,C286_=_C825 ,\nC286_=_C856 ,C286_=_C886 ,C286_=_C915 ,C286_=_C943 ,C286_=_C970 ,C286_=_C996 ,\nC286_=_C1302 ,C287_=_C288 ,C287_=_C289 ,C287_=_C332 ,C287_=_C376 ,C287_=_C419 ,\nC287_=_C461 ,C287_=_C502 ,C287_=_C542 ,C287_=_C581 ,C287_=_C619 ,C287_=_C656 ,\nC287_=_C692 ,C287_=_C727 ,C287_=_C761 ,C287_=_C794 ,C287_=_C826 ,C287_=_C857 ,\nC287_=_C887 ,C287_=_C916 ,C287_=_C944 ,C287_=_C971 ,C287_=_C997 ,C287_=_C1305 ,\nC288_=_C289 ,C288_=_C333 ,C288_=_C377 ,C288_=_C420 ,C288_=_C462 ,C288_=_C503 ,\nC288_=_C543 ,C288_=_C582 ,C288_=_C620 ,C288_=_C657 ,C288_=_C693 ,C288_=_C728 ,\nC288_=_C762 ,C288_=_C795 ,C288_=_C827 ,C288_=_C858 ,C288_=_C888 ,C288_=_C917 ,\nC288_=_C945 ,C288_=_C972 ,C288_=_C998 ,C288_=_C1307 ,C289_=_C334 ,C289_=_C378 ,\nC289_=_C421 ,C289_=_C463 ,C289_=_C504 ,C289_=_C544 ,C289_=_C583 ,C289_=_C621 ,\nC289_=_C658 ,C289_=_C694 ,C289_=_C729 ,C289_=_C763 ,C289_=_C796 ,C289_=_C828 ,\nC289_=_C859 ,C289_=_C889 ,C289_=_C918 ,C289_=_C946 ,C289_=_C973 ,C289_=_C999 ,\nC289_=_C1308 ,C311_=_C312 ,C311_=_C313 ,C311_=_C314 ,C311_=_C315 ,C311_=_C316 ,\nC311_=_C317 ,C311_=_C318 ,C311_=_C319 ,C311_=_C320 ,C311_=_C321 ,C311_=_C322 ,\nC311_=_C323 ,C311_=_C324 ,C311_=_C325 ,C311_=_C326 ,C311_=_C327 ,C311_=_C328 ,\nC311_=_C329 ,C311_=_C330 ,C311_=_C331 ,C311_=_C332 ,C311_=_C333 ,C311_=_C334 ,\nC311_=_C355 ,C311_=_C398 ,C311_=_C439 ,C311_=_C480 ,C311_=_C520 ,C311_=_C559 ,\nC311_=_C597 ,C311_=_C634 ,C311_=_C670 ,C311_=_C705 ,C311_=_C739 ,C311_=_C772 ,\nC311_=_C804 ,C311_=_C835 ,C311_=_C865 ,C311_=_C894 ,C311_=_C922 ,C311_=_C949 ,\nC311_=_C975 ,C311_=_C1025 ,C312_=_C313 ,C312_=_C314 ,C312_=_C315 ,C312_=_C316 ,\nC312_=_C317 ,C312_=_C318 ,C312_=_C319 ,C312_=_C320 ,C312_=_C321 ,C312_=_C322 ,\nC312_=_C323 ,C312_=_C324 ,C312_=_C325 ,C312_=_C326 ,C312_=_C327 ,C312_=_C328 ,\nC312_=_C329 ,C312_=_C330 ,C312_=_C331 ,C312_=_C332 ,C312_=_C333 ,C312_=_C334 ,\nC312_=_C356 ,C312_=_C399 ,C312_=_C441 ,C312_=_C481 ,C312_=_C521 ,C312_=_C560 ,\nC312_=_C598 ,C312_=_C635 ,C312_=_C671 ,C312_=_C706 ,C312_=_C740 ,C312_=_C773 ,\nC312_=_C805 ,C312_=_C836 ,C312_=_C866 ,C312_=_C895 ,C312_=_C923 ,C312_=_C950 ,\nC312_=_C976 ,C312_=_C1049 ,C313_=_C314 ,C313_=_C315 ,C313_=_C316 ,C313_=_C317 ,\nC313_=_C318 ,C313_=_C319 ,C313_=_C320 ,C313_=_C321 ,C313_=_C322 ,C313_=_C323 ,\nC313_=_C324 ,C313_=_C325 ,C313_=_C326 ,C313_=_C327 ,C313_=_C328 ,C313_=_C329 ,\nC313_=_C330 ,C313_=_C331 ,C313_=_C332 ,C313_=_C333 ,C313_=_C334 ,C313_=_C357 ,\nC313_=_C400 ,C313_=_C442 ,C313_=_C483 ,C313_=_C522 ,C313_=_C561 ,C313_=_C599 ,\nC313_=_C636 ,C313_=_C672 ,C313_=_C707 ,C313_=_C741 ,C313_=_C774 ,C313_=_C806 ,\nC313_=_C837 ,C313_=_C867 ,C313_=_C896 ,C313_=_C924 ,C313_=_C951 ,C313_=_C977 ,\nC313_=_C1072 ,C314_=_C315 ,C314_=_C316 ,C314_=_C317 ,C314_=_C318 ,C314_=_C319 ,\nC314_=_C320 ,C314_=_C321 ,C314_=_C322 ,C314_=_C323 ,C314_=_C324 ,C314_=_C325 ,\nC314_=_C326 ,C314_=_C327 ,C314_=_C328 ,C314_=_C329 ,C314_=_C330 ,C314_=_C331 ,\nC314_=_C332 ,C314_=_C333 ,C314_=_C334 ,C314_=_C358 ,C314_=_C401 ,C314_=_C443 ,\nC314_=_C484 ,C314_=_C524 ,C314_=_C562 ,C314_=_C600 ,C314_=_C637 ,C314_=_C673 ,\nC314_=_C708 ,C314_=_C742 ,C314_=_C775 ,C314_=_C807 ,C314_=_C838 ,C314_=_C868 ,\nC314_=_C897 ,C314_=_C925 ,C314_=_C952 ,C314_=_C978 ,C314_=_C1094 ,C315_=_C316 ,\nC315_=_C317 ,C315_=_C318 ,C315_=_C319 ,C315_=_C320 ,C315_=_C321 ,C315_=_C322 ,\nC315_=_C323 ,C315_=_C324 ,C315_=_C325 ,C315_=_C326 ,C315_=_C327 ,C315_=_C328 ,\nC315_=_C329 ,C315_=_C330 ,C315_=_C331 ,C315_=_C332 ,C315_=_C333 ,C315_=_C334 ,\nC315_=_C359 ,C315_=_C402 ,C315_=_C444 ,C315_=_C485 ,C315_=_C525 ,C315_=_C564 ,\nC315_=_C601 ,C315_=_C638 ,C315_=_C674 ,C315_=_C709 ,C315_=_C743 ,C315_=_C776 ,\nC315_=_C808 ,C315_=_C839 ,C315_=_C869 ,C315_=_C898 ,C315_=_C926 ,C315_=_C953 ,\nC315_=_C979 ,C315_=_C1115 ,C316_=_C317 ,C316_=_C318 ,C316_=_C319 ,C316_=_C320 ,\nC316_=_C321 ,C316_=_C322 ,C316_=_C323 ,C316_=_C324 ,C316_=_C325 ,C316_=_C326 ,\nC316_=_C327 ,C316_=_C328 ,C316_=_C329 ,C316_=_C330 ,C316_=_C331 ,C316_=_C332 ,\nC316_=_C333 ,C316_=_C334 ,C316_=_C360 ,C316_=_C403 ,C316_=_C445 ,C316_=_C486 ,\nC316_=_C526 ,C316_=_C565 ,C316_=_C603 ,C316_=_C639 ,C316_=_C675 ,C316_=_C710 ,\nC316_=_C744 ,C316_=_C777 ,C316_=_C809 ,C316_=_C840 ,C316_=_C870 ,C316_=_C899 ,\nC316_=_C927 ,C316_=_C954 ,C316_=_C980 ,C316_=_C1135 ,C317_=_C318 ,C317_=_C319 ,\nC317_=_C320 ,C317_=_C321 ,C317_=_C322 ,C317_=_C323 ,C317_=_C324 ,C317_=_C325 ,\nC317_=_C326 ,C317_=_C327 ,C317_=_C328 ,C317_=_C329 ,C317_=_C330 ,C317_=_C331 ,\nC317_=_C332 ,C317_=_C333 ,C317_=_C334 ,C317_=_C361 ,C317_=_C404 ,C317_=_C446 ,\nC317_=_C487 ,C317_=_C527 ,C317_=_C566 ,C317_=_C604 ,C317_=_C641 ,C317_=_C676 ,\nC317_=_C711 ,C317_=_C745 ,C317_=_C778 ,C317_=_C810 ,C317_=_C841 ,C317_=_C871 ,\nC317_=_C900 ,C317_=_C928 ,C317_=_C955 ,C317_=_C981 ,C317_=_C1154 ,C318_=_C319 ,\nC318_=_C320 ,C318_=_C321 ,C318_=_C322 ,C318_=_C323 ,C318_=_C324 ,C318_=_C325 ,\nC318_=_C326 ,C318_=_C327 ,C318_=_C328 ,C318_=_C329 ,C318_=_C330 ,C318_=_C331 ,\nC318_=_C332 ,C318_=_C333 ,C318_=_C334 ,C318_=_C362 ,C318_=_C405 ,C318_=_C447 ,\nC318_=_C488 ,C318_=_C528 ,C318_=_C567 ,C318_=_C605 ,C318_=_C642 ,C318_=_C678 ,\nC318_=_C712 ,C318_=_C746 ,C318_=_C779 ,C318_=_C811 ,C318_=_C842 ,C318_=_C872 ,\nC318_=_C901 ,C318_=_C929 ,C318_=_C956 ,C318_=_C982 ,C318_=_C1171 ,C319_=_C320 ,\nC319_=_C321 ,C319_=_C322 ,C319_=_C323 ,C319_=_C324 ,C319_=_C325 ,C319_=_C326 ,\nC319_=_C327 ,C319_=_C328 ,C319_=_C329 ,C319_=_C330 ,C319_=_C331 ,C319_=_C332 ,\nC319_=_C333 ,C319_=_C334 ,C319_=_C363 ,C319_=_C406 ,C319_=_C448 ,C319_=_C489 ,\nC319_=_C529 ,C319_=_C568 ,C319_=_C606 ,C319_=_C643 ,C319_=_C679 ,C319_=_C714 ,\nC319_=_C747 ,C319_=_C780 ,C319_=_C812 ,C319_=_C843 ,C319_=_C873 ,C319_=_C902 ,\nC319_=_C930 ,C319_=_C957 ,C319_=_C983 ,C319_=_C1188 ,C320_=_C321 ,C320_=_C322 ,\nC320_=_C323 ,C320_=_C324 ,C320_=_C325 ,C320_=_C326 ,C320_=_C327 ,C320_=_C328 ,\nC320_=_C329 ,C320_=_C330 ,C320_=_C331 ,C320_=_C332 ,C320_=_C333 ,C320_=_C334 ,\nC320_=_C364 ,C320_=_C407 ,C320_=_C449 ,C320_=_C490 ,C320_=_C530 ,C320_=_C569 ,\nC320_=_C607 ,C320_=_C644 ,C320_=_C680 ,C320_=_C715 ,C320_=_C749 ,C320_=_C781 ,\nC320_=_C813 ,C320_=_C844 ,C320_=_C874 ,C320_=_C903 ,C320_=_C931 ,C320_=_C958 ,\nC320_=_C984 ,C320_=_C1203 ,C321_=_C322 ,C321_=_C323 ,C321_=_C324 ,C321_=_C325 ,\nC321_=_C326 ,C321_=_C327 ,C321_=_C328 ,C321_=_C329 ,C321_=_C330 ,C321_=_C331 ,\nC321_=_C332 ,C321_=_C333 ,C321_=_C334 ,C321_=_C365 ,C321_=_C408 ,C321_=_C450 ,\nC321_=_C491 ,C321_=_C531 ,C321_=_C570 ,C321_=_C608 ,C321_=_C645 ,C321_=_C681 ,\nC321_=_C716 ,C321_=_C750</w:t>
      </w:r>
    </w:p>
    <w:p>
      <w:pPr>
        <w:pStyle w:val="PreformattedText"/>
        <w:bidi w:val="0"/>
        <w:spacing w:before="0" w:after="0"/>
        <w:jc w:val="left"/>
        <w:rPr/>
      </w:pPr>
      <w:r>
        <w:rPr/>
        <w:t xml:space="preserve"> </w:t>
      </w:r>
      <w:r>
        <w:rPr/>
        <w:t>,C321_=_C783 ,C321_=_C814 ,C321_=_C845 ,C321_=_C875 ,\nC321_=_C904 ,C321_=_C932 ,C321_=_C959 ,C321_=_C985 ,C321_=_C1217 ,C322_=_C323 ,\nC322_=_C324 ,C322_=_C325 ,C322_=_C326 ,C322_=_C327 ,C322_=_C328 ,C322_=_C329 ,\nC322_=_C330 ,C322_=_C331 ,C322_=_C332 ,C322_=_C333 ,C322_=_C334 ,C322_=_C366 ,\nC322_=_C409 ,C322_=_C451 ,C322_=_C492 ,C322_=_C532 ,C322_=_C571 ,C322_=_C609 ,\nC322_=_C646 ,C322_=_C682 ,C322_=_C717 ,C322_=_C751 ,C322_=_C784 ,C322_=_C816 ,\nC322_=_C846 ,C322_=_C876 ,C322_=_C905 ,C322_=_C933 ,C322_=_C960 ,C322_=_C986 ,\nC322_=_C1230 ,C323_=_C324 ,C323_=_C325 ,C323_=_C326 ,C323_=_C327 ,C323_=_C328 ,\nC323_=_C329 ,C323_=_C330 ,C323_=_C331 ,C323_=_C332 ,C323_=_C333 ,C323_=_C334 ,\nC323_=_C367 ,C323_=_C410 ,C323_=_C452 ,C323_=_C493 ,C323_=_C533 ,C323_=_C572 ,\nC323_=_C610 ,C323_=_C647 ,C323_=_C683 ,C323_=_C718 ,C323_=_C752 ,C323_=_C785 ,\nC323_=_C817 ,C323_=_C848 ,C323_=_C877 ,C323_=_C906 ,C323_=_C934 ,C323_=_C961 ,\nC323_=_C987 ,C323_=_C1242 ,C324_=_C325 ,C324_=_C326 ,C324_=_C327 ,C324_=_C328 ,\nC324_=_C329 ,C324_=_C330 ,C324_=_C331 ,C324_=_C332 ,C324_=_C333 ,C324_=_C334 ,\nC324_=_C368 ,C324_=_C411 ,C324_=_C453 ,C324_=_C494 ,C324_=_C534 ,C324_=_C573 ,\nC324_=_C611 ,C324_=_C648 ,C324_=_C684 ,C324_=_C719 ,C324_=_C753 ,C324_=_C786 ,\nC324_=_C818 ,C324_=_C849 ,C324_=_C879 ,C324_=_C907 ,C324_=_C935 ,C324_=_C962 ,\nC324_=_C988 ,C324_=_C1253 ,C325_=_C326 ,C325_=_C327 ,C325_=_C328 ,C325_=_C329 ,\nC325_=_C330 ,C325_=_C331 ,C325_=_C332 ,C325_=_C333 ,C325_=_C334 ,C325_=_C369 ,\nC325_=_C412 ,C325_=_C454 ,C325_=_C495 ,C325_=_C535 ,C325_=_C574 ,C325_=_C612 ,\nC325_=_C649 ,C325_=_C685 ,C325_=_C720 ,C325_=_C754 ,C325_=_C787 ,C325_=_C819 ,\nC325_=_C850 ,C325_=_C880 ,C325_=_C909 ,C325_=_C936 ,C325_=_C963 ,C325_=_C989 ,\nC325_=_C1263 ,C326_=_C327 ,C326_=_C328 ,C326_=_C329 ,C326_=_C330 ,C326_=_C331 ,\nC326_=_C332 ,C326_=_C333 ,C326_=_C334 ,C326_=_C370 ,C326_=_C413 ,C326_=_C455 ,\nC326_=_C496 ,C326_=_C536 ,C326_=_C575 ,C326_=_C613 ,C326_=_C650 ,C326_=_C686 ,\nC326_=_C721 ,C326_=_C755 ,C326_=_C788 ,C326_=_C820 ,C326_=_C851 ,C326_=_C881 ,\nC326_=_C910 ,C326_=_C938 ,C326_=_C964 ,C326_=_C990 ,C326_=_C1272 ,C327_=_C328 ,\nC327_=_C329 ,C327_=_C330 ,C327_=_C331 ,C327_=_C332 ,C327_=_C333 ,C327_=_C334 ,\nC327_=_C371 ,C327_=_C414 ,C327_=_C456 ,C327_=_C497 ,C327_=_C537 ,C327_=_C576 ,\nC327_=_C614 ,C327_=_C651 ,C327_=_C687 ,C327_=_C722 ,C327_=_C756 ,C327_=_C789 ,\nC327_=_C821 ,C327_=_C852 ,C327_=_C882 ,C327_=_C911 ,C327_=_C939 ,C327_=_C966 ,\nC327_=_C991 ,C327_=_C1280 ,C328_=_C329 ,C328_=_C330 ,C328_=_C331 ,C328_=_C332 ,\nC328_=_C333 ,C328_=_C334 ,C328_=_C372 ,C328_=_C415 ,C328_=_C457 ,C328_=_C498 ,\nC328_=_C538 ,C328_=_C577 ,C328_=_C615 ,C328_=_C652 ,C328_=_C688 ,C328_=_C723 ,\nC328_=_C757 ,C328_=_C790 ,C328_=_C822 ,C328_=_C853 ,C328_=_C883 ,C328_=_C912 ,\nC328_=_C940 ,C328_=_C967 ,C328_=_C993 ,C328_=_C1287 ,C329_=_C330 ,C329_=_C331 ,\nC329_=_C332 ,C329_=_C333 ,C329_=_C334 ,C329_=_C373 ,C329_=_C416 ,C329_=_C458 ,\nC329_=_C499 ,C329_=_C539 ,C329_=_C578 ,C329_=_C616 ,C329_=_C653 ,C329_=_C689 ,\nC329_=_C724 ,C329_=_C758 ,C329_=_C791 ,C329_=_C823 ,C329_=_C854 ,C329_=_C884 ,\nC329_=_C913 ,C329_=_C941 ,C329_=_C968 ,C329_=_C994 ,C329_=_C1293 ,C330_=_C331 ,\nC330_=_C332 ,C330_=_C333 ,C330_=_C334 ,C330_=_C374 ,C330_=_C417 ,C330_=_C459 ,\nC330_=_C500 ,C330_=_C540 ,C330_=_C579 ,C330_=_C617 ,C330_=_C654 ,C330_=_C690 ,\nC330_=_C725 ,C330_=_C759 ,C330_=_C792 ,C330_=_C824 ,C330_=_C855 ,C330_=_C885 ,\nC330_=_C914 ,C330_=_C942 ,C330_=_C969 ,C330_=_C995 ,C330_=_C1298 ,C331_=_C332 ,\nC331_=_C333 ,C331_=_C334 ,C331_=_C375 ,C331_=_C418 ,C331_=_C460 ,C331_=_C501 ,\nC331_=_C541 ,C331_=_C580 ,C331_=_C618 ,C331_=_C655 ,C331_=_C691 ,C331_=_C726 ,\nC331_=_C760 ,C331_=_C793 ,C331_=_C825 ,C331_=_C856 ,C331_=_C886 ,C331_=_C915 ,\nC331_=_C943 ,C331_=_C970 ,C331_=_C996 ,C331_=_C1302 ,C332_=_C333 ,C332_=_C334 ,\nC332_=_C376 ,C332_=_C419 ,C332_=_C461 ,C332_=_C502 ,C332_=_C542 ,C332_=_C581 ,\nC332_=_C619 ,C332_=_C656 ,C332_=_C692 ,C332_=_C727 ,C332_=_C761 ,C332_=_C794 ,\nC332_=_C826 ,C332_=_C857 ,C332_=_C887 ,C332_=_C916 ,C332_=_C944 ,C332_=_C971 ,\nC332_=_C997 ,C332_=_C1305 ,C333_=_C334 ,C333_=_C377 ,C333_=_C420 ,C333_=_C462 ,\nC333_=_C503 ,C333_=_C543 ,C333_=_C582 ,C333_=_C620 ,C333_=_C657 ,C333_=_C693 ,\nC333_=_C728 ,C333_=_C762 ,C333_=_C795 ,C333_=_C827 ,C333_=_C858 ,C333_=_C888 ,\nC333_=_C917 ,C333_=_C945 ,C333_=_C972 ,C333_=_C998 ,C333_=_C1307 ,C334_=_C378 ,\nC334_=_C421 ,C334_=_C463 ,C334_=_C504 ,C334_=_C544 ,C334_=_C583 ,C334_=_C621 ,\nC334_=_C658 ,C334_=_C694 ,C334_=_C729 ,C334_=_C763 ,C334_=_C796 ,C334_=_C828 ,\nC334_=_C859 ,C334_=_C889 ,C334_=_C918 ,C334_=_C946 ,C334_=_C973 ,C334_=_C999 ,\nC334_=_C1308 ,C355_=_C356 ,C355_=_C357 ,C355_=_C358 ,C355_=_C359 ,C355_=_C360 ,\nC355_=_C361 ,C355_=_C362 ,C355_=_C363 ,C355_=_C364 ,C355_=_C365 ,C355_=_C366 ,\nC355_=_C367 ,C355_=_C368 ,C355_=_C369 ,C355_=_C370 ,C355_=_C371 ,C355_=_C372 ,\nC355_=_C373 ,C355_=_C374 ,C355_=_C375 ,C355_=_C376 ,C355_=_C377 ,C355_=_C378 ,\nC355_=_C398 ,C355_=_C439 ,C355_=_C480 ,C355_=_C520 ,C355_=_C559 ,C355_=_C597 ,\nC355_=_C634 ,C355_=_C670 ,C355_=_C705 ,C355_=_C739 ,C355_=_C772 ,C355_=_C804 ,\nC355_=_C835 ,C355_=_C865 ,C355_=_C894 ,C355_=_C922 ,C355_=_C949 ,C355_=_C975 ,\nC355_=_C1025 ,C356_=_C357 ,C356_=_C358 ,C356_=_C359 ,C356_=_C360 ,C356_=_C361 ,\nC356_=_C362 ,C356_=_C363 ,C356_=_C364 ,C356_=_C365 ,C356_=_C366 ,C356_=_C367 ,\nC356_=_C368 ,C356_=_C369 ,C356_=_C370 ,C356_=_C371 ,C356_=_C372 ,C356_=_C373 ,\nC356_=_C374 ,C356_=_C375 ,C356_=_C376 ,C356_=_C377 ,C356_=_C378 ,C356_=_C399 ,\nC356_=_C441 ,C356_=_C481 ,C356_=_C521 ,C356_=_C560 ,C356_=_C598 ,C356_=_C635 ,\nC356_=_C671 ,C356_=_C706 ,C356_=_C740 ,C356_=_C773 ,C356_=_C805 ,C356_=_C836 ,\nC356_=_C866 ,C356_=_C895 ,C356_=_C923 ,C356_=_C950 ,C356_=_C976 ,C356_=_C1049 ,\nC357_=_C358 ,C357_=_C359 ,C357_=_C360 ,C357_=_C361 ,C357_=_C362 ,C357_=_C363 ,\nC357_=_C364 ,C357_=_C365 ,C357_=_C366 ,C357_=_C367 ,C357_=_C368 ,C357_=_C369 ,\nC357_=_C370 ,C357_=_C371 ,C357_=_C372 ,C357_=_C373 ,C357_=_C374 ,C357_=_C375 ,\nC357_=_C376 ,C357_=_C377 ,C357_=_C378 ,C357_=_C400 ,C357_=_C442 ,C357_=_C483 ,\nC357_=_C522 ,C357_=_C561 ,C357_=_C599 ,C357_=_C636 ,C357_=_C672 ,C357_=_C707 ,\nC357_=_C741 ,C357_=_C774 ,C357_=_C806 ,C357_=_C837 ,C357_=_C867 ,C357_=_C896 ,\nC357_=_C924 ,C357_=_C951 ,C357_=_C977 ,C357_=_C1072 ,C358_=_C359 ,C358_=_C360 ,\nC358_=_C361 ,C358_=_C362 ,C358_=_C363 ,C358_=_C364 ,C358_=_C365 ,C358_=_C366 ,\nC358_=_C367 ,C358_=_C368 ,C358_=_C369 ,C358_=_C370 ,C358_=_C371 ,C358_=_C372 ,\nC358_=_C373 ,C358_=_C374 ,C358_=_C375 ,C358_=_C376 ,C358_=_C377 ,C358_=_C378 ,\nC358_=_C401 ,C358_=_C443 ,C358_=_C484 ,C358_=_C524 ,C358_=_C562 ,C358_=_C600 ,\nC358_=_C637 ,C358_=_C673 ,C358_=_C708 ,C358_=_C742 ,C358_=_C775 ,C358_=_C807 ,\nC358_=_C838 ,C358_=_C868 ,C358_=_C897 ,C358_=_C925 ,C358_=_C952 ,C358_=_C978 ,\nC358_=_C1094 ,C359_=_C360 ,C359_=_C361 ,C359_=_C362 ,C359_=_C363 ,C359_=_C364 ,\nC359_=_C365 ,C359_=_C366 ,C359_=_C367 ,C359_=_C368 ,C359_=_C369 ,C359_=_C370 ,\nC359_=_C371 ,C359_=_C372 ,C359_=_C373 ,C359_=_C374 ,C359_=_C375 ,C359_=_C376 ,\nC359_=_C377 ,C359_=_C378 ,C359_=_C402 ,C359_=_C444 ,C359_=_C485 ,C359_=_C525 ,\nC359_=_C564 ,C359_=_C601 ,C359_=_C638 ,C359_=_C674 ,C359_=_C709 ,C359_=_C743 ,\nC359_=_C776 ,C359_=_C808 ,C359_=_C839 ,C359_=_C869 ,C359_=_C898 ,C359_=_C926 ,\nC359_=_C953 ,C359_=_C979 ,C359_=_C1115 ,C360_=_C361 ,C360_=_C362 ,C360_=_C363 ,\nC360_=_C364 ,C360_=_C365 ,C360_=_C366 ,C360_=_C367 ,C360_=_C368 ,C360_=_C369 ,\nC360_=_C370 ,C360_=_C371 ,C360_=_C372 ,C360_=_C373 ,C360_=_C374 ,C360_=_C375 ,\nC360_=_C376 ,C360_=_C377 ,C360_=_C378 ,C360_=_C403 ,C360_=_C445 ,C360_=_C486 ,\nC360_=_C526 ,C360_=_C565 ,C360_=_C603 ,C360_=_C639 ,C360_=_C675 ,C360_=_C710 ,\nC360_=_C744 ,C360_=_C777 ,C360_=_C809 ,C360_=_C840 ,C360_=_C870 ,C360_=_C899 ,\nC360_=_C927 ,C360_=_C954 ,C360_=_C980 ,C360_=_C1135 ,C361_=_C362 ,C361_=_C363 ,\nC361_=_C364 ,C361_=_C365 ,C361_=_C366 ,C361_=_C367 ,C361_=_C368 ,C361_=_C369 ,\nC361_=_C370 ,C361_=_C371 ,C361_=_C372 ,C361_=_C373 ,C361_=_C374 ,C361_=_C375 ,\nC361_=_C376 ,C361_=_C377 ,C361_=_C378 ,C361_=_C404 ,C361_=_C446 ,C361_=_C487 ,\nC361_=_C527 ,C361_=_C566 ,C361_=_C604 ,C361_=_C641 ,C361_=_C676 ,C361_=_C711 ,\nC361_=_C745 ,C361_=_C778 ,C361_=_C810 ,C361_=_C841 ,C361_=_C871 ,C361_=_C900 ,\nC361_=_C928 ,C361_=_C955 ,C361_=_C981 ,C361_=_C1154 ,C362_=_C363 ,C362_=_C364 ,\nC362_=_C365 ,C362_=_C366 ,C362_=_C367 ,C362_=_C368 ,C362_=_C369 ,C362_=_C370 ,\nC362_=_C371 ,C362_=_C372 ,C362_=_C373 ,C362_=_C374 ,C362_=_C375 ,C362_=_C376 ,\nC362_=_C377 ,C362_=_C378 ,C362_=_C405 ,C362_=_C447 ,C362_=_C488 ,C362_=_C528 ,\nC362_=_C567 ,C362_=_C605 ,C362_=_C642 ,C362_=_C678 ,C362_=_C712 ,C362_=_C746 ,\nC362_=_C779 ,C362_=_C811 ,C362_=_C842 ,C362_=_C872 ,C362_=_C901 ,C362_=_C929 ,\nC362_=_C956 ,C362_=_C982 ,C362_=_C1171 ,C363_=_C364 ,C363_=_C365 ,C363_=_C366 ,\nC363_=_C367 ,C363_=_C368 ,C363_=_C369 ,C363_=_C370 ,C363_=_C371 ,C363_=_C372 ,\nC363_=_C373 ,C363_=_C374 ,C363_=_C375 ,C363_=_C376 ,C363_=_C377 ,C363_=_C378 ,\nC363_=_C406 ,C363_=_C448 ,C363_=_C489 ,C363_=_C529 ,C363_=_C568 ,C363_=_C606 ,\nC363_=_C643 ,C363_=_C679 ,C363_=_C714 ,C363_=_C747 ,C363_=_C780 ,C363_=_C812 ,\nC363_=_C843 ,C363_=_C873 ,C363_=_C902 ,C363_=_C930 ,C363_=_C957 ,C363_=_C983 ,\nC363_=_C1188 ,C364_=_C365 ,C364_=_C366 ,C364_=_C367 ,C364_=_C368 ,C364_=_C369 ,\nC364_=_C370 ,C364_=_C371 ,C364_=_C372 ,C364_=_C373 ,C364_=_C374 ,C364_=_C375 ,\nC364_=_C376 ,C364_=_C377 ,C364_=_C378 ,C364_=_C407 ,C364_=_C449 ,C364_=_C490 ,\nC364_=_C530 ,C364_=_C569 ,C364_=_C607 ,C364_=_C644 ,C364_=_C680 ,C364_=_C715 ,\nC364_=_C749 ,C364_=_C781 ,C364_=_C813 ,C364_=_C844 ,C364_=_C874 ,C364_=_C903 ,\nC364_=_C931 ,C364_=_C958 ,C364_=_C984 ,C364_=_C1203 ,C365_=_C366 ,C365_=_C367 ,\nC365_=_C368 ,C365_=_C369 ,C365_=_C370 ,C365_=_C371 ,C365_=_C372 ,C365_=_C373 ,\nC365_=_C374 ,C365_=_C375 ,C365_=_C376 ,C365_=_C377 ,C365_=_C378 ,C365_=_C408 ,\nC365_=_C450 ,C365_=_C491 ,C365_=_C531 ,C365_=_C570 ,C365_=_C608</w:t>
      </w:r>
    </w:p>
    <w:p>
      <w:pPr>
        <w:pStyle w:val="PreformattedText"/>
        <w:bidi w:val="0"/>
        <w:spacing w:before="0" w:after="0"/>
        <w:jc w:val="left"/>
        <w:rPr/>
      </w:pPr>
      <w:r>
        <w:rPr/>
        <w:t xml:space="preserve"> </w:t>
      </w:r>
      <w:r>
        <w:rPr/>
        <w:t>,C365_=_C645 ,\nC365_=_C681 ,C365_=_C716 ,C365_=_C750 ,C365_=_C783 ,C365_=_C814 ,C365_=_C845 ,\nC365_=_C875 ,C365_=_C904 ,C365_=_C932 ,C365_=_C959 ,C365_=_C985 ,C365_=_C1217 ,\nC366_=_C367 ,C366_=_C368 ,C366_=_C369 ,C366_=_C370 ,C366_=_C371 ,C366_=_C372 ,\nC366_=_C373 ,C366_=_C374 ,C366_=_C375 ,C366_=_C376 ,C366_=_C377 ,C366_=_C378 ,\nC366_=_C409 ,C366_=_C451 ,C366_=_C492 ,C366_=_C532 ,C366_=_C571 ,C366_=_C609 ,\nC366_=_C646 ,C366_=_C682 ,C366_=_C717 ,C366_=_C751 ,C366_=_C784 ,C366_=_C816 ,\nC366_=_C846 ,C366_=_C876 ,C366_=_C905 ,C366_=_C933 ,C366_=_C960 ,C366_=_C986 ,\nC366_=_C1230 ,C367_=_C368 ,C367_=_C369 ,C367_=_C370 ,C367_=_C371 ,C367_=_C372 ,\nC367_=_C373 ,C367_=_C374 ,C367_=_C375 ,C367_=_C376 ,C367_=_C377 ,C367_=_C378 ,\nC367_=_C410 ,C367_=_C452 ,C367_=_C493 ,C367_=_C533 ,C367_=_C572 ,C367_=_C610 ,\nC367_=_C647 ,C367_=_C683 ,C367_=_C718 ,C367_=_C752 ,C367_=_C785 ,C367_=_C817 ,\nC367_=_C848 ,C367_=_C877 ,C367_=_C906 ,C367_=_C934 ,C367_=_C961 ,C367_=_C987 ,\nC367_=_C1242 ,C368_=_C369 ,C368_=_C370 ,C368_=_C371 ,C368_=_C372 ,C368_=_C373 ,\nC368_=_C374 ,C368_=_C375 ,C368_=_C376 ,C368_=_C377 ,C368_=_C378 ,C368_=_C411 ,\nC368_=_C453 ,C368_=_C494 ,C368_=_C534 ,C368_=_C573 ,C368_=_C611 ,C368_=_C648 ,\nC368_=_C684 ,C368_=_C719 ,C368_=_C753 ,C368_=_C786 ,C368_=_C818 ,C368_=_C849 ,\nC368_=_C879 ,C368_=_C907 ,C368_=_C935 ,C368_=_C962 ,C368_=_C988 ,C368_=_C1253 ,\nC369_=_C370 ,C369_=_C371 ,C369_=_C372 ,C369_=_C373 ,C369_=_C374 ,C369_=_C375 ,\nC369_=_C376 ,C369_=_C377 ,C369_=_C378 ,C369_=_C412 ,C369_=_C454 ,C369_=_C495 ,\nC369_=_C535 ,C369_=_C574 ,C369_=_C612 ,C369_=_C649 ,C369_=_C685 ,C369_=_C720 ,\nC369_=_C754 ,C369_=_C787 ,C369_=_C819 ,C369_=_C850 ,C369_=_C880 ,C369_=_C909 ,\nC369_=_C936 ,C369_=_C963 ,C369_=_C989 ,C369_=_C1263 ,C370_=_C371 ,C370_=_C372 ,\nC370_=_C373 ,C370_=_C374 ,C370_=_C375 ,C370_=_C376 ,C370_=_C377 ,C370_=_C378 ,\nC370_=_C413 ,C370_=_C455 ,C370_=_C496 ,C370_=_C536 ,C370_=_C575 ,C370_=_C613 ,\nC370_=_C650 ,C370_=_C686 ,C370_=_C721 ,C370_=_C755 ,C370_=_C788 ,C370_=_C820 ,\nC370_=_C851 ,C370_=_C881 ,C370_=_C910 ,C370_=_C938 ,C370_=_C964 ,C370_=_C990 ,\nC370_=_C1272 ,C371_=_C372 ,C371_=_C373 ,C371_=_C374 ,C371_=_C375 ,C371_=_C376 ,\nC371_=_C377 ,C371_=_C378 ,C371_=_C414 ,C371_=_C456 ,C371_=_C497 ,C371_=_C537 ,\nC371_=_C576 ,C371_=_C614 ,C371_=_C651 ,C371_=_C687 ,C371_=_C722 ,C371_=_C756 ,\nC371_=_C789 ,C371_=_C821 ,C371_=_C852 ,C371_=_C882 ,C371_=_C911 ,C371_=_C939 ,\nC371_=_C966 ,C371_=_C991 ,C371_=_C1280 ,C372_=_C373 ,C372_=_C374 ,C372_=_C375 ,\nC372_=_C376 ,C372_=_C377 ,C372_=_C378 ,C372_=_C415 ,C372_=_C457 ,C372_=_C498 ,\nC372_=_C538 ,C372_=_C577 ,C372_=_C615 ,C372_=_C652 ,C372_=_C688 ,C372_=_C723 ,\nC372_=_C757 ,C372_=_C790 ,C372_=_C822 ,C372_=_C853 ,C372_=_C883 ,C372_=_C912 ,\nC372_=_C940 ,C372_=_C967 ,C372_=_C993 ,C372_=_C1287 ,C373_=_C374 ,C373_=_C375 ,\nC373_=_C376 ,C373_=_C377 ,C373_=_C378 ,C373_=_C416 ,C373_=_C458 ,C373_=_C499 ,\nC373_=_C539 ,C373_=_C578 ,C373_=_C616 ,C373_=_C653 ,C373_=_C689 ,C373_=_C724 ,\nC373_=_C758 ,C373_=_C791 ,C373_=_C823 ,C373_=_C854 ,C373_=_C884 ,C373_=_C913 ,\nC373_=_C941 ,C373_=_C968 ,C373_=_C994 ,C373_=_C1293 ,C374_=_C375 ,C374_=_C376 ,\nC374_=_C377 ,C374_=_C378 ,C374_=_C417 ,C374_=_C459 ,C374_=_C500 ,C374_=_C540 ,\nC374_=_C579 ,C374_=_C617 ,C374_=_C654 ,C374_=_C690 ,C374_=_C725 ,C374_=_C759 ,\nC374_=_C792 ,C374_=_C824 ,C374_=_C855 ,C374_=_C885 ,C374_=_C914 ,C374_=_C942 ,\nC374_=_C969 ,C374_=_C995 ,C374_=_C1298 ,C375_=_C376 ,C375_=_C377 ,C375_=_C378 ,\nC375_=_C418 ,C375_=_C460 ,C375_=_C501 ,C375_=_C541 ,C375_=_C580 ,C375_=_C618 ,\nC375_=_C655 ,C375_=_C691 ,C375_=_C726 ,C375_=_C760 ,C375_=_C793 ,C375_=_C825 ,\nC375_=_C856 ,C375_=_C886 ,C375_=_C915 ,C375_=_C943 ,C375_=_C970 ,C375_=_C996 ,\nC375_=_C1302 ,C376_=_C377 ,C376_=_C378 ,C376_=_C419 ,C376_=_C461 ,C376_=_C502 ,\nC376_=_C542 ,C376_=_C581 ,C376_=_C619 ,C376_=_C656 ,C376_=_C692 ,C376_=_C727 ,\nC376_=_C761 ,C376_=_C794 ,C376_=_C826 ,C376_=_C857 ,C376_=_C887 ,C376_=_C916 ,\nC376_=_C944 ,C376_=_C971 ,C376_=_C997 ,C376_=_C1305 ,C377_=_C378 ,C377_=_C420 ,\nC377_=_C462 ,C377_=_C503 ,C377_=_C543 ,C377_=_C582 ,C377_=_C620 ,C377_=_C657 ,\nC377_=_C693 ,C377_=_C728 ,C377_=_C762 ,C377_=_C795 ,C377_=_C827 ,C377_=_C858 ,\nC377_=_C888 ,C377_=_C917 ,C377_=_C945 ,C377_=_C972 ,C377_=_C998 ,C377_=_C1307 ,\nC378_=_C421 ,C378_=_C463 ,C378_=_C504 ,C378_=_C544 ,C378_=_C583 ,C378_=_C621 ,\nC378_=_C658 ,C378_=_C694 ,C378_=_C729 ,C378_=_C763 ,C378_=_C796 ,C378_=_C828 ,\nC378_=_C859 ,C378_=_C889 ,C378_=_C918 ,C378_=_C946 ,C378_=_C973 ,C378_=_C999 ,\nC378_=_C1308 ,C398_=_C399 ,C398_=_C400 ,C398_=_C401 ,C398_=_C402 ,C398_=_C403 ,\nC398_=_C404 ,C398_=_C405 ,C398_=_C406 ,C398_=_C407 ,C398_=_C408 ,C398_=_C409 ,\nC398_=_C410 ,C398_=_C411 ,C398_=_C412 ,C398_=_C413 ,C398_=_C414 ,C398_=_C415 ,\nC398_=_C416 ,C398_=_C417 ,C398_=_C418 ,C398_=_C419 ,C398_=_C420 ,C398_=_C421 ,\nC398_=_C439 ,C398_=_C480 ,C398_=_C520 ,C398_=_C559 ,C398_=_C597 ,C398_=_C634 ,\nC398_=_C670 ,C398_=_C705 ,C398_=_C739 ,C398_=_C772 ,C398_=_C804 ,C398_=_C835 ,\nC398_=_C865 ,C398_=_C894 ,C398_=_C922 ,C398_=_C949 ,C398_=_C975 ,C398_=_C1025 ,\nC399_=_C400 ,C399_=_C401 ,C399_=_C402 ,C399_=_C403 ,C399_=_C404 ,C399_=_C405 ,\nC399_=_C406 ,C399_=_C407 ,C399_=_C408 ,C399_=_C409 ,C399_=_C410 ,C399_=_C411 ,\nC399_=_C412 ,C399_=_C413 ,C399_=_C414 ,C399_=_C415 ,C399_=_C416 ,C399_=_C417 ,\nC399_=_C418 ,C399_=_C419 ,C399_=_C420 ,C399_=_C421 ,C399_=_C441 ,C399_=_C481 ,\nC399_=_C521 ,C399_=_C560 ,C399_=_C598 ,C399_=_C635 ,C399_=_C671 ,C399_=_C706 ,\nC399_=_C740 ,C399_=_C773 ,C399_=_C805 ,C399_=_C836 ,C399_=_C866 ,C399_=_C895 ,\nC399_=_C923 ,C399_=_C950 ,C399_=_C976 ,C399_=_C1049 ,C400_=_C401 ,C400_=_C402 ,\nC400_=_C403 ,C400_=_C404 ,C400_=_C405 ,C400_=_C406 ,C400_=_C407 ,C400_=_C408 ,\nC400_=_C409 ,C400_=_C410 ,C400_=_C411 ,C400_=_C412 ,C400_=_C413 ,C400_=_C414 ,\nC400_=_C415 ,C400_=_C416 ,C400_=_C417 ,C400_=_C418 ,C400_=_C419 ,C400_=_C420 ,\nC400_=_C421 ,C400_=_C442 ,C400_=_C483 ,C400_=_C522 ,C400_=_C561 ,C400_=_C599 ,\nC400_=_C636 ,C400_=_C672 ,C400_=_C707 ,C400_=_C741 ,C400_=_C774 ,C400_=_C806 ,\nC400_=_C837 ,C400_=_C867 ,C400_=_C896 ,C400_=_C924 ,C400_=_C951 ,C400_=_C977 ,\nC400_=_C1072 ,C401_=_C402 ,C401_=_C403 ,C401_=_C404 ,C401_=_C405 ,C401_=_C406 ,\nC401_=_C407 ,C401_=_C408 ,C401_=_C409 ,C401_=_C410 ,C401_=_C411 ,C401_=_C412 ,\nC401_=_C413 ,C401_=_C414 ,C401_=_C415 ,C401_=_C416 ,C401_=_C417 ,C401_=_C418 ,\nC401_=_C419 ,C401_=_C420 ,C401_=_C421 ,C401_=_C443 ,C401_=_C484 ,C401_=_C524 ,\nC401_=_C562 ,C401_=_C600 ,C401_=_C637 ,C401_=_C673 ,C401_=_C708 ,C401_=_C742 ,\nC401_=_C775 ,C401_=_C807 ,C401_=_C838 ,C401_=_C868 ,C401_=_C897 ,C401_=_C925 ,\nC401_=_C952 ,C401_=_C978 ,C401_=_C1094 ,C402_=_C403 ,C402_=_C404 ,C402_=_C405 ,\nC402_=_C406 ,C402_=_C407 ,C402_=_C408 ,C402_=_C409 ,C402_=_C410 ,C402_=_C411 ,\nC402_=_C412 ,C402_=_C413 ,C402_=_C414 ,C402_=_C415 ,C402_=_C416 ,C402_=_C417 ,\nC402_=_C418 ,C402_=_C419 ,C402_=_C420 ,C402_=_C421 ,C402_=_C444 ,C402_=_C485 ,\nC402_=_C525 ,C402_=_C564 ,C402_=_C601 ,C402_=_C638 ,C402_=_C674 ,C402_=_C709 ,\nC402_=_C743 ,C402_=_C776 ,C402_=_C808 ,C402_=_C839 ,C402_=_C869 ,C402_=_C898 ,\nC402_=_C926 ,C402_=_C953 ,C402_=_C979 ,C402_=_C1115 ,C403_=_C404 ,C403_=_C405 ,\nC403_=_C406 ,C403_=_C407 ,C403_=_C408 ,C403_=_C409 ,C403_=_C410 ,C403_=_C411 ,\nC403_=_C412 ,C403_=_C413 ,C403_=_C414 ,C403_=_C415 ,C403_=_C416 ,C403_=_C417 ,\nC403_=_C418 ,C403_=_C419 ,C403_=_C420 ,C403_=_C421 ,C403_=_C445 ,C403_=_C486 ,\nC403_=_C526 ,C403_=_C565 ,C403_=_C603 ,C403_=_C639 ,C403_=_C675 ,C403_=_C710 ,\nC403_=_C744 ,C403_=_C777 ,C403_=_C809 ,C403_=_C840 ,C403_=_C870 ,C403_=_C899 ,\nC403_=_C927 ,C403_=_C954 ,C403_=_C980 ,C403_=_C1135 ,C404_=_C405 ,C404_=_C406 ,\nC404_=_C407 ,C404_=_C408 ,C404_=_C409 ,C404_=_C410 ,C404_=_C411 ,C404_=_C412 ,\nC404_=_C413 ,C404_=_C414 ,C404_=_C415 ,C404_=_C416 ,C404_=_C417 ,C404_=_C418 ,\nC404_=_C419 ,C404_=_C420 ,C404_=_C421 ,C404_=_C446 ,C404_=_C487 ,C404_=_C527 ,\nC404_=_C566 ,C404_=_C604 ,C404_=_C641 ,C404_=_C676 ,C404_=_C711 ,C404_=_C745 ,\nC404_=_C778 ,C404_=_C810 ,C404_=_C841 ,C404_=_C871 ,C404_=_C900 ,C404_=_C928 ,\nC404_=_C955 ,C404_=_C981 ,C404_=_C1154 ,C405_=_C406 ,C405_=_C407 ,C405_=_C408 ,\nC405_=_C409 ,C405_=_C410 ,C405_=_C411 ,C405_=_C412 ,C405_=_C413 ,C405_=_C414 ,\nC405_=_C415 ,C405_=_C416 ,C405_=_C417 ,C405_=_C418 ,C405_=_C419 ,C405_=_C420 ,\nC405_=_C421 ,C405_=_C447 ,C405_=_C488 ,C405_=_C528 ,C405_=_C567 ,C405_=_C605 ,\nC405_=_C642 ,C405_=_C678 ,C405_=_C712 ,C405_=_C746 ,C405_=_C779 ,C405_=_C811 ,\nC405_=_C842 ,C405_=_C872 ,C405_=_C901 ,C405_=_C929 ,C405_=_C956 ,C405_=_C982 ,\nC405_=_C1171 ,C406_=_C407 ,C406_=_C408 ,C406_=_C409 ,C406_=_C410 ,C406_=_C411 ,\nC406_=_C412 ,C406_=_C413 ,C406_=_C414 ,C406_=_C415 ,C406_=_C416 ,C406_=_C417 ,\nC406_=_C418 ,C406_=_C419 ,C406_=_C420 ,C406_=_C421 ,C406_=_C448 ,C406_=_C489 ,\nC406_=_C529 ,C406_=_C568 ,C406_=_C606 ,C406_=_C643 ,C406_=_C679 ,C406_=_C714 ,\nC406_=_C747 ,C406_=_C780 ,C406_=_C812 ,C406_=_C843 ,C406_=_C873 ,C406_=_C902 ,\nC406_=_C930 ,C406_=_C957 ,C406_=_C983 ,C406_=_C1188 ,C407_=_C408 ,C407_=_C409 ,\nC407_=_C410 ,C407_=_C411 ,C407_=_C412 ,C407_=_C413 ,C407_=_C414 ,C407_=_C415 ,\nC407_=_C416 ,C407_=_C417 ,C407_=_C418 ,C407_=_C419 ,C407_=_C420 ,C407_=_C421 ,\nC407_=_C449 ,C407_=_C490 ,C407_=_C530 ,C407_=_C569 ,C407_=_C607 ,C407_=_C644 ,\nC407_=_C680 ,C407_=_C715 ,C407_=_C749 ,C407_=_C781 ,C407_=_C813 ,C407_=_C844 ,\nC407_=_C874 ,C407_=_C903 ,C407_=_C931 ,C407_=_C958 ,C407_=_C984 ,C407_=_C1203 ,\nC408_=_C409 ,C408_=_C410 ,C408_=_C411 ,C408_=_C412 ,C408_=_C413 ,C408_=_C414 ,\nC408_=_C415 ,C408_=_C416 ,C408_=_C417 ,C408_=_C418 ,C408_=_C419 ,C408_=_C420 ,\nC408_=_C421 ,C408_=_C450 ,C408_=_C491 ,C408_=_C531 ,C408_=_C570 ,C408_=_C608 ,\nC408_=_C645 ,C408_=_C681 ,C408_=_C716 ,C408_=_C750 ,C408_=_C783 ,C408_=_C814 ,\nC408_=_C845 ,C408_=_C875 ,C408_=_C904 ,C408_=_C932 ,C408_=_C959 ,C408_=_C985 ,\nC408_=_C1217 ,C409_=_C410 ,C409_=_C411 ,C409_=_C412 ,C409_=_C413 ,C409_=_C414 ,\nC409_=_C415 ,C409_=_C416</w:t>
      </w:r>
    </w:p>
    <w:p>
      <w:pPr>
        <w:pStyle w:val="PreformattedText"/>
        <w:bidi w:val="0"/>
        <w:spacing w:before="0" w:after="0"/>
        <w:jc w:val="left"/>
        <w:rPr/>
      </w:pPr>
      <w:r>
        <w:rPr/>
        <w:t xml:space="preserve"> </w:t>
      </w:r>
      <w:r>
        <w:rPr/>
        <w:t>,C409_=_C417 ,C409_=_C418 ,C409_=_C419 ,C409_=_C420 ,\nC409_=_C421 ,C409_=_C451 ,C409_=_C492 ,C409_=_C532 ,C409_=_C571 ,C409_=_C609 ,\nC409_=_C646 ,C409_=_C682 ,C409_=_C717 ,C409_=_C751 ,C409_=_C784 ,C409_=_C816 ,\nC409_=_C846 ,C409_=_C876 ,C409_=_C905 ,C409_=_C933 ,C409_=_C960 ,C409_=_C986 ,\nC409_=_C1230 ,C410_=_C411 ,C410_=_C412 ,C410_=_C413 ,C410_=_C414 ,C410_=_C415 ,\nC410_=_C416 ,C410_=_C417 ,C410_=_C418 ,C410_=_C419 ,C410_=_C420 ,C410_=_C421 ,\nC410_=_C452 ,C410_=_C493 ,C410_=_C533 ,C410_=_C572 ,C410_=_C610 ,C410_=_C647 ,\nC410_=_C683 ,C410_=_C718 ,C410_=_C752 ,C410_=_C785 ,C410_=_C817 ,C410_=_C848 ,\nC410_=_C877 ,C410_=_C906 ,C410_=_C934 ,C410_=_C961 ,C410_=_C987 ,C410_=_C1242 ,\nC411_=_C412 ,C411_=_C413 ,C411_=_C414 ,C411_=_C415 ,C411_=_C416 ,C411_=_C417 ,\nC411_=_C418 ,C411_=_C419 ,C411_=_C420 ,C411_=_C421 ,C411_=_C453 ,C411_=_C494 ,\nC411_=_C534 ,C411_=_C573 ,C411_=_C611 ,C411_=_C648 ,C411_=_C684 ,C411_=_C719 ,\nC411_=_C753 ,C411_=_C786 ,C411_=_C818 ,C411_=_C849 ,C411_=_C879 ,C411_=_C907 ,\nC411_=_C935 ,C411_=_C962 ,C411_=_C988 ,C411_=_C1253 ,C412_=_C413 ,C412_=_C414 ,\nC412_=_C415 ,C412_=_C416 ,C412_=_C417 ,C412_=_C418 ,C412_=_C419 ,C412_=_C420 ,\nC412_=_C421 ,C412_=_C454 ,C412_=_C495 ,C412_=_C535 ,C412_=_C574 ,C412_=_C612 ,\nC412_=_C649 ,C412_=_C685 ,C412_=_C720 ,C412_=_C754 ,C412_=_C787 ,C412_=_C819 ,\nC412_=_C850 ,C412_=_C880 ,C412_=_C909 ,C412_=_C936 ,C412_=_C963 ,C412_=_C989 ,\nC412_=_C1263 ,C413_=_C414 ,C413_=_C415 ,C413_=_C416 ,C413_=_C417 ,C413_=_C418 ,\nC413_=_C419 ,C413_=_C420 ,C413_=_C421 ,C413_=_C455 ,C413_=_C496 ,C413_=_C536 ,\nC413_=_C575 ,C413_=_C613 ,C413_=_C650 ,C413_=_C686 ,C413_=_C721 ,C413_=_C755 ,\nC413_=_C788 ,C413_=_C820 ,C413_=_C851 ,C413_=_C881 ,C413_=_C910 ,C413_=_C938 ,\nC413_=_C964 ,C413_=_C990 ,C413_=_C1272 ,C414_=_C415 ,C414_=_C416 ,C414_=_C417 ,\nC414_=_C418 ,C414_=_C419 ,C414_=_C420 ,C414_=_C421 ,C414_=_C456 ,C414_=_C497 ,\nC414_=_C537 ,C414_=_C576 ,C414_=_C614 ,C414_=_C651 ,C414_=_C687 ,C414_=_C722 ,\nC414_=_C756 ,C414_=_C789 ,C414_=_C821 ,C414_=_C852 ,C414_=_C882 ,C414_=_C911 ,\nC414_=_C939 ,C414_=_C966 ,C414_=_C991 ,C414_=_C1280 ,C415_=_C416 ,C415_=_C417 ,\nC415_=_C418 ,C415_=_C419 ,C415_=_C420 ,C415_=_C421 ,C415_=_C457 ,C415_=_C498 ,\nC415_=_C538 ,C415_=_C577 ,C415_=_C615 ,C415_=_C652 ,C415_=_C688 ,C415_=_C723 ,\nC415_=_C757 ,C415_=_C790 ,C415_=_C822 ,C415_=_C853 ,C415_=_C883 ,C415_=_C912 ,\nC415_=_C940 ,C415_=_C967 ,C415_=_C993 ,C415_=_C1287 ,C416_=_C417 ,C416_=_C418 ,\nC416_=_C419 ,C416_=_C420 ,C416_=_C421 ,C416_=_C458 ,C416_=_C499 ,C416_=_C539 ,\nC416_=_C578 ,C416_=_C616 ,C416_=_C653 ,C416_=_C689 ,C416_=_C724 ,C416_=_C758 ,\nC416_=_C791 ,C416_=_C823 ,C416_=_C854 ,C416_=_C884 ,C416_=_C913 ,C416_=_C941 ,\nC416_=_C968 ,C416_=_C994 ,C416_=_C1293 ,C417_=_C418 ,C417_=_C419 ,C417_=_C420 ,\nC417_=_C421 ,C417_=_C459 ,C417_=_C500 ,C417_=_C540 ,C417_=_C579 ,C417_=_C617 ,\nC417_=_C654 ,C417_=_C690 ,C417_=_C725 ,C417_=_C759 ,C417_=_C792 ,C417_=_C824 ,\nC417_=_C855 ,C417_=_C885 ,C417_=_C914 ,C417_=_C942 ,C417_=_C969 ,C417_=_C995 ,\nC417_=_C1298 ,C418_=_C419 ,C418_=_C420 ,C418_=_C421 ,C418_=_C460 ,C418_=_C501 ,\nC418_=_C541 ,C418_=_C580 ,C418_=_C618 ,C418_=_C655 ,C418_=_C691 ,C418_=_C726 ,\nC418_=_C760 ,C418_=_C793 ,C418_=_C825 ,C418_=_C856 ,C418_=_C886 ,C418_=_C915 ,\nC418_=_C943 ,C418_=_C970 ,C418_=_C996 ,C418_=_C1302 ,C419_=_C420 ,C419_=_C421 ,\nC419_=_C461 ,C419_=_C502 ,C419_=_C542 ,C419_=_C581 ,C419_=_C619 ,C419_=_C656 ,\nC419_=_C692 ,C419_=_C727 ,C419_=_C761 ,C419_=_C794 ,C419_=_C826 ,C419_=_C857 ,\nC419_=_C887 ,C419_=_C916 ,C419_=_C944 ,C419_=_C971 ,C419_=_C997 ,C419_=_C1305 ,\nC420_=_C421 ,C420_=_C462 ,C420_=_C503 ,C420_=_C543 ,C420_=_C582 ,C420_=_C620 ,\nC420_=_C657 ,C420_=_C693 ,C420_=_C728 ,C420_=_C762 ,C420_=_C795 ,C420_=_C827 ,\nC420_=_C858 ,C420_=_C888 ,C420_=_C917 ,C420_=_C945 ,C420_=_C972 ,C420_=_C998 ,\nC420_=_C1307 ,C421_=_C463 ,C421_=_C504 ,C421_=_C544 ,C421_=_C583 ,C421_=_C621 ,\nC421_=_C658 ,C421_=_C694 ,C421_=_C729 ,C421_=_C763 ,C421_=_C796 ,C421_=_C828 ,\nC421_=_C859 ,C421_=_C889 ,C421_=_C918 ,C421_=_C946 ,C421_=_C973 ,C421_=_C999 ,\nC421_=_C1308 ,C439_=_C441 ,C439_=_C442 ,C439_=_C443 ,C439_=_C444 ,C439_=_C445 ,\nC439_=_C446 ,C439_=_C447 ,C439_=_C448 ,C439_=_C449 ,C439_=_C450 ,C439_=_C451 ,\nC439_=_C452 ,C439_=_C453 ,C439_=_C454 ,C439_=_C455 ,C439_=_C456 ,C439_=_C457 ,\nC439_=_C458 ,C439_=_C459 ,C439_=_C460 ,C439_=_C461 ,C439_=_C462 ,C439_=_C463 ,\nC439_=_C480 ,C439_=_C520 ,C439_=_C559 ,C439_=_C597 ,C439_=_C634 ,C439_=_C670 ,\nC439_=_C705 ,C439_=_C739 ,C439_=_C772 ,C439_=_C804 ,C439_=_C835 ,C439_=_C865 ,\nC439_=_C894 ,C439_=_C922 ,C439_=_C949 ,C439_=_C975 ,C439_=_C1025 ,C441_=_C442 ,\nC441_=_C443 ,C441_=_C444 ,C441_=_C445 ,C441_=_C446 ,C441_=_C447 ,C441_=_C448 ,\nC441_=_C449 ,C441_=_C450 ,C441_=_C451 ,C441_=_C452 ,C441_=_C453 ,C441_=_C454 ,\nC441_=_C455 ,C441_=_C456 ,C441_=_C457 ,C441_=_C458 ,C441_=_C459 ,C441_=_C460 ,\nC441_=_C461 ,C441_=_C462 ,C441_=_C463 ,C441_=_C481 ,C441_=_C521 ,C441_=_C560 ,\nC441_=_C598 ,C441_=_C635 ,C441_=_C671 ,C441_=_C706 ,C441_=_C740 ,C441_=_C773 ,\nC441_=_C805 ,C441_=_C836 ,C441_=_C866 ,C441_=_C895 ,C441_=_C923 ,C441_=_C950 ,\nC441_=_C976 ,C441_=_C1049 ,C442_=_C443 ,C442_=_C444 ,C442_=_C445 ,C442_=_C446 ,\nC442_=_C447 ,C442_=_C448 ,C442_=_C449 ,C442_=_C450 ,C442_=_C451 ,C442_=_C452 ,\nC442_=_C453 ,C442_=_C454 ,C442_=_C455 ,C442_=_C456 ,C442_=_C457 ,C442_=_C458 ,\nC442_=_C459 ,C442_=_C460 ,C442_=_C461 ,C442_=_C462 ,C442_=_C463 ,C442_=_C483 ,\nC442_=_C522 ,C442_=_C561 ,C442_=_C599 ,C442_=_C636 ,C442_=_C672 ,C442_=_C707 ,\nC442_=_C741 ,C442_=_C774 ,C442_=_C806 ,C442_=_C837 ,C442_=_C867 ,C442_=_C896 ,\nC442_=_C924 ,C442_=_C951 ,C442_=_C977 ,C442_=_C1072 ,C443_=_C444 ,C443_=_C445 ,\nC443_=_C446 ,C443_=_C447 ,C443_=_C448 ,C443_=_C449 ,C443_=_C450 ,C443_=_C451 ,\nC443_=_C452 ,C443_=_C453 ,C443_=_C454 ,C443_=_C455 ,C443_=_C456 ,C443_=_C457 ,\nC443_=_C458 ,C443_=_C459 ,C443_=_C460 ,C443_=_C461 ,C443_=_C462 ,C443_=_C463 ,\nC443_=_C484 ,C443_=_C524 ,C443_=_C562 ,C443_=_C600 ,C443_=_C637 ,C443_=_C673 ,\nC443_=_C708 ,C443_=_C742 ,C443_=_C775 ,C443_=_C807 ,C443_=_C838 ,C443_=_C868 ,\nC443_=_C897 ,C443_=_C925 ,C443_=_C952 ,C443_=_C978 ,C443_=_C1094 ,C444_=_C445 ,\nC444_=_C446 ,C444_=_C447 ,C444_=_C448 ,C444_=_C449 ,C444_=_C450 ,C444_=_C451 ,\nC444_=_C452 ,C444_=_C453 ,C444_=_C454 ,C444_=_C455 ,C444_=_C456 ,C444_=_C457 ,\nC444_=_C458 ,C444_=_C459 ,C444_=_C460 ,C444_=_C461 ,C444_=_C462 ,C444_=_C463 ,\nC444_=_C485 ,C444_=_C525 ,C444_=_C564 ,C444_=_C601 ,C444_=_C638 ,C444_=_C674 ,\nC444_=_C709 ,C444_=_C743 ,C444_=_C776 ,C444_=_C808 ,C444_=_C839 ,C444_=_C869 ,\nC444_=_C898 ,C444_=_C926 ,C444_=_C953 ,C444_=_C979 ,C444_=_C1115 ,C445_=_C446 ,\nC445_=_C447 ,C445_=_C448 ,C445_=_C449 ,C445_=_C450 ,C445_=_C451 ,C445_=_C452 ,\nC445_=_C453 ,C445_=_C454 ,C445_=_C455 ,C445_=_C456 ,C445_=_C457 ,C445_=_C458 ,\nC445_=_C459 ,C445_=_C460 ,C445_=_C461 ,C445_=_C462 ,C445_=_C463 ,C445_=_C486 ,\nC445_=_C526 ,C445_=_C565 ,C445_=_C603 ,C445_=_C639 ,C445_=_C675 ,C445_=_C710 ,\nC445_=_C744 ,C445_=_C777 ,C445_=_C809 ,C445_=_C840 ,C445_=_C870 ,C445_=_C899 ,\nC445_=_C927 ,C445_=_C954 ,C445_=_C980 ,C445_=_C1135 ,C446_=_C447 ,C446_=_C448 ,\nC446_=_C449 ,C446_=_C450 ,C446_=_C451 ,C446_=_C452 ,C446_=_C453 ,C446_=_C454 ,\nC446_=_C455 ,C446_=_C456 ,C446_=_C457 ,C446_=_C458 ,C446_=_C459 ,C446_=_C460 ,\nC446_=_C461 ,C446_=_C462 ,C446_=_C463 ,C446_=_C487 ,C446_=_C527 ,C446_=_C566 ,\nC446_=_C604 ,C446_=_C641 ,C446_=_C676 ,C446_=_C711 ,C446_=_C745 ,C446_=_C778 ,\nC446_=_C810 ,C446_=_C841 ,C446_=_C871 ,C446_=_C900 ,C446_=_C928 ,C446_=_C955 ,\nC446_=_C981 ,C446_=_C1154 ,C447_=_C448 ,C447_=_C449 ,C447_=_C450 ,C447_=_C451 ,\nC447_=_C452 ,C447_=_C453 ,C447_=_C454 ,C447_=_C455 ,C447_=_C456 ,C447_=_C457 ,\nC447_=_C458 ,C447_=_C459 ,C447_=_C460 ,C447_=_C461 ,C447_=_C462 ,C447_=_C463 ,\nC447_=_C488 ,C447_=_C528 ,C447_=_C567 ,C447_=_C605 ,C447_=_C642 ,C447_=_C678 ,\nC447_=_C712 ,C447_=_C746 ,C447_=_C779 ,C447_=_C811 ,C447_=_C842 ,C447_=_C872 ,\nC447_=_C901 ,C447_=_C929 ,C447_=_C956 ,C447_=_C982 ,C447_=_C1171 ,C448_=_C449 ,\nC448_=_C450 ,C448_=_C451 ,C448_=_C452 ,C448_=_C453 ,C448_=_C454 ,C448_=_C455 ,\nC448_=_C456 ,C448_=_C457 ,C448_=_C458 ,C448_=_C459 ,C448_=_C460 ,C448_=_C461 ,\nC448_=_C462 ,C448_=_C463 ,C448_=_C489 ,C448_=_C529 ,C448_=_C568 ,C448_=_C606 ,\nC448_=_C643 ,C448_=_C679 ,C448_=_C714 ,C448_=_C747 ,C448_=_C780 ,C448_=_C812 ,\nC448_=_C843 ,C448_=_C873 ,C448_=_C902 ,C448_=_C930 ,C448_=_C957 ,C448_=_C983 ,\nC448_=_C1188 ,C449_=_C450 ,C449_=_C451 ,C449_=_C452 ,C449_=_C453 ,C449_=_C454 ,\nC449_=_C455 ,C449_=_C456 ,C449_=_C457 ,C449_=_C458 ,C449_=_C459 ,C449_=_C460 ,\nC449_=_C461 ,C449_=_C462 ,C449_=_C463 ,C449_=_C490 ,C449_=_C530 ,C449_=_C569 ,\nC449_=_C607 ,C449_=_C644 ,C449_=_C680 ,C449_=_C715 ,C449_=_C749 ,C449_=_C781 ,\nC449_=_C813 ,C449_=_C844 ,C449_=_C874 ,C449_=_C903 ,C449_=_C931 ,C449_=_C958 ,\nC449_=_C984 ,C449_=_C1203 ,C450_=_C451 ,C450_=_C452 ,C450_=_C453 ,C450_=_C454 ,\nC450_=_C455 ,C450_=_C456 ,C450_=_C457 ,C450_=_C458 ,C450_=_C459 ,C450_=_C460 ,\nC450_=_C461 ,C450_=_C462 ,C450_=_C463 ,C450_=_C491 ,C450_=_C531 ,C450_=_C570 ,\nC450_=_C608 ,C450_=_C645 ,C450_=_C681 ,C450_=_C716 ,C450_=_C750 ,C450_=_C783 ,\nC450_=_C814 ,C450_=_C845 ,C450_=_C875 ,C450_=_C904 ,C450_=_C932 ,C450_=_C959 ,\nC450_=_C985 ,C450_=_C1217 ,C451_=_C452 ,C451_=_C453 ,C451_=_C454 ,C451_=_C455 ,\nC451_=_C456 ,C451_=_C457 ,C451_=_C458 ,C451_=_C459 ,C451_=_C460 ,C451_=_C461 ,\nC451_=_C462 ,C451_=_C463 ,C451_=_C492 ,C451_=_C532 ,C451_=_C571 ,C451_=_C609 ,\nC451_=_C646 ,C451_=_C682 ,C451_=_C717 ,C451_=_C751 ,C451_=_C784 ,C451_=_C816 ,\nC451_=_C846 ,C451_=_C876 ,C451_=_C905 ,C451_=_C933 ,C451_=_C960 ,C451_=_C986 ,\nC451_=_C1230 ,C452_=_C453 ,C452_=_C454 ,C452_=_C455 ,C452_=_C456 ,C452_=_C457 ,\nC452_=_C458 ,C452_=_C459 ,C452_=_C460 ,C452_=_C461 ,C452_=_C462 ,C452_=_C463 ,\nC452_=_C493 ,C452_=_C533 ,C452_=_C572 ,C452_=_C610 ,C452_=_C647 ,C452_=_C683 ,\nC452_=_C718 ,C452_=_C752 ,C452_=_C785 ,C452_=_C817 ,C452_=_C848</w:t>
      </w:r>
    </w:p>
    <w:p>
      <w:pPr>
        <w:pStyle w:val="PreformattedText"/>
        <w:bidi w:val="0"/>
        <w:spacing w:before="0" w:after="0"/>
        <w:jc w:val="left"/>
        <w:rPr/>
      </w:pPr>
      <w:r>
        <w:rPr/>
        <w:t xml:space="preserve"> </w:t>
      </w:r>
      <w:r>
        <w:rPr/>
        <w:t>,C452_=_C877 ,\nC452_=_C906 ,C452_=_C934 ,C452_=_C961 ,C452_=_C987 ,C452_=_C1242 ,C453_=_C454 ,\nC453_=_C455 ,C453_=_C456 ,C453_=_C457 ,C453_=_C458 ,C453_=_C459 ,C453_=_C460 ,\nC453_=_C461 ,C453_=_C462 ,C453_=_C463 ,C453_=_C494 ,C453_=_C534 ,C453_=_C573 ,\nC453_=_C611 ,C453_=_C648 ,C453_=_C684 ,C453_=_C719 ,C453_=_C753 ,C453_=_C786 ,\nC453_=_C818 ,C453_=_C849 ,C453_=_C879 ,C453_=_C907 ,C453_=_C935 ,C453_=_C962 ,\nC453_=_C988 ,C453_=_C1253 ,C454_=_C455 ,C454_=_C456 ,C454_=_C457 ,C454_=_C458 ,\nC454_=_C459 ,C454_=_C460 ,C454_=_C461 ,C454_=_C462 ,C454_=_C463 ,C454_=_C495 ,\nC454_=_C535 ,C454_=_C574 ,C454_=_C612 ,C454_=_C649 ,C454_=_C685 ,C454_=_C720 ,\nC454_=_C754 ,C454_=_C787 ,C454_=_C819 ,C454_=_C850 ,C454_=_C880 ,C454_=_C909 ,\nC454_=_C936 ,C454_=_C963 ,C454_=_C989 ,C454_=_C1263 ,C455_=_C456 ,C455_=_C457 ,\nC455_=_C458 ,C455_=_C459 ,C455_=_C460 ,C455_=_C461 ,C455_=_C462 ,C455_=_C463 ,\nC455_=_C496 ,C455_=_C536 ,C455_=_C575 ,C455_=_C613 ,C455_=_C650 ,C455_=_C686 ,\nC455_=_C721 ,C455_=_C755 ,C455_=_C788 ,C455_=_C820 ,C455_=_C851 ,C455_=_C881 ,\nC455_=_C910 ,C455_=_C938 ,C455_=_C964 ,C455_=_C990 ,C455_=_C1272 ,C456_=_C457 ,\nC456_=_C458 ,C456_=_C459 ,C456_=_C460 ,C456_=_C461 ,C456_=_C462 ,C456_=_C463 ,\nC456_=_C497 ,C456_=_C537 ,C456_=_C576 ,C456_=_C614 ,C456_=_C651 ,C456_=_C687 ,\nC456_=_C722 ,C456_=_C756 ,C456_=_C789 ,C456_=_C821 ,C456_=_C852 ,C456_=_C882 ,\nC456_=_C911 ,C456_=_C939 ,C456_=_C966 ,C456_=_C991 ,C456_=_C1280 ,C457_=_C458 ,\nC457_=_C459 ,C457_=_C460 ,C457_=_C461 ,C457_=_C462 ,C457_=_C463 ,C457_=_C498 ,\nC457_=_C538 ,C457_=_C577 ,C457_=_C615 ,C457_=_C652 ,C457_=_C688 ,C457_=_C723 ,\nC457_=_C757 ,C457_=_C790 ,C457_=_C822 ,C457_=_C853 ,C457_=_C883 ,C457_=_C912 ,\nC457_=_C940 ,C457_=_C967 ,C457_=_C993 ,C457_=_C1287 ,C458_=_C459 ,C458_=_C460 ,\nC458_=_C461 ,C458_=_C462 ,C458_=_C463 ,C458_=_C499 ,C458_=_C539 ,C458_=_C578 ,\nC458_=_C616 ,C458_=_C653 ,C458_=_C689 ,C458_=_C724 ,C458_=_C758 ,C458_=_C791 ,\nC458_=_C823 ,C458_=_C854 ,C458_=_C884 ,C458_=_C913 ,C458_=_C941 ,C458_=_C968 ,\nC458_=_C994 ,C458_=_C1293 ,C459_=_C460 ,C459_=_C461 ,C459_=_C462 ,C459_=_C463 ,\nC459_=_C500 ,C459_=_C540 ,C459_=_C579 ,C459_=_C617 ,C459_=_C654 ,C459_=_C690 ,\nC459_=_C725 ,C459_=_C759 ,C459_=_C792 ,C459_=_C824 ,C459_=_C855 ,C459_=_C885 ,\nC459_=_C914 ,C459_=_C942 ,C459_=_C969 ,C459_=_C995 ,C459_=_C1298 ,C460_=_C461 ,\nC460_=_C462 ,C460_=_C463 ,C460_=_C501 ,C460_=_C541 ,C460_=_C580 ,C460_=_C618 ,\nC460_=_C655 ,C460_=_C691 ,C460_=_C726 ,C460_=_C760 ,C460_=_C793 ,C460_=_C825 ,\nC460_=_C856 ,C460_=_C886 ,C460_=_C915 ,C460_=_C943 ,C460_=_C970 ,C460_=_C996 ,\nC460_=_C1302 ,C461_=_C462 ,C461_=_C463 ,C461_=_C502 ,C461_=_C542 ,C461_=_C581 ,\nC461_=_C619 ,C461_=_C656 ,C461_=_C692 ,C461_=_C727 ,C461_=_C761 ,C461_=_C794 ,\nC461_=_C826 ,C461_=_C857 ,C461_=_C887 ,C461_=_C916 ,C461_=_C944 ,C461_=_C971 ,\nC461_=_C997 ,C461_=_C1305 ,C462_=_C463 ,C462_=_C503 ,C462_=_C543 ,C462_=_C582 ,\nC462_=_C620 ,C462_=_C657 ,C462_=_C693 ,C462_=_C728 ,C462_=_C762 ,C462_=_C795 ,\nC462_=_C827 ,C462_=_C858 ,C462_=_C888 ,C462_=_C917 ,C462_=_C945 ,C462_=_C972 ,\nC462_=_C998 ,C462_=_C1307 ,C463_=_C504 ,C463_=_C544 ,C463_=_C583 ,C463_=_C621 ,\nC463_=_C658 ,C463_=_C694 ,C463_=_C729 ,C463_=_C763 ,C463_=_C796 ,C463_=_C828 ,\nC463_=_C859 ,C463_=_C889 ,C463_=_C918 ,C463_=_C946 ,C463_=_C973 ,C463_=_C999 ,\nC463_=_C1308 ,C480_=_C481 ,C480_=_C483 ,C480_=_C484 ,C480_=_C485 ,C480_=_C486 ,\nC480_=_C487 ,C480_=_C488 ,C480_=_C489 ,C480_=_C490 ,C480_=_C491 ,C480_=_C492 ,\nC480_=_C493 ,C480_=_C494 ,C480_=_C495 ,C480_=_C496 ,C480_=_C497 ,C480_=_C498 ,\nC480_=_C499 ,C480_=_C500 ,C480_=_C501 ,C480_=_C502 ,C480_=_C503 ,C480_=_C504 ,\nC480_=_C520 ,C480_=_C559 ,C480_=_C597 ,C480_=_C634 ,C480_=_C670 ,C480_=_C705 ,\nC480_=_C739 ,C480_=_C772 ,C480_=_C804 ,C480_=_C835 ,C480_=_C865 ,C480_=_C894 ,\nC480_=_C922 ,C480_=_C949 ,C480_=_C975 ,C480_=_C1025 ,C481_=_C483 ,C481_=_C484 ,\nC481_=_C485 ,C481_=_C486 ,C481_=_C487 ,C481_=_C488 ,C481_=_C489 ,C481_=_C490 ,\nC481_=_C491 ,C481_=_C492 ,C481_=_C493 ,C481_=_C494 ,C481_=_C495 ,C481_=_C496 ,\nC481_=_C497 ,C481_=_C498 ,C481_=_C499 ,C481_=_C500 ,C481_=_C501 ,C481_=_C502 ,\nC481_=_C503 ,C481_=_C504 ,C481_=_C521 ,C481_=_C560 ,C481_=_C598 ,C481_=_C635 ,\nC481_=_C671 ,C481_=_C706 ,C481_=_C740 ,C481_=_C773 ,C481_=_C805 ,C481_=_C836 ,\nC481_=_C866 ,C481_=_C895 ,C481_=_C923 ,C481_=_C950 ,C481_=_C976 ,C481_=_C1049 ,\nC483_=_C484 ,C483_=_C485 ,C483_=_C486 ,C483_=_C487 ,C483_=_C488 ,C483_=_C489 ,\nC483_=_C490 ,C483_=_C491 ,C483_=_C492 ,C483_=_C493 ,C483_=_C494 ,C483_=_C495 ,\nC483_=_C496 ,C483_=_C497 ,C483_=_C498 ,C483_=_C499 ,C483_=_C500 ,C483_=_C501 ,\nC483_=_C502 ,C483_=_C503 ,C483_=_C504 ,C483_=_C522 ,C483_=_C561 ,C483_=_C599 ,\nC483_=_C636 ,C483_=_C672 ,C483_=_C707 ,C483_=_C741 ,C483_=_C774 ,C483_=_C806 ,\nC483_=_C837 ,C483_=_C867 ,C483_=_C896 ,C483_=_C924 ,C483_=_C951 ,C483_=_C977 ,\nC483_=_C1072 ,C484_=_C485 ,C484_=_C486 ,C484_=_C487 ,C484_=_C488 ,C484_=_C489 ,\nC484_=_C490 ,C484_=_C491 ,C484_=_C492 ,C484_=_C493 ,C484_=_C494 ,C484_=_C495 ,\nC484_=_C496 ,C484_=_C497 ,C484_=_C498 ,C484_=_C499 ,C484_=_C500 ,C484_=_C501 ,\nC484_=_C502 ,C484_=_C503 ,C484_=_C504 ,C484_=_C524 ,C484_=_C562 ,C484_=_C600 ,\nC484_=_C637 ,C484_=_C673 ,C484_=_C708 ,C484_=_C742 ,C484_=_C775 ,C484_=_C807 ,\nC484_=_C838 ,C484_=_C868 ,C484_=_C897 ,C484_=_C925 ,C484_=_C952 ,C484_=_C978 ,\nC484_=_C1094 ,C485_=_C486 ,C485_=_C487 ,C485_=_C488 ,C485_=_C489 ,C485_=_C490 ,\nC485_=_C491 ,C485_=_C492 ,C485_=_C493 ,C485_=_C494 ,C485_=_C495 ,C485_=_C496 ,\nC485_=_C497 ,C485_=_C498 ,C485_=_C499 ,C485_=_C500 ,C485_=_C501 ,C485_=_C502 ,\nC485_=_C503 ,C485_=_C504 ,C485_=_C525 ,C485_=_C564 ,C485_=_C601 ,C485_=_C638 ,\nC485_=_C674 ,C485_=_C709 ,C485_=_C743 ,C485_=_C776 ,C485_=_C808 ,C485_=_C839 ,\nC485_=_C869 ,C485_=_C898 ,C485_=_C926 ,C485_=_C953 ,C485_=_C979 ,C485_=_C1115 ,\nC486_=_C487 ,C486_=_C488 ,C486_=_C489 ,C486_=_C490 ,C486_=_C491 ,C486_=_C492 ,\nC486_=_C493 ,C486_=_C494 ,C486_=_C495 ,C486_=_C496 ,C486_=_C497 ,C486_=_C498 ,\nC486_=_C499 ,C486_=_C500 ,C486_=_C501 ,C486_=_C502 ,C486_=_C503 ,C486_=_C504 ,\nC486_=_C526 ,C486_=_C565 ,C486_=_C603 ,C486_=_C639 ,C486_=_C675 ,C486_=_C710 ,\nC486_=_C744 ,C486_=_C777 ,C486_=_C809 ,C486_=_C840 ,C486_=_C870 ,C486_=_C899 ,\nC486_=_C927 ,C486_=_C954 ,C486_=_C980 ,C486_=_C1135 ,C487_=_C488 ,C487_=_C489 ,\nC487_=_C490 ,C487_=_C491 ,C487_=_C492 ,C487_=_C493 ,C487_=_C494 ,C487_=_C495 ,\nC487_=_C496 ,C487_=_C497 ,C487_=_C498 ,C487_=_C499 ,C487_=_C500 ,C487_=_C501 ,\nC487_=_C502 ,C487_=_C503 ,C487_=_C504 ,C487_=_C527 ,C487_=_C566 ,C487_=_C604 ,\nC487_=_C641 ,C487_=_C676 ,C487_=_C711 ,C487_=_C745 ,C487_=_C778 ,C487_=_C810 ,\nC487_=_C841 ,C487_=_C871 ,C487_=_C900 ,C487_=_C928 ,C487_=_C955 ,C487_=_C981 ,\nC487_=_C1154 ,C488_=_C489 ,C488_=_C490 ,C488_=_C491 ,C488_=_C492 ,C488_=_C493 ,\nC488_=_C494 ,C488_=_C495 ,C488_=_C496 ,C488_=_C497 ,C488_=_C498 ,C488_=_C499 ,\nC488_=_C500 ,C488_=_C501 ,C488_=_C502 ,C488_=_C503 ,C488_=_C504 ,C488_=_C528 ,\nC488_=_C567 ,C488_=_C605 ,C488_=_C642 ,C488_=_C678 ,C488_=_C712 ,C488_=_C746 ,\nC488_=_C779 ,C488_=_C811 ,C488_=_C842 ,C488_=_C872 ,C488_=_C901 ,C488_=_C929 ,\nC488_=_C956 ,C488_=_C982 ,C488_=_C1171 ,C489_=_C490 ,C489_=_C491 ,C489_=_C492 ,\nC489_=_C493 ,C489_=_C494 ,C489_=_C495 ,C489_=_C496 ,C489_=_C497 ,C489_=_C498 ,\nC489_=_C499 ,C489_=_C500 ,C489_=_C501 ,C489_=_C502 ,C489_=_C503 ,C489_=_C504 ,\nC489_=_C529 ,C489_=_C568 ,C489_=_C606 ,C489_=_C643 ,C489_=_C679 ,C489_=_C714 ,\nC489_=_C747 ,C489_=_C780 ,C489_=_C812 ,C489_=_C843 ,C489_=_C873 ,C489_=_C902 ,\nC489_=_C930 ,C489_=_C957 ,C489_=_C983 ,C489_=_C1188 ,C490_=_C491 ,C490_=_C492 ,\nC490_=_C493 ,C490_=_C494 ,C490_=_C495 ,C490_=_C496 ,C490_=_C497 ,C490_=_C498 ,\nC490_=_C499 ,C490_=_C500 ,C490_=_C501 ,C490_=_C502 ,C490_=_C503 ,C490_=_C504 ,\nC490_=_C530 ,C490_=_C569 ,C490_=_C607 ,C490_=_C644 ,C490_=_C680 ,C490_=_C715 ,\nC490_=_C749 ,C490_=_C781 ,C490_=_C813 ,C490_=_C844 ,C490_=_C874 ,C490_=_C903 ,\nC490_=_C931 ,C490_=_C958 ,C490_=_C984 ,C490_=_C1203 ,C491_=_C492 ,C491_=_C493 ,\nC491_=_C494 ,C491_=_C495 ,C491_=_C496 ,C491_=_C497 ,C491_=_C498 ,C491_=_C499 ,\nC491_=_C500 ,C491_=_C501 ,C491_=_C502 ,C491_=_C503 ,C491_=_C504 ,C491_=_C531 ,\nC491_=_C570 ,C491_=_C608 ,C491_=_C645 ,C491_=_C681 ,C491_=_C716 ,C491_=_C750 ,\nC491_=_C783 ,C491_=_C814 ,C491_=_C845 ,C491_=_C875 ,C491_=_C904 ,C491_=_C932 ,\nC491_=_C959 ,C491_=_C985 ,C491_=_C1217 ,C492_=_C493 ,C492_=_C494 ,C492_=_C495 ,\nC492_=_C496 ,C492_=_C497 ,C492_=_C498 ,C492_=_C499 ,C492_=_C500 ,C492_=_C501 ,\nC492_=_C502 ,C492_=_C503 ,C492_=_C504 ,C492_=_C532 ,C492_=_C571 ,C492_=_C609 ,\nC492_=_C646 ,C492_=_C682 ,C492_=_C717 ,C492_=_C751 ,C492_=_C784 ,C492_=_C816 ,\nC492_=_C846 ,C492_=_C876 ,C492_=_C905 ,C492_=_C933 ,C492_=_C960 ,C492_=_C986 ,\nC492_=_C1230 ,C493_=_C494 ,C493_=_C495 ,C493_=_C496 ,C493_=_C497 ,C493_=_C498 ,\nC493_=_C499 ,C493_=_C500 ,C493_=_C501 ,C493_=_C502 ,C493_=_C503 ,C493_=_C504 ,\nC493_=_C533 ,C493_=_C572 ,C493_=_C610 ,C493_=_C647 ,C493_=_C683 ,C493_=_C718 ,\nC493_=_C752 ,C493_=_C785 ,C493_=_C817 ,C493_=_C848 ,C493_=_C877 ,C493_=_C906 ,\nC493_=_C934 ,C493_=_C961 ,C493_=_C987 ,C493_=_C1242 ,C494_=_C495 ,C494_=_C496 ,\nC494_=_C497 ,C494_=_C498 ,C494_=_C499 ,C494_=_C500 ,C494_=_C501 ,C494_=_C502 ,\nC494_=_C503 ,C494_=_C504 ,C494_=_C534 ,C494_=_C573 ,C494_=_C611 ,C494_=_C648 ,\nC494_=_C684 ,C494_=_C719 ,C494_=_C753 ,C494_=_C786 ,C494_=_C818 ,C494_=_C849 ,\nC494_=_C879 ,C494_=_C907 ,C494_=_C935 ,C494_=_C962 ,C494_=_C988 ,C494_=_C1253 ,\nC495_=_C496 ,C495_=_C497 ,C495_=_C498 ,C495_=_C499 ,C495_=_C500 ,C495_=_C501 ,\nC495_=_C502 ,C495_=_C503 ,C495_=_C504 ,C495_=_C535 ,C495_=_C574 ,C495_=_C612 ,\nC495_=_C649 ,C495_=_C685 ,C495_=_C720 ,C495_=_C754 ,C495_=_C787 ,C495_=_C819 ,\nC495_=_C850 ,C495_=_C880 ,C495_=_C909 ,C495_=_C936 ,C495_=_C963 ,C495_=_C989 ,\nC495_=_C1263 ,C496_=_C497 ,C496_=_C498 ,C496_=_C499 ,C496_=_C500 ,C496_=_C501 ,\nC496_=_C502 ,C496_=_C503 ,C496_=_C504 ,C496_=_C536 ,C496_=_C575 ,C496_=_C613 ,\nC496_=_C650 ,C496_=_C686</w:t>
      </w:r>
    </w:p>
    <w:p>
      <w:pPr>
        <w:pStyle w:val="PreformattedText"/>
        <w:bidi w:val="0"/>
        <w:spacing w:before="0" w:after="0"/>
        <w:jc w:val="left"/>
        <w:rPr/>
      </w:pPr>
      <w:r>
        <w:rPr/>
        <w:t xml:space="preserve"> </w:t>
      </w:r>
      <w:r>
        <w:rPr/>
        <w:t>,C496_=_C721 ,C496_=_C755 ,C496_=_C788 ,C496_=_C820 ,\nC496_=_C851 ,C496_=_C881 ,C496_=_C910 ,C496_=_C938 ,C496_=_C964 ,C496_=_C990 ,\nC496_=_C1272 ,C497_=_C498 ,C497_=_C499 ,C497_=_C500 ,C497_=_C501 ,C497_=_C502 ,\nC497_=_C503 ,C497_=_C504 ,C497_=_C537 ,C497_=_C576 ,C497_=_C614 ,C497_=_C651 ,\nC497_=_C687 ,C497_=_C722 ,C497_=_C756 ,C497_=_C789 ,C497_=_C821 ,C497_=_C852 ,\nC497_=_C882 ,C497_=_C911 ,C497_=_C939 ,C497_=_C966 ,C497_=_C991 ,C497_=_C1280 ,\nC498_=_C499 ,C498_=_C500 ,C498_=_C501 ,C498_=_C502 ,C498_=_C503 ,C498_=_C504 ,\nC498_=_C538 ,C498_=_C577 ,C498_=_C615 ,C498_=_C652 ,C498_=_C688 ,C498_=_C723 ,\nC498_=_C757 ,C498_=_C790 ,C498_=_C822 ,C498_=_C853 ,C498_=_C883 ,C498_=_C912 ,\nC498_=_C940 ,C498_=_C967 ,C498_=_C993 ,C498_=_C1287 ,C499_=_C500 ,C499_=_C501 ,\nC499_=_C502 ,C499_=_C503 ,C499_=_C504 ,C499_=_C539 ,C499_=_C578 ,C499_=_C616 ,\nC499_=_C653 ,C499_=_C689 ,C499_=_C724 ,C499_=_C758 ,C499_=_C791 ,C499_=_C823 ,\nC499_=_C854 ,C499_=_C884 ,C499_=_C913 ,C499_=_C941 ,C499_=_C968 ,C499_=_C994 ,\nC499_=_C1293 ,C500_=_C501 ,C500_=_C502 ,C500_=_C503 ,C500_=_C504 ,C500_=_C540 ,\nC500_=_C579 ,C500_=_C617 ,C500_=_C654 ,C500_=_C690 ,C500_=_C725 ,C500_=_C759 ,\nC500_=_C792 ,C500_=_C824 ,C500_=_C855 ,C500_=_C885 ,C500_=_C914 ,C500_=_C942 ,\nC500_=_C969 ,C500_=_C995 ,C500_=_C1298 ,C501_=_C502 ,C501_=_C503 ,C501_=_C504 ,\nC501_=_C541 ,C501_=_C580 ,C501_=_C618 ,C501_=_C655 ,C501_=_C691 ,C501_=_C726 ,\nC501_=_C760 ,C501_=_C793 ,C501_=_C825 ,C501_=_C856 ,C501_=_C886 ,C501_=_C915 ,\nC501_=_C943 ,C501_=_C970 ,C501_=_C996 ,C501_=_C1302 ,C502_=_C503 ,C502_=_C504 ,\nC502_=_C542 ,C502_=_C581 ,C502_=_C619 ,C502_=_C656 ,C502_=_C692 ,C502_=_C727 ,\nC502_=_C761 ,C502_=_C794 ,C502_=_C826 ,C502_=_C857 ,C502_=_C887 ,C502_=_C916 ,\nC502_=_C944 ,C502_=_C971 ,C502_=_C997 ,C502_=_C1305 ,C503_=_C504 ,C503_=_C543 ,\nC503_=_C582 ,C503_=_C620 ,C503_=_C657 ,C503_=_C693 ,C503_=_C728 ,C503_=_C762 ,\nC503_=_C795 ,C503_=_C827 ,C503_=_C858 ,C503_=_C888 ,C503_=_C917 ,C503_=_C945 ,\nC503_=_C972 ,C503_=_C998 ,C503_=_C1307 ,C504_=_C544 ,C504_=_C583 ,C504_=_C621 ,\nC504_=_C658 ,C504_=_C694 ,C504_=_C729 ,C504_=_C763 ,C504_=_C796 ,C504_=_C828 ,\nC504_=_C859 ,C504_=_C889 ,C504_=_C918 ,C504_=_C946 ,C504_=_C973 ,C504_=_C999 ,\nC504_=_C1308 ,C520_=_C521 ,C520_=_C522 ,C520_=_C524 ,C520_=_C525 ,C520_=_C526 ,\nC520_=_C527 ,C520_=_C528 ,C520_=_C529 ,C520_=_C530 ,C520_=_C531 ,C520_=_C532 ,\nC520_=_C533 ,C520_=_C534 ,C520_=_C535 ,C520_=_C536 ,C520_=_C537 ,C520_=_C538 ,\nC520_=_C539 ,C520_=_C540 ,C520_=_C541 ,C520_=_C542 ,C520_=_C543 ,C520_=_C544 ,\nC520_=_C559 ,C520_=_C597 ,C520_=_C634 ,C520_=_C670 ,C520_=_C705 ,C520_=_C739 ,\nC520_=_C772 ,C520_=_C804 ,C520_=_C835 ,C520_=_C865 ,C520_=_C894 ,C520_=_C922 ,\nC520_=_C949 ,C520_=_C975 ,C520_=_C1025 ,C521_=_C522 ,C521_=_C524 ,C521_=_C525 ,\nC521_=_C526 ,C521_=_C527 ,C521_=_C528 ,C521_=_C529 ,C521_=_C530 ,C521_=_C531 ,\nC521_=_C532 ,C521_=_C533 ,C521_=_C534 ,C521_=_C535 ,C521_=_C536 ,C521_=_C537 ,\nC521_=_C538 ,C521_=_C539 ,C521_=_C540 ,C521_=_C541 ,C521_=_C542 ,C521_=_C543 ,\nC521_=_C544 ,C521_=_C560 ,C521_=_C598 ,C521_=_C635 ,C521_=_C671 ,C521_=_C706 ,\nC521_=_C740 ,C521_=_C773 ,C521_=_C805 ,C521_=_C836 ,C521_=_C866 ,C521_=_C895 ,\nC521_=_C923 ,C521_=_C950 ,C521_=_C976 ,C521_=_C1049 ,C522_=_C524 ,C522_=_C525 ,\nC522_=_C526 ,C522_=_C527 ,C522_=_C528 ,C522_=_C529 ,C522_=_C530 ,C522_=_C531 ,\nC522_=_C532 ,C522_=_C533 ,C522_=_C534 ,C522_=_C535 ,C522_=_C536 ,C522_=_C537 ,\nC522_=_C538 ,C522_=_C539 ,C522_=_C540 ,C522_=_C541 ,C522_=_C542 ,C522_=_C543 ,\nC522_=_C544 ,C522_=_C561 ,C522_=_C599 ,C522_=_C636 ,C522_=_C672 ,C522_=_C707 ,\nC522_=_C741 ,C522_=_C774 ,C522_=_C806 ,C522_=_C837 ,C522_=_C867 ,C522_=_C896 ,\nC522_=_C924 ,C522_=_C951 ,C522_=_C977 ,C522_=_C1072 ,C524_=_C525 ,C524_=_C526 ,\nC524_=_C527 ,C524_=_C528 ,C524_=_C529 ,C524_=_C530 ,C524_=_C531 ,C524_=_C532 ,\nC524_=_C533 ,C524_=_C534 ,C524_=_C535 ,C524_=_C536 ,C524_=_C537 ,C524_=_C538 ,\nC524_=_C539 ,C524_=_C540 ,C524_=_C541 ,C524_=_C542 ,C524_=_C543 ,C524_=_C544 ,\nC524_=_C562 ,C524_=_C600 ,C524_=_C637 ,C524_=_C673 ,C524_=_C708 ,C524_=_C742 ,\nC524_=_C775 ,C524_=_C807 ,C524_=_C838 ,C524_=_C868 ,C524_=_C897 ,C524_=_C925 ,\nC524_=_C952 ,C524_=_C978 ,C524_=_C1094 ,C525_=_C526 ,C525_=_C527 ,C525_=_C528 ,\nC525_=_C529 ,C525_=_C530 ,C525_=_C531 ,C525_=_C532 ,C525_=_C533 ,C525_=_C534 ,\nC525_=_C535 ,C525_=_C536 ,C525_=_C537 ,C525_=_C538 ,C525_=_C539 ,C525_=_C540 ,\nC525_=_C541 ,C525_=_C542 ,C525_=_C543 ,C525_=_C544 ,C525_=_C564 ,C525_=_C601 ,\nC525_=_C638 ,C525_=_C674 ,C525_=_C709 ,C525_=_C743 ,C525_=_C776 ,C525_=_C808 ,\nC525_=_C839 ,C525_=_C869 ,C525_=_C898 ,C525_=_C926 ,C525_=_C953 ,C525_=_C979 ,\nC525_=_C1115 ,C526_=_C527 ,C526_=_C528 ,C526_=_C529 ,C526_=_C530 ,C526_=_C531 ,\nC526_=_C532 ,C526_=_C533 ,C526_=_C534 ,C526_=_C535 ,C526_=_C536 ,C526_=_C537 ,\nC526_=_C538 ,C526_=_C539 ,C526_=_C540 ,C526_=_C541 ,C526_=_C542 ,C526_=_C543 ,\nC526_=_C544 ,C526_=_C565 ,C526_=_C603 ,C526_=_C639 ,C526_=_C675 ,C526_=_C710 ,\nC526_=_C744 ,C526_=_C777 ,C526_=_C809 ,C526_=_C840 ,C526_=_C870 ,C526_=_C899 ,\nC526_=_C927 ,C526_=_C954 ,C526_=_C980 ,C526_=_C1135 ,C527_=_C528 ,C527_=_C529 ,\nC527_=_C530 ,C527_=_C531 ,C527_=_C532 ,C527_=_C533 ,C527_=_C534 ,C527_=_C535 ,\nC527_=_C536 ,C527_=_C537 ,C527_=_C538 ,C527_=_C539 ,C527_=_C540 ,C527_=_C541 ,\nC527_=_C542 ,C527_=_C543 ,C527_=_C544 ,C527_=_C566 ,C527_=_C604 ,C527_=_C641 ,\nC527_=_C676 ,C527_=_C711 ,C527_=_C745 ,C527_=_C778 ,C527_=_C810 ,C527_=_C841 ,\nC527_=_C871 ,C527_=_C900 ,C527_=_C928 ,C527_=_C955 ,C527_=_C981 ,C527_=_C1154 ,\nC528_=_C529 ,C528_=_C530 ,C528_=_C531 ,C528_=_C532 ,C528_=_C533 ,C528_=_C534 ,\nC528_=_C535 ,C528_=_C536 ,C528_=_C537 ,C528_=_C538 ,C528_=_C539 ,C528_=_C540 ,\nC528_=_C541 ,C528_=_C542 ,C528_=_C543 ,C528_=_C544 ,C528_=_C567 ,C528_=_C605 ,\nC528_=_C642 ,C528_=_C678 ,C528_=_C712 ,C528_=_C746 ,C528_=_C779 ,C528_=_C811 ,\nC528_=_C842 ,C528_=_C872 ,C528_=_C901 ,C528_=_C929 ,C528_=_C956 ,C528_=_C982 ,\nC528_=_C1171 ,C529_=_C530 ,C529_=_C531 ,C529_=_C532 ,C529_=_C533 ,C529_=_C534 ,\nC529_=_C535 ,C529_=_C536 ,C529_=_C537 ,C529_=_C538 ,C529_=_C539 ,C529_=_C540 ,\nC529_=_C541 ,C529_=_C542 ,C529_=_C543 ,C529_=_C544 ,C529_=_C568 ,C529_=_C606 ,\nC529_=_C643 ,C529_=_C679 ,C529_=_C714 ,C529_=_C747 ,C529_=_C780 ,C529_=_C812 ,\nC529_=_C843 ,C529_=_C873 ,C529_=_C902 ,C529_=_C930 ,C529_=_C957 ,C529_=_C983 ,\nC529_=_C1188 ,C530_=_C531 ,C530_=_C532 ,C530_=_C533 ,C530_=_C534 ,C530_=_C535 ,\nC530_=_C536 ,C530_=_C537 ,C530_=_C538 ,C530_=_C539 ,C530_=_C540 ,C530_=_C541 ,\nC530_=_C542 ,C530_=_C543 ,C530_=_C544 ,C530_=_C569 ,C530_=_C607 ,C530_=_C644 ,\nC530_=_C680 ,C530_=_C715 ,C530_=_C749 ,C530_=_C781 ,C530_=_C813 ,C530_=_C844 ,\nC530_=_C874 ,C530_=_C903 ,C530_=_C931 ,C530_=_C958 ,C530_=_C984 ,C530_=_C1203 ,\nC531_=_C532 ,C531_=_C533 ,C531_=_C534 ,C531_=_C535 ,C531_=_C536 ,C531_=_C537 ,\nC531_=_C538 ,C531_=_C539 ,C531_=_C540 ,C531_=_C541 ,C531_=_C542 ,C531_=_C543 ,\nC531_=_C544 ,C531_=_C570 ,C531_=_C608 ,C531_=_C645 ,C531_=_C681 ,C531_=_C716 ,\nC531_=_C750 ,C531_=_C783 ,C531_=_C814 ,C531_=_C845 ,C531_=_C875 ,C531_=_C904 ,\nC531_=_C932 ,C531_=_C959 ,C531_=_C985 ,C531_=_C1217 ,C532_=_C533 ,C532_=_C534 ,\nC532_=_C535 ,C532_=_C536 ,C532_=_C537 ,C532_=_C538 ,C532_=_C539 ,C532_=_C540 ,\nC532_=_C541 ,C532_=_C542 ,C532_=_C543 ,C532_=_C544 ,C532_=_C571 ,C532_=_C609 ,\nC532_=_C646 ,C532_=_C682 ,C532_=_C717 ,C532_=_C751 ,C532_=_C784 ,C532_=_C816 ,\nC532_=_C846 ,C532_=_C876 ,C532_=_C905 ,C532_=_C933 ,C532_=_C960 ,C532_=_C986 ,\nC532_=_C1230 ,C533_=_C534 ,C533_=_C535 ,C533_=_C536 ,C533_=_C537 ,C533_=_C538 ,\nC533_=_C539 ,C533_=_C540 ,C533_=_C541 ,C533_=_C542 ,C533_=_C543 ,C533_=_C544 ,\nC533_=_C572 ,C533_=_C610 ,C533_=_C647 ,C533_=_C683 ,C533_=_C718 ,C533_=_C752 ,\nC533_=_C785 ,C533_=_C817 ,C533_=_C848 ,C533_=_C877 ,C533_=_C906 ,C533_=_C934 ,\nC533_=_C961 ,C533_=_C987 ,C533_=_C1242 ,C534_=_C535 ,C534_=_C536 ,C534_=_C537 ,\nC534_=_C538 ,C534_=_C539 ,C534_=_C540 ,C534_=_C541 ,C534_=_C542 ,C534_=_C543 ,\nC534_=_C544 ,C534_=_C573 ,C534_=_C611 ,C534_=_C648 ,C534_=_C684 ,C534_=_C719 ,\nC534_=_C753 ,C534_=_C786 ,C534_=_C818 ,C534_=_C849 ,C534_=_C879 ,C534_=_C907 ,\nC534_=_C935 ,C534_=_C962 ,C534_=_C988 ,C534_=_C1253 ,C535_=_C536 ,C535_=_C537 ,\nC535_=_C538 ,C535_=_C539 ,C535_=_C540 ,C535_=_C541 ,C535_=_C542 ,C535_=_C543 ,\nC535_=_C544 ,C535_=_C574 ,C535_=_C612 ,C535_=_C649 ,C535_=_C685 ,C535_=_C720 ,\nC535_=_C754 ,C535_=_C787 ,C535_=_C819 ,C535_=_C850 ,C535_=_C880 ,C535_=_C909 ,\nC535_=_C936 ,C535_=_C963 ,C535_=_C989 ,C535_=_C1263 ,C536_=_C537 ,C536_=_C538 ,\nC536_=_C539 ,C536_=_C540 ,C536_=_C541 ,C536_=_C542 ,C536_=_C543 ,C536_=_C544 ,\nC536_=_C575 ,C536_=_C613 ,C536_=_C650 ,C536_=_C686 ,C536_=_C721 ,C536_=_C755 ,\nC536_=_C788 ,C536_=_C820 ,C536_=_C851 ,C536_=_C881 ,C536_=_C910 ,C536_=_C938 ,\nC536_=_C964 ,C536_=_C990 ,C536_=_C1272 ,C537_=_C538 ,C537_=_C539 ,C537_=_C540 ,\nC537_=_C541 ,C537_=_C542 ,C537_=_C543 ,C537_=_C544 ,C537_=_C576 ,C537_=_C614 ,\nC537_=_C651 ,C537_=_C687 ,C537_=_C722 ,C537_=_C756 ,C537_=_C789 ,C537_=_C821 ,\nC537_=_C852 ,C537_=_C882 ,C537_=_C911 ,C537_=_C939 ,C537_=_C966 ,C537_=_C991 ,\nC537_=_C1280 ,C538_=_C539 ,C538_=_C540 ,C538_=_C541 ,C538_=_C542 ,C538_=_C543 ,\nC538_=_C544 ,C538_=_C577 ,C538_=_C615 ,C538_=_C652 ,C538_=_C688 ,C538_=_C723 ,\nC538_=_C757 ,C538_=_C790 ,C538_=_C822 ,C538_=_C853 ,C538_=_C883 ,C538_=_C912 ,\nC538_=_C940 ,C538_=_C967 ,C538_=_C993 ,C538_=_C1287 ,C539_=_C540 ,C539_=_C541 ,\nC539_=_C542 ,C539_=_C543 ,C539_=_C544 ,C539_=_C578 ,C539_=_C616 ,C539_=_C653 ,\nC539_=_C689 ,C539_=_C724 ,C539_=_C758 ,C539_=_C791 ,C539_=_C823 ,C539_=_C854 ,\nC539_=_C884 ,C539_=_C913 ,C539_=_C941 ,C539_=_C968 ,C539_=_C994 ,C539_=_C1293 ,\nC540_=_C541 ,C540_=_C542 ,C540_=_C543 ,C540_=_C544 ,C540_=_C579 ,C540_=_C617 ,\nC540_=_C654 ,C540_=_C690 ,C540_=_C725 ,C540_=_C759 ,C540_=_C792 ,C540_=_C824 ,\nC540_=_C855 ,C540_=_C885 ,C540_=_C914 ,C540_=_C942 ,C540_=_C969 ,C540_=_C995 ,\nC540_=_C1298 ,C541_=_C542 ,C541_=_C543 ,C541_=_C544 ,C541_=_C580</w:t>
      </w:r>
    </w:p>
    <w:p>
      <w:pPr>
        <w:pStyle w:val="PreformattedText"/>
        <w:bidi w:val="0"/>
        <w:spacing w:before="0" w:after="0"/>
        <w:jc w:val="left"/>
        <w:rPr/>
      </w:pPr>
      <w:r>
        <w:rPr/>
        <w:t xml:space="preserve"> </w:t>
      </w:r>
      <w:r>
        <w:rPr/>
        <w:t>,C541_=_C618 ,\nC541_=_C655 ,C541_=_C691 ,C541_=_C726 ,C541_=_C760 ,C541_=_C793 ,C541_=_C825 ,\nC541_=_C856 ,C541_=_C886 ,C541_=_C915 ,C541_=_C943 ,C541_=_C970 ,C541_=_C996 ,\nC541_=_C1302 ,C542_=_C543 ,C542_=_C544 ,C542_=_C581 ,C542_=_C619 ,C542_=_C656 ,\nC542_=_C692 ,C542_=_C727 ,C542_=_C761 ,C542_=_C794 ,C542_=_C826 ,C542_=_C857 ,\nC542_=_C887 ,C542_=_C916 ,C542_=_C944 ,C542_=_C971 ,C542_=_C997 ,C542_=_C1305 ,\nC543_=_C544 ,C543_=_C582 ,C543_=_C620 ,C543_=_C657 ,C543_=_C693 ,C543_=_C728 ,\nC543_=_C762 ,C543_=_C795 ,C543_=_C827 ,C543_=_C858 ,C543_=_C888 ,C543_=_C917 ,\nC543_=_C945 ,C543_=_C972 ,C543_=_C998 ,C543_=_C1307 ,C544_=_C583 ,C544_=_C621 ,\nC544_=_C658 ,C544_=_C694 ,C544_=_C729 ,C544_=_C763 ,C544_=_C796 ,C544_=_C828 ,\nC544_=_C859 ,C544_=_C889 ,C544_=_C918 ,C544_=_C946 ,C544_=_C973 ,C544_=_C999 ,\nC544_=_C1308 ,C559_=_C560 ,C559_=_C561 ,C559_=_C562 ,C559_=_C564 ,C559_=_C565 ,\nC559_=_C566 ,C559_=_C567 ,C559_=_C568 ,C559_=_C569 ,C559_=_C570 ,C559_=_C571 ,\nC559_=_C572 ,C559_=_C573 ,C559_=_C574 ,C559_=_C575 ,C559_=_C576 ,C559_=_C577 ,\nC559_=_C578 ,C559_=_C579 ,C559_=_C580 ,C559_=_C581 ,C559_=_C582 ,C559_=_C583 ,\nC559_=_C597 ,C559_=_C634 ,C559_=_C670 ,C559_=_C705 ,C559_=_C739 ,C559_=_C772 ,\nC559_=_C804 ,C559_=_C835 ,C559_=_C865 ,C559_=_C894 ,C559_=_C922 ,C559_=_C949 ,\nC559_=_C975 ,C559_=_C1025 ,C560_=_C561 ,C560_=_C562 ,C560_=_C564 ,C560_=_C565 ,\nC560_=_C566 ,C560_=_C567 ,C560_=_C568 ,C560_=_C569 ,C560_=_C570 ,C560_=_C571 ,\nC560_=_C572 ,C560_=_C573 ,C560_=_C574 ,C560_=_C575 ,C560_=_C576 ,C560_=_C577 ,\nC560_=_C578 ,C560_=_C579 ,C560_=_C580 ,C560_=_C581 ,C560_=_C582 ,C560_=_C583 ,\nC560_=_C598 ,C560_=_C635 ,C560_=_C671 ,C560_=_C706 ,C560_=_C740 ,C560_=_C773 ,\nC560_=_C805 ,C560_=_C836 ,C560_=_C866 ,C560_=_C895 ,C560_=_C923 ,C560_=_C950 ,\nC560_=_C976 ,C560_=_C1049 ,C561_=_C562 ,C561_=_C564 ,C561_=_C565 ,C561_=_C566 ,\nC561_=_C567 ,C561_=_C568 ,C561_=_C569 ,C561_=_C570 ,C561_=_C571 ,C561_=_C572 ,\nC561_=_C573 ,C561_=_C574 ,C561_=_C575 ,C561_=_C576 ,C561_=_C577 ,C561_=_C578 ,\nC561_=_C579 ,C561_=_C580 ,C561_=_C581 ,C561_=_C582 ,C561_=_C583 ,C561_=_C599 ,\nC561_=_C636 ,C561_=_C672 ,C561_=_C707 ,C561_=_C741 ,C561_=_C774 ,C561_=_C806 ,\nC561_=_C837 ,C561_=_C867 ,C561_=_C896 ,C561_=_C924 ,C561_=_C951 ,C561_=_C977 ,\nC561_=_C1072 ,C562_=_C564 ,C562_=_C565 ,C562_=_C566 ,C562_=_C567 ,C562_=_C568 ,\nC562_=_C569 ,C562_=_C570 ,C562_=_C571 ,C562_=_C572 ,C562_=_C573 ,C562_=_C574 ,\nC562_=_C575 ,C562_=_C576 ,C562_=_C577 ,C562_=_C578 ,C562_=_C579 ,C562_=_C580 ,\nC562_=_C581 ,C562_=_C582 ,C562_=_C583 ,C562_=_C600 ,C562_=_C637 ,C562_=_C673 ,\nC562_=_C708 ,C562_=_C742 ,C562_=_C775 ,C562_=_C807 ,C562_=_C838 ,C562_=_C868 ,\nC562_=_C897 ,C562_=_C925 ,C562_=_C952 ,C562_=_C978 ,C562_=_C1094 ,C564_=_C565 ,\nC564_=_C566 ,C564_=_C567 ,C564_=_C568 ,C564_=_C569 ,C564_=_C570 ,C564_=_C571 ,\nC564_=_C572 ,C564_=_C573 ,C564_=_C574 ,C564_=_C575 ,C564_=_C576 ,C564_=_C577 ,\nC564_=_C578 ,C564_=_C579 ,C564_=_C580 ,C564_=_C581 ,C564_=_C582 ,C564_=_C583 ,\nC564_=_C601 ,C564_=_C638 ,C564_=_C674 ,C564_=_C709 ,C564_=_C743 ,C564_=_C776 ,\nC564_=_C808 ,C564_=_C839 ,C564_=_C869 ,C564_=_C898 ,C564_=_C926 ,C564_=_C953 ,\nC564_=_C979 ,C564_=_C1115 ,C565_=_C566 ,C565_=_C567 ,C565_=_C568 ,C565_=_C569 ,\nC565_=_C570 ,C565_=_C571 ,C565_=_C572 ,C565_=_C573 ,C565_=_C574 ,C565_=_C575 ,\nC565_=_C576 ,C565_=_C577 ,C565_=_C578 ,C565_=_C579 ,C565_=_C580 ,C565_=_C581 ,\nC565_=_C582 ,C565_=_C583 ,C565_=_C603 ,C565_=_C639 ,C565_=_C675 ,C565_=_C710 ,\nC565_=_C744 ,C565_=_C777 ,C565_=_C809 ,C565_=_C840 ,C565_=_C870 ,C565_=_C899 ,\nC565_=_C927 ,C565_=_C954 ,C565_=_C980 ,C565_=_C1135 ,C566_=_C567 ,C566_=_C568 ,\nC566_=_C569 ,C566_=_C570 ,C566_=_C571 ,C566_=_C572 ,C566_=_C573 ,C566_=_C574 ,\nC566_=_C575 ,C566_=_C576 ,C566_=_C577 ,C566_=_C578 ,C566_=_C579 ,C566_=_C580 ,\nC566_=_C581 ,C566_=_C582 ,C566_=_C583 ,C566_=_C604 ,C566_=_C641 ,C566_=_C676 ,\nC566_=_C711 ,C566_=_C745 ,C566_=_C778 ,C566_=_C810 ,C566_=_C841 ,C566_=_C871 ,\nC566_=_C900 ,C566_=_C928 ,C566_=_C955 ,C566_=_C981 ,C566_=_C1154 ,C567_=_C568 ,\nC567_=_C569 ,C567_=_C570 ,C567_=_C571 ,C567_=_C572 ,C567_=_C573 ,C567_=_C574 ,\nC567_=_C575 ,C567_=_C576 ,C567_=_C577 ,C567_=_C578 ,C567_=_C579 ,C567_=_C580 ,\nC567_=_C581 ,C567_=_C582 ,C567_=_C583 ,C567_=_C605 ,C567_=_C642 ,C567_=_C678 ,\nC567_=_C712 ,C567_=_C746 ,C567_=_C779 ,C567_=_C811 ,C567_=_C842 ,C567_=_C872 ,\nC567_=_C901 ,C567_=_C929 ,C567_=_C956 ,C567_=_C982 ,C567_=_C1171 ,C568_=_C569 ,\nC568_=_C570 ,C568_=_C571 ,C568_=_C572 ,C568_=_C573 ,C568_=_C574 ,C568_=_C575 ,\nC568_=_C576 ,C568_=_C577 ,C568_=_C578 ,C568_=_C579 ,C568_=_C580 ,C568_=_C581 ,\nC568_=_C582 ,C568_=_C583 ,C568_=_C606 ,C568_=_C643 ,C568_=_C679 ,C568_=_C714 ,\nC568_=_C747 ,C568_=_C780 ,C568_=_C812 ,C568_=_C843 ,C568_=_C873 ,C568_=_C902 ,\nC568_=_C930 ,C568_=_C957 ,C568_=_C983 ,C568_=_C1188 ,C569_=_C570 ,C569_=_C571 ,\nC569_=_C572 ,C569_=_C573 ,C569_=_C574 ,C569_=_C575 ,C569_=_C576 ,C569_=_C577 ,\nC569_=_C578 ,C569_=_C579 ,C569_=_C580 ,C569_=_C581 ,C569_=_C582 ,C569_=_C583 ,\nC569_=_C607 ,C569_=_C644 ,C569_=_C680 ,C569_=_C715 ,C569_=_C749 ,C569_=_C781 ,\nC569_=_C813 ,C569_=_C844 ,C569_=_C874 ,C569_=_C903 ,C569_=_C931 ,C569_=_C958 ,\nC569_=_C984 ,C569_=_C1203 ,C570_=_C571 ,C570_=_C572 ,C570_=_C573 ,C570_=_C574 ,\nC570_=_C575 ,C570_=_C576 ,C570_=_C577 ,C570_=_C578 ,C570_=_C579 ,C570_=_C580 ,\nC570_=_C581 ,C570_=_C582 ,C570_=_C583 ,C570_=_C608 ,C570_=_C645 ,C570_=_C681 ,\nC570_=_C716 ,C570_=_C750 ,C570_=_C783 ,C570_=_C814 ,C570_=_C845 ,C570_=_C875 ,\nC570_=_C904 ,C570_=_C932 ,C570_=_C959 ,C570_=_C985 ,C570_=_C1217 ,C571_=_C572 ,\nC571_=_C573 ,C571_=_C574 ,C571_=_C575 ,C571_=_C576 ,C571_=_C577 ,C571_=_C578 ,\nC571_=_C579 ,C571_=_C580 ,C571_=_C581 ,C571_=_C582 ,C571_=_C583 ,C571_=_C609 ,\nC571_=_C646 ,C571_=_C682 ,C571_=_C717 ,C571_=_C751 ,C571_=_C784 ,C571_=_C816 ,\nC571_=_C846 ,C571_=_C876 ,C571_=_C905 ,C571_=_C933 ,C571_=_C960 ,C571_=_C986 ,\nC571_=_C1230 ,C572_=_C573 ,C572_=_C574 ,C572_=_C575 ,C572_=_C576 ,C572_=_C577 ,\nC572_=_C578 ,C572_=_C579 ,C572_=_C580 ,C572_=_C581 ,C572_=_C582 ,C572_=_C583 ,\nC572_=_C610 ,C572_=_C647 ,C572_=_C683 ,C572_=_C718 ,C572_=_C752 ,C572_=_C785 ,\nC572_=_C817 ,C572_=_C848 ,C572_=_C877 ,C572_=_C906 ,C572_=_C934 ,C572_=_C961 ,\nC572_=_C987 ,C572_=_C1242 ,C573_=_C574 ,C573_=_C575 ,C573_=_C576 ,C573_=_C577 ,\nC573_=_C578 ,C573_=_C579 ,C573_=_C580 ,C573_=_C581 ,C573_=_C582 ,C573_=_C583 ,\nC573_=_C611 ,C573_=_C648 ,C573_=_C684 ,C573_=_C719 ,C573_=_C753 ,C573_=_C786 ,\nC573_=_C818 ,C573_=_C849 ,C573_=_C879 ,C573_=_C907 ,C573_=_C935 ,C573_=_C962 ,\nC573_=_C988 ,C573_=_C1253 ,C574_=_C575 ,C574_=_C576 ,C574_=_C577 ,C574_=_C578 ,\nC574_=_C579 ,C574_=_C580 ,C574_=_C581 ,C574_=_C582 ,C574_=_C583 ,C574_=_C612 ,\nC574_=_C649 ,C574_=_C685 ,C574_=_C720 ,C574_=_C754 ,C574_=_C787 ,C574_=_C819 ,\nC574_=_C850 ,C574_=_C880 ,C574_=_C909 ,C574_=_C936 ,C574_=_C963 ,C574_=_C989 ,\nC574_=_C1263 ,C575_=_C576 ,C575_=_C577 ,C575_=_C578 ,C575_=_C579 ,C575_=_C580 ,\nC575_=_C581 ,C575_=_C582 ,C575_=_C583 ,C575_=_C613 ,C575_=_C650 ,C575_=_C686 ,\nC575_=_C721 ,C575_=_C755 ,C575_=_C788 ,C575_=_C820 ,C575_=_C851 ,C575_=_C881 ,\nC575_=_C910 ,C575_=_C938 ,C575_=_C964 ,C575_=_C990 ,C575_=_C1272 ,C576_=_C577 ,\nC576_=_C578 ,C576_=_C579 ,C576_=_C580 ,C576_=_C581 ,C576_=_C582 ,C576_=_C583 ,\nC576_=_C614 ,C576_=_C651 ,C576_=_C687 ,C576_=_C722 ,C576_=_C756 ,C576_=_C789 ,\nC576_=_C821 ,C576_=_C852 ,C576_=_C882 ,C576_=_C911 ,C576_=_C939 ,C576_=_C966 ,\nC576_=_C991 ,C576_=_C1280 ,C577_=_C578 ,C577_=_C579 ,C577_=_C580 ,C577_=_C581 ,\nC577_=_C582 ,C577_=_C583 ,C577_=_C615 ,C577_=_C652 ,C577_=_C688 ,C577_=_C723 ,\nC577_=_C757 ,C577_=_C790 ,C577_=_C822 ,C577_=_C853 ,C577_=_C883 ,C577_=_C912 ,\nC577_=_C940 ,C577_=_C967 ,C577_=_C993 ,C577_=_C1287 ,C578_=_C579 ,C578_=_C580 ,\nC578_=_C581 ,C578_=_C582 ,C578_=_C583 ,C578_=_C616 ,C578_=_C653 ,C578_=_C689 ,\nC578_=_C724 ,C578_=_C758 ,C578_=_C791 ,C578_=_C823 ,C578_=_C854 ,C578_=_C884 ,\nC578_=_C913 ,C578_=_C941 ,C578_=_C968 ,C578_=_C994 ,C578_=_C1293 ,C579_=_C580 ,\nC579_=_C581 ,C579_=_C582 ,C579_=_C583 ,C579_=_C617 ,C579_=_C654 ,C579_=_C690 ,\nC579_=_C725 ,C579_=_C759 ,C579_=_C792 ,C579_=_C824 ,C579_=_C855 ,C579_=_C885 ,\nC579_=_C914 ,C579_=_C942 ,C579_=_C969 ,C579_=_C995 ,C579_=_C1298 ,C580_=_C581 ,\nC580_=_C582 ,C580_=_C583 ,C580_=_C618 ,C580_=_C655 ,C580_=_C691 ,C580_=_C726 ,\nC580_=_C760 ,C580_=_C793 ,C580_=_C825 ,C580_=_C856 ,C580_=_C886 ,C580_=_C915 ,\nC580_=_C943 ,C580_=_C970 ,C580_=_C996 ,C580_=_C1302 ,C581_=_C582 ,C581_=_C583 ,\nC581_=_C619 ,C581_=_C656 ,C581_=_C692 ,C581_=_C727 ,C581_=_C761 ,C581_=_C794 ,\nC581_=_C826 ,C581_=_C857 ,C581_=_C887 ,C581_=_C916 ,C581_=_C944 ,C581_=_C971 ,\nC581_=_C997 ,C581_=_C1305 ,C582_=_C583 ,C582_=_C620 ,C582_=_C657 ,C582_=_C693 ,\nC582_=_C728 ,C582_=_C762 ,C582_=_C795 ,C582_=_C827 ,C582_=_C858 ,C582_=_C888 ,\nC582_=_C917 ,C582_=_C945 ,C582_=_C972 ,C582_=_C998 ,C582_=_C1307 ,C583_=_C621 ,\nC583_=_C658 ,C583_=_C694 ,C583_=_C729 ,C583_=_C763 ,C583_=_C796 ,C583_=_C828 ,\nC583_=_C859 ,C583_=_C889 ,C583_=_C918 ,C583_=_C946 ,C583_=_C973 ,C583_=_C999 ,\nC583_=_C1308 ,C597_=_C598 ,C597_=_C599 ,C597_=_C600 ,C597_=_C601 ,C597_=_C603 ,\nC597_=_C604 ,C597_=_C605 ,C597_=_C606 ,C597_=_C607 ,C597_=_C608 ,C597_=_C609 ,\nC597_=_C610 ,C597_=_C611 ,C597_=_C612 ,C597_=_C613 ,C597_=_C614 ,C597_=_C615 ,\nC597_=_C616 ,C597_=_C617 ,C597_=_C618 ,C597_=_C619 ,C597_=_C620 ,C597_=_C621 ,\nC597_=_C634 ,C597_=_C670 ,C597_=_C705 ,C597_=_C739 ,C597_=_C772 ,C597_=_C804 ,\nC597_=_C835 ,C597_=_C865 ,C597_=_C894 ,C597_=_C922 ,C597_=_C949 ,C597_=_C975 ,\nC597_=_C1025 ,C598_=_C599 ,C598_=_C600 ,C598_=_C601 ,C598_=_C603 ,C598_=_C604 ,\nC598_=_C605 ,C598_=_C606 ,C598_=_C607 ,C598_=_C608 ,C598_=_C609 ,C598_=_C610 ,\nC598_=_C611 ,C598_=_C612 ,C598_=_C613 ,C598_=_C614 ,C598_=_C615 ,C598_=_C616 ,\nC598_=_C617 ,C598_=_C618 ,C598_=_C619 ,C598_=_C620 ,C598_=_C621 ,C598_=_C635 ,\nC598_=_C671 ,C598_=_C706 ,C598_=_C740 ,C598_=_C773 ,C598_=_C805 ,C598_=_C836 ,\nC598_=_C866 ,C598_=_C895</w:t>
      </w:r>
    </w:p>
    <w:p>
      <w:pPr>
        <w:pStyle w:val="PreformattedText"/>
        <w:bidi w:val="0"/>
        <w:spacing w:before="0" w:after="0"/>
        <w:jc w:val="left"/>
        <w:rPr/>
      </w:pPr>
      <w:r>
        <w:rPr/>
        <w:t xml:space="preserve"> </w:t>
      </w:r>
      <w:r>
        <w:rPr/>
        <w:t>,C598_=_C923 ,C598_=_C950 ,C598_=_C976 ,C598_=_C1049 ,\nC599_=_C600 ,C599_=_C601 ,C599_=_C603 ,C599_=_C604 ,C599_=_C605 ,C599_=_C606 ,\nC599_=_C607 ,C599_=_C608 ,C599_=_C609 ,C599_=_C610 ,C599_=_C611 ,C599_=_C612 ,\nC599_=_C613 ,C599_=_C614 ,C599_=_C615 ,C599_=_C616 ,C599_=_C617 ,C599_=_C618 ,\nC599_=_C619 ,C599_=_C620 ,C599_=_C621 ,C599_=_C636 ,C599_=_C672 ,C599_=_C707 ,\nC599_=_C741 ,C599_=_C774 ,C599_=_C806 ,C599_=_C837 ,C599_=_C867 ,C599_=_C896 ,\nC599_=_C924 ,C599_=_C951 ,C599_=_C977 ,C599_=_C1072 ,C600_=_C601 ,C600_=_C603 ,\nC600_=_C604 ,C600_=_C605 ,C600_=_C606 ,C600_=_C607 ,C600_=_C608 ,C600_=_C609 ,\nC600_=_C610 ,C600_=_C611 ,C600_=_C612 ,C600_=_C613 ,C600_=_C614 ,C600_=_C615 ,\nC600_=_C616 ,C600_=_C617 ,C600_=_C618 ,C600_=_C619 ,C600_=_C620 ,C600_=_C621 ,\nC600_=_C637 ,C600_=_C673 ,C600_=_C708 ,C600_=_C742 ,C600_=_C775 ,C600_=_C807 ,\nC600_=_C838 ,C600_=_C868 ,C600_=_C897 ,C600_=_C925 ,C600_=_C952 ,C600_=_C978 ,\nC600_=_C1094 ,C601_=_C603 ,C601_=_C604 ,C601_=_C605 ,C601_=_C606 ,C601_=_C607 ,\nC601_=_C608 ,C601_=_C609 ,C601_=_C610 ,C601_=_C611 ,C601_=_C612 ,C601_=_C613 ,\nC601_=_C614 ,C601_=_C615 ,C601_=_C616 ,C601_=_C617 ,C601_=_C618 ,C601_=_C619 ,\nC601_=_C620 ,C601_=_C621 ,C601_=_C638 ,C601_=_C674 ,C601_=_C709 ,C601_=_C743 ,\nC601_=_C776 ,C601_=_C808 ,C601_=_C839 ,C601_=_C869 ,C601_=_C898 ,C601_=_C926 ,\nC601_=_C953 ,C601_=_C979 ,C601_=_C1115 ,C603_=_C604 ,C603_=_C605 ,C603_=_C606 ,\nC603_=_C607 ,C603_=_C608 ,C603_=_C609 ,C603_=_C610 ,C603_=_C611 ,C603_=_C612 ,\nC603_=_C613 ,C603_=_C614 ,C603_=_C615 ,C603_=_C616 ,C603_=_C617 ,C603_=_C618 ,\nC603_=_C619 ,C603_=_C620 ,C603_=_C621 ,C603_=_C639 ,C603_=_C675 ,C603_=_C710 ,\nC603_=_C744 ,C603_=_C777 ,C603_=_C809 ,C603_=_C840 ,C603_=_C870 ,C603_=_C899 ,\nC603_=_C927 ,C603_=_C954 ,C603_=_C980 ,C603_=_C1135 ,C604_=_C605 ,C604_=_C606 ,\nC604_=_C607 ,C604_=_C608 ,C604_=_C609 ,C604_=_C610 ,C604_=_C611 ,C604_=_C612 ,\nC604_=_C613 ,C604_=_C614 ,C604_=_C615 ,C604_=_C616 ,C604_=_C617 ,C604_=_C618 ,\nC604_=_C619 ,C604_=_C620 ,C604_=_C621 ,C604_=_C641 ,C604_=_C676 ,C604_=_C711 ,\nC604_=_C745 ,C604_=_C778 ,C604_=_C810 ,C604_=_C841 ,C604_=_C871 ,C604_=_C900 ,\nC604_=_C928 ,C604_=_C955 ,C604_=_C981 ,C604_=_C1154 ,C605_=_C606 ,C605_=_C607 ,\nC605_=_C608 ,C605_=_C609 ,C605_=_C610 ,C605_=_C611 ,C605_=_C612 ,C605_=_C613 ,\nC605_=_C614 ,C605_=_C615 ,C605_=_C616 ,C605_=_C617 ,C605_=_C618 ,C605_=_C619 ,\nC605_=_C620 ,C605_=_C621 ,C605_=_C642 ,C605_=_C678 ,C605_=_C712 ,C605_=_C746 ,\nC605_=_C779 ,C605_=_C811 ,C605_=_C842 ,C605_=_C872 ,C605_=_C901 ,C605_=_C929 ,\nC605_=_C956 ,C605_=_C982 ,C605_=_C1171 ,C606_=_C607 ,C606_=_C608 ,C606_=_C609 ,\nC606_=_C610 ,C606_=_C611 ,C606_=_C612 ,C606_=_C613 ,C606_=_C614 ,C606_=_C615 ,\nC606_=_C616 ,C606_=_C617 ,C606_=_C618 ,C606_=_C619 ,C606_=_C620 ,C606_=_C621 ,\nC606_=_C643 ,C606_=_C679 ,C606_=_C714 ,C606_=_C747 ,C606_=_C780 ,C606_=_C812 ,\nC606_=_C843 ,C606_=_C873 ,C606_=_C902 ,C606_=_C930 ,C606_=_C957 ,C606_=_C983 ,\nC606_=_C1188 ,C607_=_C608 ,C607_=_C609 ,C607_=_C610 ,C607_=_C611 ,C607_=_C612 ,\nC607_=_C613 ,C607_=_C614 ,C607_=_C615 ,C607_=_C616 ,C607_=_C617 ,C607_=_C618 ,\nC607_=_C619 ,C607_=_C620 ,C607_=_C621 ,C607_=_C644 ,C607_=_C680 ,C607_=_C715 ,\nC607_=_C749 ,C607_=_C781 ,C607_=_C813 ,C607_=_C844 ,C607_=_C874 ,C607_=_C903 ,\nC607_=_C931 ,C607_=_C958 ,C607_=_C984 ,C607_=_C1203 ,C608_=_C609 ,C608_=_C610 ,\nC608_=_C611 ,C608_=_C612 ,C608_=_C613 ,C608_=_C614 ,C608_=_C615 ,C608_=_C616 ,\nC608_=_C617 ,C608_=_C618 ,C608_=_C619 ,C608_=_C620 ,C608_=_C621 ,C608_=_C645 ,\nC608_=_C681 ,C608_=_C716 ,C608_=_C750 ,C608_=_C783 ,C608_=_C814 ,C608_=_C845 ,\nC608_=_C875 ,C608_=_C904 ,C608_=_C932 ,C608_=_C959 ,C608_=_C985 ,C608_=_C1217 ,\nC609_=_C610 ,C609_=_C611 ,C609_=_C612 ,C609_=_C613 ,C609_=_C614 ,C609_=_C615 ,\nC609_=_C616 ,C609_=_C617 ,C609_=_C618 ,C609_=_C619 ,C609_=_C620 ,C609_=_C621 ,\nC609_=_C646 ,C609_=_C682 ,C609_=_C717 ,C609_=_C751 ,C609_=_C784 ,C609_=_C816 ,\nC609_=_C846 ,C609_=_C876 ,C609_=_C905 ,C609_=_C933 ,C609_=_C960 ,C609_=_C986 ,\nC609_=_C1230 ,C610_=_C611 ,C610_=_C612 ,C610_=_C613 ,C610_=_C614 ,C610_=_C615 ,\nC610_=_C616 ,C610_=_C617 ,C610_=_C618 ,C610_=_C619 ,C610_=_C620 ,C610_=_C621 ,\nC610_=_C647 ,C610_=_C683 ,C610_=_C718 ,C610_=_C752 ,C610_=_C785 ,C610_=_C817 ,\nC610_=_C848 ,C610_=_C877 ,C610_=_C906 ,C610_=_C934 ,C610_=_C961 ,C610_=_C987 ,\nC610_=_C1242 ,C611_=_C612 ,C611_=_C613 ,C611_=_C614 ,C611_=_C615 ,C611_=_C616 ,\nC611_=_C617 ,C611_=_C618 ,C611_=_C619 ,C611_=_C620 ,C611_=_C621 ,C611_=_C648 ,\nC611_=_C684 ,C611_=_C719 ,C611_=_C753 ,C611_=_C786 ,C611_=_C818 ,C611_=_C849 ,\nC611_=_C879 ,C611_=_C907 ,C611_=_C935 ,C611_=_C962 ,C611_=_C988 ,C611_=_C1253 ,\nC612_=_C613 ,C612_=_C614 ,C612_=_C615 ,C612_=_C616 ,C612_=_C617 ,C612_=_C618 ,\nC612_=_C619 ,C612_=_C620 ,C612_=_C621 ,C612_=_C649 ,C612_=_C685 ,C612_=_C720 ,\nC612_=_C754 ,C612_=_C787 ,C612_=_C819 ,C612_=_C850 ,C612_=_C880 ,C612_=_C909 ,\nC612_=_C936 ,C612_=_C963 ,C612_=_C989 ,C612_=_C1263 ,C613_=_C614 ,C613_=_C615 ,\nC613_=_C616 ,C613_=_C617 ,C613_=_C618 ,C613_=_C619 ,C613_=_C620 ,C613_=_C621 ,\nC613_=_C650 ,C613_=_C686 ,C613_=_C721 ,C613_=_C755 ,C613_=_C788 ,C613_=_C820 ,\nC613_=_C851 ,C613_=_C881 ,C613_=_C910 ,C613_=_C938 ,C613_=_C964 ,C613_=_C990 ,\nC613_=_C1272 ,C614_=_C615 ,C614_=_C616 ,C614_=_C617 ,C614_=_C618 ,C614_=_C619 ,\nC614_=_C620 ,C614_=_C621 ,C614_=_C651 ,C614_=_C687 ,C614_=_C722 ,C614_=_C756 ,\nC614_=_C789 ,C614_=_C821 ,C614_=_C852 ,C614_=_C882 ,C614_=_C911 ,C614_=_C939 ,\nC614_=_C966 ,C614_=_C991 ,C614_=_C1280 ,C615_=_C616 ,C615_=_C617 ,C615_=_C618 ,\nC615_=_C619 ,C615_=_C620 ,C615_=_C621 ,C615_=_C652 ,C615_=_C688 ,C615_=_C723 ,\nC615_=_C757 ,C615_=_C790 ,C615_=_C822 ,C615_=_C853 ,C615_=_C883 ,C615_=_C912 ,\nC615_=_C940 ,C615_=_C967 ,C615_=_C993 ,C615_=_C1287 ,C616_=_C617 ,C616_=_C618 ,\nC616_=_C619 ,C616_=_C620 ,C616_=_C621 ,C616_=_C653 ,C616_=_C689 ,C616_=_C724 ,\nC616_=_C758 ,C616_=_C791 ,C616_=_C823 ,C616_=_C854 ,C616_=_C884 ,C616_=_C913 ,\nC616_=_C941 ,C616_=_C968 ,C616_=_C994 ,C616_=_C1293 ,C617_=_C618 ,C617_=_C619 ,\nC617_=_C620 ,C617_=_C621 ,C617_=_C654 ,C617_=_C690 ,C617_=_C725 ,C617_=_C759 ,\nC617_=_C792 ,C617_=_C824 ,C617_=_C855 ,C617_=_C885 ,C617_=_C914 ,C617_=_C942 ,\nC617_=_C969 ,C617_=_C995 ,C617_=_C1298 ,C618_=_C619 ,C618_=_C620 ,C618_=_C621 ,\nC618_=_C655 ,C618_=_C691 ,C618_=_C726 ,C618_=_C760 ,C618_=_C793 ,C618_=_C825 ,\nC618_=_C856 ,C618_=_C886 ,C618_=_C915 ,C618_=_C943 ,C618_=_C970 ,C618_=_C996 ,\nC618_=_C1302 ,C619_=_C620 ,C619_=_C621 ,C619_=_C656 ,C619_=_C692 ,C619_=_C727 ,\nC619_=_C761 ,C619_=_C794 ,C619_=_C826 ,C619_=_C857 ,C619_=_C887 ,C619_=_C916 ,\nC619_=_C944 ,C619_=_C971 ,C619_=_C997 ,C619_=_C1305 ,C620_=_C621 ,C620_=_C657 ,\nC620_=_C693 ,C620_=_C728 ,C620_=_C762 ,C620_=_C795 ,C620_=_C827 ,C620_=_C858 ,\nC620_=_C888 ,C620_=_C917 ,C620_=_C945 ,C620_=_C972 ,C620_=_C998 ,C620_=_C1307 ,\nC621_=_C658 ,C621_=_C694 ,C621_=_C729 ,C621_=_C763 ,C621_=_C796 ,C621_=_C828 ,\nC621_=_C859 ,C621_=_C889 ,C621_=_C918 ,C621_=_C946 ,C621_=_C973 ,C621_=_C999 ,\nC621_=_C1308 ,C634_=_C635 ,C634_=_C636 ,C634_=_C637 ,C634_=_C638 ,C634_=_C639 ,\nC634_=_C641 ,C634_=_C642 ,C634_=_C643 ,C634_=_C644 ,C634_=_C645 ,C634_=_C646 ,\nC634_=_C647 ,C634_=_C648 ,C634_=_C649 ,C634_=_C650 ,C634_=_C651 ,C634_=_C652 ,\nC634_=_C653 ,C634_=_C654 ,C634_=_C655 ,C634_=_C656 ,C634_=_C657 ,C634_=_C658 ,\nC634_=_C670 ,C634_=_C705 ,C634_=_C739 ,C634_=_C772 ,C634_=_C804 ,C634_=_C835 ,\nC634_=_C865 ,C634_=_C894 ,C634_=_C922 ,C634_=_C949 ,C634_=_C975 ,C634_=_C1025 ,\nC635_=_C636 ,C635_=_C637 ,C635_=_C638 ,C635_=_C639 ,C635_=_C641 ,C635_=_C642 ,\nC635_=_C643 ,C635_=_C644 ,C635_=_C645 ,C635_=_C646 ,C635_=_C647 ,C635_=_C648 ,\nC635_=_C649 ,C635_=_C650 ,C635_=_C651 ,C635_=_C652 ,C635_=_C653 ,C635_=_C654 ,\nC635_=_C655 ,C635_=_C656 ,C635_=_C657 ,C635_=_C658 ,C635_=_C671 ,C635_=_C706 ,\nC635_=_C740 ,C635_=_C773 ,C635_=_C805 ,C635_=_C836 ,C635_=_C866 ,C635_=_C895 ,\nC635_=_C923 ,C635_=_C950 ,C635_=_C976 ,C635_=_C1049 ,C636_=_C637 ,C636_=_C638 ,\nC636_=_C639 ,C636_=_C641 ,C636_=_C642 ,C636_=_C643 ,C636_=_C644 ,C636_=_C645 ,\nC636_=_C646 ,C636_=_C647 ,C636_=_C648 ,C636_=_C649 ,C636_=_C650 ,C636_=_C651 ,\nC636_=_C652 ,C636_=_C653 ,C636_=_C654 ,C636_=_C655 ,C636_=_C656 ,C636_=_C657 ,\nC636_=_C658 ,C636_=_C672 ,C636_=_C707 ,C636_=_C741 ,C636_=_C774 ,C636_=_C806 ,\nC636_=_C837 ,C636_=_C867 ,C636_=_C896 ,C636_=_C924 ,C636_=_C951 ,C636_=_C977 ,\nC636_=_C1072 ,C637_=_C638 ,C637_=_C639 ,C637_=_C641 ,C637_=_C642 ,C637_=_C643 ,\nC637_=_C644 ,C637_=_C645 ,C637_=_C646 ,C637_=_C647 ,C637_=_C648 ,C637_=_C649 ,\nC637_=_C650 ,C637_=_C651 ,C637_=_C652 ,C637_=_C653 ,C637_=_C654 ,C637_=_C655 ,\nC637_=_C656 ,C637_=_C657 ,C637_=_C658 ,C637_=_C673 ,C637_=_C708 ,C637_=_C742 ,\nC637_=_C775 ,C637_=_C807 ,C637_=_C838 ,C637_=_C868 ,C637_=_C897 ,C637_=_C925 ,\nC637_=_C952 ,C637_=_C978 ,C637_=_C1094 ,C638_=_C639 ,C638_=_C641 ,C638_=_C642 ,\nC638_=_C643 ,C638_=_C644 ,C638_=_C645 ,C638_=_C646 ,C638_=_C647 ,C638_=_C648 ,\nC638_=_C649 ,C638_=_C650 ,C638_=_C651 ,C638_=_C652 ,C638_=_C653 ,C638_=_C654 ,\nC638_=_C655 ,C638_=_C656 ,C638_=_C657 ,C638_=_C658 ,C638_=_C674 ,C638_=_C709 ,\nC638_=_C743 ,C638_=_C776 ,C638_=_C808 ,C638_=_C839 ,C638_=_C869 ,C638_=_C898 ,\nC638_=_C926 ,C638_=_C953 ,C638_=_C979 ,C638_=_C1115 ,C639_=_C641 ,C639_=_C642 ,\nC639_=_C643 ,C639_=_C644 ,C639_=_C645 ,C639_=_C646 ,C639_=_C647 ,C639_=_C648 ,\nC639_=_C649 ,C639_=_C650 ,C639_=_C651 ,C639_=_C652 ,C639_=_C653 ,C639_=_C654 ,\nC639_=_C655 ,C639_=_C656 ,C639_=_C657 ,C639_=_C658 ,C639_=_C675 ,C639_=_C710 ,\nC639_=_C744 ,C639_=_C777 ,C639_=_C809 ,C639_=_C840 ,C639_=_C870 ,C639_=_C899 ,\nC639_=_C927 ,C639_=_C954 ,C639_=_C980 ,C639_=_C1135 ,C641_=_C642 ,C641_=_C643 ,\nC641_=_C644 ,C641_=_C645 ,C641_=_C646 ,C641_=_C647 ,C641_=_C648 ,C641_=_C649 ,\nC641_=_C650 ,C641_=_C651 ,C641_=_C652 ,C641_=_C653 ,C641_=_C654 ,C641_=_C655 ,\nC641_=_C656 ,C641_=_C657 ,C641_=_C658 ,C641_=_C676 ,C641_=_C711 ,C641_=_C745 ,\nC641_=_C778 ,C641_=_C810 ,C641_=_C841 ,C641_=_C871 ,C641_=_C900</w:t>
      </w:r>
    </w:p>
    <w:p>
      <w:pPr>
        <w:pStyle w:val="PreformattedText"/>
        <w:bidi w:val="0"/>
        <w:spacing w:before="0" w:after="0"/>
        <w:jc w:val="left"/>
        <w:rPr/>
      </w:pPr>
      <w:r>
        <w:rPr/>
        <w:t xml:space="preserve"> </w:t>
      </w:r>
      <w:r>
        <w:rPr/>
        <w:t>,C641_=_C928 ,\nC641_=_C955 ,C641_=_C981 ,C641_=_C1154 ,C642_=_C643 ,C642_=_C644 ,C642_=_C645 ,\nC642_=_C646 ,C642_=_C647 ,C642_=_C648 ,C642_=_C649 ,C642_=_C650 ,C642_=_C651 ,\nC642_=_C652 ,C642_=_C653 ,C642_=_C654 ,C642_=_C655 ,C642_=_C656 ,C642_=_C657 ,\nC642_=_C658 ,C642_=_C678 ,C642_=_C712 ,C642_=_C746 ,C642_=_C779 ,C642_=_C811 ,\nC642_=_C842 ,C642_=_C872 ,C642_=_C901 ,C642_=_C929 ,C642_=_C956 ,C642_=_C982 ,\nC642_=_C1171 ,C643_=_C644 ,C643_=_C645 ,C643_=_C646 ,C643_=_C647 ,C643_=_C648 ,\nC643_=_C649 ,C643_=_C650 ,C643_=_C651 ,C643_=_C652 ,C643_=_C653 ,C643_=_C654 ,\nC643_=_C655 ,C643_=_C656 ,C643_=_C657 ,C643_=_C658 ,C643_=_C679 ,C643_=_C714 ,\nC643_=_C747 ,C643_=_C780 ,C643_=_C812 ,C643_=_C843 ,C643_=_C873 ,C643_=_C902 ,\nC643_=_C930 ,C643_=_C957 ,C643_=_C983 ,C643_=_C1188 ,C644_=_C645 ,C644_=_C646 ,\nC644_=_C647 ,C644_=_C648 ,C644_=_C649 ,C644_=_C650 ,C644_=_C651 ,C644_=_C652 ,\nC644_=_C653 ,C644_=_C654 ,C644_=_C655 ,C644_=_C656 ,C644_=_C657 ,C644_=_C658 ,\nC644_=_C680 ,C644_=_C715 ,C644_=_C749 ,C644_=_C781 ,C644_=_C813 ,C644_=_C844 ,\nC644_=_C874 ,C644_=_C903 ,C644_=_C931 ,C644_=_C958 ,C644_=_C984 ,C644_=_C1203 ,\nC645_=_C646 ,C645_=_C647 ,C645_=_C648 ,C645_=_C649 ,C645_=_C650 ,C645_=_C651 ,\nC645_=_C652 ,C645_=_C653 ,C645_=_C654 ,C645_=_C655 ,C645_=_C656 ,C645_=_C657 ,\nC645_=_C658 ,C645_=_C681 ,C645_=_C716 ,C645_=_C750 ,C645_=_C783 ,C645_=_C814 ,\nC645_=_C845 ,C645_=_C875 ,C645_=_C904 ,C645_=_C932 ,C645_=_C959 ,C645_=_C985 ,\nC645_=_C1217 ,C646_=_C647 ,C646_=_C648 ,C646_=_C649 ,C646_=_C650 ,C646_=_C651 ,\nC646_=_C652 ,C646_=_C653 ,C646_=_C654 ,C646_=_C655 ,C646_=_C656 ,C646_=_C657 ,\nC646_=_C658 ,C646_=_C682 ,C646_=_C717 ,C646_=_C751 ,C646_=_C784 ,C646_=_C816 ,\nC646_=_C846 ,C646_=_C876 ,C646_=_C905 ,C646_=_C933 ,C646_=_C960 ,C646_=_C986 ,\nC646_=_C1230 ,C647_=_C648 ,C647_=_C649 ,C647_=_C650 ,C647_=_C651 ,C647_=_C652 ,\nC647_=_C653 ,C647_=_C654 ,C647_=_C655 ,C647_=_C656 ,C647_=_C657 ,C647_=_C658 ,\nC647_=_C683 ,C647_=_C718 ,C647_=_C752 ,C647_=_C785 ,C647_=_C817 ,C647_=_C848 ,\nC647_=_C877 ,C647_=_C906 ,C647_=_C934 ,C647_=_C961 ,C647_=_C987 ,C647_=_C1242 ,\nC648_=_C649 ,C648_=_C650 ,C648_=_C651 ,C648_=_C652 ,C648_=_C653 ,C648_=_C654 ,\nC648_=_C655 ,C648_=_C656 ,C648_=_C657 ,C648_=_C658 ,C648_=_C684 ,C648_=_C719 ,\nC648_=_C753 ,C648_=_C786 ,C648_=_C818 ,C648_=_C849 ,C648_=_C879 ,C648_=_C907 ,\nC648_=_C935 ,C648_=_C962 ,C648_=_C988 ,C648_=_C1253 ,C649_=_C650 ,C649_=_C651 ,\nC649_=_C652 ,C649_=_C653 ,C649_=_C654 ,C649_=_C655 ,C649_=_C656 ,C649_=_C657 ,\nC649_=_C658 ,C649_=_C685 ,C649_=_C720 ,C649_=_C754 ,C649_=_C787 ,C649_=_C819 ,\nC649_=_C850 ,C649_=_C880 ,C649_=_C909 ,C649_=_C936 ,C649_=_C963 ,C649_=_C989 ,\nC649_=_C1263 ,C650_=_C651 ,C650_=_C652 ,C650_=_C653 ,C650_=_C654 ,C650_=_C655 ,\nC650_=_C656 ,C650_=_C657 ,C650_=_C658 ,C650_=_C686 ,C650_=_C721 ,C650_=_C755 ,\nC650_=_C788 ,C650_=_C820 ,C650_=_C851 ,C650_=_C881 ,C650_=_C910 ,C650_=_C938 ,\nC650_=_C964 ,C650_=_C990 ,C650_=_C1272 ,C651_=_C652 ,C651_=_C653 ,C651_=_C654 ,\nC651_=_C655 ,C651_=_C656 ,C651_=_C657 ,C651_=_C658 ,C651_=_C687 ,C651_=_C722 ,\nC651_=_C756 ,C651_=_C789 ,C651_=_C821 ,C651_=_C852 ,C651_=_C882 ,C651_=_C911 ,\nC651_=_C939 ,C651_=_C966 ,C651_=_C991 ,C651_=_C1280 ,C652_=_C653 ,C652_=_C654 ,\nC652_=_C655 ,C652_=_C656 ,C652_=_C657 ,C652_=_C658 ,C652_=_C688 ,C652_=_C723 ,\nC652_=_C757 ,C652_=_C790 ,C652_=_C822 ,C652_=_C853 ,C652_=_C883 ,C652_=_C912 ,\nC652_=_C940 ,C652_=_C967 ,C652_=_C993 ,C652_=_C1287 ,C653_=_C654 ,C653_=_C655 ,\nC653_=_C656 ,C653_=_C657 ,C653_=_C658 ,C653_=_C689 ,C653_=_C724 ,C653_=_C758 ,\nC653_=_C791 ,C653_=_C823 ,C653_=_C854 ,C653_=_C884 ,C653_=_C913 ,C653_=_C941 ,\nC653_=_C968 ,C653_=_C994 ,C653_=_C1293 ,C654_=_C655 ,C654_=_C656 ,C654_=_C657 ,\nC654_=_C658 ,C654_=_C690 ,C654_=_C725 ,C654_=_C759 ,C654_=_C792 ,C654_=_C824 ,\nC654_=_C855 ,C654_=_C885 ,C654_=_C914 ,C654_=_C942 ,C654_=_C969 ,C654_=_C995 ,\nC654_=_C1298 ,C655_=_C656 ,C655_=_C657 ,C655_=_C658 ,C655_=_C691 ,C655_=_C726 ,\nC655_=_C760 ,C655_=_C793 ,C655_=_C825 ,C655_=_C856 ,C655_=_C886 ,C655_=_C915 ,\nC655_=_C943 ,C655_=_C970 ,C655_=_C996 ,C655_=_C1302 ,C656_=_C657 ,C656_=_C658 ,\nC656_=_C692 ,C656_=_C727 ,C656_=_C761 ,C656_=_C794 ,C656_=_C826 ,C656_=_C857 ,\nC656_=_C887 ,C656_=_C916 ,C656_=_C944 ,C656_=_C971 ,C656_=_C997 ,C656_=_C1305 ,\nC657_=_C658 ,C657_=_C693 ,C657_=_C728 ,C657_=_C762 ,C657_=_C795 ,C657_=_C827 ,\nC657_=_C858 ,C657_=_C888 ,C657_=_C917 ,C657_=_C945 ,C657_=_C972 ,C657_=_C998 ,\nC657_=_C1307 ,C658_=_C694 ,C658_=_C729 ,C658_=_C763 ,C658_=_C796 ,C658_=_C828 ,\nC658_=_C859 ,C658_=_C889 ,C658_=_C918 ,C658_=_C946 ,C658_=_C973 ,C658_=_C999 ,\nC658_=_C1308 ,C670_=_C671 ,C670_=_C672 ,C670_=_C673 ,C670_=_C674 ,C670_=_C675 ,\nC670_=_C676 ,C670_=_C678 ,C670_=_C679 ,C670_=_C680 ,C670_=_C681 ,C670_=_C682 ,\nC670_=_C683 ,C670_=_C684 ,C670_=_C685 ,C670_=_C686 ,C670_=_C687 ,C670_=_C688 ,\nC670_=_C689 ,C670_=_C690 ,C670_=_C691 ,C670_=_C692 ,C670_=_C693 ,C670_=_C694 ,\nC670_=_C705 ,C670_=_C739 ,C670_=_C772 ,C670_=_C804 ,C670_=_C835 ,C670_=_C865 ,\nC670_=_C894 ,C670_=_C922 ,C670_=_C949 ,C670_=_C975 ,C670_=_C1025 ,C671_=_C672 ,\nC671_=_C673 ,C671_=_C674 ,C671_=_C675 ,C671_=_C676 ,C671_=_C678 ,C671_=_C679 ,\nC671_=_C680 ,C671_=_C681 ,C671_=_C682 ,C671_=_C683 ,C671_=_C684 ,C671_=_C685 ,\nC671_=_C686 ,C671_=_C687 ,C671_=_C688 ,C671_=_C689 ,C671_=_C690 ,C671_=_C691 ,\nC671_=_C692 ,C671_=_C693 ,C671_=_C694 ,C671_=_C706 ,C671_=_C740 ,C671_=_C773 ,\nC671_=_C805 ,C671_=_C836 ,C671_=_C866 ,C671_=_C895 ,C671_=_C923 ,C671_=_C950 ,\nC671_=_C976 ,C671_=_C1049 ,C672_=_C673 ,C672_=_C674 ,C672_=_C675 ,C672_=_C676 ,\nC672_=_C678 ,C672_=_C679 ,C672_=_C680 ,C672_=_C681 ,C672_=_C682 ,C672_=_C683 ,\nC672_=_C684 ,C672_=_C685 ,C672_=_C686 ,C672_=_C687 ,C672_=_C688 ,C672_=_C689 ,\nC672_=_C690 ,C672_=_C691 ,C672_=_C692 ,C672_=_C693 ,C672_=_C694 ,C672_=_C707 ,\nC672_=_C741 ,C672_=_C774 ,C672_=_C806 ,C672_=_C837 ,C672_=_C867 ,C672_=_C896 ,\nC672_=_C924 ,C672_=_C951 ,C672_=_C977 ,C672_=_C1072 ,C673_=_C674 ,C673_=_C675 ,\nC673_=_C676 ,C673_=_C678 ,C673_=_C679 ,C673_=_C680 ,C673_=_C681 ,C673_=_C682 ,\nC673_=_C683 ,C673_=_C684 ,C673_=_C685 ,C673_=_C686 ,C673_=_C687 ,C673_=_C688 ,\nC673_=_C689 ,C673_=_C690 ,C673_=_C691 ,C673_=_C692 ,C673_=_C693 ,C673_=_C694 ,\nC673_=_C708 ,C673_=_C742 ,C673_=_C775 ,C673_=_C807 ,C673_=_C838 ,C673_=_C868 ,\nC673_=_C897 ,C673_=_C925 ,C673_=_C952 ,C673_=_C978 ,C673_=_C1094 ,C674_=_C675 ,\nC674_=_C676 ,C674_=_C678 ,C674_=_C679 ,C674_=_C680 ,C674_=_C681 ,C674_=_C682 ,\nC674_=_C683 ,C674_=_C684 ,C674_=_C685 ,C674_=_C686 ,C674_=_C687 ,C674_=_C688 ,\nC674_=_C689 ,C674_=_C690 ,C674_=_C691 ,C674_=_C692 ,C674_=_C693 ,C674_=_C694 ,\nC674_=_C709 ,C674_=_C743 ,C674_=_C776 ,C674_=_C808 ,C674_=_C839 ,C674_=_C869 ,\nC674_=_C898 ,C674_=_C926 ,C674_=_C953 ,C674_=_C979 ,C674_=_C1115 ,C675_=_C676 ,\nC675_=_C678 ,C675_=_C679 ,C675_=_C680 ,C675_=_C681 ,C675_=_C682 ,C675_=_C683 ,\nC675_=_C684 ,C675_=_C685 ,C675_=_C686 ,C675_=_C687 ,C675_=_C688 ,C675_=_C689 ,\nC675_=_C690 ,C675_=_C691 ,C675_=_C692 ,C675_=_C693 ,C675_=_C694 ,C675_=_C710 ,\nC675_=_C744 ,C675_=_C777 ,C675_=_C809 ,C675_=_C840 ,C675_=_C870 ,C675_=_C899 ,\nC675_=_C927 ,C675_=_C954 ,C675_=_C980 ,C675_=_C1135 ,C676_=_C678 ,C676_=_C679 ,\nC676_=_C680 ,C676_=_C681 ,C676_=_C682 ,C676_=_C683 ,C676_=_C684 ,C676_=_C685 ,\nC676_=_C686 ,C676_=_C687 ,C676_=_C688 ,C676_=_C689 ,C676_=_C690 ,C676_=_C691 ,\nC676_=_C692 ,C676_=_C693 ,C676_=_C694 ,C676_=_C711 ,C676_=_C745 ,C676_=_C778 ,\nC676_=_C810 ,C676_=_C841 ,C676_=_C871 ,C676_=_C900 ,C676_=_C928 ,C676_=_C955 ,\nC676_=_C981 ,C676_=_C1154 ,C678_=_C679 ,C678_=_C680 ,C678_=_C681 ,C678_=_C682 ,\nC678_=_C683 ,C678_=_C684 ,C678_=_C685 ,C678_=_C686 ,C678_=_C687 ,C678_=_C688 ,\nC678_=_C689 ,C678_=_C690 ,C678_=_C691 ,C678_=_C692 ,C678_=_C693 ,C678_=_C694 ,\nC678_=_C712 ,C678_=_C746 ,C678_=_C779 ,C678_=_C811 ,C678_=_C842 ,C678_=_C872 ,\nC678_=_C901 ,C678_=_C929 ,C678_=_C956 ,C678_=_C982 ,C678_=_C1171 ,C679_=_C680 ,\nC679_=_C681 ,C679_=_C682 ,C679_=_C683 ,C679_=_C684 ,C679_=_C685 ,C679_=_C686 ,\nC679_=_C687 ,C679_=_C688 ,C679_=_C689 ,C679_=_C690 ,C679_=_C691 ,C679_=_C692 ,\nC679_=_C693 ,C679_=_C694 ,C679_=_C714 ,C679_=_C747 ,C679_=_C780 ,C679_=_C812 ,\nC679_=_C843 ,C679_=_C873 ,C679_=_C902 ,C679_=_C930 ,C679_=_C957 ,C679_=_C983 ,\nC679_=_C1188 ,C680_=_C681 ,C680_=_C682 ,C680_=_C683 ,C680_=_C684 ,C680_=_C685 ,\nC680_=_C686 ,C680_=_C687 ,C680_=_C688 ,C680_=_C689 ,C680_=_C690 ,C680_=_C691 ,\nC680_=_C692 ,C680_=_C693 ,C680_=_C694 ,C680_=_C715 ,C680_=_C749 ,C680_=_C781 ,\nC680_=_C813 ,C680_=_C844 ,C680_=_C874 ,C680_=_C903 ,C680_=_C931 ,C680_=_C958 ,\nC680_=_C984 ,C680_=_C1203 ,C681_=_C682 ,C681_=_C683 ,C681_=_C684 ,C681_=_C685 ,\nC681_=_C686 ,C681_=_C687 ,C681_=_C688 ,C681_=_C689 ,C681_=_C690 ,C681_=_C691 ,\nC681_=_C692 ,C681_=_C693 ,C681_=_C694 ,C681_=_C716 ,C681_=_C750 ,C681_=_C783 ,\nC681_=_C814 ,C681_=_C845 ,C681_=_C875 ,C681_=_C904 ,C681_=_C932 ,C681_=_C959 ,\nC681_=_C985 ,C681_=_C1217 ,C682_=_C683 ,C682_=_C684 ,C682_=_C685 ,C682_=_C686 ,\nC682_=_C687 ,C682_=_C688 ,C682_=_C689 ,C682_=_C690 ,C682_=_C691 ,C682_=_C692 ,\nC682_=_C693 ,C682_=_C694 ,C682_=_C717 ,C682_=_C751 ,C682_=_C784 ,C682_=_C816 ,\nC682_=_C846 ,C682_=_C876 ,C682_=_C905 ,C682_=_C933 ,C682_=_C960 ,C682_=_C986 ,\nC682_=_C1230 ,C683_=_C684 ,C683_=_C685 ,C683_=_C686 ,C683_=_C687 ,C683_=_C688 ,\nC683_=_C689 ,C683_=_C690 ,C683_=_C691 ,C683_=_C692 ,C683_=_C693 ,C683_=_C694 ,\nC683_=_C718 ,C683_=_C752 ,C683_=_C785 ,C683_=_C817 ,C683_=_C848 ,C683_=_C877 ,\nC683_=_C906 ,C683_=_C934 ,C683_=_C961 ,C683_=_C987 ,C683_=_C1242 ,C684_=_C685 ,\nC684_=_C686 ,C684_=_C687 ,C684_=_C688 ,C684_=_C689 ,C684_=_C690 ,C684_=_C691 ,\nC684_=_C692 ,C684_=_C693 ,C684_=_C694 ,C684_=_C719 ,C684_=_C753 ,C684_=_C786 ,\nC684_=_C818 ,C684_=_C849 ,C684_=_C879 ,C684_=_C907 ,C684_=_C935 ,C684_=_C962 ,\nC684_=_C988 ,C684_=_C1253 ,C685_=_C686 ,C685_=_C687 ,C685_=_C688 ,C685_=_C689 ,\nC685_=_C690 ,C685_=_C691 ,C685_=_C692 ,C685_=_C693 ,C685_=_C694 ,C685_=_C720 ,\nC685_=_C754</w:t>
      </w:r>
    </w:p>
    <w:p>
      <w:pPr>
        <w:pStyle w:val="PreformattedText"/>
        <w:bidi w:val="0"/>
        <w:spacing w:before="0" w:after="0"/>
        <w:jc w:val="left"/>
        <w:rPr/>
      </w:pPr>
      <w:r>
        <w:rPr/>
        <w:t xml:space="preserve"> </w:t>
      </w:r>
      <w:r>
        <w:rPr/>
        <w:t>,C685_=_C787 ,C685_=_C819 ,C685_=_C850 ,C685_=_C880 ,C685_=_C909 ,\nC685_=_C936 ,C685_=_C963 ,C685_=_C989 ,C685_=_C1263 ,C686_=_C687 ,C686_=_C688 ,\nC686_=_C689 ,C686_=_C690 ,C686_=_C691 ,C686_=_C692 ,C686_=_C693 ,C686_=_C694 ,\nC686_=_C721 ,C686_=_C755 ,C686_=_C788 ,C686_=_C820 ,C686_=_C851 ,C686_=_C881 ,\nC686_=_C910 ,C686_=_C938 ,C686_=_C964 ,C686_=_C990 ,C686_=_C1272 ,C687_=_C688 ,\nC687_=_C689 ,C687_=_C690 ,C687_=_C691 ,C687_=_C692 ,C687_=_C693 ,C687_=_C694 ,\nC687_=_C722 ,C687_=_C756 ,C687_=_C789 ,C687_=_C821 ,C687_=_C852 ,C687_=_C882 ,\nC687_=_C911 ,C687_=_C939 ,C687_=_C966 ,C687_=_C991 ,C687_=_C1280 ,C688_=_C689 ,\nC688_=_C690 ,C688_=_C691 ,C688_=_C692 ,C688_=_C693 ,C688_=_C694 ,C688_=_C723 ,\nC688_=_C757 ,C688_=_C790 ,C688_=_C822 ,C688_=_C853 ,C688_=_C883 ,C688_=_C912 ,\nC688_=_C940 ,C688_=_C967 ,C688_=_C993 ,C688_=_C1287 ,C689_=_C690 ,C689_=_C691 ,\nC689_=_C692 ,C689_=_C693 ,C689_=_C694 ,C689_=_C724 ,C689_=_C758 ,C689_=_C791 ,\nC689_=_C823 ,C689_=_C854 ,C689_=_C884 ,C689_=_C913 ,C689_=_C941 ,C689_=_C968 ,\nC689_=_C994 ,C689_=_C1293 ,C690_=_C691 ,C690_=_C692 ,C690_=_C693 ,C690_=_C694 ,\nC690_=_C725 ,C690_=_C759 ,C690_=_C792 ,C690_=_C824 ,C690_=_C855 ,C690_=_C885 ,\nC690_=_C914 ,C690_=_C942 ,C690_=_C969 ,C690_=_C995 ,C690_=_C1298 ,C691_=_C692 ,\nC691_=_C693 ,C691_=_C694 ,C691_=_C726 ,C691_=_C760 ,C691_=_C793 ,C691_=_C825 ,\nC691_=_C856 ,C691_=_C886 ,C691_=_C915 ,C691_=_C943 ,C691_=_C970 ,C691_=_C996 ,\nC691_=_C1302 ,C692_=_C693 ,C692_=_C694 ,C692_=_C727 ,C692_=_C761 ,C692_=_C794 ,\nC692_=_C826 ,C692_=_C857 ,C692_=_C887 ,C692_=_C916 ,C692_=_C944 ,C692_=_C971 ,\nC692_=_C997 ,C692_=_C1305 ,C693_=_C694 ,C693_=_C728 ,C693_=_C762 ,C693_=_C795 ,\nC693_=_C827 ,C693_=_C858 ,C693_=_C888 ,C693_=_C917 ,C693_=_C945 ,C693_=_C972 ,\nC693_=_C998 ,C693_=_C1307 ,C694_=_C729 ,C694_=_C763 ,C694_=_C796 ,C694_=_C828 ,\nC694_=_C859 ,C694_=_C889 ,C694_=_C918 ,C694_=_C946 ,C694_=_C973 ,C694_=_C999 ,\nC694_=_C1308 ,C705_=_C706 ,C705_=_C707 ,C705_=_C708 ,C705_=_C709 ,C705_=_C710 ,\nC705_=_C711 ,C705_=_C712 ,C705_=_C714 ,C705_=_C715 ,C705_=_C716 ,C705_=_C717 ,\nC705_=_C718 ,C705_=_C719 ,C705_=_C720 ,C705_=_C721 ,C705_=_C722 ,C705_=_C723 ,\nC705_=_C724 ,C705_=_C725 ,C705_=_C726 ,C705_=_C727 ,C705_=_C728 ,C705_=_C729 ,\nC705_=_C739 ,C705_=_C772 ,C705_=_C804 ,C705_=_C835 ,C705_=_C865 ,C705_=_C894 ,\nC705_=_C922 ,C705_=_C949 ,C705_=_C975 ,C705_=_C1025 ,C706_=_C707 ,C706_=_C708 ,\nC706_=_C709 ,C706_=_C710 ,C706_=_C711 ,C706_=_C712 ,C706_=_C714 ,C706_=_C715 ,\nC706_=_C716 ,C706_=_C717 ,C706_=_C718 ,C706_=_C719 ,C706_=_C720 ,C706_=_C721 ,\nC706_=_C722 ,C706_=_C723 ,C706_=_C724 ,C706_=_C725 ,C706_=_C726 ,C706_=_C727 ,\nC706_=_C728 ,C706_=_C729 ,C706_=_C740 ,C706_=_C773 ,C706_=_C805 ,C706_=_C836 ,\nC706_=_C866 ,C706_=_C895 ,C706_=_C923 ,C706_=_C950 ,C706_=_C976 ,C706_=_C1049 ,\nC707_=_C708 ,C707_=_C709 ,C707_=_C710 ,C707_=_C711 ,C707_=_C712 ,C707_=_C714 ,\nC707_=_C715 ,C707_=_C716 ,C707_=_C717 ,C707_=_C718 ,C707_=_C719 ,C707_=_C720 ,\nC707_=_C721 ,C707_=_C722 ,C707_=_C723 ,C707_=_C724 ,C707_=_C725 ,C707_=_C726 ,\nC707_=_C727 ,C707_=_C728 ,C707_=_C729 ,C707_=_C741 ,C707_=_C774 ,C707_=_C806 ,\nC707_=_C837 ,C707_=_C867 ,C707_=_C896 ,C707_=_C924 ,C707_=_C951 ,C707_=_C977 ,\nC707_=_C1072 ,C708_=_C709 ,C708_=_C710 ,C708_=_C711 ,C708_=_C712 ,C708_=_C714 ,\nC708_=_C715 ,C708_=_C716 ,C708_=_C717 ,C708_=_C718 ,C708_=_C719 ,C708_=_C720 ,\nC708_=_C721 ,C708_=_C722 ,C708_=_C723 ,C708_=_C724 ,C708_=_C725 ,C708_=_C726 ,\nC708_=_C727 ,C708_=_C728 ,C708_=_C729 ,C708_=_C742 ,C708_=_C775 ,C708_=_C807 ,\nC708_=_C838 ,C708_=_C868 ,C708_=_C897 ,C708_=_C925 ,C708_=_C952 ,C708_=_C978 ,\nC708_=_C1094 ,C709_=_C710 ,C709_=_C711 ,C709_=_C712 ,C709_=_C714 ,C709_=_C715 ,\nC709_=_C716 ,C709_=_C717 ,C709_=_C718 ,C709_=_C719 ,C709_=_C720 ,C709_=_C721 ,\nC709_=_C722 ,C709_=_C723 ,C709_=_C724 ,C709_=_C725 ,C709_=_C726 ,C709_=_C727 ,\nC709_=_C728 ,C709_=_C729 ,C709_=_C743 ,C709_=_C776 ,C709_=_C808 ,C709_=_C839 ,\nC709_=_C869 ,C709_=_C898 ,C709_=_C926 ,C709_=_C953 ,C709_=_C979 ,C709_=_C1115 ,\nC710_=_C711 ,C710_=_C712 ,C710_=_C714 ,C710_=_C715 ,C710_=_C716 ,C710_=_C717 ,\nC710_=_C718 ,C710_=_C719 ,C710_=_C720 ,C710_=_C721 ,C710_=_C722 ,C710_=_C723 ,\nC710_=_C724 ,C710_=_C725 ,C710_=_C726 ,C710_=_C727 ,C710_=_C728 ,C710_=_C729 ,\nC710_=_C744 ,C710_=_C777 ,C710_=_C809 ,C710_=_C840 ,C710_=_C870 ,C710_=_C899 ,\nC710_=_C927 ,C710_=_C954 ,C710_=_C980 ,C710_=_C1135 ,C711_=_C712 ,C711_=_C714 ,\nC711_=_C715 ,C711_=_C716 ,C711_=_C717 ,C711_=_C718 ,C711_=_C719 ,C711_=_C720 ,\nC711_=_C721 ,C711_=_C722 ,C711_=_C723 ,C711_=_C724 ,C711_=_C725 ,C711_=_C726 ,\nC711_=_C727 ,C711_=_C728 ,C711_=_C729 ,C711_=_C745 ,C711_=_C778 ,C711_=_C810 ,\nC711_=_C841 ,C711_=_C871 ,C711_=_C900 ,C711_=_C928 ,C711_=_C955 ,C711_=_C981 ,\nC711_=_C1154 ,C712_=_C714 ,C712_=_C715 ,C712_=_C716 ,C712_=_C717 ,C712_=_C718 ,\nC712_=_C719 ,C712_=_C720 ,C712_=_C721 ,C712_=_C722 ,C712_=_C723 ,C712_=_C724 ,\nC712_=_C725 ,C712_=_C726 ,C712_=_C727 ,C712_=_C728 ,C712_=_C729 ,C712_=_C746 ,\nC712_=_C779 ,C712_=_C811 ,C712_=_C842 ,C712_=_C872 ,C712_=_C901 ,C712_=_C929 ,\nC712_=_C956 ,C712_=_C982 ,C712_=_C1171 ,C714_=_C715 ,C714_=_C716 ,C714_=_C717 ,\nC714_=_C718 ,C714_=_C719 ,C714_=_C720 ,C714_=_C721 ,C714_=_C722 ,C714_=_C723 ,\nC714_=_C724 ,C714_=_C725 ,C714_=_C726 ,C714_=_C727 ,C714_=_C728 ,C714_=_C729 ,\nC714_=_C747 ,C714_=_C780 ,C714_=_C812 ,C714_=_C843 ,C714_=_C873 ,C714_=_C902 ,\nC714_=_C930 ,C714_=_C957 ,C714_=_C983 ,C714_=_C1188 ,C715_=_C716 ,C715_=_C717 ,\nC715_=_C718 ,C715_=_C719 ,C715_=_C720 ,C715_=_C721 ,C715_=_C722 ,C715_=_C723 ,\nC715_=_C724 ,C715_=_C725 ,C715_=_C726 ,C715_=_C727 ,C715_=_C728 ,C715_=_C729 ,\nC715_=_C749 ,C715_=_C781 ,C715_=_C813 ,C715_=_C844 ,C715_=_C874 ,C715_=_C903 ,\nC715_=_C931 ,C715_=_C958 ,C715_=_C984 ,C715_=_C1203 ,C716_=_C717 ,C716_=_C718 ,\nC716_=_C719 ,C716_=_C720 ,C716_=_C721 ,C716_=_C722 ,C716_=_C723 ,C716_=_C724 ,\nC716_=_C725 ,C716_=_C726 ,C716_=_C727 ,C716_=_C728 ,C716_=_C729 ,C716_=_C750 ,\nC716_=_C783 ,C716_=_C814 ,C716_=_C845 ,C716_=_C875 ,C716_=_C904 ,C716_=_C932 ,\nC716_=_C959 ,C716_=_C985 ,C716_=_C1217 ,C717_=_C718 ,C717_=_C719 ,C717_=_C720 ,\nC717_=_C721 ,C717_=_C722 ,C717_=_C723 ,C717_=_C724 ,C717_=_C725 ,C717_=_C726 ,\nC717_=_C727 ,C717_=_C728 ,C717_=_C729 ,C717_=_C751 ,C717_=_C784 ,C717_=_C816 ,\nC717_=_C846 ,C717_=_C876 ,C717_=_C905 ,C717_=_C933 ,C717_=_C960 ,C717_=_C986 ,\nC717_=_C1230 ,C718_=_C719 ,C718_=_C720 ,C718_=_C721 ,C718_=_C722 ,C718_=_C723 ,\nC718_=_C724 ,C718_=_C725 ,C718_=_C726 ,C718_=_C727 ,C718_=_C728 ,C718_=_C729 ,\nC718_=_C752 ,C718_=_C785 ,C718_=_C817 ,C718_=_C848 ,C718_=_C877 ,C718_=_C906 ,\nC718_=_C934 ,C718_=_C961 ,C718_=_C987 ,C718_=_C1242 ,C719_=_C720 ,C719_=_C721 ,\nC719_=_C722 ,C719_=_C723 ,C719_=_C724 ,C719_=_C725 ,C719_=_C726 ,C719_=_C727 ,\nC719_=_C728 ,C719_=_C729 ,C719_=_C753 ,C719_=_C786 ,C719_=_C818 ,C719_=_C849 ,\nC719_=_C879 ,C719_=_C907 ,C719_=_C935 ,C719_=_C962 ,C719_=_C988 ,C719_=_C1253 ,\nC720_=_C721 ,C720_=_C722 ,C720_=_C723 ,C720_=_C724 ,C720_=_C725 ,C720_=_C726 ,\nC720_=_C727 ,C720_=_C728 ,C720_=_C729 ,C720_=_C754 ,C720_=_C787 ,C720_=_C819 ,\nC720_=_C850 ,C720_=_C880 ,C720_=_C909 ,C720_=_C936 ,C720_=_C963 ,C720_=_C989 ,\nC720_=_C1263 ,C721_=_C722 ,C721_=_C723 ,C721_=_C724 ,C721_=_C725 ,C721_=_C726 ,\nC721_=_C727 ,C721_=_C728 ,C721_=_C729 ,C721_=_C755 ,C721_=_C788 ,C721_=_C820 ,\nC721_=_C851 ,C721_=_C881 ,C721_=_C910 ,C721_=_C938 ,C721_=_C964 ,C721_=_C990 ,\nC721_=_C1272 ,C722_=_C723 ,C722_=_C724 ,C722_=_C725 ,C722_=_C726 ,C722_=_C727 ,\nC722_=_C728 ,C722_=_C729 ,C722_=_C756 ,C722_=_C789 ,C722_=_C821 ,C722_=_C852 ,\nC722_=_C882 ,C722_=_C911 ,C722_=_C939 ,C722_=_C966 ,C722_=_C991 ,C722_=_C1280 ,\nC723_=_C724 ,C723_=_C725 ,C723_=_C726 ,C723_=_C727 ,C723_=_C728 ,C723_=_C729 ,\nC723_=_C757 ,C723_=_C790 ,C723_=_C822 ,C723_=_C853 ,C723_=_C883 ,C723_=_C912 ,\nC723_=_C940 ,C723_=_C967 ,C723_=_C993 ,C723_=_C1287 ,C724_=_C725 ,C724_=_C726 ,\nC724_=_C727 ,C724_=_C728 ,C724_=_C729 ,C724_=_C758 ,C724_=_C791 ,C724_=_C823 ,\nC724_=_C854 ,C724_=_C884 ,C724_=_C913 ,C724_=_C941 ,C724_=_C968 ,C724_=_C994 ,\nC724_=_C1293 ,C725_=_C726 ,C725_=_C727 ,C725_=_C728 ,C725_=_C729 ,C725_=_C759 ,\nC725_=_C792 ,C725_=_C824 ,C725_=_C855 ,C725_=_C885 ,C725_=_C914 ,C725_=_C942 ,\nC725_=_C969 ,C725_=_C995 ,C725_=_C1298 ,C726_=_C727 ,C726_=_C728 ,C726_=_C729 ,\nC726_=_C760 ,C726_=_C793 ,C726_=_C825 ,C726_=_C856 ,C726_=_C886 ,C726_=_C915 ,\nC726_=_C943 ,C726_=_C970 ,C726_=_C996 ,C726_=_C1302 ,C727_=_C728 ,C727_=_C729 ,\nC727_=_C761 ,C727_=_C794 ,C727_=_C826 ,C727_=_C857 ,C727_=_C887 ,C727_=_C916 ,\nC727_=_C944 ,C727_=_C971 ,C727_=_C997 ,C727_=_C1305 ,C728_=_C729 ,C728_=_C762 ,\nC728_=_C795 ,C728_=_C827 ,C728_=_C858 ,C728_=_C888 ,C728_=_C917 ,C728_=_C945 ,\nC728_=_C972 ,C728_=_C998 ,C728_=_C1307 ,C729_=_C763 ,C729_=_C796 ,C729_=_C828 ,\nC729_=_C859 ,C729_=_C889 ,C729_=_C918 ,C729_=_C946 ,C729_=_C973 ,C729_=_C999 ,\nC729_=_C1308 ,C739_=_C740 ,C739_=_C741 ,C739_=_C742 ,C739_=_C743 ,C739_=_C744 ,\nC739_=_C745 ,C739_=_C746 ,C739_=_C747 ,C739_=_C749 ,C739_=_C750 ,C739_=_C751 ,\nC739_=_C752 ,C739_=_C753 ,C739_=_C754 ,C739_=_C755 ,C739_=_C756 ,C739_=_C757 ,\nC739_=_C758 ,C739_=_C759 ,C739_=_C760 ,C739_=_C761 ,C739_=_C762 ,C739_=_C763 ,\nC739_=_C772 ,C739_=_C804 ,C739_=_C835 ,C739_=_C865 ,C739_=_C894 ,C739_=_C922 ,\nC739_=_C949 ,C739_=_C975 ,C739_=_C1025 ,C740_=_C741 ,C740_=_C742 ,C740_=_C743 ,\nC740_=_C744 ,C740_=_C745 ,C740_=_C746 ,C740_=_C747 ,C740_=_C749 ,C740_=_C750 ,\nC740_=_C751 ,C740_=_C752 ,C740_=_C753 ,C740_=_C754 ,C740_=_C755 ,C740_=_C756 ,\nC740_=_C757 ,C740_=_C758 ,C740_=_C759 ,C740_=_C760 ,C740_=_C761 ,C740_=_C762 ,\nC740_=_C763 ,C740_=_C773 ,C740_=_C805 ,C740_=_C836 ,C740_=_C866 ,C740_=_C895 ,\nC740_=_C923 ,C740_=_C950 ,C740_=_C976 ,C740_=_C1049 ,C741_=_C742 ,C741_=_C743 ,\nC741_=_C744 ,C741_=_C745 ,C741_=_C746 ,C741_=_C747 ,C741_=_C749 ,C741_=_C750 ,\nC741_=_C751 ,C741_=_C752 ,C741_=_C753 ,C741_=_C754 ,C741_=_C755 ,C741_=_C756 ,\nC741_=_C757 ,C741_=_C758 ,C741_=_C759</w:t>
      </w:r>
    </w:p>
    <w:p>
      <w:pPr>
        <w:pStyle w:val="PreformattedText"/>
        <w:bidi w:val="0"/>
        <w:spacing w:before="0" w:after="0"/>
        <w:jc w:val="left"/>
        <w:rPr/>
      </w:pPr>
      <w:r>
        <w:rPr/>
        <w:t xml:space="preserve"> </w:t>
      </w:r>
      <w:r>
        <w:rPr/>
        <w:t>,C741_=_C760 ,C741_=_C761 ,C741_=_C762 ,\nC741_=_C763 ,C741_=_C774 ,C741_=_C806 ,C741_=_C837 ,C741_=_C867 ,C741_=_C896 ,\nC741_=_C924 ,C741_=_C951 ,C741_=_C977 ,C741_=_C1072 ,C742_=_C743 ,C742_=_C744 ,\nC742_=_C745 ,C742_=_C746 ,C742_=_C747 ,C742_=_C749 ,C742_=_C750 ,C742_=_C751 ,\nC742_=_C752 ,C742_=_C753 ,C742_=_C754 ,C742_=_C755 ,C742_=_C756 ,C742_=_C757 ,\nC742_=_C758 ,C742_=_C759 ,C742_=_C760 ,C742_=_C761 ,C742_=_C762 ,C742_=_C763 ,\nC742_=_C775 ,C742_=_C807 ,C742_=_C838 ,C742_=_C868 ,C742_=_C897 ,C742_=_C925 ,\nC742_=_C952 ,C742_=_C978 ,C742_=_C1094 ,C743_=_C744 ,C743_=_C745 ,C743_=_C746 ,\nC743_=_C747 ,C743_=_C749 ,C743_=_C750 ,C743_=_C751 ,C743_=_C752 ,C743_=_C753 ,\nC743_=_C754 ,C743_=_C755 ,C743_=_C756 ,C743_=_C757 ,C743_=_C758 ,C743_=_C759 ,\nC743_=_C760 ,C743_=_C761 ,C743_=_C762 ,C743_=_C763 ,C743_=_C776 ,C743_=_C808 ,\nC743_=_C839 ,C743_=_C869 ,C743_=_C898 ,C743_=_C926 ,C743_=_C953 ,C743_=_C979 ,\nC743_=_C1115 ,C744_=_C745 ,C744_=_C746 ,C744_=_C747 ,C744_=_C749 ,C744_=_C750 ,\nC744_=_C751 ,C744_=_C752 ,C744_=_C753 ,C744_=_C754 ,C744_=_C755 ,C744_=_C756 ,\nC744_=_C757 ,C744_=_C758 ,C744_=_C759 ,C744_=_C760 ,C744_=_C761 ,C744_=_C762 ,\nC744_=_C763 ,C744_=_C777 ,C744_=_C809 ,C744_=_C840 ,C744_=_C870 ,C744_=_C899 ,\nC744_=_C927 ,C744_=_C954 ,C744_=_C980 ,C744_=_C1135 ,C745_=_C746 ,C745_=_C747 ,\nC745_=_C749 ,C745_=_C750 ,C745_=_C751 ,C745_=_C752 ,C745_=_C753 ,C745_=_C754 ,\nC745_=_C755 ,C745_=_C756 ,C745_=_C757 ,C745_=_C758 ,C745_=_C759 ,C745_=_C760 ,\nC745_=_C761 ,C745_=_C762 ,C745_=_C763 ,C745_=_C778 ,C745_=_C810 ,C745_=_C841 ,\nC745_=_C871 ,C745_=_C900 ,C745_=_C928 ,C745_=_C955 ,C745_=_C981 ,C745_=_C1154 ,\nC746_=_C747 ,C746_=_C749 ,C746_=_C750 ,C746_=_C751 ,C746_=_C752 ,C746_=_C753 ,\nC746_=_C754 ,C746_=_C755 ,C746_=_C756 ,C746_=_C757 ,C746_=_C758 ,C746_=_C759 ,\nC746_=_C760 ,C746_=_C761 ,C746_=_C762 ,C746_=_C763 ,C746_=_C779 ,C746_=_C811 ,\nC746_=_C842 ,C746_=_C872 ,C746_=_C901 ,C746_=_C929 ,C746_=_C956 ,C746_=_C982 ,\nC746_=_C1171 ,C747_=_C749 ,C747_=_C750 ,C747_=_C751 ,C747_=_C752 ,C747_=_C753 ,\nC747_=_C754 ,C747_=_C755 ,C747_=_C756 ,C747_=_C757 ,C747_=_C758 ,C747_=_C759 ,\nC747_=_C760 ,C747_=_C761 ,C747_=_C762 ,C747_=_C763 ,C747_=_C780 ,C747_=_C812 ,\nC747_=_C843 ,C747_=_C873 ,C747_=_C902 ,C747_=_C930 ,C747_=_C957 ,C747_=_C983 ,\nC747_=_C1188 ,C749_=_C750 ,C749_=_C751 ,C749_=_C752 ,C749_=_C753 ,C749_=_C754 ,\nC749_=_C755 ,C749_=_C756 ,C749_=_C757 ,C749_=_C758 ,C749_=_C759 ,C749_=_C760 ,\nC749_=_C761 ,C749_=_C762 ,C749_=_C763 ,C749_=_C781 ,C749_=_C813 ,C749_=_C844 ,\nC749_=_C874 ,C749_=_C903 ,C749_=_C931 ,C749_=_C958 ,C749_=_C984 ,C749_=_C1203 ,\nC750_=_C751 ,C750_=_C752 ,C750_=_C753 ,C750_=_C754 ,C750_=_C755 ,C750_=_C756 ,\nC750_=_C757 ,C750_=_C758 ,C750_=_C759 ,C750_=_C760 ,C750_=_C761 ,C750_=_C762 ,\nC750_=_C763 ,C750_=_C783 ,C750_=_C814 ,C750_=_C845 ,C750_=_C875 ,C750_=_C904 ,\nC750_=_C932 ,C750_=_C959 ,C750_=_C985 ,C750_=_C1217 ,C751_=_C752 ,C751_=_C753 ,\nC751_=_C754 ,C751_=_C755 ,C751_=_C756 ,C751_=_C757 ,C751_=_C758 ,C751_=_C759 ,\nC751_=_C760 ,C751_=_C761 ,C751_=_C762 ,C751_=_C763 ,C751_=_C784 ,C751_=_C816 ,\nC751_=_C846 ,C751_=_C876 ,C751_=_C905 ,C751_=_C933 ,C751_=_C960 ,C751_=_C986 ,\nC751_=_C1230 ,C752_=_C753 ,C752_=_C754 ,C752_=_C755 ,C752_=_C756 ,C752_=_C757 ,\nC752_=_C758 ,C752_=_C759 ,C752_=_C760 ,C752_=_C761 ,C752_=_C762 ,C752_=_C763 ,\nC752_=_C785 ,C752_=_C817 ,C752_=_C848 ,C752_=_C877 ,C752_=_C906 ,C752_=_C934 ,\nC752_=_C961 ,C752_=_C987 ,C752_=_C1242 ,C753_=_C754 ,C753_=_C755 ,C753_=_C756 ,\nC753_=_C757 ,C753_=_C758 ,C753_=_C759 ,C753_=_C760 ,C753_=_C761 ,C753_=_C762 ,\nC753_=_C763 ,C753_=_C786 ,C753_=_C818 ,C753_=_C849 ,C753_=_C879 ,C753_=_C907 ,\nC753_=_C935 ,C753_=_C962 ,C753_=_C988 ,C753_=_C1253 ,C754_=_C755 ,C754_=_C756 ,\nC754_=_C757 ,C754_=_C758 ,C754_=_C759 ,C754_=_C760 ,C754_=_C761 ,C754_=_C762 ,\nC754_=_C763 ,C754_=_C787 ,C754_=_C819 ,C754_=_C850 ,C754_=_C880 ,C754_=_C909 ,\nC754_=_C936 ,C754_=_C963 ,C754_=_C989 ,C754_=_C1263 ,C755_=_C756 ,C755_=_C757 ,\nC755_=_C758 ,C755_=_C759 ,C755_=_C760 ,C755_=_C761 ,C755_=_C762 ,C755_=_C763 ,\nC755_=_C788 ,C755_=_C820 ,C755_=_C851 ,C755_=_C881 ,C755_=_C910 ,C755_=_C938 ,\nC755_=_C964 ,C755_=_C990 ,C755_=_C1272 ,C756_=_C757 ,C756_=_C758 ,C756_=_C759 ,\nC756_=_C760 ,C756_=_C761 ,C756_=_C762 ,C756_=_C763 ,C756_=_C789 ,C756_=_C821 ,\nC756_=_C852 ,C756_=_C882 ,C756_=_C911 ,C756_=_C939 ,C756_=_C966 ,C756_=_C991 ,\nC756_=_C1280 ,C757_=_C758 ,C757_=_C759 ,C757_=_C760 ,C757_=_C761 ,C757_=_C762 ,\nC757_=_C763 ,C757_=_C790 ,C757_=_C822 ,C757_=_C853 ,C757_=_C883 ,C757_=_C912 ,\nC757_=_C940 ,C757_=_C967 ,C757_=_C993 ,C757_=_C1287 ,C758_=_C759 ,C758_=_C760 ,\nC758_=_C761 ,C758_=_C762 ,C758_=_C763 ,C758_=_C791 ,C758_=_C823 ,C758_=_C854 ,\nC758_=_C884 ,C758_=_C913 ,C758_=_C941 ,C758_=_C968 ,C758_=_C994 ,C758_=_C1293 ,\nC759_=_C760 ,C759_=_C761 ,C759_=_C762 ,C759_=_C763 ,C759_=_C792 ,C759_=_C824 ,\nC759_=_C855 ,C759_=_C885 ,C759_=_C914 ,C759_=_C942 ,C759_=_C969 ,C759_=_C995 ,\nC759_=_C1298 ,C760_=_C761 ,C760_=_C762 ,C760_=_C763 ,C760_=_C793 ,C760_=_C825 ,\nC760_=_C856 ,C760_=_C886 ,C760_=_C915 ,C760_=_C943 ,C760_=_C970 ,C760_=_C996 ,\nC760_=_C1302 ,C761_=_C762 ,C761_=_C763 ,C761_=_C794 ,C761_=_C826 ,C761_=_C857 ,\nC761_=_C887 ,C761_=_C916 ,C761_=_C944 ,C761_=_C971 ,C761_=_C997 ,C761_=_C1305 ,\nC762_=_C763 ,C762_=_C795 ,C762_=_C827 ,C762_=_C858 ,C762_=_C888 ,C762_=_C917 ,\nC762_=_C945 ,C762_=_C972 ,C762_=_C998 ,C762_=_C1307 ,C763_=_C796 ,C763_=_C828 ,\nC763_=_C859 ,C763_=_C889 ,C763_=_C918 ,C763_=_C946 ,C763_=_C973 ,C763_=_C999 ,\nC763_=_C1308 ,C772_=_C773 ,C772_=_C774 ,C772_=_C775 ,C772_=_C776 ,C772_=_C777 ,\nC772_=_C778 ,C772_=_C779 ,C772_=_C780 ,C772_=_C781 ,C772_=_C783 ,C772_=_C784 ,\nC772_=_C785 ,C772_=_C786 ,C772_=_C787 ,C772_=_C788 ,C772_=_C789 ,C772_=_C790 ,\nC772_=_C791 ,C772_=_C792 ,C772_=_C793 ,C772_=_C794 ,C772_=_C795 ,C772_=_C796 ,\nC772_=_C804 ,C772_=_C835 ,C772_=_C865 ,C772_=_C894 ,C772_=_C922 ,C772_=_C949 ,\nC772_=_C975 ,C772_=_C1025 ,C773_=_C774 ,C773_=_C775 ,C773_=_C776 ,C773_=_C777 ,\nC773_=_C778 ,C773_=_C779 ,C773_=_C780 ,C773_=_C781 ,C773_=_C783 ,C773_=_C784 ,\nC773_=_C785 ,C773_=_C786 ,C773_=_C787 ,C773_=_C788 ,C773_=_C789 ,C773_=_C790 ,\nC773_=_C791 ,C773_=_C792 ,C773_=_C793 ,C773_=_C794 ,C773_=_C795 ,C773_=_C796 ,\nC773_=_C805 ,C773_=_C836 ,C773_=_C866 ,C773_=_C895 ,C773_=_C923 ,C773_=_C950 ,\nC773_=_C976 ,C773_=_C1049 ,C774_=_C775 ,C774_=_C776 ,C774_=_C777 ,C774_=_C778 ,\nC774_=_C779 ,C774_=_C780 ,C774_=_C781 ,C774_=_C783 ,C774_=_C784 ,C774_=_C785 ,\nC774_=_C786 ,C774_=_C787 ,C774_=_C788 ,C774_=_C789 ,C774_=_C790 ,C774_=_C791 ,\nC774_=_C792 ,C774_=_C793 ,C774_=_C794 ,C774_=_C795 ,C774_=_C796 ,C774_=_C806 ,\nC774_=_C837 ,C774_=_C867 ,C774_=_C896 ,C774_=_C924 ,C774_=_C951 ,C774_=_C977 ,\nC774_=_C1072 ,C775_=_C776 ,C775_=_C777 ,C775_=_C778 ,C775_=_C779 ,C775_=_C780 ,\nC775_=_C781 ,C775_=_C783 ,C775_=_C784 ,C775_=_C785 ,C775_=_C786 ,C775_=_C787 ,\nC775_=_C788 ,C775_=_C789 ,C775_=_C790 ,C775_=_C791 ,C775_=_C792 ,C775_=_C793 ,\nC775_=_C794 ,C775_=_C795 ,C775_=_C796 ,C775_=_C807 ,C775_=_C838 ,C775_=_C868 ,\nC775_=_C897 ,C775_=_C925 ,C775_=_C952 ,C775_=_C978 ,C775_=_C1094 ,C776_=_C777 ,\nC776_=_C778 ,C776_=_C779 ,C776_=_C780 ,C776_=_C781 ,C776_=_C783 ,C776_=_C784 ,\nC776_=_C785 ,C776_=_C786 ,C776_=_C787 ,C776_=_C788 ,C776_=_C789 ,C776_=_C790 ,\nC776_=_C791 ,C776_=_C792 ,C776_=_C793 ,C776_=_C794 ,C776_=_C795 ,C776_=_C796 ,\nC776_=_C808 ,C776_=_C839 ,C776_=_C869 ,C776_=_C898 ,C776_=_C926 ,C776_=_C953 ,\nC776_=_C979 ,C776_=_C1115 ,C777_=_C778 ,C777_=_C779 ,C777_=_C780 ,C777_=_C781 ,\nC777_=_C783 ,C777_=_C784 ,C777_=_C785 ,C777_=_C786 ,C777_=_C787 ,C777_=_C788 ,\nC777_=_C789 ,C777_=_C790 ,C777_=_C791 ,C777_=_C792 ,C777_=_C793 ,C777_=_C794 ,\nC777_=_C795 ,C777_=_C796 ,C777_=_C809 ,C777_=_C840 ,C777_=_C870 ,C777_=_C899 ,\nC777_=_C927 ,C777_=_C954 ,C777_=_C980 ,C777_=_C1135 ,C778_=_C779 ,C778_=_C780 ,\nC778_=_C781 ,C778_=_C783 ,C778_=_C784 ,C778_=_C785 ,C778_=_C786 ,C778_=_C787 ,\nC778_=_C788 ,C778_=_C789 ,C778_=_C790 ,C778_=_C791 ,C778_=_C792 ,C778_=_C793 ,\nC778_=_C794 ,C778_=_C795 ,C778_=_C796 ,C778_=_C810 ,C778_=_C841 ,C778_=_C871 ,\nC778_=_C900 ,C778_=_C928 ,C778_=_C955 ,C778_=_C981 ,C778_=_C1154 ,C779_=_C780 ,\nC779_=_C781 ,C779_=_C783 ,C779_=_C784 ,C779_=_C785 ,C779_=_C786 ,C779_=_C787 ,\nC779_=_C788 ,C779_=_C789 ,C779_=_C790 ,C779_=_C791 ,C779_=_C792 ,C779_=_C793 ,\nC779_=_C794 ,C779_=_C795 ,C779_=_C796 ,C779_=_C811 ,C779_=_C842 ,C779_=_C872 ,\nC779_=_C901 ,C779_=_C929 ,C779_=_C956 ,C779_=_C982 ,C779_=_C1171 ,C780_=_C781 ,\nC780_=_C783 ,C780_=_C784 ,C780_=_C785 ,C780_=_C786 ,C780_=_C787 ,C780_=_C788 ,\nC780_=_C789 ,C780_=_C790 ,C780_=_C791 ,C780_=_C792 ,C780_=_C793 ,C780_=_C794 ,\nC780_=_C795 ,C780_=_C796 ,C780_=_C812 ,C780_=_C843 ,C780_=_C873 ,C780_=_C902 ,\nC780_=_C930 ,C780_=_C957 ,C780_=_C983 ,C780_=_C1188 ,C781_=_C783 ,C781_=_C784 ,\nC781_=_C785 ,C781_=_C786 ,C781_=_C787 ,C781_=_C788 ,C781_=_C789 ,C781_=_C790 ,\nC781_=_C791 ,C781_=_C792 ,C781_=_C793 ,C781_=_C794 ,C781_=_C795 ,C781_=_C796 ,\nC781_=_C813 ,C781_=_C844 ,C781_=_C874 ,C781_=_C903 ,C781_=_C931 ,C781_=_C958 ,\nC781_=_C984 ,C781_=_C1203 ,C783_=_C784 ,C783_=_C785 ,C783_=_C786 ,C783_=_C787 ,\nC783_=_C788 ,C783_=_C789 ,C783_=_C790 ,C783_=_C791 ,C783_=_C792 ,C783_=_C793 ,\nC783_=_C794 ,C783_=_C795 ,C783_=_C796 ,C783_=_C814 ,C783_=_C845 ,C783_=_C875 ,\nC783_=_C904 ,C783_=_C932 ,C783_=_C959 ,C783_=_C985 ,C783_=_C1217 ,C784_=_C785 ,\nC784_=_C786 ,C784_=_C787 ,C784_=_C788 ,C784_=_C789 ,C784_=_C790 ,C784_=_C791 ,\nC784_=_C792 ,C784_=_C793 ,C784_=_C794 ,C784_=_C795 ,C784_=_C796 ,C784_=_C816 ,\nC784_=_C846 ,C784_=_C876 ,C784_=_C905 ,C784_=_C933 ,C784_=_C960 ,C784_=_C986 ,\nC784_=_C1230 ,C785_=_C786 ,C785_=_C787 ,C785_=_C788 ,C785_=_C789 ,C785_=_C790 ,\nC785_=_C791 ,C785_=_C792 ,C785_=_C793 ,C785_=_C794 ,C785_=_C795 ,C785_=_C796 ,\nC785_=_C817 ,C785_=_C848 ,C785_=_C877 ,C785_=_C906 ,C785_=_C934 ,C785_=_C961 ,\nC785_=_C987 ,C785_=_C1242 ,C786_=_C787 ,C786_=_C788 ,C786_=_C789</w:t>
      </w:r>
    </w:p>
    <w:p>
      <w:pPr>
        <w:pStyle w:val="PreformattedText"/>
        <w:bidi w:val="0"/>
        <w:spacing w:before="0" w:after="0"/>
        <w:jc w:val="left"/>
        <w:rPr/>
      </w:pPr>
      <w:r>
        <w:rPr/>
        <w:t xml:space="preserve"> </w:t>
      </w:r>
      <w:r>
        <w:rPr/>
        <w:t>,C786_=_C790 ,\nC786_=_C791 ,C786_=_C792 ,C786_=_C793 ,C786_=_C794 ,C786_=_C795 ,C786_=_C796 ,\nC786_=_C818 ,C786_=_C849 ,C786_=_C879 ,C786_=_C907 ,C786_=_C935 ,C786_=_C962 ,\nC786_=_C988 ,C786_=_C1253 ,C787_=_C788 ,C787_=_C789 ,C787_=_C790 ,C787_=_C791 ,\nC787_=_C792 ,C787_=_C793 ,C787_=_C794 ,C787_=_C795 ,C787_=_C796 ,C787_=_C819 ,\nC787_=_C850 ,C787_=_C880 ,C787_=_C909 ,C787_=_C936 ,C787_=_C963 ,C787_=_C989 ,\nC787_=_C1263 ,C788_=_C789 ,C788_=_C790 ,C788_=_C791 ,C788_=_C792 ,C788_=_C793 ,\nC788_=_C794 ,C788_=_C795 ,C788_=_C796 ,C788_=_C820 ,C788_=_C851 ,C788_=_C881 ,\nC788_=_C910 ,C788_=_C938 ,C788_=_C964 ,C788_=_C990 ,C788_=_C1272 ,C789_=_C790 ,\nC789_=_C791 ,C789_=_C792 ,C789_=_C793 ,C789_=_C794 ,C789_=_C795 ,C789_=_C796 ,\nC789_=_C821 ,C789_=_C852 ,C789_=_C882 ,C789_=_C911 ,C789_=_C939 ,C789_=_C966 ,\nC789_=_C991 ,C789_=_C1280 ,C790_=_C791 ,C790_=_C792 ,C790_=_C793 ,C790_=_C794 ,\nC790_=_C795 ,C790_=_C796 ,C790_=_C822 ,C790_=_C853 ,C790_=_C883 ,C790_=_C912 ,\nC790_=_C940 ,C790_=_C967 ,C790_=_C993 ,C790_=_C1287 ,C791_=_C792 ,C791_=_C793 ,\nC791_=_C794 ,C791_=_C795 ,C791_=_C796 ,C791_=_C823 ,C791_=_C854 ,C791_=_C884 ,\nC791_=_C913 ,C791_=_C941 ,C791_=_C968 ,C791_=_C994 ,C791_=_C1293 ,C792_=_C793 ,\nC792_=_C794 ,C792_=_C795 ,C792_=_C796 ,C792_=_C824 ,C792_=_C855 ,C792_=_C885 ,\nC792_=_C914 ,C792_=_C942 ,C792_=_C969 ,C792_=_C995 ,C792_=_C1298 ,C793_=_C794 ,\nC793_=_C795 ,C793_=_C796 ,C793_=_C825 ,C793_=_C856 ,C793_=_C886 ,C793_=_C915 ,\nC793_=_C943 ,C793_=_C970 ,C793_=_C996 ,C793_=_C1302 ,C794_=_C795 ,C794_=_C796 ,\nC794_=_C826 ,C794_=_C857 ,C794_=_C887 ,C794_=_C916 ,C794_=_C944 ,C794_=_C971 ,\nC794_=_C997 ,C794_=_C1305 ,C795_=_C796 ,C795_=_C827 ,C795_=_C858 ,C795_=_C888 ,\nC795_=_C917 ,C795_=_C945 ,C795_=_C972 ,C795_=_C998 ,C795_=_C1307 ,C796_=_C828 ,\nC796_=_C859 ,C796_=_C889 ,C796_=_C918 ,C796_=_C946 ,C796_=_C973 ,C796_=_C999 ,\nC796_=_C1308 ,C804_=_C805 ,C804_=_C806 ,C804_=_C807 ,C804_=_C808 ,C804_=_C809 ,\nC804_=_C810 ,C804_=_C811 ,C804_=_C812 ,C804_=_C813 ,C804_=_C814 ,C804_=_C816 ,\nC804_=_C817 ,C804_=_C818 ,C804_=_C819 ,C804_=_C820 ,C804_=_C821 ,C804_=_C822 ,\nC804_=_C823 ,C804_=_C824 ,C804_=_C825 ,C804_=_C826 ,C804_=_C827 ,C804_=_C828 ,\nC804_=_C835 ,C804_=_C865 ,C804_=_C894 ,C804_=_C922 ,C804_=_C949 ,C804_=_C975 ,\nC804_=_C1025 ,C805_=_C806 ,C805_=_C807 ,C805_=_C808 ,C805_=_C809 ,C805_=_C810 ,\nC805_=_C811 ,C805_=_C812 ,C805_=_C813 ,C805_=_C814 ,C805_=_C816 ,C805_=_C817 ,\nC805_=_C818 ,C805_=_C819 ,C805_=_C820 ,C805_=_C821 ,C805_=_C822 ,C805_=_C823 ,\nC805_=_C824 ,C805_=_C825 ,C805_=_C826 ,C805_=_C827 ,C805_=_C828 ,C805_=_C836 ,\nC805_=_C866 ,C805_=_C895 ,C805_=_C923 ,C805_=_C950 ,C805_=_C976 ,C805_=_C1049 ,\nC806_=_C807 ,C806_=_C808 ,C806_=_C809 ,C806_=_C810 ,C806_=_C811 ,C806_=_C812 ,\nC806_=_C813 ,C806_=_C814 ,C806_=_C816 ,C806_=_C817 ,C806_=_C818 ,C806_=_C819 ,\nC806_=_C820 ,C806_=_C821 ,C806_=_C822 ,C806_=_C823 ,C806_=_C824 ,C806_=_C825 ,\nC806_=_C826 ,C806_=_C827 ,C806_=_C828 ,C806_=_C837 ,C806_=_C867 ,C806_=_C896 ,\nC806_=_C924 ,C806_=_C951 ,C806_=_C977 ,C806_=_C1072 ,C807_=_C808 ,C807_=_C809 ,\nC807_=_C810 ,C807_=_C811 ,C807_=_C812 ,C807_=_C813 ,C807_=_C814 ,C807_=_C816 ,\nC807_=_C817 ,C807_=_C818 ,C807_=_C819 ,C807_=_C820 ,C807_=_C821 ,C807_=_C822 ,\nC807_=_C823 ,C807_=_C824 ,C807_=_C825 ,C807_=_C826 ,C807_=_C827 ,C807_=_C828 ,\nC807_=_C838 ,C807_=_C868 ,C807_=_C897 ,C807_=_C925 ,C807_=_C952 ,C807_=_C978 ,\nC807_=_C1094 ,C808_=_C809 ,C808_=_C810 ,C808_=_C811 ,C808_=_C812 ,C808_=_C813 ,\nC808_=_C814 ,C808_=_C816 ,C808_=_C817 ,C808_=_C818 ,C808_=_C819 ,C808_=_C820 ,\nC808_=_C821 ,C808_=_C822 ,C808_=_C823 ,C808_=_C824 ,C808_=_C825 ,C808_=_C826 ,\nC808_=_C827 ,C808_=_C828 ,C808_=_C839 ,C808_=_C869 ,C808_=_C898 ,C808_=_C926 ,\nC808_=_C953 ,C808_=_C979 ,C808_=_C1115 ,C809_=_C810 ,C809_=_C811 ,C809_=_C812 ,\nC809_=_C813 ,C809_=_C814 ,C809_=_C816 ,C809_=_C817 ,C809_=_C818 ,C809_=_C819 ,\nC809_=_C820 ,C809_=_C821 ,C809_=_C822 ,C809_=_C823 ,C809_=_C824 ,C809_=_C825 ,\nC809_=_C826 ,C809_=_C827 ,C809_=_C828 ,C809_=_C840 ,C809_=_C870 ,C809_=_C899 ,\nC809_=_C927 ,C809_=_C954 ,C809_=_C980 ,C809_=_C1135 ,C810_=_C811 ,C810_=_C812 ,\nC810_=_C813 ,C810_=_C814 ,C810_=_C816 ,C810_=_C817 ,C810_=_C818 ,C810_=_C819 ,\nC810_=_C820 ,C810_=_C821 ,C810_=_C822 ,C810_=_C823 ,C810_=_C824 ,C810_=_C825 ,\nC810_=_C826 ,C810_=_C827 ,C810_=_C828 ,C810_=_C841 ,C810_=_C871 ,C810_=_C900 ,\nC810_=_C928 ,C810_=_C955 ,C810_=_C981 ,C810_=_C1154 ,C811_=_C812 ,C811_=_C813 ,\nC811_=_C814 ,C811_=_C816 ,C811_=_C817 ,C811_=_C818 ,C811_=_C819 ,C811_=_C820 ,\nC811_=_C821 ,C811_=_C822 ,C811_=_C823 ,C811_=_C824 ,C811_=_C825 ,C811_=_C826 ,\nC811_=_C827 ,C811_=_C828 ,C811_=_C842 ,C811_=_C872 ,C811_=_C901 ,C811_=_C929 ,\nC811_=_C956 ,C811_=_C982 ,C811_=_C1171 ,C812_=_C813 ,C812_=_C814 ,C812_=_C816 ,\nC812_=_C817 ,C812_=_C818 ,C812_=_C819 ,C812_=_C820 ,C812_=_C821 ,C812_=_C822 ,\nC812_=_C823 ,C812_=_C824 ,C812_=_C825 ,C812_=_C826 ,C812_=_C827 ,C812_=_C828 ,\nC812_=_C843 ,C812_=_C873 ,C812_=_C902 ,C812_=_C930 ,C812_=_C957 ,C812_=_C983 ,\nC812_=_C1188 ,C813_=_C814 ,C813_=_C816 ,C813_=_C817 ,C813_=_C818 ,C813_=_C819 ,\nC813_=_C820 ,C813_=_C821 ,C813_=_C822 ,C813_=_C823 ,C813_=_C824 ,C813_=_C825 ,\nC813_=_C826 ,C813_=_C827 ,C813_=_C828 ,C813_=_C844 ,C813_=_C874 ,C813_=_C903 ,\nC813_=_C931 ,C813_=_C958 ,C813_=_C984 ,C813_=_C1203 ,C814_=_C816 ,C814_=_C817 ,\nC814_=_C818 ,C814_=_C819 ,C814_=_C820 ,C814_=_C821 ,C814_=_C822 ,C814_=_C823 ,\nC814_=_C824 ,C814_=_C825 ,C814_=_C826 ,C814_=_C827 ,C814_=_C828 ,C814_=_C845 ,\nC814_=_C875 ,C814_=_C904 ,C814_=_C932 ,C814_=_C959 ,C814_=_C985 ,C814_=_C1217 ,\nC816_=_C817 ,C816_=_C818 ,C816_=_C819 ,C816_=_C820 ,C816_=_C821 ,C816_=_C822 ,\nC816_=_C823 ,C816_=_C824 ,C816_=_C825 ,C816_=_C826 ,C816_=_C827 ,C816_=_C828 ,\nC816_=_C846 ,C816_=_C876 ,C816_=_C905 ,C816_=_C933 ,C816_=_C960 ,C816_=_C986 ,\nC816_=_C1230 ,C817_=_C818 ,C817_=_C819 ,C817_=_C820 ,C817_=_C821 ,C817_=_C822 ,\nC817_=_C823 ,C817_=_C824 ,C817_=_C825 ,C817_=_C826 ,C817_=_C827 ,C817_=_C828 ,\nC817_=_C848 ,C817_=_C877 ,C817_=_C906 ,C817_=_C934 ,C817_=_C961 ,C817_=_C987 ,\nC817_=_C1242 ,C818_=_C819 ,C818_=_C820 ,C818_=_C821 ,C818_=_C822 ,C818_=_C823 ,\nC818_=_C824 ,C818_=_C825 ,C818_=_C826 ,C818_=_C827 ,C818_=_C828 ,C818_=_C849 ,\nC818_=_C879 ,C818_=_C907 ,C818_=_C935 ,C818_=_C962 ,C818_=_C988 ,C818_=_C1253 ,\nC819_=_C820 ,C819_=_C821 ,C819_=_C822 ,C819_=_C823 ,C819_=_C824 ,C819_=_C825 ,\nC819_=_C826 ,C819_=_C827 ,C819_=_C828 ,C819_=_C850 ,C819_=_C880 ,C819_=_C909 ,\nC819_=_C936 ,C819_=_C963 ,C819_=_C989 ,C819_=_C1263 ,C820_=_C821 ,C820_=_C822 ,\nC820_=_C823 ,C820_=_C824 ,C820_=_C825 ,C820_=_C826 ,C820_=_C827 ,C820_=_C828 ,\nC820_=_C851 ,C820_=_C881 ,C820_=_C910 ,C820_=_C938 ,C820_=_C964 ,C820_=_C990 ,\nC820_=_C1272 ,C821_=_C822 ,C821_=_C823 ,C821_=_C824 ,C821_=_C825 ,C821_=_C826 ,\nC821_=_C827 ,C821_=_C828 ,C821_=_C852 ,C821_=_C882 ,C821_=_C911 ,C821_=_C939 ,\nC821_=_C966 ,C821_=_C991 ,C821_=_C1280 ,C822_=_C823 ,C822_=_C824 ,C822_=_C825 ,\nC822_=_C826 ,C822_=_C827 ,C822_=_C828 ,C822_=_C853 ,C822_=_C883 ,C822_=_C912 ,\nC822_=_C940 ,C822_=_C967 ,C822_=_C993 ,C822_=_C1287 ,C823_=_C824 ,C823_=_C825 ,\nC823_=_C826 ,C823_=_C827 ,C823_=_C828 ,C823_=_C854 ,C823_=_C884 ,C823_=_C913 ,\nC823_=_C941 ,C823_=_C968 ,C823_=_C994 ,C823_=_C1293 ,C824_=_C825 ,C824_=_C826 ,\nC824_=_C827 ,C824_=_C828 ,C824_=_C855 ,C824_=_C885 ,C824_=_C914 ,C824_=_C942 ,\nC824_=_C969 ,C824_=_C995 ,C824_=_C1298 ,C825_=_C826 ,C825_=_C827 ,C825_=_C828 ,\nC825_=_C856 ,C825_=_C886 ,C825_=_C915 ,C825_=_C943 ,C825_=_C970 ,C825_=_C996 ,\nC825_=_C1302 ,C826_=_C827 ,C826_=_C828 ,C826_=_C857 ,C826_=_C887 ,C826_=_C916 ,\nC826_=_C944 ,C826_=_C971 ,C826_=_C997 ,C826_=_C1305 ,C827_=_C828 ,C827_=_C858 ,\nC827_=_C888 ,C827_=_C917 ,C827_=_C945 ,C827_=_C972 ,C827_=_C998 ,C827_=_C1307 ,\nC828_=_C859 ,C828_=_C889 ,C828_=_C918 ,C828_=_C946 ,C828_=_C973 ,C828_=_C999 ,\nC828_=_C1308 ,C835_=_C836 ,C835_=_C837 ,C835_=_C838 ,C835_=_C839 ,C835_=_C840 ,\nC835_=_C841 ,C835_=_C842 ,C835_=_C843 ,C835_=_C844 ,C835_=_C845 ,C835_=_C846 ,\nC835_=_C848 ,C835_=_C849 ,C835_=_C850 ,C835_=_C851 ,C835_=_C852 ,C835_=_C853 ,\nC835_=_C854 ,C835_=_C855 ,C835_=_C856 ,C835_=_C857 ,C835_=_C858 ,C835_=_C859 ,\nC835_=_C865 ,C835_=_C894 ,C835_=_C922 ,C835_=_C949 ,C835_=_C975 ,C835_=_C1025 ,\nC836_=_C837 ,C836_=_C838 ,C836_=_C839 ,C836_=_C840 ,C836_=_C841 ,C836_=_C842 ,\nC836_=_C843 ,C836_=_C844 ,C836_=_C845 ,C836_=_C846 ,C836_=_C848 ,C836_=_C849 ,\nC836_=_C850 ,C836_=_C851 ,C836_=_C852 ,C836_=_C853 ,C836_=_C854 ,C836_=_C855 ,\nC836_=_C856 ,C836_=_C857 ,C836_=_C858 ,C836_=_C859 ,C836_=_C866 ,C836_=_C895 ,\nC836_=_C923 ,C836_=_C950 ,C836_=_C976 ,C836_=_C1049 ,C837_=_C838 ,C837_=_C839 ,\nC837_=_C840 ,C837_=_C841 ,C837_=_C842 ,C837_=_C843 ,C837_=_C844 ,C837_=_C845 ,\nC837_=_C846 ,C837_=_C848 ,C837_=_C849 ,C837_=_C850 ,C837_=_C851 ,C837_=_C852 ,\nC837_=_C853 ,C837_=_C854 ,C837_=_C855 ,C837_=_C856 ,C837_=_C857 ,C837_=_C858 ,\nC837_=_C859 ,C837_=_C867 ,C837_=_C896 ,C837_=_C924 ,C837_=_C951 ,C837_=_C977 ,\nC837_=_C1072 ,C838_=_C839 ,C838_=_C840 ,C838_=_C841 ,C838_=_C842 ,C838_=_C843 ,\nC838_=_C844 ,C838_=_C845 ,C838_=_C846 ,C838_=_C848 ,C838_=_C849 ,C838_=_C850 ,\nC838_=_C851 ,C838_=_C852 ,C838_=_C853 ,C838_=_C854 ,C838_=_C855 ,C838_=_C856 ,\nC838_=_C857 ,C838_=_C858 ,C838_=_C859 ,C838_=_C868 ,C838_=_C897 ,C838_=_C925 ,\nC838_=_C952 ,C838_=_C978 ,C838_=_C1094 ,C839_=_C840 ,C839_=_C841 ,C839_=_C842 ,\nC839_=_C843 ,C839_=_C844 ,C839_=_C845 ,C839_=_C846 ,C839_=_C848 ,C839_=_C849 ,\nC839_=_C850 ,C839_=_C851 ,C839_=_C852 ,C839_=_C853 ,C839_=_C854 ,C839_=_C855 ,\nC839_=_C856 ,C839_=_C857 ,C839_=_C858 ,C839_=_C859 ,C839_=_C869 ,C839_=_C898 ,\nC839_=_C926 ,C839_=_C953 ,C839_=_C979 ,C839_=_C1115 ,C840_=_C841 ,C840_=_C842 ,\nC840_=_C843 ,C840_=_C844 ,C840_=_C845 ,C840_=_C846 ,C840_=_C848 ,C840_=_C849 ,\nC840_=_C850 ,C840_=_C851 ,C840_=_C852 ,C840_=_C853 ,C840_=_C854 ,C840_=_C855 ,\nC840_=_C856 ,C840_=_C857 ,C840_=_C858 ,C840_=_C859 ,C840_=_C870 ,C840_=_C899 ,\nC840_=_C927</w:t>
      </w:r>
    </w:p>
    <w:p>
      <w:pPr>
        <w:pStyle w:val="PreformattedText"/>
        <w:bidi w:val="0"/>
        <w:spacing w:before="0" w:after="0"/>
        <w:jc w:val="left"/>
        <w:rPr/>
      </w:pPr>
      <w:r>
        <w:rPr/>
        <w:t xml:space="preserve"> </w:t>
      </w:r>
      <w:r>
        <w:rPr/>
        <w:t>,C840_=_C954 ,C840_=_C980 ,C840_=_C1135 ,C841_=_C842 ,C841_=_C843 ,\nC841_=_C844 ,C841_=_C845 ,C841_=_C846 ,C841_=_C848 ,C841_=_C849 ,C841_=_C850 ,\nC841_=_C851 ,C841_=_C852 ,C841_=_C853 ,C841_=_C854 ,C841_=_C855 ,C841_=_C856 ,\nC841_=_C857 ,C841_=_C858 ,C841_=_C859 ,C841_=_C871 ,C841_=_C900 ,C841_=_C928 ,\nC841_=_C955 ,C841_=_C981 ,C841_=_C1154 ,C842_=_C843 ,C842_=_C844 ,C842_=_C845 ,\nC842_=_C846 ,C842_=_C848 ,C842_=_C849 ,C842_=_C850 ,C842_=_C851 ,C842_=_C852 ,\nC842_=_C853 ,C842_=_C854 ,C842_=_C855 ,C842_=_C856 ,C842_=_C857 ,C842_=_C858 ,\nC842_=_C859 ,C842_=_C872 ,C842_=_C901 ,C842_=_C929 ,C842_=_C956 ,C842_=_C982 ,\nC842_=_C1171 ,C843_=_C844 ,C843_=_C845 ,C843_=_C846 ,C843_=_C848 ,C843_=_C849 ,\nC843_=_C850 ,C843_=_C851 ,C843_=_C852 ,C843_=_C853 ,C843_=_C854 ,C843_=_C855 ,\nC843_=_C856 ,C843_=_C857 ,C843_=_C858 ,C843_=_C859 ,C843_=_C873 ,C843_=_C902 ,\nC843_=_C930 ,C843_=_C957 ,C843_=_C983 ,C843_=_C1188 ,C844_=_C845 ,C844_=_C846 ,\nC844_=_C848 ,C844_=_C849 ,C844_=_C850 ,C844_=_C851 ,C844_=_C852 ,C844_=_C853 ,\nC844_=_C854 ,C844_=_C855 ,C844_=_C856 ,C844_=_C857 ,C844_=_C858 ,C844_=_C859 ,\nC844_=_C874 ,C844_=_C903 ,C844_=_C931 ,C844_=_C958 ,C844_=_C984 ,C844_=_C1203 ,\nC845_=_C846 ,C845_=_C848 ,C845_=_C849 ,C845_=_C850 ,C845_=_C851 ,C845_=_C852 ,\nC845_=_C853 ,C845_=_C854 ,C845_=_C855 ,C845_=_C856 ,C845_=_C857 ,C845_=_C858 ,\nC845_=_C859 ,C845_=_C875 ,C845_=_C904 ,C845_=_C932 ,C845_=_C959 ,C845_=_C985 ,\nC845_=_C1217 ,C846_=_C848 ,C846_=_C849 ,C846_=_C850 ,C846_=_C851 ,C846_=_C852 ,\nC846_=_C853 ,C846_=_C854 ,C846_=_C855 ,C846_=_C856 ,C846_=_C857 ,C846_=_C858 ,\nC846_=_C859 ,C846_=_C876 ,C846_=_C905 ,C846_=_C933 ,C846_=_C960 ,C846_=_C986 ,\nC846_=_C1230 ,C848_=_C849 ,C848_=_C850 ,C848_=_C851 ,C848_=_C852 ,C848_=_C853 ,\nC848_=_C854 ,C848_=_C855 ,C848_=_C856 ,C848_=_C857 ,C848_=_C858 ,C848_=_C859 ,\nC848_=_C877 ,C848_=_C906 ,C848_=_C934 ,C848_=_C961 ,C848_=_C987 ,C848_=_C1242 ,\nC849_=_C850 ,C849_=_C851 ,C849_=_C852 ,C849_=_C853 ,C849_=_C854 ,C849_=_C855 ,\nC849_=_C856 ,C849_=_C857 ,C849_=_C858 ,C849_=_C859 ,C849_=_C879 ,C849_=_C907 ,\nC849_=_C935 ,C849_=_C962 ,C849_=_C988 ,C849_=_C1253 ,C850_=_C851 ,C850_=_C852 ,\nC850_=_C853 ,C850_=_C854 ,C850_=_C855 ,C850_=_C856 ,C850_=_C857 ,C850_=_C858 ,\nC850_=_C859 ,C850_=_C880 ,C850_=_C909 ,C850_=_C936 ,C850_=_C963 ,C850_=_C989 ,\nC850_=_C1263 ,C851_=_C852 ,C851_=_C853 ,C851_=_C854 ,C851_=_C855 ,C851_=_C856 ,\nC851_=_C857 ,C851_=_C858 ,C851_=_C859 ,C851_=_C881 ,C851_=_C910 ,C851_=_C938 ,\nC851_=_C964 ,C851_=_C990 ,C851_=_C1272 ,C852_=_C853 ,C852_=_C854 ,C852_=_C855 ,\nC852_=_C856 ,C852_=_C857 ,C852_=_C858 ,C852_=_C859 ,C852_=_C882 ,C852_=_C911 ,\nC852_=_C939 ,C852_=_C966 ,C852_=_C991 ,C852_=_C1280 ,C853_=_C854 ,C853_=_C855 ,\nC853_=_C856 ,C853_=_C857 ,C853_=_C858 ,C853_=_C859 ,C853_=_C883 ,C853_=_C912 ,\nC853_=_C940 ,C853_=_C967 ,C853_=_C993 ,C853_=_C1287 ,C854_=_C855 ,C854_=_C856 ,\nC854_=_C857 ,C854_=_C858 ,C854_=_C859 ,C854_=_C884 ,C854_=_C913 ,C854_=_C941 ,\nC854_=_C968 ,C854_=_C994 ,C854_=_C1293 ,C855_=_C856 ,C855_=_C857 ,C855_=_C858 ,\nC855_=_C859 ,C855_=_C885 ,C855_=_C914 ,C855_=_C942 ,C855_=_C969 ,C855_=_C995 ,\nC855_=_C1298 ,C856_=_C857 ,C856_=_C858 ,C856_=_C859 ,C856_=_C886 ,C856_=_C915 ,\nC856_=_C943 ,C856_=_C970 ,C856_=_C996 ,C856_=_C1302 ,C857_=_C858 ,C857_=_C859 ,\nC857_=_C887 ,C857_=_C916 ,C857_=_C944 ,C857_=_C971 ,C857_=_C997 ,C857_=_C1305 ,\nC858_=_C859 ,C858_=_C888 ,C858_=_C917 ,C858_=_C945 ,C858_=_C972 ,C858_=_C998 ,\nC858_=_C1307 ,C859_=_C889 ,C859_=_C918 ,C859_=_C946 ,C859_=_C973 ,C859_=_C999 ,\nC859_=_C1308 ,C865_=_C866 ,C865_=_C867 ,C865_=_C868 ,C865_=_C869 ,C865_=_C870 ,\nC865_=_C871 ,C865_=_C872 ,C865_=_C873 ,C865_=_C874 ,C865_=_C875 ,C865_=_C876 ,\nC865_=_C877 ,C865_=_C879 ,C865_=_C880 ,C865_=_C881 ,C865_=_C882 ,C865_=_C883 ,\nC865_=_C884 ,C865_=_C885 ,C865_=_C886 ,C865_=_C887 ,C865_=_C888 ,C865_=_C889 ,\nC865_=_C894 ,C865_=_C922 ,C865_=_C949 ,C865_=_C975 ,C865_=_C1025 ,C866_=_C867 ,\nC866_=_C868 ,C866_=_C869 ,C866_=_C870 ,C866_=_C871 ,C866_=_C872 ,C866_=_C873 ,\nC866_=_C874 ,C866_=_C875 ,C866_=_C876 ,C866_=_C877 ,C866_=_C879 ,C866_=_C880 ,\nC866_=_C881 ,C866_=_C882 ,C866_=_C883 ,C866_=_C884 ,C866_=_C885 ,C866_=_C886 ,\nC866_=_C887 ,C866_=_C888 ,C866_=_C889 ,C866_=_C895 ,C866_=_C923 ,C866_=_C950 ,\nC866_=_C976 ,C866_=_C1049 ,C867_=_C868 ,C867_=_C869 ,C867_=_C870 ,C867_=_C871 ,\nC867_=_C872 ,C867_=_C873 ,C867_=_C874 ,C867_=_C875 ,C867_=_C876 ,C867_=_C877 ,\nC867_=_C879 ,C867_=_C880 ,C867_=_C881 ,C867_=_C882 ,C867_=_C883 ,C867_=_C884 ,\nC867_=_C885 ,C867_=_C886 ,C867_=_C887 ,C867_=_C888 ,C867_=_C889 ,C867_=_C896 ,\nC867_=_C924 ,C867_=_C951 ,C867_=_C977 ,C867_=_C1072 ,C868_=_C869 ,C868_=_C870 ,\nC868_=_C871 ,C868_=_C872 ,C868_=_C873 ,C868_=_C874 ,C868_=_C875 ,C868_=_C876 ,\nC868_=_C877 ,C868_=_C879 ,C868_=_C880 ,C868_=_C881 ,C868_=_C882 ,C868_=_C883 ,\nC868_=_C884 ,C868_=_C885 ,C868_=_C886 ,C868_=_C887 ,C868_=_C888 ,C868_=_C889 ,\nC868_=_C897 ,C868_=_C925 ,C868_=_C952 ,C868_=_C978 ,C868_=_C1094 ,C869_=_C870 ,\nC869_=_C871 ,C869_=_C872 ,C869_=_C873 ,C869_=_C874 ,C869_=_C875 ,C869_=_C876 ,\nC869_=_C877 ,C869_=_C879 ,C869_=_C880 ,C869_=_C881 ,C869_=_C882 ,C869_=_C883 ,\nC869_=_C884 ,C869_=_C885 ,C869_=_C886 ,C869_=_C887 ,C869_=_C888 ,C869_=_C889 ,\nC869_=_C898 ,C869_=_C926 ,C869_=_C953 ,C869_=_C979 ,C869_=_C1115 ,C870_=_C871 ,\nC870_=_C872 ,C870_=_C873 ,C870_=_C874 ,C870_=_C875 ,C870_=_C876 ,C870_=_C877 ,\nC870_=_C879 ,C870_=_C880 ,C870_=_C881 ,C870_=_C882 ,C870_=_C883 ,C870_=_C884 ,\nC870_=_C885 ,C870_=_C886 ,C870_=_C887 ,C870_=_C888 ,C870_=_C889 ,C870_=_C899 ,\nC870_=_C927 ,C870_=_C954 ,C870_=_C980 ,C870_=_C1135 ,C871_=_C872 ,C871_=_C873 ,\nC871_=_C874 ,C871_=_C875 ,C871_=_C876 ,C871_=_C877 ,C871_=_C879 ,C871_=_C880 ,\nC871_=_C881 ,C871_=_C882 ,C871_=_C883 ,C871_=_C884 ,C871_=_C885 ,C871_=_C886 ,\nC871_=_C887 ,C871_=_C888 ,C871_=_C889 ,C871_=_C900 ,C871_=_C928 ,C871_=_C955 ,\nC871_=_C981 ,C871_=_C1154 ,C872_=_C873 ,C872_=_C874 ,C872_=_C875 ,C872_=_C876 ,\nC872_=_C877 ,C872_=_C879 ,C872_=_C880 ,C872_=_C881 ,C872_=_C882 ,C872_=_C883 ,\nC872_=_C884 ,C872_=_C885 ,C872_=_C886 ,C872_=_C887 ,C872_=_C888 ,C872_=_C889 ,\nC872_=_C901 ,C872_=_C929 ,C872_=_C956 ,C872_=_C982 ,C872_=_C1171 ,C873_=_C874 ,\nC873_=_C875 ,C873_=_C876 ,C873_=_C877 ,C873_=_C879 ,C873_=_C880 ,C873_=_C881 ,\nC873_=_C882 ,C873_=_C883 ,C873_=_C884 ,C873_=_C885 ,C873_=_C886 ,C873_=_C887 ,\nC873_=_C888 ,C873_=_C889 ,C873_=_C902 ,C873_=_C930 ,C873_=_C957 ,C873_=_C983 ,\nC873_=_C1188 ,C874_=_C875 ,C874_=_C876 ,C874_=_C877 ,C874_=_C879 ,C874_=_C880 ,\nC874_=_C881 ,C874_=_C882 ,C874_=_C883 ,C874_=_C884 ,C874_=_C885 ,C874_=_C886 ,\nC874_=_C887 ,C874_=_C888 ,C874_=_C889 ,C874_=_C903 ,C874_=_C931 ,C874_=_C958 ,\nC874_=_C984 ,C874_=_C1203 ,C875_=_C876 ,C875_=_C877 ,C875_=_C879 ,C875_=_C880 ,\nC875_=_C881 ,C875_=_C882 ,C875_=_C883 ,C875_=_C884 ,C875_=_C885 ,C875_=_C886 ,\nC875_=_C887 ,C875_=_C888 ,C875_=_C889 ,C875_=_C904 ,C875_=_C932 ,C875_=_C959 ,\nC875_=_C985 ,C875_=_C1217 ,C876_=_C877 ,C876_=_C879 ,C876_=_C880 ,C876_=_C881 ,\nC876_=_C882 ,C876_=_C883 ,C876_=_C884 ,C876_=_C885 ,C876_=_C886 ,C876_=_C887 ,\nC876_=_C888 ,C876_=_C889 ,C876_=_C905 ,C876_=_C933 ,C876_=_C960 ,C876_=_C986 ,\nC876_=_C1230 ,C877_=_C879 ,C877_=_C880 ,C877_=_C881 ,C877_=_C882 ,C877_=_C883 ,\nC877_=_C884 ,C877_=_C885 ,C877_=_C886 ,C877_=_C887 ,C877_=_C888 ,C877_=_C889 ,\nC877_=_C906 ,C877_=_C934 ,C877_=_C961 ,C877_=_C987 ,C877_=_C1242 ,C879_=_C880 ,\nC879_=_C881 ,C879_=_C882 ,C879_=_C883 ,C879_=_C884 ,C879_=_C885 ,C879_=_C886 ,\nC879_=_C887 ,C879_=_C888 ,C879_=_C889 ,C879_=_C907 ,C879_=_C935 ,C879_=_C962 ,\nC879_=_C988 ,C879_=_C1253 ,C880_=_C881 ,C880_=_C882 ,C880_=_C883 ,C880_=_C884 ,\nC880_=_C885 ,C880_=_C886 ,C880_=_C887 ,C880_=_C888 ,C880_=_C889 ,C880_=_C909 ,\nC880_=_C936 ,C880_=_C963 ,C880_=_C989 ,C880_=_C1263 ,C881_=_C882 ,C881_=_C883 ,\nC881_=_C884 ,C881_=_C885 ,C881_=_C886 ,C881_=_C887 ,C881_=_C888 ,C881_=_C889 ,\nC881_=_C910 ,C881_=_C938 ,C881_=_C964 ,C881_=_C990 ,C881_=_C1272 ,C882_=_C883 ,\nC882_=_C884 ,C882_=_C885 ,C882_=_C886 ,C882_=_C887 ,C882_=_C888 ,C882_=_C889 ,\nC882_=_C911 ,C882_=_C939 ,C882_=_C966 ,C882_=_C991 ,C882_=_C1280 ,C883_=_C884 ,\nC883_=_C885 ,C883_=_C886 ,C883_=_C887 ,C883_=_C888 ,C883_=_C889 ,C883_=_C912 ,\nC883_=_C940 ,C883_=_C967 ,C883_=_C993 ,C883_=_C1287 ,C884_=_C885 ,C884_=_C886 ,\nC884_=_C887 ,C884_=_C888 ,C884_=_C889 ,C884_=_C913 ,C884_=_C941 ,C884_=_C968 ,\nC884_=_C994 ,C884_=_C1293 ,C885_=_C886 ,C885_=_C887 ,C885_=_C888 ,C885_=_C889 ,\nC885_=_C914 ,C885_=_C942 ,C885_=_C969 ,C885_=_C995 ,C885_=_C1298 ,C886_=_C887 ,\nC886_=_C888 ,C886_=_C889 ,C886_=_C915 ,C886_=_C943 ,C886_=_C970 ,C886_=_C996 ,\nC886_=_C1302 ,C887_=_C888 ,C887_=_C889 ,C887_=_C916 ,C887_=_C944 ,C887_=_C971 ,\nC887_=_C997 ,C887_=_C1305 ,C888_=_C889 ,C888_=_C917 ,C888_=_C945 ,C888_=_C972 ,\nC888_=_C998 ,C888_=_C1307 ,C889_=_C918 ,C889_=_C946 ,C889_=_C973 ,C889_=_C999 ,\nC889_=_C1308 ,C894_=_C895 ,C894_=_C896 ,C894_=_C897 ,C894_=_C898 ,C894_=_C899 ,\nC894_=_C900 ,C894_=_C901 ,C894_=_C902 ,C894_=_C903 ,C894_=_C904 ,C894_=_C905 ,\nC894_=_C906 ,C894_=_C907 ,C894_=_C909 ,C894_=_C910 ,C894_=_C911 ,C894_=_C912 ,\nC894_=_C913 ,C894_=_C914 ,C894_=_C915 ,C894_=_C916 ,C894_=_C917 ,C894_=_C918 ,\nC894_=_C922 ,C894_=_C949 ,C894_=_C975 ,C894_=_C1025 ,C895_=_C896 ,C895_=_C897 ,\nC895_=_C898 ,C895_=_C899 ,C895_=_C900 ,C895_=_C901 ,C895_=_C902 ,C895_=_C903 ,\nC895_=_C904 ,C895_=_C905 ,C895_=_C906 ,C895_=_C907 ,C895_=_C909 ,C895_=_C910 ,\nC895_=_C911 ,C895_=_C912 ,C895_=_C913 ,C895_=_C914 ,C895_=_C915 ,C895_=_C916 ,\nC895_=_C917 ,C895_=_C918 ,C895_=_C923 ,C895_=_C950 ,C895_=_C976 ,C895_=_C1049 ,\nC896_=_C897 ,C896_=_C898 ,C896_=_C899 ,C896_=_C900 ,C896_=_C901 ,C896_=_C902 ,\nC896_=_C903 ,C896_=_C904 ,C896_=_C905 ,C896_=_C906 ,C896_=_C907 ,C896_=_C909 ,\nC896_=_C910 ,C896_=_C911 ,C896_=_C912 ,C896_=_C913 ,C896_=_C914 ,C896_=_C915 ,\nC896_=_C916 ,C896_=_C917 ,C896_=_C918 ,C896_=_C924 ,C896_=_C951 ,C896_=_C977 ,\nC896_=_C1072 ,C897_=_C898 ,C897_=_C899</w:t>
      </w:r>
    </w:p>
    <w:p>
      <w:pPr>
        <w:pStyle w:val="PreformattedText"/>
        <w:bidi w:val="0"/>
        <w:spacing w:before="0" w:after="0"/>
        <w:jc w:val="left"/>
        <w:rPr/>
      </w:pPr>
      <w:r>
        <w:rPr/>
        <w:t xml:space="preserve"> </w:t>
      </w:r>
      <w:r>
        <w:rPr/>
        <w:t>,C897_=_C900 ,C897_=_C901 ,C897_=_C902 ,\nC897_=_C903 ,C897_=_C904 ,C897_=_C905 ,C897_=_C906 ,C897_=_C907 ,C897_=_C909 ,\nC897_=_C910 ,C897_=_C911 ,C897_=_C912 ,C897_=_C913 ,C897_=_C914 ,C897_=_C915 ,\nC897_=_C916 ,C897_=_C917 ,C897_=_C918 ,C897_=_C925 ,C897_=_C952 ,C897_=_C978 ,\nC897_=_C1094 ,C898_=_C899 ,C898_=_C900 ,C898_=_C901 ,C898_=_C902 ,C898_=_C903 ,\nC898_=_C904 ,C898_=_C905 ,C898_=_C906 ,C898_=_C907 ,C898_=_C909 ,C898_=_C910 ,\nC898_=_C911 ,C898_=_C912 ,C898_=_C913 ,C898_=_C914 ,C898_=_C915 ,C898_=_C916 ,\nC898_=_C917 ,C898_=_C918 ,C898_=_C926 ,C898_=_C953 ,C898_=_C979 ,C898_=_C1115 ,\nC899_=_C900 ,C899_=_C901 ,C899_=_C902 ,C899_=_C903 ,C899_=_C904 ,C899_=_C905 ,\nC899_=_C906 ,C899_=_C907 ,C899_=_C909 ,C899_=_C910 ,C899_=_C911 ,C899_=_C912 ,\nC899_=_C913 ,C899_=_C914 ,C899_=_C915 ,C899_=_C916 ,C899_=_C917 ,C899_=_C918 ,\nC899_=_C927 ,C899_=_C954 ,C899_=_C980 ,C899_=_C1135 ,C900_=_C901 ,C900_=_C902 ,\nC900_=_C903 ,C900_=_C904 ,C900_=_C905 ,C900_=_C906 ,C900_=_C907 ,C900_=_C909 ,\nC900_=_C910 ,C900_=_C911 ,C900_=_C912 ,C900_=_C913 ,C900_=_C914 ,C900_=_C915 ,\nC900_=_C916 ,C900_=_C917 ,C900_=_C918 ,C900_=_C928 ,C900_=_C955 ,C900_=_C981 ,\nC900_=_C1154 ,C901_=_C902 ,C901_=_C903 ,C901_=_C904 ,C901_=_C905 ,C901_=_C906 ,\nC901_=_C907 ,C901_=_C909 ,C901_=_C910 ,C901_=_C911 ,C901_=_C912 ,C901_=_C913 ,\nC901_=_C914 ,C901_=_C915 ,C901_=_C916 ,C901_=_C917 ,C901_=_C918 ,C901_=_C929 ,\nC901_=_C956 ,C901_=_C982 ,C901_=_C1171 ,C902_=_C903 ,C902_=_C904 ,C902_=_C905 ,\nC902_=_C906 ,C902_=_C907 ,C902_=_C909 ,C902_=_C910 ,C902_=_C911 ,C902_=_C912 ,\nC902_=_C913 ,C902_=_C914 ,C902_=_C915 ,C902_=_C916 ,C902_=_C917 ,C902_=_C918 ,\nC902_=_C930 ,C902_=_C957 ,C902_=_C983 ,C902_=_C1188 ,C903_=_C904 ,C903_=_C905 ,\nC903_=_C906 ,C903_=_C907 ,C903_=_C909 ,C903_=_C910 ,C903_=_C911 ,C903_=_C912 ,\nC903_=_C913 ,C903_=_C914 ,C903_=_C915 ,C903_=_C916 ,C903_=_C917 ,C903_=_C918 ,\nC903_=_C931 ,C903_=_C958 ,C903_=_C984 ,C903_=_C1203 ,C904_=_C905 ,C904_=_C906 ,\nC904_=_C907 ,C904_=_C909 ,C904_=_C910 ,C904_=_C911 ,C904_=_C912 ,C904_=_C913 ,\nC904_=_C914 ,C904_=_C915 ,C904_=_C916 ,C904_=_C917 ,C904_=_C918 ,C904_=_C932 ,\nC904_=_C959 ,C904_=_C985 ,C904_=_C1217 ,C905_=_C906 ,C905_=_C907 ,C905_=_C909 ,\nC905_=_C910 ,C905_=_C911 ,C905_=_C912 ,C905_=_C913 ,C905_=_C914 ,C905_=_C915 ,\nC905_=_C916 ,C905_=_C917 ,C905_=_C918 ,C905_=_C933 ,C905_=_C960 ,C905_=_C986 ,\nC905_=_C1230 ,C906_=_C907 ,C906_=_C909 ,C906_=_C910 ,C906_=_C911 ,C906_=_C912 ,\nC906_=_C913 ,C906_=_C914 ,C906_=_C915 ,C906_=_C916 ,C906_=_C917 ,C906_=_C918 ,\nC906_=_C934 ,C906_=_C961 ,C906_=_C987 ,C906_=_C1242 ,C907_=_C909 ,C907_=_C910 ,\nC907_=_C911 ,C907_=_C912 ,C907_=_C913 ,C907_=_C914 ,C907_=_C915 ,C907_=_C916 ,\nC907_=_C917 ,C907_=_C918 ,C907_=_C935 ,C907_=_C962 ,C907_=_C988 ,C907_=_C1253 ,\nC909_=_C910 ,C909_=_C911 ,C909_=_C912 ,C909_=_C913 ,C909_=_C914 ,C909_=_C915 ,\nC909_=_C916 ,C909_=_C917 ,C909_=_C918 ,C909_=_C936 ,C909_=_C963 ,C909_=_C989 ,\nC909_=_C1263 ,C910_=_C911 ,C910_=_C912 ,C910_=_C913 ,C910_=_C914 ,C910_=_C915 ,\nC910_=_C916 ,C910_=_C917 ,C910_=_C918 ,C910_=_C938 ,C910_=_C964 ,C910_=_C990 ,\nC910_=_C1272 ,C911_=_C912 ,C911_=_C913 ,C911_=_C914 ,C911_=_C915 ,C911_=_C916 ,\nC911_=_C917 ,C911_=_C918 ,C911_=_C939 ,C911_=_C966 ,C911_=_C991 ,C911_=_C1280 ,\nC912_=_C913 ,C912_=_C914 ,C912_=_C915 ,C912_=_C916 ,C912_=_C917 ,C912_=_C918 ,\nC912_=_C940 ,C912_=_C967 ,C912_=_C993 ,C912_=_C1287 ,C913_=_C914 ,C913_=_C915 ,\nC913_=_C916 ,C913_=_C917 ,C913_=_C918 ,C913_=_C941 ,C913_=_C968 ,C913_=_C994 ,\nC913_=_C1293 ,C914_=_C915 ,C914_=_C916 ,C914_=_C917 ,C914_=_C918 ,C914_=_C942 ,\nC914_=_C969 ,C914_=_C995 ,C914_=_C1298 ,C915_=_C916 ,C915_=_C917 ,C915_=_C918 ,\nC915_=_C943 ,C915_=_C970 ,C915_=_C996 ,C915_=_C1302 ,C916_=_C917 ,C916_=_C918 ,\nC916_=_C944 ,C916_=_C971 ,C916_=_C997 ,C916_=_C1305 ,C917_=_C918 ,C917_=_C945 ,\nC917_=_C972 ,C917_=_C998 ,C917_=_C1307 ,C918_=_C946 ,C918_=_C973 ,C918_=_C999 ,\nC918_=_C1308 ,C922_=_C923 ,C922_=_C924 ,C922_=_C925 ,C922_=_C926 ,C922_=_C927 ,\nC922_=_C928 ,C922_=_C929 ,C922_=_C930 ,C922_=_C931 ,C922_=_C932 ,C922_=_C933 ,\nC922_=_C934 ,C922_=_C935 ,C922_=_C936 ,C922_=_C938 ,C922_=_C939 ,C922_=_C940 ,\nC922_=_C941 ,C922_=_C942 ,C922_=_C943 ,C922_=_C944 ,C922_=_C945 ,C922_=_C946 ,\nC922_=_C949 ,C922_=_C975 ,C922_=_C1025 ,C923_=_C924 ,C923_=_C925 ,C923_=_C926 ,\nC923_=_C927 ,C923_=_C928 ,C923_=_C929 ,C923_=_C930 ,C923_=_C931 ,C923_=_C932 ,\nC923_=_C933 ,C923_=_C934 ,C923_=_C935 ,C923_=_C936 ,C923_=_C938 ,C923_=_C939 ,\nC923_=_C940 ,C923_=_C941 ,C923_=_C942 ,C923_=_C943 ,C923_=_C944 ,C923_=_C945 ,\nC923_=_C946 ,C923_=_C950 ,C923_=_C976 ,C923_=_C1049 ,C924_=_C925 ,C924_=_C926 ,\nC924_=_C927 ,C924_=_C928 ,C924_=_C929 ,C924_=_C930 ,C924_=_C931 ,C924_=_C932 ,\nC924_=_C933 ,C924_=_C934 ,C924_=_C935 ,C924_=_C936 ,C924_=_C938 ,C924_=_C939 ,\nC924_=_C940 ,C924_=_C941 ,C924_=_C942 ,C924_=_C943 ,C924_=_C944 ,C924_=_C945 ,\nC924_=_C946 ,C924_=_C951 ,C924_=_C977 ,C924_=_C1072 ,C925_=_C926 ,C925_=_C927 ,\nC925_=_C928 ,C925_=_C929 ,C925_=_C930 ,C925_=_C931 ,C925_=_C932 ,C925_=_C933 ,\nC925_=_C934 ,C925_=_C935 ,C925_=_C936 ,C925_=_C938 ,C925_=_C939 ,C925_=_C940 ,\nC925_=_C941 ,C925_=_C942 ,C925_=_C943 ,C925_=_C944 ,C925_=_C945 ,C925_=_C946 ,\nC925_=_C952 ,C925_=_C978 ,C925_=_C1094 ,C926_=_C927 ,C926_=_C928 ,C926_=_C929 ,\nC926_=_C930 ,C926_=_C931 ,C926_=_C932 ,C926_=_C933 ,C926_=_C934 ,C926_=_C935 ,\nC926_=_C936 ,C926_=_C938 ,C926_=_C939 ,C926_=_C940 ,C926_=_C941 ,C926_=_C942 ,\nC926_=_C943 ,C926_=_C944 ,C926_=_C945 ,C926_=_C946 ,C926_=_C953 ,C926_=_C979 ,\nC926_=_C1115 ,C927_=_C928 ,C927_=_C929 ,C927_=_C930 ,C927_=_C931 ,C927_=_C932 ,\nC927_=_C933 ,C927_=_C934 ,C927_=_C935 ,C927_=_C936 ,C927_=_C938 ,C927_=_C939 ,\nC927_=_C940 ,C927_=_C941 ,C927_=_C942 ,C927_=_C943 ,C927_=_C944 ,C927_=_C945 ,\nC927_=_C946 ,C927_=_C954 ,C927_=_C980 ,C927_=_C1135 ,C928_=_C929 ,C928_=_C930 ,\nC928_=_C931 ,C928_=_C932 ,C928_=_C933 ,C928_=_C934 ,C928_=_C935 ,C928_=_C936 ,\nC928_=_C938 ,C928_=_C939 ,C928_=_C940 ,C928_=_C941 ,C928_=_C942 ,C928_=_C943 ,\nC928_=_C944 ,C928_=_C945 ,C928_=_C946 ,C928_=_C955 ,C928_=_C981 ,C928_=_C1154 ,\nC929_=_C930 ,C929_=_C931 ,C929_=_C932 ,C929_=_C933 ,C929_=_C934 ,C929_=_C935 ,\nC929_=_C936 ,C929_=_C938 ,C929_=_C939 ,C929_=_C940 ,C929_=_C941 ,C929_=_C942 ,\nC929_=_C943 ,C929_=_C944 ,C929_=_C945 ,C929_=_C946 ,C929_=_C956 ,C929_=_C982 ,\nC929_=_C1171 ,C930_=_C931 ,C930_=_C932 ,C930_=_C933 ,C930_=_C934 ,C930_=_C935 ,\nC930_=_C936 ,C930_=_C938 ,C930_=_C939 ,C930_=_C940 ,C930_=_C941 ,C930_=_C942 ,\nC930_=_C943 ,C930_=_C944 ,C930_=_C945 ,C930_=_C946 ,C930_=_C957 ,C930_=_C983 ,\nC930_=_C1188 ,C931_=_C932 ,C931_=_C933 ,C931_=_C934 ,C931_=_C935 ,C931_=_C936 ,\nC931_=_C938 ,C931_=_C939 ,C931_=_C940 ,C931_=_C941 ,C931_=_C942 ,C931_=_C943 ,\nC931_=_C944 ,C931_=_C945 ,C931_=_C946 ,C931_=_C958 ,C931_=_C984 ,C931_=_C1203 ,\nC932_=_C933 ,C932_=_C934 ,C932_=_C935 ,C932_=_C936 ,C932_=_C938 ,C932_=_C939 ,\nC932_=_C940 ,C932_=_C941 ,C932_=_C942 ,C932_=_C943 ,C932_=_C944 ,C932_=_C945 ,\nC932_=_C946 ,C932_=_C959 ,C932_=_C985 ,C932_=_C1217 ,C933_=_C934 ,C933_=_C935 ,\nC933_=_C936 ,C933_=_C938 ,C933_=_C939 ,C933_=_C940 ,C933_=_C941 ,C933_=_C942 ,\nC933_=_C943 ,C933_=_C944 ,C933_=_C945 ,C933_=_C946 ,C933_=_C960 ,C933_=_C986 ,\nC933_=_C1230 ,C934_=_C935 ,C934_=_C936 ,C934_=_C938 ,C934_=_C939 ,C934_=_C940 ,\nC934_=_C941 ,C934_=_C942 ,C934_=_C943 ,C934_=_C944 ,C934_=_C945 ,C934_=_C946 ,\nC934_=_C961 ,C934_=_C987 ,C934_=_C1242 ,C935_=_C936 ,C935_=_C938 ,C935_=_C939 ,\nC935_=_C940 ,C935_=_C941 ,C935_=_C942 ,C935_=_C943 ,C935_=_C944 ,C935_=_C945 ,\nC935_=_C946 ,C935_=_C962 ,C935_=_C988 ,C935_=_C1253 ,C936_=_C938 ,C936_=_C939 ,\nC936_=_C940 ,C936_=_C941 ,C936_=_C942 ,C936_=_C943 ,C936_=_C944 ,C936_=_C945 ,\nC936_=_C946 ,C936_=_C963 ,C936_=_C989 ,C936_=_C1263 ,C938_=_C939 ,C938_=_C940 ,\nC938_=_C941 ,C938_=_C942 ,C938_=_C943 ,C938_=_C944 ,C938_=_C945 ,C938_=_C946 ,\nC938_=_C964 ,C938_=_C990 ,C938_=_C1272 ,C939_=_C940 ,C939_=_C941 ,C939_=_C942 ,\nC939_=_C943 ,C939_=_C944 ,C939_=_C945 ,C939_=_C946 ,C939_=_C966 ,C939_=_C991 ,\nC939_=_C1280 ,C940_=_C941 ,C940_=_C942 ,C940_=_C943 ,C940_=_C944 ,C940_=_C945 ,\nC940_=_C946 ,C940_=_C967 ,C940_=_C993 ,C940_=_C1287 ,C941_=_C942 ,C941_=_C943 ,\nC941_=_C944 ,C941_=_C945 ,C941_=_C946 ,C941_=_C968 ,C941_=_C994 ,C941_=_C1293 ,\nC942_=_C943 ,C942_=_C944 ,C942_=_C945 ,C942_=_C946 ,C942_=_C969 ,C942_=_C995 ,\nC942_=_C1298 ,C943_=_C944 ,C943_=_C945 ,C943_=_C946 ,C943_=_C970 ,C943_=_C996 ,\nC943_=_C1302 ,C944_=_C945 ,C944_=_C946 ,C944_=_C971 ,C944_=_C997 ,C944_=_C1305 ,\nC945_=_C946 ,C945_=_C972 ,C945_=_C998 ,C945_=_C1307 ,C946_=_C973 ,C946_=_C999 ,\nC946_=_C1308 ,C949_=_C950 ,C949_=_C951 ,C949_=_C952 ,C949_=_C953 ,C949_=_C954 ,\nC949_=_C955 ,C949_=_C956 ,C949_=_C957 ,C949_=_C958 ,C949_=_C959 ,C949_=_C960 ,\nC949_=_C961 ,C949_=_C962 ,C949_=_C963 ,C949_=_C964 ,C949_=_C966 ,C949_=_C967 ,\nC949_=_C968 ,C949_=_C969 ,C949_=_C970 ,C949_=_C971 ,C949_=_C972 ,C949_=_C973 ,\nC949_=_C975 ,C949_=_C1025 ,C950_=_C951 ,C950_=_C952 ,C950_=_C953 ,C950_=_C954 ,\nC950_=_C955 ,C950_=_C956 ,C950_=_C957 ,C950_=_C958 ,C950_=_C959 ,C950_=_C960 ,\nC950_=_C961 ,C950_=_C962 ,C950_=_C963 ,C950_=_C964 ,C950_=_C966 ,C950_=_C967 ,\nC950_=_C968 ,C950_=_C969 ,C950_=_C970 ,C950_=_C971 ,C950_=_C972 ,C950_=_C973 ,\nC950_=_C976 ,C950_=_C1049 ,C951_=_C952 ,C951_=_C953 ,C951_=_C954 ,C951_=_C955 ,\nC951_=_C956 ,C951_=_C957 ,C951_=_C958 ,C951_=_C959 ,C951_=_C960 ,C951_=_C961 ,\nC951_=_C962 ,C951_=_C963 ,C951_=_C964 ,C951_=_C966 ,C951_=_C967 ,C951_=_C968 ,\nC951_=_C969 ,C951_=_C970 ,C951_=_C971 ,C951_=_C972 ,C951_=_C973 ,C951_=_C977 ,\nC951_=_C1072 ,C952_=_C953 ,C952_=_C954 ,C952_=_C955 ,C952_=_C956 ,C952_=_C957 ,\nC952_=_C958 ,C952_=_C959 ,C952_=_C960 ,C952_=_C961 ,C952_=_C962 ,C952_=_C963 ,\nC952_=_C964 ,C952_=_C966 ,C952_=_C967 ,C952_=_C968 ,C952_=_C969 ,C952_=_C970 ,\nC952_=_C971 ,C952_=_C972 ,C952_=_C973 ,C952_=_C978 ,C952_=_C1094 ,C953_=_C954 ,\nC953_=_C955 ,C953_=_C956 ,C953_=_C957 ,C953_=_C958</w:t>
      </w:r>
    </w:p>
    <w:p>
      <w:pPr>
        <w:pStyle w:val="PreformattedText"/>
        <w:bidi w:val="0"/>
        <w:spacing w:before="0" w:after="0"/>
        <w:jc w:val="left"/>
        <w:rPr/>
      </w:pPr>
      <w:r>
        <w:rPr/>
        <w:t xml:space="preserve"> </w:t>
      </w:r>
      <w:r>
        <w:rPr/>
        <w:t>,C953_=_C959 ,C953_=_C960 ,\nC953_=_C961 ,C953_=_C962 ,C953_=_C963 ,C953_=_C964 ,C953_=_C966 ,C953_=_C967 ,\nC953_=_C968 ,C953_=_C969 ,C953_=_C970 ,C953_=_C971 ,C953_=_C972 ,C953_=_C973 ,\nC953_=_C979 ,C953_=_C1115 ,C954_=_C955 ,C954_=_C956 ,C954_=_C957 ,C954_=_C958 ,\nC954_=_C959 ,C954_=_C960 ,C954_=_C961 ,C954_=_C962 ,C954_=_C963 ,C954_=_C964 ,\nC954_=_C966 ,C954_=_C967 ,C954_=_C968 ,C954_=_C969 ,C954_=_C970 ,C954_=_C971 ,\nC954_=_C972 ,C954_=_C973 ,C954_=_C980 ,C954_=_C1135 ,C955_=_C956 ,C955_=_C957 ,\nC955_=_C958 ,C955_=_C959 ,C955_=_C960 ,C955_=_C961 ,C955_=_C962 ,C955_=_C963 ,\nC955_=_C964 ,C955_=_C966 ,C955_=_C967 ,C955_=_C968 ,C955_=_C969 ,C955_=_C970 ,\nC955_=_C971 ,C955_=_C972 ,C955_=_C973 ,C955_=_C981 ,C955_=_C1154 ,C956_=_C957 ,\nC956_=_C958 ,C956_=_C959 ,C956_=_C960 ,C956_=_C961 ,C956_=_C962 ,C956_=_C963 ,\nC956_=_C964 ,C956_=_C966 ,C956_=_C967 ,C956_=_C968 ,C956_=_C969 ,C956_=_C970 ,\nC956_=_C971 ,C956_=_C972 ,C956_=_C973 ,C956_=_C982 ,C956_=_C1171 ,C957_=_C958 ,\nC957_=_C959 ,C957_=_C960 ,C957_=_C961 ,C957_=_C962 ,C957_=_C963 ,C957_=_C964 ,\nC957_=_C966 ,C957_=_C967 ,C957_=_C968 ,C957_=_C969 ,C957_=_C970 ,C957_=_C971 ,\nC957_=_C972 ,C957_=_C973 ,C957_=_C983 ,C957_=_C1188 ,C958_=_C959 ,C958_=_C960 ,\nC958_=_C961 ,C958_=_C962 ,C958_=_C963 ,C958_=_C964 ,C958_=_C966 ,C958_=_C967 ,\nC958_=_C968 ,C958_=_C969 ,C958_=_C970 ,C958_=_C971 ,C958_=_C972 ,C958_=_C973 ,\nC958_=_C984 ,C958_=_C1203 ,C959_=_C960 ,C959_=_C961 ,C959_=_C962 ,C959_=_C963 ,\nC959_=_C964 ,C959_=_C966 ,C959_=_C967 ,C959_=_C968 ,C959_=_C969 ,C959_=_C970 ,\nC959_=_C971 ,C959_=_C972 ,C959_=_C973 ,C959_=_C985 ,C959_=_C1217 ,C960_=_C961 ,\nC960_=_C962 ,C960_=_C963 ,C960_=_C964 ,C960_=_C966 ,C960_=_C967 ,C960_=_C968 ,\nC960_=_C969 ,C960_=_C970 ,C960_=_C971 ,C960_=_C972 ,C960_=_C973 ,C960_=_C986 ,\nC960_=_C1230 ,C961_=_C962 ,C961_=_C963 ,C961_=_C964 ,C961_=_C966 ,C961_=_C967 ,\nC961_=_C968 ,C961_=_C969 ,C961_=_C970 ,C961_=_C971 ,C961_=_C972 ,C961_=_C973 ,\nC961_=_C987 ,C961_=_C1242 ,C962_=_C963 ,C962_=_C964 ,C962_=_C966 ,C962_=_C967 ,\nC962_=_C968 ,C962_=_C969 ,C962_=_C970 ,C962_=_C971 ,C962_=_C972 ,C962_=_C973 ,\nC962_=_C988 ,C962_=_C1253 ,C963_=_C964 ,C963_=_C966 ,C963_=_C967 ,C963_=_C968 ,\nC963_=_C969 ,C963_=_C970 ,C963_=_C971 ,C963_=_C972 ,C963_=_C973 ,C963_=_C989 ,\nC963_=_C1263 ,C964_=_C966 ,C964_=_C967 ,C964_=_C968 ,C964_=_C969 ,C964_=_C970 ,\nC964_=_C971 ,C964_=_C972 ,C964_=_C973 ,C964_=_C990 ,C964_=_C1272 ,C966_=_C967 ,\nC966_=_C968 ,C966_=_C969 ,C966_=_C970 ,C966_=_C971 ,C966_=_C972 ,C966_=_C973 ,\nC966_=_C991 ,C966_=_C1280 ,C967_=_C968 ,C967_=_C969 ,C967_=_C970 ,C967_=_C971 ,\nC967_=_C972 ,C967_=_C973 ,C967_=_C993 ,C967_=_C1287 ,C968_=_C969 ,C968_=_C970 ,\nC968_=_C971 ,C968_=_C972 ,C968_=_C973 ,C968_=_C994 ,C968_=_C1293 ,C969_=_C970 ,\nC969_=_C971 ,C969_=_C972 ,C969_=_C973 ,C969_=_C995 ,C969_=_C1298 ,C970_=_C971 ,\nC970_=_C972 ,C970_=_C973 ,C970_=_C996 ,C970_=_C1302 ,C971_=_C972 ,C971_=_C973 ,\nC971_=_C997 ,C971_=_C1305 ,C972_=_C973 ,C972_=_C998 ,C972_=_C1307 ,C973_=_C999 ,\nC973_=_C1308 ,C975_=_C976 ,C975_=_C977 ,C975_=_C978 ,C975_=_C979 ,C975_=_C980 ,\nC975_=_C981 ,C975_=_C982 ,C975_=_C983 ,C975_=_C984 ,C975_=_C985 ,C975_=_C986 ,\nC975_=_C987 ,C975_=_C988 ,C975_=_C989 ,C975_=_C990 ,C975_=_C991 ,C975_=_C993 ,\nC975_=_C994 ,C975_=_C995 ,C975_=_C996 ,C975_=_C997 ,C975_=_C998 ,C975_=_C999 ,\nC975_=_C1025 ,C976_=_C977 ,C976_=_C978 ,C976_=_C979 ,C976_=_C980 ,C976_=_C981 ,\nC976_=_C982 ,C976_=_C983 ,C976_=_C984 ,C976_=_C985 ,C976_=_C986 ,C976_=_C987 ,\nC976_=_C988 ,C976_=_C989 ,C976_=_C990 ,C976_=_C991 ,C976_=_C993 ,C976_=_C994 ,\nC976_=_C995 ,C976_=_C996 ,C976_=_C997 ,C976_=_C998 ,C976_=_C999 ,C976_=_C1049 ,\nC977_=_C978 ,C977_=_C979 ,C977_=_C980 ,C977_=_C981 ,C977_=_C982 ,C977_=_C983 ,\nC977_=_C984 ,C977_=_C985 ,C977_=_C986 ,C977_=_C987 ,C977_=_C988 ,C977_=_C989 ,\nC977_=_C990 ,C977_=_C991 ,C977_=_C993 ,C977_=_C994 ,C977_=_C995 ,C977_=_C996 ,\nC977_=_C997 ,C977_=_C998 ,C977_=_C999 ,C977_=_C1072 ,C978_=_C979 ,C978_=_C980 ,\nC978_=_C981 ,C978_=_C982 ,C978_=_C983 ,C978_=_C984 ,C978_=_C985 ,C978_=_C986 ,\nC978_=_C987 ,C978_=_C988 ,C978_=_C989 ,C978_=_C990 ,C978_=_C991 ,C978_=_C993 ,\nC978_=_C994 ,C978_=_C995 ,C978_=_C996 ,C978_=_C997 ,C978_=_C998 ,C978_=_C999 ,\nC978_=_C1094 ,C979_=_C980 ,C979_=_C981 ,C979_=_C982 ,C979_=_C983 ,C979_=_C984 ,\nC979_=_C985 ,C979_=_C986 ,C979_=_C987 ,C979_=_C988 ,C979_=_C989 ,C979_=_C990 ,\nC979_=_C991 ,C979_=_C993 ,C979_=_C994 ,C979_=_C995 ,C979_=_C996 ,C979_=_C997 ,\nC979_=_C998 ,C979_=_C999 ,C979_=_C1115 ,C980_=_C981 ,C980_=_C982 ,C980_=_C983 ,\nC980_=_C984 ,C980_=_C985 ,C980_=_C986 ,C980_=_C987 ,C980_=_C988 ,C980_=_C989 ,\nC980_=_C990 ,C980_=_C991 ,C980_=_C993 ,C980_=_C994 ,C980_=_C995 ,C980_=_C996 ,\nC980_=_C997 ,C980_=_C998 ,C980_=_C999 ,C980_=_C1135 ,C981_=_C982 ,C981_=_C983 ,\nC981_=_C984 ,C981_=_C985 ,C981_=_C986 ,C981_=_C987 ,C981_=_C988 ,C981_=_C989 ,\nC981_=_C990 ,C981_=_C991 ,C981_=_C993 ,C981_=_C994 ,C981_=_C995 ,C981_=_C996 ,\nC981_=_C997 ,C981_=_C998 ,C981_=_C999 ,C981_=_C1154 ,C982_=_C983 ,C982_=_C984 ,\nC982_=_C985 ,C982_=_C986 ,C982_=_C987 ,C982_=_C988 ,C982_=_C989 ,C982_=_C990 ,\nC982_=_C991 ,C982_=_C993 ,C982_=_C994 ,C982_=_C995 ,C982_=_C996 ,C982_=_C997 ,\nC982_=_C998 ,C982_=_C999 ,C982_=_C1171 ,C983_=_C984 ,C983_=_C985 ,C983_=_C986 ,\nC983_=_C987 ,C983_=_C988 ,C983_=_C989 ,C983_=_C990 ,C983_=_C991 ,C983_=_C993 ,\nC983_=_C994 ,C983_=_C995 ,C983_=_C996 ,C983_=_C997 ,C983_=_C998 ,C983_=_C999 ,\nC983_=_C1188 ,C984_=_C985 ,C984_=_C986 ,C984_=_C987 ,C984_=_C988 ,C984_=_C989 ,\nC984_=_C990 ,C984_=_C991 ,C984_=_C993 ,C984_=_C994 ,C984_=_C995 ,C984_=_C996 ,\nC984_=_C997 ,C984_=_C998 ,C984_=_C999 ,C984_=_C1203 ,C985_=_C986 ,C985_=_C987 ,\nC985_=_C988 ,C985_=_C989 ,C985_=_C990 ,C985_=_C991 ,C985_=_C993 ,C985_=_C994 ,\nC985_=_C995 ,C985_=_C996 ,C985_=_C997 ,C985_=_C998 ,C985_=_C999 ,C985_=_C1217 ,\nC986_=_C987 ,C986_=_C988 ,C986_=_C989 ,C986_=_C990 ,C986_=_C991 ,C986_=_C993 ,\nC986_=_C994 ,C986_=_C995 ,C986_=_C996 ,C986_=_C997 ,C986_=_C998 ,C986_=_C999 ,\nC986_=_C1230 ,C987_=_C988 ,C987_=_C989 ,C987_=_C990 ,C987_=_C991 ,C987_=_C993 ,\nC987_=_C994 ,C987_=_C995 ,C987_=_C996 ,C987_=_C997 ,C987_=_C998 ,C987_=_C999 ,\nC987_=_C1242 ,C988_=_C989 ,C988_=_C990 ,C988_=_C991 ,C988_=_C993 ,C988_=_C994 ,\nC988_=_C995 ,C988_=_C996 ,C988_=_C997 ,C988_=_C998 ,C988_=_C999 ,C988_=_C1253 ,\nC989_=_C990 ,C989_=_C991 ,C989_=_C993 ,C989_=_C994 ,C989_=_C995 ,C989_=_C996 ,\nC989_=_C997 ,C989_=_C998 ,C989_=_C999 ,C989_=_C1263 ,C990_=_C991 ,C990_=_C993 ,\nC990_=_C994 ,C990_=_C995 ,C990_=_C996 ,C990_=_C997 ,C990_=_C998 ,C990_=_C999 ,\nC990_=_C1272 ,C991_=_C993 ,C991_=_C994 ,C991_=_C995 ,C991_=_C996 ,C991_=_C997 ,\nC991_=_C998 ,C991_=_C999 ,C991_=_C1280 ,C993_=_C994 ,C993_=_C995 ,C993_=_C996 ,\nC993_=_C997 ,C993_=_C998 ,C993_=_C999 ,C993_=_C1287 ,C994_=_C995 ,C994_=_C996 ,\nC994_=_C997 ,C994_=_C998 ,C994_=_C999 ,C994_=_C1293 ,C995_=_C996 ,C995_=_C997 ,\nC995_=_C998 ,C995_=_C999 ,C995_=_C1298 ,C996_=_C997 ,C996_=_C998 ,C996_=_C999 ,\nC996_=_C1302 ,C997_=_C998 ,C997_=_C999 ,C997_=_C1305 ,C998_=_C999 ,C998_=_C1307 ,\nC999_=_C1308 ,C1025_=_C1049 ,C1025_=_C1072 ,C1025_=_C1094 ,C1025_=_C1115 ,C1025_=_C1135 ,\nC1025_=_C1154 ,C1025_=_C1171 ,C1025_=_C1188 ,C1025_=_C1203 ,C1025_=_C1217 ,C1025_=_C1230 ,\nC1025_=_C1242 ,C1025_=_C1253 ,C1025_=_C1263 ,C1025_=_C1272 ,C1025_=_C1280 ,C1025_=_C1287 ,\nC1025_=_C1293 ,C1025_=_C1298 ,C1025_=_C1302 ,C1025_=_C1305 ,C1025_=_C1307 ,C1025_=_C1308 ,\nC1049_=_C1072 ,C1049_=_C1094 ,C1049_=_C1115 ,C1049_=_C1135 ,C1049_=_C1154 ,C1049_=_C1171 ,\nC1049_=_C1188 ,C1049_=_C1203 ,C1049_=_C1217 ,C1049_=_C1230 ,C1049_=_C1242 ,C1049_=_C1253 ,\nC1049_=_C1263 ,C1049_=_C1272 ,C1049_=_C1280 ,C1049_=_C1287 ,C1049_=_C1293 ,C1049_=_C1298 ,\nC1049_=_C1302 ,C1049_=_C1305 ,C1049_=_C1307 ,C1049_=_C1308 ,C1072_=_C1094 ,C1072_=_C1115 ,\nC1072_=_C1135 ,C1072_=_C1154 ,C1072_=_C1171 ,C1072_=_C1188 ,C1072_=_C1203 ,C1072_=_C1217 ,\nC1072_=_C1230 ,C1072_=_C1242 ,C1072_=_C1253 ,C1072_=_C1263 ,C1072_=_C1272 ,C1072_=_C1280 ,\nC1072_=_C1287 ,C1072_=_C1293 ,C1072_=_C1298 ,C1072_=_C1302 ,C1072_=_C1305 ,C1072_=_C1307 ,\nC1072_=_C1308 ,C1094_=_C1115 ,C1094_=_C1135 ,C1094_=_C1154 ,C1094_=_C1171 ,C1094_=_C1188 ,\nC1094_=_C1203 ,C1094_=_C1217 ,C1094_=_C1230 ,C1094_=_C1242 ,C1094_=_C1253 ,C1094_=_C1263 ,\nC1094_=_C1272 ,C1094_=_C1280 ,C1094_=_C1287 ,C1094_=_C1293 ,C1094_=_C1298 ,C1094_=_C1302 ,\nC1094_=_C1305 ,C1094_=_C1307 ,C1094_=_C1308 ,C1115_=_C1135 ,C1115_=_C1154 ,C1115_=_C1171 ,\nC1115_=_C1188 ,C1115_=_C1203 ,C1115_=_C1217 ,C1115_=_C1230 ,C1115_=_C1242 ,C1115_=_C1253 ,\nC1115_=_C1263 ,C1115_=_C1272 ,C1115_=_C1280 ,C1115_=_C1287 ,C1115_=_C1293 ,C1115_=_C1298 ,\nC1115_=_C1302 ,C1115_=_C1305 ,C1115_=_C1307 ,C1115_=_C1308 ,C1135_=_C1154 ,C1135_=_C1171 ,\nC1135_=_C1188 ,C1135_=_C1203 ,C1135_=_C1217 ,C1135_=_C1230 ,C1135_=_C1242 ,C1135_=_C1253 ,\nC1135_=_C1263 ,C1135_=_C1272 ,C1135_=_C1280 ,C1135_=_C1287 ,C1135_=_C1293 ,C1135_=_C1298 ,\nC1135_=_C1302 ,C1135_=_C1305 ,C1135_=_C1307 ,C1135_=_C1308 ,C1154_=_C1171 ,C1154_=_C1188 ,\nC1154_=_C1203 ,C1154_=_C1217 ,C1154_=_C1230 ,C1154_=_C1242 ,C1154_=_C1253 ,C1154_=_C1263 ,\nC1154_=_C1272 ,C1154_=_C1280 ,C1154_=_C1287 ,C1154_=_C1293 ,C1154_=_C1298 ,C1154_=_C1302 ,\nC1154_=_C1305 ,C1154_=_C1307 ,C1154_=_C1308 ,C1171_=_C1188 ,C1171_=_C1203 ,C1171_=_C1217 ,\nC1171_=_C1230 ,C1171_=_C1242 ,C1171_=_C1253 ,C1171_=_C1263 ,C1171_=_C1272 ,C1171_=_C1280 ,\nC1171_=_C1287 ,C1171_=_C1293 ,C1171_=_C1298 ,C1171_=_C1302 ,C1171_=_C1305 ,C1171_=_C1307 ,\nC1171_=_C1308 ,C1188_=_C1203 ,C1188_=_C1217 ,C1188_=_C1230 ,C1188_=_C1242 ,C1188_=_C1253 ,\nC1188_=_C1263 ,C1188_=_C1272 ,C1188_=_C1280 ,C1188_=_C1287 ,C1188_=_C1293 ,C1188_=_C1298 ,\nC1188_=_C1302 ,C1188_=_C1305 ,C1188_=_C1307 ,C1188_=_C1308 ,C1203_=_C1217 ,C1203_=_C1230 ,\nC1203_=_C1242 ,C1203_=_C1253 ,C1203_=_C1263 ,C1203_=_C1272 ,C1203_=_C1280 ,C1203_=_C1287 ,\nC1203_=_C1293 ,C1203_=_C1298 ,C1203_=_C1302 ,C1203_=_C1305 ,C1203_=_C1307 ,C1203_=_C1308 ,\nC1217_=_C1230 ,C1217_=_C1242</w:t>
      </w:r>
    </w:p>
    <w:p>
      <w:pPr>
        <w:pStyle w:val="PreformattedText"/>
        <w:bidi w:val="0"/>
        <w:spacing w:before="0" w:after="0"/>
        <w:jc w:val="left"/>
        <w:rPr/>
      </w:pPr>
      <w:r>
        <w:rPr/>
        <w:t xml:space="preserve"> </w:t>
      </w:r>
      <w:r>
        <w:rPr/>
        <w:t>,C1217_=_C1253 ,C1217_=_C1263 ,C1217_=_C1272 ,C1217_=_C1280 ,\nC1217_=_C1287 ,C1217_=_C1293 ,C1217_=_C1298 ,C1217_=_C1302 ,C1217_=_C1305 ,C1217_=_C1307 ,\nC1217_=_C1308 ,C1230_=_C1242 ,C1230_=_C1253 ,C1230_=_C1263 ,C1230_=_C1272 ,C1230_=_C1280 ,\nC1230_=_C1287 ,C1230_=_C1293 ,C1230_=_C1298 ,C1230_=_C1302 ,C1230_=_C1305 ,C1230_=_C1307 ,\nC1230_=_C1308 ,C1242_=_C1253 ,C1242_=_C1263 ,C1242_=_C1272 ,C1242_=_C1280 ,C1242_=_C1287 ,\nC1242_=_C1293 ,C1242_=_C1298 ,C1242_=_C1302 ,C1242_=_C1305 ,C1242_=_C1307 ,C1242_=_C1308 ,\nC1253_=_C1263 ,C1253_=_C1272 ,C1253_=_C1280 ,C1253_=_C1287 ,C1253_=_C1293 ,C1253_=_C1298 ,\nC1253_=_C1302 ,C1253_=_C1305 ,C1253_=_C1307 ,C1253_=_C1308 ,C1263_=_C1272 ,C1263_=_C1280 ,\nC1263_=_C1287 ,C1263_=_C1293 ,C1263_=_C1298 ,C1263_=_C1302 ,C1263_=_C1305 ,C1263_=_C1307 ,\nC1263_=_C1308 ,C1272_=_C1280 ,C1272_=_C1287 ,C1272_=_C1293 ,C1272_=_C1298 ,C1272_=_C1302 ,\nC1272_=_C1305 ,C1272_=_C1307 ,C1272_=_C1308 ,C1280_=_C1287 ,C1280_=_C1293 ,C1280_=_C1298 ,\nC1280_=_C1302 ,C1280_=_C1305 ,C1280_=_C1307 ,C1280_=_C1308 ,C1287_=_C1293 ,C1287_=_C1298 ,\nC1287_=_C1302 ,C1287_=_C1305 ,C1287_=_C1307 ,C1287_=_C1308 ,C1293_=_C1298 ,C1293_=_C1302 ,\nC1293_=_C1305 ,C1293_=_C1307 ,C1293_=_C1308 ,C1298_=_C1302 ,C1298_=_C1305 ,C1298_=_C1307 ,\nC1298_=_C1308 ,C1302_=_C1305 ,C1302_=_C1307 ,C1302_=_C1308 ,C1305_=_C1307 ,C1305_=_C1308 ,\nC1307_=_C1308 ,"];4[shape=box, label="id:4 level: 1\n624: C26 C27 C28 C29 C30 \nC31 C32 C33 C34 C35 C36 \nC37 C38 C39 C40 C41 C76 \nC77 C78 C79 C80 C81 C82 \nC83 C84 C85 C86 C87 C88 \nC89 C90 C91 C125 C126 C127 \nC128 C129 C130 C131 C132 C133 \nC134 C135 C136 C137 C138 C139 \nC140 C173 C174 C175 C176 C177 \nC178 C179 C180 C181 C182 C183 \nC184 C185 C186 C187 C188 C220 \nC221 C222 C223 C224 C225 C226 \nC227 C228 C229 C230 C231 C232 \nC233 C234 C235 C266 C267 C268 \nC269 C270 C271 C272 C273 C274 \nC275 C276 C277 C278 C279 C280 \nC281 C311 C312 C313 C314 C315 \nC316 C317 C318 C319 C320 C321 \nC322 C323 C324 C325 C326 C355 \nC356 C357 C358 C359 C360 C361 \nC362 C363 C364 C365 C366 C367 \nC368 C369 C370 C398 C399 C400 \nC401 C402 C403 C404 C405 C406 \nC407 C408 C409 C410 C411 C412 \nC413 C439 C441 C442 C443 C444 \nC445 C446 C447 C448 C449 C450 \nC451 C452 C453 C454 C455 C480 \nC481 C483 C484 C485 C486 C487 \nC488 C489 C490 C491 C492 C493 \nC494 C495 C496 C520 C521 C522 \nC524 C525 C526 C527 C528 C529 \nC530 C531 C532 C533 C534 C535 \nC536 C559 C560 C561 C562 C564 \nC565 C566 C567 C568 C569 C570 \nC571 C572 C573 C574 C575 C597 \nC598 C599 C600 C601 C603 C604 \nC605 C606 C607 C608 C609 C610 \nC611 C612 C613 C634 C635 C636 \nC637 C638 C639 C641 C642 C643 \nC644 C645 C646 C647 C648 C649 \nC650 C670 C671 C672 C673 C674 \nC675 C676 C678 C679 C680 C681 \nC682 C683 C684 C685 C686 C705 \nC706 C707 C708 C709 C710 C711 \nC712 C714 C715 C716 C717 C718 \nC719 C720 C721 C739 C740 C741 \nC742 C743 C744 C745 C746 C747 \nC749 C750 C751 C752 C753 C754 \nC755 C772 C773 C774 C775 C776 \nC777 C778 C779 C780 C781 C783 \nC784 C785 C786 C787 C788 C804 \nC805 C806 C807 C808 C809 C810 \nC811 C812 C813 C814 C816 C817 \nC818 C819 C820 C835 C836 C837 \nC838 C839 C840 C841 C842 C843 \nC844 C845 C846 C848 C849 C850 \nC851 C865 C866 C867 C868 C869 \nC870 C871 C872 C873 C874 C875 \nC876 C877 C879 C880 C881 C894 \nC895 C896 C897 C898 C899 C900 \nC901 C902 C903 C904 C905 C906 \nC907 C909 C910 C922 C923 C924 \nC925 C926 C927 C928 C929 C930 \nC931 C932 C933 C934 C935 C936 \nC938 C949 C950 C951 C952 C953 \nC954 C955 C956 C957 C958 C959 \nC960 C961 C962 C963 C964 C975 \nC976 C977 C978 C979 C980 C981 \nC982 C983 C984 C985 C986 C987 \nC988 C989 C990 C1008 C1009 C1010 \nC1011 C1012 C1013 C1014 C1015 C1016 \nC1017 C1019 C1020 C1021 C1022 C1023 \nC1024 C1025 C1032 C1033 C1034 C1035 \nC1036 C1037 C1038 C1039 C1040 C1041 \nC1042 C1044 C1045 C1046 C1047 C1048 \nC1049 C1055 C1056 C1057 C1058 C1059 \nC1060 C1061 C1062 C1063 C1064 C1065 \nC1066 C1068 C1069 C1070 C1071 C1072 \nC1077 C1078 C1079 C1080 C1081 C1082 \nC1083 C1084 C1085 C1086 C1087 C1088 \nC1089 C1091 C1092 C1093 C1094 C1098 \nC1099 C1100 C1101 C1102 C1103 C1104 \nC1105 C1106 C1107 C1108 C1109 C1110 \nC1111 C1113 C1114 C1115 C1118 C1119 \nC1120 C1121 C1122 C1123 C1124 C1125 \nC1126 C1127 C1128 C1129 C1130 C1131 \nC1132 C1134 C1135 C1137 C1138 C1139 \nC1140 C1141 C1142 C1143 C1144 C1145 \nC1146 C1147 C1148 C1149 C1150 C1151 \nC1152 C1154 C1155 C1156 C1157 C1158 \nC1159 C1160 C1161 C1162 C1163 C1164 \nC1165 C1166 C1167 C1168 C1169 C1170 \nC1171 C1180 C1181 C1182 C1183 C1184 \nC1185 C1186 C1187 C1188 C1195 C1196 \nC1197 C1198 C1199 C1200 C1201 C1202 \nC1203 C1209 C1210 C1211 C1212 C1213 \nC1214 C1215 C1216 C1217 C1222 C1223 \nC1224 C1225 C1226 C1227 C1228 C1229 \nC1230 C1234 C1235 C1236 C1237 C1238 \nC1239 C1240 C1241 C1242 C1245 C1246 \nC1247 C1248 C1249 C1250 C1251 C1252 \nC1253 C1255 C1256 C1257 C1258 C1259 \nC1260 C1261 C1262 C1263 C1264 C1265 \nC1266 C1267 C1268 C1269 C1270 C1271 \nC1272 \n18648: C26_=_C27( C26 C27 ) C26_=_C28( C26 C28 ) C26_=_C29( C26 C29 ) C26_=_C30( C26 C30 ) C26_=_C31( C26 C31 ) \nC26_=_C32( C26 C32 ) C26_=_C33( C26 C33 ) C26_=_C34( C26 C34 ) C26_=_C35( C26 C35 ) C26_=_C36( C26 C36 ) C26_=_C37( C26 C37 ) \nC26_=_C38( C26 C38 ) C26_=_C39( C26 C39 ) C26_=_C40( C26 C40 ) C26_=_C41( C26 C41 ) C26_=_C76( C26 C76 ) C26_=_C125( C26 C125 ) \nC26_=_C173( C26 C173 ) C26_=_C220( C26 C220 ) C26_=_C266( C26 C266 ) C26_=_C311( C26 C311 ) C26_=_C355( C26 C355 ) C26_=_C398( C26 C398 ) \nC26_=_C439( C26 C439 ) C26_=_C480( C26 C480 ) C26_=_C520( C26 C520 ) C26_=_C559( C26 C559 ) C26_=_C597( C26 C597 ) C26_=_C634( C26 C634 ) \nC26_=_C670( C26 C670 ) C26_=_C705( C26 C705 ) C26_=_C739( C26 C739 ) C26_=_C772( C26 C772 ) C26_=_C804( C26 C804 ) C26_=_C835( C26 C835 ) \nC26_=_C865( C26 C865 ) C26_=_C894( C26 C894 ) C26_=_C922( C26 C922 ) C26_=_C949( C26 C949 ) C26_=_C975( C26 C975 ) C26_=_C1008( C26 C1008 ) \nC26_=_C1009( C26 C1009 ) C26_=_C1010( C26 C1010 ) C26_=_C1011( C26 C1011 ) C26_=_C1012( C26 C1012 ) C26_=_C1013( C26 C1013 ) C26_=_C1014( C26 C1014 ) \nC26_=_C1015( C26 C1015 ) C26_=_C1016( C26 C1016 ) C26_=_C1017( C26 C1017 ) C26_=_C1019( C26 C1019 ) C26_=_C1020( C26 C1020 ) C26_=_C1021( C26 C1021 ) \nC26_=_C1022( C26 C1022 ) C26_=_C1023( C26 C1023 ) C26_=_C1024( C26 C1024 ) C26_=_C1025( C26 C1025 ) C27_=_C28( C27 C28 ) C27_=_C29( C27 C29 ) \nC27_=_C30( C27 C30 ) C27_=_C31( C27 C31 ) C27_=_C32( C27 C32 ) C27_=_C33( C27 C33 ) C27_=_C34( C27 C34 ) C27_=_C35( C27 C35 ) \nC27_=_C36( C27 C36 ) C27_=_C37( C27 C37 ) C27_=_C38( C27 C38 ) C27_=_C39( C27 C39 ) C27_=_C40( C27 C40 ) C27_=_C41( C27 C41 ) \nC27_=_C77( C27 C77 ) C27_=_C126( C27 C126 ) C27_=_C174( C27 C174 ) C27_=_C221( C27 C221 ) C27_=_C267( C27 C267 ) C27_=_C312( C27 C312 ) \nC27_=_C356( C27 C356 ) C27_=_C399( C27 C399 ) C27_=_C441( C27 C441 ) C27_=_C481( C27 C481 ) C27_=_C521( C27 C521 ) C27_=_C560( C27 C560 ) \nC27_=_C598( C27 C598 ) C27_=_C635( C27 C635 ) C27_=_C671( C27 C671 ) C27_=_C706( C27 C706 ) C27_=_C740( C27 C740 ) C27_=_C773( C27 C773 ) \nC27_=_C805( C27 C805 ) C27_=_C836( C27 C836 ) C27_=_C866( C27 C866 ) C27_=_C895( C27 C895 ) C27_=_C923( C27 C923 ) C27_=_C950( C27 C950 ) \nC27_=_C976( C27 C976 ) C27_=_C1032( C27 C1032 ) C27_=_C1033( C27 C1033 ) C27_=_C1034( C27 C1034 ) C27_=_C1035( C27 C1035 ) C27_=_C1036( C27 C1036 ) \nC27_=_C1037( C27 C1037 ) C27_=_C1038( C27 C1038 ) C27_=_C1039( C27 C1039 ) C27_=_C1040( C27 C1040 ) C27_=_C1041( C27 C1041 ) C27_=_C1042( C27 C1042 ) \nC27_=_C1044( C27 C1044 ) C27_=_C1045( C27 C1045 ) C27_=_C1046( C27 C1046 ) C27_=_C1047( C27 C1047 ) C27_=_C1048( C27 C1048 ) C27_=_C1049( C27 C1049 ) \nC28_=_C29( C28 C29 ) C28_=_C30( C28 C30 ) C28_=_C31( C28 C31 ) C28_=_C32( C28 C32 ) C28_=_C33( C28 C33 ) C28_=_C34( C28 C34 ) \nC28_=_C35( C28 C35 ) C28_=_C36( C28 C36 ) C28_=_C37( C28 C37 ) C28_=_C38( C28 C38 ) C28_=_C39( C28 C39 ) C28_=_C40( C28 C40 ) \nC28_=_C41( C28 C41 ) C28_=_C78( C28 C78 ) C28_=_C127( C28 C127 ) C28_=_C175( C28 C175 ) C28_=_C222( C28 C222 ) C28_=_C268( C28 C268 ) \nC28_=_C313( C28 C313 ) C28_=_C357( C28 C357 ) C28_=_C400( C28 C400 ) C28_=_C442( C28 C442 ) C28_=_C483( C28 C483 ) C28_=_C522( C28 C522 ) \nC28_=_C561( C28 C561 ) C28_=_C599( C28 C599 ) C28_=_C636( C28 C636 ) C28_=_C672( C28 C672 ) C28_=_C707( C28 C707 ) C28_=_C741( C28 C741 ) \nC28_=_C774( C28 C774 ) C28_=_C806( C28 C806 ) C28_=_C837( C28 C837 ) C28_=_C867( C28 C867 ) C28_=_C896( C28 C896 ) C28_=_C924( C28 C924 ) \nC28_=_C951( C28 C951 ) C28_=_C977( C28 C977 ) C28_=_C1055( C28 C1055 ) C28_=_C1056( C28 C1056 ) C28_=_C1057( C28 C1057 ) C28_=_C1058( C28 C1058 ) \nC28_=_C1059( C28 C1059 ) C28_=_C1060( C28 C1060 ) C28_=_C1061( C28 C1061 ) C28_=_C1062( C28 C1062 ) C28_=_C1063( C28 C1063 ) C28_=_C1064( C28 C1064 ) \nC28_=_C1065( C28 C1065 ) C28_=_C1066( C28 C1066 ) C28_=_C1068( C28 C1068 ) C28_=_C1069( C28 C1069 ) C28_=_C1070( C28 C1070 ) C28_=_C1071( C28 C1071 ) \nC28_=_C1072( C28 C1072 ) C29_=_C30( C29 C30 ) C29_=_C31( C29 C31 ) C29_=_C32( C29 C32 ) C29_=_C33( C29 C33 ) C29_=_C34( C29 C34 ) \nC29_=_C35( C29 C35 ) C29_=_C36( C29 C36 ) C29_=_C37( C29 C37 ) C29_=_C38( C29 C38 ) C29_=_C39( C29 C39 ) C29_=_C40( C29 C40 ) \nC29_=_C41( C29 C41 ) C29_=_C79( C29 C79 ) C29_=_C128( C29 C128 ) C29_=_C176( C29 C176 ) C29_=_C223( C29 C223 ) C29_=_C269( C29 C269 ) \nC29_=_C314( C29 C314 ) C29_=_C358( C29 C358 ) C29_=_C401( C29 C401 ) C29_=_C443( C29 C443 ) C29_=_C484( C29 C484 ) C29_=_C524( C29 C524 ) \nC29_=_C562( C29 C562 ) C29_=_C600( C29 C600 ) C29_=_C637( C29 C637 ) C29_=_C673( C29 C673 ) C29_=_C708( C29 C708 ) C29_=_C742( C29 C742 ) \nC29_=_C775( C29 C775 ) C29_=_C807( C29 C807 ) C29_=_C838( C29 C838 ) C29_=_C868( C29 C868 ) C29_=_C897( C29 C897 ) C29_=_C925( C29 C925 ) \nC29_=_C952( C29 C952 ) C29_=_C978( C29 C978 ) C29_=_C1077( C29 C1077 ) C29_=_C1078( C29 C1078 ) C29_=_C1079( C29 C1079 ) C29_=_C1080( C29 C1080 ) \nC29_=_C1081( C29 C1081 ) C29_=_C1082( C29 C1082 ) C29_=_C1083( C29 C1083 ) C29_=_C1084( C29 C1084 ) C29_=_C1085(</w:t>
      </w:r>
    </w:p>
    <w:p>
      <w:pPr>
        <w:pStyle w:val="PreformattedText"/>
        <w:bidi w:val="0"/>
        <w:spacing w:before="0" w:after="0"/>
        <w:jc w:val="left"/>
        <w:rPr/>
      </w:pPr>
      <w:r>
        <w:rPr/>
        <w:t xml:space="preserve"> </w:t>
      </w:r>
      <w:r>
        <w:rPr/>
        <w:t>C29 C1085 ) C29_=_C1086( C29 C1086 ) \nC29_=_C1087( C29 C1087 ) C29_=_C1088( C29 C1088 ) C29_=_C1089( C29 C1089 ) C29_=_C1091( C29 C1091 ) C29_=_C1092( C29 C1092 ) C29_=_C1093( C29 C1093 ) \nC29_=_C1094( C29 C1094 ) C30_=_C31( C30 C31 ) C30_=_C32( C30 C32 ) C30_=_C33( C30 C33 ) C30_=_C34( C30 C34 ) C30_=_C35( C30 C35 ) \nC30_=_C36( C30 C36 ) C30_=_C37( C30 C37 ) C30_=_C38( C30 C38 ) C30_=_C39( C30 C39 ) C30_=_C40( C30 C40 ) C30_=_C41( C30 C41 ) \nC30_=_C80( C30 C80 ) C30_=_C129( C30 C129 ) C30_=_C177( C30 C177 ) C30_=_C224( C30 C224 ) C30_=_C270( C30 C270 ) C30_=_C315( C30 C315 ) \nC30_=_C359( C30 C359 ) C30_=_C402( C30 C402 ) C30_=_C444( C30 C444 ) C30_=_C485( C30 C485 ) C30_=_C525( C30 C525 ) C30_=_C564( C30 C564 ) \nC30_=_C601( C30 C601 ) C30_=_C638( C30 C638 ) C30_=_C674( C30 C674 ) C30_=_C709( C30 C709 ) C30_=_C743( C30 C743 ) C30_=_C776( C30 C776 ) \nC30_=_C808( C30 C808 ) C30_=_C839( C30 C839 ) C30_=_C869( C30 C869 ) C30_=_C898( C30 C898 ) C30_=_C926( C30 C926 ) C30_=_C953( C30 C953 ) \nC30_=_C979( C30 C979 ) C30_=_C1098( C30 C1098 ) C30_=_C1099( C30 C1099 ) C30_=_C1100( C30 C1100 ) C30_=_C1101( C30 C1101 ) C30_=_C1102( C30 C1102 ) \nC30_=_C1103( C30 C1103 ) C30_=_C1104( C30 C1104 ) C30_=_C1105( C30 C1105 ) C30_=_C1106( C30 C1106 ) C30_=_C1107( C30 C1107 ) C30_=_C1108( C30 C1108 ) \nC30_=_C1109( C30 C1109 ) C30_=_C1110( C30 C1110 ) C30_=_C1111( C30 C1111 ) C30_=_C1113( C30 C1113 ) C30_=_C1114( C30 C1114 ) C30_=_C1115( C30 C1115 ) \nC31_=_C32( C31 C32 ) C31_=_C33( C31 C33 ) C31_=_C34( C31 C34 ) C31_=_C35( C31 C35 ) C31_=_C36( C31 C36 ) C31_=_C37( C31 C37 ) \nC31_=_C38( C31 C38 ) C31_=_C39( C31 C39 ) C31_=_C40( C31 C40 ) C31_=_C41( C31 C41 ) C31_=_C81( C31 C81 ) C31_=_C130( C31 C130 ) \nC31_=_C178( C31 C178 ) C31_=_C225( C31 C225 ) C31_=_C271( C31 C271 ) C31_=_C316( C31 C316 ) C31_=_C360( C31 C360 ) C31_=_C403( C31 C403 ) \nC31_=_C445( C31 C445 ) C31_=_C486( C31 C486 ) C31_=_C526( C31 C526 ) C31_=_C565( C31 C565 ) C31_=_C603( C31 C603 ) C31_=_C639( C31 C639 ) \nC31_=_C675( C31 C675 ) C31_=_C710( C31 C710 ) C31_=_C744( C31 C744 ) C31_=_C777( C31 C777 ) C31_=_C809( C31 C809 ) C31_=_C840( C31 C840 ) \nC31_=_C870( C31 C870 ) C31_=_C899( C31 C899 ) C31_=_C927( C31 C927 ) C31_=_C954( C31 C954 ) C31_=_C980( C31 C980 ) C31_=_C1118( C31 C1118 ) \nC31_=_C1119( C31 C1119 ) C31_=_C1120( C31 C1120 ) C31_=_C1121( C31 C1121 ) C31_=_C1122( C31 C1122 ) C31_=_C1123( C31 C1123 ) C31_=_C1124( C31 C1124 ) \nC31_=_C1125( C31 C1125 ) C31_=_C1126( C31 C1126 ) C31_=_C1127( C31 C1127 ) C31_=_C1128( C31 C1128 ) C31_=_C1129( C31 C1129 ) C31_=_C1130( C31 C1130 ) \nC31_=_C1131( C31 C1131 ) C31_=_C1132( C31 C1132 ) C31_=_C1134( C31 C1134 ) C31_=_C1135( C31 C1135 ) C32_=_C33( C32 C33 ) C32_=_C34( C32 C34 ) \nC32_=_C35( C32 C35 ) C32_=_C36( C32 C36 ) C32_=_C37( C32 C37 ) C32_=_C38( C32 C38 ) C32_=_C39( C32 C39 ) C32_=_C40( C32 C40 ) \nC32_=_C41( C32 C41 ) C32_=_C82( C32 C82 ) C32_=_C131( C32 C131 ) C32_=_C179( C32 C179 ) C32_=_C226( C32 C226 ) C32_=_C272( C32 C272 ) \nC32_=_C317( C32 C317 ) C32_=_C361( C32 C361 ) C32_=_C404( C32 C404 ) C32_=_C446( C32 C446 ) C32_=_C487( C32 C487 ) C32_=_C527( C32 C527 ) \nC32_=_C566( C32 C566 ) C32_=_C604( C32 C604 ) C32_=_C641( C32 C641 ) C32_=_C676( C32 C676 ) C32_=_C711( C32 C711 ) C32_=_C745( C32 C745 ) \nC32_=_C778( C32 C778 ) C32_=_C810( C32 C810 ) C32_=_C841( C32 C841 ) C32_=_C871( C32 C871 ) C32_=_C900( C32 C900 ) C32_=_C928( C32 C928 ) \nC32_=_C955( C32 C955 ) C32_=_C981( C32 C981 ) C32_=_C1137( C32 C1137 ) C32_=_C1138( C32 C1138 ) C32_=_C1139( C32 C1139 ) C32_=_C1140( C32 C1140 ) \nC32_=_C1141( C32 C1141 ) C32_=_C1142( C32 C1142 ) C32_=_C1143( C32 C1143 ) C32_=_C1144( C32 C1144 ) C32_=_C1145( C32 C1145 ) C32_=_C1146( C32 C1146 ) \nC32_=_C1147( C32 C1147 ) C32_=_C1148( C32 C1148 ) C32_=_C1149( C32 C1149 ) C32_=_C1150( C32 C1150 ) C32_=_C1151( C32 C1151 ) C32_=_C1152( C32 C1152 ) \nC32_=_C1154( C32 C1154 ) C33_=_C34( C33 C34 ) C33_=_C35( C33 C35 ) C33_=_C36( C33 C36 ) C33_=_C37( C33 C37 ) C33_=_C38( C33 C38 ) \nC33_=_C39( C33 C39 ) C33_=_C40( C33 C40 ) C33_=_C41( C33 C41 ) C33_=_C83( C33 C83 ) C33_=_C132( C33 C132 ) C33_=_C180( C33 C180 ) \nC33_=_C227( C33 C227 ) C33_=_C273( C33 C273 ) C33_=_C318( C33 C318 ) C33_=_C362( C33 C362 ) C33_=_C405( C33 C405 ) C33_=_C447( C33 C447 ) \nC33_=_C488( C33 C488 ) C33_=_C528( C33 C528 ) C33_=_C567( C33 C567 ) C33_=_C605( C33 C605 ) C33_=_C642( C33 C642 ) C33_=_C678( C33 C678 ) \nC33_=_C712( C33 C712 ) C33_=_C746( C33 C746 ) C33_=_C779( C33 C779 ) C33_=_C811( C33 C811 ) C33_=_C842( C33 C842 ) C33_=_C872( C33 C872 ) \nC33_=_C901( C33 C901 ) C33_=_C929( C33 C929 ) C33_=_C956( C33 C956 ) C33_=_C982( C33 C982 ) C33_=_C1155( C33 C1155 ) C33_=_C1156( C33 C1156 ) \nC33_=_C1157( C33 C1157 ) C33_=_C1158( C33 C1158 ) C33_=_C1159( C33 C1159 ) C33_=_C1160( C33 C1160 ) C33_=_C1161( C33 C1161 ) C33_=_C1162( C33 C1162 ) \nC33_=_C1163( C33 C1163 ) C33_=_C1164( C33 C1164 ) C33_=_C1165( C33 C1165 ) C33_=_C1166( C33 C1166 ) C33_=_C1167( C33 C1167 ) C33_=_C1168( C33 C1168 ) \nC33_=_C1169( C33 C1169 ) C33_=_C1170( C33 C1170 ) C33_=_C1171( C33 C1171 ) C34_=_C35( C34 C35 ) C34_=_C36( C34 C36 ) C34_=_C37( C34 C37 ) \nC34_=_C38( C34 C38 ) C34_=_C39( C34 C39 ) C34_=_C40( C34 C40 ) C34_=_C41( C34 C41 ) C34_=_C84( C34 C84 ) C34_=_C133( C34 C133 ) \nC34_=_C181( C34 C181 ) C34_=_C228( C34 C228 ) C34_=_C274( C34 C274 ) C34_=_C319( C34 C319 ) C34_=_C363( C34 C363 ) C34_=_C406( C34 C406 ) \nC34_=_C448( C34 C448 ) C34_=_C489( C34 C489 ) C34_=_C529( C34 C529 ) C34_=_C568( C34 C568 ) C34_=_C606( C34 C606 ) C34_=_C643( C34 C643 ) \nC34_=_C679( C34 C679 ) C34_=_C714( C34 C714 ) C34_=_C747( C34 C747 ) C34_=_C780( C34 C780 ) C34_=_C812( C34 C812 ) C34_=_C843( C34 C843 ) \nC34_=_C873( C34 C873 ) C34_=_C902( C34 C902 ) C34_=_C930( C34 C930 ) C34_=_C957( C34 C957 ) C34_=_C983( C34 C983 ) C34_=_C1008( C34 C1008 ) \nC34_=_C1032( C34 C1032 ) C34_=_C1055( C34 C1055 ) C34_=_C1077( C34 C1077 ) C34_=_C1098( C34 C1098 ) C34_=_C1118( C34 C1118 ) C34_=_C1137( C34 C1137 ) \nC34_=_C1155( C34 C1155 ) C34_=_C1180( C34 C1180 ) C34_=_C1181( C34 C1181 ) C34_=_C1182( C34 C1182 ) C34_=_C1183( C34 C1183 ) C34_=_C1184( C34 C1184 ) \nC34_=_C1185( C34 C1185 ) C34_=_C1186( C34 C1186 ) C34_=_C1187( C34 C1187 ) C34_=_C1188( C34 C1188 ) C35_=_C36( C35 C36 ) C35_=_C37( C35 C37 ) \nC35_=_C38( C35 C38 ) C35_=_C39( C35 C39 ) C35_=_C40( C35 C40 ) C35_=_C41( C35 C41 ) C35_=_C85( C35 C85 ) C35_=_C134( C35 C134 ) \nC35_=_C182( C35 C182 ) C35_=_C229( C35 C229 ) C35_=_C275( C35 C275 ) C35_=_C320( C35 C320 ) C35_=_C364( C35 C364 ) C35_=_C407( C35 C407 ) \nC35_=_C449( C35 C449 ) C35_=_C490( C35 C490 ) C35_=_C530( C35 C530 ) C35_=_C569( C35 C569 ) C35_=_C607( C35 C607 ) C35_=_C644( C35 C644 ) \nC35_=_C680( C35 C680 ) C35_=_C715( C35 C715 ) C35_=_C749( C35 C749 ) C35_=_C781( C35 C781 ) C35_=_C813( C35 C813 ) C35_=_C844( C35 C844 ) \nC35_=_C874( C35 C874 ) C35_=_C903( C35 C903 ) C35_=_C931( C35 C931 ) C35_=_C958( C35 C958 ) C35_=_C984( C35 C984 ) C35_=_C1009( C35 C1009 ) \nC35_=_C1033( C35 C1033 ) C35_=_C1056( C35 C1056 ) C35_=_C1078( C35 C1078 ) C35_=_C1099( C35 C1099 ) C35_=_C1119( C35 C1119 ) C35_=_C1138( C35 C1138 ) \nC35_=_C1156( C35 C1156 ) C35_=_C1195( C35 C1195 ) C35_=_C1196( C35 C1196 ) C35_=_C1197( C35 C1197 ) C35_=_C1198( C35 C1198 ) C35_=_C1199( C35 C1199 ) \nC35_=_C1200( C35 C1200 ) C35_=_C1201( C35 C1201 ) C35_=_C1202( C35 C1202 ) C35_=_C1203( C35 C1203 ) C36_=_C37( C36 C37 ) C36_=_C38( C36 C38 ) \nC36_=_C39( C36 C39 ) C36_=_C40( C36 C40 ) C36_=_C41( C36 C41 ) C36_=_C86( C36 C86 ) C36_=_C135( C36 C135 ) C36_=_C183( C36 C183 ) \nC36_=_C230( C36 C230 ) C36_=_C276( C36 C276 ) C36_=_C321( C36 C321 ) C36_=_C365( C36 C365 ) C36_=_C408( C36 C408 ) C36_=_C450( C36 C450 ) \nC36_=_C491( C36 C491 ) C36_=_C531( C36 C531 ) C36_=_C570( C36 C570 ) C36_=_C608( C36 C608 ) C36_=_C645( C36 C645 ) C36_=_C681( C36 C681 ) \nC36_=_C716( C36 C716 ) C36_=_C750( C36 C750 ) C36_=_C783( C36 C783 ) C36_=_C814( C36 C814 ) C36_=_C845( C36 C845 ) C36_=_C875( C36 C875 ) \nC36_=_C904( C36 C904 ) C36_=_C932( C36 C932 ) C36_=_C959( C36 C959 ) C36_=_C985( C36 C985 ) C36_=_C1010( C36 C1010 ) C36_=_C1034( C36 C1034 ) \nC36_=_C1057( C36 C1057 ) C36_=_C1079( C36 C1079 ) C36_=_C1100( C36 C1100 ) C36_=_C1120( C36 C1120 ) C36_=_C1139( C36 C1139 ) C36_=_C1157( C36 C1157 ) \nC36_=_C1209( C36 C1209 ) C36_=_C1210( C36 C1210 ) C36_=_C1211( C36 C1211 ) C36_=_C1212( C36 C1212 ) C36_=_C1213( C36 C1213 ) C36_=_C1214( C36 C1214 ) \nC36_=_C1215( C36 C1215 ) C36_=_C1216( C36 C1216 ) C36_=_C1217( C36 C1217 ) C37_=_C38( C37 C38 ) C37_=_C39( C37 C39 ) C37_=_C40( C37 C40 ) \nC37_=_C41( C37 C41 ) C37_=_C87( C37 C87 ) C37_=_C136( C37 C136 ) C37_=_C184( C37 C184 ) C37_=_C231( C37 C231 ) C37_=_C277( C37 C277 ) \nC37_=_C322( C37 C322 ) C37_=_C366( C37 C366 ) C37_=_C409( C37 C409 ) C37_=_C451( C37 C451 ) C37_=_C492( C37 C492 ) C37_=_C532( C37 C532 ) \nC37_=_C571( C37 C571 ) C37_=_C609( C37 C609 ) C37_=_C646( C37 C646 ) C37_=_C682( C37 C682 ) C37_=_C717( C37 C717 ) C37_=_C751( C37 C751 ) \nC37_=_C784( C37 C784 ) C37_=_C816( C37 C816 ) C37_=_C846( C37 C846 ) C37_=_C876( C37 C876 ) C37_=_C905( C37 C905 ) C37_=_C933( C37 C933 ) \nC37_=_C960( C37 C960 ) C37_=_C986( C37 C986 ) C37_=_C1011( C37 C1011 ) C37_=_C1035( C37 C1035 ) C37_=_C1058( C37 C1058 ) C37_=_C1080( C37 C1080 ) \nC37_=_C1101( C37 C1101 ) C37_=_C1121( C37 C1121 ) C37_=_C1140( C37 C1140 ) C37_=_C1158( C37 C1158 ) C37_=_C1222( C37 C1222 ) C37_=_C1223( C37 C1223 ) \nC37_=_C1224( C37 C1224 ) C37_=_C1225( C37 C1225 ) C37_=_C1226( C37 C1226 ) C37_=_C1227( C37 C1227 ) C37_=_C1228( C37 C1228 ) C37_=_C1229( C37 C1229 ) \nC37_=_C1230( C37 C1230 ) C38_=_C39( C38 C39 ) C38_=_C40( C38 C40 ) C38_=_C41( C38 C41 ) C38_=_C88( C38 C88 ) C38_=_C137( C38 C137 ) \nC38_=_C185( C38 C185 ) C38_=_C232( C38 C232 ) C38_=_C278( C38 C278 ) C38_=_C323( C38 C323 ) C38_=_C367( C38 C367 ) C38_=_C410( C38 C410 ) \nC38_=_C452( C38 C452 ) C38_=_C493( C38 C493 ) C38_=_C533( C38</w:t>
      </w:r>
    </w:p>
    <w:p>
      <w:pPr>
        <w:pStyle w:val="PreformattedText"/>
        <w:bidi w:val="0"/>
        <w:spacing w:before="0" w:after="0"/>
        <w:jc w:val="left"/>
        <w:rPr/>
      </w:pPr>
      <w:r>
        <w:rPr/>
        <w:t xml:space="preserve"> </w:t>
      </w:r>
      <w:r>
        <w:rPr/>
        <w:t>C533 ) C38_=_C572( C38 C572 ) C38_=_C610( C38 C610 ) C38_=_C647( C38 C647 ) \nC38_=_C683( C38 C683 ) C38_=_C718( C38 C718 ) C38_=_C752( C38 C752 ) C38_=_C785( C38 C785 ) C38_=_C817( C38 C817 ) C38_=_C848( C38 C848 ) \nC38_=_C877( C38 C877 ) C38_=_C906( C38 C906 ) C38_=_C934( C38 C934 ) C38_=_C961( C38 C961 ) C38_=_C987( C38 C987 ) C38_=_C1012( C38 C1012 ) \nC38_=_C1036( C38 C1036 ) C38_=_C1059( C38 C1059 ) C38_=_C1081( C38 C1081 ) C38_=_C1102( C38 C1102 ) C38_=_C1122( C38 C1122 ) C38_=_C1141( C38 C1141 ) \nC38_=_C1159( C38 C1159 ) C38_=_C1234( C38 C1234 ) C38_=_C1235( C38 C1235 ) C38_=_C1236( C38 C1236 ) C38_=_C1237( C38 C1237 ) C38_=_C1238( C38 C1238 ) \nC38_=_C1239( C38 C1239 ) C38_=_C1240( C38 C1240 ) C38_=_C1241( C38 C1241 ) C38_=_C1242( C38 C1242 ) C39_=_C40( C39 C40 ) C39_=_C41( C39 C41 ) \nC39_=_C89( C39 C89 ) C39_=_C138( C39 C138 ) C39_=_C186( C39 C186 ) C39_=_C233( C39 C233 ) C39_=_C279( C39 C279 ) C39_=_C324( C39 C324 ) \nC39_=_C368( C39 C368 ) C39_=_C411( C39 C411 ) C39_=_C453( C39 C453 ) C39_=_C494( C39 C494 ) C39_=_C534( C39 C534 ) C39_=_C573( C39 C573 ) \nC39_=_C611( C39 C611 ) C39_=_C648( C39 C648 ) C39_=_C684( C39 C684 ) C39_=_C719( C39 C719 ) C39_=_C753( C39 C753 ) C39_=_C786( C39 C786 ) \nC39_=_C818( C39 C818 ) C39_=_C849( C39 C849 ) C39_=_C879( C39 C879 ) C39_=_C907( C39 C907 ) C39_=_C935( C39 C935 ) C39_=_C962( C39 C962 ) \nC39_=_C988( C39 C988 ) C39_=_C1013( C39 C1013 ) C39_=_C1037( C39 C1037 ) C39_=_C1060( C39 C1060 ) C39_=_C1082( C39 C1082 ) C39_=_C1103( C39 C1103 ) \nC39_=_C1123( C39 C1123 ) C39_=_C1142( C39 C1142 ) C39_=_C1160( C39 C1160 ) C39_=_C1245( C39 C1245 ) C39_=_C1246( C39 C1246 ) C39_=_C1247( C39 C1247 ) \nC39_=_C1248( C39 C1248 ) C39_=_C1249( C39 C1249 ) C39_=_C1250( C39 C1250 ) C39_=_C1251( C39 C1251 ) C39_=_C1252( C39 C1252 ) C39_=_C1253( C39 C1253 ) \nC40_=_C41( C40 C41 ) C40_=_C90( C40 C90 ) C40_=_C139( C40 C139 ) C40_=_C187( C40 C187 ) C40_=_C234( C40 C234 ) C40_=_C280( C40 C280 ) \nC40_=_C325( C40 C325 ) C40_=_C369( C40 C369 ) C40_=_C412( C40 C412 ) C40_=_C454( C40 C454 ) C40_=_C495( C40 C495 ) C40_=_C535( C40 C535 ) \nC40_=_C574( C40 C574 ) C40_=_C612( C40 C612 ) C40_=_C649( C40 C649 ) C40_=_C685( C40 C685 ) C40_=_C720( C40 C720 ) C40_=_C754( C40 C754 ) \nC40_=_C787( C40 C787 ) C40_=_C819( C40 C819 ) C40_=_C850( C40 C850 ) C40_=_C880( C40 C880 ) C40_=_C909( C40 C909 ) C40_=_C936( C40 C936 ) \nC40_=_C963( C40 C963 ) C40_=_C989( C40 C989 ) C40_=_C1014( C40 C1014 ) C40_=_C1038( C40 C1038 ) C40_=_C1061( C40 C1061 ) C40_=_C1083( C40 C1083 ) \nC40_=_C1104( C40 C1104 ) C40_=_C1124( C40 C1124 ) C40_=_C1143( C40 C1143 ) C40_=_C1161( C40 C1161 ) C40_=_C1255( C40 C1255 ) C40_=_C1256( C40 C1256 ) \nC40_=_C1257( C40 C1257 ) C40_=_C1258( C40 C1258 ) C40_=_C1259( C40 C1259 ) C40_=_C1260( C40 C1260 ) C40_=_C1261( C40 C1261 ) C40_=_C1262( C40 C1262 ) \nC40_=_C1263( C40 C1263 ) C41_=_C91( C41 C91 ) C41_=_C140( C41 C140 ) C41_=_C188( C41 C188 ) C41_=_C235( C41 C235 ) C41_=_C281( C41 C281 ) \nC41_=_C326( C41 C326 ) C41_=_C370( C41 C370 ) C41_=_C413( C41 C413 ) C41_=_C455( C41 C455 ) C41_=_C496( C41 C496 ) C41_=_C536( C41 C536 ) \nC41_=_C575( C41 C575 ) C41_=_C613( C41 C613 ) C41_=_C650( C41 C650 ) C41_=_C686( C41 C686 ) C41_=_C721( C41 C721 ) C41_=_C755( C41 C755 ) \nC41_=_C788( C41 C788 ) C41_=_C820( C41 C820 ) C41_=_C851( C41 C851 ) C41_=_C881( C41 C881 ) C41_=_C910( C41 C910 ) C41_=_C938( C41 C938 ) \nC41_=_C964( C41 C964 ) C41_=_C990( C41 C990 ) C41_=_C1015( C41 C1015 ) C41_=_C1039( C41 C1039 ) C41_=_C1062( C41 C1062 ) C41_=_C1084( C41 C1084 ) \nC41_=_C1105( C41 C1105 ) C41_=_C1125( C41 C1125 ) C41_=_C1144( C41 C1144 ) C41_=_C1162( C41 C1162 ) C41_=_C1264( C41 C1264 ) C41_=_C1265( C41 C1265 ) \nC41_=_C1266( C41 C1266 ) C41_=_C1267( C41 C1267 ) C41_=_C1268( C41 C1268 ) C41_=_C1269( C41 C1269 ) C41_=_C1270( C41 C1270 ) C41_=_C1271( C41 C1271 ) \nC41_=_C1272( C41 C1272 ) C76_=_C77( C76 C77 ) C76_=_C78( C76 C78 ) C76_=_C79( C76 C79 ) C76_=_C80( C76 C80 ) C76_=_C81( C76 C81 ) \nC76_=_C82( C76 C82 ) C76_=_C83( C76 C83 ) C76_=_C84( C76 C84 ) C76_=_C85( C76 C85 ) C76_=_C86( C76 C86 ) C76_=_C87( C76 C87 ) \nC76_=_C88( C76 C88 ) C76_=_C89( C76 C89 ) C76_=_C90( C76 C90 ) C76_=_C91( C76 C91 ) C76_=_C125( C76 C125 ) C76_=_C173( C76 C173 ) \nC76_=_C220( C76 C220 ) C76_=_C266( C76 C266 ) C76_=_C311( C76 C311 ) C76_=_C355( C76 C355 ) C76_=_C398( C76 C398 ) C76_=_C439( C76 C439 ) \nC76_=_C480( C76 C480 ) C76_=_C520( C76 C520 ) C76_=_C559( C76 C559 ) C76_=_C597( C76 C597 ) C76_=_C634( C76 C634 ) C76_=_C670( C76 C670 ) \nC76_=_C705( C76 C705 ) C76_=_C739( C76 C739 ) C76_=_C772( C76 C772 ) C76_=_C804( C76 C804 ) C76_=_C835( C76 C835 ) C76_=_C865( C76 C865 ) \nC76_=_C894( C76 C894 ) C76_=_C922( C76 C922 ) C76_=_C949( C76 C949 ) C76_=_C975( C76 C975 ) C76_=_C1008( C76 C1008 ) C76_=_C1009( C76 C1009 ) \nC76_=_C1010( C76 C1010 ) C76_=_C1011( C76 C1011 ) C76_=_C1012( C76 C1012 ) C76_=_C1013( C76 C1013 ) C76_=_C1014( C76 C1014 ) C76_=_C1015( C76 C1015 ) \nC76_=_C1016( C76 C1016 ) C76_=_C1017( C76 C1017 ) C76_=_C1019( C76 C1019 ) C76_=_C1020( C76 C1020 ) C76_=_C1021( C76 C1021 ) C76_=_C1022( C76 C1022 ) \nC76_=_C1023( C76 C1023 ) C76_=_C1024( C76 C1024 ) C76_=_C1025( C76 C1025 ) C77_=_C78( C77 C78 ) C77_=_C79( C77 C79 ) C77_=_C80( C77 C80 ) \nC77_=_C81( C77 C81 ) C77_=_C82( C77 C82 ) C77_=_C83( C77 C83 ) C77_=_C84( C77 C84 ) C77_=_C85( C77 C85 ) C77_=_C86( C77 C86 ) \nC77_=_C87( C77 C87 ) C77_=_C88( C77 C88 ) C77_=_C89( C77 C89 ) C77_=_C90( C77 C90 ) C77_=_C91( C77 C91 ) C77_=_C126( C77 C126 ) \nC77_=_C174( C77 C174 ) C77_=_C221( C77 C221 ) C77_=_C267( C77 C267 ) C77_=_C312( C77 C312 ) C77_=_C356( C77 C356 ) C77_=_C399( C77 C399 ) \nC77_=_C441( C77 C441 ) C77_=_C481( C77 C481 ) C77_=_C521( C77 C521 ) C77_=_C560( C77 C560 ) C77_=_C598( C77 C598 ) C77_=_C635( C77 C635 ) \nC77_=_C671( C77 C671 ) C77_=_C706( C77 C706 ) C77_=_C740( C77 C740 ) C77_=_C773( C77 C773 ) C77_=_C805( C77 C805 ) C77_=_C836( C77 C836 ) \nC77_=_C866( C77 C866 ) C77_=_C895( C77 C895 ) C77_=_C923( C77 C923 ) C77_=_C950( C77 C950 ) C77_=_C976( C77 C976 ) C77_=_C1032( C77 C1032 ) \nC77_=_C1033( C77 C1033 ) C77_=_C1034( C77 C1034 ) C77_=_C1035( C77 C1035 ) C77_=_C1036( C77 C1036 ) C77_=_C1037( C77 C1037 ) C77_=_C1038( C77 C1038 ) \nC77_=_C1039( C77 C1039 ) C77_=_C1040( C77 C1040 ) C77_=_C1041( C77 C1041 ) C77_=_C1042( C77 C1042 ) C77_=_C1044( C77 C1044 ) C77_=_C1045( C77 C1045 ) \nC77_=_C1046( C77 C1046 ) C77_=_C1047( C77 C1047 ) C77_=_C1048( C77 C1048 ) C77_=_C1049( C77 C1049 ) C78_=_C79( C78 C79 ) C78_=_C80( C78 C80 ) \nC78_=_C81( C78 C81 ) C78_=_C82( C78 C82 ) C78_=_C83( C78 C83 ) C78_=_C84( C78 C84 ) C78_=_C85( C78 C85 ) C78_=_C86( C78 C86 ) \nC78_=_C87( C78 C87 ) C78_=_C88( C78 C88 ) C78_=_C89( C78 C89 ) C78_=_C90( C78 C90 ) C78_=_C91( C78 C91 ) C78_=_C127( C78 C127 ) \nC78_=_C175( C78 C175 ) C78_=_C222( C78 C222 ) C78_=_C268( C78 C268 ) C78_=_C313( C78 C313 ) C78_=_C357( C78 C357 ) C78_=_C400( C78 C400 ) \nC78_=_C442( C78 C442 ) C78_=_C483( C78 C483 ) C78_=_C522( C78 C522 ) C78_=_C561( C78 C561 ) C78_=_C599( C78 C599 ) C78_=_C636( C78 C636 ) \nC78_=_C672( C78 C672 ) C78_=_C707( C78 C707 ) C78_=_C741( C78 C741 ) C78_=_C774( C78 C774 ) C78_=_C806( C78 C806 ) C78_=_C837( C78 C837 ) \nC78_=_C867( C78 C867 ) C78_=_C896( C78 C896 ) C78_=_C924( C78 C924 ) C78_=_C951( C78 C951 ) C78_=_C977( C78 C977 ) C78_=_C1055( C78 C1055 ) \nC78_=_C1056( C78 C1056 ) C78_=_C1057( C78 C1057 ) C78_=_C1058( C78 C1058 ) C78_=_C1059( C78 C1059 ) C78_=_C1060( C78 C1060 ) C78_=_C1061( C78 C1061 ) \nC78_=_C1062( C78 C1062 ) C78_=_C1063( C78 C1063 ) C78_=_C1064( C78 C1064 ) C78_=_C1065( C78 C1065 ) C78_=_C1066( C78 C1066 ) C78_=_C1068( C78 C1068 ) \nC78_=_C1069( C78 C1069 ) C78_=_C1070( C78 C1070 ) C78_=_C1071( C78 C1071 ) C78_=_C1072( C78 C1072 ) C79_=_C80( C79 C80 ) C79_=_C81( C79 C81 ) \nC79_=_C82( C79 C82 ) C79_=_C83( C79 C83 ) C79_=_C84( C79 C84 ) C79_=_C85( C79 C85 ) C79_=_C86( C79 C86 ) C79_=_C87( C79 C87 ) \nC79_=_C88( C79 C88 ) C79_=_C89( C79 C89 ) C79_=_C90( C79 C90 ) C79_=_C91( C79 C91 ) C79_=_C128( C79 C128 ) C79_=_C176( C79 C176 ) \nC79_=_C223( C79 C223 ) C79_=_C269( C79 C269 ) C79_=_C314( C79 C314 ) C79_=_C358( C79 C358 ) C79_=_C401( C79 C401 ) C79_=_C443( C79 C443 ) \nC79_=_C484( C79 C484 ) C79_=_C524( C79 C524 ) C79_=_C562( C79 C562 ) C79_=_C600( C79 C600 ) C79_=_C637( C79 C637 ) C79_=_C673( C79 C673 ) \nC79_=_C708( C79 C708 ) C79_=_C742( C79 C742 ) C79_=_C775( C79 C775 ) C79_=_C807( C79 C807 ) C79_=_C838( C79 C838 ) C79_=_C868( C79 C868 ) \nC79_=_C897( C79 C897 ) C79_=_C925( C79 C925 ) C79_=_C952( C79 C952 ) C79_=_C978( C79 C978 ) C79_=_C1077( C79 C1077 ) C79_=_C1078( C79 C1078 ) \nC79_=_C1079( C79 C1079 ) C79_=_C1080( C79 C1080 ) C79_=_C1081( C79 C1081 ) C79_=_C1082( C79 C1082 ) C79_=_C1083( C79 C1083 ) C79_=_C1084( C79 C1084 ) \nC79_=_C1085( C79 C1085 ) C79_=_C1086( C79 C1086 ) C79_=_C1087( C79 C1087 ) C79_=_C1088( C79 C1088 ) C79_=_C1089( C79 C1089 ) C79_=_C1091( C79 C1091 ) \nC79_=_C1092( C79 C1092 ) C79_=_C1093( C79 C1093 ) C79_=_C1094( C79 C1094 ) C80_=_C81( C80 C81 ) C80_=_C82( C80 C82 ) C80_=_C83( C80 C83 ) \nC80_=_C84( C80 C84 ) C80_=_C85( C80 C85 ) C80_=_C86( C80 C86 ) C80_=_C87( C80 C87 ) C80_=_C88( C80 C88 ) C80_=_C89( C80 C89 ) \nC80_=_C90( C80 C90 ) C80_=_C91( C80 C91 ) C80_=_C129( C80 C129 ) C80_=_C177( C80 C177 ) C80_=_C224( C80 C224 ) C80_=_C270( C80 C270 ) \nC80_=_C315( C80 C315 ) C80_=_C359( C80 C359 ) C80_=_C402( C80 C402 ) C80_=_C444( C80 C444 ) C80_=_C485( C80 C485 ) C80_=_C525( C80 C525 ) \nC80_=_C564( C80 C564 ) C80_=_C601( C80 C601 ) C80_=_C638( C80 C638 ) C80_=_C674( C80 C674 ) C80_=_C709( C80 C709 ) C80_=_C743( C80 C743 ) \nC80_=_C776( C80 C776 ) C80_=_C808( C80 C808 ) C80_=_C839( C80 C839 ) C80_=_C869( C80 C869 ) C80_=_C898( C80 C898 ) C80_=_C926( C80 C926 ) \nC80_=_C953( C80 C953 ) C80_=_C979( C80 C979 ) C80_=_C1098( C80 C1098 ) C80_=_C1099( C80 C1099 ) C80_=_C1100( C80 C1100 ) C80_=_C1101( C80 C1101 ) \nC80_=_C1102( C80 C1102 )</w:t>
      </w:r>
    </w:p>
    <w:p>
      <w:pPr>
        <w:pStyle w:val="PreformattedText"/>
        <w:bidi w:val="0"/>
        <w:spacing w:before="0" w:after="0"/>
        <w:jc w:val="left"/>
        <w:rPr/>
      </w:pPr>
      <w:r>
        <w:rPr/>
        <w:t xml:space="preserve"> </w:t>
      </w:r>
      <w:r>
        <w:rPr/>
        <w:t>C80_=_C1103( C80 C1103 ) C80_=_C1104( C80 C1104 ) C80_=_C1105( C80 C1105 ) C80_=_C1106( C80 C1106 ) C80_=_C1107( C80 C1107 ) \nC80_=_C1108( C80 C1108 ) C80_=_C1109( C80 C1109 ) C80_=_C1110( C80 C1110 ) C80_=_C1111( C80 C1111 ) C80_=_C1113( C80 C1113 ) C80_=_C1114( C80 C1114 ) \nC80_=_C1115( C80 C1115 ) C81_=_C82( C81 C82 ) C81_=_C83( C81 C83 ) C81_=_C84( C81 C84 ) C81_=_C85( C81 C85 ) C81_=_C86( C81 C86 ) \nC81_=_C87( C81 C87 ) C81_=_C88( C81 C88 ) C81_=_C89( C81 C89 ) C81_=_C90( C81 C90 ) C81_=_C91( C81 C91 ) C81_=_C130( C81 C130 ) \nC81_=_C178( C81 C178 ) C81_=_C225( C81 C225 ) C81_=_C271( C81 C271 ) C81_=_C316( C81 C316 ) C81_=_C360( C81 C360 ) C81_=_C403( C81 C403 ) \nC81_=_C445( C81 C445 ) C81_=_C486( C81 C486 ) C81_=_C526( C81 C526 ) C81_=_C565( C81 C565 ) C81_=_C603( C81 C603 ) C81_=_C639( C81 C639 ) \nC81_=_C675( C81 C675 ) C81_=_C710( C81 C710 ) C81_=_C744( C81 C744 ) C81_=_C777( C81 C777 ) C81_=_C809( C81 C809 ) C81_=_C840( C81 C840 ) \nC81_=_C870( C81 C870 ) C81_=_C899( C81 C899 ) C81_=_C927( C81 C927 ) C81_=_C954( C81 C954 ) C81_=_C980( C81 C980 ) C81_=_C1118( C81 C1118 ) \nC81_=_C1119( C81 C1119 ) C81_=_C1120( C81 C1120 ) C81_=_C1121( C81 C1121 ) C81_=_C1122( C81 C1122 ) C81_=_C1123( C81 C1123 ) C81_=_C1124( C81 C1124 ) \nC81_=_C1125( C81 C1125 ) C81_=_C1126( C81 C1126 ) C81_=_C1127( C81 C1127 ) C81_=_C1128( C81 C1128 ) C81_=_C1129( C81 C1129 ) C81_=_C1130( C81 C1130 ) \nC81_=_C1131( C81 C1131 ) C81_=_C1132( C81 C1132 ) C81_=_C1134( C81 C1134 ) C81_=_C1135( C81 C1135 ) C82_=_C83( C82 C83 ) C82_=_C84( C82 C84 ) \nC82_=_C85( C82 C85 ) C82_=_C86( C82 C86 ) C82_=_C87( C82 C87 ) C82_=_C88( C82 C88 ) C82_=_C89( C82 C89 ) C82_=_C90( C82 C90 ) \nC82_=_C91( C82 C91 ) C82_=_C131( C82 C131 ) C82_=_C179( C82 C179 ) C82_=_C226( C82 C226 ) C82_=_C272( C82 C272 ) C82_=_C317( C82 C317 ) \nC82_=_C361( C82 C361 ) C82_=_C404( C82 C404 ) C82_=_C446( C82 C446 ) C82_=_C487( C82 C487 ) C82_=_C527( C82 C527 ) C82_=_C566( C82 C566 ) \nC82_=_C604( C82 C604 ) C82_=_C641( C82 C641 ) C82_=_C676( C82 C676 ) C82_=_C711( C82 C711 ) C82_=_C745( C82 C745 ) C82_=_C778( C82 C778 ) \nC82_=_C810( C82 C810 ) C82_=_C841( C82 C841 ) C82_=_C871( C82 C871 ) C82_=_C900( C82 C900 ) C82_=_C928( C82 C928 ) C82_=_C955( C82 C955 ) \nC82_=_C981( C82 C981 ) C82_=_C1137( C82 C1137 ) C82_=_C1138( C82 C1138 ) C82_=_C1139( C82 C1139 ) C82_=_C1140( C82 C1140 ) C82_=_C1141( C82 C1141 ) \nC82_=_C1142( C82 C1142 ) C82_=_C1143( C82 C1143 ) C82_=_C1144( C82 C1144 ) C82_=_C1145( C82 C1145 ) C82_=_C1146( C82 C1146 ) C82_=_C1147( C82 C1147 ) \nC82_=_C1148( C82 C1148 ) C82_=_C1149( C82 C1149 ) C82_=_C1150( C82 C1150 ) C82_=_C1151( C82 C1151 ) C82_=_C1152( C82 C1152 ) C82_=_C1154( C82 C1154 ) \nC83_=_C84( C83 C84 ) C83_=_C85( C83 C85 ) C83_=_C86( C83 C86 ) C83_=_C87( C83 C87 ) C83_=_C88( C83 C88 ) C83_=_C89( C83 C89 ) \nC83_=_C90( C83 C90 ) C83_=_C91( C83 C91 ) C83_=_C132( C83 C132 ) C83_=_C180( C83 C180 ) C83_=_C227( C83 C227 ) C83_=_C273( C83 C273 ) \nC83_=_C318( C83 C318 ) C83_=_C362( C83 C362 ) C83_=_C405( C83 C405 ) C83_=_C447( C83 C447 ) C83_=_C488( C83 C488 ) C83_=_C528( C83 C528 ) \nC83_=_C567( C83 C567 ) C83_=_C605( C83 C605 ) C83_=_C642( C83 C642 ) C83_=_C678( C83 C678 ) C83_=_C712( C83 C712 ) C83_=_C746( C83 C746 ) \nC83_=_C779( C83 C779 ) C83_=_C811( C83 C811 ) C83_=_C842( C83 C842 ) C83_=_C872( C83 C872 ) C83_=_C901( C83 C901 ) C83_=_C929( C83 C929 ) \nC83_=_C956( C83 C956 ) C83_=_C982( C83 C982 ) C83_=_C1155( C83 C1155 ) C83_=_C1156( C83 C1156 ) C83_=_C1157( C83 C1157 ) C83_=_C1158( C83 C1158 ) \nC83_=_C1159( C83 C1159 ) C83_=_C1160( C83 C1160 ) C83_=_C1161( C83 C1161 ) C83_=_C1162( C83 C1162 ) C83_=_C1163( C83 C1163 ) C83_=_C1164( C83 C1164 ) \nC83_=_C1165( C83 C1165 ) C83_=_C1166( C83 C1166 ) C83_=_C1167( C83 C1167 ) C83_=_C1168( C83 C1168 ) C83_=_C1169( C83 C1169 ) C83_=_C1170( C83 C1170 ) \nC83_=_C1171( C83 C1171 ) C84_=_C85( C84 C85 ) C84_=_C86( C84 C86 ) C84_=_C87( C84 C87 ) C84_=_C88( C84 C88 ) C84_=_C89( C84 C89 ) \nC84_=_C90( C84 C90 ) C84_=_C91( C84 C91 ) C84_=_C133( C84 C133 ) C84_=_C181( C84 C181 ) C84_=_C228( C84 C228 ) C84_=_C274( C84 C274 ) \nC84_=_C319( C84 C319 ) C84_=_C363( C84 C363 ) C84_=_C406( C84 C406 ) C84_=_C448( C84 C448 ) C84_=_C489( C84 C489 ) C84_=_C529( C84 C529 ) \nC84_=_C568( C84 C568 ) C84_=_C606( C84 C606 ) C84_=_C643( C84 C643 ) C84_=_C679( C84 C679 ) C84_=_C714( C84 C714 ) C84_=_C747( C84 C747 ) \nC84_=_C780( C84 C780 ) C84_=_C812( C84 C812 ) C84_=_C843( C84 C843 ) C84_=_C873( C84 C873 ) C84_=_C902( C84 C902 ) C84_=_C930( C84 C930 ) \nC84_=_C957( C84 C957 ) C84_=_C983( C84 C983 ) C84_=_C1008( C84 C1008 ) C84_=_C1032( C84 C1032 ) C84_=_C1055( C84 C1055 ) C84_=_C1077( C84 C1077 ) \nC84_=_C1098( C84 C1098 ) C84_=_C1118( C84 C1118 ) C84_=_C1137( C84 C1137 ) C84_=_C1155( C84 C1155 ) C84_=_C1180( C84 C1180 ) C84_=_C1181( C84 C1181 ) \nC84_=_C1182( C84 C1182 ) C84_=_C1183( C84 C1183 ) C84_=_C1184( C84 C1184 ) C84_=_C1185( C84 C1185 ) C84_=_C1186( C84 C1186 ) C84_=_C1187( C84 C1187 ) \nC84_=_C1188( C84 C1188 ) C85_=_C86( C85 C86 ) C85_=_C87( C85 C87 ) C85_=_C88( C85 C88 ) C85_=_C89( C85 C89 ) C85_=_C90( C85 C90 ) \nC85_=_C91( C85 C91 ) C85_=_C134( C85 C134 ) C85_=_C182( C85 C182 ) C85_=_C229( C85 C229 ) C85_=_C275( C85 C275 ) C85_=_C320( C85 C320 ) \nC85_=_C364( C85 C364 ) C85_=_C407( C85 C407 ) C85_=_C449( C85 C449 ) C85_=_C490( C85 C490 ) C85_=_C530( C85 C530 ) C85_=_C569( C85 C569 ) \nC85_=_C607( C85 C607 ) C85_=_C644( C85 C644 ) C85_=_C680( C85 C680 ) C85_=_C715( C85 C715 ) C85_=_C749( C85 C749 ) C85_=_C781( C85 C781 ) \nC85_=_C813( C85 C813 ) C85_=_C844( C85 C844 ) C85_=_C874( C85 C874 ) C85_=_C903( C85 C903 ) C85_=_C931( C85 C931 ) C85_=_C958( C85 C958 ) \nC85_=_C984( C85 C984 ) C85_=_C1009( C85 C1009 ) C85_=_C1033( C85 C1033 ) C85_=_C1056( C85 C1056 ) C85_=_C1078( C85 C1078 ) C85_=_C1099( C85 C1099 ) \nC85_=_C1119( C85 C1119 ) C85_=_C1138( C85 C1138 ) C85_=_C1156( C85 C1156 ) C85_=_C1195( C85 C1195 ) C85_=_C1196( C85 C1196 ) C85_=_C1197( C85 C1197 ) \nC85_=_C1198( C85 C1198 ) C85_=_C1199( C85 C1199 ) C85_=_C1200( C85 C1200 ) C85_=_C1201( C85 C1201 ) C85_=_C1202( C85 C1202 ) C85_=_C1203( C85 C1203 ) \nC86_=_C87( C86 C87 ) C86_=_C88( C86 C88 ) C86_=_C89( C86 C89 ) C86_=_C90( C86 C90 ) C86_=_C91( C86 C91 ) C86_=_C135( C86 C135 ) \nC86_=_C183( C86 C183 ) C86_=_C230( C86 C230 ) C86_=_C276( C86 C276 ) C86_=_C321( C86 C321 ) C86_=_C365( C86 C365 ) C86_=_C408( C86 C408 ) \nC86_=_C450( C86 C450 ) C86_=_C491( C86 C491 ) C86_=_C531( C86 C531 ) C86_=_C570( C86 C570 ) C86_=_C608( C86 C608 ) C86_=_C645( C86 C645 ) \nC86_=_C681( C86 C681 ) C86_=_C716( C86 C716 ) C86_=_C750( C86 C750 ) C86_=_C783( C86 C783 ) C86_=_C814( C86 C814 ) C86_=_C845( C86 C845 ) \nC86_=_C875( C86 C875 ) C86_=_C904( C86 C904 ) C86_=_C932( C86 C932 ) C86_=_C959( C86 C959 ) C86_=_C985( C86 C985 ) C86_=_C1010( C86 C1010 ) \nC86_=_C1034( C86 C1034 ) C86_=_C1057( C86 C1057 ) C86_=_C1079( C86 C1079 ) C86_=_C1100( C86 C1100 ) C86_=_C1120( C86 C1120 ) C86_=_C1139( C86 C1139 ) \nC86_=_C1157( C86 C1157 ) C86_=_C1209( C86 C1209 ) C86_=_C1210( C86 C1210 ) C86_=_C1211( C86 C1211 ) C86_=_C1212( C86 C1212 ) C86_=_C1213( C86 C1213 ) \nC86_=_C1214( C86 C1214 ) C86_=_C1215( C86 C1215 ) C86_=_C1216( C86 C1216 ) C86_=_C1217( C86 C1217 ) C87_=_C88( C87 C88 ) C87_=_C89( C87 C89 ) \nC87_=_C90( C87 C90 ) C87_=_C91( C87 C91 ) C87_=_C136( C87 C136 ) C87_=_C184( C87 C184 ) C87_=_C231( C87 C231 ) C87_=_C277( C87 C277 ) \nC87_=_C322( C87 C322 ) C87_=_C366( C87 C366 ) C87_=_C409( C87 C409 ) C87_=_C451( C87 C451 ) C87_=_C492( C87 C492 ) C87_=_C532( C87 C532 ) \nC87_=_C571( C87 C571 ) C87_=_C609( C87 C609 ) C87_=_C646( C87 C646 ) C87_=_C682( C87 C682 ) C87_=_C717( C87 C717 ) C87_=_C751( C87 C751 ) \nC87_=_C784( C87 C784 ) C87_=_C816( C87 C816 ) C87_=_C846( C87 C846 ) C87_=_C876( C87 C876 ) C87_=_C905( C87 C905 ) C87_=_C933( C87 C933 ) \nC87_=_C960( C87 C960 ) C87_=_C986( C87 C986 ) C87_=_C1011( C87 C1011 ) C87_=_C1035( C87 C1035 ) C87_=_C1058( C87 C1058 ) C87_=_C1080( C87 C1080 ) \nC87_=_C1101( C87 C1101 ) C87_=_C1121( C87 C1121 ) C87_=_C1140( C87 C1140 ) C87_=_C1158( C87 C1158 ) C87_=_C1222( C87 C1222 ) C87_=_C1223( C87 C1223 ) \nC87_=_C1224( C87 C1224 ) C87_=_C1225( C87 C1225 ) C87_=_C1226( C87 C1226 ) C87_=_C1227( C87 C1227 ) C87_=_C1228( C87 C1228 ) C87_=_C1229( C87 C1229 ) \nC87_=_C1230( C87 C1230 ) C88_=_C89( C88 C89 ) C88_=_C90( C88 C90 ) C88_=_C91( C88 C91 ) C88_=_C137( C88 C137 ) C88_=_C185( C88 C185 ) \nC88_=_C232( C88 C232 ) C88_=_C278( C88 C278 ) C88_=_C323( C88 C323 ) C88_=_C367( C88 C367 ) C88_=_C410( C88 C410 ) C88_=_C452( C88 C452 ) \nC88_=_C493( C88 C493 ) C88_=_C533( C88 C533 ) C88_=_C572( C88 C572 ) C88_=_C610( C88 C610 ) C88_=_C647( C88 C647 ) C88_=_C683( C88 C683 ) \nC88_=_C718( C88 C718 ) C88_=_C752( C88 C752 ) C88_=_C785( C88 C785 ) C88_=_C817( C88 C817 ) C88_=_C848( C88 C848 ) C88_=_C877( C88 C877 ) \nC88_=_C906( C88 C906 ) C88_=_C934( C88 C934 ) C88_=_C961( C88 C961 ) C88_=_C987( C88 C987 ) C88_=_C1012( C88 C1012 ) C88_=_C1036( C88 C1036 ) \nC88_=_C1059( C88 C1059 ) C88_=_C1081( C88 C1081 ) C88_=_C1102( C88 C1102 ) C88_=_C1122( C88 C1122 ) C88_=_C1141( C88 C1141 ) C88_=_C1159( C88 C1159 ) \nC88_=_C1234( C88 C1234 ) C88_=_C1235( C88 C1235 ) C88_=_C1236( C88 C1236 ) C88_=_C1237( C88 C1237 ) C88_=_C1238( C88 C1238 ) C88_=_C1239( C88 C1239 ) \nC88_=_C1240( C88 C1240 ) C88_=_C1241( C88 C1241 ) C88_=_C1242( C88 C1242 ) C89_=_C90( C89 C90 ) C89_=_C91( C89 C91 ) C89_=_C138( C89 C138 ) \nC89_=_C186( C89 C186 ) C89_=_C233( C89 C233 ) C89_=_C279( C89 C279 ) C89_=_C324( C89 C324 ) C89_=_C368( C89 C368 ) C89_=_C411( C89 C411 ) \nC89_=_C453( C89 C453 ) C89_=_C494( C89 C494 ) C89_=_C534( C89 C534 ) C89_=_C573( C89 C573 ) C89_=_C611( C89 C611 ) C89_=_C648( C89 C648 ) \nC89_=_C684( C89 C684 ) C89_=_C719( C89 C719 ) C89_=_C753( C89 C753 ) C89_=_C786( C89 C786 ) C89_=_C818( C89 C818 ) C89_=_C849( C89 C849 ) \nC89_=_C879( C89 C879 ) C89_=_C907( C89 C907 ) C89_=_C935( C89 C935 ) C89_=_C962(</w:t>
      </w:r>
    </w:p>
    <w:p>
      <w:pPr>
        <w:pStyle w:val="PreformattedText"/>
        <w:bidi w:val="0"/>
        <w:spacing w:before="0" w:after="0"/>
        <w:jc w:val="left"/>
        <w:rPr/>
      </w:pPr>
      <w:r>
        <w:rPr/>
        <w:t xml:space="preserve"> </w:t>
      </w:r>
      <w:r>
        <w:rPr/>
        <w:t>C89 C962 ) C89_=_C988( C89 C988 ) C89_=_C1013( C89 C1013 ) \nC89_=_C1037( C89 C1037 ) C89_=_C1060( C89 C1060 ) C89_=_C1082( C89 C1082 ) C89_=_C1103( C89 C1103 ) C89_=_C1123( C89 C1123 ) C89_=_C1142( C89 C1142 ) \nC89_=_C1160( C89 C1160 ) C89_=_C1245( C89 C1245 ) C89_=_C1246( C89 C1246 ) C89_=_C1247( C89 C1247 ) C89_=_C1248( C89 C1248 ) C89_=_C1249( C89 C1249 ) \nC89_=_C1250( C89 C1250 ) C89_=_C1251( C89 C1251 ) C89_=_C1252( C89 C1252 ) C89_=_C1253( C89 C1253 ) C90_=_C91( C90 C91 ) C90_=_C139( C90 C139 ) \nC90_=_C187( C90 C187 ) C90_=_C234( C90 C234 ) C90_=_C280( C90 C280 ) C90_=_C325( C90 C325 ) C90_=_C369( C90 C369 ) C90_=_C412( C90 C412 ) \nC90_=_C454( C90 C454 ) C90_=_C495( C90 C495 ) C90_=_C535( C90 C535 ) C90_=_C574( C90 C574 ) C90_=_C612( C90 C612 ) C90_=_C649( C90 C649 ) \nC90_=_C685( C90 C685 ) C90_=_C720( C90 C720 ) C90_=_C754( C90 C754 ) C90_=_C787( C90 C787 ) C90_=_C819( C90 C819 ) C90_=_C850( C90 C850 ) \nC90_=_C880( C90 C880 ) C90_=_C909( C90 C909 ) C90_=_C936( C90 C936 ) C90_=_C963( C90 C963 ) C90_=_C989( C90 C989 ) C90_=_C1014( C90 C1014 ) \nC90_=_C1038( C90 C1038 ) C90_=_C1061( C90 C1061 ) C90_=_C1083( C90 C1083 ) C90_=_C1104( C90 C1104 ) C90_=_C1124( C90 C1124 ) C90_=_C1143( C90 C1143 ) \nC90_=_C1161( C90 C1161 ) C90_=_C1255( C90 C1255 ) C90_=_C1256( C90 C1256 ) C90_=_C1257( C90 C1257 ) C90_=_C1258( C90 C1258 ) C90_=_C1259( C90 C1259 ) \nC90_=_C1260( C90 C1260 ) C90_=_C1261( C90 C1261 ) C90_=_C1262( C90 C1262 ) C90_=_C1263( C90 C1263 ) C91_=_C140( C91 C140 ) C91_=_C188( C91 C188 ) \nC91_=_C235( C91 C235 ) C91_=_C281( C91 C281 ) C91_=_C326( C91 C326 ) C91_=_C370( C91 C370 ) C91_=_C413( C91 C413 ) C91_=_C455( C91 C455 ) \nC91_=_C496( C91 C496 ) C91_=_C536( C91 C536 ) C91_=_C575( C91 C575 ) C91_=_C613( C91 C613 ) C91_=_C650( C91 C650 ) C91_=_C686( C91 C686 ) \nC91_=_C721( C91 C721 ) C91_=_C755( C91 C755 ) C91_=_C788( C91 C788 ) C91_=_C820( C91 C820 ) C91_=_C851( C91 C851 ) C91_=_C881( C91 C881 ) \nC91_=_C910( C91 C910 ) C91_=_C938( C91 C938 ) C91_=_C964( C91 C964 ) C91_=_C990( C91 C990 ) C91_=_C1015( C91 C1015 ) C91_=_C1039( C91 C1039 ) \nC91_=_C1062( C91 C1062 ) C91_=_C1084( C91 C1084 ) C91_=_C1105( C91 C1105 ) C91_=_C1125( C91 C1125 ) C91_=_C1144( C91 C1144 ) C91_=_C1162( C91 C1162 ) \nC91_=_C1264( C91 C1264 ) C91_=_C1265( C91 C1265 ) C91_=_C1266( C91 C1266 ) C91_=_C1267( C91 C1267 ) C91_=_C1268( C91 C1268 ) C91_=_C1269( C91 C1269 ) \nC91_=_C1270( C91 C1270 ) C91_=_C1271( C91 C1271 ) C91_=_C1272( C91 C1272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73( C125 C173 ) C125_=_C220( C125 C220 ) C125_=_C266( C125 C266 ) C125_=_C311( C125 C311 ) C125_=_C355( C125 C355 ) C125_=_C398( C125 C398 ) \nC125_=_C439( C125 C439 ) C125_=_C480( C125 C480 ) C125_=_C520( C125 C520 ) C125_=_C559( C125 C559 ) C125_=_C597( C125 C597 ) C125_=_C634( C125 C634 ) \nC125_=_C670( C125 C670 ) C125_=_C705( C125 C705 ) C125_=_C739( C125 C739 ) C125_=_C772( C125 C772 ) C125_=_C804( C125 C804 ) C125_=_C835( C125 C835 ) \nC125_=_C865( C125 C865 ) C125_=_C894( C125 C894 ) C125_=_C922( C125 C922 ) C125_=_C949( C125 C949 ) C125_=_C975( C125 C975 ) C125_=_C1008( C125 C1008 ) \nC125_=_C1009( C125 C1009 ) C125_=_C1010( C125 C1010 ) C125_=_C1011( C125 C1011 ) C125_=_C1012( C125 C1012 ) C125_=_C1013( C125 C1013 ) C125_=_C1014( C125 C1014 ) \nC125_=_C1015( C125 C1015 ) C125_=_C1016( C125 C1016 ) C125_=_C1017( C125 C1017 ) C125_=_C1019( C125 C1019 ) C125_=_C1020( C125 C1020 ) C125_=_C1021( C125 C1021 ) \nC125_=_C1022( C125 C1022 ) C125_=_C1023( C125 C1023 ) C125_=_C1024( C125 C1024 ) C125_=_C1025( C125 C1025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74( C126 C174 ) C126_=_C221( C126 C221 ) C126_=_C267( C126 C267 ) C126_=_C312( C126 C312 ) C126_=_C356( C126 C356 ) C126_=_C399( C126 C399 ) \nC126_=_C441( C126 C441 ) C126_=_C481( C126 C481 ) C126_=_C521( C126 C521 ) C126_=_C560( C126 C560 ) C126_=_C598( C126 C598 ) C126_=_C635( C126 C635 ) \nC126_=_C671( C126 C671 ) C126_=_C706( C126 C706 ) C126_=_C740( C126 C740 ) C126_=_C773( C126 C773 ) C126_=_C805( C126 C805 ) C126_=_C836( C126 C836 ) \nC126_=_C866( C126 C866 ) C126_=_C895( C126 C895 ) C126_=_C923( C126 C923 ) C126_=_C950( C126 C950 ) C126_=_C976( C126 C976 ) C126_=_C1032( C126 C1032 ) \nC126_=_C1033( C126 C1033 ) C126_=_C1034( C126 C1034 ) C126_=_C1035( C126 C1035 ) C126_=_C1036( C126 C1036 ) C126_=_C1037( C126 C1037 ) C126_=_C1038( C126 C1038 ) \nC126_=_C1039( C126 C1039 ) C126_=_C1040( C126 C1040 ) C126_=_C1041( C126 C1041 ) C126_=_C1042( C126 C1042 ) C126_=_C1044( C126 C1044 ) C126_=_C1045( C126 C1045 ) \nC126_=_C1046( C126 C1046 ) C126_=_C1047( C126 C1047 ) C126_=_C1048( C126 C1048 ) C126_=_C1049( C126 C1049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75( C127 C175 ) \nC127_=_C222( C127 C222 ) C127_=_C268( C127 C268 ) C127_=_C313( C127 C313 ) C127_=_C357( C127 C357 ) C127_=_C400( C127 C400 ) C127_=_C442( C127 C442 ) \nC127_=_C483( C127 C483 ) C127_=_C522( C127 C522 ) C127_=_C561( C127 C561 ) C127_=_C599( C127 C599 ) C127_=_C636( C127 C636 ) C127_=_C672( C127 C672 ) \nC127_=_C707( C127 C707 ) C127_=_C741( C127 C741 ) C127_=_C774( C127 C774 ) C127_=_C806( C127 C806 ) C127_=_C837( C127 C837 ) C127_=_C867( C127 C867 ) \nC127_=_C896( C127 C896 ) C127_=_C924( C127 C924 ) C127_=_C951( C127 C951 ) C127_=_C977( C127 C977 ) C127_=_C1055( C127 C1055 ) C127_=_C1056( C127 C1056 ) \nC127_=_C1057( C127 C1057 ) C127_=_C1058( C127 C1058 ) C127_=_C1059( C127 C1059 ) C127_=_C1060( C127 C1060 ) C127_=_C1061( C127 C1061 ) C127_=_C1062( C127 C1062 ) \nC127_=_C1063( C127 C1063 ) C127_=_C1064( C127 C1064 ) C127_=_C1065( C127 C1065 ) C127_=_C1066( C127 C1066 ) C127_=_C1068( C127 C1068 ) C127_=_C1069( C127 C1069 ) \nC127_=_C1070( C127 C1070 ) C127_=_C1071( C127 C1071 ) C127_=_C1072( C127 C1072 ) C128_=_C129( C128 C129 ) C128_=_C130( C128 C130 ) C128_=_C131( C128 C131 ) \nC128_=_C132( C128 C132 ) C128_=_C133( C128 C133 ) C128_=_C134( C128 C134 ) C128_=_C135( C128 C135 ) C128_=_C136( C128 C136 ) C128_=_C137( C128 C137 ) \nC128_=_C138( C128 C138 ) C128_=_C139( C128 C139 ) C128_=_C140( C128 C140 ) C128_=_C176( C128 C176 ) C128_=_C223( C128 C223 ) C128_=_C269( C128 C269 ) \nC128_=_C314( C128 C314 ) C128_=_C358( C128 C358 ) C128_=_C401( C128 C401 ) C128_=_C443( C128 C443 ) C128_=_C484( C128 C484 ) C128_=_C524( C128 C524 ) \nC128_=_C562( C128 C562 ) C128_=_C600( C128 C600 ) C128_=_C637( C128 C637 ) C128_=_C673( C128 C673 ) C128_=_C708( C128 C708 ) C128_=_C742( C128 C742 ) \nC128_=_C775( C128 C775 ) C128_=_C807( C128 C807 ) C128_=_C838( C128 C838 ) C128_=_C868( C128 C868 ) C128_=_C897( C128 C897 ) C128_=_C925( C128 C925 ) \nC128_=_C952( C128 C952 ) C128_=_C978( C128 C978 ) C128_=_C1077( C128 C1077 ) C128_=_C1078( C128 C1078 ) C128_=_C1079( C128 C1079 ) C128_=_C1080( C128 C1080 ) \nC128_=_C1081( C128 C1081 ) C128_=_C1082( C128 C1082 ) C128_=_C1083( C128 C1083 ) C128_=_C1084( C128 C1084 ) C128_=_C1085( C128 C1085 ) C128_=_C1086( C128 C1086 ) \nC128_=_C1087( C128 C1087 ) C128_=_C1088( C128 C1088 ) C128_=_C1089( C128 C1089 ) C128_=_C1091( C128 C1091 ) C128_=_C1092( C128 C1092 ) C128_=_C1093( C128 C1093 ) \nC128_=_C1094( C128 C1094 ) C129_=_C130( C129 C130 ) C129_=_C131( C129 C131 ) C129_=_C132( C129 C132 ) C129_=_C133( C129 C133 ) C129_=_C134( C129 C134 ) \nC129_=_C135( C129 C135 ) C129_=_C136( C129 C136 ) C129_=_C137( C129 C137 ) C129_=_C138( C129 C138 ) C129_=_C139( C129 C139 ) C129_=_C140( C129 C140 ) \nC129_=_C177( C129 C177 ) C129_=_C224( C129 C224 ) C129_=_C270( C129 C270 ) C129_=_C315( C129 C315 ) C129_=_C359( C129 C359 ) C129_=_C402( C129 C402 ) \nC129_=_C444( C129 C444 ) C129_=_C485( C129 C485 ) C129_=_C525( C129 C525 ) C129_=_C564( C129 C564 ) C129_=_C601( C129 C601 ) C129_=_C638( C129 C638 ) \nC129_=_C674( C129 C674 ) C129_=_C709( C129 C709 ) C129_=_C743( C129 C743 ) C129_=_C776( C129 C776 ) C129_=_C808( C129 C808 ) C129_=_C839( C129 C839 ) \nC129_=_C869( C129 C869 ) C129_=_C898( C129 C898 ) C129_=_C926( C129 C926 ) C129_=_C953( C129 C953 ) C129_=_C979( C129 C979 ) C129_=_C1098( C129 C1098 ) \nC129_=_C1099( C129 C1099 ) C129_=_C1100( C129 C1100 ) C129_=_C1101( C129 C1101 ) C129_=_C1102( C129 C1102 ) C129_=_C1103( C129 C1103 ) C129_=_C1104( C129 C1104 ) \nC129_=_C1105( C129 C1105 ) C129_=_C1106( C129 C1106 ) C129_=_C1107( C129 C1107 ) C129_=_C1108( C129 C1108 ) C129_=_C1109( C129 C1109 ) C129_=_C1110( C129 C1110 ) \nC129_=_C1111( C129 C1111 ) C129_=_C1113( C129 C1113 ) C129_=_C1114( C129 C1114 ) C129_=_C1115( C129 C1115 ) C130_=_C131( C130 C131 ) C130_=_C132( C130 C132 ) \nC130_=_C133( C130 C133 ) C130_=_C134( C130 C134 ) C130_=_C135( C130 C135 ) C130_=_C136( C130 C136 ) C130_=_C137( C130 C137 ) C130_=_C138( C130 C138 ) \nC130_=_C139( C130 C139 ) C130_=_C140( C130 C140 ) C130_=_C178( C130 C178 ) C130_=_C225( C130 C225 ) C130_=_C271( C130 C271 ) C130_=_C316( C130 C316 ) \nC130_=_C360( C130 C360 ) C130_=_C403( C130 C403 ) C130_=_C445( C130 C445 ) C130_=_C486( C130 C486 ) C130_=_C526( C130 C526 ) C130_=_C565( C130 C565 ) \nC130_=_C603( C130 C603 ) C130_=_C639( C130</w:t>
      </w:r>
    </w:p>
    <w:p>
      <w:pPr>
        <w:pStyle w:val="PreformattedText"/>
        <w:bidi w:val="0"/>
        <w:spacing w:before="0" w:after="0"/>
        <w:jc w:val="left"/>
        <w:rPr/>
      </w:pPr>
      <w:r>
        <w:rPr/>
        <w:t xml:space="preserve"> </w:t>
      </w:r>
      <w:r>
        <w:rPr/>
        <w:t>C639 ) C130_=_C675( C130 C675 ) C130_=_C710( C130 C710 ) C130_=_C744( C130 C744 ) C130_=_C777( C130 C777 ) \nC130_=_C809( C130 C809 ) C130_=_C840( C130 C840 ) C130_=_C870( C130 C870 ) C130_=_C899( C130 C899 ) C130_=_C927( C130 C927 ) C130_=_C954( C130 C954 ) \nC130_=_C980( C130 C980 ) C130_=_C1118( C130 C1118 ) C130_=_C1119( C130 C1119 ) C130_=_C1120( C130 C1120 ) C130_=_C1121( C130 C1121 ) C130_=_C1122( C130 C1122 ) \nC130_=_C1123( C130 C1123 ) C130_=_C1124( C130 C1124 ) C130_=_C1125( C130 C1125 ) C130_=_C1126( C130 C1126 ) C130_=_C1127( C130 C1127 ) C130_=_C1128( C130 C1128 ) \nC130_=_C1129( C130 C1129 ) C130_=_C1130( C130 C1130 ) C130_=_C1131( C130 C1131 ) C130_=_C1132( C130 C1132 ) C130_=_C1134( C130 C1134 ) C130_=_C1135( C130 C1135 ) \nC131_=_C132( C131 C132 ) C131_=_C133( C131 C133 ) C131_=_C134( C131 C134 ) C131_=_C135( C131 C135 ) C131_=_C136( C131 C136 ) C131_=_C137( C131 C137 ) \nC131_=_C138( C131 C138 ) C131_=_C139( C131 C139 ) C131_=_C140( C131 C140 ) C131_=_C179( C131 C179 ) C131_=_C226( C131 C226 ) C131_=_C272( C131 C272 ) \nC131_=_C317( C131 C317 ) C131_=_C361( C131 C361 ) C131_=_C404( C131 C404 ) C131_=_C446( C131 C446 ) C131_=_C487( C131 C487 ) C131_=_C527( C131 C527 ) \nC131_=_C566( C131 C566 ) C131_=_C604( C131 C604 ) C131_=_C641( C131 C641 ) C131_=_C676( C131 C676 ) C131_=_C711( C131 C711 ) C131_=_C745( C131 C745 ) \nC131_=_C778( C131 C778 ) C131_=_C810( C131 C810 ) C131_=_C841( C131 C841 ) C131_=_C871( C131 C871 ) C131_=_C900( C131 C900 ) C131_=_C928( C131 C928 ) \nC131_=_C955( C131 C955 ) C131_=_C981( C131 C981 ) C131_=_C1137( C131 C1137 ) C131_=_C1138( C131 C1138 ) C131_=_C1139( C131 C1139 ) C131_=_C1140( C131 C1140 ) \nC131_=_C1141( C131 C1141 ) C131_=_C1142( C131 C1142 ) C131_=_C1143( C131 C1143 ) C131_=_C1144( C131 C1144 ) C131_=_C1145( C131 C1145 ) C131_=_C1146( C131 C1146 ) \nC131_=_C1147( C131 C1147 ) C131_=_C1148( C131 C1148 ) C131_=_C1149( C131 C1149 ) C131_=_C1150( C131 C1150 ) C131_=_C1151( C131 C1151 ) C131_=_C1152( C131 C1152 ) \nC131_=_C1154( C131 C1154 ) C132_=_C133( C132 C133 ) C132_=_C134( C132 C134 ) C132_=_C135( C132 C135 ) C132_=_C136( C132 C136 ) C132_=_C137( C132 C137 ) \nC132_=_C138( C132 C138 ) C132_=_C139( C132 C139 ) C132_=_C140( C132 C140 ) C132_=_C180( C132 C180 ) C132_=_C227( C132 C227 ) C132_=_C273( C132 C273 ) \nC132_=_C318( C132 C318 ) C132_=_C362( C132 C362 ) C132_=_C405( C132 C405 ) C132_=_C447( C132 C447 ) C132_=_C488( C132 C488 ) C132_=_C528( C132 C528 ) \nC132_=_C567( C132 C567 ) C132_=_C605( C132 C605 ) C132_=_C642( C132 C642 ) C132_=_C678( C132 C678 ) C132_=_C712( C132 C712 ) C132_=_C746( C132 C746 ) \nC132_=_C779( C132 C779 ) C132_=_C811( C132 C811 ) C132_=_C842( C132 C842 ) C132_=_C872( C132 C872 ) C132_=_C901( C132 C901 ) C132_=_C929( C132 C929 ) \nC132_=_C956( C132 C956 ) C132_=_C982( C132 C982 ) C132_=_C1155( C132 C1155 ) C132_=_C1156( C132 C1156 ) C132_=_C1157( C132 C1157 ) C132_=_C1158( C132 C1158 ) \nC132_=_C1159( C132 C1159 ) C132_=_C1160( C132 C1160 ) C132_=_C1161( C132 C1161 ) C132_=_C1162( C132 C1162 ) C132_=_C1163( C132 C1163 ) C132_=_C1164( C132 C1164 ) \nC132_=_C1165( C132 C1165 ) C132_=_C1166( C132 C1166 ) C132_=_C1167( C132 C1167 ) C132_=_C1168( C132 C1168 ) C132_=_C1169( C132 C1169 ) C132_=_C1170( C132 C1170 ) \nC132_=_C1171( C132 C1171 ) C133_=_C134( C133 C134 ) C133_=_C135( C133 C135 ) C133_=_C136( C133 C136 ) C133_=_C137( C133 C137 ) C133_=_C138( C133 C138 ) \nC133_=_C139( C133 C139 ) C133_=_C140( C133 C140 ) C133_=_C181( C133 C181 ) C133_=_C228( C133 C228 ) C133_=_C274( C133 C274 ) C133_=_C319( C133 C319 ) \nC133_=_C363( C133 C363 ) C133_=_C406( C133 C406 ) C133_=_C448( C133 C448 ) C133_=_C489( C133 C489 ) C133_=_C529( C133 C529 ) C133_=_C568( C133 C568 ) \nC133_=_C606( C133 C606 ) C133_=_C643( C133 C643 ) C133_=_C679( C133 C679 ) C133_=_C714( C133 C714 ) C133_=_C747( C133 C747 ) C133_=_C780( C133 C780 ) \nC133_=_C812( C133 C812 ) C133_=_C843( C133 C843 ) C133_=_C873( C133 C873 ) C133_=_C902( C133 C902 ) C133_=_C930( C133 C930 ) C133_=_C957( C133 C957 ) \nC133_=_C983( C133 C983 ) C133_=_C1008( C133 C1008 ) C133_=_C1032( C133 C1032 ) C133_=_C1055( C133 C1055 ) C133_=_C1077( C133 C1077 ) C133_=_C1098( C133 C1098 ) \nC133_=_C1118( C133 C1118 ) C133_=_C1137( C133 C1137 ) C133_=_C1155( C133 C1155 ) C133_=_C1180( C133 C1180 ) C133_=_C1181( C133 C1181 ) C133_=_C1182( C133 C1182 ) \nC133_=_C1183( C133 C1183 ) C133_=_C1184( C133 C1184 ) C133_=_C1185( C133 C1185 ) C133_=_C1186( C133 C1186 ) C133_=_C1187( C133 C1187 ) C133_=_C1188( C133 C1188 ) \nC134_=_C135( C134 C135 ) C134_=_C136( C134 C136 ) C134_=_C137( C134 C137 ) C134_=_C138( C134 C138 ) C134_=_C139( C134 C139 ) C134_=_C140( C134 C140 ) \nC134_=_C182( C134 C182 ) C134_=_C229( C134 C229 ) C134_=_C275( C134 C275 ) C134_=_C320( C134 C320 ) C134_=_C364( C134 C364 ) C134_=_C407( C134 C407 ) \nC134_=_C449( C134 C449 ) C134_=_C490( C134 C490 ) C134_=_C530( C134 C530 ) C134_=_C569( C134 C569 ) C134_=_C607( C134 C607 ) C134_=_C644( C134 C644 ) \nC134_=_C680( C134 C680 ) C134_=_C715( C134 C715 ) C134_=_C749( C134 C749 ) C134_=_C781( C134 C781 ) C134_=_C813( C134 C813 ) C134_=_C844( C134 C844 ) \nC134_=_C874( C134 C874 ) C134_=_C903( C134 C903 ) C134_=_C931( C134 C931 ) C134_=_C958( C134 C958 ) C134_=_C984( C134 C984 ) C134_=_C1009( C134 C1009 ) \nC134_=_C1033( C134 C1033 ) C134_=_C1056( C134 C1056 ) C134_=_C1078( C134 C1078 ) C134_=_C1099( C134 C1099 ) C134_=_C1119( C134 C1119 ) C134_=_C1138( C134 C1138 ) \nC134_=_C1156( C134 C1156 ) C134_=_C1195( C134 C1195 ) C134_=_C1196( C134 C1196 ) C134_=_C1197( C134 C1197 ) C134_=_C1198( C134 C1198 ) C134_=_C1199( C134 C1199 ) \nC134_=_C1200( C134 C1200 ) C134_=_C1201( C134 C1201 ) C134_=_C1202( C134 C1202 ) C134_=_C1203( C134 C1203 ) C135_=_C136( C135 C136 ) C135_=_C137( C135 C137 ) \nC135_=_C138( C135 C138 ) C135_=_C139( C135 C139 ) C135_=_C140( C135 C140 ) C135_=_C183( C135 C183 ) C135_=_C230( C135 C230 ) C135_=_C276( C135 C276 ) \nC135_=_C321( C135 C321 ) C135_=_C365( C135 C365 ) C135_=_C408( C135 C408 ) C135_=_C450( C135 C450 ) C135_=_C491( C135 C491 ) C135_=_C531( C135 C531 ) \nC135_=_C570( C135 C570 ) C135_=_C608( C135 C608 ) C135_=_C645( C135 C645 ) C135_=_C681( C135 C681 ) C135_=_C716( C135 C716 ) C135_=_C750( C135 C750 ) \nC135_=_C783( C135 C783 ) C135_=_C814( C135 C814 ) C135_=_C845( C135 C845 ) C135_=_C875( C135 C875 ) C135_=_C904( C135 C904 ) C135_=_C932( C135 C932 ) \nC135_=_C959( C135 C959 ) C135_=_C985( C135 C985 ) C135_=_C1010( C135 C1010 ) C135_=_C1034( C135 C1034 ) C135_=_C1057( C135 C1057 ) C135_=_C1079( C135 C1079 ) \nC135_=_C1100( C135 C1100 ) C135_=_C1120( C135 C1120 ) C135_=_C1139( C135 C1139 ) C135_=_C1157( C135 C1157 ) C135_=_C1209( C135 C1209 ) C135_=_C1210( C135 C1210 ) \nC135_=_C1211( C135 C1211 ) C135_=_C1212( C135 C1212 ) C135_=_C1213( C135 C1213 ) C135_=_C1214( C135 C1214 ) C135_=_C1215( C135 C1215 ) C135_=_C1216( C135 C1216 ) \nC135_=_C1217( C135 C1217 ) C136_=_C137( C136 C137 ) C136_=_C138( C136 C138 ) C136_=_C139( C136 C139 ) C136_=_C140( C136 C140 ) C136_=_C184( C136 C184 ) \nC136_=_C231( C136 C231 ) C136_=_C277( C136 C277 ) C136_=_C322( C136 C322 ) C136_=_C366( C136 C366 ) C136_=_C409( C136 C409 ) C136_=_C451( C136 C451 ) \nC136_=_C492( C136 C492 ) C136_=_C532( C136 C532 ) C136_=_C571( C136 C571 ) C136_=_C609( C136 C609 ) C136_=_C646( C136 C646 ) C136_=_C682( C136 C682 ) \nC136_=_C717( C136 C717 ) C136_=_C751( C136 C751 ) C136_=_C784( C136 C784 ) C136_=_C816( C136 C816 ) C136_=_C846( C136 C846 ) C136_=_C876( C136 C876 ) \nC136_=_C905( C136 C905 ) C136_=_C933( C136 C933 ) C136_=_C960( C136 C960 ) C136_=_C986( C136 C986 ) C136_=_C1011( C136 C1011 ) C136_=_C1035( C136 C1035 ) \nC136_=_C1058( C136 C1058 ) C136_=_C1080( C136 C1080 ) C136_=_C1101( C136 C1101 ) C136_=_C1121( C136 C1121 ) C136_=_C1140( C136 C1140 ) C136_=_C1158( C136 C1158 ) \nC136_=_C1222( C136 C1222 ) C136_=_C1223( C136 C1223 ) C136_=_C1224( C136 C1224 ) C136_=_C1225( C136 C1225 ) C136_=_C1226( C136 C1226 ) C136_=_C1227( C136 C1227 ) \nC136_=_C1228( C136 C1228 ) C136_=_C1229( C136 C1229 ) C136_=_C1230( C136 C1230 ) C137_=_C138( C137 C138 ) C137_=_C139( C137 C139 ) C137_=_C140( C137 C140 ) \nC137_=_C185( C137 C185 ) C137_=_C232( C137 C232 ) C137_=_C278( C137 C278 ) C137_=_C323( C137 C323 ) C137_=_C367( C137 C367 ) C137_=_C410( C137 C410 ) \nC137_=_C452( C137 C452 ) C137_=_C493( C137 C493 ) C137_=_C533( C137 C533 ) C137_=_C572( C137 C572 ) C137_=_C610( C137 C610 ) C137_=_C647( C137 C647 ) \nC137_=_C683( C137 C683 ) C137_=_C718( C137 C718 ) C137_=_C752( C137 C752 ) C137_=_C785( C137 C785 ) C137_=_C817( C137 C817 ) C137_=_C848( C137 C848 ) \nC137_=_C877( C137 C877 ) C137_=_C906( C137 C906 ) C137_=_C934( C137 C934 ) C137_=_C961( C137 C961 ) C137_=_C987( C137 C987 ) C137_=_C1012( C137 C1012 ) \nC137_=_C1036( C137 C1036 ) C137_=_C1059( C137 C1059 ) C137_=_C1081( C137 C1081 ) C137_=_C1102( C137 C1102 ) C137_=_C1122( C137 C1122 ) C137_=_C1141( C137 C1141 ) \nC137_=_C1159( C137 C1159 ) C137_=_C1234( C137 C1234 ) C137_=_C1235( C137 C1235 ) C137_=_C1236( C137 C1236 ) C137_=_C1237( C137 C1237 ) C137_=_C1238( C137 C1238 ) \nC137_=_C1239( C137 C1239 ) C137_=_C1240( C137 C1240 ) C137_=_C1241( C137 C1241 ) C137_=_C1242( C137 C1242 ) C138_=_C139( C138 C139 ) C138_=_C140( C138 C140 ) \nC138_=_C186( C138 C186 ) C138_=_C233( C138 C233 ) C138_=_C279( C138 C279 ) C138_=_C324( C138 C324 ) C138_=_C368( C138 C368 ) C138_=_C411( C138 C411 ) \nC138_=_C453( C138 C453 ) C138_=_C494( C138 C494 ) C138_=_C534( C138 C534 ) C138_=_C573( C138 C573 ) C138_=_C611( C138 C611 ) C138_=_C648( C138 C648 ) \nC138_=_C684( C138 C684 ) C138_=_C719( C138 C719 ) C138_=_C753( C138 C753 ) C138_=_C786( C138 C786 ) C138_=_C818( C138 C818 ) C138_=_C849( C138 C849 ) \nC138_=_C879( C138 C879 ) C138_=_C907( C138 C907 ) C138_=_C935( C138 C935 ) C138_=_C962( C138 C962 ) C138_=_C988( C138 C988 ) C138_=_C1013( C138 C1013 ) \nC138_=_C1037( C138 C1037 ) C138_=_C1060( C138 C1060 ) C138_=_C1082( C138 C1082 ) C138_=_C1103(</w:t>
      </w:r>
    </w:p>
    <w:p>
      <w:pPr>
        <w:pStyle w:val="PreformattedText"/>
        <w:bidi w:val="0"/>
        <w:spacing w:before="0" w:after="0"/>
        <w:jc w:val="left"/>
        <w:rPr/>
      </w:pPr>
      <w:r>
        <w:rPr/>
        <w:t xml:space="preserve"> </w:t>
      </w:r>
      <w:r>
        <w:rPr/>
        <w:t>C138 C1103 ) C138_=_C1123( C138 C1123 ) C138_=_C1142( C138 C1142 ) \nC138_=_C1160( C138 C1160 ) C138_=_C1245( C138 C1245 ) C138_=_C1246( C138 C1246 ) C138_=_C1247( C138 C1247 ) C138_=_C1248( C138 C1248 ) C138_=_C1249( C138 C1249 ) \nC138_=_C1250( C138 C1250 ) C138_=_C1251( C138 C1251 ) C138_=_C1252( C138 C1252 ) C138_=_C1253( C138 C1253 ) C139_=_C140( C139 C140 ) C139_=_C187( C139 C187 ) \nC139_=_C234( C139 C234 ) C139_=_C280( C139 C280 ) C139_=_C325( C139 C325 ) C139_=_C369( C139 C369 ) C139_=_C412( C139 C412 ) C139_=_C454( C139 C454 ) \nC139_=_C495( C139 C495 ) C139_=_C535( C139 C535 ) C139_=_C574( C139 C574 ) C139_=_C612( C139 C612 ) C139_=_C649( C139 C649 ) C139_=_C685( C139 C685 ) \nC139_=_C720( C139 C720 ) C139_=_C754( C139 C754 ) C139_=_C787( C139 C787 ) C139_=_C819( C139 C819 ) C139_=_C850( C139 C850 ) C139_=_C880( C139 C880 ) \nC139_=_C909( C139 C909 ) C139_=_C936( C139 C936 ) C139_=_C963( C139 C963 ) C139_=_C989( C139 C989 ) C139_=_C1014( C139 C1014 ) C139_=_C1038( C139 C1038 ) \nC139_=_C1061( C139 C1061 ) C139_=_C1083( C139 C1083 ) C139_=_C1104( C139 C1104 ) C139_=_C1124( C139 C1124 ) C139_=_C1143( C139 C1143 ) C139_=_C1161( C139 C1161 ) \nC139_=_C1255( C139 C1255 ) C139_=_C1256( C139 C1256 ) C139_=_C1257( C139 C1257 ) C139_=_C1258( C139 C1258 ) C139_=_C1259( C139 C1259 ) C139_=_C1260( C139 C1260 ) \nC139_=_C1261( C139 C1261 ) C139_=_C1262( C139 C1262 ) C139_=_C1263( C139 C1263 ) C140_=_C188( C140 C188 ) C140_=_C235( C140 C235 ) C140_=_C281( C140 C281 ) \nC140_=_C326( C140 C326 ) C140_=_C370( C140 C370 ) C140_=_C413( C140 C413 ) C140_=_C455( C140 C455 ) C140_=_C496( C140 C496 ) C140_=_C536( C140 C536 ) \nC140_=_C575( C140 C575 ) C140_=_C613( C140 C613 ) C140_=_C650( C140 C650 ) C140_=_C686( C140 C686 ) C140_=_C721( C140 C721 ) C140_=_C755( C140 C755 ) \nC140_=_C788( C140 C788 ) C140_=_C820( C140 C820 ) C140_=_C851( C140 C851 ) C140_=_C881( C140 C881 ) C140_=_C910( C140 C910 ) C140_=_C938( C140 C938 ) \nC140_=_C964( C140 C964 ) C140_=_C990( C140 C990 ) C140_=_C1015( C140 C1015 ) C140_=_C1039( C140 C1039 ) C140_=_C1062( C140 C1062 ) C140_=_C1084( C140 C1084 ) \nC140_=_C1105( C140 C1105 ) C140_=_C1125( C140 C1125 ) C140_=_C1144( C140 C1144 ) C140_=_C1162( C140 C1162 ) C140_=_C1264( C140 C1264 ) C140_=_C1265( C140 C1265 ) \nC140_=_C1266( C140 C1266 ) C140_=_C1267( C140 C1267 ) C140_=_C1268( C140 C1268 ) C140_=_C1269( C140 C1269 ) C140_=_C1270( C140 C1270 ) C140_=_C1271( C140 C1271 ) \nC140_=_C1272( C140 C1272 ) C173_=_C174( C173 C174 ) C173_=_C175( C173 C175 ) C173_=_C176( C173 C176 ) C173_=_C177( C173 C177 ) C173_=_C178( C173 C178 ) \nC173_=_C179( C173 C179 ) C173_=_C180( C173 C180 ) C173_=_C181( C173 C181 ) C173_=_C182( C173 C182 ) C173_=_C183( C173 C183 ) C173_=_C184( C173 C184 ) \nC173_=_C185( C173 C185 ) C173_=_C186( C173 C186 ) C173_=_C187( C173 C187 ) C173_=_C188( C173 C188 ) C173_=_C220( C173 C220 ) C173_=_C266( C173 C266 ) \nC173_=_C311( C173 C311 ) C173_=_C355( C173 C355 ) C173_=_C398( C173 C398 ) C173_=_C439( C173 C439 ) C173_=_C480( C173 C480 ) C173_=_C520( C173 C520 ) \nC173_=_C559( C173 C559 ) C173_=_C597( C173 C597 ) C173_=_C634( C173 C634 ) C173_=_C670( C173 C670 ) C173_=_C705( C173 C705 ) C173_=_C739( C173 C739 ) \nC173_=_C772( C173 C772 ) C173_=_C804( C173 C804 ) C173_=_C835( C173 C835 ) C173_=_C865( C173 C865 ) C173_=_C894( C173 C894 ) C173_=_C922( C173 C922 ) \nC173_=_C949( C173 C949 ) C173_=_C975( C173 C975 ) C173_=_C1008( C173 C1008 ) C173_=_C1009( C173 C1009 ) C173_=_C1010( C173 C1010 ) C173_=_C1011( C173 C1011 ) \nC173_=_C1012( C173 C1012 ) C173_=_C1013( C173 C1013 ) C173_=_C1014( C173 C1014 ) C173_=_C1015( C173 C1015 ) C173_=_C1016( C173 C1016 ) C173_=_C1017( C173 C1017 ) \nC173_=_C1019( C173 C1019 ) C173_=_C1020( C173 C1020 ) C173_=_C1021( C173 C1021 ) C173_=_C1022( C173 C1022 ) C173_=_C1023( C173 C1023 ) C173_=_C1024( C173 C1024 ) \nC173_=_C1025( C173 C1025 ) C174_=_C175( C174 C175 ) C174_=_C176( C174 C176 ) C174_=_C177( C174 C177 ) C174_=_C178( C174 C178 ) C174_=_C179( C174 C179 ) \nC174_=_C180( C174 C180 ) C174_=_C181( C174 C181 ) C174_=_C182( C174 C182 ) C174_=_C183( C174 C183 ) C174_=_C184( C174 C184 ) C174_=_C185( C174 C185 ) \nC174_=_C186( C174 C186 ) C174_=_C187( C174 C187 ) C174_=_C188( C174 C188 ) C174_=_C221( C174 C221 ) C174_=_C267( C174 C267 ) C174_=_C312( C174 C312 ) \nC174_=_C356( C174 C356 ) C174_=_C399( C174 C399 ) C174_=_C441( C174 C441 ) C174_=_C481( C174 C481 ) C174_=_C521( C174 C521 ) C174_=_C560( C174 C560 ) \nC174_=_C598( C174 C598 ) C174_=_C635( C174 C635 ) C174_=_C671( C174 C671 ) C174_=_C706( C174 C706 ) C174_=_C740( C174 C740 ) C174_=_C773( C174 C773 ) \nC174_=_C805( C174 C805 ) C174_=_C836( C174 C836 ) C174_=_C866( C174 C866 ) C174_=_C895( C174 C895 ) C174_=_C923( C174 C923 ) C174_=_C950( C174 C950 ) \nC174_=_C976( C174 C976 ) C174_=_C1032( C174 C1032 ) C174_=_C1033( C174 C1033 ) C174_=_C1034( C174 C1034 ) C174_=_C1035( C174 C1035 ) C174_=_C1036( C174 C1036 ) \nC174_=_C1037( C174 C1037 ) C174_=_C1038( C174 C1038 ) C174_=_C1039( C174 C1039 ) C174_=_C1040( C174 C1040 ) C174_=_C1041( C174 C1041 ) C174_=_C1042( C174 C1042 ) \nC174_=_C1044( C174 C1044 ) C174_=_C1045( C174 C1045 ) C174_=_C1046( C174 C1046 ) C174_=_C1047( C174 C1047 ) C174_=_C1048( C174 C1048 ) C174_=_C1049( C174 C1049 ) \nC175_=_C176( C175 C176 ) C175_=_C177( C175 C177 ) C175_=_C178( C175 C178 ) C175_=_C179( C175 C179 ) C175_=_C180( C175 C180 ) C175_=_C181( C175 C181 ) \nC175_=_C182( C175 C182 ) C175_=_C183( C175 C183 ) C175_=_C184( C175 C184 ) C175_=_C185( C175 C185 ) C175_=_C186( C175 C186 ) C175_=_C187( C175 C187 ) \nC175_=_C188( C175 C188 ) C175_=_C222( C175 C222 ) C175_=_C268( C175 C268 ) C175_=_C313( C175 C313 ) C175_=_C357( C175 C357 ) C175_=_C400( C175 C400 ) \nC175_=_C442( C175 C442 ) C175_=_C483( C175 C483 ) C175_=_C522( C175 C522 ) C175_=_C561( C175 C561 ) C175_=_C599( C175 C599 ) C175_=_C636( C175 C636 ) \nC175_=_C672( C175 C672 ) C175_=_C707( C175 C707 ) C175_=_C741( C175 C741 ) C175_=_C774( C175 C774 ) C175_=_C806( C175 C806 ) C175_=_C837( C175 C837 ) \nC175_=_C867( C175 C867 ) C175_=_C896( C175 C896 ) C175_=_C924( C175 C924 ) C175_=_C951( C175 C951 ) C175_=_C977( C175 C977 ) C175_=_C1055( C175 C1055 ) \nC175_=_C1056( C175 C1056 ) C175_=_C1057( C175 C1057 ) C175_=_C1058( C175 C1058 ) C175_=_C1059( C175 C1059 ) C175_=_C1060( C175 C1060 ) C175_=_C1061( C175 C1061 ) \nC175_=_C1062( C175 C1062 ) C175_=_C1063( C175 C1063 ) C175_=_C1064( C175 C1064 ) C175_=_C1065( C175 C1065 ) C175_=_C1066( C175 C1066 ) C175_=_C1068( C175 C1068 ) \nC175_=_C1069( C175 C1069 ) C175_=_C1070( C175 C1070 ) C175_=_C1071( C175 C1071 ) C175_=_C1072( C175 C1072 ) C176_=_C177( C176 C177 ) C176_=_C178( C176 C178 ) \nC176_=_C179( C176 C179 ) C176_=_C180( C176 C180 ) C176_=_C181( C176 C181 ) C176_=_C182( C176 C182 ) C176_=_C183( C176 C183 ) C176_=_C184( C176 C184 ) \nC176_=_C185( C176 C185 ) C176_=_C186( C176 C186 ) C176_=_C187( C176 C187 ) C176_=_C188( C176 C188 ) C176_=_C223( C176 C223 ) C176_=_C269( C176 C269 ) \nC176_=_C314( C176 C314 ) C176_=_C358( C176 C358 ) C176_=_C401( C176 C401 ) C176_=_C443( C176 C443 ) C176_=_C484( C176 C484 ) C176_=_C524( C176 C524 ) \nC176_=_C562( C176 C562 ) C176_=_C600( C176 C600 ) C176_=_C637( C176 C637 ) C176_=_C673( C176 C673 ) C176_=_C708( C176 C708 ) C176_=_C742( C176 C742 ) \nC176_=_C775( C176 C775 ) C176_=_C807( C176 C807 ) C176_=_C838( C176 C838 ) C176_=_C868( C176 C868 ) C176_=_C897( C176 C897 ) C176_=_C925( C176 C925 ) \nC176_=_C952( C176 C952 ) C176_=_C978( C176 C978 ) C176_=_C1077( C176 C1077 ) C176_=_C1078( C176 C1078 ) C176_=_C1079( C176 C1079 ) C176_=_C1080( C176 C1080 ) \nC176_=_C1081( C176 C1081 ) C176_=_C1082( C176 C1082 ) C176_=_C1083( C176 C1083 ) C176_=_C1084( C176 C1084 ) C176_=_C1085( C176 C1085 ) C176_=_C1086( C176 C1086 ) \nC176_=_C1087( C176 C1087 ) C176_=_C1088( C176 C1088 ) C176_=_C1089( C176 C1089 ) C176_=_C1091( C176 C1091 ) C176_=_C1092( C176 C1092 ) C176_=_C1093( C176 C1093 ) \nC176_=_C1094( C176 C1094 ) C177_=_C178( C177 C178 ) C177_=_C179( C177 C179 ) C177_=_C180( C177 C180 ) C177_=_C181( C177 C181 ) C177_=_C182( C177 C182 ) \nC177_=_C183( C177 C183 ) C177_=_C184( C177 C184 ) C177_=_C185( C177 C185 ) C177_=_C186( C177 C186 ) C177_=_C187( C177 C187 ) C177_=_C188( C177 C188 ) \nC177_=_C224( C177 C224 ) C177_=_C270( C177 C270 ) C177_=_C315( C177 C315 ) C177_=_C359( C177 C359 ) C177_=_C402( C177 C402 ) C177_=_C444( C177 C444 ) \nC177_=_C485( C177 C485 ) C177_=_C525( C177 C525 ) C177_=_C564( C177 C564 ) C177_=_C601( C177 C601 ) C177_=_C638( C177 C638 ) C177_=_C674( C177 C674 ) \nC177_=_C709( C177 C709 ) C177_=_C743( C177 C743 ) C177_=_C776( C177 C776 ) C177_=_C808( C177 C808 ) C177_=_C839( C177 C839 ) C177_=_C869( C177 C869 ) \nC177_=_C898( C177 C898 ) C177_=_C926( C177 C926 ) C177_=_C953( C177 C953 ) C177_=_C979( C177 C979 ) C177_=_C1098( C177 C1098 ) C177_=_C1099( C177 C1099 ) \nC177_=_C1100( C177 C1100 ) C177_=_C1101( C177 C1101 ) C177_=_C1102( C177 C1102 ) C177_=_C1103( C177 C1103 ) C177_=_C1104( C177 C1104 ) C177_=_C1105( C177 C1105 ) \nC177_=_C1106( C177 C1106 ) C177_=_C1107( C177 C1107 ) C177_=_C1108( C177 C1108 ) C177_=_C1109( C177 C1109 ) C177_=_C1110( C177 C1110 ) C177_=_C1111( C177 C1111 ) \nC177_=_C1113( C177 C1113 ) C177_=_C1114( C177 C1114 ) C177_=_C1115( C177 C1115 ) C178_=_C179( C178 C179 ) C178_=_C180( C178 C180 ) C178_=_C181( C178 C181 ) \nC178_=_C182( C178 C182 ) C178_=_C183( C178 C183 ) C178_=_C184( C178 C184 ) C178_=_C185( C178 C185 ) C178_=_C186( C178 C186 ) C178_=_C187( C178 C187 ) \nC178_=_C188( C178 C188 ) C178_=_C225( C178 C225 ) C178_=_C271( C178 C271 ) C178_=_C316( C178 C316 ) C178_=_C360( C178 C360 ) C178_=_C403( C178 C403 ) \nC178_=_C445( C178 C445 ) C178_=_C486( C178 C486 ) C178_=_C526( C178 C526 ) C178_=_C565( C178 C565 ) C178_=_C603( C178 C603 ) C178_=_C639( C178 C639 ) \nC178_=_C675( C178 C675 ) C178_=_C710( C178 C710 ) C178_=_C744( C178 C744 ) C178_=_C777( C178 C777 ) C178_=_C809( C178 C809 ) C178_=_C840( C178 C840 )</w:t>
      </w:r>
    </w:p>
    <w:p>
      <w:pPr>
        <w:pStyle w:val="PreformattedText"/>
        <w:bidi w:val="0"/>
        <w:spacing w:before="0" w:after="0"/>
        <w:jc w:val="left"/>
        <w:rPr/>
      </w:pPr>
      <w:r>
        <w:rPr/>
        <w:t xml:space="preserve"> </w:t>
      </w:r>
      <w:r>
        <w:rPr/>
        <w:t>\nC178_=_C870( C178 C870 ) C178_=_C899( C178 C899 ) C178_=_C927( C178 C927 ) C178_=_C954( C178 C954 ) C178_=_C980( C178 C980 ) C178_=_C1118( C178 C1118 ) \nC178_=_C1119( C178 C1119 ) C178_=_C1120( C178 C1120 ) C178_=_C1121( C178 C1121 ) C178_=_C1122( C178 C1122 ) C178_=_C1123( C178 C1123 ) C178_=_C1124( C178 C1124 ) \nC178_=_C1125( C178 C1125 ) C178_=_C1126( C178 C1126 ) C178_=_C1127( C178 C1127 ) C178_=_C1128( C178 C1128 ) C178_=_C1129( C178 C1129 ) C178_=_C1130( C178 C1130 ) \nC178_=_C1131( C178 C1131 ) C178_=_C1132( C178 C1132 ) C178_=_C1134( C178 C1134 ) C178_=_C1135( C178 C1135 ) C179_=_C180( C179 C180 ) C179_=_C181( C179 C181 ) \nC179_=_C182( C179 C182 ) C179_=_C183( C179 C183 ) C179_=_C184( C179 C184 ) C179_=_C185( C179 C185 ) C179_=_C186( C179 C186 ) C179_=_C187( C179 C187 ) \nC179_=_C188( C179 C188 ) C179_=_C226( C179 C226 ) C179_=_C272( C179 C272 ) C179_=_C317( C179 C317 ) C179_=_C361( C179 C361 ) C179_=_C404( C179 C404 ) \nC179_=_C446( C179 C446 ) C179_=_C487( C179 C487 ) C179_=_C527( C179 C527 ) C179_=_C566( C179 C566 ) C179_=_C604( C179 C604 ) C179_=_C641( C179 C641 ) \nC179_=_C676( C179 C676 ) C179_=_C711( C179 C711 ) C179_=_C745( C179 C745 ) C179_=_C778( C179 C778 ) C179_=_C810( C179 C810 ) C179_=_C841( C179 C841 ) \nC179_=_C871( C179 C871 ) C179_=_C900( C179 C900 ) C179_=_C928( C179 C928 ) C179_=_C955( C179 C955 ) C179_=_C981( C179 C981 ) C179_=_C1137( C179 C1137 ) \nC179_=_C1138( C179 C1138 ) C179_=_C1139( C179 C1139 ) C179_=_C1140( C179 C1140 ) C179_=_C1141( C179 C1141 ) C179_=_C1142( C179 C1142 ) C179_=_C1143( C179 C1143 ) \nC179_=_C1144( C179 C1144 ) C179_=_C1145( C179 C1145 ) C179_=_C1146( C179 C1146 ) C179_=_C1147( C179 C1147 ) C179_=_C1148( C179 C1148 ) C179_=_C1149( C179 C1149 ) \nC179_=_C1150( C179 C1150 ) C179_=_C1151( C179 C1151 ) C179_=_C1152( C179 C1152 ) C179_=_C1154( C179 C1154 ) C180_=_C181( C180 C181 ) C180_=_C182( C180 C182 ) \nC180_=_C183( C180 C183 ) C180_=_C184( C180 C184 ) C180_=_C185( C180 C185 ) C180_=_C186( C180 C186 ) C180_=_C187( C180 C187 ) C180_=_C188( C180 C188 ) \nC180_=_C227( C180 C227 ) C180_=_C273( C180 C273 ) C180_=_C318( C180 C318 ) C180_=_C362( C180 C362 ) C180_=_C405( C180 C405 ) C180_=_C447( C180 C447 ) \nC180_=_C488( C180 C488 ) C180_=_C528( C180 C528 ) C180_=_C567( C180 C567 ) C180_=_C605( C180 C605 ) C180_=_C642( C180 C642 ) C180_=_C678( C180 C678 ) \nC180_=_C712( C180 C712 ) C180_=_C746( C180 C746 ) C180_=_C779( C180 C779 ) C180_=_C811( C180 C811 ) C180_=_C842( C180 C842 ) C180_=_C872( C180 C872 ) \nC180_=_C901( C180 C901 ) C180_=_C929( C180 C929 ) C180_=_C956( C180 C956 ) C180_=_C982( C180 C982 ) C180_=_C1155( C180 C1155 ) C180_=_C1156( C180 C1156 ) \nC180_=_C1157( C180 C1157 ) C180_=_C1158( C180 C1158 ) C180_=_C1159( C180 C1159 ) C180_=_C1160( C180 C1160 ) C180_=_C1161( C180 C1161 ) C180_=_C1162( C180 C1162 ) \nC180_=_C1163( C180 C1163 ) C180_=_C1164( C180 C1164 ) C180_=_C1165( C180 C1165 ) C180_=_C1166( C180 C1166 ) C180_=_C1167( C180 C1167 ) C180_=_C1168( C180 C1168 ) \nC180_=_C1169( C180 C1169 ) C180_=_C1170( C180 C1170 ) C180_=_C1171( C180 C1171 ) C181_=_C182( C181 C182 ) C181_=_C183( C181 C183 ) C181_=_C184( C181 C184 ) \nC181_=_C185( C181 C185 ) C181_=_C186( C181 C186 ) C181_=_C187( C181 C187 ) C181_=_C188( C181 C188 ) C181_=_C228( C181 C228 ) C181_=_C274( C181 C274 ) \nC181_=_C319( C181 C319 ) C181_=_C363( C181 C363 ) C181_=_C406( C181 C406 ) C181_=_C448( C181 C448 ) C181_=_C489( C181 C489 ) C181_=_C529( C181 C529 ) \nC181_=_C568( C181 C568 ) C181_=_C606( C181 C606 ) C181_=_C643( C181 C643 ) C181_=_C679( C181 C679 ) C181_=_C714( C181 C714 ) C181_=_C747( C181 C747 ) \nC181_=_C780( C181 C780 ) C181_=_C812( C181 C812 ) C181_=_C843( C181 C843 ) C181_=_C873( C181 C873 ) C181_=_C902( C181 C902 ) C181_=_C930( C181 C930 ) \nC181_=_C957( C181 C957 ) C181_=_C983( C181 C983 ) C181_=_C1008( C181 C1008 ) C181_=_C1032( C181 C1032 ) C181_=_C1055( C181 C1055 ) C181_=_C1077( C181 C1077 ) \nC181_=_C1098( C181 C1098 ) C181_=_C1118( C181 C1118 ) C181_=_C1137( C181 C1137 ) C181_=_C1155( C181 C1155 ) C181_=_C1180( C181 C1180 ) C181_=_C1181( C181 C1181 ) \nC181_=_C1182( C181 C1182 ) C181_=_C1183( C181 C1183 ) C181_=_C1184( C181 C1184 ) C181_=_C1185( C181 C1185 ) C181_=_C1186( C181 C1186 ) C181_=_C1187( C181 C1187 ) \nC181_=_C1188( C181 C1188 ) C182_=_C183( C182 C183 ) C182_=_C184( C182 C184 ) C182_=_C185( C182 C185 ) C182_=_C186( C182 C186 ) C182_=_C187( C182 C187 ) \nC182_=_C188( C182 C188 ) C182_=_C229( C182 C229 ) C182_=_C275( C182 C275 ) C182_=_C320( C182 C320 ) C182_=_C364( C182 C364 ) C182_=_C407( C182 C407 ) \nC182_=_C449( C182 C449 ) C182_=_C490( C182 C490 ) C182_=_C530( C182 C530 ) C182_=_C569( C182 C569 ) C182_=_C607( C182 C607 ) C182_=_C644( C182 C644 ) \nC182_=_C680( C182 C680 ) C182_=_C715( C182 C715 ) C182_=_C749( C182 C749 ) C182_=_C781( C182 C781 ) C182_=_C813( C182 C813 ) C182_=_C844( C182 C844 ) \nC182_=_C874( C182 C874 ) C182_=_C903( C182 C903 ) C182_=_C931( C182 C931 ) C182_=_C958( C182 C958 ) C182_=_C984( C182 C984 ) C182_=_C1009( C182 C1009 ) \nC182_=_C1033( C182 C1033 ) C182_=_C1056( C182 C1056 ) C182_=_C1078( C182 C1078 ) C182_=_C1099( C182 C1099 ) C182_=_C1119( C182 C1119 ) C182_=_C1138( C182 C1138 ) \nC182_=_C1156( C182 C1156 ) C182_=_C1195( C182 C1195 ) C182_=_C1196( C182 C1196 ) C182_=_C1197( C182 C1197 ) C182_=_C1198( C182 C1198 ) C182_=_C1199( C182 C1199 ) \nC182_=_C1200( C182 C1200 ) C182_=_C1201( C182 C1201 ) C182_=_C1202( C182 C1202 ) C182_=_C1203( C182 C1203 ) C183_=_C184( C183 C184 ) C183_=_C185( C183 C185 ) \nC183_=_C186( C183 C186 ) C183_=_C187( C183 C187 ) C183_=_C188( C183 C188 ) C183_=_C230( C183 C230 ) C183_=_C276( C183 C276 ) C183_=_C321( C183 C321 ) \nC183_=_C365( C183 C365 ) C183_=_C408( C183 C408 ) C183_=_C450( C183 C450 ) C183_=_C491( C183 C491 ) C183_=_C531( C183 C531 ) C183_=_C570( C183 C570 ) \nC183_=_C608( C183 C608 ) C183_=_C645( C183 C645 ) C183_=_C681( C183 C681 ) C183_=_C716( C183 C716 ) C183_=_C750( C183 C750 ) C183_=_C783( C183 C783 ) \nC183_=_C814( C183 C814 ) C183_=_C845( C183 C845 ) C183_=_C875( C183 C875 ) C183_=_C904( C183 C904 ) C183_=_C932( C183 C932 ) C183_=_C959( C183 C959 ) \nC183_=_C985( C183 C985 ) C183_=_C1010( C183 C1010 ) C183_=_C1034( C183 C1034 ) C183_=_C1057( C183 C1057 ) C183_=_C1079( C183 C1079 ) C183_=_C1100( C183 C1100 ) \nC183_=_C1120( C183 C1120 ) C183_=_C1139( C183 C1139 ) C183_=_C1157( C183 C1157 ) C183_=_C1209( C183 C1209 ) C183_=_C1210( C183 C1210 ) C183_=_C1211( C183 C1211 ) \nC183_=_C1212( C183 C1212 ) C183_=_C1213( C183 C1213 ) C183_=_C1214( C183 C1214 ) C183_=_C1215( C183 C1215 ) C183_=_C1216( C183 C1216 ) C183_=_C1217( C183 C1217 ) \nC184_=_C185( C184 C185 ) C184_=_C186( C184 C186 ) C184_=_C187( C184 C187 ) C184_=_C188( C184 C188 ) C184_=_C231( C184 C231 ) C184_=_C277( C184 C277 ) \nC184_=_C322( C184 C322 ) C184_=_C366( C184 C366 ) C184_=_C409( C184 C409 ) C184_=_C451( C184 C451 ) C184_=_C492( C184 C492 ) C184_=_C532( C184 C532 ) \nC184_=_C571( C184 C571 ) C184_=_C609( C184 C609 ) C184_=_C646( C184 C646 ) C184_=_C682( C184 C682 ) C184_=_C717( C184 C717 ) C184_=_C751( C184 C751 ) \nC184_=_C784( C184 C784 ) C184_=_C816( C184 C816 ) C184_=_C846( C184 C846 ) C184_=_C876( C184 C876 ) C184_=_C905( C184 C905 ) C184_=_C933( C184 C933 ) \nC184_=_C960( C184 C960 ) C184_=_C986( C184 C986 ) C184_=_C1011( C184 C1011 ) C184_=_C1035( C184 C1035 ) C184_=_C1058( C184 C1058 ) C184_=_C1080( C184 C1080 ) \nC184_=_C1101( C184 C1101 ) C184_=_C1121( C184 C1121 ) C184_=_C1140( C184 C1140 ) C184_=_C1158( C184 C1158 ) C184_=_C1222( C184 C1222 ) C184_=_C1223( C184 C1223 ) \nC184_=_C1224( C184 C1224 ) C184_=_C1225( C184 C1225 ) C184_=_C1226( C184 C1226 ) C184_=_C1227( C184 C1227 ) C184_=_C1228( C184 C1228 ) C184_=_C1229( C184 C1229 ) \nC184_=_C1230( C184 C1230 ) C185_=_C186( C185 C186 ) C185_=_C187( C185 C187 ) C185_=_C188( C185 C188 ) C185_=_C232( C185 C232 ) C185_=_C278( C185 C278 ) \nC185_=_C323( C185 C323 ) C185_=_C367( C185 C367 ) C185_=_C410( C185 C410 ) C185_=_C452( C185 C452 ) C185_=_C493( C185 C493 ) C185_=_C533( C185 C533 ) \nC185_=_C572( C185 C572 ) C185_=_C610( C185 C610 ) C185_=_C647( C185 C647 ) C185_=_C683( C185 C683 ) C185_=_C718( C185 C718 ) C185_=_C752( C185 C752 ) \nC185_=_C785( C185 C785 ) C185_=_C817( C185 C817 ) C185_=_C848( C185 C848 ) C185_=_C877( C185 C877 ) C185_=_C906( C185 C906 ) C185_=_C934( C185 C934 ) \nC185_=_C961( C185 C961 ) C185_=_C987( C185 C987 ) C185_=_C1012( C185 C1012 ) C185_=_C1036( C185 C1036 ) C185_=_C1059( C185 C1059 ) C185_=_C1081( C185 C1081 ) \nC185_=_C1102( C185 C1102 ) C185_=_C1122( C185 C1122 ) C185_=_C1141( C185 C1141 ) C185_=_C1159( C185 C1159 ) C185_=_C1234( C185 C1234 ) C185_=_C1235( C185 C1235 ) \nC185_=_C1236( C185 C1236 ) C185_=_C1237( C185 C1237 ) C185_=_C1238( C185 C1238 ) C185_=_C1239( C185 C1239 ) C185_=_C1240( C185 C1240 ) C185_=_C1241( C185 C1241 ) \nC185_=_C1242( C185 C1242 ) C186_=_C187( C186 C187 ) C186_=_C188( C186 C188 ) C186_=_C233( C186 C233 ) C186_=_C279( C186 C279 ) C186_=_C324( C186 C324 ) \nC186_=_C368( C186 C368 ) C186_=_C411( C186 C411 ) C186_=_C453( C186 C453 ) C186_=_C494( C186 C494 ) C186_=_C534( C186 C534 ) C186_=_C573( C186 C573 ) \nC186_=_C611( C186 C611 ) C186_=_C648( C186 C648 ) C186_=_C684( C186 C684 ) C186_=_C719( C186 C719 ) C186_=_C753( C186 C753 ) C186_=_C786( C186 C786 ) \nC186_=_C818( C186 C818 ) C186_=_C849( C186 C849 ) C186_=_C879( C186 C879 ) C186_=_C907( C186 C907 ) C186_=_C935( C186 C935 ) C186_=_C962( C186 C962 ) \nC186_=_C988( C186 C988 ) C186_=_C1013( C186 C1013 ) C186_=_C1037( C186 C1037 ) C186_=_C1060( C186 C1060 ) C186_=_C1082( C186 C1082 ) C186_=_C1103( C186 C1103 ) \nC186_=_C1123( C186 C1123 ) C186_=_C1142( C186 C1142 ) C186_=_C1160( C186 C1160 ) C186_=_C1245( C186 C1245 ) C186_=_C1246( C186 C1246 ) C186_=_C1247( C186 C1247 ) \nC186_=_C1248( C186 C1248 ) C186_=_C1249( C186 C1249 ) C186_=_C1250( C186 C1250 ) C186_=_C1251( C186 C1251 ) C186_=_C1252( C186 C1252 ) C186_=_C1253( C186 C1253 ) \nC187_=_C188( C187</w:t>
      </w:r>
    </w:p>
    <w:p>
      <w:pPr>
        <w:pStyle w:val="PreformattedText"/>
        <w:bidi w:val="0"/>
        <w:spacing w:before="0" w:after="0"/>
        <w:jc w:val="left"/>
        <w:rPr/>
      </w:pPr>
      <w:r>
        <w:rPr/>
        <w:t xml:space="preserve"> </w:t>
      </w:r>
      <w:r>
        <w:rPr/>
        <w:t>C188 ) C187_=_C234( C187 C234 ) C187_=_C280( C187 C280 ) C187_=_C325( C187 C325 ) C187_=_C369( C187 C369 ) C187_=_C412( C187 C412 ) \nC187_=_C454( C187 C454 ) C187_=_C495( C187 C495 ) C187_=_C535( C187 C535 ) C187_=_C574( C187 C574 ) C187_=_C612( C187 C612 ) C187_=_C649( C187 C649 ) \nC187_=_C685( C187 C685 ) C187_=_C720( C187 C720 ) C187_=_C754( C187 C754 ) C187_=_C787( C187 C787 ) C187_=_C819( C187 C819 ) C187_=_C850( C187 C850 ) \nC187_=_C880( C187 C880 ) C187_=_C909( C187 C909 ) C187_=_C936( C187 C936 ) C187_=_C963( C187 C963 ) C187_=_C989( C187 C989 ) C187_=_C1014( C187 C1014 ) \nC187_=_C1038( C187 C1038 ) C187_=_C1061( C187 C1061 ) C187_=_C1083( C187 C1083 ) C187_=_C1104( C187 C1104 ) C187_=_C1124( C187 C1124 ) C187_=_C1143( C187 C1143 ) \nC187_=_C1161( C187 C1161 ) C187_=_C1255( C187 C1255 ) C187_=_C1256( C187 C1256 ) C187_=_C1257( C187 C1257 ) C187_=_C1258( C187 C1258 ) C187_=_C1259( C187 C1259 ) \nC187_=_C1260( C187 C1260 ) C187_=_C1261( C187 C1261 ) C187_=_C1262( C187 C1262 ) C187_=_C1263( C187 C1263 ) C188_=_C235( C188 C235 ) C188_=_C281( C188 C281 ) \nC188_=_C326( C188 C326 ) C188_=_C370( C188 C370 ) C188_=_C413( C188 C413 ) C188_=_C455( C188 C455 ) C188_=_C496( C188 C496 ) C188_=_C536( C188 C536 ) \nC188_=_C575( C188 C575 ) C188_=_C613( C188 C613 ) C188_=_C650( C188 C650 ) C188_=_C686( C188 C686 ) C188_=_C721( C188 C721 ) C188_=_C755( C188 C755 ) \nC188_=_C788( C188 C788 ) C188_=_C820( C188 C820 ) C188_=_C851( C188 C851 ) C188_=_C881( C188 C881 ) C188_=_C910( C188 C910 ) C188_=_C938( C188 C938 ) \nC188_=_C964( C188 C964 ) C188_=_C990( C188 C990 ) C188_=_C1015( C188 C1015 ) C188_=_C1039( C188 C1039 ) C188_=_C1062( C188 C1062 ) C188_=_C1084( C188 C1084 ) \nC188_=_C1105( C188 C1105 ) C188_=_C1125( C188 C1125 ) C188_=_C1144( C188 C1144 ) C188_=_C1162( C188 C1162 ) C188_=_C1264( C188 C1264 ) C188_=_C1265( C188 C1265 ) \nC188_=_C1266( C188 C1266 ) C188_=_C1267( C188 C1267 ) C188_=_C1268( C188 C1268 ) C188_=_C1269( C188 C1269 ) C188_=_C1270( C188 C1270 ) C188_=_C1271( C188 C1271 ) \nC188_=_C1272( C188 C1272 ) C220_=_C221( C220 C221 ) C220_=_C222( C220 C222 ) C220_=_C223( C220 C223 ) C220_=_C224( C220 C224 ) C220_=_C225( C220 C225 ) \nC220_=_C226( C220 C226 ) C220_=_C227( C220 C227 ) C220_=_C228( C220 C228 ) C220_=_C229( C220 C229 ) C220_=_C230( C220 C230 ) C220_=_C231( C220 C231 ) \nC220_=_C232( C220 C232 ) C220_=_C233( C220 C233 ) C220_=_C234( C220 C234 ) C220_=_C235( C220 C235 ) C220_=_C266( C220 C266 ) C220_=_C311( C220 C311 ) \nC220_=_C355( C220 C355 ) C220_=_C398( C220 C398 ) C220_=_C439( C220 C439 ) C220_=_C480( C220 C480 ) C220_=_C520( C220 C520 ) C220_=_C559( C220 C559 ) \nC220_=_C597( C220 C597 ) C220_=_C634( C220 C634 ) C220_=_C670( C220 C670 ) C220_=_C705( C220 C705 ) C220_=_C739( C220 C739 ) C220_=_C772( C220 C772 ) \nC220_=_C804( C220 C804 ) C220_=_C835( C220 C835 ) C220_=_C865( C220 C865 ) C220_=_C894( C220 C894 ) C220_=_C922( C220 C922 ) C220_=_C949( C220 C949 ) \nC220_=_C975( C220 C975 ) C220_=_C1008( C220 C1008 ) C220_=_C1009( C220 C1009 ) C220_=_C1010( C220 C1010 ) C220_=_C1011( C220 C1011 ) C220_=_C1012( C220 C1012 ) \nC220_=_C1013( C220 C1013 ) C220_=_C1014( C220 C1014 ) C220_=_C1015( C220 C1015 ) C220_=_C1016( C220 C1016 ) C220_=_C1017( C220 C1017 ) C220_=_C1019( C220 C1019 ) \nC220_=_C1020( C220 C1020 ) C220_=_C1021( C220 C1021 ) C220_=_C1022( C220 C1022 ) C220_=_C1023( C220 C1023 ) C220_=_C1024( C220 C1024 ) C220_=_C1025( C220 C1025 ) \nC221_=_C222( C221 C222 ) C221_=_C223( C221 C223 ) C221_=_C224( C221 C224 ) C221_=_C225( C221 C225 ) C221_=_C226( C221 C226 ) C221_=_C227( C221 C227 ) \nC221_=_C228( C221 C228 ) C221_=_C229( C221 C229 ) C221_=_C230( C221 C230 ) C221_=_C231( C221 C231 ) C221_=_C232( C221 C232 ) C221_=_C233( C221 C233 ) \nC221_=_C234( C221 C234 ) C221_=_C235( C221 C235 ) C221_=_C267( C221 C267 ) C221_=_C312( C221 C312 ) C221_=_C356( C221 C356 ) C221_=_C399( C221 C399 ) \nC221_=_C441( C221 C441 ) C221_=_C481( C221 C481 ) C221_=_C521( C221 C521 ) C221_=_C560( C221 C560 ) C221_=_C598( C221 C598 ) C221_=_C635( C221 C635 ) \nC221_=_C671( C221 C671 ) C221_=_C706( C221 C706 ) C221_=_C740( C221 C740 ) C221_=_C773( C221 C773 ) C221_=_C805( C221 C805 ) C221_=_C836( C221 C836 ) \nC221_=_C866( C221 C866 ) C221_=_C895( C221 C895 ) C221_=_C923( C221 C923 ) C221_=_C950( C221 C950 ) C221_=_C976( C221 C976 ) C221_=_C1032( C221 C1032 ) \nC221_=_C1033( C221 C1033 ) C221_=_C1034( C221 C1034 ) C221_=_C1035( C221 C1035 ) C221_=_C1036( C221 C1036 ) C221_=_C1037( C221 C1037 ) C221_=_C1038( C221 C1038 ) \nC221_=_C1039( C221 C1039 ) C221_=_C1040( C221 C1040 ) C221_=_C1041( C221 C1041 ) C221_=_C1042( C221 C1042 ) C221_=_C1044( C221 C1044 ) C221_=_C1045( C221 C1045 ) \nC221_=_C1046( C221 C1046 ) C221_=_C1047( C221 C1047 ) C221_=_C1048( C221 C1048 ) C221_=_C1049( C221 C1049 ) C222_=_C223( C222 C223 ) C222_=_C224( C222 C224 ) \nC222_=_C225( C222 C225 ) C222_=_C226( C222 C226 ) C222_=_C227( C222 C227 ) C222_=_C228( C222 C228 ) C222_=_C229( C222 C229 ) C222_=_C230( C222 C230 ) \nC222_=_C231( C222 C231 ) C222_=_C232( C222 C232 ) C222_=_C233( C222 C233 ) C222_=_C234( C222 C234 ) C222_=_C235( C222 C235 ) C222_=_C268( C222 C268 ) \nC222_=_C313( C222 C313 ) C222_=_C357( C222 C357 ) C222_=_C400( C222 C400 ) C222_=_C442( C222 C442 ) C222_=_C483( C222 C483 ) C222_=_C522( C222 C522 ) \nC222_=_C561( C222 C561 ) C222_=_C599( C222 C599 ) C222_=_C636( C222 C636 ) C222_=_C672( C222 C672 ) C222_=_C707( C222 C707 ) C222_=_C741( C222 C741 ) \nC222_=_C774( C222 C774 ) C222_=_C806( C222 C806 ) C222_=_C837( C222 C837 ) C222_=_C867( C222 C867 ) C222_=_C896( C222 C896 ) C222_=_C924( C222 C924 ) \nC222_=_C951( C222 C951 ) C222_=_C977( C222 C977 ) C222_=_C1055( C222 C1055 ) C222_=_C1056( C222 C1056 ) C222_=_C1057( C222 C1057 ) C222_=_C1058( C222 C1058 ) \nC222_=_C1059( C222 C1059 ) C222_=_C1060( C222 C1060 ) C222_=_C1061( C222 C1061 ) C222_=_C1062( C222 C1062 ) C222_=_C1063( C222 C1063 ) C222_=_C1064( C222 C1064 ) \nC222_=_C1065( C222 C1065 ) C222_=_C1066( C222 C1066 ) C222_=_C1068( C222 C1068 ) C222_=_C1069( C222 C1069 ) C222_=_C1070( C222 C1070 ) C222_=_C1071( C222 C1071 ) \nC222_=_C1072( C222 C1072 ) C223_=_C224( C223 C224 ) C223_=_C225( C223 C225 ) C223_=_C226( C223 C226 ) C223_=_C227( C223 C227 ) C223_=_C228( C223 C228 ) \nC223_=_C229( C223 C229 ) C223_=_C230( C223 C230 ) C223_=_C231( C223 C231 ) C223_=_C232( C223 C232 ) C223_=_C233( C223 C233 ) C223_=_C234( C223 C234 ) \nC223_=_C235( C223 C235 ) C223_=_C269( C223 C269 ) C223_=_C314( C223 C314 ) C223_=_C358( C223 C358 ) C223_=_C401( C223 C401 ) C223_=_C443( C223 C443 ) \nC223_=_C484( C223 C484 ) C223_=_C524( C223 C524 ) C223_=_C562( C223 C562 ) C223_=_C600( C223 C600 ) C223_=_C637( C223 C637 ) C223_=_C673( C223 C673 ) \nC223_=_C708( C223 C708 ) C223_=_C742( C223 C742 ) C223_=_C775( C223 C775 ) C223_=_C807( C223 C807 ) C223_=_C838( C223 C838 ) C223_=_C868( C223 C868 ) \nC223_=_C897( C223 C897 ) C223_=_C925( C223 C925 ) C223_=_C952( C223 C952 ) C223_=_C978( C223 C978 ) C223_=_C1077( C223 C1077 ) C223_=_C1078( C223 C1078 ) \nC223_=_C1079( C223 C1079 ) C223_=_C1080( C223 C1080 ) C223_=_C1081( C223 C1081 ) C223_=_C1082( C223 C1082 ) C223_=_C1083( C223 C1083 ) C223_=_C1084( C223 C1084 ) \nC223_=_C1085( C223 C1085 ) C223_=_C1086( C223 C1086 ) C223_=_C1087( C223 C1087 ) C223_=_C1088( C223 C1088 ) C223_=_C1089( C223 C1089 ) C223_=_C1091( C223 C1091 ) \nC223_=_C1092( C223 C1092 ) C223_=_C1093( C223 C1093 ) C223_=_C1094( C223 C1094 ) C224_=_C225( C224 C225 ) C224_=_C226( C224 C226 ) C224_=_C227( C224 C227 ) \nC224_=_C228( C224 C228 ) C224_=_C229( C224 C229 ) C224_=_C230( C224 C230 ) C224_=_C231( C224 C231 ) C224_=_C232( C224 C232 ) C224_=_C233( C224 C233 ) \nC224_=_C234( C224 C234 ) C224_=_C235( C224 C235 ) C224_=_C270( C224 C270 ) C224_=_C315( C224 C315 ) C224_=_C359( C224 C359 ) C224_=_C402( C224 C402 ) \nC224_=_C444( C224 C444 ) C224_=_C485( C224 C485 ) C224_=_C525( C224 C525 ) C224_=_C564( C224 C564 ) C224_=_C601( C224 C601 ) C224_=_C638( C224 C638 ) \nC224_=_C674( C224 C674 ) C224_=_C709( C224 C709 ) C224_=_C743( C224 C743 ) C224_=_C776( C224 C776 ) C224_=_C808( C224 C808 ) C224_=_C839( C224 C839 ) \nC224_=_C869( C224 C869 ) C224_=_C898( C224 C898 ) C224_=_C926( C224 C926 ) C224_=_C953( C224 C953 ) C224_=_C979( C224 C979 ) C224_=_C1098( C224 C1098 ) \nC224_=_C1099( C224 C1099 ) C224_=_C1100( C224 C1100 ) C224_=_C1101( C224 C1101 ) C224_=_C1102( C224 C1102 ) C224_=_C1103( C224 C1103 ) C224_=_C1104( C224 C1104 ) \nC224_=_C1105( C224 C1105 ) C224_=_C1106( C224 C1106 ) C224_=_C1107( C224 C1107 ) C224_=_C1108( C224 C1108 ) C224_=_C1109( C224 C1109 ) C224_=_C1110( C224 C1110 ) \nC224_=_C1111( C224 C1111 ) C224_=_C1113( C224 C1113 ) C224_=_C1114( C224 C1114 ) C224_=_C1115( C224 C1115 ) C225_=_C226( C225 C226 ) C225_=_C227( C225 C227 ) \nC225_=_C228( C225 C228 ) C225_=_C229( C225 C229 ) C225_=_C230( C225 C230 ) C225_=_C231( C225 C231 ) C225_=_C232( C225 C232 ) C225_=_C233( C225 C233 ) \nC225_=_C234( C225 C234 ) C225_=_C235( C225 C235 ) C225_=_C271( C225 C271 ) C225_=_C316( C225 C316 ) C225_=_C360( C225 C360 ) C225_=_C403( C225 C403 ) \nC225_=_C445( C225 C445 ) C225_=_C486( C225 C486 ) C225_=_C526( C225 C526 ) C225_=_C565( C225 C565 ) C225_=_C603( C225 C603 ) C225_=_C639( C225 C639 ) \nC225_=_C675( C225 C675 ) C225_=_C710( C225 C710 ) C225_=_C744( C225 C744 ) C225_=_C777( C225 C777 ) C225_=_C809( C225 C809 ) C225_=_C840( C225 C840 ) \nC225_=_C870( C225 C870 ) C225_=_C899( C225 C899 ) C225_=_C927( C225 C927 ) C225_=_C954( C225 C954 ) C225_=_C980( C225 C980 ) C225_=_C1118( C225 C1118 ) \nC225_=_C1119( C225 C1119 ) C225_=_C1120( C225 C1120 ) C225_=_C1121( C225 C1121 ) C225_=_C1122( C225 C1122 ) C225_=_C1123( C225 C1123 ) C225_=_C1124( C225 C1124 ) \nC225_=_C1125( C225 C1125 ) C225_=_C1126( C225 C1126 ) C225_=_C1127( C225 C1127 ) C225_=_C1128( C225 C1128 ) C225_=_C1129( C225 C1129 ) C225_=_C1130( C225 C1130 ) \nC225_=_C1131( C225 C1131 ) C225_=_C1132( C225 C1132 ) C225_=_C1134( C225 C1134</w:t>
      </w:r>
    </w:p>
    <w:p>
      <w:pPr>
        <w:pStyle w:val="PreformattedText"/>
        <w:bidi w:val="0"/>
        <w:spacing w:before="0" w:after="0"/>
        <w:jc w:val="left"/>
        <w:rPr/>
      </w:pPr>
      <w:r>
        <w:rPr/>
        <w:t xml:space="preserve"> </w:t>
      </w:r>
      <w:r>
        <w:rPr/>
        <w:t>) C225_=_C1135( C225 C1135 ) C226_=_C227( C226 C227 ) C226_=_C228( C226 C228 ) \nC226_=_C229( C226 C229 ) C226_=_C230( C226 C230 ) C226_=_C231( C226 C231 ) C226_=_C232( C226 C232 ) C226_=_C233( C226 C233 ) C226_=_C234( C226 C234 ) \nC226_=_C235( C226 C235 ) C226_=_C272( C226 C272 ) C226_=_C317( C226 C317 ) C226_=_C361( C226 C361 ) C226_=_C404( C226 C404 ) C226_=_C446( C226 C446 ) \nC226_=_C487( C226 C487 ) C226_=_C527( C226 C527 ) C226_=_C566( C226 C566 ) C226_=_C604( C226 C604 ) C226_=_C641( C226 C641 ) C226_=_C676( C226 C676 ) \nC226_=_C711( C226 C711 ) C226_=_C745( C226 C745 ) C226_=_C778( C226 C778 ) C226_=_C810( C226 C810 ) C226_=_C841( C226 C841 ) C226_=_C871( C226 C871 ) \nC226_=_C900( C226 C900 ) C226_=_C928( C226 C928 ) C226_=_C955( C226 C955 ) C226_=_C981( C226 C981 ) C226_=_C1137( C226 C1137 ) C226_=_C1138( C226 C1138 ) \nC226_=_C1139( C226 C1139 ) C226_=_C1140( C226 C1140 ) C226_=_C1141( C226 C1141 ) C226_=_C1142( C226 C1142 ) C226_=_C1143( C226 C1143 ) C226_=_C1144( C226 C1144 ) \nC226_=_C1145( C226 C1145 ) C226_=_C1146( C226 C1146 ) C226_=_C1147( C226 C1147 ) C226_=_C1148( C226 C1148 ) C226_=_C1149( C226 C1149 ) C226_=_C1150( C226 C1150 ) \nC226_=_C1151( C226 C1151 ) C226_=_C1152( C226 C1152 ) C226_=_C1154( C226 C1154 ) C227_=_C228( C227 C228 ) C227_=_C229( C227 C229 ) C227_=_C230( C227 C230 ) \nC227_=_C231( C227 C231 ) C227_=_C232( C227 C232 ) C227_=_C233( C227 C233 ) C227_=_C234( C227 C234 ) C227_=_C235( C227 C235 ) C227_=_C273( C227 C273 ) \nC227_=_C318( C227 C318 ) C227_=_C362( C227 C362 ) C227_=_C405( C227 C405 ) C227_=_C447( C227 C447 ) C227_=_C488( C227 C488 ) C227_=_C528( C227 C528 ) \nC227_=_C567( C227 C567 ) C227_=_C605( C227 C605 ) C227_=_C642( C227 C642 ) C227_=_C678( C227 C678 ) C227_=_C712( C227 C712 ) C227_=_C746( C227 C746 ) \nC227_=_C779( C227 C779 ) C227_=_C811( C227 C811 ) C227_=_C842( C227 C842 ) C227_=_C872( C227 C872 ) C227_=_C901( C227 C901 ) C227_=_C929( C227 C929 ) \nC227_=_C956( C227 C956 ) C227_=_C982( C227 C982 ) C227_=_C1155( C227 C1155 ) C227_=_C1156( C227 C1156 ) C227_=_C1157( C227 C1157 ) C227_=_C1158( C227 C1158 ) \nC227_=_C1159( C227 C1159 ) C227_=_C1160( C227 C1160 ) C227_=_C1161( C227 C1161 ) C227_=_C1162( C227 C1162 ) C227_=_C1163( C227 C1163 ) C227_=_C1164( C227 C1164 ) \nC227_=_C1165( C227 C1165 ) C227_=_C1166( C227 C1166 ) C227_=_C1167( C227 C1167 ) C227_=_C1168( C227 C1168 ) C227_=_C1169( C227 C1169 ) C227_=_C1170( C227 C1170 ) \nC227_=_C1171( C227 C1171 ) C228_=_C229( C228 C229 ) C228_=_C230( C228 C230 ) C228_=_C231( C228 C231 ) C228_=_C232( C228 C232 ) C228_=_C233( C228 C233 ) \nC228_=_C234( C228 C234 ) C228_=_C235( C228 C235 ) C228_=_C274( C228 C274 ) C228_=_C319( C228 C319 ) C228_=_C363( C228 C363 ) C228_=_C406( C228 C406 ) \nC228_=_C448( C228 C448 ) C228_=_C489( C228 C489 ) C228_=_C529( C228 C529 ) C228_=_C568( C228 C568 ) C228_=_C606( C228 C606 ) C228_=_C643( C228 C643 ) \nC228_=_C679( C228 C679 ) C228_=_C714( C228 C714 ) C228_=_C747( C228 C747 ) C228_=_C780( C228 C780 ) C228_=_C812( C228 C812 ) C228_=_C843( C228 C843 ) \nC228_=_C873( C228 C873 ) C228_=_C902( C228 C902 ) C228_=_C930( C228 C930 ) C228_=_C957( C228 C957 ) C228_=_C983( C228 C983 ) C228_=_C1008( C228 C1008 ) \nC228_=_C1032( C228 C1032 ) C228_=_C1055( C228 C1055 ) C228_=_C1077( C228 C1077 ) C228_=_C1098( C228 C1098 ) C228_=_C1118( C228 C1118 ) C228_=_C1137( C228 C1137 ) \nC228_=_C1155( C228 C1155 ) C228_=_C1180( C228 C1180 ) C228_=_C1181( C228 C1181 ) C228_=_C1182( C228 C1182 ) C228_=_C1183( C228 C1183 ) C228_=_C1184( C228 C1184 ) \nC228_=_C1185( C228 C1185 ) C228_=_C1186( C228 C1186 ) C228_=_C1187( C228 C1187 ) C228_=_C1188( C228 C1188 ) C229_=_C230( C229 C230 ) C229_=_C231( C229 C231 ) \nC229_=_C232( C229 C232 ) C229_=_C233( C229 C233 ) C229_=_C234( C229 C234 ) C229_=_C235( C229 C235 ) C229_=_C275( C229 C275 ) C229_=_C320( C229 C320 ) \nC229_=_C364( C229 C364 ) C229_=_C407( C229 C407 ) C229_=_C449( C229 C449 ) C229_=_C490( C229 C490 ) C229_=_C530( C229 C530 ) C229_=_C569( C229 C569 ) \nC229_=_C607( C229 C607 ) C229_=_C644( C229 C644 ) C229_=_C680( C229 C680 ) C229_=_C715( C229 C715 ) C229_=_C749( C229 C749 ) C229_=_C781( C229 C781 ) \nC229_=_C813( C229 C813 ) C229_=_C844( C229 C844 ) C229_=_C874( C229 C874 ) C229_=_C903( C229 C903 ) C229_=_C931( C229 C931 ) C229_=_C958( C229 C958 ) \nC229_=_C984( C229 C984 ) C229_=_C1009( C229 C1009 ) C229_=_C1033( C229 C1033 ) C229_=_C1056( C229 C1056 ) C229_=_C1078( C229 C1078 ) C229_=_C1099( C229 C1099 ) \nC229_=_C1119( C229 C1119 ) C229_=_C1138( C229 C1138 ) C229_=_C1156( C229 C1156 ) C229_=_C1195( C229 C1195 ) C229_=_C1196( C229 C1196 ) C229_=_C1197( C229 C1197 ) \nC229_=_C1198( C229 C1198 ) C229_=_C1199( C229 C1199 ) C229_=_C1200( C229 C1200 ) C229_=_C1201( C229 C1201 ) C229_=_C1202( C229 C1202 ) C229_=_C1203( C229 C1203 ) \nC230_=_C231( C230 C231 ) C230_=_C232( C230 C232 ) C230_=_C233( C230 C233 ) C230_=_C234( C230 C234 ) C230_=_C235( C230 C235 ) C230_=_C276( C230 C276 ) \nC230_=_C321( C230 C321 ) C230_=_C365( C230 C365 ) C230_=_C408( C230 C408 ) C230_=_C450( C230 C450 ) C230_=_C491( C230 C491 ) C230_=_C531( C230 C531 ) \nC230_=_C570( C230 C570 ) C230_=_C608( C230 C608 ) C230_=_C645( C230 C645 ) C230_=_C681( C230 C681 ) C230_=_C716( C230 C716 ) C230_=_C750( C230 C750 ) \nC230_=_C783( C230 C783 ) C230_=_C814( C230 C814 ) C230_=_C845( C230 C845 ) C230_=_C875( C230 C875 ) C230_=_C904( C230 C904 ) C230_=_C932( C230 C932 ) \nC230_=_C959( C230 C959 ) C230_=_C985( C230 C985 ) C230_=_C1010( C230 C1010 ) C230_=_C1034( C230 C1034 ) C230_=_C1057( C230 C1057 ) C230_=_C1079( C230 C1079 ) \nC230_=_C1100( C230 C1100 ) C230_=_C1120( C230 C1120 ) C230_=_C1139( C230 C1139 ) C230_=_C1157( C230 C1157 ) C230_=_C1209( C230 C1209 ) C230_=_C1210( C230 C1210 ) \nC230_=_C1211( C230 C1211 ) C230_=_C1212( C230 C1212 ) C230_=_C1213( C230 C1213 ) C230_=_C1214( C230 C1214 ) C230_=_C1215( C230 C1215 ) C230_=_C1216( C230 C1216 ) \nC230_=_C1217( C230 C1217 ) C231_=_C232( C231 C232 ) C231_=_C233( C231 C233 ) C231_=_C234( C231 C234 ) C231_=_C235( C231 C235 ) C231_=_C277( C231 C277 ) \nC231_=_C322( C231 C322 ) C231_=_C366( C231 C366 ) C231_=_C409( C231 C409 ) C231_=_C451( C231 C451 ) C231_=_C492( C231 C492 ) C231_=_C532( C231 C532 ) \nC231_=_C571( C231 C571 ) C231_=_C609( C231 C609 ) C231_=_C646( C231 C646 ) C231_=_C682( C231 C682 ) C231_=_C717( C231 C717 ) C231_=_C751( C231 C751 ) \nC231_=_C784( C231 C784 ) C231_=_C816( C231 C816 ) C231_=_C846( C231 C846 ) C231_=_C876( C231 C876 ) C231_=_C905( C231 C905 ) C231_=_C933( C231 C933 ) \nC231_=_C960( C231 C960 ) C231_=_C986( C231 C986 ) C231_=_C1011( C231 C1011 ) C231_=_C1035( C231 C1035 ) C231_=_C1058( C231 C1058 ) C231_=_C1080( C231 C1080 ) \nC231_=_C1101( C231 C1101 ) C231_=_C1121( C231 C1121 ) C231_=_C1140( C231 C1140 ) C231_=_C1158( C231 C1158 ) C231_=_C1222( C231 C1222 ) C231_=_C1223( C231 C1223 ) \nC231_=_C1224( C231 C1224 ) C231_=_C1225( C231 C1225 ) C231_=_C1226( C231 C1226 ) C231_=_C1227( C231 C1227 ) C231_=_C1228( C231 C1228 ) C231_=_C1229( C231 C1229 ) \nC231_=_C1230( C231 C1230 ) C232_=_C233( C232 C233 ) C232_=_C234( C232 C234 ) C232_=_C235( C232 C235 ) C232_=_C278( C232 C278 ) C232_=_C323( C232 C323 ) \nC232_=_C367( C232 C367 ) C232_=_C410( C232 C410 ) C232_=_C452( C232 C452 ) C232_=_C493( C232 C493 ) C232_=_C533( C232 C533 ) C232_=_C572( C232 C572 ) \nC232_=_C610( C232 C610 ) C232_=_C647( C232 C647 ) C232_=_C683( C232 C683 ) C232_=_C718( C232 C718 ) C232_=_C752( C232 C752 ) C232_=_C785( C232 C785 ) \nC232_=_C817( C232 C817 ) C232_=_C848( C232 C848 ) C232_=_C877( C232 C877 ) C232_=_C906( C232 C906 ) C232_=_C934( C232 C934 ) C232_=_C961( C232 C961 ) \nC232_=_C987( C232 C987 ) C232_=_C1012( C232 C1012 ) C232_=_C1036( C232 C1036 ) C232_=_C1059( C232 C1059 ) C232_=_C1081( C232 C1081 ) C232_=_C1102( C232 C1102 ) \nC232_=_C1122( C232 C1122 ) C232_=_C1141( C232 C1141 ) C232_=_C1159( C232 C1159 ) C232_=_C1234( C232 C1234 ) C232_=_C1235( C232 C1235 ) C232_=_C1236( C232 C1236 ) \nC232_=_C1237( C232 C1237 ) C232_=_C1238( C232 C1238 ) C232_=_C1239( C232 C1239 ) C232_=_C1240( C232 C1240 ) C232_=_C1241( C232 C1241 ) C232_=_C1242( C232 C1242 ) \nC233_=_C234( C233 C234 ) C233_=_C235( C233 C235 ) C233_=_C279( C233 C279 ) C233_=_C324( C233 C324 ) C233_=_C368( C233 C368 ) C233_=_C411( C233 C411 ) \nC233_=_C453( C233 C453 ) C233_=_C494( C233 C494 ) C233_=_C534( C233 C534 ) C233_=_C573( C233 C573 ) C233_=_C611( C233 C611 ) C233_=_C648( C233 C648 ) \nC233_=_C684( C233 C684 ) C233_=_C719( C233 C719 ) C233_=_C753( C233 C753 ) C233_=_C786( C233 C786 ) C233_=_C818( C233 C818 ) C233_=_C849( C233 C849 ) \nC233_=_C879( C233 C879 ) C233_=_C907( C233 C907 ) C233_=_C935( C233 C935 ) C233_=_C962( C233 C962 ) C233_=_C988( C233 C988 ) C233_=_C1013( C233 C1013 ) \nC233_=_C1037( C233 C1037 ) C233_=_C1060( C233 C1060 ) C233_=_C1082( C233 C1082 ) C233_=_C1103( C233 C1103 ) C233_=_C1123( C233 C1123 ) C233_=_C1142( C233 C1142 ) \nC233_=_C1160( C233 C1160 ) C233_=_C1245( C233 C1245 ) C233_=_C1246( C233 C1246 ) C233_=_C1247( C233 C1247 ) C233_=_C1248( C233 C1248 ) C233_=_C1249( C233 C1249 ) \nC233_=_C1250( C233 C1250 ) C233_=_C1251( C233 C1251 ) C233_=_C1252( C233 C1252 ) C233_=_C1253( C233 C1253 ) C234_=_C235( C234 C235 ) C234_=_C280( C234 C280 ) \nC234_=_C325( C234 C325 ) C234_=_C369( C234 C369 ) C234_=_C412( C234 C412 ) C234_=_C454( C234 C454 ) C234_=_C495( C234 C495 ) C234_=_C535( C234 C535 ) \nC234_=_C574( C234 C574 ) C234_=_C612( C234 C612 ) C234_=_C649( C234 C649 ) C234_=_C685( C234 C685 ) C234_=_C720( C234 C720 ) C234_=_C754( C234 C754 ) \nC234_=_C787( C234 C787 ) C234_=_C819( C234 C819 ) C234_=_C850( C234 C850 ) C234_=_C880( C234 C880 ) C234_=_C909( C234 C909 ) C234_=_C936( C234 C936 ) \nC234_=_C963( C234 C963 ) C234_=_C989( C234 C989 ) C234_=_C1014( C234 C1014 ) C234_=_C1038( C234 C1038 ) C234_=_C1061( C234 C1061 ) C234_=_C1083( C234 C1083 ) \nC234_=_C1104( C234 C1104 ) C234_=_C1124( C234 C1124 ) C234_=_C1143( C234 C1143 ) C234_=_C1161( C234 C1161 ) C234_=_C1255(</w:t>
      </w:r>
    </w:p>
    <w:p>
      <w:pPr>
        <w:pStyle w:val="PreformattedText"/>
        <w:bidi w:val="0"/>
        <w:spacing w:before="0" w:after="0"/>
        <w:jc w:val="left"/>
        <w:rPr/>
      </w:pPr>
      <w:r>
        <w:rPr/>
        <w:t xml:space="preserve"> </w:t>
      </w:r>
      <w:r>
        <w:rPr/>
        <w:t>C234 C1255 ) C234_=_C1256( C234 C1256 ) \nC234_=_C1257( C234 C1257 ) C234_=_C1258( C234 C1258 ) C234_=_C1259( C234 C1259 ) C234_=_C1260( C234 C1260 ) C234_=_C1261( C234 C1261 ) C234_=_C1262( C234 C1262 ) \nC234_=_C1263( C234 C1263 ) C235_=_C281( C235 C281 ) C235_=_C326( C235 C326 ) C235_=_C370( C235 C370 ) C235_=_C413( C235 C413 ) C235_=_C455( C235 C455 ) \nC235_=_C496( C235 C496 ) C235_=_C536( C235 C536 ) C235_=_C575( C235 C575 ) C235_=_C613( C235 C613 ) C235_=_C650( C235 C650 ) C235_=_C686( C235 C686 ) \nC235_=_C721( C235 C721 ) C235_=_C755( C235 C755 ) C235_=_C788( C235 C788 ) C235_=_C820( C235 C820 ) C235_=_C851( C235 C851 ) C235_=_C881( C235 C881 ) \nC235_=_C910( C235 C910 ) C235_=_C938( C235 C938 ) C235_=_C964( C235 C964 ) C235_=_C990( C235 C990 ) C235_=_C1015( C235 C1015 ) C235_=_C1039( C235 C1039 ) \nC235_=_C1062( C235 C1062 ) C235_=_C1084( C235 C1084 ) C235_=_C1105( C235 C1105 ) C235_=_C1125( C235 C1125 ) C235_=_C1144( C235 C1144 ) C235_=_C1162( C235 C1162 ) \nC235_=_C1264( C235 C1264 ) C235_=_C1265( C235 C1265 ) C235_=_C1266( C235 C1266 ) C235_=_C1267( C235 C1267 ) C235_=_C1268( C235 C1268 ) C235_=_C1269( C235 C1269 ) \nC235_=_C1270( C235 C1270 ) C235_=_C1271( C235 C1271 ) C235_=_C1272( C235 C1272 ) C266_=_C267( C266 C267 ) C266_=_C268( C266 C268 ) C266_=_C269( C266 C269 ) \nC266_=_C270( C266 C270 ) C266_=_C271( C266 C271 ) C266_=_C272( C266 C272 ) C266_=_C273( C266 C273 ) C266_=_C274( C266 C274 ) C266_=_C275( C266 C275 ) \nC266_=_C276( C266 C276 ) C266_=_C277( C266 C277 ) C266_=_C278( C266 C278 ) C266_=_C279( C266 C279 ) C266_=_C280( C266 C280 ) C266_=_C281( C266 C281 ) \nC266_=_C311( C266 C311 ) C266_=_C355( C266 C355 ) C266_=_C398( C266 C398 ) C266_=_C439( C266 C439 ) C266_=_C480( C266 C480 ) C266_=_C520( C266 C520 ) \nC266_=_C559( C266 C559 ) C266_=_C597( C266 C597 ) C266_=_C634( C266 C634 ) C266_=_C670( C266 C670 ) C266_=_C705( C266 C705 ) C266_=_C739( C266 C739 ) \nC266_=_C772( C266 C772 ) C266_=_C804( C266 C804 ) C266_=_C835( C266 C835 ) C266_=_C865( C266 C865 ) C266_=_C894( C266 C894 ) C266_=_C922( C266 C922 ) \nC266_=_C949( C266 C949 ) C266_=_C975( C266 C975 ) C266_=_C1008( C266 C1008 ) C266_=_C1009( C266 C1009 ) C266_=_C1010( C266 C1010 ) C266_=_C1011( C266 C1011 ) \nC266_=_C1012( C266 C1012 ) C266_=_C1013( C266 C1013 ) C266_=_C1014( C266 C1014 ) C266_=_C1015( C266 C1015 ) C266_=_C1016( C266 C1016 ) C266_=_C1017( C266 C1017 ) \nC266_=_C1019( C266 C1019 ) C266_=_C1020( C266 C1020 ) C266_=_C1021( C266 C1021 ) C266_=_C1022( C266 C1022 ) C266_=_C1023( C266 C1023 ) C266_=_C1024( C266 C1024 ) \nC266_=_C1025( C266 C1025 ) C267_=_C268( C267 C268 ) C267_=_C269( C267 C269 ) C267_=_C270( C267 C270 ) C267_=_C271( C267 C271 ) C267_=_C272( C267 C272 ) \nC267_=_C273( C267 C273 ) C267_=_C274( C267 C274 ) C267_=_C275( C267 C275 ) C267_=_C276( C267 C276 ) C267_=_C277( C267 C277 ) C267_=_C278( C267 C278 ) \nC267_=_C279( C267 C279 ) C267_=_C280( C267 C280 ) C267_=_C281( C267 C281 ) C267_=_C312( C267 C312 ) C267_=_C356( C267 C356 ) C267_=_C399( C267 C399 ) \nC267_=_C441( C267 C441 ) C267_=_C481( C267 C481 ) C267_=_C521( C267 C521 ) C267_=_C560( C267 C560 ) C267_=_C598( C267 C598 ) C267_=_C635( C267 C635 ) \nC267_=_C671( C267 C671 ) C267_=_C706( C267 C706 ) C267_=_C740( C267 C740 ) C267_=_C773( C267 C773 ) C267_=_C805( C267 C805 ) C267_=_C836( C267 C836 ) \nC267_=_C866( C267 C866 ) C267_=_C895( C267 C895 ) C267_=_C923( C267 C923 ) C267_=_C950( C267 C950 ) C267_=_C976( C267 C976 ) C267_=_C1032( C267 C1032 ) \nC267_=_C1033( C267 C1033 ) C267_=_C1034( C267 C1034 ) C267_=_C1035( C267 C1035 ) C267_=_C1036( C267 C1036 ) C267_=_C1037( C267 C1037 ) C267_=_C1038( C267 C1038 ) \nC267_=_C1039( C267 C1039 ) C267_=_C1040( C267 C1040 ) C267_=_C1041( C267 C1041 ) C267_=_C1042( C267 C1042 ) C267_=_C1044( C267 C1044 ) C267_=_C1045( C267 C1045 ) \nC267_=_C1046( C267 C1046 ) C267_=_C1047( C267 C1047 ) C267_=_C1048( C267 C1048 ) C267_=_C1049( C267 C1049 ) C268_=_C269( C268 C269 ) C268_=_C270( C268 C270 ) \nC268_=_C271( C268 C271 ) C268_=_C272( C268 C272 ) C268_=_C273( C268 C273 ) C268_=_C274( C268 C274 ) C268_=_C275( C268 C275 ) C268_=_C276( C268 C276 ) \nC268_=_C277( C268 C277 ) C268_=_C278( C268 C278 ) C268_=_C279( C268 C279 ) C268_=_C280( C268 C280 ) C268_=_C281( C268 C281 ) C268_=_C313( C268 C313 ) \nC268_=_C357( C268 C357 ) C268_=_C400( C268 C400 ) C268_=_C442( C268 C442 ) C268_=_C483( C268 C483 ) C268_=_C522( C268 C522 ) C268_=_C561( C268 C561 ) \nC268_=_C599( C268 C599 ) C268_=_C636( C268 C636 ) C268_=_C672( C268 C672 ) C268_=_C707( C268 C707 ) C268_=_C741( C268 C741 ) C268_=_C774( C268 C774 ) \nC268_=_C806( C268 C806 ) C268_=_C837( C268 C837 ) C268_=_C867( C268 C867 ) C268_=_C896( C268 C896 ) C268_=_C924( C268 C924 ) C268_=_C951( C268 C951 ) \nC268_=_C977( C268 C977 ) C268_=_C1055( C268 C1055 ) C268_=_C1056( C268 C1056 ) C268_=_C1057( C268 C1057 ) C268_=_C1058( C268 C1058 ) C268_=_C1059( C268 C1059 ) \nC268_=_C1060( C268 C1060 ) C268_=_C1061( C268 C1061 ) C268_=_C1062( C268 C1062 ) C268_=_C1063( C268 C1063 ) C268_=_C1064( C268 C1064 ) C268_=_C1065( C268 C1065 ) \nC268_=_C1066( C268 C1066 ) C268_=_C1068( C268 C1068 ) C268_=_C1069( C268 C1069 ) C268_=_C1070( C268 C1070 ) C268_=_C1071( C268 C1071 ) C268_=_C1072( C268 C1072 ) \nC269_=_C270( C269 C270 ) C269_=_C271( C269 C271 ) C269_=_C272( C269 C272 ) C269_=_C273( C269 C273 ) C269_=_C274( C269 C274 ) C269_=_C275( C269 C275 ) \nC269_=_C276( C269 C276 ) C269_=_C277( C269 C277 ) C269_=_C278( C269 C278 ) C269_=_C279( C269 C279 ) C269_=_C280( C269 C280 ) C269_=_C281( C269 C281 ) \nC269_=_C314( C269 C314 ) C269_=_C358( C269 C358 ) C269_=_C401( C269 C401 ) C269_=_C443( C269 C443 ) C269_=_C484( C269 C484 ) C269_=_C524( C269 C524 ) \nC269_=_C562( C269 C562 ) C269_=_C600( C269 C600 ) C269_=_C637( C269 C637 ) C269_=_C673( C269 C673 ) C269_=_C708( C269 C708 ) C269_=_C742( C269 C742 ) \nC269_=_C775( C269 C775 ) C269_=_C807( C269 C807 ) C269_=_C838( C269 C838 ) C269_=_C868( C269 C868 ) C269_=_C897( C269 C897 ) C269_=_C925( C269 C925 ) \nC269_=_C952( C269 C952 ) C269_=_C978( C269 C978 ) C269_=_C1077( C269 C1077 ) C269_=_C1078( C269 C1078 ) C269_=_C1079( C269 C1079 ) C269_=_C1080( C269 C1080 ) \nC269_=_C1081( C269 C1081 ) C269_=_C1082( C269 C1082 ) C269_=_C1083( C269 C1083 ) C269_=_C1084( C269 C1084 ) C269_=_C1085( C269 C1085 ) C269_=_C1086( C269 C1086 ) \nC269_=_C1087( C269 C1087 ) C269_=_C1088( C269 C1088 ) C269_=_C1089( C269 C1089 ) C269_=_C1091( C269 C1091 ) C269_=_C1092( C269 C1092 ) C269_=_C1093( C269 C1093 ) \nC269_=_C1094( C269 C1094 ) C270_=_C271( C270 C271 ) C270_=_C272( C270 C272 ) C270_=_C273( C270 C273 ) C270_=_C274( C270 C274 ) C270_=_C275( C270 C275 ) \nC270_=_C276( C270 C276 ) C270_=_C277( C270 C277 ) C270_=_C278( C270 C278 ) C270_=_C279( C270 C279 ) C270_=_C280( C270 C280 ) C270_=_C281( C270 C281 ) \nC270_=_C315( C270 C315 ) C270_=_C359( C270 C359 ) C270_=_C402( C270 C402 ) C270_=_C444( C270 C444 ) C270_=_C485( C270 C485 ) C270_=_C525( C270 C525 ) \nC270_=_C564( C270 C564 ) C270_=_C601( C270 C601 ) C270_=_C638( C270 C638 ) C270_=_C674( C270 C674 ) C270_=_C709( C270 C709 ) C270_=_C743( C270 C743 ) \nC270_=_C776( C270 C776 ) C270_=_C808( C270 C808 ) C270_=_C839( C270 C839 ) C270_=_C869( C270 C869 ) C270_=_C898( C270 C898 ) C270_=_C926( C270 C926 ) \nC270_=_C953( C270 C953 ) C270_=_C979( C270 C979 ) C270_=_C1098( C270 C1098 ) C270_=_C1099( C270 C1099 ) C270_=_C1100( C270 C1100 ) C270_=_C1101( C270 C1101 ) \nC270_=_C1102( C270 C1102 ) C270_=_C1103( C270 C1103 ) C270_=_C1104( C270 C1104 ) C270_=_C1105( C270 C1105 ) C270_=_C1106( C270 C1106 ) C270_=_C1107( C270 C1107 ) \nC270_=_C1108( C270 C1108 ) C270_=_C1109( C270 C1109 ) C270_=_C1110( C270 C1110 ) C270_=_C1111( C270 C1111 ) C270_=_C1113( C270 C1113 ) C270_=_C1114( C270 C1114 ) \nC270_=_C1115( C270 C1115 ) C271_=_C272( C271 C272 ) C271_=_C273( C271 C273 ) C271_=_C274( C271 C274 ) C271_=_C275( C271 C275 ) C271_=_C276( C271 C276 ) \nC271_=_C277( C271 C277 ) C271_=_C278( C271 C278 ) C271_=_C279( C271 C279 ) C271_=_C280( C271 C280 ) C271_=_C281( C271 C281 ) C271_=_C316( C271 C316 ) \nC271_=_C360( C271 C360 ) C271_=_C403( C271 C403 ) C271_=_C445( C271 C445 ) C271_=_C486( C271 C486 ) C271_=_C526( C271 C526 ) C271_=_C565( C271 C565 ) \nC271_=_C603( C271 C603 ) C271_=_C639( C271 C639 ) C271_=_C675( C271 C675 ) C271_=_C710( C271 C710 ) C271_=_C744( C271 C744 ) C271_=_C777( C271 C777 ) \nC271_=_C809( C271 C809 ) C271_=_C840( C271 C840 ) C271_=_C870( C271 C870 ) C271_=_C899( C271 C899 ) C271_=_C927( C271 C927 ) C271_=_C954( C271 C954 ) \nC271_=_C980( C271 C980 ) C271_=_C1118( C271 C1118 ) C271_=_C1119( C271 C1119 ) C271_=_C1120( C271 C1120 ) C271_=_C1121( C271 C1121 ) C271_=_C1122( C271 C1122 ) \nC271_=_C1123( C271 C1123 ) C271_=_C1124( C271 C1124 ) C271_=_C1125( C271 C1125 ) C271_=_C1126( C271 C1126 ) C271_=_C1127( C271 C1127 ) C271_=_C1128( C271 C1128 ) \nC271_=_C1129( C271 C1129 ) C271_=_C1130( C271 C1130 ) C271_=_C1131( C271 C1131 ) C271_=_C1132( C271 C1132 ) C271_=_C1134( C271 C1134 ) C271_=_C1135( C271 C1135 ) \nC272_=_C273( C272 C273 ) C272_=_C274( C272 C274 ) C272_=_C275( C272 C275 ) C272_=_C276( C272 C276 ) C272_=_C277( C272 C277 ) C272_=_C278( C272 C278 ) \nC272_=_C279( C272 C279 ) C272_=_C280( C272 C280 ) C272_=_C281( C272 C281 ) C272_=_C317( C272 C317 ) C272_=_C361( C272 C361 ) C272_=_C404( C272 C404 ) \nC272_=_C446( C272 C446 ) C272_=_C487( C272 C487 ) C272_=_C527( C272 C527 ) C272_=_C566( C272 C566 ) C272_=_C604( C272 C604 ) C272_=_C641( C272 C641 ) \nC272_=_C676( C272 C676 ) C272_=_C711( C272 C711 ) C272_=_C745( C272 C745 ) C272_=_C778( C272 C778 ) C272_=_C810( C272 C810 ) C272_=_C841( C272 C841 ) \nC272_=_C871( C272 C871 ) C272_=_C900( C272 C900 ) C272_=_C928( C272 C928 ) C272_=_C955( C272 C955 ) C272_=_C981( C272 C981 ) C272_=_C1137( C272 C1137 ) \nC272_=_C1138( C272 C1138 ) C272_=_C1139( C272 C1139 ) C272_=_C1140( C272 C1140 ) C272_=_C1141( C272 C1141 ) C272_=_C1142( C272 C1142 ) C272_=_C1143( C272 C1143 ) \nC272_=_C1144( C272</w:t>
      </w:r>
    </w:p>
    <w:p>
      <w:pPr>
        <w:pStyle w:val="PreformattedText"/>
        <w:bidi w:val="0"/>
        <w:spacing w:before="0" w:after="0"/>
        <w:jc w:val="left"/>
        <w:rPr/>
      </w:pPr>
      <w:r>
        <w:rPr/>
        <w:t xml:space="preserve"> </w:t>
      </w:r>
      <w:r>
        <w:rPr/>
        <w:t>C1144 ) C272_=_C1145( C272 C1145 ) C272_=_C1146( C272 C1146 ) C272_=_C1147( C272 C1147 ) C272_=_C1148( C272 C1148 ) C272_=_C1149( C272 C1149 ) \nC272_=_C1150( C272 C1150 ) C272_=_C1151( C272 C1151 ) C272_=_C1152( C272 C1152 ) C272_=_C1154( C272 C1154 ) C273_=_C274( C273 C274 ) C273_=_C275( C273 C275 ) \nC273_=_C276( C273 C276 ) C273_=_C277( C273 C277 ) C273_=_C278( C273 C278 ) C273_=_C279( C273 C279 ) C273_=_C280( C273 C280 ) C273_=_C281( C273 C281 ) \nC273_=_C318( C273 C318 ) C273_=_C362( C273 C362 ) C273_=_C405( C273 C405 ) C273_=_C447( C273 C447 ) C273_=_C488( C273 C488 ) C273_=_C528( C273 C528 ) \nC273_=_C567( C273 C567 ) C273_=_C605( C273 C605 ) C273_=_C642( C273 C642 ) C273_=_C678( C273 C678 ) C273_=_C712( C273 C712 ) C273_=_C746( C273 C746 ) \nC273_=_C779( C273 C779 ) C273_=_C811( C273 C811 ) C273_=_C842( C273 C842 ) C273_=_C872( C273 C872 ) C273_=_C901( C273 C901 ) C273_=_C929( C273 C929 ) \nC273_=_C956( C273 C956 ) C273_=_C982( C273 C982 ) C273_=_C1155( C273 C1155 ) C273_=_C1156( C273 C1156 ) C273_=_C1157( C273 C1157 ) C273_=_C1158( C273 C1158 ) \nC273_=_C1159( C273 C1159 ) C273_=_C1160( C273 C1160 ) C273_=_C1161( C273 C1161 ) C273_=_C1162( C273 C1162 ) C273_=_C1163( C273 C1163 ) C273_=_C1164( C273 C1164 ) \nC273_=_C1165( C273 C1165 ) C273_=_C1166( C273 C1166 ) C273_=_C1167( C273 C1167 ) C273_=_C1168( C273 C1168 ) C273_=_C1169( C273 C1169 ) C273_=_C1170( C273 C1170 ) \nC273_=_C1171( C273 C1171 ) C274_=_C275( C274 C275 ) C274_=_C276( C274 C276 ) C274_=_C277( C274 C277 ) C274_=_C278( C274 C278 ) C274_=_C279( C274 C279 ) \nC274_=_C280( C274 C280 ) C274_=_C281( C274 C281 ) C274_=_C319( C274 C319 ) C274_=_C363( C274 C363 ) C274_=_C406( C274 C406 ) C274_=_C448( C274 C448 ) \nC274_=_C489( C274 C489 ) C274_=_C529( C274 C529 ) C274_=_C568( C274 C568 ) C274_=_C606( C274 C606 ) C274_=_C643( C274 C643 ) C274_=_C679( C274 C679 ) \nC274_=_C714( C274 C714 ) C274_=_C747( C274 C747 ) C274_=_C780( C274 C780 ) C274_=_C812( C274 C812 ) C274_=_C843( C274 C843 ) C274_=_C873( C274 C873 ) \nC274_=_C902( C274 C902 ) C274_=_C930( C274 C930 ) C274_=_C957( C274 C957 ) C274_=_C983( C274 C983 ) C274_=_C1008( C274 C1008 ) C274_=_C1032( C274 C1032 ) \nC274_=_C1055( C274 C1055 ) C274_=_C1077( C274 C1077 ) C274_=_C1098( C274 C1098 ) C274_=_C1118( C274 C1118 ) C274_=_C1137( C274 C1137 ) C274_=_C1155( C274 C1155 ) \nC274_=_C1180( C274 C1180 ) C274_=_C1181( C274 C1181 ) C274_=_C1182( C274 C1182 ) C274_=_C1183( C274 C1183 ) C274_=_C1184( C274 C1184 ) C274_=_C1185( C274 C1185 ) \nC274_=_C1186( C274 C1186 ) C274_=_C1187( C274 C1187 ) C274_=_C1188( C274 C1188 ) C275_=_C276( C275 C276 ) C275_=_C277( C275 C277 ) C275_=_C278( C275 C278 ) \nC275_=_C279( C275 C279 ) C275_=_C280( C275 C280 ) C275_=_C281( C275 C281 ) C275_=_C320( C275 C320 ) C275_=_C364( C275 C364 ) C275_=_C407( C275 C407 ) \nC275_=_C449( C275 C449 ) C275_=_C490( C275 C490 ) C275_=_C530( C275 C530 ) C275_=_C569( C275 C569 ) C275_=_C607( C275 C607 ) C275_=_C644( C275 C644 ) \nC275_=_C680( C275 C680 ) C275_=_C715( C275 C715 ) C275_=_C749( C275 C749 ) C275_=_C781( C275 C781 ) C275_=_C813( C275 C813 ) C275_=_C844( C275 C844 ) \nC275_=_C874( C275 C874 ) C275_=_C903( C275 C903 ) C275_=_C931( C275 C931 ) C275_=_C958( C275 C958 ) C275_=_C984( C275 C984 ) C275_=_C1009( C275 C1009 ) \nC275_=_C1033( C275 C1033 ) C275_=_C1056( C275 C1056 ) C275_=_C1078( C275 C1078 ) C275_=_C1099( C275 C1099 ) C275_=_C1119( C275 C1119 ) C275_=_C1138( C275 C1138 ) \nC275_=_C1156( C275 C1156 ) C275_=_C1195( C275 C1195 ) C275_=_C1196( C275 C1196 ) C275_=_C1197( C275 C1197 ) C275_=_C1198( C275 C1198 ) C275_=_C1199( C275 C1199 ) \nC275_=_C1200( C275 C1200 ) C275_=_C1201( C275 C1201 ) C275_=_C1202( C275 C1202 ) C275_=_C1203( C275 C1203 ) C276_=_C277( C276 C277 ) C276_=_C278( C276 C278 ) \nC276_=_C279( C276 C279 ) C276_=_C280( C276 C280 ) C276_=_C281( C276 C281 ) C276_=_C321( C276 C321 ) C276_=_C365( C276 C365 ) C276_=_C408( C276 C408 ) \nC276_=_C450( C276 C450 ) C276_=_C491( C276 C491 ) C276_=_C531( C276 C531 ) C276_=_C570( C276 C570 ) C276_=_C608( C276 C608 ) C276_=_C645( C276 C645 ) \nC276_=_C681( C276 C681 ) C276_=_C716( C276 C716 ) C276_=_C750( C276 C750 ) C276_=_C783( C276 C783 ) C276_=_C814( C276 C814 ) C276_=_C845( C276 C845 ) \nC276_=_C875( C276 C875 ) C276_=_C904( C276 C904 ) C276_=_C932( C276 C932 ) C276_=_C959( C276 C959 ) C276_=_C985( C276 C985 ) C276_=_C1010( C276 C1010 ) \nC276_=_C1034( C276 C1034 ) C276_=_C1057( C276 C1057 ) C276_=_C1079( C276 C1079 ) C276_=_C1100( C276 C1100 ) C276_=_C1120( C276 C1120 ) C276_=_C1139( C276 C1139 ) \nC276_=_C1157( C276 C1157 ) C276_=_C1209( C276 C1209 ) C276_=_C1210( C276 C1210 ) C276_=_C1211( C276 C1211 ) C276_=_C1212( C276 C1212 ) C276_=_C1213( C276 C1213 ) \nC276_=_C1214( C276 C1214 ) C276_=_C1215( C276 C1215 ) C276_=_C1216( C276 C1216 ) C276_=_C1217( C276 C1217 ) C277_=_C278( C277 C278 ) C277_=_C279( C277 C279 ) \nC277_=_C280( C277 C280 ) C277_=_C281( C277 C281 ) C277_=_C322( C277 C322 ) C277_=_C366( C277 C366 ) C277_=_C409( C277 C409 ) C277_=_C451( C277 C451 ) \nC277_=_C492( C277 C492 ) C277_=_C532( C277 C532 ) C277_=_C571( C277 C571 ) C277_=_C609( C277 C609 ) C277_=_C646( C277 C646 ) C277_=_C682( C277 C682 ) \nC277_=_C717( C277 C717 ) C277_=_C751( C277 C751 ) C277_=_C784( C277 C784 ) C277_=_C816( C277 C816 ) C277_=_C846( C277 C846 ) C277_=_C876( C277 C876 ) \nC277_=_C905( C277 C905 ) C277_=_C933( C277 C933 ) C277_=_C960( C277 C960 ) C277_=_C986( C277 C986 ) C277_=_C1011( C277 C1011 ) C277_=_C1035( C277 C1035 ) \nC277_=_C1058( C277 C1058 ) C277_=_C1080( C277 C1080 ) C277_=_C1101( C277 C1101 ) C277_=_C1121( C277 C1121 ) C277_=_C1140( C277 C1140 ) C277_=_C1158( C277 C1158 ) \nC277_=_C1222( C277 C1222 ) C277_=_C1223( C277 C1223 ) C277_=_C1224( C277 C1224 ) C277_=_C1225( C277 C1225 ) C277_=_C1226( C277 C1226 ) C277_=_C1227( C277 C1227 ) \nC277_=_C1228( C277 C1228 ) C277_=_C1229( C277 C1229 ) C277_=_C1230( C277 C1230 ) C278_=_C279( C278 C279 ) C278_=_C280( C278 C280 ) C278_=_C281( C278 C281 ) \nC278_=_C323( C278 C323 ) C278_=_C367( C278 C367 ) C278_=_C410( C278 C410 ) C278_=_C452( C278 C452 ) C278_=_C493( C278 C493 ) C278_=_C533( C278 C533 ) \nC278_=_C572( C278 C572 ) C278_=_C610( C278 C610 ) C278_=_C647( C278 C647 ) C278_=_C683( C278 C683 ) C278_=_C718( C278 C718 ) C278_=_C752( C278 C752 ) \nC278_=_C785( C278 C785 ) C278_=_C817( C278 C817 ) C278_=_C848( C278 C848 ) C278_=_C877( C278 C877 ) C278_=_C906( C278 C906 ) C278_=_C934( C278 C934 ) \nC278_=_C961( C278 C961 ) C278_=_C987( C278 C987 ) C278_=_C1012( C278 C1012 ) C278_=_C1036( C278 C1036 ) C278_=_C1059( C278 C1059 ) C278_=_C1081( C278 C1081 ) \nC278_=_C1102( C278 C1102 ) C278_=_C1122( C278 C1122 ) C278_=_C1141( C278 C1141 ) C278_=_C1159( C278 C1159 ) C278_=_C1234( C278 C1234 ) C278_=_C1235( C278 C1235 ) \nC278_=_C1236( C278 C1236 ) C278_=_C1237( C278 C1237 ) C278_=_C1238( C278 C1238 ) C278_=_C1239( C278 C1239 ) C278_=_C1240( C278 C1240 ) C278_=_C1241( C278 C1241 ) \nC278_=_C1242( C278 C1242 ) C279_=_C280( C279 C280 ) C279_=_C281( C279 C281 ) C279_=_C324( C279 C324 ) C279_=_C368( C279 C368 ) C279_=_C411( C279 C411 ) \nC279_=_C453( C279 C453 ) C279_=_C494( C279 C494 ) C279_=_C534( C279 C534 ) C279_=_C573( C279 C573 ) C279_=_C611( C279 C611 ) C279_=_C648( C279 C648 ) \nC279_=_C684( C279 C684 ) C279_=_C719( C279 C719 ) C279_=_C753( C279 C753 ) C279_=_C786( C279 C786 ) C279_=_C818( C279 C818 ) C279_=_C849( C279 C849 ) \nC279_=_C879( C279 C879 ) C279_=_C907( C279 C907 ) C279_=_C935( C279 C935 ) C279_=_C962( C279 C962 ) C279_=_C988( C279 C988 ) C279_=_C1013( C279 C1013 ) \nC279_=_C1037( C279 C1037 ) C279_=_C1060( C279 C1060 ) C279_=_C1082( C279 C1082 ) C279_=_C1103( C279 C1103 ) C279_=_C1123( C279 C1123 ) C279_=_C1142( C279 C1142 ) \nC279_=_C1160( C279 C1160 ) C279_=_C1245( C279 C1245 ) C279_=_C1246( C279 C1246 ) C279_=_C1247( C279 C1247 ) C279_=_C1248( C279 C1248 ) C279_=_C1249( C279 C1249 ) \nC279_=_C1250( C279 C1250 ) C279_=_C1251( C279 C1251 ) C279_=_C1252( C279 C1252 ) C279_=_C1253( C279 C1253 ) C280_=_C281( C280 C281 ) C280_=_C325( C280 C325 ) \nC280_=_C369( C280 C369 ) C280_=_C412( C280 C412 ) C280_=_C454( C280 C454 ) C280_=_C495( C280 C495 ) C280_=_C535( C280 C535 ) C280_=_C574( C280 C574 ) \nC280_=_C612( C280 C612 ) C280_=_C649( C280 C649 ) C280_=_C685( C280 C685 ) C280_=_C720( C280 C720 ) C280_=_C754( C280 C754 ) C280_=_C787( C280 C787 ) \nC280_=_C819( C280 C819 ) C280_=_C850( C280 C850 ) C280_=_C880( C280 C880 ) C280_=_C909( C280 C909 ) C280_=_C936( C280 C936 ) C280_=_C963( C280 C963 ) \nC280_=_C989( C280 C989 ) C280_=_C1014( C280 C1014 ) C280_=_C1038( C280 C1038 ) C280_=_C1061( C280 C1061 ) C280_=_C1083( C280 C1083 ) C280_=_C1104( C280 C1104 ) \nC280_=_C1124( C280 C1124 ) C280_=_C1143( C280 C1143 ) C280_=_C1161( C280 C1161 ) C280_=_C1255( C280 C1255 ) C280_=_C1256( C280 C1256 ) C280_=_C1257( C280 C1257 ) \nC280_=_C1258( C280 C1258 ) C280_=_C1259( C280 C1259 ) C280_=_C1260( C280 C1260 ) C280_=_C1261( C280 C1261 ) C280_=_C1262( C280 C1262 ) C280_=_C1263( C280 C1263 ) \nC281_=_C326( C281 C326 ) C281_=_C370( C281 C370 ) C281_=_C413( C281 C413 ) C281_=_C455( C281 C455 ) C281_=_C496( C281 C496 ) C281_=_C536( C281 C536 ) \nC281_=_C575( C281 C575 ) C281_=_C613( C281 C613 ) C281_=_C650( C281 C650 ) C281_=_C686( C281 C686 ) C281_=_C721( C281 C721 ) C281_=_C755( C281 C755 ) \nC281_=_C788( C281 C788 ) C281_=_C820( C281 C820 ) C281_=_C851( C281 C851 ) C281_=_C881( C281 C881 ) C281_=_C910( C281 C910 ) C281_=_C938( C281 C938 ) \nC281_=_C964( C281 C964 ) C281_=_C990( C281 C990 ) C281_=_C1015( C281 C1015 ) C281_=_C1039( C281 C1039 ) C281_=_C1062( C281 C1062 ) C281_=_C1084( C281 C1084 ) \nC281_=_C1105( C281 C1105 ) C281_=_C1125( C281 C1125 ) C281_=_C1144( C281 C1144 ) C281_=_C1162( C281 C1162 ) C281_=_C1264( C281 C1264 ) C281_=_C1265( C281 C1265 ) \nC281_=_C1266( C281 C1266 ) C281_=_C1267( C281 C1267 ) C281_=_C1268( C281 C1268 ) C281_=_C1269( C281 C1269 ) C281_=_C1270( C281 C1270 ) C281_=_C1271( C281 C1271 ) \nC281_=_C1272( C281</w:t>
      </w:r>
    </w:p>
    <w:p>
      <w:pPr>
        <w:pStyle w:val="PreformattedText"/>
        <w:bidi w:val="0"/>
        <w:spacing w:before="0" w:after="0"/>
        <w:jc w:val="left"/>
        <w:rPr/>
      </w:pPr>
      <w:r>
        <w:rPr/>
        <w:t xml:space="preserve"> </w:t>
      </w:r>
      <w:r>
        <w:rPr/>
        <w:t>C1272 ) C311_=_C312( C311 C312 ) C311_=_C313( C311 C313 ) C311_=_C314( C311 C314 ) C311_=_C315( C311 C315 ) C311_=_C316( C311 C316 ) \nC311_=_C317( C311 C317 ) C311_=_C318( C311 C318 ) C311_=_C319( C311 C319 ) C311_=_C320( C311 C320 ) C311_=_C321( C311 C321 ) C311_=_C322( C311 C322 ) \nC311_=_C323( C311 C323 ) C311_=_C324( C311 C324 ) C311_=_C325( C311 C325 ) C311_=_C326( C311 C326 ) C311_=_C355( C311 C355 ) C311_=_C398( C311 C398 ) \nC311_=_C439( C311 C439 ) C311_=_C480( C311 C480 ) C311_=_C520( C311 C520 ) C311_=_C559( C311 C559 ) C311_=_C597( C311 C597 ) C311_=_C634( C311 C634 ) \nC311_=_C670( C311 C670 ) C311_=_C705( C311 C705 ) C311_=_C739( C311 C739 ) C311_=_C772( C311 C772 ) C311_=_C804( C311 C804 ) C311_=_C835( C311 C835 ) \nC311_=_C865( C311 C865 ) C311_=_C894( C311 C894 ) C311_=_C922( C311 C922 ) C311_=_C949( C311 C949 ) C311_=_C975( C311 C975 ) C311_=_C1008( C311 C1008 ) \nC311_=_C1009( C311 C1009 ) C311_=_C1010( C311 C1010 ) C311_=_C1011( C311 C1011 ) C311_=_C1012( C311 C1012 ) C311_=_C1013( C311 C1013 ) C311_=_C1014( C311 C1014 ) \nC311_=_C1015( C311 C1015 ) C311_=_C1016( C311 C1016 ) C311_=_C1017( C311 C1017 ) C311_=_C1019( C311 C1019 ) C311_=_C1020( C311 C1020 ) C311_=_C1021( C311 C1021 ) \nC311_=_C1022( C311 C1022 ) C311_=_C1023( C311 C1023 ) C311_=_C1024( C311 C1024 ) C311_=_C1025( C311 C1025 ) C312_=_C313( C312 C313 ) C312_=_C314( C312 C314 ) \nC312_=_C315( C312 C315 ) C312_=_C316( C312 C316 ) C312_=_C317( C312 C317 ) C312_=_C318( C312 C318 ) C312_=_C319( C312 C319 ) C312_=_C320( C312 C320 ) \nC312_=_C321( C312 C321 ) C312_=_C322( C312 C322 ) C312_=_C323( C312 C323 ) C312_=_C324( C312 C324 ) C312_=_C325( C312 C325 ) C312_=_C326( C312 C326 ) \nC312_=_C356( C312 C356 ) C312_=_C399( C312 C399 ) C312_=_C441( C312 C441 ) C312_=_C481( C312 C481 ) C312_=_C521( C312 C521 ) C312_=_C560( C312 C560 ) \nC312_=_C598( C312 C598 ) C312_=_C635( C312 C635 ) C312_=_C671( C312 C671 ) C312_=_C706( C312 C706 ) C312_=_C740( C312 C740 ) C312_=_C773( C312 C773 ) \nC312_=_C805( C312 C805 ) C312_=_C836( C312 C836 ) C312_=_C866( C312 C866 ) C312_=_C895( C312 C895 ) C312_=_C923( C312 C923 ) C312_=_C950( C312 C950 ) \nC312_=_C976( C312 C976 ) C312_=_C1032( C312 C1032 ) C312_=_C1033( C312 C1033 ) C312_=_C1034( C312 C1034 ) C312_=_C1035( C312 C1035 ) C312_=_C1036( C312 C1036 ) \nC312_=_C1037( C312 C1037 ) C312_=_C1038( C312 C1038 ) C312_=_C1039( C312 C1039 ) C312_=_C1040( C312 C1040 ) C312_=_C1041( C312 C1041 ) C312_=_C1042( C312 C1042 ) \nC312_=_C1044( C312 C1044 ) C312_=_C1045( C312 C1045 ) C312_=_C1046( C312 C1046 ) C312_=_C1047( C312 C1047 ) C312_=_C1048( C312 C1048 ) C312_=_C1049( C312 C1049 ) \nC313_=_C314( C313 C314 ) C313_=_C315( C313 C315 ) C313_=_C316( C313 C316 ) C313_=_C317( C313 C317 ) C313_=_C318( C313 C318 ) C313_=_C319( C313 C319 ) \nC313_=_C320( C313 C320 ) C313_=_C321( C313 C321 ) C313_=_C322( C313 C322 ) C313_=_C323( C313 C323 ) C313_=_C324( C313 C324 ) C313_=_C325( C313 C325 ) \nC313_=_C326( C313 C326 ) C313_=_C357( C313 C357 ) C313_=_C400( C313 C400 ) C313_=_C442( C313 C442 ) C313_=_C483( C313 C483 ) C313_=_C522( C313 C522 ) \nC313_=_C561( C313 C561 ) C313_=_C599( C313 C599 ) C313_=_C636( C313 C636 ) C313_=_C672( C313 C672 ) C313_=_C707( C313 C707 ) C313_=_C741( C313 C741 ) \nC313_=_C774( C313 C774 ) C313_=_C806( C313 C806 ) C313_=_C837( C313 C837 ) C313_=_C867( C313 C867 ) C313_=_C896( C313 C896 ) C313_=_C924( C313 C924 ) \nC313_=_C951( C313 C951 ) C313_=_C977( C313 C977 ) C313_=_C1055( C313 C1055 ) C313_=_C1056( C313 C1056 ) C313_=_C1057( C313 C1057 ) C313_=_C1058( C313 C1058 ) \nC313_=_C1059( C313 C1059 ) C313_=_C1060( C313 C1060 ) C313_=_C1061( C313 C1061 ) C313_=_C1062( C313 C1062 ) C313_=_C1063( C313 C1063 ) C313_=_C1064( C313 C1064 ) \nC313_=_C1065( C313 C1065 ) C313_=_C1066( C313 C1066 ) C313_=_C1068( C313 C1068 ) C313_=_C1069( C313 C1069 ) C313_=_C1070( C313 C1070 ) C313_=_C1071( C313 C1071 ) \nC313_=_C1072( C313 C1072 ) C314_=_C315( C314 C315 ) C314_=_C316( C314 C316 ) C314_=_C317( C314 C317 ) C314_=_C318( C314 C318 ) C314_=_C319( C314 C319 ) \nC314_=_C320( C314 C320 ) C314_=_C321( C314 C321 ) C314_=_C322( C314 C322 ) C314_=_C323( C314 C323 ) C314_=_C324( C314 C324 ) C314_=_C325( C314 C325 ) \nC314_=_C326( C314 C326 ) C314_=_C358( C314 C358 ) C314_=_C401( C314 C401 ) C314_=_C443( C314 C443 ) C314_=_C484( C314 C484 ) C314_=_C524( C314 C524 ) \nC314_=_C562( C314 C562 ) C314_=_C600( C314 C600 ) C314_=_C637( C314 C637 ) C314_=_C673( C314 C673 ) C314_=_C708( C314 C708 ) C314_=_C742( C314 C742 ) \nC314_=_C775( C314 C775 ) C314_=_C807( C314 C807 ) C314_=_C838( C314 C838 ) C314_=_C868( C314 C868 ) C314_=_C897( C314 C897 ) C314_=_C925( C314 C925 ) \nC314_=_C952( C314 C952 ) C314_=_C978( C314 C978 ) C314_=_C1077( C314 C1077 ) C314_=_C1078( C314 C1078 ) C314_=_C1079( C314 C1079 ) C314_=_C1080( C314 C1080 ) \nC314_=_C1081( C314 C1081 ) C314_=_C1082( C314 C1082 ) C314_=_C1083( C314 C1083 ) C314_=_C1084( C314 C1084 ) C314_=_C1085( C314 C1085 ) C314_=_C1086( C314 C1086 ) \nC314_=_C1087( C314 C1087 ) C314_=_C1088( C314 C1088 ) C314_=_C1089( C314 C1089 ) C314_=_C1091( C314 C1091 ) C314_=_C1092( C314 C1092 ) C314_=_C1093( C314 C1093 ) \nC314_=_C1094( C314 C1094 ) C315_=_C316( C315 C316 ) C315_=_C317( C315 C317 ) C315_=_C318( C315 C318 ) C315_=_C319( C315 C319 ) C315_=_C320( C315 C320 ) \nC315_=_C321( C315 C321 ) C315_=_C322( C315 C322 ) C315_=_C323( C315 C323 ) C315_=_C324( C315 C324 ) C315_=_C325( C315 C325 ) C315_=_C326( C315 C326 ) \nC315_=_C359( C315 C359 ) C315_=_C402( C315 C402 ) C315_=_C444( C315 C444 ) C315_=_C485( C315 C485 ) C315_=_C525( C315 C525 ) C315_=_C564( C315 C564 ) \nC315_=_C601( C315 C601 ) C315_=_C638( C315 C638 ) C315_=_C674( C315 C674 ) C315_=_C709( C315 C709 ) C315_=_C743( C315 C743 ) C315_=_C776( C315 C776 ) \nC315_=_C808( C315 C808 ) C315_=_C839( C315 C839 ) C315_=_C869( C315 C869 ) C315_=_C898( C315 C898 ) C315_=_C926( C315 C926 ) C315_=_C953( C315 C953 ) \nC315_=_C979( C315 C979 ) C315_=_C1098( C315 C1098 ) C315_=_C1099( C315 C1099 ) C315_=_C1100( C315 C1100 ) C315_=_C1101( C315 C1101 ) C315_=_C1102( C315 C1102 ) \nC315_=_C1103( C315 C1103 ) C315_=_C1104( C315 C1104 ) C315_=_C1105( C315 C1105 ) C315_=_C1106( C315 C1106 ) C315_=_C1107( C315 C1107 ) C315_=_C1108( C315 C1108 ) \nC315_=_C1109( C315 C1109 ) C315_=_C1110( C315 C1110 ) C315_=_C1111( C315 C1111 ) C315_=_C1113( C315 C1113 ) C315_=_C1114( C315 C1114 ) C315_=_C1115( C315 C1115 ) \nC316_=_C317( C316 C317 ) C316_=_C318( C316 C318 ) C316_=_C319( C316 C319 ) C316_=_C320( C316 C320 ) C316_=_C321( C316 C321 ) C316_=_C322( C316 C322 ) \nC316_=_C323( C316 C323 ) C316_=_C324( C316 C324 ) C316_=_C325( C316 C325 ) C316_=_C326( C316 C326 ) C316_=_C360( C316 C360 ) C316_=_C403( C316 C403 ) \nC316_=_C445( C316 C445 ) C316_=_C486( C316 C486 ) C316_=_C526( C316 C526 ) C316_=_C565( C316 C565 ) C316_=_C603( C316 C603 ) C316_=_C639( C316 C639 ) \nC316_=_C675( C316 C675 ) C316_=_C710( C316 C710 ) C316_=_C744( C316 C744 ) C316_=_C777( C316 C777 ) C316_=_C809( C316 C809 ) C316_=_C840( C316 C840 ) \nC316_=_C870( C316 C870 ) C316_=_C899( C316 C899 ) C316_=_C927( C316 C927 ) C316_=_C954( C316 C954 ) C316_=_C980( C316 C980 ) C316_=_C1118( C316 C1118 ) \nC316_=_C1119( C316 C1119 ) C316_=_C1120( C316 C1120 ) C316_=_C1121( C316 C1121 ) C316_=_C1122( C316 C1122 ) C316_=_C1123( C316 C1123 ) C316_=_C1124( C316 C1124 ) \nC316_=_C1125( C316 C1125 ) C316_=_C1126( C316 C1126 ) C316_=_C1127( C316 C1127 ) C316_=_C1128( C316 C1128 ) C316_=_C1129( C316 C1129 ) C316_=_C1130( C316 C1130 ) \nC316_=_C1131( C316 C1131 ) C316_=_C1132( C316 C1132 ) C316_=_C1134( C316 C1134 ) C316_=_C1135( C316 C1135 ) C317_=_C318( C317 C318 ) C317_=_C319( C317 C319 ) \nC317_=_C320( C317 C320 ) C317_=_C321( C317 C321 ) C317_=_C322( C317 C322 ) C317_=_C323( C317 C323 ) C317_=_C324( C317 C324 ) C317_=_C325( C317 C325 ) \nC317_=_C326( C317 C326 ) C317_=_C361( C317 C361 ) C317_=_C404( C317 C404 ) C317_=_C446( C317 C446 ) C317_=_C487( C317 C487 ) C317_=_C527( C317 C527 ) \nC317_=_C566( C317 C566 ) C317_=_C604( C317 C604 ) C317_=_C641( C317 C641 ) C317_=_C676( C317 C676 ) C317_=_C711( C317 C711 ) C317_=_C745( C317 C745 ) \nC317_=_C778( C317 C778 ) C317_=_C810( C317 C810 ) C317_=_C841( C317 C841 ) C317_=_C871( C317 C871 ) C317_=_C900( C317 C900 ) C317_=_C928( C317 C928 ) \nC317_=_C955( C317 C955 ) C317_=_C981( C317 C981 ) C317_=_C1137( C317 C1137 ) C317_=_C1138( C317 C1138 ) C317_=_C1139( C317 C1139 ) C317_=_C1140( C317 C1140 ) \nC317_=_C1141( C317 C1141 ) C317_=_C1142( C317 C1142 ) C317_=_C1143( C317 C1143 ) C317_=_C1144( C317 C1144 ) C317_=_C1145( C317 C1145 ) C317_=_C1146( C317 C1146 ) \nC317_=_C1147( C317 C1147 ) C317_=_C1148( C317 C1148 ) C317_=_C1149( C317 C1149 ) C317_=_C1150( C317 C1150 ) C317_=_C1151( C317 C1151 ) C317_=_C1152( C317 C1152 ) \nC317_=_C1154( C317 C1154 ) C318_=_C319( C318 C319 ) C318_=_C320( C318 C320 ) C318_=_C321( C318 C321 ) C318_=_C322( C318 C322 ) C318_=_C323( C318 C323 ) \nC318_=_C324( C318 C324 ) C318_=_C325( C318 C325 ) C318_=_C326( C318 C326 ) C318_=_C362( C318 C362 ) C318_=_C405( C318 C405 ) C318_=_C447( C318 C447 ) \nC318_=_C488( C318 C488 ) C318_=_C528( C318 C528 ) C318_=_C567( C318 C567 ) C318_=_C605( C318 C605 ) C318_=_C642( C318 C642 ) C318_=_C678( C318 C678 ) \nC318_=_C712( C318 C712 ) C318_=_C746( C318 C746 ) C318_=_C779( C318 C779 ) C318_=_C811( C318 C811 ) C318_=_C842( C318 C842 ) C318_=_C872( C318 C872 ) \nC318_=_C901( C318 C901 ) C318_=_C929( C318 C929 ) C318_=_C956( C318 C956 ) C318_=_C982( C318 C982 ) C318_=_C1155( C318 C1155 ) C318_=_C1156( C318 C1156 ) \nC318_=_C1157( C318 C1157 ) C318_=_C1158( C318 C1158 ) C318_=_C1159( C318 C1159 ) C318_=_C1160( C318 C1160 ) C318_=_C1161( C318 C1161 ) C318_=_C1162( C318 C1162 ) \nC318_=_C1163( C318 C1163 ) C318_=_C1164( C318 C1164 ) C318_=_C1165( C318 C1165 ) C318_=_C1166( C318 C1166 ) C318_=_C1167( C318 C1167 ) C318_=_C1168( C318 C1168 ) \nC318_=_C1169( C318 C1169 ) C318_=_C1170( C318 C1170 ) C318_=_C1171( C318 C1171</w:t>
      </w:r>
    </w:p>
    <w:p>
      <w:pPr>
        <w:pStyle w:val="PreformattedText"/>
        <w:bidi w:val="0"/>
        <w:spacing w:before="0" w:after="0"/>
        <w:jc w:val="left"/>
        <w:rPr/>
      </w:pPr>
      <w:r>
        <w:rPr/>
        <w:t xml:space="preserve"> </w:t>
      </w:r>
      <w:r>
        <w:rPr/>
        <w:t>) C319_=_C320( C319 C320 ) C319_=_C321( C319 C321 ) C319_=_C322( C319 C322 ) \nC319_=_C323( C319 C323 ) C319_=_C324( C319 C324 ) C319_=_C325( C319 C325 ) C319_=_C326( C319 C326 ) C319_=_C363( C319 C363 ) C319_=_C406( C319 C406 ) \nC319_=_C448( C319 C448 ) C319_=_C489( C319 C489 ) C319_=_C529( C319 C529 ) C319_=_C568( C319 C568 ) C319_=_C606( C319 C606 ) C319_=_C643( C319 C643 ) \nC319_=_C679( C319 C679 ) C319_=_C714( C319 C714 ) C319_=_C747( C319 C747 ) C319_=_C780( C319 C780 ) C319_=_C812( C319 C812 ) C319_=_C843( C319 C843 ) \nC319_=_C873( C319 C873 ) C319_=_C902( C319 C902 ) C319_=_C930( C319 C930 ) C319_=_C957( C319 C957 ) C319_=_C983( C319 C983 ) C319_=_C1008( C319 C1008 ) \nC319_=_C1032( C319 C1032 ) C319_=_C1055( C319 C1055 ) C319_=_C1077( C319 C1077 ) C319_=_C1098( C319 C1098 ) C319_=_C1118( C319 C1118 ) C319_=_C1137( C319 C1137 ) \nC319_=_C1155( C319 C1155 ) C319_=_C1180( C319 C1180 ) C319_=_C1181( C319 C1181 ) C319_=_C1182( C319 C1182 ) C319_=_C1183( C319 C1183 ) C319_=_C1184( C319 C1184 ) \nC319_=_C1185( C319 C1185 ) C319_=_C1186( C319 C1186 ) C319_=_C1187( C319 C1187 ) C319_=_C1188( C319 C1188 ) C320_=_C321( C320 C321 ) C320_=_C322( C320 C322 ) \nC320_=_C323( C320 C323 ) C320_=_C324( C320 C324 ) C320_=_C325( C320 C325 ) C320_=_C326( C320 C326 ) C320_=_C364( C320 C364 ) C320_=_C407( C320 C407 ) \nC320_=_C449( C320 C449 ) C320_=_C490( C320 C490 ) C320_=_C530( C320 C530 ) C320_=_C569( C320 C569 ) C320_=_C607( C320 C607 ) C320_=_C644( C320 C644 ) \nC320_=_C680( C320 C680 ) C320_=_C715( C320 C715 ) C320_=_C749( C320 C749 ) C320_=_C781( C320 C781 ) C320_=_C813( C320 C813 ) C320_=_C844( C320 C844 ) \nC320_=_C874( C320 C874 ) C320_=_C903( C320 C903 ) C320_=_C931( C320 C931 ) C320_=_C958( C320 C958 ) C320_=_C984( C320 C984 ) C320_=_C1009( C320 C1009 ) \nC320_=_C1033( C320 C1033 ) C320_=_C1056( C320 C1056 ) C320_=_C1078( C320 C1078 ) C320_=_C1099( C320 C1099 ) C320_=_C1119( C320 C1119 ) C320_=_C1138( C320 C1138 ) \nC320_=_C1156( C320 C1156 ) C320_=_C1195( C320 C1195 ) C320_=_C1196( C320 C1196 ) C320_=_C1197( C320 C1197 ) C320_=_C1198( C320 C1198 ) C320_=_C1199( C320 C1199 ) \nC320_=_C1200( C320 C1200 ) C320_=_C1201( C320 C1201 ) C320_=_C1202( C320 C1202 ) C320_=_C1203( C320 C1203 ) C321_=_C322( C321 C322 ) C321_=_C323( C321 C323 ) \nC321_=_C324( C321 C324 ) C321_=_C325( C321 C325 ) C321_=_C326( C321 C326 ) C321_=_C365( C321 C365 ) C321_=_C408( C321 C408 ) C321_=_C450( C321 C450 ) \nC321_=_C491( C321 C491 ) C321_=_C531( C321 C531 ) C321_=_C570( C321 C570 ) C321_=_C608( C321 C608 ) C321_=_C645( C321 C645 ) C321_=_C681( C321 C681 ) \nC321_=_C716( C321 C716 ) C321_=_C750( C321 C750 ) C321_=_C783( C321 C783 ) C321_=_C814( C321 C814 ) C321_=_C845( C321 C845 ) C321_=_C875( C321 C875 ) \nC321_=_C904( C321 C904 ) C321_=_C932( C321 C932 ) C321_=_C959( C321 C959 ) C321_=_C985( C321 C985 ) C321_=_C1010( C321 C1010 ) C321_=_C1034( C321 C1034 ) \nC321_=_C1057( C321 C1057 ) C321_=_C1079( C321 C1079 ) C321_=_C1100( C321 C1100 ) C321_=_C1120( C321 C1120 ) C321_=_C1139( C321 C1139 ) C321_=_C1157( C321 C1157 ) \nC321_=_C1209( C321 C1209 ) C321_=_C1210( C321 C1210 ) C321_=_C1211( C321 C1211 ) C321_=_C1212( C321 C1212 ) C321_=_C1213( C321 C1213 ) C321_=_C1214( C321 C1214 ) \nC321_=_C1215( C321 C1215 ) C321_=_C1216( C321 C1216 ) C321_=_C1217( C321 C1217 ) C322_=_C323( C322 C323 ) C322_=_C324( C322 C324 ) C322_=_C325( C322 C325 ) \nC322_=_C326( C322 C326 ) C322_=_C366( C322 C366 ) C322_=_C409( C322 C409 ) C322_=_C451( C322 C451 ) C322_=_C492( C322 C492 ) C322_=_C532( C322 C532 ) \nC322_=_C571( C322 C571 ) C322_=_C609( C322 C609 ) C322_=_C646( C322 C646 ) C322_=_C682( C322 C682 ) C322_=_C717( C322 C717 ) C322_=_C751( C322 C751 ) \nC322_=_C784( C322 C784 ) C322_=_C816( C322 C816 ) C322_=_C846( C322 C846 ) C322_=_C876( C322 C876 ) C322_=_C905( C322 C905 ) C322_=_C933( C322 C933 ) \nC322_=_C960( C322 C960 ) C322_=_C986( C322 C986 ) C322_=_C1011( C322 C1011 ) C322_=_C1035( C322 C1035 ) C322_=_C1058( C322 C1058 ) C322_=_C1080( C322 C1080 ) \nC322_=_C1101( C322 C1101 ) C322_=_C1121( C322 C1121 ) C322_=_C1140( C322 C1140 ) C322_=_C1158( C322 C1158 ) C322_=_C1222( C322 C1222 ) C322_=_C1223( C322 C1223 ) \nC322_=_C1224( C322 C1224 ) C322_=_C1225( C322 C1225 ) C322_=_C1226( C322 C1226 ) C322_=_C1227( C322 C1227 ) C322_=_C1228( C322 C1228 ) C322_=_C1229( C322 C1229 ) \nC322_=_C1230( C322 C1230 ) C323_=_C324( C323 C324 ) C323_=_C325( C323 C325 ) C323_=_C326( C323 C326 ) C323_=_C367( C323 C367 ) C323_=_C410( C323 C410 ) \nC323_=_C452( C323 C452 ) C323_=_C493( C323 C493 ) C323_=_C533( C323 C533 ) C323_=_C572( C323 C572 ) C323_=_C610( C323 C610 ) C323_=_C647( C323 C647 ) \nC323_=_C683( C323 C683 ) C323_=_C718( C323 C718 ) C323_=_C752( C323 C752 ) C323_=_C785( C323 C785 ) C323_=_C817( C323 C817 ) C323_=_C848( C323 C848 ) \nC323_=_C877( C323 C877 ) C323_=_C906( C323 C906 ) C323_=_C934( C323 C934 ) C323_=_C961( C323 C961 ) C323_=_C987( C323 C987 ) C323_=_C1012( C323 C1012 ) \nC323_=_C1036( C323 C1036 ) C323_=_C1059( C323 C1059 ) C323_=_C1081( C323 C1081 ) C323_=_C1102( C323 C1102 ) C323_=_C1122( C323 C1122 ) C323_=_C1141( C323 C1141 ) \nC323_=_C1159( C323 C1159 ) C323_=_C1234( C323 C1234 ) C323_=_C1235( C323 C1235 ) C323_=_C1236( C323 C1236 ) C323_=_C1237( C323 C1237 ) C323_=_C1238( C323 C1238 ) \nC323_=_C1239( C323 C1239 ) C323_=_C1240( C323 C1240 ) C323_=_C1241( C323 C1241 ) C323_=_C1242( C323 C1242 ) C324_=_C325( C324 C325 ) C324_=_C326( C324 C326 ) \nC324_=_C368( C324 C368 ) C324_=_C411( C324 C411 ) C324_=_C453( C324 C453 ) C324_=_C494( C324 C494 ) C324_=_C534( C324 C534 ) C324_=_C573( C324 C573 ) \nC324_=_C611( C324 C611 ) C324_=_C648( C324 C648 ) C324_=_C684( C324 C684 ) C324_=_C719( C324 C719 ) C324_=_C753( C324 C753 ) C324_=_C786( C324 C786 ) \nC324_=_C818( C324 C818 ) C324_=_C849( C324 C849 ) C324_=_C879( C324 C879 ) C324_=_C907( C324 C907 ) C324_=_C935( C324 C935 ) C324_=_C962( C324 C962 ) \nC324_=_C988( C324 C988 ) C324_=_C1013( C324 C1013 ) C324_=_C1037( C324 C1037 ) C324_=_C1060( C324 C1060 ) C324_=_C1082( C324 C1082 ) C324_=_C1103( C324 C1103 ) \nC324_=_C1123( C324 C1123 ) C324_=_C1142( C324 C1142 ) C324_=_C1160( C324 C1160 ) C324_=_C1245( C324 C1245 ) C324_=_C1246( C324 C1246 ) C324_=_C1247( C324 C1247 ) \nC324_=_C1248( C324 C1248 ) C324_=_C1249( C324 C1249 ) C324_=_C1250( C324 C1250 ) C324_=_C1251( C324 C1251 ) C324_=_C1252( C324 C1252 ) C324_=_C1253( C324 C1253 ) \nC325_=_C326( C325 C326 ) C325_=_C369( C325 C369 ) C325_=_C412( C325 C412 ) C325_=_C454( C325 C454 ) C325_=_C495( C325 C495 ) C325_=_C535( C325 C535 ) \nC325_=_C574( C325 C574 ) C325_=_C612( C325 C612 ) C325_=_C649( C325 C649 ) C325_=_C685( C325 C685 ) C325_=_C720( C325 C720 ) C325_=_C754( C325 C754 ) \nC325_=_C787( C325 C787 ) C325_=_C819( C325 C819 ) C325_=_C850( C325 C850 ) C325_=_C880( C325 C880 ) C325_=_C909( C325 C909 ) C325_=_C936( C325 C936 ) \nC325_=_C963( C325 C963 ) C325_=_C989( C325 C989 ) C325_=_C1014( C325 C1014 ) C325_=_C1038( C325 C1038 ) C325_=_C1061( C325 C1061 ) C325_=_C1083( C325 C1083 ) \nC325_=_C1104( C325 C1104 ) C325_=_C1124( C325 C1124 ) C325_=_C1143( C325 C1143 ) C325_=_C1161( C325 C1161 ) C325_=_C1255( C325 C1255 ) C325_=_C1256( C325 C1256 ) \nC325_=_C1257( C325 C1257 ) C325_=_C1258( C325 C1258 ) C325_=_C1259( C325 C1259 ) C325_=_C1260( C325 C1260 ) C325_=_C1261( C325 C1261 ) C325_=_C1262( C325 C1262 ) \nC325_=_C1263( C325 C1263 ) C326_=_C370( C326 C370 ) C326_=_C413( C326 C413 ) C326_=_C455( C326 C455 ) C326_=_C496( C326 C496 ) C326_=_C536( C326 C536 ) \nC326_=_C575( C326 C575 ) C326_=_C613( C326 C613 ) C326_=_C650( C326 C650 ) C326_=_C686( C326 C686 ) C326_=_C721( C326 C721 ) C326_=_C755( C326 C755 ) \nC326_=_C788( C326 C788 ) C326_=_C820( C326 C820 ) C326_=_C851( C326 C851 ) C326_=_C881( C326 C881 ) C326_=_C910( C326 C910 ) C326_=_C938( C326 C938 ) \nC326_=_C964( C326 C964 ) C326_=_C990( C326 C990 ) C326_=_C1015( C326 C1015 ) C326_=_C1039( C326 C1039 ) C326_=_C1062( C326 C1062 ) C326_=_C1084( C326 C1084 ) \nC326_=_C1105( C326 C1105 ) C326_=_C1125( C326 C1125 ) C326_=_C1144( C326 C1144 ) C326_=_C1162( C326 C1162 ) C326_=_C1264( C326 C1264 ) C326_=_C1265( C326 C1265 ) \nC326_=_C1266( C326 C1266 ) C326_=_C1267( C326 C1267 ) C326_=_C1268( C326 C1268 ) C326_=_C1269( C326 C1269 ) C326_=_C1270( C326 C1270 ) C326_=_C1271( C326 C1271 ) \nC326_=_C1272( C326 C1272 ) C355_=_C356( C355 C356 ) C355_=_C357( C355 C357 ) C355_=_C358( C355 C358 ) C355_=_C359( C355 C359 ) C355_=_C360( C355 C360 ) \nC355_=_C361( C355 C361 ) C355_=_C362( C355 C362 ) C355_=_C363( C355 C363 ) C355_=_C364( C355 C364 ) C355_=_C365( C355 C365 ) C355_=_C366( C355 C366 ) \nC355_=_C367( C355 C367 ) C355_=_C368( C355 C368 ) C355_=_C369( C355 C369 ) C355_=_C370( C355 C370 ) C355_=_C398( C355 C398 ) C355_=_C439( C355 C439 ) \nC355_=_C480( C355 C480 ) C355_=_C520( C355 C520 ) C355_=_C559( C355 C559 ) C355_=_C597( C355 C597 ) C355_=_C634( C355 C634 ) C355_=_C670( C355 C670 ) \nC355_=_C705( C355 C705 ) C355_=_C739( C355 C739 ) C355_=_C772( C355 C772 ) C355_=_C804( C355 C804 ) C355_=_C835( C355 C835 ) C355_=_C865( C355 C865 ) \nC355_=_C894( C355 C894 ) C355_=_C922( C355 C922 ) C355_=_C949( C355 C949 ) C355_=_C975( C355 C975 ) C355_=_C1008( C355 C1008 ) C355_=_C1009( C355 C1009 ) \nC355_=_C1010( C355 C1010 ) C355_=_C1011( C355 C1011 ) C355_=_C1012( C355 C1012 ) C355_=_C1013( C355 C1013 ) C355_=_C1014( C355 C1014 ) C355_=_C1015( C355 C1015 ) \nC355_=_C1016( C355 C1016 ) C355_=_C1017( C355 C1017 ) C355_=_C1019( C355 C1019 ) C355_=_C1020( C355 C1020 ) C355_=_C1021( C355 C1021 ) C355_=_C1022( C355 C1022 ) \nC355_=_C1023( C355 C1023 ) C355_=_C1024( C355 C1024 ) C355_=_C1025( C355 C1025 ) C356_=_C357( C356 C357 ) C356_=_C358( C356 C358 ) C356_=_C359( C356 C359 ) \nC356_=_C360( C356 C360 ) C356_=_C361( C356 C361 ) C356_=_C362( C356 C362 ) C356_=_C363( C356 C363 ) C356_=_C364( C356 C364 ) C356_=_C365( C356 C365 ) \nC356_=_C366( C356 C366 ) C356_=_C367( C356 C367 ) C356_=_C368( C356 C368 ) C356_=_C369( C356</w:t>
      </w:r>
    </w:p>
    <w:p>
      <w:pPr>
        <w:pStyle w:val="PreformattedText"/>
        <w:bidi w:val="0"/>
        <w:spacing w:before="0" w:after="0"/>
        <w:jc w:val="left"/>
        <w:rPr/>
      </w:pPr>
      <w:r>
        <w:rPr/>
        <w:t xml:space="preserve"> </w:t>
      </w:r>
      <w:r>
        <w:rPr/>
        <w:t>C369 ) C356_=_C370( C356 C370 ) C356_=_C399( C356 C399 ) \nC356_=_C441( C356 C441 ) C356_=_C481( C356 C481 ) C356_=_C521( C356 C521 ) C356_=_C560( C356 C560 ) C356_=_C598( C356 C598 ) C356_=_C635( C356 C635 ) \nC356_=_C671( C356 C671 ) C356_=_C706( C356 C706 ) C356_=_C740( C356 C740 ) C356_=_C773( C356 C773 ) C356_=_C805( C356 C805 ) C356_=_C836( C356 C836 ) \nC356_=_C866( C356 C866 ) C356_=_C895( C356 C895 ) C356_=_C923( C356 C923 ) C356_=_C950( C356 C950 ) C356_=_C976( C356 C976 ) C356_=_C1032( C356 C1032 ) \nC356_=_C1033( C356 C1033 ) C356_=_C1034( C356 C1034 ) C356_=_C1035( C356 C1035 ) C356_=_C1036( C356 C1036 ) C356_=_C1037( C356 C1037 ) C356_=_C1038( C356 C1038 ) \nC356_=_C1039( C356 C1039 ) C356_=_C1040( C356 C1040 ) C356_=_C1041( C356 C1041 ) C356_=_C1042( C356 C1042 ) C356_=_C1044( C356 C1044 ) C356_=_C1045( C356 C1045 ) \nC356_=_C1046( C356 C1046 ) C356_=_C1047( C356 C1047 ) C356_=_C1048( C356 C1048 ) C356_=_C1049( C356 C1049 ) C357_=_C358( C357 C358 ) C357_=_C359( C357 C359 ) \nC357_=_C360( C357 C360 ) C357_=_C361( C357 C361 ) C357_=_C362( C357 C362 ) C357_=_C363( C357 C363 ) C357_=_C364( C357 C364 ) C357_=_C365( C357 C365 ) \nC357_=_C366( C357 C366 ) C357_=_C367( C357 C367 ) C357_=_C368( C357 C368 ) C357_=_C369( C357 C369 ) C357_=_C370( C357 C370 ) C357_=_C400( C357 C400 ) \nC357_=_C442( C357 C442 ) C357_=_C483( C357 C483 ) C357_=_C522( C357 C522 ) C357_=_C561( C357 C561 ) C357_=_C599( C357 C599 ) C357_=_C636( C357 C636 ) \nC357_=_C672( C357 C672 ) C357_=_C707( C357 C707 ) C357_=_C741( C357 C741 ) C357_=_C774( C357 C774 ) C357_=_C806( C357 C806 ) C357_=_C837( C357 C837 ) \nC357_=_C867( C357 C867 ) C357_=_C896( C357 C896 ) C357_=_C924( C357 C924 ) C357_=_C951( C357 C951 ) C357_=_C977( C357 C977 ) C357_=_C1055( C357 C1055 ) \nC357_=_C1056( C357 C1056 ) C357_=_C1057( C357 C1057 ) C357_=_C1058( C357 C1058 ) C357_=_C1059( C357 C1059 ) C357_=_C1060( C357 C1060 ) C357_=_C1061( C357 C1061 ) \nC357_=_C1062( C357 C1062 ) C357_=_C1063( C357 C1063 ) C357_=_C1064( C357 C1064 ) C357_=_C1065( C357 C1065 ) C357_=_C1066( C357 C1066 ) C357_=_C1068( C357 C1068 ) \nC357_=_C1069( C357 C1069 ) C357_=_C1070( C357 C1070 ) C357_=_C1071( C357 C1071 ) C357_=_C1072( C357 C1072 ) C358_=_C359( C358 C359 ) C358_=_C360( C358 C360 ) \nC358_=_C361( C358 C361 ) C358_=_C362( C358 C362 ) C358_=_C363( C358 C363 ) C358_=_C364( C358 C364 ) C358_=_C365( C358 C365 ) C358_=_C366( C358 C366 ) \nC358_=_C367( C358 C367 ) C358_=_C368( C358 C368 ) C358_=_C369( C358 C369 ) C358_=_C370( C358 C370 ) C358_=_C401( C358 C401 ) C358_=_C443( C358 C443 ) \nC358_=_C484( C358 C484 ) C358_=_C524( C358 C524 ) C358_=_C562( C358 C562 ) C358_=_C600( C358 C600 ) C358_=_C637( C358 C637 ) C358_=_C673( C358 C673 ) \nC358_=_C708( C358 C708 ) C358_=_C742( C358 C742 ) C358_=_C775( C358 C775 ) C358_=_C807( C358 C807 ) C358_=_C838( C358 C838 ) C358_=_C868( C358 C868 ) \nC358_=_C897( C358 C897 ) C358_=_C925( C358 C925 ) C358_=_C952( C358 C952 ) C358_=_C978( C358 C978 ) C358_=_C1077( C358 C1077 ) C358_=_C1078( C358 C1078 ) \nC358_=_C1079( C358 C1079 ) C358_=_C1080( C358 C1080 ) C358_=_C1081( C358 C1081 ) C358_=_C1082( C358 C1082 ) C358_=_C1083( C358 C1083 ) C358_=_C1084( C358 C1084 ) \nC358_=_C1085( C358 C1085 ) C358_=_C1086( C358 C1086 ) C358_=_C1087( C358 C1087 ) C358_=_C1088( C358 C1088 ) C358_=_C1089( C358 C1089 ) C358_=_C1091( C358 C1091 ) \nC358_=_C1092( C358 C1092 ) C358_=_C1093( C358 C1093 ) C358_=_C1094( C358 C1094 ) C359_=_C360( C359 C360 ) C359_=_C361( C359 C361 ) C359_=_C362( C359 C362 ) \nC359_=_C363( C359 C363 ) C359_=_C364( C359 C364 ) C359_=_C365( C359 C365 ) C359_=_C366( C359 C366 ) C359_=_C367( C359 C367 ) C359_=_C368( C359 C368 ) \nC359_=_C369( C359 C369 ) C359_=_C370( C359 C370 ) C359_=_C402( C359 C402 ) C359_=_C444( C359 C444 ) C359_=_C485( C359 C485 ) C359_=_C525( C359 C525 ) \nC359_=_C564( C359 C564 ) C359_=_C601( C359 C601 ) C359_=_C638( C359 C638 ) C359_=_C674( C359 C674 ) C359_=_C709( C359 C709 ) C359_=_C743( C359 C743 ) \nC359_=_C776( C359 C776 ) C359_=_C808( C359 C808 ) C359_=_C839( C359 C839 ) C359_=_C869( C359 C869 ) C359_=_C898( C359 C898 ) C359_=_C926( C359 C926 ) \nC359_=_C953( C359 C953 ) C359_=_C979( C359 C979 ) C359_=_C1098( C359 C1098 ) C359_=_C1099( C359 C1099 ) C359_=_C1100( C359 C1100 ) C359_=_C1101( C359 C1101 ) \nC359_=_C1102( C359 C1102 ) C359_=_C1103( C359 C1103 ) C359_=_C1104( C359 C1104 ) C359_=_C1105( C359 C1105 ) C359_=_C1106( C359 C1106 ) C359_=_C1107( C359 C1107 ) \nC359_=_C1108( C359 C1108 ) C359_=_C1109( C359 C1109 ) C359_=_C1110( C359 C1110 ) C359_=_C1111( C359 C1111 ) C359_=_C1113( C359 C1113 ) C359_=_C1114( C359 C1114 ) \nC359_=_C1115( C359 C1115 ) C360_=_C361( C360 C361 ) C360_=_C362( C360 C362 ) C360_=_C363( C360 C363 ) C360_=_C364( C360 C364 ) C360_=_C365( C360 C365 ) \nC360_=_C366( C360 C366 ) C360_=_C367( C360 C367 ) C360_=_C368( C360 C368 ) C360_=_C369( C360 C369 ) C360_=_C370( C360 C370 ) C360_=_C403( C360 C403 ) \nC360_=_C445( C360 C445 ) C360_=_C486( C360 C486 ) C360_=_C526( C360 C526 ) C360_=_C565( C360 C565 ) C360_=_C603( C360 C603 ) C360_=_C639( C360 C639 ) \nC360_=_C675( C360 C675 ) C360_=_C710( C360 C710 ) C360_=_C744( C360 C744 ) C360_=_C777( C360 C777 ) C360_=_C809( C360 C809 ) C360_=_C840( C360 C840 ) \nC360_=_C870( C360 C870 ) C360_=_C899( C360 C899 ) C360_=_C927( C360 C927 ) C360_=_C954( C360 C954 ) C360_=_C980( C360 C980 ) C360_=_C1118( C360 C1118 ) \nC360_=_C1119( C360 C1119 ) C360_=_C1120( C360 C1120 ) C360_=_C1121( C360 C1121 ) C360_=_C1122( C360 C1122 ) C360_=_C1123( C360 C1123 ) C360_=_C1124( C360 C1124 ) \nC360_=_C1125( C360 C1125 ) C360_=_C1126( C360 C1126 ) C360_=_C1127( C360 C1127 ) C360_=_C1128( C360 C1128 ) C360_=_C1129( C360 C1129 ) C360_=_C1130( C360 C1130 ) \nC360_=_C1131( C360 C1131 ) C360_=_C1132( C360 C1132 ) C360_=_C1134( C360 C1134 ) C360_=_C1135( C360 C1135 ) C361_=_C362( C361 C362 ) C361_=_C363( C361 C363 ) \nC361_=_C364( C361 C364 ) C361_=_C365( C361 C365 ) C361_=_C366( C361 C366 ) C361_=_C367( C361 C367 ) C361_=_C368( C361 C368 ) C361_=_C369( C361 C369 ) \nC361_=_C370( C361 C370 ) C361_=_C404( C361 C404 ) C361_=_C446( C361 C446 ) C361_=_C487( C361 C487 ) C361_=_C527( C361 C527 ) C361_=_C566( C361 C566 ) \nC361_=_C604( C361 C604 ) C361_=_C641( C361 C641 ) C361_=_C676( C361 C676 ) C361_=_C711( C361 C711 ) C361_=_C745( C361 C745 ) C361_=_C778( C361 C778 ) \nC361_=_C810( C361 C810 ) C361_=_C841( C361 C841 ) C361_=_C871( C361 C871 ) C361_=_C900( C361 C900 ) C361_=_C928( C361 C928 ) C361_=_C955( C361 C955 ) \nC361_=_C981( C361 C981 ) C361_=_C1137( C361 C1137 ) C361_=_C1138( C361 C1138 ) C361_=_C1139( C361 C1139 ) C361_=_C1140( C361 C1140 ) C361_=_C1141( C361 C1141 ) \nC361_=_C1142( C361 C1142 ) C361_=_C1143( C361 C1143 ) C361_=_C1144( C361 C1144 ) C361_=_C1145( C361 C1145 ) C361_=_C1146( C361 C1146 ) C361_=_C1147( C361 C1147 ) \nC361_=_C1148( C361 C1148 ) C361_=_C1149( C361 C1149 ) C361_=_C1150( C361 C1150 ) C361_=_C1151( C361 C1151 ) C361_=_C1152( C361 C1152 ) C361_=_C1154( C361 C1154 ) \nC362_=_C363( C362 C363 ) C362_=_C364( C362 C364 ) C362_=_C365( C362 C365 ) C362_=_C366( C362 C366 ) C362_=_C367( C362 C367 ) C362_=_C368( C362 C368 ) \nC362_=_C369( C362 C369 ) C362_=_C370( C362 C370 ) C362_=_C405( C362 C405 ) C362_=_C447( C362 C447 ) C362_=_C488( C362 C488 ) C362_=_C528( C362 C528 ) \nC362_=_C567( C362 C567 ) C362_=_C605( C362 C605 ) C362_=_C642( C362 C642 ) C362_=_C678( C362 C678 ) C362_=_C712( C362 C712 ) C362_=_C746( C362 C746 ) \nC362_=_C779( C362 C779 ) C362_=_C811( C362 C811 ) C362_=_C842( C362 C842 ) C362_=_C872( C362 C872 ) C362_=_C901( C362 C901 ) C362_=_C929( C362 C929 ) \nC362_=_C956( C362 C956 ) C362_=_C982( C362 C982 ) C362_=_C1155( C362 C1155 ) C362_=_C1156( C362 C1156 ) C362_=_C1157( C362 C1157 ) C362_=_C1158( C362 C1158 ) \nC362_=_C1159( C362 C1159 ) C362_=_C1160( C362 C1160 ) C362_=_C1161( C362 C1161 ) C362_=_C1162( C362 C1162 ) C362_=_C1163( C362 C1163 ) C362_=_C1164( C362 C1164 ) \nC362_=_C1165( C362 C1165 ) C362_=_C1166( C362 C1166 ) C362_=_C1167( C362 C1167 ) C362_=_C1168( C362 C1168 ) C362_=_C1169( C362 C1169 ) C362_=_C1170( C362 C1170 ) \nC362_=_C1171( C362 C1171 ) C363_=_C364( C363 C364 ) C363_=_C365( C363 C365 ) C363_=_C366( C363 C366 ) C363_=_C367( C363 C367 ) C363_=_C368( C363 C368 ) \nC363_=_C369( C363 C369 ) C363_=_C370( C363 C370 ) C363_=_C406( C363 C406 ) C363_=_C448( C363 C448 ) C363_=_C489( C363 C489 ) C363_=_C529( C363 C529 ) \nC363_=_C568( C363 C568 ) C363_=_C606( C363 C606 ) C363_=_C643( C363 C643 ) C363_=_C679( C363 C679 ) C363_=_C714( C363 C714 ) C363_=_C747( C363 C747 ) \nC363_=_C780( C363 C780 ) C363_=_C812( C363 C812 ) C363_=_C843( C363 C843 ) C363_=_C873( C363 C873 ) C363_=_C902( C363 C902 ) C363_=_C930( C363 C930 ) \nC363_=_C957( C363 C957 ) C363_=_C983( C363 C983 ) C363_=_C1008( C363 C1008 ) C363_=_C1032( C363 C1032 ) C363_=_C1055( C363 C1055 ) C363_=_C1077( C363 C1077 ) \nC363_=_C1098( C363 C1098 ) C363_=_C1118( C363 C1118 ) C363_=_C1137( C363 C1137 ) C363_=_C1155( C363 C1155 ) C363_=_C1180( C363 C1180 ) C363_=_C1181( C363 C1181 ) \nC363_=_C1182( C363 C1182 ) C363_=_C1183( C363 C1183 ) C363_=_C1184( C363 C1184 ) C363_=_C1185( C363 C1185 ) C363_=_C1186( C363 C1186 ) C363_=_C1187( C363 C1187 ) \nC363_=_C1188( C363 C1188 ) C364_=_C365( C364 C365 ) C364_=_C366( C364 C366 ) C364_=_C367( C364 C367 ) C364_=_C368( C364 C368 ) C364_=_C369( C364 C369 ) \nC364_=_C370( C364 C370 ) C364_=_C407( C364 C407 ) C364_=_C449( C364 C449 ) C364_=_C490( C364 C490 ) C364_=_C530( C364 C530 ) C364_=_C569( C364 C569 ) \nC364_=_C607( C364 C607 ) C364_=_C644( C364 C644 ) C364_=_C680( C364 C680 ) C364_=_C715( C364 C715 ) C364_=_C749( C364 C749 ) C364_=_C781( C364 C781 ) \nC364_=_C813( C364 C813 ) C364_=_C844( C364 C844 ) C364_=_C874( C364 C874 ) C364_=_C903( C364 C903 ) C364_=_C931( C364 C931 ) C364_=_C958( C364 C958 ) \nC364_=_C984( C364 C984 ) C364_=_C1009( C364 C1009 ) C364_=_C1033( C364 C1033 ) C364_=_C1056( C364 C1056 ) C364_=_C1078( C364 C1078 ) C364_=_C1099(</w:t>
      </w:r>
    </w:p>
    <w:p>
      <w:pPr>
        <w:pStyle w:val="PreformattedText"/>
        <w:bidi w:val="0"/>
        <w:spacing w:before="0" w:after="0"/>
        <w:jc w:val="left"/>
        <w:rPr/>
      </w:pPr>
      <w:r>
        <w:rPr/>
        <w:t xml:space="preserve"> </w:t>
      </w:r>
      <w:r>
        <w:rPr/>
        <w:t>C364 C1099 ) \nC364_=_C1119( C364 C1119 ) C364_=_C1138( C364 C1138 ) C364_=_C1156( C364 C1156 ) C364_=_C1195( C364 C1195 ) C364_=_C1196( C364 C1196 ) C364_=_C1197( C364 C1197 ) \nC364_=_C1198( C364 C1198 ) C364_=_C1199( C364 C1199 ) C364_=_C1200( C364 C1200 ) C364_=_C1201( C364 C1201 ) C364_=_C1202( C364 C1202 ) C364_=_C1203( C364 C1203 ) \nC365_=_C366( C365 C366 ) C365_=_C367( C365 C367 ) C365_=_C368( C365 C368 ) C365_=_C369( C365 C369 ) C365_=_C370( C365 C370 ) C365_=_C408( C365 C408 ) \nC365_=_C450( C365 C450 ) C365_=_C491( C365 C491 ) C365_=_C531( C365 C531 ) C365_=_C570( C365 C570 ) C365_=_C608( C365 C608 ) C365_=_C645( C365 C645 ) \nC365_=_C681( C365 C681 ) C365_=_C716( C365 C716 ) C365_=_C750( C365 C750 ) C365_=_C783( C365 C783 ) C365_=_C814( C365 C814 ) C365_=_C845( C365 C845 ) \nC365_=_C875( C365 C875 ) C365_=_C904( C365 C904 ) C365_=_C932( C365 C932 ) C365_=_C959( C365 C959 ) C365_=_C985( C365 C985 ) C365_=_C1010( C365 C1010 ) \nC365_=_C1034( C365 C1034 ) C365_=_C1057( C365 C1057 ) C365_=_C1079( C365 C1079 ) C365_=_C1100( C365 C1100 ) C365_=_C1120( C365 C1120 ) C365_=_C1139( C365 C1139 ) \nC365_=_C1157( C365 C1157 ) C365_=_C1209( C365 C1209 ) C365_=_C1210( C365 C1210 ) C365_=_C1211( C365 C1211 ) C365_=_C1212( C365 C1212 ) C365_=_C1213( C365 C1213 ) \nC365_=_C1214( C365 C1214 ) C365_=_C1215( C365 C1215 ) C365_=_C1216( C365 C1216 ) C365_=_C1217( C365 C1217 ) C366_=_C367( C366 C367 ) C366_=_C368( C366 C368 ) \nC366_=_C369( C366 C369 ) C366_=_C370( C366 C370 ) C366_=_C409( C366 C409 ) C366_=_C451( C366 C451 ) C366_=_C492( C366 C492 ) C366_=_C532( C366 C532 ) \nC366_=_C571( C366 C571 ) C366_=_C609( C366 C609 ) C366_=_C646( C366 C646 ) C366_=_C682( C366 C682 ) C366_=_C717( C366 C717 ) C366_=_C751( C366 C751 ) \nC366_=_C784( C366 C784 ) C366_=_C816( C366 C816 ) C366_=_C846( C366 C846 ) C366_=_C876( C366 C876 ) C366_=_C905( C366 C905 ) C366_=_C933( C366 C933 ) \nC366_=_C960( C366 C960 ) C366_=_C986( C366 C986 ) C366_=_C1011( C366 C1011 ) C366_=_C1035( C366 C1035 ) C366_=_C1058( C366 C1058 ) C366_=_C1080( C366 C1080 ) \nC366_=_C1101( C366 C1101 ) C366_=_C1121( C366 C1121 ) C366_=_C1140( C366 C1140 ) C366_=_C1158( C366 C1158 ) C366_=_C1222( C366 C1222 ) C366_=_C1223( C366 C1223 ) \nC366_=_C1224( C366 C1224 ) C366_=_C1225( C366 C1225 ) C366_=_C1226( C366 C1226 ) C366_=_C1227( C366 C1227 ) C366_=_C1228( C366 C1228 ) C366_=_C1229( C366 C1229 ) \nC366_=_C1230( C366 C1230 ) C367_=_C368( C367 C368 ) C367_=_C369( C367 C369 ) C367_=_C370( C367 C370 ) C367_=_C410( C367 C410 ) C367_=_C452( C367 C452 ) \nC367_=_C493( C367 C493 ) C367_=_C533( C367 C533 ) C367_=_C572( C367 C572 ) C367_=_C610( C367 C610 ) C367_=_C647( C367 C647 ) C367_=_C683( C367 C683 ) \nC367_=_C718( C367 C718 ) C367_=_C752( C367 C752 ) C367_=_C785( C367 C785 ) C367_=_C817( C367 C817 ) C367_=_C848( C367 C848 ) C367_=_C877( C367 C877 ) \nC367_=_C906( C367 C906 ) C367_=_C934( C367 C934 ) C367_=_C961( C367 C961 ) C367_=_C987( C367 C987 ) C367_=_C1012( C367 C1012 ) C367_=_C1036( C367 C1036 ) \nC367_=_C1059( C367 C1059 ) C367_=_C1081( C367 C1081 ) C367_=_C1102( C367 C1102 ) C367_=_C1122( C367 C1122 ) C367_=_C1141( C367 C1141 ) C367_=_C1159( C367 C1159 ) \nC367_=_C1234( C367 C1234 ) C367_=_C1235( C367 C1235 ) C367_=_C1236( C367 C1236 ) C367_=_C1237( C367 C1237 ) C367_=_C1238( C367 C1238 ) C367_=_C1239( C367 C1239 ) \nC367_=_C1240( C367 C1240 ) C367_=_C1241( C367 C1241 ) C367_=_C1242( C367 C1242 ) C368_=_C369( C368 C369 ) C368_=_C370( C368 C370 ) C368_=_C411( C368 C411 ) \nC368_=_C453( C368 C453 ) C368_=_C494( C368 C494 ) C368_=_C534( C368 C534 ) C368_=_C573( C368 C573 ) C368_=_C611( C368 C611 ) C368_=_C648( C368 C648 ) \nC368_=_C684( C368 C684 ) C368_=_C719( C368 C719 ) C368_=_C753( C368 C753 ) C368_=_C786( C368 C786 ) C368_=_C818( C368 C818 ) C368_=_C849( C368 C849 ) \nC368_=_C879( C368 C879 ) C368_=_C907( C368 C907 ) C368_=_C935( C368 C935 ) C368_=_C962( C368 C962 ) C368_=_C988( C368 C988 ) C368_=_C1013( C368 C1013 ) \nC368_=_C1037( C368 C1037 ) C368_=_C1060( C368 C1060 ) C368_=_C1082( C368 C1082 ) C368_=_C1103( C368 C1103 ) C368_=_C1123( C368 C1123 ) C368_=_C1142( C368 C1142 ) \nC368_=_C1160( C368 C1160 ) C368_=_C1245( C368 C1245 ) C368_=_C1246( C368 C1246 ) C368_=_C1247( C368 C1247 ) C368_=_C1248( C368 C1248 ) C368_=_C1249( C368 C1249 ) \nC368_=_C1250( C368 C1250 ) C368_=_C1251( C368 C1251 ) C368_=_C1252( C368 C1252 ) C368_=_C1253( C368 C1253 ) C369_=_C370( C369 C370 ) C369_=_C412( C369 C412 ) \nC369_=_C454( C369 C454 ) C369_=_C495( C369 C495 ) C369_=_C535( C369 C535 ) C369_=_C574( C369 C574 ) C369_=_C612( C369 C612 ) C369_=_C649( C369 C649 ) \nC369_=_C685( C369 C685 ) C369_=_C720( C369 C720 ) C369_=_C754( C369 C754 ) C369_=_C787( C369 C787 ) C369_=_C819( C369 C819 ) C369_=_C850( C369 C850 ) \nC369_=_C880( C369 C880 ) C369_=_C909( C369 C909 ) C369_=_C936( C369 C936 ) C369_=_C963( C369 C963 ) C369_=_C989( C369 C989 ) C369_=_C1014( C369 C1014 ) \nC369_=_C1038( C369 C1038 ) C369_=_C1061( C369 C1061 ) C369_=_C1083( C369 C1083 ) C369_=_C1104( C369 C1104 ) C369_=_C1124( C369 C1124 ) C369_=_C1143( C369 C1143 ) \nC369_=_C1161( C369 C1161 ) C369_=_C1255( C369 C1255 ) C369_=_C1256( C369 C1256 ) C369_=_C1257( C369 C1257 ) C369_=_C1258( C369 C1258 ) C369_=_C1259( C369 C1259 ) \nC369_=_C1260( C369 C1260 ) C369_=_C1261( C369 C1261 ) C369_=_C1262( C369 C1262 ) C369_=_C1263( C369 C1263 ) C370_=_C413( C370 C413 ) C370_=_C455( C370 C455 ) \nC370_=_C496( C370 C496 ) C370_=_C536( C370 C536 ) C370_=_C575( C370 C575 ) C370_=_C613( C370 C613 ) C370_=_C650( C370 C650 ) C370_=_C686( C370 C686 ) \nC370_=_C721( C370 C721 ) C370_=_C755( C370 C755 ) C370_=_C788( C370 C788 ) C370_=_C820( C370 C820 ) C370_=_C851( C370 C851 ) C370_=_C881( C370 C881 ) \nC370_=_C910( C370 C910 ) C370_=_C938( C370 C938 ) C370_=_C964( C370 C964 ) C370_=_C990( C370 C990 ) C370_=_C1015( C370 C1015 ) C370_=_C1039( C370 C1039 ) \nC370_=_C1062( C370 C1062 ) C370_=_C1084( C370 C1084 ) C370_=_C1105( C370 C1105 ) C370_=_C1125( C370 C1125 ) C370_=_C1144( C370 C1144 ) C370_=_C1162( C370 C1162 ) \nC370_=_C1264( C370 C1264 ) C370_=_C1265( C370 C1265 ) C370_=_C1266( C370 C1266 ) C370_=_C1267( C370 C1267 ) C370_=_C1268( C370 C1268 ) C370_=_C1269( C370 C1269 ) \nC370_=_C1270( C370 C1270 ) C370_=_C1271( C370 C1271 ) C370_=_C1272( C370 C1272 ) C398_=_C399( C398 C399 ) C398_=_C400( C398 C400 ) C398_=_C401( C398 C401 ) \nC398_=_C402( C398 C402 ) C398_=_C403( C398 C403 ) C398_=_C404( C398 C404 ) C398_=_C405( C398 C405 ) C398_=_C406( C398 C406 ) C398_=_C407( C398 C407 ) \nC398_=_C408( C398 C408 ) C398_=_C409( C398 C409 ) C398_=_C410( C398 C410 ) C398_=_C411( C398 C411 ) C398_=_C412( C398 C412 ) C398_=_C413( C398 C413 ) \nC398_=_C439( C398 C439 ) C398_=_C480( C398 C480 ) C398_=_C520( C398 C520 ) C398_=_C559( C398 C559 ) C398_=_C597( C398 C597 ) C398_=_C634( C398 C634 ) \nC398_=_C670( C398 C670 ) C398_=_C705( C398 C705 ) C398_=_C739( C398 C739 ) C398_=_C772( C398 C772 ) C398_=_C804( C398 C804 ) C398_=_C835( C398 C835 ) \nC398_=_C865( C398 C865 ) C398_=_C894( C398 C894 ) C398_=_C922( C398 C922 ) C398_=_C949( C398 C949 ) C398_=_C975( C398 C975 ) C398_=_C1008( C398 C1008 ) \nC398_=_C1009( C398 C1009 ) C398_=_C1010( C398 C1010 ) C398_=_C1011( C398 C1011 ) C398_=_C1012( C398 C1012 ) C398_=_C1013( C398 C1013 ) C398_=_C1014( C398 C1014 ) \nC398_=_C1015( C398 C1015 ) C398_=_C1016( C398 C1016 ) C398_=_C1017( C398 C1017 ) C398_=_C1019( C398 C1019 ) C398_=_C1020( C398 C1020 ) C398_=_C1021( C398 C1021 ) \nC398_=_C1022( C398 C1022 ) C398_=_C1023( C398 C1023 ) C398_=_C1024( C398 C1024 ) C398_=_C1025( C398 C1025 ) C399_=_C400( C399 C400 ) C399_=_C401( C399 C401 ) \nC399_=_C402( C399 C402 ) C399_=_C403( C399 C403 ) C399_=_C404( C399 C404 ) C399_=_C405( C399 C405 ) C399_=_C406( C399 C406 ) C399_=_C407( C399 C407 ) \nC399_=_C408( C399 C408 ) C399_=_C409( C399 C409 ) C399_=_C410( C399 C410 ) C399_=_C411( C399 C411 ) C399_=_C412( C399 C412 ) C399_=_C413( C399 C413 ) \nC399_=_C441( C399 C441 ) C399_=_C481( C399 C481 ) C399_=_C521( C399 C521 ) C399_=_C560( C399 C560 ) C399_=_C598( C399 C598 ) C399_=_C635( C399 C635 ) \nC399_=_C671( C399 C671 ) C399_=_C706( C399 C706 ) C399_=_C740( C399 C740 ) C399_=_C773( C399 C773 ) C399_=_C805( C399 C805 ) C399_=_C836( C399 C836 ) \nC399_=_C866( C399 C866 ) C399_=_C895( C399 C895 ) C399_=_C923( C399 C923 ) C399_=_C950( C399 C950 ) C399_=_C976( C399 C976 ) C399_=_C1032( C399 C1032 ) \nC399_=_C1033( C399 C1033 ) C399_=_C1034( C399 C1034 ) C399_=_C1035( C399 C1035 ) C399_=_C1036( C399 C1036 ) C399_=_C1037( C399 C1037 ) C399_=_C1038( C399 C1038 ) \nC399_=_C1039( C399 C1039 ) C399_=_C1040( C399 C1040 ) C399_=_C1041( C399 C1041 ) C399_=_C1042( C399 C1042 ) C399_=_C1044( C399 C1044 ) C399_=_C1045( C399 C1045 ) \nC399_=_C1046( C399 C1046 ) C399_=_C1047( C399 C1047 ) C399_=_C1048( C399 C1048 ) C399_=_C1049( C399 C1049 ) C400_=_C401( C400 C401 ) C400_=_C402( C400 C402 ) \nC400_=_C403( C400 C403 ) C400_=_C404( C400 C404 ) C400_=_C405( C400 C405 ) C400_=_C406( C400 C406 ) C400_=_C407( C400 C407 ) C400_=_C408( C400 C408 ) \nC400_=_C409( C400 C409 ) C400_=_C410( C400 C410 ) C400_=_C411( C400 C411 ) C400_=_C412( C400 C412 ) C400_=_C413( C400 C413 ) C400_=_C442( C400 C442 ) \nC400_=_C483( C400 C483 ) C400_=_C522( C400 C522 ) C400_=_C561( C400 C561 ) C400_=_C599( C400 C599 ) C400_=_C636( C400 C636 ) C400_=_C672( C400 C672 ) \nC400_=_C707( C400 C707 ) C400_=_C741( C400 C741 ) C400_=_C774( C400 C774 ) C400_=_C806( C400 C806 ) C400_=_C837( C400 C837 ) C400_=_C867( C400 C867 ) \nC400_=_C896( C400 C896 ) C400_=_C924( C400 C924 ) C400_=_C951( C400 C951 ) C400_=_C977( C400 C977 ) C400_=_C1055( C400 C1055 ) C400_=_C1056( C400 C1056 ) \nC400_=_C1057( C400 C1057 ) C400_=_C1058( C400 C1058 ) C400_=_C1059( C400 C1059 ) C400_=_C1060( C400 C1060 ) C400_=_C1061( C400 C1061 ) C400_=_C1062( C400 C1062 ) \nC400_=_C1063( C400 C1063 ) C400_=_C1064( C400 C1064 ) C400_=_C1065( C400 C1065 ) C400_=_C1066( C400 C1066 ) C400_=_C1068( C400 C1068 ) C400_=_C1069(</w:t>
      </w:r>
    </w:p>
    <w:p>
      <w:pPr>
        <w:pStyle w:val="PreformattedText"/>
        <w:bidi w:val="0"/>
        <w:spacing w:before="0" w:after="0"/>
        <w:jc w:val="left"/>
        <w:rPr/>
      </w:pPr>
      <w:r>
        <w:rPr/>
        <w:t xml:space="preserve"> </w:t>
      </w:r>
      <w:r>
        <w:rPr/>
        <w:t>C400 C1069 ) \nC400_=_C1070( C400 C1070 ) C400_=_C1071( C400 C1071 ) C400_=_C1072( C400 C1072 ) C401_=_C402( C401 C402 ) C401_=_C403( C401 C403 ) C401_=_C404( C401 C404 ) \nC401_=_C405( C401 C405 ) C401_=_C406( C401 C406 ) C401_=_C407( C401 C407 ) C401_=_C408( C401 C408 ) C401_=_C409( C401 C409 ) C401_=_C410( C401 C410 ) \nC401_=_C411( C401 C411 ) C401_=_C412( C401 C412 ) C401_=_C413( C401 C413 ) C401_=_C443( C401 C443 ) C401_=_C484( C401 C484 ) C401_=_C524( C401 C524 ) \nC401_=_C562( C401 C562 ) C401_=_C600( C401 C600 ) C401_=_C637( C401 C637 ) C401_=_C673( C401 C673 ) C401_=_C708( C401 C708 ) C401_=_C742( C401 C742 ) \nC401_=_C775( C401 C775 ) C401_=_C807( C401 C807 ) C401_=_C838( C401 C838 ) C401_=_C868( C401 C868 ) C401_=_C897( C401 C897 ) C401_=_C925( C401 C925 ) \nC401_=_C952( C401 C952 ) C401_=_C978( C401 C978 ) C401_=_C1077( C401 C1077 ) C401_=_C1078( C401 C1078 ) C401_=_C1079( C401 C1079 ) C401_=_C1080( C401 C1080 ) \nC401_=_C1081( C401 C1081 ) C401_=_C1082( C401 C1082 ) C401_=_C1083( C401 C1083 ) C401_=_C1084( C401 C1084 ) C401_=_C1085( C401 C1085 ) C401_=_C1086( C401 C1086 ) \nC401_=_C1087( C401 C1087 ) C401_=_C1088( C401 C1088 ) C401_=_C1089( C401 C1089 ) C401_=_C1091( C401 C1091 ) C401_=_C1092( C401 C1092 ) C401_=_C1093( C401 C1093 ) \nC401_=_C1094( C401 C1094 ) C402_=_C403( C402 C403 ) C402_=_C404( C402 C404 ) C402_=_C405( C402 C405 ) C402_=_C406( C402 C406 ) C402_=_C407( C402 C407 ) \nC402_=_C408( C402 C408 ) C402_=_C409( C402 C409 ) C402_=_C410( C402 C410 ) C402_=_C411( C402 C411 ) C402_=_C412( C402 C412 ) C402_=_C413( C402 C413 ) \nC402_=_C444( C402 C444 ) C402_=_C485( C402 C485 ) C402_=_C525( C402 C525 ) C402_=_C564( C402 C564 ) C402_=_C601( C402 C601 ) C402_=_C638( C402 C638 ) \nC402_=_C674( C402 C674 ) C402_=_C709( C402 C709 ) C402_=_C743( C402 C743 ) C402_=_C776( C402 C776 ) C402_=_C808( C402 C808 ) C402_=_C839( C402 C839 ) \nC402_=_C869( C402 C869 ) C402_=_C898( C402 C898 ) C402_=_C926( C402 C926 ) C402_=_C953( C402 C953 ) C402_=_C979( C402 C979 ) C402_=_C1098( C402 C1098 ) \nC402_=_C1099( C402 C1099 ) C402_=_C1100( C402 C1100 ) C402_=_C1101( C402 C1101 ) C402_=_C1102( C402 C1102 ) C402_=_C1103( C402 C1103 ) C402_=_C1104( C402 C1104 ) \nC402_=_C1105( C402 C1105 ) C402_=_C1106( C402 C1106 ) C402_=_C1107( C402 C1107 ) C402_=_C1108( C402 C1108 ) C402_=_C1109( C402 C1109 ) C402_=_C1110( C402 C1110 ) \nC402_=_C1111( C402 C1111 ) C402_=_C1113( C402 C1113 ) C402_=_C1114( C402 C1114 ) C402_=_C1115( C402 C1115 ) C403_=_C404( C403 C404 ) C403_=_C405( C403 C405 ) \nC403_=_C406( C403 C406 ) C403_=_C407( C403 C407 ) C403_=_C408( C403 C408 ) C403_=_C409( C403 C409 ) C403_=_C410( C403 C410 ) C403_=_C411( C403 C411 ) \nC403_=_C412( C403 C412 ) C403_=_C413( C403 C413 ) C403_=_C445( C403 C445 ) C403_=_C486( C403 C486 ) C403_=_C526( C403 C526 ) C403_=_C565( C403 C565 ) \nC403_=_C603( C403 C603 ) C403_=_C639( C403 C639 ) C403_=_C675( C403 C675 ) C403_=_C710( C403 C710 ) C403_=_C744( C403 C744 ) C403_=_C777( C403 C777 ) \nC403_=_C809( C403 C809 ) C403_=_C840( C403 C840 ) C403_=_C870( C403 C870 ) C403_=_C899( C403 C899 ) C403_=_C927( C403 C927 ) C403_=_C954( C403 C954 ) \nC403_=_C980( C403 C980 ) C403_=_C1118( C403 C1118 ) C403_=_C1119( C403 C1119 ) C403_=_C1120( C403 C1120 ) C403_=_C1121( C403 C1121 ) C403_=_C1122( C403 C1122 ) \nC403_=_C1123( C403 C1123 ) C403_=_C1124( C403 C1124 ) C403_=_C1125( C403 C1125 ) C403_=_C1126( C403 C1126 ) C403_=_C1127( C403 C1127 ) C403_=_C1128( C403 C1128 ) \nC403_=_C1129( C403 C1129 ) C403_=_C1130( C403 C1130 ) C403_=_C1131( C403 C1131 ) C403_=_C1132( C403 C1132 ) C403_=_C1134( C403 C1134 ) C403_=_C1135( C403 C1135 ) \nC404_=_C405( C404 C405 ) C404_=_C406( C404 C406 ) C404_=_C407( C404 C407 ) C404_=_C408( C404 C408 ) C404_=_C409( C404 C409 ) C404_=_C410( C404 C410 ) \nC404_=_C411( C404 C411 ) C404_=_C412( C404 C412 ) C404_=_C413( C404 C413 ) C404_=_C446( C404 C446 ) C404_=_C487( C404 C487 ) C404_=_C527( C404 C527 ) \nC404_=_C566( C404 C566 ) C404_=_C604( C404 C604 ) C404_=_C641( C404 C641 ) C404_=_C676( C404 C676 ) C404_=_C711( C404 C711 ) C404_=_C745( C404 C745 ) \nC404_=_C778( C404 C778 ) C404_=_C810( C404 C810 ) C404_=_C841( C404 C841 ) C404_=_C871( C404 C871 ) C404_=_C900( C404 C900 ) C404_=_C928( C404 C928 ) \nC404_=_C955( C404 C955 ) C404_=_C981( C404 C981 ) C404_=_C1137( C404 C1137 ) C404_=_C1138( C404 C1138 ) C404_=_C1139( C404 C1139 ) C404_=_C1140( C404 C1140 ) \nC404_=_C1141( C404 C1141 ) C404_=_C1142( C404 C1142 ) C404_=_C1143( C404 C1143 ) C404_=_C1144( C404 C1144 ) C404_=_C1145( C404 C1145 ) C404_=_C1146( C404 C1146 ) \nC404_=_C1147( C404 C1147 ) C404_=_C1148( C404 C1148 ) C404_=_C1149( C404 C1149 ) C404_=_C1150( C404 C1150 ) C404_=_C1151( C404 C1151 ) C404_=_C1152( C404 C1152 ) \nC404_=_C1154( C404 C1154 ) C405_=_C406( C405 C406 ) C405_=_C407( C405 C407 ) C405_=_C408( C405 C408 ) C405_=_C409( C405 C409 ) C405_=_C410( C405 C410 ) \nC405_=_C411( C405 C411 ) C405_=_C412( C405 C412 ) C405_=_C413( C405 C413 ) C405_=_C447( C405 C447 ) C405_=_C488( C405 C488 ) C405_=_C528( C405 C528 ) \nC405_=_C567( C405 C567 ) C405_=_C605( C405 C605 ) C405_=_C642( C405 C642 ) C405_=_C678( C405 C678 ) C405_=_C712( C405 C712 ) C405_=_C746( C405 C746 ) \nC405_=_C779( C405 C779 ) C405_=_C811( C405 C811 ) C405_=_C842( C405 C842 ) C405_=_C872( C405 C872 ) C405_=_C901( C405 C901 ) C405_=_C929( C405 C929 ) \nC405_=_C956( C405 C956 ) C405_=_C982( C405 C982 ) C405_=_C1155( C405 C1155 ) C405_=_C1156( C405 C1156 ) C405_=_C1157( C405 C1157 ) C405_=_C1158( C405 C1158 ) \nC405_=_C1159( C405 C1159 ) C405_=_C1160( C405 C1160 ) C405_=_C1161( C405 C1161 ) C405_=_C1162( C405 C1162 ) C405_=_C1163( C405 C1163 ) C405_=_C1164( C405 C1164 ) \nC405_=_C1165( C405 C1165 ) C405_=_C1166( C405 C1166 ) C405_=_C1167( C405 C1167 ) C405_=_C1168( C405 C1168 ) C405_=_C1169( C405 C1169 ) C405_=_C1170( C405 C1170 ) \nC405_=_C1171( C405 C1171 ) C406_=_C407( C406 C407 ) C406_=_C408( C406 C408 ) C406_=_C409( C406 C409 ) C406_=_C410( C406 C410 ) C406_=_C411( C406 C411 ) \nC406_=_C412( C406 C412 ) C406_=_C413( C406 C413 ) C406_=_C448( C406 C448 ) C406_=_C489( C406 C489 ) C406_=_C529( C406 C529 ) C406_=_C568( C406 C568 ) \nC406_=_C606( C406 C606 ) C406_=_C643( C406 C643 ) C406_=_C679( C406 C679 ) C406_=_C714( C406 C714 ) C406_=_C747( C406 C747 ) C406_=_C780( C406 C780 ) \nC406_=_C812( C406 C812 ) C406_=_C843( C406 C843 ) C406_=_C873( C406 C873 ) C406_=_C902( C406 C902 ) C406_=_C930( C406 C930 ) C406_=_C957( C406 C957 ) \nC406_=_C983( C406 C983 ) C406_=_C1008( C406 C1008 ) C406_=_C1032( C406 C1032 ) C406_=_C1055( C406 C1055 ) C406_=_C1077( C406 C1077 ) C406_=_C1098( C406 C1098 ) \nC406_=_C1118( C406 C1118 ) C406_=_C1137( C406 C1137 ) C406_=_C1155( C406 C1155 ) C406_=_C1180( C406 C1180 ) C406_=_C1181( C406 C1181 ) C406_=_C1182( C406 C1182 ) \nC406_=_C1183( C406 C1183 ) C406_=_C1184( C406 C1184 ) C406_=_C1185( C406 C1185 ) C406_=_C1186( C406 C1186 ) C406_=_C1187( C406 C1187 ) C406_=_C1188( C406 C1188 ) \nC407_=_C408( C407 C408 ) C407_=_C409( C407 C409 ) C407_=_C410( C407 C410 ) C407_=_C411( C407 C411 ) C407_=_C412( C407 C412 ) C407_=_C413( C407 C413 ) \nC407_=_C449( C407 C449 ) C407_=_C490( C407 C490 ) C407_=_C530( C407 C530 ) C407_=_C569( C407 C569 ) C407_=_C607( C407 C607 ) C407_=_C644( C407 C644 ) \nC407_=_C680( C407 C680 ) C407_=_C715( C407 C715 ) C407_=_C749( C407 C749 ) C407_=_C781( C407 C781 ) C407_=_C813( C407 C813 ) C407_=_C844( C407 C844 ) \nC407_=_C874( C407 C874 ) C407_=_C903( C407 C903 ) C407_=_C931( C407 C931 ) C407_=_C958( C407 C958 ) C407_=_C984( C407 C984 ) C407_=_C1009( C407 C1009 ) \nC407_=_C1033( C407 C1033 ) C407_=_C1056( C407 C1056 ) C407_=_C1078( C407 C1078 ) C407_=_C1099( C407 C1099 ) C407_=_C1119( C407 C1119 ) C407_=_C1138( C407 C1138 ) \nC407_=_C1156( C407 C1156 ) C407_=_C1195( C407 C1195 ) C407_=_C1196( C407 C1196 ) C407_=_C1197( C407 C1197 ) C407_=_C1198( C407 C1198 ) C407_=_C1199( C407 C1199 ) \nC407_=_C1200( C407 C1200 ) C407_=_C1201( C407 C1201 ) C407_=_C1202( C407 C1202 ) C407_=_C1203( C407 C1203 ) C408_=_C409( C408 C409 ) C408_=_C410( C408 C410 ) \nC408_=_C411( C408 C411 ) C408_=_C412( C408 C412 ) C408_=_C413( C408 C413 ) C408_=_C450( C408 C450 ) C408_=_C491( C408 C491 ) C408_=_C531( C408 C531 ) \nC408_=_C570( C408 C570 ) C408_=_C608( C408 C608 ) C408_=_C645( C408 C645 ) C408_=_C681( C408 C681 ) C408_=_C716( C408 C716 ) C408_=_C750( C408 C750 ) \nC408_=_C783( C408 C783 ) C408_=_C814( C408 C814 ) C408_=_C845( C408 C845 ) C408_=_C875( C408 C875 ) C408_=_C904( C408 C904 ) C408_=_C932( C408 C932 ) \nC408_=_C959( C408 C959 ) C408_=_C985( C408 C985 ) C408_=_C1010( C408 C1010 ) C408_=_C1034( C408 C1034 ) C408_=_C1057( C408 C1057 ) C408_=_C1079( C408 C1079 ) \nC408_=_C1100( C408 C1100 ) C408_=_C1120( C408 C1120 ) C408_=_C1139( C408 C1139 ) C408_=_C1157( C408 C1157 ) C408_=_C1209( C408 C1209 ) C408_=_C1210( C408 C1210 ) \nC408_=_C1211( C408 C1211 ) C408_=_C1212( C408 C1212 ) C408_=_C1213( C408 C1213 ) C408_=_C1214( C408 C1214 ) C408_=_C1215( C408 C1215 ) C408_=_C1216( C408 C1216 ) \nC408_=_C1217( C408 C1217 ) C409_=_C410( C409 C410 ) C409_=_C411( C409 C411 ) C409_=_C412( C409 C412 ) C409_=_C413( C409 C413 ) C409_=_C451( C409 C451 ) \nC409_=_C492( C409 C492 ) C409_=_C532( C409 C532 ) C409_=_C571( C409 C571 ) C409_=_C609( C409 C609 ) C409_=_C646( C409 C646 ) C409_=_C682( C409 C682 ) \nC409_=_C717( C409 C717 ) C409_=_C751( C409 C751 ) C409_=_C784( C409 C784 ) C409_=_C816( C409 C816 ) C409_=_C846( C409 C846 ) C409_=_C876( C409 C876 ) \nC409_=_C905( C409 C905 ) C409_=_C933( C409 C933 ) C409_=_C960( C409 C960 ) C409_=_C986( C409 C986 ) C409_=_C1011( C409 C1011 ) C409_=_C1035( C409 C1035 ) \nC409_=_C1058( C409 C1058 ) C409_=_C1080( C409 C1080 ) C409_=_C1101( C409 C1101 ) C409_=_C1121( C409 C1121 ) C409_=_C1140( C409 C1140 ) C409_=_C1158( C409 C1158 ) \nC409_=_C1222( C409 C1222 ) C409_=_C1223( C409 C1223 ) C409_=_C1224( C409 C1224 ) C409_=_C1225( C409 C1225 ) C409_=_C1226( C409 C1226 ) C409_=_C1227( C409 C1227 ) \nC409_=_C1228(</w:t>
      </w:r>
    </w:p>
    <w:p>
      <w:pPr>
        <w:pStyle w:val="PreformattedText"/>
        <w:bidi w:val="0"/>
        <w:spacing w:before="0" w:after="0"/>
        <w:jc w:val="left"/>
        <w:rPr/>
      </w:pPr>
      <w:r>
        <w:rPr/>
        <w:t xml:space="preserve"> </w:t>
      </w:r>
      <w:r>
        <w:rPr/>
        <w:t>C409 C1228 ) C409_=_C1229( C409 C1229 ) C409_=_C1230( C409 C1230 ) C410_=_C411( C410 C411 ) C410_=_C412( C410 C412 ) C410_=_C413( C410 C413 ) \nC410_=_C452( C410 C452 ) C410_=_C493( C410 C493 ) C410_=_C533( C410 C533 ) C410_=_C572( C410 C572 ) C410_=_C610( C410 C610 ) C410_=_C647( C410 C647 ) \nC410_=_C683( C410 C683 ) C410_=_C718( C410 C718 ) C410_=_C752( C410 C752 ) C410_=_C785( C410 C785 ) C410_=_C817( C410 C817 ) C410_=_C848( C410 C848 ) \nC410_=_C877( C410 C877 ) C410_=_C906( C410 C906 ) C410_=_C934( C410 C934 ) C410_=_C961( C410 C961 ) C410_=_C987( C410 C987 ) C410_=_C1012( C410 C1012 ) \nC410_=_C1036( C410 C1036 ) C410_=_C1059( C410 C1059 ) C410_=_C1081( C410 C1081 ) C410_=_C1102( C410 C1102 ) C410_=_C1122( C410 C1122 ) C410_=_C1141( C410 C1141 ) \nC410_=_C1159( C410 C1159 ) C410_=_C1234( C410 C1234 ) C410_=_C1235( C410 C1235 ) C410_=_C1236( C410 C1236 ) C410_=_C1237( C410 C1237 ) C410_=_C1238( C410 C1238 ) \nC410_=_C1239( C410 C1239 ) C410_=_C1240( C410 C1240 ) C410_=_C1241( C410 C1241 ) C410_=_C1242( C410 C1242 ) C411_=_C412( C411 C412 ) C411_=_C413( C411 C413 ) \nC411_=_C453( C411 C453 ) C411_=_C494( C411 C494 ) C411_=_C534( C411 C534 ) C411_=_C573( C411 C573 ) C411_=_C611( C411 C611 ) C411_=_C648( C411 C648 ) \nC411_=_C684( C411 C684 ) C411_=_C719( C411 C719 ) C411_=_C753( C411 C753 ) C411_=_C786( C411 C786 ) C411_=_C818( C411 C818 ) C411_=_C849( C411 C849 ) \nC411_=_C879( C411 C879 ) C411_=_C907( C411 C907 ) C411_=_C935( C411 C935 ) C411_=_C962( C411 C962 ) C411_=_C988( C411 C988 ) C411_=_C1013( C411 C1013 ) \nC411_=_C1037( C411 C1037 ) C411_=_C1060( C411 C1060 ) C411_=_C1082( C411 C1082 ) C411_=_C1103( C411 C1103 ) C411_=_C1123( C411 C1123 ) C411_=_C1142( C411 C1142 ) \nC411_=_C1160( C411 C1160 ) C411_=_C1245( C411 C1245 ) C411_=_C1246( C411 C1246 ) C411_=_C1247( C411 C1247 ) C411_=_C1248( C411 C1248 ) C411_=_C1249( C411 C1249 ) \nC411_=_C1250( C411 C1250 ) C411_=_C1251( C411 C1251 ) C411_=_C1252( C411 C1252 ) C411_=_C1253( C411 C1253 ) C412_=_C413( C412 C413 ) C412_=_C454( C412 C454 ) \nC412_=_C495( C412 C495 ) C412_=_C535( C412 C535 ) C412_=_C574( C412 C574 ) C412_=_C612( C412 C612 ) C412_=_C649( C412 C649 ) C412_=_C685( C412 C685 ) \nC412_=_C720( C412 C720 ) C412_=_C754( C412 C754 ) C412_=_C787( C412 C787 ) C412_=_C819( C412 C819 ) C412_=_C850( C412 C850 ) C412_=_C880( C412 C880 ) \nC412_=_C909( C412 C909 ) C412_=_C936( C412 C936 ) C412_=_C963( C412 C963 ) C412_=_C989( C412 C989 ) C412_=_C1014( C412 C1014 ) C412_=_C1038( C412 C1038 ) \nC412_=_C1061( C412 C1061 ) C412_=_C1083( C412 C1083 ) C412_=_C1104( C412 C1104 ) C412_=_C1124( C412 C1124 ) C412_=_C1143( C412 C1143 ) C412_=_C1161( C412 C1161 ) \nC412_=_C1255( C412 C1255 ) C412_=_C1256( C412 C1256 ) C412_=_C1257( C412 C1257 ) C412_=_C1258( C412 C1258 ) C412_=_C1259( C412 C1259 ) C412_=_C1260( C412 C1260 ) \nC412_=_C1261( C412 C1261 ) C412_=_C1262( C412 C1262 ) C412_=_C1263( C412 C1263 ) C413_=_C455( C413 C455 ) C413_=_C496( C413 C496 ) C413_=_C536( C413 C536 ) \nC413_=_C575( C413 C575 ) C413_=_C613( C413 C613 ) C413_=_C650( C413 C650 ) C413_=_C686( C413 C686 ) C413_=_C721( C413 C721 ) C413_=_C755( C413 C755 ) \nC413_=_C788( C413 C788 ) C413_=_C820( C413 C820 ) C413_=_C851( C413 C851 ) C413_=_C881( C413 C881 ) C413_=_C910( C413 C910 ) C413_=_C938( C413 C938 ) \nC413_=_C964( C413 C964 ) C413_=_C990( C413 C990 ) C413_=_C1015( C413 C1015 ) C413_=_C1039( C413 C1039 ) C413_=_C1062( C413 C1062 ) C413_=_C1084( C413 C1084 ) \nC413_=_C1105( C413 C1105 ) C413_=_C1125( C413 C1125 ) C413_=_C1144( C413 C1144 ) C413_=_C1162( C413 C1162 ) C413_=_C1264( C413 C1264 ) C413_=_C1265( C413 C1265 ) \nC413_=_C1266( C413 C1266 ) C413_=_C1267( C413 C1267 ) C413_=_C1268( C413 C1268 ) C413_=_C1269( C413 C1269 ) C413_=_C1270( C413 C1270 ) C413_=_C1271( C413 C1271 ) \nC413_=_C1272( C413 C1272 ) C439_=_C441( C439 C441 ) C439_=_C442( C439 C442 ) C439_=_C443( C439 C443 ) C439_=_C444( C439 C444 ) C439_=_C445( C439 C445 ) \nC439_=_C446( C439 C446 ) C439_=_C447( C439 C447 ) C439_=_C448( C439 C448 ) C439_=_C449( C439 C449 ) C439_=_C450( C439 C450 ) C439_=_C451( C439 C451 ) \nC439_=_C452( C439 C452 ) C439_=_C453( C439 C453 ) C439_=_C454( C439 C454 ) C439_=_C455( C439 C455 ) C439_=_C480( C439 C480 ) C439_=_C520( C439 C520 ) \nC439_=_C559( C439 C559 ) C439_=_C597( C439 C597 ) C439_=_C634( C439 C634 ) C439_=_C670( C439 C670 ) C439_=_C705( C439 C705 ) C439_=_C739( C439 C739 ) \nC439_=_C772( C439 C772 ) C439_=_C804( C439 C804 ) C439_=_C835( C439 C835 ) C439_=_C865( C439 C865 ) C439_=_C894( C439 C894 ) C439_=_C922( C439 C922 ) \nC439_=_C949( C439 C949 ) C439_=_C975( C439 C975 ) C439_=_C1008( C439 C1008 ) C439_=_C1009( C439 C1009 ) C439_=_C1010( C439 C1010 ) C439_=_C1011( C439 C1011 ) \nC439_=_C1012( C439 C1012 ) C439_=_C1013( C439 C1013 ) C439_=_C1014( C439 C1014 ) C439_=_C1015( C439 C1015 ) C439_=_C1016( C439 C1016 ) C439_=_C1017( C439 C1017 ) \nC439_=_C1019( C439 C1019 ) C439_=_C1020( C439 C1020 ) C439_=_C1021( C439 C1021 ) C439_=_C1022( C439 C1022 ) C439_=_C1023( C439 C1023 ) C439_=_C1024( C439 C1024 ) \nC439_=_C1025( C439 C1025 ) C441_=_C442( C441 C442 ) C441_=_C443( C441 C443 ) C441_=_C444( C441 C444 ) C441_=_C445( C441 C445 ) C441_=_C446( C441 C446 ) \nC441_=_C447( C441 C447 ) C441_=_C448( C441 C448 ) C441_=_C449( C441 C449 ) C441_=_C450( C441 C450 ) C441_=_C451( C441 C451 ) C441_=_C452( C441 C452 ) \nC441_=_C453( C441 C453 ) C441_=_C454( C441 C454 ) C441_=_C455( C441 C455 ) C441_=_C481( C441 C481 ) C441_=_C521( C441 C521 ) C441_=_C560( C441 C560 ) \nC441_=_C598( C441 C598 ) C441_=_C635( C441 C635 ) C441_=_C671( C441 C671 ) C441_=_C706( C441 C706 ) C441_=_C740( C441 C740 ) C441_=_C773( C441 C773 ) \nC441_=_C805( C441 C805 ) C441_=_C836( C441 C836 ) C441_=_C866( C441 C866 ) C441_=_C895( C441 C895 ) C441_=_C923( C441 C923 ) C441_=_C950( C441 C950 ) \nC441_=_C976( C441 C976 ) C441_=_C1032( C441 C1032 ) C441_=_C1033( C441 C1033 ) C441_=_C1034( C441 C1034 ) C441_=_C1035( C441 C1035 ) C441_=_C1036( C441 C1036 ) \nC441_=_C1037( C441 C1037 ) C441_=_C1038( C441 C1038 ) C441_=_C1039( C441 C1039 ) C441_=_C1040( C441 C1040 ) C441_=_C1041( C441 C1041 ) C441_=_C1042( C441 C1042 ) \nC441_=_C1044( C441 C1044 ) C441_=_C1045( C441 C1045 ) C441_=_C1046( C441 C1046 ) C441_=_C1047( C441 C1047 ) C441_=_C1048( C441 C1048 ) C441_=_C1049( C441 C1049 ) \nC442_=_C443( C442 C443 ) C442_=_C444( C442 C444 ) C442_=_C445( C442 C445 ) C442_=_C446( C442 C446 ) C442_=_C447( C442 C447 ) C442_=_C448( C442 C448 ) \nC442_=_C449( C442 C449 ) C442_=_C450( C442 C450 ) C442_=_C451( C442 C451 ) C442_=_C452( C442 C452 ) C442_=_C453( C442 C453 ) C442_=_C454( C442 C454 ) \nC442_=_C455( C442 C455 ) C442_=_C483( C442 C483 ) C442_=_C522( C442 C522 ) C442_=_C561( C442 C561 ) C442_=_C599( C442 C599 ) C442_=_C636( C442 C636 ) \nC442_=_C672( C442 C672 ) C442_=_C707( C442 C707 ) C442_=_C741( C442 C741 ) C442_=_C774( C442 C774 ) C442_=_C806( C442 C806 ) C442_=_C837( C442 C837 ) \nC442_=_C867( C442 C867 ) C442_=_C896( C442 C896 ) C442_=_C924( C442 C924 ) C442_=_C951( C442 C951 ) C442_=_C977( C442 C977 ) C442_=_C1055( C442 C1055 ) \nC442_=_C1056( C442 C1056 ) C442_=_C1057( C442 C1057 ) C442_=_C1058( C442 C1058 ) C442_=_C1059( C442 C1059 ) C442_=_C1060( C442 C1060 ) C442_=_C1061( C442 C1061 ) \nC442_=_C1062( C442 C1062 ) C442_=_C1063( C442 C1063 ) C442_=_C1064( C442 C1064 ) C442_=_C1065( C442 C1065 ) C442_=_C1066( C442 C1066 ) C442_=_C1068( C442 C1068 ) \nC442_=_C1069( C442 C1069 ) C442_=_C1070( C442 C1070 ) C442_=_C1071( C442 C1071 ) C442_=_C1072( C442 C1072 ) C443_=_C444( C443 C444 ) C443_=_C445( C443 C445 ) \nC443_=_C446( C443 C446 ) C443_=_C447( C443 C447 ) C443_=_C448( C443 C448 ) C443_=_C449( C443 C449 ) C443_=_C450( C443 C450 ) C443_=_C451( C443 C451 ) \nC443_=_C452( C443 C452 ) C443_=_C453( C443 C453 ) C443_=_C454( C443 C454 ) C443_=_C455( C443 C455 ) C443_=_C484( C443 C484 ) C443_=_C524( C443 C524 ) \nC443_=_C562( C443 C562 ) C443_=_C600( C443 C600 ) C443_=_C637( C443 C637 ) C443_=_C673( C443 C673 ) C443_=_C708( C443 C708 ) C443_=_C742( C443 C742 ) \nC443_=_C775( C443 C775 ) C443_=_C807( C443 C807 ) C443_=_C838( C443 C838 ) C443_=_C868( C443 C868 ) C443_=_C897( C443 C897 ) C443_=_C925( C443 C925 ) \nC443_=_C952( C443 C952 ) C443_=_C978( C443 C978 ) C443_=_C1077( C443 C1077 ) C443_=_C1078( C443 C1078 ) C443_=_C1079( C443 C1079 ) C443_=_C1080( C443 C1080 ) \nC443_=_C1081( C443 C1081 ) C443_=_C1082( C443 C1082 ) C443_=_C1083( C443 C1083 ) C443_=_C1084( C443 C1084 ) C443_=_C1085( C443 C1085 ) C443_=_C1086( C443 C1086 ) \nC443_=_C1087( C443 C1087 ) C443_=_C1088( C443 C1088 ) C443_=_C1089( C443 C1089 ) C443_=_C1091( C443 C1091 ) C443_=_C1092( C443 C1092 ) C443_=_C1093( C443 C1093 ) \nC443_=_C1094( C443 C1094 ) C444_=_C445( C444 C445 ) C444_=_C446( C444 C446 ) C444_=_C447( C444 C447 ) C444_=_C448( C444 C448 ) C444_=_C449( C444 C449 ) \nC444_=_C450( C444 C450 ) C444_=_C451( C444 C451 ) C444_=_C452( C444 C452 ) C444_=_C453( C444 C453 ) C444_=_C454( C444 C454 ) C444_=_C455( C444 C455 ) \nC444_=_C485( C444 C485 ) C444_=_C525( C444 C525 ) C444_=_C564( C444 C564 ) C444_=_C601( C444 C601 ) C444_=_C638( C444 C638 ) C444_=_C674( C444 C674 ) \nC444_=_C709( C444 C709 ) C444_=_C743( C444 C743 ) C444_=_C776( C444 C776 ) C444_=_C808( C444 C808 ) C444_=_C839( C444 C839 ) C444_=_C869( C444 C869 ) \nC444_=_C898( C444 C898 ) C444_=_C926( C444 C926 ) C444_=_C953( C444 C953 ) C444_=_C979( C444 C979 ) C444_=_C1098( C444 C1098 ) C444_=_C1099( C444 C1099 ) \nC444_=_C1100( C444 C1100 ) C444_=_C1101( C444 C1101 ) C444_=_C1102( C444 C1102 ) C444_=_C1103( C444 C1103 ) C444_=_C1104( C444 C1104 ) C444_=_C1105( C444 C1105 ) \nC444_=_C1106( C444 C1106 ) C444_=_C1107( C444 C1107 ) C444_=_C1108( C444 C1108 ) C444_=_C1109( C444 C1109 ) C444_=_C1110( C444 C1110 ) C444_=_C1111( C444 C1111 ) \nC444_=_C1113( C444 C1113 ) C444_=_C1114( C444 C1114 ) C444_=_C1115( C444 C1115 ) C445_=_C446( C445 C446 ) C445_=_C447( C445 C447 ) C445_=_C448( C445 C448 ) \nC445_=_C449( C445 C449 ) C445_=_C450(</w:t>
      </w:r>
    </w:p>
    <w:p>
      <w:pPr>
        <w:pStyle w:val="PreformattedText"/>
        <w:bidi w:val="0"/>
        <w:spacing w:before="0" w:after="0"/>
        <w:jc w:val="left"/>
        <w:rPr/>
      </w:pPr>
      <w:r>
        <w:rPr/>
        <w:t xml:space="preserve"> </w:t>
      </w:r>
      <w:r>
        <w:rPr/>
        <w:t>C445 C450 ) C445_=_C451( C445 C451 ) C445_=_C452( C445 C452 ) C445_=_C453( C445 C453 ) C445_=_C454( C445 C454 ) \nC445_=_C455( C445 C455 ) C445_=_C486( C445 C486 ) C445_=_C526( C445 C526 ) C445_=_C565( C445 C565 ) C445_=_C603( C445 C603 ) C445_=_C639( C445 C639 ) \nC445_=_C675( C445 C675 ) C445_=_C710( C445 C710 ) C445_=_C744( C445 C744 ) C445_=_C777( C445 C777 ) C445_=_C809( C445 C809 ) C445_=_C840( C445 C840 ) \nC445_=_C870( C445 C870 ) C445_=_C899( C445 C899 ) C445_=_C927( C445 C927 ) C445_=_C954( C445 C954 ) C445_=_C980( C445 C980 ) C445_=_C1118( C445 C1118 ) \nC445_=_C1119( C445 C1119 ) C445_=_C1120( C445 C1120 ) C445_=_C1121( C445 C1121 ) C445_=_C1122( C445 C1122 ) C445_=_C1123( C445 C1123 ) C445_=_C1124( C445 C1124 ) \nC445_=_C1125( C445 C1125 ) C445_=_C1126( C445 C1126 ) C445_=_C1127( C445 C1127 ) C445_=_C1128( C445 C1128 ) C445_=_C1129( C445 C1129 ) C445_=_C1130( C445 C1130 ) \nC445_=_C1131( C445 C1131 ) C445_=_C1132( C445 C1132 ) C445_=_C1134( C445 C1134 ) C445_=_C1135( C445 C1135 ) C446_=_C447( C446 C447 ) C446_=_C448( C446 C448 ) \nC446_=_C449( C446 C449 ) C446_=_C450( C446 C450 ) C446_=_C451( C446 C451 ) C446_=_C452( C446 C452 ) C446_=_C453( C446 C453 ) C446_=_C454( C446 C454 ) \nC446_=_C455( C446 C455 ) C446_=_C487( C446 C487 ) C446_=_C527( C446 C527 ) C446_=_C566( C446 C566 ) C446_=_C604( C446 C604 ) C446_=_C641( C446 C641 ) \nC446_=_C676( C446 C676 ) C446_=_C711( C446 C711 ) C446_=_C745( C446 C745 ) C446_=_C778( C446 C778 ) C446_=_C810( C446 C810 ) C446_=_C841( C446 C841 ) \nC446_=_C871( C446 C871 ) C446_=_C900( C446 C900 ) C446_=_C928( C446 C928 ) C446_=_C955( C446 C955 ) C446_=_C981( C446 C981 ) C446_=_C1137( C446 C1137 ) \nC446_=_C1138( C446 C1138 ) C446_=_C1139( C446 C1139 ) C446_=_C1140( C446 C1140 ) C446_=_C1141( C446 C1141 ) C446_=_C1142( C446 C1142 ) C446_=_C1143( C446 C1143 ) \nC446_=_C1144( C446 C1144 ) C446_=_C1145( C446 C1145 ) C446_=_C1146( C446 C1146 ) C446_=_C1147( C446 C1147 ) C446_=_C1148( C446 C1148 ) C446_=_C1149( C446 C1149 ) \nC446_=_C1150( C446 C1150 ) C446_=_C1151( C446 C1151 ) C446_=_C1152( C446 C1152 ) C446_=_C1154( C446 C1154 ) C447_=_C448( C447 C448 ) C447_=_C449( C447 C449 ) \nC447_=_C450( C447 C450 ) C447_=_C451( C447 C451 ) C447_=_C452( C447 C452 ) C447_=_C453( C447 C453 ) C447_=_C454( C447 C454 ) C447_=_C455( C447 C455 ) \nC447_=_C488( C447 C488 ) C447_=_C528( C447 C528 ) C447_=_C567( C447 C567 ) C447_=_C605( C447 C605 ) C447_=_C642( C447 C642 ) C447_=_C678( C447 C678 ) \nC447_=_C712( C447 C712 ) C447_=_C746( C447 C746 ) C447_=_C779( C447 C779 ) C447_=_C811( C447 C811 ) C447_=_C842( C447 C842 ) C447_=_C872( C447 C872 ) \nC447_=_C901( C447 C901 ) C447_=_C929( C447 C929 ) C447_=_C956( C447 C956 ) C447_=_C982( C447 C982 ) C447_=_C1155( C447 C1155 ) C447_=_C1156( C447 C1156 ) \nC447_=_C1157( C447 C1157 ) C447_=_C1158( C447 C1158 ) C447_=_C1159( C447 C1159 ) C447_=_C1160( C447 C1160 ) C447_=_C1161( C447 C1161 ) C447_=_C1162( C447 C1162 ) \nC447_=_C1163( C447 C1163 ) C447_=_C1164( C447 C1164 ) C447_=_C1165( C447 C1165 ) C447_=_C1166( C447 C1166 ) C447_=_C1167( C447 C1167 ) C447_=_C1168( C447 C1168 ) \nC447_=_C1169( C447 C1169 ) C447_=_C1170( C447 C1170 ) C447_=_C1171( C447 C1171 ) C448_=_C449( C448 C449 ) C448_=_C450( C448 C450 ) C448_=_C451( C448 C451 ) \nC448_=_C452( C448 C452 ) C448_=_C453( C448 C453 ) C448_=_C454( C448 C454 ) C448_=_C455( C448 C455 ) C448_=_C489( C448 C489 ) C448_=_C529( C448 C529 ) \nC448_=_C568( C448 C568 ) C448_=_C606( C448 C606 ) C448_=_C643( C448 C643 ) C448_=_C679( C448 C679 ) C448_=_C714( C448 C714 ) C448_=_C747( C448 C747 ) \nC448_=_C780( C448 C780 ) C448_=_C812( C448 C812 ) C448_=_C843( C448 C843 ) C448_=_C873( C448 C873 ) C448_=_C902( C448 C902 ) C448_=_C930( C448 C930 ) \nC448_=_C957( C448 C957 ) C448_=_C983( C448 C983 ) C448_=_C1008( C448 C1008 ) C448_=_C1032( C448 C1032 ) C448_=_C1055( C448 C1055 ) C448_=_C1077( C448 C1077 ) \nC448_=_C1098( C448 C1098 ) C448_=_C1118( C448 C1118 ) C448_=_C1137( C448 C1137 ) C448_=_C1155( C448 C1155 ) C448_=_C1180( C448 C1180 ) C448_=_C1181( C448 C1181 ) \nC448_=_C1182( C448 C1182 ) C448_=_C1183( C448 C1183 ) C448_=_C1184( C448 C1184 ) C448_=_C1185( C448 C1185 ) C448_=_C1186( C448 C1186 ) C448_=_C1187( C448 C1187 ) \nC448_=_C1188( C448 C1188 ) C449_=_C450( C449 C450 ) C449_=_C451( C449 C451 ) C449_=_C452( C449 C452 ) C449_=_C453( C449 C453 ) C449_=_C454( C449 C454 ) \nC449_=_C455( C449 C455 ) C449_=_C490( C449 C490 ) C449_=_C530( C449 C530 ) C449_=_C569( C449 C569 ) C449_=_C607( C449 C607 ) C449_=_C644( C449 C644 ) \nC449_=_C680( C449 C680 ) C449_=_C715( C449 C715 ) C449_=_C749( C449 C749 ) C449_=_C781( C449 C781 ) C449_=_C813( C449 C813 ) C449_=_C844( C449 C844 ) \nC449_=_C874( C449 C874 ) C449_=_C903( C449 C903 ) C449_=_C931( C449 C931 ) C449_=_C958( C449 C958 ) C449_=_C984( C449 C984 ) C449_=_C1009( C449 C1009 ) \nC449_=_C1033( C449 C1033 ) C449_=_C1056( C449 C1056 ) C449_=_C1078( C449 C1078 ) C449_=_C1099( C449 C1099 ) C449_=_C1119( C449 C1119 ) C449_=_C1138( C449 C1138 ) \nC449_=_C1156( C449 C1156 ) C449_=_C1195( C449 C1195 ) C449_=_C1196( C449 C1196 ) C449_=_C1197( C449 C1197 ) C449_=_C1198( C449 C1198 ) C449_=_C1199( C449 C1199 ) \nC449_=_C1200( C449 C1200 ) C449_=_C1201( C449 C1201 ) C449_=_C1202( C449 C1202 ) C449_=_C1203( C449 C1203 ) C450_=_C451( C450 C451 ) C450_=_C452( C450 C452 ) \nC450_=_C453( C450 C453 ) C450_=_C454( C450 C454 ) C450_=_C455( C450 C455 ) C450_=_C491( C450 C491 ) C450_=_C531( C450 C531 ) C450_=_C570( C450 C570 ) \nC450_=_C608( C450 C608 ) C450_=_C645( C450 C645 ) C450_=_C681( C450 C681 ) C450_=_C716( C450 C716 ) C450_=_C750( C450 C750 ) C450_=_C783( C450 C783 ) \nC450_=_C814( C450 C814 ) C450_=_C845( C450 C845 ) C450_=_C875( C450 C875 ) C450_=_C904( C450 C904 ) C450_=_C932( C450 C932 ) C450_=_C959( C450 C959 ) \nC450_=_C985( C450 C985 ) C450_=_C1010( C450 C1010 ) C450_=_C1034( C450 C1034 ) C450_=_C1057( C450 C1057 ) C450_=_C1079( C450 C1079 ) C450_=_C1100( C450 C1100 ) \nC450_=_C1120( C450 C1120 ) C450_=_C1139( C450 C1139 ) C450_=_C1157( C450 C1157 ) C450_=_C1209( C450 C1209 ) C450_=_C1210( C450 C1210 ) C450_=_C1211( C450 C1211 ) \nC450_=_C1212( C450 C1212 ) C450_=_C1213( C450 C1213 ) C450_=_C1214( C450 C1214 ) C450_=_C1215( C450 C1215 ) C450_=_C1216( C450 C1216 ) C450_=_C1217( C450 C1217 ) \nC451_=_C452( C451 C452 ) C451_=_C453( C451 C453 ) C451_=_C454( C451 C454 ) C451_=_C455( C451 C455 ) C451_=_C492( C451 C492 ) C451_=_C532( C451 C532 ) \nC451_=_C571( C451 C571 ) C451_=_C609( C451 C609 ) C451_=_C646( C451 C646 ) C451_=_C682( C451 C682 ) C451_=_C717( C451 C717 ) C451_=_C751( C451 C751 ) \nC451_=_C784( C451 C784 ) C451_=_C816( C451 C816 ) C451_=_C846( C451 C846 ) C451_=_C876( C451 C876 ) C451_=_C905( C451 C905 ) C451_=_C933( C451 C933 ) \nC451_=_C960( C451 C960 ) C451_=_C986( C451 C986 ) C451_=_C1011( C451 C1011 ) C451_=_C1035( C451 C1035 ) C451_=_C1058( C451 C1058 ) C451_=_C1080( C451 C1080 ) \nC451_=_C1101( C451 C1101 ) C451_=_C1121( C451 C1121 ) C451_=_C1140( C451 C1140 ) C451_=_C1158( C451 C1158 ) C451_=_C1222( C451 C1222 ) C451_=_C1223( C451 C1223 ) \nC451_=_C1224( C451 C1224 ) C451_=_C1225( C451 C1225 ) C451_=_C1226( C451 C1226 ) C451_=_C1227( C451 C1227 ) C451_=_C1228( C451 C1228 ) C451_=_C1229( C451 C1229 ) \nC451_=_C1230( C451 C1230 ) C452_=_C453( C452 C453 ) C452_=_C454( C452 C454 ) C452_=_C455( C452 C455 ) C452_=_C493( C452 C493 ) C452_=_C533( C452 C533 ) \nC452_=_C572( C452 C572 ) C452_=_C610( C452 C610 ) C452_=_C647( C452 C647 ) C452_=_C683( C452 C683 ) C452_=_C718( C452 C718 ) C452_=_C752( C452 C752 ) \nC452_=_C785( C452 C785 ) C452_=_C817( C452 C817 ) C452_=_C848( C452 C848 ) C452_=_C877( C452 C877 ) C452_=_C906( C452 C906 ) C452_=_C934( C452 C934 ) \nC452_=_C961( C452 C961 ) C452_=_C987( C452 C987 ) C452_=_C1012( C452 C1012 ) C452_=_C1036( C452 C1036 ) C452_=_C1059( C452 C1059 ) C452_=_C1081( C452 C1081 ) \nC452_=_C1102( C452 C1102 ) C452_=_C1122( C452 C1122 ) C452_=_C1141( C452 C1141 ) C452_=_C1159( C452 C1159 ) C452_=_C1234( C452 C1234 ) C452_=_C1235( C452 C1235 ) \nC452_=_C1236( C452 C1236 ) C452_=_C1237( C452 C1237 ) C452_=_C1238( C452 C1238 ) C452_=_C1239( C452 C1239 ) C452_=_C1240( C452 C1240 ) C452_=_C1241( C452 C1241 ) \nC452_=_C1242( C452 C1242 ) C453_=_C454( C453 C454 ) C453_=_C455( C453 C455 ) C453_=_C494( C453 C494 ) C453_=_C534( C453 C534 ) C453_=_C573( C453 C573 ) \nC453_=_C611( C453 C611 ) C453_=_C648( C453 C648 ) C453_=_C684( C453 C684 ) C453_=_C719( C453 C719 ) C453_=_C753( C453 C753 ) C453_=_C786( C453 C786 ) \nC453_=_C818( C453 C818 ) C453_=_C849( C453 C849 ) C453_=_C879( C453 C879 ) C453_=_C907( C453 C907 ) C453_=_C935( C453 C935 ) C453_=_C962( C453 C962 ) \nC453_=_C988( C453 C988 ) C453_=_C1013( C453 C1013 ) C453_=_C1037( C453 C1037 ) C453_=_C1060( C453 C1060 ) C453_=_C1082( C453 C1082 ) C453_=_C1103( C453 C1103 ) \nC453_=_C1123( C453 C1123 ) C453_=_C1142( C453 C1142 ) C453_=_C1160( C453 C1160 ) C453_=_C1245( C453 C1245 ) C453_=_C1246( C453 C1246 ) C453_=_C1247( C453 C1247 ) \nC453_=_C1248( C453 C1248 ) C453_=_C1249( C453 C1249 ) C453_=_C1250( C453 C1250 ) C453_=_C1251( C453 C1251 ) C453_=_C1252( C453 C1252 ) C453_=_C1253( C453 C1253 ) \nC454_=_C455( C454 C455 ) C454_=_C495( C454 C495 ) C454_=_C535( C454 C535 ) C454_=_C574( C454 C574 ) C454_=_C612( C454 C612 ) C454_=_C649( C454 C649 ) \nC454_=_C685( C454 C685 ) C454_=_C720( C454 C720 ) C454_=_C754( C454 C754 ) C454_=_C787( C454 C787 ) C454_=_C819( C454 C819 ) C454_=_C850( C454 C850 ) \nC454_=_C880( C454 C880 ) C454_=_C909( C454 C909 ) C454_=_C936( C454 C936 ) C454_=_C963( C454 C963 ) C454_=_C989( C454 C989 ) C454_=_C1014( C454 C1014 ) \nC454_=_C1038( C454 C1038 ) C454_=_C1061( C454 C1061 ) C454_=_C1083( C454 C1083 ) C454_=_C1104( C454 C1104 ) C454_=_C1124( C454 C1124 ) C454_=_C1143( C454 C1143 ) \nC454_=_C1161( C454 C1161 ) C454_=_C1255( C454 C1255 ) C454_=_C1256( C454 C1256 ) C454_=_C1257( C454 C1257 ) C454_=_C1258( C454 C1258 ) C454_=_C1259( C454 C1259 ) \nC454_=_C1260( C454 C1260 ) C454_=_C1261(</w:t>
      </w:r>
    </w:p>
    <w:p>
      <w:pPr>
        <w:pStyle w:val="PreformattedText"/>
        <w:bidi w:val="0"/>
        <w:spacing w:before="0" w:after="0"/>
        <w:jc w:val="left"/>
        <w:rPr/>
      </w:pPr>
      <w:r>
        <w:rPr/>
        <w:t xml:space="preserve"> </w:t>
      </w:r>
      <w:r>
        <w:rPr/>
        <w:t>C454 C1261 ) C454_=_C1262( C454 C1262 ) C454_=_C1263( C454 C1263 ) C455_=_C496( C455 C496 ) C455_=_C536( C455 C536 ) \nC455_=_C575( C455 C575 ) C455_=_C613( C455 C613 ) C455_=_C650( C455 C650 ) C455_=_C686( C455 C686 ) C455_=_C721( C455 C721 ) C455_=_C755( C455 C755 ) \nC455_=_C788( C455 C788 ) C455_=_C820( C455 C820 ) C455_=_C851( C455 C851 ) C455_=_C881( C455 C881 ) C455_=_C910( C455 C910 ) C455_=_C938( C455 C938 ) \nC455_=_C964( C455 C964 ) C455_=_C990( C455 C990 ) C455_=_C1015( C455 C1015 ) C455_=_C1039( C455 C1039 ) C455_=_C1062( C455 C1062 ) C455_=_C1084( C455 C1084 ) \nC455_=_C1105( C455 C1105 ) C455_=_C1125( C455 C1125 ) C455_=_C1144( C455 C1144 ) C455_=_C1162( C455 C1162 ) C455_=_C1264( C455 C1264 ) C455_=_C1265( C455 C1265 ) \nC455_=_C1266( C455 C1266 ) C455_=_C1267( C455 C1267 ) C455_=_C1268( C455 C1268 ) C455_=_C1269( C455 C1269 ) C455_=_C1270( C455 C1270 ) C455_=_C1271( C455 C1271 ) \nC455_=_C1272( C455 C1272 ) C480_=_C481( C480 C481 ) C480_=_C483( C480 C483 ) C480_=_C484( C480 C484 ) C480_=_C485( C480 C485 ) C480_=_C486( C480 C486 ) \nC480_=_C487( C480 C487 ) C480_=_C488( C480 C488 ) C480_=_C489( C480 C489 ) C480_=_C490( C480 C490 ) C480_=_C491( C480 C491 ) C480_=_C492( C480 C492 ) \nC480_=_C493( C480 C493 ) C480_=_C494( C480 C494 ) C480_=_C495( C480 C495 ) C480_=_C496( C480 C496 ) C480_=_C520( C480 C520 ) C480_=_C559( C480 C559 ) \nC480_=_C597( C480 C597 ) C480_=_C634( C480 C634 ) C480_=_C670( C480 C670 ) C480_=_C705( C480 C705 ) C480_=_C739( C480 C739 ) C480_=_C772( C480 C772 ) \nC480_=_C804( C480 C804 ) C480_=_C835( C480 C835 ) C480_=_C865( C480 C865 ) C480_=_C894( C480 C894 ) C480_=_C922( C480 C922 ) C480_=_C949( C480 C949 ) \nC480_=_C975( C480 C975 ) C480_=_C1008( C480 C1008 ) C480_=_C1009( C480 C1009 ) C480_=_C1010( C480 C1010 ) C480_=_C1011( C480 C1011 ) C480_=_C1012( C480 C1012 ) \nC480_=_C1013( C480 C1013 ) C480_=_C1014( C480 C1014 ) C480_=_C1015( C480 C1015 ) C480_=_C1016( C480 C1016 ) C480_=_C1017( C480 C1017 ) C480_=_C1019( C480 C1019 ) \nC480_=_C1020( C480 C1020 ) C480_=_C1021( C480 C1021 ) C480_=_C1022( C480 C1022 ) C480_=_C1023( C480 C1023 ) C480_=_C1024( C480 C1024 ) C480_=_C1025( C480 C1025 ) \nC481_=_C483( C481 C483 ) C481_=_C484( C481 C484 ) C481_=_C485( C481 C485 ) C481_=_C486( C481 C486 ) C481_=_C487( C481 C487 ) C481_=_C488( C481 C488 ) \nC481_=_C489( C481 C489 ) C481_=_C490( C481 C490 ) C481_=_C491( C481 C491 ) C481_=_C492( C481 C492 ) C481_=_C493( C481 C493 ) C481_=_C494( C481 C494 ) \nC481_=_C495( C481 C495 ) C481_=_C496( C481 C496 ) C481_=_C521( C481 C521 ) C481_=_C560( C481 C560 ) C481_=_C598( C481 C598 ) C481_=_C635( C481 C635 ) \nC481_=_C671( C481 C671 ) C481_=_C706( C481 C706 ) C481_=_C740( C481 C740 ) C481_=_C773( C481 C773 ) C481_=_C805( C481 C805 ) C481_=_C836( C481 C836 ) \nC481_=_C866( C481 C866 ) C481_=_C895( C481 C895 ) C481_=_C923( C481 C923 ) C481_=_C950( C481 C950 ) C481_=_C976( C481 C976 ) C481_=_C1032( C481 C1032 ) \nC481_=_C1033( C481 C1033 ) C481_=_C1034( C481 C1034 ) C481_=_C1035( C481 C1035 ) C481_=_C1036( C481 C1036 ) C481_=_C1037( C481 C1037 ) C481_=_C1038( C481 C1038 ) \nC481_=_C1039( C481 C1039 ) C481_=_C1040( C481 C1040 ) C481_=_C1041( C481 C1041 ) C481_=_C1042( C481 C1042 ) C481_=_C1044( C481 C1044 ) C481_=_C1045( C481 C1045 ) \nC481_=_C1046( C481 C1046 ) C481_=_C1047( C481 C1047 ) C481_=_C1048( C481 C1048 ) C481_=_C1049( C481 C1049 ) C483_=_C484( C483 C484 ) C483_=_C485( C483 C485 ) \nC483_=_C486( C483 C486 ) C483_=_C487( C483 C487 ) C483_=_C488( C483 C488 ) C483_=_C489( C483 C489 ) C483_=_C490( C483 C490 ) C483_=_C491( C483 C491 ) \nC483_=_C492( C483 C492 ) C483_=_C493( C483 C493 ) C483_=_C494( C483 C494 ) C483_=_C495( C483 C495 ) C483_=_C496( C483 C496 ) C483_=_C522( C483 C522 ) \nC483_=_C561( C483 C561 ) C483_=_C599( C483 C599 ) C483_=_C636( C483 C636 ) C483_=_C672( C483 C672 ) C483_=_C707( C483 C707 ) C483_=_C741( C483 C741 ) \nC483_=_C774( C483 C774 ) C483_=_C806( C483 C806 ) C483_=_C837( C483 C837 ) C483_=_C867( C483 C867 ) C483_=_C896( C483 C896 ) C483_=_C924( C483 C924 ) \nC483_=_C951( C483 C951 ) C483_=_C977( C483 C977 ) C483_=_C1055( C483 C1055 ) C483_=_C1056( C483 C1056 ) C483_=_C1057( C483 C1057 ) C483_=_C1058( C483 C1058 ) \nC483_=_C1059( C483 C1059 ) C483_=_C1060( C483 C1060 ) C483_=_C1061( C483 C1061 ) C483_=_C1062( C483 C1062 ) C483_=_C1063( C483 C1063 ) C483_=_C1064( C483 C1064 ) \nC483_=_C1065( C483 C1065 ) C483_=_C1066( C483 C1066 ) C483_=_C1068( C483 C1068 ) C483_=_C1069( C483 C1069 ) C483_=_C1070( C483 C1070 ) C483_=_C1071( C483 C1071 ) \nC483_=_C1072( C483 C1072 ) C484_=_C485( C484 C485 ) C484_=_C486( C484 C486 ) C484_=_C487( C484 C487 ) C484_=_C488( C484 C488 ) C484_=_C489( C484 C489 ) \nC484_=_C490( C484 C490 ) C484_=_C491( C484 C491 ) C484_=_C492( C484 C492 ) C484_=_C493( C484 C493 ) C484_=_C494( C484 C494 ) C484_=_C495( C484 C495 ) \nC484_=_C496( C484 C496 ) C484_=_C524( C484 C524 ) C484_=_C562( C484 C562 ) C484_=_C600( C484 C600 ) C484_=_C637( C484 C637 ) C484_=_C673( C484 C673 ) \nC484_=_C708( C484 C708 ) C484_=_C742( C484 C742 ) C484_=_C775( C484 C775 ) C484_=_C807( C484 C807 ) C484_=_C838( C484 C838 ) C484_=_C868( C484 C868 ) \nC484_=_C897( C484 C897 ) C484_=_C925( C484 C925 ) C484_=_C952( C484 C952 ) C484_=_C978( C484 C978 ) C484_=_C1077( C484 C1077 ) C484_=_C1078( C484 C1078 ) \nC484_=_C1079( C484 C1079 ) C484_=_C1080( C484 C1080 ) C484_=_C1081( C484 C1081 ) C484_=_C1082( C484 C1082 ) C484_=_C1083( C484 C1083 ) C484_=_C1084( C484 C1084 ) \nC484_=_C1085( C484 C1085 ) C484_=_C1086( C484 C1086 ) C484_=_C1087( C484 C1087 ) C484_=_C1088( C484 C1088 ) C484_=_C1089( C484 C1089 ) C484_=_C1091( C484 C1091 ) \nC484_=_C1092( C484 C1092 ) C484_=_C1093( C484 C1093 ) C484_=_C1094( C484 C1094 ) C485_=_C486( C485 C486 ) C485_=_C487( C485 C487 ) C485_=_C488( C485 C488 ) \nC485_=_C489( C485 C489 ) C485_=_C490( C485 C490 ) C485_=_C491( C485 C491 ) C485_=_C492( C485 C492 ) C485_=_C493( C485 C493 ) C485_=_C494( C485 C494 ) \nC485_=_C495( C485 C495 ) C485_=_C496( C485 C496 ) C485_=_C525( C485 C525 ) C485_=_C564( C485 C564 ) C485_=_C601( C485 C601 ) C485_=_C638( C485 C638 ) \nC485_=_C674( C485 C674 ) C485_=_C709( C485 C709 ) C485_=_C743( C485 C743 ) C485_=_C776( C485 C776 ) C485_=_C808( C485 C808 ) C485_=_C839( C485 C839 ) \nC485_=_C869( C485 C869 ) C485_=_C898( C485 C898 ) C485_=_C926( C485 C926 ) C485_=_C953( C485 C953 ) C485_=_C979( C485 C979 ) C485_=_C1098( C485 C1098 ) \nC485_=_C1099( C485 C1099 ) C485_=_C1100( C485 C1100 ) C485_=_C1101( C485 C1101 ) C485_=_C1102( C485 C1102 ) C485_=_C1103( C485 C1103 ) C485_=_C1104( C485 C1104 ) \nC485_=_C1105( C485 C1105 ) C485_=_C1106( C485 C1106 ) C485_=_C1107( C485 C1107 ) C485_=_C1108( C485 C1108 ) C485_=_C1109( C485 C1109 ) C485_=_C1110( C485 C1110 ) \nC485_=_C1111( C485 C1111 ) C485_=_C1113( C485 C1113 ) C485_=_C1114( C485 C1114 ) C485_=_C1115( C485 C1115 ) C486_=_C487( C486 C487 ) C486_=_C488( C486 C488 ) \nC486_=_C489( C486 C489 ) C486_=_C490( C486 C490 ) C486_=_C491( C486 C491 ) C486_=_C492( C486 C492 ) C486_=_C493( C486 C493 ) C486_=_C494( C486 C494 ) \nC486_=_C495( C486 C495 ) C486_=_C496( C486 C496 ) C486_=_C526( C486 C526 ) C486_=_C565( C486 C565 ) C486_=_C603( C486 C603 ) C486_=_C639( C486 C639 ) \nC486_=_C675( C486 C675 ) C486_=_C710( C486 C710 ) C486_=_C744( C486 C744 ) C486_=_C777( C486 C777 ) C486_=_C809( C486 C809 ) C486_=_C840( C486 C840 ) \nC486_=_C870( C486 C870 ) C486_=_C899( C486 C899 ) C486_=_C927( C486 C927 ) C486_=_C954( C486 C954 ) C486_=_C980( C486 C980 ) C486_=_C1118( C486 C1118 ) \nC486_=_C1119( C486 C1119 ) C486_=_C1120( C486 C1120 ) C486_=_C1121( C486 C1121 ) C486_=_C1122( C486 C1122 ) C486_=_C1123( C486 C1123 ) C486_=_C1124( C486 C1124 ) \nC486_=_C1125( C486 C1125 ) C486_=_C1126( C486 C1126 ) C486_=_C1127( C486 C1127 ) C486_=_C1128( C486 C1128 ) C486_=_C1129( C486 C1129 ) C486_=_C1130( C486 C1130 ) \nC486_=_C1131( C486 C1131 ) C486_=_C1132( C486 C1132 ) C486_=_C1134( C486 C1134 ) C486_=_C1135( C486 C1135 ) C487_=_C488( C487 C488 ) C487_=_C489( C487 C489 ) \nC487_=_C490( C487 C490 ) C487_=_C491( C487 C491 ) C487_=_C492( C487 C492 ) C487_=_C493( C487 C493 ) C487_=_C494( C487 C494 ) C487_=_C495( C487 C495 ) \nC487_=_C496( C487 C496 ) C487_=_C527( C487 C527 ) C487_=_C566( C487 C566 ) C487_=_C604( C487 C604 ) C487_=_C641( C487 C641 ) C487_=_C676( C487 C676 ) \nC487_=_C711( C487 C711 ) C487_=_C745( C487 C745 ) C487_=_C778( C487 C778 ) C487_=_C810( C487 C810 ) C487_=_C841( C487 C841 ) C487_=_C871( C487 C871 ) \nC487_=_C900( C487 C900 ) C487_=_C928( C487 C928 ) C487_=_C955( C487 C955 ) C487_=_C981( C487 C981 ) C487_=_C1137( C487 C1137 ) C487_=_C1138( C487 C1138 ) \nC487_=_C1139( C487 C1139 ) C487_=_C1140( C487 C1140 ) C487_=_C1141( C487 C1141 ) C487_=_C1142( C487 C1142 ) C487_=_C1143( C487 C1143 ) C487_=_C1144( C487 C1144 ) \nC487_=_C1145( C487 C1145 ) C487_=_C1146( C487 C1146 ) C487_=_C1147( C487 C1147 ) C487_=_C1148( C487 C1148 ) C487_=_C1149( C487 C1149 ) C487_=_C1150( C487 C1150 ) \nC487_=_C1151( C487 C1151 ) C487_=_C1152( C487 C1152 ) C487_=_C1154( C487 C1154 ) C488_=_C489( C488 C489 ) C488_=_C490( C488 C490 ) C488_=_C491( C488 C491 ) \nC488_=_C492( C488 C492 ) C488_=_C493( C488 C493 ) C488_=_C494( C488 C494 ) C488_=_C495( C488 C495 ) C488_=_C496( C488 C496 ) C488_=_C528( C488 C528 ) \nC488_=_C567( C488 C567 ) C488_=_C605( C488 C605 ) C488_=_C642( C488 C642 ) C488_=_C678( C488 C678 ) C488_=_C712( C488 C712 ) C488_=_C746( C488 C746 ) \nC488_=_C779( C488 C779 ) C488_=_C811( C488 C811 ) C488_=_C842( C488 C842 ) C488_=_C872( C488 C872 ) C488_=_C901( C488 C901 ) C488_=_C929( C488 C929 ) \nC488_=_C956( C488 C956 ) C488_=_C982( C488 C982 ) C488_=_C1155( C488 C1155 ) C488_=_C1156( C488 C1156 ) C488_=_C1157( C488 C1157 ) C488_=_C1158( C488 C1158 ) \nC488_=_C1159( C488 C1159 ) C488_=_C1160( C488 C1160 ) C488_=_C1161( C488 C1161 ) C488_=_C1162( C488 C1162 ) C488_=_C1163( C488 C1163 ) C488_=_C1164( C488 C1164 ) \nC488_=_C1165( C488 C1165 ) C488_=_C1166( C488 C1166 ) C488_=_C1167(</w:t>
      </w:r>
    </w:p>
    <w:p>
      <w:pPr>
        <w:pStyle w:val="PreformattedText"/>
        <w:bidi w:val="0"/>
        <w:spacing w:before="0" w:after="0"/>
        <w:jc w:val="left"/>
        <w:rPr/>
      </w:pPr>
      <w:r>
        <w:rPr/>
        <w:t xml:space="preserve"> </w:t>
      </w:r>
      <w:r>
        <w:rPr/>
        <w:t>C488 C1167 ) C488_=_C1168( C488 C1168 ) C488_=_C1169( C488 C1169 ) C488_=_C1170( C488 C1170 ) \nC488_=_C1171( C488 C1171 ) C489_=_C490( C489 C490 ) C489_=_C491( C489 C491 ) C489_=_C492( C489 C492 ) C489_=_C493( C489 C493 ) C489_=_C494( C489 C494 ) \nC489_=_C495( C489 C495 ) C489_=_C496( C489 C496 ) C489_=_C529( C489 C529 ) C489_=_C568( C489 C568 ) C489_=_C606( C489 C606 ) C489_=_C643( C489 C643 ) \nC489_=_C679( C489 C679 ) C489_=_C714( C489 C714 ) C489_=_C747( C489 C747 ) C489_=_C780( C489 C780 ) C489_=_C812( C489 C812 ) C489_=_C843( C489 C843 ) \nC489_=_C873( C489 C873 ) C489_=_C902( C489 C902 ) C489_=_C930( C489 C930 ) C489_=_C957( C489 C957 ) C489_=_C983( C489 C983 ) C489_=_C1008( C489 C1008 ) \nC489_=_C1032( C489 C1032 ) C489_=_C1055( C489 C1055 ) C489_=_C1077( C489 C1077 ) C489_=_C1098( C489 C1098 ) C489_=_C1118( C489 C1118 ) C489_=_C1137( C489 C1137 ) \nC489_=_C1155( C489 C1155 ) C489_=_C1180( C489 C1180 ) C489_=_C1181( C489 C1181 ) C489_=_C1182( C489 C1182 ) C489_=_C1183( C489 C1183 ) C489_=_C1184( C489 C1184 ) \nC489_=_C1185( C489 C1185 ) C489_=_C1186( C489 C1186 ) C489_=_C1187( C489 C1187 ) C489_=_C1188( C489 C1188 ) C490_=_C491( C490 C491 ) C490_=_C492( C490 C492 ) \nC490_=_C493( C490 C493 ) C490_=_C494( C490 C494 ) C490_=_C495( C490 C495 ) C490_=_C496( C490 C496 ) C490_=_C530( C490 C530 ) C490_=_C569( C490 C569 ) \nC490_=_C607( C490 C607 ) C490_=_C644( C490 C644 ) C490_=_C680( C490 C680 ) C490_=_C715( C490 C715 ) C490_=_C749( C490 C749 ) C490_=_C781( C490 C781 ) \nC490_=_C813( C490 C813 ) C490_=_C844( C490 C844 ) C490_=_C874( C490 C874 ) C490_=_C903( C490 C903 ) C490_=_C931( C490 C931 ) C490_=_C958( C490 C958 ) \nC490_=_C984( C490 C984 ) C490_=_C1009( C490 C1009 ) C490_=_C1033( C490 C1033 ) C490_=_C1056( C490 C1056 ) C490_=_C1078( C490 C1078 ) C490_=_C1099( C490 C1099 ) \nC490_=_C1119( C490 C1119 ) C490_=_C1138( C490 C1138 ) C490_=_C1156( C490 C1156 ) C490_=_C1195( C490 C1195 ) C490_=_C1196( C490 C1196 ) C490_=_C1197( C490 C1197 ) \nC490_=_C1198( C490 C1198 ) C490_=_C1199( C490 C1199 ) C490_=_C1200( C490 C1200 ) C490_=_C1201( C490 C1201 ) C490_=_C1202( C490 C1202 ) C490_=_C1203( C490 C1203 ) \nC491_=_C492( C491 C492 ) C491_=_C493( C491 C493 ) C491_=_C494( C491 C494 ) C491_=_C495( C491 C495 ) C491_=_C496( C491 C496 ) C491_=_C531( C491 C531 ) \nC491_=_C570( C491 C570 ) C491_=_C608( C491 C608 ) C491_=_C645( C491 C645 ) C491_=_C681( C491 C681 ) C491_=_C716( C491 C716 ) C491_=_C750( C491 C750 ) \nC491_=_C783( C491 C783 ) C491_=_C814( C491 C814 ) C491_=_C845( C491 C845 ) C491_=_C875( C491 C875 ) C491_=_C904( C491 C904 ) C491_=_C932( C491 C932 ) \nC491_=_C959( C491 C959 ) C491_=_C985( C491 C985 ) C491_=_C1010( C491 C1010 ) C491_=_C1034( C491 C1034 ) C491_=_C1057( C491 C1057 ) C491_=_C1079( C491 C1079 ) \nC491_=_C1100( C491 C1100 ) C491_=_C1120( C491 C1120 ) C491_=_C1139( C491 C1139 ) C491_=_C1157( C491 C1157 ) C491_=_C1209( C491 C1209 ) C491_=_C1210( C491 C1210 ) \nC491_=_C1211( C491 C1211 ) C491_=_C1212( C491 C1212 ) C491_=_C1213( C491 C1213 ) C491_=_C1214( C491 C1214 ) C491_=_C1215( C491 C1215 ) C491_=_C1216( C491 C1216 ) \nC491_=_C1217( C491 C1217 ) C492_=_C493( C492 C493 ) C492_=_C494( C492 C494 ) C492_=_C495( C492 C495 ) C492_=_C496( C492 C496 ) C492_=_C532( C492 C532 ) \nC492_=_C571( C492 C571 ) C492_=_C609( C492 C609 ) C492_=_C646( C492 C646 ) C492_=_C682( C492 C682 ) C492_=_C717( C492 C717 ) C492_=_C751( C492 C751 ) \nC492_=_C784( C492 C784 ) C492_=_C816( C492 C816 ) C492_=_C846( C492 C846 ) C492_=_C876( C492 C876 ) C492_=_C905( C492 C905 ) C492_=_C933( C492 C933 ) \nC492_=_C960( C492 C960 ) C492_=_C986( C492 C986 ) C492_=_C1011( C492 C1011 ) C492_=_C1035( C492 C1035 ) C492_=_C1058( C492 C1058 ) C492_=_C1080( C492 C1080 ) \nC492_=_C1101( C492 C1101 ) C492_=_C1121( C492 C1121 ) C492_=_C1140( C492 C1140 ) C492_=_C1158( C492 C1158 ) C492_=_C1222( C492 C1222 ) C492_=_C1223( C492 C1223 ) \nC492_=_C1224( C492 C1224 ) C492_=_C1225( C492 C1225 ) C492_=_C1226( C492 C1226 ) C492_=_C1227( C492 C1227 ) C492_=_C1228( C492 C1228 ) C492_=_C1229( C492 C1229 ) \nC492_=_C1230( C492 C1230 ) C493_=_C494( C493 C494 ) C493_=_C495( C493 C495 ) C493_=_C496( C493 C496 ) C493_=_C533( C493 C533 ) C493_=_C572( C493 C572 ) \nC493_=_C610( C493 C610 ) C493_=_C647( C493 C647 ) C493_=_C683( C493 C683 ) C493_=_C718( C493 C718 ) C493_=_C752( C493 C752 ) C493_=_C785( C493 C785 ) \nC493_=_C817( C493 C817 ) C493_=_C848( C493 C848 ) C493_=_C877( C493 C877 ) C493_=_C906( C493 C906 ) C493_=_C934( C493 C934 ) C493_=_C961( C493 C961 ) \nC493_=_C987( C493 C987 ) C493_=_C1012( C493 C1012 ) C493_=_C1036( C493 C1036 ) C493_=_C1059( C493 C1059 ) C493_=_C1081( C493 C1081 ) C493_=_C1102( C493 C1102 ) \nC493_=_C1122( C493 C1122 ) C493_=_C1141( C493 C1141 ) C493_=_C1159( C493 C1159 ) C493_=_C1234( C493 C1234 ) C493_=_C1235( C493 C1235 ) C493_=_C1236( C493 C1236 ) \nC493_=_C1237( C493 C1237 ) C493_=_C1238( C493 C1238 ) C493_=_C1239( C493 C1239 ) C493_=_C1240( C493 C1240 ) C493_=_C1241( C493 C1241 ) C493_=_C1242( C493 C1242 ) \nC494_=_C495( C494 C495 ) C494_=_C496( C494 C496 ) C494_=_C534( C494 C534 ) C494_=_C573( C494 C573 ) C494_=_C611( C494 C611 ) C494_=_C648( C494 C648 ) \nC494_=_C684( C494 C684 ) C494_=_C719( C494 C719 ) C494_=_C753( C494 C753 ) C494_=_C786( C494 C786 ) C494_=_C818( C494 C818 ) C494_=_C849( C494 C849 ) \nC494_=_C879( C494 C879 ) C494_=_C907( C494 C907 ) C494_=_C935( C494 C935 ) C494_=_C962( C494 C962 ) C494_=_C988( C494 C988 ) C494_=_C1013( C494 C1013 ) \nC494_=_C1037( C494 C1037 ) C494_=_C1060( C494 C1060 ) C494_=_C1082( C494 C1082 ) C494_=_C1103( C494 C1103 ) C494_=_C1123( C494 C1123 ) C494_=_C1142( C494 C1142 ) \nC494_=_C1160( C494 C1160 ) C494_=_C1245( C494 C1245 ) C494_=_C1246( C494 C1246 ) C494_=_C1247( C494 C1247 ) C494_=_C1248( C494 C1248 ) C494_=_C1249( C494 C1249 ) \nC494_=_C1250( C494 C1250 ) C494_=_C1251( C494 C1251 ) C494_=_C1252( C494 C1252 ) C494_=_C1253( C494 C1253 ) C495_=_C496( C495 C496 ) C495_=_C535( C495 C535 ) \nC495_=_C574( C495 C574 ) C495_=_C612( C495 C612 ) C495_=_C649( C495 C649 ) C495_=_C685( C495 C685 ) C495_=_C720( C495 C720 ) C495_=_C754( C495 C754 ) \nC495_=_C787( C495 C787 ) C495_=_C819( C495 C819 ) C495_=_C850( C495 C850 ) C495_=_C880( C495 C880 ) C495_=_C909( C495 C909 ) C495_=_C936( C495 C936 ) \nC495_=_C963( C495 C963 ) C495_=_C989( C495 C989 ) C495_=_C1014( C495 C1014 ) C495_=_C1038( C495 C1038 ) C495_=_C1061( C495 C1061 ) C495_=_C1083( C495 C1083 ) \nC495_=_C1104( C495 C1104 ) C495_=_C1124( C495 C1124 ) C495_=_C1143( C495 C1143 ) C495_=_C1161( C495 C1161 ) C495_=_C1255( C495 C1255 ) C495_=_C1256( C495 C1256 ) \nC495_=_C1257( C495 C1257 ) C495_=_C1258( C495 C1258 ) C495_=_C1259( C495 C1259 ) C495_=_C1260( C495 C1260 ) C495_=_C1261( C495 C1261 ) C495_=_C1262( C495 C1262 ) \nC495_=_C1263( C495 C1263 ) C496_=_C536( C496 C536 ) C496_=_C575( C496 C575 ) C496_=_C613( C496 C613 ) C496_=_C650( C496 C650 ) C496_=_C686( C496 C686 ) \nC496_=_C721( C496 C721 ) C496_=_C755( C496 C755 ) C496_=_C788( C496 C788 ) C496_=_C820( C496 C820 ) C496_=_C851( C496 C851 ) C496_=_C881( C496 C881 ) \nC496_=_C910( C496 C910 ) C496_=_C938( C496 C938 ) C496_=_C964( C496 C964 ) C496_=_C990( C496 C990 ) C496_=_C1015( C496 C1015 ) C496_=_C1039( C496 C1039 ) \nC496_=_C1062( C496 C1062 ) C496_=_C1084( C496 C1084 ) C496_=_C1105( C496 C1105 ) C496_=_C1125( C496 C1125 ) C496_=_C1144( C496 C1144 ) C496_=_C1162( C496 C1162 ) \nC496_=_C1264( C496 C1264 ) C496_=_C1265( C496 C1265 ) C496_=_C1266( C496 C1266 ) C496_=_C1267( C496 C1267 ) C496_=_C1268( C496 C1268 ) C496_=_C1269( C496 C1269 ) \nC496_=_C1270( C496 C1270 ) C496_=_C1271( C496 C1271 ) C496_=_C1272( C496 C1272 ) C520_=_C521( C520 C521 ) C520_=_C522( C520 C522 ) C520_=_C524( C520 C524 ) \nC520_=_C525( C520 C525 ) C520_=_C526( C520 C526 ) C520_=_C527( C520 C527 ) C520_=_C528( C520 C528 ) C520_=_C529( C520 C529 ) C520_=_C530( C520 C530 ) \nC520_=_C531( C520 C531 ) C520_=_C532( C520 C532 ) C520_=_C533( C520 C533 ) C520_=_C534( C520 C534 ) C520_=_C535( C520 C535 ) C520_=_C536( C520 C536 ) \nC520_=_C559( C520 C559 ) C520_=_C597( C520 C597 ) C520_=_C634( C520 C634 ) C520_=_C670( C520 C670 ) C520_=_C705( C520 C705 ) C520_=_C739( C520 C739 ) \nC520_=_C772( C520 C772 ) C520_=_C804( C520 C804 ) C520_=_C835( C520 C835 ) C520_=_C865( C520 C865 ) C520_=_C894( C520 C894 ) C520_=_C922( C520 C922 ) \nC520_=_C949( C520 C949 ) C520_=_C975( C520 C975 ) C520_=_C1008( C520 C1008 ) C520_=_C1009( C520 C1009 ) C520_=_C1010( C520 C1010 ) C520_=_C1011( C520 C1011 ) \nC520_=_C1012( C520 C1012 ) C520_=_C1013( C520 C1013 ) C520_=_C1014( C520 C1014 ) C520_=_C1015( C520 C1015 ) C520_=_C1016( C520 C1016 ) C520_=_C1017( C520 C1017 ) \nC520_=_C1019( C520 C1019 ) C520_=_C1020( C520 C1020 ) C520_=_C1021( C520 C1021 ) C520_=_C1022( C520 C1022 ) C520_=_C1023( C520 C1023 ) C520_=_C1024( C520 C1024 ) \nC520_=_C1025( C520 C1025 ) C521_=_C522( C521 C522 ) C521_=_C524( C521 C524 ) C521_=_C525( C521 C525 ) C521_=_C526( C521 C526 ) C521_=_C527( C521 C527 ) \nC521_=_C528( C521 C528 ) C521_=_C529( C521 C529 ) C521_=_C530( C521 C530 ) C521_=_C531( C521 C531 ) C521_=_C532( C521 C532 ) C521_=_C533( C521 C533 ) \nC521_=_C534( C521 C534 ) C521_=_C535( C521 C535 ) C521_=_C536( C521 C536 ) C521_=_C560( C521 C560 ) C521_=_C598( C521 C598 ) C521_=_C635( C521 C635 ) \nC521_=_C671( C521 C671 ) C521_=_C706( C521 C706 ) C521_=_C740( C521 C740 ) C521_=_C773( C521 C773 ) C521_=_C805( C521 C805 ) C521_=_C836( C521 C836 ) \nC521_=_C866( C521 C866 ) C521_=_C895( C521 C895 ) C521_=_C923( C521 C923 ) C521_=_C950( C521 C950 ) C521_=_C976( C521 C976 ) C521_=_C1032( C521 C1032 ) \nC521_=_C1033( C521 C1033 ) C521_=_C1034( C521 C1034 ) C521_=_C1035( C521 C1035 ) C521_=_C1036( C521 C1036 ) C521_=_C1037( C521 C1037 ) C521_=_C1038( C521 C1038 ) \nC521_=_C1039( C521 C1039 ) C521_=_C1040( C521 C1040 ) C521_=_C1041( C521 C1041 ) C521_=_C1042( C521 C1042 ) C521_=_C1044( C521 C1044 ) C521_=_C1045( C521 C1045 ) \nC521_=_C1046( C521 C1046 ) C521_=_C1047( C521</w:t>
      </w:r>
    </w:p>
    <w:p>
      <w:pPr>
        <w:pStyle w:val="PreformattedText"/>
        <w:bidi w:val="0"/>
        <w:spacing w:before="0" w:after="0"/>
        <w:jc w:val="left"/>
        <w:rPr/>
      </w:pPr>
      <w:r>
        <w:rPr/>
        <w:t xml:space="preserve"> </w:t>
      </w:r>
      <w:r>
        <w:rPr/>
        <w:t>C1047 ) C521_=_C1048( C521 C1048 ) C521_=_C1049( C521 C1049 ) C522_=_C524( C522 C524 ) C522_=_C525( C522 C525 ) \nC522_=_C526( C522 C526 ) C522_=_C527( C522 C527 ) C522_=_C528( C522 C528 ) C522_=_C529( C522 C529 ) C522_=_C530( C522 C530 ) C522_=_C531( C522 C531 ) \nC522_=_C532( C522 C532 ) C522_=_C533( C522 C533 ) C522_=_C534( C522 C534 ) C522_=_C535( C522 C535 ) C522_=_C536( C522 C536 ) C522_=_C561( C522 C561 ) \nC522_=_C599( C522 C599 ) C522_=_C636( C522 C636 ) C522_=_C672( C522 C672 ) C522_=_C707( C522 C707 ) C522_=_C741( C522 C741 ) C522_=_C774( C522 C774 ) \nC522_=_C806( C522 C806 ) C522_=_C837( C522 C837 ) C522_=_C867( C522 C867 ) C522_=_C896( C522 C896 ) C522_=_C924( C522 C924 ) C522_=_C951( C522 C951 ) \nC522_=_C977( C522 C977 ) C522_=_C1055( C522 C1055 ) C522_=_C1056( C522 C1056 ) C522_=_C1057( C522 C1057 ) C522_=_C1058( C522 C1058 ) C522_=_C1059( C522 C1059 ) \nC522_=_C1060( C522 C1060 ) C522_=_C1061( C522 C1061 ) C522_=_C1062( C522 C1062 ) C522_=_C1063( C522 C1063 ) C522_=_C1064( C522 C1064 ) C522_=_C1065( C522 C1065 ) \nC522_=_C1066( C522 C1066 ) C522_=_C1068( C522 C1068 ) C522_=_C1069( C522 C1069 ) C522_=_C1070( C522 C1070 ) C522_=_C1071( C522 C1071 ) C522_=_C1072( C522 C1072 ) \nC524_=_C525( C524 C525 ) C524_=_C526( C524 C526 ) C524_=_C527( C524 C527 ) C524_=_C528( C524 C528 ) C524_=_C529( C524 C529 ) C524_=_C530( C524 C530 ) \nC524_=_C531( C524 C531 ) C524_=_C532( C524 C532 ) C524_=_C533( C524 C533 ) C524_=_C534( C524 C534 ) C524_=_C535( C524 C535 ) C524_=_C536( C524 C536 ) \nC524_=_C562( C524 C562 ) C524_=_C600( C524 C600 ) C524_=_C637( C524 C637 ) C524_=_C673( C524 C673 ) C524_=_C708( C524 C708 ) C524_=_C742( C524 C742 ) \nC524_=_C775( C524 C775 ) C524_=_C807( C524 C807 ) C524_=_C838( C524 C838 ) C524_=_C868( C524 C868 ) C524_=_C897( C524 C897 ) C524_=_C925( C524 C925 ) \nC524_=_C952( C524 C952 ) C524_=_C978( C524 C978 ) C524_=_C1077( C524 C1077 ) C524_=_C1078( C524 C1078 ) C524_=_C1079( C524 C1079 ) C524_=_C1080( C524 C1080 ) \nC524_=_C1081( C524 C1081 ) C524_=_C1082( C524 C1082 ) C524_=_C1083( C524 C1083 ) C524_=_C1084( C524 C1084 ) C524_=_C1085( C524 C1085 ) C524_=_C1086( C524 C1086 ) \nC524_=_C1087( C524 C1087 ) C524_=_C1088( C524 C1088 ) C524_=_C1089( C524 C1089 ) C524_=_C1091( C524 C1091 ) C524_=_C1092( C524 C1092 ) C524_=_C1093( C524 C1093 ) \nC524_=_C1094( C524 C1094 ) C525_=_C526( C525 C526 ) C525_=_C527( C525 C527 ) C525_=_C528( C525 C528 ) C525_=_C529( C525 C529 ) C525_=_C530( C525 C530 ) \nC525_=_C531( C525 C531 ) C525_=_C532( C525 C532 ) C525_=_C533( C525 C533 ) C525_=_C534( C525 C534 ) C525_=_C535( C525 C535 ) C525_=_C536( C525 C536 ) \nC525_=_C564( C525 C564 ) C525_=_C601( C525 C601 ) C525_=_C638( C525 C638 ) C525_=_C674( C525 C674 ) C525_=_C709( C525 C709 ) C525_=_C743( C525 C743 ) \nC525_=_C776( C525 C776 ) C525_=_C808( C525 C808 ) C525_=_C839( C525 C839 ) C525_=_C869( C525 C869 ) C525_=_C898( C525 C898 ) C525_=_C926( C525 C926 ) \nC525_=_C953( C525 C953 ) C525_=_C979( C525 C979 ) C525_=_C1098( C525 C1098 ) C525_=_C1099( C525 C1099 ) C525_=_C1100( C525 C1100 ) C525_=_C1101( C525 C1101 ) \nC525_=_C1102( C525 C1102 ) C525_=_C1103( C525 C1103 ) C525_=_C1104( C525 C1104 ) C525_=_C1105( C525 C1105 ) C525_=_C1106( C525 C1106 ) C525_=_C1107( C525 C1107 ) \nC525_=_C1108( C525 C1108 ) C525_=_C1109( C525 C1109 ) C525_=_C1110( C525 C1110 ) C525_=_C1111( C525 C1111 ) C525_=_C1113( C525 C1113 ) C525_=_C1114( C525 C1114 ) \nC525_=_C1115( C525 C1115 ) C526_=_C527( C526 C527 ) C526_=_C528( C526 C528 ) C526_=_C529( C526 C529 ) C526_=_C530( C526 C530 ) C526_=_C531( C526 C531 ) \nC526_=_C532( C526 C532 ) C526_=_C533( C526 C533 ) C526_=_C534( C526 C534 ) C526_=_C535( C526 C535 ) C526_=_C536( C526 C536 ) C526_=_C565( C526 C565 ) \nC526_=_C603( C526 C603 ) C526_=_C639( C526 C639 ) C526_=_C675( C526 C675 ) C526_=_C710( C526 C710 ) C526_=_C744( C526 C744 ) C526_=_C777( C526 C777 ) \nC526_=_C809( C526 C809 ) C526_=_C840( C526 C840 ) C526_=_C870( C526 C870 ) C526_=_C899( C526 C899 ) C526_=_C927( C526 C927 ) C526_=_C954( C526 C954 ) \nC526_=_C980( C526 C980 ) C526_=_C1118( C526 C1118 ) C526_=_C1119( C526 C1119 ) C526_=_C1120( C526 C1120 ) C526_=_C1121( C526 C1121 ) C526_=_C1122( C526 C1122 ) \nC526_=_C1123( C526 C1123 ) C526_=_C1124( C526 C1124 ) C526_=_C1125( C526 C1125 ) C526_=_C1126( C526 C1126 ) C526_=_C1127( C526 C1127 ) C526_=_C1128( C526 C1128 ) \nC526_=_C1129( C526 C1129 ) C526_=_C1130( C526 C1130 ) C526_=_C1131( C526 C1131 ) C526_=_C1132( C526 C1132 ) C526_=_C1134( C526 C1134 ) C526_=_C1135( C526 C1135 ) \nC527_=_C528( C527 C528 ) C527_=_C529( C527 C529 ) C527_=_C530( C527 C530 ) C527_=_C531( C527 C531 ) C527_=_C532( C527 C532 ) C527_=_C533( C527 C533 ) \nC527_=_C534( C527 C534 ) C527_=_C535( C527 C535 ) C527_=_C536( C527 C536 ) C527_=_C566( C527 C566 ) C527_=_C604( C527 C604 ) C527_=_C641( C527 C641 ) \nC527_=_C676( C527 C676 ) C527_=_C711( C527 C711 ) C527_=_C745( C527 C745 ) C527_=_C778( C527 C778 ) C527_=_C810( C527 C810 ) C527_=_C841( C527 C841 ) \nC527_=_C871( C527 C871 ) C527_=_C900( C527 C900 ) C527_=_C928( C527 C928 ) C527_=_C955( C527 C955 ) C527_=_C981( C527 C981 ) C527_=_C1137( C527 C1137 ) \nC527_=_C1138( C527 C1138 ) C527_=_C1139( C527 C1139 ) C527_=_C1140( C527 C1140 ) C527_=_C1141( C527 C1141 ) C527_=_C1142( C527 C1142 ) C527_=_C1143( C527 C1143 ) \nC527_=_C1144( C527 C1144 ) C527_=_C1145( C527 C1145 ) C527_=_C1146( C527 C1146 ) C527_=_C1147( C527 C1147 ) C527_=_C1148( C527 C1148 ) C527_=_C1149( C527 C1149 ) \nC527_=_C1150( C527 C1150 ) C527_=_C1151( C527 C1151 ) C527_=_C1152( C527 C1152 ) C527_=_C1154( C527 C1154 ) C528_=_C529( C528 C529 ) C528_=_C530( C528 C530 ) \nC528_=_C531( C528 C531 ) C528_=_C532( C528 C532 ) C528_=_C533( C528 C533 ) C528_=_C534( C528 C534 ) C528_=_C535( C528 C535 ) C528_=_C536( C528 C536 ) \nC528_=_C567( C528 C567 ) C528_=_C605( C528 C605 ) C528_=_C642( C528 C642 ) C528_=_C678( C528 C678 ) C528_=_C712( C528 C712 ) C528_=_C746( C528 C746 ) \nC528_=_C779( C528 C779 ) C528_=_C811( C528 C811 ) C528_=_C842( C528 C842 ) C528_=_C872( C528 C872 ) C528_=_C901( C528 C901 ) C528_=_C929( C528 C929 ) \nC528_=_C956( C528 C956 ) C528_=_C982( C528 C982 ) C528_=_C1155( C528 C1155 ) C528_=_C1156( C528 C1156 ) C528_=_C1157( C528 C1157 ) C528_=_C1158( C528 C1158 ) \nC528_=_C1159( C528 C1159 ) C528_=_C1160( C528 C1160 ) C528_=_C1161( C528 C1161 ) C528_=_C1162( C528 C1162 ) C528_=_C1163( C528 C1163 ) C528_=_C1164( C528 C1164 ) \nC528_=_C1165( C528 C1165 ) C528_=_C1166( C528 C1166 ) C528_=_C1167( C528 C1167 ) C528_=_C1168( C528 C1168 ) C528_=_C1169( C528 C1169 ) C528_=_C1170( C528 C1170 ) \nC528_=_C1171( C528 C1171 ) C529_=_C530( C529 C530 ) C529_=_C531( C529 C531 ) C529_=_C532( C529 C532 ) C529_=_C533( C529 C533 ) C529_=_C534( C529 C534 ) \nC529_=_C535( C529 C535 ) C529_=_C536( C529 C536 ) C529_=_C568( C529 C568 ) C529_=_C606( C529 C606 ) C529_=_C643( C529 C643 ) C529_=_C679( C529 C679 ) \nC529_=_C714( C529 C714 ) C529_=_C747( C529 C747 ) C529_=_C780( C529 C780 ) C529_=_C812( C529 C812 ) C529_=_C843( C529 C843 ) C529_=_C873( C529 C873 ) \nC529_=_C902( C529 C902 ) C529_=_C930( C529 C930 ) C529_=_C957( C529 C957 ) C529_=_C983( C529 C983 ) C529_=_C1008( C529 C1008 ) C529_=_C1032( C529 C1032 ) \nC529_=_C1055( C529 C1055 ) C529_=_C1077( C529 C1077 ) C529_=_C1098( C529 C1098 ) C529_=_C1118( C529 C1118 ) C529_=_C1137( C529 C1137 ) C529_=_C1155( C529 C1155 ) \nC529_=_C1180( C529 C1180 ) C529_=_C1181( C529 C1181 ) C529_=_C1182( C529 C1182 ) C529_=_C1183( C529 C1183 ) C529_=_C1184( C529 C1184 ) C529_=_C1185( C529 C1185 ) \nC529_=_C1186( C529 C1186 ) C529_=_C1187( C529 C1187 ) C529_=_C1188( C529 C1188 ) C530_=_C531( C530 C531 ) C530_=_C532( C530 C532 ) C530_=_C533( C530 C533 ) \nC530_=_C534( C530 C534 ) C530_=_C535( C530 C535 ) C530_=_C536( C530 C536 ) C530_=_C569( C530 C569 ) C530_=_C607( C530 C607 ) C530_=_C644( C530 C644 ) \nC530_=_C680( C530 C680 ) C530_=_C715( C530 C715 ) C530_=_C749( C530 C749 ) C530_=_C781( C530 C781 ) C530_=_C813( C530 C813 ) C530_=_C844( C530 C844 ) \nC530_=_C874( C530 C874 ) C530_=_C903( C530 C903 ) C530_=_C931( C530 C931 ) C530_=_C958( C530 C958 ) C530_=_C984( C530 C984 ) C530_=_C1009( C530 C1009 ) \nC530_=_C1033( C530 C1033 ) C530_=_C1056( C530 C1056 ) C530_=_C1078( C530 C1078 ) C530_=_C1099( C530 C1099 ) C530_=_C1119( C530 C1119 ) C530_=_C1138( C530 C1138 ) \nC530_=_C1156( C530 C1156 ) C530_=_C1195( C530 C1195 ) C530_=_C1196( C530 C1196 ) C530_=_C1197( C530 C1197 ) C530_=_C1198( C530 C1198 ) C530_=_C1199( C530 C1199 ) \nC530_=_C1200( C530 C1200 ) C530_=_C1201( C530 C1201 ) C530_=_C1202( C530 C1202 ) C530_=_C1203( C530 C1203 ) C531_=_C532( C531 C532 ) C531_=_C533( C531 C533 ) \nC531_=_C534( C531 C534 ) C531_=_C535( C531 C535 ) C531_=_C536( C531 C536 ) C531_=_C570( C531 C570 ) C531_=_C608( C531 C608 ) C531_=_C645( C531 C645 ) \nC531_=_C681( C531 C681 ) C531_=_C716( C531 C716 ) C531_=_C750( C531 C750 ) C531_=_C783( C531 C783 ) C531_=_C814( C531 C814 ) C531_=_C845( C531 C845 ) \nC531_=_C875( C531 C875 ) C531_=_C904( C531 C904 ) C531_=_C932( C531 C932 ) C531_=_C959( C531 C959 ) C531_=_C985( C531 C985 ) C531_=_C1010( C531 C1010 ) \nC531_=_C1034( C531 C1034 ) C531_=_C1057( C531 C1057 ) C531_=_C1079( C531 C1079 ) C531_=_C1100( C531 C1100 ) C531_=_C1120( C531 C1120 ) C531_=_C1139( C531 C1139 ) \nC531_=_C1157( C531 C1157 ) C531_=_C1209( C531 C1209 ) C531_=_C1210( C531 C1210 ) C531_=_C1211( C531 C1211 ) C531_=_C1212( C531 C1212 ) C531_=_C1213( C531 C1213 ) \nC531_=_C1214( C531 C1214 ) C531_=_C1215( C531 C1215 ) C531_=_C1216( C531 C1216 ) C531_=_C1217( C531 C1217 ) C532_=_C533( C532 C533 ) C532_=_C534( C532 C534 ) \nC532_=_C535( C532 C535 ) C532_=_C536( C532 C536 ) C532_=_C571( C532 C571 ) C532_=_C609( C532 C609 ) C532_=_C646( C532 C646 ) C532_=_C682( C532 C682 ) \nC532_=_C717( C532 C717 ) C532_=_C751( C532 C751 ) C532_=_C784( C532 C784 ) C532_=_C816( C532 C816 ) C532_=_C846( C532 C846 ) C532_=_C876( C532 C876 ) \nC532_=_C905( C532 C905 ) C532_=_C933( C532 C933 ) C532_=_C960(</w:t>
      </w:r>
    </w:p>
    <w:p>
      <w:pPr>
        <w:pStyle w:val="PreformattedText"/>
        <w:bidi w:val="0"/>
        <w:spacing w:before="0" w:after="0"/>
        <w:jc w:val="left"/>
        <w:rPr/>
      </w:pPr>
      <w:r>
        <w:rPr/>
        <w:t xml:space="preserve"> </w:t>
      </w:r>
      <w:r>
        <w:rPr/>
        <w:t>C532 C960 ) C532_=_C986( C532 C986 ) C532_=_C1011( C532 C1011 ) C532_=_C1035( C532 C1035 ) \nC532_=_C1058( C532 C1058 ) C532_=_C1080( C532 C1080 ) C532_=_C1101( C532 C1101 ) C532_=_C1121( C532 C1121 ) C532_=_C1140( C532 C1140 ) C532_=_C1158( C532 C1158 ) \nC532_=_C1222( C532 C1222 ) C532_=_C1223( C532 C1223 ) C532_=_C1224( C532 C1224 ) C532_=_C1225( C532 C1225 ) C532_=_C1226( C532 C1226 ) C532_=_C1227( C532 C1227 ) \nC532_=_C1228( C532 C1228 ) C532_=_C1229( C532 C1229 ) C532_=_C1230( C532 C1230 ) C533_=_C534( C533 C534 ) C533_=_C535( C533 C535 ) C533_=_C536( C533 C536 ) \nC533_=_C572( C533 C572 ) C533_=_C610( C533 C610 ) C533_=_C647( C533 C647 ) C533_=_C683( C533 C683 ) C533_=_C718( C533 C718 ) C533_=_C752( C533 C752 ) \nC533_=_C785( C533 C785 ) C533_=_C817( C533 C817 ) C533_=_C848( C533 C848 ) C533_=_C877( C533 C877 ) C533_=_C906( C533 C906 ) C533_=_C934( C533 C934 ) \nC533_=_C961( C533 C961 ) C533_=_C987( C533 C987 ) C533_=_C1012( C533 C1012 ) C533_=_C1036( C533 C1036 ) C533_=_C1059( C533 C1059 ) C533_=_C1081( C533 C1081 ) \nC533_=_C1102( C533 C1102 ) C533_=_C1122( C533 C1122 ) C533_=_C1141( C533 C1141 ) C533_=_C1159( C533 C1159 ) C533_=_C1234( C533 C1234 ) C533_=_C1235( C533 C1235 ) \nC533_=_C1236( C533 C1236 ) C533_=_C1237( C533 C1237 ) C533_=_C1238( C533 C1238 ) C533_=_C1239( C533 C1239 ) C533_=_C1240( C533 C1240 ) C533_=_C1241( C533 C1241 ) \nC533_=_C1242( C533 C1242 ) C534_=_C535( C534 C535 ) C534_=_C536( C534 C536 ) C534_=_C573( C534 C573 ) C534_=_C611( C534 C611 ) C534_=_C648( C534 C648 ) \nC534_=_C684( C534 C684 ) C534_=_C719( C534 C719 ) C534_=_C753( C534 C753 ) C534_=_C786( C534 C786 ) C534_=_C818( C534 C818 ) C534_=_C849( C534 C849 ) \nC534_=_C879( C534 C879 ) C534_=_C907( C534 C907 ) C534_=_C935( C534 C935 ) C534_=_C962( C534 C962 ) C534_=_C988( C534 C988 ) C534_=_C1013( C534 C1013 ) \nC534_=_C1037( C534 C1037 ) C534_=_C1060( C534 C1060 ) C534_=_C1082( C534 C1082 ) C534_=_C1103( C534 C1103 ) C534_=_C1123( C534 C1123 ) C534_=_C1142( C534 C1142 ) \nC534_=_C1160( C534 C1160 ) C534_=_C1245( C534 C1245 ) C534_=_C1246( C534 C1246 ) C534_=_C1247( C534 C1247 ) C534_=_C1248( C534 C1248 ) C534_=_C1249( C534 C1249 ) \nC534_=_C1250( C534 C1250 ) C534_=_C1251( C534 C1251 ) C534_=_C1252( C534 C1252 ) C534_=_C1253( C534 C1253 ) C535_=_C536( C535 C536 ) C535_=_C574( C535 C574 ) \nC535_=_C612( C535 C612 ) C535_=_C649( C535 C649 ) C535_=_C685( C535 C685 ) C535_=_C720( C535 C720 ) C535_=_C754( C535 C754 ) C535_=_C787( C535 C787 ) \nC535_=_C819( C535 C819 ) C535_=_C850( C535 C850 ) C535_=_C880( C535 C880 ) C535_=_C909( C535 C909 ) C535_=_C936( C535 C936 ) C535_=_C963( C535 C963 ) \nC535_=_C989( C535 C989 ) C535_=_C1014( C535 C1014 ) C535_=_C1038( C535 C1038 ) C535_=_C1061( C535 C1061 ) C535_=_C1083( C535 C1083 ) C535_=_C1104( C535 C1104 ) \nC535_=_C1124( C535 C1124 ) C535_=_C1143( C535 C1143 ) C535_=_C1161( C535 C1161 ) C535_=_C1255( C535 C1255 ) C535_=_C1256( C535 C1256 ) C535_=_C1257( C535 C1257 ) \nC535_=_C1258( C535 C1258 ) C535_=_C1259( C535 C1259 ) C535_=_C1260( C535 C1260 ) C535_=_C1261( C535 C1261 ) C535_=_C1262( C535 C1262 ) C535_=_C1263( C535 C1263 ) \nC536_=_C575( C536 C575 ) C536_=_C613( C536 C613 ) C536_=_C650( C536 C650 ) C536_=_C686( C536 C686 ) C536_=_C721( C536 C721 ) C536_=_C755( C536 C755 ) \nC536_=_C788( C536 C788 ) C536_=_C820( C536 C820 ) C536_=_C851( C536 C851 ) C536_=_C881( C536 C881 ) C536_=_C910( C536 C910 ) C536_=_C938( C536 C938 ) \nC536_=_C964( C536 C964 ) C536_=_C990( C536 C990 ) C536_=_C1015( C536 C1015 ) C536_=_C1039( C536 C1039 ) C536_=_C1062( C536 C1062 ) C536_=_C1084( C536 C1084 ) \nC536_=_C1105( C536 C1105 ) C536_=_C1125( C536 C1125 ) C536_=_C1144( C536 C1144 ) C536_=_C1162( C536 C1162 ) C536_=_C1264( C536 C1264 ) C536_=_C1265( C536 C1265 ) \nC536_=_C1266( C536 C1266 ) C536_=_C1267( C536 C1267 ) C536_=_C1268( C536 C1268 ) C536_=_C1269( C536 C1269 ) C536_=_C1270( C536 C1270 ) C536_=_C1271( C536 C1271 ) \nC536_=_C1272( C536 C1272 ) C559_=_C560( C559 C560 ) C559_=_C561( C559 C561 ) C559_=_C562( C559 C562 ) C559_=_C564( C559 C564 ) C559_=_C565( C559 C565 ) \nC559_=_C566( C559 C566 ) C559_=_C567( C559 C567 ) C559_=_C568( C559 C568 ) C559_=_C569( C559 C569 ) C559_=_C570( C559 C570 ) C559_=_C571( C559 C571 ) \nC559_=_C572( C559 C572 ) C559_=_C573( C559 C573 ) C559_=_C574( C559 C574 ) C559_=_C575( C559 C575 ) C559_=_C597( C559 C597 ) C559_=_C634( C559 C634 ) \nC559_=_C670( C559 C670 ) C559_=_C705( C559 C705 ) C559_=_C739( C559 C739 ) C559_=_C772( C559 C772 ) C559_=_C804( C559 C804 ) C559_=_C835( C559 C835 ) \nC559_=_C865( C559 C865 ) C559_=_C894( C559 C894 ) C559_=_C922( C559 C922 ) C559_=_C949( C559 C949 ) C559_=_C975( C559 C975 ) C559_=_C1008( C559 C1008 ) \nC559_=_C1009( C559 C1009 ) C559_=_C1010( C559 C1010 ) C559_=_C1011( C559 C1011 ) C559_=_C1012( C559 C1012 ) C559_=_C1013( C559 C1013 ) C559_=_C1014( C559 C1014 ) \nC559_=_C1015( C559 C1015 ) C559_=_C1016( C559 C1016 ) C559_=_C1017( C559 C1017 ) C559_=_C1019( C559 C1019 ) C559_=_C1020( C559 C1020 ) C559_=_C1021( C559 C1021 ) \nC559_=_C1022( C559 C1022 ) C559_=_C1023( C559 C1023 ) C559_=_C1024( C559 C1024 ) C559_=_C1025( C559 C1025 ) C560_=_C561( C560 C561 ) C560_=_C562( C560 C562 ) \nC560_=_C564( C560 C564 ) C560_=_C565( C560 C565 ) C560_=_C566( C560 C566 ) C560_=_C567( C560 C567 ) C560_=_C568( C560 C568 ) C560_=_C569( C560 C569 ) \nC560_=_C570( C560 C570 ) C560_=_C571( C560 C571 ) C560_=_C572( C560 C572 ) C560_=_C573( C560 C573 ) C560_=_C574( C560 C574 ) C560_=_C575( C560 C575 ) \nC560_=_C598( C560 C598 ) C560_=_C635( C560 C635 ) C560_=_C671( C560 C671 ) C560_=_C706( C560 C706 ) C560_=_C740( C560 C740 ) C560_=_C773( C560 C773 ) \nC560_=_C805( C560 C805 ) C560_=_C836( C560 C836 ) C560_=_C866( C560 C866 ) C560_=_C895( C560 C895 ) C560_=_C923( C560 C923 ) C560_=_C950( C560 C950 ) \nC560_=_C976( C560 C976 ) C560_=_C1032( C560 C1032 ) C560_=_C1033( C560 C1033 ) C560_=_C1034( C560 C1034 ) C560_=_C1035( C560 C1035 ) C560_=_C1036( C560 C1036 ) \nC560_=_C1037( C560 C1037 ) C560_=_C1038( C560 C1038 ) C560_=_C1039( C560 C1039 ) C560_=_C1040( C560 C1040 ) C560_=_C1041( C560 C1041 ) C560_=_C1042( C560 C1042 ) \nC560_=_C1044( C560 C1044 ) C560_=_C1045( C560 C1045 ) C560_=_C1046( C560 C1046 ) C560_=_C1047( C560 C1047 ) C560_=_C1048( C560 C1048 ) C560_=_C1049( C560 C1049 ) \nC561_=_C562( C561 C562 ) C561_=_C564( C561 C564 ) C561_=_C565( C561 C565 ) C561_=_C566( C561 C566 ) C561_=_C567( C561 C567 ) C561_=_C568( C561 C568 ) \nC561_=_C569( C561 C569 ) C561_=_C570( C561 C570 ) C561_=_C571( C561 C571 ) C561_=_C572( C561 C572 ) C561_=_C573( C561 C573 ) C561_=_C574( C561 C574 ) \nC561_=_C575( C561 C575 ) C561_=_C599( C561 C599 ) C561_=_C636( C561 C636 ) C561_=_C672( C561 C672 ) C561_=_C707( C561 C707 ) C561_=_C741( C561 C741 ) \nC561_=_C774( C561 C774 ) C561_=_C806( C561 C806 ) C561_=_C837( C561 C837 ) C561_=_C867( C561 C867 ) C561_=_C896( C561 C896 ) C561_=_C924( C561 C924 ) \nC561_=_C951( C561 C951 ) C561_=_C977( C561 C977 ) C561_=_C1055( C561 C1055 ) C561_=_C1056( C561 C1056 ) C561_=_C1057( C561 C1057 ) C561_=_C1058( C561 C1058 ) \nC561_=_C1059( C561 C1059 ) C561_=_C1060( C561 C1060 ) C561_=_C1061( C561 C1061 ) C561_=_C1062( C561 C1062 ) C561_=_C1063( C561 C1063 ) C561_=_C1064( C561 C1064 ) \nC561_=_C1065( C561 C1065 ) C561_=_C1066( C561 C1066 ) C561_=_C1068( C561 C1068 ) C561_=_C1069( C561 C1069 ) C561_=_C1070( C561 C1070 ) C561_=_C1071( C561 C1071 ) \nC561_=_C1072( C561 C1072 ) C562_=_C564( C562 C564 ) C562_=_C565( C562 C565 ) C562_=_C566( C562 C566 ) C562_=_C567( C562 C567 ) C562_=_C568( C562 C568 ) \nC562_=_C569( C562 C569 ) C562_=_C570( C562 C570 ) C562_=_C571( C562 C571 ) C562_=_C572( C562 C572 ) C562_=_C573( C562 C573 ) C562_=_C574( C562 C574 ) \nC562_=_C575( C562 C575 ) C562_=_C600( C562 C600 ) C562_=_C637( C562 C637 ) C562_=_C673( C562 C673 ) C562_=_C708( C562 C708 ) C562_=_C742( C562 C742 ) \nC562_=_C775( C562 C775 ) C562_=_C807( C562 C807 ) C562_=_C838( C562 C838 ) C562_=_C868( C562 C868 ) C562_=_C897( C562 C897 ) C562_=_C925( C562 C925 ) \nC562_=_C952( C562 C952 ) C562_=_C978( C562 C978 ) C562_=_C1077( C562 C1077 ) C562_=_C1078( C562 C1078 ) C562_=_C1079( C562 C1079 ) C562_=_C1080( C562 C1080 ) \nC562_=_C1081( C562 C1081 ) C562_=_C1082( C562 C1082 ) C562_=_C1083( C562 C1083 ) C562_=_C1084( C562 C1084 ) C562_=_C1085( C562 C1085 ) C562_=_C1086( C562 C1086 ) \nC562_=_C1087( C562 C1087 ) C562_=_C1088( C562 C1088 ) C562_=_C1089( C562 C1089 ) C562_=_C1091( C562 C1091 ) C562_=_C1092( C562 C1092 ) C562_=_C1093( C562 C1093 ) \nC562_=_C1094( C562 C1094 ) C564_=_C565( C564 C565 ) C564_=_C566( C564 C566 ) C564_=_C567( C564 C567 ) C564_=_C568( C564 C568 ) C564_=_C569( C564 C569 ) \nC564_=_C570( C564 C570 ) C564_=_C571( C564 C571 ) C564_=_C572( C564 C572 ) C564_=_C573( C564 C573 ) C564_=_C574( C564 C574 ) C564_=_C575( C564 C575 ) \nC564_=_C601( C564 C601 ) C564_=_C638( C564 C638 ) C564_=_C674( C564 C674 ) C564_=_C709( C564 C709 ) C564_=_C743( C564 C743 ) C564_=_C776( C564 C776 ) \nC564_=_C808( C564 C808 ) C564_=_C839( C564 C839 ) C564_=_C869( C564 C869 ) C564_=_C898( C564 C898 ) C564_=_C926( C564 C926 ) C564_=_C953( C564 C953 ) \nC564_=_C979( C564 C979 ) C564_=_C1098( C564 C1098 ) C564_=_C1099( C564 C1099 ) C564_=_C1100( C564 C1100 ) C564_=_C1101( C564 C1101 ) C564_=_C1102( C564 C1102 ) \nC564_=_C1103( C564 C1103 ) C564_=_C1104( C564 C1104 ) C564_=_C1105( C564 C1105 ) C564_=_C1106( C564 C1106 ) C564_=_C1107( C564 C1107 ) C564_=_C1108( C564 C1108 ) \nC564_=_C1109( C564 C1109 ) C564_=_C1110( C564 C1110 ) C564_=_C1111( C564 C1111 ) C564_=_C1113( C564 C1113 ) C564_=_C1114( C564 C1114 ) C564_=_C1115( C564 C1115 ) \nC565_=_C566( C565 C566 ) C565_=_C567( C565 C567 ) C565_=_C568( C565 C568 ) C565_=_C569( C565 C569 ) C565_=_C570( C565 C570 ) C565_=_C571( C565 C571 ) \nC565_=_C572( C565 C572 ) C565_=_C573( C565 C573 ) C565_=_C574( C565 C574 ) C565_=_C575( C565 C575 ) C565_=_C603( C565 C603 ) C565_=_C639( C565 C639 ) \nC565_=_C675( C565 C675 ) C565_=_C710( C565 C710</w:t>
      </w:r>
    </w:p>
    <w:p>
      <w:pPr>
        <w:pStyle w:val="PreformattedText"/>
        <w:bidi w:val="0"/>
        <w:spacing w:before="0" w:after="0"/>
        <w:jc w:val="left"/>
        <w:rPr/>
      </w:pPr>
      <w:r>
        <w:rPr/>
        <w:t xml:space="preserve"> </w:t>
      </w:r>
      <w:r>
        <w:rPr/>
        <w:t>) C565_=_C744( C565 C744 ) C565_=_C777( C565 C777 ) C565_=_C809( C565 C809 ) C565_=_C840( C565 C840 ) \nC565_=_C870( C565 C870 ) C565_=_C899( C565 C899 ) C565_=_C927( C565 C927 ) C565_=_C954( C565 C954 ) C565_=_C980( C565 C980 ) C565_=_C1118( C565 C1118 ) \nC565_=_C1119( C565 C1119 ) C565_=_C1120( C565 C1120 ) C565_=_C1121( C565 C1121 ) C565_=_C1122( C565 C1122 ) C565_=_C1123( C565 C1123 ) C565_=_C1124( C565 C1124 ) \nC565_=_C1125( C565 C1125 ) C565_=_C1126( C565 C1126 ) C565_=_C1127( C565 C1127 ) C565_=_C1128( C565 C1128 ) C565_=_C1129( C565 C1129 ) C565_=_C1130( C565 C1130 ) \nC565_=_C1131( C565 C1131 ) C565_=_C1132( C565 C1132 ) C565_=_C1134( C565 C1134 ) C565_=_C1135( C565 C1135 ) C566_=_C567( C566 C567 ) C566_=_C568( C566 C568 ) \nC566_=_C569( C566 C569 ) C566_=_C570( C566 C570 ) C566_=_C571( C566 C571 ) C566_=_C572( C566 C572 ) C566_=_C573( C566 C573 ) C566_=_C574( C566 C574 ) \nC566_=_C575( C566 C575 ) C566_=_C604( C566 C604 ) C566_=_C641( C566 C641 ) C566_=_C676( C566 C676 ) C566_=_C711( C566 C711 ) C566_=_C745( C566 C745 ) \nC566_=_C778( C566 C778 ) C566_=_C810( C566 C810 ) C566_=_C841( C566 C841 ) C566_=_C871( C566 C871 ) C566_=_C900( C566 C900 ) C566_=_C928( C566 C928 ) \nC566_=_C955( C566 C955 ) C566_=_C981( C566 C981 ) C566_=_C1137( C566 C1137 ) C566_=_C1138( C566 C1138 ) C566_=_C1139( C566 C1139 ) C566_=_C1140( C566 C1140 ) \nC566_=_C1141( C566 C1141 ) C566_=_C1142( C566 C1142 ) C566_=_C1143( C566 C1143 ) C566_=_C1144( C566 C1144 ) C566_=_C1145( C566 C1145 ) C566_=_C1146( C566 C1146 ) \nC566_=_C1147( C566 C1147 ) C566_=_C1148( C566 C1148 ) C566_=_C1149( C566 C1149 ) C566_=_C1150( C566 C1150 ) C566_=_C1151( C566 C1151 ) C566_=_C1152( C566 C1152 ) \nC566_=_C1154( C566 C1154 ) C567_=_C568( C567 C568 ) C567_=_C569( C567 C569 ) C567_=_C570( C567 C570 ) C567_=_C571( C567 C571 ) C567_=_C572( C567 C572 ) \nC567_=_C573( C567 C573 ) C567_=_C574( C567 C574 ) C567_=_C575( C567 C575 ) C567_=_C605( C567 C605 ) C567_=_C642( C567 C642 ) C567_=_C678( C567 C678 ) \nC567_=_C712( C567 C712 ) C567_=_C746( C567 C746 ) C567_=_C779( C567 C779 ) C567_=_C811( C567 C811 ) C567_=_C842( C567 C842 ) C567_=_C872( C567 C872 ) \nC567_=_C901( C567 C901 ) C567_=_C929( C567 C929 ) C567_=_C956( C567 C956 ) C567_=_C982( C567 C982 ) C567_=_C1155( C567 C1155 ) C567_=_C1156( C567 C1156 ) \nC567_=_C1157( C567 C1157 ) C567_=_C1158( C567 C1158 ) C567_=_C1159( C567 C1159 ) C567_=_C1160( C567 C1160 ) C567_=_C1161( C567 C1161 ) C567_=_C1162( C567 C1162 ) \nC567_=_C1163( C567 C1163 ) C567_=_C1164( C567 C1164 ) C567_=_C1165( C567 C1165 ) C567_=_C1166( C567 C1166 ) C567_=_C1167( C567 C1167 ) C567_=_C1168( C567 C1168 ) \nC567_=_C1169( C567 C1169 ) C567_=_C1170( C567 C1170 ) C567_=_C1171( C567 C1171 ) C568_=_C569( C568 C569 ) C568_=_C570( C568 C570 ) C568_=_C571( C568 C571 ) \nC568_=_C572( C568 C572 ) C568_=_C573( C568 C573 ) C568_=_C574( C568 C574 ) C568_=_C575( C568 C575 ) C568_=_C606( C568 C606 ) C568_=_C643( C568 C643 ) \nC568_=_C679( C568 C679 ) C568_=_C714( C568 C714 ) C568_=_C747( C568 C747 ) C568_=_C780( C568 C780 ) C568_=_C812( C568 C812 ) C568_=_C843( C568 C843 ) \nC568_=_C873( C568 C873 ) C568_=_C902( C568 C902 ) C568_=_C930( C568 C930 ) C568_=_C957( C568 C957 ) C568_=_C983( C568 C983 ) C568_=_C1008( C568 C1008 ) \nC568_=_C1032( C568 C1032 ) C568_=_C1055( C568 C1055 ) C568_=_C1077( C568 C1077 ) C568_=_C1098( C568 C1098 ) C568_=_C1118( C568 C1118 ) C568_=_C1137( C568 C1137 ) \nC568_=_C1155( C568 C1155 ) C568_=_C1180( C568 C1180 ) C568_=_C1181( C568 C1181 ) C568_=_C1182( C568 C1182 ) C568_=_C1183( C568 C1183 ) C568_=_C1184( C568 C1184 ) \nC568_=_C1185( C568 C1185 ) C568_=_C1186( C568 C1186 ) C568_=_C1187( C568 C1187 ) C568_=_C1188( C568 C1188 ) C569_=_C570( C569 C570 ) C569_=_C571( C569 C571 ) \nC569_=_C572( C569 C572 ) C569_=_C573( C569 C573 ) C569_=_C574( C569 C574 ) C569_=_C575( C569 C575 ) C569_=_C607( C569 C607 ) C569_=_C644( C569 C644 ) \nC569_=_C680( C569 C680 ) C569_=_C715( C569 C715 ) C569_=_C749( C569 C749 ) C569_=_C781( C569 C781 ) C569_=_C813( C569 C813 ) C569_=_C844( C569 C844 ) \nC569_=_C874( C569 C874 ) C569_=_C903( C569 C903 ) C569_=_C931( C569 C931 ) C569_=_C958( C569 C958 ) C569_=_C984( C569 C984 ) C569_=_C1009( C569 C1009 ) \nC569_=_C1033( C569 C1033 ) C569_=_C1056( C569 C1056 ) C569_=_C1078( C569 C1078 ) C569_=_C1099( C569 C1099 ) C569_=_C1119( C569 C1119 ) C569_=_C1138( C569 C1138 ) \nC569_=_C1156( C569 C1156 ) C569_=_C1195( C569 C1195 ) C569_=_C1196( C569 C1196 ) C569_=_C1197( C569 C1197 ) C569_=_C1198( C569 C1198 ) C569_=_C1199( C569 C1199 ) \nC569_=_C1200( C569 C1200 ) C569_=_C1201( C569 C1201 ) C569_=_C1202( C569 C1202 ) C569_=_C1203( C569 C1203 ) C570_=_C571( C570 C571 ) C570_=_C572( C570 C572 ) \nC570_=_C573( C570 C573 ) C570_=_C574( C570 C574 ) C570_=_C575( C570 C575 ) C570_=_C608( C570 C608 ) C570_=_C645( C570 C645 ) C570_=_C681( C570 C681 ) \nC570_=_C716( C570 C716 ) C570_=_C750( C570 C750 ) C570_=_C783( C570 C783 ) C570_=_C814( C570 C814 ) C570_=_C845( C570 C845 ) C570_=_C875( C570 C875 ) \nC570_=_C904( C570 C904 ) C570_=_C932( C570 C932 ) C570_=_C959( C570 C959 ) C570_=_C985( C570 C985 ) C570_=_C1010( C570 C1010 ) C570_=_C1034( C570 C1034 ) \nC570_=_C1057( C570 C1057 ) C570_=_C1079( C570 C1079 ) C570_=_C1100( C570 C1100 ) C570_=_C1120( C570 C1120 ) C570_=_C1139( C570 C1139 ) C570_=_C1157( C570 C1157 ) \nC570_=_C1209( C570 C1209 ) C570_=_C1210( C570 C1210 ) C570_=_C1211( C570 C1211 ) C570_=_C1212( C570 C1212 ) C570_=_C1213( C570 C1213 ) C570_=_C1214( C570 C1214 ) \nC570_=_C1215( C570 C1215 ) C570_=_C1216( C570 C1216 ) C570_=_C1217( C570 C1217 ) C571_=_C572( C571 C572 ) C571_=_C573( C571 C573 ) C571_=_C574( C571 C574 ) \nC571_=_C575( C571 C575 ) C571_=_C609( C571 C609 ) C571_=_C646( C571 C646 ) C571_=_C682( C571 C682 ) C571_=_C717( C571 C717 ) C571_=_C751( C571 C751 ) \nC571_=_C784( C571 C784 ) C571_=_C816( C571 C816 ) C571_=_C846( C571 C846 ) C571_=_C876( C571 C876 ) C571_=_C905( C571 C905 ) C571_=_C933( C571 C933 ) \nC571_=_C960( C571 C960 ) C571_=_C986( C571 C986 ) C571_=_C1011( C571 C1011 ) C571_=_C1035( C571 C1035 ) C571_=_C1058( C571 C1058 ) C571_=_C1080( C571 C1080 ) \nC571_=_C1101( C571 C1101 ) C571_=_C1121( C571 C1121 ) C571_=_C1140( C571 C1140 ) C571_=_C1158( C571 C1158 ) C571_=_C1222( C571 C1222 ) C571_=_C1223( C571 C1223 ) \nC571_=_C1224( C571 C1224 ) C571_=_C1225( C571 C1225 ) C571_=_C1226( C571 C1226 ) C571_=_C1227( C571 C1227 ) C571_=_C1228( C571 C1228 ) C571_=_C1229( C571 C1229 ) \nC571_=_C1230( C571 C1230 ) C572_=_C573( C572 C573 ) C572_=_C574( C572 C574 ) C572_=_C575( C572 C575 ) C572_=_C610( C572 C610 ) C572_=_C647( C572 C647 ) \nC572_=_C683( C572 C683 ) C572_=_C718( C572 C718 ) C572_=_C752( C572 C752 ) C572_=_C785( C572 C785 ) C572_=_C817( C572 C817 ) C572_=_C848( C572 C848 ) \nC572_=_C877( C572 C877 ) C572_=_C906( C572 C906 ) C572_=_C934( C572 C934 ) C572_=_C961( C572 C961 ) C572_=_C987( C572 C987 ) C572_=_C1012( C572 C1012 ) \nC572_=_C1036( C572 C1036 ) C572_=_C1059( C572 C1059 ) C572_=_C1081( C572 C1081 ) C572_=_C1102( C572 C1102 ) C572_=_C1122( C572 C1122 ) C572_=_C1141( C572 C1141 ) \nC572_=_C1159( C572 C1159 ) C572_=_C1234( C572 C1234 ) C572_=_C1235( C572 C1235 ) C572_=_C1236( C572 C1236 ) C572_=_C1237( C572 C1237 ) C572_=_C1238( C572 C1238 ) \nC572_=_C1239( C572 C1239 ) C572_=_C1240( C572 C1240 ) C572_=_C1241( C572 C1241 ) C572_=_C1242( C572 C1242 ) C573_=_C574( C573 C574 ) C573_=_C575( C573 C575 ) \nC573_=_C611( C573 C611 ) C573_=_C648( C573 C648 ) C573_=_C684( C573 C684 ) C573_=_C719( C573 C719 ) C573_=_C753( C573 C753 ) C573_=_C786( C573 C786 ) \nC573_=_C818( C573 C818 ) C573_=_C849( C573 C849 ) C573_=_C879( C573 C879 ) C573_=_C907( C573 C907 ) C573_=_C935( C573 C935 ) C573_=_C962( C573 C962 ) \nC573_=_C988( C573 C988 ) C573_=_C1013( C573 C1013 ) C573_=_C1037( C573 C1037 ) C573_=_C1060( C573 C1060 ) C573_=_C1082( C573 C1082 ) C573_=_C1103( C573 C1103 ) \nC573_=_C1123( C573 C1123 ) C573_=_C1142( C573 C1142 ) C573_=_C1160( C573 C1160 ) C573_=_C1245( C573 C1245 ) C573_=_C1246( C573 C1246 ) C573_=_C1247( C573 C1247 ) \nC573_=_C1248( C573 C1248 ) C573_=_C1249( C573 C1249 ) C573_=_C1250( C573 C1250 ) C573_=_C1251( C573 C1251 ) C573_=_C1252( C573 C1252 ) C573_=_C1253( C573 C1253 ) \nC574_=_C575( C574 C575 ) C574_=_C612( C574 C612 ) C574_=_C649( C574 C649 ) C574_=_C685( C574 C685 ) C574_=_C720( C574 C720 ) C574_=_C754( C574 C754 ) \nC574_=_C787( C574 C787 ) C574_=_C819( C574 C819 ) C574_=_C850( C574 C850 ) C574_=_C880( C574 C880 ) C574_=_C909( C574 C909 ) C574_=_C936( C574 C936 ) \nC574_=_C963( C574 C963 ) C574_=_C989( C574 C989 ) C574_=_C1014( C574 C1014 ) C574_=_C1038( C574 C1038 ) C574_=_C1061( C574 C1061 ) C574_=_C1083( C574 C1083 ) \nC574_=_C1104( C574 C1104 ) C574_=_C1124( C574 C1124 ) C574_=_C1143( C574 C1143 ) C574_=_C1161( C574 C1161 ) C574_=_C1255( C574 C1255 ) C574_=_C1256( C574 C1256 ) \nC574_=_C1257( C574 C1257 ) C574_=_C1258( C574 C1258 ) C574_=_C1259( C574 C1259 ) C574_=_C1260( C574 C1260 ) C574_=_C1261( C574 C1261 ) C574_=_C1262( C574 C1262 ) \nC574_=_C1263( C574 C1263 ) C575_=_C613( C575 C613 ) C575_=_C650( C575 C650 ) C575_=_C686( C575 C686 ) C575_=_C721( C575 C721 ) C575_=_C755( C575 C755 ) \nC575_=_C788( C575 C788 ) C575_=_C820( C575 C820 ) C575_=_C851( C575 C851 ) C575_=_C881( C575 C881 ) C575_=_C910( C575 C910 ) C575_=_C938( C575 C938 ) \nC575_=_C964( C575 C964 ) C575_=_C990( C575 C990 ) C575_=_C1015( C575 C1015 ) C575_=_C1039( C575 C1039 ) C575_=_C1062( C575 C1062 ) C575_=_C1084( C575 C1084 ) \nC575_=_C1105( C575 C1105 ) C575_=_C1125( C575 C1125 ) C575_=_C1144( C575 C1144 ) C575_=_C1162( C575 C1162 ) C575_=_C1264( C575 C1264 ) C575_=_C1265( C575 C1265 ) \nC575_=_C1266( C575 C1266 ) C575_=_C1267( C575 C1267 ) C575_=_C1268( C575 C1268 ) C575_=_C1269( C575 C1269 ) C575_=_C1270( C575 C1270 ) C575_=_C1271( C575 C1271 ) \nC575_=_C1272( C575 C1272 ) C597_=_C598( C597 C598 ) C597_=_C599( C597 C599 ) C597_=_C600( C597 C600 ) C597_=_C601( C597 C601 ) C597_=_C603( C597 C603 )</w:t>
      </w:r>
    </w:p>
    <w:p>
      <w:pPr>
        <w:pStyle w:val="PreformattedText"/>
        <w:bidi w:val="0"/>
        <w:spacing w:before="0" w:after="0"/>
        <w:jc w:val="left"/>
        <w:rPr/>
      </w:pPr>
      <w:r>
        <w:rPr/>
        <w:t xml:space="preserve"> </w:t>
      </w:r>
      <w:r>
        <w:rPr/>
        <w:t>\nC597_=_C604( C597 C604 ) C597_=_C605( C597 C605 ) C597_=_C606( C597 C606 ) C597_=_C607( C597 C607 ) C597_=_C608( C597 C608 ) C597_=_C609( C597 C609 ) \nC597_=_C610( C597 C610 ) C597_=_C611( C597 C611 ) C597_=_C612( C597 C612 ) C597_=_C613( C597 C613 ) C597_=_C634( C597 C634 ) C597_=_C670( C597 C670 ) \nC597_=_C705( C597 C705 ) C597_=_C739( C597 C739 ) C597_=_C772( C597 C772 ) C597_=_C804( C597 C804 ) C597_=_C835( C597 C835 ) C597_=_C865( C597 C865 ) \nC597_=_C894( C597 C894 ) C597_=_C922( C597 C922 ) C597_=_C949( C597 C949 ) C597_=_C975( C597 C975 ) C597_=_C1008( C597 C1008 ) C597_=_C1009( C597 C1009 ) \nC597_=_C1010( C597 C1010 ) C597_=_C1011( C597 C1011 ) C597_=_C1012( C597 C1012 ) C597_=_C1013( C597 C1013 ) C597_=_C1014( C597 C1014 ) C597_=_C1015( C597 C1015 ) \nC597_=_C1016( C597 C1016 ) C597_=_C1017( C597 C1017 ) C597_=_C1019( C597 C1019 ) C597_=_C1020( C597 C1020 ) C597_=_C1021( C597 C1021 ) C597_=_C1022( C597 C1022 ) \nC597_=_C1023( C597 C1023 ) C597_=_C1024( C597 C1024 ) C597_=_C1025( C597 C1025 ) C598_=_C599( C598 C599 ) C598_=_C600( C598 C600 ) C598_=_C601( C598 C601 ) \nC598_=_C603( C598 C603 ) C598_=_C604( C598 C604 ) C598_=_C605( C598 C605 ) C598_=_C606( C598 C606 ) C598_=_C607( C598 C607 ) C598_=_C608( C598 C608 ) \nC598_=_C609( C598 C609 ) C598_=_C610( C598 C610 ) C598_=_C611( C598 C611 ) C598_=_C612( C598 C612 ) C598_=_C613( C598 C613 ) C598_=_C635( C598 C635 ) \nC598_=_C671( C598 C671 ) C598_=_C706( C598 C706 ) C598_=_C740( C598 C740 ) C598_=_C773( C598 C773 ) C598_=_C805( C598 C805 ) C598_=_C836( C598 C836 ) \nC598_=_C866( C598 C866 ) C598_=_C895( C598 C895 ) C598_=_C923( C598 C923 ) C598_=_C950( C598 C950 ) C598_=_C976( C598 C976 ) C598_=_C1032( C598 C1032 ) \nC598_=_C1033( C598 C1033 ) C598_=_C1034( C598 C1034 ) C598_=_C1035( C598 C1035 ) C598_=_C1036( C598 C1036 ) C598_=_C1037( C598 C1037 ) C598_=_C1038( C598 C1038 ) \nC598_=_C1039( C598 C1039 ) C598_=_C1040( C598 C1040 ) C598_=_C1041( C598 C1041 ) C598_=_C1042( C598 C1042 ) C598_=_C1044( C598 C1044 ) C598_=_C1045( C598 C1045 ) \nC598_=_C1046( C598 C1046 ) C598_=_C1047( C598 C1047 ) C598_=_C1048( C598 C1048 ) C598_=_C1049( C598 C1049 ) C599_=_C600( C599 C600 ) C599_=_C601( C599 C601 ) \nC599_=_C603( C599 C603 ) C599_=_C604( C599 C604 ) C599_=_C605( C599 C605 ) C599_=_C606( C599 C606 ) C599_=_C607( C599 C607 ) C599_=_C608( C599 C608 ) \nC599_=_C609( C599 C609 ) C599_=_C610( C599 C610 ) C599_=_C611( C599 C611 ) C599_=_C612( C599 C612 ) C599_=_C613( C599 C613 ) C599_=_C636( C599 C636 ) \nC599_=_C672( C599 C672 ) C599_=_C707( C599 C707 ) C599_=_C741( C599 C741 ) C599_=_C774( C599 C774 ) C599_=_C806( C599 C806 ) C599_=_C837( C599 C837 ) \nC599_=_C867( C599 C867 ) C599_=_C896( C599 C896 ) C599_=_C924( C599 C924 ) C599_=_C951( C599 C951 ) C599_=_C977( C599 C977 ) C599_=_C1055( C599 C1055 ) \nC599_=_C1056( C599 C1056 ) C599_=_C1057( C599 C1057 ) C599_=_C1058( C599 C1058 ) C599_=_C1059( C599 C1059 ) C599_=_C1060( C599 C1060 ) C599_=_C1061( C599 C1061 ) \nC599_=_C1062( C599 C1062 ) C599_=_C1063( C599 C1063 ) C599_=_C1064( C599 C1064 ) C599_=_C1065( C599 C1065 ) C599_=_C1066( C599 C1066 ) C599_=_C1068( C599 C1068 ) \nC599_=_C1069( C599 C1069 ) C599_=_C1070( C599 C1070 ) C599_=_C1071( C599 C1071 ) C599_=_C1072( C599 C1072 ) C600_=_C601( C600 C601 ) C600_=_C603( C600 C603 ) \nC600_=_C604( C600 C604 ) C600_=_C605( C600 C605 ) C600_=_C606( C600 C606 ) C600_=_C607( C600 C607 ) C600_=_C608( C600 C608 ) C600_=_C609( C600 C609 ) \nC600_=_C610( C600 C610 ) C600_=_C611( C600 C611 ) C600_=_C612( C600 C612 ) C600_=_C613( C600 C613 ) C600_=_C637( C600 C637 ) C600_=_C673( C600 C673 ) \nC600_=_C708( C600 C708 ) C600_=_C742( C600 C742 ) C600_=_C775( C600 C775 ) C600_=_C807( C600 C807 ) C600_=_C838( C600 C838 ) C600_=_C868( C600 C868 ) \nC600_=_C897( C600 C897 ) C600_=_C925( C600 C925 ) C600_=_C952( C600 C952 ) C600_=_C978( C600 C978 ) C600_=_C1077( C600 C1077 ) C600_=_C1078( C600 C1078 ) \nC600_=_C1079( C600 C1079 ) C600_=_C1080( C600 C1080 ) C600_=_C1081( C600 C1081 ) C600_=_C1082( C600 C1082 ) C600_=_C1083( C600 C1083 ) C600_=_C1084( C600 C1084 ) \nC600_=_C1085( C600 C1085 ) C600_=_C1086( C600 C1086 ) C600_=_C1087( C600 C1087 ) C600_=_C1088( C600 C1088 ) C600_=_C1089( C600 C1089 ) C600_=_C1091( C600 C1091 ) \nC600_=_C1092( C600 C1092 ) C600_=_C1093( C600 C1093 ) C600_=_C1094( C600 C1094 ) C601_=_C603( C601 C603 ) C601_=_C604( C601 C604 ) C601_=_C605( C601 C605 ) \nC601_=_C606( C601 C606 ) C601_=_C607( C601 C607 ) C601_=_C608( C601 C608 ) C601_=_C609( C601 C609 ) C601_=_C610( C601 C610 ) C601_=_C611( C601 C611 ) \nC601_=_C612( C601 C612 ) C601_=_C613( C601 C613 ) C601_=_C638( C601 C638 ) C601_=_C674( C601 C674 ) C601_=_C709( C601 C709 ) C601_=_C743( C601 C743 ) \nC601_=_C776( C601 C776 ) C601_=_C808( C601 C808 ) C601_=_C839( C601 C839 ) C601_=_C869( C601 C869 ) C601_=_C898( C601 C898 ) C601_=_C926( C601 C926 ) \nC601_=_C953( C601 C953 ) C601_=_C979( C601 C979 ) C601_=_C1098( C601 C1098 ) C601_=_C1099( C601 C1099 ) C601_=_C1100( C601 C1100 ) C601_=_C1101( C601 C1101 ) \nC601_=_C1102( C601 C1102 ) C601_=_C1103( C601 C1103 ) C601_=_C1104( C601 C1104 ) C601_=_C1105( C601 C1105 ) C601_=_C1106( C601 C1106 ) C601_=_C1107( C601 C1107 ) \nC601_=_C1108( C601 C1108 ) C601_=_C1109( C601 C1109 ) C601_=_C1110( C601 C1110 ) C601_=_C1111( C601 C1111 ) C601_=_C1113( C601 C1113 ) C601_=_C1114( C601 C1114 ) \nC601_=_C1115( C601 C1115 ) C603_=_C604( C603 C604 ) C603_=_C605( C603 C605 ) C603_=_C606( C603 C606 ) C603_=_C607( C603 C607 ) C603_=_C608( C603 C608 ) \nC603_=_C609( C603 C609 ) C603_=_C610( C603 C610 ) C603_=_C611( C603 C611 ) C603_=_C612( C603 C612 ) C603_=_C613( C603 C613 ) C603_=_C639( C603 C639 ) \nC603_=_C675( C603 C675 ) C603_=_C710( C603 C710 ) C603_=_C744( C603 C744 ) C603_=_C777( C603 C777 ) C603_=_C809( C603 C809 ) C603_=_C840( C603 C840 ) \nC603_=_C870( C603 C870 ) C603_=_C899( C603 C899 ) C603_=_C927( C603 C927 ) C603_=_C954( C603 C954 ) C603_=_C980( C603 C980 ) C603_=_C1118( C603 C1118 ) \nC603_=_C1119( C603 C1119 ) C603_=_C1120( C603 C1120 ) C603_=_C1121( C603 C1121 ) C603_=_C1122( C603 C1122 ) C603_=_C1123( C603 C1123 ) C603_=_C1124( C603 C1124 ) \nC603_=_C1125( C603 C1125 ) C603_=_C1126( C603 C1126 ) C603_=_C1127( C603 C1127 ) C603_=_C1128( C603 C1128 ) C603_=_C1129( C603 C1129 ) C603_=_C1130( C603 C1130 ) \nC603_=_C1131( C603 C1131 ) C603_=_C1132( C603 C1132 ) C603_=_C1134( C603 C1134 ) C603_=_C1135( C603 C1135 ) C604_=_C605( C604 C605 ) C604_=_C606( C604 C606 ) \nC604_=_C607( C604 C607 ) C604_=_C608( C604 C608 ) C604_=_C609( C604 C609 ) C604_=_C610( C604 C610 ) C604_=_C611( C604 C611 ) C604_=_C612( C604 C612 ) \nC604_=_C613( C604 C613 ) C604_=_C641( C604 C641 ) C604_=_C676( C604 C676 ) C604_=_C711( C604 C711 ) C604_=_C745( C604 C745 ) C604_=_C778( C604 C778 ) \nC604_=_C810( C604 C810 ) C604_=_C841( C604 C841 ) C604_=_C871( C604 C871 ) C604_=_C900( C604 C900 ) C604_=_C928( C604 C928 ) C604_=_C955( C604 C955 ) \nC604_=_C981( C604 C981 ) C604_=_C1137( C604 C1137 ) C604_=_C1138( C604 C1138 ) C604_=_C1139( C604 C1139 ) C604_=_C1140( C604 C1140 ) C604_=_C1141( C604 C1141 ) \nC604_=_C1142( C604 C1142 ) C604_=_C1143( C604 C1143 ) C604_=_C1144( C604 C1144 ) C604_=_C1145( C604 C1145 ) C604_=_C1146( C604 C1146 ) C604_=_C1147( C604 C1147 ) \nC604_=_C1148( C604 C1148 ) C604_=_C1149( C604 C1149 ) C604_=_C1150( C604 C1150 ) C604_=_C1151( C604 C1151 ) C604_=_C1152( C604 C1152 ) C604_=_C1154( C604 C1154 ) \nC605_=_C606( C605 C606 ) C605_=_C607( C605 C607 ) C605_=_C608( C605 C608 ) C605_=_C609( C605 C609 ) C605_=_C610( C605 C610 ) C605_=_C611( C605 C611 ) \nC605_=_C612( C605 C612 ) C605_=_C613( C605 C613 ) C605_=_C642( C605 C642 ) C605_=_C678( C605 C678 ) C605_=_C712( C605 C712 ) C605_=_C746( C605 C746 ) \nC605_=_C779( C605 C779 ) C605_=_C811( C605 C811 ) C605_=_C842( C605 C842 ) C605_=_C872( C605 C872 ) C605_=_C901( C605 C901 ) C605_=_C929( C605 C929 ) \nC605_=_C956( C605 C956 ) C605_=_C982( C605 C982 ) C605_=_C1155( C605 C1155 ) C605_=_C1156( C605 C1156 ) C605_=_C1157( C605 C1157 ) C605_=_C1158( C605 C1158 ) \nC605_=_C1159( C605 C1159 ) C605_=_C1160( C605 C1160 ) C605_=_C1161( C605 C1161 ) C605_=_C1162( C605 C1162 ) C605_=_C1163( C605 C1163 ) C605_=_C1164( C605 C1164 ) \nC605_=_C1165( C605 C1165 ) C605_=_C1166( C605 C1166 ) C605_=_C1167( C605 C1167 ) C605_=_C1168( C605 C1168 ) C605_=_C1169( C605 C1169 ) C605_=_C1170( C605 C1170 ) \nC605_=_C1171( C605 C1171 ) C606_=_C607( C606 C607 ) C606_=_C608( C606 C608 ) C606_=_C609( C606 C609 ) C606_=_C610( C606 C610 ) C606_=_C611( C606 C611 ) \nC606_=_C612( C606 C612 ) C606_=_C613( C606 C613 ) C606_=_C643( C606 C643 ) C606_=_C679( C606 C679 ) C606_=_C714( C606 C714 ) C606_=_C747( C606 C747 ) \nC606_=_C780( C606 C780 ) C606_=_C812( C606 C812 ) C606_=_C843( C606 C843 ) C606_=_C873( C606 C873 ) C606_=_C902( C606 C902 ) C606_=_C930( C606 C930 ) \nC606_=_C957( C606 C957 ) C606_=_C983( C606 C983 ) C606_=_C1008( C606 C1008 ) C606_=_C1032( C606 C1032 ) C606_=_C1055( C606 C1055 ) C606_=_C1077( C606 C1077 ) \nC606_=_C1098( C606 C1098 ) C606_=_C1118( C606 C1118 ) C606_=_C1137( C606 C1137 ) C606_=_C1155( C606 C1155 ) C606_=_C1180( C606 C1180 ) C606_=_C1181( C606 C1181 ) \nC606_=_C1182( C606 C1182 ) C606_=_C1183( C606 C1183 ) C606_=_C1184( C606 C1184 ) C606_=_C1185( C606 C1185 ) C606_=_C1186( C606 C1186 ) C606_=_C1187( C606 C1187 ) \nC606_=_C1188( C606 C1188 ) C607_=_C608( C607 C608 ) C607_=_C609( C607 C609 ) C607_=_C610( C607 C610 ) C607_=_C611( C607 C611 ) C607_=_C612( C607 C612 ) \nC607_=_C613( C607 C613 ) C607_=_C644( C607 C644 ) C607_=_C680( C607 C680 ) C607_=_C715( C607 C715 ) C607_=_C749( C607 C749 ) C607_=_C781( C607 C781 ) \nC607_=_C813( C607 C813 ) C607_=_C844( C607 C844 ) C607_=_C874( C607 C874 ) C607_=_C903( C607 C903 ) C607_=_C931( C607 C931 ) C607_=_C958( C607 C958 ) \nC607_=_C984( C607 C984 ) C607_=_C1009( C607 C1009 ) C607_=_C1033( C607 C1033 ) C607_=_C1056( C607 C1056 ) C607_=_C1078( C607 C1078 ) C607_=_C1099( C607 C1099 ) \nC607_=_C1119(</w:t>
      </w:r>
    </w:p>
    <w:p>
      <w:pPr>
        <w:pStyle w:val="PreformattedText"/>
        <w:bidi w:val="0"/>
        <w:spacing w:before="0" w:after="0"/>
        <w:jc w:val="left"/>
        <w:rPr/>
      </w:pPr>
      <w:r>
        <w:rPr/>
        <w:t xml:space="preserve"> </w:t>
      </w:r>
      <w:r>
        <w:rPr/>
        <w:t>C607 C1119 ) C607_=_C1138( C607 C1138 ) C607_=_C1156( C607 C1156 ) C607_=_C1195( C607 C1195 ) C607_=_C1196( C607 C1196 ) C607_=_C1197( C607 C1197 ) \nC607_=_C1198( C607 C1198 ) C607_=_C1199( C607 C1199 ) C607_=_C1200( C607 C1200 ) C607_=_C1201( C607 C1201 ) C607_=_C1202( C607 C1202 ) C607_=_C1203( C607 C1203 ) \nC608_=_C609( C608 C609 ) C608_=_C610( C608 C610 ) C608_=_C611( C608 C611 ) C608_=_C612( C608 C612 ) C608_=_C613( C608 C613 ) C608_=_C645( C608 C645 ) \nC608_=_C681( C608 C681 ) C608_=_C716( C608 C716 ) C608_=_C750( C608 C750 ) C608_=_C783( C608 C783 ) C608_=_C814( C608 C814 ) C608_=_C845( C608 C845 ) \nC608_=_C875( C608 C875 ) C608_=_C904( C608 C904 ) C608_=_C932( C608 C932 ) C608_=_C959( C608 C959 ) C608_=_C985( C608 C985 ) C608_=_C1010( C608 C1010 ) \nC608_=_C1034( C608 C1034 ) C608_=_C1057( C608 C1057 ) C608_=_C1079( C608 C1079 ) C608_=_C1100( C608 C1100 ) C608_=_C1120( C608 C1120 ) C608_=_C1139( C608 C1139 ) \nC608_=_C1157( C608 C1157 ) C608_=_C1209( C608 C1209 ) C608_=_C1210( C608 C1210 ) C608_=_C1211( C608 C1211 ) C608_=_C1212( C608 C1212 ) C608_=_C1213( C608 C1213 ) \nC608_=_C1214( C608 C1214 ) C608_=_C1215( C608 C1215 ) C608_=_C1216( C608 C1216 ) C608_=_C1217( C608 C1217 ) C609_=_C610( C609 C610 ) C609_=_C611( C609 C611 ) \nC609_=_C612( C609 C612 ) C609_=_C613( C609 C613 ) C609_=_C646( C609 C646 ) C609_=_C682( C609 C682 ) C609_=_C717( C609 C717 ) C609_=_C751( C609 C751 ) \nC609_=_C784( C609 C784 ) C609_=_C816( C609 C816 ) C609_=_C846( C609 C846 ) C609_=_C876( C609 C876 ) C609_=_C905( C609 C905 ) C609_=_C933( C609 C933 ) \nC609_=_C960( C609 C960 ) C609_=_C986( C609 C986 ) C609_=_C1011( C609 C1011 ) C609_=_C1035( C609 C1035 ) C609_=_C1058( C609 C1058 ) C609_=_C1080( C609 C1080 ) \nC609_=_C1101( C609 C1101 ) C609_=_C1121( C609 C1121 ) C609_=_C1140( C609 C1140 ) C609_=_C1158( C609 C1158 ) C609_=_C1222( C609 C1222 ) C609_=_C1223( C609 C1223 ) \nC609_=_C1224( C609 C1224 ) C609_=_C1225( C609 C1225 ) C609_=_C1226( C609 C1226 ) C609_=_C1227( C609 C1227 ) C609_=_C1228( C609 C1228 ) C609_=_C1229( C609 C1229 ) \nC609_=_C1230( C609 C1230 ) C610_=_C611( C610 C611 ) C610_=_C612( C610 C612 ) C610_=_C613( C610 C613 ) C610_=_C647( C610 C647 ) C610_=_C683( C610 C683 ) \nC610_=_C718( C610 C718 ) C610_=_C752( C610 C752 ) C610_=_C785( C610 C785 ) C610_=_C817( C610 C817 ) C610_=_C848( C610 C848 ) C610_=_C877( C610 C877 ) \nC610_=_C906( C610 C906 ) C610_=_C934( C610 C934 ) C610_=_C961( C610 C961 ) C610_=_C987( C610 C987 ) C610_=_C1012( C610 C1012 ) C610_=_C1036( C610 C1036 ) \nC610_=_C1059( C610 C1059 ) C610_=_C1081( C610 C1081 ) C610_=_C1102( C610 C1102 ) C610_=_C1122( C610 C1122 ) C610_=_C1141( C610 C1141 ) C610_=_C1159( C610 C1159 ) \nC610_=_C1234( C610 C1234 ) C610_=_C1235( C610 C1235 ) C610_=_C1236( C610 C1236 ) C610_=_C1237( C610 C1237 ) C610_=_C1238( C610 C1238 ) C610_=_C1239( C610 C1239 ) \nC610_=_C1240( C610 C1240 ) C610_=_C1241( C610 C1241 ) C610_=_C1242( C610 C1242 ) C611_=_C612( C611 C612 ) C611_=_C613( C611 C613 ) C611_=_C648( C611 C648 ) \nC611_=_C684( C611 C684 ) C611_=_C719( C611 C719 ) C611_=_C753( C611 C753 ) C611_=_C786( C611 C786 ) C611_=_C818( C611 C818 ) C611_=_C849( C611 C849 ) \nC611_=_C879( C611 C879 ) C611_=_C907( C611 C907 ) C611_=_C935( C611 C935 ) C611_=_C962( C611 C962 ) C611_=_C988( C611 C988 ) C611_=_C1013( C611 C1013 ) \nC611_=_C1037( C611 C1037 ) C611_=_C1060( C611 C1060 ) C611_=_C1082( C611 C1082 ) C611_=_C1103( C611 C1103 ) C611_=_C1123( C611 C1123 ) C611_=_C1142( C611 C1142 ) \nC611_=_C1160( C611 C1160 ) C611_=_C1245( C611 C1245 ) C611_=_C1246( C611 C1246 ) C611_=_C1247( C611 C1247 ) C611_=_C1248( C611 C1248 ) C611_=_C1249( C611 C1249 ) \nC611_=_C1250( C611 C1250 ) C611_=_C1251( C611 C1251 ) C611_=_C1252( C611 C1252 ) C611_=_C1253( C611 C1253 ) C612_=_C613( C612 C613 ) C612_=_C649( C612 C649 ) \nC612_=_C685( C612 C685 ) C612_=_C720( C612 C720 ) C612_=_C754( C612 C754 ) C612_=_C787( C612 C787 ) C612_=_C819( C612 C819 ) C612_=_C850( C612 C850 ) \nC612_=_C880( C612 C880 ) C612_=_C909( C612 C909 ) C612_=_C936( C612 C936 ) C612_=_C963( C612 C963 ) C612_=_C989( C612 C989 ) C612_=_C1014( C612 C1014 ) \nC612_=_C1038( C612 C1038 ) C612_=_C1061( C612 C1061 ) C612_=_C1083( C612 C1083 ) C612_=_C1104( C612 C1104 ) C612_=_C1124( C612 C1124 ) C612_=_C1143( C612 C1143 ) \nC612_=_C1161( C612 C1161 ) C612_=_C1255( C612 C1255 ) C612_=_C1256( C612 C1256 ) C612_=_C1257( C612 C1257 ) C612_=_C1258( C612 C1258 ) C612_=_C1259( C612 C1259 ) \nC612_=_C1260( C612 C1260 ) C612_=_C1261( C612 C1261 ) C612_=_C1262( C612 C1262 ) C612_=_C1263( C612 C1263 ) C613_=_C650( C613 C650 ) C613_=_C686( C613 C686 ) \nC613_=_C721( C613 C721 ) C613_=_C755( C613 C755 ) C613_=_C788( C613 C788 ) C613_=_C820( C613 C820 ) C613_=_C851( C613 C851 ) C613_=_C881( C613 C881 ) \nC613_=_C910( C613 C910 ) C613_=_C938( C613 C938 ) C613_=_C964( C613 C964 ) C613_=_C990( C613 C990 ) C613_=_C1015( C613 C1015 ) C613_=_C1039( C613 C1039 ) \nC613_=_C1062( C613 C1062 ) C613_=_C1084( C613 C1084 ) C613_=_C1105( C613 C1105 ) C613_=_C1125( C613 C1125 ) C613_=_C1144( C613 C1144 ) C613_=_C1162( C613 C1162 ) \nC613_=_C1264( C613 C1264 ) C613_=_C1265( C613 C1265 ) C613_=_C1266( C613 C1266 ) C613_=_C1267( C613 C1267 ) C613_=_C1268( C613 C1268 ) C613_=_C1269( C613 C1269 ) \nC613_=_C1270( C613 C1270 ) C613_=_C1271( C613 C1271 ) C613_=_C1272( C613 C1272 ) C634_=_C635( C634 C635 ) C634_=_C636( C634 C636 ) C634_=_C637( C634 C637 ) \nC634_=_C638( C634 C638 ) C634_=_C639( C634 C639 ) C634_=_C641( C634 C641 ) C634_=_C642( C634 C642 ) C634_=_C643( C634 C643 ) C634_=_C644( C634 C644 ) \nC634_=_C645( C634 C645 ) C634_=_C646( C634 C646 ) C634_=_C647( C634 C647 ) C634_=_C648( C634 C648 ) C634_=_C649( C634 C649 ) C634_=_C650( C634 C650 ) \nC634_=_C670( C634 C670 ) C634_=_C705( C634 C705 ) C634_=_C739( C634 C739 ) C634_=_C772( C634 C772 ) C634_=_C804( C634 C804 ) C634_=_C835( C634 C835 ) \nC634_=_C865( C634 C865 ) C634_=_C894( C634 C894 ) C634_=_C922( C634 C922 ) C634_=_C949( C634 C949 ) C634_=_C975( C634 C975 ) C634_=_C1008( C634 C1008 ) \nC634_=_C1009( C634 C1009 ) C634_=_C1010( C634 C1010 ) C634_=_C1011( C634 C1011 ) C634_=_C1012( C634 C1012 ) C634_=_C1013( C634 C1013 ) C634_=_C1014( C634 C1014 ) \nC634_=_C1015( C634 C1015 ) C634_=_C1016( C634 C1016 ) C634_=_C1017( C634 C1017 ) C634_=_C1019( C634 C1019 ) C634_=_C1020( C634 C1020 ) C634_=_C1021( C634 C1021 ) \nC634_=_C1022( C634 C1022 ) C634_=_C1023( C634 C1023 ) C634_=_C1024( C634 C1024 ) C634_=_C1025( C634 C1025 ) C635_=_C636( C635 C636 ) C635_=_C637( C635 C637 ) \nC635_=_C638( C635 C638 ) C635_=_C639( C635 C639 ) C635_=_C641( C635 C641 ) C635_=_C642( C635 C642 ) C635_=_C643( C635 C643 ) C635_=_C644( C635 C644 ) \nC635_=_C645( C635 C645 ) C635_=_C646( C635 C646 ) C635_=_C647( C635 C647 ) C635_=_C648( C635 C648 ) C635_=_C649( C635 C649 ) C635_=_C650( C635 C650 ) \nC635_=_C671( C635 C671 ) C635_=_C706( C635 C706 ) C635_=_C740( C635 C740 ) C635_=_C773( C635 C773 ) C635_=_C805( C635 C805 ) C635_=_C836( C635 C836 ) \nC635_=_C866( C635 C866 ) C635_=_C895( C635 C895 ) C635_=_C923( C635 C923 ) C635_=_C950( C635 C950 ) C635_=_C976( C635 C976 ) C635_=_C1032( C635 C1032 ) \nC635_=_C1033( C635 C1033 ) C635_=_C1034( C635 C1034 ) C635_=_C1035( C635 C1035 ) C635_=_C1036( C635 C1036 ) C635_=_C1037( C635 C1037 ) C635_=_C1038( C635 C1038 ) \nC635_=_C1039( C635 C1039 ) C635_=_C1040( C635 C1040 ) C635_=_C1041( C635 C1041 ) C635_=_C1042( C635 C1042 ) C635_=_C1044( C635 C1044 ) C635_=_C1045( C635 C1045 ) \nC635_=_C1046( C635 C1046 ) C635_=_C1047( C635 C1047 ) C635_=_C1048( C635 C1048 ) C635_=_C1049( C635 C1049 ) C636_=_C637( C636 C637 ) C636_=_C638( C636 C638 ) \nC636_=_C639( C636 C639 ) C636_=_C641( C636 C641 ) C636_=_C642( C636 C642 ) C636_=_C643( C636 C643 ) C636_=_C644( C636 C644 ) C636_=_C645( C636 C645 ) \nC636_=_C646( C636 C646 ) C636_=_C647( C636 C647 ) C636_=_C648( C636 C648 ) C636_=_C649( C636 C649 ) C636_=_C650( C636 C650 ) C636_=_C672( C636 C672 ) \nC636_=_C707( C636 C707 ) C636_=_C741( C636 C741 ) C636_=_C774( C636 C774 ) C636_=_C806( C636 C806 ) C636_=_C837( C636 C837 ) C636_=_C867( C636 C867 ) \nC636_=_C896( C636 C896 ) C636_=_C924( C636 C924 ) C636_=_C951( C636 C951 ) C636_=_C977( C636 C977 ) C636_=_C1055( C636 C1055 ) C636_=_C1056( C636 C1056 ) \nC636_=_C1057( C636 C1057 ) C636_=_C1058( C636 C1058 ) C636_=_C1059( C636 C1059 ) C636_=_C1060( C636 C1060 ) C636_=_C1061( C636 C1061 ) C636_=_C1062( C636 C1062 ) \nC636_=_C1063( C636 C1063 ) C636_=_C1064( C636 C1064 ) C636_=_C1065( C636 C1065 ) C636_=_C1066( C636 C1066 ) C636_=_C1068( C636 C1068 ) C636_=_C1069( C636 C1069 ) \nC636_=_C1070( C636 C1070 ) C636_=_C1071( C636 C1071 ) C636_=_C1072( C636 C1072 ) C637_=_C638( C637 C638 ) C637_=_C639( C637 C639 ) C637_=_C641( C637 C641 ) \nC637_=_C642( C637 C642 ) C637_=_C643( C637 C643 ) C637_=_C644( C637 C644 ) C637_=_C645( C637 C645 ) C637_=_C646( C637 C646 ) C637_=_C647( C637 C647 ) \nC637_=_C648( C637 C648 ) C637_=_C649( C637 C649 ) C637_=_C650( C637 C650 ) C637_=_C673( C637 C673 ) C637_=_C708( C637 C708 ) C637_=_C742( C637 C742 ) \nC637_=_C775( C637 C775 ) C637_=_C807( C637 C807 ) C637_=_C838( C637 C838 ) C637_=_C868( C637 C868 ) C637_=_C897( C637 C897 ) C637_=_C925( C637 C925 ) \nC637_=_C952( C637 C952 ) C637_=_C978( C637 C978 ) C637_=_C1077( C637 C1077 ) C637_=_C1078( C637 C1078 ) C637_=_C1079( C637 C1079 ) C637_=_C1080( C637 C1080 ) \nC637_=_C1081( C637 C1081 ) C637_=_C1082( C637 C1082 ) C637_=_C1083( C637 C1083 ) C637_=_C1084( C637 C1084 ) C637_=_C1085( C637 C1085 ) C637_=_C1086( C637 C1086 ) \nC637_=_C1087( C637 C1087 ) C637_=_C1088( C637 C1088 ) C637_=_C1089( C637 C1089 ) C637_=_C1091( C637 C1091 ) C637_=_C1092( C637 C1092 ) C637_=_C1093( C637 C1093 ) \nC637_=_C1094( C637 C1094 ) C638_=_C639( C638 C639 ) C638_=_C641( C638 C641 ) C638_=_C642( C638 C642 ) C638_=_C643( C638 C643 ) C638_=_C644( C638 C644 ) \nC638_=_C645( C638 C645 ) C638_=_C646( C638 C646 ) C638_=_C647( C638 C647 ) C638_=_C648( C638 C648 ) C638_=_C649( C638 C649 ) C638_=_C650(</w:t>
      </w:r>
    </w:p>
    <w:p>
      <w:pPr>
        <w:pStyle w:val="PreformattedText"/>
        <w:bidi w:val="0"/>
        <w:spacing w:before="0" w:after="0"/>
        <w:jc w:val="left"/>
        <w:rPr/>
      </w:pPr>
      <w:r>
        <w:rPr/>
        <w:t xml:space="preserve"> </w:t>
      </w:r>
      <w:r>
        <w:rPr/>
        <w:t>C638 C650 ) \nC638_=_C674( C638 C674 ) C638_=_C709( C638 C709 ) C638_=_C743( C638 C743 ) C638_=_C776( C638 C776 ) C638_=_C808( C638 C808 ) C638_=_C839( C638 C839 ) \nC638_=_C869( C638 C869 ) C638_=_C898( C638 C898 ) C638_=_C926( C638 C926 ) C638_=_C953( C638 C953 ) C638_=_C979( C638 C979 ) C638_=_C1098( C638 C1098 ) \nC638_=_C1099( C638 C1099 ) C638_=_C1100( C638 C1100 ) C638_=_C1101( C638 C1101 ) C638_=_C1102( C638 C1102 ) C638_=_C1103( C638 C1103 ) C638_=_C1104( C638 C1104 ) \nC638_=_C1105( C638 C1105 ) C638_=_C1106( C638 C1106 ) C638_=_C1107( C638 C1107 ) C638_=_C1108( C638 C1108 ) C638_=_C1109( C638 C1109 ) C638_=_C1110( C638 C1110 ) \nC638_=_C1111( C638 C1111 ) C638_=_C1113( C638 C1113 ) C638_=_C1114( C638 C1114 ) C638_=_C1115( C638 C1115 ) C639_=_C641( C639 C641 ) C639_=_C642( C639 C642 ) \nC639_=_C643( C639 C643 ) C639_=_C644( C639 C644 ) C639_=_C645( C639 C645 ) C639_=_C646( C639 C646 ) C639_=_C647( C639 C647 ) C639_=_C648( C639 C648 ) \nC639_=_C649( C639 C649 ) C639_=_C650( C639 C650 ) C639_=_C675( C639 C675 ) C639_=_C710( C639 C710 ) C639_=_C744( C639 C744 ) C639_=_C777( C639 C777 ) \nC639_=_C809( C639 C809 ) C639_=_C840( C639 C840 ) C639_=_C870( C639 C870 ) C639_=_C899( C639 C899 ) C639_=_C927( C639 C927 ) C639_=_C954( C639 C954 ) \nC639_=_C980( C639 C980 ) C639_=_C1118( C639 C1118 ) C639_=_C1119( C639 C1119 ) C639_=_C1120( C639 C1120 ) C639_=_C1121( C639 C1121 ) C639_=_C1122( C639 C1122 ) \nC639_=_C1123( C639 C1123 ) C639_=_C1124( C639 C1124 ) C639_=_C1125( C639 C1125 ) C639_=_C1126( C639 C1126 ) C639_=_C1127( C639 C1127 ) C639_=_C1128( C639 C1128 ) \nC639_=_C1129( C639 C1129 ) C639_=_C1130( C639 C1130 ) C639_=_C1131( C639 C1131 ) C639_=_C1132( C639 C1132 ) C639_=_C1134( C639 C1134 ) C639_=_C1135( C639 C1135 ) \nC641_=_C642( C641 C642 ) C641_=_C643( C641 C643 ) C641_=_C644( C641 C644 ) C641_=_C645( C641 C645 ) C641_=_C646( C641 C646 ) C641_=_C647( C641 C647 ) \nC641_=_C648( C641 C648 ) C641_=_C649( C641 C649 ) C641_=_C650( C641 C650 ) C641_=_C676( C641 C676 ) C641_=_C711( C641 C711 ) C641_=_C745( C641 C745 ) \nC641_=_C778( C641 C778 ) C641_=_C810( C641 C810 ) C641_=_C841( C641 C841 ) C641_=_C871( C641 C871 ) C641_=_C900( C641 C900 ) C641_=_C928( C641 C928 ) \nC641_=_C955( C641 C955 ) C641_=_C981( C641 C981 ) C641_=_C1137( C641 C1137 ) C641_=_C1138( C641 C1138 ) C641_=_C1139( C641 C1139 ) C641_=_C1140( C641 C1140 ) \nC641_=_C1141( C641 C1141 ) C641_=_C1142( C641 C1142 ) C641_=_C1143( C641 C1143 ) C641_=_C1144( C641 C1144 ) C641_=_C1145( C641 C1145 ) C641_=_C1146( C641 C1146 ) \nC641_=_C1147( C641 C1147 ) C641_=_C1148( C641 C1148 ) C641_=_C1149( C641 C1149 ) C641_=_C1150( C641 C1150 ) C641_=_C1151( C641 C1151 ) C641_=_C1152( C641 C1152 ) \nC641_=_C1154( C641 C1154 ) C642_=_C643( C642 C643 ) C642_=_C644( C642 C644 ) C642_=_C645( C642 C645 ) C642_=_C646( C642 C646 ) C642_=_C647( C642 C647 ) \nC642_=_C648( C642 C648 ) C642_=_C649( C642 C649 ) C642_=_C650( C642 C650 ) C642_=_C678( C642 C678 ) C642_=_C712( C642 C712 ) C642_=_C746( C642 C746 ) \nC642_=_C779( C642 C779 ) C642_=_C811( C642 C811 ) C642_=_C842( C642 C842 ) C642_=_C872( C642 C872 ) C642_=_C901( C642 C901 ) C642_=_C929( C642 C929 ) \nC642_=_C956( C642 C956 ) C642_=_C982( C642 C982 ) C642_=_C1155( C642 C1155 ) C642_=_C1156( C642 C1156 ) C642_=_C1157( C642 C1157 ) C642_=_C1158( C642 C1158 ) \nC642_=_C1159( C642 C1159 ) C642_=_C1160( C642 C1160 ) C642_=_C1161( C642 C1161 ) C642_=_C1162( C642 C1162 ) C642_=_C1163( C642 C1163 ) C642_=_C1164( C642 C1164 ) \nC642_=_C1165( C642 C1165 ) C642_=_C1166( C642 C1166 ) C642_=_C1167( C642 C1167 ) C642_=_C1168( C642 C1168 ) C642_=_C1169( C642 C1169 ) C642_=_C1170( C642 C1170 ) \nC642_=_C1171( C642 C1171 ) C643_=_C644( C643 C644 ) C643_=_C645( C643 C645 ) C643_=_C646( C643 C646 ) C643_=_C647( C643 C647 ) C643_=_C648( C643 C648 ) \nC643_=_C649( C643 C649 ) C643_=_C650( C643 C650 ) C643_=_C679( C643 C679 ) C643_=_C714( C643 C714 ) C643_=_C747( C643 C747 ) C643_=_C780( C643 C780 ) \nC643_=_C812( C643 C812 ) C643_=_C843( C643 C843 ) C643_=_C873( C643 C873 ) C643_=_C902( C643 C902 ) C643_=_C930( C643 C930 ) C643_=_C957( C643 C957 ) \nC643_=_C983( C643 C983 ) C643_=_C1008( C643 C1008 ) C643_=_C1032( C643 C1032 ) C643_=_C1055( C643 C1055 ) C643_=_C1077( C643 C1077 ) C643_=_C1098( C643 C1098 ) \nC643_=_C1118( C643 C1118 ) C643_=_C1137( C643 C1137 ) C643_=_C1155( C643 C1155 ) C643_=_C1180( C643 C1180 ) C643_=_C1181( C643 C1181 ) C643_=_C1182( C643 C1182 ) \nC643_=_C1183( C643 C1183 ) C643_=_C1184( C643 C1184 ) C643_=_C1185( C643 C1185 ) C643_=_C1186( C643 C1186 ) C643_=_C1187( C643 C1187 ) C643_=_C1188( C643 C1188 ) \nC644_=_C645( C644 C645 ) C644_=_C646( C644 C646 ) C644_=_C647( C644 C647 ) C644_=_C648( C644 C648 ) C644_=_C649( C644 C649 ) C644_=_C650( C644 C650 ) \nC644_=_C680( C644 C680 ) C644_=_C715( C644 C715 ) C644_=_C749( C644 C749 ) C644_=_C781( C644 C781 ) C644_=_C813( C644 C813 ) C644_=_C844( C644 C844 ) \nC644_=_C874( C644 C874 ) C644_=_C903( C644 C903 ) C644_=_C931( C644 C931 ) C644_=_C958( C644 C958 ) C644_=_C984( C644 C984 ) C644_=_C1009( C644 C1009 ) \nC644_=_C1033( C644 C1033 ) C644_=_C1056( C644 C1056 ) C644_=_C1078( C644 C1078 ) C644_=_C1099( C644 C1099 ) C644_=_C1119( C644 C1119 ) C644_=_C1138( C644 C1138 ) \nC644_=_C1156( C644 C1156 ) C644_=_C1195( C644 C1195 ) C644_=_C1196( C644 C1196 ) C644_=_C1197( C644 C1197 ) C644_=_C1198( C644 C1198 ) C644_=_C1199( C644 C1199 ) \nC644_=_C1200( C644 C1200 ) C644_=_C1201( C644 C1201 ) C644_=_C1202( C644 C1202 ) C644_=_C1203( C644 C1203 ) C645_=_C646( C645 C646 ) C645_=_C647( C645 C647 ) \nC645_=_C648( C645 C648 ) C645_=_C649( C645 C649 ) C645_=_C650( C645 C650 ) C645_=_C681( C645 C681 ) C645_=_C716( C645 C716 ) C645_=_C750( C645 C750 ) \nC645_=_C783( C645 C783 ) C645_=_C814( C645 C814 ) C645_=_C845( C645 C845 ) C645_=_C875( C645 C875 ) C645_=_C904( C645 C904 ) C645_=_C932( C645 C932 ) \nC645_=_C959( C645 C959 ) C645_=_C985( C645 C985 ) C645_=_C1010( C645 C1010 ) C645_=_C1034( C645 C1034 ) C645_=_C1057( C645 C1057 ) C645_=_C1079( C645 C1079 ) \nC645_=_C1100( C645 C1100 ) C645_=_C1120( C645 C1120 ) C645_=_C1139( C645 C1139 ) C645_=_C1157( C645 C1157 ) C645_=_C1209( C645 C1209 ) C645_=_C1210( C645 C1210 ) \nC645_=_C1211( C645 C1211 ) C645_=_C1212( C645 C1212 ) C645_=_C1213( C645 C1213 ) C645_=_C1214( C645 C1214 ) C645_=_C1215( C645 C1215 ) C645_=_C1216( C645 C1216 ) \nC645_=_C1217( C645 C1217 ) C646_=_C647( C646 C647 ) C646_=_C648( C646 C648 ) C646_=_C649( C646 C649 ) C646_=_C650( C646 C650 ) C646_=_C682( C646 C682 ) \nC646_=_C717( C646 C717 ) C646_=_C751( C646 C751 ) C646_=_C784( C646 C784 ) C646_=_C816( C646 C816 ) C646_=_C846( C646 C846 ) C646_=_C876( C646 C876 ) \nC646_=_C905( C646 C905 ) C646_=_C933( C646 C933 ) C646_=_C960( C646 C960 ) C646_=_C986( C646 C986 ) C646_=_C1011( C646 C1011 ) C646_=_C1035( C646 C1035 ) \nC646_=_C1058( C646 C1058 ) C646_=_C1080( C646 C1080 ) C646_=_C1101( C646 C1101 ) C646_=_C1121( C646 C1121 ) C646_=_C1140( C646 C1140 ) C646_=_C1158( C646 C1158 ) \nC646_=_C1222( C646 C1222 ) C646_=_C1223( C646 C1223 ) C646_=_C1224( C646 C1224 ) C646_=_C1225( C646 C1225 ) C646_=_C1226( C646 C1226 ) C646_=_C1227( C646 C1227 ) \nC646_=_C1228( C646 C1228 ) C646_=_C1229( C646 C1229 ) C646_=_C1230( C646 C1230 ) C647_=_C648( C647 C648 ) C647_=_C649( C647 C649 ) C647_=_C650( C647 C650 ) \nC647_=_C683( C647 C683 ) C647_=_C718( C647 C718 ) C647_=_C752( C647 C752 ) C647_=_C785( C647 C785 ) C647_=_C817( C647 C817 ) C647_=_C848( C647 C848 ) \nC647_=_C877( C647 C877 ) C647_=_C906( C647 C906 ) C647_=_C934( C647 C934 ) C647_=_C961( C647 C961 ) C647_=_C987( C647 C987 ) C647_=_C1012( C647 C1012 ) \nC647_=_C1036( C647 C1036 ) C647_=_C1059( C647 C1059 ) C647_=_C1081( C647 C1081 ) C647_=_C1102( C647 C1102 ) C647_=_C1122( C647 C1122 ) C647_=_C1141( C647 C1141 ) \nC647_=_C1159( C647 C1159 ) C647_=_C1234( C647 C1234 ) C647_=_C1235( C647 C1235 ) C647_=_C1236( C647 C1236 ) C647_=_C1237( C647 C1237 ) C647_=_C1238( C647 C1238 ) \nC647_=_C1239( C647 C1239 ) C647_=_C1240( C647 C1240 ) C647_=_C1241( C647 C1241 ) C647_=_C1242( C647 C1242 ) C648_=_C649( C648 C649 ) C648_=_C650( C648 C650 ) \nC648_=_C684( C648 C684 ) C648_=_C719( C648 C719 ) C648_=_C753( C648 C753 ) C648_=_C786( C648 C786 ) C648_=_C818( C648 C818 ) C648_=_C849( C648 C849 ) \nC648_=_C879( C648 C879 ) C648_=_C907( C648 C907 ) C648_=_C935( C648 C935 ) C648_=_C962( C648 C962 ) C648_=_C988( C648 C988 ) C648_=_C1013( C648 C1013 ) \nC648_=_C1037( C648 C1037 ) C648_=_C1060( C648 C1060 ) C648_=_C1082( C648 C1082 ) C648_=_C1103( C648 C1103 ) C648_=_C1123( C648 C1123 ) C648_=_C1142( C648 C1142 ) \nC648_=_C1160( C648 C1160 ) C648_=_C1245( C648 C1245 ) C648_=_C1246( C648 C1246 ) C648_=_C1247( C648 C1247 ) C648_=_C1248( C648 C1248 ) C648_=_C1249( C648 C1249 ) \nC648_=_C1250( C648 C1250 ) C648_=_C1251( C648 C1251 ) C648_=_C1252( C648 C1252 ) C648_=_C1253( C648 C1253 ) C649_=_C650( C649 C650 ) C649_=_C685( C649 C685 ) \nC649_=_C720( C649 C720 ) C649_=_C754( C649 C754 ) C649_=_C787( C649 C787 ) C649_=_C819( C649 C819 ) C649_=_C850( C649 C850 ) C649_=_C880( C649 C880 ) \nC649_=_C909( C649 C909 ) C649_=_C936( C649 C936 ) C649_=_C963( C649 C963 ) C649_=_C989( C649 C989 ) C649_=_C1014( C649 C1014 ) C649_=_C1038( C649 C1038 ) \nC649_=_C1061( C649 C1061 ) C649_=_C1083( C649 C1083 ) C649_=_C1104( C649 C1104 ) C649_=_C1124( C649 C1124 ) C649_=_C1143( C649 C1143 ) C649_=_C1161( C649 C1161 ) \nC649_=_C1255( C649 C1255 ) C649_=_C1256( C649 C1256 ) C649_=_C1257( C649 C1257 ) C649_=_C1258( C649 C1258 ) C649_=_C1259( C649 C1259 ) C649_=_C1260( C649 C1260 ) \nC649_=_C1261( C649 C1261 ) C649_=_C1262( C649 C1262 ) C649_=_C1263( C649 C1263 ) C650_=_C686( C650 C686 ) C650_=_C721( C650 C721 ) C650_=_C755( C650 C755 ) \nC650_=_C788( C650 C788 ) C650_=_C820( C650 C820 ) C650_=_C851( C650 C851 ) C650_=_C881( C650 C881 ) C650_=_C910( C650 C910 ) C650_=_C938( C650 C938 ) \nC650_=_C964( C650 C964 ) C650_=_C990( C650 C990 ) C650_=_C1015( C650 C1015 ) C650_=_C1039(</w:t>
      </w:r>
    </w:p>
    <w:p>
      <w:pPr>
        <w:pStyle w:val="PreformattedText"/>
        <w:bidi w:val="0"/>
        <w:spacing w:before="0" w:after="0"/>
        <w:jc w:val="left"/>
        <w:rPr/>
      </w:pPr>
      <w:r>
        <w:rPr/>
        <w:t xml:space="preserve"> </w:t>
      </w:r>
      <w:r>
        <w:rPr/>
        <w:t>C650 C1039 ) C650_=_C1062( C650 C1062 ) C650_=_C1084( C650 C1084 ) \nC650_=_C1105( C650 C1105 ) C650_=_C1125( C650 C1125 ) C650_=_C1144( C650 C1144 ) C650_=_C1162( C650 C1162 ) C650_=_C1264( C650 C1264 ) C650_=_C1265( C650 C1265 ) \nC650_=_C1266( C650 C1266 ) C650_=_C1267( C650 C1267 ) C650_=_C1268( C650 C1268 ) C650_=_C1269( C650 C1269 ) C650_=_C1270( C650 C1270 ) C650_=_C1271( C650 C1271 ) \nC650_=_C1272( C650 C1272 ) C670_=_C671( C670 C671 ) C670_=_C672( C670 C672 ) C670_=_C673( C670 C673 ) C670_=_C674( C670 C674 ) C670_=_C675( C670 C675 ) \nC670_=_C676( C670 C676 ) C670_=_C678( C670 C678 ) C670_=_C679( C670 C679 ) C670_=_C680( C670 C680 ) C670_=_C681( C670 C681 ) C670_=_C682( C670 C682 ) \nC670_=_C683( C670 C683 ) C670_=_C684( C670 C684 ) C670_=_C685( C670 C685 ) C670_=_C686( C670 C686 ) C670_=_C705( C670 C705 ) C670_=_C739( C670 C739 ) \nC670_=_C772( C670 C772 ) C670_=_C804( C670 C804 ) C670_=_C835( C670 C835 ) C670_=_C865( C670 C865 ) C670_=_C894( C670 C894 ) C670_=_C922( C670 C922 ) \nC670_=_C949( C670 C949 ) C670_=_C975( C670 C975 ) C670_=_C1008( C670 C1008 ) C670_=_C1009( C670 C1009 ) C670_=_C1010( C670 C1010 ) C670_=_C1011( C670 C1011 ) \nC670_=_C1012( C670 C1012 ) C670_=_C1013( C670 C1013 ) C670_=_C1014( C670 C1014 ) C670_=_C1015( C670 C1015 ) C670_=_C1016( C670 C1016 ) C670_=_C1017( C670 C1017 ) \nC670_=_C1019( C670 C1019 ) C670_=_C1020( C670 C1020 ) C670_=_C1021( C670 C1021 ) C670_=_C1022( C670 C1022 ) C670_=_C1023( C670 C1023 ) C670_=_C1024( C670 C1024 ) \nC670_=_C1025( C670 C1025 ) C671_=_C672( C671 C672 ) C671_=_C673( C671 C673 ) C671_=_C674( C671 C674 ) C671_=_C675( C671 C675 ) C671_=_C676( C671 C676 ) \nC671_=_C678( C671 C678 ) C671_=_C679( C671 C679 ) C671_=_C680( C671 C680 ) C671_=_C681( C671 C681 ) C671_=_C682( C671 C682 ) C671_=_C683( C671 C683 ) \nC671_=_C684( C671 C684 ) C671_=_C685( C671 C685 ) C671_=_C686( C671 C686 ) C671_=_C706( C671 C706 ) C671_=_C740( C671 C740 ) C671_=_C773( C671 C773 ) \nC671_=_C805( C671 C805 ) C671_=_C836( C671 C836 ) C671_=_C866( C671 C866 ) C671_=_C895( C671 C895 ) C671_=_C923( C671 C923 ) C671_=_C950( C671 C950 ) \nC671_=_C976( C671 C976 ) C671_=_C1032( C671 C1032 ) C671_=_C1033( C671 C1033 ) C671_=_C1034( C671 C1034 ) C671_=_C1035( C671 C1035 ) C671_=_C1036( C671 C1036 ) \nC671_=_C1037( C671 C1037 ) C671_=_C1038( C671 C1038 ) C671_=_C1039( C671 C1039 ) C671_=_C1040( C671 C1040 ) C671_=_C1041( C671 C1041 ) C671_=_C1042( C671 C1042 ) \nC671_=_C1044( C671 C1044 ) C671_=_C1045( C671 C1045 ) C671_=_C1046( C671 C1046 ) C671_=_C1047( C671 C1047 ) C671_=_C1048( C671 C1048 ) C671_=_C1049( C671 C1049 ) \nC672_=_C673( C672 C673 ) C672_=_C674( C672 C674 ) C672_=_C675( C672 C675 ) C672_=_C676( C672 C676 ) C672_=_C678( C672 C678 ) C672_=_C679( C672 C679 ) \nC672_=_C680( C672 C680 ) C672_=_C681( C672 C681 ) C672_=_C682( C672 C682 ) C672_=_C683( C672 C683 ) C672_=_C684( C672 C684 ) C672_=_C685( C672 C685 ) \nC672_=_C686( C672 C686 ) C672_=_C707( C672 C707 ) C672_=_C741( C672 C741 ) C672_=_C774( C672 C774 ) C672_=_C806( C672 C806 ) C672_=_C837( C672 C837 ) \nC672_=_C867( C672 C867 ) C672_=_C896( C672 C896 ) C672_=_C924( C672 C924 ) C672_=_C951( C672 C951 ) C672_=_C977( C672 C977 ) C672_=_C1055( C672 C1055 ) \nC672_=_C1056( C672 C1056 ) C672_=_C1057( C672 C1057 ) C672_=_C1058( C672 C1058 ) C672_=_C1059( C672 C1059 ) C672_=_C1060( C672 C1060 ) C672_=_C1061( C672 C1061 ) \nC672_=_C1062( C672 C1062 ) C672_=_C1063( C672 C1063 ) C672_=_C1064( C672 C1064 ) C672_=_C1065( C672 C1065 ) C672_=_C1066( C672 C1066 ) C672_=_C1068( C672 C1068 ) \nC672_=_C1069( C672 C1069 ) C672_=_C1070( C672 C1070 ) C672_=_C1071( C672 C1071 ) C672_=_C1072( C672 C1072 ) C673_=_C674( C673 C674 ) C673_=_C675( C673 C675 ) \nC673_=_C676( C673 C676 ) C673_=_C678( C673 C678 ) C673_=_C679( C673 C679 ) C673_=_C680( C673 C680 ) C673_=_C681( C673 C681 ) C673_=_C682( C673 C682 ) \nC673_=_C683( C673 C683 ) C673_=_C684( C673 C684 ) C673_=_C685( C673 C685 ) C673_=_C686( C673 C686 ) C673_=_C708( C673 C708 ) C673_=_C742( C673 C742 ) \nC673_=_C775( C673 C775 ) C673_=_C807( C673 C807 ) C673_=_C838( C673 C838 ) C673_=_C868( C673 C868 ) C673_=_C897( C673 C897 ) C673_=_C925( C673 C925 ) \nC673_=_C952( C673 C952 ) C673_=_C978( C673 C978 ) C673_=_C1077( C673 C1077 ) C673_=_C1078( C673 C1078 ) C673_=_C1079( C673 C1079 ) C673_=_C1080( C673 C1080 ) \nC673_=_C1081( C673 C1081 ) C673_=_C1082( C673 C1082 ) C673_=_C1083( C673 C1083 ) C673_=_C1084( C673 C1084 ) C673_=_C1085( C673 C1085 ) C673_=_C1086( C673 C1086 ) \nC673_=_C1087( C673 C1087 ) C673_=_C1088( C673 C1088 ) C673_=_C1089( C673 C1089 ) C673_=_C1091( C673 C1091 ) C673_=_C1092( C673 C1092 ) C673_=_C1093( C673 C1093 ) \nC673_=_C1094( C673 C1094 ) C674_=_C675( C674 C675 ) C674_=_C676( C674 C676 ) C674_=_C678( C674 C678 ) C674_=_C679( C674 C679 ) C674_=_C680( C674 C680 ) \nC674_=_C681( C674 C681 ) C674_=_C682( C674 C682 ) C674_=_C683( C674 C683 ) C674_=_C684( C674 C684 ) C674_=_C685( C674 C685 ) C674_=_C686( C674 C686 ) \nC674_=_C709( C674 C709 ) C674_=_C743( C674 C743 ) C674_=_C776( C674 C776 ) C674_=_C808( C674 C808 ) C674_=_C839( C674 C839 ) C674_=_C869( C674 C869 ) \nC674_=_C898( C674 C898 ) C674_=_C926( C674 C926 ) C674_=_C953( C674 C953 ) C674_=_C979( C674 C979 ) C674_=_C1098( C674 C1098 ) C674_=_C1099( C674 C1099 ) \nC674_=_C1100( C674 C1100 ) C674_=_C1101( C674 C1101 ) C674_=_C1102( C674 C1102 ) C674_=_C1103( C674 C1103 ) C674_=_C1104( C674 C1104 ) C674_=_C1105( C674 C1105 ) \nC674_=_C1106( C674 C1106 ) C674_=_C1107( C674 C1107 ) C674_=_C1108( C674 C1108 ) C674_=_C1109( C674 C1109 ) C674_=_C1110( C674 C1110 ) C674_=_C1111( C674 C1111 ) \nC674_=_C1113( C674 C1113 ) C674_=_C1114( C674 C1114 ) C674_=_C1115( C674 C1115 ) C675_=_C676( C675 C676 ) C675_=_C678( C675 C678 ) C675_=_C679( C675 C679 ) \nC675_=_C680( C675 C680 ) C675_=_C681( C675 C681 ) C675_=_C682( C675 C682 ) C675_=_C683( C675 C683 ) C675_=_C684( C675 C684 ) C675_=_C685( C675 C685 ) \nC675_=_C686( C675 C686 ) C675_=_C710( C675 C710 ) C675_=_C744( C675 C744 ) C675_=_C777( C675 C777 ) C675_=_C809( C675 C809 ) C675_=_C840( C675 C840 ) \nC675_=_C870( C675 C870 ) C675_=_C899( C675 C899 ) C675_=_C927( C675 C927 ) C675_=_C954( C675 C954 ) C675_=_C980( C675 C980 ) C675_=_C1118( C675 C1118 ) \nC675_=_C1119( C675 C1119 ) C675_=_C1120( C675 C1120 ) C675_=_C1121( C675 C1121 ) C675_=_C1122( C675 C1122 ) C675_=_C1123( C675 C1123 ) C675_=_C1124( C675 C1124 ) \nC675_=_C1125( C675 C1125 ) C675_=_C1126( C675 C1126 ) C675_=_C1127( C675 C1127 ) C675_=_C1128( C675 C1128 ) C675_=_C1129( C675 C1129 ) C675_=_C1130( C675 C1130 ) \nC675_=_C1131( C675 C1131 ) C675_=_C1132( C675 C1132 ) C675_=_C1134( C675 C1134 ) C675_=_C1135( C675 C1135 ) C676_=_C678( C676 C678 ) C676_=_C679( C676 C679 ) \nC676_=_C680( C676 C680 ) C676_=_C681( C676 C681 ) C676_=_C682( C676 C682 ) C676_=_C683( C676 C683 ) C676_=_C684( C676 C684 ) C676_=_C685( C676 C685 ) \nC676_=_C686( C676 C686 ) C676_=_C711( C676 C711 ) C676_=_C745( C676 C745 ) C676_=_C778( C676 C778 ) C676_=_C810( C676 C810 ) C676_=_C841( C676 C841 ) \nC676_=_C871( C676 C871 ) C676_=_C900( C676 C900 ) C676_=_C928( C676 C928 ) C676_=_C955( C676 C955 ) C676_=_C981( C676 C981 ) C676_=_C1137( C676 C1137 ) \nC676_=_C1138( C676 C1138 ) C676_=_C1139( C676 C1139 ) C676_=_C1140( C676 C1140 ) C676_=_C1141( C676 C1141 ) C676_=_C1142( C676 C1142 ) C676_=_C1143( C676 C1143 ) \nC676_=_C1144( C676 C1144 ) C676_=_C1145( C676 C1145 ) C676_=_C1146( C676 C1146 ) C676_=_C1147( C676 C1147 ) C676_=_C1148( C676 C1148 ) C676_=_C1149( C676 C1149 ) \nC676_=_C1150( C676 C1150 ) C676_=_C1151( C676 C1151 ) C676_=_C1152( C676 C1152 ) C676_=_C1154( C676 C1154 ) C678_=_C679( C678 C679 ) C678_=_C680( C678 C680 ) \nC678_=_C681( C678 C681 ) C678_=_C682( C678 C682 ) C678_=_C683( C678 C683 ) C678_=_C684( C678 C684 ) C678_=_C685( C678 C685 ) C678_=_C686( C678 C686 ) \nC678_=_C712( C678 C712 ) C678_=_C746( C678 C746 ) C678_=_C779( C678 C779 ) C678_=_C811( C678 C811 ) C678_=_C842( C678 C842 ) C678_=_C872( C678 C872 ) \nC678_=_C901( C678 C901 ) C678_=_C929( C678 C929 ) C678_=_C956( C678 C956 ) C678_=_C982( C678 C982 ) C678_=_C1155( C678 C1155 ) C678_=_C1156( C678 C1156 ) \nC678_=_C1157( C678 C1157 ) C678_=_C1158( C678 C1158 ) C678_=_C1159( C678 C1159 ) C678_=_C1160( C678 C1160 ) C678_=_C1161( C678 C1161 ) C678_=_C1162( C678 C1162 ) \nC678_=_C1163( C678 C1163 ) C678_=_C1164( C678 C1164 ) C678_=_C1165( C678 C1165 ) C678_=_C1166( C678 C1166 ) C678_=_C1167( C678 C1167 ) C678_=_C1168( C678 C1168 ) \nC678_=_C1169( C678 C1169 ) C678_=_C1170( C678 C1170 ) C678_=_C1171( C678 C1171 ) C679_=_C680( C679 C680 ) C679_=_C681( C679 C681 ) C679_=_C682( C679 C682 ) \nC679_=_C683( C679 C683 ) C679_=_C684( C679 C684 ) C679_=_C685( C679 C685 ) C679_=_C686( C679 C686 ) C679_=_C714( C679 C714 ) C679_=_C747( C679 C747 ) \nC679_=_C780( C679 C780 ) C679_=_C812( C679 C812 ) C679_=_C843( C679 C843 ) C679_=_C873( C679 C873 ) C679_=_C902( C679 C902 ) C679_=_C930( C679 C930 ) \nC679_=_C957( C679 C957 ) C679_=_C983( C679 C983 ) C679_=_C1008( C679 C1008 ) C679_=_C1032( C679 C1032 ) C679_=_C1055( C679 C1055 ) C679_=_C1077( C679 C1077 ) \nC679_=_C1098( C679 C1098 ) C679_=_C1118( C679 C1118 ) C679_=_C1137( C679 C1137 ) C679_=_C1155( C679 C1155 ) C679_=_C1180( C679 C1180 ) C679_=_C1181( C679 C1181 ) \nC679_=_C1182( C679 C1182 ) C679_=_C1183( C679 C1183 ) C679_=_C1184( C679 C1184 ) C679_=_C1185( C679 C1185 ) C679_=_C1186( C679 C1186 ) C679_=_C1187( C679 C1187 ) \nC679_=_C1188( C679 C1188 ) C680_=_C681( C680 C681 ) C680_=_C682( C680 C682 ) C680_=_C683( C680 C683 ) C680_=_C684( C680 C684 ) C680_=_C685( C680 C685 ) \nC680_=_C686( C680 C686 ) C680_=_C715( C680 C715 ) C680_=_C749( C680 C749 ) C680_=_C781( C680 C781 ) C680_=_C813( C680 C813 ) C680_=_C844( C680 C844 ) \nC680_=_C874( C680 C874 ) C680_=_C903( C680 C903 ) C680_=_C931( C680 C931 ) C680_=_C958( C680 C958 ) C680_=_C984( C680 C984 ) C680_=_C1009( C680 C1009 ) \nC680_=_C1033( C680 C1033 ) C680_=_C1056( C680 C1056 ) C680_=_C1078( C680</w:t>
      </w:r>
    </w:p>
    <w:p>
      <w:pPr>
        <w:pStyle w:val="PreformattedText"/>
        <w:bidi w:val="0"/>
        <w:spacing w:before="0" w:after="0"/>
        <w:jc w:val="left"/>
        <w:rPr/>
      </w:pPr>
      <w:r>
        <w:rPr/>
        <w:t xml:space="preserve"> </w:t>
      </w:r>
      <w:r>
        <w:rPr/>
        <w:t>C1078 ) C680_=_C1099( C680 C1099 ) C680_=_C1119( C680 C1119 ) C680_=_C1138( C680 C1138 ) \nC680_=_C1156( C680 C1156 ) C680_=_C1195( C680 C1195 ) C680_=_C1196( C680 C1196 ) C680_=_C1197( C680 C1197 ) C680_=_C1198( C680 C1198 ) C680_=_C1199( C680 C1199 ) \nC680_=_C1200( C680 C1200 ) C680_=_C1201( C680 C1201 ) C680_=_C1202( C680 C1202 ) C680_=_C1203( C680 C1203 ) C681_=_C682( C681 C682 ) C681_=_C683( C681 C683 ) \nC681_=_C684( C681 C684 ) C681_=_C685( C681 C685 ) C681_=_C686( C681 C686 ) C681_=_C716( C681 C716 ) C681_=_C750( C681 C750 ) C681_=_C783( C681 C783 ) \nC681_=_C814( C681 C814 ) C681_=_C845( C681 C845 ) C681_=_C875( C681 C875 ) C681_=_C904( C681 C904 ) C681_=_C932( C681 C932 ) C681_=_C959( C681 C959 ) \nC681_=_C985( C681 C985 ) C681_=_C1010( C681 C1010 ) C681_=_C1034( C681 C1034 ) C681_=_C1057( C681 C1057 ) C681_=_C1079( C681 C1079 ) C681_=_C1100( C681 C1100 ) \nC681_=_C1120( C681 C1120 ) C681_=_C1139( C681 C1139 ) C681_=_C1157( C681 C1157 ) C681_=_C1209( C681 C1209 ) C681_=_C1210( C681 C1210 ) C681_=_C1211( C681 C1211 ) \nC681_=_C1212( C681 C1212 ) C681_=_C1213( C681 C1213 ) C681_=_C1214( C681 C1214 ) C681_=_C1215( C681 C1215 ) C681_=_C1216( C681 C1216 ) C681_=_C1217( C681 C1217 ) \nC682_=_C683( C682 C683 ) C682_=_C684( C682 C684 ) C682_=_C685( C682 C685 ) C682_=_C686( C682 C686 ) C682_=_C717( C682 C717 ) C682_=_C751( C682 C751 ) \nC682_=_C784( C682 C784 ) C682_=_C816( C682 C816 ) C682_=_C846( C682 C846 ) C682_=_C876( C682 C876 ) C682_=_C905( C682 C905 ) C682_=_C933( C682 C933 ) \nC682_=_C960( C682 C960 ) C682_=_C986( C682 C986 ) C682_=_C1011( C682 C1011 ) C682_=_C1035( C682 C1035 ) C682_=_C1058( C682 C1058 ) C682_=_C1080( C682 C1080 ) \nC682_=_C1101( C682 C1101 ) C682_=_C1121( C682 C1121 ) C682_=_C1140( C682 C1140 ) C682_=_C1158( C682 C1158 ) C682_=_C1222( C682 C1222 ) C682_=_C1223( C682 C1223 ) \nC682_=_C1224( C682 C1224 ) C682_=_C1225( C682 C1225 ) C682_=_C1226( C682 C1226 ) C682_=_C1227( C682 C1227 ) C682_=_C1228( C682 C1228 ) C682_=_C1229( C682 C1229 ) \nC682_=_C1230( C682 C1230 ) C683_=_C684( C683 C684 ) C683_=_C685( C683 C685 ) C683_=_C686( C683 C686 ) C683_=_C718( C683 C718 ) C683_=_C752( C683 C752 ) \nC683_=_C785( C683 C785 ) C683_=_C817( C683 C817 ) C683_=_C848( C683 C848 ) C683_=_C877( C683 C877 ) C683_=_C906( C683 C906 ) C683_=_C934( C683 C934 ) \nC683_=_C961( C683 C961 ) C683_=_C987( C683 C987 ) C683_=_C1012( C683 C1012 ) C683_=_C1036( C683 C1036 ) C683_=_C1059( C683 C1059 ) C683_=_C1081( C683 C1081 ) \nC683_=_C1102( C683 C1102 ) C683_=_C1122( C683 C1122 ) C683_=_C1141( C683 C1141 ) C683_=_C1159( C683 C1159 ) C683_=_C1234( C683 C1234 ) C683_=_C1235( C683 C1235 ) \nC683_=_C1236( C683 C1236 ) C683_=_C1237( C683 C1237 ) C683_=_C1238( C683 C1238 ) C683_=_C1239( C683 C1239 ) C683_=_C1240( C683 C1240 ) C683_=_C1241( C683 C1241 ) \nC683_=_C1242( C683 C1242 ) C684_=_C685( C684 C685 ) C684_=_C686( C684 C686 ) C684_=_C719( C684 C719 ) C684_=_C753( C684 C753 ) C684_=_C786( C684 C786 ) \nC684_=_C818( C684 C818 ) C684_=_C849( C684 C849 ) C684_=_C879( C684 C879 ) C684_=_C907( C684 C907 ) C684_=_C935( C684 C935 ) C684_=_C962( C684 C962 ) \nC684_=_C988( C684 C988 ) C684_=_C1013( C684 C1013 ) C684_=_C1037( C684 C1037 ) C684_=_C1060( C684 C1060 ) C684_=_C1082( C684 C1082 ) C684_=_C1103( C684 C1103 ) \nC684_=_C1123( C684 C1123 ) C684_=_C1142( C684 C1142 ) C684_=_C1160( C684 C1160 ) C684_=_C1245( C684 C1245 ) C684_=_C1246( C684 C1246 ) C684_=_C1247( C684 C1247 ) \nC684_=_C1248( C684 C1248 ) C684_=_C1249( C684 C1249 ) C684_=_C1250( C684 C1250 ) C684_=_C1251( C684 C1251 ) C684_=_C1252( C684 C1252 ) C684_=_C1253( C684 C1253 ) \nC685_=_C686( C685 C686 ) C685_=_C720( C685 C720 ) C685_=_C754( C685 C754 ) C685_=_C787( C685 C787 ) C685_=_C819( C685 C819 ) C685_=_C850( C685 C850 ) \nC685_=_C880( C685 C880 ) C685_=_C909( C685 C909 ) C685_=_C936( C685 C936 ) C685_=_C963( C685 C963 ) C685_=_C989( C685 C989 ) C685_=_C1014( C685 C1014 ) \nC685_=_C1038( C685 C1038 ) C685_=_C1061( C685 C1061 ) C685_=_C1083( C685 C1083 ) C685_=_C1104( C685 C1104 ) C685_=_C1124( C685 C1124 ) C685_=_C1143( C685 C1143 ) \nC685_=_C1161( C685 C1161 ) C685_=_C1255( C685 C1255 ) C685_=_C1256( C685 C1256 ) C685_=_C1257( C685 C1257 ) C685_=_C1258( C685 C1258 ) C685_=_C1259( C685 C1259 ) \nC685_=_C1260( C685 C1260 ) C685_=_C1261( C685 C1261 ) C685_=_C1262( C685 C1262 ) C685_=_C1263( C685 C1263 ) C686_=_C721( C686 C721 ) C686_=_C755( C686 C755 ) \nC686_=_C788( C686 C788 ) C686_=_C820( C686 C820 ) C686_=_C851( C686 C851 ) C686_=_C881( C686 C881 ) C686_=_C910( C686 C910 ) C686_=_C938( C686 C938 ) \nC686_=_C964( C686 C964 ) C686_=_C990( C686 C990 ) C686_=_C1015( C686 C1015 ) C686_=_C1039( C686 C1039 ) C686_=_C1062( C686 C1062 ) C686_=_C1084( C686 C1084 ) \nC686_=_C1105( C686 C1105 ) C686_=_C1125( C686 C1125 ) C686_=_C1144( C686 C1144 ) C686_=_C1162( C686 C1162 ) C686_=_C1264( C686 C1264 ) C686_=_C1265( C686 C1265 ) \nC686_=_C1266( C686 C1266 ) C686_=_C1267( C686 C1267 ) C686_=_C1268( C686 C1268 ) C686_=_C1269( C686 C1269 ) C686_=_C1270( C686 C1270 ) C686_=_C1271( C686 C1271 ) \nC686_=_C1272( C686 C1272 ) C705_=_C706( C705 C706 ) C705_=_C707( C705 C707 ) C705_=_C708( C705 C708 ) C705_=_C709( C705 C709 ) C705_=_C710( C705 C710 ) \nC705_=_C711( C705 C711 ) C705_=_C712( C705 C712 ) C705_=_C714( C705 C714 ) C705_=_C715( C705 C715 ) C705_=_C716( C705 C716 ) C705_=_C717( C705 C717 ) \nC705_=_C718( C705 C718 ) C705_=_C719( C705 C719 ) C705_=_C720( C705 C720 ) C705_=_C721( C705 C721 ) C705_=_C739( C705 C739 ) C705_=_C772( C705 C772 ) \nC705_=_C804( C705 C804 ) C705_=_C835( C705 C835 ) C705_=_C865( C705 C865 ) C705_=_C894( C705 C894 ) C705_=_C922( C705 C922 ) C705_=_C949( C705 C949 ) \nC705_=_C975( C705 C975 ) C705_=_C1008( C705 C1008 ) C705_=_C1009( C705 C1009 ) C705_=_C1010( C705 C1010 ) C705_=_C1011( C705 C1011 ) C705_=_C1012( C705 C1012 ) \nC705_=_C1013( C705 C1013 ) C705_=_C1014( C705 C1014 ) C705_=_C1015( C705 C1015 ) C705_=_C1016( C705 C1016 ) C705_=_C1017( C705 C1017 ) C705_=_C1019( C705 C1019 ) \nC705_=_C1020( C705 C1020 ) C705_=_C1021( C705 C1021 ) C705_=_C1022( C705 C1022 ) C705_=_C1023( C705 C1023 ) C705_=_C1024( C705 C1024 ) C705_=_C1025( C705 C1025 ) \nC706_=_C707( C706 C707 ) C706_=_C708( C706 C708 ) C706_=_C709( C706 C709 ) C706_=_C710( C706 C710 ) C706_=_C711( C706 C711 ) C706_=_C712( C706 C712 ) \nC706_=_C714( C706 C714 ) C706_=_C715( C706 C715 ) C706_=_C716( C706 C716 ) C706_=_C717( C706 C717 ) C706_=_C718( C706 C718 ) C706_=_C719( C706 C719 ) \nC706_=_C720( C706 C720 ) C706_=_C721( C706 C721 ) C706_=_C740( C706 C740 ) C706_=_C773( C706 C773 ) C706_=_C805( C706 C805 ) C706_=_C836( C706 C836 ) \nC706_=_C866( C706 C866 ) C706_=_C895( C706 C895 ) C706_=_C923( C706 C923 ) C706_=_C950( C706 C950 ) C706_=_C976( C706 C976 ) C706_=_C1032( C706 C1032 ) \nC706_=_C1033( C706 C1033 ) C706_=_C1034( C706 C1034 ) C706_=_C1035( C706 C1035 ) C706_=_C1036( C706 C1036 ) C706_=_C1037( C706 C1037 ) C706_=_C1038( C706 C1038 ) \nC706_=_C1039( C706 C1039 ) C706_=_C1040( C706 C1040 ) C706_=_C1041( C706 C1041 ) C706_=_C1042( C706 C1042 ) C706_=_C1044( C706 C1044 ) C706_=_C1045( C706 C1045 ) \nC706_=_C1046( C706 C1046 ) C706_=_C1047( C706 C1047 ) C706_=_C1048( C706 C1048 ) C706_=_C1049( C706 C1049 ) C707_=_C708( C707 C708 ) C707_=_C709( C707 C709 ) \nC707_=_C710( C707 C710 ) C707_=_C711( C707 C711 ) C707_=_C712( C707 C712 ) C707_=_C714( C707 C714 ) C707_=_C715( C707 C715 ) C707_=_C716( C707 C716 ) \nC707_=_C717( C707 C717 ) C707_=_C718( C707 C718 ) C707_=_C719( C707 C719 ) C707_=_C720( C707 C720 ) C707_=_C721( C707 C721 ) C707_=_C741( C707 C741 ) \nC707_=_C774( C707 C774 ) C707_=_C806( C707 C806 ) C707_=_C837( C707 C837 ) C707_=_C867( C707 C867 ) C707_=_C896( C707 C896 ) C707_=_C924( C707 C924 ) \nC707_=_C951( C707 C951 ) C707_=_C977( C707 C977 ) C707_=_C1055( C707 C1055 ) C707_=_C1056( C707 C1056 ) C707_=_C1057( C707 C1057 ) C707_=_C1058( C707 C1058 ) \nC707_=_C1059( C707 C1059 ) C707_=_C1060( C707 C1060 ) C707_=_C1061( C707 C1061 ) C707_=_C1062( C707 C1062 ) C707_=_C1063( C707 C1063 ) C707_=_C1064( C707 C1064 ) \nC707_=_C1065( C707 C1065 ) C707_=_C1066( C707 C1066 ) C707_=_C1068( C707 C1068 ) C707_=_C1069( C707 C1069 ) C707_=_C1070( C707 C1070 ) C707_=_C1071( C707 C1071 ) \nC707_=_C1072( C707 C1072 ) C708_=_C709( C708 C709 ) C708_=_C710( C708 C710 ) C708_=_C711( C708 C711 ) C708_=_C712( C708 C712 ) C708_=_C714( C708 C714 ) \nC708_=_C715( C708 C715 ) C708_=_C716( C708 C716 ) C708_=_C717( C708 C717 ) C708_=_C718( C708 C718 ) C708_=_C719( C708 C719 ) C708_=_C720( C708 C720 ) \nC708_=_C721( C708 C721 ) C708_=_C742( C708 C742 ) C708_=_C775( C708 C775 ) C708_=_C807( C708 C807 ) C708_=_C838( C708 C838 ) C708_=_C868( C708 C868 ) \nC708_=_C897( C708 C897 ) C708_=_C925( C708 C925 ) C708_=_C952( C708 C952 ) C708_=_C978( C708 C978 ) C708_=_C1077( C708 C1077 ) C708_=_C1078( C708 C1078 ) \nC708_=_C1079( C708 C1079 ) C708_=_C1080( C708 C1080 ) C708_=_C1081( C708 C1081 ) C708_=_C1082( C708 C1082 ) C708_=_C1083( C708 C1083 ) C708_=_C1084( C708 C1084 ) \nC708_=_C1085( C708 C1085 ) C708_=_C1086( C708 C1086 ) C708_=_C1087( C708 C1087 ) C708_=_C1088( C708 C1088 ) C708_=_C1089( C708 C1089 ) C708_=_C1091( C708 C1091 ) \nC708_=_C1092( C708 C1092 ) C708_=_C1093( C708 C1093 ) C708_=_C1094( C708 C1094 ) C709_=_C710( C709 C710 ) C709_=_C711( C709 C711 ) C709_=_C712( C709 C712 ) \nC709_=_C714( C709 C714 ) C709_=_C715( C709 C715 ) C709_=_C716( C709 C716 ) C709_=_C717( C709 C717 ) C709_=_C718( C709 C718 ) C709_=_C719( C709 C719 ) \nC709_=_C720( C709 C720 ) C709_=_C721( C709 C721 ) C709_=_C743( C709 C743 ) C709_=_C776( C709 C776 ) C709_=_C808( C709 C808 ) C709_=_C839( C709 C839 ) \nC709_=_C869( C709 C869 ) C709_=_C898( C709 C898 ) C709_=_C926( C709 C926 ) C709_=_C953( C709 C953 ) C709_=_C979( C709 C979 ) C709_=_C1098( C709 C1098 ) \nC709_=_C1099( C709 C1099 ) C709_=_C1100( C709 C1100 ) C709_=_C1101( C709 C1101 ) C709_=_C1102( C709 C1102 ) C709_=_C1103( C709 C1103 ) C709_=_C1104( C709 C1104 ) \nC709_=_C1105(</w:t>
      </w:r>
    </w:p>
    <w:p>
      <w:pPr>
        <w:pStyle w:val="PreformattedText"/>
        <w:bidi w:val="0"/>
        <w:spacing w:before="0" w:after="0"/>
        <w:jc w:val="left"/>
        <w:rPr/>
      </w:pPr>
      <w:r>
        <w:rPr/>
        <w:t xml:space="preserve"> </w:t>
      </w:r>
      <w:r>
        <w:rPr/>
        <w:t>C709 C1105 ) C709_=_C1106( C709 C1106 ) C709_=_C1107( C709 C1107 ) C709_=_C1108( C709 C1108 ) C709_=_C1109( C709 C1109 ) C709_=_C1110( C709 C1110 ) \nC709_=_C1111( C709 C1111 ) C709_=_C1113( C709 C1113 ) C709_=_C1114( C709 C1114 ) C709_=_C1115( C709 C1115 ) C710_=_C711( C710 C711 ) C710_=_C712( C710 C712 ) \nC710_=_C714( C710 C714 ) C710_=_C715( C710 C715 ) C710_=_C716( C710 C716 ) C710_=_C717( C710 C717 ) C710_=_C718( C710 C718 ) C710_=_C719( C710 C719 ) \nC710_=_C720( C710 C720 ) C710_=_C721( C710 C721 ) C710_=_C744( C710 C744 ) C710_=_C777( C710 C777 ) C710_=_C809( C710 C809 ) C710_=_C840( C710 C840 ) \nC710_=_C870( C710 C870 ) C710_=_C899( C710 C899 ) C710_=_C927( C710 C927 ) C710_=_C954( C710 C954 ) C710_=_C980( C710 C980 ) C710_=_C1118( C710 C1118 ) \nC710_=_C1119( C710 C1119 ) C710_=_C1120( C710 C1120 ) C710_=_C1121( C710 C1121 ) C710_=_C1122( C710 C1122 ) C710_=_C1123( C710 C1123 ) C710_=_C1124( C710 C1124 ) \nC710_=_C1125( C710 C1125 ) C710_=_C1126( C710 C1126 ) C710_=_C1127( C710 C1127 ) C710_=_C1128( C710 C1128 ) C710_=_C1129( C710 C1129 ) C710_=_C1130( C710 C1130 ) \nC710_=_C1131( C710 C1131 ) C710_=_C1132( C710 C1132 ) C710_=_C1134( C710 C1134 ) C710_=_C1135( C710 C1135 ) C711_=_C712( C711 C712 ) C711_=_C714( C711 C714 ) \nC711_=_C715( C711 C715 ) C711_=_C716( C711 C716 ) C711_=_C717( C711 C717 ) C711_=_C718( C711 C718 ) C711_=_C719( C711 C719 ) C711_=_C720( C711 C720 ) \nC711_=_C721( C711 C721 ) C711_=_C745( C711 C745 ) C711_=_C778( C711 C778 ) C711_=_C810( C711 C810 ) C711_=_C841( C711 C841 ) C711_=_C871( C711 C871 ) \nC711_=_C900( C711 C900 ) C711_=_C928( C711 C928 ) C711_=_C955( C711 C955 ) C711_=_C981( C711 C981 ) C711_=_C1137( C711 C1137 ) C711_=_C1138( C711 C1138 ) \nC711_=_C1139( C711 C1139 ) C711_=_C1140( C711 C1140 ) C711_=_C1141( C711 C1141 ) C711_=_C1142( C711 C1142 ) C711_=_C1143( C711 C1143 ) C711_=_C1144( C711 C1144 ) \nC711_=_C1145( C711 C1145 ) C711_=_C1146( C711 C1146 ) C711_=_C1147( C711 C1147 ) C711_=_C1148( C711 C1148 ) C711_=_C1149( C711 C1149 ) C711_=_C1150( C711 C1150 ) \nC711_=_C1151( C711 C1151 ) C711_=_C1152( C711 C1152 ) C711_=_C1154( C711 C1154 ) C712_=_C714( C712 C714 ) C712_=_C715( C712 C715 ) C712_=_C716( C712 C716 ) \nC712_=_C717( C712 C717 ) C712_=_C718( C712 C718 ) C712_=_C719( C712 C719 ) C712_=_C720( C712 C720 ) C712_=_C721( C712 C721 ) C712_=_C746( C712 C746 ) \nC712_=_C779( C712 C779 ) C712_=_C811( C712 C811 ) C712_=_C842( C712 C842 ) C712_=_C872( C712 C872 ) C712_=_C901( C712 C901 ) C712_=_C929( C712 C929 ) \nC712_=_C956( C712 C956 ) C712_=_C982( C712 C982 ) C712_=_C1155( C712 C1155 ) C712_=_C1156( C712 C1156 ) C712_=_C1157( C712 C1157 ) C712_=_C1158( C712 C1158 ) \nC712_=_C1159( C712 C1159 ) C712_=_C1160( C712 C1160 ) C712_=_C1161( C712 C1161 ) C712_=_C1162( C712 C1162 ) C712_=_C1163( C712 C1163 ) C712_=_C1164( C712 C1164 ) \nC712_=_C1165( C712 C1165 ) C712_=_C1166( C712 C1166 ) C712_=_C1167( C712 C1167 ) C712_=_C1168( C712 C1168 ) C712_=_C1169( C712 C1169 ) C712_=_C1170( C712 C1170 ) \nC712_=_C1171( C712 C1171 ) C714_=_C715( C714 C715 ) C714_=_C716( C714 C716 ) C714_=_C717( C714 C717 ) C714_=_C718( C714 C718 ) C714_=_C719( C714 C719 ) \nC714_=_C720( C714 C720 ) C714_=_C721( C714 C721 ) C714_=_C747( C714 C747 ) C714_=_C780( C714 C780 ) C714_=_C812( C714 C812 ) C714_=_C843( C714 C843 ) \nC714_=_C873( C714 C873 ) C714_=_C902( C714 C902 ) C714_=_C930( C714 C930 ) C714_=_C957( C714 C957 ) C714_=_C983( C714 C983 ) C714_=_C1008( C714 C1008 ) \nC714_=_C1032( C714 C1032 ) C714_=_C1055( C714 C1055 ) C714_=_C1077( C714 C1077 ) C714_=_C1098( C714 C1098 ) C714_=_C1118( C714 C1118 ) C714_=_C1137( C714 C1137 ) \nC714_=_C1155( C714 C1155 ) C714_=_C1180( C714 C1180 ) C714_=_C1181( C714 C1181 ) C714_=_C1182( C714 C1182 ) C714_=_C1183( C714 C1183 ) C714_=_C1184( C714 C1184 ) \nC714_=_C1185( C714 C1185 ) C714_=_C1186( C714 C1186 ) C714_=_C1187( C714 C1187 ) C714_=_C1188( C714 C1188 ) C715_=_C716( C715 C716 ) C715_=_C717( C715 C717 ) \nC715_=_C718( C715 C718 ) C715_=_C719( C715 C719 ) C715_=_C720( C715 C720 ) C715_=_C721( C715 C721 ) C715_=_C749( C715 C749 ) C715_=_C781( C715 C781 ) \nC715_=_C813( C715 C813 ) C715_=_C844( C715 C844 ) C715_=_C874( C715 C874 ) C715_=_C903( C715 C903 ) C715_=_C931( C715 C931 ) C715_=_C958( C715 C958 ) \nC715_=_C984( C715 C984 ) C715_=_C1009( C715 C1009 ) C715_=_C1033( C715 C1033 ) C715_=_C1056( C715 C1056 ) C715_=_C1078( C715 C1078 ) C715_=_C1099( C715 C1099 ) \nC715_=_C1119( C715 C1119 ) C715_=_C1138( C715 C1138 ) C715_=_C1156( C715 C1156 ) C715_=_C1195( C715 C1195 ) C715_=_C1196( C715 C1196 ) C715_=_C1197( C715 C1197 ) \nC715_=_C1198( C715 C1198 ) C715_=_C1199( C715 C1199 ) C715_=_C1200( C715 C1200 ) C715_=_C1201( C715 C1201 ) C715_=_C1202( C715 C1202 ) C715_=_C1203( C715 C1203 ) \nC716_=_C717( C716 C717 ) C716_=_C718( C716 C718 ) C716_=_C719( C716 C719 ) C716_=_C720( C716 C720 ) C716_=_C721( C716 C721 ) C716_=_C750( C716 C750 ) \nC716_=_C783( C716 C783 ) C716_=_C814( C716 C814 ) C716_=_C845( C716 C845 ) C716_=_C875( C716 C875 ) C716_=_C904( C716 C904 ) C716_=_C932( C716 C932 ) \nC716_=_C959( C716 C959 ) C716_=_C985( C716 C985 ) C716_=_C1010( C716 C1010 ) C716_=_C1034( C716 C1034 ) C716_=_C1057( C716 C1057 ) C716_=_C1079( C716 C1079 ) \nC716_=_C1100( C716 C1100 ) C716_=_C1120( C716 C1120 ) C716_=_C1139( C716 C1139 ) C716_=_C1157( C716 C1157 ) C716_=_C1209( C716 C1209 ) C716_=_C1210( C716 C1210 ) \nC716_=_C1211( C716 C1211 ) C716_=_C1212( C716 C1212 ) C716_=_C1213( C716 C1213 ) C716_=_C1214( C716 C1214 ) C716_=_C1215( C716 C1215 ) C716_=_C1216( C716 C1216 ) \nC716_=_C1217( C716 C1217 ) C717_=_C718( C717 C718 ) C717_=_C719( C717 C719 ) C717_=_C720( C717 C720 ) C717_=_C721( C717 C721 ) C717_=_C751( C717 C751 ) \nC717_=_C784( C717 C784 ) C717_=_C816( C717 C816 ) C717_=_C846( C717 C846 ) C717_=_C876( C717 C876 ) C717_=_C905( C717 C905 ) C717_=_C933( C717 C933 ) \nC717_=_C960( C717 C960 ) C717_=_C986( C717 C986 ) C717_=_C1011( C717 C1011 ) C717_=_C1035( C717 C1035 ) C717_=_C1058( C717 C1058 ) C717_=_C1080( C717 C1080 ) \nC717_=_C1101( C717 C1101 ) C717_=_C1121( C717 C1121 ) C717_=_C1140( C717 C1140 ) C717_=_C1158( C717 C1158 ) C717_=_C1222( C717 C1222 ) C717_=_C1223( C717 C1223 ) \nC717_=_C1224( C717 C1224 ) C717_=_C1225( C717 C1225 ) C717_=_C1226( C717 C1226 ) C717_=_C1227( C717 C1227 ) C717_=_C1228( C717 C1228 ) C717_=_C1229( C717 C1229 ) \nC717_=_C1230( C717 C1230 ) C718_=_C719( C718 C719 ) C718_=_C720( C718 C720 ) C718_=_C721( C718 C721 ) C718_=_C752( C718 C752 ) C718_=_C785( C718 C785 ) \nC718_=_C817( C718 C817 ) C718_=_C848( C718 C848 ) C718_=_C877( C718 C877 ) C718_=_C906( C718 C906 ) C718_=_C934( C718 C934 ) C718_=_C961( C718 C961 ) \nC718_=_C987( C718 C987 ) C718_=_C1012( C718 C1012 ) C718_=_C1036( C718 C1036 ) C718_=_C1059( C718 C1059 ) C718_=_C1081( C718 C1081 ) C718_=_C1102( C718 C1102 ) \nC718_=_C1122( C718 C1122 ) C718_=_C1141( C718 C1141 ) C718_=_C1159( C718 C1159 ) C718_=_C1234( C718 C1234 ) C718_=_C1235( C718 C1235 ) C718_=_C1236( C718 C1236 ) \nC718_=_C1237( C718 C1237 ) C718_=_C1238( C718 C1238 ) C718_=_C1239( C718 C1239 ) C718_=_C1240( C718 C1240 ) C718_=_C1241( C718 C1241 ) C718_=_C1242( C718 C1242 ) \nC719_=_C720( C719 C720 ) C719_=_C721( C719 C721 ) C719_=_C753( C719 C753 ) C719_=_C786( C719 C786 ) C719_=_C818( C719 C818 ) C719_=_C849( C719 C849 ) \nC719_=_C879( C719 C879 ) C719_=_C907( C719 C907 ) C719_=_C935( C719 C935 ) C719_=_C962( C719 C962 ) C719_=_C988( C719 C988 ) C719_=_C1013( C719 C1013 ) \nC719_=_C1037( C719 C1037 ) C719_=_C1060( C719 C1060 ) C719_=_C1082( C719 C1082 ) C719_=_C1103( C719 C1103 ) C719_=_C1123( C719 C1123 ) C719_=_C1142( C719 C1142 ) \nC719_=_C1160( C719 C1160 ) C719_=_C1245( C719 C1245 ) C719_=_C1246( C719 C1246 ) C719_=_C1247( C719 C1247 ) C719_=_C1248( C719 C1248 ) C719_=_C1249( C719 C1249 ) \nC719_=_C1250( C719 C1250 ) C719_=_C1251( C719 C1251 ) C719_=_C1252( C719 C1252 ) C719_=_C1253( C719 C1253 ) C720_=_C721( C720 C721 ) C720_=_C754( C720 C754 ) \nC720_=_C787( C720 C787 ) C720_=_C819( C720 C819 ) C720_=_C850( C720 C850 ) C720_=_C880( C720 C880 ) C720_=_C909( C720 C909 ) C720_=_C936( C720 C936 ) \nC720_=_C963( C720 C963 ) C720_=_C989( C720 C989 ) C720_=_C1014( C720 C1014 ) C720_=_C1038( C720 C1038 ) C720_=_C1061( C720 C1061 ) C720_=_C1083( C720 C1083 ) \nC720_=_C1104( C720 C1104 ) C720_=_C1124( C720 C1124 ) C720_=_C1143( C720 C1143 ) C720_=_C1161( C720 C1161 ) C720_=_C1255( C720 C1255 ) C720_=_C1256( C720 C1256 ) \nC720_=_C1257( C720 C1257 ) C720_=_C1258( C720 C1258 ) C720_=_C1259( C720 C1259 ) C720_=_C1260( C720 C1260 ) C720_=_C1261( C720 C1261 ) C720_=_C1262( C720 C1262 ) \nC720_=_C1263( C720 C1263 ) C721_=_C755( C721 C755 ) C721_=_C788( C721 C788 ) C721_=_C820( C721 C820 ) C721_=_C851( C721 C851 ) C721_=_C881( C721 C881 ) \nC721_=_C910( C721 C910 ) C721_=_C938( C721 C938 ) C721_=_C964( C721 C964 ) C721_=_C990( C721 C990 ) C721_=_C1015( C721 C1015 ) C721_=_C1039( C721 C1039 ) \nC721_=_C1062( C721 C1062 ) C721_=_C1084( C721 C1084 ) C721_=_C1105( C721 C1105 ) C721_=_C1125( C721 C1125 ) C721_=_C1144( C721 C1144 ) C721_=_C1162( C721 C1162 ) \nC721_=_C1264( C721 C1264 ) C721_=_C1265( C721 C1265 ) C721_=_C1266( C721 C1266 ) C721_=_C1267( C721 C1267 ) C721_=_C1268( C721 C1268 ) C721_=_C1269( C721 C1269 ) \nC721_=_C1270( C721 C1270 ) C721_=_C1271( C721 C1271 ) C721_=_C1272( C721 C1272 ) C739_=_C740( C739 C740 ) C739_=_C741( C739 C741 ) C739_=_C742( C739 C742 ) \nC739_=_C743( C739 C743 ) C739_=_C744( C739 C744 ) C739_=_C745( C739 C745 ) C739_=_C746( C739 C746 ) C739_=_C747( C739 C747 ) C739_=_C749( C739 C749 ) \nC739_=_C750( C739 C750 ) C739_=_C751( C739 C751 ) C739_=_C752( C739 C752 ) C739_=_C753( C739 C753 ) C739_=_C754( C739 C754 ) C739_=_C755( C739 C755 ) \nC739_=_C772( C739 C772 ) C739_=_C804( C739 C804 ) C739_=_C835( C739 C835 ) C739_=_C865( C739 C865 ) C739_=_C894( C739 C894 ) C739_=_C922( C739 C922 ) \nC739_=_C949( C739 C949 ) C739_=_C975( C739 C975 ) C739_=_C1008( C739 C1008 ) C739_=_C1009( C739</w:t>
      </w:r>
    </w:p>
    <w:p>
      <w:pPr>
        <w:pStyle w:val="PreformattedText"/>
        <w:bidi w:val="0"/>
        <w:spacing w:before="0" w:after="0"/>
        <w:jc w:val="left"/>
        <w:rPr/>
      </w:pPr>
      <w:r>
        <w:rPr/>
        <w:t xml:space="preserve"> </w:t>
      </w:r>
      <w:r>
        <w:rPr/>
        <w:t>C1009 ) C739_=_C1010( C739 C1010 ) C739_=_C1011( C739 C1011 ) \nC739_=_C1012( C739 C1012 ) C739_=_C1013( C739 C1013 ) C739_=_C1014( C739 C1014 ) C739_=_C1015( C739 C1015 ) C739_=_C1016( C739 C1016 ) C739_=_C1017( C739 C1017 ) \nC739_=_C1019( C739 C1019 ) C739_=_C1020( C739 C1020 ) C739_=_C1021( C739 C1021 ) C739_=_C1022( C739 C1022 ) C739_=_C1023( C739 C1023 ) C739_=_C1024( C739 C1024 ) \nC739_=_C1025( C739 C1025 ) C740_=_C741( C740 C741 ) C740_=_C742( C740 C742 ) C740_=_C743( C740 C743 ) C740_=_C744( C740 C744 ) C740_=_C745( C740 C745 ) \nC740_=_C746( C740 C746 ) C740_=_C747( C740 C747 ) C740_=_C749( C740 C749 ) C740_=_C750( C740 C750 ) C740_=_C751( C740 C751 ) C740_=_C752( C740 C752 ) \nC740_=_C753( C740 C753 ) C740_=_C754( C740 C754 ) C740_=_C755( C740 C755 ) C740_=_C773( C740 C773 ) C740_=_C805( C740 C805 ) C740_=_C836( C740 C836 ) \nC740_=_C866( C740 C866 ) C740_=_C895( C740 C895 ) C740_=_C923( C740 C923 ) C740_=_C950( C740 C950 ) C740_=_C976( C740 C976 ) C740_=_C1032( C740 C1032 ) \nC740_=_C1033( C740 C1033 ) C740_=_C1034( C740 C1034 ) C740_=_C1035( C740 C1035 ) C740_=_C1036( C740 C1036 ) C740_=_C1037( C740 C1037 ) C740_=_C1038( C740 C1038 ) \nC740_=_C1039( C740 C1039 ) C740_=_C1040( C740 C1040 ) C740_=_C1041( C740 C1041 ) C740_=_C1042( C740 C1042 ) C740_=_C1044( C740 C1044 ) C740_=_C1045( C740 C1045 ) \nC740_=_C1046( C740 C1046 ) C740_=_C1047( C740 C1047 ) C740_=_C1048( C740 C1048 ) C740_=_C1049( C740 C1049 ) C741_=_C742( C741 C742 ) C741_=_C743( C741 C743 ) \nC741_=_C744( C741 C744 ) C741_=_C745( C741 C745 ) C741_=_C746( C741 C746 ) C741_=_C747( C741 C747 ) C741_=_C749( C741 C749 ) C741_=_C750( C741 C750 ) \nC741_=_C751( C741 C751 ) C741_=_C752( C741 C752 ) C741_=_C753( C741 C753 ) C741_=_C754( C741 C754 ) C741_=_C755( C741 C755 ) C741_=_C774( C741 C774 ) \nC741_=_C806( C741 C806 ) C741_=_C837( C741 C837 ) C741_=_C867( C741 C867 ) C741_=_C896( C741 C896 ) C741_=_C924( C741 C924 ) C741_=_C951( C741 C951 ) \nC741_=_C977( C741 C977 ) C741_=_C1055( C741 C1055 ) C741_=_C1056( C741 C1056 ) C741_=_C1057( C741 C1057 ) C741_=_C1058( C741 C1058 ) C741_=_C1059( C741 C1059 ) \nC741_=_C1060( C741 C1060 ) C741_=_C1061( C741 C1061 ) C741_=_C1062( C741 C1062 ) C741_=_C1063( C741 C1063 ) C741_=_C1064( C741 C1064 ) C741_=_C1065( C741 C1065 ) \nC741_=_C1066( C741 C1066 ) C741_=_C1068( C741 C1068 ) C741_=_C1069( C741 C1069 ) C741_=_C1070( C741 C1070 ) C741_=_C1071( C741 C1071 ) C741_=_C1072( C741 C1072 ) \nC742_=_C743( C742 C743 ) C742_=_C744( C742 C744 ) C742_=_C745( C742 C745 ) C742_=_C746( C742 C746 ) C742_=_C747( C742 C747 ) C742_=_C749( C742 C749 ) \nC742_=_C750( C742 C750 ) C742_=_C751( C742 C751 ) C742_=_C752( C742 C752 ) C742_=_C753( C742 C753 ) C742_=_C754( C742 C754 ) C742_=_C755( C742 C755 ) \nC742_=_C775( C742 C775 ) C742_=_C807( C742 C807 ) C742_=_C838( C742 C838 ) C742_=_C868( C742 C868 ) C742_=_C897( C742 C897 ) C742_=_C925( C742 C925 ) \nC742_=_C952( C742 C952 ) C742_=_C978( C742 C978 ) C742_=_C1077( C742 C1077 ) C742_=_C1078( C742 C1078 ) C742_=_C1079( C742 C1079 ) C742_=_C1080( C742 C1080 ) \nC742_=_C1081( C742 C1081 ) C742_=_C1082( C742 C1082 ) C742_=_C1083( C742 C1083 ) C742_=_C1084( C742 C1084 ) C742_=_C1085( C742 C1085 ) C742_=_C1086( C742 C1086 ) \nC742_=_C1087( C742 C1087 ) C742_=_C1088( C742 C1088 ) C742_=_C1089( C742 C1089 ) C742_=_C1091( C742 C1091 ) C742_=_C1092( C742 C1092 ) C742_=_C1093( C742 C1093 ) \nC742_=_C1094( C742 C1094 ) C743_=_C744( C743 C744 ) C743_=_C745( C743 C745 ) C743_=_C746( C743 C746 ) C743_=_C747( C743 C747 ) C743_=_C749( C743 C749 ) \nC743_=_C750( C743 C750 ) C743_=_C751( C743 C751 ) C743_=_C752( C743 C752 ) C743_=_C753( C743 C753 ) C743_=_C754( C743 C754 ) C743_=_C755( C743 C755 ) \nC743_=_C776( C743 C776 ) C743_=_C808( C743 C808 ) C743_=_C839( C743 C839 ) C743_=_C869( C743 C869 ) C743_=_C898( C743 C898 ) C743_=_C926( C743 C926 ) \nC743_=_C953( C743 C953 ) C743_=_C979( C743 C979 ) C743_=_C1098( C743 C1098 ) C743_=_C1099( C743 C1099 ) C743_=_C1100( C743 C1100 ) C743_=_C1101( C743 C1101 ) \nC743_=_C1102( C743 C1102 ) C743_=_C1103( C743 C1103 ) C743_=_C1104( C743 C1104 ) C743_=_C1105( C743 C1105 ) C743_=_C1106( C743 C1106 ) C743_=_C1107( C743 C1107 ) \nC743_=_C1108( C743 C1108 ) C743_=_C1109( C743 C1109 ) C743_=_C1110( C743 C1110 ) C743_=_C1111( C743 C1111 ) C743_=_C1113( C743 C1113 ) C743_=_C1114( C743 C1114 ) \nC743_=_C1115( C743 C1115 ) C744_=_C745( C744 C745 ) C744_=_C746( C744 C746 ) C744_=_C747( C744 C747 ) C744_=_C749( C744 C749 ) C744_=_C750( C744 C750 ) \nC744_=_C751( C744 C751 ) C744_=_C752( C744 C752 ) C744_=_C753( C744 C753 ) C744_=_C754( C744 C754 ) C744_=_C755( C744 C755 ) C744_=_C777( C744 C777 ) \nC744_=_C809( C744 C809 ) C744_=_C840( C744 C840 ) C744_=_C870( C744 C870 ) C744_=_C899( C744 C899 ) C744_=_C927( C744 C927 ) C744_=_C954( C744 C954 ) \nC744_=_C980( C744 C980 ) C744_=_C1118( C744 C1118 ) C744_=_C1119( C744 C1119 ) C744_=_C1120( C744 C1120 ) C744_=_C1121( C744 C1121 ) C744_=_C1122( C744 C1122 ) \nC744_=_C1123( C744 C1123 ) C744_=_C1124( C744 C1124 ) C744_=_C1125( C744 C1125 ) C744_=_C1126( C744 C1126 ) C744_=_C1127( C744 C1127 ) C744_=_C1128( C744 C1128 ) \nC744_=_C1129( C744 C1129 ) C744_=_C1130( C744 C1130 ) C744_=_C1131( C744 C1131 ) C744_=_C1132( C744 C1132 ) C744_=_C1134( C744 C1134 ) C744_=_C1135( C744 C1135 ) \nC745_=_C746( C745 C746 ) C745_=_C747( C745 C747 ) C745_=_C749( C745 C749 ) C745_=_C750( C745 C750 ) C745_=_C751( C745 C751 ) C745_=_C752( C745 C752 ) \nC745_=_C753( C745 C753 ) C745_=_C754( C745 C754 ) C745_=_C755( C745 C755 ) C745_=_C778( C745 C778 ) C745_=_C810( C745 C810 ) C745_=_C841( C745 C841 ) \nC745_=_C871( C745 C871 ) C745_=_C900( C745 C900 ) C745_=_C928( C745 C928 ) C745_=_C955( C745 C955 ) C745_=_C981( C745 C981 ) C745_=_C1137( C745 C1137 ) \nC745_=_C1138( C745 C1138 ) C745_=_C1139( C745 C1139 ) C745_=_C1140( C745 C1140 ) C745_=_C1141( C745 C1141 ) C745_=_C1142( C745 C1142 ) C745_=_C1143( C745 C1143 ) \nC745_=_C1144( C745 C1144 ) C745_=_C1145( C745 C1145 ) C745_=_C1146( C745 C1146 ) C745_=_C1147( C745 C1147 ) C745_=_C1148( C745 C1148 ) C745_=_C1149( C745 C1149 ) \nC745_=_C1150( C745 C1150 ) C745_=_C1151( C745 C1151 ) C745_=_C1152( C745 C1152 ) C745_=_C1154( C745 C1154 ) C746_=_C747( C746 C747 ) C746_=_C749( C746 C749 ) \nC746_=_C750( C746 C750 ) C746_=_C751( C746 C751 ) C746_=_C752( C746 C752 ) C746_=_C753( C746 C753 ) C746_=_C754( C746 C754 ) C746_=_C755( C746 C755 ) \nC746_=_C779( C746 C779 ) C746_=_C811( C746 C811 ) C746_=_C842( C746 C842 ) C746_=_C872( C746 C872 ) C746_=_C901( C746 C901 ) C746_=_C929( C746 C929 ) \nC746_=_C956( C746 C956 ) C746_=_C982( C746 C982 ) C746_=_C1155( C746 C1155 ) C746_=_C1156( C746 C1156 ) C746_=_C1157( C746 C1157 ) C746_=_C1158( C746 C1158 ) \nC746_=_C1159( C746 C1159 ) C746_=_C1160( C746 C1160 ) C746_=_C1161( C746 C1161 ) C746_=_C1162( C746 C1162 ) C746_=_C1163( C746 C1163 ) C746_=_C1164( C746 C1164 ) \nC746_=_C1165( C746 C1165 ) C746_=_C1166( C746 C1166 ) C746_=_C1167( C746 C1167 ) C746_=_C1168( C746 C1168 ) C746_=_C1169( C746 C1169 ) C746_=_C1170( C746 C1170 ) \nC746_=_C1171( C746 C1171 ) C747_=_C749( C747 C749 ) C747_=_C750( C747 C750 ) C747_=_C751( C747 C751 ) C747_=_C752( C747 C752 ) C747_=_C753( C747 C753 ) \nC747_=_C754( C747 C754 ) C747_=_C755( C747 C755 ) C747_=_C780( C747 C780 ) C747_=_C812( C747 C812 ) C747_=_C843( C747 C843 ) C747_=_C873( C747 C873 ) \nC747_=_C902( C747 C902 ) C747_=_C930( C747 C930 ) C747_=_C957( C747 C957 ) C747_=_C983( C747 C983 ) C747_=_C1008( C747 C1008 ) C747_=_C1032( C747 C1032 ) \nC747_=_C1055( C747 C1055 ) C747_=_C1077( C747 C1077 ) C747_=_C1098( C747 C1098 ) C747_=_C1118( C747 C1118 ) C747_=_C1137( C747 C1137 ) C747_=_C1155( C747 C1155 ) \nC747_=_C1180( C747 C1180 ) C747_=_C1181( C747 C1181 ) C747_=_C1182( C747 C1182 ) C747_=_C1183( C747 C1183 ) C747_=_C1184( C747 C1184 ) C747_=_C1185( C747 C1185 ) \nC747_=_C1186( C747 C1186 ) C747_=_C1187( C747 C1187 ) C747_=_C1188( C747 C1188 ) C749_=_C750( C749 C750 ) C749_=_C751( C749 C751 ) C749_=_C752( C749 C752 ) \nC749_=_C753( C749 C753 ) C749_=_C754( C749 C754 ) C749_=_C755( C749 C755 ) C749_=_C781( C749 C781 ) C749_=_C813( C749 C813 ) C749_=_C844( C749 C844 ) \nC749_=_C874( C749 C874 ) C749_=_C903( C749 C903 ) C749_=_C931( C749 C931 ) C749_=_C958( C749 C958 ) C749_=_C984( C749 C984 ) C749_=_C1009( C749 C1009 ) \nC749_=_C1033( C749 C1033 ) C749_=_C1056( C749 C1056 ) C749_=_C1078( C749 C1078 ) C749_=_C1099( C749 C1099 ) C749_=_C1119( C749 C1119 ) C749_=_C1138( C749 C1138 ) \nC749_=_C1156( C749 C1156 ) C749_=_C1195( C749 C1195 ) C749_=_C1196( C749 C1196 ) C749_=_C1197( C749 C1197 ) C749_=_C1198( C749 C1198 ) C749_=_C1199( C749 C1199 ) \nC749_=_C1200( C749 C1200 ) C749_=_C1201( C749 C1201 ) C749_=_C1202( C749 C1202 ) C749_=_C1203( C749 C1203 ) C750_=_C751( C750 C751 ) C750_=_C752( C750 C752 ) \nC750_=_C753( C750 C753 ) C750_=_C754( C750 C754 ) C750_=_C755( C750 C755 ) C750_=_C783( C750 C783 ) C750_=_C814( C750 C814 ) C750_=_C845( C750 C845 ) \nC750_=_C875( C750 C875 ) C750_=_C904( C750 C904 ) C750_=_C932( C750 C932 ) C750_=_C959( C750 C959 ) C750_=_C985( C750 C985 ) C750_=_C1010( C750 C1010 ) \nC750_=_C1034( C750 C1034 ) C750_=_C1057( C750 C1057 ) C750_=_C1079( C750 C1079 ) C750_=_C1100( C750 C1100 ) C750_=_C1120( C750 C1120 ) C750_=_C1139( C750 C1139 ) \nC750_=_C1157( C750 C1157 ) C750_=_C1209( C750 C1209 ) C750_=_C1210( C750 C1210 ) C750_=_C1211( C750 C1211 ) C750_=_C1212( C750 C1212 ) C750_=_C1213( C750 C1213 ) \nC750_=_C1214( C750 C1214 ) C750_=_C1215( C750 C1215 ) C750_=_C1216( C750 C1216 ) C750_=_C1217( C750 C1217 ) C751_=_C752( C751 C752 ) C751_=_C753( C751 C753 ) \nC751_=_C754( C751 C754 ) C751_=_C755( C751 C755 ) C751_=_C784( C751 C784 ) C751_=_C816( C751 C816 ) C751_=_C846( C751 C846 ) C751_=_C876( C751 C876 ) \nC751_=_C905( C751 C905 ) C751_=_C933( C751 C933 ) C751_=_C960( C751 C960 ) C751_=_C986( C751 C986 ) C751_=_C1011( C751 C1011 ) C751_=_C1035( C751 C1035 ) \nC751_=_C1058( C751 C1058 ) C751_=_C1080( C751</w:t>
      </w:r>
    </w:p>
    <w:p>
      <w:pPr>
        <w:pStyle w:val="PreformattedText"/>
        <w:bidi w:val="0"/>
        <w:spacing w:before="0" w:after="0"/>
        <w:jc w:val="left"/>
        <w:rPr/>
      </w:pPr>
      <w:r>
        <w:rPr/>
        <w:t xml:space="preserve"> </w:t>
      </w:r>
      <w:r>
        <w:rPr/>
        <w:t>C1080 ) C751_=_C1101( C751 C1101 ) C751_=_C1121( C751 C1121 ) C751_=_C1140( C751 C1140 ) C751_=_C1158( C751 C1158 ) \nC751_=_C1222( C751 C1222 ) C751_=_C1223( C751 C1223 ) C751_=_C1224( C751 C1224 ) C751_=_C1225( C751 C1225 ) C751_=_C1226( C751 C1226 ) C751_=_C1227( C751 C1227 ) \nC751_=_C1228( C751 C1228 ) C751_=_C1229( C751 C1229 ) C751_=_C1230( C751 C1230 ) C752_=_C753( C752 C753 ) C752_=_C754( C752 C754 ) C752_=_C755( C752 C755 ) \nC752_=_C785( C752 C785 ) C752_=_C817( C752 C817 ) C752_=_C848( C752 C848 ) C752_=_C877( C752 C877 ) C752_=_C906( C752 C906 ) C752_=_C934( C752 C934 ) \nC752_=_C961( C752 C961 ) C752_=_C987( C752 C987 ) C752_=_C1012( C752 C1012 ) C752_=_C1036( C752 C1036 ) C752_=_C1059( C752 C1059 ) C752_=_C1081( C752 C1081 ) \nC752_=_C1102( C752 C1102 ) C752_=_C1122( C752 C1122 ) C752_=_C1141( C752 C1141 ) C752_=_C1159( C752 C1159 ) C752_=_C1234( C752 C1234 ) C752_=_C1235( C752 C1235 ) \nC752_=_C1236( C752 C1236 ) C752_=_C1237( C752 C1237 ) C752_=_C1238( C752 C1238 ) C752_=_C1239( C752 C1239 ) C752_=_C1240( C752 C1240 ) C752_=_C1241( C752 C1241 ) \nC752_=_C1242( C752 C1242 ) C753_=_C754( C753 C754 ) C753_=_C755( C753 C755 ) C753_=_C786( C753 C786 ) C753_=_C818( C753 C818 ) C753_=_C849( C753 C849 ) \nC753_=_C879( C753 C879 ) C753_=_C907( C753 C907 ) C753_=_C935( C753 C935 ) C753_=_C962( C753 C962 ) C753_=_C988( C753 C988 ) C753_=_C1013( C753 C1013 ) \nC753_=_C1037( C753 C1037 ) C753_=_C1060( C753 C1060 ) C753_=_C1082( C753 C1082 ) C753_=_C1103( C753 C1103 ) C753_=_C1123( C753 C1123 ) C753_=_C1142( C753 C1142 ) \nC753_=_C1160( C753 C1160 ) C753_=_C1245( C753 C1245 ) C753_=_C1246( C753 C1246 ) C753_=_C1247( C753 C1247 ) C753_=_C1248( C753 C1248 ) C753_=_C1249( C753 C1249 ) \nC753_=_C1250( C753 C1250 ) C753_=_C1251( C753 C1251 ) C753_=_C1252( C753 C1252 ) C753_=_C1253( C753 C1253 ) C754_=_C755( C754 C755 ) C754_=_C787( C754 C787 ) \nC754_=_C819( C754 C819 ) C754_=_C850( C754 C850 ) C754_=_C880( C754 C880 ) C754_=_C909( C754 C909 ) C754_=_C936( C754 C936 ) C754_=_C963( C754 C963 ) \nC754_=_C989( C754 C989 ) C754_=_C1014( C754 C1014 ) C754_=_C1038( C754 C1038 ) C754_=_C1061( C754 C1061 ) C754_=_C1083( C754 C1083 ) C754_=_C1104( C754 C1104 ) \nC754_=_C1124( C754 C1124 ) C754_=_C1143( C754 C1143 ) C754_=_C1161( C754 C1161 ) C754_=_C1255( C754 C1255 ) C754_=_C1256( C754 C1256 ) C754_=_C1257( C754 C1257 ) \nC754_=_C1258( C754 C1258 ) C754_=_C1259( C754 C1259 ) C754_=_C1260( C754 C1260 ) C754_=_C1261( C754 C1261 ) C754_=_C1262( C754 C1262 ) C754_=_C1263( C754 C1263 ) \nC755_=_C788( C755 C788 ) C755_=_C820( C755 C820 ) C755_=_C851( C755 C851 ) C755_=_C881( C755 C881 ) C755_=_C910( C755 C910 ) C755_=_C938( C755 C938 ) \nC755_=_C964( C755 C964 ) C755_=_C990( C755 C990 ) C755_=_C1015( C755 C1015 ) C755_=_C1039( C755 C1039 ) C755_=_C1062( C755 C1062 ) C755_=_C1084( C755 C1084 ) \nC755_=_C1105( C755 C1105 ) C755_=_C1125( C755 C1125 ) C755_=_C1144( C755 C1144 ) C755_=_C1162( C755 C1162 ) C755_=_C1264( C755 C1264 ) C755_=_C1265( C755 C1265 ) \nC755_=_C1266( C755 C1266 ) C755_=_C1267( C755 C1267 ) C755_=_C1268( C755 C1268 ) C755_=_C1269( C755 C1269 ) C755_=_C1270( C755 C1270 ) C755_=_C1271( C755 C1271 ) \nC755_=_C1272( C755 C1272 ) C772_=_C773( C772 C773 ) C772_=_C774( C772 C774 ) C772_=_C775( C772 C775 ) C772_=_C776( C772 C776 ) C772_=_C777( C772 C777 ) \nC772_=_C778( C772 C778 ) C772_=_C779( C772 C779 ) C772_=_C780( C772 C780 ) C772_=_C781( C772 C781 ) C772_=_C783( C772 C783 ) C772_=_C784( C772 C784 ) \nC772_=_C785( C772 C785 ) C772_=_C786( C772 C786 ) C772_=_C787( C772 C787 ) C772_=_C788( C772 C788 ) C772_=_C804( C772 C804 ) C772_=_C835( C772 C835 ) \nC772_=_C865( C772 C865 ) C772_=_C894( C772 C894 ) C772_=_C922( C772 C922 ) C772_=_C949( C772 C949 ) C772_=_C975( C772 C975 ) C772_=_C1008( C772 C1008 ) \nC772_=_C1009( C772 C1009 ) C772_=_C1010( C772 C1010 ) C772_=_C1011( C772 C1011 ) C772_=_C1012( C772 C1012 ) C772_=_C1013( C772 C1013 ) C772_=_C1014( C772 C1014 ) \nC772_=_C1015( C772 C1015 ) C772_=_C1016( C772 C1016 ) C772_=_C1017( C772 C1017 ) C772_=_C1019( C772 C1019 ) C772_=_C1020( C772 C1020 ) C772_=_C1021( C772 C1021 ) \nC772_=_C1022( C772 C1022 ) C772_=_C1023( C772 C1023 ) C772_=_C1024( C772 C1024 ) C772_=_C1025( C772 C1025 ) C773_=_C774( C773 C774 ) C773_=_C775( C773 C775 ) \nC773_=_C776( C773 C776 ) C773_=_C777( C773 C777 ) C773_=_C778( C773 C778 ) C773_=_C779( C773 C779 ) C773_=_C780( C773 C780 ) C773_=_C781( C773 C781 ) \nC773_=_C783( C773 C783 ) C773_=_C784( C773 C784 ) C773_=_C785( C773 C785 ) C773_=_C786( C773 C786 ) C773_=_C787( C773 C787 ) C773_=_C788( C773 C788 ) \nC773_=_C805( C773 C805 ) C773_=_C836( C773 C836 ) C773_=_C866( C773 C866 ) C773_=_C895( C773 C895 ) C773_=_C923( C773 C923 ) C773_=_C950( C773 C950 ) \nC773_=_C976( C773 C976 ) C773_=_C1032( C773 C1032 ) C773_=_C1033( C773 C1033 ) C773_=_C1034( C773 C1034 ) C773_=_C1035( C773 C1035 ) C773_=_C1036( C773 C1036 ) \nC773_=_C1037( C773 C1037 ) C773_=_C1038( C773 C1038 ) C773_=_C1039( C773 C1039 ) C773_=_C1040( C773 C1040 ) C773_=_C1041( C773 C1041 ) C773_=_C1042( C773 C1042 ) \nC773_=_C1044( C773 C1044 ) C773_=_C1045( C773 C1045 ) C773_=_C1046( C773 C1046 ) C773_=_C1047( C773 C1047 ) C773_=_C1048( C773 C1048 ) C773_=_C1049( C773 C1049 ) \nC774_=_C775( C774 C775 ) C774_=_C776( C774 C776 ) C774_=_C777( C774 C777 ) C774_=_C778( C774 C778 ) C774_=_C779( C774 C779 ) C774_=_C780( C774 C780 ) \nC774_=_C781( C774 C781 ) C774_=_C783( C774 C783 ) C774_=_C784( C774 C784 ) C774_=_C785( C774 C785 ) C774_=_C786( C774 C786 ) C774_=_C787( C774 C787 ) \nC774_=_C788( C774 C788 ) C774_=_C806( C774 C806 ) C774_=_C837( C774 C837 ) C774_=_C867( C774 C867 ) C774_=_C896( C774 C896 ) C774_=_C924( C774 C924 ) \nC774_=_C951( C774 C951 ) C774_=_C977( C774 C977 ) C774_=_C1055( C774 C1055 ) C774_=_C1056( C774 C1056 ) C774_=_C1057( C774 C1057 ) C774_=_C1058( C774 C1058 ) \nC774_=_C1059( C774 C1059 ) C774_=_C1060( C774 C1060 ) C774_=_C1061( C774 C1061 ) C774_=_C1062( C774 C1062 ) C774_=_C1063( C774 C1063 ) C774_=_C1064( C774 C1064 ) \nC774_=_C1065( C774 C1065 ) C774_=_C1066( C774 C1066 ) C774_=_C1068( C774 C1068 ) C774_=_C1069( C774 C1069 ) C774_=_C1070( C774 C1070 ) C774_=_C1071( C774 C1071 ) \nC774_=_C1072( C774 C1072 ) C775_=_C776( C775 C776 ) C775_=_C777( C775 C777 ) C775_=_C778( C775 C778 ) C775_=_C779( C775 C779 ) C775_=_C780( C775 C780 ) \nC775_=_C781( C775 C781 ) C775_=_C783( C775 C783 ) C775_=_C784( C775 C784 ) C775_=_C785( C775 C785 ) C775_=_C786( C775 C786 ) C775_=_C787( C775 C787 ) \nC775_=_C788( C775 C788 ) C775_=_C807( C775 C807 ) C775_=_C838( C775 C838 ) C775_=_C868( C775 C868 ) C775_=_C897( C775 C897 ) C775_=_C925( C775 C925 ) \nC775_=_C952( C775 C952 ) C775_=_C978( C775 C978 ) C775_=_C1077( C775 C1077 ) C775_=_C1078( C775 C1078 ) C775_=_C1079( C775 C1079 ) C775_=_C1080( C775 C1080 ) \nC775_=_C1081( C775 C1081 ) C775_=_C1082( C775 C1082 ) C775_=_C1083( C775 C1083 ) C775_=_C1084( C775 C1084 ) C775_=_C1085( C775 C1085 ) C775_=_C1086( C775 C1086 ) \nC775_=_C1087( C775 C1087 ) C775_=_C1088( C775 C1088 ) C775_=_C1089( C775 C1089 ) C775_=_C1091( C775 C1091 ) C775_=_C1092( C775 C1092 ) C775_=_C1093( C775 C1093 ) \nC775_=_C1094( C775 C1094 ) C776_=_C777( C776 C777 ) C776_=_C778( C776 C778 ) C776_=_C779( C776 C779 ) C776_=_C780( C776 C780 ) C776_=_C781( C776 C781 ) \nC776_=_C783( C776 C783 ) C776_=_C784( C776 C784 ) C776_=_C785( C776 C785 ) C776_=_C786( C776 C786 ) C776_=_C787( C776 C787 ) C776_=_C788( C776 C788 ) \nC776_=_C808( C776 C808 ) C776_=_C839( C776 C839 ) C776_=_C869( C776 C869 ) C776_=_C898( C776 C898 ) C776_=_C926( C776 C926 ) C776_=_C953( C776 C953 ) \nC776_=_C979( C776 C979 ) C776_=_C1098( C776 C1098 ) C776_=_C1099( C776 C1099 ) C776_=_C1100( C776 C1100 ) C776_=_C1101( C776 C1101 ) C776_=_C1102( C776 C1102 ) \nC776_=_C1103( C776 C1103 ) C776_=_C1104( C776 C1104 ) C776_=_C1105( C776 C1105 ) C776_=_C1106( C776 C1106 ) C776_=_C1107( C776 C1107 ) C776_=_C1108( C776 C1108 ) \nC776_=_C1109( C776 C1109 ) C776_=_C1110( C776 C1110 ) C776_=_C1111( C776 C1111 ) C776_=_C1113( C776 C1113 ) C776_=_C1114( C776 C1114 ) C776_=_C1115( C776 C1115 ) \nC777_=_C778( C777 C778 ) C777_=_C779( C777 C779 ) C777_=_C780( C777 C780 ) C777_=_C781( C777 C781 ) C777_=_C783( C777 C783 ) C777_=_C784( C777 C784 ) \nC777_=_C785( C777 C785 ) C777_=_C786( C777 C786 ) C777_=_C787( C777 C787 ) C777_=_C788( C777 C788 ) C777_=_C809( C777 C809 ) C777_=_C840( C777 C840 ) \nC777_=_C870( C777 C870 ) C777_=_C899( C777 C899 ) C777_=_C927( C777 C927 ) C777_=_C954( C777 C954 ) C777_=_C980( C777 C980 ) C777_=_C1118( C777 C1118 ) \nC777_=_C1119( C777 C1119 ) C777_=_C1120( C777 C1120 ) C777_=_C1121( C777 C1121 ) C777_=_C1122( C777 C1122 ) C777_=_C1123( C777 C1123 ) C777_=_C1124( C777 C1124 ) \nC777_=_C1125( C777 C1125 ) C777_=_C1126( C777 C1126 ) C777_=_C1127( C777 C1127 ) C777_=_C1128( C777 C1128 ) C777_=_C1129( C777 C1129 ) C777_=_C1130( C777 C1130 ) \nC777_=_C1131( C777 C1131 ) C777_=_C1132( C777 C1132 ) C777_=_C1134( C777 C1134 ) C777_=_C1135( C777 C1135 ) C778_=_C779( C778 C779 ) C778_=_C780( C778 C780 ) \nC778_=_C781( C778 C781 ) C778_=_C783( C778 C783 ) C778_=_C784( C778 C784 ) C778_=_C785( C778 C785 ) C778_=_C786( C778 C786 ) C778_=_C787( C778 C787 ) \nC778_=_C788( C778 C788 ) C778_=_C810( C778 C810 ) C778_=_C841( C778 C841 ) C778_=_C871( C778 C871 ) C778_=_C900( C778 C900 ) C778_=_C928( C778 C928 ) \nC778_=_C955( C778 C955 ) C778_=_C981( C778 C981 ) C778_=_C1137( C778 C1137 ) C778_=_C1138( C778 C1138 ) C778_=_C1139( C778 C1139 ) C778_=_C1140( C778 C1140 ) \nC778_=_C1141( C778 C1141 ) C778_=_C1142( C778 C1142 ) C778_=_C1143( C778 C1143 ) C778_=_C1144( C778 C1144 ) C778_=_C1145( C778 C1145 ) C778_=_C1146( C778 C1146 ) \nC778_=_C1147( C778 C1147 ) C778_=_C1148( C778 C1148 ) C778_=_C1149( C778 C1149 ) C778_=_C1150( C778 C1150 ) C778_=_C1151( C778 C1151 ) C778_=_C1152( C778 C1152 ) \nC778_=_C1154( C778 C1154 ) C779_=_C780( C779 C780 ) C779_=_C781( C779 C781 ) C779_=_C783( C779 C783 ) C779_=_C784( C779</w:t>
      </w:r>
    </w:p>
    <w:p>
      <w:pPr>
        <w:pStyle w:val="PreformattedText"/>
        <w:bidi w:val="0"/>
        <w:spacing w:before="0" w:after="0"/>
        <w:jc w:val="left"/>
        <w:rPr/>
      </w:pPr>
      <w:r>
        <w:rPr/>
        <w:t xml:space="preserve"> </w:t>
      </w:r>
      <w:r>
        <w:rPr/>
        <w:t>C784 ) C779_=_C785( C779 C785 ) \nC779_=_C786( C779 C786 ) C779_=_C787( C779 C787 ) C779_=_C788( C779 C788 ) C779_=_C811( C779 C811 ) C779_=_C842( C779 C842 ) C779_=_C872( C779 C872 ) \nC779_=_C901( C779 C901 ) C779_=_C929( C779 C929 ) C779_=_C956( C779 C956 ) C779_=_C982( C779 C982 ) C779_=_C1155( C779 C1155 ) C779_=_C1156( C779 C1156 ) \nC779_=_C1157( C779 C1157 ) C779_=_C1158( C779 C1158 ) C779_=_C1159( C779 C1159 ) C779_=_C1160( C779 C1160 ) C779_=_C1161( C779 C1161 ) C779_=_C1162( C779 C1162 ) \nC779_=_C1163( C779 C1163 ) C779_=_C1164( C779 C1164 ) C779_=_C1165( C779 C1165 ) C779_=_C1166( C779 C1166 ) C779_=_C1167( C779 C1167 ) C779_=_C1168( C779 C1168 ) \nC779_=_C1169( C779 C1169 ) C779_=_C1170( C779 C1170 ) C779_=_C1171( C779 C1171 ) C780_=_C781( C780 C781 ) C780_=_C783( C780 C783 ) C780_=_C784( C780 C784 ) \nC780_=_C785( C780 C785 ) C780_=_C786( C780 C786 ) C780_=_C787( C780 C787 ) C780_=_C788( C780 C788 ) C780_=_C812( C780 C812 ) C780_=_C843( C780 C843 ) \nC780_=_C873( C780 C873 ) C780_=_C902( C780 C902 ) C780_=_C930( C780 C930 ) C780_=_C957( C780 C957 ) C780_=_C983( C780 C983 ) C780_=_C1008( C780 C1008 ) \nC780_=_C1032( C780 C1032 ) C780_=_C1055( C780 C1055 ) C780_=_C1077( C780 C1077 ) C780_=_C1098( C780 C1098 ) C780_=_C1118( C780 C1118 ) C780_=_C1137( C780 C1137 ) \nC780_=_C1155( C780 C1155 ) C780_=_C1180( C780 C1180 ) C780_=_C1181( C780 C1181 ) C780_=_C1182( C780 C1182 ) C780_=_C1183( C780 C1183 ) C780_=_C1184( C780 C1184 ) \nC780_=_C1185( C780 C1185 ) C780_=_C1186( C780 C1186 ) C780_=_C1187( C780 C1187 ) C780_=_C1188( C780 C1188 ) C781_=_C783( C781 C783 ) C781_=_C784( C781 C784 ) \nC781_=_C785( C781 C785 ) C781_=_C786( C781 C786 ) C781_=_C787( C781 C787 ) C781_=_C788( C781 C788 ) C781_=_C813( C781 C813 ) C781_=_C844( C781 C844 ) \nC781_=_C874( C781 C874 ) C781_=_C903( C781 C903 ) C781_=_C931( C781 C931 ) C781_=_C958( C781 C958 ) C781_=_C984( C781 C984 ) C781_=_C1009( C781 C1009 ) \nC781_=_C1033( C781 C1033 ) C781_=_C1056( C781 C1056 ) C781_=_C1078( C781 C1078 ) C781_=_C1099( C781 C1099 ) C781_=_C1119( C781 C1119 ) C781_=_C1138( C781 C1138 ) \nC781_=_C1156( C781 C1156 ) C781_=_C1195( C781 C1195 ) C781_=_C1196( C781 C1196 ) C781_=_C1197( C781 C1197 ) C781_=_C1198( C781 C1198 ) C781_=_C1199( C781 C1199 ) \nC781_=_C1200( C781 C1200 ) C781_=_C1201( C781 C1201 ) C781_=_C1202( C781 C1202 ) C781_=_C1203( C781 C1203 ) C783_=_C784( C783 C784 ) C783_=_C785( C783 C785 ) \nC783_=_C786( C783 C786 ) C783_=_C787( C783 C787 ) C783_=_C788( C783 C788 ) C783_=_C814( C783 C814 ) C783_=_C845( C783 C845 ) C783_=_C875( C783 C875 ) \nC783_=_C904( C783 C904 ) C783_=_C932( C783 C932 ) C783_=_C959( C783 C959 ) C783_=_C985( C783 C985 ) C783_=_C1010( C783 C1010 ) C783_=_C1034( C783 C1034 ) \nC783_=_C1057( C783 C1057 ) C783_=_C1079( C783 C1079 ) C783_=_C1100( C783 C1100 ) C783_=_C1120( C783 C1120 ) C783_=_C1139( C783 C1139 ) C783_=_C1157( C783 C1157 ) \nC783_=_C1209( C783 C1209 ) C783_=_C1210( C783 C1210 ) C783_=_C1211( C783 C1211 ) C783_=_C1212( C783 C1212 ) C783_=_C1213( C783 C1213 ) C783_=_C1214( C783 C1214 ) \nC783_=_C1215( C783 C1215 ) C783_=_C1216( C783 C1216 ) C783_=_C1217( C783 C1217 ) C784_=_C785( C784 C785 ) C784_=_C786( C784 C786 ) C784_=_C787( C784 C787 ) \nC784_=_C788( C784 C788 ) C784_=_C816( C784 C816 ) C784_=_C846( C784 C846 ) C784_=_C876( C784 C876 ) C784_=_C905( C784 C905 ) C784_=_C933( C784 C933 ) \nC784_=_C960( C784 C960 ) C784_=_C986( C784 C986 ) C784_=_C1011( C784 C1011 ) C784_=_C1035( C784 C1035 ) C784_=_C1058( C784 C1058 ) C784_=_C1080( C784 C1080 ) \nC784_=_C1101( C784 C1101 ) C784_=_C1121( C784 C1121 ) C784_=_C1140( C784 C1140 ) C784_=_C1158( C784 C1158 ) C784_=_C1222( C784 C1222 ) C784_=_C1223( C784 C1223 ) \nC784_=_C1224( C784 C1224 ) C784_=_C1225( C784 C1225 ) C784_=_C1226( C784 C1226 ) C784_=_C1227( C784 C1227 ) C784_=_C1228( C784 C1228 ) C784_=_C1229( C784 C1229 ) \nC784_=_C1230( C784 C1230 ) C785_=_C786( C785 C786 ) C785_=_C787( C785 C787 ) C785_=_C788( C785 C788 ) C785_=_C817( C785 C817 ) C785_=_C848( C785 C848 ) \nC785_=_C877( C785 C877 ) C785_=_C906( C785 C906 ) C785_=_C934( C785 C934 ) C785_=_C961( C785 C961 ) C785_=_C987( C785 C987 ) C785_=_C1012( C785 C1012 ) \nC785_=_C1036( C785 C1036 ) C785_=_C1059( C785 C1059 ) C785_=_C1081( C785 C1081 ) C785_=_C1102( C785 C1102 ) C785_=_C1122( C785 C1122 ) C785_=_C1141( C785 C1141 ) \nC785_=_C1159( C785 C1159 ) C785_=_C1234( C785 C1234 ) C785_=_C1235( C785 C1235 ) C785_=_C1236( C785 C1236 ) C785_=_C1237( C785 C1237 ) C785_=_C1238( C785 C1238 ) \nC785_=_C1239( C785 C1239 ) C785_=_C1240( C785 C1240 ) C785_=_C1241( C785 C1241 ) C785_=_C1242( C785 C1242 ) C786_=_C787( C786 C787 ) C786_=_C788( C786 C788 ) \nC786_=_C818( C786 C818 ) C786_=_C849( C786 C849 ) C786_=_C879( C786 C879 ) C786_=_C907( C786 C907 ) C786_=_C935( C786 C935 ) C786_=_C962( C786 C962 ) \nC786_=_C988( C786 C988 ) C786_=_C1013( C786 C1013 ) C786_=_C1037( C786 C1037 ) C786_=_C1060( C786 C1060 ) C786_=_C1082( C786 C1082 ) C786_=_C1103( C786 C1103 ) \nC786_=_C1123( C786 C1123 ) C786_=_C1142( C786 C1142 ) C786_=_C1160( C786 C1160 ) C786_=_C1245( C786 C1245 ) C786_=_C1246( C786 C1246 ) C786_=_C1247( C786 C1247 ) \nC786_=_C1248( C786 C1248 ) C786_=_C1249( C786 C1249 ) C786_=_C1250( C786 C1250 ) C786_=_C1251( C786 C1251 ) C786_=_C1252( C786 C1252 ) C786_=_C1253( C786 C1253 ) \nC787_=_C788( C787 C788 ) C787_=_C819( C787 C819 ) C787_=_C850( C787 C850 ) C787_=_C880( C787 C880 ) C787_=_C909( C787 C909 ) C787_=_C936( C787 C936 ) \nC787_=_C963( C787 C963 ) C787_=_C989( C787 C989 ) C787_=_C1014( C787 C1014 ) C787_=_C1038( C787 C1038 ) C787_=_C1061( C787 C1061 ) C787_=_C1083( C787 C1083 ) \nC787_=_C1104( C787 C1104 ) C787_=_C1124( C787 C1124 ) C787_=_C1143( C787 C1143 ) C787_=_C1161( C787 C1161 ) C787_=_C1255( C787 C1255 ) C787_=_C1256( C787 C1256 ) \nC787_=_C1257( C787 C1257 ) C787_=_C1258( C787 C1258 ) C787_=_C1259( C787 C1259 ) C787_=_C1260( C787 C1260 ) C787_=_C1261( C787 C1261 ) C787_=_C1262( C787 C1262 ) \nC787_=_C1263( C787 C1263 ) C788_=_C820( C788 C820 ) C788_=_C851( C788 C851 ) C788_=_C881( C788 C881 ) C788_=_C910( C788 C910 ) C788_=_C938( C788 C938 ) \nC788_=_C964( C788 C964 ) C788_=_C990( C788 C990 ) C788_=_C1015( C788 C1015 ) C788_=_C1039( C788 C1039 ) C788_=_C1062( C788 C1062 ) C788_=_C1084( C788 C1084 ) \nC788_=_C1105( C788 C1105 ) C788_=_C1125( C788 C1125 ) C788_=_C1144( C788 C1144 ) C788_=_C1162( C788 C1162 ) C788_=_C1264( C788 C1264 ) C788_=_C1265( C788 C1265 ) \nC788_=_C1266( C788 C1266 ) C788_=_C1267( C788 C1267 ) C788_=_C1268( C788 C1268 ) C788_=_C1269( C788 C1269 ) C788_=_C1270( C788 C1270 ) C788_=_C1271( C788 C1271 ) \nC788_=_C1272( C788 C1272 ) C804_=_C805( C804 C805 ) C804_=_C806( C804 C806 ) C804_=_C807( C804 C807 ) C804_=_C808( C804 C808 ) C804_=_C809( C804 C809 ) \nC804_=_C810( C804 C810 ) C804_=_C811( C804 C811 ) C804_=_C812( C804 C812 ) C804_=_C813( C804 C813 ) C804_=_C814( C804 C814 ) C804_=_C816( C804 C816 ) \nC804_=_C817( C804 C817 ) C804_=_C818( C804 C818 ) C804_=_C819( C804 C819 ) C804_=_C820( C804 C820 ) C804_=_C835( C804 C835 ) C804_=_C865( C804 C865 ) \nC804_=_C894( C804 C894 ) C804_=_C922( C804 C922 ) C804_=_C949( C804 C949 ) C804_=_C975( C804 C975 ) C804_=_C1008( C804 C1008 ) C804_=_C1009( C804 C1009 ) \nC804_=_C1010( C804 C1010 ) C804_=_C1011( C804 C1011 ) C804_=_C1012( C804 C1012 ) C804_=_C1013( C804 C1013 ) C804_=_C1014( C804 C1014 ) C804_=_C1015( C804 C1015 ) \nC804_=_C1016( C804 C1016 ) C804_=_C1017( C804 C1017 ) C804_=_C1019( C804 C1019 ) C804_=_C1020( C804 C1020 ) C804_=_C1021( C804 C1021 ) C804_=_C1022( C804 C1022 ) \nC804_=_C1023( C804 C1023 ) C804_=_C1024( C804 C1024 ) C804_=_C1025( C804 C1025 ) C805_=_C806( C805 C806 ) C805_=_C807( C805 C807 ) C805_=_C808( C805 C808 ) \nC805_=_C809( C805 C809 ) C805_=_C810( C805 C810 ) C805_=_C811( C805 C811 ) C805_=_C812( C805 C812 ) C805_=_C813( C805 C813 ) C805_=_C814( C805 C814 ) \nC805_=_C816( C805 C816 ) C805_=_C817( C805 C817 ) C805_=_C818( C805 C818 ) C805_=_C819( C805 C819 ) C805_=_C820( C805 C820 ) C805_=_C836( C805 C836 ) \nC805_=_C866( C805 C866 ) C805_=_C895( C805 C895 ) C805_=_C923( C805 C923 ) C805_=_C950( C805 C950 ) C805_=_C976( C805 C976 ) C805_=_C1032( C805 C1032 ) \nC805_=_C1033( C805 C1033 ) C805_=_C1034( C805 C1034 ) C805_=_C1035( C805 C1035 ) C805_=_C1036( C805 C1036 ) C805_=_C1037( C805 C1037 ) C805_=_C1038( C805 C1038 ) \nC805_=_C1039( C805 C1039 ) C805_=_C1040( C805 C1040 ) C805_=_C1041( C805 C1041 ) C805_=_C1042( C805 C1042 ) C805_=_C1044( C805 C1044 ) C805_=_C1045( C805 C1045 ) \nC805_=_C1046( C805 C1046 ) C805_=_C1047( C805 C1047 ) C805_=_C1048( C805 C1048 ) C805_=_C1049( C805 C1049 ) C806_=_C807( C806 C807 ) C806_=_C808( C806 C808 ) \nC806_=_C809( C806 C809 ) C806_=_C810( C806 C810 ) C806_=_C811( C806 C811 ) C806_=_C812( C806 C812 ) C806_=_C813( C806 C813 ) C806_=_C814( C806 C814 ) \nC806_=_C816( C806 C816 ) C806_=_C817( C806 C817 ) C806_=_C818( C806 C818 ) C806_=_C819( C806 C819 ) C806_=_C820( C806 C820 ) C806_=_C837( C806 C837 ) \nC806_=_C867( C806 C867 ) C806_=_C896( C806 C896 ) C806_=_C924( C806 C924 ) C806_=_C951( C806 C951 ) C806_=_C977( C806 C977 ) C806_=_C1055( C806 C1055 ) \nC806_=_C1056( C806 C1056 ) C806_=_C1057( C806 C1057 ) C806_=_C1058( C806 C1058 ) C806_=_C1059( C806 C1059 ) C806_=_C1060( C806 C1060 ) C806_=_C1061( C806 C1061 ) \nC806_=_C1062( C806 C1062 ) C806_=_C1063( C806 C1063 ) C806_=_C1064( C806 C1064 ) C806_=_C1065( C806 C1065 ) C806_=_C1066( C806 C1066 ) C806_=_C1068( C806 C1068 ) \nC806_=_C1069( C806 C1069 ) C806_=_C1070( C806 C1070 ) C806_=_C1071( C806 C1071 ) C806_=_C1072( C806 C1072 ) C807_=_C808( C807 C808 ) C807_=_C809( C807 C809 ) \nC807_=_C810( C807 C810 ) C807_=_C811( C807 C811 ) C807_=_C812( C807 C812 ) C807_=_C813( C807 C813 ) C807_=_C814( C807 C814 ) C807_=_C816( C807 C816 ) \nC807_=_C817( C807 C817 ) C807_=_C818( C807 C818 ) C807_=_C819( C807 C819 ) C807_=_C820( C807 C820 ) C807_=_C838( C807 C838 ) C807_=_C868( C807 C868 ) \nC807_=_C897( C807 C897 ) C807_=_C925(</w:t>
      </w:r>
    </w:p>
    <w:p>
      <w:pPr>
        <w:pStyle w:val="PreformattedText"/>
        <w:bidi w:val="0"/>
        <w:spacing w:before="0" w:after="0"/>
        <w:jc w:val="left"/>
        <w:rPr/>
      </w:pPr>
      <w:r>
        <w:rPr/>
        <w:t xml:space="preserve"> </w:t>
      </w:r>
      <w:r>
        <w:rPr/>
        <w:t>C807 C925 ) C807_=_C952( C807 C952 ) C807_=_C978( C807 C978 ) C807_=_C1077( C807 C1077 ) C807_=_C1078( C807 C1078 ) \nC807_=_C1079( C807 C1079 ) C807_=_C1080( C807 C1080 ) C807_=_C1081( C807 C1081 ) C807_=_C1082( C807 C1082 ) C807_=_C1083( C807 C1083 ) C807_=_C1084( C807 C1084 ) \nC807_=_C1085( C807 C1085 ) C807_=_C1086( C807 C1086 ) C807_=_C1087( C807 C1087 ) C807_=_C1088( C807 C1088 ) C807_=_C1089( C807 C1089 ) C807_=_C1091( C807 C1091 ) \nC807_=_C1092( C807 C1092 ) C807_=_C1093( C807 C1093 ) C807_=_C1094( C807 C1094 ) C808_=_C809( C808 C809 ) C808_=_C810( C808 C810 ) C808_=_C811( C808 C811 ) \nC808_=_C812( C808 C812 ) C808_=_C813( C808 C813 ) C808_=_C814( C808 C814 ) C808_=_C816( C808 C816 ) C808_=_C817( C808 C817 ) C808_=_C818( C808 C818 ) \nC808_=_C819( C808 C819 ) C808_=_C820( C808 C820 ) C808_=_C839( C808 C839 ) C808_=_C869( C808 C869 ) C808_=_C898( C808 C898 ) C808_=_C926( C808 C926 ) \nC808_=_C953( C808 C953 ) C808_=_C979( C808 C979 ) C808_=_C1098( C808 C1098 ) C808_=_C1099( C808 C1099 ) C808_=_C1100( C808 C1100 ) C808_=_C1101( C808 C1101 ) \nC808_=_C1102( C808 C1102 ) C808_=_C1103( C808 C1103 ) C808_=_C1104( C808 C1104 ) C808_=_C1105( C808 C1105 ) C808_=_C1106( C808 C1106 ) C808_=_C1107( C808 C1107 ) \nC808_=_C1108( C808 C1108 ) C808_=_C1109( C808 C1109 ) C808_=_C1110( C808 C1110 ) C808_=_C1111( C808 C1111 ) C808_=_C1113( C808 C1113 ) C808_=_C1114( C808 C1114 ) \nC808_=_C1115( C808 C1115 ) C809_=_C810( C809 C810 ) C809_=_C811( C809 C811 ) C809_=_C812( C809 C812 ) C809_=_C813( C809 C813 ) C809_=_C814( C809 C814 ) \nC809_=_C816( C809 C816 ) C809_=_C817( C809 C817 ) C809_=_C818( C809 C818 ) C809_=_C819( C809 C819 ) C809_=_C820( C809 C820 ) C809_=_C840( C809 C840 ) \nC809_=_C870( C809 C870 ) C809_=_C899( C809 C899 ) C809_=_C927( C809 C927 ) C809_=_C954( C809 C954 ) C809_=_C980( C809 C980 ) C809_=_C1118( C809 C1118 ) \nC809_=_C1119( C809 C1119 ) C809_=_C1120( C809 C1120 ) C809_=_C1121( C809 C1121 ) C809_=_C1122( C809 C1122 ) C809_=_C1123( C809 C1123 ) C809_=_C1124( C809 C1124 ) \nC809_=_C1125( C809 C1125 ) C809_=_C1126( C809 C1126 ) C809_=_C1127( C809 C1127 ) C809_=_C1128( C809 C1128 ) C809_=_C1129( C809 C1129 ) C809_=_C1130( C809 C1130 ) \nC809_=_C1131( C809 C1131 ) C809_=_C1132( C809 C1132 ) C809_=_C1134( C809 C1134 ) C809_=_C1135( C809 C1135 ) C810_=_C811( C810 C811 ) C810_=_C812( C810 C812 ) \nC810_=_C813( C810 C813 ) C810_=_C814( C810 C814 ) C810_=_C816( C810 C816 ) C810_=_C817( C810 C817 ) C810_=_C818( C810 C818 ) C810_=_C819( C810 C819 ) \nC810_=_C820( C810 C820 ) C810_=_C841( C810 C841 ) C810_=_C871( C810 C871 ) C810_=_C900( C810 C900 ) C810_=_C928( C810 C928 ) C810_=_C955( C810 C955 ) \nC810_=_C981( C810 C981 ) C810_=_C1137( C810 C1137 ) C810_=_C1138( C810 C1138 ) C810_=_C1139( C810 C1139 ) C810_=_C1140( C810 C1140 ) C810_=_C1141( C810 C1141 ) \nC810_=_C1142( C810 C1142 ) C810_=_C1143( C810 C1143 ) C810_=_C1144( C810 C1144 ) C810_=_C1145( C810 C1145 ) C810_=_C1146( C810 C1146 ) C810_=_C1147( C810 C1147 ) \nC810_=_C1148( C810 C1148 ) C810_=_C1149( C810 C1149 ) C810_=_C1150( C810 C1150 ) C810_=_C1151( C810 C1151 ) C810_=_C1152( C810 C1152 ) C810_=_C1154( C810 C1154 ) \nC811_=_C812( C811 C812 ) C811_=_C813( C811 C813 ) C811_=_C814( C811 C814 ) C811_=_C816( C811 C816 ) C811_=_C817( C811 C817 ) C811_=_C818( C811 C818 ) \nC811_=_C819( C811 C819 ) C811_=_C820( C811 C820 ) C811_=_C842( C811 C842 ) C811_=_C872( C811 C872 ) C811_=_C901( C811 C901 ) C811_=_C929( C811 C929 ) \nC811_=_C956( C811 C956 ) C811_=_C982( C811 C982 ) C811_=_C1155( C811 C1155 ) C811_=_C1156( C811 C1156 ) C811_=_C1157( C811 C1157 ) C811_=_C1158( C811 C1158 ) \nC811_=_C1159( C811 C1159 ) C811_=_C1160( C811 C1160 ) C811_=_C1161( C811 C1161 ) C811_=_C1162( C811 C1162 ) C811_=_C1163( C811 C1163 ) C811_=_C1164( C811 C1164 ) \nC811_=_C1165( C811 C1165 ) C811_=_C1166( C811 C1166 ) C811_=_C1167( C811 C1167 ) C811_=_C1168( C811 C1168 ) C811_=_C1169( C811 C1169 ) C811_=_C1170( C811 C1170 ) \nC811_=_C1171( C811 C1171 ) C812_=_C813( C812 C813 ) C812_=_C814( C812 C814 ) C812_=_C816( C812 C816 ) C812_=_C817( C812 C817 ) C812_=_C818( C812 C818 ) \nC812_=_C819( C812 C819 ) C812_=_C820( C812 C820 ) C812_=_C843( C812 C843 ) C812_=_C873( C812 C873 ) C812_=_C902( C812 C902 ) C812_=_C930( C812 C930 ) \nC812_=_C957( C812 C957 ) C812_=_C983( C812 C983 ) C812_=_C1008( C812 C1008 ) C812_=_C1032( C812 C1032 ) C812_=_C1055( C812 C1055 ) C812_=_C1077( C812 C1077 ) \nC812_=_C1098( C812 C1098 ) C812_=_C1118( C812 C1118 ) C812_=_C1137( C812 C1137 ) C812_=_C1155( C812 C1155 ) C812_=_C1180( C812 C1180 ) C812_=_C1181( C812 C1181 ) \nC812_=_C1182( C812 C1182 ) C812_=_C1183( C812 C1183 ) C812_=_C1184( C812 C1184 ) C812_=_C1185( C812 C1185 ) C812_=_C1186( C812 C1186 ) C812_=_C1187( C812 C1187 ) \nC812_=_C1188( C812 C1188 ) C813_=_C814( C813 C814 ) C813_=_C816( C813 C816 ) C813_=_C817( C813 C817 ) C813_=_C818( C813 C818 ) C813_=_C819( C813 C819 ) \nC813_=_C820( C813 C820 ) C813_=_C844( C813 C844 ) C813_=_C874( C813 C874 ) C813_=_C903( C813 C903 ) C813_=_C931( C813 C931 ) C813_=_C958( C813 C958 ) \nC813_=_C984( C813 C984 ) C813_=_C1009( C813 C1009 ) C813_=_C1033( C813 C1033 ) C813_=_C1056( C813 C1056 ) C813_=_C1078( C813 C1078 ) C813_=_C1099( C813 C1099 ) \nC813_=_C1119( C813 C1119 ) C813_=_C1138( C813 C1138 ) C813_=_C1156( C813 C1156 ) C813_=_C1195( C813 C1195 ) C813_=_C1196( C813 C1196 ) C813_=_C1197( C813 C1197 ) \nC813_=_C1198( C813 C1198 ) C813_=_C1199( C813 C1199 ) C813_=_C1200( C813 C1200 ) C813_=_C1201( C813 C1201 ) C813_=_C1202( C813 C1202 ) C813_=_C1203( C813 C1203 ) \nC814_=_C816( C814 C816 ) C814_=_C817( C814 C817 ) C814_=_C818( C814 C818 ) C814_=_C819( C814 C819 ) C814_=_C820( C814 C820 ) C814_=_C845( C814 C845 ) \nC814_=_C875( C814 C875 ) C814_=_C904( C814 C904 ) C814_=_C932( C814 C932 ) C814_=_C959( C814 C959 ) C814_=_C985( C814 C985 ) C814_=_C1010( C814 C1010 ) \nC814_=_C1034( C814 C1034 ) C814_=_C1057( C814 C1057 ) C814_=_C1079( C814 C1079 ) C814_=_C1100( C814 C1100 ) C814_=_C1120( C814 C1120 ) C814_=_C1139( C814 C1139 ) \nC814_=_C1157( C814 C1157 ) C814_=_C1209( C814 C1209 ) C814_=_C1210( C814 C1210 ) C814_=_C1211( C814 C1211 ) C814_=_C1212( C814 C1212 ) C814_=_C1213( C814 C1213 ) \nC814_=_C1214( C814 C1214 ) C814_=_C1215( C814 C1215 ) C814_=_C1216( C814 C1216 ) C814_=_C1217( C814 C1217 ) C816_=_C817( C816 C817 ) C816_=_C818( C816 C818 ) \nC816_=_C819( C816 C819 ) C816_=_C820( C816 C820 ) C816_=_C846( C816 C846 ) C816_=_C876( C816 C876 ) C816_=_C905( C816 C905 ) C816_=_C933( C816 C933 ) \nC816_=_C960( C816 C960 ) C816_=_C986( C816 C986 ) C816_=_C1011( C816 C1011 ) C816_=_C1035( C816 C1035 ) C816_=_C1058( C816 C1058 ) C816_=_C1080( C816 C1080 ) \nC816_=_C1101( C816 C1101 ) C816_=_C1121( C816 C1121 ) C816_=_C1140( C816 C1140 ) C816_=_C1158( C816 C1158 ) C816_=_C1222( C816 C1222 ) C816_=_C1223( C816 C1223 ) \nC816_=_C1224( C816 C1224 ) C816_=_C1225( C816 C1225 ) C816_=_C1226( C816 C1226 ) C816_=_C1227( C816 C1227 ) C816_=_C1228( C816 C1228 ) C816_=_C1229( C816 C1229 ) \nC816_=_C1230( C816 C1230 ) C817_=_C818( C817 C818 ) C817_=_C819( C817 C819 ) C817_=_C820( C817 C820 ) C817_=_C848( C817 C848 ) C817_=_C877( C817 C877 ) \nC817_=_C906( C817 C906 ) C817_=_C934( C817 C934 ) C817_=_C961( C817 C961 ) C817_=_C987( C817 C987 ) C817_=_C1012( C817 C1012 ) C817_=_C1036( C817 C1036 ) \nC817_=_C1059( C817 C1059 ) C817_=_C1081( C817 C1081 ) C817_=_C1102( C817 C1102 ) C817_=_C1122( C817 C1122 ) C817_=_C1141( C817 C1141 ) C817_=_C1159( C817 C1159 ) \nC817_=_C1234( C817 C1234 ) C817_=_C1235( C817 C1235 ) C817_=_C1236( C817 C1236 ) C817_=_C1237( C817 C1237 ) C817_=_C1238( C817 C1238 ) C817_=_C1239( C817 C1239 ) \nC817_=_C1240( C817 C1240 ) C817_=_C1241( C817 C1241 ) C817_=_C1242( C817 C1242 ) C818_=_C819( C818 C819 ) C818_=_C820( C818 C820 ) C818_=_C849( C818 C849 ) \nC818_=_C879( C818 C879 ) C818_=_C907( C818 C907 ) C818_=_C935( C818 C935 ) C818_=_C962( C818 C962 ) C818_=_C988( C818 C988 ) C818_=_C1013( C818 C1013 ) \nC818_=_C1037( C818 C1037 ) C818_=_C1060( C818 C1060 ) C818_=_C1082( C818 C1082 ) C818_=_C1103( C818 C1103 ) C818_=_C1123( C818 C1123 ) C818_=_C1142( C818 C1142 ) \nC818_=_C1160( C818 C1160 ) C818_=_C1245( C818 C1245 ) C818_=_C1246( C818 C1246 ) C818_=_C1247( C818 C1247 ) C818_=_C1248( C818 C1248 ) C818_=_C1249( C818 C1249 ) \nC818_=_C1250( C818 C1250 ) C818_=_C1251( C818 C1251 ) C818_=_C1252( C818 C1252 ) C818_=_C1253( C818 C1253 ) C819_=_C820( C819 C820 ) C819_=_C850( C819 C850 ) \nC819_=_C880( C819 C880 ) C819_=_C909( C819 C909 ) C819_=_C936( C819 C936 ) C819_=_C963( C819 C963 ) C819_=_C989( C819 C989 ) C819_=_C1014( C819 C1014 ) \nC819_=_C1038( C819 C1038 ) C819_=_C1061( C819 C1061 ) C819_=_C1083( C819 C1083 ) C819_=_C1104( C819 C1104 ) C819_=_C1124( C819 C1124 ) C819_=_C1143( C819 C1143 ) \nC819_=_C1161( C819 C1161 ) C819_=_C1255( C819 C1255 ) C819_=_C1256( C819 C1256 ) C819_=_C1257( C819 C1257 ) C819_=_C1258( C819 C1258 ) C819_=_C1259( C819 C1259 ) \nC819_=_C1260( C819 C1260 ) C819_=_C1261( C819 C1261 ) C819_=_C1262( C819 C1262 ) C819_=_C1263( C819 C1263 ) C820_=_C851( C820 C851 ) C820_=_C881( C820 C881 ) \nC820_=_C910( C820 C910 ) C820_=_C938( C820 C938 ) C820_=_C964( C820 C964 ) C820_=_C990( C820 C990 ) C820_=_C1015( C820 C1015 ) C820_=_C1039( C820 C1039 ) \nC820_=_C1062( C820 C1062 ) C820_=_C1084( C820 C1084 ) C820_=_C1105( C820 C1105 ) C820_=_C1125( C820 C1125 ) C820_=_C1144( C820 C1144 ) C820_=_C1162( C820 C1162 ) \nC820_=_C1264( C820 C1264 ) C820_=_C1265( C820 C1265 ) C820_=_C1266( C820 C1266 ) C820_=_C1267( C820 C1267 ) C820_=_C1268( C820 C1268 ) C820_=_C1269( C820 C1269 ) \nC820_=_C1270( C820 C1270 ) C820_=_C1271( C820 C1271 ) C820_=_C1272( C820 C1272 ) C835_=_C836( C835 C836 ) C835_=_C837( C835 C837 ) C835_=_C838( C835 C838 ) \nC835_=_C839( C835 C839 ) C835_=_C840( C835 C840 ) C835_=_C841( C835 C841 ) C835_=_C842( C835 C842 ) C835_=_C843( C835 C843 ) C835_=_C844( C835 C844 ) \nC835_=_C845( C835 C845 ) C835_=_C846( C835 C846 ) C835_=_C848( C835 C848</w:t>
      </w:r>
    </w:p>
    <w:p>
      <w:pPr>
        <w:pStyle w:val="PreformattedText"/>
        <w:bidi w:val="0"/>
        <w:spacing w:before="0" w:after="0"/>
        <w:jc w:val="left"/>
        <w:rPr/>
      </w:pPr>
      <w:r>
        <w:rPr/>
        <w:t xml:space="preserve"> </w:t>
      </w:r>
      <w:r>
        <w:rPr/>
        <w:t>) C835_=_C849( C835 C849 ) C835_=_C850( C835 C850 ) C835_=_C851( C835 C851 ) \nC835_=_C865( C835 C865 ) C835_=_C894( C835 C894 ) C835_=_C922( C835 C922 ) C835_=_C949( C835 C949 ) C835_=_C975( C835 C975 ) C835_=_C1008( C835 C1008 ) \nC835_=_C1009( C835 C1009 ) C835_=_C1010( C835 C1010 ) C835_=_C1011( C835 C1011 ) C835_=_C1012( C835 C1012 ) C835_=_C1013( C835 C1013 ) C835_=_C1014( C835 C1014 ) \nC835_=_C1015( C835 C1015 ) C835_=_C1016( C835 C1016 ) C835_=_C1017( C835 C1017 ) C835_=_C1019( C835 C1019 ) C835_=_C1020( C835 C1020 ) C835_=_C1021( C835 C1021 ) \nC835_=_C1022( C835 C1022 ) C835_=_C1023( C835 C1023 ) C835_=_C1024( C835 C1024 ) C835_=_C1025( C835 C1025 ) C836_=_C837( C836 C837 ) C836_=_C838( C836 C838 ) \nC836_=_C839( C836 C839 ) C836_=_C840( C836 C840 ) C836_=_C841( C836 C841 ) C836_=_C842( C836 C842 ) C836_=_C843( C836 C843 ) C836_=_C844( C836 C844 ) \nC836_=_C845( C836 C845 ) C836_=_C846( C836 C846 ) C836_=_C848( C836 C848 ) C836_=_C849( C836 C849 ) C836_=_C850( C836 C850 ) C836_=_C851( C836 C851 ) \nC836_=_C866( C836 C866 ) C836_=_C895( C836 C895 ) C836_=_C923( C836 C923 ) C836_=_C950( C836 C950 ) C836_=_C976( C836 C976 ) C836_=_C1032( C836 C1032 ) \nC836_=_C1033( C836 C1033 ) C836_=_C1034( C836 C1034 ) C836_=_C1035( C836 C1035 ) C836_=_C1036( C836 C1036 ) C836_=_C1037( C836 C1037 ) C836_=_C1038( C836 C1038 ) \nC836_=_C1039( C836 C1039 ) C836_=_C1040( C836 C1040 ) C836_=_C1041( C836 C1041 ) C836_=_C1042( C836 C1042 ) C836_=_C1044( C836 C1044 ) C836_=_C1045( C836 C1045 ) \nC836_=_C1046( C836 C1046 ) C836_=_C1047( C836 C1047 ) C836_=_C1048( C836 C1048 ) C836_=_C1049( C836 C1049 ) C837_=_C838( C837 C838 ) C837_=_C839( C837 C839 ) \nC837_=_C840( C837 C840 ) C837_=_C841( C837 C841 ) C837_=_C842( C837 C842 ) C837_=_C843( C837 C843 ) C837_=_C844( C837 C844 ) C837_=_C845( C837 C845 ) \nC837_=_C846( C837 C846 ) C837_=_C848( C837 C848 ) C837_=_C849( C837 C849 ) C837_=_C850( C837 C850 ) C837_=_C851( C837 C851 ) C837_=_C867( C837 C867 ) \nC837_=_C896( C837 C896 ) C837_=_C924( C837 C924 ) C837_=_C951( C837 C951 ) C837_=_C977( C837 C977 ) C837_=_C1055( C837 C1055 ) C837_=_C1056( C837 C1056 ) \nC837_=_C1057( C837 C1057 ) C837_=_C1058( C837 C1058 ) C837_=_C1059( C837 C1059 ) C837_=_C1060( C837 C1060 ) C837_=_C1061( C837 C1061 ) C837_=_C1062( C837 C1062 ) \nC837_=_C1063( C837 C1063 ) C837_=_C1064( C837 C1064 ) C837_=_C1065( C837 C1065 ) C837_=_C1066( C837 C1066 ) C837_=_C1068( C837 C1068 ) C837_=_C1069( C837 C1069 ) \nC837_=_C1070( C837 C1070 ) C837_=_C1071( C837 C1071 ) C837_=_C1072( C837 C1072 ) C838_=_C839( C838 C839 ) C838_=_C840( C838 C840 ) C838_=_C841( C838 C841 ) \nC838_=_C842( C838 C842 ) C838_=_C843( C838 C843 ) C838_=_C844( C838 C844 ) C838_=_C845( C838 C845 ) C838_=_C846( C838 C846 ) C838_=_C848( C838 C848 ) \nC838_=_C849( C838 C849 ) C838_=_C850( C838 C850 ) C838_=_C851( C838 C851 ) C838_=_C868( C838 C868 ) C838_=_C897( C838 C897 ) C838_=_C925( C838 C925 ) \nC838_=_C952( C838 C952 ) C838_=_C978( C838 C978 ) C838_=_C1077( C838 C1077 ) C838_=_C1078( C838 C1078 ) C838_=_C1079( C838 C1079 ) C838_=_C1080( C838 C1080 ) \nC838_=_C1081( C838 C1081 ) C838_=_C1082( C838 C1082 ) C838_=_C1083( C838 C1083 ) C838_=_C1084( C838 C1084 ) C838_=_C1085( C838 C1085 ) C838_=_C1086( C838 C1086 ) \nC838_=_C1087( C838 C1087 ) C838_=_C1088( C838 C1088 ) C838_=_C1089( C838 C1089 ) C838_=_C1091( C838 C1091 ) C838_=_C1092( C838 C1092 ) C838_=_C1093( C838 C1093 ) \nC838_=_C1094( C838 C1094 ) C839_=_C840( C839 C840 ) C839_=_C841( C839 C841 ) C839_=_C842( C839 C842 ) C839_=_C843( C839 C843 ) C839_=_C844( C839 C844 ) \nC839_=_C845( C839 C845 ) C839_=_C846( C839 C846 ) C839_=_C848( C839 C848 ) C839_=_C849( C839 C849 ) C839_=_C850( C839 C850 ) C839_=_C851( C839 C851 ) \nC839_=_C869( C839 C869 ) C839_=_C898( C839 C898 ) C839_=_C926( C839 C926 ) C839_=_C953( C839 C953 ) C839_=_C979( C839 C979 ) C839_=_C1098( C839 C1098 ) \nC839_=_C1099( C839 C1099 ) C839_=_C1100( C839 C1100 ) C839_=_C1101( C839 C1101 ) C839_=_C1102( C839 C1102 ) C839_=_C1103( C839 C1103 ) C839_=_C1104( C839 C1104 ) \nC839_=_C1105( C839 C1105 ) C839_=_C1106( C839 C1106 ) C839_=_C1107( C839 C1107 ) C839_=_C1108( C839 C1108 ) C839_=_C1109( C839 C1109 ) C839_=_C1110( C839 C1110 ) \nC839_=_C1111( C839 C1111 ) C839_=_C1113( C839 C1113 ) C839_=_C1114( C839 C1114 ) C839_=_C1115( C839 C1115 ) C840_=_C841( C840 C841 ) C840_=_C842( C840 C842 ) \nC840_=_C843( C840 C843 ) C840_=_C844( C840 C844 ) C840_=_C845( C840 C845 ) C840_=_C846( C840 C846 ) C840_=_C848( C840 C848 ) C840_=_C849( C840 C849 ) \nC840_=_C850( C840 C850 ) C840_=_C851( C840 C851 ) C840_=_C870( C840 C870 ) C840_=_C899( C840 C899 ) C840_=_C927( C840 C927 ) C840_=_C954( C840 C954 ) \nC840_=_C980( C840 C980 ) C840_=_C1118( C840 C1118 ) C840_=_C1119( C840 C1119 ) C840_=_C1120( C840 C1120 ) C840_=_C1121( C840 C1121 ) C840_=_C1122( C840 C1122 ) \nC840_=_C1123( C840 C1123 ) C840_=_C1124( C840 C1124 ) C840_=_C1125( C840 C1125 ) C840_=_C1126( C840 C1126 ) C840_=_C1127( C840 C1127 ) C840_=_C1128( C840 C1128 ) \nC840_=_C1129( C840 C1129 ) C840_=_C1130( C840 C1130 ) C840_=_C1131( C840 C1131 ) C840_=_C1132( C840 C1132 ) C840_=_C1134( C840 C1134 ) C840_=_C1135( C840 C1135 ) \nC841_=_C842( C841 C842 ) C841_=_C843( C841 C843 ) C841_=_C844( C841 C844 ) C841_=_C845( C841 C845 ) C841_=_C846( C841 C846 ) C841_=_C848( C841 C848 ) \nC841_=_C849( C841 C849 ) C841_=_C850( C841 C850 ) C841_=_C851( C841 C851 ) C841_=_C871( C841 C871 ) C841_=_C900( C841 C900 ) C841_=_C928( C841 C928 ) \nC841_=_C955( C841 C955 ) C841_=_C981( C841 C981 ) C841_=_C1137( C841 C1137 ) C841_=_C1138( C841 C1138 ) C841_=_C1139( C841 C1139 ) C841_=_C1140( C841 C1140 ) \nC841_=_C1141( C841 C1141 ) C841_=_C1142( C841 C1142 ) C841_=_C1143( C841 C1143 ) C841_=_C1144( C841 C1144 ) C841_=_C1145( C841 C1145 ) C841_=_C1146( C841 C1146 ) \nC841_=_C1147( C841 C1147 ) C841_=_C1148( C841 C1148 ) C841_=_C1149( C841 C1149 ) C841_=_C1150( C841 C1150 ) C841_=_C1151( C841 C1151 ) C841_=_C1152( C841 C1152 ) \nC841_=_C1154( C841 C1154 ) C842_=_C843( C842 C843 ) C842_=_C844( C842 C844 ) C842_=_C845( C842 C845 ) C842_=_C846( C842 C846 ) C842_=_C848( C842 C848 ) \nC842_=_C849( C842 C849 ) C842_=_C850( C842 C850 ) C842_=_C851( C842 C851 ) C842_=_C872( C842 C872 ) C842_=_C901( C842 C901 ) C842_=_C929( C842 C929 ) \nC842_=_C956( C842 C956 ) C842_=_C982( C842 C982 ) C842_=_C1155( C842 C1155 ) C842_=_C1156( C842 C1156 ) C842_=_C1157( C842 C1157 ) C842_=_C1158( C842 C1158 ) \nC842_=_C1159( C842 C1159 ) C842_=_C1160( C842 C1160 ) C842_=_C1161( C842 C1161 ) C842_=_C1162( C842 C1162 ) C842_=_C1163( C842 C1163 ) C842_=_C1164( C842 C1164 ) \nC842_=_C1165( C842 C1165 ) C842_=_C1166( C842 C1166 ) C842_=_C1167( C842 C1167 ) C842_=_C1168( C842 C1168 ) C842_=_C1169( C842 C1169 ) C842_=_C1170( C842 C1170 ) \nC842_=_C1171( C842 C1171 ) C843_=_C844( C843 C844 ) C843_=_C845( C843 C845 ) C843_=_C846( C843 C846 ) C843_=_C848( C843 C848 ) C843_=_C849( C843 C849 ) \nC843_=_C850( C843 C850 ) C843_=_C851( C843 C851 ) C843_=_C873( C843 C873 ) C843_=_C902( C843 C902 ) C843_=_C930( C843 C930 ) C843_=_C957( C843 C957 ) \nC843_=_C983( C843 C983 ) C843_=_C1008( C843 C1008 ) C843_=_C1032( C843 C1032 ) C843_=_C1055( C843 C1055 ) C843_=_C1077( C843 C1077 ) C843_=_C1098( C843 C1098 ) \nC843_=_C1118( C843 C1118 ) C843_=_C1137( C843 C1137 ) C843_=_C1155( C843 C1155 ) C843_=_C1180( C843 C1180 ) C843_=_C1181( C843 C1181 ) C843_=_C1182( C843 C1182 ) \nC843_=_C1183( C843 C1183 ) C843_=_C1184( C843 C1184 ) C843_=_C1185( C843 C1185 ) C843_=_C1186( C843 C1186 ) C843_=_C1187( C843 C1187 ) C843_=_C1188( C843 C1188 ) \nC844_=_C845( C844 C845 ) C844_=_C846( C844 C846 ) C844_=_C848( C844 C848 ) C844_=_C849( C844 C849 ) C844_=_C850( C844 C850 ) C844_=_C851( C844 C851 ) \nC844_=_C874( C844 C874 ) C844_=_C903( C844 C903 ) C844_=_C931( C844 C931 ) C844_=_C958( C844 C958 ) C844_=_C984( C844 C984 ) C844_=_C1009( C844 C1009 ) \nC844_=_C1033( C844 C1033 ) C844_=_C1056( C844 C1056 ) C844_=_C1078( C844 C1078 ) C844_=_C1099( C844 C1099 ) C844_=_C1119( C844 C1119 ) C844_=_C1138( C844 C1138 ) \nC844_=_C1156( C844 C1156 ) C844_=_C1195( C844 C1195 ) C844_=_C1196( C844 C1196 ) C844_=_C1197( C844 C1197 ) C844_=_C1198( C844 C1198 ) C844_=_C1199( C844 C1199 ) \nC844_=_C1200( C844 C1200 ) C844_=_C1201( C844 C1201 ) C844_=_C1202( C844 C1202 ) C844_=_C1203( C844 C1203 ) C845_=_C846( C845 C846 ) C845_=_C848( C845 C848 ) \nC845_=_C849( C845 C849 ) C845_=_C850( C845 C850 ) C845_=_C851( C845 C851 ) C845_=_C875( C845 C875 ) C845_=_C904( C845 C904 ) C845_=_C932( C845 C932 ) \nC845_=_C959( C845 C959 ) C845_=_C985( C845 C985 ) C845_=_C1010( C845 C1010 ) C845_=_C1034( C845 C1034 ) C845_=_C1057( C845 C1057 ) C845_=_C1079( C845 C1079 ) \nC845_=_C1100( C845 C1100 ) C845_=_C1120( C845 C1120 ) C845_=_C1139( C845 C1139 ) C845_=_C1157( C845 C1157 ) C845_=_C1209( C845 C1209 ) C845_=_C1210( C845 C1210 ) \nC845_=_C1211( C845 C1211 ) C845_=_C1212( C845 C1212 ) C845_=_C1213( C845 C1213 ) C845_=_C1214( C845 C1214 ) C845_=_C1215( C845 C1215 ) C845_=_C1216( C845 C1216 ) \nC845_=_C1217( C845 C1217 ) C846_=_C848( C846 C848 ) C846_=_C849( C846 C849 ) C846_=_C850( C846 C850 ) C846_=_C851( C846 C851 ) C846_=_C876( C846 C876 ) \nC846_=_C905( C846 C905 ) C846_=_C933( C846 C933 ) C846_=_C960( C846 C960 ) C846_=_C986( C846 C986 ) C846_=_C1011( C846 C1011 ) C846_=_C1035( C846 C1035 ) \nC846_=_C1058( C846 C1058 ) C846_=_C1080( C846 C1080 ) C846_=_C1101( C846 C1101 ) C846_=_C1121( C846 C1121 ) C846_=_C1140( C846 C1140 ) C846_=_C1158( C846 C1158 ) \nC846_=_C1222( C846 C1222 ) C846_=_C1223( C846 C1223 ) C846_=_C1224( C846 C1224 ) C846_=_C1225( C846 C1225 ) C846_=_C1226( C846 C1226 ) C846_=_C1227( C846 C1227 ) \nC846_=_C1228( C846 C1228 ) C846_=_C1229( C846 C1229 ) C846_=_C1230( C846 C1230 ) C848_=_C849( C848 C849 ) C848_=_C850( C848 C850 ) C848_=_C851( C848 C851 ) \nC848_=_C877( C848 C877 ) C848_=_C906( C848 C906 ) C848_=_C934( C848 C934 ) C848_=_C961( C848 C961 ) C848_=_C987( C848 C987 ) C848_=_C1012( C848</w:t>
      </w:r>
    </w:p>
    <w:p>
      <w:pPr>
        <w:pStyle w:val="PreformattedText"/>
        <w:bidi w:val="0"/>
        <w:spacing w:before="0" w:after="0"/>
        <w:jc w:val="left"/>
        <w:rPr/>
      </w:pPr>
      <w:r>
        <w:rPr/>
        <w:t xml:space="preserve"> </w:t>
      </w:r>
      <w:r>
        <w:rPr/>
        <w:t>C1012 ) \nC848_=_C1036( C848 C1036 ) C848_=_C1059( C848 C1059 ) C848_=_C1081( C848 C1081 ) C848_=_C1102( C848 C1102 ) C848_=_C1122( C848 C1122 ) C848_=_C1141( C848 C1141 ) \nC848_=_C1159( C848 C1159 ) C848_=_C1234( C848 C1234 ) C848_=_C1235( C848 C1235 ) C848_=_C1236( C848 C1236 ) C848_=_C1237( C848 C1237 ) C848_=_C1238( C848 C1238 ) \nC848_=_C1239( C848 C1239 ) C848_=_C1240( C848 C1240 ) C848_=_C1241( C848 C1241 ) C848_=_C1242( C848 C1242 ) C849_=_C850( C849 C850 ) C849_=_C851( C849 C851 ) \nC849_=_C879( C849 C879 ) C849_=_C907( C849 C907 ) C849_=_C935( C849 C935 ) C849_=_C962( C849 C962 ) C849_=_C988( C849 C988 ) C849_=_C1013( C849 C1013 ) \nC849_=_C1037( C849 C1037 ) C849_=_C1060( C849 C1060 ) C849_=_C1082( C849 C1082 ) C849_=_C1103( C849 C1103 ) C849_=_C1123( C849 C1123 ) C849_=_C1142( C849 C1142 ) \nC849_=_C1160( C849 C1160 ) C849_=_C1245( C849 C1245 ) C849_=_C1246( C849 C1246 ) C849_=_C1247( C849 C1247 ) C849_=_C1248( C849 C1248 ) C849_=_C1249( C849 C1249 ) \nC849_=_C1250( C849 C1250 ) C849_=_C1251( C849 C1251 ) C849_=_C1252( C849 C1252 ) C849_=_C1253( C849 C1253 ) C850_=_C851( C850 C851 ) C850_=_C880( C850 C880 ) \nC850_=_C909( C850 C909 ) C850_=_C936( C850 C936 ) C850_=_C963( C850 C963 ) C850_=_C989( C850 C989 ) C850_=_C1014( C850 C1014 ) C850_=_C1038( C850 C1038 ) \nC850_=_C1061( C850 C1061 ) C850_=_C1083( C850 C1083 ) C850_=_C1104( C850 C1104 ) C850_=_C1124( C850 C1124 ) C850_=_C1143( C850 C1143 ) C850_=_C1161( C850 C1161 ) \nC850_=_C1255( C850 C1255 ) C850_=_C1256( C850 C1256 ) C850_=_C1257( C850 C1257 ) C850_=_C1258( C850 C1258 ) C850_=_C1259( C850 C1259 ) C850_=_C1260( C850 C1260 ) \nC850_=_C1261( C850 C1261 ) C850_=_C1262( C850 C1262 ) C850_=_C1263( C850 C1263 ) C851_=_C881( C851 C881 ) C851_=_C910( C851 C910 ) C851_=_C938( C851 C938 ) \nC851_=_C964( C851 C964 ) C851_=_C990( C851 C990 ) C851_=_C1015( C851 C1015 ) C851_=_C1039( C851 C1039 ) C851_=_C1062( C851 C1062 ) C851_=_C1084( C851 C1084 ) \nC851_=_C1105( C851 C1105 ) C851_=_C1125( C851 C1125 ) C851_=_C1144( C851 C1144 ) C851_=_C1162( C851 C1162 ) C851_=_C1264( C851 C1264 ) C851_=_C1265( C851 C1265 ) \nC851_=_C1266( C851 C1266 ) C851_=_C1267( C851 C1267 ) C851_=_C1268( C851 C1268 ) C851_=_C1269( C851 C1269 ) C851_=_C1270( C851 C1270 ) C851_=_C1271( C851 C1271 ) \nC851_=_C1272( C851 C1272 ) C865_=_C866( C865 C866 ) C865_=_C867( C865 C867 ) C865_=_C868( C865 C868 ) C865_=_C869( C865 C869 ) C865_=_C870( C865 C870 ) \nC865_=_C871( C865 C871 ) C865_=_C872( C865 C872 ) C865_=_C873( C865 C873 ) C865_=_C874( C865 C874 ) C865_=_C875( C865 C875 ) C865_=_C876( C865 C876 ) \nC865_=_C877( C865 C877 ) C865_=_C879( C865 C879 ) C865_=_C880( C865 C880 ) C865_=_C881( C865 C881 ) C865_=_C894( C865 C894 ) C865_=_C922( C865 C922 ) \nC865_=_C949( C865 C949 ) C865_=_C975( C865 C975 ) C865_=_C1008( C865 C1008 ) C865_=_C1009( C865 C1009 ) C865_=_C1010( C865 C1010 ) C865_=_C1011( C865 C1011 ) \nC865_=_C1012( C865 C1012 ) C865_=_C1013( C865 C1013 ) C865_=_C1014( C865 C1014 ) C865_=_C1015( C865 C1015 ) C865_=_C1016( C865 C1016 ) C865_=_C1017( C865 C1017 ) \nC865_=_C1019( C865 C1019 ) C865_=_C1020( C865 C1020 ) C865_=_C1021( C865 C1021 ) C865_=_C1022( C865 C1022 ) C865_=_C1023( C865 C1023 ) C865_=_C1024( C865 C1024 ) \nC865_=_C1025( C865 C1025 ) C866_=_C867( C866 C867 ) C866_=_C868( C866 C868 ) C866_=_C869( C866 C869 ) C866_=_C870( C866 C870 ) C866_=_C871( C866 C871 ) \nC866_=_C872( C866 C872 ) C866_=_C873( C866 C873 ) C866_=_C874( C866 C874 ) C866_=_C875( C866 C875 ) C866_=_C876( C866 C876 ) C866_=_C877( C866 C877 ) \nC866_=_C879( C866 C879 ) C866_=_C880( C866 C880 ) C866_=_C881( C866 C881 ) C866_=_C895( C866 C895 ) C866_=_C923( C866 C923 ) C866_=_C950( C866 C950 ) \nC866_=_C976( C866 C976 ) C866_=_C1032( C866 C1032 ) C866_=_C1033( C866 C1033 ) C866_=_C1034( C866 C1034 ) C866_=_C1035( C866 C1035 ) C866_=_C1036( C866 C1036 ) \nC866_=_C1037( C866 C1037 ) C866_=_C1038( C866 C1038 ) C866_=_C1039( C866 C1039 ) C866_=_C1040( C866 C1040 ) C866_=_C1041( C866 C1041 ) C866_=_C1042( C866 C1042 ) \nC866_=_C1044( C866 C1044 ) C866_=_C1045( C866 C1045 ) C866_=_C1046( C866 C1046 ) C866_=_C1047( C866 C1047 ) C866_=_C1048( C866 C1048 ) C866_=_C1049( C866 C1049 ) \nC867_=_C868( C867 C868 ) C867_=_C869( C867 C869 ) C867_=_C870( C867 C870 ) C867_=_C871( C867 C871 ) C867_=_C872( C867 C872 ) C867_=_C873( C867 C873 ) \nC867_=_C874( C867 C874 ) C867_=_C875( C867 C875 ) C867_=_C876( C867 C876 ) C867_=_C877( C867 C877 ) C867_=_C879( C867 C879 ) C867_=_C880( C867 C880 ) \nC867_=_C881( C867 C881 ) C867_=_C896( C867 C896 ) C867_=_C924( C867 C924 ) C867_=_C951( C867 C951 ) C867_=_C977( C867 C977 ) C867_=_C1055( C867 C1055 ) \nC867_=_C1056( C867 C1056 ) C867_=_C1057( C867 C1057 ) C867_=_C1058( C867 C1058 ) C867_=_C1059( C867 C1059 ) C867_=_C1060( C867 C1060 ) C867_=_C1061( C867 C1061 ) \nC867_=_C1062( C867 C1062 ) C867_=_C1063( C867 C1063 ) C867_=_C1064( C867 C1064 ) C867_=_C1065( C867 C1065 ) C867_=_C1066( C867 C1066 ) C867_=_C1068( C867 C1068 ) \nC867_=_C1069( C867 C1069 ) C867_=_C1070( C867 C1070 ) C867_=_C1071( C867 C1071 ) C867_=_C1072( C867 C1072 ) C868_=_C869( C868 C869 ) C868_=_C870( C868 C870 ) \nC868_=_C871( C868 C871 ) C868_=_C872( C868 C872 ) C868_=_C873( C868 C873 ) C868_=_C874( C868 C874 ) C868_=_C875( C868 C875 ) C868_=_C876( C868 C876 ) \nC868_=_C877( C868 C877 ) C868_=_C879( C868 C879 ) C868_=_C880( C868 C880 ) C868_=_C881( C868 C881 ) C868_=_C897( C868 C897 ) C868_=_C925( C868 C925 ) \nC868_=_C952( C868 C952 ) C868_=_C978( C868 C978 ) C868_=_C1077( C868 C1077 ) C868_=_C1078( C868 C1078 ) C868_=_C1079( C868 C1079 ) C868_=_C1080( C868 C1080 ) \nC868_=_C1081( C868 C1081 ) C868_=_C1082( C868 C1082 ) C868_=_C1083( C868 C1083 ) C868_=_C1084( C868 C1084 ) C868_=_C1085( C868 C1085 ) C868_=_C1086( C868 C1086 ) \nC868_=_C1087( C868 C1087 ) C868_=_C1088( C868 C1088 ) C868_=_C1089( C868 C1089 ) C868_=_C1091( C868 C1091 ) C868_=_C1092( C868 C1092 ) C868_=_C1093( C868 C1093 ) \nC868_=_C1094( C868 C1094 ) C869_=_C870( C869 C870 ) C869_=_C871( C869 C871 ) C869_=_C872( C869 C872 ) C869_=_C873( C869 C873 ) C869_=_C874( C869 C874 ) \nC869_=_C875( C869 C875 ) C869_=_C876( C869 C876 ) C869_=_C877( C869 C877 ) C869_=_C879( C869 C879 ) C869_=_C880( C869 C880 ) C869_=_C881( C869 C881 ) \nC869_=_C898( C869 C898 ) C869_=_C926( C869 C926 ) C869_=_C953( C869 C953 ) C869_=_C979( C869 C979 ) C869_=_C1098( C869 C1098 ) C869_=_C1099( C869 C1099 ) \nC869_=_C1100( C869 C1100 ) C869_=_C1101( C869 C1101 ) C869_=_C1102( C869 C1102 ) C869_=_C1103( C869 C1103 ) C869_=_C1104( C869 C1104 ) C869_=_C1105( C869 C1105 ) \nC869_=_C1106( C869 C1106 ) C869_=_C1107( C869 C1107 ) C869_=_C1108( C869 C1108 ) C869_=_C1109( C869 C1109 ) C869_=_C1110( C869 C1110 ) C869_=_C1111( C869 C1111 ) \nC869_=_C1113( C869 C1113 ) C869_=_C1114( C869 C1114 ) C869_=_C1115( C869 C1115 ) C870_=_C871( C870 C871 ) C870_=_C872( C870 C872 ) C870_=_C873( C870 C873 ) \nC870_=_C874( C870 C874 ) C870_=_C875( C870 C875 ) C870_=_C876( C870 C876 ) C870_=_C877( C870 C877 ) C870_=_C879( C870 C879 ) C870_=_C880( C870 C880 ) \nC870_=_C881( C870 C881 ) C870_=_C899( C870 C899 ) C870_=_C927( C870 C927 ) C870_=_C954( C870 C954 ) C870_=_C980( C870 C980 ) C870_=_C1118( C870 C1118 ) \nC870_=_C1119( C870 C1119 ) C870_=_C1120( C870 C1120 ) C870_=_C1121( C870 C1121 ) C870_=_C1122( C870 C1122 ) C870_=_C1123( C870 C1123 ) C870_=_C1124( C870 C1124 ) \nC870_=_C1125( C870 C1125 ) C870_=_C1126( C870 C1126 ) C870_=_C1127( C870 C1127 ) C870_=_C1128( C870 C1128 ) C870_=_C1129( C870 C1129 ) C870_=_C1130( C870 C1130 ) \nC870_=_C1131( C870 C1131 ) C870_=_C1132( C870 C1132 ) C870_=_C1134( C870 C1134 ) C870_=_C1135( C870 C1135 ) C871_=_C872( C871 C872 ) C871_=_C873( C871 C873 ) \nC871_=_C874( C871 C874 ) C871_=_C875( C871 C875 ) C871_=_C876( C871 C876 ) C871_=_C877( C871 C877 ) C871_=_C879( C871 C879 ) C871_=_C880( C871 C880 ) \nC871_=_C881( C871 C881 ) C871_=_C900( C871 C900 ) C871_=_C928( C871 C928 ) C871_=_C955( C871 C955 ) C871_=_C981( C871 C981 ) C871_=_C1137( C871 C1137 ) \nC871_=_C1138( C871 C1138 ) C871_=_C1139( C871 C1139 ) C871_=_C1140( C871 C1140 ) C871_=_C1141( C871 C1141 ) C871_=_C1142( C871 C1142 ) C871_=_C1143( C871 C1143 ) \nC871_=_C1144( C871 C1144 ) C871_=_C1145( C871 C1145 ) C871_=_C1146( C871 C1146 ) C871_=_C1147( C871 C1147 ) C871_=_C1148( C871 C1148 ) C871_=_C1149( C871 C1149 ) \nC871_=_C1150( C871 C1150 ) C871_=_C1151( C871 C1151 ) C871_=_C1152( C871 C1152 ) C871_=_C1154( C871 C1154 ) C872_=_C873( C872 C873 ) C872_=_C874( C872 C874 ) \nC872_=_C875( C872 C875 ) C872_=_C876( C872 C876 ) C872_=_C877( C872 C877 ) C872_=_C879( C872 C879 ) C872_=_C880( C872 C880 ) C872_=_C881( C872 C881 ) \nC872_=_C901( C872 C901 ) C872_=_C929( C872 C929 ) C872_=_C956( C872 C956 ) C872_=_C982( C872 C982 ) C872_=_C1155( C872 C1155 ) C872_=_C1156( C872 C1156 ) \nC872_=_C1157( C872 C1157 ) C872_=_C1158( C872 C1158 ) C872_=_C1159( C872 C1159 ) C872_=_C1160( C872 C1160 ) C872_=_C1161( C872 C1161 ) C872_=_C1162( C872 C1162 ) \nC872_=_C1163( C872 C1163 ) C872_=_C1164( C872 C1164 ) C872_=_C1165( C872 C1165 ) C872_=_C1166( C872 C1166 ) C872_=_C1167( C872 C1167 ) C872_=_C1168( C872 C1168 ) \nC872_=_C1169( C872 C1169 ) C872_=_C1170( C872 C1170 ) C872_=_C1171( C872 C1171 ) C873_=_C874( C873 C874 ) C873_=_C875( C873 C875 ) C873_=_C876( C873 C876 ) \nC873_=_C877( C873 C877 ) C873_=_C879( C873 C879 ) C873_=_C880( C873 C880 ) C873_=_C881( C873 C881 ) C873_=_C902( C873 C902 ) C873_=_C930( C873 C930 ) \nC873_=_C957( C873 C957 ) C873_=_C983( C873 C983 ) C873_=_C1008( C873 C1008 ) C873_=_C1032( C873 C1032 ) C873_=_C1055( C873 C1055 ) C873_=_C1077( C873 C1077 ) \nC873_=_C1098( C873 C1098 ) C873_=_C1118( C873 C1118 ) C873_=_C1137( C873 C1137 ) C873_=_C1155( C873 C1155 ) C873_=_C1180( C873 C1180 ) C873_=_C1181( C873 C1181 ) \nC873_=_C1182( C873 C1182 ) C873_=_C1183( C873 C1183 ) C873_=_C1184( C873 C1184 ) C873_=_C1185( C873 C1185 ) C873_=_C1186( C873 C1186 ) C873_=_C1187( C873 C1187 ) \nC873_=_C1188( C873 C1188 ) C874_=_C875(</w:t>
      </w:r>
    </w:p>
    <w:p>
      <w:pPr>
        <w:pStyle w:val="PreformattedText"/>
        <w:bidi w:val="0"/>
        <w:spacing w:before="0" w:after="0"/>
        <w:jc w:val="left"/>
        <w:rPr/>
      </w:pPr>
      <w:r>
        <w:rPr/>
        <w:t xml:space="preserve"> </w:t>
      </w:r>
      <w:r>
        <w:rPr/>
        <w:t>C874 C875 ) C874_=_C876( C874 C876 ) C874_=_C877( C874 C877 ) C874_=_C879( C874 C879 ) C874_=_C880( C874 C880 ) \nC874_=_C881( C874 C881 ) C874_=_C903( C874 C903 ) C874_=_C931( C874 C931 ) C874_=_C958( C874 C958 ) C874_=_C984( C874 C984 ) C874_=_C1009( C874 C1009 ) \nC874_=_C1033( C874 C1033 ) C874_=_C1056( C874 C1056 ) C874_=_C1078( C874 C1078 ) C874_=_C1099( C874 C1099 ) C874_=_C1119( C874 C1119 ) C874_=_C1138( C874 C1138 ) \nC874_=_C1156( C874 C1156 ) C874_=_C1195( C874 C1195 ) C874_=_C1196( C874 C1196 ) C874_=_C1197( C874 C1197 ) C874_=_C1198( C874 C1198 ) C874_=_C1199( C874 C1199 ) \nC874_=_C1200( C874 C1200 ) C874_=_C1201( C874 C1201 ) C874_=_C1202( C874 C1202 ) C874_=_C1203( C874 C1203 ) C875_=_C876( C875 C876 ) C875_=_C877( C875 C877 ) \nC875_=_C879( C875 C879 ) C875_=_C880( C875 C880 ) C875_=_C881( C875 C881 ) C875_=_C904( C875 C904 ) C875_=_C932( C875 C932 ) C875_=_C959( C875 C959 ) \nC875_=_C985( C875 C985 ) C875_=_C1010( C875 C1010 ) C875_=_C1034( C875 C1034 ) C875_=_C1057( C875 C1057 ) C875_=_C1079( C875 C1079 ) C875_=_C1100( C875 C1100 ) \nC875_=_C1120( C875 C1120 ) C875_=_C1139( C875 C1139 ) C875_=_C1157( C875 C1157 ) C875_=_C1209( C875 C1209 ) C875_=_C1210( C875 C1210 ) C875_=_C1211( C875 C1211 ) \nC875_=_C1212( C875 C1212 ) C875_=_C1213( C875 C1213 ) C875_=_C1214( C875 C1214 ) C875_=_C1215( C875 C1215 ) C875_=_C1216( C875 C1216 ) C875_=_C1217( C875 C1217 ) \nC876_=_C877( C876 C877 ) C876_=_C879( C876 C879 ) C876_=_C880( C876 C880 ) C876_=_C881( C876 C881 ) C876_=_C905( C876 C905 ) C876_=_C933( C876 C933 ) \nC876_=_C960( C876 C960 ) C876_=_C986( C876 C986 ) C876_=_C1011( C876 C1011 ) C876_=_C1035( C876 C1035 ) C876_=_C1058( C876 C1058 ) C876_=_C1080( C876 C1080 ) \nC876_=_C1101( C876 C1101 ) C876_=_C1121( C876 C1121 ) C876_=_C1140( C876 C1140 ) C876_=_C1158( C876 C1158 ) C876_=_C1222( C876 C1222 ) C876_=_C1223( C876 C1223 ) \nC876_=_C1224( C876 C1224 ) C876_=_C1225( C876 C1225 ) C876_=_C1226( C876 C1226 ) C876_=_C1227( C876 C1227 ) C876_=_C1228( C876 C1228 ) C876_=_C1229( C876 C1229 ) \nC876_=_C1230( C876 C1230 ) C877_=_C879( C877 C879 ) C877_=_C880( C877 C880 ) C877_=_C881( C877 C881 ) C877_=_C906( C877 C906 ) C877_=_C934( C877 C934 ) \nC877_=_C961( C877 C961 ) C877_=_C987( C877 C987 ) C877_=_C1012( C877 C1012 ) C877_=_C1036( C877 C1036 ) C877_=_C1059( C877 C1059 ) C877_=_C1081( C877 C1081 ) \nC877_=_C1102( C877 C1102 ) C877_=_C1122( C877 C1122 ) C877_=_C1141( C877 C1141 ) C877_=_C1159( C877 C1159 ) C877_=_C1234( C877 C1234 ) C877_=_C1235( C877 C1235 ) \nC877_=_C1236( C877 C1236 ) C877_=_C1237( C877 C1237 ) C877_=_C1238( C877 C1238 ) C877_=_C1239( C877 C1239 ) C877_=_C1240( C877 C1240 ) C877_=_C1241( C877 C1241 ) \nC877_=_C1242( C877 C1242 ) C879_=_C880( C879 C880 ) C879_=_C881( C879 C881 ) C879_=_C907( C879 C907 ) C879_=_C935( C879 C935 ) C879_=_C962( C879 C962 ) \nC879_=_C988( C879 C988 ) C879_=_C1013( C879 C1013 ) C879_=_C1037( C879 C1037 ) C879_=_C1060( C879 C1060 ) C879_=_C1082( C879 C1082 ) C879_=_C1103( C879 C1103 ) \nC879_=_C1123( C879 C1123 ) C879_=_C1142( C879 C1142 ) C879_=_C1160( C879 C1160 ) C879_=_C1245( C879 C1245 ) C879_=_C1246( C879 C1246 ) C879_=_C1247( C879 C1247 ) \nC879_=_C1248( C879 C1248 ) C879_=_C1249( C879 C1249 ) C879_=_C1250( C879 C1250 ) C879_=_C1251( C879 C1251 ) C879_=_C1252( C879 C1252 ) C879_=_C1253( C879 C1253 ) \nC880_=_C881( C880 C881 ) C880_=_C909( C880 C909 ) C880_=_C936( C880 C936 ) C880_=_C963( C880 C963 ) C880_=_C989( C880 C989 ) C880_=_C1014( C880 C1014 ) \nC880_=_C1038( C880 C1038 ) C880_=_C1061( C880 C1061 ) C880_=_C1083( C880 C1083 ) C880_=_C1104( C880 C1104 ) C880_=_C1124( C880 C1124 ) C880_=_C1143( C880 C1143 ) \nC880_=_C1161( C880 C1161 ) C880_=_C1255( C880 C1255 ) C880_=_C1256( C880 C1256 ) C880_=_C1257( C880 C1257 ) C880_=_C1258( C880 C1258 ) C880_=_C1259( C880 C1259 ) \nC880_=_C1260( C880 C1260 ) C880_=_C1261( C880 C1261 ) C880_=_C1262( C880 C1262 ) C880_=_C1263( C880 C1263 ) C881_=_C910( C881 C910 ) C881_=_C938( C881 C938 ) \nC881_=_C964( C881 C964 ) C881_=_C990( C881 C990 ) C881_=_C1015( C881 C1015 ) C881_=_C1039( C881 C1039 ) C881_=_C1062( C881 C1062 ) C881_=_C1084( C881 C1084 ) \nC881_=_C1105( C881 C1105 ) C881_=_C1125( C881 C1125 ) C881_=_C1144( C881 C1144 ) C881_=_C1162( C881 C1162 ) C881_=_C1264( C881 C1264 ) C881_=_C1265( C881 C1265 ) \nC881_=_C1266( C881 C1266 ) C881_=_C1267( C881 C1267 ) C881_=_C1268( C881 C1268 ) C881_=_C1269( C881 C1269 ) C881_=_C1270( C881 C1270 ) C881_=_C1271( C881 C1271 ) \nC881_=_C1272( C881 C1272 ) C894_=_C895( C894 C895 ) C894_=_C896( C894 C896 ) C894_=_C897( C894 C897 ) C894_=_C898( C894 C898 ) C894_=_C899( C894 C899 ) \nC894_=_C900( C894 C900 ) C894_=_C901( C894 C901 ) C894_=_C902( C894 C902 ) C894_=_C903( C894 C903 ) C894_=_C904( C894 C904 ) C894_=_C905( C894 C905 ) \nC894_=_C906( C894 C906 ) C894_=_C907( C894 C907 ) C894_=_C909( C894 C909 ) C894_=_C910( C894 C910 ) C894_=_C922( C894 C922 ) C894_=_C949( C894 C949 ) \nC894_=_C975( C894 C975 ) C894_=_C1008( C894 C1008 ) C894_=_C1009( C894 C1009 ) C894_=_C1010( C894 C1010 ) C894_=_C1011( C894 C1011 ) C894_=_C1012( C894 C1012 ) \nC894_=_C1013( C894 C1013 ) C894_=_C1014( C894 C1014 ) C894_=_C1015( C894 C1015 ) C894_=_C1016( C894 C1016 ) C894_=_C1017( C894 C1017 ) C894_=_C1019( C894 C1019 ) \nC894_=_C1020( C894 C1020 ) C894_=_C1021( C894 C1021 ) C894_=_C1022( C894 C1022 ) C894_=_C1023( C894 C1023 ) C894_=_C1024( C894 C1024 ) C894_=_C1025( C894 C1025 ) \nC895_=_C896( C895 C896 ) C895_=_C897( C895 C897 ) C895_=_C898( C895 C898 ) C895_=_C899( C895 C899 ) C895_=_C900( C895 C900 ) C895_=_C901( C895 C901 ) \nC895_=_C902( C895 C902 ) C895_=_C903( C895 C903 ) C895_=_C904( C895 C904 ) C895_=_C905( C895 C905 ) C895_=_C906( C895 C906 ) C895_=_C907( C895 C907 ) \nC895_=_C909( C895 C909 ) C895_=_C910( C895 C910 ) C895_=_C923( C895 C923 ) C895_=_C950( C895 C950 ) C895_=_C976( C895 C976 ) C895_=_C1032( C895 C1032 ) \nC895_=_C1033( C895 C1033 ) C895_=_C1034( C895 C1034 ) C895_=_C1035( C895 C1035 ) C895_=_C1036( C895 C1036 ) C895_=_C1037( C895 C1037 ) C895_=_C1038( C895 C1038 ) \nC895_=_C1039( C895 C1039 ) C895_=_C1040( C895 C1040 ) C895_=_C1041( C895 C1041 ) C895_=_C1042( C895 C1042 ) C895_=_C1044( C895 C1044 ) C895_=_C1045( C895 C1045 ) \nC895_=_C1046( C895 C1046 ) C895_=_C1047( C895 C1047 ) C895_=_C1048( C895 C1048 ) C895_=_C1049( C895 C1049 ) C896_=_C897( C896 C897 ) C896_=_C898( C896 C898 ) \nC896_=_C899( C896 C899 ) C896_=_C900( C896 C900 ) C896_=_C901( C896 C901 ) C896_=_C902( C896 C902 ) C896_=_C903( C896 C903 ) C896_=_C904( C896 C904 ) \nC896_=_C905( C896 C905 ) C896_=_C906( C896 C906 ) C896_=_C907( C896 C907 ) C896_=_C909( C896 C909 ) C896_=_C910( C896 C910 ) C896_=_C924( C896 C924 ) \nC896_=_C951( C896 C951 ) C896_=_C977( C896 C977 ) C896_=_C1055( C896 C1055 ) C896_=_C1056( C896 C1056 ) C896_=_C1057( C896 C1057 ) C896_=_C1058( C896 C1058 ) \nC896_=_C1059( C896 C1059 ) C896_=_C1060( C896 C1060 ) C896_=_C1061( C896 C1061 ) C896_=_C1062( C896 C1062 ) C896_=_C1063( C896 C1063 ) C896_=_C1064( C896 C1064 ) \nC896_=_C1065( C896 C1065 ) C896_=_C1066( C896 C1066 ) C896_=_C1068( C896 C1068 ) C896_=_C1069( C896 C1069 ) C896_=_C1070( C896 C1070 ) C896_=_C1071( C896 C1071 ) \nC896_=_C1072( C896 C1072 ) C897_=_C898( C897 C898 ) C897_=_C899( C897 C899 ) C897_=_C900( C897 C900 ) C897_=_C901( C897 C901 ) C897_=_C902( C897 C902 ) \nC897_=_C903( C897 C903 ) C897_=_C904( C897 C904 ) C897_=_C905( C897 C905 ) C897_=_C906( C897 C906 ) C897_=_C907( C897 C907 ) C897_=_C909( C897 C909 ) \nC897_=_C910( C897 C910 ) C897_=_C925( C897 C925 ) C897_=_C952( C897 C952 ) C897_=_C978( C897 C978 ) C897_=_C1077( C897 C1077 ) C897_=_C1078( C897 C1078 ) \nC897_=_C1079( C897 C1079 ) C897_=_C1080( C897 C1080 ) C897_=_C1081( C897 C1081 ) C897_=_C1082( C897 C1082 ) C897_=_C1083( C897 C1083 ) C897_=_C1084( C897 C1084 ) \nC897_=_C1085( C897 C1085 ) C897_=_C1086( C897 C1086 ) C897_=_C1087( C897 C1087 ) C897_=_C1088( C897 C1088 ) C897_=_C1089( C897 C1089 ) C897_=_C1091( C897 C1091 ) \nC897_=_C1092( C897 C1092 ) C897_=_C1093( C897 C1093 ) C897_=_C1094( C897 C1094 ) C898_=_C899( C898 C899 ) C898_=_C900( C898 C900 ) C898_=_C901( C898 C901 ) \nC898_=_C902( C898 C902 ) C898_=_C903( C898 C903 ) C898_=_C904( C898 C904 ) C898_=_C905( C898 C905 ) C898_=_C906( C898 C906 ) C898_=_C907( C898 C907 ) \nC898_=_C909( C898 C909 ) C898_=_C910( C898 C910 ) C898_=_C926( C898 C926 ) C898_=_C953( C898 C953 ) C898_=_C979( C898 C979 ) C898_=_C1098( C898 C1098 ) \nC898_=_C1099( C898 C1099 ) C898_=_C1100( C898 C1100 ) C898_=_C1101( C898 C1101 ) C898_=_C1102( C898 C1102 ) C898_=_C1103( C898 C1103 ) C898_=_C1104( C898 C1104 ) \nC898_=_C1105( C898 C1105 ) C898_=_C1106( C898 C1106 ) C898_=_C1107( C898 C1107 ) C898_=_C1108( C898 C1108 ) C898_=_C1109( C898 C1109 ) C898_=_C1110( C898 C1110 ) \nC898_=_C1111( C898 C1111 ) C898_=_C1113( C898 C1113 ) C898_=_C1114( C898 C1114 ) C898_=_C1115( C898 C1115 ) C899_=_C900( C899 C900 ) C899_=_C901( C899 C901 ) \nC899_=_C902( C899 C902 ) C899_=_C903( C899 C903 ) C899_=_C904( C899 C904 ) C899_=_C905( C899 C905 ) C899_=_C906( C899 C906 ) C899_=_C907( C899 C907 ) \nC899_=_C909( C899 C909 ) C899_=_C910( C899 C910 ) C899_=_C927( C899 C927 ) C899_=_C954( C899 C954 ) C899_=_C980( C899 C980 ) C899_=_C1118( C899 C1118 ) \nC899_=_C1119( C899 C1119 ) C899_=_C1120( C899 C1120 ) C899_=_C1121( C899 C1121 ) C899_=_C1122( C899 C1122 ) C899_=_C1123( C899 C1123 ) C899_=_C1124( C899 C1124 ) \nC899_=_C1125( C899 C1125 ) C899_=_C1126( C899 C1126 ) C899_=_C1127( C899 C1127 ) C899_=_C1128( C899 C1128 ) C899_=_C1129( C899 C1129 ) C899_=_C1130( C899 C1130 ) \nC899_=_C1131( C899 C1131 ) C899_=_C1132( C899 C1132 ) C899_=_C1134( C899 C1134 ) C899_=_C1135( C899 C1135 ) C900_=_C901( C900 C901 ) C900_=_C902( C900 C902 ) \nC900_=_C903( C900 C903 ) C900_=_C904( C900 C904 ) C900_=_C905( C900 C905 ) C900_=_C906( C900 C906 ) C900_=_C907( C900 C907 ) C900_=_C909( C900 C909 ) \nC900_=_C910( C900 C910 ) C900_=_C928( C900 C928 ) C900_=_C955( C900 C955</w:t>
      </w:r>
    </w:p>
    <w:p>
      <w:pPr>
        <w:pStyle w:val="PreformattedText"/>
        <w:bidi w:val="0"/>
        <w:spacing w:before="0" w:after="0"/>
        <w:jc w:val="left"/>
        <w:rPr/>
      </w:pPr>
      <w:r>
        <w:rPr/>
        <w:t xml:space="preserve"> </w:t>
      </w:r>
      <w:r>
        <w:rPr/>
        <w:t>) C900_=_C981( C900 C981 ) C900_=_C1137( C900 C1137 ) C900_=_C1138( C900 C1138 ) \nC900_=_C1139( C900 C1139 ) C900_=_C1140( C900 C1140 ) C900_=_C1141( C900 C1141 ) C900_=_C1142( C900 C1142 ) C900_=_C1143( C900 C1143 ) C900_=_C1144( C900 C1144 ) \nC900_=_C1145( C900 C1145 ) C900_=_C1146( C900 C1146 ) C900_=_C1147( C900 C1147 ) C900_=_C1148( C900 C1148 ) C900_=_C1149( C900 C1149 ) C900_=_C1150( C900 C1150 ) \nC900_=_C1151( C900 C1151 ) C900_=_C1152( C900 C1152 ) C900_=_C1154( C900 C1154 ) C901_=_C902( C901 C902 ) C901_=_C903( C901 C903 ) C901_=_C904( C901 C904 ) \nC901_=_C905( C901 C905 ) C901_=_C906( C901 C906 ) C901_=_C907( C901 C907 ) C901_=_C909( C901 C909 ) C901_=_C910( C901 C910 ) C901_=_C929( C901 C929 ) \nC901_=_C956( C901 C956 ) C901_=_C982( C901 C982 ) C901_=_C1155( C901 C1155 ) C901_=_C1156( C901 C1156 ) C901_=_C1157( C901 C1157 ) C901_=_C1158( C901 C1158 ) \nC901_=_C1159( C901 C1159 ) C901_=_C1160( C901 C1160 ) C901_=_C1161( C901 C1161 ) C901_=_C1162( C901 C1162 ) C901_=_C1163( C901 C1163 ) C901_=_C1164( C901 C1164 ) \nC901_=_C1165( C901 C1165 ) C901_=_C1166( C901 C1166 ) C901_=_C1167( C901 C1167 ) C901_=_C1168( C901 C1168 ) C901_=_C1169( C901 C1169 ) C901_=_C1170( C901 C1170 ) \nC901_=_C1171( C901 C1171 ) C902_=_C903( C902 C903 ) C902_=_C904( C902 C904 ) C902_=_C905( C902 C905 ) C902_=_C906( C902 C906 ) C902_=_C907( C902 C907 ) \nC902_=_C909( C902 C909 ) C902_=_C910( C902 C910 ) C902_=_C930( C902 C930 ) C902_=_C957( C902 C957 ) C902_=_C983( C902 C983 ) C902_=_C1008( C902 C1008 ) \nC902_=_C1032( C902 C1032 ) C902_=_C1055( C902 C1055 ) C902_=_C1077( C902 C1077 ) C902_=_C1098( C902 C1098 ) C902_=_C1118( C902 C1118 ) C902_=_C1137( C902 C1137 ) \nC902_=_C1155( C902 C1155 ) C902_=_C1180( C902 C1180 ) C902_=_C1181( C902 C1181 ) C902_=_C1182( C902 C1182 ) C902_=_C1183( C902 C1183 ) C902_=_C1184( C902 C1184 ) \nC902_=_C1185( C902 C1185 ) C902_=_C1186( C902 C1186 ) C902_=_C1187( C902 C1187 ) C902_=_C1188( C902 C1188 ) C903_=_C904( C903 C904 ) C903_=_C905( C903 C905 ) \nC903_=_C906( C903 C906 ) C903_=_C907( C903 C907 ) C903_=_C909( C903 C909 ) C903_=_C910( C903 C910 ) C903_=_C931( C903 C931 ) C903_=_C958( C903 C958 ) \nC903_=_C984( C903 C984 ) C903_=_C1009( C903 C1009 ) C903_=_C1033( C903 C1033 ) C903_=_C1056( C903 C1056 ) C903_=_C1078( C903 C1078 ) C903_=_C1099( C903 C1099 ) \nC903_=_C1119( C903 C1119 ) C903_=_C1138( C903 C1138 ) C903_=_C1156( C903 C1156 ) C903_=_C1195( C903 C1195 ) C903_=_C1196( C903 C1196 ) C903_=_C1197( C903 C1197 ) \nC903_=_C1198( C903 C1198 ) C903_=_C1199( C903 C1199 ) C903_=_C1200( C903 C1200 ) C903_=_C1201( C903 C1201 ) C903_=_C1202( C903 C1202 ) C903_=_C1203( C903 C1203 ) \nC904_=_C905( C904 C905 ) C904_=_C906( C904 C906 ) C904_=_C907( C904 C907 ) C904_=_C909( C904 C909 ) C904_=_C910( C904 C910 ) C904_=_C932( C904 C932 ) \nC904_=_C959( C904 C959 ) C904_=_C985( C904 C985 ) C904_=_C1010( C904 C1010 ) C904_=_C1034( C904 C1034 ) C904_=_C1057( C904 C1057 ) C904_=_C1079( C904 C1079 ) \nC904_=_C1100( C904 C1100 ) C904_=_C1120( C904 C1120 ) C904_=_C1139( C904 C1139 ) C904_=_C1157( C904 C1157 ) C904_=_C1209( C904 C1209 ) C904_=_C1210( C904 C1210 ) \nC904_=_C1211( C904 C1211 ) C904_=_C1212( C904 C1212 ) C904_=_C1213( C904 C1213 ) C904_=_C1214( C904 C1214 ) C904_=_C1215( C904 C1215 ) C904_=_C1216( C904 C1216 ) \nC904_=_C1217( C904 C1217 ) C905_=_C906( C905 C906 ) C905_=_C907( C905 C907 ) C905_=_C909( C905 C909 ) C905_=_C910( C905 C910 ) C905_=_C933( C905 C933 ) \nC905_=_C960( C905 C960 ) C905_=_C986( C905 C986 ) C905_=_C1011( C905 C1011 ) C905_=_C1035( C905 C1035 ) C905_=_C1058( C905 C1058 ) C905_=_C1080( C905 C1080 ) \nC905_=_C1101( C905 C1101 ) C905_=_C1121( C905 C1121 ) C905_=_C1140( C905 C1140 ) C905_=_C1158( C905 C1158 ) C905_=_C1222( C905 C1222 ) C905_=_C1223( C905 C1223 ) \nC905_=_C1224( C905 C1224 ) C905_=_C1225( C905 C1225 ) C905_=_C1226( C905 C1226 ) C905_=_C1227( C905 C1227 ) C905_=_C1228( C905 C1228 ) C905_=_C1229( C905 C1229 ) \nC905_=_C1230( C905 C1230 ) C906_=_C907( C906 C907 ) C906_=_C909( C906 C909 ) C906_=_C910( C906 C910 ) C906_=_C934( C906 C934 ) C906_=_C961( C906 C961 ) \nC906_=_C987( C906 C987 ) C906_=_C1012( C906 C1012 ) C906_=_C1036( C906 C1036 ) C906_=_C1059( C906 C1059 ) C906_=_C1081( C906 C1081 ) C906_=_C1102( C906 C1102 ) \nC906_=_C1122( C906 C1122 ) C906_=_C1141( C906 C1141 ) C906_=_C1159( C906 C1159 ) C906_=_C1234( C906 C1234 ) C906_=_C1235( C906 C1235 ) C906_=_C1236( C906 C1236 ) \nC906_=_C1237( C906 C1237 ) C906_=_C1238( C906 C1238 ) C906_=_C1239( C906 C1239 ) C906_=_C1240( C906 C1240 ) C906_=_C1241( C906 C1241 ) C906_=_C1242( C906 C1242 ) \nC907_=_C909( C907 C909 ) C907_=_C910( C907 C910 ) C907_=_C935( C907 C935 ) C907_=_C962( C907 C962 ) C907_=_C988( C907 C988 ) C907_=_C1013( C907 C1013 ) \nC907_=_C1037( C907 C1037 ) C907_=_C1060( C907 C1060 ) C907_=_C1082( C907 C1082 ) C907_=_C1103( C907 C1103 ) C907_=_C1123( C907 C1123 ) C907_=_C1142( C907 C1142 ) \nC907_=_C1160( C907 C1160 ) C907_=_C1245( C907 C1245 ) C907_=_C1246( C907 C1246 ) C907_=_C1247( C907 C1247 ) C907_=_C1248( C907 C1248 ) C907_=_C1249( C907 C1249 ) \nC907_=_C1250( C907 C1250 ) C907_=_C1251( C907 C1251 ) C907_=_C1252( C907 C1252 ) C907_=_C1253( C907 C1253 ) C909_=_C910( C909 C910 ) C909_=_C936( C909 C936 ) \nC909_=_C963( C909 C963 ) C909_=_C989( C909 C989 ) C909_=_C1014( C909 C1014 ) C909_=_C1038( C909 C1038 ) C909_=_C1061( C909 C1061 ) C909_=_C1083( C909 C1083 ) \nC909_=_C1104( C909 C1104 ) C909_=_C1124( C909 C1124 ) C909_=_C1143( C909 C1143 ) C909_=_C1161( C909 C1161 ) C909_=_C1255( C909 C1255 ) C909_=_C1256( C909 C1256 ) \nC909_=_C1257( C909 C1257 ) C909_=_C1258( C909 C1258 ) C909_=_C1259( C909 C1259 ) C909_=_C1260( C909 C1260 ) C909_=_C1261( C909 C1261 ) C909_=_C1262( C909 C1262 ) \nC909_=_C1263( C909 C1263 ) C910_=_C938( C910 C938 ) C910_=_C964( C910 C964 ) C910_=_C990( C910 C990 ) C910_=_C1015( C910 C1015 ) C910_=_C1039( C910 C1039 ) \nC910_=_C1062( C910 C1062 ) C910_=_C1084( C910 C1084 ) C910_=_C1105( C910 C1105 ) C910_=_C1125( C910 C1125 ) C910_=_C1144( C910 C1144 ) C910_=_C1162( C910 C1162 ) \nC910_=_C1264( C910 C1264 ) C910_=_C1265( C910 C1265 ) C910_=_C1266( C910 C1266 ) C910_=_C1267( C910 C1267 ) C910_=_C1268( C910 C1268 ) C910_=_C1269( C910 C1269 ) \nC910_=_C1270( C910 C1270 ) C910_=_C1271( C910 C1271 ) C910_=_C1272( C910 C1272 ) C922_=_C923( C922 C923 ) C922_=_C924( C922 C924 ) C922_=_C925( C922 C925 ) \nC922_=_C926( C922 C926 ) C922_=_C927( C922 C927 ) C922_=_C928( C922 C928 ) C922_=_C929( C922 C929 ) C922_=_C930( C922 C930 ) C922_=_C931( C922 C931 ) \nC922_=_C932( C922 C932 ) C922_=_C933( C922 C933 ) C922_=_C934( C922 C934 ) C922_=_C935( C922 C935 ) C922_=_C936( C922 C936 ) C922_=_C938( C922 C938 ) \nC922_=_C949( C922 C949 ) C922_=_C975( C922 C975 ) C922_=_C1008( C922 C1008 ) C922_=_C1009( C922 C1009 ) C922_=_C1010( C922 C1010 ) C922_=_C1011( C922 C1011 ) \nC922_=_C1012( C922 C1012 ) C922_=_C1013( C922 C1013 ) C922_=_C1014( C922 C1014 ) C922_=_C1015( C922 C1015 ) C922_=_C1016( C922 C1016 ) C922_=_C1017( C922 C1017 ) \nC922_=_C1019( C922 C1019 ) C922_=_C1020( C922 C1020 ) C922_=_C1021( C922 C1021 ) C922_=_C1022( C922 C1022 ) C922_=_C1023( C922 C1023 ) C922_=_C1024( C922 C1024 ) \nC922_=_C1025( C922 C1025 ) C923_=_C924( C923 C924 ) C923_=_C925( C923 C925 ) C923_=_C926( C923 C926 ) C923_=_C927( C923 C927 ) C923_=_C928( C923 C928 ) \nC923_=_C929( C923 C929 ) C923_=_C930( C923 C930 ) C923_=_C931( C923 C931 ) C923_=_C932( C923 C932 ) C923_=_C933( C923 C933 ) C923_=_C934( C923 C934 ) \nC923_=_C935( C923 C935 ) C923_=_C936( C923 C936 ) C923_=_C938( C923 C938 ) C923_=_C950( C923 C950 ) C923_=_C976( C923 C976 ) C923_=_C1032( C923 C1032 ) \nC923_=_C1033( C923 C1033 ) C923_=_C1034( C923 C1034 ) C923_=_C1035( C923 C1035 ) C923_=_C1036( C923 C1036 ) C923_=_C1037( C923 C1037 ) C923_=_C1038( C923 C1038 ) \nC923_=_C1039( C923 C1039 ) C923_=_C1040( C923 C1040 ) C923_=_C1041( C923 C1041 ) C923_=_C1042( C923 C1042 ) C923_=_C1044( C923 C1044 ) C923_=_C1045( C923 C1045 ) \nC923_=_C1046( C923 C1046 ) C923_=_C1047( C923 C1047 ) C923_=_C1048( C923 C1048 ) C923_=_C1049( C923 C1049 ) C924_=_C925( C924 C925 ) C924_=_C926( C924 C926 ) \nC924_=_C927( C924 C927 ) C924_=_C928( C924 C928 ) C924_=_C929( C924 C929 ) C924_=_C930( C924 C930 ) C924_=_C931( C924 C931 ) C924_=_C932( C924 C932 ) \nC924_=_C933( C924 C933 ) C924_=_C934( C924 C934 ) C924_=_C935( C924 C935 ) C924_=_C936( C924 C936 ) C924_=_C938( C924 C938 ) C924_=_C951( C924 C951 ) \nC924_=_C977( C924 C977 ) C924_=_C1055( C924 C1055 ) C924_=_C1056( C924 C1056 ) C924_=_C1057( C924 C1057 ) C924_=_C1058( C924 C1058 ) C924_=_C1059( C924 C1059 ) \nC924_=_C1060( C924 C1060 ) C924_=_C1061( C924 C1061 ) C924_=_C1062( C924 C1062 ) C924_=_C1063( C924 C1063 ) C924_=_C1064( C924 C1064 ) C924_=_C1065( C924 C1065 ) \nC924_=_C1066( C924 C1066 ) C924_=_C1068( C924 C1068 ) C924_=_C1069( C924 C1069 ) C924_=_C1070( C924 C1070 ) C924_=_C1071( C924 C1071 ) C924_=_C1072( C924 C1072 ) \nC925_=_C926( C925 C926 ) C925_=_C927( C925 C927 ) C925_=_C928( C925 C928 ) C925_=_C929( C925 C929 ) C925_=_C930( C925 C930 ) C925_=_C931( C925 C931 ) \nC925_=_C932( C925 C932 ) C925_=_C933( C925 C933 ) C925_=_C934( C925 C934 ) C925_=_C935( C925 C935 ) C925_=_C936( C925 C936 ) C925_=_C938( C925 C938 ) \nC925_=_C952( C925 C952 ) C925_=_C978( C925 C978 ) C925_=_C1077( C925 C1077 ) C925_=_C1078( C925 C1078 ) C925_=_C1079( C925 C1079 ) C925_=_C1080( C925 C1080 ) \nC925_=_C1081( C925 C1081 ) C925_=_C1082( C925 C1082 ) C925_=_C1083( C925 C1083 ) C925_=_C1084( C925 C1084 ) C925_=_C1085( C925 C1085 ) C925_=_C1086( C925 C1086 ) \nC925_=_C1087( C925 C1087 ) C925_=_C1088( C925 C1088 ) C925_=_C1089( C925 C1089 ) C925_=_C1091( C925 C1091 ) C925_=_C1092( C925 C1092 ) C925_=_C1093( C925 C1093 ) \nC925_=_C1094( C925 C1094 ) C926_=_C927( C926 C927 ) C926_=_C928( C926 C928 ) C926_=_C929( C926 C929 ) C926_=_C930( C926 C930 ) C926_=_C931( C926 C931 ) \nC926_=_C932( C926 C932 ) C926_=_C933( C926 C933 ) C926_=_C934( C926 C934</w:t>
      </w:r>
    </w:p>
    <w:p>
      <w:pPr>
        <w:pStyle w:val="PreformattedText"/>
        <w:bidi w:val="0"/>
        <w:spacing w:before="0" w:after="0"/>
        <w:jc w:val="left"/>
        <w:rPr/>
      </w:pPr>
      <w:r>
        <w:rPr/>
        <w:t xml:space="preserve"> </w:t>
      </w:r>
      <w:r>
        <w:rPr/>
        <w:t>) C926_=_C935( C926 C935 ) C926_=_C936( C926 C936 ) C926_=_C938( C926 C938 ) \nC926_=_C953( C926 C953 ) C926_=_C979( C926 C979 ) C926_=_C1098( C926 C1098 ) C926_=_C1099( C926 C1099 ) C926_=_C1100( C926 C1100 ) C926_=_C1101( C926 C1101 ) \nC926_=_C1102( C926 C1102 ) C926_=_C1103( C926 C1103 ) C926_=_C1104( C926 C1104 ) C926_=_C1105( C926 C1105 ) C926_=_C1106( C926 C1106 ) C926_=_C1107( C926 C1107 ) \nC926_=_C1108( C926 C1108 ) C926_=_C1109( C926 C1109 ) C926_=_C1110( C926 C1110 ) C926_=_C1111( C926 C1111 ) C926_=_C1113( C926 C1113 ) C926_=_C1114( C926 C1114 ) \nC926_=_C1115( C926 C1115 ) C927_=_C928( C927 C928 ) C927_=_C929( C927 C929 ) C927_=_C930( C927 C930 ) C927_=_C931( C927 C931 ) C927_=_C932( C927 C932 ) \nC927_=_C933( C927 C933 ) C927_=_C934( C927 C934 ) C927_=_C935( C927 C935 ) C927_=_C936( C927 C936 ) C927_=_C938( C927 C938 ) C927_=_C954( C927 C954 ) \nC927_=_C980( C927 C980 ) C927_=_C1118( C927 C1118 ) C927_=_C1119( C927 C1119 ) C927_=_C1120( C927 C1120 ) C927_=_C1121( C927 C1121 ) C927_=_C1122( C927 C1122 ) \nC927_=_C1123( C927 C1123 ) C927_=_C1124( C927 C1124 ) C927_=_C1125( C927 C1125 ) C927_=_C1126( C927 C1126 ) C927_=_C1127( C927 C1127 ) C927_=_C1128( C927 C1128 ) \nC927_=_C1129( C927 C1129 ) C927_=_C1130( C927 C1130 ) C927_=_C1131( C927 C1131 ) C927_=_C1132( C927 C1132 ) C927_=_C1134( C927 C1134 ) C927_=_C1135( C927 C1135 ) \nC928_=_C929( C928 C929 ) C928_=_C930( C928 C930 ) C928_=_C931( C928 C931 ) C928_=_C932( C928 C932 ) C928_=_C933( C928 C933 ) C928_=_C934( C928 C934 ) \nC928_=_C935( C928 C935 ) C928_=_C936( C928 C936 ) C928_=_C938( C928 C938 ) C928_=_C955( C928 C955 ) C928_=_C981( C928 C981 ) C928_=_C1137( C928 C1137 ) \nC928_=_C1138( C928 C1138 ) C928_=_C1139( C928 C1139 ) C928_=_C1140( C928 C1140 ) C928_=_C1141( C928 C1141 ) C928_=_C1142( C928 C1142 ) C928_=_C1143( C928 C1143 ) \nC928_=_C1144( C928 C1144 ) C928_=_C1145( C928 C1145 ) C928_=_C1146( C928 C1146 ) C928_=_C1147( C928 C1147 ) C928_=_C1148( C928 C1148 ) C928_=_C1149( C928 C1149 ) \nC928_=_C1150( C928 C1150 ) C928_=_C1151( C928 C1151 ) C928_=_C1152( C928 C1152 ) C928_=_C1154( C928 C1154 ) C929_=_C930( C929 C930 ) C929_=_C931( C929 C931 ) \nC929_=_C932( C929 C932 ) C929_=_C933( C929 C933 ) C929_=_C934( C929 C934 ) C929_=_C935( C929 C935 ) C929_=_C936( C929 C936 ) C929_=_C938( C929 C938 ) \nC929_=_C956( C929 C956 ) C929_=_C982( C929 C982 ) C929_=_C1155( C929 C1155 ) C929_=_C1156( C929 C1156 ) C929_=_C1157( C929 C1157 ) C929_=_C1158( C929 C1158 ) \nC929_=_C1159( C929 C1159 ) C929_=_C1160( C929 C1160 ) C929_=_C1161( C929 C1161 ) C929_=_C1162( C929 C1162 ) C929_=_C1163( C929 C1163 ) C929_=_C1164( C929 C1164 ) \nC929_=_C1165( C929 C1165 ) C929_=_C1166( C929 C1166 ) C929_=_C1167( C929 C1167 ) C929_=_C1168( C929 C1168 ) C929_=_C1169( C929 C1169 ) C929_=_C1170( C929 C1170 ) \nC929_=_C1171( C929 C1171 ) C930_=_C931( C930 C931 ) C930_=_C932( C930 C932 ) C930_=_C933( C930 C933 ) C930_=_C934( C930 C934 ) C930_=_C935( C930 C935 ) \nC930_=_C936( C930 C936 ) C930_=_C938( C930 C938 ) C930_=_C957( C930 C957 ) C930_=_C983( C930 C983 ) C930_=_C1008( C930 C1008 ) C930_=_C1032( C930 C1032 ) \nC930_=_C1055( C930 C1055 ) C930_=_C1077( C930 C1077 ) C930_=_C1098( C930 C1098 ) C930_=_C1118( C930 C1118 ) C930_=_C1137( C930 C1137 ) C930_=_C1155( C930 C1155 ) \nC930_=_C1180( C930 C1180 ) C930_=_C1181( C930 C1181 ) C930_=_C1182( C930 C1182 ) C930_=_C1183( C930 C1183 ) C930_=_C1184( C930 C1184 ) C930_=_C1185( C930 C1185 ) \nC930_=_C1186( C930 C1186 ) C930_=_C1187( C930 C1187 ) C930_=_C1188( C930 C1188 ) C931_=_C932( C931 C932 ) C931_=_C933( C931 C933 ) C931_=_C934( C931 C934 ) \nC931_=_C935( C931 C935 ) C931_=_C936( C931 C936 ) C931_=_C938( C931 C938 ) C931_=_C958( C931 C958 ) C931_=_C984( C931 C984 ) C931_=_C1009( C931 C1009 ) \nC931_=_C1033( C931 C1033 ) C931_=_C1056( C931 C1056 ) C931_=_C1078( C931 C1078 ) C931_=_C1099( C931 C1099 ) C931_=_C1119( C931 C1119 ) C931_=_C1138( C931 C1138 ) \nC931_=_C1156( C931 C1156 ) C931_=_C1195( C931 C1195 ) C931_=_C1196( C931 C1196 ) C931_=_C1197( C931 C1197 ) C931_=_C1198( C931 C1198 ) C931_=_C1199( C931 C1199 ) \nC931_=_C1200( C931 C1200 ) C931_=_C1201( C931 C1201 ) C931_=_C1202( C931 C1202 ) C931_=_C1203( C931 C1203 ) C932_=_C933( C932 C933 ) C932_=_C934( C932 C934 ) \nC932_=_C935( C932 C935 ) C932_=_C936( C932 C936 ) C932_=_C938( C932 C938 ) C932_=_C959( C932 C959 ) C932_=_C985( C932 C985 ) C932_=_C1010( C932 C1010 ) \nC932_=_C1034( C932 C1034 ) C932_=_C1057( C932 C1057 ) C932_=_C1079( C932 C1079 ) C932_=_C1100( C932 C1100 ) C932_=_C1120( C932 C1120 ) C932_=_C1139( C932 C1139 ) \nC932_=_C1157( C932 C1157 ) C932_=_C1209( C932 C1209 ) C932_=_C1210( C932 C1210 ) C932_=_C1211( C932 C1211 ) C932_=_C1212( C932 C1212 ) C932_=_C1213( C932 C1213 ) \nC932_=_C1214( C932 C1214 ) C932_=_C1215( C932 C1215 ) C932_=_C1216( C932 C1216 ) C932_=_C1217( C932 C1217 ) C933_=_C934( C933 C934 ) C933_=_C935( C933 C935 ) \nC933_=_C936( C933 C936 ) C933_=_C938( C933 C938 ) C933_=_C960( C933 C960 ) C933_=_C986( C933 C986 ) C933_=_C1011( C933 C1011 ) C933_=_C1035( C933 C1035 ) \nC933_=_C1058( C933 C1058 ) C933_=_C1080( C933 C1080 ) C933_=_C1101( C933 C1101 ) C933_=_C1121( C933 C1121 ) C933_=_C1140( C933 C1140 ) C933_=_C1158( C933 C1158 ) \nC933_=_C1222( C933 C1222 ) C933_=_C1223( C933 C1223 ) C933_=_C1224( C933 C1224 ) C933_=_C1225( C933 C1225 ) C933_=_C1226( C933 C1226 ) C933_=_C1227( C933 C1227 ) \nC933_=_C1228( C933 C1228 ) C933_=_C1229( C933 C1229 ) C933_=_C1230( C933 C1230 ) C934_=_C935( C934 C935 ) C934_=_C936( C934 C936 ) C934_=_C938( C934 C938 ) \nC934_=_C961( C934 C961 ) C934_=_C987( C934 C987 ) C934_=_C1012( C934 C1012 ) C934_=_C1036( C934 C1036 ) C934_=_C1059( C934 C1059 ) C934_=_C1081( C934 C1081 ) \nC934_=_C1102( C934 C1102 ) C934_=_C1122( C934 C1122 ) C934_=_C1141( C934 C1141 ) C934_=_C1159( C934 C1159 ) C934_=_C1234( C934 C1234 ) C934_=_C1235( C934 C1235 ) \nC934_=_C1236( C934 C1236 ) C934_=_C1237( C934 C1237 ) C934_=_C1238( C934 C1238 ) C934_=_C1239( C934 C1239 ) C934_=_C1240( C934 C1240 ) C934_=_C1241( C934 C1241 ) \nC934_=_C1242( C934 C1242 ) C935_=_C936( C935 C936 ) C935_=_C938( C935 C938 ) C935_=_C962( C935 C962 ) C935_=_C988( C935 C988 ) C935_=_C1013( C935 C1013 ) \nC935_=_C1037( C935 C1037 ) C935_=_C1060( C935 C1060 ) C935_=_C1082( C935 C1082 ) C935_=_C1103( C935 C1103 ) C935_=_C1123( C935 C1123 ) C935_=_C1142( C935 C1142 ) \nC935_=_C1160( C935 C1160 ) C935_=_C1245( C935 C1245 ) C935_=_C1246( C935 C1246 ) C935_=_C1247( C935 C1247 ) C935_=_C1248( C935 C1248 ) C935_=_C1249( C935 C1249 ) \nC935_=_C1250( C935 C1250 ) C935_=_C1251( C935 C1251 ) C935_=_C1252( C935 C1252 ) C935_=_C1253( C935 C1253 ) C936_=_C938( C936 C938 ) C936_=_C963( C936 C963 ) \nC936_=_C989( C936 C989 ) C936_=_C1014( C936 C1014 ) C936_=_C1038( C936 C1038 ) C936_=_C1061( C936 C1061 ) C936_=_C1083( C936 C1083 ) C936_=_C1104( C936 C1104 ) \nC936_=_C1124( C936 C1124 ) C936_=_C1143( C936 C1143 ) C936_=_C1161( C936 C1161 ) C936_=_C1255( C936 C1255 ) C936_=_C1256( C936 C1256 ) C936_=_C1257( C936 C1257 ) \nC936_=_C1258( C936 C1258 ) C936_=_C1259( C936 C1259 ) C936_=_C1260( C936 C1260 ) C936_=_C1261( C936 C1261 ) C936_=_C1262( C936 C1262 ) C936_=_C1263( C936 C1263 ) \nC938_=_C964( C938 C964 ) C938_=_C990( C938 C990 ) C938_=_C1015( C938 C1015 ) C938_=_C1039( C938 C1039 ) C938_=_C1062( C938 C1062 ) C938_=_C1084( C938 C1084 ) \nC938_=_C1105( C938 C1105 ) C938_=_C1125( C938 C1125 ) C938_=_C1144( C938 C1144 ) C938_=_C1162( C938 C1162 ) C938_=_C1264( C938 C1264 ) C938_=_C1265( C938 C1265 ) \nC938_=_C1266( C938 C1266 ) C938_=_C1267( C938 C1267 ) C938_=_C1268( C938 C1268 ) C938_=_C1269( C938 C1269 ) C938_=_C1270( C938 C1270 ) C938_=_C1271( C938 C1271 ) \nC938_=_C1272( C938 C1272 ) C949_=_C950( C949 C950 ) C949_=_C951( C949 C951 ) C949_=_C952( C949 C952 ) C949_=_C953( C949 C953 ) C949_=_C954( C949 C954 ) \nC949_=_C955( C949 C955 ) C949_=_C956( C949 C956 ) C949_=_C957( C949 C957 ) C949_=_C958( C949 C958 ) C949_=_C959( C949 C959 ) C949_=_C960( C949 C960 ) \nC949_=_C961( C949 C961 ) C949_=_C962( C949 C962 ) C949_=_C963( C949 C963 ) C949_=_C964( C949 C964 ) C949_=_C975( C949 C975 ) C949_=_C1008( C949 C1008 ) \nC949_=_C1009( C949 C1009 ) C949_=_C1010( C949 C1010 ) C949_=_C1011( C949 C1011 ) C949_=_C1012( C949 C1012 ) C949_=_C1013( C949 C1013 ) C949_=_C1014( C949 C1014 ) \nC949_=_C1015( C949 C1015 ) C949_=_C1016( C949 C1016 ) C949_=_C1017( C949 C1017 ) C949_=_C1019( C949 C1019 ) C949_=_C1020( C949 C1020 ) C949_=_C1021( C949 C1021 ) \nC949_=_C1022( C949 C1022 ) C949_=_C1023( C949 C1023 ) C949_=_C1024( C949 C1024 ) C949_=_C1025( C949 C1025 ) C950_=_C951( C950 C951 ) C950_=_C952( C950 C952 ) \nC950_=_C953( C950 C953 ) C950_=_C954( C950 C954 ) C950_=_C955( C950 C955 ) C950_=_C956( C950 C956 ) C950_=_C957( C950 C957 ) C950_=_C958( C950 C958 ) \nC950_=_C959( C950 C959 ) C950_=_C960( C950 C960 ) C950_=_C961( C950 C961 ) C950_=_C962( C950 C962 ) C950_=_C963( C950 C963 ) C950_=_C964( C950 C964 ) \nC950_=_C976( C950 C976 ) C950_=_C1032( C950 C1032 ) C950_=_C1033( C950 C1033 ) C950_=_C1034( C950 C1034 ) C950_=_C1035( C950 C1035 ) C950_=_C1036( C950 C1036 ) \nC950_=_C1037( C950 C1037 ) C950_=_C1038( C950 C1038 ) C950_=_C1039( C950 C1039 ) C950_=_C1040( C950 C1040 ) C950_=_C1041( C950 C1041 ) C950_=_C1042( C950 C1042 ) \nC950_=_C1044( C950 C1044 ) C950_=_C1045( C950 C1045 ) C950_=_C1046( C950 C1046 ) C950_=_C1047( C950 C1047 ) C950_=_C1048( C950 C1048 ) C950_=_C1049( C950 C1049 ) \nC951_=_C952( C951 C952 ) C951_=_C953( C951 C953 ) C951_=_C954( C951 C954 ) C951_=_C955( C951 C955 ) C951_=_C956( C951 C956 ) C951_=_C957( C951 C957 ) \nC951_=_C958( C951 C958 ) C951_=_C959( C951 C959 ) C951_=_C960( C951 C960 ) C951_=_C961( C951 C961 ) C951_=_C962( C951 C962 ) C951_=_C963( C951 C963 ) \nC951_=_C964( C951 C964 ) C951_=_C977( C951 C977 ) C951_=_C1055( C951 C1055 ) C951_=_C1056( C951 C1056 ) C951_=_C1057( C951 C1057 ) C951_=_C1058( C951 C1058 ) \nC951_=_C1059( C951 C1059 ) C951_=_C1060( C951 C1060 ) C951_=_C1061(</w:t>
      </w:r>
    </w:p>
    <w:p>
      <w:pPr>
        <w:pStyle w:val="PreformattedText"/>
        <w:bidi w:val="0"/>
        <w:spacing w:before="0" w:after="0"/>
        <w:jc w:val="left"/>
        <w:rPr/>
      </w:pPr>
      <w:r>
        <w:rPr/>
        <w:t xml:space="preserve"> </w:t>
      </w:r>
      <w:r>
        <w:rPr/>
        <w:t>C951 C1061 ) C951_=_C1062( C951 C1062 ) C951_=_C1063( C951 C1063 ) C951_=_C1064( C951 C1064 ) \nC951_=_C1065( C951 C1065 ) C951_=_C1066( C951 C1066 ) C951_=_C1068( C951 C1068 ) C951_=_C1069( C951 C1069 ) C951_=_C1070( C951 C1070 ) C951_=_C1071( C951 C1071 ) \nC951_=_C1072( C951 C1072 ) C952_=_C953( C952 C953 ) C952_=_C954( C952 C954 ) C952_=_C955( C952 C955 ) C952_=_C956( C952 C956 ) C952_=_C957( C952 C957 ) \nC952_=_C958( C952 C958 ) C952_=_C959( C952 C959 ) C952_=_C960( C952 C960 ) C952_=_C961( C952 C961 ) C952_=_C962( C952 C962 ) C952_=_C963( C952 C963 ) \nC952_=_C964( C952 C964 ) C952_=_C978( C952 C978 ) C952_=_C1077( C952 C1077 ) C952_=_C1078( C952 C1078 ) C952_=_C1079( C952 C1079 ) C952_=_C1080( C952 C1080 ) \nC952_=_C1081( C952 C1081 ) C952_=_C1082( C952 C1082 ) C952_=_C1083( C952 C1083 ) C952_=_C1084( C952 C1084 ) C952_=_C1085( C952 C1085 ) C952_=_C1086( C952 C1086 ) \nC952_=_C1087( C952 C1087 ) C952_=_C1088( C952 C1088 ) C952_=_C1089( C952 C1089 ) C952_=_C1091( C952 C1091 ) C952_=_C1092( C952 C1092 ) C952_=_C1093( C952 C1093 ) \nC952_=_C1094( C952 C1094 ) C953_=_C954( C953 C954 ) C953_=_C955( C953 C955 ) C953_=_C956( C953 C956 ) C953_=_C957( C953 C957 ) C953_=_C958( C953 C958 ) \nC953_=_C959( C953 C959 ) C953_=_C960( C953 C960 ) C953_=_C961( C953 C961 ) C953_=_C962( C953 C962 ) C953_=_C963( C953 C963 ) C953_=_C964( C953 C964 ) \nC953_=_C979( C953 C979 ) C953_=_C1098( C953 C1098 ) C953_=_C1099( C953 C1099 ) C953_=_C1100( C953 C1100 ) C953_=_C1101( C953 C1101 ) C953_=_C1102( C953 C1102 ) \nC953_=_C1103( C953 C1103 ) C953_=_C1104( C953 C1104 ) C953_=_C1105( C953 C1105 ) C953_=_C1106( C953 C1106 ) C953_=_C1107( C953 C1107 ) C953_=_C1108( C953 C1108 ) \nC953_=_C1109( C953 C1109 ) C953_=_C1110( C953 C1110 ) C953_=_C1111( C953 C1111 ) C953_=_C1113( C953 C1113 ) C953_=_C1114( C953 C1114 ) C953_=_C1115( C953 C1115 ) \nC954_=_C955( C954 C955 ) C954_=_C956( C954 C956 ) C954_=_C957( C954 C957 ) C954_=_C958( C954 C958 ) C954_=_C959( C954 C959 ) C954_=_C960( C954 C960 ) \nC954_=_C961( C954 C961 ) C954_=_C962( C954 C962 ) C954_=_C963( C954 C963 ) C954_=_C964( C954 C964 ) C954_=_C980( C954 C980 ) C954_=_C1118( C954 C1118 ) \nC954_=_C1119( C954 C1119 ) C954_=_C1120( C954 C1120 ) C954_=_C1121( C954 C1121 ) C954_=_C1122( C954 C1122 ) C954_=_C1123( C954 C1123 ) C954_=_C1124( C954 C1124 ) \nC954_=_C1125( C954 C1125 ) C954_=_C1126( C954 C1126 ) C954_=_C1127( C954 C1127 ) C954_=_C1128( C954 C1128 ) C954_=_C1129( C954 C1129 ) C954_=_C1130( C954 C1130 ) \nC954_=_C1131( C954 C1131 ) C954_=_C1132( C954 C1132 ) C954_=_C1134( C954 C1134 ) C954_=_C1135( C954 C1135 ) C955_=_C956( C955 C956 ) C955_=_C957( C955 C957 ) \nC955_=_C958( C955 C958 ) C955_=_C959( C955 C959 ) C955_=_C960( C955 C960 ) C955_=_C961( C955 C961 ) C955_=_C962( C955 C962 ) C955_=_C963( C955 C963 ) \nC955_=_C964( C955 C964 ) C955_=_C981( C955 C981 ) C955_=_C1137( C955 C1137 ) C955_=_C1138( C955 C1138 ) C955_=_C1139( C955 C1139 ) C955_=_C1140( C955 C1140 ) \nC955_=_C1141( C955 C1141 ) C955_=_C1142( C955 C1142 ) C955_=_C1143( C955 C1143 ) C955_=_C1144( C955 C1144 ) C955_=_C1145( C955 C1145 ) C955_=_C1146( C955 C1146 ) \nC955_=_C1147( C955 C1147 ) C955_=_C1148( C955 C1148 ) C955_=_C1149( C955 C1149 ) C955_=_C1150( C955 C1150 ) C955_=_C1151( C955 C1151 ) C955_=_C1152( C955 C1152 ) \nC955_=_C1154( C955 C1154 ) C956_=_C957( C956 C957 ) C956_=_C958( C956 C958 ) C956_=_C959( C956 C959 ) C956_=_C960( C956 C960 ) C956_=_C961( C956 C961 ) \nC956_=_C962( C956 C962 ) C956_=_C963( C956 C963 ) C956_=_C964( C956 C964 ) C956_=_C982( C956 C982 ) C956_=_C1155( C956 C1155 ) C956_=_C1156( C956 C1156 ) \nC956_=_C1157( C956 C1157 ) C956_=_C1158( C956 C1158 ) C956_=_C1159( C956 C1159 ) C956_=_C1160( C956 C1160 ) C956_=_C1161( C956 C1161 ) C956_=_C1162( C956 C1162 ) \nC956_=_C1163( C956 C1163 ) C956_=_C1164( C956 C1164 ) C956_=_C1165( C956 C1165 ) C956_=_C1166( C956 C1166 ) C956_=_C1167( C956 C1167 ) C956_=_C1168( C956 C1168 ) \nC956_=_C1169( C956 C1169 ) C956_=_C1170( C956 C1170 ) C956_=_C1171( C956 C1171 ) C957_=_C958( C957 C958 ) C957_=_C959( C957 C959 ) C957_=_C960( C957 C960 ) \nC957_=_C961( C957 C961 ) C957_=_C962( C957 C962 ) C957_=_C963( C957 C963 ) C957_=_C964( C957 C964 ) C957_=_C983( C957 C983 ) C957_=_C1008( C957 C1008 ) \nC957_=_C1032( C957 C1032 ) C957_=_C1055( C957 C1055 ) C957_=_C1077( C957 C1077 ) C957_=_C1098( C957 C1098 ) C957_=_C1118( C957 C1118 ) C957_=_C1137( C957 C1137 ) \nC957_=_C1155( C957 C1155 ) C957_=_C1180( C957 C1180 ) C957_=_C1181( C957 C1181 ) C957_=_C1182( C957 C1182 ) C957_=_C1183( C957 C1183 ) C957_=_C1184( C957 C1184 ) \nC957_=_C1185( C957 C1185 ) C957_=_C1186( C957 C1186 ) C957_=_C1187( C957 C1187 ) C957_=_C1188( C957 C1188 ) C958_=_C959( C958 C959 ) C958_=_C960( C958 C960 ) \nC958_=_C961( C958 C961 ) C958_=_C962( C958 C962 ) C958_=_C963( C958 C963 ) C958_=_C964( C958 C964 ) C958_=_C984( C958 C984 ) C958_=_C1009( C958 C1009 ) \nC958_=_C1033( C958 C1033 ) C958_=_C1056( C958 C1056 ) C958_=_C1078( C958 C1078 ) C958_=_C1099( C958 C1099 ) C958_=_C1119( C958 C1119 ) C958_=_C1138( C958 C1138 ) \nC958_=_C1156( C958 C1156 ) C958_=_C1195( C958 C1195 ) C958_=_C1196( C958 C1196 ) C958_=_C1197( C958 C1197 ) C958_=_C1198( C958 C1198 ) C958_=_C1199( C958 C1199 ) \nC958_=_C1200( C958 C1200 ) C958_=_C1201( C958 C1201 ) C958_=_C1202( C958 C1202 ) C958_=_C1203( C958 C1203 ) C959_=_C960( C959 C960 ) C959_=_C961( C959 C961 ) \nC959_=_C962( C959 C962 ) C959_=_C963( C959 C963 ) C959_=_C964( C959 C964 ) C959_=_C985( C959 C985 ) C959_=_C1010( C959 C1010 ) C959_=_C1034( C959 C1034 ) \nC959_=_C1057( C959 C1057 ) C959_=_C1079( C959 C1079 ) C959_=_C1100( C959 C1100 ) C959_=_C1120( C959 C1120 ) C959_=_C1139( C959 C1139 ) C959_=_C1157( C959 C1157 ) \nC959_=_C1209( C959 C1209 ) C959_=_C1210( C959 C1210 ) C959_=_C1211( C959 C1211 ) C959_=_C1212( C959 C1212 ) C959_=_C1213( C959 C1213 ) C959_=_C1214( C959 C1214 ) \nC959_=_C1215( C959 C1215 ) C959_=_C1216( C959 C1216 ) C959_=_C1217( C959 C1217 ) C960_=_C961( C960 C961 ) C960_=_C962( C960 C962 ) C960_=_C963( C960 C963 ) \nC960_=_C964( C960 C964 ) C960_=_C986( C960 C986 ) C960_=_C1011( C960 C1011 ) C960_=_C1035( C960 C1035 ) C960_=_C1058( C960 C1058 ) C960_=_C1080( C960 C1080 ) \nC960_=_C1101( C960 C1101 ) C960_=_C1121( C960 C1121 ) C960_=_C1140( C960 C1140 ) C960_=_C1158( C960 C1158 ) C960_=_C1222( C960 C1222 ) C960_=_C1223( C960 C1223 ) \nC960_=_C1224( C960 C1224 ) C960_=_C1225( C960 C1225 ) C960_=_C1226( C960 C1226 ) C960_=_C1227( C960 C1227 ) C960_=_C1228( C960 C1228 ) C960_=_C1229( C960 C1229 ) \nC960_=_C1230( C960 C1230 ) C961_=_C962( C961 C962 ) C961_=_C963( C961 C963 ) C961_=_C964( C961 C964 ) C961_=_C987( C961 C987 ) C961_=_C1012( C961 C1012 ) \nC961_=_C1036( C961 C1036 ) C961_=_C1059( C961 C1059 ) C961_=_C1081( C961 C1081 ) C961_=_C1102( C961 C1102 ) C961_=_C1122( C961 C1122 ) C961_=_C1141( C961 C1141 ) \nC961_=_C1159( C961 C1159 ) C961_=_C1234( C961 C1234 ) C961_=_C1235( C961 C1235 ) C961_=_C1236( C961 C1236 ) C961_=_C1237( C961 C1237 ) C961_=_C1238( C961 C1238 ) \nC961_=_C1239( C961 C1239 ) C961_=_C1240( C961 C1240 ) C961_=_C1241( C961 C1241 ) C961_=_C1242( C961 C1242 ) C962_=_C963( C962 C963 ) C962_=_C964( C962 C964 ) \nC962_=_C988( C962 C988 ) C962_=_C1013( C962 C1013 ) C962_=_C1037( C962 C1037 ) C962_=_C1060( C962 C1060 ) C962_=_C1082( C962 C1082 ) C962_=_C1103( C962 C1103 ) \nC962_=_C1123( C962 C1123 ) C962_=_C1142( C962 C1142 ) C962_=_C1160( C962 C1160 ) C962_=_C1245( C962 C1245 ) C962_=_C1246( C962 C1246 ) C962_=_C1247( C962 C1247 ) \nC962_=_C1248( C962 C1248 ) C962_=_C1249( C962 C1249 ) C962_=_C1250( C962 C1250 ) C962_=_C1251( C962 C1251 ) C962_=_C1252( C962 C1252 ) C962_=_C1253( C962 C1253 ) \nC963_=_C964( C963 C964 ) C963_=_C989( C963 C989 ) C963_=_C1014( C963 C1014 ) C963_=_C1038( C963 C1038 ) C963_=_C1061( C963 C1061 ) C963_=_C1083( C963 C1083 ) \nC963_=_C1104( C963 C1104 ) C963_=_C1124( C963 C1124 ) C963_=_C1143( C963 C1143 ) C963_=_C1161( C963 C1161 ) C963_=_C1255( C963 C1255 ) C963_=_C1256( C963 C1256 ) \nC963_=_C1257( C963 C1257 ) C963_=_C1258( C963 C1258 ) C963_=_C1259( C963 C1259 ) C963_=_C1260( C963 C1260 ) C963_=_C1261( C963 C1261 ) C963_=_C1262( C963 C1262 ) \nC963_=_C1263( C963 C1263 ) C964_=_C990( C964 C990 ) C964_=_C1015( C964 C1015 ) C964_=_C1039( C964 C1039 ) C964_=_C1062( C964 C1062 ) C964_=_C1084( C964 C1084 ) \nC964_=_C1105( C964 C1105 ) C964_=_C1125( C964 C1125 ) C964_=_C1144( C964 C1144 ) C964_=_C1162( C964 C1162 ) C964_=_C1264( C964 C1264 ) C964_=_C1265( C964 C1265 ) \nC964_=_C1266( C964 C1266 ) C964_=_C1267( C964 C1267 ) C964_=_C1268( C964 C1268 ) C964_=_C1269( C964 C1269 ) C964_=_C1270( C964 C1270 ) C964_=_C1271( C964 C1271 ) \nC964_=_C1272( C964 C1272 ) C975_=_C976( C975 C976 ) C975_=_C977( C975 C977 ) C975_=_C978( C975 C978 ) C975_=_C979( C975 C979 ) C975_=_C980( C975 C980 ) \nC975_=_C981( C975 C981 ) C975_=_C982( C975 C982 ) C975_=_C983( C975 C983 ) C975_=_C984( C975 C984 ) C975_=_C985( C975 C985 ) C975_=_C986( C975 C986 ) \nC975_=_C987( C975 C987 ) C975_=_C988( C975 C988 ) C975_=_C989( C975 C989 ) C975_=_C990( C975 C990 ) C975_=_C1008( C975 C1008 ) C975_=_C1009( C975 C1009 ) \nC975_=_C1010( C975 C1010 ) C975_=_C1011( C975 C1011 ) C975_=_C1012( C975 C1012 ) C975_=_C1013( C975 C1013 ) C975_=_C1014( C975 C1014 ) C975_=_C1015( C975 C1015 ) \nC975_=_C1016( C975 C1016 ) C975_=_C1017( C975 C1017 ) C975_=_C1019( C975 C1019 ) C975_=_C1020( C975 C1020 ) C975_=_C1021( C975 C1021 ) C975_=_C1022( C975 C1022 ) \nC975_=_C1023( C975 C1023 ) C975_=_C1024( C975 C1024 ) C975_=_C1025( C975 C1025 ) C976_=_C977( C976 C977 ) C976_=_C978( C976 C978 ) C976_=_C979( C976 C979 ) \nC976_=_C980( C976 C980 ) C976_=_C981( C976 C981 ) C976_=_C982( C976 C982 ) C976_=_C983( C976 C983 ) C976_=_C984( C976 C984 ) C976_=_C985( C976 C985 ) \nC976_=_C986( C976 C986 ) C976_=_C987( C976 C987 ) C976_=_C988( C976 C988 ) C976_=_C989( C976 C989 ) C976_=_C990( C976 C990 ) C976_=_C1032( C976 C1032 ) \nC976_=_C1033( C976 C1033 ) C976_=_C1034(</w:t>
      </w:r>
    </w:p>
    <w:p>
      <w:pPr>
        <w:pStyle w:val="PreformattedText"/>
        <w:bidi w:val="0"/>
        <w:spacing w:before="0" w:after="0"/>
        <w:jc w:val="left"/>
        <w:rPr/>
      </w:pPr>
      <w:r>
        <w:rPr/>
        <w:t xml:space="preserve"> </w:t>
      </w:r>
      <w:r>
        <w:rPr/>
        <w:t>C976 C1034 ) C976_=_C1035( C976 C1035 ) C976_=_C1036( C976 C1036 ) C976_=_C1037( C976 C1037 ) C976_=_C1038( C976 C1038 ) \nC976_=_C1039( C976 C1039 ) C976_=_C1040( C976 C1040 ) C976_=_C1041( C976 C1041 ) C976_=_C1042( C976 C1042 ) C976_=_C1044( C976 C1044 ) C976_=_C1045( C976 C1045 ) \nC976_=_C1046( C976 C1046 ) C976_=_C1047( C976 C1047 ) C976_=_C1048( C976 C1048 ) C976_=_C1049( C976 C1049 ) C977_=_C978( C977 C978 ) C977_=_C979( C977 C979 ) \nC977_=_C980( C977 C980 ) C977_=_C981( C977 C981 ) C977_=_C982( C977 C982 ) C977_=_C983( C977 C983 ) C977_=_C984( C977 C984 ) C977_=_C985( C977 C985 ) \nC977_=_C986( C977 C986 ) C977_=_C987( C977 C987 ) C977_=_C988( C977 C988 ) C977_=_C989( C977 C989 ) C977_=_C990( C977 C990 ) C977_=_C1055( C977 C1055 ) \nC977_=_C1056( C977 C1056 ) C977_=_C1057( C977 C1057 ) C977_=_C1058( C977 C1058 ) C977_=_C1059( C977 C1059 ) C977_=_C1060( C977 C1060 ) C977_=_C1061( C977 C1061 ) \nC977_=_C1062( C977 C1062 ) C977_=_C1063( C977 C1063 ) C977_=_C1064( C977 C1064 ) C977_=_C1065( C977 C1065 ) C977_=_C1066( C977 C1066 ) C977_=_C1068( C977 C1068 ) \nC977_=_C1069( C977 C1069 ) C977_=_C1070( C977 C1070 ) C977_=_C1071( C977 C1071 ) C977_=_C1072( C977 C1072 ) C978_=_C979( C978 C979 ) C978_=_C980( C978 C980 ) \nC978_=_C981( C978 C981 ) C978_=_C982( C978 C982 ) C978_=_C983( C978 C983 ) C978_=_C984( C978 C984 ) C978_=_C985( C978 C985 ) C978_=_C986( C978 C986 ) \nC978_=_C987( C978 C987 ) C978_=_C988( C978 C988 ) C978_=_C989( C978 C989 ) C978_=_C990( C978 C990 ) C978_=_C1077( C978 C1077 ) C978_=_C1078( C978 C1078 ) \nC978_=_C1079( C978 C1079 ) C978_=_C1080( C978 C1080 ) C978_=_C1081( C978 C1081 ) C978_=_C1082( C978 C1082 ) C978_=_C1083( C978 C1083 ) C978_=_C1084( C978 C1084 ) \nC978_=_C1085( C978 C1085 ) C978_=_C1086( C978 C1086 ) C978_=_C1087( C978 C1087 ) C978_=_C1088( C978 C1088 ) C978_=_C1089( C978 C1089 ) C978_=_C1091( C978 C1091 ) \nC978_=_C1092( C978 C1092 ) C978_=_C1093( C978 C1093 ) C978_=_C1094( C978 C1094 ) C979_=_C980( C979 C980 ) C979_=_C981( C979 C981 ) C979_=_C982( C979 C982 ) \nC979_=_C983( C979 C983 ) C979_=_C984( C979 C984 ) C979_=_C985( C979 C985 ) C979_=_C986( C979 C986 ) C979_=_C987( C979 C987 ) C979_=_C988( C979 C988 ) \nC979_=_C989( C979 C989 ) C979_=_C990( C979 C990 ) C979_=_C1098( C979 C1098 ) C979_=_C1099( C979 C1099 ) C979_=_C1100( C979 C1100 ) C979_=_C1101( C979 C1101 ) \nC979_=_C1102( C979 C1102 ) C979_=_C1103( C979 C1103 ) C979_=_C1104( C979 C1104 ) C979_=_C1105( C979 C1105 ) C979_=_C1106( C979 C1106 ) C979_=_C1107( C979 C1107 ) \nC979_=_C1108( C979 C1108 ) C979_=_C1109( C979 C1109 ) C979_=_C1110( C979 C1110 ) C979_=_C1111( C979 C1111 ) C979_=_C1113( C979 C1113 ) C979_=_C1114( C979 C1114 ) \nC979_=_C1115( C979 C1115 ) C980_=_C981( C980 C981 ) C980_=_C982( C980 C982 ) C980_=_C983( C980 C983 ) C980_=_C984( C980 C984 ) C980_=_C985( C980 C985 ) \nC980_=_C986( C980 C986 ) C980_=_C987( C980 C987 ) C980_=_C988( C980 C988 ) C980_=_C989( C980 C989 ) C980_=_C990( C980 C990 ) C980_=_C1118( C980 C1118 ) \nC980_=_C1119( C980 C1119 ) C980_=_C1120( C980 C1120 ) C980_=_C1121( C980 C1121 ) C980_=_C1122( C980 C1122 ) C980_=_C1123( C980 C1123 ) C980_=_C1124( C980 C1124 ) \nC980_=_C1125( C980 C1125 ) C980_=_C1126( C980 C1126 ) C980_=_C1127( C980 C1127 ) C980_=_C1128( C980 C1128 ) C980_=_C1129( C980 C1129 ) C980_=_C1130( C980 C1130 ) \nC980_=_C1131( C980 C1131 ) C980_=_C1132( C980 C1132 ) C980_=_C1134( C980 C1134 ) C980_=_C1135( C980 C1135 ) C981_=_C982( C981 C982 ) C981_=_C983( C981 C983 ) \nC981_=_C984( C981 C984 ) C981_=_C985( C981 C985 ) C981_=_C986( C981 C986 ) C981_=_C987( C981 C987 ) C981_=_C988( C981 C988 ) C981_=_C989( C981 C989 ) \nC981_=_C990( C981 C990 ) C981_=_C1137( C981 C1137 ) C981_=_C1138( C981 C1138 ) C981_=_C1139( C981 C1139 ) C981_=_C1140( C981 C1140 ) C981_=_C1141( C981 C1141 ) \nC981_=_C1142( C981 C1142 ) C981_=_C1143( C981 C1143 ) C981_=_C1144( C981 C1144 ) C981_=_C1145( C981 C1145 ) C981_=_C1146( C981 C1146 ) C981_=_C1147( C981 C1147 ) \nC981_=_C1148( C981 C1148 ) C981_=_C1149( C981 C1149 ) C981_=_C1150( C981 C1150 ) C981_=_C1151( C981 C1151 ) C981_=_C1152( C981 C1152 ) C981_=_C1154( C981 C1154 ) \nC982_=_C983( C982 C983 ) C982_=_C984( C982 C984 ) C982_=_C985( C982 C985 ) C982_=_C986( C982 C986 ) C982_=_C987( C982 C987 ) C982_=_C988( C982 C988 ) \nC982_=_C989( C982 C989 ) C982_=_C990( C982 C990 ) C982_=_C1155( C982 C1155 ) C982_=_C1156( C982 C1156 ) C982_=_C1157( C982 C1157 ) C982_=_C1158( C982 C1158 ) \nC982_=_C1159( C982 C1159 ) C982_=_C1160( C982 C1160 ) C982_=_C1161( C982 C1161 ) C982_=_C1162( C982 C1162 ) C982_=_C1163( C982 C1163 ) C982_=_C1164( C982 C1164 ) \nC982_=_C1165( C982 C1165 ) C982_=_C1166( C982 C1166 ) C982_=_C1167( C982 C1167 ) C982_=_C1168( C982 C1168 ) C982_=_C1169( C982 C1169 ) C982_=_C1170( C982 C1170 ) \nC982_=_C1171( C982 C1171 ) C983_=_C984( C983 C984 ) C983_=_C985( C983 C985 ) C983_=_C986( C983 C986 ) C983_=_C987( C983 C987 ) C983_=_C988( C983 C988 ) \nC983_=_C989( C983 C989 ) C983_=_C990( C983 C990 ) C983_=_C1008( C983 C1008 ) C983_=_C1032( C983 C1032 ) C983_=_C1055( C983 C1055 ) C983_=_C1077( C983 C1077 ) \nC983_=_C1098( C983 C1098 ) C983_=_C1118( C983 C1118 ) C983_=_C1137( C983 C1137 ) C983_=_C1155( C983 C1155 ) C983_=_C1180( C983 C1180 ) C983_=_C1181( C983 C1181 ) \nC983_=_C1182( C983 C1182 ) C983_=_C1183( C983 C1183 ) C983_=_C1184( C983 C1184 ) C983_=_C1185( C983 C1185 ) C983_=_C1186( C983 C1186 ) C983_=_C1187( C983 C1187 ) \nC983_=_C1188( C983 C1188 ) C984_=_C985( C984 C985 ) C984_=_C986( C984 C986 ) C984_=_C987( C984 C987 ) C984_=_C988( C984 C988 ) C984_=_C989( C984 C989 ) \nC984_=_C990( C984 C990 ) C984_=_C1009( C984 C1009 ) C984_=_C1033( C984 C1033 ) C984_=_C1056( C984 C1056 ) C984_=_C1078( C984 C1078 ) C984_=_C1099( C984 C1099 ) \nC984_=_C1119( C984 C1119 ) C984_=_C1138( C984 C1138 ) C984_=_C1156( C984 C1156 ) C984_=_C1195( C984 C1195 ) C984_=_C1196( C984 C1196 ) C984_=_C1197( C984 C1197 ) \nC984_=_C1198( C984 C1198 ) C984_=_C1199( C984 C1199 ) C984_=_C1200( C984 C1200 ) C984_=_C1201( C984 C1201 ) C984_=_C1202( C984 C1202 ) C984_=_C1203( C984 C1203 ) \nC985_=_C986( C985 C986 ) C985_=_C987( C985 C987 ) C985_=_C988( C985 C988 ) C985_=_C989( C985 C989 ) C985_=_C990( C985 C990 ) C985_=_C1010( C985 C1010 ) \nC985_=_C1034( C985 C1034 ) C985_=_C1057( C985 C1057 ) C985_=_C1079( C985 C1079 ) C985_=_C1100( C985 C1100 ) C985_=_C1120( C985 C1120 ) C985_=_C1139( C985 C1139 ) \nC985_=_C1157( C985 C1157 ) C985_=_C1209( C985 C1209 ) C985_=_C1210( C985 C1210 ) C985_=_C1211( C985 C1211 ) C985_=_C1212( C985 C1212 ) C985_=_C1213( C985 C1213 ) \nC985_=_C1214( C985 C1214 ) C985_=_C1215( C985 C1215 ) C985_=_C1216( C985 C1216 ) C985_=_C1217( C985 C1217 ) C986_=_C987( C986 C987 ) C986_=_C988( C986 C988 ) \nC986_=_C989( C986 C989 ) C986_=_C990( C986 C990 ) C986_=_C1011( C986 C1011 ) C986_=_C1035( C986 C1035 ) C986_=_C1058( C986 C1058 ) C986_=_C1080( C986 C1080 ) \nC986_=_C1101( C986 C1101 ) C986_=_C1121( C986 C1121 ) C986_=_C1140( C986 C1140 ) C986_=_C1158( C986 C1158 ) C986_=_C1222( C986 C1222 ) C986_=_C1223( C986 C1223 ) \nC986_=_C1224( C986 C1224 ) C986_=_C1225( C986 C1225 ) C986_=_C1226( C986 C1226 ) C986_=_C1227( C986 C1227 ) C986_=_C1228( C986 C1228 ) C986_=_C1229( C986 C1229 ) \nC986_=_C1230( C986 C1230 ) C987_=_C988( C987 C988 ) C987_=_C989( C987 C989 ) C987_=_C990( C987 C990 ) C987_=_C1012( C987 C1012 ) C987_=_C1036( C987 C1036 ) \nC987_=_C1059( C987 C1059 ) C987_=_C1081( C987 C1081 ) C987_=_C1102( C987 C1102 ) C987_=_C1122( C987 C1122 ) C987_=_C1141( C987 C1141 ) C987_=_C1159( C987 C1159 ) \nC987_=_C1234( C987 C1234 ) C987_=_C1235( C987 C1235 ) C987_=_C1236( C987 C1236 ) C987_=_C1237( C987 C1237 ) C987_=_C1238( C987 C1238 ) C987_=_C1239( C987 C1239 ) \nC987_=_C1240( C987 C1240 ) C987_=_C1241( C987 C1241 ) C987_=_C1242( C987 C1242 ) C988_=_C989( C988 C989 ) C988_=_C990( C988 C990 ) C988_=_C1013( C988 C1013 ) \nC988_=_C1037( C988 C1037 ) C988_=_C1060( C988 C1060 ) C988_=_C1082( C988 C1082 ) C988_=_C1103( C988 C1103 ) C988_=_C1123( C988 C1123 ) C988_=_C1142( C988 C1142 ) \nC988_=_C1160( C988 C1160 ) C988_=_C1245( C988 C1245 ) C988_=_C1246( C988 C1246 ) C988_=_C1247( C988 C1247 ) C988_=_C1248( C988 C1248 ) C988_=_C1249( C988 C1249 ) \nC988_=_C1250( C988 C1250 ) C988_=_C1251( C988 C1251 ) C988_=_C1252( C988 C1252 ) C988_=_C1253( C988 C1253 ) C989_=_C990( C989 C990 ) C989_=_C1014( C989 C1014 ) \nC989_=_C1038( C989 C1038 ) C989_=_C1061( C989 C1061 ) C989_=_C1083( C989 C1083 ) C989_=_C1104( C989 C1104 ) C989_=_C1124( C989 C1124 ) C989_=_C1143( C989 C1143 ) \nC989_=_C1161( C989 C1161 ) C989_=_C1255( C989 C1255 ) C989_=_C1256( C989 C1256 ) C989_=_C1257( C989 C1257 ) C989_=_C1258( C989 C1258 ) C989_=_C1259( C989 C1259 ) \nC989_=_C1260( C989 C1260 ) C989_=_C1261( C989 C1261 ) C989_=_C1262( C989 C1262 ) C989_=_C1263( C989 C1263 ) C990_=_C1015( C990 C1015 ) C990_=_C1039( C990 C1039 ) \nC990_=_C1062( C990 C1062 ) C990_=_C1084( C990 C1084 ) C990_=_C1105( C990 C1105 ) C990_=_C1125( C990 C1125 ) C990_=_C1144( C990 C1144 ) C990_=_C1162( C990 C1162 ) \nC990_=_C1264( C990 C1264 ) C990_=_C1265( C990 C1265 ) C990_=_C1266( C990 C1266 ) C990_=_C1267( C990 C1267 ) C990_=_C1268( C990 C1268 ) C990_=_C1269( C990 C1269 ) \nC990_=_C1270( C990 C1270 ) C990_=_C1271( C990 C1271 ) C990_=_C1272( C990 C1272 ) C1008_=_C1009( C1008 C1009 ) C1008_=_C1010( C1008 C1010 ) C1008_=_C1011( C1008 C1011 ) \nC1008_=_C1012( C1008 C1012 ) C1008_=_C1013( C1008 C1013 ) C1008_=_C1014( C1008 C1014 ) C1008_=_C1015( C1008 C1015 ) C1008_=_C1016( C1008 C1016 ) C1008_=_C1017( C1008 C1017 ) \nC1008_=_C1019( C1008 C1019 ) C1008_=_C1020( C1008 C1020 ) C1008_=_C1021( C1008 C1021 ) C1008_=_C1022( C1008 C1022 ) C1008_=_C1023( C1008 C1023 ) C1008_=_C1024( C1008 C1024 ) \nC1008_=_C1025( C1008 C1025 ) C1008_=_C1032( C1008 C1032 ) C1008_=_C1055( C1008 C1055 ) C1008_=_C1077( C1008 C1077 ) C1008_=_C1098( C1008 C1098 ) C1008_=_C1118( C1008 C1118 ) \nC1008_=_C1137( C1008 C1137 ) C1008_=_C1155( C1008 C1155 ) C1008_=_C1180( C1008</w:t>
      </w:r>
    </w:p>
    <w:p>
      <w:pPr>
        <w:pStyle w:val="PreformattedText"/>
        <w:bidi w:val="0"/>
        <w:spacing w:before="0" w:after="0"/>
        <w:jc w:val="left"/>
        <w:rPr/>
      </w:pPr>
      <w:r>
        <w:rPr/>
        <w:t xml:space="preserve"> </w:t>
      </w:r>
      <w:r>
        <w:rPr/>
        <w:t>C1180 ) C1008_=_C1181( C1008 C1181 ) C1008_=_C1182( C1008 C1182 ) C1008_=_C1183( C1008 C1183 ) \nC1008_=_C1184( C1008 C1184 ) C1008_=_C1185( C1008 C1185 ) C1008_=_C1186( C1008 C1186 ) C1008_=_C1187( C1008 C1187 ) C1008_=_C1188( C1008 C1188 ) C1009_=_C1010( C1009 C1010 ) \nC1009_=_C1011( C1009 C1011 ) C1009_=_C1012( C1009 C1012 ) C1009_=_C1013( C1009 C1013 ) C1009_=_C1014( C1009 C1014 ) C1009_=_C1015( C1009 C1015 ) C1009_=_C1016( C1009 C1016 ) \nC1009_=_C1017( C1009 C1017 ) C1009_=_C1019( C1009 C1019 ) C1009_=_C1020( C1009 C1020 ) C1009_=_C1021( C1009 C1021 ) C1009_=_C1022( C1009 C1022 ) C1009_=_C1023( C1009 C1023 ) \nC1009_=_C1024( C1009 C1024 ) C1009_=_C1025( C1009 C1025 ) C1009_=_C1033( C1009 C1033 ) C1009_=_C1056( C1009 C1056 ) C1009_=_C1078( C1009 C1078 ) C1009_=_C1099( C1009 C1099 ) \nC1009_=_C1119( C1009 C1119 ) C1009_=_C1138( C1009 C1138 ) C1009_=_C1156( C1009 C1156 ) C1009_=_C1195( C1009 C1195 ) C1009_=_C1196( C1009 C1196 ) C1009_=_C1197( C1009 C1197 ) \nC1009_=_C1198( C1009 C1198 ) C1009_=_C1199( C1009 C1199 ) C1009_=_C1200( C1009 C1200 ) C1009_=_C1201( C1009 C1201 ) C1009_=_C1202( C1009 C1202 ) C1009_=_C1203( C1009 C1203 ) \nC1010_=_C1011( C1010 C1011 ) C1010_=_C1012( C1010 C1012 ) C1010_=_C1013( C1010 C1013 ) C1010_=_C1014( C1010 C1014 ) C1010_=_C1015( C1010 C1015 ) C1010_=_C1016( C1010 C1016 ) \nC1010_=_C1017( C1010 C1017 ) C1010_=_C1019( C1010 C1019 ) C1010_=_C1020( C1010 C1020 ) C1010_=_C1021( C1010 C1021 ) C1010_=_C1022( C1010 C1022 ) C1010_=_C1023( C1010 C1023 ) \nC1010_=_C1024( C1010 C1024 ) C1010_=_C1025( C1010 C1025 ) C1010_=_C1034( C1010 C1034 ) C1010_=_C1057( C1010 C1057 ) C1010_=_C1079( C1010 C1079 ) C1010_=_C1100( C1010 C1100 ) \nC1010_=_C1120( C1010 C1120 ) C1010_=_C1139( C1010 C1139 ) C1010_=_C1157( C1010 C1157 ) C1010_=_C1209( C1010 C1209 ) C1010_=_C1210( C1010 C1210 ) C1010_=_C1211( C1010 C1211 ) \nC1010_=_C1212( C1010 C1212 ) C1010_=_C1213( C1010 C1213 ) C1010_=_C1214( C1010 C1214 ) C1010_=_C1215( C1010 C1215 ) C1010_=_C1216( C1010 C1216 ) C1010_=_C1217( C1010 C1217 ) \nC1011_=_C1012( C1011 C1012 ) C1011_=_C1013( C1011 C1013 ) C1011_=_C1014( C1011 C1014 ) C1011_=_C1015( C1011 C1015 ) C1011_=_C1016( C1011 C1016 ) C1011_=_C1017( C1011 C1017 ) \nC1011_=_C1019( C1011 C1019 ) C1011_=_C1020( C1011 C1020 ) C1011_=_C1021( C1011 C1021 ) C1011_=_C1022( C1011 C1022 ) C1011_=_C1023( C1011 C1023 ) C1011_=_C1024( C1011 C1024 ) \nC1011_=_C1025( C1011 C1025 ) C1011_=_C1035( C1011 C1035 ) C1011_=_C1058( C1011 C1058 ) C1011_=_C1080( C1011 C1080 ) C1011_=_C1101( C1011 C1101 ) C1011_=_C1121( C1011 C1121 ) \nC1011_=_C1140( C1011 C1140 ) C1011_=_C1158( C1011 C1158 ) C1011_=_C1222( C1011 C1222 ) C1011_=_C1223( C1011 C1223 ) C1011_=_C1224( C1011 C1224 ) C1011_=_C1225( C1011 C1225 ) \nC1011_=_C1226( C1011 C1226 ) C1011_=_C1227( C1011 C1227 ) C1011_=_C1228( C1011 C1228 ) C1011_=_C1229( C1011 C1229 ) C1011_=_C1230( C1011 C1230 ) C1012_=_C1013( C1012 C1013 ) \nC1012_=_C1014( C1012 C1014 ) C1012_=_C1015( C1012 C1015 ) C1012_=_C1016( C1012 C1016 ) C1012_=_C1017( C1012 C1017 ) C1012_=_C1019( C1012 C1019 ) C1012_=_C1020( C1012 C1020 ) \nC1012_=_C1021( C1012 C1021 ) C1012_=_C1022( C1012 C1022 ) C1012_=_C1023( C1012 C1023 ) C1012_=_C1024( C1012 C1024 ) C1012_=_C1025( C1012 C1025 ) C1012_=_C1036( C1012 C1036 ) \nC1012_=_C1059( C1012 C1059 ) C1012_=_C1081( C1012 C1081 ) C1012_=_C1102( C1012 C1102 ) C1012_=_C1122( C1012 C1122 ) C1012_=_C1141( C1012 C1141 ) C1012_=_C1159( C1012 C1159 ) \nC1012_=_C1234( C1012 C1234 ) C1012_=_C1235( C1012 C1235 ) C1012_=_C1236( C1012 C1236 ) C1012_=_C1237( C1012 C1237 ) C1012_=_C1238( C1012 C1238 ) C1012_=_C1239( C1012 C1239 ) \nC1012_=_C1240( C1012 C1240 ) C1012_=_C1241( C1012 C1241 ) C1012_=_C1242( C1012 C1242 ) C1013_=_C1014( C1013 C1014 ) C1013_=_C1015( C1013 C1015 ) C1013_=_C1016( C1013 C1016 ) \nC1013_=_C1017( C1013 C1017 ) C1013_=_C1019( C1013 C1019 ) C1013_=_C1020( C1013 C1020 ) C1013_=_C1021( C1013 C1021 ) C1013_=_C1022( C1013 C1022 ) C1013_=_C1023( C1013 C1023 ) \nC1013_=_C1024( C1013 C1024 ) C1013_=_C1025( C1013 C1025 ) C1013_=_C1037( C1013 C1037 ) C1013_=_C1060( C1013 C1060 ) C1013_=_C1082( C1013 C1082 ) C1013_=_C1103( C1013 C1103 ) \nC1013_=_C1123( C1013 C1123 ) C1013_=_C1142( C1013 C1142 ) C1013_=_C1160( C1013 C1160 ) C1013_=_C1245( C1013 C1245 ) C1013_=_C1246( C1013 C1246 ) C1013_=_C1247( C1013 C1247 ) \nC1013_=_C1248( C1013 C1248 ) C1013_=_C1249( C1013 C1249 ) C1013_=_C1250( C1013 C1250 ) C1013_=_C1251( C1013 C1251 ) C1013_=_C1252( C1013 C1252 ) C1013_=_C1253( C1013 C1253 ) \nC1014_=_C1015( C1014 C1015 ) C1014_=_C1016( C1014 C1016 ) C1014_=_C1017( C1014 C1017 ) C1014_=_C1019( C1014 C1019 ) C1014_=_C1020( C1014 C1020 ) C1014_=_C1021( C1014 C1021 ) \nC1014_=_C1022( C1014 C1022 ) C1014_=_C1023( C1014 C1023 ) C1014_=_C1024( C1014 C1024 ) C1014_=_C1025( C1014 C1025 ) C1014_=_C1038( C1014 C1038 ) C1014_=_C1061( C1014 C1061 ) \nC1014_=_C1083( C1014 C1083 ) C1014_=_C1104( C1014 C1104 ) C1014_=_C1124( C1014 C1124 ) C1014_=_C1143( C1014 C1143 ) C1014_=_C1161( C1014 C1161 ) C1014_=_C1255( C1014 C1255 ) \nC1014_=_C1256( C1014 C1256 ) C1014_=_C1257( C1014 C1257 ) C1014_=_C1258( C1014 C1258 ) C1014_=_C1259( C1014 C1259 ) C1014_=_C1260( C1014 C1260 ) C1014_=_C1261( C1014 C1261 ) \nC1014_=_C1262( C1014 C1262 ) C1014_=_C1263( C1014 C1263 ) C1015_=_C1016( C1015 C1016 ) C1015_=_C1017( C1015 C1017 ) C1015_=_C1019( C1015 C1019 ) C1015_=_C1020( C1015 C1020 ) \nC1015_=_C1021( C1015 C1021 ) C1015_=_C1022( C1015 C1022 ) C1015_=_C1023( C1015 C1023 ) C1015_=_C1024( C1015 C1024 ) C1015_=_C1025( C1015 C1025 ) C1015_=_C1039( C1015 C1039 ) \nC1015_=_C1062( C1015 C1062 ) C1015_=_C1084( C1015 C1084 ) C1015_=_C1105( C1015 C1105 ) C1015_=_C1125( C1015 C1125 ) C1015_=_C1144( C1015 C1144 ) C1015_=_C1162( C1015 C1162 ) \nC1015_=_C1264( C1015 C1264 ) C1015_=_C1265( C1015 C1265 ) C1015_=_C1266( C1015 C1266 ) C1015_=_C1267( C1015 C1267 ) C1015_=_C1268( C1015 C1268 ) C1015_=_C1269( C1015 C1269 ) \nC1015_=_C1270( C1015 C1270 ) C1015_=_C1271( C1015 C1271 ) C1015_=_C1272( C1015 C1272 ) C1016_=_C1017( C1016 C1017 ) C1016_=_C1019( C1016 C1019 ) C1016_=_C1020( C1016 C1020 ) \nC1016_=_C1021( C1016 C1021 ) C1016_=_C1022( C1016 C1022 ) C1016_=_C1023( C1016 C1023 ) C1016_=_C1024( C1016 C1024 ) C1016_=_C1025( C1016 C1025 ) C1016_=_C1040( C1016 C1040 ) \nC1016_=_C1063( C1016 C1063 ) C1016_=_C1085( C1016 C1085 ) C1016_=_C1106( C1016 C1106 ) C1016_=_C1126( C1016 C1126 ) C1016_=_C1145( C1016 C1145 ) C1016_=_C1163( C1016 C1163 ) \nC1016_=_C1180( C1016 C1180 ) C1016_=_C1195( C1016 C1195 ) C1016_=_C1209( C1016 C1209 ) C1016_=_C1222( C1016 C1222 ) C1016_=_C1234( C1016 C1234 ) C1016_=_C1245( C1016 C1245 ) \nC1016_=_C1255( C1016 C1255 ) C1016_=_C1264( C1016 C1264 ) C1017_=_C1019( C1017 C1019 ) C1017_=_C1020( C1017 C1020 ) C1017_=_C1021( C1017 C1021 ) C1017_=_C1022( C1017 C1022 ) \nC1017_=_C1023( C1017 C1023 ) C1017_=_C1024( C1017 C1024 ) C1017_=_C1025( C1017 C1025 ) C1017_=_C1041( C1017 C1041 ) C1017_=_C1064( C1017 C1064 ) C1017_=_C1086( C1017 C1086 ) \nC1017_=_C1107( C1017 C1107 ) C1017_=_C1127( C1017 C1127 ) C1017_=_C1146( C1017 C1146 ) C1017_=_C1164( C1017 C1164 ) C1017_=_C1181( C1017 C1181 ) C1017_=_C1196( C1017 C1196 ) \nC1017_=_C1210( C1017 C1210 ) C1017_=_C1223( C1017 C1223 ) C1017_=_C1235( C1017 C1235 ) C1017_=_C1246( C1017 C1246 ) C1017_=_C1256( C1017 C1256 ) C1017_=_C1265( C1017 C1265 ) \nC1019_=_C1020( C1019 C1020 ) C1019_=_C1021( C1019 C1021 ) C1019_=_C1022( C1019 C1022 ) C1019_=_C1023( C1019 C1023 ) C1019_=_C1024( C1019 C1024 ) C1019_=_C1025( C1019 C1025 ) \nC1019_=_C1042( C1019 C1042 ) C1019_=_C1065( C1019 C1065 ) C1019_=_C1087( C1019 C1087 ) C1019_=_C1108( C1019 C1108 ) C1019_=_C1128( C1019 C1128 ) C1019_=_C1147( C1019 C1147 ) \nC1019_=_C1165( C1019 C1165 ) C1019_=_C1182( C1019 C1182 ) C1019_=_C1197( C1019 C1197 ) C1019_=_C1211( C1019 C1211 ) C1019_=_C1224( C1019 C1224 ) C1019_=_C1236( C1019 C1236 ) \nC1019_=_C1247( C1019 C1247 ) C1019_=_C1257( C1019 C1257 ) C1019_=_C1266( C1019 C1266 ) C1020_=_C1021( C1020 C1021 ) C1020_=_C1022( C1020 C1022 ) C1020_=_C1023( C1020 C1023 ) \nC1020_=_C1024( C1020 C1024 ) C1020_=_C1025( C1020 C1025 ) C1020_=_C1044( C1020 C1044 ) C1020_=_C1066( C1020 C1066 ) C1020_=_C1088( C1020 C1088 ) C1020_=_C1109( C1020 C1109 ) \nC1020_=_C1129( C1020 C1129 ) C1020_=_C1148( C1020 C1148 ) C1020_=_C1166( C1020 C1166 ) C1020_=_C1183( C1020 C1183 ) C1020_=_C1198( C1020 C1198 ) C1020_=_C1212( C1020 C1212 ) \nC1020_=_C1225( C1020 C1225 ) C1020_=_C1237( C1020 C1237 ) C1020_=_C1248( C1020 C1248 ) C1020_=_C1258( C1020 C1258 ) C1020_=_C1267( C1020 C1267 ) C1021_=_C1022( C1021 C1022 ) \nC1021_=_C1023( C1021 C1023 ) C1021_=_C1024( C1021 C1024 ) C1021_=_C1025( C1021 C1025 ) C1021_=_C1045( C1021 C1045 ) C1021_=_C1068( C1021 C1068 ) C1021_=_C1089( C1021 C1089 ) \nC1021_=_C1110( C1021 C1110 ) C1021_=_C1130( C1021 C1130 ) C1021_=_C1149( C1021 C1149 ) C1021_=_C1167( C1021 C1167 ) C1021_=_C1184( C1021 C1184 ) C1021_=_C1199( C1021 C1199 ) \nC1021_=_C1213( C1021 C1213 ) C1021_=_C1226( C1021 C1226 ) C1021_=_C1238( C1021 C1238 ) C1021_=_C1249( C1021 C1249 ) C1021_=_C1259( C1021 C1259 ) C1021_=_C1268( C1021 C1268 ) \nC1022_=_C1023( C1022 C1023 ) C1022_=_C1024( C1022 C1024 ) C1022_=_C1025( C1022 C1025 ) C1022_=_C1046( C1022 C1046 ) C1022_=_C1069( C1022 C1069 ) C1022_=_C1091( C1022 C1091 ) \nC1022_=_C1111( C1022 C1111 ) C1022_=_C1131( C1022 C1131 ) C1022_=_C1150( C1022 C1150 ) C1022_=_C1168( C1022 C1168 ) C1022_=_C1185( C1022 C1185 ) C1022_=_C1200( C1022 C1200 ) \nC1022_=_C1214( C1022 C1214 ) C1022_=_C1227( C1022 C1227 ) C1022_=_C1239( C1022 C1239 ) C1022_=_C1250( C1022 C1250 ) C1022_=_C1260( C1022 C1260 ) C1022_=_C1269( C1022 C1269 ) \nC1023_=_C1024( C1023 C1024 ) C1023_=_C1025( C1023 C1025 ) C1023_=_C1047( C1023 C1047 ) C1023_=_C1070( C1023 C1070 ) C1023_=_C1092( C1023 C1092 ) C1023_=_C1113( C1023 C1113 ) \nC1023_=_C1132( C1023 C1132 ) C1023_=_C1151( C1023 C1151 ) C1023_=_C1169( C1023 C1169 ) C1023_=_C1186( C1023 C1186 ) C1023_=_C1201(</w:t>
      </w:r>
    </w:p>
    <w:p>
      <w:pPr>
        <w:pStyle w:val="PreformattedText"/>
        <w:bidi w:val="0"/>
        <w:spacing w:before="0" w:after="0"/>
        <w:jc w:val="left"/>
        <w:rPr/>
      </w:pPr>
      <w:r>
        <w:rPr/>
        <w:t xml:space="preserve"> </w:t>
      </w:r>
      <w:r>
        <w:rPr/>
        <w:t>C1023 C1201 ) C1023_=_C1215( C1023 C1215 ) \nC1023_=_C1228( C1023 C1228 ) C1023_=_C1240( C1023 C1240 ) C1023_=_C1251( C1023 C1251 ) C1023_=_C1261( C1023 C1261 ) C1023_=_C1270( C1023 C1270 ) C1024_=_C1025( C1024 C1025 ) \nC1024_=_C1048( C1024 C1048 ) C1024_=_C1071( C1024 C1071 ) C1024_=_C1093( C1024 C1093 ) C1024_=_C1114( C1024 C1114 ) C1024_=_C1134( C1024 C1134 ) C1024_=_C1152( C1024 C1152 ) \nC1024_=_C1170( C1024 C1170 ) C1024_=_C1187( C1024 C1187 ) C1024_=_C1202( C1024 C1202 ) C1024_=_C1216( C1024 C1216 ) C1024_=_C1229( C1024 C1229 ) C1024_=_C1241( C1024 C1241 ) \nC1024_=_C1252( C1024 C1252 ) C1024_=_C1262( C1024 C1262 ) C1024_=_C1271( C1024 C1271 ) C1025_=_C1049( C1025 C1049 ) C1025_=_C1072( C1025 C1072 ) C1025_=_C1094( C1025 C1094 ) \nC1025_=_C1115( C1025 C1115 ) C1025_=_C1135( C1025 C1135 ) C1025_=_C1154( C1025 C1154 ) C1025_=_C1171( C1025 C1171 ) C1025_=_C1188( C1025 C1188 ) C1025_=_C1203( C1025 C1203 ) \nC1025_=_C1217( C1025 C1217 ) C1025_=_C1230( C1025 C1230 ) C1025_=_C1242( C1025 C1242 ) C1025_=_C1253( C1025 C1253 ) C1025_=_C1263( C1025 C1263 ) C1025_=_C1272( C1025 C1272 ) \nC1032_=_C1033( C1032 C1033 ) C1032_=_C1034( C1032 C1034 ) C1032_=_C1035( C1032 C1035 ) C1032_=_C1036( C1032 C1036 ) C1032_=_C1037( C1032 C1037 ) C1032_=_C1038( C1032 C1038 ) \nC1032_=_C1039( C1032 C1039 ) C1032_=_C1040( C1032 C1040 ) C1032_=_C1041( C1032 C1041 ) C1032_=_C1042( C1032 C1042 ) C1032_=_C1044( C1032 C1044 ) C1032_=_C1045( C1032 C1045 ) \nC1032_=_C1046( C1032 C1046 ) C1032_=_C1047( C1032 C1047 ) C1032_=_C1048( C1032 C1048 ) C1032_=_C1049( C1032 C1049 ) C1032_=_C1055( C1032 C1055 ) C1032_=_C1077( C1032 C1077 ) \nC1032_=_C1098( C1032 C1098 ) C1032_=_C1118( C1032 C1118 ) C1032_=_C1137( C1032 C1137 ) C1032_=_C1155( C1032 C1155 ) C1032_=_C1180( C1032 C1180 ) C1032_=_C1181( C1032 C1181 ) \nC1032_=_C1182( C1032 C1182 ) C1032_=_C1183( C1032 C1183 ) C1032_=_C1184( C1032 C1184 ) C1032_=_C1185( C1032 C1185 ) C1032_=_C1186( C1032 C1186 ) C1032_=_C1187( C1032 C1187 ) \nC1032_=_C1188( C1032 C1188 ) C1033_=_C1034( C1033 C1034 ) C1033_=_C1035( C1033 C1035 ) C1033_=_C1036( C1033 C1036 ) C1033_=_C1037( C1033 C1037 ) C1033_=_C1038( C1033 C1038 ) \nC1033_=_C1039( C1033 C1039 ) C1033_=_C1040( C1033 C1040 ) C1033_=_C1041( C1033 C1041 ) C1033_=_C1042( C1033 C1042 ) C1033_=_C1044( C1033 C1044 ) C1033_=_C1045( C1033 C1045 ) \nC1033_=_C1046( C1033 C1046 ) C1033_=_C1047( C1033 C1047 ) C1033_=_C1048( C1033 C1048 ) C1033_=_C1049( C1033 C1049 ) C1033_=_C1056( C1033 C1056 ) C1033_=_C1078( C1033 C1078 ) \nC1033_=_C1099( C1033 C1099 ) C1033_=_C1119( C1033 C1119 ) C1033_=_C1138( C1033 C1138 ) C1033_=_C1156( C1033 C1156 ) C1033_=_C1195( C1033 C1195 ) C1033_=_C1196( C1033 C1196 ) \nC1033_=_C1197( C1033 C1197 ) C1033_=_C1198( C1033 C1198 ) C1033_=_C1199( C1033 C1199 ) C1033_=_C1200( C1033 C1200 ) C1033_=_C1201( C1033 C1201 ) C1033_=_C1202( C1033 C1202 ) \nC1033_=_C1203( C1033 C1203 ) C1034_=_C1035( C1034 C1035 ) C1034_=_C1036( C1034 C1036 ) C1034_=_C1037( C1034 C1037 ) C1034_=_C1038( C1034 C1038 ) C1034_=_C1039( C1034 C1039 ) \nC1034_=_C1040( C1034 C1040 ) C1034_=_C1041( C1034 C1041 ) C1034_=_C1042( C1034 C1042 ) C1034_=_C1044( C1034 C1044 ) C1034_=_C1045( C1034 C1045 ) C1034_=_C1046( C1034 C1046 ) \nC1034_=_C1047( C1034 C1047 ) C1034_=_C1048( C1034 C1048 ) C1034_=_C1049( C1034 C1049 ) C1034_=_C1057( C1034 C1057 ) C1034_=_C1079( C1034 C1079 ) C1034_=_C1100( C1034 C1100 ) \nC1034_=_C1120( C1034 C1120 ) C1034_=_C1139( C1034 C1139 ) C1034_=_C1157( C1034 C1157 ) C1034_=_C1209( C1034 C1209 ) C1034_=_C1210( C1034 C1210 ) C1034_=_C1211( C1034 C1211 ) \nC1034_=_C1212( C1034 C1212 ) C1034_=_C1213( C1034 C1213 ) C1034_=_C1214( C1034 C1214 ) C1034_=_C1215( C1034 C1215 ) C1034_=_C1216( C1034 C1216 ) C1034_=_C1217( C1034 C1217 ) \nC1035_=_C1036( C1035 C1036 ) C1035_=_C1037( C1035 C1037 ) C1035_=_C1038( C1035 C1038 ) C1035_=_C1039( C1035 C1039 ) C1035_=_C1040( C1035 C1040 ) C1035_=_C1041( C1035 C1041 ) \nC1035_=_C1042( C1035 C1042 ) C1035_=_C1044( C1035 C1044 ) C1035_=_C1045( C1035 C1045 ) C1035_=_C1046( C1035 C1046 ) C1035_=_C1047( C1035 C1047 ) C1035_=_C1048( C1035 C1048 ) \nC1035_=_C1049( C1035 C1049 ) C1035_=_C1058( C1035 C1058 ) C1035_=_C1080( C1035 C1080 ) C1035_=_C1101( C1035 C1101 ) C1035_=_C1121( C1035 C1121 ) C1035_=_C1140( C1035 C1140 ) \nC1035_=_C1158( C1035 C1158 ) C1035_=_C1222( C1035 C1222 ) C1035_=_C1223( C1035 C1223 ) C1035_=_C1224( C1035 C1224 ) C1035_=_C1225( C1035 C1225 ) C1035_=_C1226( C1035 C1226 ) \nC1035_=_C1227( C1035 C1227 ) C1035_=_C1228( C1035 C1228 ) C1035_=_C1229( C1035 C1229 ) C1035_=_C1230( C1035 C1230 ) C1036_=_C1037( C1036 C1037 ) C1036_=_C1038( C1036 C1038 ) \nC1036_=_C1039( C1036 C1039 ) C1036_=_C1040( C1036 C1040 ) C1036_=_C1041( C1036 C1041 ) C1036_=_C1042( C1036 C1042 ) C1036_=_C1044( C1036 C1044 ) C1036_=_C1045( C1036 C1045 ) \nC1036_=_C1046( C1036 C1046 ) C1036_=_C1047( C1036 C1047 ) C1036_=_C1048( C1036 C1048 ) C1036_=_C1049( C1036 C1049 ) C1036_=_C1059( C1036 C1059 ) C1036_=_C1081( C1036 C1081 ) \nC1036_=_C1102( C1036 C1102 ) C1036_=_C1122( C1036 C1122 ) C1036_=_C1141( C1036 C1141 ) C1036_=_C1159( C1036 C1159 ) C1036_=_C1234( C1036 C1234 ) C1036_=_C1235( C1036 C1235 ) \nC1036_=_C1236( C1036 C1236 ) C1036_=_C1237( C1036 C1237 ) C1036_=_C1238( C1036 C1238 ) C1036_=_C1239( C1036 C1239 ) C1036_=_C1240( C1036 C1240 ) C1036_=_C1241( C1036 C1241 ) \nC1036_=_C1242( C1036 C1242 ) C1037_=_C1038( C1037 C1038 ) C1037_=_C1039( C1037 C1039 ) C1037_=_C1040( C1037 C1040 ) C1037_=_C1041( C1037 C1041 ) C1037_=_C1042( C1037 C1042 ) \nC1037_=_C1044( C1037 C1044 ) C1037_=_C1045( C1037 C1045 ) C1037_=_C1046( C1037 C1046 ) C1037_=_C1047( C1037 C1047 ) C1037_=_C1048( C1037 C1048 ) C1037_=_C1049( C1037 C1049 ) \nC1037_=_C1060( C1037 C1060 ) C1037_=_C1082( C1037 C1082 ) C1037_=_C1103( C1037 C1103 ) C1037_=_C1123( C1037 C1123 ) C1037_=_C1142( C1037 C1142 ) C1037_=_C1160( C1037 C1160 ) \nC1037_=_C1245( C1037 C1245 ) C1037_=_C1246( C1037 C1246 ) C1037_=_C1247( C1037 C1247 ) C1037_=_C1248( C1037 C1248 ) C1037_=_C1249( C1037 C1249 ) C1037_=_C1250( C1037 C1250 ) \nC1037_=_C1251( C1037 C1251 ) C1037_=_C1252( C1037 C1252 ) C1037_=_C1253( C1037 C1253 ) C1038_=_C1039( C1038 C1039 ) C1038_=_C1040( C1038 C1040 ) C1038_=_C1041( C1038 C1041 ) \nC1038_=_C1042( C1038 C1042 ) C1038_=_C1044( C1038 C1044 ) C1038_=_C1045( C1038 C1045 ) C1038_=_C1046( C1038 C1046 ) C1038_=_C1047( C1038 C1047 ) C1038_=_C1048( C1038 C1048 ) \nC1038_=_C1049( C1038 C1049 ) C1038_=_C1061( C1038 C1061 ) C1038_=_C1083( C1038 C1083 ) C1038_=_C1104( C1038 C1104 ) C1038_=_C1124( C1038 C1124 ) C1038_=_C1143( C1038 C1143 ) \nC1038_=_C1161( C1038 C1161 ) C1038_=_C1255( C1038 C1255 ) C1038_=_C1256( C1038 C1256 ) C1038_=_C1257( C1038 C1257 ) C1038_=_C1258( C1038 C1258 ) C1038_=_C1259( C1038 C1259 ) \nC1038_=_C1260( C1038 C1260 ) C1038_=_C1261( C1038 C1261 ) C1038_=_C1262( C1038 C1262 ) C1038_=_C1263( C1038 C1263 ) C1039_=_C1040( C1039 C1040 ) C1039_=_C1041( C1039 C1041 ) \nC1039_=_C1042( C1039 C1042 ) C1039_=_C1044( C1039 C1044 ) C1039_=_C1045( C1039 C1045 ) C1039_=_C1046( C1039 C1046 ) C1039_=_C1047( C1039 C1047 ) C1039_=_C1048( C1039 C1048 ) \nC1039_=_C1049( C1039 C1049 ) C1039_=_C1062( C1039 C1062 ) C1039_=_C1084( C1039 C1084 ) C1039_=_C1105( C1039 C1105 ) C1039_=_C1125( C1039 C1125 ) C1039_=_C1144( C1039 C1144 ) \nC1039_=_C1162( C1039 C1162 ) C1039_=_C1264( C1039 C1264 ) C1039_=_C1265( C1039 C1265 ) C1039_=_C1266( C1039 C1266 ) C1039_=_C1267( C1039 C1267 ) C1039_=_C1268( C1039 C1268 ) \nC1039_=_C1269( C1039 C1269 ) C1039_=_C1270( C1039 C1270 ) C1039_=_C1271( C1039 C1271 ) C1039_=_C1272( C1039 C1272 ) C1040_=_C1041( C1040 C1041 ) C1040_=_C1042( C1040 C1042 ) \nC1040_=_C1044( C1040 C1044 ) C1040_=_C1045( C1040 C1045 ) C1040_=_C1046( C1040 C1046 ) C1040_=_C1047( C1040 C1047 ) C1040_=_C1048( C1040 C1048 ) C1040_=_C1049( C1040 C1049 ) \nC1040_=_C1063( C1040 C1063 ) C1040_=_C1085( C1040 C1085 ) C1040_=_C1106( C1040 C1106 ) C1040_=_C1126( C1040 C1126 ) C1040_=_C1145( C1040 C1145 ) C1040_=_C1163( C1040 C1163 ) \nC1040_=_C1180( C1040 C1180 ) C1040_=_C1195( C1040 C1195 ) C1040_=_C1209( C1040 C1209 ) C1040_=_C1222( C1040 C1222 ) C1040_=_C1234( C1040 C1234 ) C1040_=_C1245( C1040 C1245 ) \nC1040_=_C1255( C1040 C1255 ) C1040_=_C1264( C1040 C1264 ) C1041_=_C1042( C1041 C1042 ) C1041_=_C1044( C1041 C1044 ) C1041_=_C1045( C1041 C1045 ) C1041_=_C1046( C1041 C1046 ) \nC1041_=_C1047( C1041 C1047 ) C1041_=_C1048( C1041 C1048 ) C1041_=_C1049( C1041 C1049 ) C1041_=_C1064( C1041 C1064 ) C1041_=_C1086( C1041 C1086 ) C1041_=_C1107( C1041 C1107 ) \nC1041_=_C1127( C1041 C1127 ) C1041_=_C1146( C1041 C1146 ) C1041_=_C1164( C1041 C1164 ) C1041_=_C1181( C1041 C1181 ) C1041_=_C1196( C1041 C1196 ) C1041_=_C1210( C1041 C1210 ) \nC1041_=_C1223( C1041 C1223 ) C1041_=_C1235( C1041 C1235 ) C1041_=_C1246( C1041 C1246 ) C1041_=_C1256( C1041 C1256 ) C1041_=_C1265( C1041 C1265 ) C1042_=_C1044( C1042 C1044 ) \nC1042_=_C1045( C1042 C1045 ) C1042_=_C1046( C1042 C1046 ) C1042_=_C1047( C1042 C1047 ) C1042_=_C1048( C1042 C1048 ) C1042_=_C1049( C1042 C1049 ) C1042_=_C1065( C1042 C1065 ) \nC1042_=_C1087( C1042 C1087 ) C1042_=_C1108( C1042 C1108 ) C1042_=_C1128( C1042 C1128 ) C1042_=_C1147( C1042 C1147 ) C1042_=_C1165( C1042 C1165 ) C1042_=_C1182( C1042 C1182 ) \nC1042_=_C1197( C1042 C1197 ) C1042_=_C1211( C1042 C1211 ) C1042_=_C1224( C1042 C1224 ) C1042_=_C1236( C1042 C1236 ) C1042_=_C1247( C1042 C1247 ) C1042_=_C1257( C1042 C1257 ) \nC1042_=_C1266( C1042 C1266 ) C1044_=_C1045( C1044 C1045 ) C1044_=_C1046( C1044 C1046 ) C1044_=_C1047( C1044 C1047 ) C1044_=_C1048( C1044 C1048 ) C1044_=_C1049( C1044 C1049 ) \nC1044_=_C1066( C1044 C1066 ) C1044_=_C1088( C1044 C1088 ) C1044_=_C1109( C1044 C1109 ) C1044_=_C1129( C1044 C1129 ) C1044_=_C1148( C1044 C1148 ) C1044_=_C1166( C1044 C1166 ) \nC1044_=_C1183( C1044 C1183 ) C1044_=_C1198( C1044 C1198 ) C1044_=_C1212( C1044 C1212 ) C1044_=_C1225( C1044 C1225 ) C1044_=_C1237( C1044 C1237 ) C1044_=_C1248( C1044 C1248 ) \nC1044_=_C1258(</w:t>
      </w:r>
    </w:p>
    <w:p>
      <w:pPr>
        <w:pStyle w:val="PreformattedText"/>
        <w:bidi w:val="0"/>
        <w:spacing w:before="0" w:after="0"/>
        <w:jc w:val="left"/>
        <w:rPr/>
      </w:pPr>
      <w:r>
        <w:rPr/>
        <w:t xml:space="preserve"> </w:t>
      </w:r>
      <w:r>
        <w:rPr/>
        <w:t>C1044 C1258 ) C1044_=_C1267( C1044 C1267 ) C1045_=_C1046( C1045 C1046 ) C1045_=_C1047( C1045 C1047 ) C1045_=_C1048( C1045 C1048 ) C1045_=_C1049( C1045 C1049 ) \nC1045_=_C1068( C1045 C1068 ) C1045_=_C1089( C1045 C1089 ) C1045_=_C1110( C1045 C1110 ) C1045_=_C1130( C1045 C1130 ) C1045_=_C1149( C1045 C1149 ) C1045_=_C1167( C1045 C1167 ) \nC1045_=_C1184( C1045 C1184 ) C1045_=_C1199( C1045 C1199 ) C1045_=_C1213( C1045 C1213 ) C1045_=_C1226( C1045 C1226 ) C1045_=_C1238( C1045 C1238 ) C1045_=_C1249( C1045 C1249 ) \nC1045_=_C1259( C1045 C1259 ) C1045_=_C1268( C1045 C1268 ) C1046_=_C1047( C1046 C1047 ) C1046_=_C1048( C1046 C1048 ) C1046_=_C1049( C1046 C1049 ) C1046_=_C1069( C1046 C1069 ) \nC1046_=_C1091( C1046 C1091 ) C1046_=_C1111( C1046 C1111 ) C1046_=_C1131( C1046 C1131 ) C1046_=_C1150( C1046 C1150 ) C1046_=_C1168( C1046 C1168 ) C1046_=_C1185( C1046 C1185 ) \nC1046_=_C1200( C1046 C1200 ) C1046_=_C1214( C1046 C1214 ) C1046_=_C1227( C1046 C1227 ) C1046_=_C1239( C1046 C1239 ) C1046_=_C1250( C1046 C1250 ) C1046_=_C1260( C1046 C1260 ) \nC1046_=_C1269( C1046 C1269 ) C1047_=_C1048( C1047 C1048 ) C1047_=_C1049( C1047 C1049 ) C1047_=_C1070( C1047 C1070 ) C1047_=_C1092( C1047 C1092 ) C1047_=_C1113( C1047 C1113 ) \nC1047_=_C1132( C1047 C1132 ) C1047_=_C1151( C1047 C1151 ) C1047_=_C1169( C1047 C1169 ) C1047_=_C1186( C1047 C1186 ) C1047_=_C1201( C1047 C1201 ) C1047_=_C1215( C1047 C1215 ) \nC1047_=_C1228( C1047 C1228 ) C1047_=_C1240( C1047 C1240 ) C1047_=_C1251( C1047 C1251 ) C1047_=_C1261( C1047 C1261 ) C1047_=_C1270( C1047 C1270 ) C1048_=_C1049( C1048 C1049 ) \nC1048_=_C1071( C1048 C1071 ) C1048_=_C1093( C1048 C1093 ) C1048_=_C1114( C1048 C1114 ) C1048_=_C1134( C1048 C1134 ) C1048_=_C1152( C1048 C1152 ) C1048_=_C1170( C1048 C1170 ) \nC1048_=_C1187( C1048 C1187 ) C1048_=_C1202( C1048 C1202 ) C1048_=_C1216( C1048 C1216 ) C1048_=_C1229( C1048 C1229 ) C1048_=_C1241( C1048 C1241 ) C1048_=_C1252( C1048 C1252 ) \nC1048_=_C1262( C1048 C1262 ) C1048_=_C1271( C1048 C1271 ) C1049_=_C1072( C1049 C1072 ) C1049_=_C1094( C1049 C1094 ) C1049_=_C1115( C1049 C1115 ) C1049_=_C1135( C1049 C1135 ) \nC1049_=_C1154( C1049 C1154 ) C1049_=_C1171( C1049 C1171 ) C1049_=_C1188( C1049 C1188 ) C1049_=_C1203( C1049 C1203 ) C1049_=_C1217( C1049 C1217 ) C1049_=_C1230( C1049 C1230 ) \nC1049_=_C1242( C1049 C1242 ) C1049_=_C1253( C1049 C1253 ) C1049_=_C1263( C1049 C1263 ) C1049_=_C1272( C1049 C1272 ) C1055_=_C1056( C1055 C1056 ) C1055_=_C1057( C1055 C1057 ) \nC1055_=_C1058( C1055 C1058 ) C1055_=_C1059( C1055 C1059 ) C1055_=_C1060( C1055 C1060 ) C1055_=_C1061( C1055 C1061 ) C1055_=_C1062( C1055 C1062 ) C1055_=_C1063( C1055 C1063 ) \nC1055_=_C1064( C1055 C1064 ) C1055_=_C1065( C1055 C1065 ) C1055_=_C1066( C1055 C1066 ) C1055_=_C1068( C1055 C1068 ) C1055_=_C1069( C1055 C1069 ) C1055_=_C1070( C1055 C1070 ) \nC1055_=_C1071( C1055 C1071 ) C1055_=_C1072( C1055 C1072 ) C1055_=_C1077( C1055 C1077 ) C1055_=_C1098( C1055 C1098 ) C1055_=_C1118( C1055 C1118 ) C1055_=_C1137( C1055 C1137 ) \nC1055_=_C1155( C1055 C1155 ) C1055_=_C1180( C1055 C1180 ) C1055_=_C1181( C1055 C1181 ) C1055_=_C1182( C1055 C1182 ) C1055_=_C1183( C1055 C1183 ) C1055_=_C1184( C1055 C1184 ) \nC1055_=_C1185( C1055 C1185 ) C1055_=_C1186( C1055 C1186 ) C1055_=_C1187( C1055 C1187 ) C1055_=_C1188( C1055 C1188 ) C1056_=_C1057( C1056 C1057 ) C1056_=_C1058( C1056 C1058 ) \nC1056_=_C1059( C1056 C1059 ) C1056_=_C1060( C1056 C1060 ) C1056_=_C1061( C1056 C1061 ) C1056_=_C1062( C1056 C1062 ) C1056_=_C1063( C1056 C1063 ) C1056_=_C1064( C1056 C1064 ) \nC1056_=_C1065( C1056 C1065 ) C1056_=_C1066( C1056 C1066 ) C1056_=_C1068( C1056 C1068 ) C1056_=_C1069( C1056 C1069 ) C1056_=_C1070( C1056 C1070 ) C1056_=_C1071( C1056 C1071 ) \nC1056_=_C1072( C1056 C1072 ) C1056_=_C1078( C1056 C1078 ) C1056_=_C1099( C1056 C1099 ) C1056_=_C1119( C1056 C1119 ) C1056_=_C1138( C1056 C1138 ) C1056_=_C1156( C1056 C1156 ) \nC1056_=_C1195( C1056 C1195 ) C1056_=_C1196( C1056 C1196 ) C1056_=_C1197( C1056 C1197 ) C1056_=_C1198( C1056 C1198 ) C1056_=_C1199( C1056 C1199 ) C1056_=_C1200( C1056 C1200 ) \nC1056_=_C1201( C1056 C1201 ) C1056_=_C1202( C1056 C1202 ) C1056_=_C1203( C1056 C1203 ) C1057_=_C1058( C1057 C1058 ) C1057_=_C1059( C1057 C1059 ) C1057_=_C1060( C1057 C1060 ) \nC1057_=_C1061( C1057 C1061 ) C1057_=_C1062( C1057 C1062 ) C1057_=_C1063( C1057 C1063 ) C1057_=_C1064( C1057 C1064 ) C1057_=_C1065( C1057 C1065 ) C1057_=_C1066( C1057 C1066 ) \nC1057_=_C1068( C1057 C1068 ) C1057_=_C1069( C1057 C1069 ) C1057_=_C1070( C1057 C1070 ) C1057_=_C1071( C1057 C1071 ) C1057_=_C1072( C1057 C1072 ) C1057_=_C1079( C1057 C1079 ) \nC1057_=_C1100( C1057 C1100 ) C1057_=_C1120( C1057 C1120 ) C1057_=_C1139( C1057 C1139 ) C1057_=_C1157( C1057 C1157 ) C1057_=_C1209( C1057 C1209 ) C1057_=_C1210( C1057 C1210 ) \nC1057_=_C1211( C1057 C1211 ) C1057_=_C1212( C1057 C1212 ) C1057_=_C1213( C1057 C1213 ) C1057_=_C1214( C1057 C1214 ) C1057_=_C1215( C1057 C1215 ) C1057_=_C1216( C1057 C1216 ) \nC1057_=_C1217( C1057 C1217 ) C1058_=_C1059( C1058 C1059 ) C1058_=_C1060( C1058 C1060 ) C1058_=_C1061( C1058 C1061 ) C1058_=_C1062( C1058 C1062 ) C1058_=_C1063( C1058 C1063 ) \nC1058_=_C1064( C1058 C1064 ) C1058_=_C1065( C1058 C1065 ) C1058_=_C1066( C1058 C1066 ) C1058_=_C1068( C1058 C1068 ) C1058_=_C1069( C1058 C1069 ) C1058_=_C1070( C1058 C1070 ) \nC1058_=_C1071( C1058 C1071 ) C1058_=_C1072( C1058 C1072 ) C1058_=_C1080( C1058 C1080 ) C1058_=_C1101( C1058 C1101 ) C1058_=_C1121( C1058 C1121 ) C1058_=_C1140( C1058 C1140 ) \nC1058_=_C1158( C1058 C1158 ) C1058_=_C1222( C1058 C1222 ) C1058_=_C1223( C1058 C1223 ) C1058_=_C1224( C1058 C1224 ) C1058_=_C1225( C1058 C1225 ) C1058_=_C1226( C1058 C1226 ) \nC1058_=_C1227( C1058 C1227 ) C1058_=_C1228( C1058 C1228 ) C1058_=_C1229( C1058 C1229 ) C1058_=_C1230( C1058 C1230 ) C1059_=_C1060( C1059 C1060 ) C1059_=_C1061( C1059 C1061 ) \nC1059_=_C1062( C1059 C1062 ) C1059_=_C1063( C1059 C1063 ) C1059_=_C1064( C1059 C1064 ) C1059_=_C1065( C1059 C1065 ) C1059_=_C1066( C1059 C1066 ) C1059_=_C1068( C1059 C1068 ) \nC1059_=_C1069( C1059 C1069 ) C1059_=_C1070( C1059 C1070 ) C1059_=_C1071( C1059 C1071 ) C1059_=_C1072( C1059 C1072 ) C1059_=_C1081( C1059 C1081 ) C1059_=_C1102( C1059 C1102 ) \nC1059_=_C1122( C1059 C1122 ) C1059_=_C1141( C1059 C1141 ) C1059_=_C1159( C1059 C1159 ) C1059_=_C1234( C1059 C1234 ) C1059_=_C1235( C1059 C1235 ) C1059_=_C1236( C1059 C1236 ) \nC1059_=_C1237( C1059 C1237 ) C1059_=_C1238( C1059 C1238 ) C1059_=_C1239( C1059 C1239 ) C1059_=_C1240( C1059 C1240 ) C1059_=_C1241( C1059 C1241 ) C1059_=_C1242( C1059 C1242 ) \nC1060_=_C1061( C1060 C1061 ) C1060_=_C1062( C1060 C1062 ) C1060_=_C1063( C1060 C1063 ) C1060_=_C1064( C1060 C1064 ) C1060_=_C1065( C1060 C1065 ) C1060_=_C1066( C1060 C1066 ) \nC1060_=_C1068( C1060 C1068 ) C1060_=_C1069( C1060 C1069 ) C1060_=_C1070( C1060 C1070 ) C1060_=_C1071( C1060 C1071 ) C1060_=_C1072( C1060 C1072 ) C1060_=_C1082( C1060 C1082 ) \nC1060_=_C1103( C1060 C1103 ) C1060_=_C1123( C1060 C1123 ) C1060_=_C1142( C1060 C1142 ) C1060_=_C1160( C1060 C1160 ) C1060_=_C1245( C1060 C1245 ) C1060_=_C1246( C1060 C1246 ) \nC1060_=_C1247( C1060 C1247 ) C1060_=_C1248( C1060 C1248 ) C1060_=_C1249( C1060 C1249 ) C1060_=_C1250( C1060 C1250 ) C1060_=_C1251( C1060 C1251 ) C1060_=_C1252( C1060 C1252 ) \nC1060_=_C1253( C1060 C1253 ) C1061_=_C1062( C1061 C1062 ) C1061_=_C1063( C1061 C1063 ) C1061_=_C1064( C1061 C1064 ) C1061_=_C1065( C1061 C1065 ) C1061_=_C1066( C1061 C1066 ) \nC1061_=_C1068( C1061 C1068 ) C1061_=_C1069( C1061 C1069 ) C1061_=_C1070( C1061 C1070 ) C1061_=_C1071( C1061 C1071 ) C1061_=_C1072( C1061 C1072 ) C1061_=_C1083( C1061 C1083 ) \nC1061_=_C1104( C1061 C1104 ) C1061_=_C1124( C1061 C1124 ) C1061_=_C1143( C1061 C1143 ) C1061_=_C1161( C1061 C1161 ) C1061_=_C1255( C1061 C1255 ) C1061_=_C1256( C1061 C1256 ) \nC1061_=_C1257( C1061 C1257 ) C1061_=_C1258( C1061 C1258 ) C1061_=_C1259( C1061 C1259 ) C1061_=_C1260( C1061 C1260 ) C1061_=_C1261( C1061 C1261 ) C1061_=_C1262( C1061 C1262 ) \nC1061_=_C1263( C1061 C1263 ) C1062_=_C1063( C1062 C1063 ) C1062_=_C1064( C1062 C1064 ) C1062_=_C1065( C1062 C1065 ) C1062_=_C1066( C1062 C1066 ) C1062_=_C1068( C1062 C1068 ) \nC1062_=_C1069( C1062 C1069 ) C1062_=_C1070( C1062 C1070 ) C1062_=_C1071( C1062 C1071 ) C1062_=_C1072( C1062 C1072 ) C1062_=_C1084( C1062 C1084 ) C1062_=_C1105( C1062 C1105 ) \nC1062_=_C1125( C1062 C1125 ) C1062_=_C1144( C1062 C1144 ) C1062_=_C1162( C1062 C1162 ) C1062_=_C1264( C1062 C1264 ) C1062_=_C1265( C1062 C1265 ) C1062_=_C1266( C1062 C1266 ) \nC1062_=_C1267( C1062 C1267 ) C1062_=_C1268( C1062 C1268 ) C1062_=_C1269( C1062 C1269 ) C1062_=_C1270( C1062 C1270 ) C1062_=_C1271( C1062 C1271 ) C1062_=_C1272( C1062 C1272 ) \nC1063_=_C1064( C1063 C1064 ) C1063_=_C1065( C1063 C1065 ) C1063_=_C1066( C1063 C1066 ) C1063_=_C1068( C1063 C1068 ) C1063_=_C1069( C1063 C1069 ) C1063_=_C1070( C1063 C1070 ) \nC1063_=_C1071( C1063 C1071 ) C1063_=_C1072( C1063 C1072 ) C1063_=_C1085( C1063 C1085 ) C1063_=_C1106( C1063 C1106 ) C1063_=_C1126( C1063 C1126 ) C1063_=_C1145( C1063 C1145 ) \nC1063_=_C1163( C1063 C1163 ) C1063_=_C1180( C1063 C1180 ) C1063_=_C1195( C1063 C1195 ) C1063_=_C1209( C1063 C1209 ) C1063_=_C1222( C1063 C1222 ) C1063_=_C1234( C1063 C1234 ) \nC1063_=_C1245( C1063 C1245 ) C1063_=_C1255( C1063 C1255 ) C1063_=_C1264( C1063 C1264 ) C1064_=_C1065( C1064 C1065 ) C1064_=_C1066( C1064 C1066 ) C1064_=_C1068( C1064 C1068 ) \nC1064_=_C1069( C1064 C1069 ) C1064_=_C1070( C1064 C1070 ) C1064_=_C1071( C1064 C1071 ) C1064_=_C1072( C1064 C1072 ) C1064_=_C1086( C1064 C1086 ) C1064_=_C1107( C1064 C1107 ) \nC1064_=_C1127( C1064 C1127 ) C1064_=_C1146( C1064 C1146 ) C1064_=_C1164( C1064 C1164 ) C1064_=_C1181( C1064 C1181 ) C1064_=_C1196( C1064 C1196 ) C1064_=_C1210( C1064 C1210 ) \nC1064_=_C1223( C1064 C1223 ) C1064_=_C1235( C1064 C1235 ) C1064_=_C1246( C1064 C1246 ) C1064_=_C1256( C1064 C1256 ) C1064_=_C1265( C1064 C1265 ) C1065_=_C1066( C1065 C1066 ) \nC1065_=_C1068( C1065 C1068 ) C1065_=_C1069( C1065 C1069 ) C1065_=_C1070(</w:t>
      </w:r>
    </w:p>
    <w:p>
      <w:pPr>
        <w:pStyle w:val="PreformattedText"/>
        <w:bidi w:val="0"/>
        <w:spacing w:before="0" w:after="0"/>
        <w:jc w:val="left"/>
        <w:rPr/>
      </w:pPr>
      <w:r>
        <w:rPr/>
        <w:t xml:space="preserve"> </w:t>
      </w:r>
      <w:r>
        <w:rPr/>
        <w:t>C1065 C1070 ) C1065_=_C1071( C1065 C1071 ) C1065_=_C1072( C1065 C1072 ) C1065_=_C1087( C1065 C1087 ) \nC1065_=_C1108( C1065 C1108 ) C1065_=_C1128( C1065 C1128 ) C1065_=_C1147( C1065 C1147 ) C1065_=_C1165( C1065 C1165 ) C1065_=_C1182( C1065 C1182 ) C1065_=_C1197( C1065 C1197 ) \nC1065_=_C1211( C1065 C1211 ) C1065_=_C1224( C1065 C1224 ) C1065_=_C1236( C1065 C1236 ) C1065_=_C1247( C1065 C1247 ) C1065_=_C1257( C1065 C1257 ) C1065_=_C1266( C1065 C1266 ) \nC1066_=_C1068( C1066 C1068 ) C1066_=_C1069( C1066 C1069 ) C1066_=_C1070( C1066 C1070 ) C1066_=_C1071( C1066 C1071 ) C1066_=_C1072( C1066 C1072 ) C1066_=_C1088( C1066 C1088 ) \nC1066_=_C1109( C1066 C1109 ) C1066_=_C1129( C1066 C1129 ) C1066_=_C1148( C1066 C1148 ) C1066_=_C1166( C1066 C1166 ) C1066_=_C1183( C1066 C1183 ) C1066_=_C1198( C1066 C1198 ) \nC1066_=_C1212( C1066 C1212 ) C1066_=_C1225( C1066 C1225 ) C1066_=_C1237( C1066 C1237 ) C1066_=_C1248( C1066 C1248 ) C1066_=_C1258( C1066 C1258 ) C1066_=_C1267( C1066 C1267 ) \nC1068_=_C1069( C1068 C1069 ) C1068_=_C1070( C1068 C1070 ) C1068_=_C1071( C1068 C1071 ) C1068_=_C1072( C1068 C1072 ) C1068_=_C1089( C1068 C1089 ) C1068_=_C1110( C1068 C1110 ) \nC1068_=_C1130( C1068 C1130 ) C1068_=_C1149( C1068 C1149 ) C1068_=_C1167( C1068 C1167 ) C1068_=_C1184( C1068 C1184 ) C1068_=_C1199( C1068 C1199 ) C1068_=_C1213( C1068 C1213 ) \nC1068_=_C1226( C1068 C1226 ) C1068_=_C1238( C1068 C1238 ) C1068_=_C1249( C1068 C1249 ) C1068_=_C1259( C1068 C1259 ) C1068_=_C1268( C1068 C1268 ) C1069_=_C1070( C1069 C1070 ) \nC1069_=_C1071( C1069 C1071 ) C1069_=_C1072( C1069 C1072 ) C1069_=_C1091( C1069 C1091 ) C1069_=_C1111( C1069 C1111 ) C1069_=_C1131( C1069 C1131 ) C1069_=_C1150( C1069 C1150 ) \nC1069_=_C1168( C1069 C1168 ) C1069_=_C1185( C1069 C1185 ) C1069_=_C1200( C1069 C1200 ) C1069_=_C1214( C1069 C1214 ) C1069_=_C1227( C1069 C1227 ) C1069_=_C1239( C1069 C1239 ) \nC1069_=_C1250( C1069 C1250 ) C1069_=_C1260( C1069 C1260 ) C1069_=_C1269( C1069 C1269 ) C1070_=_C1071( C1070 C1071 ) C1070_=_C1072( C1070 C1072 ) C1070_=_C1092( C1070 C1092 ) \nC1070_=_C1113( C1070 C1113 ) C1070_=_C1132( C1070 C1132 ) C1070_=_C1151( C1070 C1151 ) C1070_=_C1169( C1070 C1169 ) C1070_=_C1186( C1070 C1186 ) C1070_=_C1201( C1070 C1201 ) \nC1070_=_C1215( C1070 C1215 ) C1070_=_C1228( C1070 C1228 ) C1070_=_C1240( C1070 C1240 ) C1070_=_C1251( C1070 C1251 ) C1070_=_C1261( C1070 C1261 ) C1070_=_C1270( C1070 C1270 ) \nC1071_=_C1072( C1071 C1072 ) C1071_=_C1093( C1071 C1093 ) C1071_=_C1114( C1071 C1114 ) C1071_=_C1134( C1071 C1134 ) C1071_=_C1152( C1071 C1152 ) C1071_=_C1170( C1071 C1170 ) \nC1071_=_C1187( C1071 C1187 ) C1071_=_C1202( C1071 C1202 ) C1071_=_C1216( C1071 C1216 ) C1071_=_C1229( C1071 C1229 ) C1071_=_C1241( C1071 C1241 ) C1071_=_C1252( C1071 C1252 ) \nC1071_=_C1262( C1071 C1262 ) C1071_=_C1271( C1071 C1271 ) C1072_=_C1094( C1072 C1094 ) C1072_=_C1115( C1072 C1115 ) C1072_=_C1135( C1072 C1135 ) C1072_=_C1154( C1072 C1154 ) \nC1072_=_C1171( C1072 C1171 ) C1072_=_C1188( C1072 C1188 ) C1072_=_C1203( C1072 C1203 ) C1072_=_C1217( C1072 C1217 ) C1072_=_C1230( C1072 C1230 ) C1072_=_C1242( C1072 C1242 ) \nC1072_=_C1253( C1072 C1253 ) C1072_=_C1263( C1072 C1263 ) C1072_=_C1272( C1072 C1272 ) C1077_=_C1078( C1077 C1078 ) C1077_=_C1079( C1077 C1079 ) C1077_=_C1080( C1077 C1080 ) \nC1077_=_C1081( C1077 C1081 ) C1077_=_C1082( C1077 C1082 ) C1077_=_C1083( C1077 C1083 ) C1077_=_C1084( C1077 C1084 ) C1077_=_C1085( C1077 C1085 ) C1077_=_C1086( C1077 C1086 ) \nC1077_=_C1087( C1077 C1087 ) C1077_=_C1088( C1077 C1088 ) C1077_=_C1089( C1077 C1089 ) C1077_=_C1091( C1077 C1091 ) C1077_=_C1092( C1077 C1092 ) C1077_=_C1093( C1077 C1093 ) \nC1077_=_C1094( C1077 C1094 ) C1077_=_C1098( C1077 C1098 ) C1077_=_C1118( C1077 C1118 ) C1077_=_C1137( C1077 C1137 ) C1077_=_C1155( C1077 C1155 ) C1077_=_C1180( C1077 C1180 ) \nC1077_=_C1181( C1077 C1181 ) C1077_=_C1182( C1077 C1182 ) C1077_=_C1183( C1077 C1183 ) C1077_=_C1184( C1077 C1184 ) C1077_=_C1185( C1077 C1185 ) C1077_=_C1186( C1077 C1186 ) \nC1077_=_C1187( C1077 C1187 ) C1077_=_C1188( C1077 C1188 ) C1078_=_C1079( C1078 C1079 ) C1078_=_C1080( C1078 C1080 ) C1078_=_C1081( C1078 C1081 ) C1078_=_C1082( C1078 C1082 ) \nC1078_=_C1083( C1078 C1083 ) C1078_=_C1084( C1078 C1084 ) C1078_=_C1085( C1078 C1085 ) C1078_=_C1086( C1078 C1086 ) C1078_=_C1087( C1078 C1087 ) C1078_=_C1088( C1078 C1088 ) \nC1078_=_C1089( C1078 C1089 ) C1078_=_C1091( C1078 C1091 ) C1078_=_C1092( C1078 C1092 ) C1078_=_C1093( C1078 C1093 ) C1078_=_C1094( C1078 C1094 ) C1078_=_C1099( C1078 C1099 ) \nC1078_=_C1119( C1078 C1119 ) C1078_=_C1138( C1078 C1138 ) C1078_=_C1156( C1078 C1156 ) C1078_=_C1195( C1078 C1195 ) C1078_=_C1196( C1078 C1196 ) C1078_=_C1197( C1078 C1197 ) \nC1078_=_C1198( C1078 C1198 ) C1078_=_C1199( C1078 C1199 ) C1078_=_C1200( C1078 C1200 ) C1078_=_C1201( C1078 C1201 ) C1078_=_C1202( C1078 C1202 ) C1078_=_C1203( C1078 C1203 ) \nC1079_=_C1080( C1079 C1080 ) C1079_=_C1081( C1079 C1081 ) C1079_=_C1082( C1079 C1082 ) C1079_=_C1083( C1079 C1083 ) C1079_=_C1084( C1079 C1084 ) C1079_=_C1085( C1079 C1085 ) \nC1079_=_C1086( C1079 C1086 ) C1079_=_C1087( C1079 C1087 ) C1079_=_C1088( C1079 C1088 ) C1079_=_C1089( C1079 C1089 ) C1079_=_C1091( C1079 C1091 ) C1079_=_C1092( C1079 C1092 ) \nC1079_=_C1093( C1079 C1093 ) C1079_=_C1094( C1079 C1094 ) C1079_=_C1100( C1079 C1100 ) C1079_=_C1120( C1079 C1120 ) C1079_=_C1139( C1079 C1139 ) C1079_=_C1157( C1079 C1157 ) \nC1079_=_C1209( C1079 C1209 ) C1079_=_C1210( C1079 C1210 ) C1079_=_C1211( C1079 C1211 ) C1079_=_C1212( C1079 C1212 ) C1079_=_C1213( C1079 C1213 ) C1079_=_C1214( C1079 C1214 ) \nC1079_=_C1215( C1079 C1215 ) C1079_=_C1216( C1079 C1216 ) C1079_=_C1217( C1079 C1217 ) C1080_=_C1081( C1080 C1081 ) C1080_=_C1082( C1080 C1082 ) C1080_=_C1083( C1080 C1083 ) \nC1080_=_C1084( C1080 C1084 ) C1080_=_C1085( C1080 C1085 ) C1080_=_C1086( C1080 C1086 ) C1080_=_C1087( C1080 C1087 ) C1080_=_C1088( C1080 C1088 ) C1080_=_C1089( C1080 C1089 ) \nC1080_=_C1091( C1080 C1091 ) C1080_=_C1092( C1080 C1092 ) C1080_=_C1093( C1080 C1093 ) C1080_=_C1094( C1080 C1094 ) C1080_=_C1101( C1080 C1101 ) C1080_=_C1121( C1080 C1121 ) \nC1080_=_C1140( C1080 C1140 ) C1080_=_C1158( C1080 C1158 ) C1080_=_C1222( C1080 C1222 ) C1080_=_C1223( C1080 C1223 ) C1080_=_C1224( C1080 C1224 ) C1080_=_C1225( C1080 C1225 ) \nC1080_=_C1226( C1080 C1226 ) C1080_=_C1227( C1080 C1227 ) C1080_=_C1228( C1080 C1228 ) C1080_=_C1229( C1080 C1229 ) C1080_=_C1230( C1080 C1230 ) C1081_=_C1082( C1081 C1082 ) \nC1081_=_C1083( C1081 C1083 ) C1081_=_C1084( C1081 C1084 ) C1081_=_C1085( C1081 C1085 ) C1081_=_C1086( C1081 C1086 ) C1081_=_C1087( C1081 C1087 ) C1081_=_C1088( C1081 C1088 ) \nC1081_=_C1089( C1081 C1089 ) C1081_=_C1091( C1081 C1091 ) C1081_=_C1092( C1081 C1092 ) C1081_=_C1093( C1081 C1093 ) C1081_=_C1094( C1081 C1094 ) C1081_=_C1102( C1081 C1102 ) \nC1081_=_C1122( C1081 C1122 ) C1081_=_C1141( C1081 C1141 ) C1081_=_C1159( C1081 C1159 ) C1081_=_C1234( C1081 C1234 ) C1081_=_C1235( C1081 C1235 ) C1081_=_C1236( C1081 C1236 ) \nC1081_=_C1237( C1081 C1237 ) C1081_=_C1238( C1081 C1238 ) C1081_=_C1239( C1081 C1239 ) C1081_=_C1240( C1081 C1240 ) C1081_=_C1241( C1081 C1241 ) C1081_=_C1242( C1081 C1242 ) \nC1082_=_C1083( C1082 C1083 ) C1082_=_C1084( C1082 C1084 ) C1082_=_C1085( C1082 C1085 ) C1082_=_C1086( C1082 C1086 ) C1082_=_C1087( C1082 C1087 ) C1082_=_C1088( C1082 C1088 ) \nC1082_=_C1089( C1082 C1089 ) C1082_=_C1091( C1082 C1091 ) C1082_=_C1092( C1082 C1092 ) C1082_=_C1093( C1082 C1093 ) C1082_=_C1094( C1082 C1094 ) C1082_=_C1103( C1082 C1103 ) \nC1082_=_C1123( C1082 C1123 ) C1082_=_C1142( C1082 C1142 ) C1082_=_C1160( C1082 C1160 ) C1082_=_C1245( C1082 C1245 ) C1082_=_C1246( C1082 C1246 ) C1082_=_C1247( C1082 C1247 ) \nC1082_=_C1248( C1082 C1248 ) C1082_=_C1249( C1082 C1249 ) C1082_=_C1250( C1082 C1250 ) C1082_=_C1251( C1082 C1251 ) C1082_=_C1252( C1082 C1252 ) C1082_=_C1253( C1082 C1253 ) \nC1083_=_C1084( C1083 C1084 ) C1083_=_C1085( C1083 C1085 ) C1083_=_C1086( C1083 C1086 ) C1083_=_C1087( C1083 C1087 ) C1083_=_C1088( C1083 C1088 ) C1083_=_C1089( C1083 C1089 ) \nC1083_=_C1091( C1083 C1091 ) C1083_=_C1092( C1083 C1092 ) C1083_=_C1093( C1083 C1093 ) C1083_=_C1094( C1083 C1094 ) C1083_=_C1104( C1083 C1104 ) C1083_=_C1124( C1083 C1124 ) \nC1083_=_C1143( C1083 C1143 ) C1083_=_C1161( C1083 C1161 ) C1083_=_C1255( C1083 C1255 ) C1083_=_C1256( C1083 C1256 ) C1083_=_C1257( C1083 C1257 ) C1083_=_C1258( C1083 C1258 ) \nC1083_=_C1259( C1083 C1259 ) C1083_=_C1260( C1083 C1260 ) C1083_=_C1261( C1083 C1261 ) C1083_=_C1262( C1083 C1262 ) C1083_=_C1263( C1083 C1263 ) C1084_=_C1085( C1084 C1085 ) \nC1084_=_C1086( C1084 C1086 ) C1084_=_C1087( C1084 C1087 ) C1084_=_C1088( C1084 C1088 ) C1084_=_C1089( C1084 C1089 ) C1084_=_C1091( C1084 C1091 ) C1084_=_C1092( C1084 C1092 ) \nC1084_=_C1093( C1084 C1093 ) C1084_=_C1094( C1084 C1094 ) C1084_=_C1105( C1084 C1105 ) C1084_=_C1125( C1084 C1125 ) C1084_=_C1144( C1084 C1144 ) C1084_=_C1162( C1084 C1162 ) \nC1084_=_C1264( C1084 C1264 ) C1084_=_C1265( C1084 C1265 ) C1084_=_C1266( C1084 C1266 ) C1084_=_C1267( C1084 C1267 ) C1084_=_C1268( C1084 C1268 ) C1084_=_C1269( C1084 C1269 ) \nC1084_=_C1270( C1084 C1270 ) C1084_=_C1271( C1084 C1271 ) C1084_=_C1272( C1084 C1272 ) C1085_=_C1086( C1085 C1086 ) C1085_=_C1087( C1085 C1087 ) C1085_=_C1088( C1085 C1088 ) \nC1085_=_C1089( C1085 C1089 ) C1085_=_C1091( C1085 C1091 ) C1085_=_C1092( C1085 C1092 ) C1085_=_C1093( C1085 C1093 ) C1085_=_C1094( C1085 C1094 ) C1085_=_C1106( C1085 C1106 ) \nC1085_=_C1126( C1085 C1126 ) C1085_=_C1145( C1085 C1145 ) C1085_=_C1163( C1085 C1163 ) C1085_=_C1180( C1085 C1180 ) C1085_=_C1195( C1085 C1195 ) C1085_=_C1209( C1085 C1209 ) \nC1085_=_C1222( C1085 C1222 ) C1085_=_C1234( C1085 C1234 ) C1085_=_C1245( C1085 C1245 ) C1085_=_C1255( C1085 C1255 ) C1085_=_C1264( C1085 C1264 ) C1086_=_C1087( C1086 C1087 ) \nC1086_=_C1088( C1086 C1088 ) C1086_=_C1089( C1086 C1089 ) C1086_=_C1091( C1086 C1091 ) C1086_=_C1092( C1086 C1092 ) C1086_=_C1093(</w:t>
      </w:r>
    </w:p>
    <w:p>
      <w:pPr>
        <w:pStyle w:val="PreformattedText"/>
        <w:bidi w:val="0"/>
        <w:spacing w:before="0" w:after="0"/>
        <w:jc w:val="left"/>
        <w:rPr/>
      </w:pPr>
      <w:r>
        <w:rPr/>
        <w:t xml:space="preserve"> </w:t>
      </w:r>
      <w:r>
        <w:rPr/>
        <w:t>C1086 C1093 ) C1086_=_C1094( C1086 C1094 ) \nC1086_=_C1107( C1086 C1107 ) C1086_=_C1127( C1086 C1127 ) C1086_=_C1146( C1086 C1146 ) C1086_=_C1164( C1086 C1164 ) C1086_=_C1181( C1086 C1181 ) C1086_=_C1196( C1086 C1196 ) \nC1086_=_C1210( C1086 C1210 ) C1086_=_C1223( C1086 C1223 ) C1086_=_C1235( C1086 C1235 ) C1086_=_C1246( C1086 C1246 ) C1086_=_C1256( C1086 C1256 ) C1086_=_C1265( C1086 C1265 ) \nC1087_=_C1088( C1087 C1088 ) C1087_=_C1089( C1087 C1089 ) C1087_=_C1091( C1087 C1091 ) C1087_=_C1092( C1087 C1092 ) C1087_=_C1093( C1087 C1093 ) C1087_=_C1094( C1087 C1094 ) \nC1087_=_C1108( C1087 C1108 ) C1087_=_C1128( C1087 C1128 ) C1087_=_C1147( C1087 C1147 ) C1087_=_C1165( C1087 C1165 ) C1087_=_C1182( C1087 C1182 ) C1087_=_C1197( C1087 C1197 ) \nC1087_=_C1211( C1087 C1211 ) C1087_=_C1224( C1087 C1224 ) C1087_=_C1236( C1087 C1236 ) C1087_=_C1247( C1087 C1247 ) C1087_=_C1257( C1087 C1257 ) C1087_=_C1266( C1087 C1266 ) \nC1088_=_C1089( C1088 C1089 ) C1088_=_C1091( C1088 C1091 ) C1088_=_C1092( C1088 C1092 ) C1088_=_C1093( C1088 C1093 ) C1088_=_C1094( C1088 C1094 ) C1088_=_C1109( C1088 C1109 ) \nC1088_=_C1129( C1088 C1129 ) C1088_=_C1148( C1088 C1148 ) C1088_=_C1166( C1088 C1166 ) C1088_=_C1183( C1088 C1183 ) C1088_=_C1198( C1088 C1198 ) C1088_=_C1212( C1088 C1212 ) \nC1088_=_C1225( C1088 C1225 ) C1088_=_C1237( C1088 C1237 ) C1088_=_C1248( C1088 C1248 ) C1088_=_C1258( C1088 C1258 ) C1088_=_C1267( C1088 C1267 ) C1089_=_C1091( C1089 C1091 ) \nC1089_=_C1092( C1089 C1092 ) C1089_=_C1093( C1089 C1093 ) C1089_=_C1094( C1089 C1094 ) C1089_=_C1110( C1089 C1110 ) C1089_=_C1130( C1089 C1130 ) C1089_=_C1149( C1089 C1149 ) \nC1089_=_C1167( C1089 C1167 ) C1089_=_C1184( C1089 C1184 ) C1089_=_C1199( C1089 C1199 ) C1089_=_C1213( C1089 C1213 ) C1089_=_C1226( C1089 C1226 ) C1089_=_C1238( C1089 C1238 ) \nC1089_=_C1249( C1089 C1249 ) C1089_=_C1259( C1089 C1259 ) C1089_=_C1268( C1089 C1268 ) C1091_=_C1092( C1091 C1092 ) C1091_=_C1093( C1091 C1093 ) C1091_=_C1094( C1091 C1094 ) \nC1091_=_C1111( C1091 C1111 ) C1091_=_C1131( C1091 C1131 ) C1091_=_C1150( C1091 C1150 ) C1091_=_C1168( C1091 C1168 ) C1091_=_C1185( C1091 C1185 ) C1091_=_C1200( C1091 C1200 ) \nC1091_=_C1214( C1091 C1214 ) C1091_=_C1227( C1091 C1227 ) C1091_=_C1239( C1091 C1239 ) C1091_=_C1250( C1091 C1250 ) C1091_=_C1260( C1091 C1260 ) C1091_=_C1269( C1091 C1269 ) \nC1092_=_C1093( C1092 C1093 ) C1092_=_C1094( C1092 C1094 ) C1092_=_C1113( C1092 C1113 ) C1092_=_C1132( C1092 C1132 ) C1092_=_C1151( C1092 C1151 ) C1092_=_C1169( C1092 C1169 ) \nC1092_=_C1186( C1092 C1186 ) C1092_=_C1201( C1092 C1201 ) C1092_=_C1215( C1092 C1215 ) C1092_=_C1228( C1092 C1228 ) C1092_=_C1240( C1092 C1240 ) C1092_=_C1251( C1092 C1251 ) \nC1092_=_C1261( C1092 C1261 ) C1092_=_C1270( C1092 C1270 ) C1093_=_C1094( C1093 C1094 ) C1093_=_C1114( C1093 C1114 ) C1093_=_C1134( C1093 C1134 ) C1093_=_C1152( C1093 C1152 ) \nC1093_=_C1170( C1093 C1170 ) C1093_=_C1187( C1093 C1187 ) C1093_=_C1202( C1093 C1202 ) C1093_=_C1216( C1093 C1216 ) C1093_=_C1229( C1093 C1229 ) C1093_=_C1241( C1093 C1241 ) \nC1093_=_C1252( C1093 C1252 ) C1093_=_C1262( C1093 C1262 ) C1093_=_C1271( C1093 C1271 ) C1094_=_C1115( C1094 C1115 ) C1094_=_C1135( C1094 C1135 ) C1094_=_C1154( C1094 C1154 ) \nC1094_=_C1171( C1094 C1171 ) C1094_=_C1188( C1094 C1188 ) C1094_=_C1203( C1094 C1203 ) C1094_=_C1217( C1094 C1217 ) C1094_=_C1230( C1094 C1230 ) C1094_=_C1242( C1094 C1242 ) \nC1094_=_C1253( C1094 C1253 ) C1094_=_C1263( C1094 C1263 ) C1094_=_C1272( C1094 C1272 ) C1098_=_C1099( C1098 C1099 ) C1098_=_C1100( C1098 C1100 ) C1098_=_C1101( C1098 C1101 ) \nC1098_=_C1102( C1098 C1102 ) C1098_=_C1103( C1098 C1103 ) C1098_=_C1104( C1098 C1104 ) C1098_=_C1105( C1098 C1105 ) C1098_=_C1106( C1098 C1106 ) C1098_=_C1107( C1098 C1107 ) \nC1098_=_C1108( C1098 C1108 ) C1098_=_C1109( C1098 C1109 ) C1098_=_C1110( C1098 C1110 ) C1098_=_C1111( C1098 C1111 ) C1098_=_C1113( C1098 C1113 ) C1098_=_C1114( C1098 C1114 ) \nC1098_=_C1115( C1098 C1115 ) C1098_=_C1118( C1098 C1118 ) C1098_=_C1137( C1098 C1137 ) C1098_=_C1155( C1098 C1155 ) C1098_=_C1180( C1098 C1180 ) C1098_=_C1181( C1098 C1181 ) \nC1098_=_C1182( C1098 C1182 ) C1098_=_C1183( C1098 C1183 ) C1098_=_C1184( C1098 C1184 ) C1098_=_C1185( C1098 C1185 ) C1098_=_C1186( C1098 C1186 ) C1098_=_C1187( C1098 C1187 ) \nC1098_=_C1188( C1098 C1188 ) C1099_=_C1100( C1099 C1100 ) C1099_=_C1101( C1099 C1101 ) C1099_=_C1102( C1099 C1102 ) C1099_=_C1103( C1099 C1103 ) C1099_=_C1104( C1099 C1104 ) \nC1099_=_C1105( C1099 C1105 ) C1099_=_C1106( C1099 C1106 ) C1099_=_C1107( C1099 C1107 ) C1099_=_C1108( C1099 C1108 ) C1099_=_C1109( C1099 C1109 ) C1099_=_C1110( C1099 C1110 ) \nC1099_=_C1111( C1099 C1111 ) C1099_=_C1113( C1099 C1113 ) C1099_=_C1114( C1099 C1114 ) C1099_=_C1115( C1099 C1115 ) C1099_=_C1119( C1099 C1119 ) C1099_=_C1138( C1099 C1138 ) \nC1099_=_C1156( C1099 C1156 ) C1099_=_C1195( C1099 C1195 ) C1099_=_C1196( C1099 C1196 ) C1099_=_C1197( C1099 C1197 ) C1099_=_C1198( C1099 C1198 ) C1099_=_C1199( C1099 C1199 ) \nC1099_=_C1200( C1099 C1200 ) C1099_=_C1201( C1099 C1201 ) C1099_=_C1202( C1099 C1202 ) C1099_=_C1203( C1099 C1203 ) C1100_=_C1101( C1100 C1101 ) C1100_=_C1102( C1100 C1102 ) \nC1100_=_C1103( C1100 C1103 ) C1100_=_C1104( C1100 C1104 ) C1100_=_C1105( C1100 C1105 ) C1100_=_C1106( C1100 C1106 ) C1100_=_C1107( C1100 C1107 ) C1100_=_C1108( C1100 C1108 ) \nC1100_=_C1109( C1100 C1109 ) C1100_=_C1110( C1100 C1110 ) C1100_=_C1111( C1100 C1111 ) C1100_=_C1113( C1100 C1113 ) C1100_=_C1114( C1100 C1114 ) C1100_=_C1115( C1100 C1115 ) \nC1100_=_C1120( C1100 C1120 ) C1100_=_C1139( C1100 C1139 ) C1100_=_C1157( C1100 C1157 ) C1100_=_C1209( C1100 C1209 ) C1100_=_C1210( C1100 C1210 ) C1100_=_C1211( C1100 C1211 ) \nC1100_=_C1212( C1100 C1212 ) C1100_=_C1213( C1100 C1213 ) C1100_=_C1214( C1100 C1214 ) C1100_=_C1215( C1100 C1215 ) C1100_=_C1216( C1100 C1216 ) C1100_=_C1217( C1100 C1217 ) \nC1101_=_C1102( C1101 C1102 ) C1101_=_C1103( C1101 C1103 ) C1101_=_C1104( C1101 C1104 ) C1101_=_C1105( C1101 C1105 ) C1101_=_C1106( C1101 C1106 ) C1101_=_C1107( C1101 C1107 ) \nC1101_=_C1108( C1101 C1108 ) C1101_=_C1109( C1101 C1109 ) C1101_=_C1110( C1101 C1110 ) C1101_=_C1111( C1101 C1111 ) C1101_=_C1113( C1101 C1113 ) C1101_=_C1114( C1101 C1114 ) \nC1101_=_C1115( C1101 C1115 ) C1101_=_C1121( C1101 C1121 ) C1101_=_C1140( C1101 C1140 ) C1101_=_C1158( C1101 C1158 ) C1101_=_C1222( C1101 C1222 ) C1101_=_C1223( C1101 C1223 ) \nC1101_=_C1224( C1101 C1224 ) C1101_=_C1225( C1101 C1225 ) C1101_=_C1226( C1101 C1226 ) C1101_=_C1227( C1101 C1227 ) C1101_=_C1228( C1101 C1228 ) C1101_=_C1229( C1101 C1229 ) \nC1101_=_C1230( C1101 C1230 ) C1102_=_C1103( C1102 C1103 ) C1102_=_C1104( C1102 C1104 ) C1102_=_C1105( C1102 C1105 ) C1102_=_C1106( C1102 C1106 ) C1102_=_C1107( C1102 C1107 ) \nC1102_=_C1108( C1102 C1108 ) C1102_=_C1109( C1102 C1109 ) C1102_=_C1110( C1102 C1110 ) C1102_=_C1111( C1102 C1111 ) C1102_=_C1113( C1102 C1113 ) C1102_=_C1114( C1102 C1114 ) \nC1102_=_C1115( C1102 C1115 ) C1102_=_C1122( C1102 C1122 ) C1102_=_C1141( C1102 C1141 ) C1102_=_C1159( C1102 C1159 ) C1102_=_C1234( C1102 C1234 ) C1102_=_C1235( C1102 C1235 ) \nC1102_=_C1236( C1102 C1236 ) C1102_=_C1237( C1102 C1237 ) C1102_=_C1238( C1102 C1238 ) C1102_=_C1239( C1102 C1239 ) C1102_=_C1240( C1102 C1240 ) C1102_=_C1241( C1102 C1241 ) \nC1102_=_C1242( C1102 C1242 ) C1103_=_C1104( C1103 C1104 ) C1103_=_C1105( C1103 C1105 ) C1103_=_C1106( C1103 C1106 ) C1103_=_C1107( C1103 C1107 ) C1103_=_C1108( C1103 C1108 ) \nC1103_=_C1109( C1103 C1109 ) C1103_=_C1110( C1103 C1110 ) C1103_=_C1111( C1103 C1111 ) C1103_=_C1113( C1103 C1113 ) C1103_=_C1114( C1103 C1114 ) C1103_=_C1115( C1103 C1115 ) \nC1103_=_C1123( C1103 C1123 ) C1103_=_C1142( C1103 C1142 ) C1103_=_C1160( C1103 C1160 ) C1103_=_C1245( C1103 C1245 ) C1103_=_C1246( C1103 C1246 ) C1103_=_C1247( C1103 C1247 ) \nC1103_=_C1248( C1103 C1248 ) C1103_=_C1249( C1103 C1249 ) C1103_=_C1250( C1103 C1250 ) C1103_=_C1251( C1103 C1251 ) C1103_=_C1252( C1103 C1252 ) C1103_=_C1253( C1103 C1253 ) \nC1104_=_C1105( C1104 C1105 ) C1104_=_C1106( C1104 C1106 ) C1104_=_C1107( C1104 C1107 ) C1104_=_C1108( C1104 C1108 ) C1104_=_C1109( C1104 C1109 ) C1104_=_C1110( C1104 C1110 ) \nC1104_=_C1111( C1104 C1111 ) C1104_=_C1113( C1104 C1113 ) C1104_=_C1114( C1104 C1114 ) C1104_=_C1115( C1104 C1115 ) C1104_=_C1124( C1104 C1124 ) C1104_=_C1143( C1104 C1143 ) \nC1104_=_C1161( C1104 C1161 ) C1104_=_C1255( C1104 C1255 ) C1104_=_C1256( C1104 C1256 ) C1104_=_C1257( C1104 C1257 ) C1104_=_C1258( C1104 C1258 ) C1104_=_C1259( C1104 C1259 ) \nC1104_=_C1260( C1104 C1260 ) C1104_=_C1261( C1104 C1261 ) C1104_=_C1262( C1104 C1262 ) C1104_=_C1263( C1104 C1263 ) C1105_=_C1106( C1105 C1106 ) C1105_=_C1107( C1105 C1107 ) \nC1105_=_C1108( C1105 C1108 ) C1105_=_C1109( C1105 C1109 ) C1105_=_C1110( C1105 C1110 ) C1105_=_C1111( C1105 C1111 ) C1105_=_C1113( C1105 C1113 ) C1105_=_C1114( C1105 C1114 ) \nC1105_=_C1115( C1105 C1115 ) C1105_=_C1125( C1105 C1125 ) C1105_=_C1144( C1105 C1144 ) C1105_=_C1162( C1105 C1162 ) C1105_=_C1264( C1105 C1264 ) C1105_=_C1265( C1105 C1265 ) \nC1105_=_C1266( C1105 C1266 ) C1105_=_C1267( C1105 C1267 ) C1105_=_C1268( C1105 C1268 ) C1105_=_C1269( C1105 C1269 ) C1105_=_C1270( C1105 C1270 ) C1105_=_C1271( C1105 C1271 ) \nC1105_=_C1272( C1105 C1272 ) C1106_=_C1107( C1106 C1107 ) C1106_=_C1108( C1106 C1108 ) C1106_=_C1109( C1106 C1109 ) C1106_=_C1110( C1106 C1110 ) C1106_=_C1111( C1106 C1111 ) \nC1106_=_C1113( C1106 C1113 ) C1106_=_C1114( C1106 C1114 ) C1106_=_C1115( C1106 C1115 ) C1106_=_C1126( C1106 C1126 ) C1106_=_C1145( C1106 C1145 ) C1106_=_C1163( C1106 C1163 ) \nC1106_=_C1180( C1106 C1180 ) C1106_=_C1195( C1106 C1195 ) C1106_=_C1209( C1106 C1209 ) C1106_=_C1222( C1106 C1222 ) C1106_=_C1234( C1106 C1234 ) C1106_=_C1245( C1106 C1245 ) \nC1106_=_C1255( C1106 C1255 ) C1106_=_C1264( C1106 C1264 ) C1107_=_C1108( C1107 C1108 ) C1107_=_C1109( C1107 C1109 ) C1107_=_C1110( C1107 C1110 ) C1107_=_C1111( C1107 C1111 ) \nC1107_=_C1113(</w:t>
      </w:r>
    </w:p>
    <w:p>
      <w:pPr>
        <w:pStyle w:val="PreformattedText"/>
        <w:bidi w:val="0"/>
        <w:spacing w:before="0" w:after="0"/>
        <w:jc w:val="left"/>
        <w:rPr/>
      </w:pPr>
      <w:r>
        <w:rPr/>
        <w:t xml:space="preserve"> </w:t>
      </w:r>
      <w:r>
        <w:rPr/>
        <w:t>C1107 C1113 ) C1107_=_C1114( C1107 C1114 ) C1107_=_C1115( C1107 C1115 ) C1107_=_C1127( C1107 C1127 ) C1107_=_C1146( C1107 C1146 ) C1107_=_C1164( C1107 C1164 ) \nC1107_=_C1181( C1107 C1181 ) C1107_=_C1196( C1107 C1196 ) C1107_=_C1210( C1107 C1210 ) C1107_=_C1223( C1107 C1223 ) C1107_=_C1235( C1107 C1235 ) C1107_=_C1246( C1107 C1246 ) \nC1107_=_C1256( C1107 C1256 ) C1107_=_C1265( C1107 C1265 ) C1108_=_C1109( C1108 C1109 ) C1108_=_C1110( C1108 C1110 ) C1108_=_C1111( C1108 C1111 ) C1108_=_C1113( C1108 C1113 ) \nC1108_=_C1114( C1108 C1114 ) C1108_=_C1115( C1108 C1115 ) C1108_=_C1128( C1108 C1128 ) C1108_=_C1147( C1108 C1147 ) C1108_=_C1165( C1108 C1165 ) C1108_=_C1182( C1108 C1182 ) \nC1108_=_C1197( C1108 C1197 ) C1108_=_C1211( C1108 C1211 ) C1108_=_C1224( C1108 C1224 ) C1108_=_C1236( C1108 C1236 ) C1108_=_C1247( C1108 C1247 ) C1108_=_C1257( C1108 C1257 ) \nC1108_=_C1266( C1108 C1266 ) C1109_=_C1110( C1109 C1110 ) C1109_=_C1111( C1109 C1111 ) C1109_=_C1113( C1109 C1113 ) C1109_=_C1114( C1109 C1114 ) C1109_=_C1115( C1109 C1115 ) \nC1109_=_C1129( C1109 C1129 ) C1109_=_C1148( C1109 C1148 ) C1109_=_C1166( C1109 C1166 ) C1109_=_C1183( C1109 C1183 ) C1109_=_C1198( C1109 C1198 ) C1109_=_C1212( C1109 C1212 ) \nC1109_=_C1225( C1109 C1225 ) C1109_=_C1237( C1109 C1237 ) C1109_=_C1248( C1109 C1248 ) C1109_=_C1258( C1109 C1258 ) C1109_=_C1267( C1109 C1267 ) C1110_=_C1111( C1110 C1111 ) \nC1110_=_C1113( C1110 C1113 ) C1110_=_C1114( C1110 C1114 ) C1110_=_C1115( C1110 C1115 ) C1110_=_C1130( C1110 C1130 ) C1110_=_C1149( C1110 C1149 ) C1110_=_C1167( C1110 C1167 ) \nC1110_=_C1184( C1110 C1184 ) C1110_=_C1199( C1110 C1199 ) C1110_=_C1213( C1110 C1213 ) C1110_=_C1226( C1110 C1226 ) C1110_=_C1238( C1110 C1238 ) C1110_=_C1249( C1110 C1249 ) \nC1110_=_C1259( C1110 C1259 ) C1110_=_C1268( C1110 C1268 ) C1111_=_C1113( C1111 C1113 ) C1111_=_C1114( C1111 C1114 ) C1111_=_C1115( C1111 C1115 ) C1111_=_C1131( C1111 C1131 ) \nC1111_=_C1150( C1111 C1150 ) C1111_=_C1168( C1111 C1168 ) C1111_=_C1185( C1111 C1185 ) C1111_=_C1200( C1111 C1200 ) C1111_=_C1214( C1111 C1214 ) C1111_=_C1227( C1111 C1227 ) \nC1111_=_C1239( C1111 C1239 ) C1111_=_C1250( C1111 C1250 ) C1111_=_C1260( C1111 C1260 ) C1111_=_C1269( C1111 C1269 ) C1113_=_C1114( C1113 C1114 ) C1113_=_C1115( C1113 C1115 ) \nC1113_=_C1132( C1113 C1132 ) C1113_=_C1151( C1113 C1151 ) C1113_=_C1169( C1113 C1169 ) C1113_=_C1186( C1113 C1186 ) C1113_=_C1201( C1113 C1201 ) C1113_=_C1215( C1113 C1215 ) \nC1113_=_C1228( C1113 C1228 ) C1113_=_C1240( C1113 C1240 ) C1113_=_C1251( C1113 C1251 ) C1113_=_C1261( C1113 C1261 ) C1113_=_C1270( C1113 C1270 ) C1114_=_C1115( C1114 C1115 ) \nC1114_=_C1134( C1114 C1134 ) C1114_=_C1152( C1114 C1152 ) C1114_=_C1170( C1114 C1170 ) C1114_=_C1187( C1114 C1187 ) C1114_=_C1202( C1114 C1202 ) C1114_=_C1216( C1114 C1216 ) \nC1114_=_C1229( C1114 C1229 ) C1114_=_C1241( C1114 C1241 ) C1114_=_C1252( C1114 C1252 ) C1114_=_C1262( C1114 C1262 ) C1114_=_C1271( C1114 C1271 ) C1115_=_C1135( C1115 C1135 ) \nC1115_=_C1154( C1115 C1154 ) C1115_=_C1171( C1115 C1171 ) C1115_=_C1188( C1115 C1188 ) C1115_=_C1203( C1115 C1203 ) C1115_=_C1217( C1115 C1217 ) C1115_=_C1230( C1115 C1230 ) \nC1115_=_C1242( C1115 C1242 ) C1115_=_C1253( C1115 C1253 ) C1115_=_C1263( C1115 C1263 ) C1115_=_C1272( C1115 C1272 ) C1118_=_C1119( C1118 C1119 ) C1118_=_C1120( C1118 C1120 ) \nC1118_=_C1121( C1118 C1121 ) C1118_=_C1122( C1118 C1122 ) C1118_=_C1123( C1118 C1123 ) C1118_=_C1124( C1118 C1124 ) C1118_=_C1125( C1118 C1125 ) C1118_=_C1126( C1118 C1126 ) \nC1118_=_C1127( C1118 C1127 ) C1118_=_C1128( C1118 C1128 ) C1118_=_C1129( C1118 C1129 ) C1118_=_C1130( C1118 C1130 ) C1118_=_C1131( C1118 C1131 ) C1118_=_C1132( C1118 C1132 ) \nC1118_=_C1134( C1118 C1134 ) C1118_=_C1135( C1118 C1135 ) C1118_=_C1137( C1118 C1137 ) C1118_=_C1155( C1118 C1155 ) C1118_=_C1180( C1118 C1180 ) C1118_=_C1181( C1118 C1181 ) \nC1118_=_C1182( C1118 C1182 ) C1118_=_C1183( C1118 C1183 ) C1118_=_C1184( C1118 C1184 ) C1118_=_C1185( C1118 C1185 ) C1118_=_C1186( C1118 C1186 ) C1118_=_C1187( C1118 C1187 ) \nC1118_=_C1188( C1118 C1188 ) C1119_=_C1120( C1119 C1120 ) C1119_=_C1121( C1119 C1121 ) C1119_=_C1122( C1119 C1122 ) C1119_=_C1123( C1119 C1123 ) C1119_=_C1124( C1119 C1124 ) \nC1119_=_C1125( C1119 C1125 ) C1119_=_C1126( C1119 C1126 ) C1119_=_C1127( C1119 C1127 ) C1119_=_C1128( C1119 C1128 ) C1119_=_C1129( C1119 C1129 ) C1119_=_C1130( C1119 C1130 ) \nC1119_=_C1131( C1119 C1131 ) C1119_=_C1132( C1119 C1132 ) C1119_=_C1134( C1119 C1134 ) C1119_=_C1135( C1119 C1135 ) C1119_=_C1138( C1119 C1138 ) C1119_=_C1156( C1119 C1156 ) \nC1119_=_C1195( C1119 C1195 ) C1119_=_C1196( C1119 C1196 ) C1119_=_C1197( C1119 C1197 ) C1119_=_C1198( C1119 C1198 ) C1119_=_C1199( C1119 C1199 ) C1119_=_C1200( C1119 C1200 ) \nC1119_=_C1201( C1119 C1201 ) C1119_=_C1202( C1119 C1202 ) C1119_=_C1203( C1119 C1203 ) C1120_=_C1121( C1120 C1121 ) C1120_=_C1122( C1120 C1122 ) C1120_=_C1123( C1120 C1123 ) \nC1120_=_C1124( C1120 C1124 ) C1120_=_C1125( C1120 C1125 ) C1120_=_C1126( C1120 C1126 ) C1120_=_C1127( C1120 C1127 ) C1120_=_C1128( C1120 C1128 ) C1120_=_C1129( C1120 C1129 ) \nC1120_=_C1130( C1120 C1130 ) C1120_=_C1131( C1120 C1131 ) C1120_=_C1132( C1120 C1132 ) C1120_=_C1134( C1120 C1134 ) C1120_=_C1135( C1120 C1135 ) C1120_=_C1139( C1120 C1139 ) \nC1120_=_C1157( C1120 C1157 ) C1120_=_C1209( C1120 C1209 ) C1120_=_C1210( C1120 C1210 ) C1120_=_C1211( C1120 C1211 ) C1120_=_C1212( C1120 C1212 ) C1120_=_C1213( C1120 C1213 ) \nC1120_=_C1214( C1120 C1214 ) C1120_=_C1215( C1120 C1215 ) C1120_=_C1216( C1120 C1216 ) C1120_=_C1217( C1120 C1217 ) C1121_=_C1122( C1121 C1122 ) C1121_=_C1123( C1121 C1123 ) \nC1121_=_C1124( C1121 C1124 ) C1121_=_C1125( C1121 C1125 ) C1121_=_C1126( C1121 C1126 ) C1121_=_C1127( C1121 C1127 ) C1121_=_C1128( C1121 C1128 ) C1121_=_C1129( C1121 C1129 ) \nC1121_=_C1130( C1121 C1130 ) C1121_=_C1131( C1121 C1131 ) C1121_=_C1132( C1121 C1132 ) C1121_=_C1134( C1121 C1134 ) C1121_=_C1135( C1121 C1135 ) C1121_=_C1140( C1121 C1140 ) \nC1121_=_C1158( C1121 C1158 ) C1121_=_C1222( C1121 C1222 ) C1121_=_C1223( C1121 C1223 ) C1121_=_C1224( C1121 C1224 ) C1121_=_C1225( C1121 C1225 ) C1121_=_C1226( C1121 C1226 ) \nC1121_=_C1227( C1121 C1227 ) C1121_=_C1228( C1121 C1228 ) C1121_=_C1229( C1121 C1229 ) C1121_=_C1230( C1121 C1230 ) C1122_=_C1123( C1122 C1123 ) C1122_=_C1124( C1122 C1124 ) \nC1122_=_C1125( C1122 C1125 ) C1122_=_C1126( C1122 C1126 ) C1122_=_C1127( C1122 C1127 ) C1122_=_C1128( C1122 C1128 ) C1122_=_C1129( C1122 C1129 ) C1122_=_C1130( C1122 C1130 ) \nC1122_=_C1131( C1122 C1131 ) C1122_=_C1132( C1122 C1132 ) C1122_=_C1134( C1122 C1134 ) C1122_=_C1135( C1122 C1135 ) C1122_=_C1141( C1122 C1141 ) C1122_=_C1159( C1122 C1159 ) \nC1122_=_C1234( C1122 C1234 ) C1122_=_C1235( C1122 C1235 ) C1122_=_C1236( C1122 C1236 ) C1122_=_C1237( C1122 C1237 ) C1122_=_C1238( C1122 C1238 ) C1122_=_C1239( C1122 C1239 ) \nC1122_=_C1240( C1122 C1240 ) C1122_=_C1241( C1122 C1241 ) C1122_=_C1242( C1122 C1242 ) C1123_=_C1124( C1123 C1124 ) C1123_=_C1125( C1123 C1125 ) C1123_=_C1126( C1123 C1126 ) \nC1123_=_C1127( C1123 C1127 ) C1123_=_C1128( C1123 C1128 ) C1123_=_C1129( C1123 C1129 ) C1123_=_C1130( C1123 C1130 ) C1123_=_C1131( C1123 C1131 ) C1123_=_C1132( C1123 C1132 ) \nC1123_=_C1134( C1123 C1134 ) C1123_=_C1135( C1123 C1135 ) C1123_=_C1142( C1123 C1142 ) C1123_=_C1160( C1123 C1160 ) C1123_=_C1245( C1123 C1245 ) C1123_=_C1246( C1123 C1246 ) \nC1123_=_C1247( C1123 C1247 ) C1123_=_C1248( C1123 C1248 ) C1123_=_C1249( C1123 C1249 ) C1123_=_C1250( C1123 C1250 ) C1123_=_C1251( C1123 C1251 ) C1123_=_C1252( C1123 C1252 ) \nC1123_=_C1253( C1123 C1253 ) C1124_=_C1125( C1124 C1125 ) C1124_=_C1126( C1124 C1126 ) C1124_=_C1127( C1124 C1127 ) C1124_=_C1128( C1124 C1128 ) C1124_=_C1129( C1124 C1129 ) \nC1124_=_C1130( C1124 C1130 ) C1124_=_C1131( C1124 C1131 ) C1124_=_C1132( C1124 C1132 ) C1124_=_C1134( C1124 C1134 ) C1124_=_C1135( C1124 C1135 ) C1124_=_C1143( C1124 C1143 ) \nC1124_=_C1161( C1124 C1161 ) C1124_=_C1255( C1124 C1255 ) C1124_=_C1256( C1124 C1256 ) C1124_=_C1257( C1124 C1257 ) C1124_=_C1258( C1124 C1258 ) C1124_=_C1259( C1124 C1259 ) \nC1124_=_C1260( C1124 C1260 ) C1124_=_C1261( C1124 C1261 ) C1124_=_C1262( C1124 C1262 ) C1124_=_C1263( C1124 C1263 ) C1125_=_C1126( C1125 C1126 ) C1125_=_C1127( C1125 C1127 ) \nC1125_=_C1128( C1125 C1128 ) C1125_=_C1129( C1125 C1129 ) C1125_=_C1130( C1125 C1130 ) C1125_=_C1131( C1125 C1131 ) C1125_=_C1132( C1125 C1132 ) C1125_=_C1134( C1125 C1134 ) \nC1125_=_C1135( C1125 C1135 ) C1125_=_C1144( C1125 C1144 ) C1125_=_C1162( C1125 C1162 ) C1125_=_C1264( C1125 C1264 ) C1125_=_C1265( C1125 C1265 ) C1125_=_C1266( C1125 C1266 ) \nC1125_=_C1267( C1125 C1267 ) C1125_=_C1268( C1125 C1268 ) C1125_=_C1269( C1125 C1269 ) C1125_=_C1270( C1125 C1270 ) C1125_=_C1271( C1125 C1271 ) C1125_=_C1272( C1125 C1272 ) \nC1126_=_C1127( C1126 C1127 ) C1126_=_C1128( C1126 C1128 ) C1126_=_C1129( C1126 C1129 ) C1126_=_C1130( C1126 C1130 ) C1126_=_C1131( C1126 C1131 ) C1126_=_C1132( C1126 C1132 ) \nC1126_=_C1134( C1126 C1134 ) C1126_=_C1135( C1126 C1135 ) C1126_=_C1145( C1126 C1145 ) C1126_=_C1163( C1126 C1163 ) C1126_=_C1180( C1126 C1180 ) C1126_=_C1195( C1126 C1195 ) \nC1126_=_C1209( C1126 C1209 ) C1126_=_C1222( C1126 C1222 ) C1126_=_C1234( C1126 C1234 ) C1126_=_C1245( C1126 C1245 ) C1126_=_C1255( C1126 C1255 ) C1126_=_C1264( C1126 C1264 ) \nC1127_=_C1128( C1127 C1128 ) C1127_=_C1129( C1127 C1129 ) C1127_=_C1130( C1127 C1130 ) C1127_=_C1131( C1127 C1131 ) C1127_=_C1132( C1127 C1132 ) C1127_=_C1134( C1127 C1134 ) \nC1127_=_C1135( C1127 C1135 ) C1127_=_C1146( C1127 C1146 ) C1127_=_C1164( C1127 C1164 ) C1127_=_C1181( C1127 C1181 ) C1127_=_C1196( C1127 C1196 ) C1127_=_C1210( C1127 C1210 ) \nC1127_=_C1223( C1127 C1223 ) C1127_=_C1235( C1127 C1235 ) C1127_=_C1246( C1127 C1246 ) C1127_=_C1256( C1127 C1256 ) C1127_=_C1265( C1127 C1265 ) C1128_=_C1129( C1128 C1129 ) \nC1128_=_C1130( C1128 C1130 ) C1128_=_C1131( C1128 C1131 ) C1128_=_C1132(</w:t>
      </w:r>
    </w:p>
    <w:p>
      <w:pPr>
        <w:pStyle w:val="PreformattedText"/>
        <w:bidi w:val="0"/>
        <w:spacing w:before="0" w:after="0"/>
        <w:jc w:val="left"/>
        <w:rPr/>
      </w:pPr>
      <w:r>
        <w:rPr/>
        <w:t xml:space="preserve"> </w:t>
      </w:r>
      <w:r>
        <w:rPr/>
        <w:t>C1128 C1132 ) C1128_=_C1134( C1128 C1134 ) C1128_=_C1135( C1128 C1135 ) C1128_=_C1147( C1128 C1147 ) \nC1128_=_C1165( C1128 C1165 ) C1128_=_C1182( C1128 C1182 ) C1128_=_C1197( C1128 C1197 ) C1128_=_C1211( C1128 C1211 ) C1128_=_C1224( C1128 C1224 ) C1128_=_C1236( C1128 C1236 ) \nC1128_=_C1247( C1128 C1247 ) C1128_=_C1257( C1128 C1257 ) C1128_=_C1266( C1128 C1266 ) C1129_=_C1130( C1129 C1130 ) C1129_=_C1131( C1129 C1131 ) C1129_=_C1132( C1129 C1132 ) \nC1129_=_C1134( C1129 C1134 ) C1129_=_C1135( C1129 C1135 ) C1129_=_C1148( C1129 C1148 ) C1129_=_C1166( C1129 C1166 ) C1129_=_C1183( C1129 C1183 ) C1129_=_C1198( C1129 C1198 ) \nC1129_=_C1212( C1129 C1212 ) C1129_=_C1225( C1129 C1225 ) C1129_=_C1237( C1129 C1237 ) C1129_=_C1248( C1129 C1248 ) C1129_=_C1258( C1129 C1258 ) C1129_=_C1267( C1129 C1267 ) \nC1130_=_C1131( C1130 C1131 ) C1130_=_C1132( C1130 C1132 ) C1130_=_C1134( C1130 C1134 ) C1130_=_C1135( C1130 C1135 ) C1130_=_C1149( C1130 C1149 ) C1130_=_C1167( C1130 C1167 ) \nC1130_=_C1184( C1130 C1184 ) C1130_=_C1199( C1130 C1199 ) C1130_=_C1213( C1130 C1213 ) C1130_=_C1226( C1130 C1226 ) C1130_=_C1238( C1130 C1238 ) C1130_=_C1249( C1130 C1249 ) \nC1130_=_C1259( C1130 C1259 ) C1130_=_C1268( C1130 C1268 ) C1131_=_C1132( C1131 C1132 ) C1131_=_C1134( C1131 C1134 ) C1131_=_C1135( C1131 C1135 ) C1131_=_C1150( C1131 C1150 ) \nC1131_=_C1168( C1131 C1168 ) C1131_=_C1185( C1131 C1185 ) C1131_=_C1200( C1131 C1200 ) C1131_=_C1214( C1131 C1214 ) C1131_=_C1227( C1131 C1227 ) C1131_=_C1239( C1131 C1239 ) \nC1131_=_C1250( C1131 C1250 ) C1131_=_C1260( C1131 C1260 ) C1131_=_C1269( C1131 C1269 ) C1132_=_C1134( C1132 C1134 ) C1132_=_C1135( C1132 C1135 ) C1132_=_C1151( C1132 C1151 ) \nC1132_=_C1169( C1132 C1169 ) C1132_=_C1186( C1132 C1186 ) C1132_=_C1201( C1132 C1201 ) C1132_=_C1215( C1132 C1215 ) C1132_=_C1228( C1132 C1228 ) C1132_=_C1240( C1132 C1240 ) \nC1132_=_C1251( C1132 C1251 ) C1132_=_C1261( C1132 C1261 ) C1132_=_C1270( C1132 C1270 ) C1134_=_C1135( C1134 C1135 ) C1134_=_C1152( C1134 C1152 ) C1134_=_C1170( C1134 C1170 ) \nC1134_=_C1187( C1134 C1187 ) C1134_=_C1202( C1134 C1202 ) C1134_=_C1216( C1134 C1216 ) C1134_=_C1229( C1134 C1229 ) C1134_=_C1241( C1134 C1241 ) C1134_=_C1252( C1134 C1252 ) \nC1134_=_C1262( C1134 C1262 ) C1134_=_C1271( C1134 C1271 ) C1135_=_C1154( C1135 C1154 ) C1135_=_C1171( C1135 C1171 ) C1135_=_C1188( C1135 C1188 ) C1135_=_C1203( C1135 C1203 ) \nC1135_=_C1217( C1135 C1217 ) C1135_=_C1230( C1135 C1230 ) C1135_=_C1242( C1135 C1242 ) C1135_=_C1253( C1135 C1253 ) C1135_=_C1263( C1135 C1263 ) C1135_=_C1272( C1135 C1272 ) \nC1137_=_C1138( C1137 C1138 ) C1137_=_C1139( C1137 C1139 ) C1137_=_C1140( C1137 C1140 ) C1137_=_C1141( C1137 C1141 ) C1137_=_C1142( C1137 C1142 ) C1137_=_C1143( C1137 C1143 ) \nC1137_=_C1144( C1137 C1144 ) C1137_=_C1145( C1137 C1145 ) C1137_=_C1146( C1137 C1146 ) C1137_=_C1147( C1137 C1147 ) C1137_=_C1148( C1137 C1148 ) C1137_=_C1149( C1137 C1149 ) \nC1137_=_C1150( C1137 C1150 ) C1137_=_C1151( C1137 C1151 ) C1137_=_C1152( C1137 C1152 ) C1137_=_C1154( C1137 C1154 ) C1137_=_C1155( C1137 C1155 ) C1137_=_C1180( C1137 C1180 ) \nC1137_=_C1181( C1137 C1181 ) C1137_=_C1182( C1137 C1182 ) C1137_=_C1183( C1137 C1183 ) C1137_=_C1184( C1137 C1184 ) C1137_=_C1185( C1137 C1185 ) C1137_=_C1186( C1137 C1186 ) \nC1137_=_C1187( C1137 C1187 ) C1137_=_C1188( C1137 C1188 ) C1138_=_C1139( C1138 C1139 ) C1138_=_C1140( C1138 C1140 ) C1138_=_C1141( C1138 C1141 ) C1138_=_C1142( C1138 C1142 ) \nC1138_=_C1143( C1138 C1143 ) C1138_=_C1144( C1138 C1144 ) C1138_=_C1145( C1138 C1145 ) C1138_=_C1146( C1138 C1146 ) C1138_=_C1147( C1138 C1147 ) C1138_=_C1148( C1138 C1148 ) \nC1138_=_C1149( C1138 C1149 ) C1138_=_C1150( C1138 C1150 ) C1138_=_C1151( C1138 C1151 ) C1138_=_C1152( C1138 C1152 ) C1138_=_C1154( C1138 C1154 ) C1138_=_C1156( C1138 C1156 ) \nC1138_=_C1195( C1138 C1195 ) C1138_=_C1196( C1138 C1196 ) C1138_=_C1197( C1138 C1197 ) C1138_=_C1198( C1138 C1198 ) C1138_=_C1199( C1138 C1199 ) C1138_=_C1200( C1138 C1200 ) \nC1138_=_C1201( C1138 C1201 ) C1138_=_C1202( C1138 C1202 ) C1138_=_C1203( C1138 C1203 ) C1139_=_C1140( C1139 C1140 ) C1139_=_C1141( C1139 C1141 ) C1139_=_C1142( C1139 C1142 ) \nC1139_=_C1143( C1139 C1143 ) C1139_=_C1144( C1139 C1144 ) C1139_=_C1145( C1139 C1145 ) C1139_=_C1146( C1139 C1146 ) C1139_=_C1147( C1139 C1147 ) C1139_=_C1148( C1139 C1148 ) \nC1139_=_C1149( C1139 C1149 ) C1139_=_C1150( C1139 C1150 ) C1139_=_C1151( C1139 C1151 ) C1139_=_C1152( C1139 C1152 ) C1139_=_C1154( C1139 C1154 ) C1139_=_C1157( C1139 C1157 ) \nC1139_=_C1209( C1139 C1209 ) C1139_=_C1210( C1139 C1210 ) C1139_=_C1211( C1139 C1211 ) C1139_=_C1212( C1139 C1212 ) C1139_=_C1213( C1139 C1213 ) C1139_=_C1214( C1139 C1214 ) \nC1139_=_C1215( C1139 C1215 ) C1139_=_C1216( C1139 C1216 ) C1139_=_C1217( C1139 C1217 ) C1140_=_C1141( C1140 C1141 ) C1140_=_C1142( C1140 C1142 ) C1140_=_C1143( C1140 C1143 ) \nC1140_=_C1144( C1140 C1144 ) C1140_=_C1145( C1140 C1145 ) C1140_=_C1146( C1140 C1146 ) C1140_=_C1147( C1140 C1147 ) C1140_=_C1148( C1140 C1148 ) C1140_=_C1149( C1140 C1149 ) \nC1140_=_C1150( C1140 C1150 ) C1140_=_C1151( C1140 C1151 ) C1140_=_C1152( C1140 C1152 ) C1140_=_C1154( C1140 C1154 ) C1140_=_C1158( C1140 C1158 ) C1140_=_C1222( C1140 C1222 ) \nC1140_=_C1223( C1140 C1223 ) C1140_=_C1224( C1140 C1224 ) C1140_=_C1225( C1140 C1225 ) C1140_=_C1226( C1140 C1226 ) C1140_=_C1227( C1140 C1227 ) C1140_=_C1228( C1140 C1228 ) \nC1140_=_C1229( C1140 C1229 ) C1140_=_C1230( C1140 C1230 ) C1141_=_C1142( C1141 C1142 ) C1141_=_C1143( C1141 C1143 ) C1141_=_C1144( C1141 C1144 ) C1141_=_C1145( C1141 C1145 ) \nC1141_=_C1146( C1141 C1146 ) C1141_=_C1147( C1141 C1147 ) C1141_=_C1148( C1141 C1148 ) C1141_=_C1149( C1141 C1149 ) C1141_=_C1150( C1141 C1150 ) C1141_=_C1151( C1141 C1151 ) \nC1141_=_C1152( C1141 C1152 ) C1141_=_C1154( C1141 C1154 ) C1141_=_C1159( C1141 C1159 ) C1141_=_C1234( C1141 C1234 ) C1141_=_C1235( C1141 C1235 ) C1141_=_C1236( C1141 C1236 ) \nC1141_=_C1237( C1141 C1237 ) C1141_=_C1238( C1141 C1238 ) C1141_=_C1239( C1141 C1239 ) C1141_=_C1240( C1141 C1240 ) C1141_=_C1241( C1141 C1241 ) C1141_=_C1242( C1141 C1242 ) \nC1142_=_C1143( C1142 C1143 ) C1142_=_C1144( C1142 C1144 ) C1142_=_C1145( C1142 C1145 ) C1142_=_C1146( C1142 C1146 ) C1142_=_C1147( C1142 C1147 ) C1142_=_C1148( C1142 C1148 ) \nC1142_=_C1149( C1142 C1149 ) C1142_=_C1150( C1142 C1150 ) C1142_=_C1151( C1142 C1151 ) C1142_=_C1152( C1142 C1152 ) C1142_=_C1154( C1142 C1154 ) C1142_=_C1160( C1142 C1160 ) \nC1142_=_C1245( C1142 C1245 ) C1142_=_C1246( C1142 C1246 ) C1142_=_C1247( C1142 C1247 ) C1142_=_C1248( C1142 C1248 ) C1142_=_C1249( C1142 C1249 ) C1142_=_C1250( C1142 C1250 ) \nC1142_=_C1251( C1142 C1251 ) C1142_=_C1252( C1142 C1252 ) C1142_=_C1253( C1142 C1253 ) C1143_=_C1144( C1143 C1144 ) C1143_=_C1145( C1143 C1145 ) C1143_=_C1146( C1143 C1146 ) \nC1143_=_C1147( C1143 C1147 ) C1143_=_C1148( C1143 C1148 ) C1143_=_C1149( C1143 C1149 ) C1143_=_C1150( C1143 C1150 ) C1143_=_C1151( C1143 C1151 ) C1143_=_C1152( C1143 C1152 ) \nC1143_=_C1154( C1143 C1154 ) C1143_=_C1161( C1143 C1161 ) C1143_=_C1255( C1143 C1255 ) C1143_=_C1256( C1143 C1256 ) C1143_=_C1257( C1143 C1257 ) C1143_=_C1258( C1143 C1258 ) \nC1143_=_C1259( C1143 C1259 ) C1143_=_C1260( C1143 C1260 ) C1143_=_C1261( C1143 C1261 ) C1143_=_C1262( C1143 C1262 ) C1143_=_C1263( C1143 C1263 ) C1144_=_C1145( C1144 C1145 ) \nC1144_=_C1146( C1144 C1146 ) C1144_=_C1147( C1144 C1147 ) C1144_=_C1148( C1144 C1148 ) C1144_=_C1149( C1144 C1149 ) C1144_=_C1150( C1144 C1150 ) C1144_=_C1151( C1144 C1151 ) \nC1144_=_C1152( C1144 C1152 ) C1144_=_C1154( C1144 C1154 ) C1144_=_C1162( C1144 C1162 ) C1144_=_C1264( C1144 C1264 ) C1144_=_C1265( C1144 C1265 ) C1144_=_C1266( C1144 C1266 ) \nC1144_=_C1267( C1144 C1267 ) C1144_=_C1268( C1144 C1268 ) C1144_=_C1269( C1144 C1269 ) C1144_=_C1270( C1144 C1270 ) C1144_=_C1271( C1144 C1271 ) C1144_=_C1272( C1144 C1272 ) \nC1145_=_C1146( C1145 C1146 ) C1145_=_C1147( C1145 C1147 ) C1145_=_C1148( C1145 C1148 ) C1145_=_C1149( C1145 C1149 ) C1145_=_C1150( C1145 C1150 ) C1145_=_C1151( C1145 C1151 ) \nC1145_=_C1152( C1145 C1152 ) C1145_=_C1154( C1145 C1154 ) C1145_=_C1163( C1145 C1163 ) C1145_=_C1180( C1145 C1180 ) C1145_=_C1195( C1145 C1195 ) C1145_=_C1209( C1145 C1209 ) \nC1145_=_C1222( C1145 C1222 ) C1145_=_C1234( C1145 C1234 ) C1145_=_C1245( C1145 C1245 ) C1145_=_C1255( C1145 C1255 ) C1145_=_C1264( C1145 C1264 ) C1146_=_C1147( C1146 C1147 ) \nC1146_=_C1148( C1146 C1148 ) C1146_=_C1149( C1146 C1149 ) C1146_=_C1150( C1146 C1150 ) C1146_=_C1151( C1146 C1151 ) C1146_=_C1152( C1146 C1152 ) C1146_=_C1154( C1146 C1154 ) \nC1146_=_C1164( C1146 C1164 ) C1146_=_C1181( C1146 C1181 ) C1146_=_C1196( C1146 C1196 ) C1146_=_C1210( C1146 C1210 ) C1146_=_C1223( C1146 C1223 ) C1146_=_C1235( C1146 C1235 ) \nC1146_=_C1246( C1146 C1246 ) C1146_=_C1256( C1146 C1256 ) C1146_=_C1265( C1146 C1265 ) C1147_=_C1148( C1147 C1148 ) C1147_=_C1149( C1147 C1149 ) C1147_=_C1150( C1147 C1150 ) \nC1147_=_C1151( C1147 C1151 ) C1147_=_C1152( C1147 C1152 ) C1147_=_C1154( C1147 C1154 ) C1147_=_C1165( C1147 C1165 ) C1147_=_C1182( C1147 C1182 ) C1147_=_C1197( C1147 C1197 ) \nC1147_=_C1211( C1147 C1211 ) C1147_=_C1224( C1147 C1224 ) C1147_=_C1236( C1147 C1236 ) C1147_=_C1247( C1147 C1247 ) C1147_=_C1257( C1147 C1257 ) C1147_=_C1266( C1147 C1266 ) \nC1148_=_C1149( C1148 C1149 ) C1148_=_C1150( C1148 C1150 ) C1148_=_C1151( C1148 C1151 ) C1148_=_C1152( C1148 C1152 ) C1148_=_C1154( C1148 C1154 ) C1148_=_C1166( C1148 C1166 ) \nC1148_=_C1183( C1148 C1183 ) C1148_=_C1198( C1148 C1198 ) C1148_=_C1212( C1148 C1212 ) C1148_=_C1225( C1148 C1225 ) C1148_=_C1237( C1148 C1237 ) C1148_=_C1248( C1148 C1248 ) \nC1148_=_C1258( C1148 C1258 ) C1148_=_C1267( C1148 C1267 ) C1149_=_C1150( C1149 C1150 ) C1149_=_C1151( C1149 C1151 ) C1149_=_C1152( C1149 C1152 ) C1149_=_C1154( C1149 C1154 ) \nC1149_=_C1167( C1149 C1167 ) C1149_=_C1184( C1149 C1184 ) C1149_=_C1199( C1149 C1199 ) C1149_=_C1213( C1149 C1213 ) C1149_=_C1226(</w:t>
      </w:r>
    </w:p>
    <w:p>
      <w:pPr>
        <w:pStyle w:val="PreformattedText"/>
        <w:bidi w:val="0"/>
        <w:spacing w:before="0" w:after="0"/>
        <w:jc w:val="left"/>
        <w:rPr/>
      </w:pPr>
      <w:r>
        <w:rPr/>
        <w:t xml:space="preserve"> </w:t>
      </w:r>
      <w:r>
        <w:rPr/>
        <w:t>C1149 C1226 ) C1149_=_C1238( C1149 C1238 ) \nC1149_=_C1249( C1149 C1249 ) C1149_=_C1259( C1149 C1259 ) C1149_=_C1268( C1149 C1268 ) C1150_=_C1151( C1150 C1151 ) C1150_=_C1152( C1150 C1152 ) C1150_=_C1154( C1150 C1154 ) \nC1150_=_C1168( C1150 C1168 ) C1150_=_C1185( C1150 C1185 ) C1150_=_C1200( C1150 C1200 ) C1150_=_C1214( C1150 C1214 ) C1150_=_C1227( C1150 C1227 ) C1150_=_C1239( C1150 C1239 ) \nC1150_=_C1250( C1150 C1250 ) C1150_=_C1260( C1150 C1260 ) C1150_=_C1269( C1150 C1269 ) C1151_=_C1152( C1151 C1152 ) C1151_=_C1154( C1151 C1154 ) C1151_=_C1169( C1151 C1169 ) \nC1151_=_C1186( C1151 C1186 ) C1151_=_C1201( C1151 C1201 ) C1151_=_C1215( C1151 C1215 ) C1151_=_C1228( C1151 C1228 ) C1151_=_C1240( C1151 C1240 ) C1151_=_C1251( C1151 C1251 ) \nC1151_=_C1261( C1151 C1261 ) C1151_=_C1270( C1151 C1270 ) C1152_=_C1154( C1152 C1154 ) C1152_=_C1170( C1152 C1170 ) C1152_=_C1187( C1152 C1187 ) C1152_=_C1202( C1152 C1202 ) \nC1152_=_C1216( C1152 C1216 ) C1152_=_C1229( C1152 C1229 ) C1152_=_C1241( C1152 C1241 ) C1152_=_C1252( C1152 C1252 ) C1152_=_C1262( C1152 C1262 ) C1152_=_C1271( C1152 C1271 ) \nC1154_=_C1171( C1154 C1171 ) C1154_=_C1188( C1154 C1188 ) C1154_=_C1203( C1154 C1203 ) C1154_=_C1217( C1154 C1217 ) C1154_=_C1230( C1154 C1230 ) C1154_=_C1242( C1154 C1242 ) \nC1154_=_C1253( C1154 C1253 ) C1154_=_C1263( C1154 C1263 ) C1154_=_C1272( C1154 C1272 ) C1155_=_C1156( C1155 C1156 ) C1155_=_C1157( C1155 C1157 ) C1155_=_C1158( C1155 C1158 ) \nC1155_=_C1159( C1155 C1159 ) C1155_=_C1160( C1155 C1160 ) C1155_=_C1161( C1155 C1161 ) C1155_=_C1162( C1155 C1162 ) C1155_=_C1163( C1155 C1163 ) C1155_=_C1164( C1155 C1164 ) \nC1155_=_C1165( C1155 C1165 ) C1155_=_C1166( C1155 C1166 ) C1155_=_C1167( C1155 C1167 ) C1155_=_C1168( C1155 C1168 ) C1155_=_C1169( C1155 C1169 ) C1155_=_C1170( C1155 C1170 ) \nC1155_=_C1171( C1155 C1171 ) C1155_=_C1180( C1155 C1180 ) C1155_=_C1181( C1155 C1181 ) C1155_=_C1182( C1155 C1182 ) C1155_=_C1183( C1155 C1183 ) C1155_=_C1184( C1155 C1184 ) \nC1155_=_C1185( C1155 C1185 ) C1155_=_C1186( C1155 C1186 ) C1155_=_C1187( C1155 C1187 ) C1155_=_C1188( C1155 C1188 ) C1156_=_C1157( C1156 C1157 ) C1156_=_C1158( C1156 C1158 ) \nC1156_=_C1159( C1156 C1159 ) C1156_=_C1160( C1156 C1160 ) C1156_=_C1161( C1156 C1161 ) C1156_=_C1162( C1156 C1162 ) C1156_=_C1163( C1156 C1163 ) C1156_=_C1164( C1156 C1164 ) \nC1156_=_C1165( C1156 C1165 ) C1156_=_C1166( C1156 C1166 ) C1156_=_C1167( C1156 C1167 ) C1156_=_C1168( C1156 C1168 ) C1156_=_C1169( C1156 C1169 ) C1156_=_C1170( C1156 C1170 ) \nC1156_=_C1171( C1156 C1171 ) C1156_=_C1195( C1156 C1195 ) C1156_=_C1196( C1156 C1196 ) C1156_=_C1197( C1156 C1197 ) C1156_=_C1198( C1156 C1198 ) C1156_=_C1199( C1156 C1199 ) \nC1156_=_C1200( C1156 C1200 ) C1156_=_C1201( C1156 C1201 ) C1156_=_C1202( C1156 C1202 ) C1156_=_C1203( C1156 C1203 ) C1157_=_C1158( C1157 C1158 ) C1157_=_C1159( C1157 C1159 ) \nC1157_=_C1160( C1157 C1160 ) C1157_=_C1161( C1157 C1161 ) C1157_=_C1162( C1157 C1162 ) C1157_=_C1163( C1157 C1163 ) C1157_=_C1164( C1157 C1164 ) C1157_=_C1165( C1157 C1165 ) \nC1157_=_C1166( C1157 C1166 ) C1157_=_C1167( C1157 C1167 ) C1157_=_C1168( C1157 C1168 ) C1157_=_C1169( C1157 C1169 ) C1157_=_C1170( C1157 C1170 ) C1157_=_C1171( C1157 C1171 ) \nC1157_=_C1209( C1157 C1209 ) C1157_=_C1210( C1157 C1210 ) C1157_=_C1211( C1157 C1211 ) C1157_=_C1212( C1157 C1212 ) C1157_=_C1213( C1157 C1213 ) C1157_=_C1214( C1157 C1214 ) \nC1157_=_C1215( C1157 C1215 ) C1157_=_C1216( C1157 C1216 ) C1157_=_C1217( C1157 C1217 ) C1158_=_C1159( C1158 C1159 ) C1158_=_C1160( C1158 C1160 ) C1158_=_C1161( C1158 C1161 ) \nC1158_=_C1162( C1158 C1162 ) C1158_=_C1163( C1158 C1163 ) C1158_=_C1164( C1158 C1164 ) C1158_=_C1165( C1158 C1165 ) C1158_=_C1166( C1158 C1166 ) C1158_=_C1167( C1158 C1167 ) \nC1158_=_C1168( C1158 C1168 ) C1158_=_C1169( C1158 C1169 ) C1158_=_C1170( C1158 C1170 ) C1158_=_C1171( C1158 C1171 ) C1158_=_C1222( C1158 C1222 ) C1158_=_C1223( C1158 C1223 ) \nC1158_=_C1224( C1158 C1224 ) C1158_=_C1225( C1158 C1225 ) C1158_=_C1226( C1158 C1226 ) C1158_=_C1227( C1158 C1227 ) C1158_=_C1228( C1158 C1228 ) C1158_=_C1229( C1158 C1229 ) \nC1158_=_C1230( C1158 C1230 ) C1159_=_C1160( C1159 C1160 ) C1159_=_C1161( C1159 C1161 ) C1159_=_C1162( C1159 C1162 ) C1159_=_C1163( C1159 C1163 ) C1159_=_C1164( C1159 C1164 ) \nC1159_=_C1165( C1159 C1165 ) C1159_=_C1166( C1159 C1166 ) C1159_=_C1167( C1159 C1167 ) C1159_=_C1168( C1159 C1168 ) C1159_=_C1169( C1159 C1169 ) C1159_=_C1170( C1159 C1170 ) \nC1159_=_C1171( C1159 C1171 ) C1159_=_C1234( C1159 C1234 ) C1159_=_C1235( C1159 C1235 ) C1159_=_C1236( C1159 C1236 ) C1159_=_C1237( C1159 C1237 ) C1159_=_C1238( C1159 C1238 ) \nC1159_=_C1239( C1159 C1239 ) C1159_=_C1240( C1159 C1240 ) C1159_=_C1241( C1159 C1241 ) C1159_=_C1242( C1159 C1242 ) C1160_=_C1161( C1160 C1161 ) C1160_=_C1162( C1160 C1162 ) \nC1160_=_C1163( C1160 C1163 ) C1160_=_C1164( C1160 C1164 ) C1160_=_C1165( C1160 C1165 ) C1160_=_C1166( C1160 C1166 ) C1160_=_C1167( C1160 C1167 ) C1160_=_C1168( C1160 C1168 ) \nC1160_=_C1169( C1160 C1169 ) C1160_=_C1170( C1160 C1170 ) C1160_=_C1171( C1160 C1171 ) C1160_=_C1245( C1160 C1245 ) C1160_=_C1246( C1160 C1246 ) C1160_=_C1247( C1160 C1247 ) \nC1160_=_C1248( C1160 C1248 ) C1160_=_C1249( C1160 C1249 ) C1160_=_C1250( C1160 C1250 ) C1160_=_C1251( C1160 C1251 ) C1160_=_C1252( C1160 C1252 ) C1160_=_C1253( C1160 C1253 ) \nC1161_=_C1162( C1161 C1162 ) C1161_=_C1163( C1161 C1163 ) C1161_=_C1164( C1161 C1164 ) C1161_=_C1165( C1161 C1165 ) C1161_=_C1166( C1161 C1166 ) C1161_=_C1167( C1161 C1167 ) \nC1161_=_C1168( C1161 C1168 ) C1161_=_C1169( C1161 C1169 ) C1161_=_C1170( C1161 C1170 ) C1161_=_C1171( C1161 C1171 ) C1161_=_C1255( C1161 C1255 ) C1161_=_C1256( C1161 C1256 ) \nC1161_=_C1257( C1161 C1257 ) C1161_=_C1258( C1161 C1258 ) C1161_=_C1259( C1161 C1259 ) C1161_=_C1260( C1161 C1260 ) C1161_=_C1261( C1161 C1261 ) C1161_=_C1262( C1161 C1262 ) \nC1161_=_C1263( C1161 C1263 ) C1162_=_C1163( C1162 C1163 ) C1162_=_C1164( C1162 C1164 ) C1162_=_C1165( C1162 C1165 ) C1162_=_C1166( C1162 C1166 ) C1162_=_C1167( C1162 C1167 ) \nC1162_=_C1168( C1162 C1168 ) C1162_=_C1169( C1162 C1169 ) C1162_=_C1170( C1162 C1170 ) C1162_=_C1171( C1162 C1171 ) C1162_=_C1264( C1162 C1264 ) C1162_=_C1265( C1162 C1265 ) \nC1162_=_C1266( C1162 C1266 ) C1162_=_C1267( C1162 C1267 ) C1162_=_C1268( C1162 C1268 ) C1162_=_C1269( C1162 C1269 ) C1162_=_C1270( C1162 C1270 ) C1162_=_C1271( C1162 C1271 ) \nC1162_=_C1272( C1162 C1272 ) C1163_=_C1164( C1163 C1164 ) C1163_=_C1165( C1163 C1165 ) C1163_=_C1166( C1163 C1166 ) C1163_=_C1167( C1163 C1167 ) C1163_=_C1168( C1163 C1168 ) \nC1163_=_C1169( C1163 C1169 ) C1163_=_C1170( C1163 C1170 ) C1163_=_C1171( C1163 C1171 ) C1163_=_C1180( C1163 C1180 ) C1163_=_C1195( C1163 C1195 ) C1163_=_C1209( C1163 C1209 ) \nC1163_=_C1222( C1163 C1222 ) C1163_=_C1234( C1163 C1234 ) C1163_=_C1245( C1163 C1245 ) C1163_=_C1255( C1163 C1255 ) C1163_=_C1264( C1163 C1264 ) C1164_=_C1165( C1164 C1165 ) \nC1164_=_C1166( C1164 C1166 ) C1164_=_C1167( C1164 C1167 ) C1164_=_C1168( C1164 C1168 ) C1164_=_C1169( C1164 C1169 ) C1164_=_C1170( C1164 C1170 ) C1164_=_C1171( C1164 C1171 ) \nC1164_=_C1181( C1164 C1181 ) C1164_=_C1196( C1164 C1196 ) C1164_=_C1210( C1164 C1210 ) C1164_=_C1223( C1164 C1223 ) C1164_=_C1235( C1164 C1235 ) C1164_=_C1246( C1164 C1246 ) \nC1164_=_C1256( C1164 C1256 ) C1164_=_C1265( C1164 C1265 ) C1165_=_C1166( C1165 C1166 ) C1165_=_C1167( C1165 C1167 ) C1165_=_C1168( C1165 C1168 ) C1165_=_C1169( C1165 C1169 ) \nC1165_=_C1170( C1165 C1170 ) C1165_=_C1171( C1165 C1171 ) C1165_=_C1182( C1165 C1182 ) C1165_=_C1197( C1165 C1197 ) C1165_=_C1211( C1165 C1211 ) C1165_=_C1224( C1165 C1224 ) \nC1165_=_C1236( C1165 C1236 ) C1165_=_C1247( C1165 C1247 ) C1165_=_C1257( C1165 C1257 ) C1165_=_C1266( C1165 C1266 ) C1166_=_C1167( C1166 C1167 ) C1166_=_C1168( C1166 C1168 ) \nC1166_=_C1169( C1166 C1169 ) C1166_=_C1170( C1166 C1170 ) C1166_=_C1171( C1166 C1171 ) C1166_=_C1183( C1166 C1183 ) C1166_=_C1198( C1166 C1198 ) C1166_=_C1212( C1166 C1212 ) \nC1166_=_C1225( C1166 C1225 ) C1166_=_C1237( C1166 C1237 ) C1166_=_C1248( C1166 C1248 ) C1166_=_C1258( C1166 C1258 ) C1166_=_C1267( C1166 C1267 ) C1167_=_C1168( C1167 C1168 ) \nC1167_=_C1169( C1167 C1169 ) C1167_=_C1170( C1167 C1170 ) C1167_=_C1171( C1167 C1171 ) C1167_=_C1184( C1167 C1184 ) C1167_=_C1199( C1167 C1199 ) C1167_=_C1213( C1167 C1213 ) \nC1167_=_C1226( C1167 C1226 ) C1167_=_C1238( C1167 C1238 ) C1167_=_C1249( C1167 C1249 ) C1167_=_C1259( C1167 C1259 ) C1167_=_C1268( C1167 C1268 ) C1168_=_C1169( C1168 C1169 ) \nC1168_=_C1170( C1168 C1170 ) C1168_=_C1171( C1168 C1171 ) C1168_=_C1185( C1168 C1185 ) C1168_=_C1200( C1168 C1200 ) C1168_=_C1214( C1168 C1214 ) C1168_=_C1227( C1168 C1227 ) \nC1168_=_C1239( C1168 C1239 ) C1168_=_C1250( C1168 C1250 ) C1168_=_C1260( C1168 C1260 ) C1168_=_C1269( C1168 C1269 ) C1169_=_C1170( C1169 C1170 ) C1169_=_C1171( C1169 C1171 ) \nC1169_=_C1186( C1169 C1186 ) C1169_=_C1201( C1169 C1201 ) C1169_=_C1215( C1169 C1215 ) C1169_=_C1228( C1169 C1228 ) C1169_=_C1240( C1169 C1240 ) C1169_=_C1251( C1169 C1251 ) \nC1169_=_C1261( C1169 C1261 ) C1169_=_C1270( C1169 C1270 ) C1170_=_C1171( C1170 C1171 ) C1170_=_C1187( C1170 C1187 ) C1170_=_C1202( C1170 C1202 ) C1170_=_C1216( C1170 C1216 ) \nC1170_=_C1229( C1170 C1229 ) C1170_=_C1241( C1170 C1241 ) C1170_=_C1252( C1170 C1252 ) C1170_=_C1262( C1170 C1262 ) C1170_=_C1271( C1170 C1271 ) C1171_=_C1188( C1171 C1188 ) \nC1171_=_C1203( C1171 C1203 ) C1171_=_C1217( C1171 C1217 ) C1171_=_C1230( C1171 C1230 ) C1171_=_C1242( C1171 C1242 ) C1171_=_C1253( C1171 C1253 ) C1171_=_C1263( C1171 C1263 ) \nC1171_=_C1272( C1171 C1272 ) C1180_=_C1181( C1180 C1181 ) C1180_=_C1182( C1180 C1182 ) C1180_=_C1183( C1180 C1183 ) C1180_=_C1184( C1180 C1184 ) C1180_=_C1185( C1180 C1185 ) \nC1180_=_C1186( C1180 C1186 ) C1180_=_C1187( C1180 C1187 ) C1180_=_C1188( C1180 C1188 ) C1180_=_C1195( C1180 C1195 ) C1180_=_C1209( C1180 C1209 ) C1180_=_C1222( C1180 C1222 ) \nC1180_=_C1234(</w:t>
      </w:r>
    </w:p>
    <w:p>
      <w:pPr>
        <w:pStyle w:val="PreformattedText"/>
        <w:bidi w:val="0"/>
        <w:spacing w:before="0" w:after="0"/>
        <w:jc w:val="left"/>
        <w:rPr/>
      </w:pPr>
      <w:r>
        <w:rPr/>
        <w:t xml:space="preserve"> </w:t>
      </w:r>
      <w:r>
        <w:rPr/>
        <w:t>C1180 C1234 ) C1180_=_C1245( C1180 C1245 ) C1180_=_C1255( C1180 C1255 ) C1180_=_C1264( C1180 C1264 ) C1181_=_C1182( C1181 C1182 ) C1181_=_C1183( C1181 C1183 ) \nC1181_=_C1184( C1181 C1184 ) C1181_=_C1185( C1181 C1185 ) C1181_=_C1186( C1181 C1186 ) C1181_=_C1187( C1181 C1187 ) C1181_=_C1188( C1181 C1188 ) C1181_=_C1196( C1181 C1196 ) \nC1181_=_C1210( C1181 C1210 ) C1181_=_C1223( C1181 C1223 ) C1181_=_C1235( C1181 C1235 ) C1181_=_C1246( C1181 C1246 ) C1181_=_C1256( C1181 C1256 ) C1181_=_C1265( C1181 C1265 ) \nC1182_=_C1183( C1182 C1183 ) C1182_=_C1184( C1182 C1184 ) C1182_=_C1185( C1182 C1185 ) C1182_=_C1186( C1182 C1186 ) C1182_=_C1187( C1182 C1187 ) C1182_=_C1188( C1182 C1188 ) \nC1182_=_C1197( C1182 C1197 ) C1182_=_C1211( C1182 C1211 ) C1182_=_C1224( C1182 C1224 ) C1182_=_C1236( C1182 C1236 ) C1182_=_C1247( C1182 C1247 ) C1182_=_C1257( C1182 C1257 ) \nC1182_=_C1266( C1182 C1266 ) C1183_=_C1184( C1183 C1184 ) C1183_=_C1185( C1183 C1185 ) C1183_=_C1186( C1183 C1186 ) C1183_=_C1187( C1183 C1187 ) C1183_=_C1188( C1183 C1188 ) \nC1183_=_C1198( C1183 C1198 ) C1183_=_C1212( C1183 C1212 ) C1183_=_C1225( C1183 C1225 ) C1183_=_C1237( C1183 C1237 ) C1183_=_C1248( C1183 C1248 ) C1183_=_C1258( C1183 C1258 ) \nC1183_=_C1267( C1183 C1267 ) C1184_=_C1185( C1184 C1185 ) C1184_=_C1186( C1184 C1186 ) C1184_=_C1187( C1184 C1187 ) C1184_=_C1188( C1184 C1188 ) C1184_=_C1199( C1184 C1199 ) \nC1184_=_C1213( C1184 C1213 ) C1184_=_C1226( C1184 C1226 ) C1184_=_C1238( C1184 C1238 ) C1184_=_C1249( C1184 C1249 ) C1184_=_C1259( C1184 C1259 ) C1184_=_C1268( C1184 C1268 ) \nC1185_=_C1186( C1185 C1186 ) C1185_=_C1187( C1185 C1187 ) C1185_=_C1188( C1185 C1188 ) C1185_=_C1200( C1185 C1200 ) C1185_=_C1214( C1185 C1214 ) C1185_=_C1227( C1185 C1227 ) \nC1185_=_C1239( C1185 C1239 ) C1185_=_C1250( C1185 C1250 ) C1185_=_C1260( C1185 C1260 ) C1185_=_C1269( C1185 C1269 ) C1186_=_C1187( C1186 C1187 ) C1186_=_C1188( C1186 C1188 ) \nC1186_=_C1201( C1186 C1201 ) C1186_=_C1215( C1186 C1215 ) C1186_=_C1228( C1186 C1228 ) C1186_=_C1240( C1186 C1240 ) C1186_=_C1251( C1186 C1251 ) C1186_=_C1261( C1186 C1261 ) \nC1186_=_C1270( C1186 C1270 ) C1187_=_C1188( C1187 C1188 ) C1187_=_C1202( C1187 C1202 ) C1187_=_C1216( C1187 C1216 ) C1187_=_C1229( C1187 C1229 ) C1187_=_C1241( C1187 C1241 ) \nC1187_=_C1252( C1187 C1252 ) C1187_=_C1262( C1187 C1262 ) C1187_=_C1271( C1187 C1271 ) C1188_=_C1203( C1188 C1203 ) C1188_=_C1217( C1188 C1217 ) C1188_=_C1230( C1188 C1230 ) \nC1188_=_C1242( C1188 C1242 ) C1188_=_C1253( C1188 C1253 ) C1188_=_C1263( C1188 C1263 ) C1188_=_C1272( C1188 C1272 ) C1195_=_C1196( C1195 C1196 ) C1195_=_C1197( C1195 C1197 ) \nC1195_=_C1198( C1195 C1198 ) C1195_=_C1199( C1195 C1199 ) C1195_=_C1200( C1195 C1200 ) C1195_=_C1201( C1195 C1201 ) C1195_=_C1202( C1195 C1202 ) C1195_=_C1203( C1195 C1203 ) \nC1195_=_C1209( C1195 C1209 ) C1195_=_C1222( C1195 C1222 ) C1195_=_C1234( C1195 C1234 ) C1195_=_C1245( C1195 C1245 ) C1195_=_C1255( C1195 C1255 ) C1195_=_C1264( C1195 C1264 ) \nC1196_=_C1197( C1196 C1197 ) C1196_=_C1198( C1196 C1198 ) C1196_=_C1199( C1196 C1199 ) C1196_=_C1200( C1196 C1200 ) C1196_=_C1201( C1196 C1201 ) C1196_=_C1202( C1196 C1202 ) \nC1196_=_C1203( C1196 C1203 ) C1196_=_C1210( C1196 C1210 ) C1196_=_C1223( C1196 C1223 ) C1196_=_C1235( C1196 C1235 ) C1196_=_C1246( C1196 C1246 ) C1196_=_C1256( C1196 C1256 ) \nC1196_=_C1265( C1196 C1265 ) C1197_=_C1198( C1197 C1198 ) C1197_=_C1199( C1197 C1199 ) C1197_=_C1200( C1197 C1200 ) C1197_=_C1201( C1197 C1201 ) C1197_=_C1202( C1197 C1202 ) \nC1197_=_C1203( C1197 C1203 ) C1197_=_C1211( C1197 C1211 ) C1197_=_C1224( C1197 C1224 ) C1197_=_C1236( C1197 C1236 ) C1197_=_C1247( C1197 C1247 ) C1197_=_C1257( C1197 C1257 ) \nC1197_=_C1266( C1197 C1266 ) C1198_=_C1199( C1198 C1199 ) C1198_=_C1200( C1198 C1200 ) C1198_=_C1201( C1198 C1201 ) C1198_=_C1202( C1198 C1202 ) C1198_=_C1203( C1198 C1203 ) \nC1198_=_C1212( C1198 C1212 ) C1198_=_C1225( C1198 C1225 ) C1198_=_C1237( C1198 C1237 ) C1198_=_C1248( C1198 C1248 ) C1198_=_C1258( C1198 C1258 ) C1198_=_C1267( C1198 C1267 ) \nC1199_=_C1200( C1199 C1200 ) C1199_=_C1201( C1199 C1201 ) C1199_=_C1202( C1199 C1202 ) C1199_=_C1203( C1199 C1203 ) C1199_=_C1213( C1199 C1213 ) C1199_=_C1226( C1199 C1226 ) \nC1199_=_C1238( C1199 C1238 ) C1199_=_C1249( C1199 C1249 ) C1199_=_C1259( C1199 C1259 ) C1199_=_C1268( C1199 C1268 ) C1200_=_C1201( C1200 C1201 ) C1200_=_C1202( C1200 C1202 ) \nC1200_=_C1203( C1200 C1203 ) C1200_=_C1214( C1200 C1214 ) C1200_=_C1227( C1200 C1227 ) C1200_=_C1239( C1200 C1239 ) C1200_=_C1250( C1200 C1250 ) C1200_=_C1260( C1200 C1260 ) \nC1200_=_C1269( C1200 C1269 ) C1201_=_C1202( C1201 C1202 ) C1201_=_C1203( C1201 C1203 ) C1201_=_C1215( C1201 C1215 ) C1201_=_C1228( C1201 C1228 ) C1201_=_C1240( C1201 C1240 ) \nC1201_=_C1251( C1201 C1251 ) C1201_=_C1261( C1201 C1261 ) C1201_=_C1270( C1201 C1270 ) C1202_=_C1203( C1202 C1203 ) C1202_=_C1216( C1202 C1216 ) C1202_=_C1229( C1202 C1229 ) \nC1202_=_C1241( C1202 C1241 ) C1202_=_C1252( C1202 C1252 ) C1202_=_C1262( C1202 C1262 ) C1202_=_C1271( C1202 C1271 ) C1203_=_C1217( C1203 C1217 ) C1203_=_C1230( C1203 C1230 ) \nC1203_=_C1242( C1203 C1242 ) C1203_=_C1253( C1203 C1253 ) C1203_=_C1263( C1203 C1263 ) C1203_=_C1272( C1203 C1272 ) C1209_=_C1210( C1209 C1210 ) C1209_=_C1211( C1209 C1211 ) \nC1209_=_C1212( C1209 C1212 ) C1209_=_C1213( C1209 C1213 ) C1209_=_C1214( C1209 C1214 ) C1209_=_C1215( C1209 C1215 ) C1209_=_C1216( C1209 C1216 ) C1209_=_C1217( C1209 C1217 ) \nC1209_=_C1222( C1209 C1222 ) C1209_=_C1234( C1209 C1234 ) C1209_=_C1245( C1209 C1245 ) C1209_=_C1255( C1209 C1255 ) C1209_=_C1264( C1209 C1264 ) C1210_=_C1211( C1210 C1211 ) \nC1210_=_C1212( C1210 C1212 ) C1210_=_C1213( C1210 C1213 ) C1210_=_C1214( C1210 C1214 ) C1210_=_C1215( C1210 C1215 ) C1210_=_C1216( C1210 C1216 ) C1210_=_C1217( C1210 C1217 ) \nC1210_=_C1223( C1210 C1223 ) C1210_=_C1235( C1210 C1235 ) C1210_=_C1246( C1210 C1246 ) C1210_=_C1256( C1210 C1256 ) C1210_=_C1265( C1210 C1265 ) C1211_=_C1212( C1211 C1212 ) \nC1211_=_C1213( C1211 C1213 ) C1211_=_C1214( C1211 C1214 ) C1211_=_C1215( C1211 C1215 ) C1211_=_C1216( C1211 C1216 ) C1211_=_C1217( C1211 C1217 ) C1211_=_C1224( C1211 C1224 ) \nC1211_=_C1236( C1211 C1236 ) C1211_=_C1247( C1211 C1247 ) C1211_=_C1257( C1211 C1257 ) C1211_=_C1266( C1211 C1266 ) C1212_=_C1213( C1212 C1213 ) C1212_=_C1214( C1212 C1214 ) \nC1212_=_C1215( C1212 C1215 ) C1212_=_C1216( C1212 C1216 ) C1212_=_C1217( C1212 C1217 ) C1212_=_C1225( C1212 C1225 ) C1212_=_C1237( C1212 C1237 ) C1212_=_C1248( C1212 C1248 ) \nC1212_=_C1258( C1212 C1258 ) C1212_=_C1267( C1212 C1267 ) C1213_=_C1214( C1213 C1214 ) C1213_=_C1215( C1213 C1215 ) C1213_=_C1216( C1213 C1216 ) C1213_=_C1217( C1213 C1217 ) \nC1213_=_C1226( C1213 C1226 ) C1213_=_C1238( C1213 C1238 ) C1213_=_C1249( C1213 C1249 ) C1213_=_C1259( C1213 C1259 ) C1213_=_C1268( C1213 C1268 ) C1214_=_C1215( C1214 C1215 ) \nC1214_=_C1216( C1214 C1216 ) C1214_=_C1217( C1214 C1217 ) C1214_=_C1227( C1214 C1227 ) C1214_=_C1239( C1214 C1239 ) C1214_=_C1250( C1214 C1250 ) C1214_=_C1260( C1214 C1260 ) \nC1214_=_C1269( C1214 C1269 ) C1215_=_C1216( C1215 C1216 ) C1215_=_C1217( C1215 C1217 ) C1215_=_C1228( C1215 C1228 ) C1215_=_C1240( C1215 C1240 ) C1215_=_C1251( C1215 C1251 ) \nC1215_=_C1261( C1215 C1261 ) C1215_=_C1270( C1215 C1270 ) C1216_=_C1217( C1216 C1217 ) C1216_=_C1229( C1216 C1229 ) C1216_=_C1241( C1216 C1241 ) C1216_=_C1252( C1216 C1252 ) \nC1216_=_C1262( C1216 C1262 ) C1216_=_C1271( C1216 C1271 ) C1217_=_C1230( C1217 C1230 ) C1217_=_C1242( C1217 C1242 ) C1217_=_C1253( C1217 C1253 ) C1217_=_C1263( C1217 C1263 ) \nC1217_=_C1272( C1217 C1272 ) C1222_=_C1223( C1222 C1223 ) C1222_=_C1224( C1222 C1224 ) C1222_=_C1225( C1222 C1225 ) C1222_=_C1226( C1222 C1226 ) C1222_=_C1227( C1222 C1227 ) \nC1222_=_C1228( C1222 C1228 ) C1222_=_C1229( C1222 C1229 ) C1222_=_C1230( C1222 C1230 ) C1222_=_C1234( C1222 C1234 ) C1222_=_C1245( C1222 C1245 ) C1222_=_C1255( C1222 C1255 ) \nC1222_=_C1264( C1222 C1264 ) C1223_=_C1224( C1223 C1224 ) C1223_=_C1225( C1223 C1225 ) C1223_=_C1226( C1223 C1226 ) C1223_=_C1227( C1223 C1227 ) C1223_=_C1228( C1223 C1228 ) \nC1223_=_C1229( C1223 C1229 ) C1223_=_C1230( C1223 C1230 ) C1223_=_C1235( C1223 C1235 ) C1223_=_C1246( C1223 C1246 ) C1223_=_C1256( C1223 C1256 ) C1223_=_C1265( C1223 C1265 ) \nC1224_=_C1225( C1224 C1225 ) C1224_=_C1226( C1224 C1226 ) C1224_=_C1227( C1224 C1227 ) C1224_=_C1228( C1224 C1228 ) C1224_=_C1229( C1224 C1229 ) C1224_=_C1230( C1224 C1230 ) \nC1224_=_C1236( C1224 C1236 ) C1224_=_C1247( C1224 C1247 ) C1224_=_C1257( C1224 C1257 ) C1224_=_C1266( C1224 C1266 ) C1225_=_C1226( C1225 C1226 ) C1225_=_C1227( C1225 C1227 ) \nC1225_=_C1228( C1225 C1228 ) C1225_=_C1229( C1225 C1229 ) C1225_=_C1230( C1225 C1230 ) C1225_=_C1237( C1225 C1237 ) C1225_=_C1248( C1225 C1248 ) C1225_=_C1258( C1225 C1258 ) \nC1225_=_C1267( C1225 C1267 ) C1226_=_C1227( C1226 C1227 ) C1226_=_C1228( C1226 C1228 ) C1226_=_C1229( C1226 C1229 ) C1226_=_C1230( C1226 C1230 ) C1226_=_C1238( C1226 C1238 ) \nC1226_=_C1249( C1226 C1249 ) C1226_=_C1259( C1226 C1259 ) C1226_=_C1268( C1226 C1268 ) C1227_=_C1228( C1227 C1228 ) C1227_=_C1229( C1227 C1229 ) C1227_=_C1230( C1227 C1230 ) \nC1227_=_C1239( C1227 C1239 ) C1227_=_C1250( C1227 C1250 ) C1227_=_C1260( C1227 C1260 ) C1227_=_C1269( C1227 C1269 ) C1228_=_C1229( C1228 C1229 ) C1228_=_C1230( C1228 C1230 ) \nC1228_=_C1240( C1228 C1240 ) C1228_=_C1251( C1228 C1251 ) C1228_=_C1261( C1228 C1261 ) C1228_=_C1270( C1228 C1270 ) C1229_=_C1230( C1229 C1230 ) C1229_=_C1241( C1229 C1241 ) \nC1229_=_C1252( C1229 C1252 ) C1229_=_C1262( C1229 C1262 ) C1229_=_C1271( C1229 C1271 ) C1230_=_C1242( C1230 C1242 ) C1230_=_C1253( C1230 C1253 ) C1230_=_C1263( C1230 C1263 ) \nC1230_=_C1272( C1230 C1272 ) C1234_=_C1235( C1234 C1235 ) C1234_=_C1236( C1234 C1236 ) C1234_=_C1237( C1234 C1237 ) C1234_=_C1238( C1234 C1238 ) C1234_=_C1239( C1234 C1239 ) \nC1234_=_C1240( C1234 C1240 ) C1234_=_C1241( C1234 C1241 ) C1234_=_C1242(</w:t>
      </w:r>
    </w:p>
    <w:p>
      <w:pPr>
        <w:pStyle w:val="PreformattedText"/>
        <w:bidi w:val="0"/>
        <w:spacing w:before="0" w:after="0"/>
        <w:jc w:val="left"/>
        <w:rPr/>
      </w:pPr>
      <w:r>
        <w:rPr/>
        <w:t xml:space="preserve"> </w:t>
      </w:r>
      <w:r>
        <w:rPr/>
        <w:t>C1234 C1242 ) C1234_=_C1245( C1234 C1245 ) C1234_=_C1255( C1234 C1255 ) C1234_=_C1264( C1234 C1264 ) \nC1235_=_C1236( C1235 C1236 ) C1235_=_C1237( C1235 C1237 ) C1235_=_C1238( C1235 C1238 ) C1235_=_C1239( C1235 C1239 ) C1235_=_C1240( C1235 C1240 ) C1235_=_C1241( C1235 C1241 ) \nC1235_=_C1242( C1235 C1242 ) C1235_=_C1246( C1235 C1246 ) C1235_=_C1256( C1235 C1256 ) C1235_=_C1265( C1235 C1265 ) C1236_=_C1237( C1236 C1237 ) C1236_=_C1238( C1236 C1238 ) \nC1236_=_C1239( C1236 C1239 ) C1236_=_C1240( C1236 C1240 ) C1236_=_C1241( C1236 C1241 ) C1236_=_C1242( C1236 C1242 ) C1236_=_C1247( C1236 C1247 ) C1236_=_C1257( C1236 C1257 ) \nC1236_=_C1266( C1236 C1266 ) C1237_=_C1238( C1237 C1238 ) C1237_=_C1239( C1237 C1239 ) C1237_=_C1240( C1237 C1240 ) C1237_=_C1241( C1237 C1241 ) C1237_=_C1242( C1237 C1242 ) \nC1237_=_C1248( C1237 C1248 ) C1237_=_C1258( C1237 C1258 ) C1237_=_C1267( C1237 C1267 ) C1238_=_C1239( C1238 C1239 ) C1238_=_C1240( C1238 C1240 ) C1238_=_C1241( C1238 C1241 ) \nC1238_=_C1242( C1238 C1242 ) C1238_=_C1249( C1238 C1249 ) C1238_=_C1259( C1238 C1259 ) C1238_=_C1268( C1238 C1268 ) C1239_=_C1240( C1239 C1240 ) C1239_=_C1241( C1239 C1241 ) \nC1239_=_C1242( C1239 C1242 ) C1239_=_C1250( C1239 C1250 ) C1239_=_C1260( C1239 C1260 ) C1239_=_C1269( C1239 C1269 ) C1240_=_C1241( C1240 C1241 ) C1240_=_C1242( C1240 C1242 ) \nC1240_=_C1251( C1240 C1251 ) C1240_=_C1261( C1240 C1261 ) C1240_=_C1270( C1240 C1270 ) C1241_=_C1242( C1241 C1242 ) C1241_=_C1252( C1241 C1252 ) C1241_=_C1262( C1241 C1262 ) \nC1241_=_C1271( C1241 C1271 ) C1242_=_C1253( C1242 C1253 ) C1242_=_C1263( C1242 C1263 ) C1242_=_C1272( C1242 C1272 ) C1245_=_C1246( C1245 C1246 ) C1245_=_C1247( C1245 C1247 ) \nC1245_=_C1248( C1245 C1248 ) C1245_=_C1249( C1245 C1249 ) C1245_=_C1250( C1245 C1250 ) C1245_=_C1251( C1245 C1251 ) C1245_=_C1252( C1245 C1252 ) C1245_=_C1253( C1245 C1253 ) \nC1245_=_C1255( C1245 C1255 ) C1245_=_C1264( C1245 C1264 ) C1246_=_C1247( C1246 C1247 ) C1246_=_C1248( C1246 C1248 ) C1246_=_C1249( C1246 C1249 ) C1246_=_C1250( C1246 C1250 ) \nC1246_=_C1251( C1246 C1251 ) C1246_=_C1252( C1246 C1252 ) C1246_=_C1253( C1246 C1253 ) C1246_=_C1256( C1246 C1256 ) C1246_=_C1265( C1246 C1265 ) C1247_=_C1248( C1247 C1248 ) \nC1247_=_C1249( C1247 C1249 ) C1247_=_C1250( C1247 C1250 ) C1247_=_C1251( C1247 C1251 ) C1247_=_C1252( C1247 C1252 ) C1247_=_C1253( C1247 C1253 ) C1247_=_C1257( C1247 C1257 ) \nC1247_=_C1266( C1247 C1266 ) C1248_=_C1249( C1248 C1249 ) C1248_=_C1250( C1248 C1250 ) C1248_=_C1251( C1248 C1251 ) C1248_=_C1252( C1248 C1252 ) C1248_=_C1253( C1248 C1253 ) \nC1248_=_C1258( C1248 C1258 ) C1248_=_C1267( C1248 C1267 ) C1249_=_C1250( C1249 C1250 ) C1249_=_C1251( C1249 C1251 ) C1249_=_C1252( C1249 C1252 ) C1249_=_C1253( C1249 C1253 ) \nC1249_=_C1259( C1249 C1259 ) C1249_=_C1268( C1249 C1268 ) C1250_=_C1251( C1250 C1251 ) C1250_=_C1252( C1250 C1252 ) C1250_=_C1253( C1250 C1253 ) C1250_=_C1260( C1250 C1260 ) \nC1250_=_C1269( C1250 C1269 ) C1251_=_C1252( C1251 C1252 ) C1251_=_C1253( C1251 C1253 ) C1251_=_C1261( C1251 C1261 ) C1251_=_C1270( C1251 C1270 ) C1252_=_C1253( C1252 C1253 ) \nC1252_=_C1262( C1252 C1262 ) C1252_=_C1271( C1252 C1271 ) C1253_=_C1263( C1253 C1263 ) C1253_=_C1272( C1253 C1272 ) C1255_=_C1256( C1255 C1256 ) C1255_=_C1257( C1255 C1257 ) \nC1255_=_C1258( C1255 C1258 ) C1255_=_C1259( C1255 C1259 ) C1255_=_C1260( C1255 C1260 ) C1255_=_C1261( C1255 C1261 ) C1255_=_C1262( C1255 C1262 ) C1255_=_C1263( C1255 C1263 ) \nC1255_=_C1264( C1255 C1264 ) C1256_=_C1257( C1256 C1257 ) C1256_=_C1258( C1256 C1258 ) C1256_=_C1259( C1256 C1259 ) C1256_=_C1260( C1256 C1260 ) C1256_=_C1261( C1256 C1261 ) \nC1256_=_C1262( C1256 C1262 ) C1256_=_C1263( C1256 C1263 ) C1256_=_C1265( C1256 C1265 ) C1257_=_C1258( C1257 C1258 ) C1257_=_C1259( C1257 C1259 ) C1257_=_C1260( C1257 C1260 ) \nC1257_=_C1261( C1257 C1261 ) C1257_=_C1262( C1257 C1262 ) C1257_=_C1263( C1257 C1263 ) C1257_=_C1266( C1257 C1266 ) C1258_=_C1259( C1258 C1259 ) C1258_=_C1260( C1258 C1260 ) \nC1258_=_C1261( C1258 C1261 ) C1258_=_C1262( C1258 C1262 ) C1258_=_C1263( C1258 C1263 ) C1258_=_C1267( C1258 C1267 ) C1259_=_C1260( C1259 C1260 ) C1259_=_C1261( C1259 C1261 ) \nC1259_=_C1262( C1259 C1262 ) C1259_=_C1263( C1259 C1263 ) C1259_=_C1268( C1259 C1268 ) C1260_=_C1261( C1260 C1261 ) C1260_=_C1262( C1260 C1262 ) C1260_=_C1263( C1260 C1263 ) \nC1260_=_C1269( C1260 C1269 ) C1261_=_C1262( C1261 C1262 ) C1261_=_C1263( C1261 C1263 ) C1261_=_C1270( C1261 C1270 ) C1262_=_C1263( C1262 C1263 ) C1262_=_C1271( C1262 C1271 ) \nC1263_=_C1272( C1263 C1272 ) C1264_=_C1265( C1264 C1265 ) C1264_=_C1266( C1264 C1266 ) C1264_=_C1267( C1264 C1267 ) C1264_=_C1268( C1264 C1268 ) C1264_=_C1269( C1264 C1269 ) \nC1264_=_C1270( C1264 C1270 ) C1264_=_C1271( C1264 C1271 ) C1264_=_C1272( C1264 C1272 ) C1265_=_C1266( C1265 C1266 ) C1265_=_C1267( C1265 C1267 ) C1265_=_C1268( C1265 C1268 ) \nC1265_=_C1269( C1265 C1269 ) C1265_=_C1270( C1265 C1270 ) C1265_=_C1271( C1265 C1271 ) C1265_=_C1272( C1265 C1272 ) C1266_=_C1267( C1266 C1267 ) C1266_=_C1268( C1266 C1268 ) \nC1266_=_C1269( C1266 C1269 ) C1266_=_C1270( C1266 C1270 ) C1266_=_C1271( C1266 C1271 ) C1266_=_C1272( C1266 C1272 ) C1267_=_C1268( C1267 C1268 ) C1267_=_C1269( C1267 C1269 ) \nC1267_=_C1270( C1267 C1270 ) C1267_=_C1271( C1267 C1271 ) C1267_=_C1272( C1267 C1272 ) C1268_=_C1269( C1268 C1269 ) C1268_=_C1270( C1268 C1270 ) C1268_=_C1271( C1268 C1271 ) \nC1268_=_C1272( C1268 C1272 ) C1269_=_C1270( C1269 C1270 ) C1269_=_C1271( C1269 C1271 ) C1269_=_C1272( C1269 C1272 ) C1270_=_C1271( C1270 C1271 ) C1270_=_C1272( C1270 C1272 ) \nC1271_=_C1272( C1271 C1272 ) "];1-&gt;4[label="560: C26 C27 C28 C29 C30 \nC31 C32 C33 C34 C35 C36 \nC37 C38 C39 C40 C41 C76 \nC77 C78 C79 C80 C81 C82 \nC83 C84 C85 C86 C87 C88 \nC89 C90 C91 C125 C126 C127 \nC128 C129 C130 C131 C132 C133 \nC134 C135 C136 C137 C138 C139 \nC140 C173 C174 C175 C176 C177 \nC178 C179 C180 C181 C182 C183 \nC184 C185 C186 C187 C188 C220 \nC221 C222 C223 C224 C225 C226 \nC227 C228 C229 C230 C231 C232 \nC233 C234 C235 C266 C267 C268 \nC269 C270 C271 C272 C273 C274 \nC275 C276 C277 C278 C279 C280 \nC281 C311 C312 C313 C314 C315 \nC316 C317 C318 C319 C320 C321 \nC322 C323 C324 C325 C326 C355 \nC356 C357 C358 C359 C360 C361 \nC362 C363 C364 C365 C366 C367 \nC368 C369 C370 C398 C399 C400 \nC401 C402 C403 C404 C405 C406 \nC407 C408 C409 C410 C411 C412 \nC413 C439 C441 C442 C443 C444 \nC445 C446 C447 C448 C449 C450 \nC451 C452 C453 C454 C455 C480 \nC481 C483 C484 C485 C486 C487 \nC488 C489 C490 C491 C492 C493 \nC494 C495 C496 C520 C521 C522 \nC524 C525 C526 C527 C528 C529 \nC530 C531 C532 C533 C534 C535 \nC536 C559 C560 C561 C562 C564 \nC565 C566 C567 C568 C569 C570 \nC571 C572 C573 C574 C575 C597 \nC598 C599 C600 C601 C603 C604 \nC605 C606 C607 C608 C609 C610 \nC611 C612 C613 C634 C635 C636 \nC637 C638 C639 C641 C642 C643 \nC644 C645 C646 C647 C648 C649 \nC650 C670 C671 C672 C673 C674 \nC675 C676 C678 C679 C680 C681 \nC682 C683 C684 C685 C686 C705 \nC706 C707 C708 C709 C710 C711 \nC712 C714 C715 C716 C717 C718 \nC719 C720 C721 C739 C740 C741 \nC742 C743 C744 C745 C746 C747 \nC749 C750 C751 C752 C753 C754 \nC755 C772 C773 C774 C775 C776 \nC777 C778 C779 C780 C781 C783 \nC784 C785 C786 C787 C788 C804 \nC805 C806 C807 C808 C809 C810 \nC811 C812 C813 C814 C816 C817 \nC818 C819 C820 C835 C836 C837 \nC838 C839 C840 C841 C842 C843 \nC844 C845 C846 C848 C849 C850 \nC851 C865 C866 C867 C868 C869 \nC870 C871 C872 C873 C874 C875 \nC876 C877 C879 C880 C881 C894 \nC895 C896 C897 C898 C899 C900 \nC901 C902 C903 C904 C905 C906 \nC907 C909 C910 C922 C923 C924 \nC925 C926 C927 C928 C929 C930 \nC931 C932 C933 C934 C935 C936 \nC938 C949 C950 C951 C952 C953 \nC954 C955 C956 C957 C958 C959 \nC960 C961 C962 C963 C964 C975 \nC976 C977 C978 C979 C980 C981 \nC982 C983 C984 C985 C986 C987 \nC988 C989 C990 C1016 C1017 C1019 \nC1020 C1021 C1022 C1023 C1024 C1025 \nC1040 C1041 C1042 C1044 C1045 C1046 \nC1047 C1048 C1049 C1063 C1064 C1065 \nC1066 C1068 C1069 C1070 C1071 C1072 \nC1085 C1086 C1087 C1088 C1089 C1091 \nC1092 C1093 C1094 C1106 C1107 C1108 \nC1109 C1110 C1111 C1113 C1114 C1115 \nC1126 C1127 C1128 C1129 C1130 C1131 \nC1132 C1134 C1135 C1145 C1146 C1147 \nC1148 C1149 C1150 C1151 C1152 C1154 \nC1163 C1164 C1165 C1166 C1167 C1168 \nC1169 C1170 C1171 C1180 C1181 C1182 \nC1183 C1184 C1185 C1186 C1187 C1188 \nC1195 C1196 C1197 C1198 C1199 C1200 \nC1201 C1202 C1203 C1209 C1210 C1211 \nC1212 C1213 C1214 C1215 C1216 C1217 \nC1222 C1223 C1224 C1225 C1226 C1227 \nC1228 C1229 C1230 C1234 C1235 C1236 \nC1237 C1238 C1239 C1240 C1241 C1242 \nC1245 C1246 C1247 C1248 C1249 C1250 \nC1251 C1252 C1253 C1255 C1256 C1257 \nC1258 C1259 C1260 C1261 C1262 C1263 \nC1264 C1265 C1266 C1267 C1268 C1269 \nC1270 C1271 C1272 \n13720: C26_=_C27 ,C26_=_C28 ,C26_=_C29 ,C26_=_C30 ,C26_=_C31 ,\nC26_=_C32 ,C26_=_C33 ,C26_=_C34 ,C26_=_C35 ,C26_=_C36 ,C26_=_C37 ,\nC26_=_C38 ,C26_=_C39 ,C26_=_C40 ,C26_=_C41 ,C26_=_C76 ,C26_=_C125 ,\nC26_=_C173 ,C26_=_C220 ,C26_=_C266 ,C26_=_C311 ,C26_=_C355 ,C26_=_C398 ,\nC26_=_C439 ,C26_=_C480 ,C26_=_C520 ,C26_=_C559 ,C26_=_C597 ,C26_=_C634 ,\nC26_=_C670 ,C26_=_C705 ,C26_=_C739 ,C26_=_C772 ,C26_=_C804 ,C26_=_C835 ,\nC26_=_C865 ,C26_=_C894 ,C26_=_C922 ,C26_=_C949 ,C26_=_C975 ,C26_=_C1016 ,\nC26_=_C1017 ,C26_=_C1019 ,C26_=_C1020 ,C26_=_C1021 ,C26_=_C1022 ,C26_=_C1023 ,\nC26_=_C1024 ,C26_=_C1025 ,C27_=_C28 ,C27_=_C29 ,C27_=_C30 ,C27_=_C31 ,\nC27_=_C32 ,C27_=_C33 ,C27_=_C34 ,C27_=_C35 ,C27_=_C36 ,C27_=_C37 ,\nC27_=_C38 ,C27_=_C39 ,C27_=_C40 ,C27_=_C41 ,C27_=_C77 ,C27_=_C126 ,\nC27_=_C174 ,C27_=_C221 ,C27_=_C267 ,C27_=_C312 ,C27_=_C356 ,C27_=_C399 ,\nC27_=_C441 ,C27_=_C481 ,C27_=_C521 ,C27_=_C560 ,C27_=_C598 ,C27_=_C635 ,\nC27_=_C671 ,C27_=_C706 ,C27_=_C740 ,C27_=_C773 ,C27_=_C805 ,C27_=_C836 ,\nC27_=_C866 ,C27_=_C895 ,C27_=_C923 ,C27_=_C950 ,C27_=_C976 ,C27_=_C1040 ,\nC27_=_C1041 ,C27_=_C1042 ,C27_=_C1044 ,C27_=_C1045 ,C27_=_C1046 ,C27_=_C1047 ,\nC27_=_C1048 ,C27_=_C1049 ,C28_=_C29</w:t>
      </w:r>
    </w:p>
    <w:p>
      <w:pPr>
        <w:pStyle w:val="PreformattedText"/>
        <w:bidi w:val="0"/>
        <w:spacing w:before="0" w:after="0"/>
        <w:jc w:val="left"/>
        <w:rPr/>
      </w:pPr>
      <w:r>
        <w:rPr/>
        <w:t xml:space="preserve"> </w:t>
      </w:r>
      <w:r>
        <w:rPr/>
        <w:t>,C28_=_C30 ,C28_=_C31 ,C28_=_C32 ,\nC28_=_C33 ,C28_=_C34 ,C28_=_C35 ,C28_=_C36 ,C28_=_C37 ,C28_=_C38 ,\nC28_=_C39 ,C28_=_C40 ,C28_=_C41 ,C28_=_C78 ,C28_=_C127 ,C28_=_C175 ,\nC28_=_C222 ,C28_=_C268 ,C28_=_C313 ,C28_=_C357 ,C28_=_C400 ,C28_=_C442 ,\nC28_=_C483 ,C28_=_C522 ,C28_=_C561 ,C28_=_C599 ,C28_=_C636 ,C28_=_C672 ,\nC28_=_C707 ,C28_=_C741 ,C28_=_C774 ,C28_=_C806 ,C28_=_C837 ,C28_=_C867 ,\nC28_=_C896 ,C28_=_C924 ,C28_=_C951 ,C28_=_C977 ,C28_=_C1063 ,C28_=_C1064 ,\nC28_=_C1065 ,C28_=_C1066 ,C28_=_C1068 ,C28_=_C1069 ,C28_=_C1070 ,C28_=_C1071 ,\nC28_=_C1072 ,C29_=_C30 ,C29_=_C31 ,C29_=_C32 ,C29_=_C33 ,C29_=_C34 ,\nC29_=_C35 ,C29_=_C36 ,C29_=_C37 ,C29_=_C38 ,C29_=_C39 ,C29_=_C40 ,\nC29_=_C41 ,C29_=_C79 ,C29_=_C128 ,C29_=_C176 ,C29_=_C223 ,C29_=_C269 ,\nC29_=_C314 ,C29_=_C358 ,C29_=_C401 ,C29_=_C443 ,C29_=_C484 ,C29_=_C524 ,\nC29_=_C562 ,C29_=_C600 ,C29_=_C637 ,C29_=_C673 ,C29_=_C708 ,C29_=_C742 ,\nC29_=_C775 ,C29_=_C807 ,C29_=_C838 ,C29_=_C868 ,C29_=_C897 ,C29_=_C925 ,\nC29_=_C952 ,C29_=_C978 ,C29_=_C1085 ,C29_=_C1086 ,C29_=_C1087 ,C29_=_C1088 ,\nC29_=_C1089 ,C29_=_C1091 ,C29_=_C1092 ,C29_=_C1093 ,C29_=_C1094 ,C30_=_C31 ,\nC30_=_C32 ,C30_=_C33 ,C30_=_C34 ,C30_=_C35 ,C30_=_C36 ,C30_=_C37 ,\nC30_=_C38 ,C30_=_C39 ,C30_=_C40 ,C30_=_C41 ,C30_=_C80 ,C30_=_C129 ,\nC30_=_C177 ,C30_=_C224 ,C30_=_C270 ,C30_=_C315 ,C30_=_C359 ,C30_=_C402 ,\nC30_=_C444 ,C30_=_C485 ,C30_=_C525 ,C30_=_C564 ,C30_=_C601 ,C30_=_C638 ,\nC30_=_C674 ,C30_=_C709 ,C30_=_C743 ,C30_=_C776 ,C30_=_C808 ,C30_=_C839 ,\nC30_=_C869 ,C30_=_C898 ,C30_=_C926 ,C30_=_C953 ,C30_=_C979 ,C30_=_C1106 ,\nC30_=_C1107 ,C30_=_C1108 ,C30_=_C1109 ,C30_=_C1110 ,C30_=_C1111 ,C30_=_C1113 ,\nC30_=_C1114 ,C30_=_C1115 ,C31_=_C32 ,C31_=_C33 ,C31_=_C34 ,C31_=_C35 ,\nC31_=_C36 ,C31_=_C37 ,C31_=_C38 ,C31_=_C39 ,C31_=_C40 ,C31_=_C41 ,\nC31_=_C81 ,C31_=_C130 ,C31_=_C178 ,C31_=_C225 ,C31_=_C271 ,C31_=_C316 ,\nC31_=_C360 ,C31_=_C403 ,C31_=_C445 ,C31_=_C486 ,C31_=_C526 ,C31_=_C565 ,\nC31_=_C603 ,C31_=_C639 ,C31_=_C675 ,C31_=_C710 ,C31_=_C744 ,C31_=_C777 ,\nC31_=_C809 ,C31_=_C840 ,C31_=_C870 ,C31_=_C899 ,C31_=_C927 ,C31_=_C954 ,\nC31_=_C980 ,C31_=_C1126 ,C31_=_C1127 ,C31_=_C1128 ,C31_=_C1129 ,C31_=_C1130 ,\nC31_=_C1131 ,C31_=_C1132 ,C31_=_C1134 ,C31_=_C1135 ,C32_=_C33 ,C32_=_C34 ,\nC32_=_C35 ,C32_=_C36 ,C32_=_C37 ,C32_=_C38 ,C32_=_C39 ,C32_=_C40 ,\nC32_=_C41 ,C32_=_C82 ,C32_=_C131 ,C32_=_C179 ,C32_=_C226 ,C32_=_C272 ,\nC32_=_C317 ,C32_=_C361 ,C32_=_C404 ,C32_=_C446 ,C32_=_C487 ,C32_=_C527 ,\nC32_=_C566 ,C32_=_C604 ,C32_=_C641 ,C32_=_C676 ,C32_=_C711 ,C32_=_C745 ,\nC32_=_C778 ,C32_=_C810 ,C32_=_C841 ,C32_=_C871 ,C32_=_C900 ,C32_=_C928 ,\nC32_=_C955 ,C32_=_C981 ,C32_=_C1145 ,C32_=_C1146 ,C32_=_C1147 ,C32_=_C1148 ,\nC32_=_C1149 ,C32_=_C1150 ,C32_=_C1151 ,C32_=_C1152 ,C32_=_C1154 ,C33_=_C34 ,\nC33_=_C35 ,C33_=_C36 ,C33_=_C37 ,C33_=_C38 ,C33_=_C39 ,C33_=_C40 ,\nC33_=_C41 ,C33_=_C83 ,C33_=_C132 ,C33_=_C180 ,C33_=_C227 ,C33_=_C273 ,\nC33_=_C318 ,C33_=_C362 ,C33_=_C405 ,C33_=_C447 ,C33_=_C488 ,C33_=_C528 ,\nC33_=_C567 ,C33_=_C605 ,C33_=_C642 ,C33_=_C678 ,C33_=_C712 ,C33_=_C746 ,\nC33_=_C779 ,C33_=_C811 ,C33_=_C842 ,C33_=_C872 ,C33_=_C901 ,C33_=_C929 ,\nC33_=_C956 ,C33_=_C982 ,C33_=_C1163 ,C33_=_C1164 ,C33_=_C1165 ,C33_=_C1166 ,\nC33_=_C1167 ,C33_=_C1168 ,C33_=_C1169 ,C33_=_C1170 ,C33_=_C1171 ,C34_=_C35 ,\nC34_=_C36 ,C34_=_C37 ,C34_=_C38 ,C34_=_C39 ,C34_=_C40 ,C34_=_C41 ,\nC34_=_C84 ,C34_=_C133 ,C34_=_C181 ,C34_=_C228 ,C34_=_C274 ,C34_=_C319 ,\nC34_=_C363 ,C34_=_C406 ,C34_=_C448 ,C34_=_C489 ,C34_=_C529 ,C34_=_C568 ,\nC34_=_C606 ,C34_=_C643 ,C34_=_C679 ,C34_=_C714 ,C34_=_C747 ,C34_=_C780 ,\nC34_=_C812 ,C34_=_C843 ,C34_=_C873 ,C34_=_C902 ,C34_=_C930 ,C34_=_C957 ,\nC34_=_C983 ,C34_=_C1180 ,C34_=_C1181 ,C34_=_C1182 ,C34_=_C1183 ,C34_=_C1184 ,\nC34_=_C1185 ,C34_=_C1186 ,C34_=_C1187 ,C34_=_C1188 ,C35_=_C36 ,C35_=_C37 ,\nC35_=_C38 ,C35_=_C39 ,C35_=_C40 ,C35_=_C41 ,C35_=_C85 ,C35_=_C134 ,\nC35_=_C182 ,C35_=_C229 ,C35_=_C275 ,C35_=_C320 ,C35_=_C364 ,C35_=_C407 ,\nC35_=_C449 ,C35_=_C490 ,C35_=_C530 ,C35_=_C569 ,C35_=_C607 ,C35_=_C644 ,\nC35_=_C680 ,C35_=_C715 ,C35_=_C749 ,C35_=_C781 ,C35_=_C813 ,C35_=_C844 ,\nC35_=_C874 ,C35_=_C903 ,C35_=_C931 ,C35_=_C958 ,C35_=_C984 ,C35_=_C1195 ,\nC35_=_C1196 ,C35_=_C1197 ,C35_=_C1198 ,C35_=_C1199 ,C35_=_C1200 ,C35_=_C1201 ,\nC35_=_C1202 ,C35_=_C1203 ,C36_=_C37 ,C36_=_C38 ,C36_=_C39 ,C36_=_C40 ,\nC36_=_C41 ,C36_=_C86 ,C36_=_C135 ,C36_=_C183 ,C36_=_C230 ,C36_=_C276 ,\nC36_=_C321 ,C36_=_C365 ,C36_=_C408 ,C36_=_C450 ,C36_=_C491 ,C36_=_C531 ,\nC36_=_C570 ,C36_=_C608 ,C36_=_C645 ,C36_=_C681 ,C36_=_C716 ,C36_=_C750 ,\nC36_=_C783 ,C36_=_C814 ,C36_=_C845 ,C36_=_C875 ,C36_=_C904 ,C36_=_C932 ,\nC36_=_C959 ,C36_=_C985 ,C36_=_C1209 ,C36_=_C1210 ,C36_=_C1211 ,C36_=_C1212 ,\nC36_=_C1213 ,C36_=_C1214 ,C36_=_C1215 ,C36_=_C1216 ,C36_=_C1217 ,C37_=_C38 ,\nC37_=_C39 ,C37_=_C40 ,C37_=_C41 ,C37_=_C87 ,C37_=_C136 ,C37_=_C184 ,\nC37_=_C231 ,C37_=_C277 ,C37_=_C322 ,C37_=_C366 ,C37_=_C409 ,C37_=_C451 ,\nC37_=_C492 ,C37_=_C532 ,C37_=_C571 ,C37_=_C609 ,C37_=_C646 ,C37_=_C682 ,\nC37_=_C717 ,C37_=_C751 ,C37_=_C784 ,C37_=_C816 ,C37_=_C846 ,C37_=_C876 ,\nC37_=_C905 ,C37_=_C933 ,C37_=_C960 ,C37_=_C986 ,C37_=_C1222 ,C37_=_C1223 ,\nC37_=_C1224 ,C37_=_C1225 ,C37_=_C1226 ,C37_=_C1227 ,C37_=_C1228 ,C37_=_C1229 ,\nC37_=_C1230 ,C38_=_C39 ,C38_=_C40 ,C38_=_C41 ,C38_=_C88 ,C38_=_C137 ,\nC38_=_C185 ,C38_=_C232 ,C38_=_C278 ,C38_=_C323 ,C38_=_C367 ,C38_=_C410 ,\nC38_=_C452 ,C38_=_C493 ,C38_=_C533 ,C38_=_C572 ,C38_=_C610 ,C38_=_C647 ,\nC38_=_C683 ,C38_=_C718 ,C38_=_C752 ,C38_=_C785 ,C38_=_C817 ,C38_=_C848 ,\nC38_=_C877 ,C38_=_C906 ,C38_=_C934 ,C38_=_C961 ,C38_=_C987 ,C38_=_C1234 ,\nC38_=_C1235 ,C38_=_C1236 ,C38_=_C1237 ,C38_=_C1238 ,C38_=_C1239 ,C38_=_C1240 ,\nC38_=_C1241 ,C38_=_C1242 ,C39_=_C40 ,C39_=_C41 ,C39_=_C89 ,C39_=_C138 ,\nC39_=_C186 ,C39_=_C233 ,C39_=_C279 ,C39_=_C324 ,C39_=_C368 ,C39_=_C411 ,\nC39_=_C453 ,C39_=_C494 ,C39_=_C534 ,C39_=_C573 ,C39_=_C611 ,C39_=_C648 ,\nC39_=_C684 ,C39_=_C719 ,C39_=_C753 ,C39_=_C786 ,C39_=_C818 ,C39_=_C849 ,\nC39_=_C879 ,C39_=_C907 ,C39_=_C935 ,C39_=_C962 ,C39_=_C988 ,C39_=_C1245 ,\nC39_=_C1246 ,C39_=_C1247 ,C39_=_C1248 ,C39_=_C1249 ,C39_=_C1250 ,C39_=_C1251 ,\nC39_=_C1252 ,C39_=_C1253 ,C40_=_C41 ,C40_=_C90 ,C40_=_C139 ,C40_=_C187 ,\nC40_=_C234 ,C40_=_C280 ,C40_=_C325 ,C40_=_C369 ,C40_=_C412 ,C40_=_C454 ,\nC40_=_C495 ,C40_=_C535 ,C40_=_C574 ,C40_=_C612 ,C40_=_C649 ,C40_=_C685 ,\nC40_=_C720 ,C40_=_C754 ,C40_=_C787 ,C40_=_C819 ,C40_=_C850 ,C40_=_C880 ,\nC40_=_C909 ,C40_=_C936 ,C40_=_C963 ,C40_=_C989 ,C40_=_C1255 ,C40_=_C1256 ,\nC40_=_C1257 ,C40_=_C1258 ,C40_=_C1259 ,C40_=_C1260 ,C40_=_C1261 ,C40_=_C1262 ,\nC40_=_C1263 ,C41_=_C91 ,C41_=_C140 ,C41_=_C188 ,C41_=_C235 ,C41_=_C281 ,\nC41_=_C326 ,C41_=_C370 ,C41_=_C413 ,C41_=_C455 ,C41_=_C496 ,C41_=_C536 ,\nC41_=_C575 ,C41_=_C613 ,C41_=_C650 ,C41_=_C686 ,C41_=_C721 ,C41_=_C755 ,\nC41_=_C788 ,C41_=_C820 ,C41_=_C851 ,C41_=_C881 ,C41_=_C910 ,C41_=_C938 ,\nC41_=_C964 ,C41_=_C990 ,C41_=_C1264 ,C41_=_C1265 ,C41_=_C1266 ,C41_=_C1267 ,\nC41_=_C1268 ,C41_=_C1269 ,C41_=_C1270 ,C41_=_C1271 ,C41_=_C1272 ,C76_=_C77 ,\nC76_=_C78 ,C76_=_C79 ,C76_=_C80 ,C76_=_C81 ,C76_=_C82 ,C76_=_C83 ,\nC76_=_C84 ,C76_=_C85 ,C76_=_C86 ,C76_=_C87 ,C76_=_C88 ,C76_=_C89 ,\nC76_=_C90 ,C76_=_C91 ,C76_=_C125 ,C76_=_C173 ,C76_=_C220 ,C76_=_C266 ,\nC76_=_C311 ,C76_=_C355 ,C76_=_C398 ,C76_=_C439 ,C76_=_C480 ,C76_=_C520 ,\nC76_=_C559 ,C76_=_C597 ,C76_=_C634 ,C76_=_C670 ,C76_=_C705 ,C76_=_C739 ,\nC76_=_C772 ,C76_=_C804 ,C76_=_C835 ,C76_=_C865 ,C76_=_C894 ,C76_=_C922 ,\nC76_=_C949 ,C76_=_C975 ,C76_=_C1016 ,C76_=_C1017 ,C76_=_C1019 ,C76_=_C1020 ,\nC76_=_C1021 ,C76_=_C1022 ,C76_=_C1023 ,C76_=_C1024 ,C76_=_C1025 ,C77_=_C78 ,\nC77_=_C79 ,C77_=_C80 ,C77_=_C81 ,C77_=_C82 ,C77_=_C83 ,C77_=_C84 ,\nC77_=_C85 ,C77_=_C86 ,C77_=_C87 ,C77_=_C88 ,C77_=_C89 ,C77_=_C90 ,\nC77_=_C91 ,C77_=_C126 ,C77_=_C174 ,C77_=_C221 ,C77_=_C267 ,C77_=_C312 ,\nC77_=_C356 ,C77_=_C399 ,C77_=_C441 ,C77_=_C481 ,C77_=_C521 ,C77_=_C560 ,\nC77_=_C598 ,C77_=_C635 ,C77_=_C671 ,C77_=_C706 ,C77_=_C740 ,C77_=_C773 ,\nC77_=_C805 ,C77_=_C836 ,C77_=_C866 ,C77_=_C895 ,C77_=_C923 ,C77_=_C950 ,\nC77_=_C976 ,C77_=_C1040 ,C77_=_C1041 ,C77_=_C1042 ,C77_=_C1044 ,C77_=_C1045 ,\nC77_=_C1046 ,C77_=_C1047 ,C77_=_C1048 ,C77_=_C1049 ,C78_=_C79 ,C78_=_C80 ,\nC78_=_C81 ,C78_=_C82 ,C78_=_C83 ,C78_=_C84 ,C78_=_C85 ,C78_=_C86 ,\nC78_=_C87 ,C78_=_C88 ,C78_=_C89 ,C78_=_C90 ,C78_=_C91 ,C78_=_C127 ,\nC78_=_C175 ,C78_=_C222 ,C78_=_C268 ,C78_=_C313 ,C78_=_C357 ,C78_=_C400 ,\nC78_=_C442 ,C78_=_C483 ,C78_=_C522 ,C78_=_C561 ,C78_=_C599 ,C78_=_C636 ,\nC78_=_C672 ,C78_=_C707 ,C78_=_C741 ,C78_=_C774 ,C78_=_C806 ,C78_=_C837 ,\nC78_=_C867 ,C78_=_C896 ,C78_=_C924 ,C78_=_C951 ,C78_=_C977 ,C78_=_C1063 ,\nC78_=_C1064 ,C78_=_C1065 ,C78_=_C1066 ,C78_=_C1068 ,C78_=_C1069 ,C78_=_C1070 ,\nC78_=_C1071 ,C78_=_C1072 ,C79_=_C80 ,C79_=_C81 ,C79_=_C82 ,C79_=_C83 ,\nC79_=_C84 ,C79_=_C85 ,C79_=_C86 ,C79_=_C87 ,C79_=_C88 ,C79_=_C89 ,\nC79_=_C90 ,C79_=_C91 ,C79_=_C128 ,C79_=_C176 ,C79_=_C223 ,C79_=_C269 ,\nC79_=_C314 ,C79_=_C358 ,C79_=_C401 ,C79_=_C443 ,C79_=_C484 ,C79_=_C524 ,\nC79_=_C562 ,C79_=_C600 ,C79_=_C637 ,C79_=_C673 ,C79_=_C708 ,C79_=_C742 ,\nC79_=_C775 ,C79_=_C807 ,C79_=_C838 ,C79_=_C868 ,C79_=_C897 ,C79_=_C925 ,\nC79_=_C952 ,C79_=_C978 ,C79_=_C1085 ,C79_=_C1086 ,C79_=_C1087 ,C79_=_C1088 ,\nC79_=_C1089 ,C79_=_C1091 ,C79_=_C1092 ,C79_=_C1093 ,C79_=_C1094 ,C80_=_C81 ,\nC80_=_C82 ,C80_=_C83 ,C80_=_C84 ,C80_=_C85 ,C80_=_C86 ,C80_=_C87 ,\nC80_=_C88 ,C80_=_C89 ,C80_=_C90 ,C80_=_C91 ,C80_=_C129 ,C80_=_C177 ,\nC80_=_C224 ,C80_=_C270 ,C80_=_C315 ,C80_=_C359 ,C80_=_C402 ,C80_=_C444 ,\nC80_=_C485 ,C80_=_C525 ,C80_=_C564 ,C80_=_C601 ,C80_=_C638 ,C80_=_C674 ,\nC80_=_C709 ,C80_=_C743 ,C80_=_C776 ,C80_=_C808 ,C80_=_C839 ,C80_=_C869 ,\nC80_=_C898 ,C80_=_C926 ,C80_=_C953 ,C80_=_C979 ,C80_=_C1106 ,C80_=_C1107 ,\nC80_=_C1108 ,C80_=_C1109 ,C80_=_C1110 ,C80_=_C1111 ,C80_=_C1113 ,C80_=_C1114 ,\nC80_=_C1115 ,C81_=_C82 ,C81_=_C83 ,C81_=_C84 ,C81_=_C85 ,C81_=_C86 ,\nC81_=_C87 ,C81_=_C88 ,C81_=_C89</w:t>
      </w:r>
    </w:p>
    <w:p>
      <w:pPr>
        <w:pStyle w:val="PreformattedText"/>
        <w:bidi w:val="0"/>
        <w:spacing w:before="0" w:after="0"/>
        <w:jc w:val="left"/>
        <w:rPr/>
      </w:pPr>
      <w:r>
        <w:rPr/>
        <w:t xml:space="preserve"> </w:t>
      </w:r>
      <w:r>
        <w:rPr/>
        <w:t>,C81_=_C90 ,C81_=_C91 ,C81_=_C130 ,\nC81_=_C178 ,C81_=_C225 ,C81_=_C271 ,C81_=_C316 ,C81_=_C360 ,C81_=_C403 ,\nC81_=_C445 ,C81_=_C486 ,C81_=_C526 ,C81_=_C565 ,C81_=_C603 ,C81_=_C639 ,\nC81_=_C675 ,C81_=_C710 ,C81_=_C744 ,C81_=_C777 ,C81_=_C809 ,C81_=_C840 ,\nC81_=_C870 ,C81_=_C899 ,C81_=_C927 ,C81_=_C954 ,C81_=_C980 ,C81_=_C1126 ,\nC81_=_C1127 ,C81_=_C1128 ,C81_=_C1129 ,C81_=_C1130 ,C81_=_C1131 ,C81_=_C1132 ,\nC81_=_C1134 ,C81_=_C1135 ,C82_=_C83 ,C82_=_C84 ,C82_=_C85 ,C82_=_C86 ,\nC82_=_C87 ,C82_=_C88 ,C82_=_C89 ,C82_=_C90 ,C82_=_C91 ,C82_=_C131 ,\nC82_=_C179 ,C82_=_C226 ,C82_=_C272 ,C82_=_C317 ,C82_=_C361 ,C82_=_C404 ,\nC82_=_C446 ,C82_=_C487 ,C82_=_C527 ,C82_=_C566 ,C82_=_C604 ,C82_=_C641 ,\nC82_=_C676 ,C82_=_C711 ,C82_=_C745 ,C82_=_C778 ,C82_=_C810 ,C82_=_C841 ,\nC82_=_C871 ,C82_=_C900 ,C82_=_C928 ,C82_=_C955 ,C82_=_C981 ,C82_=_C1145 ,\nC82_=_C1146 ,C82_=_C1147 ,C82_=_C1148 ,C82_=_C1149 ,C82_=_C1150 ,C82_=_C1151 ,\nC82_=_C1152 ,C82_=_C1154 ,C83_=_C84 ,C83_=_C85 ,C83_=_C86 ,C83_=_C87 ,\nC83_=_C88 ,C83_=_C89 ,C83_=_C90 ,C83_=_C91 ,C83_=_C132 ,C83_=_C180 ,\nC83_=_C227 ,C83_=_C273 ,C83_=_C318 ,C83_=_C362 ,C83_=_C405 ,C83_=_C447 ,\nC83_=_C488 ,C83_=_C528 ,C83_=_C567 ,C83_=_C605 ,C83_=_C642 ,C83_=_C678 ,\nC83_=_C712 ,C83_=_C746 ,C83_=_C779 ,C83_=_C811 ,C83_=_C842 ,C83_=_C872 ,\nC83_=_C901 ,C83_=_C929 ,C83_=_C956 ,C83_=_C982 ,C83_=_C1163 ,C83_=_C1164 ,\nC83_=_C1165 ,C83_=_C1166 ,C83_=_C1167 ,C83_=_C1168 ,C83_=_C1169 ,C83_=_C1170 ,\nC83_=_C1171 ,C84_=_C85 ,C84_=_C86 ,C84_=_C87 ,C84_=_C88 ,C84_=_C89 ,\nC84_=_C90 ,C84_=_C91 ,C84_=_C133 ,C84_=_C181 ,C84_=_C228 ,C84_=_C274 ,\nC84_=_C319 ,C84_=_C363 ,C84_=_C406 ,C84_=_C448 ,C84_=_C489 ,C84_=_C529 ,\nC84_=_C568 ,C84_=_C606 ,C84_=_C643 ,C84_=_C679 ,C84_=_C714 ,C84_=_C747 ,\nC84_=_C780 ,C84_=_C812 ,C84_=_C843 ,C84_=_C873 ,C84_=_C902 ,C84_=_C930 ,\nC84_=_C957 ,C84_=_C983 ,C84_=_C1180 ,C84_=_C1181 ,C84_=_C1182 ,C84_=_C1183 ,\nC84_=_C1184 ,C84_=_C1185 ,C84_=_C1186 ,C84_=_C1187 ,C84_=_C1188 ,C85_=_C86 ,\nC85_=_C87 ,C85_=_C88 ,C85_=_C89 ,C85_=_C90 ,C85_=_C91 ,C85_=_C134 ,\nC85_=_C182 ,C85_=_C229 ,C85_=_C275 ,C85_=_C320 ,C85_=_C364 ,C85_=_C407 ,\nC85_=_C449 ,C85_=_C490 ,C85_=_C530 ,C85_=_C569 ,C85_=_C607 ,C85_=_C644 ,\nC85_=_C680 ,C85_=_C715 ,C85_=_C749 ,C85_=_C781 ,C85_=_C813 ,C85_=_C844 ,\nC85_=_C874 ,C85_=_C903 ,C85_=_C931 ,C85_=_C958 ,C85_=_C984 ,C85_=_C1195 ,\nC85_=_C1196 ,C85_=_C1197 ,C85_=_C1198 ,C85_=_C1199 ,C85_=_C1200 ,C85_=_C1201 ,\nC85_=_C1202 ,C85_=_C1203 ,C86_=_C87 ,C86_=_C88 ,C86_=_C89 ,C86_=_C90 ,\nC86_=_C91 ,C86_=_C135 ,C86_=_C183 ,C86_=_C230 ,C86_=_C276 ,C86_=_C321 ,\nC86_=_C365 ,C86_=_C408 ,C86_=_C450 ,C86_=_C491 ,C86_=_C531 ,C86_=_C570 ,\nC86_=_C608 ,C86_=_C645 ,C86_=_C681 ,C86_=_C716 ,C86_=_C750 ,C86_=_C783 ,\nC86_=_C814 ,C86_=_C845 ,C86_=_C875 ,C86_=_C904 ,C86_=_C932 ,C86_=_C959 ,\nC86_=_C985 ,C86_=_C1209 ,C86_=_C1210 ,C86_=_C1211 ,C86_=_C1212 ,C86_=_C1213 ,\nC86_=_C1214 ,C86_=_C1215 ,C86_=_C1216 ,C86_=_C1217 ,C87_=_C88 ,C87_=_C89 ,\nC87_=_C90 ,C87_=_C91 ,C87_=_C136 ,C87_=_C184 ,C87_=_C231 ,C87_=_C277 ,\nC87_=_C322 ,C87_=_C366 ,C87_=_C409 ,C87_=_C451 ,C87_=_C492 ,C87_=_C532 ,\nC87_=_C571 ,C87_=_C609 ,C87_=_C646 ,C87_=_C682 ,C87_=_C717 ,C87_=_C751 ,\nC87_=_C784 ,C87_=_C816 ,C87_=_C846 ,C87_=_C876 ,C87_=_C905 ,C87_=_C933 ,\nC87_=_C960 ,C87_=_C986 ,C87_=_C1222 ,C87_=_C1223 ,C87_=_C1224 ,C87_=_C1225 ,\nC87_=_C1226 ,C87_=_C1227 ,C87_=_C1228 ,C87_=_C1229 ,C87_=_C1230 ,C88_=_C89 ,\nC88_=_C90 ,C88_=_C91 ,C88_=_C137 ,C88_=_C185 ,C88_=_C232 ,C88_=_C278 ,\nC88_=_C323 ,C88_=_C367 ,C88_=_C410 ,C88_=_C452 ,C88_=_C493 ,C88_=_C533 ,\nC88_=_C572 ,C88_=_C610 ,C88_=_C647 ,C88_=_C683 ,C88_=_C718 ,C88_=_C752 ,\nC88_=_C785 ,C88_=_C817 ,C88_=_C848 ,C88_=_C877 ,C88_=_C906 ,C88_=_C934 ,\nC88_=_C961 ,C88_=_C987 ,C88_=_C1234 ,C88_=_C1235 ,C88_=_C1236 ,C88_=_C1237 ,\nC88_=_C1238 ,C88_=_C1239 ,C88_=_C1240 ,C88_=_C1241 ,C88_=_C1242 ,C89_=_C90 ,\nC89_=_C91 ,C89_=_C138 ,C89_=_C186 ,C89_=_C233 ,C89_=_C279 ,C89_=_C324 ,\nC89_=_C368 ,C89_=_C411 ,C89_=_C453 ,C89_=_C494 ,C89_=_C534 ,C89_=_C573 ,\nC89_=_C611 ,C89_=_C648 ,C89_=_C684 ,C89_=_C719 ,C89_=_C753 ,C89_=_C786 ,\nC89_=_C818 ,C89_=_C849 ,C89_=_C879 ,C89_=_C907 ,C89_=_C935 ,C89_=_C962 ,\nC89_=_C988 ,C89_=_C1245 ,C89_=_C1246 ,C89_=_C1247 ,C89_=_C1248 ,C89_=_C1249 ,\nC89_=_C1250 ,C89_=_C1251 ,C89_=_C1252 ,C89_=_C1253 ,C90_=_C91 ,C90_=_C139 ,\nC90_=_C187 ,C90_=_C234 ,C90_=_C280 ,C90_=_C325 ,C90_=_C369 ,C90_=_C412 ,\nC90_=_C454 ,C90_=_C495 ,C90_=_C535 ,C90_=_C574 ,C90_=_C612 ,C90_=_C649 ,\nC90_=_C685 ,C90_=_C720 ,C90_=_C754 ,C90_=_C787 ,C90_=_C819 ,C90_=_C850 ,\nC90_=_C880 ,C90_=_C909 ,C90_=_C936 ,C90_=_C963 ,C90_=_C989 ,C90_=_C1255 ,\nC90_=_C1256 ,C90_=_C1257 ,C90_=_C1258 ,C90_=_C1259 ,C90_=_C1260 ,C90_=_C1261 ,\nC90_=_C1262 ,C90_=_C1263 ,C91_=_C140 ,C91_=_C188 ,C91_=_C235 ,C91_=_C281 ,\nC91_=_C326 ,C91_=_C370 ,C91_=_C413 ,C91_=_C455 ,C91_=_C496 ,C91_=_C536 ,\nC91_=_C575 ,C91_=_C613 ,C91_=_C650 ,C91_=_C686 ,C91_=_C721 ,C91_=_C755 ,\nC91_=_C788 ,C91_=_C820 ,C91_=_C851 ,C91_=_C881 ,C91_=_C910 ,C91_=_C938 ,\nC91_=_C964 ,C91_=_C990 ,C91_=_C1264 ,C91_=_C1265 ,C91_=_C1266 ,C91_=_C1267 ,\nC91_=_C1268 ,C91_=_C1269 ,C91_=_C1270 ,C91_=_C1271 ,C91_=_C1272 ,C125_=_C126 ,\nC125_=_C127 ,C125_=_C128 ,C125_=_C129 ,C125_=_C130 ,C125_=_C131 ,C125_=_C132 ,\nC125_=_C133 ,C125_=_C134 ,C125_=_C135 ,C125_=_C136 ,C125_=_C137 ,C125_=_C138 ,\nC125_=_C139 ,C125_=_C140 ,C125_=_C173 ,C125_=_C220 ,C125_=_C266 ,C125_=_C311 ,\nC125_=_C355 ,C125_=_C398 ,C125_=_C439 ,C125_=_C480 ,C125_=_C520 ,C125_=_C559 ,\nC125_=_C597 ,C125_=_C634 ,C125_=_C670 ,C125_=_C705 ,C125_=_C739 ,C125_=_C772 ,\nC125_=_C804 ,C125_=_C835 ,C125_=_C865 ,C125_=_C894 ,C125_=_C922 ,C125_=_C949 ,\nC125_=_C975 ,C125_=_C1016 ,C125_=_C1017 ,C125_=_C1019 ,C125_=_C1020 ,C125_=_C1021 ,\nC125_=_C1022 ,C125_=_C1023 ,C125_=_C1024 ,C125_=_C1025 ,C126_=_C127 ,C126_=_C128 ,\nC126_=_C129 ,C126_=_C130 ,C126_=_C131 ,C126_=_C132 ,C126_=_C133 ,C126_=_C134 ,\nC126_=_C135 ,C126_=_C136 ,C126_=_C137 ,C126_=_C138 ,C126_=_C139 ,C126_=_C140 ,\nC126_=_C174 ,C126_=_C221 ,C126_=_C267 ,C126_=_C312 ,C126_=_C356 ,C126_=_C399 ,\nC126_=_C441 ,C126_=_C481 ,C126_=_C521 ,C126_=_C560 ,C126_=_C598 ,C126_=_C635 ,\nC126_=_C671 ,C126_=_C706 ,C126_=_C740 ,C126_=_C773 ,C126_=_C805 ,C126_=_C836 ,\nC126_=_C866 ,C126_=_C895 ,C126_=_C923 ,C126_=_C950 ,C126_=_C976 ,C126_=_C1040 ,\nC126_=_C1041 ,C126_=_C1042 ,C126_=_C1044 ,C126_=_C1045 ,C126_=_C1046 ,C126_=_C1047 ,\nC126_=_C1048 ,C126_=_C1049 ,C127_=_C128 ,C127_=_C129 ,C127_=_C130 ,C127_=_C131 ,\nC127_=_C132 ,C127_=_C133 ,C127_=_C134 ,C127_=_C135 ,C127_=_C136 ,C127_=_C137 ,\nC127_=_C138 ,C127_=_C139 ,C127_=_C140 ,C127_=_C175 ,C127_=_C222 ,C127_=_C268 ,\nC127_=_C313 ,C127_=_C357 ,C127_=_C400 ,C127_=_C442 ,C127_=_C483 ,C127_=_C522 ,\nC127_=_C561 ,C127_=_C599 ,C127_=_C636 ,C127_=_C672 ,C127_=_C707 ,C127_=_C741 ,\nC127_=_C774 ,C127_=_C806 ,C127_=_C837 ,C127_=_C867 ,C127_=_C896 ,C127_=_C924 ,\nC127_=_C951 ,C127_=_C977 ,C127_=_C1063 ,C127_=_C1064 ,C127_=_C1065 ,C127_=_C1066 ,\nC127_=_C1068 ,C127_=_C1069 ,C127_=_C1070 ,C127_=_C1071 ,C127_=_C1072 ,C128_=_C129 ,\nC128_=_C130 ,C128_=_C131 ,C128_=_C132 ,C128_=_C133 ,C128_=_C134 ,C128_=_C135 ,\nC128_=_C136 ,C128_=_C137 ,C128_=_C138 ,C128_=_C139 ,C128_=_C140 ,C128_=_C176 ,\nC128_=_C223 ,C128_=_C269 ,C128_=_C314 ,C128_=_C358 ,C128_=_C401 ,C128_=_C443 ,\nC128_=_C484 ,C128_=_C524 ,C128_=_C562 ,C128_=_C600 ,C128_=_C637 ,C128_=_C673 ,\nC128_=_C708 ,C128_=_C742 ,C128_=_C775 ,C128_=_C807 ,C128_=_C838 ,C128_=_C868 ,\nC128_=_C897 ,C128_=_C925 ,C128_=_C952 ,C128_=_C978 ,C128_=_C1085 ,C128_=_C1086 ,\nC128_=_C1087 ,C128_=_C1088 ,C128_=_C1089 ,C128_=_C1091 ,C128_=_C1092 ,C128_=_C1093 ,\nC128_=_C1094 ,C129_=_C130 ,C129_=_C131 ,C129_=_C132 ,C129_=_C133 ,C129_=_C134 ,\nC129_=_C135 ,C129_=_C136 ,C129_=_C137 ,C129_=_C138 ,C129_=_C139 ,C129_=_C140 ,\nC129_=_C177 ,C129_=_C224 ,C129_=_C270 ,C129_=_C315 ,C129_=_C359 ,C129_=_C402 ,\nC129_=_C444 ,C129_=_C485 ,C129_=_C525 ,C129_=_C564 ,C129_=_C601 ,C129_=_C638 ,\nC129_=_C674 ,C129_=_C709 ,C129_=_C743 ,C129_=_C776 ,C129_=_C808 ,C129_=_C839 ,\nC129_=_C869 ,C129_=_C898 ,C129_=_C926 ,C129_=_C953 ,C129_=_C979 ,C129_=_C1106 ,\nC129_=_C1107 ,C129_=_C1108 ,C129_=_C1109 ,C129_=_C1110 ,C129_=_C1111 ,C129_=_C1113 ,\nC129_=_C1114 ,C129_=_C1115 ,C130_=_C131 ,C130_=_C132 ,C130_=_C133 ,C130_=_C134 ,\nC130_=_C135 ,C130_=_C136 ,C130_=_C137 ,C130_=_C138 ,C130_=_C139 ,C130_=_C140 ,\nC130_=_C178 ,C130_=_C225 ,C130_=_C271 ,C130_=_C316 ,C130_=_C360 ,C130_=_C403 ,\nC130_=_C445 ,C130_=_C486 ,C130_=_C526 ,C130_=_C565 ,C130_=_C603 ,C130_=_C639 ,\nC130_=_C675 ,C130_=_C710 ,C130_=_C744 ,C130_=_C777 ,C130_=_C809 ,C130_=_C840 ,\nC130_=_C870 ,C130_=_C899 ,C130_=_C927 ,C130_=_C954 ,C130_=_C980 ,C130_=_C1126 ,\nC130_=_C1127 ,C130_=_C1128 ,C130_=_C1129 ,C130_=_C1130 ,C130_=_C1131 ,C130_=_C1132 ,\nC130_=_C1134 ,C130_=_C1135 ,C131_=_C132 ,C131_=_C133 ,C131_=_C134 ,C131_=_C135 ,\nC131_=_C136 ,C131_=_C137 ,C131_=_C138 ,C131_=_C139 ,C131_=_C140 ,C131_=_C179 ,\nC131_=_C226 ,C131_=_C272 ,C131_=_C317 ,C131_=_C361 ,C131_=_C404 ,C131_=_C446 ,\nC131_=_C487 ,C131_=_C527 ,C131_=_C566 ,C131_=_C604 ,C131_=_C641 ,C131_=_C676 ,\nC131_=_C711 ,C131_=_C745 ,C131_=_C778 ,C131_=_C810 ,C131_=_C841 ,C131_=_C871 ,\nC131_=_C900 ,C131_=_C928 ,C131_=_C955 ,C131_=_C981 ,C131_=_C1145 ,C131_=_C1146 ,\nC131_=_C1147 ,C131_=_C1148 ,C131_=_C1149 ,C131_=_C1150 ,C131_=_C1151 ,C131_=_C1152 ,\nC131_=_C1154 ,C132_=_C133 ,C132_=_C134 ,C132_=_C135 ,C132_=_C136 ,C132_=_C137 ,\nC132_=_C138 ,C132_=_C139 ,C132_=_C140 ,C132_=_C180 ,C132_=_C227 ,C132_=_C273 ,\nC132_=_C318 ,C132_=_C362 ,C132_=_C405 ,C132_=_C447 ,C132_=_C488 ,C132_=_C528 ,\nC132_=_C567 ,C132_=_C605 ,C132_=_C642 ,C132_=_C678 ,C132_=_C712 ,C132_=_C746 ,\nC132_=_C779 ,C132_=_C811 ,C132_=_C842 ,C132_=_C872 ,C132_=_C901 ,C132_=_C929 ,\nC132_=_C956 ,C132_=_C982 ,C132_=_C1163 ,C132_=_C1164 ,C132_=_C1165 ,C132_=_C1166 ,\nC132_=_C1167 ,C132_=_C1168 ,C132_=_C1169 ,C132_=_C1170 ,C132_=_C1171 ,C133_=_C134 ,\nC133_=_C135 ,C133_=_C136 ,C133_=_C137 ,C133_=_C138 ,C133_=_C139</w:t>
      </w:r>
    </w:p>
    <w:p>
      <w:pPr>
        <w:pStyle w:val="PreformattedText"/>
        <w:bidi w:val="0"/>
        <w:spacing w:before="0" w:after="0"/>
        <w:jc w:val="left"/>
        <w:rPr/>
      </w:pPr>
      <w:r>
        <w:rPr/>
        <w:t xml:space="preserve"> </w:t>
      </w:r>
      <w:r>
        <w:rPr/>
        <w:t>,C133_=_C140 ,\nC133_=_C181 ,C133_=_C228 ,C133_=_C274 ,C133_=_C319 ,C133_=_C363 ,C133_=_C406 ,\nC133_=_C448 ,C133_=_C489 ,C133_=_C529 ,C133_=_C568 ,C133_=_C606 ,C133_=_C643 ,\nC133_=_C679 ,C133_=_C714 ,C133_=_C747 ,C133_=_C780 ,C133_=_C812 ,C133_=_C843 ,\nC133_=_C873 ,C133_=_C902 ,C133_=_C930 ,C133_=_C957 ,C133_=_C983 ,C133_=_C1180 ,\nC133_=_C1181 ,C133_=_C1182 ,C133_=_C1183 ,C133_=_C1184 ,C133_=_C1185 ,C133_=_C1186 ,\nC133_=_C1187 ,C133_=_C1188 ,C134_=_C135 ,C134_=_C136 ,C134_=_C137 ,C134_=_C138 ,\nC134_=_C139 ,C134_=_C140 ,C134_=_C182 ,C134_=_C229 ,C134_=_C275 ,C134_=_C320 ,\nC134_=_C364 ,C134_=_C407 ,C134_=_C449 ,C134_=_C490 ,C134_=_C530 ,C134_=_C569 ,\nC134_=_C607 ,C134_=_C644 ,C134_=_C680 ,C134_=_C715 ,C134_=_C749 ,C134_=_C781 ,\nC134_=_C813 ,C134_=_C844 ,C134_=_C874 ,C134_=_C903 ,C134_=_C931 ,C134_=_C958 ,\nC134_=_C984 ,C134_=_C1195 ,C134_=_C1196 ,C134_=_C1197 ,C134_=_C1198 ,C134_=_C1199 ,\nC134_=_C1200 ,C134_=_C1201 ,C134_=_C1202 ,C134_=_C1203 ,C135_=_C136 ,C135_=_C137 ,\nC135_=_C138 ,C135_=_C139 ,C135_=_C140 ,C135_=_C183 ,C135_=_C230 ,C135_=_C276 ,\nC135_=_C321 ,C135_=_C365 ,C135_=_C408 ,C135_=_C450 ,C135_=_C491 ,C135_=_C531 ,\nC135_=_C570 ,C135_=_C608 ,C135_=_C645 ,C135_=_C681 ,C135_=_C716 ,C135_=_C750 ,\nC135_=_C783 ,C135_=_C814 ,C135_=_C845 ,C135_=_C875 ,C135_=_C904 ,C135_=_C932 ,\nC135_=_C959 ,C135_=_C985 ,C135_=_C1209 ,C135_=_C1210 ,C135_=_C1211 ,C135_=_C1212 ,\nC135_=_C1213 ,C135_=_C1214 ,C135_=_C1215 ,C135_=_C1216 ,C135_=_C1217 ,C136_=_C137 ,\nC136_=_C138 ,C136_=_C139 ,C136_=_C140 ,C136_=_C184 ,C136_=_C231 ,C136_=_C277 ,\nC136_=_C322 ,C136_=_C366 ,C136_=_C409 ,C136_=_C451 ,C136_=_C492 ,C136_=_C532 ,\nC136_=_C571 ,C136_=_C609 ,C136_=_C646 ,C136_=_C682 ,C136_=_C717 ,C136_=_C751 ,\nC136_=_C784 ,C136_=_C816 ,C136_=_C846 ,C136_=_C876 ,C136_=_C905 ,C136_=_C933 ,\nC136_=_C960 ,C136_=_C986 ,C136_=_C1222 ,C136_=_C1223 ,C136_=_C1224 ,C136_=_C1225 ,\nC136_=_C1226 ,C136_=_C1227 ,C136_=_C1228 ,C136_=_C1229 ,C136_=_C1230 ,C137_=_C138 ,\nC137_=_C139 ,C137_=_C140 ,C137_=_C185 ,C137_=_C232 ,C137_=_C278 ,C137_=_C323 ,\nC137_=_C367 ,C137_=_C410 ,C137_=_C452 ,C137_=_C493 ,C137_=_C533 ,C137_=_C572 ,\nC137_=_C610 ,C137_=_C647 ,C137_=_C683 ,C137_=_C718 ,C137_=_C752 ,C137_=_C785 ,\nC137_=_C817 ,C137_=_C848 ,C137_=_C877 ,C137_=_C906 ,C137_=_C934 ,C137_=_C961 ,\nC137_=_C987 ,C137_=_C1234 ,C137_=_C1235 ,C137_=_C1236 ,C137_=_C1237 ,C137_=_C1238 ,\nC137_=_C1239 ,C137_=_C1240 ,C137_=_C1241 ,C137_=_C1242 ,C138_=_C139 ,C138_=_C140 ,\nC138_=_C186 ,C138_=_C233 ,C138_=_C279 ,C138_=_C324 ,C138_=_C368 ,C138_=_C411 ,\nC138_=_C453 ,C138_=_C494 ,C138_=_C534 ,C138_=_C573 ,C138_=_C611 ,C138_=_C648 ,\nC138_=_C684 ,C138_=_C719 ,C138_=_C753 ,C138_=_C786 ,C138_=_C818 ,C138_=_C849 ,\nC138_=_C879 ,C138_=_C907 ,C138_=_C935 ,C138_=_C962 ,C138_=_C988 ,C138_=_C1245 ,\nC138_=_C1246 ,C138_=_C1247 ,C138_=_C1248 ,C138_=_C1249 ,C138_=_C1250 ,C138_=_C1251 ,\nC138_=_C1252 ,C138_=_C1253 ,C139_=_C140 ,C139_=_C187 ,C139_=_C234 ,C139_=_C280 ,\nC139_=_C325 ,C139_=_C369 ,C139_=_C412 ,C139_=_C454 ,C139_=_C495 ,C139_=_C535 ,\nC139_=_C574 ,C139_=_C612 ,C139_=_C649 ,C139_=_C685 ,C139_=_C720 ,C139_=_C754 ,\nC139_=_C787 ,C139_=_C819 ,C139_=_C850 ,C139_=_C880 ,C139_=_C909 ,C139_=_C936 ,\nC139_=_C963 ,C139_=_C989 ,C139_=_C1255 ,C139_=_C1256 ,C139_=_C1257 ,C139_=_C1258 ,\nC139_=_C1259 ,C139_=_C1260 ,C139_=_C1261 ,C139_=_C1262 ,C139_=_C1263 ,C140_=_C188 ,\nC140_=_C235 ,C140_=_C281 ,C140_=_C326 ,C140_=_C370 ,C140_=_C413 ,C140_=_C455 ,\nC140_=_C496 ,C140_=_C536 ,C140_=_C575 ,C140_=_C613 ,C140_=_C650 ,C140_=_C686 ,\nC140_=_C721 ,C140_=_C755 ,C140_=_C788 ,C140_=_C820 ,C140_=_C851 ,C140_=_C881 ,\nC140_=_C910 ,C140_=_C938 ,C140_=_C964 ,C140_=_C990 ,C140_=_C1264 ,C140_=_C1265 ,\nC140_=_C1266 ,C140_=_C1267 ,C140_=_C1268 ,C140_=_C1269 ,C140_=_C1270 ,C140_=_C1271 ,\nC140_=_C1272 ,C173_=_C174 ,C173_=_C175 ,C173_=_C176 ,C173_=_C177 ,C173_=_C178 ,\nC173_=_C179 ,C173_=_C180 ,C173_=_C181 ,C173_=_C182 ,C173_=_C183 ,C173_=_C184 ,\nC173_=_C185 ,C173_=_C186 ,C173_=_C187 ,C173_=_C188 ,C173_=_C220 ,C173_=_C266 ,\nC173_=_C311 ,C173_=_C355 ,C173_=_C398 ,C173_=_C439 ,C173_=_C480 ,C173_=_C520 ,\nC173_=_C559 ,C173_=_C597 ,C173_=_C634 ,C173_=_C670 ,C173_=_C705 ,C173_=_C739 ,\nC173_=_C772 ,C173_=_C804 ,C173_=_C835 ,C173_=_C865 ,C173_=_C894 ,C173_=_C922 ,\nC173_=_C949 ,C173_=_C975 ,C173_=_C1016 ,C173_=_C1017 ,C173_=_C1019 ,C173_=_C1020 ,\nC173_=_C1021 ,C173_=_C1022 ,C173_=_C1023 ,C173_=_C1024 ,C173_=_C1025 ,C174_=_C175 ,\nC174_=_C176 ,C174_=_C177 ,C174_=_C178 ,C174_=_C179 ,C174_=_C180 ,C174_=_C181 ,\nC174_=_C182 ,C174_=_C183 ,C174_=_C184 ,C174_=_C185 ,C174_=_C186 ,C174_=_C187 ,\nC174_=_C188 ,C174_=_C221 ,C174_=_C267 ,C174_=_C312 ,C174_=_C356 ,C174_=_C399 ,\nC174_=_C441 ,C174_=_C481 ,C174_=_C521 ,C174_=_C560 ,C174_=_C598 ,C174_=_C635 ,\nC174_=_C671 ,C174_=_C706 ,C174_=_C740 ,C174_=_C773 ,C174_=_C805 ,C174_=_C836 ,\nC174_=_C866 ,C174_=_C895 ,C174_=_C923 ,C174_=_C950 ,C174_=_C976 ,C174_=_C1040 ,\nC174_=_C1041 ,C174_=_C1042 ,C174_=_C1044 ,C174_=_C1045 ,C174_=_C1046 ,C174_=_C1047 ,\nC174_=_C1048 ,C174_=_C1049 ,C175_=_C176 ,C175_=_C177 ,C175_=_C178 ,C175_=_C179 ,\nC175_=_C180 ,C175_=_C181 ,C175_=_C182 ,C175_=_C183 ,C175_=_C184 ,C175_=_C185 ,\nC175_=_C186 ,C175_=_C187 ,C175_=_C188 ,C175_=_C222 ,C175_=_C268 ,C175_=_C313 ,\nC175_=_C357 ,C175_=_C400 ,C175_=_C442 ,C175_=_C483 ,C175_=_C522 ,C175_=_C561 ,\nC175_=_C599 ,C175_=_C636 ,C175_=_C672 ,C175_=_C707 ,C175_=_C741 ,C175_=_C774 ,\nC175_=_C806 ,C175_=_C837 ,C175_=_C867 ,C175_=_C896 ,C175_=_C924 ,C175_=_C951 ,\nC175_=_C977 ,C175_=_C1063 ,C175_=_C1064 ,C175_=_C1065 ,C175_=_C1066 ,C175_=_C1068 ,\nC175_=_C1069 ,C175_=_C1070 ,C175_=_C1071 ,C175_=_C1072 ,C176_=_C177 ,C176_=_C178 ,\nC176_=_C179 ,C176_=_C180 ,C176_=_C181 ,C176_=_C182 ,C176_=_C183 ,C176_=_C184 ,\nC176_=_C185 ,C176_=_C186 ,C176_=_C187 ,C176_=_C188 ,C176_=_C223 ,C176_=_C269 ,\nC176_=_C314 ,C176_=_C358 ,C176_=_C401 ,C176_=_C443 ,C176_=_C484 ,C176_=_C524 ,\nC176_=_C562 ,C176_=_C600 ,C176_=_C637 ,C176_=_C673 ,C176_=_C708 ,C176_=_C742 ,\nC176_=_C775 ,C176_=_C807 ,C176_=_C838 ,C176_=_C868 ,C176_=_C897 ,C176_=_C925 ,\nC176_=_C952 ,C176_=_C978 ,C176_=_C1085 ,C176_=_C1086 ,C176_=_C1087 ,C176_=_C1088 ,\nC176_=_C1089 ,C176_=_C1091 ,C176_=_C1092 ,C176_=_C1093 ,C176_=_C1094 ,C177_=_C178 ,\nC177_=_C179 ,C177_=_C180 ,C177_=_C181 ,C177_=_C182 ,C177_=_C183 ,C177_=_C184 ,\nC177_=_C185 ,C177_=_C186 ,C177_=_C187 ,C177_=_C188 ,C177_=_C224 ,C177_=_C270 ,\nC177_=_C315 ,C177_=_C359 ,C177_=_C402 ,C177_=_C444 ,C177_=_C485 ,C177_=_C525 ,\nC177_=_C564 ,C177_=_C601 ,C177_=_C638 ,C177_=_C674 ,C177_=_C709 ,C177_=_C743 ,\nC177_=_C776 ,C177_=_C808 ,C177_=_C839 ,C177_=_C869 ,C177_=_C898 ,C177_=_C926 ,\nC177_=_C953 ,C177_=_C979 ,C177_=_C1106 ,C177_=_C1107 ,C177_=_C1108 ,C177_=_C1109 ,\nC177_=_C1110 ,C177_=_C1111 ,C177_=_C1113 ,C177_=_C1114 ,C177_=_C1115 ,C178_=_C179 ,\nC178_=_C180 ,C178_=_C181 ,C178_=_C182 ,C178_=_C183 ,C178_=_C184 ,C178_=_C185 ,\nC178_=_C186 ,C178_=_C187 ,C178_=_C188 ,C178_=_C225 ,C178_=_C271 ,C178_=_C316 ,\nC178_=_C360 ,C178_=_C403 ,C178_=_C445 ,C178_=_C486 ,C178_=_C526 ,C178_=_C565 ,\nC178_=_C603 ,C178_=_C639 ,C178_=_C675 ,C178_=_C710 ,C178_=_C744 ,C178_=_C777 ,\nC178_=_C809 ,C178_=_C840 ,C178_=_C870 ,C178_=_C899 ,C178_=_C927 ,C178_=_C954 ,\nC178_=_C980 ,C178_=_C1126 ,C178_=_C1127 ,C178_=_C1128 ,C178_=_C1129 ,C178_=_C1130 ,\nC178_=_C1131 ,C178_=_C1132 ,C178_=_C1134 ,C178_=_C1135 ,C179_=_C180 ,C179_=_C181 ,\nC179_=_C182 ,C179_=_C183 ,C179_=_C184 ,C179_=_C185 ,C179_=_C186 ,C179_=_C187 ,\nC179_=_C188 ,C179_=_C226 ,C179_=_C272 ,C179_=_C317 ,C179_=_C361 ,C179_=_C404 ,\nC179_=_C446 ,C179_=_C487 ,C179_=_C527 ,C179_=_C566 ,C179_=_C604 ,C179_=_C641 ,\nC179_=_C676 ,C179_=_C711 ,C179_=_C745 ,C179_=_C778 ,C179_=_C810 ,C179_=_C841 ,\nC179_=_C871 ,C179_=_C900 ,C179_=_C928 ,C179_=_C955 ,C179_=_C981 ,C179_=_C1145 ,\nC179_=_C1146 ,C179_=_C1147 ,C179_=_C1148 ,C179_=_C1149 ,C179_=_C1150 ,C179_=_C1151 ,\nC179_=_C1152 ,C179_=_C1154 ,C180_=_C181 ,C180_=_C182 ,C180_=_C183 ,C180_=_C184 ,\nC180_=_C185 ,C180_=_C186 ,C180_=_C187 ,C180_=_C188 ,C180_=_C227 ,C180_=_C273 ,\nC180_=_C318 ,C180_=_C362 ,C180_=_C405 ,C180_=_C447 ,C180_=_C488 ,C180_=_C528 ,\nC180_=_C567 ,C180_=_C605 ,C180_=_C642 ,C180_=_C678 ,C180_=_C712 ,C180_=_C746 ,\nC180_=_C779 ,C180_=_C811 ,C180_=_C842 ,C180_=_C872 ,C180_=_C901 ,C180_=_C929 ,\nC180_=_C956 ,C180_=_C982 ,C180_=_C1163 ,C180_=_C1164 ,C180_=_C1165 ,C180_=_C1166 ,\nC180_=_C1167 ,C180_=_C1168 ,C180_=_C1169 ,C180_=_C1170 ,C180_=_C1171 ,C181_=_C182 ,\nC181_=_C183 ,C181_=_C184 ,C181_=_C185 ,C181_=_C186 ,C181_=_C187 ,C181_=_C188 ,\nC181_=_C228 ,C181_=_C274 ,C181_=_C319 ,C181_=_C363 ,C181_=_C406 ,C181_=_C448 ,\nC181_=_C489 ,C181_=_C529 ,C181_=_C568 ,C181_=_C606 ,C181_=_C643 ,C181_=_C679 ,\nC181_=_C714 ,C181_=_C747 ,C181_=_C780 ,C181_=_C812 ,C181_=_C843 ,C181_=_C873 ,\nC181_=_C902 ,C181_=_C930 ,C181_=_C957 ,C181_=_C983 ,C181_=_C1180 ,C181_=_C1181 ,\nC181_=_C1182 ,C181_=_C1183 ,C181_=_C1184 ,C181_=_C1185 ,C181_=_C1186 ,C181_=_C1187 ,\nC181_=_C1188 ,C182_=_C183 ,C182_=_C184 ,C182_=_C185 ,C182_=_C186 ,C182_=_C187 ,\nC182_=_C188 ,C182_=_C229 ,C182_=_C275 ,C182_=_C320 ,C182_=_C364 ,C182_=_C407 ,\nC182_=_C449 ,C182_=_C490 ,C182_=_C530 ,C182_=_C569 ,C182_=_C607 ,C182_=_C644 ,\nC182_=_C680 ,C182_=_C715 ,C182_=_C749 ,C182_=_C781 ,C182_=_C813 ,C182_=_C844 ,\nC182_=_C874 ,C182_=_C903 ,C182_=_C931 ,C182_=_C958 ,C182_=_C984 ,C182_=_C1195 ,\nC182_=_C1196 ,C182_=_C1197 ,C182_=_C1198 ,C182_=_C1199 ,C182_=_C1200 ,C182_=_C1201 ,\nC182_=_C1202 ,C182_=_C1203 ,C183_=_C184 ,C183_=_C185 ,C183_=_C186 ,C183_=_C187 ,\nC183_=_C188 ,C183_=_C230 ,C183_=_C276 ,C183_=_C321 ,C183_=_C365 ,C183_=_C408 ,\nC183_=_C450 ,C183_=_C491 ,C183_=_C531 ,C183_=_C570 ,C183_=_C608 ,C183_=_C645 ,\nC183_=_C681 ,C183_=_C716 ,C183_=_C750 ,C183_=_C783 ,C183_=_C814 ,C183_=_C845 ,\nC183_=_C875 ,C183_=_C904 ,C183_=_C932 ,C183_=_C959 ,C183_=_C985 ,C183_=_C1209 ,\nC183_=_C1210 ,C183_=_C1211 ,C183_=_C1212 ,C183_=_C1213 ,C183_=_C1214 ,C183_=_C1215 ,\nC183_=_C1216 ,C183_=_C1217 ,C184_=_C185</w:t>
      </w:r>
    </w:p>
    <w:p>
      <w:pPr>
        <w:pStyle w:val="PreformattedText"/>
        <w:bidi w:val="0"/>
        <w:spacing w:before="0" w:after="0"/>
        <w:jc w:val="left"/>
        <w:rPr/>
      </w:pPr>
      <w:r>
        <w:rPr/>
        <w:t xml:space="preserve"> </w:t>
      </w:r>
      <w:r>
        <w:rPr/>
        <w:t>,C184_=_C186 ,C184_=_C187 ,C184_=_C188 ,\nC184_=_C231 ,C184_=_C277 ,C184_=_C322 ,C184_=_C366 ,C184_=_C409 ,C184_=_C451 ,\nC184_=_C492 ,C184_=_C532 ,C184_=_C571 ,C184_=_C609 ,C184_=_C646 ,C184_=_C682 ,\nC184_=_C717 ,C184_=_C751 ,C184_=_C784 ,C184_=_C816 ,C184_=_C846 ,C184_=_C876 ,\nC184_=_C905 ,C184_=_C933 ,C184_=_C960 ,C184_=_C986 ,C184_=_C1222 ,C184_=_C1223 ,\nC184_=_C1224 ,C184_=_C1225 ,C184_=_C1226 ,C184_=_C1227 ,C184_=_C1228 ,C184_=_C1229 ,\nC184_=_C1230 ,C185_=_C186 ,C185_=_C187 ,C185_=_C188 ,C185_=_C232 ,C185_=_C278 ,\nC185_=_C323 ,C185_=_C367 ,C185_=_C410 ,C185_=_C452 ,C185_=_C493 ,C185_=_C533 ,\nC185_=_C572 ,C185_=_C610 ,C185_=_C647 ,C185_=_C683 ,C185_=_C718 ,C185_=_C752 ,\nC185_=_C785 ,C185_=_C817 ,C185_=_C848 ,C185_=_C877 ,C185_=_C906 ,C185_=_C934 ,\nC185_=_C961 ,C185_=_C987 ,C185_=_C1234 ,C185_=_C1235 ,C185_=_C1236 ,C185_=_C1237 ,\nC185_=_C1238 ,C185_=_C1239 ,C185_=_C1240 ,C185_=_C1241 ,C185_=_C1242 ,C186_=_C187 ,\nC186_=_C188 ,C186_=_C233 ,C186_=_C279 ,C186_=_C324 ,C186_=_C368 ,C186_=_C411 ,\nC186_=_C453 ,C186_=_C494 ,C186_=_C534 ,C186_=_C573 ,C186_=_C611 ,C186_=_C648 ,\nC186_=_C684 ,C186_=_C719 ,C186_=_C753 ,C186_=_C786 ,C186_=_C818 ,C186_=_C849 ,\nC186_=_C879 ,C186_=_C907 ,C186_=_C935 ,C186_=_C962 ,C186_=_C988 ,C186_=_C1245 ,\nC186_=_C1246 ,C186_=_C1247 ,C186_=_C1248 ,C186_=_C1249 ,C186_=_C1250 ,C186_=_C1251 ,\nC186_=_C1252 ,C186_=_C1253 ,C187_=_C188 ,C187_=_C234 ,C187_=_C280 ,C187_=_C325 ,\nC187_=_C369 ,C187_=_C412 ,C187_=_C454 ,C187_=_C495 ,C187_=_C535 ,C187_=_C574 ,\nC187_=_C612 ,C187_=_C649 ,C187_=_C685 ,C187_=_C720 ,C187_=_C754 ,C187_=_C787 ,\nC187_=_C819 ,C187_=_C850 ,C187_=_C880 ,C187_=_C909 ,C187_=_C936 ,C187_=_C963 ,\nC187_=_C989 ,C187_=_C1255 ,C187_=_C1256 ,C187_=_C1257 ,C187_=_C1258 ,C187_=_C1259 ,\nC187_=_C1260 ,C187_=_C1261 ,C187_=_C1262 ,C187_=_C1263 ,C188_=_C235 ,C188_=_C281 ,\nC188_=_C326 ,C188_=_C370 ,C188_=_C413 ,C188_=_C455 ,C188_=_C496 ,C188_=_C536 ,\nC188_=_C575 ,C188_=_C613 ,C188_=_C650 ,C188_=_C686 ,C188_=_C721 ,C188_=_C755 ,\nC188_=_C788 ,C188_=_C820 ,C188_=_C851 ,C188_=_C881 ,C188_=_C910 ,C188_=_C938 ,\nC188_=_C964 ,C188_=_C990 ,C188_=_C1264 ,C188_=_C1265 ,C188_=_C1266 ,C188_=_C1267 ,\nC188_=_C1268 ,C188_=_C1269 ,C188_=_C1270 ,C188_=_C1271 ,C188_=_C1272 ,C220_=_C221 ,\nC220_=_C222 ,C220_=_C223 ,C220_=_C224 ,C220_=_C225 ,C220_=_C226 ,C220_=_C227 ,\nC220_=_C228 ,C220_=_C229 ,C220_=_C230 ,C220_=_C231 ,C220_=_C232 ,C220_=_C233 ,\nC220_=_C234 ,C220_=_C235 ,C220_=_C266 ,C220_=_C311 ,C220_=_C355 ,C220_=_C398 ,\nC220_=_C439 ,C220_=_C480 ,C220_=_C520 ,C220_=_C559 ,C220_=_C597 ,C220_=_C634 ,\nC220_=_C670 ,C220_=_C705 ,C220_=_C739 ,C220_=_C772 ,C220_=_C804 ,C220_=_C835 ,\nC220_=_C865 ,C220_=_C894 ,C220_=_C922 ,C220_=_C949 ,C220_=_C975 ,C220_=_C1016 ,\nC220_=_C1017 ,C220_=_C1019 ,C220_=_C1020 ,C220_=_C1021 ,C220_=_C1022 ,C220_=_C1023 ,\nC220_=_C1024 ,C220_=_C1025 ,C221_=_C222 ,C221_=_C223 ,C221_=_C224 ,C221_=_C225 ,\nC221_=_C226 ,C221_=_C227 ,C221_=_C228 ,C221_=_C229 ,C221_=_C230 ,C221_=_C231 ,\nC221_=_C232 ,C221_=_C233 ,C221_=_C234 ,C221_=_C235 ,C221_=_C267 ,C221_=_C312 ,\nC221_=_C356 ,C221_=_C399 ,C221_=_C441 ,C221_=_C481 ,C221_=_C521 ,C221_=_C560 ,\nC221_=_C598 ,C221_=_C635 ,C221_=_C671 ,C221_=_C706 ,C221_=_C740 ,C221_=_C773 ,\nC221_=_C805 ,C221_=_C836 ,C221_=_C866 ,C221_=_C895 ,C221_=_C923 ,C221_=_C950 ,\nC221_=_C976 ,C221_=_C1040 ,C221_=_C1041 ,C221_=_C1042 ,C221_=_C1044 ,C221_=_C1045 ,\nC221_=_C1046 ,C221_=_C1047 ,C221_=_C1048 ,C221_=_C1049 ,C222_=_C223 ,C222_=_C224 ,\nC222_=_C225 ,C222_=_C226 ,C222_=_C227 ,C222_=_C228 ,C222_=_C229 ,C222_=_C230 ,\nC222_=_C231 ,C222_=_C232 ,C222_=_C233 ,C222_=_C234 ,C222_=_C235 ,C222_=_C268 ,\nC222_=_C313 ,C222_=_C357 ,C222_=_C400 ,C222_=_C442 ,C222_=_C483 ,C222_=_C522 ,\nC222_=_C561 ,C222_=_C599 ,C222_=_C636 ,C222_=_C672 ,C222_=_C707 ,C222_=_C741 ,\nC222_=_C774 ,C222_=_C806 ,C222_=_C837 ,C222_=_C867 ,C222_=_C896 ,C222_=_C924 ,\nC222_=_C951 ,C222_=_C977 ,C222_=_C1063 ,C222_=_C1064 ,C222_=_C1065 ,C222_=_C1066 ,\nC222_=_C1068 ,C222_=_C1069 ,C222_=_C1070 ,C222_=_C1071 ,C222_=_C1072 ,C223_=_C224 ,\nC223_=_C225 ,C223_=_C226 ,C223_=_C227 ,C223_=_C228 ,C223_=_C229 ,C223_=_C230 ,\nC223_=_C231 ,C223_=_C232 ,C223_=_C233 ,C223_=_C234 ,C223_=_C235 ,C223_=_C269 ,\nC223_=_C314 ,C223_=_C358 ,C223_=_C401 ,C223_=_C443 ,C223_=_C484 ,C223_=_C524 ,\nC223_=_C562 ,C223_=_C600 ,C223_=_C637 ,C223_=_C673 ,C223_=_C708 ,C223_=_C742 ,\nC223_=_C775 ,C223_=_C807 ,C223_=_C838 ,C223_=_C868 ,C223_=_C897 ,C223_=_C925 ,\nC223_=_C952 ,C223_=_C978 ,C223_=_C1085 ,C223_=_C1086 ,C223_=_C1087 ,C223_=_C1088 ,\nC223_=_C1089 ,C223_=_C1091 ,C223_=_C1092 ,C223_=_C1093 ,C223_=_C1094 ,C224_=_C225 ,\nC224_=_C226 ,C224_=_C227 ,C224_=_C228 ,C224_=_C229 ,C224_=_C230 ,C224_=_C231 ,\nC224_=_C232 ,C224_=_C233 ,C224_=_C234 ,C224_=_C235 ,C224_=_C270 ,C224_=_C315 ,\nC224_=_C359 ,C224_=_C402 ,C224_=_C444 ,C224_=_C485 ,C224_=_C525 ,C224_=_C564 ,\nC224_=_C601 ,C224_=_C638 ,C224_=_C674 ,C224_=_C709 ,C224_=_C743 ,C224_=_C776 ,\nC224_=_C808 ,C224_=_C839 ,C224_=_C869 ,C224_=_C898 ,C224_=_C926 ,C224_=_C953 ,\nC224_=_C979 ,C224_=_C1106 ,C224_=_C1107 ,C224_=_C1108 ,C224_=_C1109 ,C224_=_C1110 ,\nC224_=_C1111 ,C224_=_C1113 ,C224_=_C1114 ,C224_=_C1115 ,C225_=_C226 ,C225_=_C227 ,\nC225_=_C228 ,C225_=_C229 ,C225_=_C230 ,C225_=_C231 ,C225_=_C232 ,C225_=_C233 ,\nC225_=_C234 ,C225_=_C235 ,C225_=_C271 ,C225_=_C316 ,C225_=_C360 ,C225_=_C403 ,\nC225_=_C445 ,C225_=_C486 ,C225_=_C526 ,C225_=_C565 ,C225_=_C603 ,C225_=_C639 ,\nC225_=_C675 ,C225_=_C710 ,C225_=_C744 ,C225_=_C777 ,C225_=_C809 ,C225_=_C840 ,\nC225_=_C870 ,C225_=_C899 ,C225_=_C927 ,C225_=_C954 ,C225_=_C980 ,C225_=_C1126 ,\nC225_=_C1127 ,C225_=_C1128 ,C225_=_C1129 ,C225_=_C1130 ,C225_=_C1131 ,C225_=_C1132 ,\nC225_=_C1134 ,C225_=_C1135 ,C226_=_C227 ,C226_=_C228 ,C226_=_C229 ,C226_=_C230 ,\nC226_=_C231 ,C226_=_C232 ,C226_=_C233 ,C226_=_C234 ,C226_=_C235 ,C226_=_C272 ,\nC226_=_C317 ,C226_=_C361 ,C226_=_C404 ,C226_=_C446 ,C226_=_C487 ,C226_=_C527 ,\nC226_=_C566 ,C226_=_C604 ,C226_=_C641 ,C226_=_C676 ,C226_=_C711 ,C226_=_C745 ,\nC226_=_C778 ,C226_=_C810 ,C226_=_C841 ,C226_=_C871 ,C226_=_C900 ,C226_=_C928 ,\nC226_=_C955 ,C226_=_C981 ,C226_=_C1145 ,C226_=_C1146 ,C226_=_C1147 ,C226_=_C1148 ,\nC226_=_C1149 ,C226_=_C1150 ,C226_=_C1151 ,C226_=_C1152 ,C226_=_C1154 ,C227_=_C228 ,\nC227_=_C229 ,C227_=_C230 ,C227_=_C231 ,C227_=_C232 ,C227_=_C233 ,C227_=_C234 ,\nC227_=_C235 ,C227_=_C273 ,C227_=_C318 ,C227_=_C362 ,C227_=_C405 ,C227_=_C447 ,\nC227_=_C488 ,C227_=_C528 ,C227_=_C567 ,C227_=_C605 ,C227_=_C642 ,C227_=_C678 ,\nC227_=_C712 ,C227_=_C746 ,C227_=_C779 ,C227_=_C811 ,C227_=_C842 ,C227_=_C872 ,\nC227_=_C901 ,C227_=_C929 ,C227_=_C956 ,C227_=_C982 ,C227_=_C1163 ,C227_=_C1164 ,\nC227_=_C1165 ,C227_=_C1166 ,C227_=_C1167 ,C227_=_C1168 ,C227_=_C1169 ,C227_=_C1170 ,\nC227_=_C1171 ,C228_=_C229 ,C228_=_C230 ,C228_=_C231 ,C228_=_C232 ,C228_=_C233 ,\nC228_=_C234 ,C228_=_C235 ,C228_=_C274 ,C228_=_C319 ,C228_=_C363 ,C228_=_C406 ,\nC228_=_C448 ,C228_=_C489 ,C228_=_C529 ,C228_=_C568 ,C228_=_C606 ,C228_=_C643 ,\nC228_=_C679 ,C228_=_C714 ,C228_=_C747 ,C228_=_C780 ,C228_=_C812 ,C228_=_C843 ,\nC228_=_C873 ,C228_=_C902 ,C228_=_C930 ,C228_=_C957 ,C228_=_C983 ,C228_=_C1180 ,\nC228_=_C1181 ,C228_=_C1182 ,C228_=_C1183 ,C228_=_C1184 ,C228_=_C1185 ,C228_=_C1186 ,\nC228_=_C1187 ,C228_=_C1188 ,C229_=_C230 ,C229_=_C231 ,C229_=_C232 ,C229_=_C233 ,\nC229_=_C234 ,C229_=_C235 ,C229_=_C275 ,C229_=_C320 ,C229_=_C364 ,C229_=_C407 ,\nC229_=_C449 ,C229_=_C490 ,C229_=_C530 ,C229_=_C569 ,C229_=_C607 ,C229_=_C644 ,\nC229_=_C680 ,C229_=_C715 ,C229_=_C749 ,C229_=_C781 ,C229_=_C813 ,C229_=_C844 ,\nC229_=_C874 ,C229_=_C903 ,C229_=_C931 ,C229_=_C958 ,C229_=_C984 ,C229_=_C1195 ,\nC229_=_C1196 ,C229_=_C1197 ,C229_=_C1198 ,C229_=_C1199 ,C229_=_C1200 ,C229_=_C1201 ,\nC229_=_C1202 ,C229_=_C1203 ,C230_=_C231 ,C230_=_C232 ,C230_=_C233 ,C230_=_C234 ,\nC230_=_C235 ,C230_=_C276 ,C230_=_C321 ,C230_=_C365 ,C230_=_C408 ,C230_=_C450 ,\nC230_=_C491 ,C230_=_C531 ,C230_=_C570 ,C230_=_C608 ,C230_=_C645 ,C230_=_C681 ,\nC230_=_C716 ,C230_=_C750 ,C230_=_C783 ,C230_=_C814 ,C230_=_C845 ,C230_=_C875 ,\nC230_=_C904 ,C230_=_C932 ,C230_=_C959 ,C230_=_C985 ,C230_=_C1209 ,C230_=_C1210 ,\nC230_=_C1211 ,C230_=_C1212 ,C230_=_C1213 ,C230_=_C1214 ,C230_=_C1215 ,C230_=_C1216 ,\nC230_=_C1217 ,C231_=_C232 ,C231_=_C233 ,C231_=_C234 ,C231_=_C235 ,C231_=_C277 ,\nC231_=_C322 ,C231_=_C366 ,C231_=_C409 ,C231_=_C451 ,C231_=_C492 ,C231_=_C532 ,\nC231_=_C571 ,C231_=_C609 ,C231_=_C646 ,C231_=_C682 ,C231_=_C717 ,C231_=_C751 ,\nC231_=_C784 ,C231_=_C816 ,C231_=_C846 ,C231_=_C876 ,C231_=_C905 ,C231_=_C933 ,\nC231_=_C960 ,C231_=_C986 ,C231_=_C1222 ,C231_=_C1223 ,C231_=_C1224 ,C231_=_C1225 ,\nC231_=_C1226 ,C231_=_C1227 ,C231_=_C1228 ,C231_=_C1229 ,C231_=_C1230 ,C232_=_C233 ,\nC232_=_C234 ,C232_=_C235 ,C232_=_C278 ,C232_=_C323 ,C232_=_C367 ,C232_=_C410 ,\nC232_=_C452 ,C232_=_C493 ,C232_=_C533 ,C232_=_C572 ,C232_=_C610 ,C232_=_C647 ,\nC232_=_C683 ,C232_=_C718 ,C232_=_C752 ,C232_=_C785 ,C232_=_C817 ,C232_=_C848 ,\nC232_=_C877 ,C232_=_C906 ,C232_=_C934 ,C232_=_C961 ,C232_=_C987 ,C232_=_C1234 ,\nC232_=_C1235 ,C232_=_C1236 ,C232_=_C1237 ,C232_=_C1238 ,C232_=_C1239 ,C232_=_C1240 ,\nC232_=_C1241 ,C232_=_C1242 ,C233_=_C234 ,C233_=_C235 ,C233_=_C279 ,C233_=_C324 ,\nC233_=_C368 ,C233_=_C411 ,C233_=_C453 ,C233_=_C494 ,C233_=_C534 ,C233_=_C573 ,\nC233_=_C611 ,C233_=_C648 ,C233_=_C684 ,C233_=_C719 ,C233_=_C753 ,C233_=_C786 ,\nC233_=_C818 ,C233_=_C849 ,C233_=_C879 ,C233_=_C907 ,C233_=_C935 ,C233_=_C962 ,\nC233_=_C988 ,C233_=_C1245 ,C233_=_C1246 ,C233_=_C1247 ,C233_=_C1248 ,C233_=_C1249 ,\nC233_=_C1250 ,C233_=_C1251 ,C233_=_C1252 ,C233_=_C1253 ,C234_=_C235 ,C234_=_C280 ,\nC234_=_C325 ,C234_=_C369 ,C234_=_C412 ,C234_=_C454 ,C234_=_C495 ,C234_=_C535 ,\nC234_=_C574 ,C234_=_C612 ,C234_=_C649 ,C234_=_C685 ,C234_=_C720 ,C234_=_C754 ,\nC234_=_C787 ,C234_=_C819 ,C234_=_C850 ,C234_=_C880 ,C234_=_C909 ,C234_=_C936 ,\nC234_=_C963 ,C234_=_C989 ,C234_=_C1255 ,C234_=_C1256 ,C234_=_C1257 ,C234_=_C1258 ,\nC234_=_C1259</w:t>
      </w:r>
    </w:p>
    <w:p>
      <w:pPr>
        <w:pStyle w:val="PreformattedText"/>
        <w:bidi w:val="0"/>
        <w:spacing w:before="0" w:after="0"/>
        <w:jc w:val="left"/>
        <w:rPr/>
      </w:pPr>
      <w:r>
        <w:rPr/>
        <w:t xml:space="preserve"> </w:t>
      </w:r>
      <w:r>
        <w:rPr/>
        <w:t>,C234_=_C1260 ,C234_=_C1261 ,C234_=_C1262 ,C234_=_C1263 ,C235_=_C281 ,\nC235_=_C326 ,C235_=_C370 ,C235_=_C413 ,C235_=_C455 ,C235_=_C496 ,C235_=_C536 ,\nC235_=_C575 ,C235_=_C613 ,C235_=_C650 ,C235_=_C686 ,C235_=_C721 ,C235_=_C755 ,\nC235_=_C788 ,C235_=_C820 ,C235_=_C851 ,C235_=_C881 ,C235_=_C910 ,C235_=_C938 ,\nC235_=_C964 ,C235_=_C990 ,C235_=_C1264 ,C235_=_C1265 ,C235_=_C1266 ,C235_=_C1267 ,\nC235_=_C1268 ,C235_=_C1269 ,C235_=_C1270 ,C235_=_C1271 ,C235_=_C1272 ,C266_=_C267 ,\nC266_=_C268 ,C266_=_C269 ,C266_=_C270 ,C266_=_C271 ,C266_=_C272 ,C266_=_C273 ,\nC266_=_C274 ,C266_=_C275 ,C266_=_C276 ,C266_=_C277 ,C266_=_C278 ,C266_=_C279 ,\nC266_=_C280 ,C266_=_C281 ,C266_=_C311 ,C266_=_C355 ,C266_=_C398 ,C266_=_C439 ,\nC266_=_C480 ,C266_=_C520 ,C266_=_C559 ,C266_=_C597 ,C266_=_C634 ,C266_=_C670 ,\nC266_=_C705 ,C266_=_C739 ,C266_=_C772 ,C266_=_C804 ,C266_=_C835 ,C266_=_C865 ,\nC266_=_C894 ,C266_=_C922 ,C266_=_C949 ,C266_=_C975 ,C266_=_C1016 ,C266_=_C1017 ,\nC266_=_C1019 ,C266_=_C1020 ,C266_=_C1021 ,C266_=_C1022 ,C266_=_C1023 ,C266_=_C1024 ,\nC266_=_C1025 ,C267_=_C268 ,C267_=_C269 ,C267_=_C270 ,C267_=_C271 ,C267_=_C272 ,\nC267_=_C273 ,C267_=_C274 ,C267_=_C275 ,C267_=_C276 ,C267_=_C277 ,C267_=_C278 ,\nC267_=_C279 ,C267_=_C280 ,C267_=_C281 ,C267_=_C312 ,C267_=_C356 ,C267_=_C399 ,\nC267_=_C441 ,C267_=_C481 ,C267_=_C521 ,C267_=_C560 ,C267_=_C598 ,C267_=_C635 ,\nC267_=_C671 ,C267_=_C706 ,C267_=_C740 ,C267_=_C773 ,C267_=_C805 ,C267_=_C836 ,\nC267_=_C866 ,C267_=_C895 ,C267_=_C923 ,C267_=_C950 ,C267_=_C976 ,C267_=_C1040 ,\nC267_=_C1041 ,C267_=_C1042 ,C267_=_C1044 ,C267_=_C1045 ,C267_=_C1046 ,C267_=_C1047 ,\nC267_=_C1048 ,C267_=_C1049 ,C268_=_C269 ,C268_=_C270 ,C268_=_C271 ,C268_=_C272 ,\nC268_=_C273 ,C268_=_C274 ,C268_=_C275 ,C268_=_C276 ,C268_=_C277 ,C268_=_C278 ,\nC268_=_C279 ,C268_=_C280 ,C268_=_C281 ,C268_=_C313 ,C268_=_C357 ,C268_=_C400 ,\nC268_=_C442 ,C268_=_C483 ,C268_=_C522 ,C268_=_C561 ,C268_=_C599 ,C268_=_C636 ,\nC268_=_C672 ,C268_=_C707 ,C268_=_C741 ,C268_=_C774 ,C268_=_C806 ,C268_=_C837 ,\nC268_=_C867 ,C268_=_C896 ,C268_=_C924 ,C268_=_C951 ,C268_=_C977 ,C268_=_C1063 ,\nC268_=_C1064 ,C268_=_C1065 ,C268_=_C1066 ,C268_=_C1068 ,C268_=_C1069 ,C268_=_C1070 ,\nC268_=_C1071 ,C268_=_C1072 ,C269_=_C270 ,C269_=_C271 ,C269_=_C272 ,C269_=_C273 ,\nC269_=_C274 ,C269_=_C275 ,C269_=_C276 ,C269_=_C277 ,C269_=_C278 ,C269_=_C279 ,\nC269_=_C280 ,C269_=_C281 ,C269_=_C314 ,C269_=_C358 ,C269_=_C401 ,C269_=_C443 ,\nC269_=_C484 ,C269_=_C524 ,C269_=_C562 ,C269_=_C600 ,C269_=_C637 ,C269_=_C673 ,\nC269_=_C708 ,C269_=_C742 ,C269_=_C775 ,C269_=_C807 ,C269_=_C838 ,C269_=_C868 ,\nC269_=_C897 ,C269_=_C925 ,C269_=_C952 ,C269_=_C978 ,C269_=_C1085 ,C269_=_C1086 ,\nC269_=_C1087 ,C269_=_C1088 ,C269_=_C1089 ,C269_=_C1091 ,C269_=_C1092 ,C269_=_C1093 ,\nC269_=_C1094 ,C270_=_C271 ,C270_=_C272 ,C270_=_C273 ,C270_=_C274 ,C270_=_C275 ,\nC270_=_C276 ,C270_=_C277 ,C270_=_C278 ,C270_=_C279 ,C270_=_C280 ,C270_=_C281 ,\nC270_=_C315 ,C270_=_C359 ,C270_=_C402 ,C270_=_C444 ,C270_=_C485 ,C270_=_C525 ,\nC270_=_C564 ,C270_=_C601 ,C270_=_C638 ,C270_=_C674 ,C270_=_C709 ,C270_=_C743 ,\nC270_=_C776 ,C270_=_C808 ,C270_=_C839 ,C270_=_C869 ,C270_=_C898 ,C270_=_C926 ,\nC270_=_C953 ,C270_=_C979 ,C270_=_C1106 ,C270_=_C1107 ,C270_=_C1108 ,C270_=_C1109 ,\nC270_=_C1110 ,C270_=_C1111 ,C270_=_C1113 ,C270_=_C1114 ,C270_=_C1115 ,C271_=_C272 ,\nC271_=_C273 ,C271_=_C274 ,C271_=_C275 ,C271_=_C276 ,C271_=_C277 ,C271_=_C278 ,\nC271_=_C279 ,C271_=_C280 ,C271_=_C281 ,C271_=_C316 ,C271_=_C360 ,C271_=_C403 ,\nC271_=_C445 ,C271_=_C486 ,C271_=_C526 ,C271_=_C565 ,C271_=_C603 ,C271_=_C639 ,\nC271_=_C675 ,C271_=_C710 ,C271_=_C744 ,C271_=_C777 ,C271_=_C809 ,C271_=_C840 ,\nC271_=_C870 ,C271_=_C899 ,C271_=_C927 ,C271_=_C954 ,C271_=_C980 ,C271_=_C1126 ,\nC271_=_C1127 ,C271_=_C1128 ,C271_=_C1129 ,C271_=_C1130 ,C271_=_C1131 ,C271_=_C1132 ,\nC271_=_C1134 ,C271_=_C1135 ,C272_=_C273 ,C272_=_C274 ,C272_=_C275 ,C272_=_C276 ,\nC272_=_C277 ,C272_=_C278 ,C272_=_C279 ,C272_=_C280 ,C272_=_C281 ,C272_=_C317 ,\nC272_=_C361 ,C272_=_C404 ,C272_=_C446 ,C272_=_C487 ,C272_=_C527 ,C272_=_C566 ,\nC272_=_C604 ,C272_=_C641 ,C272_=_C676 ,C272_=_C711 ,C272_=_C745 ,C272_=_C778 ,\nC272_=_C810 ,C272_=_C841 ,C272_=_C871 ,C272_=_C900 ,C272_=_C928 ,C272_=_C955 ,\nC272_=_C981 ,C272_=_C1145 ,C272_=_C1146 ,C272_=_C1147 ,C272_=_C1148 ,C272_=_C1149 ,\nC272_=_C1150 ,C272_=_C1151 ,C272_=_C1152 ,C272_=_C1154 ,C273_=_C274 ,C273_=_C275 ,\nC273_=_C276 ,C273_=_C277 ,C273_=_C278 ,C273_=_C279 ,C273_=_C280 ,C273_=_C281 ,\nC273_=_C318 ,C273_=_C362 ,C273_=_C405 ,C273_=_C447 ,C273_=_C488 ,C273_=_C528 ,\nC273_=_C567 ,C273_=_C605 ,C273_=_C642 ,C273_=_C678 ,C273_=_C712 ,C273_=_C746 ,\nC273_=_C779 ,C273_=_C811 ,C273_=_C842 ,C273_=_C872 ,C273_=_C901 ,C273_=_C929 ,\nC273_=_C956 ,C273_=_C982 ,C273_=_C1163 ,C273_=_C1164 ,C273_=_C1165 ,C273_=_C1166 ,\nC273_=_C1167 ,C273_=_C1168 ,C273_=_C1169 ,C273_=_C1170 ,C273_=_C1171 ,C274_=_C275 ,\nC274_=_C276 ,C274_=_C277 ,C274_=_C278 ,C274_=_C279 ,C274_=_C280 ,C274_=_C281 ,\nC274_=_C319 ,C274_=_C363 ,C274_=_C406 ,C274_=_C448 ,C274_=_C489 ,C274_=_C529 ,\nC274_=_C568 ,C274_=_C606 ,C274_=_C643 ,C274_=_C679 ,C274_=_C714 ,C274_=_C747 ,\nC274_=_C780 ,C274_=_C812 ,C274_=_C843 ,C274_=_C873 ,C274_=_C902 ,C274_=_C930 ,\nC274_=_C957 ,C274_=_C983 ,C274_=_C1180 ,C274_=_C1181 ,C274_=_C1182 ,C274_=_C1183 ,\nC274_=_C1184 ,C274_=_C1185 ,C274_=_C1186 ,C274_=_C1187 ,C274_=_C1188 ,C275_=_C276 ,\nC275_=_C277 ,C275_=_C278 ,C275_=_C279 ,C275_=_C280 ,C275_=_C281 ,C275_=_C320 ,\nC275_=_C364 ,C275_=_C407 ,C275_=_C449 ,C275_=_C490 ,C275_=_C530 ,C275_=_C569 ,\nC275_=_C607 ,C275_=_C644 ,C275_=_C680 ,C275_=_C715 ,C275_=_C749 ,C275_=_C781 ,\nC275_=_C813 ,C275_=_C844 ,C275_=_C874 ,C275_=_C903 ,C275_=_C931 ,C275_=_C958 ,\nC275_=_C984 ,C275_=_C1195 ,C275_=_C1196 ,C275_=_C1197 ,C275_=_C1198 ,C275_=_C1199 ,\nC275_=_C1200 ,C275_=_C1201 ,C275_=_C1202 ,C275_=_C1203 ,C276_=_C277 ,C276_=_C278 ,\nC276_=_C279 ,C276_=_C280 ,C276_=_C281 ,C276_=_C321 ,C276_=_C365 ,C276_=_C408 ,\nC276_=_C450 ,C276_=_C491 ,C276_=_C531 ,C276_=_C570 ,C276_=_C608 ,C276_=_C645 ,\nC276_=_C681 ,C276_=_C716 ,C276_=_C750 ,C276_=_C783 ,C276_=_C814 ,C276_=_C845 ,\nC276_=_C875 ,C276_=_C904 ,C276_=_C932 ,C276_=_C959 ,C276_=_C985 ,C276_=_C1209 ,\nC276_=_C1210 ,C276_=_C1211 ,C276_=_C1212 ,C276_=_C1213 ,C276_=_C1214 ,C276_=_C1215 ,\nC276_=_C1216 ,C276_=_C1217 ,C277_=_C278 ,C277_=_C279 ,C277_=_C280 ,C277_=_C281 ,\nC277_=_C322 ,C277_=_C366 ,C277_=_C409 ,C277_=_C451 ,C277_=_C492 ,C277_=_C532 ,\nC277_=_C571 ,C277_=_C609 ,C277_=_C646 ,C277_=_C682 ,C277_=_C717 ,C277_=_C751 ,\nC277_=_C784 ,C277_=_C816 ,C277_=_C846 ,C277_=_C876 ,C277_=_C905 ,C277_=_C933 ,\nC277_=_C960 ,C277_=_C986 ,C277_=_C1222 ,C277_=_C1223 ,C277_=_C1224 ,C277_=_C1225 ,\nC277_=_C1226 ,C277_=_C1227 ,C277_=_C1228 ,C277_=_C1229 ,C277_=_C1230 ,C278_=_C279 ,\nC278_=_C280 ,C278_=_C281 ,C278_=_C323 ,C278_=_C367 ,C278_=_C410 ,C278_=_C452 ,\nC278_=_C493 ,C278_=_C533 ,C278_=_C572 ,C278_=_C610 ,C278_=_C647 ,C278_=_C683 ,\nC278_=_C718 ,C278_=_C752 ,C278_=_C785 ,C278_=_C817 ,C278_=_C848 ,C278_=_C877 ,\nC278_=_C906 ,C278_=_C934 ,C278_=_C961 ,C278_=_C987 ,C278_=_C1234 ,C278_=_C1235 ,\nC278_=_C1236 ,C278_=_C1237 ,C278_=_C1238 ,C278_=_C1239 ,C278_=_C1240 ,C278_=_C1241 ,\nC278_=_C1242 ,C279_=_C280 ,C279_=_C281 ,C279_=_C324 ,C279_=_C368 ,C279_=_C411 ,\nC279_=_C453 ,C279_=_C494 ,C279_=_C534 ,C279_=_C573 ,C279_=_C611 ,C279_=_C648 ,\nC279_=_C684 ,C279_=_C719 ,C279_=_C753 ,C279_=_C786 ,C279_=_C818 ,C279_=_C849 ,\nC279_=_C879 ,C279_=_C907 ,C279_=_C935 ,C279_=_C962 ,C279_=_C988 ,C279_=_C1245 ,\nC279_=_C1246 ,C279_=_C1247 ,C279_=_C1248 ,C279_=_C1249 ,C279_=_C1250 ,C279_=_C1251 ,\nC279_=_C1252 ,C279_=_C1253 ,C280_=_C281 ,C280_=_C325 ,C280_=_C369 ,C280_=_C412 ,\nC280_=_C454 ,C280_=_C495 ,C280_=_C535 ,C280_=_C574 ,C280_=_C612 ,C280_=_C649 ,\nC280_=_C685 ,C280_=_C720 ,C280_=_C754 ,C280_=_C787 ,C280_=_C819 ,C280_=_C850 ,\nC280_=_C880 ,C280_=_C909 ,C280_=_C936 ,C280_=_C963 ,C280_=_C989 ,C280_=_C1255 ,\nC280_=_C1256 ,C280_=_C1257 ,C280_=_C1258 ,C280_=_C1259 ,C280_=_C1260 ,C280_=_C1261 ,\nC280_=_C1262 ,C280_=_C1263 ,C281_=_C326 ,C281_=_C370 ,C281_=_C413 ,C281_=_C455 ,\nC281_=_C496 ,C281_=_C536 ,C281_=_C575 ,C281_=_C613 ,C281_=_C650 ,C281_=_C686 ,\nC281_=_C721 ,C281_=_C755 ,C281_=_C788 ,C281_=_C820 ,C281_=_C851 ,C281_=_C881 ,\nC281_=_C910 ,C281_=_C938 ,C281_=_C964 ,C281_=_C990 ,C281_=_C1264 ,C281_=_C1265 ,\nC281_=_C1266 ,C281_=_C1267 ,C281_=_C1268 ,C281_=_C1269 ,C281_=_C1270 ,C281_=_C1271 ,\nC281_=_C1272 ,C311_=_C312 ,C311_=_C313 ,C311_=_C314 ,C311_=_C315 ,C311_=_C316 ,\nC311_=_C317 ,C311_=_C318 ,C311_=_C319 ,C311_=_C320 ,C311_=_C321 ,C311_=_C322 ,\nC311_=_C323 ,C311_=_C324 ,C311_=_C325 ,C311_=_C326 ,C311_=_C355 ,C311_=_C398 ,\nC311_=_C439 ,C311_=_C480 ,C311_=_C520 ,C311_=_C559 ,C311_=_C597 ,C311_=_C634 ,\nC311_=_C670 ,C311_=_C705 ,C311_=_C739 ,C311_=_C772 ,C311_=_C804 ,C311_=_C835 ,\nC311_=_C865 ,C311_=_C894 ,C311_=_C922 ,C311_=_C949 ,C311_=_C975 ,C311_=_C1016 ,\nC311_=_C1017 ,C311_=_C1019 ,C311_=_C1020 ,C311_=_C1021 ,C311_=_C1022 ,C311_=_C1023 ,\nC311_=_C1024 ,C311_=_C1025 ,C312_=_C313 ,C312_=_C314 ,C312_=_C315 ,C312_=_C316 ,\nC312_=_C317 ,C312_=_C318 ,C312_=_C319 ,C312_=_C320 ,C312_=_C321 ,C312_=_C322 ,\nC312_=_C323 ,C312_=_C324 ,C312_=_C325 ,C312_=_C326 ,C312_=_C356 ,C312_=_C399 ,\nC312_=_C441 ,C312_=_C481 ,C312_=_C521 ,C312_=_C560 ,C312_=_C598 ,C312_=_C635 ,\nC312_=_C671 ,C312_=_C706 ,C312_=_C740 ,C312_=_C773 ,C312_=_C805 ,C312_=_C836 ,\nC312_=_C866 ,C312_=_C895 ,C312_=_C923 ,C312_=_C950 ,C312_=_C976 ,C312_=_C1040 ,\nC312_=_C1041 ,C312_=_C1042 ,C312_=_C1044 ,C312_=_C1045 ,C312_=_C1046 ,C312_=_C1047 ,\nC312_=_C1048 ,C312_=_C1049 ,C313_=_C314 ,C313_=_C315 ,C313_=_C316 ,C313_=_C317 ,\nC313_=_C318 ,C313_=_C319 ,C313_=_C320 ,C313_=_C321 ,C313_=_C322 ,C313_=_C323 ,\nC313_=_C324 ,C313_=_C325 ,C313_=_C326 ,C313_=_C357 ,C313_=_C400 ,C313_=_C442 ,\nC313_=_C483 ,C313_=_C522 ,C313_=_C561 ,C313_=_C599 ,C313_=_C636 ,C313_=_C672 ,\nC313_=_C707 ,C313_=_C741 ,C313_=_C774 ,C313_=_C806 ,C313_=_C837</w:t>
      </w:r>
    </w:p>
    <w:p>
      <w:pPr>
        <w:pStyle w:val="PreformattedText"/>
        <w:bidi w:val="0"/>
        <w:spacing w:before="0" w:after="0"/>
        <w:jc w:val="left"/>
        <w:rPr/>
      </w:pPr>
      <w:r>
        <w:rPr/>
        <w:t xml:space="preserve"> </w:t>
      </w:r>
      <w:r>
        <w:rPr/>
        <w:t>,C313_=_C867 ,\nC313_=_C896 ,C313_=_C924 ,C313_=_C951 ,C313_=_C977 ,C313_=_C1063 ,C313_=_C1064 ,\nC313_=_C1065 ,C313_=_C1066 ,C313_=_C1068 ,C313_=_C1069 ,C313_=_C1070 ,C313_=_C1071 ,\nC313_=_C1072 ,C314_=_C315 ,C314_=_C316 ,C314_=_C317 ,C314_=_C318 ,C314_=_C319 ,\nC314_=_C320 ,C314_=_C321 ,C314_=_C322 ,C314_=_C323 ,C314_=_C324 ,C314_=_C325 ,\nC314_=_C326 ,C314_=_C358 ,C314_=_C401 ,C314_=_C443 ,C314_=_C484 ,C314_=_C524 ,\nC314_=_C562 ,C314_=_C600 ,C314_=_C637 ,C314_=_C673 ,C314_=_C708 ,C314_=_C742 ,\nC314_=_C775 ,C314_=_C807 ,C314_=_C838 ,C314_=_C868 ,C314_=_C897 ,C314_=_C925 ,\nC314_=_C952 ,C314_=_C978 ,C314_=_C1085 ,C314_=_C1086 ,C314_=_C1087 ,C314_=_C1088 ,\nC314_=_C1089 ,C314_=_C1091 ,C314_=_C1092 ,C314_=_C1093 ,C314_=_C1094 ,C315_=_C316 ,\nC315_=_C317 ,C315_=_C318 ,C315_=_C319 ,C315_=_C320 ,C315_=_C321 ,C315_=_C322 ,\nC315_=_C323 ,C315_=_C324 ,C315_=_C325 ,C315_=_C326 ,C315_=_C359 ,C315_=_C402 ,\nC315_=_C444 ,C315_=_C485 ,C315_=_C525 ,C315_=_C564 ,C315_=_C601 ,C315_=_C638 ,\nC315_=_C674 ,C315_=_C709 ,C315_=_C743 ,C315_=_C776 ,C315_=_C808 ,C315_=_C839 ,\nC315_=_C869 ,C315_=_C898 ,C315_=_C926 ,C315_=_C953 ,C315_=_C979 ,C315_=_C1106 ,\nC315_=_C1107 ,C315_=_C1108 ,C315_=_C1109 ,C315_=_C1110 ,C315_=_C1111 ,C315_=_C1113 ,\nC315_=_C1114 ,C315_=_C1115 ,C316_=_C317 ,C316_=_C318 ,C316_=_C319 ,C316_=_C320 ,\nC316_=_C321 ,C316_=_C322 ,C316_=_C323 ,C316_=_C324 ,C316_=_C325 ,C316_=_C326 ,\nC316_=_C360 ,C316_=_C403 ,C316_=_C445 ,C316_=_C486 ,C316_=_C526 ,C316_=_C565 ,\nC316_=_C603 ,C316_=_C639 ,C316_=_C675 ,C316_=_C710 ,C316_=_C744 ,C316_=_C777 ,\nC316_=_C809 ,C316_=_C840 ,C316_=_C870 ,C316_=_C899 ,C316_=_C927 ,C316_=_C954 ,\nC316_=_C980 ,C316_=_C1126 ,C316_=_C1127 ,C316_=_C1128 ,C316_=_C1129 ,C316_=_C1130 ,\nC316_=_C1131 ,C316_=_C1132 ,C316_=_C1134 ,C316_=_C1135 ,C317_=_C318 ,C317_=_C319 ,\nC317_=_C320 ,C317_=_C321 ,C317_=_C322 ,C317_=_C323 ,C317_=_C324 ,C317_=_C325 ,\nC317_=_C326 ,C317_=_C361 ,C317_=_C404 ,C317_=_C446 ,C317_=_C487 ,C317_=_C527 ,\nC317_=_C566 ,C317_=_C604 ,C317_=_C641 ,C317_=_C676 ,C317_=_C711 ,C317_=_C745 ,\nC317_=_C778 ,C317_=_C810 ,C317_=_C841 ,C317_=_C871 ,C317_=_C900 ,C317_=_C928 ,\nC317_=_C955 ,C317_=_C981 ,C317_=_C1145 ,C317_=_C1146 ,C317_=_C1147 ,C317_=_C1148 ,\nC317_=_C1149 ,C317_=_C1150 ,C317_=_C1151 ,C317_=_C1152 ,C317_=_C1154 ,C318_=_C319 ,\nC318_=_C320 ,C318_=_C321 ,C318_=_C322 ,C318_=_C323 ,C318_=_C324 ,C318_=_C325 ,\nC318_=_C326 ,C318_=_C362 ,C318_=_C405 ,C318_=_C447 ,C318_=_C488 ,C318_=_C528 ,\nC318_=_C567 ,C318_=_C605 ,C318_=_C642 ,C318_=_C678 ,C318_=_C712 ,C318_=_C746 ,\nC318_=_C779 ,C318_=_C811 ,C318_=_C842 ,C318_=_C872 ,C318_=_C901 ,C318_=_C929 ,\nC318_=_C956 ,C318_=_C982 ,C318_=_C1163 ,C318_=_C1164 ,C318_=_C1165 ,C318_=_C1166 ,\nC318_=_C1167 ,C318_=_C1168 ,C318_=_C1169 ,C318_=_C1170 ,C318_=_C1171 ,C319_=_C320 ,\nC319_=_C321 ,C319_=_C322 ,C319_=_C323 ,C319_=_C324 ,C319_=_C325 ,C319_=_C326 ,\nC319_=_C363 ,C319_=_C406 ,C319_=_C448 ,C319_=_C489 ,C319_=_C529 ,C319_=_C568 ,\nC319_=_C606 ,C319_=_C643 ,C319_=_C679 ,C319_=_C714 ,C319_=_C747 ,C319_=_C780 ,\nC319_=_C812 ,C319_=_C843 ,C319_=_C873 ,C319_=_C902 ,C319_=_C930 ,C319_=_C957 ,\nC319_=_C983 ,C319_=_C1180 ,C319_=_C1181 ,C319_=_C1182 ,C319_=_C1183 ,C319_=_C1184 ,\nC319_=_C1185 ,C319_=_C1186 ,C319_=_C1187 ,C319_=_C1188 ,C320_=_C321 ,C320_=_C322 ,\nC320_=_C323 ,C320_=_C324 ,C320_=_C325 ,C320_=_C326 ,C320_=_C364 ,C320_=_C407 ,\nC320_=_C449 ,C320_=_C490 ,C320_=_C530 ,C320_=_C569 ,C320_=_C607 ,C320_=_C644 ,\nC320_=_C680 ,C320_=_C715 ,C320_=_C749 ,C320_=_C781 ,C320_=_C813 ,C320_=_C844 ,\nC320_=_C874 ,C320_=_C903 ,C320_=_C931 ,C320_=_C958 ,C320_=_C984 ,C320_=_C1195 ,\nC320_=_C1196 ,C320_=_C1197 ,C320_=_C1198 ,C320_=_C1199 ,C320_=_C1200 ,C320_=_C1201 ,\nC320_=_C1202 ,C320_=_C1203 ,C321_=_C322 ,C321_=_C323 ,C321_=_C324 ,C321_=_C325 ,\nC321_=_C326 ,C321_=_C365 ,C321_=_C408 ,C321_=_C450 ,C321_=_C491 ,C321_=_C531 ,\nC321_=_C570 ,C321_=_C608 ,C321_=_C645 ,C321_=_C681 ,C321_=_C716 ,C321_=_C750 ,\nC321_=_C783 ,C321_=_C814 ,C321_=_C845 ,C321_=_C875 ,C321_=_C904 ,C321_=_C932 ,\nC321_=_C959 ,C321_=_C985 ,C321_=_C1209 ,C321_=_C1210 ,C321_=_C1211 ,C321_=_C1212 ,\nC321_=_C1213 ,C321_=_C1214 ,C321_=_C1215 ,C321_=_C1216 ,C321_=_C1217 ,C322_=_C323 ,\nC322_=_C324 ,C322_=_C325 ,C322_=_C326 ,C322_=_C366 ,C322_=_C409 ,C322_=_C451 ,\nC322_=_C492 ,C322_=_C532 ,C322_=_C571 ,C322_=_C609 ,C322_=_C646 ,C322_=_C682 ,\nC322_=_C717 ,C322_=_C751 ,C322_=_C784 ,C322_=_C816 ,C322_=_C846 ,C322_=_C876 ,\nC322_=_C905 ,C322_=_C933 ,C322_=_C960 ,C322_=_C986 ,C322_=_C1222 ,C322_=_C1223 ,\nC322_=_C1224 ,C322_=_C1225 ,C322_=_C1226 ,C322_=_C1227 ,C322_=_C1228 ,C322_=_C1229 ,\nC322_=_C1230 ,C323_=_C324 ,C323_=_C325 ,C323_=_C326 ,C323_=_C367 ,C323_=_C410 ,\nC323_=_C452 ,C323_=_C493 ,C323_=_C533 ,C323_=_C572 ,C323_=_C610 ,C323_=_C647 ,\nC323_=_C683 ,C323_=_C718 ,C323_=_C752 ,C323_=_C785 ,C323_=_C817 ,C323_=_C848 ,\nC323_=_C877 ,C323_=_C906 ,C323_=_C934 ,C323_=_C961 ,C323_=_C987 ,C323_=_C1234 ,\nC323_=_C1235 ,C323_=_C1236 ,C323_=_C1237 ,C323_=_C1238 ,C323_=_C1239 ,C323_=_C1240 ,\nC323_=_C1241 ,C323_=_C1242 ,C324_=_C325 ,C324_=_C326 ,C324_=_C368 ,C324_=_C411 ,\nC324_=_C453 ,C324_=_C494 ,C324_=_C534 ,C324_=_C573 ,C324_=_C611 ,C324_=_C648 ,\nC324_=_C684 ,C324_=_C719 ,C324_=_C753 ,C324_=_C786 ,C324_=_C818 ,C324_=_C849 ,\nC324_=_C879 ,C324_=_C907 ,C324_=_C935 ,C324_=_C962 ,C324_=_C988 ,C324_=_C1245 ,\nC324_=_C1246 ,C324_=_C1247 ,C324_=_C1248 ,C324_=_C1249 ,C324_=_C1250 ,C324_=_C1251 ,\nC324_=_C1252 ,C324_=_C1253 ,C325_=_C326 ,C325_=_C369 ,C325_=_C412 ,C325_=_C454 ,\nC325_=_C495 ,C325_=_C535 ,C325_=_C574 ,C325_=_C612 ,C325_=_C649 ,C325_=_C685 ,\nC325_=_C720 ,C325_=_C754 ,C325_=_C787 ,C325_=_C819 ,C325_=_C850 ,C325_=_C880 ,\nC325_=_C909 ,C325_=_C936 ,C325_=_C963 ,C325_=_C989 ,C325_=_C1255 ,C325_=_C1256 ,\nC325_=_C1257 ,C325_=_C1258 ,C325_=_C1259 ,C325_=_C1260 ,C325_=_C1261 ,C325_=_C1262 ,\nC325_=_C1263 ,C326_=_C370 ,C326_=_C413 ,C326_=_C455 ,C326_=_C496 ,C326_=_C536 ,\nC326_=_C575 ,C326_=_C613 ,C326_=_C650 ,C326_=_C686 ,C326_=_C721 ,C326_=_C755 ,\nC326_=_C788 ,C326_=_C820 ,C326_=_C851 ,C326_=_C881 ,C326_=_C910 ,C326_=_C938 ,\nC326_=_C964 ,C326_=_C990 ,C326_=_C1264 ,C326_=_C1265 ,C326_=_C1266 ,C326_=_C1267 ,\nC326_=_C1268 ,C326_=_C1269 ,C326_=_C1270 ,C326_=_C1271 ,C326_=_C1272 ,C355_=_C356 ,\nC355_=_C357 ,C355_=_C358 ,C355_=_C359 ,C355_=_C360 ,C355_=_C361 ,C355_=_C362 ,\nC355_=_C363 ,C355_=_C364 ,C355_=_C365 ,C355_=_C366 ,C355_=_C367 ,C355_=_C368 ,\nC355_=_C369 ,C355_=_C370 ,C355_=_C398 ,C355_=_C439 ,C355_=_C480 ,C355_=_C520 ,\nC355_=_C559 ,C355_=_C597 ,C355_=_C634 ,C355_=_C670 ,C355_=_C705 ,C355_=_C739 ,\nC355_=_C772 ,C355_=_C804 ,C355_=_C835 ,C355_=_C865 ,C355_=_C894 ,C355_=_C922 ,\nC355_=_C949 ,C355_=_C975 ,C355_=_C1016 ,C355_=_C1017 ,C355_=_C1019 ,C355_=_C1020 ,\nC355_=_C1021 ,C355_=_C1022 ,C355_=_C1023 ,C355_=_C1024 ,C355_=_C1025 ,C356_=_C357 ,\nC356_=_C358 ,C356_=_C359 ,C356_=_C360 ,C356_=_C361 ,C356_=_C362 ,C356_=_C363 ,\nC356_=_C364 ,C356_=_C365 ,C356_=_C366 ,C356_=_C367 ,C356_=_C368 ,C356_=_C369 ,\nC356_=_C370 ,C356_=_C399 ,C356_=_C441 ,C356_=_C481 ,C356_=_C521 ,C356_=_C560 ,\nC356_=_C598 ,C356_=_C635 ,C356_=_C671 ,C356_=_C706 ,C356_=_C740 ,C356_=_C773 ,\nC356_=_C805 ,C356_=_C836 ,C356_=_C866 ,C356_=_C895 ,C356_=_C923 ,C356_=_C950 ,\nC356_=_C976 ,C356_=_C1040 ,C356_=_C1041 ,C356_=_C1042 ,C356_=_C1044 ,C356_=_C1045 ,\nC356_=_C1046 ,C356_=_C1047 ,C356_=_C1048 ,C356_=_C1049 ,C357_=_C358 ,C357_=_C359 ,\nC357_=_C360 ,C357_=_C361 ,C357_=_C362 ,C357_=_C363 ,C357_=_C364 ,C357_=_C365 ,\nC357_=_C366 ,C357_=_C367 ,C357_=_C368 ,C357_=_C369 ,C357_=_C370 ,C357_=_C400 ,\nC357_=_C442 ,C357_=_C483 ,C357_=_C522 ,C357_=_C561 ,C357_=_C599 ,C357_=_C636 ,\nC357_=_C672 ,C357_=_C707 ,C357_=_C741 ,C357_=_C774 ,C357_=_C806 ,C357_=_C837 ,\nC357_=_C867 ,C357_=_C896 ,C357_=_C924 ,C357_=_C951 ,C357_=_C977 ,C357_=_C1063 ,\nC357_=_C1064 ,C357_=_C1065 ,C357_=_C1066 ,C357_=_C1068 ,C357_=_C1069 ,C357_=_C1070 ,\nC357_=_C1071 ,C357_=_C1072 ,C358_=_C359 ,C358_=_C360 ,C358_=_C361 ,C358_=_C362 ,\nC358_=_C363 ,C358_=_C364 ,C358_=_C365 ,C358_=_C366 ,C358_=_C367 ,C358_=_C368 ,\nC358_=_C369 ,C358_=_C370 ,C358_=_C401 ,C358_=_C443 ,C358_=_C484 ,C358_=_C524 ,\nC358_=_C562 ,C358_=_C600 ,C358_=_C637 ,C358_=_C673 ,C358_=_C708 ,C358_=_C742 ,\nC358_=_C775 ,C358_=_C807 ,C358_=_C838 ,C358_=_C868 ,C358_=_C897 ,C358_=_C925 ,\nC358_=_C952 ,C358_=_C978 ,C358_=_C1085 ,C358_=_C1086 ,C358_=_C1087 ,C358_=_C1088 ,\nC358_=_C1089 ,C358_=_C1091 ,C358_=_C1092 ,C358_=_C1093 ,C358_=_C1094 ,C359_=_C360 ,\nC359_=_C361 ,C359_=_C362 ,C359_=_C363 ,C359_=_C364 ,C359_=_C365 ,C359_=_C366 ,\nC359_=_C367 ,C359_=_C368 ,C359_=_C369 ,C359_=_C370 ,C359_=_C402 ,C359_=_C444 ,\nC359_=_C485 ,C359_=_C525 ,C359_=_C564 ,C359_=_C601 ,C359_=_C638 ,C359_=_C674 ,\nC359_=_C709 ,C359_=_C743 ,C359_=_C776 ,C359_=_C808 ,C359_=_C839 ,C359_=_C869 ,\nC359_=_C898 ,C359_=_C926 ,C359_=_C953 ,C359_=_C979 ,C359_=_C1106 ,C359_=_C1107 ,\nC359_=_C1108 ,C359_=_C1109 ,C359_=_C1110 ,C359_=_C1111 ,C359_=_C1113 ,C359_=_C1114 ,\nC359_=_C1115 ,C360_=_C361 ,C360_=_C362 ,C360_=_C363 ,C360_=_C364 ,C360_=_C365 ,\nC360_=_C366 ,C360_=_C367 ,C360_=_C368 ,C360_=_C369 ,C360_=_C370 ,C360_=_C403 ,\nC360_=_C445 ,C360_=_C486 ,C360_=_C526 ,C360_=_C565 ,C360_=_C603 ,C360_=_C639 ,\nC360_=_C675 ,C360_=_C710 ,C360_=_C744 ,C360_=_C777 ,C360_=_C809 ,C360_=_C840 ,\nC360_=_C870 ,C360_=_C899 ,C360_=_C927 ,C360_=_C954 ,C360_=_C980 ,C360_=_C1126 ,\nC360_=_C1127 ,C360_=_C1128 ,C360_=_C1129 ,C360_=_C1130 ,C360_=_C1131 ,C360_=_C1132 ,\nC360_=_C1134 ,C360_=_C1135 ,C361_=_C362 ,C361_=_C363 ,C361_=_C364 ,C361_=_C365 ,\nC361_=_C366 ,C361_=_C367 ,C361_=_C368 ,C361_=_C369 ,C361_=_C370 ,C361_=_C404 ,\nC361_=_C446 ,C361_=_C487 ,C361_=_C527 ,C361_=_C566 ,C361_=_C604 ,C361_=_C641 ,\nC361_=_C676 ,C361_=_C711 ,C361_=_C745 ,C361_=_C778 ,C361_=_C810 ,C361_=_C841 ,\nC361_=_C871 ,C361_=_C900 ,C361_=_C928 ,C361_=_C955 ,C361_=_C981 ,C361_=_C1145 ,\nC361_=_C1146 ,C361_=_C1147 ,C361_=_C1148 ,C361_=_C1149 ,C361_=_C1150 ,C361_=_C1151 ,\nC361_=_C1152 ,C361_=_C1154</w:t>
      </w:r>
    </w:p>
    <w:p>
      <w:pPr>
        <w:pStyle w:val="PreformattedText"/>
        <w:bidi w:val="0"/>
        <w:spacing w:before="0" w:after="0"/>
        <w:jc w:val="left"/>
        <w:rPr/>
      </w:pPr>
      <w:r>
        <w:rPr/>
        <w:t xml:space="preserve"> </w:t>
      </w:r>
      <w:r>
        <w:rPr/>
        <w:t>,C362_=_C363 ,C362_=_C364 ,C362_=_C365 ,C362_=_C366 ,\nC362_=_C367 ,C362_=_C368 ,C362_=_C369 ,C362_=_C370 ,C362_=_C405 ,C362_=_C447 ,\nC362_=_C488 ,C362_=_C528 ,C362_=_C567 ,C362_=_C605 ,C362_=_C642 ,C362_=_C678 ,\nC362_=_C712 ,C362_=_C746 ,C362_=_C779 ,C362_=_C811 ,C362_=_C842 ,C362_=_C872 ,\nC362_=_C901 ,C362_=_C929 ,C362_=_C956 ,C362_=_C982 ,C362_=_C1163 ,C362_=_C1164 ,\nC362_=_C1165 ,C362_=_C1166 ,C362_=_C1167 ,C362_=_C1168 ,C362_=_C1169 ,C362_=_C1170 ,\nC362_=_C1171 ,C363_=_C364 ,C363_=_C365 ,C363_=_C366 ,C363_=_C367 ,C363_=_C368 ,\nC363_=_C369 ,C363_=_C370 ,C363_=_C406 ,C363_=_C448 ,C363_=_C489 ,C363_=_C529 ,\nC363_=_C568 ,C363_=_C606 ,C363_=_C643 ,C363_=_C679 ,C363_=_C714 ,C363_=_C747 ,\nC363_=_C780 ,C363_=_C812 ,C363_=_C843 ,C363_=_C873 ,C363_=_C902 ,C363_=_C930 ,\nC363_=_C957 ,C363_=_C983 ,C363_=_C1180 ,C363_=_C1181 ,C363_=_C1182 ,C363_=_C1183 ,\nC363_=_C1184 ,C363_=_C1185 ,C363_=_C1186 ,C363_=_C1187 ,C363_=_C1188 ,C364_=_C365 ,\nC364_=_C366 ,C364_=_C367 ,C364_=_C368 ,C364_=_C369 ,C364_=_C370 ,C364_=_C407 ,\nC364_=_C449 ,C364_=_C490 ,C364_=_C530 ,C364_=_C569 ,C364_=_C607 ,C364_=_C644 ,\nC364_=_C680 ,C364_=_C715 ,C364_=_C749 ,C364_=_C781 ,C364_=_C813 ,C364_=_C844 ,\nC364_=_C874 ,C364_=_C903 ,C364_=_C931 ,C364_=_C958 ,C364_=_C984 ,C364_=_C1195 ,\nC364_=_C1196 ,C364_=_C1197 ,C364_=_C1198 ,C364_=_C1199 ,C364_=_C1200 ,C364_=_C1201 ,\nC364_=_C1202 ,C364_=_C1203 ,C365_=_C366 ,C365_=_C367 ,C365_=_C368 ,C365_=_C369 ,\nC365_=_C370 ,C365_=_C408 ,C365_=_C450 ,C365_=_C491 ,C365_=_C531 ,C365_=_C570 ,\nC365_=_C608 ,C365_=_C645 ,C365_=_C681 ,C365_=_C716 ,C365_=_C750 ,C365_=_C783 ,\nC365_=_C814 ,C365_=_C845 ,C365_=_C875 ,C365_=_C904 ,C365_=_C932 ,C365_=_C959 ,\nC365_=_C985 ,C365_=_C1209 ,C365_=_C1210 ,C365_=_C1211 ,C365_=_C1212 ,C365_=_C1213 ,\nC365_=_C1214 ,C365_=_C1215 ,C365_=_C1216 ,C365_=_C1217 ,C366_=_C367 ,C366_=_C368 ,\nC366_=_C369 ,C366_=_C370 ,C366_=_C409 ,C366_=_C451 ,C366_=_C492 ,C366_=_C532 ,\nC366_=_C571 ,C366_=_C609 ,C366_=_C646 ,C366_=_C682 ,C366_=_C717 ,C366_=_C751 ,\nC366_=_C784 ,C366_=_C816 ,C366_=_C846 ,C366_=_C876 ,C366_=_C905 ,C366_=_C933 ,\nC366_=_C960 ,C366_=_C986 ,C366_=_C1222 ,C366_=_C1223 ,C366_=_C1224 ,C366_=_C1225 ,\nC366_=_C1226 ,C366_=_C1227 ,C366_=_C1228 ,C366_=_C1229 ,C366_=_C1230 ,C367_=_C368 ,\nC367_=_C369 ,C367_=_C370 ,C367_=_C410 ,C367_=_C452 ,C367_=_C493 ,C367_=_C533 ,\nC367_=_C572 ,C367_=_C610 ,C367_=_C647 ,C367_=_C683 ,C367_=_C718 ,C367_=_C752 ,\nC367_=_C785 ,C367_=_C817 ,C367_=_C848 ,C367_=_C877 ,C367_=_C906 ,C367_=_C934 ,\nC367_=_C961 ,C367_=_C987 ,C367_=_C1234 ,C367_=_C1235 ,C367_=_C1236 ,C367_=_C1237 ,\nC367_=_C1238 ,C367_=_C1239 ,C367_=_C1240 ,C367_=_C1241 ,C367_=_C1242 ,C368_=_C369 ,\nC368_=_C370 ,C368_=_C411 ,C368_=_C453 ,C368_=_C494 ,C368_=_C534 ,C368_=_C573 ,\nC368_=_C611 ,C368_=_C648 ,C368_=_C684 ,C368_=_C719 ,C368_=_C753 ,C368_=_C786 ,\nC368_=_C818 ,C368_=_C849 ,C368_=_C879 ,C368_=_C907 ,C368_=_C935 ,C368_=_C962 ,\nC368_=_C988 ,C368_=_C1245 ,C368_=_C1246 ,C368_=_C1247 ,C368_=_C1248 ,C368_=_C1249 ,\nC368_=_C1250 ,C368_=_C1251 ,C368_=_C1252 ,C368_=_C1253 ,C369_=_C370 ,C369_=_C412 ,\nC369_=_C454 ,C369_=_C495 ,C369_=_C535 ,C369_=_C574 ,C369_=_C612 ,C369_=_C649 ,\nC369_=_C685 ,C369_=_C720 ,C369_=_C754 ,C369_=_C787 ,C369_=_C819 ,C369_=_C850 ,\nC369_=_C880 ,C369_=_C909 ,C369_=_C936 ,C369_=_C963 ,C369_=_C989 ,C369_=_C1255 ,\nC369_=_C1256 ,C369_=_C1257 ,C369_=_C1258 ,C369_=_C1259 ,C369_=_C1260 ,C369_=_C1261 ,\nC369_=_C1262 ,C369_=_C1263 ,C370_=_C413 ,C370_=_C455 ,C370_=_C496 ,C370_=_C536 ,\nC370_=_C575 ,C370_=_C613 ,C370_=_C650 ,C370_=_C686 ,C370_=_C721 ,C370_=_C755 ,\nC370_=_C788 ,C370_=_C820 ,C370_=_C851 ,C370_=_C881 ,C370_=_C910 ,C370_=_C938 ,\nC370_=_C964 ,C370_=_C990 ,C370_=_C1264 ,C370_=_C1265 ,C370_=_C1266 ,C370_=_C1267 ,\nC370_=_C1268 ,C370_=_C1269 ,C370_=_C1270 ,C370_=_C1271 ,C370_=_C1272 ,C398_=_C399 ,\nC398_=_C400 ,C398_=_C401 ,C398_=_C402 ,C398_=_C403 ,C398_=_C404 ,C398_=_C405 ,\nC398_=_C406 ,C398_=_C407 ,C398_=_C408 ,C398_=_C409 ,C398_=_C410 ,C398_=_C411 ,\nC398_=_C412 ,C398_=_C413 ,C398_=_C439 ,C398_=_C480 ,C398_=_C520 ,C398_=_C559 ,\nC398_=_C597 ,C398_=_C634 ,C398_=_C670 ,C398_=_C705 ,C398_=_C739 ,C398_=_C772 ,\nC398_=_C804 ,C398_=_C835 ,C398_=_C865 ,C398_=_C894 ,C398_=_C922 ,C398_=_C949 ,\nC398_=_C975 ,C398_=_C1016 ,C398_=_C1017 ,C398_=_C1019 ,C398_=_C1020 ,C398_=_C1021 ,\nC398_=_C1022 ,C398_=_C1023 ,C398_=_C1024 ,C398_=_C1025 ,C399_=_C400 ,C399_=_C401 ,\nC399_=_C402 ,C399_=_C403 ,C399_=_C404 ,C399_=_C405 ,C399_=_C406 ,C399_=_C407 ,\nC399_=_C408 ,C399_=_C409 ,C399_=_C410 ,C399_=_C411 ,C399_=_C412 ,C399_=_C413 ,\nC399_=_C441 ,C399_=_C481 ,C399_=_C521 ,C399_=_C560 ,C399_=_C598 ,C399_=_C635 ,\nC399_=_C671 ,C399_=_C706 ,C399_=_C740 ,C399_=_C773 ,C399_=_C805 ,C399_=_C836 ,\nC399_=_C866 ,C399_=_C895 ,C399_=_C923 ,C399_=_C950 ,C399_=_C976 ,C399_=_C1040 ,\nC399_=_C1041 ,C399_=_C1042 ,C399_=_C1044 ,C399_=_C1045 ,C399_=_C1046 ,C399_=_C1047 ,\nC399_=_C1048 ,C399_=_C1049 ,C400_=_C401 ,C400_=_C402 ,C400_=_C403 ,C400_=_C404 ,\nC400_=_C405 ,C400_=_C406 ,C400_=_C407 ,C400_=_C408 ,C400_=_C409 ,C400_=_C410 ,\nC400_=_C411 ,C400_=_C412 ,C400_=_C413 ,C400_=_C442 ,C400_=_C483 ,C400_=_C522 ,\nC400_=_C561 ,C400_=_C599 ,C400_=_C636 ,C400_=_C672 ,C400_=_C707 ,C400_=_C741 ,\nC400_=_C774 ,C400_=_C806 ,C400_=_C837 ,C400_=_C867 ,C400_=_C896 ,C400_=_C924 ,\nC400_=_C951 ,C400_=_C977 ,C400_=_C1063 ,C400_=_C1064 ,C400_=_C1065 ,C400_=_C1066 ,\nC400_=_C1068 ,C400_=_C1069 ,C400_=_C1070 ,C400_=_C1071 ,C400_=_C1072 ,C401_=_C402 ,\nC401_=_C403 ,C401_=_C404 ,C401_=_C405 ,C401_=_C406 ,C401_=_C407 ,C401_=_C408 ,\nC401_=_C409 ,C401_=_C410 ,C401_=_C411 ,C401_=_C412 ,C401_=_C413 ,C401_=_C443 ,\nC401_=_C484 ,C401_=_C524 ,C401_=_C562 ,C401_=_C600 ,C401_=_C637 ,C401_=_C673 ,\nC401_=_C708 ,C401_=_C742 ,C401_=_C775 ,C401_=_C807 ,C401_=_C838 ,C401_=_C868 ,\nC401_=_C897 ,C401_=_C925 ,C401_=_C952 ,C401_=_C978 ,C401_=_C1085 ,C401_=_C1086 ,\nC401_=_C1087 ,C401_=_C1088 ,C401_=_C1089 ,C401_=_C1091 ,C401_=_C1092 ,C401_=_C1093 ,\nC401_=_C1094 ,C402_=_C403 ,C402_=_C404 ,C402_=_C405 ,C402_=_C406 ,C402_=_C407 ,\nC402_=_C408 ,C402_=_C409 ,C402_=_C410 ,C402_=_C411 ,C402_=_C412 ,C402_=_C413 ,\nC402_=_C444 ,C402_=_C485 ,C402_=_C525 ,C402_=_C564 ,C402_=_C601 ,C402_=_C638 ,\nC402_=_C674 ,C402_=_C709 ,C402_=_C743 ,C402_=_C776 ,C402_=_C808 ,C402_=_C839 ,\nC402_=_C869 ,C402_=_C898 ,C402_=_C926 ,C402_=_C953 ,C402_=_C979 ,C402_=_C1106 ,\nC402_=_C1107 ,C402_=_C1108 ,C402_=_C1109 ,C402_=_C1110 ,C402_=_C1111 ,C402_=_C1113 ,\nC402_=_C1114 ,C402_=_C1115 ,C403_=_C404 ,C403_=_C405 ,C403_=_C406 ,C403_=_C407 ,\nC403_=_C408 ,C403_=_C409 ,C403_=_C410 ,C403_=_C411 ,C403_=_C412 ,C403_=_C413 ,\nC403_=_C445 ,C403_=_C486 ,C403_=_C526 ,C403_=_C565 ,C403_=_C603 ,C403_=_C639 ,\nC403_=_C675 ,C403_=_C710 ,C403_=_C744 ,C403_=_C777 ,C403_=_C809 ,C403_=_C840 ,\nC403_=_C870 ,C403_=_C899 ,C403_=_C927 ,C403_=_C954 ,C403_=_C980 ,C403_=_C1126 ,\nC403_=_C1127 ,C403_=_C1128 ,C403_=_C1129 ,C403_=_C1130 ,C403_=_C1131 ,C403_=_C1132 ,\nC403_=_C1134 ,C403_=_C1135 ,C404_=_C405 ,C404_=_C406 ,C404_=_C407 ,C404_=_C408 ,\nC404_=_C409 ,C404_=_C410 ,C404_=_C411 ,C404_=_C412 ,C404_=_C413 ,C404_=_C446 ,\nC404_=_C487 ,C404_=_C527 ,C404_=_C566 ,C404_=_C604 ,C404_=_C641 ,C404_=_C676 ,\nC404_=_C711 ,C404_=_C745 ,C404_=_C778 ,C404_=_C810 ,C404_=_C841 ,C404_=_C871 ,\nC404_=_C900 ,C404_=_C928 ,C404_=_C955 ,C404_=_C981 ,C404_=_C1145 ,C404_=_C1146 ,\nC404_=_C1147 ,C404_=_C1148 ,C404_=_C1149 ,C404_=_C1150 ,C404_=_C1151 ,C404_=_C1152 ,\nC404_=_C1154 ,C405_=_C406 ,C405_=_C407 ,C405_=_C408 ,C405_=_C409 ,C405_=_C410 ,\nC405_=_C411 ,C405_=_C412 ,C405_=_C413 ,C405_=_C447 ,C405_=_C488 ,C405_=_C528 ,\nC405_=_C567 ,C405_=_C605 ,C405_=_C642 ,C405_=_C678 ,C405_=_C712 ,C405_=_C746 ,\nC405_=_C779 ,C405_=_C811 ,C405_=_C842 ,C405_=_C872 ,C405_=_C901 ,C405_=_C929 ,\nC405_=_C956 ,C405_=_C982 ,C405_=_C1163 ,C405_=_C1164 ,C405_=_C1165 ,C405_=_C1166 ,\nC405_=_C1167 ,C405_=_C1168 ,C405_=_C1169 ,C405_=_C1170 ,C405_=_C1171 ,C406_=_C407 ,\nC406_=_C408 ,C406_=_C409 ,C406_=_C410 ,C406_=_C411 ,C406_=_C412 ,C406_=_C413 ,\nC406_=_C448 ,C406_=_C489 ,C406_=_C529 ,C406_=_C568 ,C406_=_C606 ,C406_=_C643 ,\nC406_=_C679 ,C406_=_C714 ,C406_=_C747 ,C406_=_C780 ,C406_=_C812 ,C406_=_C843 ,\nC406_=_C873 ,C406_=_C902 ,C406_=_C930 ,C406_=_C957 ,C406_=_C983 ,C406_=_C1180 ,\nC406_=_C1181 ,C406_=_C1182 ,C406_=_C1183 ,C406_=_C1184 ,C406_=_C1185 ,C406_=_C1186 ,\nC406_=_C1187 ,C406_=_C1188 ,C407_=_C408 ,C407_=_C409 ,C407_=_C410 ,C407_=_C411 ,\nC407_=_C412 ,C407_=_C413 ,C407_=_C449 ,C407_=_C490 ,C407_=_C530 ,C407_=_C569 ,\nC407_=_C607 ,C407_=_C644 ,C407_=_C680 ,C407_=_C715 ,C407_=_C749 ,C407_=_C781 ,\nC407_=_C813 ,C407_=_C844 ,C407_=_C874 ,C407_=_C903 ,C407_=_C931 ,C407_=_C958 ,\nC407_=_C984 ,C407_=_C1195 ,C407_=_C1196 ,C407_=_C1197 ,C407_=_C1198 ,C407_=_C1199 ,\nC407_=_C1200 ,C407_=_C1201 ,C407_=_C1202 ,C407_=_C1203 ,C408_=_C409 ,C408_=_C410 ,\nC408_=_C411 ,C408_=_C412 ,C408_=_C413 ,C408_=_C450 ,C408_=_C491 ,C408_=_C531 ,\nC408_=_C570 ,C408_=_C608 ,C408_=_C645 ,C408_=_C681 ,C408_=_C716 ,C408_=_C750 ,\nC408_=_C783 ,C408_=_C814 ,C408_=_C845 ,C408_=_C875 ,C408_=_C904 ,C408_=_C932 ,\nC408_=_C959 ,C408_=_C985 ,C408_=_C1209 ,C408_=_C1210 ,C408_=_C1211 ,C408_=_C1212 ,\nC408_=_C1213 ,C408_=_C1214 ,C408_=_C1215 ,C408_=_C1216 ,C408_=_C1217 ,C409_=_C410 ,\nC409_=_C411 ,C409_=_C412 ,C409_=_C413 ,C409_=_C451 ,C409_=_C492 ,C409_=_C532 ,\nC409_=_C571 ,C409_=_C609 ,C409_=_C646 ,C409_=_C682 ,C409_=_C717 ,C409_=_C751 ,\nC409_=_C784 ,C409_=_C816 ,C409_=_C846 ,C409_=_C876 ,C409_=_C905 ,C409_=_C933 ,\nC409_=_C960 ,C409_=_C986 ,C409_=_C1222 ,C409_=_C1223 ,C409_=_C1224 ,C409_=_C1225 ,\nC409_=_C1226 ,C409_=_C1227 ,C409_=_C1228 ,C409_=_C1229 ,C409_=_C1230 ,C410_=_C411 ,\nC410_=_C412 ,C410_=_C413 ,C410_=_C452 ,C410_=_C493 ,C410_=_C533 ,C410_=_C572 ,\nC410_=_C610 ,C410_=_C647 ,C410_=_C683 ,C410_=_C718 ,C410_=_C752 ,C410_=_C785 ,\nC410_=_C817 ,C410_=_C848 ,C410_=_C877 ,C410_=_C906 ,C410_=_C934 ,C410_=_C961 ,\nC410_=_C987 ,C410_=_C1234 ,C410_=_C1235 ,C410_=_C1236 ,C410_=_C1237</w:t>
      </w:r>
    </w:p>
    <w:p>
      <w:pPr>
        <w:pStyle w:val="PreformattedText"/>
        <w:bidi w:val="0"/>
        <w:spacing w:before="0" w:after="0"/>
        <w:jc w:val="left"/>
        <w:rPr/>
      </w:pPr>
      <w:r>
        <w:rPr/>
        <w:t xml:space="preserve"> </w:t>
      </w:r>
      <w:r>
        <w:rPr/>
        <w:t>,C410_=_C1238 ,\nC410_=_C1239 ,C410_=_C1240 ,C410_=_C1241 ,C410_=_C1242 ,C411_=_C412 ,C411_=_C413 ,\nC411_=_C453 ,C411_=_C494 ,C411_=_C534 ,C411_=_C573 ,C411_=_C611 ,C411_=_C648 ,\nC411_=_C684 ,C411_=_C719 ,C411_=_C753 ,C411_=_C786 ,C411_=_C818 ,C411_=_C849 ,\nC411_=_C879 ,C411_=_C907 ,C411_=_C935 ,C411_=_C962 ,C411_=_C988 ,C411_=_C1245 ,\nC411_=_C1246 ,C411_=_C1247 ,C411_=_C1248 ,C411_=_C1249 ,C411_=_C1250 ,C411_=_C1251 ,\nC411_=_C1252 ,C411_=_C1253 ,C412_=_C413 ,C412_=_C454 ,C412_=_C495 ,C412_=_C535 ,\nC412_=_C574 ,C412_=_C612 ,C412_=_C649 ,C412_=_C685 ,C412_=_C720 ,C412_=_C754 ,\nC412_=_C787 ,C412_=_C819 ,C412_=_C850 ,C412_=_C880 ,C412_=_C909 ,C412_=_C936 ,\nC412_=_C963 ,C412_=_C989 ,C412_=_C1255 ,C412_=_C1256 ,C412_=_C1257 ,C412_=_C1258 ,\nC412_=_C1259 ,C412_=_C1260 ,C412_=_C1261 ,C412_=_C1262 ,C412_=_C1263 ,C413_=_C455 ,\nC413_=_C496 ,C413_=_C536 ,C413_=_C575 ,C413_=_C613 ,C413_=_C650 ,C413_=_C686 ,\nC413_=_C721 ,C413_=_C755 ,C413_=_C788 ,C413_=_C820 ,C413_=_C851 ,C413_=_C881 ,\nC413_=_C910 ,C413_=_C938 ,C413_=_C964 ,C413_=_C990 ,C413_=_C1264 ,C413_=_C1265 ,\nC413_=_C1266 ,C413_=_C1267 ,C413_=_C1268 ,C413_=_C1269 ,C413_=_C1270 ,C413_=_C1271 ,\nC413_=_C1272 ,C439_=_C441 ,C439_=_C442 ,C439_=_C443 ,C439_=_C444 ,C439_=_C445 ,\nC439_=_C446 ,C439_=_C447 ,C439_=_C448 ,C439_=_C449 ,C439_=_C450 ,C439_=_C451 ,\nC439_=_C452 ,C439_=_C453 ,C439_=_C454 ,C439_=_C455 ,C439_=_C480 ,C439_=_C520 ,\nC439_=_C559 ,C439_=_C597 ,C439_=_C634 ,C439_=_C670 ,C439_=_C705 ,C439_=_C739 ,\nC439_=_C772 ,C439_=_C804 ,C439_=_C835 ,C439_=_C865 ,C439_=_C894 ,C439_=_C922 ,\nC439_=_C949 ,C439_=_C975 ,C439_=_C1016 ,C439_=_C1017 ,C439_=_C1019 ,C439_=_C1020 ,\nC439_=_C1021 ,C439_=_C1022 ,C439_=_C1023 ,C439_=_C1024 ,C439_=_C1025 ,C441_=_C442 ,\nC441_=_C443 ,C441_=_C444 ,C441_=_C445 ,C441_=_C446 ,C441_=_C447 ,C441_=_C448 ,\nC441_=_C449 ,C441_=_C450 ,C441_=_C451 ,C441_=_C452 ,C441_=_C453 ,C441_=_C454 ,\nC441_=_C455 ,C441_=_C481 ,C441_=_C521 ,C441_=_C560 ,C441_=_C598 ,C441_=_C635 ,\nC441_=_C671 ,C441_=_C706 ,C441_=_C740 ,C441_=_C773 ,C441_=_C805 ,C441_=_C836 ,\nC441_=_C866 ,C441_=_C895 ,C441_=_C923 ,C441_=_C950 ,C441_=_C976 ,C441_=_C1040 ,\nC441_=_C1041 ,C441_=_C1042 ,C441_=_C1044 ,C441_=_C1045 ,C441_=_C1046 ,C441_=_C1047 ,\nC441_=_C1048 ,C441_=_C1049 ,C442_=_C443 ,C442_=_C444 ,C442_=_C445 ,C442_=_C446 ,\nC442_=_C447 ,C442_=_C448 ,C442_=_C449 ,C442_=_C450 ,C442_=_C451 ,C442_=_C452 ,\nC442_=_C453 ,C442_=_C454 ,C442_=_C455 ,C442_=_C483 ,C442_=_C522 ,C442_=_C561 ,\nC442_=_C599 ,C442_=_C636 ,C442_=_C672 ,C442_=_C707 ,C442_=_C741 ,C442_=_C774 ,\nC442_=_C806 ,C442_=_C837 ,C442_=_C867 ,C442_=_C896 ,C442_=_C924 ,C442_=_C951 ,\nC442_=_C977 ,C442_=_C1063 ,C442_=_C1064 ,C442_=_C1065 ,C442_=_C1066 ,C442_=_C1068 ,\nC442_=_C1069 ,C442_=_C1070 ,C442_=_C1071 ,C442_=_C1072 ,C443_=_C444 ,C443_=_C445 ,\nC443_=_C446 ,C443_=_C447 ,C443_=_C448 ,C443_=_C449 ,C443_=_C450 ,C443_=_C451 ,\nC443_=_C452 ,C443_=_C453 ,C443_=_C454 ,C443_=_C455 ,C443_=_C484 ,C443_=_C524 ,\nC443_=_C562 ,C443_=_C600 ,C443_=_C637 ,C443_=_C673 ,C443_=_C708 ,C443_=_C742 ,\nC443_=_C775 ,C443_=_C807 ,C443_=_C838 ,C443_=_C868 ,C443_=_C897 ,C443_=_C925 ,\nC443_=_C952 ,C443_=_C978 ,C443_=_C1085 ,C443_=_C1086 ,C443_=_C1087 ,C443_=_C1088 ,\nC443_=_C1089 ,C443_=_C1091 ,C443_=_C1092 ,C443_=_C1093 ,C443_=_C1094 ,C444_=_C445 ,\nC444_=_C446 ,C444_=_C447 ,C444_=_C448 ,C444_=_C449 ,C444_=_C450 ,C444_=_C451 ,\nC444_=_C452 ,C444_=_C453 ,C444_=_C454 ,C444_=_C455 ,C444_=_C485 ,C444_=_C525 ,\nC444_=_C564 ,C444_=_C601 ,C444_=_C638 ,C444_=_C674 ,C444_=_C709 ,C444_=_C743 ,\nC444_=_C776 ,C444_=_C808 ,C444_=_C839 ,C444_=_C869 ,C444_=_C898 ,C444_=_C926 ,\nC444_=_C953 ,C444_=_C979 ,C444_=_C1106 ,C444_=_C1107 ,C444_=_C1108 ,C444_=_C1109 ,\nC444_=_C1110 ,C444_=_C1111 ,C444_=_C1113 ,C444_=_C1114 ,C444_=_C1115 ,C445_=_C446 ,\nC445_=_C447 ,C445_=_C448 ,C445_=_C449 ,C445_=_C450 ,C445_=_C451 ,C445_=_C452 ,\nC445_=_C453 ,C445_=_C454 ,C445_=_C455 ,C445_=_C486 ,C445_=_C526 ,C445_=_C565 ,\nC445_=_C603 ,C445_=_C639 ,C445_=_C675 ,C445_=_C710 ,C445_=_C744 ,C445_=_C777 ,\nC445_=_C809 ,C445_=_C840 ,C445_=_C870 ,C445_=_C899 ,C445_=_C927 ,C445_=_C954 ,\nC445_=_C980 ,C445_=_C1126 ,C445_=_C1127 ,C445_=_C1128 ,C445_=_C1129 ,C445_=_C1130 ,\nC445_=_C1131 ,C445_=_C1132 ,C445_=_C1134 ,C445_=_C1135 ,C446_=_C447 ,C446_=_C448 ,\nC446_=_C449 ,C446_=_C450 ,C446_=_C451 ,C446_=_C452 ,C446_=_C453 ,C446_=_C454 ,\nC446_=_C455 ,C446_=_C487 ,C446_=_C527 ,C446_=_C566 ,C446_=_C604 ,C446_=_C641 ,\nC446_=_C676 ,C446_=_C711 ,C446_=_C745 ,C446_=_C778 ,C446_=_C810 ,C446_=_C841 ,\nC446_=_C871 ,C446_=_C900 ,C446_=_C928 ,C446_=_C955 ,C446_=_C981 ,C446_=_C1145 ,\nC446_=_C1146 ,C446_=_C1147 ,C446_=_C1148 ,C446_=_C1149 ,C446_=_C1150 ,C446_=_C1151 ,\nC446_=_C1152 ,C446_=_C1154 ,C447_=_C448 ,C447_=_C449 ,C447_=_C450 ,C447_=_C451 ,\nC447_=_C452 ,C447_=_C453 ,C447_=_C454 ,C447_=_C455 ,C447_=_C488 ,C447_=_C528 ,\nC447_=_C567 ,C447_=_C605 ,C447_=_C642 ,C447_=_C678 ,C447_=_C712 ,C447_=_C746 ,\nC447_=_C779 ,C447_=_C811 ,C447_=_C842 ,C447_=_C872 ,C447_=_C901 ,C447_=_C929 ,\nC447_=_C956 ,C447_=_C982 ,C447_=_C1163 ,C447_=_C1164 ,C447_=_C1165 ,C447_=_C1166 ,\nC447_=_C1167 ,C447_=_C1168 ,C447_=_C1169 ,C447_=_C1170 ,C447_=_C1171 ,C448_=_C449 ,\nC448_=_C450 ,C448_=_C451 ,C448_=_C452 ,C448_=_C453 ,C448_=_C454 ,C448_=_C455 ,\nC448_=_C489 ,C448_=_C529 ,C448_=_C568 ,C448_=_C606 ,C448_=_C643 ,C448_=_C679 ,\nC448_=_C714 ,C448_=_C747 ,C448_=_C780 ,C448_=_C812 ,C448_=_C843 ,C448_=_C873 ,\nC448_=_C902 ,C448_=_C930 ,C448_=_C957 ,C448_=_C983 ,C448_=_C1180 ,C448_=_C1181 ,\nC448_=_C1182 ,C448_=_C1183 ,C448_=_C1184 ,C448_=_C1185 ,C448_=_C1186 ,C448_=_C1187 ,\nC448_=_C1188 ,C449_=_C450 ,C449_=_C451 ,C449_=_C452 ,C449_=_C453 ,C449_=_C454 ,\nC449_=_C455 ,C449_=_C490 ,C449_=_C530 ,C449_=_C569 ,C449_=_C607 ,C449_=_C644 ,\nC449_=_C680 ,C449_=_C715 ,C449_=_C749 ,C449_=_C781 ,C449_=_C813 ,C449_=_C844 ,\nC449_=_C874 ,C449_=_C903 ,C449_=_C931 ,C449_=_C958 ,C449_=_C984 ,C449_=_C1195 ,\nC449_=_C1196 ,C449_=_C1197 ,C449_=_C1198 ,C449_=_C1199 ,C449_=_C1200 ,C449_=_C1201 ,\nC449_=_C1202 ,C449_=_C1203 ,C450_=_C451 ,C450_=_C452 ,C450_=_C453 ,C450_=_C454 ,\nC450_=_C455 ,C450_=_C491 ,C450_=_C531 ,C450_=_C570 ,C450_=_C608 ,C450_=_C645 ,\nC450_=_C681 ,C450_=_C716 ,C450_=_C750 ,C450_=_C783 ,C450_=_C814 ,C450_=_C845 ,\nC450_=_C875 ,C450_=_C904 ,C450_=_C932 ,C450_=_C959 ,C450_=_C985 ,C450_=_C1209 ,\nC450_=_C1210 ,C450_=_C1211 ,C450_=_C1212 ,C450_=_C1213 ,C450_=_C1214 ,C450_=_C1215 ,\nC450_=_C1216 ,C450_=_C1217 ,C451_=_C452 ,C451_=_C453 ,C451_=_C454 ,C451_=_C455 ,\nC451_=_C492 ,C451_=_C532 ,C451_=_C571 ,C451_=_C609 ,C451_=_C646 ,C451_=_C682 ,\nC451_=_C717 ,C451_=_C751 ,C451_=_C784 ,C451_=_C816 ,C451_=_C846 ,C451_=_C876 ,\nC451_=_C905 ,C451_=_C933 ,C451_=_C960 ,C451_=_C986 ,C451_=_C1222 ,C451_=_C1223 ,\nC451_=_C1224 ,C451_=_C1225 ,C451_=_C1226 ,C451_=_C1227 ,C451_=_C1228 ,C451_=_C1229 ,\nC451_=_C1230 ,C452_=_C453 ,C452_=_C454 ,C452_=_C455 ,C452_=_C493 ,C452_=_C533 ,\nC452_=_C572 ,C452_=_C610 ,C452_=_C647 ,C452_=_C683 ,C452_=_C718 ,C452_=_C752 ,\nC452_=_C785 ,C452_=_C817 ,C452_=_C848 ,C452_=_C877 ,C452_=_C906 ,C452_=_C934 ,\nC452_=_C961 ,C452_=_C987 ,C452_=_C1234 ,C452_=_C1235 ,C452_=_C1236 ,C452_=_C1237 ,\nC452_=_C1238 ,C452_=_C1239 ,C452_=_C1240 ,C452_=_C1241 ,C452_=_C1242 ,C453_=_C454 ,\nC453_=_C455 ,C453_=_C494 ,C453_=_C534 ,C453_=_C573 ,C453_=_C611 ,C453_=_C648 ,\nC453_=_C684 ,C453_=_C719 ,C453_=_C753 ,C453_=_C786 ,C453_=_C818 ,C453_=_C849 ,\nC453_=_C879 ,C453_=_C907 ,C453_=_C935 ,C453_=_C962 ,C453_=_C988 ,C453_=_C1245 ,\nC453_=_C1246 ,C453_=_C1247 ,C453_=_C1248 ,C453_=_C1249 ,C453_=_C1250 ,C453_=_C1251 ,\nC453_=_C1252 ,C453_=_C1253 ,C454_=_C455 ,C454_=_C495 ,C454_=_C535 ,C454_=_C574 ,\nC454_=_C612 ,C454_=_C649 ,C454_=_C685 ,C454_=_C720 ,C454_=_C754 ,C454_=_C787 ,\nC454_=_C819 ,C454_=_C850 ,C454_=_C880 ,C454_=_C909 ,C454_=_C936 ,C454_=_C963 ,\nC454_=_C989 ,C454_=_C1255 ,C454_=_C1256 ,C454_=_C1257 ,C454_=_C1258 ,C454_=_C1259 ,\nC454_=_C1260 ,C454_=_C1261 ,C454_=_C1262 ,C454_=_C1263 ,C455_=_C496 ,C455_=_C536 ,\nC455_=_C575 ,C455_=_C613 ,C455_=_C650 ,C455_=_C686 ,C455_=_C721 ,C455_=_C755 ,\nC455_=_C788 ,C455_=_C820 ,C455_=_C851 ,C455_=_C881 ,C455_=_C910 ,C455_=_C938 ,\nC455_=_C964 ,C455_=_C990 ,C455_=_C1264 ,C455_=_C1265 ,C455_=_C1266 ,C455_=_C1267 ,\nC455_=_C1268 ,C455_=_C1269 ,C455_=_C1270 ,C455_=_C1271 ,C455_=_C1272 ,C480_=_C481 ,\nC480_=_C483 ,C480_=_C484 ,C480_=_C485 ,C480_=_C486 ,C480_=_C487 ,C480_=_C488 ,\nC480_=_C489 ,C480_=_C490 ,C480_=_C491 ,C480_=_C492 ,C480_=_C493 ,C480_=_C494 ,\nC480_=_C495 ,C480_=_C496 ,C480_=_C520 ,C480_=_C559 ,C480_=_C597 ,C480_=_C634 ,\nC480_=_C670 ,C480_=_C705 ,C480_=_C739 ,C480_=_C772 ,C480_=_C804 ,C480_=_C835 ,\nC480_=_C865 ,C480_=_C894 ,C480_=_C922 ,C480_=_C949 ,C480_=_C975 ,C480_=_C1016 ,\nC480_=_C1017 ,C480_=_C1019 ,C480_=_C1020 ,C480_=_C1021 ,C480_=_C1022 ,C480_=_C1023 ,\nC480_=_C1024 ,C480_=_C1025 ,C481_=_C483 ,C481_=_C484 ,C481_=_C485 ,C481_=_C486 ,\nC481_=_C487 ,C481_=_C488 ,C481_=_C489 ,C481_=_C490 ,C481_=_C491 ,C481_=_C492 ,\nC481_=_C493 ,C481_=_C494 ,C481_=_C495 ,C481_=_C496 ,C481_=_C521 ,C481_=_C560 ,\nC481_=_C598 ,C481_=_C635 ,C481_=_C671 ,C481_=_C706 ,C481_=_C740 ,C481_=_C773 ,\nC481_=_C805 ,C481_=_C836 ,C481_=_C866 ,C481_=_C895 ,C481_=_C923 ,C481_=_C950 ,\nC481_=_C976 ,C481_=_C1040 ,C481_=_C1041 ,C481_=_C1042 ,C481_=_C1044 ,C481_=_C1045 ,\nC481_=_C1046 ,C481_=_C1047 ,C481_=_C1048 ,C481_=_C1049 ,C483_=_C484 ,C483_=_C485 ,\nC483_=_C486 ,C483_=_C487 ,C483_=_C488 ,C483_=_C489 ,C483_=_C490 ,C483_=_C491 ,\nC483_=_C492 ,C483_=_C493 ,C483_=_C494 ,C483_=_C495 ,C483_=_C496 ,C483_=_C522 ,\nC483_=_C561 ,C483_=_C599 ,C483_=_C636 ,C483_=_C672 ,C483_=_C707 ,C483_=_C741 ,\nC483_=_C774 ,C483_=_C806 ,C483_=_C837 ,C483_=_C867 ,C483_=_C896 ,C483_=_C924 ,\nC483_=_C951 ,C483_=_C977 ,C483_=_C1063 ,C483_=_C1064 ,C483_=_C1065 ,C483_=_C1066 ,\nC483_=_C1068 ,C483_=_C1069 ,C483_=_C1070 ,C483_=_C1071 ,C483_=_C1072 ,C484_=_C485 ,\nC484_=_C486 ,C484_=_C487 ,C484_=_C488 ,C484_=_C489 ,C484_=_C490 ,C484_=_C491 ,\nC484_=_C492</w:t>
      </w:r>
    </w:p>
    <w:p>
      <w:pPr>
        <w:pStyle w:val="PreformattedText"/>
        <w:bidi w:val="0"/>
        <w:spacing w:before="0" w:after="0"/>
        <w:jc w:val="left"/>
        <w:rPr/>
      </w:pPr>
      <w:r>
        <w:rPr/>
        <w:t xml:space="preserve"> </w:t>
      </w:r>
      <w:r>
        <w:rPr/>
        <w:t>,C484_=_C493 ,C484_=_C494 ,C484_=_C495 ,C484_=_C496 ,C484_=_C524 ,\nC484_=_C562 ,C484_=_C600 ,C484_=_C637 ,C484_=_C673 ,C484_=_C708 ,C484_=_C742 ,\nC484_=_C775 ,C484_=_C807 ,C484_=_C838 ,C484_=_C868 ,C484_=_C897 ,C484_=_C925 ,\nC484_=_C952 ,C484_=_C978 ,C484_=_C1085 ,C484_=_C1086 ,C484_=_C1087 ,C484_=_C1088 ,\nC484_=_C1089 ,C484_=_C1091 ,C484_=_C1092 ,C484_=_C1093 ,C484_=_C1094 ,C485_=_C486 ,\nC485_=_C487 ,C485_=_C488 ,C485_=_C489 ,C485_=_C490 ,C485_=_C491 ,C485_=_C492 ,\nC485_=_C493 ,C485_=_C494 ,C485_=_C495 ,C485_=_C496 ,C485_=_C525 ,C485_=_C564 ,\nC485_=_C601 ,C485_=_C638 ,C485_=_C674 ,C485_=_C709 ,C485_=_C743 ,C485_=_C776 ,\nC485_=_C808 ,C485_=_C839 ,C485_=_C869 ,C485_=_C898 ,C485_=_C926 ,C485_=_C953 ,\nC485_=_C979 ,C485_=_C1106 ,C485_=_C1107 ,C485_=_C1108 ,C485_=_C1109 ,C485_=_C1110 ,\nC485_=_C1111 ,C485_=_C1113 ,C485_=_C1114 ,C485_=_C1115 ,C486_=_C487 ,C486_=_C488 ,\nC486_=_C489 ,C486_=_C490 ,C486_=_C491 ,C486_=_C492 ,C486_=_C493 ,C486_=_C494 ,\nC486_=_C495 ,C486_=_C496 ,C486_=_C526 ,C486_=_C565 ,C486_=_C603 ,C486_=_C639 ,\nC486_=_C675 ,C486_=_C710 ,C486_=_C744 ,C486_=_C777 ,C486_=_C809 ,C486_=_C840 ,\nC486_=_C870 ,C486_=_C899 ,C486_=_C927 ,C486_=_C954 ,C486_=_C980 ,C486_=_C1126 ,\nC486_=_C1127 ,C486_=_C1128 ,C486_=_C1129 ,C486_=_C1130 ,C486_=_C1131 ,C486_=_C1132 ,\nC486_=_C1134 ,C486_=_C1135 ,C487_=_C488 ,C487_=_C489 ,C487_=_C490 ,C487_=_C491 ,\nC487_=_C492 ,C487_=_C493 ,C487_=_C494 ,C487_=_C495 ,C487_=_C496 ,C487_=_C527 ,\nC487_=_C566 ,C487_=_C604 ,C487_=_C641 ,C487_=_C676 ,C487_=_C711 ,C487_=_C745 ,\nC487_=_C778 ,C487_=_C810 ,C487_=_C841 ,C487_=_C871 ,C487_=_C900 ,C487_=_C928 ,\nC487_=_C955 ,C487_=_C981 ,C487_=_C1145 ,C487_=_C1146 ,C487_=_C1147 ,C487_=_C1148 ,\nC487_=_C1149 ,C487_=_C1150 ,C487_=_C1151 ,C487_=_C1152 ,C487_=_C1154 ,C488_=_C489 ,\nC488_=_C490 ,C488_=_C491 ,C488_=_C492 ,C488_=_C493 ,C488_=_C494 ,C488_=_C495 ,\nC488_=_C496 ,C488_=_C528 ,C488_=_C567 ,C488_=_C605 ,C488_=_C642 ,C488_=_C678 ,\nC488_=_C712 ,C488_=_C746 ,C488_=_C779 ,C488_=_C811 ,C488_=_C842 ,C488_=_C872 ,\nC488_=_C901 ,C488_=_C929 ,C488_=_C956 ,C488_=_C982 ,C488_=_C1163 ,C488_=_C1164 ,\nC488_=_C1165 ,C488_=_C1166 ,C488_=_C1167 ,C488_=_C1168 ,C488_=_C1169 ,C488_=_C1170 ,\nC488_=_C1171 ,C489_=_C490 ,C489_=_C491 ,C489_=_C492 ,C489_=_C493 ,C489_=_C494 ,\nC489_=_C495 ,C489_=_C496 ,C489_=_C529 ,C489_=_C568 ,C489_=_C606 ,C489_=_C643 ,\nC489_=_C679 ,C489_=_C714 ,C489_=_C747 ,C489_=_C780 ,C489_=_C812 ,C489_=_C843 ,\nC489_=_C873 ,C489_=_C902 ,C489_=_C930 ,C489_=_C957 ,C489_=_C983 ,C489_=_C1180 ,\nC489_=_C1181 ,C489_=_C1182 ,C489_=_C1183 ,C489_=_C1184 ,C489_=_C1185 ,C489_=_C1186 ,\nC489_=_C1187 ,C489_=_C1188 ,C490_=_C491 ,C490_=_C492 ,C490_=_C493 ,C490_=_C494 ,\nC490_=_C495 ,C490_=_C496 ,C490_=_C530 ,C490_=_C569 ,C490_=_C607 ,C490_=_C644 ,\nC490_=_C680 ,C490_=_C715 ,C490_=_C749 ,C490_=_C781 ,C490_=_C813 ,C490_=_C844 ,\nC490_=_C874 ,C490_=_C903 ,C490_=_C931 ,C490_=_C958 ,C490_=_C984 ,C490_=_C1195 ,\nC490_=_C1196 ,C490_=_C1197 ,C490_=_C1198 ,C490_=_C1199 ,C490_=_C1200 ,C490_=_C1201 ,\nC490_=_C1202 ,C490_=_C1203 ,C491_=_C492 ,C491_=_C493 ,C491_=_C494 ,C491_=_C495 ,\nC491_=_C496 ,C491_=_C531 ,C491_=_C570 ,C491_=_C608 ,C491_=_C645 ,C491_=_C681 ,\nC491_=_C716 ,C491_=_C750 ,C491_=_C783 ,C491_=_C814 ,C491_=_C845 ,C491_=_C875 ,\nC491_=_C904 ,C491_=_C932 ,C491_=_C959 ,C491_=_C985 ,C491_=_C1209 ,C491_=_C1210 ,\nC491_=_C1211 ,C491_=_C1212 ,C491_=_C1213 ,C491_=_C1214 ,C491_=_C1215 ,C491_=_C1216 ,\nC491_=_C1217 ,C492_=_C493 ,C492_=_C494 ,C492_=_C495 ,C492_=_C496 ,C492_=_C532 ,\nC492_=_C571 ,C492_=_C609 ,C492_=_C646 ,C492_=_C682 ,C492_=_C717 ,C492_=_C751 ,\nC492_=_C784 ,C492_=_C816 ,C492_=_C846 ,C492_=_C876 ,C492_=_C905 ,C492_=_C933 ,\nC492_=_C960 ,C492_=_C986 ,C492_=_C1222 ,C492_=_C1223 ,C492_=_C1224 ,C492_=_C1225 ,\nC492_=_C1226 ,C492_=_C1227 ,C492_=_C1228 ,C492_=_C1229 ,C492_=_C1230 ,C493_=_C494 ,\nC493_=_C495 ,C493_=_C496 ,C493_=_C533 ,C493_=_C572 ,C493_=_C610 ,C493_=_C647 ,\nC493_=_C683 ,C493_=_C718 ,C493_=_C752 ,C493_=_C785 ,C493_=_C817 ,C493_=_C848 ,\nC493_=_C877 ,C493_=_C906 ,C493_=_C934 ,C493_=_C961 ,C493_=_C987 ,C493_=_C1234 ,\nC493_=_C1235 ,C493_=_C1236 ,C493_=_C1237 ,C493_=_C1238 ,C493_=_C1239 ,C493_=_C1240 ,\nC493_=_C1241 ,C493_=_C1242 ,C494_=_C495 ,C494_=_C496 ,C494_=_C534 ,C494_=_C573 ,\nC494_=_C611 ,C494_=_C648 ,C494_=_C684 ,C494_=_C719 ,C494_=_C753 ,C494_=_C786 ,\nC494_=_C818 ,C494_=_C849 ,C494_=_C879 ,C494_=_C907 ,C494_=_C935 ,C494_=_C962 ,\nC494_=_C988 ,C494_=_C1245 ,C494_=_C1246 ,C494_=_C1247 ,C494_=_C1248 ,C494_=_C1249 ,\nC494_=_C1250 ,C494_=_C1251 ,C494_=_C1252 ,C494_=_C1253 ,C495_=_C496 ,C495_=_C535 ,\nC495_=_C574 ,C495_=_C612 ,C495_=_C649 ,C495_=_C685 ,C495_=_C720 ,C495_=_C754 ,\nC495_=_C787 ,C495_=_C819 ,C495_=_C850 ,C495_=_C880 ,C495_=_C909 ,C495_=_C936 ,\nC495_=_C963 ,C495_=_C989 ,C495_=_C1255 ,C495_=_C1256 ,C495_=_C1257 ,C495_=_C1258 ,\nC495_=_C1259 ,C495_=_C1260 ,C495_=_C1261 ,C495_=_C1262 ,C495_=_C1263 ,C496_=_C536 ,\nC496_=_C575 ,C496_=_C613 ,C496_=_C650 ,C496_=_C686 ,C496_=_C721 ,C496_=_C755 ,\nC496_=_C788 ,C496_=_C820 ,C496_=_C851 ,C496_=_C881 ,C496_=_C910 ,C496_=_C938 ,\nC496_=_C964 ,C496_=_C990 ,C496_=_C1264 ,C496_=_C1265 ,C496_=_C1266 ,C496_=_C1267 ,\nC496_=_C1268 ,C496_=_C1269 ,C496_=_C1270 ,C496_=_C1271 ,C496_=_C1272 ,C520_=_C521 ,\nC520_=_C522 ,C520_=_C524 ,C520_=_C525 ,C520_=_C526 ,C520_=_C527 ,C520_=_C528 ,\nC520_=_C529 ,C520_=_C530 ,C520_=_C531 ,C520_=_C532 ,C520_=_C533 ,C520_=_C534 ,\nC520_=_C535 ,C520_=_C536 ,C520_=_C559 ,C520_=_C597 ,C520_=_C634 ,C520_=_C670 ,\nC520_=_C705 ,C520_=_C739 ,C520_=_C772 ,C520_=_C804 ,C520_=_C835 ,C520_=_C865 ,\nC520_=_C894 ,C520_=_C922 ,C520_=_C949 ,C520_=_C975 ,C520_=_C1016 ,C520_=_C1017 ,\nC520_=_C1019 ,C520_=_C1020 ,C520_=_C1021 ,C520_=_C1022 ,C520_=_C1023 ,C520_=_C1024 ,\nC520_=_C1025 ,C521_=_C522 ,C521_=_C524 ,C521_=_C525 ,C521_=_C526 ,C521_=_C527 ,\nC521_=_C528 ,C521_=_C529 ,C521_=_C530 ,C521_=_C531 ,C521_=_C532 ,C521_=_C533 ,\nC521_=_C534 ,C521_=_C535 ,C521_=_C536 ,C521_=_C560 ,C521_=_C598 ,C521_=_C635 ,\nC521_=_C671 ,C521_=_C706 ,C521_=_C740 ,C521_=_C773 ,C521_=_C805 ,C521_=_C836 ,\nC521_=_C866 ,C521_=_C895 ,C521_=_C923 ,C521_=_C950 ,C521_=_C976 ,C521_=_C1040 ,\nC521_=_C1041 ,C521_=_C1042 ,C521_=_C1044 ,C521_=_C1045 ,C521_=_C1046 ,C521_=_C1047 ,\nC521_=_C1048 ,C521_=_C1049 ,C522_=_C524 ,C522_=_C525 ,C522_=_C526 ,C522_=_C527 ,\nC522_=_C528 ,C522_=_C529 ,C522_=_C530 ,C522_=_C531 ,C522_=_C532 ,C522_=_C533 ,\nC522_=_C534 ,C522_=_C535 ,C522_=_C536 ,C522_=_C561 ,C522_=_C599 ,C522_=_C636 ,\nC522_=_C672 ,C522_=_C707 ,C522_=_C741 ,C522_=_C774 ,C522_=_C806 ,C522_=_C837 ,\nC522_=_C867 ,C522_=_C896 ,C522_=_C924 ,C522_=_C951 ,C522_=_C977 ,C522_=_C1063 ,\nC522_=_C1064 ,C522_=_C1065 ,C522_=_C1066 ,C522_=_C1068 ,C522_=_C1069 ,C522_=_C1070 ,\nC522_=_C1071 ,C522_=_C1072 ,C524_=_C525 ,C524_=_C526 ,C524_=_C527 ,C524_=_C528 ,\nC524_=_C529 ,C524_=_C530 ,C524_=_C531 ,C524_=_C532 ,C524_=_C533 ,C524_=_C534 ,\nC524_=_C535 ,C524_=_C536 ,C524_=_C562 ,C524_=_C600 ,C524_=_C637 ,C524_=_C673 ,\nC524_=_C708 ,C524_=_C742 ,C524_=_C775 ,C524_=_C807 ,C524_=_C838 ,C524_=_C868 ,\nC524_=_C897 ,C524_=_C925 ,C524_=_C952 ,C524_=_C978 ,C524_=_C1085 ,C524_=_C1086 ,\nC524_=_C1087 ,C524_=_C1088 ,C524_=_C1089 ,C524_=_C1091 ,C524_=_C1092 ,C524_=_C1093 ,\nC524_=_C1094 ,C525_=_C526 ,C525_=_C527 ,C525_=_C528 ,C525_=_C529 ,C525_=_C530 ,\nC525_=_C531 ,C525_=_C532 ,C525_=_C533 ,C525_=_C534 ,C525_=_C535 ,C525_=_C536 ,\nC525_=_C564 ,C525_=_C601 ,C525_=_C638 ,C525_=_C674 ,C525_=_C709 ,C525_=_C743 ,\nC525_=_C776 ,C525_=_C808 ,C525_=_C839 ,C525_=_C869 ,C525_=_C898 ,C525_=_C926 ,\nC525_=_C953 ,C525_=_C979 ,C525_=_C1106 ,C525_=_C1107 ,C525_=_C1108 ,C525_=_C1109 ,\nC525_=_C1110 ,C525_=_C1111 ,C525_=_C1113 ,C525_=_C1114 ,C525_=_C1115 ,C526_=_C527 ,\nC526_=_C528 ,C526_=_C529 ,C526_=_C530 ,C526_=_C531 ,C526_=_C532 ,C526_=_C533 ,\nC526_=_C534 ,C526_=_C535 ,C526_=_C536 ,C526_=_C565 ,C526_=_C603 ,C526_=_C639 ,\nC526_=_C675 ,C526_=_C710 ,C526_=_C744 ,C526_=_C777 ,C526_=_C809 ,C526_=_C840 ,\nC526_=_C870 ,C526_=_C899 ,C526_=_C927 ,C526_=_C954 ,C526_=_C980 ,C526_=_C1126 ,\nC526_=_C1127 ,C526_=_C1128 ,C526_=_C1129 ,C526_=_C1130 ,C526_=_C1131 ,C526_=_C1132 ,\nC526_=_C1134 ,C526_=_C1135 ,C527_=_C528 ,C527_=_C529 ,C527_=_C530 ,C527_=_C531 ,\nC527_=_C532 ,C527_=_C533 ,C527_=_C534 ,C527_=_C535 ,C527_=_C536 ,C527_=_C566 ,\nC527_=_C604 ,C527_=_C641 ,C527_=_C676 ,C527_=_C711 ,C527_=_C745 ,C527_=_C778 ,\nC527_=_C810 ,C527_=_C841 ,C527_=_C871 ,C527_=_C900 ,C527_=_C928 ,C527_=_C955 ,\nC527_=_C981 ,C527_=_C1145 ,C527_=_C1146 ,C527_=_C1147 ,C527_=_C1148 ,C527_=_C1149 ,\nC527_=_C1150 ,C527_=_C1151 ,C527_=_C1152 ,C527_=_C1154 ,C528_=_C529 ,C528_=_C530 ,\nC528_=_C531 ,C528_=_C532 ,C528_=_C533 ,C528_=_C534 ,C528_=_C535 ,C528_=_C536 ,\nC528_=_C567 ,C528_=_C605 ,C528_=_C642 ,C528_=_C678 ,C528_=_C712 ,C528_=_C746 ,\nC528_=_C779 ,C528_=_C811 ,C528_=_C842 ,C528_=_C872 ,C528_=_C901 ,C528_=_C929 ,\nC528_=_C956 ,C528_=_C982 ,C528_=_C1163 ,C528_=_C1164 ,C528_=_C1165 ,C528_=_C1166 ,\nC528_=_C1167 ,C528_=_C1168 ,C528_=_C1169 ,C528_=_C1170 ,C528_=_C1171 ,C529_=_C530 ,\nC529_=_C531 ,C529_=_C532 ,C529_=_C533 ,C529_=_C534 ,C529_=_C535 ,C529_=_C536 ,\nC529_=_C568 ,C529_=_C606 ,C529_=_C643 ,C529_=_C679 ,C529_=_C714 ,C529_=_C747 ,\nC529_=_C780 ,C529_=_C812 ,C529_=_C843 ,C529_=_C873 ,C529_=_C902 ,C529_=_C930 ,\nC529_=_C957 ,C529_=_C983 ,C529_=_C1180 ,C529_=_C1181 ,C529_=_C1182 ,C529_=_C1183 ,\nC529_=_C1184 ,C529_=_C1185 ,C529_=_C1186 ,C529_=_C1187 ,C529_=_C1188 ,C530_=_C531 ,\nC530_=_C532 ,C530_=_C533 ,C530_=_C534 ,C530_=_C535 ,C530_=_C536 ,C530_=_C569 ,\nC530_=_C607 ,C530_=_C644 ,C530_=_C680 ,C530_=_C715 ,C530_=_C749 ,C530_=_C781 ,\nC530_=_C813 ,C530_=_C844 ,C530_=_C874 ,C530_=_C903 ,C530_=_C931 ,C530_=_C958 ,\nC530_=_C984 ,C530_=_C1195 ,C530_=_C1196 ,C530_=_C1197 ,C530_=_C1198 ,C530_=_C1199 ,\nC530_=_C1200 ,C530_=_C1201 ,C530_=_C1202 ,C530_=_C1203 ,C531_=_C532 ,C531_=_C533 ,\nC531_=_C534 ,C531_=_C535 ,C531_=_C536 ,C531_=_C570 ,C531_=_C608 ,C531_=_C645 ,\nC531_=_C681 ,C531_=_C716</w:t>
      </w:r>
    </w:p>
    <w:p>
      <w:pPr>
        <w:pStyle w:val="PreformattedText"/>
        <w:bidi w:val="0"/>
        <w:spacing w:before="0" w:after="0"/>
        <w:jc w:val="left"/>
        <w:rPr/>
      </w:pPr>
      <w:r>
        <w:rPr/>
        <w:t xml:space="preserve"> </w:t>
      </w:r>
      <w:r>
        <w:rPr/>
        <w:t>,C531_=_C750 ,C531_=_C783 ,C531_=_C814 ,C531_=_C845 ,\nC531_=_C875 ,C531_=_C904 ,C531_=_C932 ,C531_=_C959 ,C531_=_C985 ,C531_=_C1209 ,\nC531_=_C1210 ,C531_=_C1211 ,C531_=_C1212 ,C531_=_C1213 ,C531_=_C1214 ,C531_=_C1215 ,\nC531_=_C1216 ,C531_=_C1217 ,C532_=_C533 ,C532_=_C534 ,C532_=_C535 ,C532_=_C536 ,\nC532_=_C571 ,C532_=_C609 ,C532_=_C646 ,C532_=_C682 ,C532_=_C717 ,C532_=_C751 ,\nC532_=_C784 ,C532_=_C816 ,C532_=_C846 ,C532_=_C876 ,C532_=_C905 ,C532_=_C933 ,\nC532_=_C960 ,C532_=_C986 ,C532_=_C1222 ,C532_=_C1223 ,C532_=_C1224 ,C532_=_C1225 ,\nC532_=_C1226 ,C532_=_C1227 ,C532_=_C1228 ,C532_=_C1229 ,C532_=_C1230 ,C533_=_C534 ,\nC533_=_C535 ,C533_=_C536 ,C533_=_C572 ,C533_=_C610 ,C533_=_C647 ,C533_=_C683 ,\nC533_=_C718 ,C533_=_C752 ,C533_=_C785 ,C533_=_C817 ,C533_=_C848 ,C533_=_C877 ,\nC533_=_C906 ,C533_=_C934 ,C533_=_C961 ,C533_=_C987 ,C533_=_C1234 ,C533_=_C1235 ,\nC533_=_C1236 ,C533_=_C1237 ,C533_=_C1238 ,C533_=_C1239 ,C533_=_C1240 ,C533_=_C1241 ,\nC533_=_C1242 ,C534_=_C535 ,C534_=_C536 ,C534_=_C573 ,C534_=_C611 ,C534_=_C648 ,\nC534_=_C684 ,C534_=_C719 ,C534_=_C753 ,C534_=_C786 ,C534_=_C818 ,C534_=_C849 ,\nC534_=_C879 ,C534_=_C907 ,C534_=_C935 ,C534_=_C962 ,C534_=_C988 ,C534_=_C1245 ,\nC534_=_C1246 ,C534_=_C1247 ,C534_=_C1248 ,C534_=_C1249 ,C534_=_C1250 ,C534_=_C1251 ,\nC534_=_C1252 ,C534_=_C1253 ,C535_=_C536 ,C535_=_C574 ,C535_=_C612 ,C535_=_C649 ,\nC535_=_C685 ,C535_=_C720 ,C535_=_C754 ,C535_=_C787 ,C535_=_C819 ,C535_=_C850 ,\nC535_=_C880 ,C535_=_C909 ,C535_=_C936 ,C535_=_C963 ,C535_=_C989 ,C535_=_C1255 ,\nC535_=_C1256 ,C535_=_C1257 ,C535_=_C1258 ,C535_=_C1259 ,C535_=_C1260 ,C535_=_C1261 ,\nC535_=_C1262 ,C535_=_C1263 ,C536_=_C575 ,C536_=_C613 ,C536_=_C650 ,C536_=_C686 ,\nC536_=_C721 ,C536_=_C755 ,C536_=_C788 ,C536_=_C820 ,C536_=_C851 ,C536_=_C881 ,\nC536_=_C910 ,C536_=_C938 ,C536_=_C964 ,C536_=_C990 ,C536_=_C1264 ,C536_=_C1265 ,\nC536_=_C1266 ,C536_=_C1267 ,C536_=_C1268 ,C536_=_C1269 ,C536_=_C1270 ,C536_=_C1271 ,\nC536_=_C1272 ,C559_=_C560 ,C559_=_C561 ,C559_=_C562 ,C559_=_C564 ,C559_=_C565 ,\nC559_=_C566 ,C559_=_C567 ,C559_=_C568 ,C559_=_C569 ,C559_=_C570 ,C559_=_C571 ,\nC559_=_C572 ,C559_=_C573 ,C559_=_C574 ,C559_=_C575 ,C559_=_C597 ,C559_=_C634 ,\nC559_=_C670 ,C559_=_C705 ,C559_=_C739 ,C559_=_C772 ,C559_=_C804 ,C559_=_C835 ,\nC559_=_C865 ,C559_=_C894 ,C559_=_C922 ,C559_=_C949 ,C559_=_C975 ,C559_=_C1016 ,\nC559_=_C1017 ,C559_=_C1019 ,C559_=_C1020 ,C559_=_C1021 ,C559_=_C1022 ,C559_=_C1023 ,\nC559_=_C1024 ,C559_=_C1025 ,C560_=_C561 ,C560_=_C562 ,C560_=_C564 ,C560_=_C565 ,\nC560_=_C566 ,C560_=_C567 ,C560_=_C568 ,C560_=_C569 ,C560_=_C570 ,C560_=_C571 ,\nC560_=_C572 ,C560_=_C573 ,C560_=_C574 ,C560_=_C575 ,C560_=_C598 ,C560_=_C635 ,\nC560_=_C671 ,C560_=_C706 ,C560_=_C740 ,C560_=_C773 ,C560_=_C805 ,C560_=_C836 ,\nC560_=_C866 ,C560_=_C895 ,C560_=_C923 ,C560_=_C950 ,C560_=_C976 ,C560_=_C1040 ,\nC560_=_C1041 ,C560_=_C1042 ,C560_=_C1044 ,C560_=_C1045 ,C560_=_C1046 ,C560_=_C1047 ,\nC560_=_C1048 ,C560_=_C1049 ,C561_=_C562 ,C561_=_C564 ,C561_=_C565 ,C561_=_C566 ,\nC561_=_C567 ,C561_=_C568 ,C561_=_C569 ,C561_=_C570 ,C561_=_C571 ,C561_=_C572 ,\nC561_=_C573 ,C561_=_C574 ,C561_=_C575 ,C561_=_C599 ,C561_=_C636 ,C561_=_C672 ,\nC561_=_C707 ,C561_=_C741 ,C561_=_C774 ,C561_=_C806 ,C561_=_C837 ,C561_=_C867 ,\nC561_=_C896 ,C561_=_C924 ,C561_=_C951 ,C561_=_C977 ,C561_=_C1063 ,C561_=_C1064 ,\nC561_=_C1065 ,C561_=_C1066 ,C561_=_C1068 ,C561_=_C1069 ,C561_=_C1070 ,C561_=_C1071 ,\nC561_=_C1072 ,C562_=_C564 ,C562_=_C565 ,C562_=_C566 ,C562_=_C567 ,C562_=_C568 ,\nC562_=_C569 ,C562_=_C570 ,C562_=_C571 ,C562_=_C572 ,C562_=_C573 ,C562_=_C574 ,\nC562_=_C575 ,C562_=_C600 ,C562_=_C637 ,C562_=_C673 ,C562_=_C708 ,C562_=_C742 ,\nC562_=_C775 ,C562_=_C807 ,C562_=_C838 ,C562_=_C868 ,C562_=_C897 ,C562_=_C925 ,\nC562_=_C952 ,C562_=_C978 ,C562_=_C1085 ,C562_=_C1086 ,C562_=_C1087 ,C562_=_C1088 ,\nC562_=_C1089 ,C562_=_C1091 ,C562_=_C1092 ,C562_=_C1093 ,C562_=_C1094 ,C564_=_C565 ,\nC564_=_C566 ,C564_=_C567 ,C564_=_C568 ,C564_=_C569 ,C564_=_C570 ,C564_=_C571 ,\nC564_=_C572 ,C564_=_C573 ,C564_=_C574 ,C564_=_C575 ,C564_=_C601 ,C564_=_C638 ,\nC564_=_C674 ,C564_=_C709 ,C564_=_C743 ,C564_=_C776 ,C564_=_C808 ,C564_=_C839 ,\nC564_=_C869 ,C564_=_C898 ,C564_=_C926 ,C564_=_C953 ,C564_=_C979 ,C564_=_C1106 ,\nC564_=_C1107 ,C564_=_C1108 ,C564_=_C1109 ,C564_=_C1110 ,C564_=_C1111 ,C564_=_C1113 ,\nC564_=_C1114 ,C564_=_C1115 ,C565_=_C566 ,C565_=_C567 ,C565_=_C568 ,C565_=_C569 ,\nC565_=_C570 ,C565_=_C571 ,C565_=_C572 ,C565_=_C573 ,C565_=_C574 ,C565_=_C575 ,\nC565_=_C603 ,C565_=_C639 ,C565_=_C675 ,C565_=_C710 ,C565_=_C744 ,C565_=_C777 ,\nC565_=_C809 ,C565_=_C840 ,C565_=_C870 ,C565_=_C899 ,C565_=_C927 ,C565_=_C954 ,\nC565_=_C980 ,C565_=_C1126 ,C565_=_C1127 ,C565_=_C1128 ,C565_=_C1129 ,C565_=_C1130 ,\nC565_=_C1131 ,C565_=_C1132 ,C565_=_C1134 ,C565_=_C1135 ,C566_=_C567 ,C566_=_C568 ,\nC566_=_C569 ,C566_=_C570 ,C566_=_C571 ,C566_=_C572 ,C566_=_C573 ,C566_=_C574 ,\nC566_=_C575 ,C566_=_C604 ,C566_=_C641 ,C566_=_C676 ,C566_=_C711 ,C566_=_C745 ,\nC566_=_C778 ,C566_=_C810 ,C566_=_C841 ,C566_=_C871 ,C566_=_C900 ,C566_=_C928 ,\nC566_=_C955 ,C566_=_C981 ,C566_=_C1145 ,C566_=_C1146 ,C566_=_C1147 ,C566_=_C1148 ,\nC566_=_C1149 ,C566_=_C1150 ,C566_=_C1151 ,C566_=_C1152 ,C566_=_C1154 ,C567_=_C568 ,\nC567_=_C569 ,C567_=_C570 ,C567_=_C571 ,C567_=_C572 ,C567_=_C573 ,C567_=_C574 ,\nC567_=_C575 ,C567_=_C605 ,C567_=_C642 ,C567_=_C678 ,C567_=_C712 ,C567_=_C746 ,\nC567_=_C779 ,C567_=_C811 ,C567_=_C842 ,C567_=_C872 ,C567_=_C901 ,C567_=_C929 ,\nC567_=_C956 ,C567_=_C982 ,C567_=_C1163 ,C567_=_C1164 ,C567_=_C1165 ,C567_=_C1166 ,\nC567_=_C1167 ,C567_=_C1168 ,C567_=_C1169 ,C567_=_C1170 ,C567_=_C1171 ,C568_=_C569 ,\nC568_=_C570 ,C568_=_C571 ,C568_=_C572 ,C568_=_C573 ,C568_=_C574 ,C568_=_C575 ,\nC568_=_C606 ,C568_=_C643 ,C568_=_C679 ,C568_=_C714 ,C568_=_C747 ,C568_=_C780 ,\nC568_=_C812 ,C568_=_C843 ,C568_=_C873 ,C568_=_C902 ,C568_=_C930 ,C568_=_C957 ,\nC568_=_C983 ,C568_=_C1180 ,C568_=_C1181 ,C568_=_C1182 ,C568_=_C1183 ,C568_=_C1184 ,\nC568_=_C1185 ,C568_=_C1186 ,C568_=_C1187 ,C568_=_C1188 ,C569_=_C570 ,C569_=_C571 ,\nC569_=_C572 ,C569_=_C573 ,C569_=_C574 ,C569_=_C575 ,C569_=_C607 ,C569_=_C644 ,\nC569_=_C680 ,C569_=_C715 ,C569_=_C749 ,C569_=_C781 ,C569_=_C813 ,C569_=_C844 ,\nC569_=_C874 ,C569_=_C903 ,C569_=_C931 ,C569_=_C958 ,C569_=_C984 ,C569_=_C1195 ,\nC569_=_C1196 ,C569_=_C1197 ,C569_=_C1198 ,C569_=_C1199 ,C569_=_C1200 ,C569_=_C1201 ,\nC569_=_C1202 ,C569_=_C1203 ,C570_=_C571 ,C570_=_C572 ,C570_=_C573 ,C570_=_C574 ,\nC570_=_C575 ,C570_=_C608 ,C570_=_C645 ,C570_=_C681 ,C570_=_C716 ,C570_=_C750 ,\nC570_=_C783 ,C570_=_C814 ,C570_=_C845 ,C570_=_C875 ,C570_=_C904 ,C570_=_C932 ,\nC570_=_C959 ,C570_=_C985 ,C570_=_C1209 ,C570_=_C1210 ,C570_=_C1211 ,C570_=_C1212 ,\nC570_=_C1213 ,C570_=_C1214 ,C570_=_C1215 ,C570_=_C1216 ,C570_=_C1217 ,C571_=_C572 ,\nC571_=_C573 ,C571_=_C574 ,C571_=_C575 ,C571_=_C609 ,C571_=_C646 ,C571_=_C682 ,\nC571_=_C717 ,C571_=_C751 ,C571_=_C784 ,C571_=_C816 ,C571_=_C846 ,C571_=_C876 ,\nC571_=_C905 ,C571_=_C933 ,C571_=_C960 ,C571_=_C986 ,C571_=_C1222 ,C571_=_C1223 ,\nC571_=_C1224 ,C571_=_C1225 ,C571_=_C1226 ,C571_=_C1227 ,C571_=_C1228 ,C571_=_C1229 ,\nC571_=_C1230 ,C572_=_C573 ,C572_=_C574 ,C572_=_C575 ,C572_=_C610 ,C572_=_C647 ,\nC572_=_C683 ,C572_=_C718 ,C572_=_C752 ,C572_=_C785 ,C572_=_C817 ,C572_=_C848 ,\nC572_=_C877 ,C572_=_C906 ,C572_=_C934 ,C572_=_C961 ,C572_=_C987 ,C572_=_C1234 ,\nC572_=_C1235 ,C572_=_C1236 ,C572_=_C1237 ,C572_=_C1238 ,C572_=_C1239 ,C572_=_C1240 ,\nC572_=_C1241 ,C572_=_C1242 ,C573_=_C574 ,C573_=_C575 ,C573_=_C611 ,C573_=_C648 ,\nC573_=_C684 ,C573_=_C719 ,C573_=_C753 ,C573_=_C786 ,C573_=_C818 ,C573_=_C849 ,\nC573_=_C879 ,C573_=_C907 ,C573_=_C935 ,C573_=_C962 ,C573_=_C988 ,C573_=_C1245 ,\nC573_=_C1246 ,C573_=_C1247 ,C573_=_C1248 ,C573_=_C1249 ,C573_=_C1250 ,C573_=_C1251 ,\nC573_=_C1252 ,C573_=_C1253 ,C574_=_C575 ,C574_=_C612 ,C574_=_C649 ,C574_=_C685 ,\nC574_=_C720 ,C574_=_C754 ,C574_=_C787 ,C574_=_C819 ,C574_=_C850 ,C574_=_C880 ,\nC574_=_C909 ,C574_=_C936 ,C574_=_C963 ,C574_=_C989 ,C574_=_C1255 ,C574_=_C1256 ,\nC574_=_C1257 ,C574_=_C1258 ,C574_=_C1259 ,C574_=_C1260 ,C574_=_C1261 ,C574_=_C1262 ,\nC574_=_C1263 ,C575_=_C613 ,C575_=_C650 ,C575_=_C686 ,C575_=_C721 ,C575_=_C755 ,\nC575_=_C788 ,C575_=_C820 ,C575_=_C851 ,C575_=_C881 ,C575_=_C910 ,C575_=_C938 ,\nC575_=_C964 ,C575_=_C990 ,C575_=_C1264 ,C575_=_C1265 ,C575_=_C1266 ,C575_=_C1267 ,\nC575_=_C1268 ,C575_=_C1269 ,C575_=_C1270 ,C575_=_C1271 ,C575_=_C1272 ,C597_=_C598 ,\nC597_=_C599 ,C597_=_C600 ,C597_=_C601 ,C597_=_C603 ,C597_=_C604 ,C597_=_C605 ,\nC597_=_C606 ,C597_=_C607 ,C597_=_C608 ,C597_=_C609 ,C597_=_C610 ,C597_=_C611 ,\nC597_=_C612 ,C597_=_C613 ,C597_=_C634 ,C597_=_C670 ,C597_=_C705 ,C597_=_C739 ,\nC597_=_C772 ,C597_=_C804 ,C597_=_C835 ,C597_=_C865 ,C597_=_C894 ,C597_=_C922 ,\nC597_=_C949 ,C597_=_C975 ,C597_=_C1016 ,C597_=_C1017 ,C597_=_C1019 ,C597_=_C1020 ,\nC597_=_C1021 ,C597_=_C1022 ,C597_=_C1023 ,C597_=_C1024 ,C597_=_C1025 ,C598_=_C599 ,\nC598_=_C600 ,C598_=_C601 ,C598_=_C603 ,C598_=_C604 ,C598_=_C605 ,C598_=_C606 ,\nC598_=_C607 ,C598_=_C608 ,C598_=_C609 ,C598_=_C610 ,C598_=_C611 ,C598_=_C612 ,\nC598_=_C613 ,C598_=_C635 ,C598_=_C671 ,C598_=_C706 ,C598_=_C740 ,C598_=_C773 ,\nC598_=_C805 ,C598_=_C836 ,C598_=_C866 ,C598_=_C895 ,C598_=_C923 ,C598_=_C950 ,\nC598_=_C976 ,C598_=_C1040 ,C598_=_C1041 ,C598_=_C1042 ,C598_=_C1044 ,C598_=_C1045 ,\nC598_=_C1046 ,C598_=_C1047 ,C598_=_C1048 ,C598_=_C1049 ,C599_=_C600 ,C599_=_C601 ,\nC599_=_C603 ,C599_=_C604 ,C599_=_C605 ,C599_=_C606 ,C599_=_C607 ,C599_=_C608 ,\nC599_=_C609 ,C599_=_C610 ,C599_=_C611 ,C599_=_C612 ,C599_=_C613 ,C599_=_C636 ,\nC599_=_C672 ,C599_=_C707 ,C599_=_C741 ,C599_=_C774 ,C599_=_C806 ,C599_=_C837 ,\nC599_=_C867 ,C599_=_C896 ,C599_=_C924 ,C599_=_C951 ,C599_=_C977 ,C599_=_C1063 ,\nC599_=_C1064 ,C599_=_C1065 ,C599_=_C1066 ,C599_=_C1068 ,C599_=_C1069 ,C599_=_C1070 ,\nC599_=_C1071 ,C599_=_C1072 ,C600_=_C601 ,C600_=_C603 ,C600_=_C604 ,C600_=_C605 ,\nC600_=_C606 ,C600_=_C607</w:t>
      </w:r>
    </w:p>
    <w:p>
      <w:pPr>
        <w:pStyle w:val="PreformattedText"/>
        <w:bidi w:val="0"/>
        <w:spacing w:before="0" w:after="0"/>
        <w:jc w:val="left"/>
        <w:rPr/>
      </w:pPr>
      <w:r>
        <w:rPr/>
        <w:t xml:space="preserve"> </w:t>
      </w:r>
      <w:r>
        <w:rPr/>
        <w:t>,C600_=_C608 ,C600_=_C609 ,C600_=_C610 ,C600_=_C611 ,\nC600_=_C612 ,C600_=_C613 ,C600_=_C637 ,C600_=_C673 ,C600_=_C708 ,C600_=_C742 ,\nC600_=_C775 ,C600_=_C807 ,C600_=_C838 ,C600_=_C868 ,C600_=_C897 ,C600_=_C925 ,\nC600_=_C952 ,C600_=_C978 ,C600_=_C1085 ,C600_=_C1086 ,C600_=_C1087 ,C600_=_C1088 ,\nC600_=_C1089 ,C600_=_C1091 ,C600_=_C1092 ,C600_=_C1093 ,C600_=_C1094 ,C601_=_C603 ,\nC601_=_C604 ,C601_=_C605 ,C601_=_C606 ,C601_=_C607 ,C601_=_C608 ,C601_=_C609 ,\nC601_=_C610 ,C601_=_C611 ,C601_=_C612 ,C601_=_C613 ,C601_=_C638 ,C601_=_C674 ,\nC601_=_C709 ,C601_=_C743 ,C601_=_C776 ,C601_=_C808 ,C601_=_C839 ,C601_=_C869 ,\nC601_=_C898 ,C601_=_C926 ,C601_=_C953 ,C601_=_C979 ,C601_=_C1106 ,C601_=_C1107 ,\nC601_=_C1108 ,C601_=_C1109 ,C601_=_C1110 ,C601_=_C1111 ,C601_=_C1113 ,C601_=_C1114 ,\nC601_=_C1115 ,C603_=_C604 ,C603_=_C605 ,C603_=_C606 ,C603_=_C607 ,C603_=_C608 ,\nC603_=_C609 ,C603_=_C610 ,C603_=_C611 ,C603_=_C612 ,C603_=_C613 ,C603_=_C639 ,\nC603_=_C675 ,C603_=_C710 ,C603_=_C744 ,C603_=_C777 ,C603_=_C809 ,C603_=_C840 ,\nC603_=_C870 ,C603_=_C899 ,C603_=_C927 ,C603_=_C954 ,C603_=_C980 ,C603_=_C1126 ,\nC603_=_C1127 ,C603_=_C1128 ,C603_=_C1129 ,C603_=_C1130 ,C603_=_C1131 ,C603_=_C1132 ,\nC603_=_C1134 ,C603_=_C1135 ,C604_=_C605 ,C604_=_C606 ,C604_=_C607 ,C604_=_C608 ,\nC604_=_C609 ,C604_=_C610 ,C604_=_C611 ,C604_=_C612 ,C604_=_C613 ,C604_=_C641 ,\nC604_=_C676 ,C604_=_C711 ,C604_=_C745 ,C604_=_C778 ,C604_=_C810 ,C604_=_C841 ,\nC604_=_C871 ,C604_=_C900 ,C604_=_C928 ,C604_=_C955 ,C604_=_C981 ,C604_=_C1145 ,\nC604_=_C1146 ,C604_=_C1147 ,C604_=_C1148 ,C604_=_C1149 ,C604_=_C1150 ,C604_=_C1151 ,\nC604_=_C1152 ,C604_=_C1154 ,C605_=_C606 ,C605_=_C607 ,C605_=_C608 ,C605_=_C609 ,\nC605_=_C610 ,C605_=_C611 ,C605_=_C612 ,C605_=_C613 ,C605_=_C642 ,C605_=_C678 ,\nC605_=_C712 ,C605_=_C746 ,C605_=_C779 ,C605_=_C811 ,C605_=_C842 ,C605_=_C872 ,\nC605_=_C901 ,C605_=_C929 ,C605_=_C956 ,C605_=_C982 ,C605_=_C1163 ,C605_=_C1164 ,\nC605_=_C1165 ,C605_=_C1166 ,C605_=_C1167 ,C605_=_C1168 ,C605_=_C1169 ,C605_=_C1170 ,\nC605_=_C1171 ,C606_=_C607 ,C606_=_C608 ,C606_=_C609 ,C606_=_C610 ,C606_=_C611 ,\nC606_=_C612 ,C606_=_C613 ,C606_=_C643 ,C606_=_C679 ,C606_=_C714 ,C606_=_C747 ,\nC606_=_C780 ,C606_=_C812 ,C606_=_C843 ,C606_=_C873 ,C606_=_C902 ,C606_=_C930 ,\nC606_=_C957 ,C606_=_C983 ,C606_=_C1180 ,C606_=_C1181 ,C606_=_C1182 ,C606_=_C1183 ,\nC606_=_C1184 ,C606_=_C1185 ,C606_=_C1186 ,C606_=_C1187 ,C606_=_C1188 ,C607_=_C608 ,\nC607_=_C609 ,C607_=_C610 ,C607_=_C611 ,C607_=_C612 ,C607_=_C613 ,C607_=_C644 ,\nC607_=_C680 ,C607_=_C715 ,C607_=_C749 ,C607_=_C781 ,C607_=_C813 ,C607_=_C844 ,\nC607_=_C874 ,C607_=_C903 ,C607_=_C931 ,C607_=_C958 ,C607_=_C984 ,C607_=_C1195 ,\nC607_=_C1196 ,C607_=_C1197 ,C607_=_C1198 ,C607_=_C1199 ,C607_=_C1200 ,C607_=_C1201 ,\nC607_=_C1202 ,C607_=_C1203 ,C608_=_C609 ,C608_=_C610 ,C608_=_C611 ,C608_=_C612 ,\nC608_=_C613 ,C608_=_C645 ,C608_=_C681 ,C608_=_C716 ,C608_=_C750 ,C608_=_C783 ,\nC608_=_C814 ,C608_=_C845 ,C608_=_C875 ,C608_=_C904 ,C608_=_C932 ,C608_=_C959 ,\nC608_=_C985 ,C608_=_C1209 ,C608_=_C1210 ,C608_=_C1211 ,C608_=_C1212 ,C608_=_C1213 ,\nC608_=_C1214 ,C608_=_C1215 ,C608_=_C1216 ,C608_=_C1217 ,C609_=_C610 ,C609_=_C611 ,\nC609_=_C612 ,C609_=_C613 ,C609_=_C646 ,C609_=_C682 ,C609_=_C717 ,C609_=_C751 ,\nC609_=_C784 ,C609_=_C816 ,C609_=_C846 ,C609_=_C876 ,C609_=_C905 ,C609_=_C933 ,\nC609_=_C960 ,C609_=_C986 ,C609_=_C1222 ,C609_=_C1223 ,C609_=_C1224 ,C609_=_C1225 ,\nC609_=_C1226 ,C609_=_C1227 ,C609_=_C1228 ,C609_=_C1229 ,C609_=_C1230 ,C610_=_C611 ,\nC610_=_C612 ,C610_=_C613 ,C610_=_C647 ,C610_=_C683 ,C610_=_C718 ,C610_=_C752 ,\nC610_=_C785 ,C610_=_C817 ,C610_=_C848 ,C610_=_C877 ,C610_=_C906 ,C610_=_C934 ,\nC610_=_C961 ,C610_=_C987 ,C610_=_C1234 ,C610_=_C1235 ,C610_=_C1236 ,C610_=_C1237 ,\nC610_=_C1238 ,C610_=_C1239 ,C610_=_C1240 ,C610_=_C1241 ,C610_=_C1242 ,C611_=_C612 ,\nC611_=_C613 ,C611_=_C648 ,C611_=_C684 ,C611_=_C719 ,C611_=_C753 ,C611_=_C786 ,\nC611_=_C818 ,C611_=_C849 ,C611_=_C879 ,C611_=_C907 ,C611_=_C935 ,C611_=_C962 ,\nC611_=_C988 ,C611_=_C1245 ,C611_=_C1246 ,C611_=_C1247 ,C611_=_C1248 ,C611_=_C1249 ,\nC611_=_C1250 ,C611_=_C1251 ,C611_=_C1252 ,C611_=_C1253 ,C612_=_C613 ,C612_=_C649 ,\nC612_=_C685 ,C612_=_C720 ,C612_=_C754 ,C612_=_C787 ,C612_=_C819 ,C612_=_C850 ,\nC612_=_C880 ,C612_=_C909 ,C612_=_C936 ,C612_=_C963 ,C612_=_C989 ,C612_=_C1255 ,\nC612_=_C1256 ,C612_=_C1257 ,C612_=_C1258 ,C612_=_C1259 ,C612_=_C1260 ,C612_=_C1261 ,\nC612_=_C1262 ,C612_=_C1263 ,C613_=_C650 ,C613_=_C686 ,C613_=_C721 ,C613_=_C755 ,\nC613_=_C788 ,C613_=_C820 ,C613_=_C851 ,C613_=_C881 ,C613_=_C910 ,C613_=_C938 ,\nC613_=_C964 ,C613_=_C990 ,C613_=_C1264 ,C613_=_C1265 ,C613_=_C1266 ,C613_=_C1267 ,\nC613_=_C1268 ,C613_=_C1269 ,C613_=_C1270 ,C613_=_C1271 ,C613_=_C1272 ,C634_=_C635 ,\nC634_=_C636 ,C634_=_C637 ,C634_=_C638 ,C634_=_C639 ,C634_=_C641 ,C634_=_C642 ,\nC634_=_C643 ,C634_=_C644 ,C634_=_C645 ,C634_=_C646 ,C634_=_C647 ,C634_=_C648 ,\nC634_=_C649 ,C634_=_C650 ,C634_=_C670 ,C634_=_C705 ,C634_=_C739 ,C634_=_C772 ,\nC634_=_C804 ,C634_=_C835 ,C634_=_C865 ,C634_=_C894 ,C634_=_C922 ,C634_=_C949 ,\nC634_=_C975 ,C634_=_C1016 ,C634_=_C1017 ,C634_=_C1019 ,C634_=_C1020 ,C634_=_C1021 ,\nC634_=_C1022 ,C634_=_C1023 ,C634_=_C1024 ,C634_=_C1025 ,C635_=_C636 ,C635_=_C637 ,\nC635_=_C638 ,C635_=_C639 ,C635_=_C641 ,C635_=_C642 ,C635_=_C643 ,C635_=_C644 ,\nC635_=_C645 ,C635_=_C646 ,C635_=_C647 ,C635_=_C648 ,C635_=_C649 ,C635_=_C650 ,\nC635_=_C671 ,C635_=_C706 ,C635_=_C740 ,C635_=_C773 ,C635_=_C805 ,C635_=_C836 ,\nC635_=_C866 ,C635_=_C895 ,C635_=_C923 ,C635_=_C950 ,C635_=_C976 ,C635_=_C1040 ,\nC635_=_C1041 ,C635_=_C1042 ,C635_=_C1044 ,C635_=_C1045 ,C635_=_C1046 ,C635_=_C1047 ,\nC635_=_C1048 ,C635_=_C1049 ,C636_=_C637 ,C636_=_C638 ,C636_=_C639 ,C636_=_C641 ,\nC636_=_C642 ,C636_=_C643 ,C636_=_C644 ,C636_=_C645 ,C636_=_C646 ,C636_=_C647 ,\nC636_=_C648 ,C636_=_C649 ,C636_=_C650 ,C636_=_C672 ,C636_=_C707 ,C636_=_C741 ,\nC636_=_C774 ,C636_=_C806 ,C636_=_C837 ,C636_=_C867 ,C636_=_C896 ,C636_=_C924 ,\nC636_=_C951 ,C636_=_C977 ,C636_=_C1063 ,C636_=_C1064 ,C636_=_C1065 ,C636_=_C1066 ,\nC636_=_C1068 ,C636_=_C1069 ,C636_=_C1070 ,C636_=_C1071 ,C636_=_C1072 ,C637_=_C638 ,\nC637_=_C639 ,C637_=_C641 ,C637_=_C642 ,C637_=_C643 ,C637_=_C644 ,C637_=_C645 ,\nC637_=_C646 ,C637_=_C647 ,C637_=_C648 ,C637_=_C649 ,C637_=_C650 ,C637_=_C673 ,\nC637_=_C708 ,C637_=_C742 ,C637_=_C775 ,C637_=_C807 ,C637_=_C838 ,C637_=_C868 ,\nC637_=_C897 ,C637_=_C925 ,C637_=_C952 ,C637_=_C978 ,C637_=_C1085 ,C637_=_C1086 ,\nC637_=_C1087 ,C637_=_C1088 ,C637_=_C1089 ,C637_=_C1091 ,C637_=_C1092 ,C637_=_C1093 ,\nC637_=_C1094 ,C638_=_C639 ,C638_=_C641 ,C638_=_C642 ,C638_=_C643 ,C638_=_C644 ,\nC638_=_C645 ,C638_=_C646 ,C638_=_C647 ,C638_=_C648 ,C638_=_C649 ,C638_=_C650 ,\nC638_=_C674 ,C638_=_C709 ,C638_=_C743 ,C638_=_C776 ,C638_=_C808 ,C638_=_C839 ,\nC638_=_C869 ,C638_=_C898 ,C638_=_C926 ,C638_=_C953 ,C638_=_C979 ,C638_=_C1106 ,\nC638_=_C1107 ,C638_=_C1108 ,C638_=_C1109 ,C638_=_C1110 ,C638_=_C1111 ,C638_=_C1113 ,\nC638_=_C1114 ,C638_=_C1115 ,C639_=_C641 ,C639_=_C642 ,C639_=_C643 ,C639_=_C644 ,\nC639_=_C645 ,C639_=_C646 ,C639_=_C647 ,C639_=_C648 ,C639_=_C649 ,C639_=_C650 ,\nC639_=_C675 ,C639_=_C710 ,C639_=_C744 ,C639_=_C777 ,C639_=_C809 ,C639_=_C840 ,\nC639_=_C870 ,C639_=_C899 ,C639_=_C927 ,C639_=_C954 ,C639_=_C980 ,C639_=_C1126 ,\nC639_=_C1127 ,C639_=_C1128 ,C639_=_C1129 ,C639_=_C1130 ,C639_=_C1131 ,C639_=_C1132 ,\nC639_=_C1134 ,C639_=_C1135 ,C641_=_C642 ,C641_=_C643 ,C641_=_C644 ,C641_=_C645 ,\nC641_=_C646 ,C641_=_C647 ,C641_=_C648 ,C641_=_C649 ,C641_=_C650 ,C641_=_C676 ,\nC641_=_C711 ,C641_=_C745 ,C641_=_C778 ,C641_=_C810 ,C641_=_C841 ,C641_=_C871 ,\nC641_=_C900 ,C641_=_C928 ,C641_=_C955 ,C641_=_C981 ,C641_=_C1145 ,C641_=_C1146 ,\nC641_=_C1147 ,C641_=_C1148 ,C641_=_C1149 ,C641_=_C1150 ,C641_=_C1151 ,C641_=_C1152 ,\nC641_=_C1154 ,C642_=_C643 ,C642_=_C644 ,C642_=_C645 ,C642_=_C646 ,C642_=_C647 ,\nC642_=_C648 ,C642_=_C649 ,C642_=_C650 ,C642_=_C678 ,C642_=_C712 ,C642_=_C746 ,\nC642_=_C779 ,C642_=_C811 ,C642_=_C842 ,C642_=_C872 ,C642_=_C901 ,C642_=_C929 ,\nC642_=_C956 ,C642_=_C982 ,C642_=_C1163 ,C642_=_C1164 ,C642_=_C1165 ,C642_=_C1166 ,\nC642_=_C1167 ,C642_=_C1168 ,C642_=_C1169 ,C642_=_C1170 ,C642_=_C1171 ,C643_=_C644 ,\nC643_=_C645 ,C643_=_C646 ,C643_=_C647 ,C643_=_C648 ,C643_=_C649 ,C643_=_C650 ,\nC643_=_C679 ,C643_=_C714 ,C643_=_C747 ,C643_=_C780 ,C643_=_C812 ,C643_=_C843 ,\nC643_=_C873 ,C643_=_C902 ,C643_=_C930 ,C643_=_C957 ,C643_=_C983 ,C643_=_C1180 ,\nC643_=_C1181 ,C643_=_C1182 ,C643_=_C1183 ,C643_=_C1184 ,C643_=_C1185 ,C643_=_C1186 ,\nC643_=_C1187 ,C643_=_C1188 ,C644_=_C645 ,C644_=_C646 ,C644_=_C647 ,C644_=_C648 ,\nC644_=_C649 ,C644_=_C650 ,C644_=_C680 ,C644_=_C715 ,C644_=_C749 ,C644_=_C781 ,\nC644_=_C813 ,C644_=_C844 ,C644_=_C874 ,C644_=_C903 ,C644_=_C931 ,C644_=_C958 ,\nC644_=_C984 ,C644_=_C1195 ,C644_=_C1196 ,C644_=_C1197 ,C644_=_C1198 ,C644_=_C1199 ,\nC644_=_C1200 ,C644_=_C1201 ,C644_=_C1202 ,C644_=_C1203 ,C645_=_C646 ,C645_=_C647 ,\nC645_=_C648 ,C645_=_C649 ,C645_=_C650 ,C645_=_C681 ,C645_=_C716 ,C645_=_C750 ,\nC645_=_C783 ,C645_=_C814 ,C645_=_C845 ,C645_=_C875 ,C645_=_C904 ,C645_=_C932 ,\nC645_=_C959 ,C645_=_C985 ,C645_=_C1209 ,C645_=_C1210 ,C645_=_C1211 ,C645_=_C1212 ,\nC645_=_C1213 ,C645_=_C1214 ,C645_=_C1215 ,C645_=_C1216 ,C645_=_C1217 ,C646_=_C647 ,\nC646_=_C648 ,C646_=_C649 ,C646_=_C650 ,C646_=_C682 ,C646_=_C717 ,C646_=_C751 ,\nC646_=_C784 ,C646_=_C816 ,C646_=_C846 ,C646_=_C876 ,C646_=_C905 ,C646_=_C933 ,\nC646_=_C960 ,C646_=_C986 ,C646_=_C1222 ,C646_=_C1223 ,C646_=_C1224 ,C646_=_C1225 ,\nC646_=_C1226 ,C646_=_C1227 ,C646_=_C1228 ,C646_=_C1229 ,C646_=_C1230 ,C647_=_C648 ,\nC647_=_C649 ,C647_=_C650 ,C647_=_C683 ,C647_=_C718 ,C647_=_C752 ,C647_=_C785 ,\nC647_=_C817 ,C647_=_C848 ,C647_=_C877 ,C647_=_C906 ,C647_=_C934 ,C647_=_C961 ,\nC647_=_C987 ,C647_=_C1234 ,C647_=_C1235 ,C647_=_C1236 ,C647_=_C1237 ,C647_=_C1238 ,\nC647_=_C1239 ,C647_=_C1240 ,C647_=_C1241 ,C647_=_C1242 ,C648_=_C649 ,C648_=_C650 ,\nC648_=_C684</w:t>
      </w:r>
    </w:p>
    <w:p>
      <w:pPr>
        <w:pStyle w:val="PreformattedText"/>
        <w:bidi w:val="0"/>
        <w:spacing w:before="0" w:after="0"/>
        <w:jc w:val="left"/>
        <w:rPr/>
      </w:pPr>
      <w:r>
        <w:rPr/>
        <w:t xml:space="preserve"> </w:t>
      </w:r>
      <w:r>
        <w:rPr/>
        <w:t>,C648_=_C719 ,C648_=_C753 ,C648_=_C786 ,C648_=_C818 ,C648_=_C849 ,\nC648_=_C879 ,C648_=_C907 ,C648_=_C935 ,C648_=_C962 ,C648_=_C988 ,C648_=_C1245 ,\nC648_=_C1246 ,C648_=_C1247 ,C648_=_C1248 ,C648_=_C1249 ,C648_=_C1250 ,C648_=_C1251 ,\nC648_=_C1252 ,C648_=_C1253 ,C649_=_C650 ,C649_=_C685 ,C649_=_C720 ,C649_=_C754 ,\nC649_=_C787 ,C649_=_C819 ,C649_=_C850 ,C649_=_C880 ,C649_=_C909 ,C649_=_C936 ,\nC649_=_C963 ,C649_=_C989 ,C649_=_C1255 ,C649_=_C1256 ,C649_=_C1257 ,C649_=_C1258 ,\nC649_=_C1259 ,C649_=_C1260 ,C649_=_C1261 ,C649_=_C1262 ,C649_=_C1263 ,C650_=_C686 ,\nC650_=_C721 ,C650_=_C755 ,C650_=_C788 ,C650_=_C820 ,C650_=_C851 ,C650_=_C881 ,\nC650_=_C910 ,C650_=_C938 ,C650_=_C964 ,C650_=_C990 ,C650_=_C1264 ,C650_=_C1265 ,\nC650_=_C1266 ,C650_=_C1267 ,C650_=_C1268 ,C650_=_C1269 ,C650_=_C1270 ,C650_=_C1271 ,\nC650_=_C1272 ,C670_=_C671 ,C670_=_C672 ,C670_=_C673 ,C670_=_C674 ,C670_=_C675 ,\nC670_=_C676 ,C670_=_C678 ,C670_=_C679 ,C670_=_C680 ,C670_=_C681 ,C670_=_C682 ,\nC670_=_C683 ,C670_=_C684 ,C670_=_C685 ,C670_=_C686 ,C670_=_C705 ,C670_=_C739 ,\nC670_=_C772 ,C670_=_C804 ,C670_=_C835 ,C670_=_C865 ,C670_=_C894 ,C670_=_C922 ,\nC670_=_C949 ,C670_=_C975 ,C670_=_C1016 ,C670_=_C1017 ,C670_=_C1019 ,C670_=_C1020 ,\nC670_=_C1021 ,C670_=_C1022 ,C670_=_C1023 ,C670_=_C1024 ,C670_=_C1025 ,C671_=_C672 ,\nC671_=_C673 ,C671_=_C674 ,C671_=_C675 ,C671_=_C676 ,C671_=_C678 ,C671_=_C679 ,\nC671_=_C680 ,C671_=_C681 ,C671_=_C682 ,C671_=_C683 ,C671_=_C684 ,C671_=_C685 ,\nC671_=_C686 ,C671_=_C706 ,C671_=_C740 ,C671_=_C773 ,C671_=_C805 ,C671_=_C836 ,\nC671_=_C866 ,C671_=_C895 ,C671_=_C923 ,C671_=_C950 ,C671_=_C976 ,C671_=_C1040 ,\nC671_=_C1041 ,C671_=_C1042 ,C671_=_C1044 ,C671_=_C1045 ,C671_=_C1046 ,C671_=_C1047 ,\nC671_=_C1048 ,C671_=_C1049 ,C672_=_C673 ,C672_=_C674 ,C672_=_C675 ,C672_=_C676 ,\nC672_=_C678 ,C672_=_C679 ,C672_=_C680 ,C672_=_C681 ,C672_=_C682 ,C672_=_C683 ,\nC672_=_C684 ,C672_=_C685 ,C672_=_C686 ,C672_=_C707 ,C672_=_C741 ,C672_=_C774 ,\nC672_=_C806 ,C672_=_C837 ,C672_=_C867 ,C672_=_C896 ,C672_=_C924 ,C672_=_C951 ,\nC672_=_C977 ,C672_=_C1063 ,C672_=_C1064 ,C672_=_C1065 ,C672_=_C1066 ,C672_=_C1068 ,\nC672_=_C1069 ,C672_=_C1070 ,C672_=_C1071 ,C672_=_C1072 ,C673_=_C674 ,C673_=_C675 ,\nC673_=_C676 ,C673_=_C678 ,C673_=_C679 ,C673_=_C680 ,C673_=_C681 ,C673_=_C682 ,\nC673_=_C683 ,C673_=_C684 ,C673_=_C685 ,C673_=_C686 ,C673_=_C708 ,C673_=_C742 ,\nC673_=_C775 ,C673_=_C807 ,C673_=_C838 ,C673_=_C868 ,C673_=_C897 ,C673_=_C925 ,\nC673_=_C952 ,C673_=_C978 ,C673_=_C1085 ,C673_=_C1086 ,C673_=_C1087 ,C673_=_C1088 ,\nC673_=_C1089 ,C673_=_C1091 ,C673_=_C1092 ,C673_=_C1093 ,C673_=_C1094 ,C674_=_C675 ,\nC674_=_C676 ,C674_=_C678 ,C674_=_C679 ,C674_=_C680 ,C674_=_C681 ,C674_=_C682 ,\nC674_=_C683 ,C674_=_C684 ,C674_=_C685 ,C674_=_C686 ,C674_=_C709 ,C674_=_C743 ,\nC674_=_C776 ,C674_=_C808 ,C674_=_C839 ,C674_=_C869 ,C674_=_C898 ,C674_=_C926 ,\nC674_=_C953 ,C674_=_C979 ,C674_=_C1106 ,C674_=_C1107 ,C674_=_C1108 ,C674_=_C1109 ,\nC674_=_C1110 ,C674_=_C1111 ,C674_=_C1113 ,C674_=_C1114 ,C674_=_C1115 ,C675_=_C676 ,\nC675_=_C678 ,C675_=_C679 ,C675_=_C680 ,C675_=_C681 ,C675_=_C682 ,C675_=_C683 ,\nC675_=_C684 ,C675_=_C685 ,C675_=_C686 ,C675_=_C710 ,C675_=_C744 ,C675_=_C777 ,\nC675_=_C809 ,C675_=_C840 ,C675_=_C870 ,C675_=_C899 ,C675_=_C927 ,C675_=_C954 ,\nC675_=_C980 ,C675_=_C1126 ,C675_=_C1127 ,C675_=_C1128 ,C675_=_C1129 ,C675_=_C1130 ,\nC675_=_C1131 ,C675_=_C1132 ,C675_=_C1134 ,C675_=_C1135 ,C676_=_C678 ,C676_=_C679 ,\nC676_=_C680 ,C676_=_C681 ,C676_=_C682 ,C676_=_C683 ,C676_=_C684 ,C676_=_C685 ,\nC676_=_C686 ,C676_=_C711 ,C676_=_C745 ,C676_=_C778 ,C676_=_C810 ,C676_=_C841 ,\nC676_=_C871 ,C676_=_C900 ,C676_=_C928 ,C676_=_C955 ,C676_=_C981 ,C676_=_C1145 ,\nC676_=_C1146 ,C676_=_C1147 ,C676_=_C1148 ,C676_=_C1149 ,C676_=_C1150 ,C676_=_C1151 ,\nC676_=_C1152 ,C676_=_C1154 ,C678_=_C679 ,C678_=_C680 ,C678_=_C681 ,C678_=_C682 ,\nC678_=_C683 ,C678_=_C684 ,C678_=_C685 ,C678_=_C686 ,C678_=_C712 ,C678_=_C746 ,\nC678_=_C779 ,C678_=_C811 ,C678_=_C842 ,C678_=_C872 ,C678_=_C901 ,C678_=_C929 ,\nC678_=_C956 ,C678_=_C982 ,C678_=_C1163 ,C678_=_C1164 ,C678_=_C1165 ,C678_=_C1166 ,\nC678_=_C1167 ,C678_=_C1168 ,C678_=_C1169 ,C678_=_C1170 ,C678_=_C1171 ,C679_=_C680 ,\nC679_=_C681 ,C679_=_C682 ,C679_=_C683 ,C679_=_C684 ,C679_=_C685 ,C679_=_C686 ,\nC679_=_C714 ,C679_=_C747 ,C679_=_C780 ,C679_=_C812 ,C679_=_C843 ,C679_=_C873 ,\nC679_=_C902 ,C679_=_C930 ,C679_=_C957 ,C679_=_C983 ,C679_=_C1180 ,C679_=_C1181 ,\nC679_=_C1182 ,C679_=_C1183 ,C679_=_C1184 ,C679_=_C1185 ,C679_=_C1186 ,C679_=_C1187 ,\nC679_=_C1188 ,C680_=_C681 ,C680_=_C682 ,C680_=_C683 ,C680_=_C684 ,C680_=_C685 ,\nC680_=_C686 ,C680_=_C715 ,C680_=_C749 ,C680_=_C781 ,C680_=_C813 ,C680_=_C844 ,\nC680_=_C874 ,C680_=_C903 ,C680_=_C931 ,C680_=_C958 ,C680_=_C984 ,C680_=_C1195 ,\nC680_=_C1196 ,C680_=_C1197 ,C680_=_C1198 ,C680_=_C1199 ,C680_=_C1200 ,C680_=_C1201 ,\nC680_=_C1202 ,C680_=_C1203 ,C681_=_C682 ,C681_=_C683 ,C681_=_C684 ,C681_=_C685 ,\nC681_=_C686 ,C681_=_C716 ,C681_=_C750 ,C681_=_C783 ,C681_=_C814 ,C681_=_C845 ,\nC681_=_C875 ,C681_=_C904 ,C681_=_C932 ,C681_=_C959 ,C681_=_C985 ,C681_=_C1209 ,\nC681_=_C1210 ,C681_=_C1211 ,C681_=_C1212 ,C681_=_C1213 ,C681_=_C1214 ,C681_=_C1215 ,\nC681_=_C1216 ,C681_=_C1217 ,C682_=_C683 ,C682_=_C684 ,C682_=_C685 ,C682_=_C686 ,\nC682_=_C717 ,C682_=_C751 ,C682_=_C784 ,C682_=_C816 ,C682_=_C846 ,C682_=_C876 ,\nC682_=_C905 ,C682_=_C933 ,C682_=_C960 ,C682_=_C986 ,C682_=_C1222 ,C682_=_C1223 ,\nC682_=_C1224 ,C682_=_C1225 ,C682_=_C1226 ,C682_=_C1227 ,C682_=_C1228 ,C682_=_C1229 ,\nC682_=_C1230 ,C683_=_C684 ,C683_=_C685 ,C683_=_C686 ,C683_=_C718 ,C683_=_C752 ,\nC683_=_C785 ,C683_=_C817 ,C683_=_C848 ,C683_=_C877 ,C683_=_C906 ,C683_=_C934 ,\nC683_=_C961 ,C683_=_C987 ,C683_=_C1234 ,C683_=_C1235 ,C683_=_C1236 ,C683_=_C1237 ,\nC683_=_C1238 ,C683_=_C1239 ,C683_=_C1240 ,C683_=_C1241 ,C683_=_C1242 ,C684_=_C685 ,\nC684_=_C686 ,C684_=_C719 ,C684_=_C753 ,C684_=_C786 ,C684_=_C818 ,C684_=_C849 ,\nC684_=_C879 ,C684_=_C907 ,C684_=_C935 ,C684_=_C962 ,C684_=_C988 ,C684_=_C1245 ,\nC684_=_C1246 ,C684_=_C1247 ,C684_=_C1248 ,C684_=_C1249 ,C684_=_C1250 ,C684_=_C1251 ,\nC684_=_C1252 ,C684_=_C1253 ,C685_=_C686 ,C685_=_C720 ,C685_=_C754 ,C685_=_C787 ,\nC685_=_C819 ,C685_=_C850 ,C685_=_C880 ,C685_=_C909 ,C685_=_C936 ,C685_=_C963 ,\nC685_=_C989 ,C685_=_C1255 ,C685_=_C1256 ,C685_=_C1257 ,C685_=_C1258 ,C685_=_C1259 ,\nC685_=_C1260 ,C685_=_C1261 ,C685_=_C1262 ,C685_=_C1263 ,C686_=_C721 ,C686_=_C755 ,\nC686_=_C788 ,C686_=_C820 ,C686_=_C851 ,C686_=_C881 ,C686_=_C910 ,C686_=_C938 ,\nC686_=_C964 ,C686_=_C990 ,C686_=_C1264 ,C686_=_C1265 ,C686_=_C1266 ,C686_=_C1267 ,\nC686_=_C1268 ,C686_=_C1269 ,C686_=_C1270 ,C686_=_C1271 ,C686_=_C1272 ,C705_=_C706 ,\nC705_=_C707 ,C705_=_C708 ,C705_=_C709 ,C705_=_C710 ,C705_=_C711 ,C705_=_C712 ,\nC705_=_C714 ,C705_=_C715 ,C705_=_C716 ,C705_=_C717 ,C705_=_C718 ,C705_=_C719 ,\nC705_=_C720 ,C705_=_C721 ,C705_=_C739 ,C705_=_C772 ,C705_=_C804 ,C705_=_C835 ,\nC705_=_C865 ,C705_=_C894 ,C705_=_C922 ,C705_=_C949 ,C705_=_C975 ,C705_=_C1016 ,\nC705_=_C1017 ,C705_=_C1019 ,C705_=_C1020 ,C705_=_C1021 ,C705_=_C1022 ,C705_=_C1023 ,\nC705_=_C1024 ,C705_=_C1025 ,C706_=_C707 ,C706_=_C708 ,C706_=_C709 ,C706_=_C710 ,\nC706_=_C711 ,C706_=_C712 ,C706_=_C714 ,C706_=_C715 ,C706_=_C716 ,C706_=_C717 ,\nC706_=_C718 ,C706_=_C719 ,C706_=_C720 ,C706_=_C721 ,C706_=_C740 ,C706_=_C773 ,\nC706_=_C805 ,C706_=_C836 ,C706_=_C866 ,C706_=_C895 ,C706_=_C923 ,C706_=_C950 ,\nC706_=_C976 ,C706_=_C1040 ,C706_=_C1041 ,C706_=_C1042 ,C706_=_C1044 ,C706_=_C1045 ,\nC706_=_C1046 ,C706_=_C1047 ,C706_=_C1048 ,C706_=_C1049 ,C707_=_C708 ,C707_=_C709 ,\nC707_=_C710 ,C707_=_C711 ,C707_=_C712 ,C707_=_C714 ,C707_=_C715 ,C707_=_C716 ,\nC707_=_C717 ,C707_=_C718 ,C707_=_C719 ,C707_=_C720 ,C707_=_C721 ,C707_=_C741 ,\nC707_=_C774 ,C707_=_C806 ,C707_=_C837 ,C707_=_C867 ,C707_=_C896 ,C707_=_C924 ,\nC707_=_C951 ,C707_=_C977 ,C707_=_C1063 ,C707_=_C1064 ,C707_=_C1065 ,C707_=_C1066 ,\nC707_=_C1068 ,C707_=_C1069 ,C707_=_C1070 ,C707_=_C1071 ,C707_=_C1072 ,C708_=_C709 ,\nC708_=_C710 ,C708_=_C711 ,C708_=_C712 ,C708_=_C714 ,C708_=_C715 ,C708_=_C716 ,\nC708_=_C717 ,C708_=_C718 ,C708_=_C719 ,C708_=_C720 ,C708_=_C721 ,C708_=_C742 ,\nC708_=_C775 ,C708_=_C807 ,C708_=_C838 ,C708_=_C868 ,C708_=_C897 ,C708_=_C925 ,\nC708_=_C952 ,C708_=_C978 ,C708_=_C1085 ,C708_=_C1086 ,C708_=_C1087 ,C708_=_C1088 ,\nC708_=_C1089 ,C708_=_C1091 ,C708_=_C1092 ,C708_=_C1093 ,C708_=_C1094 ,C709_=_C710 ,\nC709_=_C711 ,C709_=_C712 ,C709_=_C714 ,C709_=_C715 ,C709_=_C716 ,C709_=_C717 ,\nC709_=_C718 ,C709_=_C719 ,C709_=_C720 ,C709_=_C721 ,C709_=_C743 ,C709_=_C776 ,\nC709_=_C808 ,C709_=_C839 ,C709_=_C869 ,C709_=_C898 ,C709_=_C926 ,C709_=_C953 ,\nC709_=_C979 ,C709_=_C1106 ,C709_=_C1107 ,C709_=_C1108 ,C709_=_C1109 ,C709_=_C1110 ,\nC709_=_C1111 ,C709_=_C1113 ,C709_=_C1114 ,C709_=_C1115 ,C710_=_C711 ,C710_=_C712 ,\nC710_=_C714 ,C710_=_C715 ,C710_=_C716 ,C710_=_C717 ,C710_=_C718 ,C710_=_C719 ,\nC710_=_C720 ,C710_=_C721 ,C710_=_C744 ,C710_=_C777 ,C710_=_C809 ,C710_=_C840 ,\nC710_=_C870 ,C710_=_C899 ,C710_=_C927 ,C710_=_C954 ,C710_=_C980 ,C710_=_C1126 ,\nC710_=_C1127 ,C710_=_C1128 ,C710_=_C1129 ,C710_=_C1130 ,C710_=_C1131 ,C710_=_C1132 ,\nC710_=_C1134 ,C710_=_C1135 ,C711_=_C712 ,C711_=_C714 ,C711_=_C715 ,C711_=_C716 ,\nC711_=_C717 ,C711_=_C718 ,C711_=_C719 ,C711_=_C720 ,C711_=_C721 ,C711_=_C745 ,\nC711_=_C778 ,C711_=_C810 ,C711_=_C841 ,C711_=_C871 ,C711_=_C900 ,C711_=_C928 ,\nC711_=_C955 ,C711_=_C981 ,C711_=_C1145 ,C711_=_C1146 ,C711_=_C1147 ,C711_=_C1148 ,\nC711_=_C1149 ,C711_=_C1150 ,C711_=_C1151 ,C711_=_C1152 ,C711_=_C1154 ,C712_=_C714 ,\nC712_=_C715 ,C712_=_C716 ,C712_=_C717 ,C712_=_C718 ,C712_=_C719 ,C712_=_C720 ,\nC712_=_C721 ,C712_=_C746 ,C712_=_C779 ,C712_=_C811 ,C712_=_C842 ,C712_=_C872 ,\nC712_=_C901 ,C712_=_C929 ,C712_=_C956 ,C712_=_C982 ,C712_=_C1163 ,C712_=_C1164 ,\nC712_=_C1165 ,C712_=_C1166 ,C712_=_C1167 ,C712_=_C1168 ,C712_=_C1169 ,C712_=_C1170 ,\nC712_=_C1171 ,C714_=_C715 ,C714_=_C716 ,C714_=_C717 ,C714_=_C718 ,C714_=_C719</w:t>
      </w:r>
    </w:p>
    <w:p>
      <w:pPr>
        <w:pStyle w:val="PreformattedText"/>
        <w:bidi w:val="0"/>
        <w:spacing w:before="0" w:after="0"/>
        <w:jc w:val="left"/>
        <w:rPr/>
      </w:pPr>
      <w:r>
        <w:rPr/>
        <w:t xml:space="preserve"> </w:t>
      </w:r>
      <w:r>
        <w:rPr/>
        <w:t>,\nC714_=_C720 ,C714_=_C721 ,C714_=_C747 ,C714_=_C780 ,C714_=_C812 ,C714_=_C843 ,\nC714_=_C873 ,C714_=_C902 ,C714_=_C930 ,C714_=_C957 ,C714_=_C983 ,C714_=_C1180 ,\nC714_=_C1181 ,C714_=_C1182 ,C714_=_C1183 ,C714_=_C1184 ,C714_=_C1185 ,C714_=_C1186 ,\nC714_=_C1187 ,C714_=_C1188 ,C715_=_C716 ,C715_=_C717 ,C715_=_C718 ,C715_=_C719 ,\nC715_=_C720 ,C715_=_C721 ,C715_=_C749 ,C715_=_C781 ,C715_=_C813 ,C715_=_C844 ,\nC715_=_C874 ,C715_=_C903 ,C715_=_C931 ,C715_=_C958 ,C715_=_C984 ,C715_=_C1195 ,\nC715_=_C1196 ,C715_=_C1197 ,C715_=_C1198 ,C715_=_C1199 ,C715_=_C1200 ,C715_=_C1201 ,\nC715_=_C1202 ,C715_=_C1203 ,C716_=_C717 ,C716_=_C718 ,C716_=_C719 ,C716_=_C720 ,\nC716_=_C721 ,C716_=_C750 ,C716_=_C783 ,C716_=_C814 ,C716_=_C845 ,C716_=_C875 ,\nC716_=_C904 ,C716_=_C932 ,C716_=_C959 ,C716_=_C985 ,C716_=_C1209 ,C716_=_C1210 ,\nC716_=_C1211 ,C716_=_C1212 ,C716_=_C1213 ,C716_=_C1214 ,C716_=_C1215 ,C716_=_C1216 ,\nC716_=_C1217 ,C717_=_C718 ,C717_=_C719 ,C717_=_C720 ,C717_=_C721 ,C717_=_C751 ,\nC717_=_C784 ,C717_=_C816 ,C717_=_C846 ,C717_=_C876 ,C717_=_C905 ,C717_=_C933 ,\nC717_=_C960 ,C717_=_C986 ,C717_=_C1222 ,C717_=_C1223 ,C717_=_C1224 ,C717_=_C1225 ,\nC717_=_C1226 ,C717_=_C1227 ,C717_=_C1228 ,C717_=_C1229 ,C717_=_C1230 ,C718_=_C719 ,\nC718_=_C720 ,C718_=_C721 ,C718_=_C752 ,C718_=_C785 ,C718_=_C817 ,C718_=_C848 ,\nC718_=_C877 ,C718_=_C906 ,C718_=_C934 ,C718_=_C961 ,C718_=_C987 ,C718_=_C1234 ,\nC718_=_C1235 ,C718_=_C1236 ,C718_=_C1237 ,C718_=_C1238 ,C718_=_C1239 ,C718_=_C1240 ,\nC718_=_C1241 ,C718_=_C1242 ,C719_=_C720 ,C719_=_C721 ,C719_=_C753 ,C719_=_C786 ,\nC719_=_C818 ,C719_=_C849 ,C719_=_C879 ,C719_=_C907 ,C719_=_C935 ,C719_=_C962 ,\nC719_=_C988 ,C719_=_C1245 ,C719_=_C1246 ,C719_=_C1247 ,C719_=_C1248 ,C719_=_C1249 ,\nC719_=_C1250 ,C719_=_C1251 ,C719_=_C1252 ,C719_=_C1253 ,C720_=_C721 ,C720_=_C754 ,\nC720_=_C787 ,C720_=_C819 ,C720_=_C850 ,C720_=_C880 ,C720_=_C909 ,C720_=_C936 ,\nC720_=_C963 ,C720_=_C989 ,C720_=_C1255 ,C720_=_C1256 ,C720_=_C1257 ,C720_=_C1258 ,\nC720_=_C1259 ,C720_=_C1260 ,C720_=_C1261 ,C720_=_C1262 ,C720_=_C1263 ,C721_=_C755 ,\nC721_=_C788 ,C721_=_C820 ,C721_=_C851 ,C721_=_C881 ,C721_=_C910 ,C721_=_C938 ,\nC721_=_C964 ,C721_=_C990 ,C721_=_C1264 ,C721_=_C1265 ,C721_=_C1266 ,C721_=_C1267 ,\nC721_=_C1268 ,C721_=_C1269 ,C721_=_C1270 ,C721_=_C1271 ,C721_=_C1272 ,C739_=_C740 ,\nC739_=_C741 ,C739_=_C742 ,C739_=_C743 ,C739_=_C744 ,C739_=_C745 ,C739_=_C746 ,\nC739_=_C747 ,C739_=_C749 ,C739_=_C750 ,C739_=_C751 ,C739_=_C752 ,C739_=_C753 ,\nC739_=_C754 ,C739_=_C755 ,C739_=_C772 ,C739_=_C804 ,C739_=_C835 ,C739_=_C865 ,\nC739_=_C894 ,C739_=_C922 ,C739_=_C949 ,C739_=_C975 ,C739_=_C1016 ,C739_=_C1017 ,\nC739_=_C1019 ,C739_=_C1020 ,C739_=_C1021 ,C739_=_C1022 ,C739_=_C1023 ,C739_=_C1024 ,\nC739_=_C1025 ,C740_=_C741 ,C740_=_C742 ,C740_=_C743 ,C740_=_C744 ,C740_=_C745 ,\nC740_=_C746 ,C740_=_C747 ,C740_=_C749 ,C740_=_C750 ,C740_=_C751 ,C740_=_C752 ,\nC740_=_C753 ,C740_=_C754 ,C740_=_C755 ,C740_=_C773 ,C740_=_C805 ,C740_=_C836 ,\nC740_=_C866 ,C740_=_C895 ,C740_=_C923 ,C740_=_C950 ,C740_=_C976 ,C740_=_C1040 ,\nC740_=_C1041 ,C740_=_C1042 ,C740_=_C1044 ,C740_=_C1045 ,C740_=_C1046 ,C740_=_C1047 ,\nC740_=_C1048 ,C740_=_C1049 ,C741_=_C742 ,C741_=_C743 ,C741_=_C744 ,C741_=_C745 ,\nC741_=_C746 ,C741_=_C747 ,C741_=_C749 ,C741_=_C750 ,C741_=_C751 ,C741_=_C752 ,\nC741_=_C753 ,C741_=_C754 ,C741_=_C755 ,C741_=_C774 ,C741_=_C806 ,C741_=_C837 ,\nC741_=_C867 ,C741_=_C896 ,C741_=_C924 ,C741_=_C951 ,C741_=_C977 ,C741_=_C1063 ,\nC741_=_C1064 ,C741_=_C1065 ,C741_=_C1066 ,C741_=_C1068 ,C741_=_C1069 ,C741_=_C1070 ,\nC741_=_C1071 ,C741_=_C1072 ,C742_=_C743 ,C742_=_C744 ,C742_=_C745 ,C742_=_C746 ,\nC742_=_C747 ,C742_=_C749 ,C742_=_C750 ,C742_=_C751 ,C742_=_C752 ,C742_=_C753 ,\nC742_=_C754 ,C742_=_C755 ,C742_=_C775 ,C742_=_C807 ,C742_=_C838 ,C742_=_C868 ,\nC742_=_C897 ,C742_=_C925 ,C742_=_C952 ,C742_=_C978 ,C742_=_C1085 ,C742_=_C1086 ,\nC742_=_C1087 ,C742_=_C1088 ,C742_=_C1089 ,C742_=_C1091 ,C742_=_C1092 ,C742_=_C1093 ,\nC742_=_C1094 ,C743_=_C744 ,C743_=_C745 ,C743_=_C746 ,C743_=_C747 ,C743_=_C749 ,\nC743_=_C750 ,C743_=_C751 ,C743_=_C752 ,C743_=_C753 ,C743_=_C754 ,C743_=_C755 ,\nC743_=_C776 ,C743_=_C808 ,C743_=_C839 ,C743_=_C869 ,C743_=_C898 ,C743_=_C926 ,\nC743_=_C953 ,C743_=_C979 ,C743_=_C1106 ,C743_=_C1107 ,C743_=_C1108 ,C743_=_C1109 ,\nC743_=_C1110 ,C743_=_C1111 ,C743_=_C1113 ,C743_=_C1114 ,C743_=_C1115 ,C744_=_C745 ,\nC744_=_C746 ,C744_=_C747 ,C744_=_C749 ,C744_=_C750 ,C744_=_C751 ,C744_=_C752 ,\nC744_=_C753 ,C744_=_C754 ,C744_=_C755 ,C744_=_C777 ,C744_=_C809 ,C744_=_C840 ,\nC744_=_C870 ,C744_=_C899 ,C744_=_C927 ,C744_=_C954 ,C744_=_C980 ,C744_=_C1126 ,\nC744_=_C1127 ,C744_=_C1128 ,C744_=_C1129 ,C744_=_C1130 ,C744_=_C1131 ,C744_=_C1132 ,\nC744_=_C1134 ,C744_=_C1135 ,C745_=_C746 ,C745_=_C747 ,C745_=_C749 ,C745_=_C750 ,\nC745_=_C751 ,C745_=_C752 ,C745_=_C753 ,C745_=_C754 ,C745_=_C755 ,C745_=_C778 ,\nC745_=_C810 ,C745_=_C841 ,C745_=_C871 ,C745_=_C900 ,C745_=_C928 ,C745_=_C955 ,\nC745_=_C981 ,C745_=_C1145 ,C745_=_C1146 ,C745_=_C1147 ,C745_=_C1148 ,C745_=_C1149 ,\nC745_=_C1150 ,C745_=_C1151 ,C745_=_C1152 ,C745_=_C1154 ,C746_=_C747 ,C746_=_C749 ,\nC746_=_C750 ,C746_=_C751 ,C746_=_C752 ,C746_=_C753 ,C746_=_C754 ,C746_=_C755 ,\nC746_=_C779 ,C746_=_C811 ,C746_=_C842 ,C746_=_C872 ,C746_=_C901 ,C746_=_C929 ,\nC746_=_C956 ,C746_=_C982 ,C746_=_C1163 ,C746_=_C1164 ,C746_=_C1165 ,C746_=_C1166 ,\nC746_=_C1167 ,C746_=_C1168 ,C746_=_C1169 ,C746_=_C1170 ,C746_=_C1171 ,C747_=_C749 ,\nC747_=_C750 ,C747_=_C751 ,C747_=_C752 ,C747_=_C753 ,C747_=_C754 ,C747_=_C755 ,\nC747_=_C780 ,C747_=_C812 ,C747_=_C843 ,C747_=_C873 ,C747_=_C902 ,C747_=_C930 ,\nC747_=_C957 ,C747_=_C983 ,C747_=_C1180 ,C747_=_C1181 ,C747_=_C1182 ,C747_=_C1183 ,\nC747_=_C1184 ,C747_=_C1185 ,C747_=_C1186 ,C747_=_C1187 ,C747_=_C1188 ,C749_=_C750 ,\nC749_=_C751 ,C749_=_C752 ,C749_=_C753 ,C749_=_C754 ,C749_=_C755 ,C749_=_C781 ,\nC749_=_C813 ,C749_=_C844 ,C749_=_C874 ,C749_=_C903 ,C749_=_C931 ,C749_=_C958 ,\nC749_=_C984 ,C749_=_C1195 ,C749_=_C1196 ,C749_=_C1197 ,C749_=_C1198 ,C749_=_C1199 ,\nC749_=_C1200 ,C749_=_C1201 ,C749_=_C1202 ,C749_=_C1203 ,C750_=_C751 ,C750_=_C752 ,\nC750_=_C753 ,C750_=_C754 ,C750_=_C755 ,C750_=_C783 ,C750_=_C814 ,C750_=_C845 ,\nC750_=_C875 ,C750_=_C904 ,C750_=_C932 ,C750_=_C959 ,C750_=_C985 ,C750_=_C1209 ,\nC750_=_C1210 ,C750_=_C1211 ,C750_=_C1212 ,C750_=_C1213 ,C750_=_C1214 ,C750_=_C1215 ,\nC750_=_C1216 ,C750_=_C1217 ,C751_=_C752 ,C751_=_C753 ,C751_=_C754 ,C751_=_C755 ,\nC751_=_C784 ,C751_=_C816 ,C751_=_C846 ,C751_=_C876 ,C751_=_C905 ,C751_=_C933 ,\nC751_=_C960 ,C751_=_C986 ,C751_=_C1222 ,C751_=_C1223 ,C751_=_C1224 ,C751_=_C1225 ,\nC751_=_C1226 ,C751_=_C1227 ,C751_=_C1228 ,C751_=_C1229 ,C751_=_C1230 ,C752_=_C753 ,\nC752_=_C754 ,C752_=_C755 ,C752_=_C785 ,C752_=_C817 ,C752_=_C848 ,C752_=_C877 ,\nC752_=_C906 ,C752_=_C934 ,C752_=_C961 ,C752_=_C987 ,C752_=_C1234 ,C752_=_C1235 ,\nC752_=_C1236 ,C752_=_C1237 ,C752_=_C1238 ,C752_=_C1239 ,C752_=_C1240 ,C752_=_C1241 ,\nC752_=_C1242 ,C753_=_C754 ,C753_=_C755 ,C753_=_C786 ,C753_=_C818 ,C753_=_C849 ,\nC753_=_C879 ,C753_=_C907 ,C753_=_C935 ,C753_=_C962 ,C753_=_C988 ,C753_=_C1245 ,\nC753_=_C1246 ,C753_=_C1247 ,C753_=_C1248 ,C753_=_C1249 ,C753_=_C1250 ,C753_=_C1251 ,\nC753_=_C1252 ,C753_=_C1253 ,C754_=_C755 ,C754_=_C787 ,C754_=_C819 ,C754_=_C850 ,\nC754_=_C880 ,C754_=_C909 ,C754_=_C936 ,C754_=_C963 ,C754_=_C989 ,C754_=_C1255 ,\nC754_=_C1256 ,C754_=_C1257 ,C754_=_C1258 ,C754_=_C1259 ,C754_=_C1260 ,C754_=_C1261 ,\nC754_=_C1262 ,C754_=_C1263 ,C755_=_C788 ,C755_=_C820 ,C755_=_C851 ,C755_=_C881 ,\nC755_=_C910 ,C755_=_C938 ,C755_=_C964 ,C755_=_C990 ,C755_=_C1264 ,C755_=_C1265 ,\nC755_=_C1266 ,C755_=_C1267 ,C755_=_C1268 ,C755_=_C1269 ,C755_=_C1270 ,C755_=_C1271 ,\nC755_=_C1272 ,C772_=_C773 ,C772_=_C774 ,C772_=_C775 ,C772_=_C776 ,C772_=_C777 ,\nC772_=_C778 ,C772_=_C779 ,C772_=_C780 ,C772_=_C781 ,C772_=_C783 ,C772_=_C784 ,\nC772_=_C785 ,C772_=_C786 ,C772_=_C787 ,C772_=_C788 ,C772_=_C804 ,C772_=_C835 ,\nC772_=_C865 ,C772_=_C894 ,C772_=_C922 ,C772_=_C949 ,C772_=_C975 ,C772_=_C1016 ,\nC772_=_C1017 ,C772_=_C1019 ,C772_=_C1020 ,C772_=_C1021 ,C772_=_C1022 ,C772_=_C1023 ,\nC772_=_C1024 ,C772_=_C1025 ,C773_=_C774 ,C773_=_C775 ,C773_=_C776 ,C773_=_C777 ,\nC773_=_C778 ,C773_=_C779 ,C773_=_C780 ,C773_=_C781 ,C773_=_C783 ,C773_=_C784 ,\nC773_=_C785 ,C773_=_C786 ,C773_=_C787 ,C773_=_C788 ,C773_=_C805 ,C773_=_C836 ,\nC773_=_C866 ,C773_=_C895 ,C773_=_C923 ,C773_=_C950 ,C773_=_C976 ,C773_=_C1040 ,\nC773_=_C1041 ,C773_=_C1042 ,C773_=_C1044 ,C773_=_C1045 ,C773_=_C1046 ,C773_=_C1047 ,\nC773_=_C1048 ,C773_=_C1049 ,C774_=_C775 ,C774_=_C776 ,C774_=_C777 ,C774_=_C778 ,\nC774_=_C779 ,C774_=_C780 ,C774_=_C781 ,C774_=_C783 ,C774_=_C784 ,C774_=_C785 ,\nC774_=_C786 ,C774_=_C787 ,C774_=_C788 ,C774_=_C806 ,C774_=_C837 ,C774_=_C867 ,\nC774_=_C896 ,C774_=_C924 ,C774_=_C951 ,C774_=_C977 ,C774_=_C1063 ,C774_=_C1064 ,\nC774_=_C1065 ,C774_=_C1066 ,C774_=_C1068 ,C774_=_C1069 ,C774_=_C1070 ,C774_=_C1071 ,\nC774_=_C1072 ,C775_=_C776 ,C775_=_C777 ,C775_=_C778 ,C775_=_C779 ,C775_=_C780 ,\nC775_=_C781 ,C775_=_C783 ,C775_=_C784 ,C775_=_C785 ,C775_=_C786 ,C775_=_C787 ,\nC775_=_C788 ,C775_=_C807 ,C775_=_C838 ,C775_=_C868 ,C775_=_C897 ,C775_=_C925 ,\nC775_=_C952 ,C775_=_C978 ,C775_=_C1085 ,C775_=_C1086 ,C775_=_C1087 ,C775_=_C1088 ,\nC775_=_C1089 ,C775_=_C1091 ,C775_=_C1092 ,C775_=_C1093 ,C775_=_C1094 ,C776_=_C777 ,\nC776_=_C778 ,C776_=_C779 ,C776_=_C780 ,C776_=_C781 ,C776_=_C783 ,C776_=_C784 ,\nC776_=_C785 ,C776_=_C786 ,C776_=_C787 ,C776_=_C788 ,C776_=_C808 ,C776_=_C839 ,\nC776_=_C869 ,C776_=_C898 ,C776_=_C926 ,C776_=_C953 ,C776_=_C979 ,C776_=_C1106 ,\nC776_=_C1107 ,C776_=_C1108 ,C776_=_C1109 ,C776_=_C1110 ,C776_=_C1111 ,C776_=_C1113 ,\nC776_=_C1114 ,C776_=_C1115 ,C777_=_C778 ,C777_=_C779 ,C777_=_C780 ,C777_=_C781 ,\nC777_=_C783 ,C777_=_C784 ,C777_=_C785 ,C777_=_C786 ,C777_=_C787 ,C777_=_C788 ,\nC777_=_C809 ,C777_=_C840 ,C777_=_C870 ,C777_=_C899 ,C777_=_C927 ,C777_=_C954 ,\nC777_=_C980 ,C777_=_C1126 ,C777_=_C1127</w:t>
      </w:r>
    </w:p>
    <w:p>
      <w:pPr>
        <w:pStyle w:val="PreformattedText"/>
        <w:bidi w:val="0"/>
        <w:spacing w:before="0" w:after="0"/>
        <w:jc w:val="left"/>
        <w:rPr/>
      </w:pPr>
      <w:r>
        <w:rPr/>
        <w:t xml:space="preserve"> </w:t>
      </w:r>
      <w:r>
        <w:rPr/>
        <w:t>,C777_=_C1128 ,C777_=_C1129 ,C777_=_C1130 ,\nC777_=_C1131 ,C777_=_C1132 ,C777_=_C1134 ,C777_=_C1135 ,C778_=_C779 ,C778_=_C780 ,\nC778_=_C781 ,C778_=_C783 ,C778_=_C784 ,C778_=_C785 ,C778_=_C786 ,C778_=_C787 ,\nC778_=_C788 ,C778_=_C810 ,C778_=_C841 ,C778_=_C871 ,C778_=_C900 ,C778_=_C928 ,\nC778_=_C955 ,C778_=_C981 ,C778_=_C1145 ,C778_=_C1146 ,C778_=_C1147 ,C778_=_C1148 ,\nC778_=_C1149 ,C778_=_C1150 ,C778_=_C1151 ,C778_=_C1152 ,C778_=_C1154 ,C779_=_C780 ,\nC779_=_C781 ,C779_=_C783 ,C779_=_C784 ,C779_=_C785 ,C779_=_C786 ,C779_=_C787 ,\nC779_=_C788 ,C779_=_C811 ,C779_=_C842 ,C779_=_C872 ,C779_=_C901 ,C779_=_C929 ,\nC779_=_C956 ,C779_=_C982 ,C779_=_C1163 ,C779_=_C1164 ,C779_=_C1165 ,C779_=_C1166 ,\nC779_=_C1167 ,C779_=_C1168 ,C779_=_C1169 ,C779_=_C1170 ,C779_=_C1171 ,C780_=_C781 ,\nC780_=_C783 ,C780_=_C784 ,C780_=_C785 ,C780_=_C786 ,C780_=_C787 ,C780_=_C788 ,\nC780_=_C812 ,C780_=_C843 ,C780_=_C873 ,C780_=_C902 ,C780_=_C930 ,C780_=_C957 ,\nC780_=_C983 ,C780_=_C1180 ,C780_=_C1181 ,C780_=_C1182 ,C780_=_C1183 ,C780_=_C1184 ,\nC780_=_C1185 ,C780_=_C1186 ,C780_=_C1187 ,C780_=_C1188 ,C781_=_C783 ,C781_=_C784 ,\nC781_=_C785 ,C781_=_C786 ,C781_=_C787 ,C781_=_C788 ,C781_=_C813 ,C781_=_C844 ,\nC781_=_C874 ,C781_=_C903 ,C781_=_C931 ,C781_=_C958 ,C781_=_C984 ,C781_=_C1195 ,\nC781_=_C1196 ,C781_=_C1197 ,C781_=_C1198 ,C781_=_C1199 ,C781_=_C1200 ,C781_=_C1201 ,\nC781_=_C1202 ,C781_=_C1203 ,C783_=_C784 ,C783_=_C785 ,C783_=_C786 ,C783_=_C787 ,\nC783_=_C788 ,C783_=_C814 ,C783_=_C845 ,C783_=_C875 ,C783_=_C904 ,C783_=_C932 ,\nC783_=_C959 ,C783_=_C985 ,C783_=_C1209 ,C783_=_C1210 ,C783_=_C1211 ,C783_=_C1212 ,\nC783_=_C1213 ,C783_=_C1214 ,C783_=_C1215 ,C783_=_C1216 ,C783_=_C1217 ,C784_=_C785 ,\nC784_=_C786 ,C784_=_C787 ,C784_=_C788 ,C784_=_C816 ,C784_=_C846 ,C784_=_C876 ,\nC784_=_C905 ,C784_=_C933 ,C784_=_C960 ,C784_=_C986 ,C784_=_C1222 ,C784_=_C1223 ,\nC784_=_C1224 ,C784_=_C1225 ,C784_=_C1226 ,C784_=_C1227 ,C784_=_C1228 ,C784_=_C1229 ,\nC784_=_C1230 ,C785_=_C786 ,C785_=_C787 ,C785_=_C788 ,C785_=_C817 ,C785_=_C848 ,\nC785_=_C877 ,C785_=_C906 ,C785_=_C934 ,C785_=_C961 ,C785_=_C987 ,C785_=_C1234 ,\nC785_=_C1235 ,C785_=_C1236 ,C785_=_C1237 ,C785_=_C1238 ,C785_=_C1239 ,C785_=_C1240 ,\nC785_=_C1241 ,C785_=_C1242 ,C786_=_C787 ,C786_=_C788 ,C786_=_C818 ,C786_=_C849 ,\nC786_=_C879 ,C786_=_C907 ,C786_=_C935 ,C786_=_C962 ,C786_=_C988 ,C786_=_C1245 ,\nC786_=_C1246 ,C786_=_C1247 ,C786_=_C1248 ,C786_=_C1249 ,C786_=_C1250 ,C786_=_C1251 ,\nC786_=_C1252 ,C786_=_C1253 ,C787_=_C788 ,C787_=_C819 ,C787_=_C850 ,C787_=_C880 ,\nC787_=_C909 ,C787_=_C936 ,C787_=_C963 ,C787_=_C989 ,C787_=_C1255 ,C787_=_C1256 ,\nC787_=_C1257 ,C787_=_C1258 ,C787_=_C1259 ,C787_=_C1260 ,C787_=_C1261 ,C787_=_C1262 ,\nC787_=_C1263 ,C788_=_C820 ,C788_=_C851 ,C788_=_C881 ,C788_=_C910 ,C788_=_C938 ,\nC788_=_C964 ,C788_=_C990 ,C788_=_C1264 ,C788_=_C1265 ,C788_=_C1266 ,C788_=_C1267 ,\nC788_=_C1268 ,C788_=_C1269 ,C788_=_C1270 ,C788_=_C1271 ,C788_=_C1272 ,C804_=_C805 ,\nC804_=_C806 ,C804_=_C807 ,C804_=_C808 ,C804_=_C809 ,C804_=_C810 ,C804_=_C811 ,\nC804_=_C812 ,C804_=_C813 ,C804_=_C814 ,C804_=_C816 ,C804_=_C817 ,C804_=_C818 ,\nC804_=_C819 ,C804_=_C820 ,C804_=_C835 ,C804_=_C865 ,C804_=_C894 ,C804_=_C922 ,\nC804_=_C949 ,C804_=_C975 ,C804_=_C1016 ,C804_=_C1017 ,C804_=_C1019 ,C804_=_C1020 ,\nC804_=_C1021 ,C804_=_C1022 ,C804_=_C1023 ,C804_=_C1024 ,C804_=_C1025 ,C805_=_C806 ,\nC805_=_C807 ,C805_=_C808 ,C805_=_C809 ,C805_=_C810 ,C805_=_C811 ,C805_=_C812 ,\nC805_=_C813 ,C805_=_C814 ,C805_=_C816 ,C805_=_C817 ,C805_=_C818 ,C805_=_C819 ,\nC805_=_C820 ,C805_=_C836 ,C805_=_C866 ,C805_=_C895 ,C805_=_C923 ,C805_=_C950 ,\nC805_=_C976 ,C805_=_C1040 ,C805_=_C1041 ,C805_=_C1042 ,C805_=_C1044 ,C805_=_C1045 ,\nC805_=_C1046 ,C805_=_C1047 ,C805_=_C1048 ,C805_=_C1049 ,C806_=_C807 ,C806_=_C808 ,\nC806_=_C809 ,C806_=_C810 ,C806_=_C811 ,C806_=_C812 ,C806_=_C813 ,C806_=_C814 ,\nC806_=_C816 ,C806_=_C817 ,C806_=_C818 ,C806_=_C819 ,C806_=_C820 ,C806_=_C837 ,\nC806_=_C867 ,C806_=_C896 ,C806_=_C924 ,C806_=_C951 ,C806_=_C977 ,C806_=_C1063 ,\nC806_=_C1064 ,C806_=_C1065 ,C806_=_C1066 ,C806_=_C1068 ,C806_=_C1069 ,C806_=_C1070 ,\nC806_=_C1071 ,C806_=_C1072 ,C807_=_C808 ,C807_=_C809 ,C807_=_C810 ,C807_=_C811 ,\nC807_=_C812 ,C807_=_C813 ,C807_=_C814 ,C807_=_C816 ,C807_=_C817 ,C807_=_C818 ,\nC807_=_C819 ,C807_=_C820 ,C807_=_C838 ,C807_=_C868 ,C807_=_C897 ,C807_=_C925 ,\nC807_=_C952 ,C807_=_C978 ,C807_=_C1085 ,C807_=_C1086 ,C807_=_C1087 ,C807_=_C1088 ,\nC807_=_C1089 ,C807_=_C1091 ,C807_=_C1092 ,C807_=_C1093 ,C807_=_C1094 ,C808_=_C809 ,\nC808_=_C810 ,C808_=_C811 ,C808_=_C812 ,C808_=_C813 ,C808_=_C814 ,C808_=_C816 ,\nC808_=_C817 ,C808_=_C818 ,C808_=_C819 ,C808_=_C820 ,C808_=_C839 ,C808_=_C869 ,\nC808_=_C898 ,C808_=_C926 ,C808_=_C953 ,C808_=_C979 ,C808_=_C1106 ,C808_=_C1107 ,\nC808_=_C1108 ,C808_=_C1109 ,C808_=_C1110 ,C808_=_C1111 ,C808_=_C1113 ,C808_=_C1114 ,\nC808_=_C1115 ,C809_=_C810 ,C809_=_C811 ,C809_=_C812 ,C809_=_C813 ,C809_=_C814 ,\nC809_=_C816 ,C809_=_C817 ,C809_=_C818 ,C809_=_C819 ,C809_=_C820 ,C809_=_C840 ,\nC809_=_C870 ,C809_=_C899 ,C809_=_C927 ,C809_=_C954 ,C809_=_C980 ,C809_=_C1126 ,\nC809_=_C1127 ,C809_=_C1128 ,C809_=_C1129 ,C809_=_C1130 ,C809_=_C1131 ,C809_=_C1132 ,\nC809_=_C1134 ,C809_=_C1135 ,C810_=_C811 ,C810_=_C812 ,C810_=_C813 ,C810_=_C814 ,\nC810_=_C816 ,C810_=_C817 ,C810_=_C818 ,C810_=_C819 ,C810_=_C820 ,C810_=_C841 ,\nC810_=_C871 ,C810_=_C900 ,C810_=_C928 ,C810_=_C955 ,C810_=_C981 ,C810_=_C1145 ,\nC810_=_C1146 ,C810_=_C1147 ,C810_=_C1148 ,C810_=_C1149 ,C810_=_C1150 ,C810_=_C1151 ,\nC810_=_C1152 ,C810_=_C1154 ,C811_=_C812 ,C811_=_C813 ,C811_=_C814 ,C811_=_C816 ,\nC811_=_C817 ,C811_=_C818 ,C811_=_C819 ,C811_=_C820 ,C811_=_C842 ,C811_=_C872 ,\nC811_=_C901 ,C811_=_C929 ,C811_=_C956 ,C811_=_C982 ,C811_=_C1163 ,C811_=_C1164 ,\nC811_=_C1165 ,C811_=_C1166 ,C811_=_C1167 ,C811_=_C1168 ,C811_=_C1169 ,C811_=_C1170 ,\nC811_=_C1171 ,C812_=_C813 ,C812_=_C814 ,C812_=_C816 ,C812_=_C817 ,C812_=_C818 ,\nC812_=_C819 ,C812_=_C820 ,C812_=_C843 ,C812_=_C873 ,C812_=_C902 ,C812_=_C930 ,\nC812_=_C957 ,C812_=_C983 ,C812_=_C1180 ,C812_=_C1181 ,C812_=_C1182 ,C812_=_C1183 ,\nC812_=_C1184 ,C812_=_C1185 ,C812_=_C1186 ,C812_=_C1187 ,C812_=_C1188 ,C813_=_C814 ,\nC813_=_C816 ,C813_=_C817 ,C813_=_C818 ,C813_=_C819 ,C813_=_C820 ,C813_=_C844 ,\nC813_=_C874 ,C813_=_C903 ,C813_=_C931 ,C813_=_C958 ,C813_=_C984 ,C813_=_C1195 ,\nC813_=_C1196 ,C813_=_C1197 ,C813_=_C1198 ,C813_=_C1199 ,C813_=_C1200 ,C813_=_C1201 ,\nC813_=_C1202 ,C813_=_C1203 ,C814_=_C816 ,C814_=_C817 ,C814_=_C818 ,C814_=_C819 ,\nC814_=_C820 ,C814_=_C845 ,C814_=_C875 ,C814_=_C904 ,C814_=_C932 ,C814_=_C959 ,\nC814_=_C985 ,C814_=_C1209 ,C814_=_C1210 ,C814_=_C1211 ,C814_=_C1212 ,C814_=_C1213 ,\nC814_=_C1214 ,C814_=_C1215 ,C814_=_C1216 ,C814_=_C1217 ,C816_=_C817 ,C816_=_C818 ,\nC816_=_C819 ,C816_=_C820 ,C816_=_C846 ,C816_=_C876 ,C816_=_C905 ,C816_=_C933 ,\nC816_=_C960 ,C816_=_C986 ,C816_=_C1222 ,C816_=_C1223 ,C816_=_C1224 ,C816_=_C1225 ,\nC816_=_C1226 ,C816_=_C1227 ,C816_=_C1228 ,C816_=_C1229 ,C816_=_C1230 ,C817_=_C818 ,\nC817_=_C819 ,C817_=_C820 ,C817_=_C848 ,C817_=_C877 ,C817_=_C906 ,C817_=_C934 ,\nC817_=_C961 ,C817_=_C987 ,C817_=_C1234 ,C817_=_C1235 ,C817_=_C1236 ,C817_=_C1237 ,\nC817_=_C1238 ,C817_=_C1239 ,C817_=_C1240 ,C817_=_C1241 ,C817_=_C1242 ,C818_=_C819 ,\nC818_=_C820 ,C818_=_C849 ,C818_=_C879 ,C818_=_C907 ,C818_=_C935 ,C818_=_C962 ,\nC818_=_C988 ,C818_=_C1245 ,C818_=_C1246 ,C818_=_C1247 ,C818_=_C1248 ,C818_=_C1249 ,\nC818_=_C1250 ,C818_=_C1251 ,C818_=_C1252 ,C818_=_C1253 ,C819_=_C820 ,C819_=_C850 ,\nC819_=_C880 ,C819_=_C909 ,C819_=_C936 ,C819_=_C963 ,C819_=_C989 ,C819_=_C1255 ,\nC819_=_C1256 ,C819_=_C1257 ,C819_=_C1258 ,C819_=_C1259 ,C819_=_C1260 ,C819_=_C1261 ,\nC819_=_C1262 ,C819_=_C1263 ,C820_=_C851 ,C820_=_C881 ,C820_=_C910 ,C820_=_C938 ,\nC820_=_C964 ,C820_=_C990 ,C820_=_C1264 ,C820_=_C1265 ,C820_=_C1266 ,C820_=_C1267 ,\nC820_=_C1268 ,C820_=_C1269 ,C820_=_C1270 ,C820_=_C1271 ,C820_=_C1272 ,C835_=_C836 ,\nC835_=_C837 ,C835_=_C838 ,C835_=_C839 ,C835_=_C840 ,C835_=_C841 ,C835_=_C842 ,\nC835_=_C843 ,C835_=_C844 ,C835_=_C845 ,C835_=_C846 ,C835_=_C848 ,C835_=_C849 ,\nC835_=_C850 ,C835_=_C851 ,C835_=_C865 ,C835_=_C894 ,C835_=_C922 ,C835_=_C949 ,\nC835_=_C975 ,C835_=_C1016 ,C835_=_C1017 ,C835_=_C1019 ,C835_=_C1020 ,C835_=_C1021 ,\nC835_=_C1022 ,C835_=_C1023 ,C835_=_C1024 ,C835_=_C1025 ,C836_=_C837 ,C836_=_C838 ,\nC836_=_C839 ,C836_=_C840 ,C836_=_C841 ,C836_=_C842 ,C836_=_C843 ,C836_=_C844 ,\nC836_=_C845 ,C836_=_C846 ,C836_=_C848 ,C836_=_C849 ,C836_=_C850 ,C836_=_C851 ,\nC836_=_C866 ,C836_=_C895 ,C836_=_C923 ,C836_=_C950 ,C836_=_C976 ,C836_=_C1040 ,\nC836_=_C1041 ,C836_=_C1042 ,C836_=_C1044 ,C836_=_C1045 ,C836_=_C1046 ,C836_=_C1047 ,\nC836_=_C1048 ,C836_=_C1049 ,C837_=_C838 ,C837_=_C839 ,C837_=_C840 ,C837_=_C841 ,\nC837_=_C842 ,C837_=_C843 ,C837_=_C844 ,C837_=_C845 ,C837_=_C846 ,C837_=_C848 ,\nC837_=_C849 ,C837_=_C850 ,C837_=_C851 ,C837_=_C867 ,C837_=_C896 ,C837_=_C924 ,\nC837_=_C951 ,C837_=_C977 ,C837_=_C1063 ,C837_=_C1064 ,C837_=_C1065 ,C837_=_C1066 ,\nC837_=_C1068 ,C837_=_C1069 ,C837_=_C1070 ,C837_=_C1071 ,C837_=_C1072 ,C838_=_C839 ,\nC838_=_C840 ,C838_=_C841 ,C838_=_C842 ,C838_=_C843 ,C838_=_C844 ,C838_=_C845 ,\nC838_=_C846 ,C838_=_C848 ,C838_=_C849 ,C838_=_C850 ,C838_=_C851 ,C838_=_C868 ,\nC838_=_C897 ,C838_=_C925 ,C838_=_C952 ,C838_=_C978 ,C838_=_C1085 ,C838_=_C1086 ,\nC838_=_C1087 ,C838_=_C1088 ,C838_=_C1089 ,C838_=_C1091 ,C838_=_C1092 ,C838_=_C1093 ,\nC838_=_C1094 ,C839_=_C840 ,C839_=_C841 ,C839_=_C842 ,C839_=_C843 ,C839_=_C844 ,\nC839_=_C845 ,C839_=_C846 ,C839_=_C848 ,C839_=_C849 ,C839_=_C850 ,C839_=_C851 ,\nC839_=_C869 ,C839_=_C898 ,C839_=_C926 ,C839_=_C953 ,C839_=_C979 ,C839_=_C1106 ,\nC839_=_C1107 ,C839_=_C1108 ,C839_=_C1109 ,C839_=_C1110 ,C839_=_C1111 ,C839_=_C1113 ,\nC839_=_C1114 ,C839_=_C1115 ,C840_=_C841 ,C840_=_C842 ,C840_=_C843 ,C840_=_C844 ,\nC840_=_C845 ,C840_=_C846 ,C840_=_C848 ,C840_=_C849 ,C840_=_C850 ,C840_=_C851 ,\nC840_=_C870 ,C840_=_C899 ,C840_=_C927 ,C840_=_C954 ,C840_=_C980</w:t>
      </w:r>
    </w:p>
    <w:p>
      <w:pPr>
        <w:pStyle w:val="PreformattedText"/>
        <w:bidi w:val="0"/>
        <w:spacing w:before="0" w:after="0"/>
        <w:jc w:val="left"/>
        <w:rPr/>
      </w:pPr>
      <w:r>
        <w:rPr/>
        <w:t xml:space="preserve"> </w:t>
      </w:r>
      <w:r>
        <w:rPr/>
        <w:t>,C840_=_C1126 ,\nC840_=_C1127 ,C840_=_C1128 ,C840_=_C1129 ,C840_=_C1130 ,C840_=_C1131 ,C840_=_C1132 ,\nC840_=_C1134 ,C840_=_C1135 ,C841_=_C842 ,C841_=_C843 ,C841_=_C844 ,C841_=_C845 ,\nC841_=_C846 ,C841_=_C848 ,C841_=_C849 ,C841_=_C850 ,C841_=_C851 ,C841_=_C871 ,\nC841_=_C900 ,C841_=_C928 ,C841_=_C955 ,C841_=_C981 ,C841_=_C1145 ,C841_=_C1146 ,\nC841_=_C1147 ,C841_=_C1148 ,C841_=_C1149 ,C841_=_C1150 ,C841_=_C1151 ,C841_=_C1152 ,\nC841_=_C1154 ,C842_=_C843 ,C842_=_C844 ,C842_=_C845 ,C842_=_C846 ,C842_=_C848 ,\nC842_=_C849 ,C842_=_C850 ,C842_=_C851 ,C842_=_C872 ,C842_=_C901 ,C842_=_C929 ,\nC842_=_C956 ,C842_=_C982 ,C842_=_C1163 ,C842_=_C1164 ,C842_=_C1165 ,C842_=_C1166 ,\nC842_=_C1167 ,C842_=_C1168 ,C842_=_C1169 ,C842_=_C1170 ,C842_=_C1171 ,C843_=_C844 ,\nC843_=_C845 ,C843_=_C846 ,C843_=_C848 ,C843_=_C849 ,C843_=_C850 ,C843_=_C851 ,\nC843_=_C873 ,C843_=_C902 ,C843_=_C930 ,C843_=_C957 ,C843_=_C983 ,C843_=_C1180 ,\nC843_=_C1181 ,C843_=_C1182 ,C843_=_C1183 ,C843_=_C1184 ,C843_=_C1185 ,C843_=_C1186 ,\nC843_=_C1187 ,C843_=_C1188 ,C844_=_C845 ,C844_=_C846 ,C844_=_C848 ,C844_=_C849 ,\nC844_=_C850 ,C844_=_C851 ,C844_=_C874 ,C844_=_C903 ,C844_=_C931 ,C844_=_C958 ,\nC844_=_C984 ,C844_=_C1195 ,C844_=_C1196 ,C844_=_C1197 ,C844_=_C1198 ,C844_=_C1199 ,\nC844_=_C1200 ,C844_=_C1201 ,C844_=_C1202 ,C844_=_C1203 ,C845_=_C846 ,C845_=_C848 ,\nC845_=_C849 ,C845_=_C850 ,C845_=_C851 ,C845_=_C875 ,C845_=_C904 ,C845_=_C932 ,\nC845_=_C959 ,C845_=_C985 ,C845_=_C1209 ,C845_=_C1210 ,C845_=_C1211 ,C845_=_C1212 ,\nC845_=_C1213 ,C845_=_C1214 ,C845_=_C1215 ,C845_=_C1216 ,C845_=_C1217 ,C846_=_C848 ,\nC846_=_C849 ,C846_=_C850 ,C846_=_C851 ,C846_=_C876 ,C846_=_C905 ,C846_=_C933 ,\nC846_=_C960 ,C846_=_C986 ,C846_=_C1222 ,C846_=_C1223 ,C846_=_C1224 ,C846_=_C1225 ,\nC846_=_C1226 ,C846_=_C1227 ,C846_=_C1228 ,C846_=_C1229 ,C846_=_C1230 ,C848_=_C849 ,\nC848_=_C850 ,C848_=_C851 ,C848_=_C877 ,C848_=_C906 ,C848_=_C934 ,C848_=_C961 ,\nC848_=_C987 ,C848_=_C1234 ,C848_=_C1235 ,C848_=_C1236 ,C848_=_C1237 ,C848_=_C1238 ,\nC848_=_C1239 ,C848_=_C1240 ,C848_=_C1241 ,C848_=_C1242 ,C849_=_C850 ,C849_=_C851 ,\nC849_=_C879 ,C849_=_C907 ,C849_=_C935 ,C849_=_C962 ,C849_=_C988 ,C849_=_C1245 ,\nC849_=_C1246 ,C849_=_C1247 ,C849_=_C1248 ,C849_=_C1249 ,C849_=_C1250 ,C849_=_C1251 ,\nC849_=_C1252 ,C849_=_C1253 ,C850_=_C851 ,C850_=_C880 ,C850_=_C909 ,C850_=_C936 ,\nC850_=_C963 ,C850_=_C989 ,C850_=_C1255 ,C850_=_C1256 ,C850_=_C1257 ,C850_=_C1258 ,\nC850_=_C1259 ,C850_=_C1260 ,C850_=_C1261 ,C850_=_C1262 ,C850_=_C1263 ,C851_=_C881 ,\nC851_=_C910 ,C851_=_C938 ,C851_=_C964 ,C851_=_C990 ,C851_=_C1264 ,C851_=_C1265 ,\nC851_=_C1266 ,C851_=_C1267 ,C851_=_C1268 ,C851_=_C1269 ,C851_=_C1270 ,C851_=_C1271 ,\nC851_=_C1272 ,C865_=_C866 ,C865_=_C867 ,C865_=_C868 ,C865_=_C869 ,C865_=_C870 ,\nC865_=_C871 ,C865_=_C872 ,C865_=_C873 ,C865_=_C874 ,C865_=_C875 ,C865_=_C876 ,\nC865_=_C877 ,C865_=_C879 ,C865_=_C880 ,C865_=_C881 ,C865_=_C894 ,C865_=_C922 ,\nC865_=_C949 ,C865_=_C975 ,C865_=_C1016 ,C865_=_C1017 ,C865_=_C1019 ,C865_=_C1020 ,\nC865_=_C1021 ,C865_=_C1022 ,C865_=_C1023 ,C865_=_C1024 ,C865_=_C1025 ,C866_=_C867 ,\nC866_=_C868 ,C866_=_C869 ,C866_=_C870 ,C866_=_C871 ,C866_=_C872 ,C866_=_C873 ,\nC866_=_C874 ,C866_=_C875 ,C866_=_C876 ,C866_=_C877 ,C866_=_C879 ,C866_=_C880 ,\nC866_=_C881 ,C866_=_C895 ,C866_=_C923 ,C866_=_C950 ,C866_=_C976 ,C866_=_C1040 ,\nC866_=_C1041 ,C866_=_C1042 ,C866_=_C1044 ,C866_=_C1045 ,C866_=_C1046 ,C866_=_C1047 ,\nC866_=_C1048 ,C866_=_C1049 ,C867_=_C868 ,C867_=_C869 ,C867_=_C870 ,C867_=_C871 ,\nC867_=_C872 ,C867_=_C873 ,C867_=_C874 ,C867_=_C875 ,C867_=_C876 ,C867_=_C877 ,\nC867_=_C879 ,C867_=_C880 ,C867_=_C881 ,C867_=_C896 ,C867_=_C924 ,C867_=_C951 ,\nC867_=_C977 ,C867_=_C1063 ,C867_=_C1064 ,C867_=_C1065 ,C867_=_C1066 ,C867_=_C1068 ,\nC867_=_C1069 ,C867_=_C1070 ,C867_=_C1071 ,C867_=_C1072 ,C868_=_C869 ,C868_=_C870 ,\nC868_=_C871 ,C868_=_C872 ,C868_=_C873 ,C868_=_C874 ,C868_=_C875 ,C868_=_C876 ,\nC868_=_C877 ,C868_=_C879 ,C868_=_C880 ,C868_=_C881 ,C868_=_C897 ,C868_=_C925 ,\nC868_=_C952 ,C868_=_C978 ,C868_=_C1085 ,C868_=_C1086 ,C868_=_C1087 ,C868_=_C1088 ,\nC868_=_C1089 ,C868_=_C1091 ,C868_=_C1092 ,C868_=_C1093 ,C868_=_C1094 ,C869_=_C870 ,\nC869_=_C871 ,C869_=_C872 ,C869_=_C873 ,C869_=_C874 ,C869_=_C875 ,C869_=_C876 ,\nC869_=_C877 ,C869_=_C879 ,C869_=_C880 ,C869_=_C881 ,C869_=_C898 ,C869_=_C926 ,\nC869_=_C953 ,C869_=_C979 ,C869_=_C1106 ,C869_=_C1107 ,C869_=_C1108 ,C869_=_C1109 ,\nC869_=_C1110 ,C869_=_C1111 ,C869_=_C1113 ,C869_=_C1114 ,C869_=_C1115 ,C870_=_C871 ,\nC870_=_C872 ,C870_=_C873 ,C870_=_C874 ,C870_=_C875 ,C870_=_C876 ,C870_=_C877 ,\nC870_=_C879 ,C870_=_C880 ,C870_=_C881 ,C870_=_C899 ,C870_=_C927 ,C870_=_C954 ,\nC870_=_C980 ,C870_=_C1126 ,C870_=_C1127 ,C870_=_C1128 ,C870_=_C1129 ,C870_=_C1130 ,\nC870_=_C1131 ,C870_=_C1132 ,C870_=_C1134 ,C870_=_C1135 ,C871_=_C872 ,C871_=_C873 ,\nC871_=_C874 ,C871_=_C875 ,C871_=_C876 ,C871_=_C877 ,C871_=_C879 ,C871_=_C880 ,\nC871_=_C881 ,C871_=_C900 ,C871_=_C928 ,C871_=_C955 ,C871_=_C981 ,C871_=_C1145 ,\nC871_=_C1146 ,C871_=_C1147 ,C871_=_C1148 ,C871_=_C1149 ,C871_=_C1150 ,C871_=_C1151 ,\nC871_=_C1152 ,C871_=_C1154 ,C872_=_C873 ,C872_=_C874 ,C872_=_C875 ,C872_=_C876 ,\nC872_=_C877 ,C872_=_C879 ,C872_=_C880 ,C872_=_C881 ,C872_=_C901 ,C872_=_C929 ,\nC872_=_C956 ,C872_=_C982 ,C872_=_C1163 ,C872_=_C1164 ,C872_=_C1165 ,C872_=_C1166 ,\nC872_=_C1167 ,C872_=_C1168 ,C872_=_C1169 ,C872_=_C1170 ,C872_=_C1171 ,C873_=_C874 ,\nC873_=_C875 ,C873_=_C876 ,C873_=_C877 ,C873_=_C879 ,C873_=_C880 ,C873_=_C881 ,\nC873_=_C902 ,C873_=_C930 ,C873_=_C957 ,C873_=_C983 ,C873_=_C1180 ,C873_=_C1181 ,\nC873_=_C1182 ,C873_=_C1183 ,C873_=_C1184 ,C873_=_C1185 ,C873_=_C1186 ,C873_=_C1187 ,\nC873_=_C1188 ,C874_=_C875 ,C874_=_C876 ,C874_=_C877 ,C874_=_C879 ,C874_=_C880 ,\nC874_=_C881 ,C874_=_C903 ,C874_=_C931 ,C874_=_C958 ,C874_=_C984 ,C874_=_C1195 ,\nC874_=_C1196 ,C874_=_C1197 ,C874_=_C1198 ,C874_=_C1199 ,C874_=_C1200 ,C874_=_C1201 ,\nC874_=_C1202 ,C874_=_C1203 ,C875_=_C876 ,C875_=_C877 ,C875_=_C879 ,C875_=_C880 ,\nC875_=_C881 ,C875_=_C904 ,C875_=_C932 ,C875_=_C959 ,C875_=_C985 ,C875_=_C1209 ,\nC875_=_C1210 ,C875_=_C1211 ,C875_=_C1212 ,C875_=_C1213 ,C875_=_C1214 ,C875_=_C1215 ,\nC875_=_C1216 ,C875_=_C1217 ,C876_=_C877 ,C876_=_C879 ,C876_=_C880 ,C876_=_C881 ,\nC876_=_C905 ,C876_=_C933 ,C876_=_C960 ,C876_=_C986 ,C876_=_C1222 ,C876_=_C1223 ,\nC876_=_C1224 ,C876_=_C1225 ,C876_=_C1226 ,C876_=_C1227 ,C876_=_C1228 ,C876_=_C1229 ,\nC876_=_C1230 ,C877_=_C879 ,C877_=_C880 ,C877_=_C881 ,C877_=_C906 ,C877_=_C934 ,\nC877_=_C961 ,C877_=_C987 ,C877_=_C1234 ,C877_=_C1235 ,C877_=_C1236 ,C877_=_C1237 ,\nC877_=_C1238 ,C877_=_C1239 ,C877_=_C1240 ,C877_=_C1241 ,C877_=_C1242 ,C879_=_C880 ,\nC879_=_C881 ,C879_=_C907 ,C879_=_C935 ,C879_=_C962 ,C879_=_C988 ,C879_=_C1245 ,\nC879_=_C1246 ,C879_=_C1247 ,C879_=_C1248 ,C879_=_C1249 ,C879_=_C1250 ,C879_=_C1251 ,\nC879_=_C1252 ,C879_=_C1253 ,C880_=_C881 ,C880_=_C909 ,C880_=_C936 ,C880_=_C963 ,\nC880_=_C989 ,C880_=_C1255 ,C880_=_C1256 ,C880_=_C1257 ,C880_=_C1258 ,C880_=_C1259 ,\nC880_=_C1260 ,C880_=_C1261 ,C880_=_C1262 ,C880_=_C1263 ,C881_=_C910 ,C881_=_C938 ,\nC881_=_C964 ,C881_=_C990 ,C881_=_C1264 ,C881_=_C1265 ,C881_=_C1266 ,C881_=_C1267 ,\nC881_=_C1268 ,C881_=_C1269 ,C881_=_C1270 ,C881_=_C1271 ,C881_=_C1272 ,C894_=_C895 ,\nC894_=_C896 ,C894_=_C897 ,C894_=_C898 ,C894_=_C899 ,C894_=_C900 ,C894_=_C901 ,\nC894_=_C902 ,C894_=_C903 ,C894_=_C904 ,C894_=_C905 ,C894_=_C906 ,C894_=_C907 ,\nC894_=_C909 ,C894_=_C910 ,C894_=_C922 ,C894_=_C949 ,C894_=_C975 ,C894_=_C1016 ,\nC894_=_C1017 ,C894_=_C1019 ,C894_=_C1020 ,C894_=_C1021 ,C894_=_C1022 ,C894_=_C1023 ,\nC894_=_C1024 ,C894_=_C1025 ,C895_=_C896 ,C895_=_C897 ,C895_=_C898 ,C895_=_C899 ,\nC895_=_C900 ,C895_=_C901 ,C895_=_C902 ,C895_=_C903 ,C895_=_C904 ,C895_=_C905 ,\nC895_=_C906 ,C895_=_C907 ,C895_=_C909 ,C895_=_C910 ,C895_=_C923 ,C895_=_C950 ,\nC895_=_C976 ,C895_=_C1040 ,C895_=_C1041 ,C895_=_C1042 ,C895_=_C1044 ,C895_=_C1045 ,\nC895_=_C1046 ,C895_=_C1047 ,C895_=_C1048 ,C895_=_C1049 ,C896_=_C897 ,C896_=_C898 ,\nC896_=_C899 ,C896_=_C900 ,C896_=_C901 ,C896_=_C902 ,C896_=_C903 ,C896_=_C904 ,\nC896_=_C905 ,C896_=_C906 ,C896_=_C907 ,C896_=_C909 ,C896_=_C910 ,C896_=_C924 ,\nC896_=_C951 ,C896_=_C977 ,C896_=_C1063 ,C896_=_C1064 ,C896_=_C1065 ,C896_=_C1066 ,\nC896_=_C1068 ,C896_=_C1069 ,C896_=_C1070 ,C896_=_C1071 ,C896_=_C1072 ,C897_=_C898 ,\nC897_=_C899 ,C897_=_C900 ,C897_=_C901 ,C897_=_C902 ,C897_=_C903 ,C897_=_C904 ,\nC897_=_C905 ,C897_=_C906 ,C897_=_C907 ,C897_=_C909 ,C897_=_C910 ,C897_=_C925 ,\nC897_=_C952 ,C897_=_C978 ,C897_=_C1085 ,C897_=_C1086 ,C897_=_C1087 ,C897_=_C1088 ,\nC897_=_C1089 ,C897_=_C1091 ,C897_=_C1092 ,C897_=_C1093 ,C897_=_C1094 ,C898_=_C899 ,\nC898_=_C900 ,C898_=_C901 ,C898_=_C902 ,C898_=_C903 ,C898_=_C904 ,C898_=_C905 ,\nC898_=_C906 ,C898_=_C907 ,C898_=_C909 ,C898_=_C910 ,C898_=_C926 ,C898_=_C953 ,\nC898_=_C979 ,C898_=_C1106 ,C898_=_C1107 ,C898_=_C1108 ,C898_=_C1109 ,C898_=_C1110 ,\nC898_=_C1111 ,C898_=_C1113 ,C898_=_C1114 ,C898_=_C1115 ,C899_=_C900 ,C899_=_C901 ,\nC899_=_C902 ,C899_=_C903 ,C899_=_C904 ,C899_=_C905 ,C899_=_C906 ,C899_=_C907 ,\nC899_=_C909 ,C899_=_C910 ,C899_=_C927 ,C899_=_C954 ,C899_=_C980 ,C899_=_C1126 ,\nC899_=_C1127 ,C899_=_C1128 ,C899_=_C1129 ,C899_=_C1130 ,C899_=_C1131 ,C899_=_C1132 ,\nC899_=_C1134 ,C899_=_C1135 ,C900_=_C901 ,C900_=_C902 ,C900_=_C903 ,C900_=_C904 ,\nC900_=_C905 ,C900_=_C906 ,C900_=_C907 ,C900_=_C909 ,C900_=_C910 ,C900_=_C928 ,\nC900_=_C955 ,C900_=_C981 ,C900_=_C1145 ,C900_=_C1146 ,C900_=_C1147 ,C900_=_C1148 ,\nC900_=_C1149 ,C900_=_C1150 ,C900_=_C1151 ,C900_=_C1152 ,C900_=_C1154 ,C901_=_C902 ,\nC901_=_C903 ,C901_=_C904 ,C901_=_C905 ,C901_=_C906 ,C901_=_C907 ,C901_=_C909 ,\nC901_=_C910 ,C901_=_C929 ,C901_=_C956 ,C901_=_C982 ,C901_=_C1163 ,C901_=_C1164 ,\nC901_=_C1165 ,C901_=_C1166 ,C901_=_C1167 ,C901_=_C1168 ,C901_=_C1169 ,C901_=_C1170 ,\nC901_=_C1171 ,C902_=_C903 ,C902_=_C904 ,C902_=_C905 ,C902_=_C906 ,C902_=_C907 ,\nC902_=_C909 ,C902_=_C910 ,C902_=_C930 ,C902_=_C957</w:t>
      </w:r>
    </w:p>
    <w:p>
      <w:pPr>
        <w:pStyle w:val="PreformattedText"/>
        <w:bidi w:val="0"/>
        <w:spacing w:before="0" w:after="0"/>
        <w:jc w:val="left"/>
        <w:rPr/>
      </w:pPr>
      <w:r>
        <w:rPr/>
        <w:t xml:space="preserve"> </w:t>
      </w:r>
      <w:r>
        <w:rPr/>
        <w:t>,C902_=_C983 ,C902_=_C1180 ,\nC902_=_C1181 ,C902_=_C1182 ,C902_=_C1183 ,C902_=_C1184 ,C902_=_C1185 ,C902_=_C1186 ,\nC902_=_C1187 ,C902_=_C1188 ,C903_=_C904 ,C903_=_C905 ,C903_=_C906 ,C903_=_C907 ,\nC903_=_C909 ,C903_=_C910 ,C903_=_C931 ,C903_=_C958 ,C903_=_C984 ,C903_=_C1195 ,\nC903_=_C1196 ,C903_=_C1197 ,C903_=_C1198 ,C903_=_C1199 ,C903_=_C1200 ,C903_=_C1201 ,\nC903_=_C1202 ,C903_=_C1203 ,C904_=_C905 ,C904_=_C906 ,C904_=_C907 ,C904_=_C909 ,\nC904_=_C910 ,C904_=_C932 ,C904_=_C959 ,C904_=_C985 ,C904_=_C1209 ,C904_=_C1210 ,\nC904_=_C1211 ,C904_=_C1212 ,C904_=_C1213 ,C904_=_C1214 ,C904_=_C1215 ,C904_=_C1216 ,\nC904_=_C1217 ,C905_=_C906 ,C905_=_C907 ,C905_=_C909 ,C905_=_C910 ,C905_=_C933 ,\nC905_=_C960 ,C905_=_C986 ,C905_=_C1222 ,C905_=_C1223 ,C905_=_C1224 ,C905_=_C1225 ,\nC905_=_C1226 ,C905_=_C1227 ,C905_=_C1228 ,C905_=_C1229 ,C905_=_C1230 ,C906_=_C907 ,\nC906_=_C909 ,C906_=_C910 ,C906_=_C934 ,C906_=_C961 ,C906_=_C987 ,C906_=_C1234 ,\nC906_=_C1235 ,C906_=_C1236 ,C906_=_C1237 ,C906_=_C1238 ,C906_=_C1239 ,C906_=_C1240 ,\nC906_=_C1241 ,C906_=_C1242 ,C907_=_C909 ,C907_=_C910 ,C907_=_C935 ,C907_=_C962 ,\nC907_=_C988 ,C907_=_C1245 ,C907_=_C1246 ,C907_=_C1247 ,C907_=_C1248 ,C907_=_C1249 ,\nC907_=_C1250 ,C907_=_C1251 ,C907_=_C1252 ,C907_=_C1253 ,C909_=_C910 ,C909_=_C936 ,\nC909_=_C963 ,C909_=_C989 ,C909_=_C1255 ,C909_=_C1256 ,C909_=_C1257 ,C909_=_C1258 ,\nC909_=_C1259 ,C909_=_C1260 ,C909_=_C1261 ,C909_=_C1262 ,C909_=_C1263 ,C910_=_C938 ,\nC910_=_C964 ,C910_=_C990 ,C910_=_C1264 ,C910_=_C1265 ,C910_=_C1266 ,C910_=_C1267 ,\nC910_=_C1268 ,C910_=_C1269 ,C910_=_C1270 ,C910_=_C1271 ,C910_=_C1272 ,C922_=_C923 ,\nC922_=_C924 ,C922_=_C925 ,C922_=_C926 ,C922_=_C927 ,C922_=_C928 ,C922_=_C929 ,\nC922_=_C930 ,C922_=_C931 ,C922_=_C932 ,C922_=_C933 ,C922_=_C934 ,C922_=_C935 ,\nC922_=_C936 ,C922_=_C938 ,C922_=_C949 ,C922_=_C975 ,C922_=_C1016 ,C922_=_C1017 ,\nC922_=_C1019 ,C922_=_C1020 ,C922_=_C1021 ,C922_=_C1022 ,C922_=_C1023 ,C922_=_C1024 ,\nC922_=_C1025 ,C923_=_C924 ,C923_=_C925 ,C923_=_C926 ,C923_=_C927 ,C923_=_C928 ,\nC923_=_C929 ,C923_=_C930 ,C923_=_C931 ,C923_=_C932 ,C923_=_C933 ,C923_=_C934 ,\nC923_=_C935 ,C923_=_C936 ,C923_=_C938 ,C923_=_C950 ,C923_=_C976 ,C923_=_C1040 ,\nC923_=_C1041 ,C923_=_C1042 ,C923_=_C1044 ,C923_=_C1045 ,C923_=_C1046 ,C923_=_C1047 ,\nC923_=_C1048 ,C923_=_C1049 ,C924_=_C925 ,C924_=_C926 ,C924_=_C927 ,C924_=_C928 ,\nC924_=_C929 ,C924_=_C930 ,C924_=_C931 ,C924_=_C932 ,C924_=_C933 ,C924_=_C934 ,\nC924_=_C935 ,C924_=_C936 ,C924_=_C938 ,C924_=_C951 ,C924_=_C977 ,C924_=_C1063 ,\nC924_=_C1064 ,C924_=_C1065 ,C924_=_C1066 ,C924_=_C1068 ,C924_=_C1069 ,C924_=_C1070 ,\nC924_=_C1071 ,C924_=_C1072 ,C925_=_C926 ,C925_=_C927 ,C925_=_C928 ,C925_=_C929 ,\nC925_=_C930 ,C925_=_C931 ,C925_=_C932 ,C925_=_C933 ,C925_=_C934 ,C925_=_C935 ,\nC925_=_C936 ,C925_=_C938 ,C925_=_C952 ,C925_=_C978 ,C925_=_C1085 ,C925_=_C1086 ,\nC925_=_C1087 ,C925_=_C1088 ,C925_=_C1089 ,C925_=_C1091 ,C925_=_C1092 ,C925_=_C1093 ,\nC925_=_C1094 ,C926_=_C927 ,C926_=_C928 ,C926_=_C929 ,C926_=_C930 ,C926_=_C931 ,\nC926_=_C932 ,C926_=_C933 ,C926_=_C934 ,C926_=_C935 ,C926_=_C936 ,C926_=_C938 ,\nC926_=_C953 ,C926_=_C979 ,C926_=_C1106 ,C926_=_C1107 ,C926_=_C1108 ,C926_=_C1109 ,\nC926_=_C1110 ,C926_=_C1111 ,C926_=_C1113 ,C926_=_C1114 ,C926_=_C1115 ,C927_=_C928 ,\nC927_=_C929 ,C927_=_C930 ,C927_=_C931 ,C927_=_C932 ,C927_=_C933 ,C927_=_C934 ,\nC927_=_C935 ,C927_=_C936 ,C927_=_C938 ,C927_=_C954 ,C927_=_C980 ,C927_=_C1126 ,\nC927_=_C1127 ,C927_=_C1128 ,C927_=_C1129 ,C927_=_C1130 ,C927_=_C1131 ,C927_=_C1132 ,\nC927_=_C1134 ,C927_=_C1135 ,C928_=_C929 ,C928_=_C930 ,C928_=_C931 ,C928_=_C932 ,\nC928_=_C933 ,C928_=_C934 ,C928_=_C935 ,C928_=_C936 ,C928_=_C938 ,C928_=_C955 ,\nC928_=_C981 ,C928_=_C1145 ,C928_=_C1146 ,C928_=_C1147 ,C928_=_C1148 ,C928_=_C1149 ,\nC928_=_C1150 ,C928_=_C1151 ,C928_=_C1152 ,C928_=_C1154 ,C929_=_C930 ,C929_=_C931 ,\nC929_=_C932 ,C929_=_C933 ,C929_=_C934 ,C929_=_C935 ,C929_=_C936 ,C929_=_C938 ,\nC929_=_C956 ,C929_=_C982 ,C929_=_C1163 ,C929_=_C1164 ,C929_=_C1165 ,C929_=_C1166 ,\nC929_=_C1167 ,C929_=_C1168 ,C929_=_C1169 ,C929_=_C1170 ,C929_=_C1171 ,C930_=_C931 ,\nC930_=_C932 ,C930_=_C933 ,C930_=_C934 ,C930_=_C935 ,C930_=_C936 ,C930_=_C938 ,\nC930_=_C957 ,C930_=_C983 ,C930_=_C1180 ,C930_=_C1181 ,C930_=_C1182 ,C930_=_C1183 ,\nC930_=_C1184 ,C930_=_C1185 ,C930_=_C1186 ,C930_=_C1187 ,C930_=_C1188 ,C931_=_C932 ,\nC931_=_C933 ,C931_=_C934 ,C931_=_C935 ,C931_=_C936 ,C931_=_C938 ,C931_=_C958 ,\nC931_=_C984 ,C931_=_C1195 ,C931_=_C1196 ,C931_=_C1197 ,C931_=_C1198 ,C931_=_C1199 ,\nC931_=_C1200 ,C931_=_C1201 ,C931_=_C1202 ,C931_=_C1203 ,C932_=_C933 ,C932_=_C934 ,\nC932_=_C935 ,C932_=_C936 ,C932_=_C938 ,C932_=_C959 ,C932_=_C985 ,C932_=_C1209 ,\nC932_=_C1210 ,C932_=_C1211 ,C932_=_C1212 ,C932_=_C1213 ,C932_=_C1214 ,C932_=_C1215 ,\nC932_=_C1216 ,C932_=_C1217 ,C933_=_C934 ,C933_=_C935 ,C933_=_C936 ,C933_=_C938 ,\nC933_=_C960 ,C933_=_C986 ,C933_=_C1222 ,C933_=_C1223 ,C933_=_C1224 ,C933_=_C1225 ,\nC933_=_C1226 ,C933_=_C1227 ,C933_=_C1228 ,C933_=_C1229 ,C933_=_C1230 ,C934_=_C935 ,\nC934_=_C936 ,C934_=_C938 ,C934_=_C961 ,C934_=_C987 ,C934_=_C1234 ,C934_=_C1235 ,\nC934_=_C1236 ,C934_=_C1237 ,C934_=_C1238 ,C934_=_C1239 ,C934_=_C1240 ,C934_=_C1241 ,\nC934_=_C1242 ,C935_=_C936 ,C935_=_C938 ,C935_=_C962 ,C935_=_C988 ,C935_=_C1245 ,\nC935_=_C1246 ,C935_=_C1247 ,C935_=_C1248 ,C935_=_C1249 ,C935_=_C1250 ,C935_=_C1251 ,\nC935_=_C1252 ,C935_=_C1253 ,C936_=_C938 ,C936_=_C963 ,C936_=_C989 ,C936_=_C1255 ,\nC936_=_C1256 ,C936_=_C1257 ,C936_=_C1258 ,C936_=_C1259 ,C936_=_C1260 ,C936_=_C1261 ,\nC936_=_C1262 ,C936_=_C1263 ,C938_=_C964 ,C938_=_C990 ,C938_=_C1264 ,C938_=_C1265 ,\nC938_=_C1266 ,C938_=_C1267 ,C938_=_C1268 ,C938_=_C1269 ,C938_=_C1270 ,C938_=_C1271 ,\nC938_=_C1272 ,C949_=_C950 ,C949_=_C951 ,C949_=_C952 ,C949_=_C953 ,C949_=_C954 ,\nC949_=_C955 ,C949_=_C956 ,C949_=_C957 ,C949_=_C958 ,C949_=_C959 ,C949_=_C960 ,\nC949_=_C961 ,C949_=_C962 ,C949_=_C963 ,C949_=_C964 ,C949_=_C975 ,C949_=_C1016 ,\nC949_=_C1017 ,C949_=_C1019 ,C949_=_C1020 ,C949_=_C1021 ,C949_=_C1022 ,C949_=_C1023 ,\nC949_=_C1024 ,C949_=_C1025 ,C950_=_C951 ,C950_=_C952 ,C950_=_C953 ,C950_=_C954 ,\nC950_=_C955 ,C950_=_C956 ,C950_=_C957 ,C950_=_C958 ,C950_=_C959 ,C950_=_C960 ,\nC950_=_C961 ,C950_=_C962 ,C950_=_C963 ,C950_=_C964 ,C950_=_C976 ,C950_=_C1040 ,\nC950_=_C1041 ,C950_=_C1042 ,C950_=_C1044 ,C950_=_C1045 ,C950_=_C1046 ,C950_=_C1047 ,\nC950_=_C1048 ,C950_=_C1049 ,C951_=_C952 ,C951_=_C953 ,C951_=_C954 ,C951_=_C955 ,\nC951_=_C956 ,C951_=_C957 ,C951_=_C958 ,C951_=_C959 ,C951_=_C960 ,C951_=_C961 ,\nC951_=_C962 ,C951_=_C963 ,C951_=_C964 ,C951_=_C977 ,C951_=_C1063 ,C951_=_C1064 ,\nC951_=_C1065 ,C951_=_C1066 ,C951_=_C1068 ,C951_=_C1069 ,C951_=_C1070 ,C951_=_C1071 ,\nC951_=_C1072 ,C952_=_C953 ,C952_=_C954 ,C952_=_C955 ,C952_=_C956 ,C952_=_C957 ,\nC952_=_C958 ,C952_=_C959 ,C952_=_C960 ,C952_=_C961 ,C952_=_C962 ,C952_=_C963 ,\nC952_=_C964 ,C952_=_C978 ,C952_=_C1085 ,C952_=_C1086 ,C952_=_C1087 ,C952_=_C1088 ,\nC952_=_C1089 ,C952_=_C1091 ,C952_=_C1092 ,C952_=_C1093 ,C952_=_C1094 ,C953_=_C954 ,\nC953_=_C955 ,C953_=_C956 ,C953_=_C957 ,C953_=_C958 ,C953_=_C959 ,C953_=_C960 ,\nC953_=_C961 ,C953_=_C962 ,C953_=_C963 ,C953_=_C964 ,C953_=_C979 ,C953_=_C1106 ,\nC953_=_C1107 ,C953_=_C1108 ,C953_=_C1109 ,C953_=_C1110 ,C953_=_C1111 ,C953_=_C1113 ,\nC953_=_C1114 ,C953_=_C1115 ,C954_=_C955 ,C954_=_C956 ,C954_=_C957 ,C954_=_C958 ,\nC954_=_C959 ,C954_=_C960 ,C954_=_C961 ,C954_=_C962 ,C954_=_C963 ,C954_=_C964 ,\nC954_=_C980 ,C954_=_C1126 ,C954_=_C1127 ,C954_=_C1128 ,C954_=_C1129 ,C954_=_C1130 ,\nC954_=_C1131 ,C954_=_C1132 ,C954_=_C1134 ,C954_=_C1135 ,C955_=_C956 ,C955_=_C957 ,\nC955_=_C958 ,C955_=_C959 ,C955_=_C960 ,C955_=_C961 ,C955_=_C962 ,C955_=_C963 ,\nC955_=_C964 ,C955_=_C981 ,C955_=_C1145 ,C955_=_C1146 ,C955_=_C1147 ,C955_=_C1148 ,\nC955_=_C1149 ,C955_=_C1150 ,C955_=_C1151 ,C955_=_C1152 ,C955_=_C1154 ,C956_=_C957 ,\nC956_=_C958 ,C956_=_C959 ,C956_=_C960 ,C956_=_C961 ,C956_=_C962 ,C956_=_C963 ,\nC956_=_C964 ,C956_=_C982 ,C956_=_C1163 ,C956_=_C1164 ,C956_=_C1165 ,C956_=_C1166 ,\nC956_=_C1167 ,C956_=_C1168 ,C956_=_C1169 ,C956_=_C1170 ,C956_=_C1171 ,C957_=_C958 ,\nC957_=_C959 ,C957_=_C960 ,C957_=_C961 ,C957_=_C962 ,C957_=_C963 ,C957_=_C964 ,\nC957_=_C983 ,C957_=_C1180 ,C957_=_C1181 ,C957_=_C1182 ,C957_=_C1183 ,C957_=_C1184 ,\nC957_=_C1185 ,C957_=_C1186 ,C957_=_C1187 ,C957_=_C1188 ,C958_=_C959 ,C958_=_C960 ,\nC958_=_C961 ,C958_=_C962 ,C958_=_C963 ,C958_=_C964 ,C958_=_C984 ,C958_=_C1195 ,\nC958_=_C1196 ,C958_=_C1197 ,C958_=_C1198 ,C958_=_C1199 ,C958_=_C1200 ,C958_=_C1201 ,\nC958_=_C1202 ,C958_=_C1203 ,C959_=_C960 ,C959_=_C961 ,C959_=_C962 ,C959_=_C963 ,\nC959_=_C964 ,C959_=_C985 ,C959_=_C1209 ,C959_=_C1210 ,C959_=_C1211 ,C959_=_C1212 ,\nC959_=_C1213 ,C959_=_C1214 ,C959_=_C1215 ,C959_=_C1216 ,C959_=_C1217 ,C960_=_C961 ,\nC960_=_C962 ,C960_=_C963 ,C960_=_C964 ,C960_=_C986 ,C960_=_C1222 ,C960_=_C1223 ,\nC960_=_C1224 ,C960_=_C1225 ,C960_=_C1226 ,C960_=_C1227 ,C960_=_C1228 ,C960_=_C1229 ,\nC960_=_C1230 ,C961_=_C962 ,C961_=_C963 ,C961_=_C964 ,C961_=_C987 ,C961_=_C1234 ,\nC961_=_C1235 ,C961_=_C1236 ,C961_=_C1237 ,C961_=_C1238 ,C961_=_C1239 ,C961_=_C1240 ,\nC961_=_C1241 ,C961_=_C1242 ,C962_=_C963 ,C962_=_C964 ,C962_=_C988 ,C962_=_C1245 ,\nC962_=_C1246 ,C962_=_C1247 ,C962_=_C1248 ,C962_=_C1249 ,C962_=_C1250 ,C962_=_C1251 ,\nC962_=_C1252 ,C962_=_C1253 ,C963_=_C964 ,C963_=_C989 ,C963_=_C1255 ,C963_=_C1256 ,\nC963_=_C1257 ,C963_=_C1258 ,C963_=_C1259 ,C963_=_C1260 ,C963_=_C1261 ,C963_=_C1262 ,\nC963_=_C1263 ,C964_=_C990 ,C964_=_C1264 ,C964_=_C1265 ,C964_=_C1266 ,C964_=_C1267 ,\nC964_=_C1268 ,C964_=_C1269 ,C964_=_C1270 ,C964_=_C1271 ,C964_=_C1272 ,C975_=_C976 ,\nC975_=_C977 ,C975_=_C978 ,C975_=_C979 ,C975_=_C980 ,C975_=_C981 ,C975_=_C982 ,\nC975_=_C983 ,C975_=_C984 ,C975_=_C985 ,C975_=_C986 ,C975_=_C987 ,C975_=_C988 ,\nC975_=_C989 ,C975_=_C990 ,C975_=_C1016 ,C975_=_C1017 ,C975_=_C1019 ,C975_=_C1020 ,\nC975_=_C1021 ,C975_=_C1022 ,C975_=_C1023 ,C975_=_C1024 ,C975_=_C1025</w:t>
      </w:r>
    </w:p>
    <w:p>
      <w:pPr>
        <w:pStyle w:val="PreformattedText"/>
        <w:bidi w:val="0"/>
        <w:spacing w:before="0" w:after="0"/>
        <w:jc w:val="left"/>
        <w:rPr/>
      </w:pPr>
      <w:r>
        <w:rPr/>
        <w:t xml:space="preserve"> </w:t>
      </w:r>
      <w:r>
        <w:rPr/>
        <w:t>,C976_=_C977 ,\nC976_=_C978 ,C976_=_C979 ,C976_=_C980 ,C976_=_C981 ,C976_=_C982 ,C976_=_C983 ,\nC976_=_C984 ,C976_=_C985 ,C976_=_C986 ,C976_=_C987 ,C976_=_C988 ,C976_=_C989 ,\nC976_=_C990 ,C976_=_C1040 ,C976_=_C1041 ,C976_=_C1042 ,C976_=_C1044 ,C976_=_C1045 ,\nC976_=_C1046 ,C976_=_C1047 ,C976_=_C1048 ,C976_=_C1049 ,C977_=_C978 ,C977_=_C979 ,\nC977_=_C980 ,C977_=_C981 ,C977_=_C982 ,C977_=_C983 ,C977_=_C984 ,C977_=_C985 ,\nC977_=_C986 ,C977_=_C987 ,C977_=_C988 ,C977_=_C989 ,C977_=_C990 ,C977_=_C1063 ,\nC977_=_C1064 ,C977_=_C1065 ,C977_=_C1066 ,C977_=_C1068 ,C977_=_C1069 ,C977_=_C1070 ,\nC977_=_C1071 ,C977_=_C1072 ,C978_=_C979 ,C978_=_C980 ,C978_=_C981 ,C978_=_C982 ,\nC978_=_C983 ,C978_=_C984 ,C978_=_C985 ,C978_=_C986 ,C978_=_C987 ,C978_=_C988 ,\nC978_=_C989 ,C978_=_C990 ,C978_=_C1085 ,C978_=_C1086 ,C978_=_C1087 ,C978_=_C1088 ,\nC978_=_C1089 ,C978_=_C1091 ,C978_=_C1092 ,C978_=_C1093 ,C978_=_C1094 ,C979_=_C980 ,\nC979_=_C981 ,C979_=_C982 ,C979_=_C983 ,C979_=_C984 ,C979_=_C985 ,C979_=_C986 ,\nC979_=_C987 ,C979_=_C988 ,C979_=_C989 ,C979_=_C990 ,C979_=_C1106 ,C979_=_C1107 ,\nC979_=_C1108 ,C979_=_C1109 ,C979_=_C1110 ,C979_=_C1111 ,C979_=_C1113 ,C979_=_C1114 ,\nC979_=_C1115 ,C980_=_C981 ,C980_=_C982 ,C980_=_C983 ,C980_=_C984 ,C980_=_C985 ,\nC980_=_C986 ,C980_=_C987 ,C980_=_C988 ,C980_=_C989 ,C980_=_C990 ,C980_=_C1126 ,\nC980_=_C1127 ,C980_=_C1128 ,C980_=_C1129 ,C980_=_C1130 ,C980_=_C1131 ,C980_=_C1132 ,\nC980_=_C1134 ,C980_=_C1135 ,C981_=_C982 ,C981_=_C983 ,C981_=_C984 ,C981_=_C985 ,\nC981_=_C986 ,C981_=_C987 ,C981_=_C988 ,C981_=_C989 ,C981_=_C990 ,C981_=_C1145 ,\nC981_=_C1146 ,C981_=_C1147 ,C981_=_C1148 ,C981_=_C1149 ,C981_=_C1150 ,C981_=_C1151 ,\nC981_=_C1152 ,C981_=_C1154 ,C982_=_C983 ,C982_=_C984 ,C982_=_C985 ,C982_=_C986 ,\nC982_=_C987 ,C982_=_C988 ,C982_=_C989 ,C982_=_C990 ,C982_=_C1163 ,C982_=_C1164 ,\nC982_=_C1165 ,C982_=_C1166 ,C982_=_C1167 ,C982_=_C1168 ,C982_=_C1169 ,C982_=_C1170 ,\nC982_=_C1171 ,C983_=_C984 ,C983_=_C985 ,C983_=_C986 ,C983_=_C987 ,C983_=_C988 ,\nC983_=_C989 ,C983_=_C990 ,C983_=_C1180 ,C983_=_C1181 ,C983_=_C1182 ,C983_=_C1183 ,\nC983_=_C1184 ,C983_=_C1185 ,C983_=_C1186 ,C983_=_C1187 ,C983_=_C1188 ,C984_=_C985 ,\nC984_=_C986 ,C984_=_C987 ,C984_=_C988 ,C984_=_C989 ,C984_=_C990 ,C984_=_C1195 ,\nC984_=_C1196 ,C984_=_C1197 ,C984_=_C1198 ,C984_=_C1199 ,C984_=_C1200 ,C984_=_C1201 ,\nC984_=_C1202 ,C984_=_C1203 ,C985_=_C986 ,C985_=_C987 ,C985_=_C988 ,C985_=_C989 ,\nC985_=_C990 ,C985_=_C1209 ,C985_=_C1210 ,C985_=_C1211 ,C985_=_C1212 ,C985_=_C1213 ,\nC985_=_C1214 ,C985_=_C1215 ,C985_=_C1216 ,C985_=_C1217 ,C986_=_C987 ,C986_=_C988 ,\nC986_=_C989 ,C986_=_C990 ,C986_=_C1222 ,C986_=_C1223 ,C986_=_C1224 ,C986_=_C1225 ,\nC986_=_C1226 ,C986_=_C1227 ,C986_=_C1228 ,C986_=_C1229 ,C986_=_C1230 ,C987_=_C988 ,\nC987_=_C989 ,C987_=_C990 ,C987_=_C1234 ,C987_=_C1235 ,C987_=_C1236 ,C987_=_C1237 ,\nC987_=_C1238 ,C987_=_C1239 ,C987_=_C1240 ,C987_=_C1241 ,C987_=_C1242 ,C988_=_C989 ,\nC988_=_C990 ,C988_=_C1245 ,C988_=_C1246 ,C988_=_C1247 ,C988_=_C1248 ,C988_=_C1249 ,\nC988_=_C1250 ,C988_=_C1251 ,C988_=_C1252 ,C988_=_C1253 ,C989_=_C990 ,C989_=_C1255 ,\nC989_=_C1256 ,C989_=_C1257 ,C989_=_C1258 ,C989_=_C1259 ,C989_=_C1260 ,C989_=_C1261 ,\nC989_=_C1262 ,C989_=_C1263 ,C990_=_C1264 ,C990_=_C1265 ,C990_=_C1266 ,C990_=_C1267 ,\nC990_=_C1268 ,C990_=_C1269 ,C990_=_C1270 ,C990_=_C1271 ,C990_=_C1272 ,C1016_=_C1017 ,\nC1016_=_C1019 ,C1016_=_C1020 ,C1016_=_C1021 ,C1016_=_C1022 ,C1016_=_C1023 ,C1016_=_C1024 ,\nC1016_=_C1025 ,C1016_=_C1040 ,C1016_=_C1063 ,C1016_=_C1085 ,C1016_=_C1106 ,C1016_=_C1126 ,\nC1016_=_C1145 ,C1016_=_C1163 ,C1016_=_C1180 ,C1016_=_C1195 ,C1016_=_C1209 ,C1016_=_C1222 ,\nC1016_=_C1234 ,C1016_=_C1245 ,C1016_=_C1255 ,C1016_=_C1264 ,C1017_=_C1019 ,C1017_=_C1020 ,\nC1017_=_C1021 ,C1017_=_C1022 ,C1017_=_C1023 ,C1017_=_C1024 ,C1017_=_C1025 ,C1017_=_C1041 ,\nC1017_=_C1064 ,C1017_=_C1086 ,C1017_=_C1107 ,C1017_=_C1127 ,C1017_=_C1146 ,C1017_=_C1164 ,\nC1017_=_C1181 ,C1017_=_C1196 ,C1017_=_C1210 ,C1017_=_C1223 ,C1017_=_C1235 ,C1017_=_C1246 ,\nC1017_=_C1256 ,C1017_=_C1265 ,C1019_=_C1020 ,C1019_=_C1021 ,C1019_=_C1022 ,C1019_=_C1023 ,\nC1019_=_C1024 ,C1019_=_C1025 ,C1019_=_C1042 ,C1019_=_C1065 ,C1019_=_C1087 ,C1019_=_C1108 ,\nC1019_=_C1128 ,C1019_=_C1147 ,C1019_=_C1165 ,C1019_=_C1182 ,C1019_=_C1197 ,C1019_=_C1211 ,\nC1019_=_C1224 ,C1019_=_C1236 ,C1019_=_C1247 ,C1019_=_C1257 ,C1019_=_C1266 ,C1020_=_C1021 ,\nC1020_=_C1022 ,C1020_=_C1023 ,C1020_=_C1024 ,C1020_=_C1025 ,C1020_=_C1044 ,C1020_=_C1066 ,\nC1020_=_C1088 ,C1020_=_C1109 ,C1020_=_C1129 ,C1020_=_C1148 ,C1020_=_C1166 ,C1020_=_C1183 ,\nC1020_=_C1198 ,C1020_=_C1212 ,C1020_=_C1225 ,C1020_=_C1237 ,C1020_=_C1248 ,C1020_=_C1258 ,\nC1020_=_C1267 ,C1021_=_C1022 ,C1021_=_C1023 ,C1021_=_C1024 ,C1021_=_C1025 ,C1021_=_C1045 ,\nC1021_=_C1068 ,C1021_=_C1089 ,C1021_=_C1110 ,C1021_=_C1130 ,C1021_=_C1149 ,C1021_=_C1167 ,\nC1021_=_C1184 ,C1021_=_C1199 ,C1021_=_C1213 ,C1021_=_C1226 ,C1021_=_C1238 ,C1021_=_C1249 ,\nC1021_=_C1259 ,C1021_=_C1268 ,C1022_=_C1023 ,C1022_=_C1024 ,C1022_=_C1025 ,C1022_=_C1046 ,\nC1022_=_C1069 ,C1022_=_C1091 ,C1022_=_C1111 ,C1022_=_C1131 ,C1022_=_C1150 ,C1022_=_C1168 ,\nC1022_=_C1185 ,C1022_=_C1200 ,C1022_=_C1214 ,C1022_=_C1227 ,C1022_=_C1239 ,C1022_=_C1250 ,\nC1022_=_C1260 ,C1022_=_C1269 ,C1023_=_C1024 ,C1023_=_C1025 ,C1023_=_C1047 ,C1023_=_C1070 ,\nC1023_=_C1092 ,C1023_=_C1113 ,C1023_=_C1132 ,C1023_=_C1151 ,C1023_=_C1169 ,C1023_=_C1186 ,\nC1023_=_C1201 ,C1023_=_C1215 ,C1023_=_C1228 ,C1023_=_C1240 ,C1023_=_C1251 ,C1023_=_C1261 ,\nC1023_=_C1270 ,C1024_=_C1025 ,C1024_=_C1048 ,C1024_=_C1071 ,C1024_=_C1093 ,C1024_=_C1114 ,\nC1024_=_C1134 ,C1024_=_C1152 ,C1024_=_C1170 ,C1024_=_C1187 ,C1024_=_C1202 ,C1024_=_C1216 ,\nC1024_=_C1229 ,C1024_=_C1241 ,C1024_=_C1252 ,C1024_=_C1262 ,C1024_=_C1271 ,C1025_=_C1049 ,\nC1025_=_C1072 ,C1025_=_C1094 ,C1025_=_C1115 ,C1025_=_C1135 ,C1025_=_C1154 ,C1025_=_C1171 ,\nC1025_=_C1188 ,C1025_=_C1203 ,C1025_=_C1217 ,C1025_=_C1230 ,C1025_=_C1242 ,C1025_=_C1253 ,\nC1025_=_C1263 ,C1025_=_C1272 ,C1040_=_C1041 ,C1040_=_C1042 ,C1040_=_C1044 ,C1040_=_C1045 ,\nC1040_=_C1046 ,C1040_=_C1047 ,C1040_=_C1048 ,C1040_=_C1049 ,C1040_=_C1063 ,C1040_=_C1085 ,\nC1040_=_C1106 ,C1040_=_C1126 ,C1040_=_C1145 ,C1040_=_C1163 ,C1040_=_C1180 ,C1040_=_C1195 ,\nC1040_=_C1209 ,C1040_=_C1222 ,C1040_=_C1234 ,C1040_=_C1245 ,C1040_=_C1255 ,C1040_=_C1264 ,\nC1041_=_C1042 ,C1041_=_C1044 ,C1041_=_C1045 ,C1041_=_C1046 ,C1041_=_C1047 ,C1041_=_C1048 ,\nC1041_=_C1049 ,C1041_=_C1064 ,C1041_=_C1086 ,C1041_=_C1107 ,C1041_=_C1127 ,C1041_=_C1146 ,\nC1041_=_C1164 ,C1041_=_C1181 ,C1041_=_C1196 ,C1041_=_C1210 ,C1041_=_C1223 ,C1041_=_C1235 ,\nC1041_=_C1246 ,C1041_=_C1256 ,C1041_=_C1265 ,C1042_=_C1044 ,C1042_=_C1045 ,C1042_=_C1046 ,\nC1042_=_C1047 ,C1042_=_C1048 ,C1042_=_C1049 ,C1042_=_C1065 ,C1042_=_C1087 ,C1042_=_C1108 ,\nC1042_=_C1128 ,C1042_=_C1147 ,C1042_=_C1165 ,C1042_=_C1182 ,C1042_=_C1197 ,C1042_=_C1211 ,\nC1042_=_C1224 ,C1042_=_C1236 ,C1042_=_C1247 ,C1042_=_C1257 ,C1042_=_C1266 ,C1044_=_C1045 ,\nC1044_=_C1046 ,C1044_=_C1047 ,C1044_=_C1048 ,C1044_=_C1049 ,C1044_=_C1066 ,C1044_=_C1088 ,\nC1044_=_C1109 ,C1044_=_C1129 ,C1044_=_C1148 ,C1044_=_C1166 ,C1044_=_C1183 ,C1044_=_C1198 ,\nC1044_=_C1212 ,C1044_=_C1225 ,C1044_=_C1237 ,C1044_=_C1248 ,C1044_=_C1258 ,C1044_=_C1267 ,\nC1045_=_C1046 ,C1045_=_C1047 ,C1045_=_C1048 ,C1045_=_C1049 ,C1045_=_C1068 ,C1045_=_C1089 ,\nC1045_=_C1110 ,C1045_=_C1130 ,C1045_=_C1149 ,C1045_=_C1167 ,C1045_=_C1184 ,C1045_=_C1199 ,\nC1045_=_C1213 ,C1045_=_C1226 ,C1045_=_C1238 ,C1045_=_C1249 ,C1045_=_C1259 ,C1045_=_C1268 ,\nC1046_=_C1047 ,C1046_=_C1048 ,C1046_=_C1049 ,C1046_=_C1069 ,C1046_=_C1091 ,C1046_=_C1111 ,\nC1046_=_C1131 ,C1046_=_C1150 ,C1046_=_C1168 ,C1046_=_C1185 ,C1046_=_C1200 ,C1046_=_C1214 ,\nC1046_=_C1227 ,C1046_=_C1239 ,C1046_=_C1250 ,C1046_=_C1260 ,C1046_=_C1269 ,C1047_=_C1048 ,\nC1047_=_C1049 ,C1047_=_C1070 ,C1047_=_C1092 ,C1047_=_C1113 ,C1047_=_C1132 ,C1047_=_C1151 ,\nC1047_=_C1169 ,C1047_=_C1186 ,C1047_=_C1201 ,C1047_=_C1215 ,C1047_=_C1228 ,C1047_=_C1240 ,\nC1047_=_C1251 ,C1047_=_C1261 ,C1047_=_C1270 ,C1048_=_C1049 ,C1048_=_C1071 ,C1048_=_C1093 ,\nC1048_=_C1114 ,C1048_=_C1134 ,C1048_=_C1152 ,C1048_=_C1170 ,C1048_=_C1187 ,C1048_=_C1202 ,\nC1048_=_C1216 ,C1048_=_C1229 ,C1048_=_C1241 ,C1048_=_C1252 ,C1048_=_C1262 ,C1048_=_C1271 ,\nC1049_=_C1072 ,C1049_=_C1094 ,C1049_=_C1115 ,C1049_=_C1135 ,C1049_=_C1154 ,C1049_=_C1171 ,\nC1049_=_C1188 ,C1049_=_C1203 ,C1049_=_C1217 ,C1049_=_C1230 ,C1049_=_C1242 ,C1049_=_C1253 ,\nC1049_=_C1263 ,C1049_=_C1272 ,C1063_=_C1064 ,C1063_=_C1065 ,C1063_=_C1066 ,C1063_=_C1068 ,\nC1063_=_C1069 ,C1063_=_C1070 ,C1063_=_C1071 ,C1063_=_C1072 ,C1063_=_C1085 ,C1063_=_C1106 ,\nC1063_=_C1126 ,C1063_=_C1145 ,C1063_=_C1163 ,C1063_=_C1180 ,C1063_=_C1195 ,C1063_=_C1209 ,\nC1063_=_C1222 ,C1063_=_C1234 ,C1063_=_C1245 ,C1063_=_C1255 ,C1063_=_C1264 ,C1064_=_C1065 ,\nC1064_=_C1066 ,C1064_=_C1068 ,C1064_=_C1069 ,C1064_=_C1070 ,C1064_=_C1071 ,C1064_=_C1072 ,\nC1064_=_C1086 ,C1064_=_C1107 ,C1064_=_C1127 ,C1064_=_C1146 ,C1064_=_C1164 ,C1064_=_C1181 ,\nC1064_=_C1196 ,C1064_=_C1210 ,C1064_=_C1223 ,C1064_=_C1235 ,C1064_=_C1246 ,C1064_=_C1256 ,\nC1064_=_C1265 ,C1065_=_C1066 ,C1065_=_C1068 ,C1065_=_C1069 ,C1065_=_C1070 ,C1065_=_C1071 ,\nC1065_=_C1072 ,C1065_=_C1087 ,C1065_=_C1108 ,C1065_=_C1128 ,C1065_=_C1147 ,C1065_=_C1165 ,\nC1065_=_C1182 ,C1065_=_C1197 ,C1065_=_C1211 ,C1065_=_C1224 ,C1065_=_C1236 ,C1065_=_C1247 ,\nC1065_=_C1257 ,C1065_=_C1266 ,C1066_=_C1068 ,C1066_=_C1069 ,C1066_=_C1070 ,C1066_=_C1071 ,\nC1066_=_C1072 ,C1066_=_C1088 ,C1066_=_C1109 ,C1066_=_C1129 ,C1066_=_C1148 ,C1066_=_C1166 ,\nC1066_=_C1183 ,C1066_=_C1198 ,C1066_=_C1212 ,C1066_=_C1225 ,C1066_=_C1237 ,C1066_=_C1248 ,\nC1066_=_C1258 ,C1066_=_C1267 ,C1068_=_C1069 ,C1068_=_C1070 ,C1068_=_C1071 ,C1068_=_C1072 ,\nC1068_=_C1089 ,C1068_=_C1110 ,C1068_=_C1130 ,C1068_=_C1149 ,C1068_=_C1167 ,C1068_=_C1184 ,\nC1068_=_C1199 ,C1068_=_C1213 ,C1068_=_C1226 ,C1068_=_C1238 ,C1068_=_C1249 ,C1068_=_C1259 ,\nC1068_=_C1268 ,C1069_=_C1070</w:t>
      </w:r>
    </w:p>
    <w:p>
      <w:pPr>
        <w:pStyle w:val="PreformattedText"/>
        <w:bidi w:val="0"/>
        <w:spacing w:before="0" w:after="0"/>
        <w:jc w:val="left"/>
        <w:rPr/>
      </w:pPr>
      <w:r>
        <w:rPr/>
        <w:t xml:space="preserve"> </w:t>
      </w:r>
      <w:r>
        <w:rPr/>
        <w:t>,C1069_=_C1071 ,C1069_=_C1072 ,C1069_=_C1091 ,C1069_=_C1111 ,\nC1069_=_C1131 ,C1069_=_C1150 ,C1069_=_C1168 ,C1069_=_C1185 ,C1069_=_C1200 ,C1069_=_C1214 ,\nC1069_=_C1227 ,C1069_=_C1239 ,C1069_=_C1250 ,C1069_=_C1260 ,C1069_=_C1269 ,C1070_=_C1071 ,\nC1070_=_C1072 ,C1070_=_C1092 ,C1070_=_C1113 ,C1070_=_C1132 ,C1070_=_C1151 ,C1070_=_C1169 ,\nC1070_=_C1186 ,C1070_=_C1201 ,C1070_=_C1215 ,C1070_=_C1228 ,C1070_=_C1240 ,C1070_=_C1251 ,\nC1070_=_C1261 ,C1070_=_C1270 ,C1071_=_C1072 ,C1071_=_C1093 ,C1071_=_C1114 ,C1071_=_C1134 ,\nC1071_=_C1152 ,C1071_=_C1170 ,C1071_=_C1187 ,C1071_=_C1202 ,C1071_=_C1216 ,C1071_=_C1229 ,\nC1071_=_C1241 ,C1071_=_C1252 ,C1071_=_C1262 ,C1071_=_C1271 ,C1072_=_C1094 ,C1072_=_C1115 ,\nC1072_=_C1135 ,C1072_=_C1154 ,C1072_=_C1171 ,C1072_=_C1188 ,C1072_=_C1203 ,C1072_=_C1217 ,\nC1072_=_C1230 ,C1072_=_C1242 ,C1072_=_C1253 ,C1072_=_C1263 ,C1072_=_C1272 ,C1085_=_C1086 ,\nC1085_=_C1087 ,C1085_=_C1088 ,C1085_=_C1089 ,C1085_=_C1091 ,C1085_=_C1092 ,C1085_=_C1093 ,\nC1085_=_C1094 ,C1085_=_C1106 ,C1085_=_C1126 ,C1085_=_C1145 ,C1085_=_C1163 ,C1085_=_C1180 ,\nC1085_=_C1195 ,C1085_=_C1209 ,C1085_=_C1222 ,C1085_=_C1234 ,C1085_=_C1245 ,C1085_=_C1255 ,\nC1085_=_C1264 ,C1086_=_C1087 ,C1086_=_C1088 ,C1086_=_C1089 ,C1086_=_C1091 ,C1086_=_C1092 ,\nC1086_=_C1093 ,C1086_=_C1094 ,C1086_=_C1107 ,C1086_=_C1127 ,C1086_=_C1146 ,C1086_=_C1164 ,\nC1086_=_C1181 ,C1086_=_C1196 ,C1086_=_C1210 ,C1086_=_C1223 ,C1086_=_C1235 ,C1086_=_C1246 ,\nC1086_=_C1256 ,C1086_=_C1265 ,C1087_=_C1088 ,C1087_=_C1089 ,C1087_=_C1091 ,C1087_=_C1092 ,\nC1087_=_C1093 ,C1087_=_C1094 ,C1087_=_C1108 ,C1087_=_C1128 ,C1087_=_C1147 ,C1087_=_C1165 ,\nC1087_=_C1182 ,C1087_=_C1197 ,C1087_=_C1211 ,C1087_=_C1224 ,C1087_=_C1236 ,C1087_=_C1247 ,\nC1087_=_C1257 ,C1087_=_C1266 ,C1088_=_C1089 ,C1088_=_C1091 ,C1088_=_C1092 ,C1088_=_C1093 ,\nC1088_=_C1094 ,C1088_=_C1109 ,C1088_=_C1129 ,C1088_=_C1148 ,C1088_=_C1166 ,C1088_=_C1183 ,\nC1088_=_C1198 ,C1088_=_C1212 ,C1088_=_C1225 ,C1088_=_C1237 ,C1088_=_C1248 ,C1088_=_C1258 ,\nC1088_=_C1267 ,C1089_=_C1091 ,C1089_=_C1092 ,C1089_=_C1093 ,C1089_=_C1094 ,C1089_=_C1110 ,\nC1089_=_C1130 ,C1089_=_C1149 ,C1089_=_C1167 ,C1089_=_C1184 ,C1089_=_C1199 ,C1089_=_C1213 ,\nC1089_=_C1226 ,C1089_=_C1238 ,C1089_=_C1249 ,C1089_=_C1259 ,C1089_=_C1268 ,C1091_=_C1092 ,\nC1091_=_C1093 ,C1091_=_C1094 ,C1091_=_C1111 ,C1091_=_C1131 ,C1091_=_C1150 ,C1091_=_C1168 ,\nC1091_=_C1185 ,C1091_=_C1200 ,C1091_=_C1214 ,C1091_=_C1227 ,C1091_=_C1239 ,C1091_=_C1250 ,\nC1091_=_C1260 ,C1091_=_C1269 ,C1092_=_C1093 ,C1092_=_C1094 ,C1092_=_C1113 ,C1092_=_C1132 ,\nC1092_=_C1151 ,C1092_=_C1169 ,C1092_=_C1186 ,C1092_=_C1201 ,C1092_=_C1215 ,C1092_=_C1228 ,\nC1092_=_C1240 ,C1092_=_C1251 ,C1092_=_C1261 ,C1092_=_C1270 ,C1093_=_C1094 ,C1093_=_C1114 ,\nC1093_=_C1134 ,C1093_=_C1152 ,C1093_=_C1170 ,C1093_=_C1187 ,C1093_=_C1202 ,C1093_=_C1216 ,\nC1093_=_C1229 ,C1093_=_C1241 ,C1093_=_C1252 ,C1093_=_C1262 ,C1093_=_C1271 ,C1094_=_C1115 ,\nC1094_=_C1135 ,C1094_=_C1154 ,C1094_=_C1171 ,C1094_=_C1188 ,C1094_=_C1203 ,C1094_=_C1217 ,\nC1094_=_C1230 ,C1094_=_C1242 ,C1094_=_C1253 ,C1094_=_C1263 ,C1094_=_C1272 ,C1106_=_C1107 ,\nC1106_=_C1108 ,C1106_=_C1109 ,C1106_=_C1110 ,C1106_=_C1111 ,C1106_=_C1113 ,C1106_=_C1114 ,\nC1106_=_C1115 ,C1106_=_C1126 ,C1106_=_C1145 ,C1106_=_C1163 ,C1106_=_C1180 ,C1106_=_C1195 ,\nC1106_=_C1209 ,C1106_=_C1222 ,C1106_=_C1234 ,C1106_=_C1245 ,C1106_=_C1255 ,C1106_=_C1264 ,\nC1107_=_C1108 ,C1107_=_C1109 ,C1107_=_C1110 ,C1107_=_C1111 ,C1107_=_C1113 ,C1107_=_C1114 ,\nC1107_=_C1115 ,C1107_=_C1127 ,C1107_=_C1146 ,C1107_=_C1164 ,C1107_=_C1181 ,C1107_=_C1196 ,\nC1107_=_C1210 ,C1107_=_C1223 ,C1107_=_C1235 ,C1107_=_C1246 ,C1107_=_C1256 ,C1107_=_C1265 ,\nC1108_=_C1109 ,C1108_=_C1110 ,C1108_=_C1111 ,C1108_=_C1113 ,C1108_=_C1114 ,C1108_=_C1115 ,\nC1108_=_C1128 ,C1108_=_C1147 ,C1108_=_C1165 ,C1108_=_C1182 ,C1108_=_C1197 ,C1108_=_C1211 ,\nC1108_=_C1224 ,C1108_=_C1236 ,C1108_=_C1247 ,C1108_=_C1257 ,C1108_=_C1266 ,C1109_=_C1110 ,\nC1109_=_C1111 ,C1109_=_C1113 ,C1109_=_C1114 ,C1109_=_C1115 ,C1109_=_C1129 ,C1109_=_C1148 ,\nC1109_=_C1166 ,C1109_=_C1183 ,C1109_=_C1198 ,C1109_=_C1212 ,C1109_=_C1225 ,C1109_=_C1237 ,\nC1109_=_C1248 ,C1109_=_C1258 ,C1109_=_C1267 ,C1110_=_C1111 ,C1110_=_C1113 ,C1110_=_C1114 ,\nC1110_=_C1115 ,C1110_=_C1130 ,C1110_=_C1149 ,C1110_=_C1167 ,C1110_=_C1184 ,C1110_=_C1199 ,\nC1110_=_C1213 ,C1110_=_C1226 ,C1110_=_C1238 ,C1110_=_C1249 ,C1110_=_C1259 ,C1110_=_C1268 ,\nC1111_=_C1113 ,C1111_=_C1114 ,C1111_=_C1115 ,C1111_=_C1131 ,C1111_=_C1150 ,C1111_=_C1168 ,\nC1111_=_C1185 ,C1111_=_C1200 ,C1111_=_C1214 ,C1111_=_C1227 ,C1111_=_C1239 ,C1111_=_C1250 ,\nC1111_=_C1260 ,C1111_=_C1269 ,C1113_=_C1114 ,C1113_=_C1115 ,C1113_=_C1132 ,C1113_=_C1151 ,\nC1113_=_C1169 ,C1113_=_C1186 ,C1113_=_C1201 ,C1113_=_C1215 ,C1113_=_C1228 ,C1113_=_C1240 ,\nC1113_=_C1251 ,C1113_=_C1261 ,C1113_=_C1270 ,C1114_=_C1115 ,C1114_=_C1134 ,C1114_=_C1152 ,\nC1114_=_C1170 ,C1114_=_C1187 ,C1114_=_C1202 ,C1114_=_C1216 ,C1114_=_C1229 ,C1114_=_C1241 ,\nC1114_=_C1252 ,C1114_=_C1262 ,C1114_=_C1271 ,C1115_=_C1135 ,C1115_=_C1154 ,C1115_=_C1171 ,\nC1115_=_C1188 ,C1115_=_C1203 ,C1115_=_C1217 ,C1115_=_C1230 ,C1115_=_C1242 ,C1115_=_C1253 ,\nC1115_=_C1263 ,C1115_=_C1272 ,C1126_=_C1127 ,C1126_=_C1128 ,C1126_=_C1129 ,C1126_=_C1130 ,\nC1126_=_C1131 ,C1126_=_C1132 ,C1126_=_C1134 ,C1126_=_C1135 ,C1126_=_C1145 ,C1126_=_C1163 ,\nC1126_=_C1180 ,C1126_=_C1195 ,C1126_=_C1209 ,C1126_=_C1222 ,C1126_=_C1234 ,C1126_=_C1245 ,\nC1126_=_C1255 ,C1126_=_C1264 ,C1127_=_C1128 ,C1127_=_C1129 ,C1127_=_C1130 ,C1127_=_C1131 ,\nC1127_=_C1132 ,C1127_=_C1134 ,C1127_=_C1135 ,C1127_=_C1146 ,C1127_=_C1164 ,C1127_=_C1181 ,\nC1127_=_C1196 ,C1127_=_C1210 ,C1127_=_C1223 ,C1127_=_C1235 ,C1127_=_C1246 ,C1127_=_C1256 ,\nC1127_=_C1265 ,C1128_=_C1129 ,C1128_=_C1130 ,C1128_=_C1131 ,C1128_=_C1132 ,C1128_=_C1134 ,\nC1128_=_C1135 ,C1128_=_C1147 ,C1128_=_C1165 ,C1128_=_C1182 ,C1128_=_C1197 ,C1128_=_C1211 ,\nC1128_=_C1224 ,C1128_=_C1236 ,C1128_=_C1247 ,C1128_=_C1257 ,C1128_=_C1266 ,C1129_=_C1130 ,\nC1129_=_C1131 ,C1129_=_C1132 ,C1129_=_C1134 ,C1129_=_C1135 ,C1129_=_C1148 ,C1129_=_C1166 ,\nC1129_=_C1183 ,C1129_=_C1198 ,C1129_=_C1212 ,C1129_=_C1225 ,C1129_=_C1237 ,C1129_=_C1248 ,\nC1129_=_C1258 ,C1129_=_C1267 ,C1130_=_C1131 ,C1130_=_C1132 ,C1130_=_C1134 ,C1130_=_C1135 ,\nC1130_=_C1149 ,C1130_=_C1167 ,C1130_=_C1184 ,C1130_=_C1199 ,C1130_=_C1213 ,C1130_=_C1226 ,\nC1130_=_C1238 ,C1130_=_C1249 ,C1130_=_C1259 ,C1130_=_C1268 ,C1131_=_C1132 ,C1131_=_C1134 ,\nC1131_=_C1135 ,C1131_=_C1150 ,C1131_=_C1168 ,C1131_=_C1185 ,C1131_=_C1200 ,C1131_=_C1214 ,\nC1131_=_C1227 ,C1131_=_C1239 ,C1131_=_C1250 ,C1131_=_C1260 ,C1131_=_C1269 ,C1132_=_C1134 ,\nC1132_=_C1135 ,C1132_=_C1151 ,C1132_=_C1169 ,C1132_=_C1186 ,C1132_=_C1201 ,C1132_=_C1215 ,\nC1132_=_C1228 ,C1132_=_C1240 ,C1132_=_C1251 ,C1132_=_C1261 ,C1132_=_C1270 ,C1134_=_C1135 ,\nC1134_=_C1152 ,C1134_=_C1170 ,C1134_=_C1187 ,C1134_=_C1202 ,C1134_=_C1216 ,C1134_=_C1229 ,\nC1134_=_C1241 ,C1134_=_C1252 ,C1134_=_C1262 ,C1134_=_C1271 ,C1135_=_C1154 ,C1135_=_C1171 ,\nC1135_=_C1188 ,C1135_=_C1203 ,C1135_=_C1217 ,C1135_=_C1230 ,C1135_=_C1242 ,C1135_=_C1253 ,\nC1135_=_C1263 ,C1135_=_C1272 ,C1145_=_C1146 ,C1145_=_C1147 ,C1145_=_C1148 ,C1145_=_C1149 ,\nC1145_=_C1150 ,C1145_=_C1151 ,C1145_=_C1152 ,C1145_=_C1154 ,C1145_=_C1163 ,C1145_=_C1180 ,\nC1145_=_C1195 ,C1145_=_C1209 ,C1145_=_C1222 ,C1145_=_C1234 ,C1145_=_C1245 ,C1145_=_C1255 ,\nC1145_=_C1264 ,C1146_=_C1147 ,C1146_=_C1148 ,C1146_=_C1149 ,C1146_=_C1150 ,C1146_=_C1151 ,\nC1146_=_C1152 ,C1146_=_C1154 ,C1146_=_C1164 ,C1146_=_C1181 ,C1146_=_C1196 ,C1146_=_C1210 ,\nC1146_=_C1223 ,C1146_=_C1235 ,C1146_=_C1246 ,C1146_=_C1256 ,C1146_=_C1265 ,C1147_=_C1148 ,\nC1147_=_C1149 ,C1147_=_C1150 ,C1147_=_C1151 ,C1147_=_C1152 ,C1147_=_C1154 ,C1147_=_C1165 ,\nC1147_=_C1182 ,C1147_=_C1197 ,C1147_=_C1211 ,C1147_=_C1224 ,C1147_=_C1236 ,C1147_=_C1247 ,\nC1147_=_C1257 ,C1147_=_C1266 ,C1148_=_C1149 ,C1148_=_C1150 ,C1148_=_C1151 ,C1148_=_C1152 ,\nC1148_=_C1154 ,C1148_=_C1166 ,C1148_=_C1183 ,C1148_=_C1198 ,C1148_=_C1212 ,C1148_=_C1225 ,\nC1148_=_C1237 ,C1148_=_C1248 ,C1148_=_C1258 ,C1148_=_C1267 ,C1149_=_C1150 ,C1149_=_C1151 ,\nC1149_=_C1152 ,C1149_=_C1154 ,C1149_=_C1167 ,C1149_=_C1184 ,C1149_=_C1199 ,C1149_=_C1213 ,\nC1149_=_C1226 ,C1149_=_C1238 ,C1149_=_C1249 ,C1149_=_C1259 ,C1149_=_C1268 ,C1150_=_C1151 ,\nC1150_=_C1152 ,C1150_=_C1154 ,C1150_=_C1168 ,C1150_=_C1185 ,C1150_=_C1200 ,C1150_=_C1214 ,\nC1150_=_C1227 ,C1150_=_C1239 ,C1150_=_C1250 ,C1150_=_C1260 ,C1150_=_C1269 ,C1151_=_C1152 ,\nC1151_=_C1154 ,C1151_=_C1169 ,C1151_=_C1186 ,C1151_=_C1201 ,C1151_=_C1215 ,C1151_=_C1228 ,\nC1151_=_C1240 ,C1151_=_C1251 ,C1151_=_C1261 ,C1151_=_C1270 ,C1152_=_C1154 ,C1152_=_C1170 ,\nC1152_=_C1187 ,C1152_=_C1202 ,C1152_=_C1216 ,C1152_=_C1229 ,C1152_=_C1241 ,C1152_=_C1252 ,\nC1152_=_C1262 ,C1152_=_C1271 ,C1154_=_C1171 ,C1154_=_C1188 ,C1154_=_C1203 ,C1154_=_C1217 ,\nC1154_=_C1230 ,C1154_=_C1242 ,C1154_=_C1253 ,C1154_=_C1263 ,C1154_=_C1272 ,C1163_=_C1164 ,\nC1163_=_C1165 ,C1163_=_C1166 ,C1163_=_C1167 ,C1163_=_C1168 ,C1163_=_C1169 ,C1163_=_C1170 ,\nC1163_=_C1171 ,C1163_=_C1180 ,C1163_=_C1195 ,C1163_=_C1209 ,C1163_=_C1222 ,C1163_=_C1234 ,\nC1163_=_C1245 ,C1163_=_C1255 ,C1163_=_C1264 ,C1164_=_C1165 ,C1164_=_C1166 ,C1164_=_C1167 ,\nC1164_=_C1168 ,C1164_=_C1169 ,C1164_=_C1170 ,C1164_=_C1171 ,C1164_=_C1181 ,C1164_=_C1196 ,\nC1164_=_C1210 ,C1164_=_C1223 ,C1164_=_C1235 ,C1164_=_C1246 ,C1164_=_C1256 ,C1164_=_C1265 ,\nC1165_=_C1166 ,C1165_=_C1167 ,C1165_=_C1168 ,C1165_=_C1169 ,C1165_=_C1170 ,C1165_=_C1171 ,\nC1165_=_C1182 ,C1165_=_C1197 ,C1165_=_C1211 ,C1165_=_C1224 ,C1165_=_C1236 ,C1165_=_C1247 ,\nC1165_=_C1257 ,C1165_=_C1266 ,C1166_=_C1167 ,C1166_=_C1168 ,C1166_=_C1169 ,C1166_=_C1170 ,\nC1166_=_C1171 ,C1166_=_C1183 ,C1166_=_C1198 ,C1166_=_C1212 ,C1166_=_C1225 ,C1166_=_C1237 ,\nC1166_=_C1248 ,C1166_=_C1258 ,C1166_=_C1267 ,C1167_=_C1168 ,C1167_=_C1169 ,C1167_=_C1170 ,\nC1167_=_C1171 ,C1167_=_C1184 ,C1167_=_C1199 ,C1167_=_C1213 ,C1167_=_C1226 ,C1167_=_C1238</w:t>
      </w:r>
    </w:p>
    <w:p>
      <w:pPr>
        <w:pStyle w:val="PreformattedText"/>
        <w:bidi w:val="0"/>
        <w:spacing w:before="0" w:after="0"/>
        <w:jc w:val="left"/>
        <w:rPr/>
      </w:pPr>
      <w:r>
        <w:rPr/>
        <w:t xml:space="preserve"> </w:t>
      </w:r>
      <w:r>
        <w:rPr/>
        <w:t>,\nC1167_=_C1249 ,C1167_=_C1259 ,C1167_=_C1268 ,C1168_=_C1169 ,C1168_=_C1170 ,C1168_=_C1171 ,\nC1168_=_C1185 ,C1168_=_C1200 ,C1168_=_C1214 ,C1168_=_C1227 ,C1168_=_C1239 ,C1168_=_C1250 ,\nC1168_=_C1260 ,C1168_=_C1269 ,C1169_=_C1170 ,C1169_=_C1171 ,C1169_=_C1186 ,C1169_=_C1201 ,\nC1169_=_C1215 ,C1169_=_C1228 ,C1169_=_C1240 ,C1169_=_C1251 ,C1169_=_C1261 ,C1169_=_C1270 ,\nC1170_=_C1171 ,C1170_=_C1187 ,C1170_=_C1202 ,C1170_=_C1216 ,C1170_=_C1229 ,C1170_=_C1241 ,\nC1170_=_C1252 ,C1170_=_C1262 ,C1170_=_C1271 ,C1171_=_C1188 ,C1171_=_C1203 ,C1171_=_C1217 ,\nC1171_=_C1230 ,C1171_=_C1242 ,C1171_=_C1253 ,C1171_=_C1263 ,C1171_=_C1272 ,C1180_=_C1181 ,\nC1180_=_C1182 ,C1180_=_C1183 ,C1180_=_C1184 ,C1180_=_C1185 ,C1180_=_C1186 ,C1180_=_C1187 ,\nC1180_=_C1188 ,C1180_=_C1195 ,C1180_=_C1209 ,C1180_=_C1222 ,C1180_=_C1234 ,C1180_=_C1245 ,\nC1180_=_C1255 ,C1180_=_C1264 ,C1181_=_C1182 ,C1181_=_C1183 ,C1181_=_C1184 ,C1181_=_C1185 ,\nC1181_=_C1186 ,C1181_=_C1187 ,C1181_=_C1188 ,C1181_=_C1196 ,C1181_=_C1210 ,C1181_=_C1223 ,\nC1181_=_C1235 ,C1181_=_C1246 ,C1181_=_C1256 ,C1181_=_C1265 ,C1182_=_C1183 ,C1182_=_C1184 ,\nC1182_=_C1185 ,C1182_=_C1186 ,C1182_=_C1187 ,C1182_=_C1188 ,C1182_=_C1197 ,C1182_=_C1211 ,\nC1182_=_C1224 ,C1182_=_C1236 ,C1182_=_C1247 ,C1182_=_C1257 ,C1182_=_C1266 ,C1183_=_C1184 ,\nC1183_=_C1185 ,C1183_=_C1186 ,C1183_=_C1187 ,C1183_=_C1188 ,C1183_=_C1198 ,C1183_=_C1212 ,\nC1183_=_C1225 ,C1183_=_C1237 ,C1183_=_C1248 ,C1183_=_C1258 ,C1183_=_C1267 ,C1184_=_C1185 ,\nC1184_=_C1186 ,C1184_=_C1187 ,C1184_=_C1188 ,C1184_=_C1199 ,C1184_=_C1213 ,C1184_=_C1226 ,\nC1184_=_C1238 ,C1184_=_C1249 ,C1184_=_C1259 ,C1184_=_C1268 ,C1185_=_C1186 ,C1185_=_C1187 ,\nC1185_=_C1188 ,C1185_=_C1200 ,C1185_=_C1214 ,C1185_=_C1227 ,C1185_=_C1239 ,C1185_=_C1250 ,\nC1185_=_C1260 ,C1185_=_C1269 ,C1186_=_C1187 ,C1186_=_C1188 ,C1186_=_C1201 ,C1186_=_C1215 ,\nC1186_=_C1228 ,C1186_=_C1240 ,C1186_=_C1251 ,C1186_=_C1261 ,C1186_=_C1270 ,C1187_=_C1188 ,\nC1187_=_C1202 ,C1187_=_C1216 ,C1187_=_C1229 ,C1187_=_C1241 ,C1187_=_C1252 ,C1187_=_C1262 ,\nC1187_=_C1271 ,C1188_=_C1203 ,C1188_=_C1217 ,C1188_=_C1230 ,C1188_=_C1242 ,C1188_=_C1253 ,\nC1188_=_C1263 ,C1188_=_C1272 ,C1195_=_C1196 ,C1195_=_C1197 ,C1195_=_C1198 ,C1195_=_C1199 ,\nC1195_=_C1200 ,C1195_=_C1201 ,C1195_=_C1202 ,C1195_=_C1203 ,C1195_=_C1209 ,C1195_=_C1222 ,\nC1195_=_C1234 ,C1195_=_C1245 ,C1195_=_C1255 ,C1195_=_C1264 ,C1196_=_C1197 ,C1196_=_C1198 ,\nC1196_=_C1199 ,C1196_=_C1200 ,C1196_=_C1201 ,C1196_=_C1202 ,C1196_=_C1203 ,C1196_=_C1210 ,\nC1196_=_C1223 ,C1196_=_C1235 ,C1196_=_C1246 ,C1196_=_C1256 ,C1196_=_C1265 ,C1197_=_C1198 ,\nC1197_=_C1199 ,C1197_=_C1200 ,C1197_=_C1201 ,C1197_=_C1202 ,C1197_=_C1203 ,C1197_=_C1211 ,\nC1197_=_C1224 ,C1197_=_C1236 ,C1197_=_C1247 ,C1197_=_C1257 ,C1197_=_C1266 ,C1198_=_C1199 ,\nC1198_=_C1200 ,C1198_=_C1201 ,C1198_=_C1202 ,C1198_=_C1203 ,C1198_=_C1212 ,C1198_=_C1225 ,\nC1198_=_C1237 ,C1198_=_C1248 ,C1198_=_C1258 ,C1198_=_C1267 ,C1199_=_C1200 ,C1199_=_C1201 ,\nC1199_=_C1202 ,C1199_=_C1203 ,C1199_=_C1213 ,C1199_=_C1226 ,C1199_=_C1238 ,C1199_=_C1249 ,\nC1199_=_C1259 ,C1199_=_C1268 ,C1200_=_C1201 ,C1200_=_C1202 ,C1200_=_C1203 ,C1200_=_C1214 ,\nC1200_=_C1227 ,C1200_=_C1239 ,C1200_=_C1250 ,C1200_=_C1260 ,C1200_=_C1269 ,C1201_=_C1202 ,\nC1201_=_C1203 ,C1201_=_C1215 ,C1201_=_C1228 ,C1201_=_C1240 ,C1201_=_C1251 ,C1201_=_C1261 ,\nC1201_=_C1270 ,C1202_=_C1203 ,C1202_=_C1216 ,C1202_=_C1229 ,C1202_=_C1241 ,C1202_=_C1252 ,\nC1202_=_C1262 ,C1202_=_C1271 ,C1203_=_C1217 ,C1203_=_C1230 ,C1203_=_C1242 ,C1203_=_C1253 ,\nC1203_=_C1263 ,C1203_=_C1272 ,C1209_=_C1210 ,C1209_=_C1211 ,C1209_=_C1212 ,C1209_=_C1213 ,\nC1209_=_C1214 ,C1209_=_C1215 ,C1209_=_C1216 ,C1209_=_C1217 ,C1209_=_C1222 ,C1209_=_C1234 ,\nC1209_=_C1245 ,C1209_=_C1255 ,C1209_=_C1264 ,C1210_=_C1211 ,C1210_=_C1212 ,C1210_=_C1213 ,\nC1210_=_C1214 ,C1210_=_C1215 ,C1210_=_C1216 ,C1210_=_C1217 ,C1210_=_C1223 ,C1210_=_C1235 ,\nC1210_=_C1246 ,C1210_=_C1256 ,C1210_=_C1265 ,C1211_=_C1212 ,C1211_=_C1213 ,C1211_=_C1214 ,\nC1211_=_C1215 ,C1211_=_C1216 ,C1211_=_C1217 ,C1211_=_C1224 ,C1211_=_C1236 ,C1211_=_C1247 ,\nC1211_=_C1257 ,C1211_=_C1266 ,C1212_=_C1213 ,C1212_=_C1214 ,C1212_=_C1215 ,C1212_=_C1216 ,\nC1212_=_C1217 ,C1212_=_C1225 ,C1212_=_C1237 ,C1212_=_C1248 ,C1212_=_C1258 ,C1212_=_C1267 ,\nC1213_=_C1214 ,C1213_=_C1215 ,C1213_=_C1216 ,C1213_=_C1217 ,C1213_=_C1226 ,C1213_=_C1238 ,\nC1213_=_C1249 ,C1213_=_C1259 ,C1213_=_C1268 ,C1214_=_C1215 ,C1214_=_C1216 ,C1214_=_C1217 ,\nC1214_=_C1227 ,C1214_=_C1239 ,C1214_=_C1250 ,C1214_=_C1260 ,C1214_=_C1269 ,C1215_=_C1216 ,\nC1215_=_C1217 ,C1215_=_C1228 ,C1215_=_C1240 ,C1215_=_C1251 ,C1215_=_C1261 ,C1215_=_C1270 ,\nC1216_=_C1217 ,C1216_=_C1229 ,C1216_=_C1241 ,C1216_=_C1252 ,C1216_=_C1262 ,C1216_=_C1271 ,\nC1217_=_C1230 ,C1217_=_C1242 ,C1217_=_C1253 ,C1217_=_C1263 ,C1217_=_C1272 ,C1222_=_C1223 ,\nC1222_=_C1224 ,C1222_=_C1225 ,C1222_=_C1226 ,C1222_=_C1227 ,C1222_=_C1228 ,C1222_=_C1229 ,\nC1222_=_C1230 ,C1222_=_C1234 ,C1222_=_C1245 ,C1222_=_C1255 ,C1222_=_C1264 ,C1223_=_C1224 ,\nC1223_=_C1225 ,C1223_=_C1226 ,C1223_=_C1227 ,C1223_=_C1228 ,C1223_=_C1229 ,C1223_=_C1230 ,\nC1223_=_C1235 ,C1223_=_C1246 ,C1223_=_C1256 ,C1223_=_C1265 ,C1224_=_C1225 ,C1224_=_C1226 ,\nC1224_=_C1227 ,C1224_=_C1228 ,C1224_=_C1229 ,C1224_=_C1230 ,C1224_=_C1236 ,C1224_=_C1247 ,\nC1224_=_C1257 ,C1224_=_C1266 ,C1225_=_C1226 ,C1225_=_C1227 ,C1225_=_C1228 ,C1225_=_C1229 ,\nC1225_=_C1230 ,C1225_=_C1237 ,C1225_=_C1248 ,C1225_=_C1258 ,C1225_=_C1267 ,C1226_=_C1227 ,\nC1226_=_C1228 ,C1226_=_C1229 ,C1226_=_C1230 ,C1226_=_C1238 ,C1226_=_C1249 ,C1226_=_C1259 ,\nC1226_=_C1268 ,C1227_=_C1228 ,C1227_=_C1229 ,C1227_=_C1230 ,C1227_=_C1239 ,C1227_=_C1250 ,\nC1227_=_C1260 ,C1227_=_C1269 ,C1228_=_C1229 ,C1228_=_C1230 ,C1228_=_C1240 ,C1228_=_C1251 ,\nC1228_=_C1261 ,C1228_=_C1270 ,C1229_=_C1230 ,C1229_=_C1241 ,C1229_=_C1252 ,C1229_=_C1262 ,\nC1229_=_C1271 ,C1230_=_C1242 ,C1230_=_C1253 ,C1230_=_C1263 ,C1230_=_C1272 ,C1234_=_C1235 ,\nC1234_=_C1236 ,C1234_=_C1237 ,C1234_=_C1238 ,C1234_=_C1239 ,C1234_=_C1240 ,C1234_=_C1241 ,\nC1234_=_C1242 ,C1234_=_C1245 ,C1234_=_C1255 ,C1234_=_C1264 ,C1235_=_C1236 ,C1235_=_C1237 ,\nC1235_=_C1238 ,C1235_=_C1239 ,C1235_=_C1240 ,C1235_=_C1241 ,C1235_=_C1242 ,C1235_=_C1246 ,\nC1235_=_C1256 ,C1235_=_C1265 ,C1236_=_C1237 ,C1236_=_C1238 ,C1236_=_C1239 ,C1236_=_C1240 ,\nC1236_=_C1241 ,C1236_=_C1242 ,C1236_=_C1247 ,C1236_=_C1257 ,C1236_=_C1266 ,C1237_=_C1238 ,\nC1237_=_C1239 ,C1237_=_C1240 ,C1237_=_C1241 ,C1237_=_C1242 ,C1237_=_C1248 ,C1237_=_C1258 ,\nC1237_=_C1267 ,C1238_=_C1239 ,C1238_=_C1240 ,C1238_=_C1241 ,C1238_=_C1242 ,C1238_=_C1249 ,\nC1238_=_C1259 ,C1238_=_C1268 ,C1239_=_C1240 ,C1239_=_C1241 ,C1239_=_C1242 ,C1239_=_C1250 ,\nC1239_=_C1260 ,C1239_=_C1269 ,C1240_=_C1241 ,C1240_=_C1242 ,C1240_=_C1251 ,C1240_=_C1261 ,\nC1240_=_C1270 ,C1241_=_C1242 ,C1241_=_C1252 ,C1241_=_C1262 ,C1241_=_C1271 ,C1242_=_C1253 ,\nC1242_=_C1263 ,C1242_=_C1272 ,C1245_=_C1246 ,C1245_=_C1247 ,C1245_=_C1248 ,C1245_=_C1249 ,\nC1245_=_C1250 ,C1245_=_C1251 ,C1245_=_C1252 ,C1245_=_C1253 ,C1245_=_C1255 ,C1245_=_C1264 ,\nC1246_=_C1247 ,C1246_=_C1248 ,C1246_=_C1249 ,C1246_=_C1250 ,C1246_=_C1251 ,C1246_=_C1252 ,\nC1246_=_C1253 ,C1246_=_C1256 ,C1246_=_C1265 ,C1247_=_C1248 ,C1247_=_C1249 ,C1247_=_C1250 ,\nC1247_=_C1251 ,C1247_=_C1252 ,C1247_=_C1253 ,C1247_=_C1257 ,C1247_=_C1266 ,C1248_=_C1249 ,\nC1248_=_C1250 ,C1248_=_C1251 ,C1248_=_C1252 ,C1248_=_C1253 ,C1248_=_C1258 ,C1248_=_C1267 ,\nC1249_=_C1250 ,C1249_=_C1251 ,C1249_=_C1252 ,C1249_=_C1253 ,C1249_=_C1259 ,C1249_=_C1268 ,\nC1250_=_C1251 ,C1250_=_C1252 ,C1250_=_C1253 ,C1250_=_C1260 ,C1250_=_C1269 ,C1251_=_C1252 ,\nC1251_=_C1253 ,C1251_=_C1261 ,C1251_=_C1270 ,C1252_=_C1253 ,C1252_=_C1262 ,C1252_=_C1271 ,\nC1253_=_C1263 ,C1253_=_C1272 ,C1255_=_C1256 ,C1255_=_C1257 ,C1255_=_C1258 ,C1255_=_C1259 ,\nC1255_=_C1260 ,C1255_=_C1261 ,C1255_=_C1262 ,C1255_=_C1263 ,C1255_=_C1264 ,C1256_=_C1257 ,\nC1256_=_C1258 ,C1256_=_C1259 ,C1256_=_C1260 ,C1256_=_C1261 ,C1256_=_C1262 ,C1256_=_C1263 ,\nC1256_=_C1265 ,C1257_=_C1258 ,C1257_=_C1259 ,C1257_=_C1260 ,C1257_=_C1261 ,C1257_=_C1262 ,\nC1257_=_C1263 ,C1257_=_C1266 ,C1258_=_C1259 ,C1258_=_C1260 ,C1258_=_C1261 ,C1258_=_C1262 ,\nC1258_=_C1263 ,C1258_=_C1267 ,C1259_=_C1260 ,C1259_=_C1261 ,C1259_=_C1262 ,C1259_=_C1263 ,\nC1259_=_C1268 ,C1260_=_C1261 ,C1260_=_C1262 ,C1260_=_C1263 ,C1260_=_C1269 ,C1261_=_C1262 ,\nC1261_=_C1263 ,C1261_=_C1270 ,C1262_=_C1263 ,C1262_=_C1271 ,C1263_=_C1272 ,C1264_=_C1265 ,\nC1264_=_C1266 ,C1264_=_C1267 ,C1264_=_C1268 ,C1264_=_C1269 ,C1264_=_C1270 ,C1264_=_C1271 ,\nC1264_=_C1272 ,C1265_=_C1266 ,C1265_=_C1267 ,C1265_=_C1268 ,C1265_=_C1269 ,C1265_=_C1270 ,\nC1265_=_C1271 ,C1265_=_C1272 ,C1266_=_C1267 ,C1266_=_C1268 ,C1266_=_C1269 ,C1266_=_C1270 ,\nC1266_=_C1271 ,C1266_=_C1272 ,C1267_=_C1268 ,C1267_=_C1269 ,C1267_=_C1270 ,C1267_=_C1271 ,\nC1267_=_C1272 ,C1268_=_C1269 ,C1268_=_C1270 ,C1268_=_C1271 ,C1268_=_C1272 ,C1269_=_C1270 ,\nC1269_=_C1271 ,C1269_=_C1272 ,C1270_=_C1271 ,C1270_=_C1272 ,C1271_=_C1272 ,"];5[shape=box, label="id:5 level: 2\n192: C46 C47 C48 C49 C96 \nC97 C98 C99 C145 C146 C147 \nC148 C193 C194 C195 C196 C240 \nC241 C242 C243 C286 C287 C288 \nC289 C331 C332 C333 C334 C375 \nC376 C377 C378 C418 C419 C420 \nC421 C460 C461 C462 C463 C501 \nC502 C503 C504 C541 C542 C543 \nC544 C580 C581 C582 C583 C618 \nC619 C620 C621 C655 C656 C657 \nC658 C691 C692 C693 C694 C726 \nC727 C728 C729 C760 C761 C762 \nC763 C793 C794 C795 C796 C825 \nC826 C827 C828 C856 C857 C858 \nC859 C886 C887 C888 C889 C915 \nC916 C917 C918 C943 C944 C945 \nC946 C970 C971 C972 C973 C996 \nC997 C998 C999 C1021 C1022 C1023 \nC1024 C1045 C1046 C1047 C1048 C1068 \nC1069 C1070 C1071 C1089 C1091 C1092 \nC1093 C1110 C1111 C1113 C1114 C1130 \nC1131 C1132 C1134 C1149 C1150 C1151 \nC1152 C1167 C1168 C1169 C1170 C1184 \nC1185 C1186 C1187 C1199 C1200 C1201 \nC1202 C1213 C1214 C1215 C1216 C1226 \nC1227 C1228 C1229 C1238 C1239 C1240 \nC1241 C1249 C1250 C1251 C1252 C1259 \nC1260 C1261 C1262 C1268 C1269 C1270 \nC1271</w:t>
      </w:r>
    </w:p>
    <w:p>
      <w:pPr>
        <w:pStyle w:val="PreformattedText"/>
        <w:bidi w:val="0"/>
        <w:spacing w:before="0" w:after="0"/>
        <w:jc w:val="left"/>
        <w:rPr/>
      </w:pPr>
      <w:r>
        <w:rPr/>
        <w:t xml:space="preserve"> </w:t>
      </w:r>
      <w:r>
        <w:rPr/>
        <w:t>C1276 C1277 C1278 C1279 C1283 \nC1284 C1285 C1286 C1289 C1290 C1291 \nC1292 C1294 C1295 C1296 C1297 C1300 \nC1301 C1302 C1303 C1304 C1305 C1307 \nC1308 \n4986: C46_=_C47( C46 C47 ) C46_=_C48( C46 C48 ) C46_=_C49( C46 C49 ) C46_=_C96( C46 C96 ) C46_=_C145( C46 C145 ) \nC46_=_C193( C46 C193 ) C46_=_C240( C46 C240 ) C46_=_C286( C46 C286 ) C46_=_C331( C46 C331 ) C46_=_C375( C46 C375 ) C46_=_C418( C46 C418 ) \nC46_=_C460( C46 C460 ) C46_=_C501( C46 C501 ) C46_=_C541( C46 C541 ) C46_=_C580( C46 C580 ) C46_=_C618( C46 C618 ) C46_=_C655( C46 C655 ) \nC46_=_C691( C46 C691 ) C46_=_C726( C46 C726 ) C46_=_C760( C46 C760 ) C46_=_C793( C46 C793 ) C46_=_C825( C46 C825 ) C46_=_C856( C46 C856 ) \nC46_=_C886( C46 C886 ) C46_=_C915( C46 C915 ) C46_=_C943( C46 C943 ) C46_=_C970( C46 C970 ) C46_=_C996( C46 C996 ) C46_=_C1021( C46 C1021 ) \nC46_=_C1045( C46 C1045 ) C46_=_C1068( C46 C1068 ) C46_=_C1089( C46 C1089 ) C46_=_C1110( C46 C1110 ) C46_=_C1130( C46 C1130 ) C46_=_C1149( C46 C1149 ) \nC46_=_C1167( C46 C1167 ) C46_=_C1184( C46 C1184 ) C46_=_C1199( C46 C1199 ) C46_=_C1213( C46 C1213 ) C46_=_C1226( C46 C1226 ) C46_=_C1238( C46 C1238 ) \nC46_=_C1249( C46 C1249 ) C46_=_C1259( C46 C1259 ) C46_=_C1268( C46 C1268 ) C46_=_C1276( C46 C1276 ) C46_=_C1283( C46 C1283 ) C46_=_C1289( C46 C1289 ) \nC46_=_C1294( C46 C1294 ) C46_=_C1300( C46 C1300 ) C46_=_C1301( C46 C1301 ) C46_=_C1302( C46 C1302 ) C47_=_C48( C47 C48 ) C47_=_C49( C47 C49 ) \nC47_=_C97( C47 C97 ) C47_=_C146( C47 C146 ) C47_=_C194( C47 C194 ) C47_=_C241( C47 C241 ) C47_=_C287( C47 C287 ) C47_=_C332( C47 C332 ) \nC47_=_C376( C47 C376 ) C47_=_C419( C47 C419 ) C47_=_C461( C47 C461 ) C47_=_C502( C47 C502 ) C47_=_C542( C47 C542 ) C47_=_C581( C47 C581 ) \nC47_=_C619( C47 C619 ) C47_=_C656( C47 C656 ) C47_=_C692( C47 C692 ) C47_=_C727( C47 C727 ) C47_=_C761( C47 C761 ) C47_=_C794( C47 C794 ) \nC47_=_C826( C47 C826 ) C47_=_C857( C47 C857 ) C47_=_C887( C47 C887 ) C47_=_C916( C47 C916 ) C47_=_C944( C47 C944 ) C47_=_C971( C47 C971 ) \nC47_=_C997( C47 C997 ) C47_=_C1022( C47 C1022 ) C47_=_C1046( C47 C1046 ) C47_=_C1069( C47 C1069 ) C47_=_C1091( C47 C1091 ) C47_=_C1111( C47 C1111 ) \nC47_=_C1131( C47 C1131 ) C47_=_C1150( C47 C1150 ) C47_=_C1168( C47 C1168 ) C47_=_C1185( C47 C1185 ) C47_=_C1200( C47 C1200 ) C47_=_C1214( C47 C1214 ) \nC47_=_C1227( C47 C1227 ) C47_=_C1239( C47 C1239 ) C47_=_C1250( C47 C1250 ) C47_=_C1260( C47 C1260 ) C47_=_C1269( C47 C1269 ) C47_=_C1277( C47 C1277 ) \nC47_=_C1284( C47 C1284 ) C47_=_C1290( C47 C1290 ) C47_=_C1295( C47 C1295 ) C47_=_C1303( C47 C1303 ) C47_=_C1304( C47 C1304 ) C47_=_C1305( C47 C1305 ) \nC48_=_C49( C48 C49 ) C48_=_C98( C48 C98 ) C48_=_C147( C48 C147 ) C48_=_C195( C48 C195 ) C48_=_C242( C48 C242 ) C48_=_C288( C48 C288 ) \nC48_=_C333( C48 C333 ) C48_=_C377( C48 C377 ) C48_=_C420( C48 C420 ) C48_=_C462( C48 C462 ) C48_=_C503( C48 C503 ) C48_=_C543( C48 C543 ) \nC48_=_C582( C48 C582 ) C48_=_C620( C48 C620 ) C48_=_C657( C48 C657 ) C48_=_C693( C48 C693 ) C48_=_C728( C48 C728 ) C48_=_C762( C48 C762 ) \nC48_=_C795( C48 C795 ) C48_=_C827( C48 C827 ) C48_=_C858( C48 C858 ) C48_=_C888( C48 C888 ) C48_=_C917( C48 C917 ) C48_=_C945( C48 C945 ) \nC48_=_C972( C48 C972 ) C48_=_C998( C48 C998 ) C48_=_C1023( C48 C1023 ) C48_=_C1047( C48 C1047 ) C48_=_C1070( C48 C1070 ) C48_=_C1092( C48 C1092 ) \nC48_=_C1113( C48 C1113 ) C48_=_C1132( C48 C1132 ) C48_=_C1151( C48 C1151 ) C48_=_C1169( C48 C1169 ) C48_=_C1186( C48 C1186 ) C48_=_C1201( C48 C1201 ) \nC48_=_C1215( C48 C1215 ) C48_=_C1228( C48 C1228 ) C48_=_C1240( C48 C1240 ) C48_=_C1251( C48 C1251 ) C48_=_C1261( C48 C1261 ) C48_=_C1270( C48 C1270 ) \nC48_=_C1278( C48 C1278 ) C48_=_C1285( C48 C1285 ) C48_=_C1291( C48 C1291 ) C48_=_C1296( C48 C1296 ) C48_=_C1300( C48 C1300 ) C48_=_C1303( C48 C1303 ) \nC48_=_C1307( C48 C1307 ) C49_=_C99( C49 C99 ) C49_=_C148( C49 C148 ) C49_=_C196( C49 C196 ) C49_=_C243( C49 C243 ) C49_=_C289( C49 C289 ) \nC49_=_C334( C49 C334 ) C49_=_C378( C49 C378 ) C49_=_C421( C49 C421 ) C49_=_C463( C49 C463 ) C49_=_C504( C49 C504 ) C49_=_C544( C49 C544 ) \nC49_=_C583( C49 C583 ) C49_=_C621( C49 C621 ) C49_=_C658( C49 C658 ) C49_=_C694( C49 C694 ) C49_=_C729( C49 C729 ) C49_=_C763( C49 C763 ) \nC49_=_C796( C49 C796 ) C49_=_C828( C49 C828 ) C49_=_C859( C49 C859 ) C49_=_C889( C49 C889 ) C49_=_C918( C49 C918 ) C49_=_C946( C49 C946 ) \nC49_=_C973( C49 C973 ) C49_=_C999( C49 C999 ) C49_=_C1024( C49 C1024 ) C49_=_C1048( C49 C1048 ) C49_=_C1071( C49 C1071 ) C49_=_C1093( C49 C1093 ) \nC49_=_C1114( C49 C1114 ) C49_=_C1134( C49 C1134 ) C49_=_C1152( C49 C1152 ) C49_=_C1170( C49 C1170 ) C49_=_C1187( C49 C1187 ) C49_=_C1202( C49 C1202 ) \nC49_=_C1216( C49 C1216 ) C49_=_C1229( C49 C1229 ) C49_=_C1241( C49 C1241 ) C49_=_C1252( C49 C1252 ) C49_=_C1262( C49 C1262 ) C49_=_C1271( C49 C1271 ) \nC49_=_C1279( C49 C1279 ) C49_=_C1286( C49 C1286 ) C49_=_C1292( C49 C1292 ) C49_=_C1297( C49 C1297 ) C49_=_C1301( C49 C1301 ) C49_=_C1304( C49 C1304 ) \nC49_=_C1308( C49 C1308 ) C96_=_C97( C96 C97 ) C96_=_C98( C96 C98 ) C96_=_C99( C96 C99 ) C96_=_C145( C96 C145 ) C96_=_C193( C96 C193 ) \nC96_=_C240( C96 C240 ) C96_=_C286( C96 C286 ) C96_=_C331( C96 C331 ) C96_=_C375( C96 C375 ) C96_=_C418( C96 C418 ) C96_=_C460( C96 C460 ) \nC96_=_C501( C96 C501 ) C96_=_C541( C96 C541 ) C96_=_C580( C96 C580 ) C96_=_C618( C96 C618 ) C96_=_C655( C96 C655 ) C96_=_C691( C96 C691 ) \nC96_=_C726( C96 C726 ) C96_=_C760( C96 C760 ) C96_=_C793( C96 C793 ) C96_=_C825( C96 C825 ) C96_=_C856( C96 C856 ) C96_=_C886( C96 C886 ) \nC96_=_C915( C96 C915 ) C96_=_C943( C96 C943 ) C96_=_C970( C96 C970 ) C96_=_C996( C96 C996 ) C96_=_C1021( C96 C1021 ) C96_=_C1045( C96 C1045 ) \nC96_=_C1068( C96 C1068 ) C96_=_C1089( C96 C1089 ) C96_=_C1110( C96 C1110 ) C96_=_C1130( C96 C1130 ) C96_=_C1149( C96 C1149 ) C96_=_C1167( C96 C1167 ) \nC96_=_C1184( C96 C1184 ) C96_=_C1199( C96 C1199 ) C96_=_C1213( C96 C1213 ) C96_=_C1226( C96 C1226 ) C96_=_C1238( C96 C1238 ) C96_=_C1249( C96 C1249 ) \nC96_=_C1259( C96 C1259 ) C96_=_C1268( C96 C1268 ) C96_=_C1276( C96 C1276 ) C96_=_C1283( C96 C1283 ) C96_=_C1289( C96 C1289 ) C96_=_C1294( C96 C1294 ) \nC96_=_C1300( C96 C1300 ) C96_=_C1301( C96 C1301 ) C96_=_C1302( C96 C1302 ) C97_=_C98( C97 C98 ) C97_=_C99( C97 C99 ) C97_=_C146( C97 C146 ) \nC97_=_C194( C97 C194 ) C97_=_C241( C97 C241 ) C97_=_C287( C97 C287 ) C97_=_C332( C97 C332 ) C97_=_C376( C97 C376 ) C97_=_C419( C97 C419 ) \nC97_=_C461( C97 C461 ) C97_=_C502( C97 C502 ) C97_=_C542( C97 C542 ) C97_=_C581( C97 C581 ) C97_=_C619( C97 C619 ) C97_=_C656( C97 C656 ) \nC97_=_C692( C97 C692 ) C97_=_C727( C97 C727 ) C97_=_C761( C97 C761 ) C97_=_C794( C97 C794 ) C97_=_C826( C97 C826 ) C97_=_C857( C97 C857 ) \nC97_=_C887( C97 C887 ) C97_=_C916( C97 C916 ) C97_=_C944( C97 C944 ) C97_=_C971( C97 C971 ) C97_=_C997( C97 C997 ) C97_=_C1022( C97 C1022 ) \nC97_=_C1046( C97 C1046 ) C97_=_C1069( C97 C1069 ) C97_=_C1091( C97 C1091 ) C97_=_C1111( C97 C1111 ) C97_=_C1131( C97 C1131 ) C97_=_C1150( C97 C1150 ) \nC97_=_C1168( C97 C1168 ) C97_=_C1185( C97 C1185 ) C97_=_C1200( C97 C1200 ) C97_=_C1214( C97 C1214 ) C97_=_C1227( C97 C1227 ) C97_=_C1239( C97 C1239 ) \nC97_=_C1250( C97 C1250 ) C97_=_C1260( C97 C1260 ) C97_=_C1269( C97 C1269 ) C97_=_C1277( C97 C1277 ) C97_=_C1284( C97 C1284 ) C97_=_C1290( C97 C1290 ) \nC97_=_C1295( C97 C1295 ) C97_=_C1303( C97 C1303 ) C97_=_C1304( C97 C1304 ) C97_=_C1305( C97 C1305 ) C98_=_C99( C98 C99 ) C98_=_C147( C98 C147 ) \nC98_=_C195( C98 C195 ) C98_=_C242( C98 C242 ) C98_=_C288( C98 C288 ) C98_=_C333( C98 C333 ) C98_=_C377( C98 C377 ) C98_=_C420( C98 C420 ) \nC98_=_C462( C98 C462 ) C98_=_C503( C98 C503 ) C98_=_C543( C98 C543 ) C98_=_C582( C98 C582 ) C98_=_C620( C98 C620 ) C98_=_C657( C98 C657 ) \nC98_=_C693( C98 C693 ) C98_=_C728( C98 C728 ) C98_=_C762( C98 C762 ) C98_=_C795( C98 C795 ) C98_=_C827( C98 C827 ) C98_=_C858( C98 C858 ) \nC98_=_C888( C98 C888 ) C98_=_C917( C98 C917 ) C98_=_C945( C98 C945 ) C98_=_C972( C98 C972 ) C98_=_C998( C98 C998 ) C98_=_C1023( C98 C1023 ) \nC98_=_C1047( C98 C1047 ) C98_=_C1070( C98 C1070 ) C98_=_C1092( C98 C1092 ) C98_=_C1113( C98 C1113 ) C98_=_C1132( C98 C1132 ) C98_=_C1151( C98 C1151 ) \nC98_=_C1169( C98 C1169 ) C98_=_C1186( C98 C1186 ) C98_=_C1201( C98 C1201 ) C98_=_C1215( C98 C1215 ) C98_=_C1228( C98 C1228 ) C98_=_C1240( C98 C1240 ) \nC98_=_C1251( C98 C1251 ) C98_=_C1261( C98 C1261 ) C98_=_C1270( C98 C1270 ) C98_=_C1278( C98 C1278 ) C98_=_C1285( C98 C1285 ) C98_=_C1291( C98 C1291 ) \nC98_=_C1296( C98 C1296 ) C98_=_C1300( C98 C1300 ) C98_=_C1303( C98 C1303 ) C98_=_C1307( C98 C1307 ) C99_=_C148( C99 C148 ) C99_=_C196( C99 C196 ) \nC99_=_C243( C99 C243 ) C99_=_C289( C99 C289 ) C99_=_C334( C99 C334 ) C99_=_C378( C99 C378 ) C99_=_C421( C99 C421 ) C99_=_C463( C99 C463 ) \nC99_=_C504( C99 C504 ) C99_=_C544( C99 C544 ) C99_=_C583( C99 C583 ) C99_=_C621( C99 C621 ) C99_=_C658( C99 C658 ) C99_=_C694( C99 C694 ) \nC99_=_C729( C99 C729 ) C99_=_C763( C99 C763 ) C99_=_C796( C99 C796 ) C99_=_C828( C99 C828 ) C99_=_C859( C99 C859 ) C99_=_C889( C99 C889 ) \nC99_=_C918( C99 C918 ) C99_=_C946( C99 C946 ) C99_=_C973( C99 C973 ) C99_=_C999( C99 C999 ) C99_=_C1024( C99 C1024 ) C99_=_C1048( C99 C1048 ) \nC99_=_C1071( C99 C1071 ) C99_=_C1093( C99 C1093 ) C99_=_C1114( C99 C1114 ) C99_=_C1134( C99 C1134 ) C99_=_C1152( C99 C1152 ) C99_=_C1170( C99 C1170 ) \nC99_=_C1187( C99 C1187 ) C99_=_C1202( C99 C1202 ) C99_=_C1216( C99 C1216 ) C99_=_C1229( C99 C1229 ) C99_=_C1241( C99 C1241 ) C99_=_C1252( C99 C1252 ) \nC99_=_C1262( C99 C1262 ) C99_=_C1271( C99 C1271 ) C99_=_C1279( C99 C1279 ) C99_=_C1286( C99 C1286 ) C99_=_C1292( C99 C1292 ) C99_=_C1297( C99 C1297 ) \nC99_=_C1301( C99 C1301 ) C99_=_C1304( C99 C1304 ) C99_=_C1308( C99 C1308 ) C145_=_C146( C145 C146 ) C145_=_C147( C145 C147 ) C145_=_C148( C145 C148 ) \nC145_=_C193( C145 C193 ) C145_=_C240( C145 C240 ) C145_=_C286( C145 C286 ) C145_=_C331( C145 C331 ) C145_=_C375( C145 C375 ) C145_=_C418( C145 C418 ) \nC145_=_C460( C145 C460 ) C145_=_C501(</w:t>
      </w:r>
    </w:p>
    <w:p>
      <w:pPr>
        <w:pStyle w:val="PreformattedText"/>
        <w:bidi w:val="0"/>
        <w:spacing w:before="0" w:after="0"/>
        <w:jc w:val="left"/>
        <w:rPr/>
      </w:pPr>
      <w:r>
        <w:rPr/>
        <w:t xml:space="preserve"> </w:t>
      </w:r>
      <w:r>
        <w:rPr/>
        <w:t>C145 C501 ) C145_=_C541( C145 C541 ) C145_=_C580( C145 C580 ) C145_=_C618( C145 C618 ) C145_=_C655( C145 C655 ) \nC145_=_C691( C145 C691 ) C145_=_C726( C145 C726 ) C145_=_C760( C145 C760 ) C145_=_C793( C145 C793 ) C145_=_C825( C145 C825 ) C145_=_C856( C145 C856 ) \nC145_=_C886( C145 C886 ) C145_=_C915( C145 C915 ) C145_=_C943( C145 C943 ) C145_=_C970( C145 C970 ) C145_=_C996( C145 C996 ) C145_=_C1021( C145 C1021 ) \nC145_=_C1045( C145 C1045 ) C145_=_C1068( C145 C1068 ) C145_=_C1089( C145 C1089 ) C145_=_C1110( C145 C1110 ) C145_=_C1130( C145 C1130 ) C145_=_C1149( C145 C1149 ) \nC145_=_C1167( C145 C1167 ) C145_=_C1184( C145 C1184 ) C145_=_C1199( C145 C1199 ) C145_=_C1213( C145 C1213 ) C145_=_C1226( C145 C1226 ) C145_=_C1238( C145 C1238 ) \nC145_=_C1249( C145 C1249 ) C145_=_C1259( C145 C1259 ) C145_=_C1268( C145 C1268 ) C145_=_C1276( C145 C1276 ) C145_=_C1283( C145 C1283 ) C145_=_C1289( C145 C1289 ) \nC145_=_C1294( C145 C1294 ) C145_=_C1300( C145 C1300 ) C145_=_C1301( C145 C1301 ) C145_=_C1302( C145 C1302 ) C146_=_C147( C146 C147 ) C146_=_C148( C146 C148 ) \nC146_=_C194( C146 C194 ) C146_=_C241( C146 C241 ) C146_=_C287( C146 C287 ) C146_=_C332( C146 C332 ) C146_=_C376( C146 C376 ) C146_=_C419( C146 C419 ) \nC146_=_C461( C146 C461 ) C146_=_C502( C146 C502 ) C146_=_C542( C146 C542 ) C146_=_C581( C146 C581 ) C146_=_C619( C146 C619 ) C146_=_C656( C146 C656 ) \nC146_=_C692( C146 C692 ) C146_=_C727( C146 C727 ) C146_=_C761( C146 C761 ) C146_=_C794( C146 C794 ) C146_=_C826( C146 C826 ) C146_=_C857( C146 C857 ) \nC146_=_C887( C146 C887 ) C146_=_C916( C146 C916 ) C146_=_C944( C146 C944 ) C146_=_C971( C146 C971 ) C146_=_C997( C146 C997 ) C146_=_C1022( C146 C1022 ) \nC146_=_C1046( C146 C1046 ) C146_=_C1069( C146 C1069 ) C146_=_C1091( C146 C1091 ) C146_=_C1111( C146 C1111 ) C146_=_C1131( C146 C1131 ) C146_=_C1150( C146 C1150 ) \nC146_=_C1168( C146 C1168 ) C146_=_C1185( C146 C1185 ) C146_=_C1200( C146 C1200 ) C146_=_C1214( C146 C1214 ) C146_=_C1227( C146 C1227 ) C146_=_C1239( C146 C1239 ) \nC146_=_C1250( C146 C1250 ) C146_=_C1260( C146 C1260 ) C146_=_C1269( C146 C1269 ) C146_=_C1277( C146 C1277 ) C146_=_C1284( C146 C1284 ) C146_=_C1290( C146 C1290 ) \nC146_=_C1295( C146 C1295 ) C146_=_C1303( C146 C1303 ) C146_=_C1304( C146 C1304 ) C146_=_C1305( C146 C1305 ) C147_=_C148( C147 C148 ) C147_=_C195( C147 C195 ) \nC147_=_C242( C147 C242 ) C147_=_C288( C147 C288 ) C147_=_C333( C147 C333 ) C147_=_C377( C147 C377 ) C147_=_C420( C147 C420 ) C147_=_C462( C147 C462 ) \nC147_=_C503( C147 C503 ) C147_=_C543( C147 C543 ) C147_=_C582( C147 C582 ) C147_=_C620( C147 C620 ) C147_=_C657( C147 C657 ) C147_=_C693( C147 C693 ) \nC147_=_C728( C147 C728 ) C147_=_C762( C147 C762 ) C147_=_C795( C147 C795 ) C147_=_C827( C147 C827 ) C147_=_C858( C147 C858 ) C147_=_C888( C147 C888 ) \nC147_=_C917( C147 C917 ) C147_=_C945( C147 C945 ) C147_=_C972( C147 C972 ) C147_=_C998( C147 C998 ) C147_=_C1023( C147 C1023 ) C147_=_C1047( C147 C1047 ) \nC147_=_C1070( C147 C1070 ) C147_=_C1092( C147 C1092 ) C147_=_C1113( C147 C1113 ) C147_=_C1132( C147 C1132 ) C147_=_C1151( C147 C1151 ) C147_=_C1169( C147 C1169 ) \nC147_=_C1186( C147 C1186 ) C147_=_C1201( C147 C1201 ) C147_=_C1215( C147 C1215 ) C147_=_C1228( C147 C1228 ) C147_=_C1240( C147 C1240 ) C147_=_C1251( C147 C1251 ) \nC147_=_C1261( C147 C1261 ) C147_=_C1270( C147 C1270 ) C147_=_C1278( C147 C1278 ) C147_=_C1285( C147 C1285 ) C147_=_C1291( C147 C1291 ) C147_=_C1296( C147 C1296 ) \nC147_=_C1300( C147 C1300 ) C147_=_C1303( C147 C1303 ) C147_=_C1307( C147 C1307 ) C148_=_C196( C148 C196 ) C148_=_C243( C148 C243 ) C148_=_C289( C148 C289 ) \nC148_=_C334( C148 C334 ) C148_=_C378( C148 C378 ) C148_=_C421( C148 C421 ) C148_=_C463( C148 C463 ) C148_=_C504( C148 C504 ) C148_=_C544( C148 C544 ) \nC148_=_C583( C148 C583 ) C148_=_C621( C148 C621 ) C148_=_C658( C148 C658 ) C148_=_C694( C148 C694 ) C148_=_C729( C148 C729 ) C148_=_C763( C148 C763 ) \nC148_=_C796( C148 C796 ) C148_=_C828( C148 C828 ) C148_=_C859( C148 C859 ) C148_=_C889( C148 C889 ) C148_=_C918( C148 C918 ) C148_=_C946( C148 C946 ) \nC148_=_C973( C148 C973 ) C148_=_C999( C148 C999 ) C148_=_C1024( C148 C1024 ) C148_=_C1048( C148 C1048 ) C148_=_C1071( C148 C1071 ) C148_=_C1093( C148 C1093 ) \nC148_=_C1114( C148 C1114 ) C148_=_C1134( C148 C1134 ) C148_=_C1152( C148 C1152 ) C148_=_C1170( C148 C1170 ) C148_=_C1187( C148 C1187 ) C148_=_C1202( C148 C1202 ) \nC148_=_C1216( C148 C1216 ) C148_=_C1229( C148 C1229 ) C148_=_C1241( C148 C1241 ) C148_=_C1252( C148 C1252 ) C148_=_C1262( C148 C1262 ) C148_=_C1271( C148 C1271 ) \nC148_=_C1279( C148 C1279 ) C148_=_C1286( C148 C1286 ) C148_=_C1292( C148 C1292 ) C148_=_C1297( C148 C1297 ) C148_=_C1301( C148 C1301 ) C148_=_C1304( C148 C1304 ) \nC148_=_C1308( C148 C1308 ) C193_=_C194( C193 C194 ) C193_=_C195( C193 C195 ) C193_=_C196( C193 C196 ) C193_=_C240( C193 C240 ) C193_=_C286( C193 C286 ) \nC193_=_C331( C193 C331 ) C193_=_C375( C193 C375 ) C193_=_C418( C193 C418 ) C193_=_C460( C193 C460 ) C193_=_C501( C193 C501 ) C193_=_C541( C193 C541 ) \nC193_=_C580( C193 C580 ) C193_=_C618( C193 C618 ) C193_=_C655( C193 C655 ) C193_=_C691( C193 C691 ) C193_=_C726( C193 C726 ) C193_=_C760( C193 C760 ) \nC193_=_C793( C193 C793 ) C193_=_C825( C193 C825 ) C193_=_C856( C193 C856 ) C193_=_C886( C193 C886 ) C193_=_C915( C193 C915 ) C193_=_C943( C193 C943 ) \nC193_=_C970( C193 C970 ) C193_=_C996( C193 C996 ) C193_=_C1021( C193 C1021 ) C193_=_C1045( C193 C1045 ) C193_=_C1068( C193 C1068 ) C193_=_C1089( C193 C1089 ) \nC193_=_C1110( C193 C1110 ) C193_=_C1130( C193 C1130 ) C193_=_C1149( C193 C1149 ) C193_=_C1167( C193 C1167 ) C193_=_C1184( C193 C1184 ) C193_=_C1199( C193 C1199 ) \nC193_=_C1213( C193 C1213 ) C193_=_C1226( C193 C1226 ) C193_=_C1238( C193 C1238 ) C193_=_C1249( C193 C1249 ) C193_=_C1259( C193 C1259 ) C193_=_C1268( C193 C1268 ) \nC193_=_C1276( C193 C1276 ) C193_=_C1283( C193 C1283 ) C193_=_C1289( C193 C1289 ) C193_=_C1294( C193 C1294 ) C193_=_C1300( C193 C1300 ) C193_=_C1301( C193 C1301 ) \nC193_=_C1302( C193 C1302 ) C194_=_C195( C194 C195 ) C194_=_C196( C194 C196 ) C194_=_C241( C194 C241 ) C194_=_C287( C194 C287 ) C194_=_C332( C194 C332 ) \nC194_=_C376( C194 C376 ) C194_=_C419( C194 C419 ) C194_=_C461( C194 C461 ) C194_=_C502( C194 C502 ) C194_=_C542( C194 C542 ) C194_=_C581( C194 C581 ) \nC194_=_C619( C194 C619 ) C194_=_C656( C194 C656 ) C194_=_C692( C194 C692 ) C194_=_C727( C194 C727 ) C194_=_C761( C194 C761 ) C194_=_C794( C194 C794 ) \nC194_=_C826( C194 C826 ) C194_=_C857( C194 C857 ) C194_=_C887( C194 C887 ) C194_=_C916( C194 C916 ) C194_=_C944( C194 C944 ) C194_=_C971( C194 C971 ) \nC194_=_C997( C194 C997 ) C194_=_C1022( C194 C1022 ) C194_=_C1046( C194 C1046 ) C194_=_C1069( C194 C1069 ) C194_=_C1091( C194 C1091 ) C194_=_C1111( C194 C1111 ) \nC194_=_C1131( C194 C1131 ) C194_=_C1150( C194 C1150 ) C194_=_C1168( C194 C1168 ) C194_=_C1185( C194 C1185 ) C194_=_C1200( C194 C1200 ) C194_=_C1214( C194 C1214 ) \nC194_=_C1227( C194 C1227 ) C194_=_C1239( C194 C1239 ) C194_=_C1250( C194 C1250 ) C194_=_C1260( C194 C1260 ) C194_=_C1269( C194 C1269 ) C194_=_C1277( C194 C1277 ) \nC194_=_C1284( C194 C1284 ) C194_=_C1290( C194 C1290 ) C194_=_C1295( C194 C1295 ) C194_=_C1303( C194 C1303 ) C194_=_C1304( C194 C1304 ) C194_=_C1305( C194 C1305 ) \nC195_=_C196( C195 C196 ) C195_=_C242( C195 C242 ) C195_=_C288( C195 C288 ) C195_=_C333( C195 C333 ) C195_=_C377( C195 C377 ) C195_=_C420( C195 C420 ) \nC195_=_C462( C195 C462 ) C195_=_C503( C195 C503 ) C195_=_C543( C195 C543 ) C195_=_C582( C195 C582 ) C195_=_C620( C195 C620 ) C195_=_C657( C195 C657 ) \nC195_=_C693( C195 C693 ) C195_=_C728( C195 C728 ) C195_=_C762( C195 C762 ) C195_=_C795( C195 C795 ) C195_=_C827( C195 C827 ) C195_=_C858( C195 C858 ) \nC195_=_C888( C195 C888 ) C195_=_C917( C195 C917 ) C195_=_C945( C195 C945 ) C195_=_C972( C195 C972 ) C195_=_C998( C195 C998 ) C195_=_C1023( C195 C1023 ) \nC195_=_C1047( C195 C1047 ) C195_=_C1070( C195 C1070 ) C195_=_C1092( C195 C1092 ) C195_=_C1113( C195 C1113 ) C195_=_C1132( C195 C1132 ) C195_=_C1151( C195 C1151 ) \nC195_=_C1169( C195 C1169 ) C195_=_C1186( C195 C1186 ) C195_=_C1201( C195 C1201 ) C195_=_C1215( C195 C1215 ) C195_=_C1228( C195 C1228 ) C195_=_C1240( C195 C1240 ) \nC195_=_C1251( C195 C1251 ) C195_=_C1261( C195 C1261 ) C195_=_C1270( C195 C1270 ) C195_=_C1278( C195 C1278 ) C195_=_C1285( C195 C1285 ) C195_=_C1291( C195 C1291 ) \nC195_=_C1296( C195 C1296 ) C195_=_C1300( C195 C1300 ) C195_=_C1303( C195 C1303 ) C195_=_C1307( C195 C1307 ) C196_=_C243( C196 C243 ) C196_=_C289( C196 C289 ) \nC196_=_C334( C196 C334 ) C196_=_C378( C196 C378 ) C196_=_C421( C196 C421 ) C196_=_C463( C196 C463 ) C196_=_C504( C196 C504 ) C196_=_C544( C196 C544 ) \nC196_=_C583( C196 C583 ) C196_=_C621( C196 C621 ) C196_=_C658( C196 C658 ) C196_=_C694( C196 C694 ) C196_=_C729( C196 C729 ) C196_=_C763( C196 C763 ) \nC196_=_C796( C196 C796 ) C196_=_C828( C196 C828 ) C196_=_C859( C196 C859 ) C196_=_C889( C196 C889 ) C196_=_C918( C196 C918 ) C196_=_C946( C196 C946 ) \nC196_=_C973( C196 C973 ) C196_=_C999( C196 C999 ) C196_=_C1024( C196 C1024 ) C196_=_C1048( C196 C1048 ) C196_=_C1071( C196 C1071 ) C196_=_C1093( C196 C1093 ) \nC196_=_C1114( C196 C1114 ) C196_=_C1134( C196 C1134 ) C196_=_C1152( C196 C1152 ) C196_=_C1170( C196 C1170 ) C196_=_C1187( C196 C1187 ) C196_=_C1202( C196 C1202 ) \nC196_=_C1216( C196 C1216 ) C196_=_C1229( C196 C1229 ) C196_=_C1241( C196 C1241 ) C196_=_C1252( C196 C1252 ) C196_=_C1262( C196 C1262 ) C196_=_C1271( C196 C1271 ) \nC196_=_C1279( C196 C1279 ) C196_=_C1286( C196 C1286 ) C196_=_C1292( C196 C1292 ) C196_=_C1297( C196 C1297 ) C196_=_C1301( C196 C1301 ) C196_=_C1304( C196 C1304 ) \nC196_=_C1308( C196 C1308 ) C240_=_C241( C240 C241 ) C240_=_C242( C240 C242 ) C240_=_C243( C240 C243 ) C240_=_C286( C240 C286 ) C240_=_C331( C240 C331 ) \nC240_=_C375( C240 C375 ) C240_=_C418( C240 C418 ) C240_=_C460( C240 C460 ) C240_=_C501( C240 C501 ) C240_=_C541( C240 C541 ) C240_=_C580( C240 C580</w:t>
      </w:r>
    </w:p>
    <w:p>
      <w:pPr>
        <w:pStyle w:val="PreformattedText"/>
        <w:bidi w:val="0"/>
        <w:spacing w:before="0" w:after="0"/>
        <w:jc w:val="left"/>
        <w:rPr/>
      </w:pPr>
      <w:r>
        <w:rPr/>
        <w:t xml:space="preserve"> </w:t>
      </w:r>
      <w:r>
        <w:rPr/>
        <w:t>) \nC240_=_C618( C240 C618 ) C240_=_C655( C240 C655 ) C240_=_C691( C240 C691 ) C240_=_C726( C240 C726 ) C240_=_C760( C240 C760 ) C240_=_C793( C240 C793 ) \nC240_=_C825( C240 C825 ) C240_=_C856( C240 C856 ) C240_=_C886( C240 C886 ) C240_=_C915( C240 C915 ) C240_=_C943( C240 C943 ) C240_=_C970( C240 C970 ) \nC240_=_C996( C240 C996 ) C240_=_C1021( C240 C1021 ) C240_=_C1045( C240 C1045 ) C240_=_C1068( C240 C1068 ) C240_=_C1089( C240 C1089 ) C240_=_C1110( C240 C1110 ) \nC240_=_C1130( C240 C1130 ) C240_=_C1149( C240 C1149 ) C240_=_C1167( C240 C1167 ) C240_=_C1184( C240 C1184 ) C240_=_C1199( C240 C1199 ) C240_=_C1213( C240 C1213 ) \nC240_=_C1226( C240 C1226 ) C240_=_C1238( C240 C1238 ) C240_=_C1249( C240 C1249 ) C240_=_C1259( C240 C1259 ) C240_=_C1268( C240 C1268 ) C240_=_C1276( C240 C1276 ) \nC240_=_C1283( C240 C1283 ) C240_=_C1289( C240 C1289 ) C240_=_C1294( C240 C1294 ) C240_=_C1300( C240 C1300 ) C240_=_C1301( C240 C1301 ) C240_=_C1302( C240 C1302 ) \nC241_=_C242( C241 C242 ) C241_=_C243( C241 C243 ) C241_=_C287( C241 C287 ) C241_=_C332( C241 C332 ) C241_=_C376( C241 C376 ) C241_=_C419( C241 C419 ) \nC241_=_C461( C241 C461 ) C241_=_C502( C241 C502 ) C241_=_C542( C241 C542 ) C241_=_C581( C241 C581 ) C241_=_C619( C241 C619 ) C241_=_C656( C241 C656 ) \nC241_=_C692( C241 C692 ) C241_=_C727( C241 C727 ) C241_=_C761( C241 C761 ) C241_=_C794( C241 C794 ) C241_=_C826( C241 C826 ) C241_=_C857( C241 C857 ) \nC241_=_C887( C241 C887 ) C241_=_C916( C241 C916 ) C241_=_C944( C241 C944 ) C241_=_C971( C241 C971 ) C241_=_C997( C241 C997 ) C241_=_C1022( C241 C1022 ) \nC241_=_C1046( C241 C1046 ) C241_=_C1069( C241 C1069 ) C241_=_C1091( C241 C1091 ) C241_=_C1111( C241 C1111 ) C241_=_C1131( C241 C1131 ) C241_=_C1150( C241 C1150 ) \nC241_=_C1168( C241 C1168 ) C241_=_C1185( C241 C1185 ) C241_=_C1200( C241 C1200 ) C241_=_C1214( C241 C1214 ) C241_=_C1227( C241 C1227 ) C241_=_C1239( C241 C1239 ) \nC241_=_C1250( C241 C1250 ) C241_=_C1260( C241 C1260 ) C241_=_C1269( C241 C1269 ) C241_=_C1277( C241 C1277 ) C241_=_C1284( C241 C1284 ) C241_=_C1290( C241 C1290 ) \nC241_=_C1295( C241 C1295 ) C241_=_C1303( C241 C1303 ) C241_=_C1304( C241 C1304 ) C241_=_C1305( C241 C1305 ) C242_=_C243( C242 C243 ) C242_=_C288( C242 C288 ) \nC242_=_C333( C242 C333 ) C242_=_C377( C242 C377 ) C242_=_C420( C242 C420 ) C242_=_C462( C242 C462 ) C242_=_C503( C242 C503 ) C242_=_C543( C242 C543 ) \nC242_=_C582( C242 C582 ) C242_=_C620( C242 C620 ) C242_=_C657( C242 C657 ) C242_=_C693( C242 C693 ) C242_=_C728( C242 C728 ) C242_=_C762( C242 C762 ) \nC242_=_C795( C242 C795 ) C242_=_C827( C242 C827 ) C242_=_C858( C242 C858 ) C242_=_C888( C242 C888 ) C242_=_C917( C242 C917 ) C242_=_C945( C242 C945 ) \nC242_=_C972( C242 C972 ) C242_=_C998( C242 C998 ) C242_=_C1023( C242 C1023 ) C242_=_C1047( C242 C1047 ) C242_=_C1070( C242 C1070 ) C242_=_C1092( C242 C1092 ) \nC242_=_C1113( C242 C1113 ) C242_=_C1132( C242 C1132 ) C242_=_C1151( C242 C1151 ) C242_=_C1169( C242 C1169 ) C242_=_C1186( C242 C1186 ) C242_=_C1201( C242 C1201 ) \nC242_=_C1215( C242 C1215 ) C242_=_C1228( C242 C1228 ) C242_=_C1240( C242 C1240 ) C242_=_C1251( C242 C1251 ) C242_=_C1261( C242 C1261 ) C242_=_C1270( C242 C1270 ) \nC242_=_C1278( C242 C1278 ) C242_=_C1285( C242 C1285 ) C242_=_C1291( C242 C1291 ) C242_=_C1296( C242 C1296 ) C242_=_C1300( C242 C1300 ) C242_=_C1303( C242 C1303 ) \nC242_=_C1307( C242 C1307 ) C243_=_C289( C243 C289 ) C243_=_C334( C243 C334 ) C243_=_C378( C243 C378 ) C243_=_C421( C243 C421 ) C243_=_C463( C243 C463 ) \nC243_=_C504( C243 C504 ) C243_=_C544( C243 C544 ) C243_=_C583( C243 C583 ) C243_=_C621( C243 C621 ) C243_=_C658( C243 C658 ) C243_=_C694( C243 C694 ) \nC243_=_C729( C243 C729 ) C243_=_C763( C243 C763 ) C243_=_C796( C243 C796 ) C243_=_C828( C243 C828 ) C243_=_C859( C243 C859 ) C243_=_C889( C243 C889 ) \nC243_=_C918( C243 C918 ) C243_=_C946( C243 C946 ) C243_=_C973( C243 C973 ) C243_=_C999( C243 C999 ) C243_=_C1024( C243 C1024 ) C243_=_C1048( C243 C1048 ) \nC243_=_C1071( C243 C1071 ) C243_=_C1093( C243 C1093 ) C243_=_C1114( C243 C1114 ) C243_=_C1134( C243 C1134 ) C243_=_C1152( C243 C1152 ) C243_=_C1170( C243 C1170 ) \nC243_=_C1187( C243 C1187 ) C243_=_C1202( C243 C1202 ) C243_=_C1216( C243 C1216 ) C243_=_C1229( C243 C1229 ) C243_=_C1241( C243 C1241 ) C243_=_C1252( C243 C1252 ) \nC243_=_C1262( C243 C1262 ) C243_=_C1271( C243 C1271 ) C243_=_C1279( C243 C1279 ) C243_=_C1286( C243 C1286 ) C243_=_C1292( C243 C1292 ) C243_=_C1297( C243 C1297 ) \nC243_=_C1301( C243 C1301 ) C243_=_C1304( C243 C1304 ) C243_=_C1308( C243 C1308 ) C286_=_C287( C286 C287 ) C286_=_C288( C286 C288 ) C286_=_C289( C286 C289 ) \nC286_=_C331( C286 C331 ) C286_=_C375( C286 C375 ) C286_=_C418( C286 C418 ) C286_=_C460( C286 C460 ) C286_=_C501( C286 C501 ) C286_=_C541( C286 C541 ) \nC286_=_C580( C286 C580 ) C286_=_C618( C286 C618 ) C286_=_C655( C286 C655 ) C286_=_C691( C286 C691 ) C286_=_C726( C286 C726 ) C286_=_C760( C286 C760 ) \nC286_=_C793( C286 C793 ) C286_=_C825( C286 C825 ) C286_=_C856( C286 C856 ) C286_=_C886( C286 C886 ) C286_=_C915( C286 C915 ) C286_=_C943( C286 C943 ) \nC286_=_C970( C286 C970 ) C286_=_C996( C286 C996 ) C286_=_C1021( C286 C1021 ) C286_=_C1045( C286 C1045 ) C286_=_C1068( C286 C1068 ) C286_=_C1089( C286 C1089 ) \nC286_=_C1110( C286 C1110 ) C286_=_C1130( C286 C1130 ) C286_=_C1149( C286 C1149 ) C286_=_C1167( C286 C1167 ) C286_=_C1184( C286 C1184 ) C286_=_C1199( C286 C1199 ) \nC286_=_C1213( C286 C1213 ) C286_=_C1226( C286 C1226 ) C286_=_C1238( C286 C1238 ) C286_=_C1249( C286 C1249 ) C286_=_C1259( C286 C1259 ) C286_=_C1268( C286 C1268 ) \nC286_=_C1276( C286 C1276 ) C286_=_C1283( C286 C1283 ) C286_=_C1289( C286 C1289 ) C286_=_C1294( C286 C1294 ) C286_=_C1300( C286 C1300 ) C286_=_C1301( C286 C1301 ) \nC286_=_C1302( C286 C1302 ) C287_=_C288( C287 C288 ) C287_=_C289( C287 C289 ) C287_=_C332( C287 C332 ) C287_=_C376( C287 C376 ) C287_=_C419( C287 C419 ) \nC287_=_C461( C287 C461 ) C287_=_C502( C287 C502 ) C287_=_C542( C287 C542 ) C287_=_C581( C287 C581 ) C287_=_C619( C287 C619 ) C287_=_C656( C287 C656 ) \nC287_=_C692( C287 C692 ) C287_=_C727( C287 C727 ) C287_=_C761( C287 C761 ) C287_=_C794( C287 C794 ) C287_=_C826( C287 C826 ) C287_=_C857( C287 C857 ) \nC287_=_C887( C287 C887 ) C287_=_C916( C287 C916 ) C287_=_C944( C287 C944 ) C287_=_C971( C287 C971 ) C287_=_C997( C287 C997 ) C287_=_C1022( C287 C1022 ) \nC287_=_C1046( C287 C1046 ) C287_=_C1069( C287 C1069 ) C287_=_C1091( C287 C1091 ) C287_=_C1111( C287 C1111 ) C287_=_C1131( C287 C1131 ) C287_=_C1150( C287 C1150 ) \nC287_=_C1168( C287 C1168 ) C287_=_C1185( C287 C1185 ) C287_=_C1200( C287 C1200 ) C287_=_C1214( C287 C1214 ) C287_=_C1227( C287 C1227 ) C287_=_C1239( C287 C1239 ) \nC287_=_C1250( C287 C1250 ) C287_=_C1260( C287 C1260 ) C287_=_C1269( C287 C1269 ) C287_=_C1277( C287 C1277 ) C287_=_C1284( C287 C1284 ) C287_=_C1290( C287 C1290 ) \nC287_=_C1295( C287 C1295 ) C287_=_C1303( C287 C1303 ) C287_=_C1304( C287 C1304 ) C287_=_C1305( C287 C1305 ) C288_=_C289( C288 C289 ) C288_=_C333( C288 C333 ) \nC288_=_C377( C288 C377 ) C288_=_C420( C288 C420 ) C288_=_C462( C288 C462 ) C288_=_C503( C288 C503 ) C288_=_C543( C288 C543 ) C288_=_C582( C288 C582 ) \nC288_=_C620( C288 C620 ) C288_=_C657( C288 C657 ) C288_=_C693( C288 C693 ) C288_=_C728( C288 C728 ) C288_=_C762( C288 C762 ) C288_=_C795( C288 C795 ) \nC288_=_C827( C288 C827 ) C288_=_C858( C288 C858 ) C288_=_C888( C288 C888 ) C288_=_C917( C288 C917 ) C288_=_C945( C288 C945 ) C288_=_C972( C288 C972 ) \nC288_=_C998( C288 C998 ) C288_=_C1023( C288 C1023 ) C288_=_C1047( C288 C1047 ) C288_=_C1070( C288 C1070 ) C288_=_C1092( C288 C1092 ) C288_=_C1113( C288 C1113 ) \nC288_=_C1132( C288 C1132 ) C288_=_C1151( C288 C1151 ) C288_=_C1169( C288 C1169 ) C288_=_C1186( C288 C1186 ) C288_=_C1201( C288 C1201 ) C288_=_C1215( C288 C1215 ) \nC288_=_C1228( C288 C1228 ) C288_=_C1240( C288 C1240 ) C288_=_C1251( C288 C1251 ) C288_=_C1261( C288 C1261 ) C288_=_C1270( C288 C1270 ) C288_=_C1278( C288 C1278 ) \nC288_=_C1285( C288 C1285 ) C288_=_C1291( C288 C1291 ) C288_=_C1296( C288 C1296 ) C288_=_C1300( C288 C1300 ) C288_=_C1303( C288 C1303 ) C288_=_C1307( C288 C1307 ) \nC289_=_C334( C289 C334 ) C289_=_C378( C289 C378 ) C289_=_C421( C289 C421 ) C289_=_C463( C289 C463 ) C289_=_C504( C289 C504 ) C289_=_C544( C289 C544 ) \nC289_=_C583( C289 C583 ) C289_=_C621( C289 C621 ) C289_=_C658( C289 C658 ) C289_=_C694( C289 C694 ) C289_=_C729( C289 C729 ) C289_=_C763( C289 C763 ) \nC289_=_C796( C289 C796 ) C289_=_C828( C289 C828 ) C289_=_C859( C289 C859 ) C289_=_C889( C289 C889 ) C289_=_C918( C289 C918 ) C289_=_C946( C289 C946 ) \nC289_=_C973( C289 C973 ) C289_=_C999( C289 C999 ) C289_=_C1024( C289 C1024 ) C289_=_C1048( C289 C1048 ) C289_=_C1071( C289 C1071 ) C289_=_C1093( C289 C1093 ) \nC289_=_C1114( C289 C1114 ) C289_=_C1134( C289 C1134 ) C289_=_C1152( C289 C1152 ) C289_=_C1170( C289 C1170 ) C289_=_C1187( C289 C1187 ) C289_=_C1202( C289 C1202 ) \nC289_=_C1216( C289 C1216 ) C289_=_C1229( C289 C1229 ) C289_=_C1241( C289 C1241 ) C289_=_C1252( C289 C1252 ) C289_=_C1262( C289 C1262 ) C289_=_C1271( C289 C1271 ) \nC289_=_C1279( C289 C1279 ) C289_=_C1286( C289 C1286 ) C289_=_C1292( C289 C1292 ) C289_=_C1297( C289 C1297 ) C289_=_C1301( C289 C1301 ) C289_=_C1304( C289 C1304 ) \nC289_=_C1308( C289 C1308 ) C331_=_C332( C331 C332 ) C331_=_C333( C331 C333 ) C331_=_C334( C331 C334 ) C331_=_C375( C331 C375 ) C331_=_C418( C331 C418 ) \nC331_=_C460( C331 C460 ) C331_=_C501( C331 C501 ) C331_=_C541( C331 C541 ) C331_=_C580( C331 C580 ) C331_=_C618( C331 C618 ) C331_=_C655( C331 C655 ) \nC331_=_C691( C331 C691 ) C331_=_C726( C331 C726 ) C331_=_C760( C331 C760 ) C331_=_C793( C331 C793 ) C331_=_C825( C331 C825 ) C331_=_C856( C331 C856 ) \nC331_=_C886( C331 C886 ) C331_=_C915( C331 C915 ) C331_=_C943( C331 C943 ) C331_=_C970( C331 C970 ) C331_=_C996( C331 C996 ) C331_=_C1021( C331 C1021 ) \nC331_=_C1045( C331 C1045 ) C331_=_C1068( C331 C1068 ) C331_=_C1089( C331 C1089 ) C331_=_C1110( C331 C1110</w:t>
      </w:r>
    </w:p>
    <w:p>
      <w:pPr>
        <w:pStyle w:val="PreformattedText"/>
        <w:bidi w:val="0"/>
        <w:spacing w:before="0" w:after="0"/>
        <w:jc w:val="left"/>
        <w:rPr/>
      </w:pPr>
      <w:r>
        <w:rPr/>
        <w:t xml:space="preserve"> </w:t>
      </w:r>
      <w:r>
        <w:rPr/>
        <w:t>) C331_=_C1130( C331 C1130 ) C331_=_C1149( C331 C1149 ) \nC331_=_C1167( C331 C1167 ) C331_=_C1184( C331 C1184 ) C331_=_C1199( C331 C1199 ) C331_=_C1213( C331 C1213 ) C331_=_C1226( C331 C1226 ) C331_=_C1238( C331 C1238 ) \nC331_=_C1249( C331 C1249 ) C331_=_C1259( C331 C1259 ) C331_=_C1268( C331 C1268 ) C331_=_C1276( C331 C1276 ) C331_=_C1283( C331 C1283 ) C331_=_C1289( C331 C1289 ) \nC331_=_C1294( C331 C1294 ) C331_=_C1300( C331 C1300 ) C331_=_C1301( C331 C1301 ) C331_=_C1302( C331 C1302 ) C332_=_C333( C332 C333 ) C332_=_C334( C332 C334 ) \nC332_=_C376( C332 C376 ) C332_=_C419( C332 C419 ) C332_=_C461( C332 C461 ) C332_=_C502( C332 C502 ) C332_=_C542( C332 C542 ) C332_=_C581( C332 C581 ) \nC332_=_C619( C332 C619 ) C332_=_C656( C332 C656 ) C332_=_C692( C332 C692 ) C332_=_C727( C332 C727 ) C332_=_C761( C332 C761 ) C332_=_C794( C332 C794 ) \nC332_=_C826( C332 C826 ) C332_=_C857( C332 C857 ) C332_=_C887( C332 C887 ) C332_=_C916( C332 C916 ) C332_=_C944( C332 C944 ) C332_=_C971( C332 C971 ) \nC332_=_C997( C332 C997 ) C332_=_C1022( C332 C1022 ) C332_=_C1046( C332 C1046 ) C332_=_C1069( C332 C1069 ) C332_=_C1091( C332 C1091 ) C332_=_C1111( C332 C1111 ) \nC332_=_C1131( C332 C1131 ) C332_=_C1150( C332 C1150 ) C332_=_C1168( C332 C1168 ) C332_=_C1185( C332 C1185 ) C332_=_C1200( C332 C1200 ) C332_=_C1214( C332 C1214 ) \nC332_=_C1227( C332 C1227 ) C332_=_C1239( C332 C1239 ) C332_=_C1250( C332 C1250 ) C332_=_C1260( C332 C1260 ) C332_=_C1269( C332 C1269 ) C332_=_C1277( C332 C1277 ) \nC332_=_C1284( C332 C1284 ) C332_=_C1290( C332 C1290 ) C332_=_C1295( C332 C1295 ) C332_=_C1303( C332 C1303 ) C332_=_C1304( C332 C1304 ) C332_=_C1305( C332 C1305 ) \nC333_=_C334( C333 C334 ) C333_=_C377( C333 C377 ) C333_=_C420( C333 C420 ) C333_=_C462( C333 C462 ) C333_=_C503( C333 C503 ) C333_=_C543( C333 C543 ) \nC333_=_C582( C333 C582 ) C333_=_C620( C333 C620 ) C333_=_C657( C333 C657 ) C333_=_C693( C333 C693 ) C333_=_C728( C333 C728 ) C333_=_C762( C333 C762 ) \nC333_=_C795( C333 C795 ) C333_=_C827( C333 C827 ) C333_=_C858( C333 C858 ) C333_=_C888( C333 C888 ) C333_=_C917( C333 C917 ) C333_=_C945( C333 C945 ) \nC333_=_C972( C333 C972 ) C333_=_C998( C333 C998 ) C333_=_C1023( C333 C1023 ) C333_=_C1047( C333 C1047 ) C333_=_C1070( C333 C1070 ) C333_=_C1092( C333 C1092 ) \nC333_=_C1113( C333 C1113 ) C333_=_C1132( C333 C1132 ) C333_=_C1151( C333 C1151 ) C333_=_C1169( C333 C1169 ) C333_=_C1186( C333 C1186 ) C333_=_C1201( C333 C1201 ) \nC333_=_C1215( C333 C1215 ) C333_=_C1228( C333 C1228 ) C333_=_C1240( C333 C1240 ) C333_=_C1251( C333 C1251 ) C333_=_C1261( C333 C1261 ) C333_=_C1270( C333 C1270 ) \nC333_=_C1278( C333 C1278 ) C333_=_C1285( C333 C1285 ) C333_=_C1291( C333 C1291 ) C333_=_C1296( C333 C1296 ) C333_=_C1300( C333 C1300 ) C333_=_C1303( C333 C1303 ) \nC333_=_C1307( C333 C1307 ) C334_=_C378( C334 C378 ) C334_=_C421( C334 C421 ) C334_=_C463( C334 C463 ) C334_=_C504( C334 C504 ) C334_=_C544( C334 C544 ) \nC334_=_C583( C334 C583 ) C334_=_C621( C334 C621 ) C334_=_C658( C334 C658 ) C334_=_C694( C334 C694 ) C334_=_C729( C334 C729 ) C334_=_C763( C334 C763 ) \nC334_=_C796( C334 C796 ) C334_=_C828( C334 C828 ) C334_=_C859( C334 C859 ) C334_=_C889( C334 C889 ) C334_=_C918( C334 C918 ) C334_=_C946( C334 C946 ) \nC334_=_C973( C334 C973 ) C334_=_C999( C334 C999 ) C334_=_C1024( C334 C1024 ) C334_=_C1048( C334 C1048 ) C334_=_C1071( C334 C1071 ) C334_=_C1093( C334 C1093 ) \nC334_=_C1114( C334 C1114 ) C334_=_C1134( C334 C1134 ) C334_=_C1152( C334 C1152 ) C334_=_C1170( C334 C1170 ) C334_=_C1187( C334 C1187 ) C334_=_C1202( C334 C1202 ) \nC334_=_C1216( C334 C1216 ) C334_=_C1229( C334 C1229 ) C334_=_C1241( C334 C1241 ) C334_=_C1252( C334 C1252 ) C334_=_C1262( C334 C1262 ) C334_=_C1271( C334 C1271 ) \nC334_=_C1279( C334 C1279 ) C334_=_C1286( C334 C1286 ) C334_=_C1292( C334 C1292 ) C334_=_C1297( C334 C1297 ) C334_=_C1301( C334 C1301 ) C334_=_C1304( C334 C1304 ) \nC334_=_C1308( C334 C1308 ) C375_=_C376( C375 C376 ) C375_=_C377( C375 C377 ) C375_=_C378( C375 C378 ) C375_=_C418( C375 C418 ) C375_=_C460( C375 C460 ) \nC375_=_C501( C375 C501 ) C375_=_C541( C375 C541 ) C375_=_C580( C375 C580 ) C375_=_C618( C375 C618 ) C375_=_C655( C375 C655 ) C375_=_C691( C375 C691 ) \nC375_=_C726( C375 C726 ) C375_=_C760( C375 C760 ) C375_=_C793( C375 C793 ) C375_=_C825( C375 C825 ) C375_=_C856( C375 C856 ) C375_=_C886( C375 C886 ) \nC375_=_C915( C375 C915 ) C375_=_C943( C375 C943 ) C375_=_C970( C375 C970 ) C375_=_C996( C375 C996 ) C375_=_C1021( C375 C1021 ) C375_=_C1045( C375 C1045 ) \nC375_=_C1068( C375 C1068 ) C375_=_C1089( C375 C1089 ) C375_=_C1110( C375 C1110 ) C375_=_C1130( C375 C1130 ) C375_=_C1149( C375 C1149 ) C375_=_C1167( C375 C1167 ) \nC375_=_C1184( C375 C1184 ) C375_=_C1199( C375 C1199 ) C375_=_C1213( C375 C1213 ) C375_=_C1226( C375 C1226 ) C375_=_C1238( C375 C1238 ) C375_=_C1249( C375 C1249 ) \nC375_=_C1259( C375 C1259 ) C375_=_C1268( C375 C1268 ) C375_=_C1276( C375 C1276 ) C375_=_C1283( C375 C1283 ) C375_=_C1289( C375 C1289 ) C375_=_C1294( C375 C1294 ) \nC375_=_C1300( C375 C1300 ) C375_=_C1301( C375 C1301 ) C375_=_C1302( C375 C1302 ) C376_=_C377( C376 C377 ) C376_=_C378( C376 C378 ) C376_=_C419( C376 C419 ) \nC376_=_C461( C376 C461 ) C376_=_C502( C376 C502 ) C376_=_C542( C376 C542 ) C376_=_C581( C376 C581 ) C376_=_C619( C376 C619 ) C376_=_C656( C376 C656 ) \nC376_=_C692( C376 C692 ) C376_=_C727( C376 C727 ) C376_=_C761( C376 C761 ) C376_=_C794( C376 C794 ) C376_=_C826( C376 C826 ) C376_=_C857( C376 C857 ) \nC376_=_C887( C376 C887 ) C376_=_C916( C376 C916 ) C376_=_C944( C376 C944 ) C376_=_C971( C376 C971 ) C376_=_C997( C376 C997 ) C376_=_C1022( C376 C1022 ) \nC376_=_C1046( C376 C1046 ) C376_=_C1069( C376 C1069 ) C376_=_C1091( C376 C1091 ) C376_=_C1111( C376 C1111 ) C376_=_C1131( C376 C1131 ) C376_=_C1150( C376 C1150 ) \nC376_=_C1168( C376 C1168 ) C376_=_C1185( C376 C1185 ) C376_=_C1200( C376 C1200 ) C376_=_C1214( C376 C1214 ) C376_=_C1227( C376 C1227 ) C376_=_C1239( C376 C1239 ) \nC376_=_C1250( C376 C1250 ) C376_=_C1260( C376 C1260 ) C376_=_C1269( C376 C1269 ) C376_=_C1277( C376 C1277 ) C376_=_C1284( C376 C1284 ) C376_=_C1290( C376 C1290 ) \nC376_=_C1295( C376 C1295 ) C376_=_C1303( C376 C1303 ) C376_=_C1304( C376 C1304 ) C376_=_C1305( C376 C1305 ) C377_=_C378( C377 C378 ) C377_=_C420( C377 C420 ) \nC377_=_C462( C377 C462 ) C377_=_C503( C377 C503 ) C377_=_C543( C377 C543 ) C377_=_C582( C377 C582 ) C377_=_C620( C377 C620 ) C377_=_C657( C377 C657 ) \nC377_=_C693( C377 C693 ) C377_=_C728( C377 C728 ) C377_=_C762( C377 C762 ) C377_=_C795( C377 C795 ) C377_=_C827( C377 C827 ) C377_=_C858( C377 C858 ) \nC377_=_C888( C377 C888 ) C377_=_C917( C377 C917 ) C377_=_C945( C377 C945 ) C377_=_C972( C377 C972 ) C377_=_C998( C377 C998 ) C377_=_C1023( C377 C1023 ) \nC377_=_C1047( C377 C1047 ) C377_=_C1070( C377 C1070 ) C377_=_C1092( C377 C1092 ) C377_=_C1113( C377 C1113 ) C377_=_C1132( C377 C1132 ) C377_=_C1151( C377 C1151 ) \nC377_=_C1169( C377 C1169 ) C377_=_C1186( C377 C1186 ) C377_=_C1201( C377 C1201 ) C377_=_C1215( C377 C1215 ) C377_=_C1228( C377 C1228 ) C377_=_C1240( C377 C1240 ) \nC377_=_C1251( C377 C1251 ) C377_=_C1261( C377 C1261 ) C377_=_C1270( C377 C1270 ) C377_=_C1278( C377 C1278 ) C377_=_C1285( C377 C1285 ) C377_=_C1291( C377 C1291 ) \nC377_=_C1296( C377 C1296 ) C377_=_C1300( C377 C1300 ) C377_=_C1303( C377 C1303 ) C377_=_C1307( C377 C1307 ) C378_=_C421( C378 C421 ) C378_=_C463( C378 C463 ) \nC378_=_C504( C378 C504 ) C378_=_C544( C378 C544 ) C378_=_C583( C378 C583 ) C378_=_C621( C378 C621 ) C378_=_C658( C378 C658 ) C378_=_C694( C378 C694 ) \nC378_=_C729( C378 C729 ) C378_=_C763( C378 C763 ) C378_=_C796( C378 C796 ) C378_=_C828( C378 C828 ) C378_=_C859( C378 C859 ) C378_=_C889( C378 C889 ) \nC378_=_C918( C378 C918 ) C378_=_C946( C378 C946 ) C378_=_C973( C378 C973 ) C378_=_C999( C378 C999 ) C378_=_C1024( C378 C1024 ) C378_=_C1048( C378 C1048 ) \nC378_=_C1071( C378 C1071 ) C378_=_C1093( C378 C1093 ) C378_=_C1114( C378 C1114 ) C378_=_C1134( C378 C1134 ) C378_=_C1152( C378 C1152 ) C378_=_C1170( C378 C1170 ) \nC378_=_C1187( C378 C1187 ) C378_=_C1202( C378 C1202 ) C378_=_C1216( C378 C1216 ) C378_=_C1229( C378 C1229 ) C378_=_C1241( C378 C1241 ) C378_=_C1252( C378 C1252 ) \nC378_=_C1262( C378 C1262 ) C378_=_C1271( C378 C1271 ) C378_=_C1279( C378 C1279 ) C378_=_C1286( C378 C1286 ) C378_=_C1292( C378 C1292 ) C378_=_C1297( C378 C1297 ) \nC378_=_C1301( C378 C1301 ) C378_=_C1304( C378 C1304 ) C378_=_C1308( C378 C1308 ) C418_=_C419( C418 C419 ) C418_=_C420( C418 C420 ) C418_=_C421( C418 C421 ) \nC418_=_C460( C418 C460 ) C418_=_C501( C418 C501 ) C418_=_C541( C418 C541 ) C418_=_C580( C418 C580 ) C418_=_C618( C418 C618 ) C418_=_C655( C418 C655 ) \nC418_=_C691( C418 C691 ) C418_=_C726( C418 C726 ) C418_=_C760( C418 C760 ) C418_=_C793( C418 C793 ) C418_=_C825( C418 C825 ) C418_=_C856( C418 C856 ) \nC418_=_C886( C418 C886 ) C418_=_C915( C418 C915 ) C418_=_C943( C418 C943 ) C418_=_C970( C418 C970 ) C418_=_C996( C418 C996 ) C418_=_C1021( C418 C1021 ) \nC418_=_C1045( C418 C1045 ) C418_=_C1068( C418 C1068 ) C418_=_C1089( C418 C1089 ) C418_=_C1110( C418 C1110 ) C418_=_C1130( C418 C1130 ) C418_=_C1149( C418 C1149 ) \nC418_=_C1167( C418 C1167 ) C418_=_C1184( C418 C1184 ) C418_=_C1199( C418 C1199 ) C418_=_C1213( C418 C1213 ) C418_=_C1226( C418 C1226 ) C418_=_C1238( C418 C1238 ) \nC418_=_C1249( C418 C1249 ) C418_=_C1259( C418 C1259 ) C418_=_C1268( C418 C1268 ) C418_=_C1276( C418 C1276 ) C418_=_C1283( C418 C1283 ) C418_=_C1289( C418 C1289 ) \nC418_=_C1294( C418 C1294 ) C418_=_C1300( C418 C1300 ) C418_=_C1301( C418 C1301 ) C418_=_C1302( C418 C1302 ) C419_=_C420( C419 C420 ) C419_=_C421( C419 C421 ) \nC419_=_C461( C419 C461 ) C419_=_C502( C419 C502 ) C419_=_C542( C419 C542 ) C419_=_C581( C419 C581 ) C419_=_C619( C419 C619 ) C419_=_C656( C419 C656 ) \nC419_=_C692( C419 C692 ) C419_=_C727( C419 C727 ) C419_=_C761( C419 C761 ) C419_=_C794( C419 C794 ) C419_=_C826( C419 C826 ) C419_=_C857( C419 C857 ) \nC419_=_C887( C419</w:t>
      </w:r>
    </w:p>
    <w:p>
      <w:pPr>
        <w:pStyle w:val="PreformattedText"/>
        <w:bidi w:val="0"/>
        <w:spacing w:before="0" w:after="0"/>
        <w:jc w:val="left"/>
        <w:rPr/>
      </w:pPr>
      <w:r>
        <w:rPr/>
        <w:t xml:space="preserve"> </w:t>
      </w:r>
      <w:r>
        <w:rPr/>
        <w:t>C887 ) C419_=_C916( C419 C916 ) C419_=_C944( C419 C944 ) C419_=_C971( C419 C971 ) C419_=_C997( C419 C997 ) C419_=_C1022( C419 C1022 ) \nC419_=_C1046( C419 C1046 ) C419_=_C1069( C419 C1069 ) C419_=_C1091( C419 C1091 ) C419_=_C1111( C419 C1111 ) C419_=_C1131( C419 C1131 ) C419_=_C1150( C419 C1150 ) \nC419_=_C1168( C419 C1168 ) C419_=_C1185( C419 C1185 ) C419_=_C1200( C419 C1200 ) C419_=_C1214( C419 C1214 ) C419_=_C1227( C419 C1227 ) C419_=_C1239( C419 C1239 ) \nC419_=_C1250( C419 C1250 ) C419_=_C1260( C419 C1260 ) C419_=_C1269( C419 C1269 ) C419_=_C1277( C419 C1277 ) C419_=_C1284( C419 C1284 ) C419_=_C1290( C419 C1290 ) \nC419_=_C1295( C419 C1295 ) C419_=_C1303( C419 C1303 ) C419_=_C1304( C419 C1304 ) C419_=_C1305( C419 C1305 ) C420_=_C421( C420 C421 ) C420_=_C462( C420 C462 ) \nC420_=_C503( C420 C503 ) C420_=_C543( C420 C543 ) C420_=_C582( C420 C582 ) C420_=_C620( C420 C620 ) C420_=_C657( C420 C657 ) C420_=_C693( C420 C693 ) \nC420_=_C728( C420 C728 ) C420_=_C762( C420 C762 ) C420_=_C795( C420 C795 ) C420_=_C827( C420 C827 ) C420_=_C858( C420 C858 ) C420_=_C888( C420 C888 ) \nC420_=_C917( C420 C917 ) C420_=_C945( C420 C945 ) C420_=_C972( C420 C972 ) C420_=_C998( C420 C998 ) C420_=_C1023( C420 C1023 ) C420_=_C1047( C420 C1047 ) \nC420_=_C1070( C420 C1070 ) C420_=_C1092( C420 C1092 ) C420_=_C1113( C420 C1113 ) C420_=_C1132( C420 C1132 ) C420_=_C1151( C420 C1151 ) C420_=_C1169( C420 C1169 ) \nC420_=_C1186( C420 C1186 ) C420_=_C1201( C420 C1201 ) C420_=_C1215( C420 C1215 ) C420_=_C1228( C420 C1228 ) C420_=_C1240( C420 C1240 ) C420_=_C1251( C420 C1251 ) \nC420_=_C1261( C420 C1261 ) C420_=_C1270( C420 C1270 ) C420_=_C1278( C420 C1278 ) C420_=_C1285( C420 C1285 ) C420_=_C1291( C420 C1291 ) C420_=_C1296( C420 C1296 ) \nC420_=_C1300( C420 C1300 ) C420_=_C1303( C420 C1303 ) C420_=_C1307( C420 C1307 ) C421_=_C463( C421 C463 ) C421_=_C504( C421 C504 ) C421_=_C544( C421 C544 ) \nC421_=_C583( C421 C583 ) C421_=_C621( C421 C621 ) C421_=_C658( C421 C658 ) C421_=_C694( C421 C694 ) C421_=_C729( C421 C729 ) C421_=_C763( C421 C763 ) \nC421_=_C796( C421 C796 ) C421_=_C828( C421 C828 ) C421_=_C859( C421 C859 ) C421_=_C889( C421 C889 ) C421_=_C918( C421 C918 ) C421_=_C946( C421 C946 ) \nC421_=_C973( C421 C973 ) C421_=_C999( C421 C999 ) C421_=_C1024( C421 C1024 ) C421_=_C1048( C421 C1048 ) C421_=_C1071( C421 C1071 ) C421_=_C1093( C421 C1093 ) \nC421_=_C1114( C421 C1114 ) C421_=_C1134( C421 C1134 ) C421_=_C1152( C421 C1152 ) C421_=_C1170( C421 C1170 ) C421_=_C1187( C421 C1187 ) C421_=_C1202( C421 C1202 ) \nC421_=_C1216( C421 C1216 ) C421_=_C1229( C421 C1229 ) C421_=_C1241( C421 C1241 ) C421_=_C1252( C421 C1252 ) C421_=_C1262( C421 C1262 ) C421_=_C1271( C421 C1271 ) \nC421_=_C1279( C421 C1279 ) C421_=_C1286( C421 C1286 ) C421_=_C1292( C421 C1292 ) C421_=_C1297( C421 C1297 ) C421_=_C1301( C421 C1301 ) C421_=_C1304( C421 C1304 ) \nC421_=_C1308( C421 C1308 ) C460_=_C461( C460 C461 ) C460_=_C462( C460 C462 ) C460_=_C463( C460 C463 ) C460_=_C501( C460 C501 ) C460_=_C541( C460 C541 ) \nC460_=_C580( C460 C580 ) C460_=_C618( C460 C618 ) C460_=_C655( C460 C655 ) C460_=_C691( C460 C691 ) C460_=_C726( C460 C726 ) C460_=_C760( C460 C760 ) \nC460_=_C793( C460 C793 ) C460_=_C825( C460 C825 ) C460_=_C856( C460 C856 ) C460_=_C886( C460 C886 ) C460_=_C915( C460 C915 ) C460_=_C943( C460 C943 ) \nC460_=_C970( C460 C970 ) C460_=_C996( C460 C996 ) C460_=_C1021( C460 C1021 ) C460_=_C1045( C460 C1045 ) C460_=_C1068( C460 C1068 ) C460_=_C1089( C460 C1089 ) \nC460_=_C1110( C460 C1110 ) C460_=_C1130( C460 C1130 ) C460_=_C1149( C460 C1149 ) C460_=_C1167( C460 C1167 ) C460_=_C1184( C460 C1184 ) C460_=_C1199( C460 C1199 ) \nC460_=_C1213( C460 C1213 ) C460_=_C1226( C460 C1226 ) C460_=_C1238( C460 C1238 ) C460_=_C1249( C460 C1249 ) C460_=_C1259( C460 C1259 ) C460_=_C1268( C460 C1268 ) \nC460_=_C1276( C460 C1276 ) C460_=_C1283( C460 C1283 ) C460_=_C1289( C460 C1289 ) C460_=_C1294( C460 C1294 ) C460_=_C1300( C460 C1300 ) C460_=_C1301( C460 C1301 ) \nC460_=_C1302( C460 C1302 ) C461_=_C462( C461 C462 ) C461_=_C463( C461 C463 ) C461_=_C502( C461 C502 ) C461_=_C542( C461 C542 ) C461_=_C581( C461 C581 ) \nC461_=_C619( C461 C619 ) C461_=_C656( C461 C656 ) C461_=_C692( C461 C692 ) C461_=_C727( C461 C727 ) C461_=_C761( C461 C761 ) C461_=_C794( C461 C794 ) \nC461_=_C826( C461 C826 ) C461_=_C857( C461 C857 ) C461_=_C887( C461 C887 ) C461_=_C916( C461 C916 ) C461_=_C944( C461 C944 ) C461_=_C971( C461 C971 ) \nC461_=_C997( C461 C997 ) C461_=_C1022( C461 C1022 ) C461_=_C1046( C461 C1046 ) C461_=_C1069( C461 C1069 ) C461_=_C1091( C461 C1091 ) C461_=_C1111( C461 C1111 ) \nC461_=_C1131( C461 C1131 ) C461_=_C1150( C461 C1150 ) C461_=_C1168( C461 C1168 ) C461_=_C1185( C461 C1185 ) C461_=_C1200( C461 C1200 ) C461_=_C1214( C461 C1214 ) \nC461_=_C1227( C461 C1227 ) C461_=_C1239( C461 C1239 ) C461_=_C1250( C461 C1250 ) C461_=_C1260( C461 C1260 ) C461_=_C1269( C461 C1269 ) C461_=_C1277( C461 C1277 ) \nC461_=_C1284( C461 C1284 ) C461_=_C1290( C461 C1290 ) C461_=_C1295( C461 C1295 ) C461_=_C1303( C461 C1303 ) C461_=_C1304( C461 C1304 ) C461_=_C1305( C461 C1305 ) \nC462_=_C463( C462 C463 ) C462_=_C503( C462 C503 ) C462_=_C543( C462 C543 ) C462_=_C582( C462 C582 ) C462_=_C620( C462 C620 ) C462_=_C657( C462 C657 ) \nC462_=_C693( C462 C693 ) C462_=_C728( C462 C728 ) C462_=_C762( C462 C762 ) C462_=_C795( C462 C795 ) C462_=_C827( C462 C827 ) C462_=_C858( C462 C858 ) \nC462_=_C888( C462 C888 ) C462_=_C917( C462 C917 ) C462_=_C945( C462 C945 ) C462_=_C972( C462 C972 ) C462_=_C998( C462 C998 ) C462_=_C1023( C462 C1023 ) \nC462_=_C1047( C462 C1047 ) C462_=_C1070( C462 C1070 ) C462_=_C1092( C462 C1092 ) C462_=_C1113( C462 C1113 ) C462_=_C1132( C462 C1132 ) C462_=_C1151( C462 C1151 ) \nC462_=_C1169( C462 C1169 ) C462_=_C1186( C462 C1186 ) C462_=_C1201( C462 C1201 ) C462_=_C1215( C462 C1215 ) C462_=_C1228( C462 C1228 ) C462_=_C1240( C462 C1240 ) \nC462_=_C1251( C462 C1251 ) C462_=_C1261( C462 C1261 ) C462_=_C1270( C462 C1270 ) C462_=_C1278( C462 C1278 ) C462_=_C1285( C462 C1285 ) C462_=_C1291( C462 C1291 ) \nC462_=_C1296( C462 C1296 ) C462_=_C1300( C462 C1300 ) C462_=_C1303( C462 C1303 ) C462_=_C1307( C462 C1307 ) C463_=_C504( C463 C504 ) C463_=_C544( C463 C544 ) \nC463_=_C583( C463 C583 ) C463_=_C621( C463 C621 ) C463_=_C658( C463 C658 ) C463_=_C694( C463 C694 ) C463_=_C729( C463 C729 ) C463_=_C763( C463 C763 ) \nC463_=_C796( C463 C796 ) C463_=_C828( C463 C828 ) C463_=_C859( C463 C859 ) C463_=_C889( C463 C889 ) C463_=_C918( C463 C918 ) C463_=_C946( C463 C946 ) \nC463_=_C973( C463 C973 ) C463_=_C999( C463 C999 ) C463_=_C1024( C463 C1024 ) C463_=_C1048( C463 C1048 ) C463_=_C1071( C463 C1071 ) C463_=_C1093( C463 C1093 ) \nC463_=_C1114( C463 C1114 ) C463_=_C1134( C463 C1134 ) C463_=_C1152( C463 C1152 ) C463_=_C1170( C463 C1170 ) C463_=_C1187( C463 C1187 ) C463_=_C1202( C463 C1202 ) \nC463_=_C1216( C463 C1216 ) C463_=_C1229( C463 C1229 ) C463_=_C1241( C463 C1241 ) C463_=_C1252( C463 C1252 ) C463_=_C1262( C463 C1262 ) C463_=_C1271( C463 C1271 ) \nC463_=_C1279( C463 C1279 ) C463_=_C1286( C463 C1286 ) C463_=_C1292( C463 C1292 ) C463_=_C1297( C463 C1297 ) C463_=_C1301( C463 C1301 ) C463_=_C1304( C463 C1304 ) \nC463_=_C1308( C463 C1308 ) C501_=_C502( C501 C502 ) C501_=_C503( C501 C503 ) C501_=_C504( C501 C504 ) C501_=_C541( C501 C541 ) C501_=_C580( C501 C580 ) \nC501_=_C618( C501 C618 ) C501_=_C655( C501 C655 ) C501_=_C691( C501 C691 ) C501_=_C726( C501 C726 ) C501_=_C760( C501 C760 ) C501_=_C793( C501 C793 ) \nC501_=_C825( C501 C825 ) C501_=_C856( C501 C856 ) C501_=_C886( C501 C886 ) C501_=_C915( C501 C915 ) C501_=_C943( C501 C943 ) C501_=_C970( C501 C970 ) \nC501_=_C996( C501 C996 ) C501_=_C1021( C501 C1021 ) C501_=_C1045( C501 C1045 ) C501_=_C1068( C501 C1068 ) C501_=_C1089( C501 C1089 ) C501_=_C1110( C501 C1110 ) \nC501_=_C1130( C501 C1130 ) C501_=_C1149( C501 C1149 ) C501_=_C1167( C501 C1167 ) C501_=_C1184( C501 C1184 ) C501_=_C1199( C501 C1199 ) C501_=_C1213( C501 C1213 ) \nC501_=_C1226( C501 C1226 ) C501_=_C1238( C501 C1238 ) C501_=_C1249( C501 C1249 ) C501_=_C1259( C501 C1259 ) C501_=_C1268( C501 C1268 ) C501_=_C1276( C501 C1276 ) \nC501_=_C1283( C501 C1283 ) C501_=_C1289( C501 C1289 ) C501_=_C1294( C501 C1294 ) C501_=_C1300( C501 C1300 ) C501_=_C1301( C501 C1301 ) C501_=_C1302( C501 C1302 ) \nC502_=_C503( C502 C503 ) C502_=_C504( C502 C504 ) C502_=_C542( C502 C542 ) C502_=_C581( C502 C581 ) C502_=_C619( C502 C619 ) C502_=_C656( C502 C656 ) \nC502_=_C692( C502 C692 ) C502_=_C727( C502 C727 ) C502_=_C761( C502 C761 ) C502_=_C794( C502 C794 ) C502_=_C826( C502 C826 ) C502_=_C857( C502 C857 ) \nC502_=_C887( C502 C887 ) C502_=_C916( C502 C916 ) C502_=_C944( C502 C944 ) C502_=_C971( C502 C971 ) C502_=_C997( C502 C997 ) C502_=_C1022( C502 C1022 ) \nC502_=_C1046( C502 C1046 ) C502_=_C1069( C502 C1069 ) C502_=_C1091( C502 C1091 ) C502_=_C1111( C502 C1111 ) C502_=_C1131( C502 C1131 ) C502_=_C1150( C502 C1150 ) \nC502_=_C1168( C502 C1168 ) C502_=_C1185( C502 C1185 ) C502_=_C1200( C502 C1200 ) C502_=_C1214( C502 C1214 ) C502_=_C1227( C502 C1227 ) C502_=_C1239( C502 C1239 ) \nC502_=_C1250( C502 C1250 ) C502_=_C1260( C502 C1260 ) C502_=_C1269( C502 C1269 ) C502_=_C1277( C502 C1277 ) C502_=_C1284( C502 C1284 ) C502_=_C1290( C502 C1290 ) \nC502_=_C1295( C502 C1295 ) C502_=_C1303( C502 C1303 ) C502_=_C1304( C502 C1304 ) C502_=_C1305( C502 C1305 ) C503_=_C504( C503 C504 ) C503_=_C543( C503 C543 ) \nC503_=_C582( C503 C582 ) C503_=_C620( C503 C620 ) C503_=_C657( C503 C657 ) C503_=_C693( C503 C693 ) C503_=_C728( C503 C728 ) C503_=_C762( C503 C762 ) \nC503_=_C795( C503 C795 ) C503_=_C827( C503 C827 ) C503_=_C858( C503 C858 ) C503_=_C888( C503 C888 ) C503_=_C917( C503 C917 ) C503_=_C945( C503 C945 ) \nC503_=_C972( C503 C972 ) C503_=_C998( C503 C998 ) C503_=_C1023( C503 C1023 ) C503_=_C1047( C503 C1047 ) C503_=_C1070( C503 C1070 ) C503_=_C1092( C503 C1092 ) \nC503_=_C1113( C503 C1113 ) C503_=_C1132( C503 C1132 ) C503_=_C1151( C503</w:t>
      </w:r>
    </w:p>
    <w:p>
      <w:pPr>
        <w:pStyle w:val="PreformattedText"/>
        <w:bidi w:val="0"/>
        <w:spacing w:before="0" w:after="0"/>
        <w:jc w:val="left"/>
        <w:rPr/>
      </w:pPr>
      <w:r>
        <w:rPr/>
        <w:t xml:space="preserve"> </w:t>
      </w:r>
      <w:r>
        <w:rPr/>
        <w:t>C1151 ) C503_=_C1169( C503 C1169 ) C503_=_C1186( C503 C1186 ) C503_=_C1201( C503 C1201 ) \nC503_=_C1215( C503 C1215 ) C503_=_C1228( C503 C1228 ) C503_=_C1240( C503 C1240 ) C503_=_C1251( C503 C1251 ) C503_=_C1261( C503 C1261 ) C503_=_C1270( C503 C1270 ) \nC503_=_C1278( C503 C1278 ) C503_=_C1285( C503 C1285 ) C503_=_C1291( C503 C1291 ) C503_=_C1296( C503 C1296 ) C503_=_C1300( C503 C1300 ) C503_=_C1303( C503 C1303 ) \nC503_=_C1307( C503 C1307 ) C504_=_C544( C504 C544 ) C504_=_C583( C504 C583 ) C504_=_C621( C504 C621 ) C504_=_C658( C504 C658 ) C504_=_C694( C504 C694 ) \nC504_=_C729( C504 C729 ) C504_=_C763( C504 C763 ) C504_=_C796( C504 C796 ) C504_=_C828( C504 C828 ) C504_=_C859( C504 C859 ) C504_=_C889( C504 C889 ) \nC504_=_C918( C504 C918 ) C504_=_C946( C504 C946 ) C504_=_C973( C504 C973 ) C504_=_C999( C504 C999 ) C504_=_C1024( C504 C1024 ) C504_=_C1048( C504 C1048 ) \nC504_=_C1071( C504 C1071 ) C504_=_C1093( C504 C1093 ) C504_=_C1114( C504 C1114 ) C504_=_C1134( C504 C1134 ) C504_=_C1152( C504 C1152 ) C504_=_C1170( C504 C1170 ) \nC504_=_C1187( C504 C1187 ) C504_=_C1202( C504 C1202 ) C504_=_C1216( C504 C1216 ) C504_=_C1229( C504 C1229 ) C504_=_C1241( C504 C1241 ) C504_=_C1252( C504 C1252 ) \nC504_=_C1262( C504 C1262 ) C504_=_C1271( C504 C1271 ) C504_=_C1279( C504 C1279 ) C504_=_C1286( C504 C1286 ) C504_=_C1292( C504 C1292 ) C504_=_C1297( C504 C1297 ) \nC504_=_C1301( C504 C1301 ) C504_=_C1304( C504 C1304 ) C504_=_C1308( C504 C1308 ) C541_=_C542( C541 C542 ) C541_=_C543( C541 C543 ) C541_=_C544( C541 C544 ) \nC541_=_C580( C541 C580 ) C541_=_C618( C541 C618 ) C541_=_C655( C541 C655 ) C541_=_C691( C541 C691 ) C541_=_C726( C541 C726 ) C541_=_C760( C541 C760 ) \nC541_=_C793( C541 C793 ) C541_=_C825( C541 C825 ) C541_=_C856( C541 C856 ) C541_=_C886( C541 C886 ) C541_=_C915( C541 C915 ) C541_=_C943( C541 C943 ) \nC541_=_C970( C541 C970 ) C541_=_C996( C541 C996 ) C541_=_C1021( C541 C1021 ) C541_=_C1045( C541 C1045 ) C541_=_C1068( C541 C1068 ) C541_=_C1089( C541 C1089 ) \nC541_=_C1110( C541 C1110 ) C541_=_C1130( C541 C1130 ) C541_=_C1149( C541 C1149 ) C541_=_C1167( C541 C1167 ) C541_=_C1184( C541 C1184 ) C541_=_C1199( C541 C1199 ) \nC541_=_C1213( C541 C1213 ) C541_=_C1226( C541 C1226 ) C541_=_C1238( C541 C1238 ) C541_=_C1249( C541 C1249 ) C541_=_C1259( C541 C1259 ) C541_=_C1268( C541 C1268 ) \nC541_=_C1276( C541 C1276 ) C541_=_C1283( C541 C1283 ) C541_=_C1289( C541 C1289 ) C541_=_C1294( C541 C1294 ) C541_=_C1300( C541 C1300 ) C541_=_C1301( C541 C1301 ) \nC541_=_C1302( C541 C1302 ) C542_=_C543( C542 C543 ) C542_=_C544( C542 C544 ) C542_=_C581( C542 C581 ) C542_=_C619( C542 C619 ) C542_=_C656( C542 C656 ) \nC542_=_C692( C542 C692 ) C542_=_C727( C542 C727 ) C542_=_C761( C542 C761 ) C542_=_C794( C542 C794 ) C542_=_C826( C542 C826 ) C542_=_C857( C542 C857 ) \nC542_=_C887( C542 C887 ) C542_=_C916( C542 C916 ) C542_=_C944( C542 C944 ) C542_=_C971( C542 C971 ) C542_=_C997( C542 C997 ) C542_=_C1022( C542 C1022 ) \nC542_=_C1046( C542 C1046 ) C542_=_C1069( C542 C1069 ) C542_=_C1091( C542 C1091 ) C542_=_C1111( C542 C1111 ) C542_=_C1131( C542 C1131 ) C542_=_C1150( C542 C1150 ) \nC542_=_C1168( C542 C1168 ) C542_=_C1185( C542 C1185 ) C542_=_C1200( C542 C1200 ) C542_=_C1214( C542 C1214 ) C542_=_C1227( C542 C1227 ) C542_=_C1239( C542 C1239 ) \nC542_=_C1250( C542 C1250 ) C542_=_C1260( C542 C1260 ) C542_=_C1269( C542 C1269 ) C542_=_C1277( C542 C1277 ) C542_=_C1284( C542 C1284 ) C542_=_C1290( C542 C1290 ) \nC542_=_C1295( C542 C1295 ) C542_=_C1303( C542 C1303 ) C542_=_C1304( C542 C1304 ) C542_=_C1305( C542 C1305 ) C543_=_C544( C543 C544 ) C543_=_C582( C543 C582 ) \nC543_=_C620( C543 C620 ) C543_=_C657( C543 C657 ) C543_=_C693( C543 C693 ) C543_=_C728( C543 C728 ) C543_=_C762( C543 C762 ) C543_=_C795( C543 C795 ) \nC543_=_C827( C543 C827 ) C543_=_C858( C543 C858 ) C543_=_C888( C543 C888 ) C543_=_C917( C543 C917 ) C543_=_C945( C543 C945 ) C543_=_C972( C543 C972 ) \nC543_=_C998( C543 C998 ) C543_=_C1023( C543 C1023 ) C543_=_C1047( C543 C1047 ) C543_=_C1070( C543 C1070 ) C543_=_C1092( C543 C1092 ) C543_=_C1113( C543 C1113 ) \nC543_=_C1132( C543 C1132 ) C543_=_C1151( C543 C1151 ) C543_=_C1169( C543 C1169 ) C543_=_C1186( C543 C1186 ) C543_=_C1201( C543 C1201 ) C543_=_C1215( C543 C1215 ) \nC543_=_C1228( C543 C1228 ) C543_=_C1240( C543 C1240 ) C543_=_C1251( C543 C1251 ) C543_=_C1261( C543 C1261 ) C543_=_C1270( C543 C1270 ) C543_=_C1278( C543 C1278 ) \nC543_=_C1285( C543 C1285 ) C543_=_C1291( C543 C1291 ) C543_=_C1296( C543 C1296 ) C543_=_C1300( C543 C1300 ) C543_=_C1303( C543 C1303 ) C543_=_C1307( C543 C1307 ) \nC544_=_C583( C544 C583 ) C544_=_C621( C544 C621 ) C544_=_C658( C544 C658 ) C544_=_C694( C544 C694 ) C544_=_C729( C544 C729 ) C544_=_C763( C544 C763 ) \nC544_=_C796( C544 C796 ) C544_=_C828( C544 C828 ) C544_=_C859( C544 C859 ) C544_=_C889( C544 C889 ) C544_=_C918( C544 C918 ) C544_=_C946( C544 C946 ) \nC544_=_C973( C544 C973 ) C544_=_C999( C544 C999 ) C544_=_C1024( C544 C1024 ) C544_=_C1048( C544 C1048 ) C544_=_C1071( C544 C1071 ) C544_=_C1093( C544 C1093 ) \nC544_=_C1114( C544 C1114 ) C544_=_C1134( C544 C1134 ) C544_=_C1152( C544 C1152 ) C544_=_C1170( C544 C1170 ) C544_=_C1187( C544 C1187 ) C544_=_C1202( C544 C1202 ) \nC544_=_C1216( C544 C1216 ) C544_=_C1229( C544 C1229 ) C544_=_C1241( C544 C1241 ) C544_=_C1252( C544 C1252 ) C544_=_C1262( C544 C1262 ) C544_=_C1271( C544 C1271 ) \nC544_=_C1279( C544 C1279 ) C544_=_C1286( C544 C1286 ) C544_=_C1292( C544 C1292 ) C544_=_C1297( C544 C1297 ) C544_=_C1301( C544 C1301 ) C544_=_C1304( C544 C1304 ) \nC544_=_C1308( C544 C1308 ) C580_=_C581( C580 C581 ) C580_=_C582( C580 C582 ) C580_=_C583( C580 C583 ) C580_=_C618( C580 C618 ) C580_=_C655( C580 C655 ) \nC580_=_C691( C580 C691 ) C580_=_C726( C580 C726 ) C580_=_C760( C580 C760 ) C580_=_C793( C580 C793 ) C580_=_C825( C580 C825 ) C580_=_C856( C580 C856 ) \nC580_=_C886( C580 C886 ) C580_=_C915( C580 C915 ) C580_=_C943( C580 C943 ) C580_=_C970( C580 C970 ) C580_=_C996( C580 C996 ) C580_=_C1021( C580 C1021 ) \nC580_=_C1045( C580 C1045 ) C580_=_C1068( C580 C1068 ) C580_=_C1089( C580 C1089 ) C580_=_C1110( C580 C1110 ) C580_=_C1130( C580 C1130 ) C580_=_C1149( C580 C1149 ) \nC580_=_C1167( C580 C1167 ) C580_=_C1184( C580 C1184 ) C580_=_C1199( C580 C1199 ) C580_=_C1213( C580 C1213 ) C580_=_C1226( C580 C1226 ) C580_=_C1238( C580 C1238 ) \nC580_=_C1249( C580 C1249 ) C580_=_C1259( C580 C1259 ) C580_=_C1268( C580 C1268 ) C580_=_C1276( C580 C1276 ) C580_=_C1283( C580 C1283 ) C580_=_C1289( C580 C1289 ) \nC580_=_C1294( C580 C1294 ) C580_=_C1300( C580 C1300 ) C580_=_C1301( C580 C1301 ) C580_=_C1302( C580 C1302 ) C581_=_C582( C581 C582 ) C581_=_C583( C581 C583 ) \nC581_=_C619( C581 C619 ) C581_=_C656( C581 C656 ) C581_=_C692( C581 C692 ) C581_=_C727( C581 C727 ) C581_=_C761( C581 C761 ) C581_=_C794( C581 C794 ) \nC581_=_C826( C581 C826 ) C581_=_C857( C581 C857 ) C581_=_C887( C581 C887 ) C581_=_C916( C581 C916 ) C581_=_C944( C581 C944 ) C581_=_C971( C581 C971 ) \nC581_=_C997( C581 C997 ) C581_=_C1022( C581 C1022 ) C581_=_C1046( C581 C1046 ) C581_=_C1069( C581 C1069 ) C581_=_C1091( C581 C1091 ) C581_=_C1111( C581 C1111 ) \nC581_=_C1131( C581 C1131 ) C581_=_C1150( C581 C1150 ) C581_=_C1168( C581 C1168 ) C581_=_C1185( C581 C1185 ) C581_=_C1200( C581 C1200 ) C581_=_C1214( C581 C1214 ) \nC581_=_C1227( C581 C1227 ) C581_=_C1239( C581 C1239 ) C581_=_C1250( C581 C1250 ) C581_=_C1260( C581 C1260 ) C581_=_C1269( C581 C1269 ) C581_=_C1277( C581 C1277 ) \nC581_=_C1284( C581 C1284 ) C581_=_C1290( C581 C1290 ) C581_=_C1295( C581 C1295 ) C581_=_C1303( C581 C1303 ) C581_=_C1304( C581 C1304 ) C581_=_C1305( C581 C1305 ) \nC582_=_C583( C582 C583 ) C582_=_C620( C582 C620 ) C582_=_C657( C582 C657 ) C582_=_C693( C582 C693 ) C582_=_C728( C582 C728 ) C582_=_C762( C582 C762 ) \nC582_=_C795( C582 C795 ) C582_=_C827( C582 C827 ) C582_=_C858( C582 C858 ) C582_=_C888( C582 C888 ) C582_=_C917( C582 C917 ) C582_=_C945( C582 C945 ) \nC582_=_C972( C582 C972 ) C582_=_C998( C582 C998 ) C582_=_C1023( C582 C1023 ) C582_=_C1047( C582 C1047 ) C582_=_C1070( C582 C1070 ) C582_=_C1092( C582 C1092 ) \nC582_=_C1113( C582 C1113 ) C582_=_C1132( C582 C1132 ) C582_=_C1151( C582 C1151 ) C582_=_C1169( C582 C1169 ) C582_=_C1186( C582 C1186 ) C582_=_C1201( C582 C1201 ) \nC582_=_C1215( C582 C1215 ) C582_=_C1228( C582 C1228 ) C582_=_C1240( C582 C1240 ) C582_=_C1251( C582 C1251 ) C582_=_C1261( C582 C1261 ) C582_=_C1270( C582 C1270 ) \nC582_=_C1278( C582 C1278 ) C582_=_C1285( C582 C1285 ) C582_=_C1291( C582 C1291 ) C582_=_C1296( C582 C1296 ) C582_=_C1300( C582 C1300 ) C582_=_C1303( C582 C1303 ) \nC582_=_C1307( C582 C1307 ) C583_=_C621( C583 C621 ) C583_=_C658( C583 C658 ) C583_=_C694( C583 C694 ) C583_=_C729( C583 C729 ) C583_=_C763( C583 C763 ) \nC583_=_C796( C583 C796 ) C583_=_C828( C583 C828 ) C583_=_C859( C583 C859 ) C583_=_C889( C583 C889 ) C583_=_C918( C583 C918 ) C583_=_C946( C583 C946 ) \nC583_=_C973( C583 C973 ) C583_=_C999( C583 C999 ) C583_=_C1024( C583 C1024 ) C583_=_C1048( C583 C1048 ) C583_=_C1071( C583 C1071 ) C583_=_C1093( C583 C1093 ) \nC583_=_C1114( C583 C1114 ) C583_=_C1134( C583 C1134 ) C583_=_C1152( C583 C1152 ) C583_=_C1170( C583 C1170 ) C583_=_C1187( C583 C1187 ) C583_=_C1202( C583 C1202 ) \nC583_=_C1216( C583 C1216 ) C583_=_C1229( C583 C1229 ) C583_=_C1241( C583 C1241 ) C583_=_C1252( C583 C1252 ) C583_=_C1262( C583 C1262 ) C583_=_C1271( C583 C1271 ) \nC583_=_C1279( C583 C1279 ) C583_=_C1286( C583 C1286 ) C583_=_C1292( C583 C1292 ) C583_=_C1297( C583 C1297 ) C583_=_C1301( C583 C1301 ) C583_=_C1304( C583 C1304 ) \nC583_=_C1308( C583 C1308 ) C618_=_C619( C618 C619 ) C618_=_C620( C618 C620 ) C618_=_C621( C618 C621 ) C618_=_C655( C618 C655 ) C618_=_C691( C618 C691 ) \nC618_=_C726( C618 C726 ) C618_=_C760( C618 C760 ) C618_=_C793( C618 C793 ) C618_=_C825( C618 C825 ) C618_=_C856( C618 C856 ) C618_=_C886( C618 C886 ) \nC618_=_C915( C618 C915 ) C618_=_C943( C618 C943 ) C618_=_C970( C618 C970 ) C618_=_C996( C618 C996</w:t>
      </w:r>
    </w:p>
    <w:p>
      <w:pPr>
        <w:pStyle w:val="PreformattedText"/>
        <w:bidi w:val="0"/>
        <w:spacing w:before="0" w:after="0"/>
        <w:jc w:val="left"/>
        <w:rPr/>
      </w:pPr>
      <w:r>
        <w:rPr/>
        <w:t xml:space="preserve"> </w:t>
      </w:r>
      <w:r>
        <w:rPr/>
        <w:t>) C618_=_C1021( C618 C1021 ) C618_=_C1045( C618 C1045 ) \nC618_=_C1068( C618 C1068 ) C618_=_C1089( C618 C1089 ) C618_=_C1110( C618 C1110 ) C618_=_C1130( C618 C1130 ) C618_=_C1149( C618 C1149 ) C618_=_C1167( C618 C1167 ) \nC618_=_C1184( C618 C1184 ) C618_=_C1199( C618 C1199 ) C618_=_C1213( C618 C1213 ) C618_=_C1226( C618 C1226 ) C618_=_C1238( C618 C1238 ) C618_=_C1249( C618 C1249 ) \nC618_=_C1259( C618 C1259 ) C618_=_C1268( C618 C1268 ) C618_=_C1276( C618 C1276 ) C618_=_C1283( C618 C1283 ) C618_=_C1289( C618 C1289 ) C618_=_C1294( C618 C1294 ) \nC618_=_C1300( C618 C1300 ) C618_=_C1301( C618 C1301 ) C618_=_C1302( C618 C1302 ) C619_=_C620( C619 C620 ) C619_=_C621( C619 C621 ) C619_=_C656( C619 C656 ) \nC619_=_C692( C619 C692 ) C619_=_C727( C619 C727 ) C619_=_C761( C619 C761 ) C619_=_C794( C619 C794 ) C619_=_C826( C619 C826 ) C619_=_C857( C619 C857 ) \nC619_=_C887( C619 C887 ) C619_=_C916( C619 C916 ) C619_=_C944( C619 C944 ) C619_=_C971( C619 C971 ) C619_=_C997( C619 C997 ) C619_=_C1022( C619 C1022 ) \nC619_=_C1046( C619 C1046 ) C619_=_C1069( C619 C1069 ) C619_=_C1091( C619 C1091 ) C619_=_C1111( C619 C1111 ) C619_=_C1131( C619 C1131 ) C619_=_C1150( C619 C1150 ) \nC619_=_C1168( C619 C1168 ) C619_=_C1185( C619 C1185 ) C619_=_C1200( C619 C1200 ) C619_=_C1214( C619 C1214 ) C619_=_C1227( C619 C1227 ) C619_=_C1239( C619 C1239 ) \nC619_=_C1250( C619 C1250 ) C619_=_C1260( C619 C1260 ) C619_=_C1269( C619 C1269 ) C619_=_C1277( C619 C1277 ) C619_=_C1284( C619 C1284 ) C619_=_C1290( C619 C1290 ) \nC619_=_C1295( C619 C1295 ) C619_=_C1303( C619 C1303 ) C619_=_C1304( C619 C1304 ) C619_=_C1305( C619 C1305 ) C620_=_C621( C620 C621 ) C620_=_C657( C620 C657 ) \nC620_=_C693( C620 C693 ) C620_=_C728( C620 C728 ) C620_=_C762( C620 C762 ) C620_=_C795( C620 C795 ) C620_=_C827( C620 C827 ) C620_=_C858( C620 C858 ) \nC620_=_C888( C620 C888 ) C620_=_C917( C620 C917 ) C620_=_C945( C620 C945 ) C620_=_C972( C620 C972 ) C620_=_C998( C620 C998 ) C620_=_C1023( C620 C1023 ) \nC620_=_C1047( C620 C1047 ) C620_=_C1070( C620 C1070 ) C620_=_C1092( C620 C1092 ) C620_=_C1113( C620 C1113 ) C620_=_C1132( C620 C1132 ) C620_=_C1151( C620 C1151 ) \nC620_=_C1169( C620 C1169 ) C620_=_C1186( C620 C1186 ) C620_=_C1201( C620 C1201 ) C620_=_C1215( C620 C1215 ) C620_=_C1228( C620 C1228 ) C620_=_C1240( C620 C1240 ) \nC620_=_C1251( C620 C1251 ) C620_=_C1261( C620 C1261 ) C620_=_C1270( C620 C1270 ) C620_=_C1278( C620 C1278 ) C620_=_C1285( C620 C1285 ) C620_=_C1291( C620 C1291 ) \nC620_=_C1296( C620 C1296 ) C620_=_C1300( C620 C1300 ) C620_=_C1303( C620 C1303 ) C620_=_C1307( C620 C1307 ) C621_=_C658( C621 C658 ) C621_=_C694( C621 C694 ) \nC621_=_C729( C621 C729 ) C621_=_C763( C621 C763 ) C621_=_C796( C621 C796 ) C621_=_C828( C621 C828 ) C621_=_C859( C621 C859 ) C621_=_C889( C621 C889 ) \nC621_=_C918( C621 C918 ) C621_=_C946( C621 C946 ) C621_=_C973( C621 C973 ) C621_=_C999( C621 C999 ) C621_=_C1024( C621 C1024 ) C621_=_C1048( C621 C1048 ) \nC621_=_C1071( C621 C1071 ) C621_=_C1093( C621 C1093 ) C621_=_C1114( C621 C1114 ) C621_=_C1134( C621 C1134 ) C621_=_C1152( C621 C1152 ) C621_=_C1170( C621 C1170 ) \nC621_=_C1187( C621 C1187 ) C621_=_C1202( C621 C1202 ) C621_=_C1216( C621 C1216 ) C621_=_C1229( C621 C1229 ) C621_=_C1241( C621 C1241 ) C621_=_C1252( C621 C1252 ) \nC621_=_C1262( C621 C1262 ) C621_=_C1271( C621 C1271 ) C621_=_C1279( C621 C1279 ) C621_=_C1286( C621 C1286 ) C621_=_C1292( C621 C1292 ) C621_=_C1297( C621 C1297 ) \nC621_=_C1301( C621 C1301 ) C621_=_C1304( C621 C1304 ) C621_=_C1308( C621 C1308 ) C655_=_C656( C655 C656 ) C655_=_C657( C655 C657 ) C655_=_C658( C655 C658 ) \nC655_=_C691( C655 C691 ) C655_=_C726( C655 C726 ) C655_=_C760( C655 C760 ) C655_=_C793( C655 C793 ) C655_=_C825( C655 C825 ) C655_=_C856( C655 C856 ) \nC655_=_C886( C655 C886 ) C655_=_C915( C655 C915 ) C655_=_C943( C655 C943 ) C655_=_C970( C655 C970 ) C655_=_C996( C655 C996 ) C655_=_C1021( C655 C1021 ) \nC655_=_C1045( C655 C1045 ) C655_=_C1068( C655 C1068 ) C655_=_C1089( C655 C1089 ) C655_=_C1110( C655 C1110 ) C655_=_C1130( C655 C1130 ) C655_=_C1149( C655 C1149 ) \nC655_=_C1167( C655 C1167 ) C655_=_C1184( C655 C1184 ) C655_=_C1199( C655 C1199 ) C655_=_C1213( C655 C1213 ) C655_=_C1226( C655 C1226 ) C655_=_C1238( C655 C1238 ) \nC655_=_C1249( C655 C1249 ) C655_=_C1259( C655 C1259 ) C655_=_C1268( C655 C1268 ) C655_=_C1276( C655 C1276 ) C655_=_C1283( C655 C1283 ) C655_=_C1289( C655 C1289 ) \nC655_=_C1294( C655 C1294 ) C655_=_C1300( C655 C1300 ) C655_=_C1301( C655 C1301 ) C655_=_C1302( C655 C1302 ) C656_=_C657( C656 C657 ) C656_=_C658( C656 C658 ) \nC656_=_C692( C656 C692 ) C656_=_C727( C656 C727 ) C656_=_C761( C656 C761 ) C656_=_C794( C656 C794 ) C656_=_C826( C656 C826 ) C656_=_C857( C656 C857 ) \nC656_=_C887( C656 C887 ) C656_=_C916( C656 C916 ) C656_=_C944( C656 C944 ) C656_=_C971( C656 C971 ) C656_=_C997( C656 C997 ) C656_=_C1022( C656 C1022 ) \nC656_=_C1046( C656 C1046 ) C656_=_C1069( C656 C1069 ) C656_=_C1091( C656 C1091 ) C656_=_C1111( C656 C1111 ) C656_=_C1131( C656 C1131 ) C656_=_C1150( C656 C1150 ) \nC656_=_C1168( C656 C1168 ) C656_=_C1185( C656 C1185 ) C656_=_C1200( C656 C1200 ) C656_=_C1214( C656 C1214 ) C656_=_C1227( C656 C1227 ) C656_=_C1239( C656 C1239 ) \nC656_=_C1250( C656 C1250 ) C656_=_C1260( C656 C1260 ) C656_=_C1269( C656 C1269 ) C656_=_C1277( C656 C1277 ) C656_=_C1284( C656 C1284 ) C656_=_C1290( C656 C1290 ) \nC656_=_C1295( C656 C1295 ) C656_=_C1303( C656 C1303 ) C656_=_C1304( C656 C1304 ) C656_=_C1305( C656 C1305 ) C657_=_C658( C657 C658 ) C657_=_C693( C657 C693 ) \nC657_=_C728( C657 C728 ) C657_=_C762( C657 C762 ) C657_=_C795( C657 C795 ) C657_=_C827( C657 C827 ) C657_=_C858( C657 C858 ) C657_=_C888( C657 C888 ) \nC657_=_C917( C657 C917 ) C657_=_C945( C657 C945 ) C657_=_C972( C657 C972 ) C657_=_C998( C657 C998 ) C657_=_C1023( C657 C1023 ) C657_=_C1047( C657 C1047 ) \nC657_=_C1070( C657 C1070 ) C657_=_C1092( C657 C1092 ) C657_=_C1113( C657 C1113 ) C657_=_C1132( C657 C1132 ) C657_=_C1151( C657 C1151 ) C657_=_C1169( C657 C1169 ) \nC657_=_C1186( C657 C1186 ) C657_=_C1201( C657 C1201 ) C657_=_C1215( C657 C1215 ) C657_=_C1228( C657 C1228 ) C657_=_C1240( C657 C1240 ) C657_=_C1251( C657 C1251 ) \nC657_=_C1261( C657 C1261 ) C657_=_C1270( C657 C1270 ) C657_=_C1278( C657 C1278 ) C657_=_C1285( C657 C1285 ) C657_=_C1291( C657 C1291 ) C657_=_C1296( C657 C1296 ) \nC657_=_C1300( C657 C1300 ) C657_=_C1303( C657 C1303 ) C657_=_C1307( C657 C1307 ) C658_=_C694( C658 C694 ) C658_=_C729( C658 C729 ) C658_=_C763( C658 C763 ) \nC658_=_C796( C658 C796 ) C658_=_C828( C658 C828 ) C658_=_C859( C658 C859 ) C658_=_C889( C658 C889 ) C658_=_C918( C658 C918 ) C658_=_C946( C658 C946 ) \nC658_=_C973( C658 C973 ) C658_=_C999( C658 C999 ) C658_=_C1024( C658 C1024 ) C658_=_C1048( C658 C1048 ) C658_=_C1071( C658 C1071 ) C658_=_C1093( C658 C1093 ) \nC658_=_C1114( C658 C1114 ) C658_=_C1134( C658 C1134 ) C658_=_C1152( C658 C1152 ) C658_=_C1170( C658 C1170 ) C658_=_C1187( C658 C1187 ) C658_=_C1202( C658 C1202 ) \nC658_=_C1216( C658 C1216 ) C658_=_C1229( C658 C1229 ) C658_=_C1241( C658 C1241 ) C658_=_C1252( C658 C1252 ) C658_=_C1262( C658 C1262 ) C658_=_C1271( C658 C1271 ) \nC658_=_C1279( C658 C1279 ) C658_=_C1286( C658 C1286 ) C658_=_C1292( C658 C1292 ) C658_=_C1297( C658 C1297 ) C658_=_C1301( C658 C1301 ) C658_=_C1304( C658 C1304 ) \nC658_=_C1308( C658 C1308 ) C691_=_C692( C691 C692 ) C691_=_C693( C691 C693 ) C691_=_C694( C691 C694 ) C691_=_C726( C691 C726 ) C691_=_C760( C691 C760 ) \nC691_=_C793( C691 C793 ) C691_=_C825( C691 C825 ) C691_=_C856( C691 C856 ) C691_=_C886( C691 C886 ) C691_=_C915( C691 C915 ) C691_=_C943( C691 C943 ) \nC691_=_C970( C691 C970 ) C691_=_C996( C691 C996 ) C691_=_C1021( C691 C1021 ) C691_=_C1045( C691 C1045 ) C691_=_C1068( C691 C1068 ) C691_=_C1089( C691 C1089 ) \nC691_=_C1110( C691 C1110 ) C691_=_C1130( C691 C1130 ) C691_=_C1149( C691 C1149 ) C691_=_C1167( C691 C1167 ) C691_=_C1184( C691 C1184 ) C691_=_C1199( C691 C1199 ) \nC691_=_C1213( C691 C1213 ) C691_=_C1226( C691 C1226 ) C691_=_C1238( C691 C1238 ) C691_=_C1249( C691 C1249 ) C691_=_C1259( C691 C1259 ) C691_=_C1268( C691 C1268 ) \nC691_=_C1276( C691 C1276 ) C691_=_C1283( C691 C1283 ) C691_=_C1289( C691 C1289 ) C691_=_C1294( C691 C1294 ) C691_=_C1300( C691 C1300 ) C691_=_C1301( C691 C1301 ) \nC691_=_C1302( C691 C1302 ) C692_=_C693( C692 C693 ) C692_=_C694( C692 C694 ) C692_=_C727( C692 C727 ) C692_=_C761( C692 C761 ) C692_=_C794( C692 C794 ) \nC692_=_C826( C692 C826 ) C692_=_C857( C692 C857 ) C692_=_C887( C692 C887 ) C692_=_C916( C692 C916 ) C692_=_C944( C692 C944 ) C692_=_C971( C692 C971 ) \nC692_=_C997( C692 C997 ) C692_=_C1022( C692 C1022 ) C692_=_C1046( C692 C1046 ) C692_=_C1069( C692 C1069 ) C692_=_C1091( C692 C1091 ) C692_=_C1111( C692 C1111 ) \nC692_=_C1131( C692 C1131 ) C692_=_C1150( C692 C1150 ) C692_=_C1168( C692 C1168 ) C692_=_C1185( C692 C1185 ) C692_=_C1200( C692 C1200 ) C692_=_C1214( C692 C1214 ) \nC692_=_C1227( C692 C1227 ) C692_=_C1239( C692 C1239 ) C692_=_C1250( C692 C1250 ) C692_=_C1260( C692 C1260 ) C692_=_C1269( C692 C1269 ) C692_=_C1277( C692 C1277 ) \nC692_=_C1284( C692 C1284 ) C692_=_C1290( C692 C1290 ) C692_=_C1295( C692 C1295 ) C692_=_C1303( C692 C1303 ) C692_=_C1304( C692 C1304 ) C692_=_C1305( C692 C1305 ) \nC693_=_C694( C693 C694 ) C693_=_C728( C693 C728 ) C693_=_C762( C693 C762 ) C693_=_C795( C693 C795 ) C693_=_C827( C693 C827 ) C693_=_C858( C693 C858 ) \nC693_=_C888( C693 C888 ) C693_=_C917( C693 C917 ) C693_=_C945( C693 C945 ) C693_=_C972( C693 C972 ) C693_=_C998( C693 C998 ) C693_=_C1023( C693 C1023 ) \nC693_=_C1047( C693 C1047 ) C693_=_C1070( C693 C1070 ) C693_=_C1092( C693 C1092 ) C693_=_C1113( C693 C1113 ) C693_=_C1132( C693 C1132 ) C693_=_C1151( C693 C1151 ) \nC693_=_C1169( C693 C1169 ) C693_=_C1186( C693 C1186 ) C693_=_C1201( C693 C1201 ) C693_=_C1215( C693 C1215 ) C693_=_C1228( C693 C1228 ) C693_=_C1240( C693 C1240 ) \nC693_=_C1251( C693 C1251 ) C693_=_C1261( C693 C1261 ) C693_=_C1270( C693 C1270 ) C693_=_C1278(</w:t>
      </w:r>
    </w:p>
    <w:p>
      <w:pPr>
        <w:pStyle w:val="PreformattedText"/>
        <w:bidi w:val="0"/>
        <w:spacing w:before="0" w:after="0"/>
        <w:jc w:val="left"/>
        <w:rPr/>
      </w:pPr>
      <w:r>
        <w:rPr/>
        <w:t xml:space="preserve"> </w:t>
      </w:r>
      <w:r>
        <w:rPr/>
        <w:t>C693 C1278 ) C693_=_C1285( C693 C1285 ) C693_=_C1291( C693 C1291 ) \nC693_=_C1296( C693 C1296 ) C693_=_C1300( C693 C1300 ) C693_=_C1303( C693 C1303 ) C693_=_C1307( C693 C1307 ) C694_=_C729( C694 C729 ) C694_=_C763( C694 C763 ) \nC694_=_C796( C694 C796 ) C694_=_C828( C694 C828 ) C694_=_C859( C694 C859 ) C694_=_C889( C694 C889 ) C694_=_C918( C694 C918 ) C694_=_C946( C694 C946 ) \nC694_=_C973( C694 C973 ) C694_=_C999( C694 C999 ) C694_=_C1024( C694 C1024 ) C694_=_C1048( C694 C1048 ) C694_=_C1071( C694 C1071 ) C694_=_C1093( C694 C1093 ) \nC694_=_C1114( C694 C1114 ) C694_=_C1134( C694 C1134 ) C694_=_C1152( C694 C1152 ) C694_=_C1170( C694 C1170 ) C694_=_C1187( C694 C1187 ) C694_=_C1202( C694 C1202 ) \nC694_=_C1216( C694 C1216 ) C694_=_C1229( C694 C1229 ) C694_=_C1241( C694 C1241 ) C694_=_C1252( C694 C1252 ) C694_=_C1262( C694 C1262 ) C694_=_C1271( C694 C1271 ) \nC694_=_C1279( C694 C1279 ) C694_=_C1286( C694 C1286 ) C694_=_C1292( C694 C1292 ) C694_=_C1297( C694 C1297 ) C694_=_C1301( C694 C1301 ) C694_=_C1304( C694 C1304 ) \nC694_=_C1308( C694 C1308 ) C726_=_C727( C726 C727 ) C726_=_C728( C726 C728 ) C726_=_C729( C726 C729 ) C726_=_C760( C726 C760 ) C726_=_C793( C726 C793 ) \nC726_=_C825( C726 C825 ) C726_=_C856( C726 C856 ) C726_=_C886( C726 C886 ) C726_=_C915( C726 C915 ) C726_=_C943( C726 C943 ) C726_=_C970( C726 C970 ) \nC726_=_C996( C726 C996 ) C726_=_C1021( C726 C1021 ) C726_=_C1045( C726 C1045 ) C726_=_C1068( C726 C1068 ) C726_=_C1089( C726 C1089 ) C726_=_C1110( C726 C1110 ) \nC726_=_C1130( C726 C1130 ) C726_=_C1149( C726 C1149 ) C726_=_C1167( C726 C1167 ) C726_=_C1184( C726 C1184 ) C726_=_C1199( C726 C1199 ) C726_=_C1213( C726 C1213 ) \nC726_=_C1226( C726 C1226 ) C726_=_C1238( C726 C1238 ) C726_=_C1249( C726 C1249 ) C726_=_C1259( C726 C1259 ) C726_=_C1268( C726 C1268 ) C726_=_C1276( C726 C1276 ) \nC726_=_C1283( C726 C1283 ) C726_=_C1289( C726 C1289 ) C726_=_C1294( C726 C1294 ) C726_=_C1300( C726 C1300 ) C726_=_C1301( C726 C1301 ) C726_=_C1302( C726 C1302 ) \nC727_=_C728( C727 C728 ) C727_=_C729( C727 C729 ) C727_=_C761( C727 C761 ) C727_=_C794( C727 C794 ) C727_=_C826( C727 C826 ) C727_=_C857( C727 C857 ) \nC727_=_C887( C727 C887 ) C727_=_C916( C727 C916 ) C727_=_C944( C727 C944 ) C727_=_C971( C727 C971 ) C727_=_C997( C727 C997 ) C727_=_C1022( C727 C1022 ) \nC727_=_C1046( C727 C1046 ) C727_=_C1069( C727 C1069 ) C727_=_C1091( C727 C1091 ) C727_=_C1111( C727 C1111 ) C727_=_C1131( C727 C1131 ) C727_=_C1150( C727 C1150 ) \nC727_=_C1168( C727 C1168 ) C727_=_C1185( C727 C1185 ) C727_=_C1200( C727 C1200 ) C727_=_C1214( C727 C1214 ) C727_=_C1227( C727 C1227 ) C727_=_C1239( C727 C1239 ) \nC727_=_C1250( C727 C1250 ) C727_=_C1260( C727 C1260 ) C727_=_C1269( C727 C1269 ) C727_=_C1277( C727 C1277 ) C727_=_C1284( C727 C1284 ) C727_=_C1290( C727 C1290 ) \nC727_=_C1295( C727 C1295 ) C727_=_C1303( C727 C1303 ) C727_=_C1304( C727 C1304 ) C727_=_C1305( C727 C1305 ) C728_=_C729( C728 C729 ) C728_=_C762( C728 C762 ) \nC728_=_C795( C728 C795 ) C728_=_C827( C728 C827 ) C728_=_C858( C728 C858 ) C728_=_C888( C728 C888 ) C728_=_C917( C728 C917 ) C728_=_C945( C728 C945 ) \nC728_=_C972( C728 C972 ) C728_=_C998( C728 C998 ) C728_=_C1023( C728 C1023 ) C728_=_C1047( C728 C1047 ) C728_=_C1070( C728 C1070 ) C728_=_C1092( C728 C1092 ) \nC728_=_C1113( C728 C1113 ) C728_=_C1132( C728 C1132 ) C728_=_C1151( C728 C1151 ) C728_=_C1169( C728 C1169 ) C728_=_C1186( C728 C1186 ) C728_=_C1201( C728 C1201 ) \nC728_=_C1215( C728 C1215 ) C728_=_C1228( C728 C1228 ) C728_=_C1240( C728 C1240 ) C728_=_C1251( C728 C1251 ) C728_=_C1261( C728 C1261 ) C728_=_C1270( C728 C1270 ) \nC728_=_C1278( C728 C1278 ) C728_=_C1285( C728 C1285 ) C728_=_C1291( C728 C1291 ) C728_=_C1296( C728 C1296 ) C728_=_C1300( C728 C1300 ) C728_=_C1303( C728 C1303 ) \nC728_=_C1307( C728 C1307 ) C729_=_C763( C729 C763 ) C729_=_C796( C729 C796 ) C729_=_C828( C729 C828 ) C729_=_C859( C729 C859 ) C729_=_C889( C729 C889 ) \nC729_=_C918( C729 C918 ) C729_=_C946( C729 C946 ) C729_=_C973( C729 C973 ) C729_=_C999( C729 C999 ) C729_=_C1024( C729 C1024 ) C729_=_C1048( C729 C1048 ) \nC729_=_C1071( C729 C1071 ) C729_=_C1093( C729 C1093 ) C729_=_C1114( C729 C1114 ) C729_=_C1134( C729 C1134 ) C729_=_C1152( C729 C1152 ) C729_=_C1170( C729 C1170 ) \nC729_=_C1187( C729 C1187 ) C729_=_C1202( C729 C1202 ) C729_=_C1216( C729 C1216 ) C729_=_C1229( C729 C1229 ) C729_=_C1241( C729 C1241 ) C729_=_C1252( C729 C1252 ) \nC729_=_C1262( C729 C1262 ) C729_=_C1271( C729 C1271 ) C729_=_C1279( C729 C1279 ) C729_=_C1286( C729 C1286 ) C729_=_C1292( C729 C1292 ) C729_=_C1297( C729 C1297 ) \nC729_=_C1301( C729 C1301 ) C729_=_C1304( C729 C1304 ) C729_=_C1308( C729 C1308 ) C760_=_C761( C760 C761 ) C760_=_C762( C760 C762 ) C760_=_C763( C760 C763 ) \nC760_=_C793( C760 C793 ) C760_=_C825( C760 C825 ) C760_=_C856( C760 C856 ) C760_=_C886( C760 C886 ) C760_=_C915( C760 C915 ) C760_=_C943( C760 C943 ) \nC760_=_C970( C760 C970 ) C760_=_C996( C760 C996 ) C760_=_C1021( C760 C1021 ) C760_=_C1045( C760 C1045 ) C760_=_C1068( C760 C1068 ) C760_=_C1089( C760 C1089 ) \nC760_=_C1110( C760 C1110 ) C760_=_C1130( C760 C1130 ) C760_=_C1149( C760 C1149 ) C760_=_C1167( C760 C1167 ) C760_=_C1184( C760 C1184 ) C760_=_C1199( C760 C1199 ) \nC760_=_C1213( C760 C1213 ) C760_=_C1226( C760 C1226 ) C760_=_C1238( C760 C1238 ) C760_=_C1249( C760 C1249 ) C760_=_C1259( C760 C1259 ) C760_=_C1268( C760 C1268 ) \nC760_=_C1276( C760 C1276 ) C760_=_C1283( C760 C1283 ) C760_=_C1289( C760 C1289 ) C760_=_C1294( C760 C1294 ) C760_=_C1300( C760 C1300 ) C760_=_C1301( C760 C1301 ) \nC760_=_C1302( C760 C1302 ) C761_=_C762( C761 C762 ) C761_=_C763( C761 C763 ) C761_=_C794( C761 C794 ) C761_=_C826( C761 C826 ) C761_=_C857( C761 C857 ) \nC761_=_C887( C761 C887 ) C761_=_C916( C761 C916 ) C761_=_C944( C761 C944 ) C761_=_C971( C761 C971 ) C761_=_C997( C761 C997 ) C761_=_C1022( C761 C1022 ) \nC761_=_C1046( C761 C1046 ) C761_=_C1069( C761 C1069 ) C761_=_C1091( C761 C1091 ) C761_=_C1111( C761 C1111 ) C761_=_C1131( C761 C1131 ) C761_=_C1150( C761 C1150 ) \nC761_=_C1168( C761 C1168 ) C761_=_C1185( C761 C1185 ) C761_=_C1200( C761 C1200 ) C761_=_C1214( C761 C1214 ) C761_=_C1227( C761 C1227 ) C761_=_C1239( C761 C1239 ) \nC761_=_C1250( C761 C1250 ) C761_=_C1260( C761 C1260 ) C761_=_C1269( C761 C1269 ) C761_=_C1277( C761 C1277 ) C761_=_C1284( C761 C1284 ) C761_=_C1290( C761 C1290 ) \nC761_=_C1295( C761 C1295 ) C761_=_C1303( C761 C1303 ) C761_=_C1304( C761 C1304 ) C761_=_C1305( C761 C1305 ) C762_=_C763( C762 C763 ) C762_=_C795( C762 C795 ) \nC762_=_C827( C762 C827 ) C762_=_C858( C762 C858 ) C762_=_C888( C762 C888 ) C762_=_C917( C762 C917 ) C762_=_C945( C762 C945 ) C762_=_C972( C762 C972 ) \nC762_=_C998( C762 C998 ) C762_=_C1023( C762 C1023 ) C762_=_C1047( C762 C1047 ) C762_=_C1070( C762 C1070 ) C762_=_C1092( C762 C1092 ) C762_=_C1113( C762 C1113 ) \nC762_=_C1132( C762 C1132 ) C762_=_C1151( C762 C1151 ) C762_=_C1169( C762 C1169 ) C762_=_C1186( C762 C1186 ) C762_=_C1201( C762 C1201 ) C762_=_C1215( C762 C1215 ) \nC762_=_C1228( C762 C1228 ) C762_=_C1240( C762 C1240 ) C762_=_C1251( C762 C1251 ) C762_=_C1261( C762 C1261 ) C762_=_C1270( C762 C1270 ) C762_=_C1278( C762 C1278 ) \nC762_=_C1285( C762 C1285 ) C762_=_C1291( C762 C1291 ) C762_=_C1296( C762 C1296 ) C762_=_C1300( C762 C1300 ) C762_=_C1303( C762 C1303 ) C762_=_C1307( C762 C1307 ) \nC763_=_C796( C763 C796 ) C763_=_C828( C763 C828 ) C763_=_C859( C763 C859 ) C763_=_C889( C763 C889 ) C763_=_C918( C763 C918 ) C763_=_C946( C763 C946 ) \nC763_=_C973( C763 C973 ) C763_=_C999( C763 C999 ) C763_=_C1024( C763 C1024 ) C763_=_C1048( C763 C1048 ) C763_=_C1071( C763 C1071 ) C763_=_C1093( C763 C1093 ) \nC763_=_C1114( C763 C1114 ) C763_=_C1134( C763 C1134 ) C763_=_C1152( C763 C1152 ) C763_=_C1170( C763 C1170 ) C763_=_C1187( C763 C1187 ) C763_=_C1202( C763 C1202 ) \nC763_=_C1216( C763 C1216 ) C763_=_C1229( C763 C1229 ) C763_=_C1241( C763 C1241 ) C763_=_C1252( C763 C1252 ) C763_=_C1262( C763 C1262 ) C763_=_C1271( C763 C1271 ) \nC763_=_C1279( C763 C1279 ) C763_=_C1286( C763 C1286 ) C763_=_C1292( C763 C1292 ) C763_=_C1297( C763 C1297 ) C763_=_C1301( C763 C1301 ) C763_=_C1304( C763 C1304 ) \nC763_=_C1308( C763 C1308 ) C793_=_C794( C793 C794 ) C793_=_C795( C793 C795 ) C793_=_C796( C793 C796 ) C793_=_C825( C793 C825 ) C793_=_C856( C793 C856 ) \nC793_=_C886( C793 C886 ) C793_=_C915( C793 C915 ) C793_=_C943( C793 C943 ) C793_=_C970( C793 C970 ) C793_=_C996( C793 C996 ) C793_=_C1021( C793 C1021 ) \nC793_=_C1045( C793 C1045 ) C793_=_C1068( C793 C1068 ) C793_=_C1089( C793 C1089 ) C793_=_C1110( C793 C1110 ) C793_=_C1130( C793 C1130 ) C793_=_C1149( C793 C1149 ) \nC793_=_C1167( C793 C1167 ) C793_=_C1184( C793 C1184 ) C793_=_C1199( C793 C1199 ) C793_=_C1213( C793 C1213 ) C793_=_C1226( C793 C1226 ) C793_=_C1238( C793 C1238 ) \nC793_=_C1249( C793 C1249 ) C793_=_C1259( C793 C1259 ) C793_=_C1268( C793 C1268 ) C793_=_C1276( C793 C1276 ) C793_=_C1283( C793 C1283 ) C793_=_C1289( C793 C1289 ) \nC793_=_C1294( C793 C1294 ) C793_=_C1300( C793 C1300 ) C793_=_C1301( C793 C1301 ) C793_=_C1302( C793 C1302 ) C794_=_C795( C794 C795 ) C794_=_C796( C794 C796 ) \nC794_=_C826( C794 C826 ) C794_=_C857( C794 C857 ) C794_=_C887( C794 C887 ) C794_=_C916( C794 C916 ) C794_=_C944( C794 C944 ) C794_=_C971( C794 C971 ) \nC794_=_C997( C794 C997 ) C794_=_C1022( C794 C1022 ) C794_=_C1046( C794 C1046 ) C794_=_C1069( C794 C1069 ) C794_=_C1091( C794 C1091 ) C794_=_C1111( C794 C1111 ) \nC794_=_C1131( C794 C1131 ) C794_=_C1150( C794 C1150 ) C794_=_C1168( C794 C1168 ) C794_=_C1185( C794 C1185 ) C794_=_C1200( C794 C1200 ) C794_=_C1214( C794 C1214 ) \nC794_=_C1227( C794 C1227 ) C794_=_C1239( C794 C1239 ) C794_=_C1250( C794 C1250 ) C794_=_C1260( C794 C1260 ) C794_=_C1269( C794 C1269 ) C794_=_C1277( C794 C1277 ) \nC794_=_C1284( C794 C1284 ) C794_=_C1290( C794 C1290 ) C794_=_C1295( C794 C1295 ) C794_=_C1303( C794 C1303 ) C794_=_C1304( C794 C1304 ) C794_=_C1305( C794 C1305 ) \nC795_=_C796( C795 C796 ) C795_=_C827( C795 C827</w:t>
      </w:r>
    </w:p>
    <w:p>
      <w:pPr>
        <w:pStyle w:val="PreformattedText"/>
        <w:bidi w:val="0"/>
        <w:spacing w:before="0" w:after="0"/>
        <w:jc w:val="left"/>
        <w:rPr/>
      </w:pPr>
      <w:r>
        <w:rPr/>
        <w:t xml:space="preserve"> </w:t>
      </w:r>
      <w:r>
        <w:rPr/>
        <w:t>) C795_=_C858( C795 C858 ) C795_=_C888( C795 C888 ) C795_=_C917( C795 C917 ) C795_=_C945( C795 C945 ) \nC795_=_C972( C795 C972 ) C795_=_C998( C795 C998 ) C795_=_C1023( C795 C1023 ) C795_=_C1047( C795 C1047 ) C795_=_C1070( C795 C1070 ) C795_=_C1092( C795 C1092 ) \nC795_=_C1113( C795 C1113 ) C795_=_C1132( C795 C1132 ) C795_=_C1151( C795 C1151 ) C795_=_C1169( C795 C1169 ) C795_=_C1186( C795 C1186 ) C795_=_C1201( C795 C1201 ) \nC795_=_C1215( C795 C1215 ) C795_=_C1228( C795 C1228 ) C795_=_C1240( C795 C1240 ) C795_=_C1251( C795 C1251 ) C795_=_C1261( C795 C1261 ) C795_=_C1270( C795 C1270 ) \nC795_=_C1278( C795 C1278 ) C795_=_C1285( C795 C1285 ) C795_=_C1291( C795 C1291 ) C795_=_C1296( C795 C1296 ) C795_=_C1300( C795 C1300 ) C795_=_C1303( C795 C1303 ) \nC795_=_C1307( C795 C1307 ) C796_=_C828( C796 C828 ) C796_=_C859( C796 C859 ) C796_=_C889( C796 C889 ) C796_=_C918( C796 C918 ) C796_=_C946( C796 C946 ) \nC796_=_C973( C796 C973 ) C796_=_C999( C796 C999 ) C796_=_C1024( C796 C1024 ) C796_=_C1048( C796 C1048 ) C796_=_C1071( C796 C1071 ) C796_=_C1093( C796 C1093 ) \nC796_=_C1114( C796 C1114 ) C796_=_C1134( C796 C1134 ) C796_=_C1152( C796 C1152 ) C796_=_C1170( C796 C1170 ) C796_=_C1187( C796 C1187 ) C796_=_C1202( C796 C1202 ) \nC796_=_C1216( C796 C1216 ) C796_=_C1229( C796 C1229 ) C796_=_C1241( C796 C1241 ) C796_=_C1252( C796 C1252 ) C796_=_C1262( C796 C1262 ) C796_=_C1271( C796 C1271 ) \nC796_=_C1279( C796 C1279 ) C796_=_C1286( C796 C1286 ) C796_=_C1292( C796 C1292 ) C796_=_C1297( C796 C1297 ) C796_=_C1301( C796 C1301 ) C796_=_C1304( C796 C1304 ) \nC796_=_C1308( C796 C1308 ) C825_=_C826( C825 C826 ) C825_=_C827( C825 C827 ) C825_=_C828( C825 C828 ) C825_=_C856( C825 C856 ) C825_=_C886( C825 C886 ) \nC825_=_C915( C825 C915 ) C825_=_C943( C825 C943 ) C825_=_C970( C825 C970 ) C825_=_C996( C825 C996 ) C825_=_C1021( C825 C1021 ) C825_=_C1045( C825 C1045 ) \nC825_=_C1068( C825 C1068 ) C825_=_C1089( C825 C1089 ) C825_=_C1110( C825 C1110 ) C825_=_C1130( C825 C1130 ) C825_=_C1149( C825 C1149 ) C825_=_C1167( C825 C1167 ) \nC825_=_C1184( C825 C1184 ) C825_=_C1199( C825 C1199 ) C825_=_C1213( C825 C1213 ) C825_=_C1226( C825 C1226 ) C825_=_C1238( C825 C1238 ) C825_=_C1249( C825 C1249 ) \nC825_=_C1259( C825 C1259 ) C825_=_C1268( C825 C1268 ) C825_=_C1276( C825 C1276 ) C825_=_C1283( C825 C1283 ) C825_=_C1289( C825 C1289 ) C825_=_C1294( C825 C1294 ) \nC825_=_C1300( C825 C1300 ) C825_=_C1301( C825 C1301 ) C825_=_C1302( C825 C1302 ) C826_=_C827( C826 C827 ) C826_=_C828( C826 C828 ) C826_=_C857( C826 C857 ) \nC826_=_C887( C826 C887 ) C826_=_C916( C826 C916 ) C826_=_C944( C826 C944 ) C826_=_C971( C826 C971 ) C826_=_C997( C826 C997 ) C826_=_C1022( C826 C1022 ) \nC826_=_C1046( C826 C1046 ) C826_=_C1069( C826 C1069 ) C826_=_C1091( C826 C1091 ) C826_=_C1111( C826 C1111 ) C826_=_C1131( C826 C1131 ) C826_=_C1150( C826 C1150 ) \nC826_=_C1168( C826 C1168 ) C826_=_C1185( C826 C1185 ) C826_=_C1200( C826 C1200 ) C826_=_C1214( C826 C1214 ) C826_=_C1227( C826 C1227 ) C826_=_C1239( C826 C1239 ) \nC826_=_C1250( C826 C1250 ) C826_=_C1260( C826 C1260 ) C826_=_C1269( C826 C1269 ) C826_=_C1277( C826 C1277 ) C826_=_C1284( C826 C1284 ) C826_=_C1290( C826 C1290 ) \nC826_=_C1295( C826 C1295 ) C826_=_C1303( C826 C1303 ) C826_=_C1304( C826 C1304 ) C826_=_C1305( C826 C1305 ) C827_=_C828( C827 C828 ) C827_=_C858( C827 C858 ) \nC827_=_C888( C827 C888 ) C827_=_C917( C827 C917 ) C827_=_C945( C827 C945 ) C827_=_C972( C827 C972 ) C827_=_C998( C827 C998 ) C827_=_C1023( C827 C1023 ) \nC827_=_C1047( C827 C1047 ) C827_=_C1070( C827 C1070 ) C827_=_C1092( C827 C1092 ) C827_=_C1113( C827 C1113 ) C827_=_C1132( C827 C1132 ) C827_=_C1151( C827 C1151 ) \nC827_=_C1169( C827 C1169 ) C827_=_C1186( C827 C1186 ) C827_=_C1201( C827 C1201 ) C827_=_C1215( C827 C1215 ) C827_=_C1228( C827 C1228 ) C827_=_C1240( C827 C1240 ) \nC827_=_C1251( C827 C1251 ) C827_=_C1261( C827 C1261 ) C827_=_C1270( C827 C1270 ) C827_=_C1278( C827 C1278 ) C827_=_C1285( C827 C1285 ) C827_=_C1291( C827 C1291 ) \nC827_=_C1296( C827 C1296 ) C827_=_C1300( C827 C1300 ) C827_=_C1303( C827 C1303 ) C827_=_C1307( C827 C1307 ) C828_=_C859( C828 C859 ) C828_=_C889( C828 C889 ) \nC828_=_C918( C828 C918 ) C828_=_C946( C828 C946 ) C828_=_C973( C828 C973 ) C828_=_C999( C828 C999 ) C828_=_C1024( C828 C1024 ) C828_=_C1048( C828 C1048 ) \nC828_=_C1071( C828 C1071 ) C828_=_C1093( C828 C1093 ) C828_=_C1114( C828 C1114 ) C828_=_C1134( C828 C1134 ) C828_=_C1152( C828 C1152 ) C828_=_C1170( C828 C1170 ) \nC828_=_C1187( C828 C1187 ) C828_=_C1202( C828 C1202 ) C828_=_C1216( C828 C1216 ) C828_=_C1229( C828 C1229 ) C828_=_C1241( C828 C1241 ) C828_=_C1252( C828 C1252 ) \nC828_=_C1262( C828 C1262 ) C828_=_C1271( C828 C1271 ) C828_=_C1279( C828 C1279 ) C828_=_C1286( C828 C1286 ) C828_=_C1292( C828 C1292 ) C828_=_C1297( C828 C1297 ) \nC828_=_C1301( C828 C1301 ) C828_=_C1304( C828 C1304 ) C828_=_C1308( C828 C1308 ) C856_=_C857( C856 C857 ) C856_=_C858( C856 C858 ) C856_=_C859( C856 C859 ) \nC856_=_C886( C856 C886 ) C856_=_C915( C856 C915 ) C856_=_C943( C856 C943 ) C856_=_C970( C856 C970 ) C856_=_C996( C856 C996 ) C856_=_C1021( C856 C1021 ) \nC856_=_C1045( C856 C1045 ) C856_=_C1068( C856 C1068 ) C856_=_C1089( C856 C1089 ) C856_=_C1110( C856 C1110 ) C856_=_C1130( C856 C1130 ) C856_=_C1149( C856 C1149 ) \nC856_=_C1167( C856 C1167 ) C856_=_C1184( C856 C1184 ) C856_=_C1199( C856 C1199 ) C856_=_C1213( C856 C1213 ) C856_=_C1226( C856 C1226 ) C856_=_C1238( C856 C1238 ) \nC856_=_C1249( C856 C1249 ) C856_=_C1259( C856 C1259 ) C856_=_C1268( C856 C1268 ) C856_=_C1276( C856 C1276 ) C856_=_C1283( C856 C1283 ) C856_=_C1289( C856 C1289 ) \nC856_=_C1294( C856 C1294 ) C856_=_C1300( C856 C1300 ) C856_=_C1301( C856 C1301 ) C856_=_C1302( C856 C1302 ) C857_=_C858( C857 C858 ) C857_=_C859( C857 C859 ) \nC857_=_C887( C857 C887 ) C857_=_C916( C857 C916 ) C857_=_C944( C857 C944 ) C857_=_C971( C857 C971 ) C857_=_C997( C857 C997 ) C857_=_C1022( C857 C1022 ) \nC857_=_C1046( C857 C1046 ) C857_=_C1069( C857 C1069 ) C857_=_C1091( C857 C1091 ) C857_=_C1111( C857 C1111 ) C857_=_C1131( C857 C1131 ) C857_=_C1150( C857 C1150 ) \nC857_=_C1168( C857 C1168 ) C857_=_C1185( C857 C1185 ) C857_=_C1200( C857 C1200 ) C857_=_C1214( C857 C1214 ) C857_=_C1227( C857 C1227 ) C857_=_C1239( C857 C1239 ) \nC857_=_C1250( C857 C1250 ) C857_=_C1260( C857 C1260 ) C857_=_C1269( C857 C1269 ) C857_=_C1277( C857 C1277 ) C857_=_C1284( C857 C1284 ) C857_=_C1290( C857 C1290 ) \nC857_=_C1295( C857 C1295 ) C857_=_C1303( C857 C1303 ) C857_=_C1304( C857 C1304 ) C857_=_C1305( C857 C1305 ) C858_=_C859( C858 C859 ) C858_=_C888( C858 C888 ) \nC858_=_C917( C858 C917 ) C858_=_C945( C858 C945 ) C858_=_C972( C858 C972 ) C858_=_C998( C858 C998 ) C858_=_C1023( C858 C1023 ) C858_=_C1047( C858 C1047 ) \nC858_=_C1070( C858 C1070 ) C858_=_C1092( C858 C1092 ) C858_=_C1113( C858 C1113 ) C858_=_C1132( C858 C1132 ) C858_=_C1151( C858 C1151 ) C858_=_C1169( C858 C1169 ) \nC858_=_C1186( C858 C1186 ) C858_=_C1201( C858 C1201 ) C858_=_C1215( C858 C1215 ) C858_=_C1228( C858 C1228 ) C858_=_C1240( C858 C1240 ) C858_=_C1251( C858 C1251 ) \nC858_=_C1261( C858 C1261 ) C858_=_C1270( C858 C1270 ) C858_=_C1278( C858 C1278 ) C858_=_C1285( C858 C1285 ) C858_=_C1291( C858 C1291 ) C858_=_C1296( C858 C1296 ) \nC858_=_C1300( C858 C1300 ) C858_=_C1303( C858 C1303 ) C858_=_C1307( C858 C1307 ) C859_=_C889( C859 C889 ) C859_=_C918( C859 C918 ) C859_=_C946( C859 C946 ) \nC859_=_C973( C859 C973 ) C859_=_C999( C859 C999 ) C859_=_C1024( C859 C1024 ) C859_=_C1048( C859 C1048 ) C859_=_C1071( C859 C1071 ) C859_=_C1093( C859 C1093 ) \nC859_=_C1114( C859 C1114 ) C859_=_C1134( C859 C1134 ) C859_=_C1152( C859 C1152 ) C859_=_C1170( C859 C1170 ) C859_=_C1187( C859 C1187 ) C859_=_C1202( C859 C1202 ) \nC859_=_C1216( C859 C1216 ) C859_=_C1229( C859 C1229 ) C859_=_C1241( C859 C1241 ) C859_=_C1252( C859 C1252 ) C859_=_C1262( C859 C1262 ) C859_=_C1271( C859 C1271 ) \nC859_=_C1279( C859 C1279 ) C859_=_C1286( C859 C1286 ) C859_=_C1292( C859 C1292 ) C859_=_C1297( C859 C1297 ) C859_=_C1301( C859 C1301 ) C859_=_C1304( C859 C1304 ) \nC859_=_C1308( C859 C1308 ) C886_=_C887( C886 C887 ) C886_=_C888( C886 C888 ) C886_=_C889( C886 C889 ) C886_=_C915( C886 C915 ) C886_=_C943( C886 C943 ) \nC886_=_C970( C886 C970 ) C886_=_C996( C886 C996 ) C886_=_C1021( C886 C1021 ) C886_=_C1045( C886 C1045 ) C886_=_C1068( C886 C1068 ) C886_=_C1089( C886 C1089 ) \nC886_=_C1110( C886 C1110 ) C886_=_C1130( C886 C1130 ) C886_=_C1149( C886 C1149 ) C886_=_C1167( C886 C1167 ) C886_=_C1184( C886 C1184 ) C886_=_C1199( C886 C1199 ) \nC886_=_C1213( C886 C1213 ) C886_=_C1226( C886 C1226 ) C886_=_C1238( C886 C1238 ) C886_=_C1249( C886 C1249 ) C886_=_C1259( C886 C1259 ) C886_=_C1268( C886 C1268 ) \nC886_=_C1276( C886 C1276 ) C886_=_C1283( C886 C1283 ) C886_=_C1289( C886 C1289 ) C886_=_C1294( C886 C1294 ) C886_=_C1300( C886 C1300 ) C886_=_C1301( C886 C1301 ) \nC886_=_C1302( C886 C1302 ) C887_=_C888( C887 C888 ) C887_=_C889( C887 C889 ) C887_=_C916( C887 C916 ) C887_=_C944( C887 C944 ) C887_=_C971( C887 C971 ) \nC887_=_C997( C887 C997 ) C887_=_C1022( C887 C1022 ) C887_=_C1046( C887 C1046 ) C887_=_C1069( C887 C1069 ) C887_=_C1091( C887 C1091 ) C887_=_C1111( C887 C1111 ) \nC887_=_C1131( C887 C1131 ) C887_=_C1150( C887 C1150 ) C887_=_C1168( C887 C1168 ) C887_=_C1185( C887 C1185 ) C887_=_C1200( C887 C1200 ) C887_=_C1214( C887 C1214 ) \nC887_=_C1227( C887 C1227 ) C887_=_C1239( C887 C1239 ) C887_=_C1250( C887 C1250 ) C887_=_C1260( C887 C1260 ) C887_=_C1269( C887 C1269 ) C887_=_C1277( C887 C1277 ) \nC887_=_C1284( C887 C1284 ) C887_=_C1290( C887 C1290 ) C887_=_C1295( C887 C1295 ) C887_=_C1303( C887 C1303 ) C887_=_C1304( C887 C1304 ) C887_=_C1305( C887 C1305 ) \nC888_=_C889( C888 C889 ) C888_=_C917( C888 C917 ) C888_=_C945( C888 C945 ) C888_=_C972( C888 C972 ) C888_=_C998( C888 C998 ) C888_=_C1023( C888 C1023 ) \nC888_=_C1047( C888 C1047 ) C888_=_C1070( C888 C1070 ) C888_=_C1092( C888 C1092 ) C888_=_C1113( C888 C1113 ) C888_=_C1132(</w:t>
      </w:r>
    </w:p>
    <w:p>
      <w:pPr>
        <w:pStyle w:val="PreformattedText"/>
        <w:bidi w:val="0"/>
        <w:spacing w:before="0" w:after="0"/>
        <w:jc w:val="left"/>
        <w:rPr/>
      </w:pPr>
      <w:r>
        <w:rPr/>
        <w:t xml:space="preserve"> </w:t>
      </w:r>
      <w:r>
        <w:rPr/>
        <w:t>C888 C1132 ) C888_=_C1151( C888 C1151 ) \nC888_=_C1169( C888 C1169 ) C888_=_C1186( C888 C1186 ) C888_=_C1201( C888 C1201 ) C888_=_C1215( C888 C1215 ) C888_=_C1228( C888 C1228 ) C888_=_C1240( C888 C1240 ) \nC888_=_C1251( C888 C1251 ) C888_=_C1261( C888 C1261 ) C888_=_C1270( C888 C1270 ) C888_=_C1278( C888 C1278 ) C888_=_C1285( C888 C1285 ) C888_=_C1291( C888 C1291 ) \nC888_=_C1296( C888 C1296 ) C888_=_C1300( C888 C1300 ) C888_=_C1303( C888 C1303 ) C888_=_C1307( C888 C1307 ) C889_=_C918( C889 C918 ) C889_=_C946( C889 C946 ) \nC889_=_C973( C889 C973 ) C889_=_C999( C889 C999 ) C889_=_C1024( C889 C1024 ) C889_=_C1048( C889 C1048 ) C889_=_C1071( C889 C1071 ) C889_=_C1093( C889 C1093 ) \nC889_=_C1114( C889 C1114 ) C889_=_C1134( C889 C1134 ) C889_=_C1152( C889 C1152 ) C889_=_C1170( C889 C1170 ) C889_=_C1187( C889 C1187 ) C889_=_C1202( C889 C1202 ) \nC889_=_C1216( C889 C1216 ) C889_=_C1229( C889 C1229 ) C889_=_C1241( C889 C1241 ) C889_=_C1252( C889 C1252 ) C889_=_C1262( C889 C1262 ) C889_=_C1271( C889 C1271 ) \nC889_=_C1279( C889 C1279 ) C889_=_C1286( C889 C1286 ) C889_=_C1292( C889 C1292 ) C889_=_C1297( C889 C1297 ) C889_=_C1301( C889 C1301 ) C889_=_C1304( C889 C1304 ) \nC889_=_C1308( C889 C1308 ) C915_=_C916( C915 C916 ) C915_=_C917( C915 C917 ) C915_=_C918( C915 C918 ) C915_=_C943( C915 C943 ) C915_=_C970( C915 C970 ) \nC915_=_C996( C915 C996 ) C915_=_C1021( C915 C1021 ) C915_=_C1045( C915 C1045 ) C915_=_C1068( C915 C1068 ) C915_=_C1089( C915 C1089 ) C915_=_C1110( C915 C1110 ) \nC915_=_C1130( C915 C1130 ) C915_=_C1149( C915 C1149 ) C915_=_C1167( C915 C1167 ) C915_=_C1184( C915 C1184 ) C915_=_C1199( C915 C1199 ) C915_=_C1213( C915 C1213 ) \nC915_=_C1226( C915 C1226 ) C915_=_C1238( C915 C1238 ) C915_=_C1249( C915 C1249 ) C915_=_C1259( C915 C1259 ) C915_=_C1268( C915 C1268 ) C915_=_C1276( C915 C1276 ) \nC915_=_C1283( C915 C1283 ) C915_=_C1289( C915 C1289 ) C915_=_C1294( C915 C1294 ) C915_=_C1300( C915 C1300 ) C915_=_C1301( C915 C1301 ) C915_=_C1302( C915 C1302 ) \nC916_=_C917( C916 C917 ) C916_=_C918( C916 C918 ) C916_=_C944( C916 C944 ) C916_=_C971( C916 C971 ) C916_=_C997( C916 C997 ) C916_=_C1022( C916 C1022 ) \nC916_=_C1046( C916 C1046 ) C916_=_C1069( C916 C1069 ) C916_=_C1091( C916 C1091 ) C916_=_C1111( C916 C1111 ) C916_=_C1131( C916 C1131 ) C916_=_C1150( C916 C1150 ) \nC916_=_C1168( C916 C1168 ) C916_=_C1185( C916 C1185 ) C916_=_C1200( C916 C1200 ) C916_=_C1214( C916 C1214 ) C916_=_C1227( C916 C1227 ) C916_=_C1239( C916 C1239 ) \nC916_=_C1250( C916 C1250 ) C916_=_C1260( C916 C1260 ) C916_=_C1269( C916 C1269 ) C916_=_C1277( C916 C1277 ) C916_=_C1284( C916 C1284 ) C916_=_C1290( C916 C1290 ) \nC916_=_C1295( C916 C1295 ) C916_=_C1303( C916 C1303 ) C916_=_C1304( C916 C1304 ) C916_=_C1305( C916 C1305 ) C917_=_C918( C917 C918 ) C917_=_C945( C917 C945 ) \nC917_=_C972( C917 C972 ) C917_=_C998( C917 C998 ) C917_=_C1023( C917 C1023 ) C917_=_C1047( C917 C1047 ) C917_=_C1070( C917 C1070 ) C917_=_C1092( C917 C1092 ) \nC917_=_C1113( C917 C1113 ) C917_=_C1132( C917 C1132 ) C917_=_C1151( C917 C1151 ) C917_=_C1169( C917 C1169 ) C917_=_C1186( C917 C1186 ) C917_=_C1201( C917 C1201 ) \nC917_=_C1215( C917 C1215 ) C917_=_C1228( C917 C1228 ) C917_=_C1240( C917 C1240 ) C917_=_C1251( C917 C1251 ) C917_=_C1261( C917 C1261 ) C917_=_C1270( C917 C1270 ) \nC917_=_C1278( C917 C1278 ) C917_=_C1285( C917 C1285 ) C917_=_C1291( C917 C1291 ) C917_=_C1296( C917 C1296 ) C917_=_C1300( C917 C1300 ) C917_=_C1303( C917 C1303 ) \nC917_=_C1307( C917 C1307 ) C918_=_C946( C918 C946 ) C918_=_C973( C918 C973 ) C918_=_C999( C918 C999 ) C918_=_C1024( C918 C1024 ) C918_=_C1048( C918 C1048 ) \nC918_=_C1071( C918 C1071 ) C918_=_C1093( C918 C1093 ) C918_=_C1114( C918 C1114 ) C918_=_C1134( C918 C1134 ) C918_=_C1152( C918 C1152 ) C918_=_C1170( C918 C1170 ) \nC918_=_C1187( C918 C1187 ) C918_=_C1202( C918 C1202 ) C918_=_C1216( C918 C1216 ) C918_=_C1229( C918 C1229 ) C918_=_C1241( C918 C1241 ) C918_=_C1252( C918 C1252 ) \nC918_=_C1262( C918 C1262 ) C918_=_C1271( C918 C1271 ) C918_=_C1279( C918 C1279 ) C918_=_C1286( C918 C1286 ) C918_=_C1292( C918 C1292 ) C918_=_C1297( C918 C1297 ) \nC918_=_C1301( C918 C1301 ) C918_=_C1304( C918 C1304 ) C918_=_C1308( C918 C1308 ) C943_=_C944( C943 C944 ) C943_=_C945( C943 C945 ) C943_=_C946( C943 C946 ) \nC943_=_C970( C943 C970 ) C943_=_C996( C943 C996 ) C943_=_C1021( C943 C1021 ) C943_=_C1045( C943 C1045 ) C943_=_C1068( C943 C1068 ) C943_=_C1089( C943 C1089 ) \nC943_=_C1110( C943 C1110 ) C943_=_C1130( C943 C1130 ) C943_=_C1149( C943 C1149 ) C943_=_C1167( C943 C1167 ) C943_=_C1184( C943 C1184 ) C943_=_C1199( C943 C1199 ) \nC943_=_C1213( C943 C1213 ) C943_=_C1226( C943 C1226 ) C943_=_C1238( C943 C1238 ) C943_=_C1249( C943 C1249 ) C943_=_C1259( C943 C1259 ) C943_=_C1268( C943 C1268 ) \nC943_=_C1276( C943 C1276 ) C943_=_C1283( C943 C1283 ) C943_=_C1289( C943 C1289 ) C943_=_C1294( C943 C1294 ) C943_=_C1300( C943 C1300 ) C943_=_C1301( C943 C1301 ) \nC943_=_C1302( C943 C1302 ) C944_=_C945( C944 C945 ) C944_=_C946( C944 C946 ) C944_=_C971( C944 C971 ) C944_=_C997( C944 C997 ) C944_=_C1022( C944 C1022 ) \nC944_=_C1046( C944 C1046 ) C944_=_C1069( C944 C1069 ) C944_=_C1091( C944 C1091 ) C944_=_C1111( C944 C1111 ) C944_=_C1131( C944 C1131 ) C944_=_C1150( C944 C1150 ) \nC944_=_C1168( C944 C1168 ) C944_=_C1185( C944 C1185 ) C944_=_C1200( C944 C1200 ) C944_=_C1214( C944 C1214 ) C944_=_C1227( C944 C1227 ) C944_=_C1239( C944 C1239 ) \nC944_=_C1250( C944 C1250 ) C944_=_C1260( C944 C1260 ) C944_=_C1269( C944 C1269 ) C944_=_C1277( C944 C1277 ) C944_=_C1284( C944 C1284 ) C944_=_C1290( C944 C1290 ) \nC944_=_C1295( C944 C1295 ) C944_=_C1303( C944 C1303 ) C944_=_C1304( C944 C1304 ) C944_=_C1305( C944 C1305 ) C945_=_C946( C945 C946 ) C945_=_C972( C945 C972 ) \nC945_=_C998( C945 C998 ) C945_=_C1023( C945 C1023 ) C945_=_C1047( C945 C1047 ) C945_=_C1070( C945 C1070 ) C945_=_C1092( C945 C1092 ) C945_=_C1113( C945 C1113 ) \nC945_=_C1132( C945 C1132 ) C945_=_C1151( C945 C1151 ) C945_=_C1169( C945 C1169 ) C945_=_C1186( C945 C1186 ) C945_=_C1201( C945 C1201 ) C945_=_C1215( C945 C1215 ) \nC945_=_C1228( C945 C1228 ) C945_=_C1240( C945 C1240 ) C945_=_C1251( C945 C1251 ) C945_=_C1261( C945 C1261 ) C945_=_C1270( C945 C1270 ) C945_=_C1278( C945 C1278 ) \nC945_=_C1285( C945 C1285 ) C945_=_C1291( C945 C1291 ) C945_=_C1296( C945 C1296 ) C945_=_C1300( C945 C1300 ) C945_=_C1303( C945 C1303 ) C945_=_C1307( C945 C1307 ) \nC946_=_C973( C946 C973 ) C946_=_C999( C946 C999 ) C946_=_C1024( C946 C1024 ) C946_=_C1048( C946 C1048 ) C946_=_C1071( C946 C1071 ) C946_=_C1093( C946 C1093 ) \nC946_=_C1114( C946 C1114 ) C946_=_C1134( C946 C1134 ) C946_=_C1152( C946 C1152 ) C946_=_C1170( C946 C1170 ) C946_=_C1187( C946 C1187 ) C946_=_C1202( C946 C1202 ) \nC946_=_C1216( C946 C1216 ) C946_=_C1229( C946 C1229 ) C946_=_C1241( C946 C1241 ) C946_=_C1252( C946 C1252 ) C946_=_C1262( C946 C1262 ) C946_=_C1271( C946 C1271 ) \nC946_=_C1279( C946 C1279 ) C946_=_C1286( C946 C1286 ) C946_=_C1292( C946 C1292 ) C946_=_C1297( C946 C1297 ) C946_=_C1301( C946 C1301 ) C946_=_C1304( C946 C1304 ) \nC946_=_C1308( C946 C1308 ) C970_=_C971( C970 C971 ) C970_=_C972( C970 C972 ) C970_=_C973( C970 C973 ) C970_=_C996( C970 C996 ) C970_=_C1021( C970 C1021 ) \nC970_=_C1045( C970 C1045 ) C970_=_C1068( C970 C1068 ) C970_=_C1089( C970 C1089 ) C970_=_C1110( C970 C1110 ) C970_=_C1130( C970 C1130 ) C970_=_C1149( C970 C1149 ) \nC970_=_C1167( C970 C1167 ) C970_=_C1184( C970 C1184 ) C970_=_C1199( C970 C1199 ) C970_=_C1213( C970 C1213 ) C970_=_C1226( C970 C1226 ) C970_=_C1238( C970 C1238 ) \nC970_=_C1249( C970 C1249 ) C970_=_C1259( C970 C1259 ) C970_=_C1268( C970 C1268 ) C970_=_C1276( C970 C1276 ) C970_=_C1283( C970 C1283 ) C970_=_C1289( C970 C1289 ) \nC970_=_C1294( C970 C1294 ) C970_=_C1300( C970 C1300 ) C970_=_C1301( C970 C1301 ) C970_=_C1302( C970 C1302 ) C971_=_C972( C971 C972 ) C971_=_C973( C971 C973 ) \nC971_=_C997( C971 C997 ) C971_=_C1022( C971 C1022 ) C971_=_C1046( C971 C1046 ) C971_=_C1069( C971 C1069 ) C971_=_C1091( C971 C1091 ) C971_=_C1111( C971 C1111 ) \nC971_=_C1131( C971 C1131 ) C971_=_C1150( C971 C1150 ) C971_=_C1168( C971 C1168 ) C971_=_C1185( C971 C1185 ) C971_=_C1200( C971 C1200 ) C971_=_C1214( C971 C1214 ) \nC971_=_C1227( C971 C1227 ) C971_=_C1239( C971 C1239 ) C971_=_C1250( C971 C1250 ) C971_=_C1260( C971 C1260 ) C971_=_C1269( C971 C1269 ) C971_=_C1277( C971 C1277 ) \nC971_=_C1284( C971 C1284 ) C971_=_C1290( C971 C1290 ) C971_=_C1295( C971 C1295 ) C971_=_C1303( C971 C1303 ) C971_=_C1304( C971 C1304 ) C971_=_C1305( C971 C1305 ) \nC972_=_C973( C972 C973 ) C972_=_C998( C972 C998 ) C972_=_C1023( C972 C1023 ) C972_=_C1047( C972 C1047 ) C972_=_C1070( C972 C1070 ) C972_=_C1092( C972 C1092 ) \nC972_=_C1113( C972 C1113 ) C972_=_C1132( C972 C1132 ) C972_=_C1151( C972 C1151 ) C972_=_C1169( C972 C1169 ) C972_=_C1186( C972 C1186 ) C972_=_C1201( C972 C1201 ) \nC972_=_C1215( C972 C1215 ) C972_=_C1228( C972 C1228 ) C972_=_C1240( C972 C1240 ) C972_=_C1251( C972 C1251 ) C972_=_C1261( C972 C1261 ) C972_=_C1270( C972 C1270 ) \nC972_=_C1278( C972 C1278 ) C972_=_C1285( C972 C1285 ) C972_=_C1291( C972 C1291 ) C972_=_C1296( C972 C1296 ) C972_=_C1300( C972 C1300 ) C972_=_C1303( C972 C1303 ) \nC972_=_C1307( C972 C1307 ) C973_=_C999( C973 C999 ) C973_=_C1024( C973 C1024 ) C973_=_C1048( C973 C1048 ) C973_=_C1071( C973 C1071 ) C973_=_C1093( C973 C1093 ) \nC973_=_C1114( C973 C1114 ) C973_=_C1134( C973 C1134 ) C973_=_C1152( C973 C1152 ) C973_=_C1170( C973 C1170 ) C973_=_C1187( C973 C1187 ) C973_=_C1202( C973 C1202 ) \nC973_=_C1216( C973 C1216 ) C973_=_C1229( C973 C1229 ) C973_=_C1241( C973 C1241 ) C973_=_C1252( C973 C1252 ) C973_=_C1262( C973 C1262 ) C973_=_C1271( C973 C1271 ) \nC973_=_C1279( C973 C1279 ) C973_=_C1286( C973 C1286 ) C973_=_C1292( C973 C1292 ) C973_=_C1297( C973 C1297 ) C973_=_C1301( C973 C1301 ) C973_=_C1304( C973 C1304 ) \nC973_=_C1308( C973 C1308 ) C996_=_C997( C996 C997 ) C996_=_C998( C996 C998 ) C996_=_C999( C996 C999 ) C996_=_C1021(</w:t>
      </w:r>
    </w:p>
    <w:p>
      <w:pPr>
        <w:pStyle w:val="PreformattedText"/>
        <w:bidi w:val="0"/>
        <w:spacing w:before="0" w:after="0"/>
        <w:jc w:val="left"/>
        <w:rPr/>
      </w:pPr>
      <w:r>
        <w:rPr/>
        <w:t xml:space="preserve"> </w:t>
      </w:r>
      <w:r>
        <w:rPr/>
        <w:t>C996 C1021 ) C996_=_C1045( C996 C1045 ) \nC996_=_C1068( C996 C1068 ) C996_=_C1089( C996 C1089 ) C996_=_C1110( C996 C1110 ) C996_=_C1130( C996 C1130 ) C996_=_C1149( C996 C1149 ) C996_=_C1167( C996 C1167 ) \nC996_=_C1184( C996 C1184 ) C996_=_C1199( C996 C1199 ) C996_=_C1213( C996 C1213 ) C996_=_C1226( C996 C1226 ) C996_=_C1238( C996 C1238 ) C996_=_C1249( C996 C1249 ) \nC996_=_C1259( C996 C1259 ) C996_=_C1268( C996 C1268 ) C996_=_C1276( C996 C1276 ) C996_=_C1283( C996 C1283 ) C996_=_C1289( C996 C1289 ) C996_=_C1294( C996 C1294 ) \nC996_=_C1300( C996 C1300 ) C996_=_C1301( C996 C1301 ) C996_=_C1302( C996 C1302 ) C997_=_C998( C997 C998 ) C997_=_C999( C997 C999 ) C997_=_C1022( C997 C1022 ) \nC997_=_C1046( C997 C1046 ) C997_=_C1069( C997 C1069 ) C997_=_C1091( C997 C1091 ) C997_=_C1111( C997 C1111 ) C997_=_C1131( C997 C1131 ) C997_=_C1150( C997 C1150 ) \nC997_=_C1168( C997 C1168 ) C997_=_C1185( C997 C1185 ) C997_=_C1200( C997 C1200 ) C997_=_C1214( C997 C1214 ) C997_=_C1227( C997 C1227 ) C997_=_C1239( C997 C1239 ) \nC997_=_C1250( C997 C1250 ) C997_=_C1260( C997 C1260 ) C997_=_C1269( C997 C1269 ) C997_=_C1277( C997 C1277 ) C997_=_C1284( C997 C1284 ) C997_=_C1290( C997 C1290 ) \nC997_=_C1295( C997 C1295 ) C997_=_C1303( C997 C1303 ) C997_=_C1304( C997 C1304 ) C997_=_C1305( C997 C1305 ) C998_=_C999( C998 C999 ) C998_=_C1023( C998 C1023 ) \nC998_=_C1047( C998 C1047 ) C998_=_C1070( C998 C1070 ) C998_=_C1092( C998 C1092 ) C998_=_C1113( C998 C1113 ) C998_=_C1132( C998 C1132 ) C998_=_C1151( C998 C1151 ) \nC998_=_C1169( C998 C1169 ) C998_=_C1186( C998 C1186 ) C998_=_C1201( C998 C1201 ) C998_=_C1215( C998 C1215 ) C998_=_C1228( C998 C1228 ) C998_=_C1240( C998 C1240 ) \nC998_=_C1251( C998 C1251 ) C998_=_C1261( C998 C1261 ) C998_=_C1270( C998 C1270 ) C998_=_C1278( C998 C1278 ) C998_=_C1285( C998 C1285 ) C998_=_C1291( C998 C1291 ) \nC998_=_C1296( C998 C1296 ) C998_=_C1300( C998 C1300 ) C998_=_C1303( C998 C1303 ) C998_=_C1307( C998 C1307 ) C999_=_C1024( C999 C1024 ) C999_=_C1048( C999 C1048 ) \nC999_=_C1071( C999 C1071 ) C999_=_C1093( C999 C1093 ) C999_=_C1114( C999 C1114 ) C999_=_C1134( C999 C1134 ) C999_=_C1152( C999 C1152 ) C999_=_C1170( C999 C1170 ) \nC999_=_C1187( C999 C1187 ) C999_=_C1202( C999 C1202 ) C999_=_C1216( C999 C1216 ) C999_=_C1229( C999 C1229 ) C999_=_C1241( C999 C1241 ) C999_=_C1252( C999 C1252 ) \nC999_=_C1262( C999 C1262 ) C999_=_C1271( C999 C1271 ) C999_=_C1279( C999 C1279 ) C999_=_C1286( C999 C1286 ) C999_=_C1292( C999 C1292 ) C999_=_C1297( C999 C1297 ) \nC999_=_C1301( C999 C1301 ) C999_=_C1304( C999 C1304 ) C999_=_C1308( C999 C1308 ) C1021_=_C1022( C1021 C1022 ) C1021_=_C1023( C1021 C1023 ) C1021_=_C1024( C1021 C1024 ) \nC1021_=_C1045( C1021 C1045 ) C1021_=_C1068( C1021 C1068 ) C1021_=_C1089( C1021 C1089 ) C1021_=_C1110( C1021 C1110 ) C1021_=_C1130( C1021 C1130 ) C1021_=_C1149( C1021 C1149 ) \nC1021_=_C1167( C1021 C1167 ) C1021_=_C1184( C1021 C1184 ) C1021_=_C1199( C1021 C1199 ) C1021_=_C1213( C1021 C1213 ) C1021_=_C1226( C1021 C1226 ) C1021_=_C1238( C1021 C1238 ) \nC1021_=_C1249( C1021 C1249 ) C1021_=_C1259( C1021 C1259 ) C1021_=_C1268( C1021 C1268 ) C1021_=_C1276( C1021 C1276 ) C1021_=_C1283( C1021 C1283 ) C1021_=_C1289( C1021 C1289 ) \nC1021_=_C1294( C1021 C1294 ) C1021_=_C1300( C1021 C1300 ) C1021_=_C1301( C1021 C1301 ) C1021_=_C1302( C1021 C1302 ) C1022_=_C1023( C1022 C1023 ) C1022_=_C1024( C1022 C1024 ) \nC1022_=_C1046( C1022 C1046 ) C1022_=_C1069( C1022 C1069 ) C1022_=_C1091( C1022 C1091 ) C1022_=_C1111( C1022 C1111 ) C1022_=_C1131( C1022 C1131 ) C1022_=_C1150( C1022 C1150 ) \nC1022_=_C1168( C1022 C1168 ) C1022_=_C1185( C1022 C1185 ) C1022_=_C1200( C1022 C1200 ) C1022_=_C1214( C1022 C1214 ) C1022_=_C1227( C1022 C1227 ) C1022_=_C1239( C1022 C1239 ) \nC1022_=_C1250( C1022 C1250 ) C1022_=_C1260( C1022 C1260 ) C1022_=_C1269( C1022 C1269 ) C1022_=_C1277( C1022 C1277 ) C1022_=_C1284( C1022 C1284 ) C1022_=_C1290( C1022 C1290 ) \nC1022_=_C1295( C1022 C1295 ) C1022_=_C1303( C1022 C1303 ) C1022_=_C1304( C1022 C1304 ) C1022_=_C1305( C1022 C1305 ) C1023_=_C1024( C1023 C1024 ) C1023_=_C1047( C1023 C1047 ) \nC1023_=_C1070( C1023 C1070 ) C1023_=_C1092( C1023 C1092 ) C1023_=_C1113( C1023 C1113 ) C1023_=_C1132( C1023 C1132 ) C1023_=_C1151( C1023 C1151 ) C1023_=_C1169( C1023 C1169 ) \nC1023_=_C1186( C1023 C1186 ) C1023_=_C1201( C1023 C1201 ) C1023_=_C1215( C1023 C1215 ) C1023_=_C1228( C1023 C1228 ) C1023_=_C1240( C1023 C1240 ) C1023_=_C1251( C1023 C1251 ) \nC1023_=_C1261( C1023 C1261 ) C1023_=_C1270( C1023 C1270 ) C1023_=_C1278( C1023 C1278 ) C1023_=_C1285( C1023 C1285 ) C1023_=_C1291( C1023 C1291 ) C1023_=_C1296( C1023 C1296 ) \nC1023_=_C1300( C1023 C1300 ) C1023_=_C1303( C1023 C1303 ) C1023_=_C1307( C1023 C1307 ) C1024_=_C1048( C1024 C1048 ) C1024_=_C1071( C1024 C1071 ) C1024_=_C1093( C1024 C1093 ) \nC1024_=_C1114( C1024 C1114 ) C1024_=_C1134( C1024 C1134 ) C1024_=_C1152( C1024 C1152 ) C1024_=_C1170( C1024 C1170 ) C1024_=_C1187( C1024 C1187 ) C1024_=_C1202( C1024 C1202 ) \nC1024_=_C1216( C1024 C1216 ) C1024_=_C1229( C1024 C1229 ) C1024_=_C1241( C1024 C1241 ) C1024_=_C1252( C1024 C1252 ) C1024_=_C1262( C1024 C1262 ) C1024_=_C1271( C1024 C1271 ) \nC1024_=_C1279( C1024 C1279 ) C1024_=_C1286( C1024 C1286 ) C1024_=_C1292( C1024 C1292 ) C1024_=_C1297( C1024 C1297 ) C1024_=_C1301( C1024 C1301 ) C1024_=_C1304( C1024 C1304 ) \nC1024_=_C1308( C1024 C1308 ) C1045_=_C1046( C1045 C1046 ) C1045_=_C1047( C1045 C1047 ) C1045_=_C1048( C1045 C1048 ) C1045_=_C1068( C1045 C1068 ) C1045_=_C1089( C1045 C1089 ) \nC1045_=_C1110( C1045 C1110 ) C1045_=_C1130( C1045 C1130 ) C1045_=_C1149( C1045 C1149 ) C1045_=_C1167( C1045 C1167 ) C1045_=_C1184( C1045 C1184 ) C1045_=_C1199( C1045 C1199 ) \nC1045_=_C1213( C1045 C1213 ) C1045_=_C1226( C1045 C1226 ) C1045_=_C1238( C1045 C1238 ) C1045_=_C1249( C1045 C1249 ) C1045_=_C1259( C1045 C1259 ) C1045_=_C1268( C1045 C1268 ) \nC1045_=_C1276( C1045 C1276 ) C1045_=_C1283( C1045 C1283 ) C1045_=_C1289( C1045 C1289 ) C1045_=_C1294( C1045 C1294 ) C1045_=_C1300( C1045 C1300 ) C1045_=_C1301( C1045 C1301 ) \nC1045_=_C1302( C1045 C1302 ) C1046_=_C1047( C1046 C1047 ) C1046_=_C1048( C1046 C1048 ) C1046_=_C1069( C1046 C1069 ) C1046_=_C1091( C1046 C1091 ) C1046_=_C1111( C1046 C1111 ) \nC1046_=_C1131( C1046 C1131 ) C1046_=_C1150( C1046 C1150 ) C1046_=_C1168( C1046 C1168 ) C1046_=_C1185( C1046 C1185 ) C1046_=_C1200( C1046 C1200 ) C1046_=_C1214( C1046 C1214 ) \nC1046_=_C1227( C1046 C1227 ) C1046_=_C1239( C1046 C1239 ) C1046_=_C1250( C1046 C1250 ) C1046_=_C1260( C1046 C1260 ) C1046_=_C1269( C1046 C1269 ) C1046_=_C1277( C1046 C1277 ) \nC1046_=_C1284( C1046 C1284 ) C1046_=_C1290( C1046 C1290 ) C1046_=_C1295( C1046 C1295 ) C1046_=_C1303( C1046 C1303 ) C1046_=_C1304( C1046 C1304 ) C1046_=_C1305( C1046 C1305 ) \nC1047_=_C1048( C1047 C1048 ) C1047_=_C1070( C1047 C1070 ) C1047_=_C1092( C1047 C1092 ) C1047_=_C1113( C1047 C1113 ) C1047_=_C1132( C1047 C1132 ) C1047_=_C1151( C1047 C1151 ) \nC1047_=_C1169( C1047 C1169 ) C1047_=_C1186( C1047 C1186 ) C1047_=_C1201( C1047 C1201 ) C1047_=_C1215( C1047 C1215 ) C1047_=_C1228( C1047 C1228 ) C1047_=_C1240( C1047 C1240 ) \nC1047_=_C1251( C1047 C1251 ) C1047_=_C1261( C1047 C1261 ) C1047_=_C1270( C1047 C1270 ) C1047_=_C1278( C1047 C1278 ) C1047_=_C1285( C1047 C1285 ) C1047_=_C1291( C1047 C1291 ) \nC1047_=_C1296( C1047 C1296 ) C1047_=_C1300( C1047 C1300 ) C1047_=_C1303( C1047 C1303 ) C1047_=_C1307( C1047 C1307 ) C1048_=_C1071( C1048 C1071 ) C1048_=_C1093( C1048 C1093 ) \nC1048_=_C1114( C1048 C1114 ) C1048_=_C1134( C1048 C1134 ) C1048_=_C1152( C1048 C1152 ) C1048_=_C1170( C1048 C1170 ) C1048_=_C1187( C1048 C1187 ) C1048_=_C1202( C1048 C1202 ) \nC1048_=_C1216( C1048 C1216 ) C1048_=_C1229( C1048 C1229 ) C1048_=_C1241( C1048 C1241 ) C1048_=_C1252( C1048 C1252 ) C1048_=_C1262( C1048 C1262 ) C1048_=_C1271( C1048 C1271 ) \nC1048_=_C1279( C1048 C1279 ) C1048_=_C1286( C1048 C1286 ) C1048_=_C1292( C1048 C1292 ) C1048_=_C1297( C1048 C1297 ) C1048_=_C1301( C1048 C1301 ) C1048_=_C1304( C1048 C1304 ) \nC1048_=_C1308( C1048 C1308 ) C1068_=_C1069( C1068 C1069 ) C1068_=_C1070( C1068 C1070 ) C1068_=_C1071( C1068 C1071 ) C1068_=_C1089( C1068 C1089 ) C1068_=_C1110( C1068 C1110 ) \nC1068_=_C1130( C1068 C1130 ) C1068_=_C1149( C1068 C1149 ) C1068_=_C1167( C1068 C1167 ) C1068_=_C1184( C1068 C1184 ) C1068_=_C1199( C1068 C1199 ) C1068_=_C1213( C1068 C1213 ) \nC1068_=_C1226( C1068 C1226 ) C1068_=_C1238( C1068 C1238 ) C1068_=_C1249( C1068 C1249 ) C1068_=_C1259( C1068 C1259 ) C1068_=_C1268( C1068 C1268 ) C1068_=_C1276( C1068 C1276 ) \nC1068_=_C1283( C1068 C1283 ) C1068_=_C1289( C1068 C1289 ) C1068_=_C1294( C1068 C1294 ) C1068_=_C1300( C1068 C1300 ) C1068_=_C1301( C1068 C1301 ) C1068_=_C1302( C1068 C1302 ) \nC1069_=_C1070( C1069 C1070 ) C1069_=_C1071( C1069 C1071 ) C1069_=_C1091( C1069 C1091 ) C1069_=_C1111( C1069 C1111 ) C1069_=_C1131( C1069 C1131 ) C1069_=_C1150( C1069 C1150 ) \nC1069_=_C1168( C1069 C1168 ) C1069_=_C1185( C1069 C1185 ) C1069_=_C1200( C1069 C1200 ) C1069_=_C1214( C1069 C1214 ) C1069_=_C1227( C1069 C1227 ) C1069_=_C1239( C1069 C1239 ) \nC1069_=_C1250( C1069 C1250 ) C1069_=_C1260( C1069 C1260 ) C1069_=_C1269( C1069 C1269 ) C1069_=_C1277( C1069 C1277 ) C1069_=_C1284( C1069 C1284 ) C1069_=_C1290( C1069 C1290 ) \nC1069_=_C1295( C1069 C1295 ) C1069_=_C1303( C1069 C1303 ) C1069_=_C1304( C1069 C1304 ) C1069_=_C1305( C1069 C1305 ) C1070_=_C1071( C1070 C1071 ) C1070_=_C1092( C1070 C1092 ) \nC1070_=_C1113( C1070 C1113 ) C1070_=_C1132( C1070 C1132 ) C1070_=_C1151( C1070 C1151 ) C1070_=_C1169( C1070 C1169 ) C1070_=_C1186( C1070 C1186 ) C1070_=_C1201( C1070 C1201 ) \nC1070_=_C1215( C1070 C1215 ) C1070_=_C1228( C1070 C1228 ) C1070_=_C1240( C1070 C1240 ) C1070_=_C1251( C1070 C1251 ) C1070_=_C1261( C1070 C1261 ) C1070_=_C1270( C1070 C1270 ) \nC1070_=_C1278( C1070 C1278 ) C1070_=_C1285( C1070 C1285 ) C1070_=_C1291( C1070 C1291 ) C1070_=_C1296( C1070 C1296 ) C1070_=_C1300( C1070 C1300 ) C1070_=_C1303( C1070 C1303 ) \nC1070_=_C1307( C1070</w:t>
      </w:r>
    </w:p>
    <w:p>
      <w:pPr>
        <w:pStyle w:val="PreformattedText"/>
        <w:bidi w:val="0"/>
        <w:spacing w:before="0" w:after="0"/>
        <w:jc w:val="left"/>
        <w:rPr/>
      </w:pPr>
      <w:r>
        <w:rPr/>
        <w:t xml:space="preserve"> </w:t>
      </w:r>
      <w:r>
        <w:rPr/>
        <w:t>C1307 ) C1071_=_C1093( C1071 C1093 ) C1071_=_C1114( C1071 C1114 ) C1071_=_C1134( C1071 C1134 ) C1071_=_C1152( C1071 C1152 ) C1071_=_C1170( C1071 C1170 ) \nC1071_=_C1187( C1071 C1187 ) C1071_=_C1202( C1071 C1202 ) C1071_=_C1216( C1071 C1216 ) C1071_=_C1229( C1071 C1229 ) C1071_=_C1241( C1071 C1241 ) C1071_=_C1252( C1071 C1252 ) \nC1071_=_C1262( C1071 C1262 ) C1071_=_C1271( C1071 C1271 ) C1071_=_C1279( C1071 C1279 ) C1071_=_C1286( C1071 C1286 ) C1071_=_C1292( C1071 C1292 ) C1071_=_C1297( C1071 C1297 ) \nC1071_=_C1301( C1071 C1301 ) C1071_=_C1304( C1071 C1304 ) C1071_=_C1308( C1071 C1308 ) C1089_=_C1091( C1089 C1091 ) C1089_=_C1092( C1089 C1092 ) C1089_=_C1093( C1089 C1093 ) \nC1089_=_C1110( C1089 C1110 ) C1089_=_C1130( C1089 C1130 ) C1089_=_C1149( C1089 C1149 ) C1089_=_C1167( C1089 C1167 ) C1089_=_C1184( C1089 C1184 ) C1089_=_C1199( C1089 C1199 ) \nC1089_=_C1213( C1089 C1213 ) C1089_=_C1226( C1089 C1226 ) C1089_=_C1238( C1089 C1238 ) C1089_=_C1249( C1089 C1249 ) C1089_=_C1259( C1089 C1259 ) C1089_=_C1268( C1089 C1268 ) \nC1089_=_C1276( C1089 C1276 ) C1089_=_C1283( C1089 C1283 ) C1089_=_C1289( C1089 C1289 ) C1089_=_C1294( C1089 C1294 ) C1089_=_C1300( C1089 C1300 ) C1089_=_C1301( C1089 C1301 ) \nC1089_=_C1302( C1089 C1302 ) C1091_=_C1092( C1091 C1092 ) C1091_=_C1093( C1091 C1093 ) C1091_=_C1111( C1091 C1111 ) C1091_=_C1131( C1091 C1131 ) C1091_=_C1150( C1091 C1150 ) \nC1091_=_C1168( C1091 C1168 ) C1091_=_C1185( C1091 C1185 ) C1091_=_C1200( C1091 C1200 ) C1091_=_C1214( C1091 C1214 ) C1091_=_C1227( C1091 C1227 ) C1091_=_C1239( C1091 C1239 ) \nC1091_=_C1250( C1091 C1250 ) C1091_=_C1260( C1091 C1260 ) C1091_=_C1269( C1091 C1269 ) C1091_=_C1277( C1091 C1277 ) C1091_=_C1284( C1091 C1284 ) C1091_=_C1290( C1091 C1290 ) \nC1091_=_C1295( C1091 C1295 ) C1091_=_C1303( C1091 C1303 ) C1091_=_C1304( C1091 C1304 ) C1091_=_C1305( C1091 C1305 ) C1092_=_C1093( C1092 C1093 ) C1092_=_C1113( C1092 C1113 ) \nC1092_=_C1132( C1092 C1132 ) C1092_=_C1151( C1092 C1151 ) C1092_=_C1169( C1092 C1169 ) C1092_=_C1186( C1092 C1186 ) C1092_=_C1201( C1092 C1201 ) C1092_=_C1215( C1092 C1215 ) \nC1092_=_C1228( C1092 C1228 ) C1092_=_C1240( C1092 C1240 ) C1092_=_C1251( C1092 C1251 ) C1092_=_C1261( C1092 C1261 ) C1092_=_C1270( C1092 C1270 ) C1092_=_C1278( C1092 C1278 ) \nC1092_=_C1285( C1092 C1285 ) C1092_=_C1291( C1092 C1291 ) C1092_=_C1296( C1092 C1296 ) C1092_=_C1300( C1092 C1300 ) C1092_=_C1303( C1092 C1303 ) C1092_=_C1307( C1092 C1307 ) \nC1093_=_C1114( C1093 C1114 ) C1093_=_C1134( C1093 C1134 ) C1093_=_C1152( C1093 C1152 ) C1093_=_C1170( C1093 C1170 ) C1093_=_C1187( C1093 C1187 ) C1093_=_C1202( C1093 C1202 ) \nC1093_=_C1216( C1093 C1216 ) C1093_=_C1229( C1093 C1229 ) C1093_=_C1241( C1093 C1241 ) C1093_=_C1252( C1093 C1252 ) C1093_=_C1262( C1093 C1262 ) C1093_=_C1271( C1093 C1271 ) \nC1093_=_C1279( C1093 C1279 ) C1093_=_C1286( C1093 C1286 ) C1093_=_C1292( C1093 C1292 ) C1093_=_C1297( C1093 C1297 ) C1093_=_C1301( C1093 C1301 ) C1093_=_C1304( C1093 C1304 ) \nC1093_=_C1308( C1093 C1308 ) C1110_=_C1111( C1110 C1111 ) C1110_=_C1113( C1110 C1113 ) C1110_=_C1114( C1110 C1114 ) C1110_=_C1130( C1110 C1130 ) C1110_=_C1149( C1110 C1149 ) \nC1110_=_C1167( C1110 C1167 ) C1110_=_C1184( C1110 C1184 ) C1110_=_C1199( C1110 C1199 ) C1110_=_C1213( C1110 C1213 ) C1110_=_C1226( C1110 C1226 ) C1110_=_C1238( C1110 C1238 ) \nC1110_=_C1249( C1110 C1249 ) C1110_=_C1259( C1110 C1259 ) C1110_=_C1268( C1110 C1268 ) C1110_=_C1276( C1110 C1276 ) C1110_=_C1283( C1110 C1283 ) C1110_=_C1289( C1110 C1289 ) \nC1110_=_C1294( C1110 C1294 ) C1110_=_C1300( C1110 C1300 ) C1110_=_C1301( C1110 C1301 ) C1110_=_C1302( C1110 C1302 ) C1111_=_C1113( C1111 C1113 ) C1111_=_C1114( C1111 C1114 ) \nC1111_=_C1131( C1111 C1131 ) C1111_=_C1150( C1111 C1150 ) C1111_=_C1168( C1111 C1168 ) C1111_=_C1185( C1111 C1185 ) C1111_=_C1200( C1111 C1200 ) C1111_=_C1214( C1111 C1214 ) \nC1111_=_C1227( C1111 C1227 ) C1111_=_C1239( C1111 C1239 ) C1111_=_C1250( C1111 C1250 ) C1111_=_C1260( C1111 C1260 ) C1111_=_C1269( C1111 C1269 ) C1111_=_C1277( C1111 C1277 ) \nC1111_=_C1284( C1111 C1284 ) C1111_=_C1290( C1111 C1290 ) C1111_=_C1295( C1111 C1295 ) C1111_=_C1303( C1111 C1303 ) C1111_=_C1304( C1111 C1304 ) C1111_=_C1305( C1111 C1305 ) \nC1113_=_C1114( C1113 C1114 ) C1113_=_C1132( C1113 C1132 ) C1113_=_C1151( C1113 C1151 ) C1113_=_C1169( C1113 C1169 ) C1113_=_C1186( C1113 C1186 ) C1113_=_C1201( C1113 C1201 ) \nC1113_=_C1215( C1113 C1215 ) C1113_=_C1228( C1113 C1228 ) C1113_=_C1240( C1113 C1240 ) C1113_=_C1251( C1113 C1251 ) C1113_=_C1261( C1113 C1261 ) C1113_=_C1270( C1113 C1270 ) \nC1113_=_C1278( C1113 C1278 ) C1113_=_C1285( C1113 C1285 ) C1113_=_C1291( C1113 C1291 ) C1113_=_C1296( C1113 C1296 ) C1113_=_C1300( C1113 C1300 ) C1113_=_C1303( C1113 C1303 ) \nC1113_=_C1307( C1113 C1307 ) C1114_=_C1134( C1114 C1134 ) C1114_=_C1152( C1114 C1152 ) C1114_=_C1170( C1114 C1170 ) C1114_=_C1187( C1114 C1187 ) C1114_=_C1202( C1114 C1202 ) \nC1114_=_C1216( C1114 C1216 ) C1114_=_C1229( C1114 C1229 ) C1114_=_C1241( C1114 C1241 ) C1114_=_C1252( C1114 C1252 ) C1114_=_C1262( C1114 C1262 ) C1114_=_C1271( C1114 C1271 ) \nC1114_=_C1279( C1114 C1279 ) C1114_=_C1286( C1114 C1286 ) C1114_=_C1292( C1114 C1292 ) C1114_=_C1297( C1114 C1297 ) C1114_=_C1301( C1114 C1301 ) C1114_=_C1304( C1114 C1304 ) \nC1114_=_C1308( C1114 C1308 ) C1130_=_C1131( C1130 C1131 ) C1130_=_C1132( C1130 C1132 ) C1130_=_C1134( C1130 C1134 ) C1130_=_C1149( C1130 C1149 ) C1130_=_C1167( C1130 C1167 ) \nC1130_=_C1184( C1130 C1184 ) C1130_=_C1199( C1130 C1199 ) C1130_=_C1213( C1130 C1213 ) C1130_=_C1226( C1130 C1226 ) C1130_=_C1238( C1130 C1238 ) C1130_=_C1249( C1130 C1249 ) \nC1130_=_C1259( C1130 C1259 ) C1130_=_C1268( C1130 C1268 ) C1130_=_C1276( C1130 C1276 ) C1130_=_C1283( C1130 C1283 ) C1130_=_C1289( C1130 C1289 ) C1130_=_C1294( C1130 C1294 ) \nC1130_=_C1300( C1130 C1300 ) C1130_=_C1301( C1130 C1301 ) C1130_=_C1302( C1130 C1302 ) C1131_=_C1132( C1131 C1132 ) C1131_=_C1134( C1131 C1134 ) C1131_=_C1150( C1131 C1150 ) \nC1131_=_C1168( C1131 C1168 ) C1131_=_C1185( C1131 C1185 ) C1131_=_C1200( C1131 C1200 ) C1131_=_C1214( C1131 C1214 ) C1131_=_C1227( C1131 C1227 ) C1131_=_C1239( C1131 C1239 ) \nC1131_=_C1250( C1131 C1250 ) C1131_=_C1260( C1131 C1260 ) C1131_=_C1269( C1131 C1269 ) C1131_=_C1277( C1131 C1277 ) C1131_=_C1284( C1131 C1284 ) C1131_=_C1290( C1131 C1290 ) \nC1131_=_C1295( C1131 C1295 ) C1131_=_C1303( C1131 C1303 ) C1131_=_C1304( C1131 C1304 ) C1131_=_C1305( C1131 C1305 ) C1132_=_C1134( C1132 C1134 ) C1132_=_C1151( C1132 C1151 ) \nC1132_=_C1169( C1132 C1169 ) C1132_=_C1186( C1132 C1186 ) C1132_=_C1201( C1132 C1201 ) C1132_=_C1215( C1132 C1215 ) C1132_=_C1228( C1132 C1228 ) C1132_=_C1240( C1132 C1240 ) \nC1132_=_C1251( C1132 C1251 ) C1132_=_C1261( C1132 C1261 ) C1132_=_C1270( C1132 C1270 ) C1132_=_C1278( C1132 C1278 ) C1132_=_C1285( C1132 C1285 ) C1132_=_C1291( C1132 C1291 ) \nC1132_=_C1296( C1132 C1296 ) C1132_=_C1300( C1132 C1300 ) C1132_=_C1303( C1132 C1303 ) C1132_=_C1307( C1132 C1307 ) C1134_=_C1152( C1134 C1152 ) C1134_=_C1170( C1134 C1170 ) \nC1134_=_C1187( C1134 C1187 ) C1134_=_C1202( C1134 C1202 ) C1134_=_C1216( C1134 C1216 ) C1134_=_C1229( C1134 C1229 ) C1134_=_C1241( C1134 C1241 ) C1134_=_C1252( C1134 C1252 ) \nC1134_=_C1262( C1134 C1262 ) C1134_=_C1271( C1134 C1271 ) C1134_=_C1279( C1134 C1279 ) C1134_=_C1286( C1134 C1286 ) C1134_=_C1292( C1134 C1292 ) C1134_=_C1297( C1134 C1297 ) \nC1134_=_C1301( C1134 C1301 ) C1134_=_C1304( C1134 C1304 ) C1134_=_C1308( C1134 C1308 ) C1149_=_C1150( C1149 C1150 ) C1149_=_C1151( C1149 C1151 ) C1149_=_C1152( C1149 C1152 ) \nC1149_=_C1167( C1149 C1167 ) C1149_=_C1184( C1149 C1184 ) C1149_=_C1199( C1149 C1199 ) C1149_=_C1213( C1149 C1213 ) C1149_=_C1226( C1149 C1226 ) C1149_=_C1238( C1149 C1238 ) \nC1149_=_C1249( C1149 C1249 ) C1149_=_C1259( C1149 C1259 ) C1149_=_C1268( C1149 C1268 ) C1149_=_C1276( C1149 C1276 ) C1149_=_C1283( C1149 C1283 ) C1149_=_C1289( C1149 C1289 ) \nC1149_=_C1294( C1149 C1294 ) C1149_=_C1300( C1149 C1300 ) C1149_=_C1301( C1149 C1301 ) C1149_=_C1302( C1149 C1302 ) C1150_=_C1151( C1150 C1151 ) C1150_=_C1152( C1150 C1152 ) \nC1150_=_C1168( C1150 C1168 ) C1150_=_C1185( C1150 C1185 ) C1150_=_C1200( C1150 C1200 ) C1150_=_C1214( C1150 C1214 ) C1150_=_C1227( C1150 C1227 ) C1150_=_C1239( C1150 C1239 ) \nC1150_=_C1250( C1150 C1250 ) C1150_=_C1260( C1150 C1260 ) C1150_=_C1269( C1150 C1269 ) C1150_=_C1277( C1150 C1277 ) C1150_=_C1284( C1150 C1284 ) C1150_=_C1290( C1150 C1290 ) \nC1150_=_C1295( C1150 C1295 ) C1150_=_C1303( C1150 C1303 ) C1150_=_C1304( C1150 C1304 ) C1150_=_C1305( C1150 C1305 ) C1151_=_C1152( C1151 C1152 ) C1151_=_C1169( C1151 C1169 ) \nC1151_=_C1186( C1151 C1186 ) C1151_=_C1201( C1151 C1201 ) C1151_=_C1215( C1151 C1215 ) C1151_=_C1228( C1151 C1228 ) C1151_=_C1240( C1151 C1240 ) C1151_=_C1251( C1151 C1251 ) \nC1151_=_C1261( C1151 C1261 ) C1151_=_C1270( C1151 C1270 ) C1151_=_C1278( C1151 C1278 ) C1151_=_C1285( C1151 C1285 ) C1151_=_C1291( C1151 C1291 ) C1151_=_C1296( C1151 C1296 ) \nC1151_=_C1300( C1151 C1300 ) C1151_=_C1303( C1151 C1303 ) C1151_=_C1307( C1151 C1307 ) C1152_=_C1170( C1152 C1170 ) C1152_=_C1187( C1152 C1187 ) C1152_=_C1202( C1152 C1202 ) \nC1152_=_C1216( C1152 C1216 ) C1152_=_C1229( C1152 C1229 ) C1152_=_C1241( C1152 C1241 ) C1152_=_C1252( C1152 C1252 ) C1152_=_C1262( C1152 C1262 ) C1152_=_C1271( C1152 C1271 ) \nC1152_=_C1279( C1152 C1279 ) C1152_=_C1286( C1152 C1286 ) C1152_=_C1292( C1152 C1292 ) C1152_=_C1297( C1152 C1297 ) C1152_=_C1301( C1152 C1301 ) C1152_=_C1304( C1152 C1304 ) \nC1152_=_C1308( C1152 C1308 ) C1167_=_C1168( C1167 C1168 ) C1167_=_C1169( C1167 C1169 ) C1167_=_C1170( C1167 C1170 ) C1167_=_C1184( C1167 C1184 ) C1167_=_C1199( C1167 C1199 ) \nC1167_=_C1213( C1167 C1213 ) C1167_=_C1226( C1167 C1226 ) C1167_=_C1238( C1167 C1238 ) C1167_=_C1249( C1167 C1249 ) C1167_=_C1259( C1167 C1259 ) C1167_=_C1268( C1167 C1268 ) \nC1167_=_C1276( C1167 C1276 ) C1167_=_C1283( C1167 C1283 ) C1167_=_C1289(</w:t>
      </w:r>
    </w:p>
    <w:p>
      <w:pPr>
        <w:pStyle w:val="PreformattedText"/>
        <w:bidi w:val="0"/>
        <w:spacing w:before="0" w:after="0"/>
        <w:jc w:val="left"/>
        <w:rPr/>
      </w:pPr>
      <w:r>
        <w:rPr/>
        <w:t xml:space="preserve"> </w:t>
      </w:r>
      <w:r>
        <w:rPr/>
        <w:t>C1167 C1289 ) C1167_=_C1294( C1167 C1294 ) C1167_=_C1300( C1167 C1300 ) C1167_=_C1301( C1167 C1301 ) \nC1167_=_C1302( C1167 C1302 ) C1168_=_C1169( C1168 C1169 ) C1168_=_C1170( C1168 C1170 ) C1168_=_C1185( C1168 C1185 ) C1168_=_C1200( C1168 C1200 ) C1168_=_C1214( C1168 C1214 ) \nC1168_=_C1227( C1168 C1227 ) C1168_=_C1239( C1168 C1239 ) C1168_=_C1250( C1168 C1250 ) C1168_=_C1260( C1168 C1260 ) C1168_=_C1269( C1168 C1269 ) C1168_=_C1277( C1168 C1277 ) \nC1168_=_C1284( C1168 C1284 ) C1168_=_C1290( C1168 C1290 ) C1168_=_C1295( C1168 C1295 ) C1168_=_C1303( C1168 C1303 ) C1168_=_C1304( C1168 C1304 ) C1168_=_C1305( C1168 C1305 ) \nC1169_=_C1170( C1169 C1170 ) C1169_=_C1186( C1169 C1186 ) C1169_=_C1201( C1169 C1201 ) C1169_=_C1215( C1169 C1215 ) C1169_=_C1228( C1169 C1228 ) C1169_=_C1240( C1169 C1240 ) \nC1169_=_C1251( C1169 C1251 ) C1169_=_C1261( C1169 C1261 ) C1169_=_C1270( C1169 C1270 ) C1169_=_C1278( C1169 C1278 ) C1169_=_C1285( C1169 C1285 ) C1169_=_C1291( C1169 C1291 ) \nC1169_=_C1296( C1169 C1296 ) C1169_=_C1300( C1169 C1300 ) C1169_=_C1303( C1169 C1303 ) C1169_=_C1307( C1169 C1307 ) C1170_=_C1187( C1170 C1187 ) C1170_=_C1202( C1170 C1202 ) \nC1170_=_C1216( C1170 C1216 ) C1170_=_C1229( C1170 C1229 ) C1170_=_C1241( C1170 C1241 ) C1170_=_C1252( C1170 C1252 ) C1170_=_C1262( C1170 C1262 ) C1170_=_C1271( C1170 C1271 ) \nC1170_=_C1279( C1170 C1279 ) C1170_=_C1286( C1170 C1286 ) C1170_=_C1292( C1170 C1292 ) C1170_=_C1297( C1170 C1297 ) C1170_=_C1301( C1170 C1301 ) C1170_=_C1304( C1170 C1304 ) \nC1170_=_C1308( C1170 C1308 ) C1184_=_C1185( C1184 C1185 ) C1184_=_C1186( C1184 C1186 ) C1184_=_C1187( C1184 C1187 ) C1184_=_C1199( C1184 C1199 ) C1184_=_C1213( C1184 C1213 ) \nC1184_=_C1226( C1184 C1226 ) C1184_=_C1238( C1184 C1238 ) C1184_=_C1249( C1184 C1249 ) C1184_=_C1259( C1184 C1259 ) C1184_=_C1268( C1184 C1268 ) C1184_=_C1276( C1184 C1276 ) \nC1184_=_C1283( C1184 C1283 ) C1184_=_C1289( C1184 C1289 ) C1184_=_C1294( C1184 C1294 ) C1184_=_C1300( C1184 C1300 ) C1184_=_C1301( C1184 C1301 ) C1184_=_C1302( C1184 C1302 ) \nC1185_=_C1186( C1185 C1186 ) C1185_=_C1187( C1185 C1187 ) C1185_=_C1200( C1185 C1200 ) C1185_=_C1214( C1185 C1214 ) C1185_=_C1227( C1185 C1227 ) C1185_=_C1239( C1185 C1239 ) \nC1185_=_C1250( C1185 C1250 ) C1185_=_C1260( C1185 C1260 ) C1185_=_C1269( C1185 C1269 ) C1185_=_C1277( C1185 C1277 ) C1185_=_C1284( C1185 C1284 ) C1185_=_C1290( C1185 C1290 ) \nC1185_=_C1295( C1185 C1295 ) C1185_=_C1303( C1185 C1303 ) C1185_=_C1304( C1185 C1304 ) C1185_=_C1305( C1185 C1305 ) C1186_=_C1187( C1186 C1187 ) C1186_=_C1201( C1186 C1201 ) \nC1186_=_C1215( C1186 C1215 ) C1186_=_C1228( C1186 C1228 ) C1186_=_C1240( C1186 C1240 ) C1186_=_C1251( C1186 C1251 ) C1186_=_C1261( C1186 C1261 ) C1186_=_C1270( C1186 C1270 ) \nC1186_=_C1278( C1186 C1278 ) C1186_=_C1285( C1186 C1285 ) C1186_=_C1291( C1186 C1291 ) C1186_=_C1296( C1186 C1296 ) C1186_=_C1300( C1186 C1300 ) C1186_=_C1303( C1186 C1303 ) \nC1186_=_C1307( C1186 C1307 ) C1187_=_C1202( C1187 C1202 ) C1187_=_C1216( C1187 C1216 ) C1187_=_C1229( C1187 C1229 ) C1187_=_C1241( C1187 C1241 ) C1187_=_C1252( C1187 C1252 ) \nC1187_=_C1262( C1187 C1262 ) C1187_=_C1271( C1187 C1271 ) C1187_=_C1279( C1187 C1279 ) C1187_=_C1286( C1187 C1286 ) C1187_=_C1292( C1187 C1292 ) C1187_=_C1297( C1187 C1297 ) \nC1187_=_C1301( C1187 C1301 ) C1187_=_C1304( C1187 C1304 ) C1187_=_C1308( C1187 C1308 ) C1199_=_C1200( C1199 C1200 ) C1199_=_C1201( C1199 C1201 ) C1199_=_C1202( C1199 C1202 ) \nC1199_=_C1213( C1199 C1213 ) C1199_=_C1226( C1199 C1226 ) C1199_=_C1238( C1199 C1238 ) C1199_=_C1249( C1199 C1249 ) C1199_=_C1259( C1199 C1259 ) C1199_=_C1268( C1199 C1268 ) \nC1199_=_C1276( C1199 C1276 ) C1199_=_C1283( C1199 C1283 ) C1199_=_C1289( C1199 C1289 ) C1199_=_C1294( C1199 C1294 ) C1199_=_C1300( C1199 C1300 ) C1199_=_C1301( C1199 C1301 ) \nC1199_=_C1302( C1199 C1302 ) C1200_=_C1201( C1200 C1201 ) C1200_=_C1202( C1200 C1202 ) C1200_=_C1214( C1200 C1214 ) C1200_=_C1227( C1200 C1227 ) C1200_=_C1239( C1200 C1239 ) \nC1200_=_C1250( C1200 C1250 ) C1200_=_C1260( C1200 C1260 ) C1200_=_C1269( C1200 C1269 ) C1200_=_C1277( C1200 C1277 ) C1200_=_C1284( C1200 C1284 ) C1200_=_C1290( C1200 C1290 ) \nC1200_=_C1295( C1200 C1295 ) C1200_=_C1303( C1200 C1303 ) C1200_=_C1304( C1200 C1304 ) C1200_=_C1305( C1200 C1305 ) C1201_=_C1202( C1201 C1202 ) C1201_=_C1215( C1201 C1215 ) \nC1201_=_C1228( C1201 C1228 ) C1201_=_C1240( C1201 C1240 ) C1201_=_C1251( C1201 C1251 ) C1201_=_C1261( C1201 C1261 ) C1201_=_C1270( C1201 C1270 ) C1201_=_C1278( C1201 C1278 ) \nC1201_=_C1285( C1201 C1285 ) C1201_=_C1291( C1201 C1291 ) C1201_=_C1296( C1201 C1296 ) C1201_=_C1300( C1201 C1300 ) C1201_=_C1303( C1201 C1303 ) C1201_=_C1307( C1201 C1307 ) \nC1202_=_C1216( C1202 C1216 ) C1202_=_C1229( C1202 C1229 ) C1202_=_C1241( C1202 C1241 ) C1202_=_C1252( C1202 C1252 ) C1202_=_C1262( C1202 C1262 ) C1202_=_C1271( C1202 C1271 ) \nC1202_=_C1279( C1202 C1279 ) C1202_=_C1286( C1202 C1286 ) C1202_=_C1292( C1202 C1292 ) C1202_=_C1297( C1202 C1297 ) C1202_=_C1301( C1202 C1301 ) C1202_=_C1304( C1202 C1304 ) \nC1202_=_C1308( C1202 C1308 ) C1213_=_C1214( C1213 C1214 ) C1213_=_C1215( C1213 C1215 ) C1213_=_C1216( C1213 C1216 ) C1213_=_C1226( C1213 C1226 ) C1213_=_C1238( C1213 C1238 ) \nC1213_=_C1249( C1213 C1249 ) C1213_=_C1259( C1213 C1259 ) C1213_=_C1268( C1213 C1268 ) C1213_=_C1276( C1213 C1276 ) C1213_=_C1283( C1213 C1283 ) C1213_=_C1289( C1213 C1289 ) \nC1213_=_C1294( C1213 C1294 ) C1213_=_C1300( C1213 C1300 ) C1213_=_C1301( C1213 C1301 ) C1213_=_C1302( C1213 C1302 ) C1214_=_C1215( C1214 C1215 ) C1214_=_C1216( C1214 C1216 ) \nC1214_=_C1227( C1214 C1227 ) C1214_=_C1239( C1214 C1239 ) C1214_=_C1250( C1214 C1250 ) C1214_=_C1260( C1214 C1260 ) C1214_=_C1269( C1214 C1269 ) C1214_=_C1277( C1214 C1277 ) \nC1214_=_C1284( C1214 C1284 ) C1214_=_C1290( C1214 C1290 ) C1214_=_C1295( C1214 C1295 ) C1214_=_C1303( C1214 C1303 ) C1214_=_C1304( C1214 C1304 ) C1214_=_C1305( C1214 C1305 ) \nC1215_=_C1216( C1215 C1216 ) C1215_=_C1228( C1215 C1228 ) C1215_=_C1240( C1215 C1240 ) C1215_=_C1251( C1215 C1251 ) C1215_=_C1261( C1215 C1261 ) C1215_=_C1270( C1215 C1270 ) \nC1215_=_C1278( C1215 C1278 ) C1215_=_C1285( C1215 C1285 ) C1215_=_C1291( C1215 C1291 ) C1215_=_C1296( C1215 C1296 ) C1215_=_C1300( C1215 C1300 ) C1215_=_C1303( C1215 C1303 ) \nC1215_=_C1307( C1215 C1307 ) C1216_=_C1229( C1216 C1229 ) C1216_=_C1241( C1216 C1241 ) C1216_=_C1252( C1216 C1252 ) C1216_=_C1262( C1216 C1262 ) C1216_=_C1271( C1216 C1271 ) \nC1216_=_C1279( C1216 C1279 ) C1216_=_C1286( C1216 C1286 ) C1216_=_C1292( C1216 C1292 ) C1216_=_C1297( C1216 C1297 ) C1216_=_C1301( C1216 C1301 ) C1216_=_C1304( C1216 C1304 ) \nC1216_=_C1308( C1216 C1308 ) C1226_=_C1227( C1226 C1227 ) C1226_=_C1228( C1226 C1228 ) C1226_=_C1229( C1226 C1229 ) C1226_=_C1238( C1226 C1238 ) C1226_=_C1249( C1226 C1249 ) \nC1226_=_C1259( C1226 C1259 ) C1226_=_C1268( C1226 C1268 ) C1226_=_C1276( C1226 C1276 ) C1226_=_C1283( C1226 C1283 ) C1226_=_C1289( C1226 C1289 ) C1226_=_C1294( C1226 C1294 ) \nC1226_=_C1300( C1226 C1300 ) C1226_=_C1301( C1226 C1301 ) C1226_=_C1302( C1226 C1302 ) C1227_=_C1228( C1227 C1228 ) C1227_=_C1229( C1227 C1229 ) C1227_=_C1239( C1227 C1239 ) \nC1227_=_C1250( C1227 C1250 ) C1227_=_C1260( C1227 C1260 ) C1227_=_C1269( C1227 C1269 ) C1227_=_C1277( C1227 C1277 ) C1227_=_C1284( C1227 C1284 ) C1227_=_C1290( C1227 C1290 ) \nC1227_=_C1295( C1227 C1295 ) C1227_=_C1303( C1227 C1303 ) C1227_=_C1304( C1227 C1304 ) C1227_=_C1305( C1227 C1305 ) C1228_=_C1229( C1228 C1229 ) C1228_=_C1240( C1228 C1240 ) \nC1228_=_C1251( C1228 C1251 ) C1228_=_C1261( C1228 C1261 ) C1228_=_C1270( C1228 C1270 ) C1228_=_C1278( C1228 C1278 ) C1228_=_C1285( C1228 C1285 ) C1228_=_C1291( C1228 C1291 ) \nC1228_=_C1296( C1228 C1296 ) C1228_=_C1300( C1228 C1300 ) C1228_=_C1303( C1228 C1303 ) C1228_=_C1307( C1228 C1307 ) C1229_=_C1241( C1229 C1241 ) C1229_=_C1252( C1229 C1252 ) \nC1229_=_C1262( C1229 C1262 ) C1229_=_C1271( C1229 C1271 ) C1229_=_C1279( C1229 C1279 ) C1229_=_C1286( C1229 C1286 ) C1229_=_C1292( C1229 C1292 ) C1229_=_C1297( C1229 C1297 ) \nC1229_=_C1301( C1229 C1301 ) C1229_=_C1304( C1229 C1304 ) C1229_=_C1308( C1229 C1308 ) C1238_=_C1239( C1238 C1239 ) C1238_=_C1240( C1238 C1240 ) C1238_=_C1241( C1238 C1241 ) \nC1238_=_C1249( C1238 C1249 ) C1238_=_C1259( C1238 C1259 ) C1238_=_C1268( C1238 C1268 ) C1238_=_C1276( C1238 C1276 ) C1238_=_C1283( C1238 C1283 ) C1238_=_C1289( C1238 C1289 ) \nC1238_=_C1294( C1238 C1294 ) C1238_=_C1300( C1238 C1300 ) C1238_=_C1301( C1238 C1301 ) C1238_=_C1302( C1238 C1302 ) C1239_=_C1240( C1239 C1240 ) C1239_=_C1241( C1239 C1241 ) \nC1239_=_C1250( C1239 C1250 ) C1239_=_C1260( C1239 C1260 ) C1239_=_C1269( C1239 C1269 ) C1239_=_C1277( C1239 C1277 ) C1239_=_C1284( C1239 C1284 ) C1239_=_C1290( C1239 C1290 ) \nC1239_=_C1295( C1239 C1295 ) C1239_=_C1303( C1239 C1303 ) C1239_=_C1304( C1239 C1304 ) C1239_=_C1305( C1239 C1305 ) C1240_=_C1241( C1240 C1241 ) C1240_=_C1251( C1240 C1251 ) \nC1240_=_C1261( C1240 C1261 ) C1240_=_C1270( C1240 C1270 ) C1240_=_C1278( C1240 C1278 ) C1240_=_C1285( C1240 C1285 ) C1240_=_C1291( C1240 C1291 ) C1240_=_C1296( C1240 C1296 ) \nC1240_=_C1300( C1240 C1300 ) C1240_=_C1303( C1240 C1303 ) C1240_=_C1307( C1240 C1307 ) C1241_=_C1252( C1241 C1252 ) C1241_=_C1262( C1241 C1262 ) C1241_=_C1271( C1241 C1271 ) \nC1241_=_C1279( C1241 C1279 ) C1241_=_C1286( C1241 C1286 ) C1241_=_C1292( C1241 C1292 ) C1241_=_C1297( C1241 C1297 ) C1241_=_C1301( C1241 C1301 ) C1241_=_C1304( C1241 C1304 ) \nC1241_=_C1308( C1241 C1308 ) C1249_=_C1250( C1249 C1250 ) C1249_=_C1251( C1249 C1251 ) C1249_=_C1252( C1249 C1252 ) C1249_=_C1259( C1249 C1259 ) C1249_=_C1268( C1249 C1268 ) \nC1249_=_C1276( C1249 C1276 ) C1249_=_C1283( C1249 C1283 ) C1249_=_C1289( C1249 C1289 ) C1249_=_C1294( C1249 C1294 ) C1249_=_C1300( C1249 C1300 ) C1249_=_C1301( C1249 C1301 ) \nC1249_=_C1302( C1249 C1302 ) C1250_=_C1251( C1250 C1251 ) C1250_=_C1252( C1250 C1252 ) C1250_=_C1260( C1250 C1260 ) C1250_=_C1269(</w:t>
      </w:r>
    </w:p>
    <w:p>
      <w:pPr>
        <w:pStyle w:val="PreformattedText"/>
        <w:bidi w:val="0"/>
        <w:spacing w:before="0" w:after="0"/>
        <w:jc w:val="left"/>
        <w:rPr/>
      </w:pPr>
      <w:r>
        <w:rPr/>
        <w:t xml:space="preserve"> </w:t>
      </w:r>
      <w:r>
        <w:rPr/>
        <w:t>C1250 C1269 ) C1250_=_C1277( C1250 C1277 ) \nC1250_=_C1284( C1250 C1284 ) C1250_=_C1290( C1250 C1290 ) C1250_=_C1295( C1250 C1295 ) C1250_=_C1303( C1250 C1303 ) C1250_=_C1304( C1250 C1304 ) C1250_=_C1305( C1250 C1305 ) \nC1251_=_C1252( C1251 C1252 ) C1251_=_C1261( C1251 C1261 ) C1251_=_C1270( C1251 C1270 ) C1251_=_C1278( C1251 C1278 ) C1251_=_C1285( C1251 C1285 ) C1251_=_C1291( C1251 C1291 ) \nC1251_=_C1296( C1251 C1296 ) C1251_=_C1300( C1251 C1300 ) C1251_=_C1303( C1251 C1303 ) C1251_=_C1307( C1251 C1307 ) C1252_=_C1262( C1252 C1262 ) C1252_=_C1271( C1252 C1271 ) \nC1252_=_C1279( C1252 C1279 ) C1252_=_C1286( C1252 C1286 ) C1252_=_C1292( C1252 C1292 ) C1252_=_C1297( C1252 C1297 ) C1252_=_C1301( C1252 C1301 ) C1252_=_C1304( C1252 C1304 ) \nC1252_=_C1308( C1252 C1308 ) C1259_=_C1260( C1259 C1260 ) C1259_=_C1261( C1259 C1261 ) C1259_=_C1262( C1259 C1262 ) C1259_=_C1268( C1259 C1268 ) C1259_=_C1276( C1259 C1276 ) \nC1259_=_C1283( C1259 C1283 ) C1259_=_C1289( C1259 C1289 ) C1259_=_C1294( C1259 C1294 ) C1259_=_C1300( C1259 C1300 ) C1259_=_C1301( C1259 C1301 ) C1259_=_C1302( C1259 C1302 ) \nC1260_=_C1261( C1260 C1261 ) C1260_=_C1262( C1260 C1262 ) C1260_=_C1269( C1260 C1269 ) C1260_=_C1277( C1260 C1277 ) C1260_=_C1284( C1260 C1284 ) C1260_=_C1290( C1260 C1290 ) \nC1260_=_C1295( C1260 C1295 ) C1260_=_C1303( C1260 C1303 ) C1260_=_C1304( C1260 C1304 ) C1260_=_C1305( C1260 C1305 ) C1261_=_C1262( C1261 C1262 ) C1261_=_C1270( C1261 C1270 ) \nC1261_=_C1278( C1261 C1278 ) C1261_=_C1285( C1261 C1285 ) C1261_=_C1291( C1261 C1291 ) C1261_=_C1296( C1261 C1296 ) C1261_=_C1300( C1261 C1300 ) C1261_=_C1303( C1261 C1303 ) \nC1261_=_C1307( C1261 C1307 ) C1262_=_C1271( C1262 C1271 ) C1262_=_C1279( C1262 C1279 ) C1262_=_C1286( C1262 C1286 ) C1262_=_C1292( C1262 C1292 ) C1262_=_C1297( C1262 C1297 ) \nC1262_=_C1301( C1262 C1301 ) C1262_=_C1304( C1262 C1304 ) C1262_=_C1308( C1262 C1308 ) C1268_=_C1269( C1268 C1269 ) C1268_=_C1270( C1268 C1270 ) C1268_=_C1271( C1268 C1271 ) \nC1268_=_C1276( C1268 C1276 ) C1268_=_C1283( C1268 C1283 ) C1268_=_C1289( C1268 C1289 ) C1268_=_C1294( C1268 C1294 ) C1268_=_C1300( C1268 C1300 ) C1268_=_C1301( C1268 C1301 ) \nC1268_=_C1302( C1268 C1302 ) C1269_=_C1270( C1269 C1270 ) C1269_=_C1271( C1269 C1271 ) C1269_=_C1277( C1269 C1277 ) C1269_=_C1284( C1269 C1284 ) C1269_=_C1290( C1269 C1290 ) \nC1269_=_C1295( C1269 C1295 ) C1269_=_C1303( C1269 C1303 ) C1269_=_C1304( C1269 C1304 ) C1269_=_C1305( C1269 C1305 ) C1270_=_C1271( C1270 C1271 ) C1270_=_C1278( C1270 C1278 ) \nC1270_=_C1285( C1270 C1285 ) C1270_=_C1291( C1270 C1291 ) C1270_=_C1296( C1270 C1296 ) C1270_=_C1300( C1270 C1300 ) C1270_=_C1303( C1270 C1303 ) C1270_=_C1307( C1270 C1307 ) \nC1271_=_C1279( C1271 C1279 ) C1271_=_C1286( C1271 C1286 ) C1271_=_C1292( C1271 C1292 ) C1271_=_C1297( C1271 C1297 ) C1271_=_C1301( C1271 C1301 ) C1271_=_C1304( C1271 C1304 ) \nC1271_=_C1308( C1271 C1308 ) C1276_=_C1277( C1276 C1277 ) C1276_=_C1278( C1276 C1278 ) C1276_=_C1279( C1276 C1279 ) C1276_=_C1283( C1276 C1283 ) C1276_=_C1289( C1276 C1289 ) \nC1276_=_C1294( C1276 C1294 ) C1276_=_C1300( C1276 C1300 ) C1276_=_C1301( C1276 C1301 ) C1276_=_C1302( C1276 C1302 ) C1277_=_C1278( C1277 C1278 ) C1277_=_C1279( C1277 C1279 ) \nC1277_=_C1284( C1277 C1284 ) C1277_=_C1290( C1277 C1290 ) C1277_=_C1295( C1277 C1295 ) C1277_=_C1303( C1277 C1303 ) C1277_=_C1304( C1277 C1304 ) C1277_=_C1305( C1277 C1305 ) \nC1278_=_C1279( C1278 C1279 ) C1278_=_C1285( C1278 C1285 ) C1278_=_C1291( C1278 C1291 ) C1278_=_C1296( C1278 C1296 ) C1278_=_C1300( C1278 C1300 ) C1278_=_C1303( C1278 C1303 ) \nC1278_=_C1307( C1278 C1307 ) C1279_=_C1286( C1279 C1286 ) C1279_=_C1292( C1279 C1292 ) C1279_=_C1297( C1279 C1297 ) C1279_=_C1301( C1279 C1301 ) C1279_=_C1304( C1279 C1304 ) \nC1279_=_C1308( C1279 C1308 ) C1283_=_C1284( C1283 C1284 ) C1283_=_C1285( C1283 C1285 ) C1283_=_C1286( C1283 C1286 ) C1283_=_C1289( C1283 C1289 ) C1283_=_C1294( C1283 C1294 ) \nC1283_=_C1300( C1283 C1300 ) C1283_=_C1301( C1283 C1301 ) C1283_=_C1302( C1283 C1302 ) C1284_=_C1285( C1284 C1285 ) C1284_=_C1286( C1284 C1286 ) C1284_=_C1290( C1284 C1290 ) \nC1284_=_C1295( C1284 C1295 ) C1284_=_C1303( C1284 C1303 ) C1284_=_C1304( C1284 C1304 ) C1284_=_C1305( C1284 C1305 ) C1285_=_C1286( C1285 C1286 ) C1285_=_C1291( C1285 C1291 ) \nC1285_=_C1296( C1285 C1296 ) C1285_=_C1300( C1285 C1300 ) C1285_=_C1303( C1285 C1303 ) C1285_=_C1307( C1285 C1307 ) C1286_=_C1292( C1286 C1292 ) C1286_=_C1297( C1286 C1297 ) \nC1286_=_C1301( C1286 C1301 ) C1286_=_C1304( C1286 C1304 ) C1286_=_C1308( C1286 C1308 ) C1289_=_C1290( C1289 C1290 ) C1289_=_C1291( C1289 C1291 ) C1289_=_C1292( C1289 C1292 ) \nC1289_=_C1294( C1289 C1294 ) C1289_=_C1300( C1289 C1300 ) C1289_=_C1301( C1289 C1301 ) C1289_=_C1302( C1289 C1302 ) C1290_=_C1291( C1290 C1291 ) C1290_=_C1292( C1290 C1292 ) \nC1290_=_C1295( C1290 C1295 ) C1290_=_C1303( C1290 C1303 ) C1290_=_C1304( C1290 C1304 ) C1290_=_C1305( C1290 C1305 ) C1291_=_C1292( C1291 C1292 ) C1291_=_C1296( C1291 C1296 ) \nC1291_=_C1300( C1291 C1300 ) C1291_=_C1303( C1291 C1303 ) C1291_=_C1307( C1291 C1307 ) C1292_=_C1297( C1292 C1297 ) C1292_=_C1301( C1292 C1301 ) C1292_=_C1304( C1292 C1304 ) \nC1292_=_C1308( C1292 C1308 ) C1294_=_C1295( C1294 C1295 ) C1294_=_C1296( C1294 C1296 ) C1294_=_C1297( C1294 C1297 ) C1294_=_C1300( C1294 C1300 ) C1294_=_C1301( C1294 C1301 ) \nC1294_=_C1302( C1294 C1302 ) C1295_=_C1296( C1295 C1296 ) C1295_=_C1297( C1295 C1297 ) C1295_=_C1303( C1295 C1303 ) C1295_=_C1304( C1295 C1304 ) C1295_=_C1305( C1295 C1305 ) \nC1296_=_C1297( C1296 C1297 ) C1296_=_C1300( C1296 C1300 ) C1296_=_C1303( C1296 C1303 ) C1296_=_C1307( C1296 C1307 ) C1297_=_C1301( C1297 C1301 ) C1297_=_C1304( C1297 C1304 ) \nC1297_=_C1308( C1297 C1308 ) C1300_=_C1301( C1300 C1301 ) C1300_=_C1302( C1300 C1302 ) C1300_=_C1303( C1300 C1303 ) C1300_=_C1307( C1300 C1307 ) C1301_=_C1302( C1301 C1302 ) \nC1301_=_C1304( C1301 C1304 ) C1301_=_C1308( C1301 C1308 ) C1302_=_C1305( C1302 C1305 ) C1302_=_C1307( C1302 C1307 ) C1302_=_C1308( C1302 C1308 ) C1303_=_C1304( C1303 C1304 ) \nC1303_=_C1305( C1303 C1305 ) C1303_=_C1307( C1303 C1307 ) C1304_=_C1305( C1304 C1305 ) C1304_=_C1308( C1304 C1308 ) C1305_=_C1307( C1305 C1307 ) C1305_=_C1308( C1305 C1308 ) \nC1307_=_C1308( C1307 C1308 ) "];2-&gt;5[label="188: C46 C47 C48 C49 C96 \nC97 C98 C99 C145 C146 C147 \nC148 C193 C194 C195 C196 C240 \nC241 C242 C243 C286 C287 C288 \nC289 C331 C332 C333 C334 C375 \nC376 C377 C378 C418 C419 C420 \nC421 C460 C461 C462 C463 C501 \nC502 C503 C504 C541 C542 C543 \nC544 C580 C581 C582 C583 C618 \nC619 C620 C621 C655 C656 C657 \nC658 C691 C692 C693 C694 C726 \nC727 C728 C729 C760 C761 C762 \nC763 C793 C794 C795 C796 C825 \nC826 C827 C828 C856 C857 C858 \nC859 C886 C887 C888 C889 C915 \nC916 C917 C918 C943 C944 C945 \nC946 C970 C971 C972 C973 C996 \nC997 C998 C999 C1021 C1022 C1023 \nC1024 C1045 C1046 C1047 C1048 C1068 \nC1069 C1070 C1071 C1089 C1091 C1092 \nC1093 C1110 C1111 C1113 C1114 C1130 \nC1131 C1132 C1134 C1149 C1150 C1151 \nC1152 C1167 C1168 C1169 C1170 C1184 \nC1185 C1186 C1187 C1199 C1200 C1201 \nC1202 C1213 C1214 C1215 C1216 C1226 \nC1227 C1228 C1229 C1238 C1239 C1240 \nC1241 C1249 C1250 C1251 C1252 C1259 \nC1260 C1261 C1262 C1268 C1269 C1270 \nC1271 C1276 C1277 C1278 C1279 C1283 \nC1284 C1285 C1286 C1289 C1290 C1291 \nC1292 C1294 C1295 C1296 C1297 C1302 \nC1305 C1307 C1308 \n4606: C46_=_C47 ,C46_=_C48 ,C46_=_C49 ,C46_=_C96 ,C46_=_C145 ,\nC46_=_C193 ,C46_=_C240 ,C46_=_C286 ,C46_=_C331 ,C46_=_C375 ,C46_=_C418 ,\nC46_=_C460 ,C46_=_C501 ,C46_=_C541 ,C46_=_C580 ,C46_=_C618 ,C46_=_C655 ,\nC46_=_C691 ,C46_=_C726 ,C46_=_C760 ,C46_=_C793 ,C46_=_C825 ,C46_=_C856 ,\nC46_=_C886 ,C46_=_C915 ,C46_=_C943 ,C46_=_C970 ,C46_=_C996 ,C46_=_C1021 ,\nC46_=_C1045 ,C46_=_C1068 ,C46_=_C1089 ,C46_=_C1110 ,C46_=_C1130 ,C46_=_C1149 ,\nC46_=_C1167 ,C46_=_C1184 ,C46_=_C1199 ,C46_=_C1213 ,C46_=_C1226 ,C46_=_C1238 ,\nC46_=_C1249 ,C46_=_C1259 ,C46_=_C1268 ,C46_=_C1276 ,C46_=_C1283 ,C46_=_C1289 ,\nC46_=_C1294 ,C46_=_C1302 ,C47_=_C48 ,C47_=_C49 ,C47_=_C97 ,C47_=_C146 ,\nC47_=_C194 ,C47_=_C241 ,C47_=_C287 ,C47_=_C332 ,C47_=_C376 ,C47_=_C419 ,\nC47_=_C461 ,C47_=_C502 ,C47_=_C542 ,C47_=_C581 ,C47_=_C619 ,C47_=_C656 ,\nC47_=_C692 ,C47_=_C727 ,C47_=_C761 ,C47_=_C794 ,C47_=_C826 ,C47_=_C857 ,\nC47_=_C887 ,C47_=_C916 ,C47_=_C944 ,C47_=_C971 ,C47_=_C997 ,C47_=_C1022 ,\nC47_=_C1046 ,C47_=_C1069 ,C47_=_C1091 ,C47_=_C1111 ,C47_=_C1131 ,C47_=_C1150 ,\nC47_=_C1168 ,C47_=_C1185 ,C47_=_C1200 ,C47_=_C1214 ,C47_=_C1227 ,C47_=_C1239 ,\nC47_=_C1250 ,C47_=_C1260 ,C47_=_C1269 ,C47_=_C1277 ,C47_=_C1284 ,C47_=_C1290 ,\nC47_=_C1295 ,C47_=_C1305 ,C48_=_C49 ,C48_=_C98 ,C48_=_C147 ,C48_=_C195 ,\nC48_=_C242 ,C48_=_C288 ,C48_=_C333 ,C48_=_C377 ,C48_=_C420 ,C48_=_C462 ,\nC48_=_C503 ,C48_=_C543 ,C48_=_C582 ,C48_=_C620 ,C48_=_C657 ,C48_=_C693 ,\nC48_=_C728 ,C48_=_C762 ,C48_=_C795 ,C48_=_C827 ,C48_=_C858 ,C48_=_C888 ,\nC48_=_C917 ,C48_=_C945 ,C48_=_C972 ,C48_=_C998 ,C48_=_C1023 ,C48_=_C1047 ,\nC48_=_C1070 ,C48_=_C1092 ,C48_=_C1113 ,C48_=_C1132 ,C48_=_C1151 ,C48_=_C1169 ,\nC48_=_C1186 ,C48_=_C1201 ,C48_=_C1215 ,C48_=_C1228 ,C48_=_C1240 ,C48_=_C1251 ,\nC48_=_C1261 ,C48_=_C1270 ,C48_=_C1278 ,C48_=_C1285 ,C48_=_C1291 ,C48_=_C1296 ,\nC48_=_C1307 ,C49_=_C99 ,C49_=_C148 ,C49_=_C196 ,C49_=_C243 ,C49_=_C289 ,\nC49_=_C334 ,C49_=_C378 ,C49_=_C421 ,C49_=_C463 ,C49_=_C504 ,C49_=_C544 ,\nC49_=_C583 ,C49_=_C621 ,C49_=_C658 ,C49_=_C694 ,C49_=_C729 ,C49_=_C763 ,\nC49_=_C796 ,C49_=_C828 ,C49_=_C859 ,C49_=_C889 ,C49_=_C918 ,C49_=_C946 ,\nC49_=_C973 ,C49_=_C999 ,C49_=_C1024 ,C49_=_C1048 ,C49_=_C1071 ,C49_=_C1093 ,\nC49_=_C1114 ,C49_=_C1134 ,C49_=_C1152 ,C49_=_C1170 ,C49_=_C1187 ,C49_=_C1202 ,\nC49_=_C1216 ,C49_=_C1229 ,C49_=_C1241 ,C49_=_C1252 ,C49_=_C1262 ,C49_=_C1271 ,\nC49_=_C1279 ,C49_=_C1286 ,C49_=_C1292 ,C49_=_C1297 ,C49_=_C1308 ,C96_=_C97 ,\nC96_=_C98 ,C96_=_C99 ,C96_=_C145 ,C96_=_C193 ,C96_=_C240 ,C96_=_C286 ,\nC96_=_C331 ,C96_=_C375 ,C96_=_C418 ,C96_=_C460 ,C96_=_C501</w:t>
      </w:r>
    </w:p>
    <w:p>
      <w:pPr>
        <w:pStyle w:val="PreformattedText"/>
        <w:bidi w:val="0"/>
        <w:spacing w:before="0" w:after="0"/>
        <w:jc w:val="left"/>
        <w:rPr/>
      </w:pPr>
      <w:r>
        <w:rPr/>
        <w:t xml:space="preserve"> </w:t>
      </w:r>
      <w:r>
        <w:rPr/>
        <w:t>,C96_=_C541 ,\nC96_=_C580 ,C96_=_C618 ,C96_=_C655 ,C96_=_C691 ,C96_=_C726 ,C96_=_C760 ,\nC96_=_C793 ,C96_=_C825 ,C96_=_C856 ,C96_=_C886 ,C96_=_C915 ,C96_=_C943 ,\nC96_=_C970 ,C96_=_C996 ,C96_=_C1021 ,C96_=_C1045 ,C96_=_C1068 ,C96_=_C1089 ,\nC96_=_C1110 ,C96_=_C1130 ,C96_=_C1149 ,C96_=_C1167 ,C96_=_C1184 ,C96_=_C1199 ,\nC96_=_C1213 ,C96_=_C1226 ,C96_=_C1238 ,C96_=_C1249 ,C96_=_C1259 ,C96_=_C1268 ,\nC96_=_C1276 ,C96_=_C1283 ,C96_=_C1289 ,C96_=_C1294 ,C96_=_C1302 ,C97_=_C98 ,\nC97_=_C99 ,C97_=_C146 ,C97_=_C194 ,C97_=_C241 ,C97_=_C287 ,C97_=_C332 ,\nC97_=_C376 ,C97_=_C419 ,C97_=_C461 ,C97_=_C502 ,C97_=_C542 ,C97_=_C581 ,\nC97_=_C619 ,C97_=_C656 ,C97_=_C692 ,C97_=_C727 ,C97_=_C761 ,C97_=_C794 ,\nC97_=_C826 ,C97_=_C857 ,C97_=_C887 ,C97_=_C916 ,C97_=_C944 ,C97_=_C971 ,\nC97_=_C997 ,C97_=_C1022 ,C97_=_C1046 ,C97_=_C1069 ,C97_=_C1091 ,C97_=_C1111 ,\nC97_=_C1131 ,C97_=_C1150 ,C97_=_C1168 ,C97_=_C1185 ,C97_=_C1200 ,C97_=_C1214 ,\nC97_=_C1227 ,C97_=_C1239 ,C97_=_C1250 ,C97_=_C1260 ,C97_=_C1269 ,C97_=_C1277 ,\nC97_=_C1284 ,C97_=_C1290 ,C97_=_C1295 ,C97_=_C1305 ,C98_=_C99 ,C98_=_C147 ,\nC98_=_C195 ,C98_=_C242 ,C98_=_C288 ,C98_=_C333 ,C98_=_C377 ,C98_=_C420 ,\nC98_=_C462 ,C98_=_C503 ,C98_=_C543 ,C98_=_C582 ,C98_=_C620 ,C98_=_C657 ,\nC98_=_C693 ,C98_=_C728 ,C98_=_C762 ,C98_=_C795 ,C98_=_C827 ,C98_=_C858 ,\nC98_=_C888 ,C98_=_C917 ,C98_=_C945 ,C98_=_C972 ,C98_=_C998 ,C98_=_C1023 ,\nC98_=_C1047 ,C98_=_C1070 ,C98_=_C1092 ,C98_=_C1113 ,C98_=_C1132 ,C98_=_C1151 ,\nC98_=_C1169 ,C98_=_C1186 ,C98_=_C1201 ,C98_=_C1215 ,C98_=_C1228 ,C98_=_C1240 ,\nC98_=_C1251 ,C98_=_C1261 ,C98_=_C1270 ,C98_=_C1278 ,C98_=_C1285 ,C98_=_C1291 ,\nC98_=_C1296 ,C98_=_C1307 ,C99_=_C148 ,C99_=_C196 ,C99_=_C243 ,C99_=_C289 ,\nC99_=_C334 ,C99_=_C378 ,C99_=_C421 ,C99_=_C463 ,C99_=_C504 ,C99_=_C544 ,\nC99_=_C583 ,C99_=_C621 ,C99_=_C658 ,C99_=_C694 ,C99_=_C729 ,C99_=_C763 ,\nC99_=_C796 ,C99_=_C828 ,C99_=_C859 ,C99_=_C889 ,C99_=_C918 ,C99_=_C946 ,\nC99_=_C973 ,C99_=_C999 ,C99_=_C1024 ,C99_=_C1048 ,C99_=_C1071 ,C99_=_C1093 ,\nC99_=_C1114 ,C99_=_C1134 ,C99_=_C1152 ,C99_=_C1170 ,C99_=_C1187 ,C99_=_C1202 ,\nC99_=_C1216 ,C99_=_C1229 ,C99_=_C1241 ,C99_=_C1252 ,C99_=_C1262 ,C99_=_C1271 ,\nC99_=_C1279 ,C99_=_C1286 ,C99_=_C1292 ,C99_=_C1297 ,C99_=_C1308 ,C145_=_C146 ,\nC145_=_C147 ,C145_=_C148 ,C145_=_C193 ,C145_=_C240 ,C145_=_C286 ,C145_=_C331 ,\nC145_=_C375 ,C145_=_C418 ,C145_=_C460 ,C145_=_C501 ,C145_=_C541 ,C145_=_C580 ,\nC145_=_C618 ,C145_=_C655 ,C145_=_C691 ,C145_=_C726 ,C145_=_C760 ,C145_=_C793 ,\nC145_=_C825 ,C145_=_C856 ,C145_=_C886 ,C145_=_C915 ,C145_=_C943 ,C145_=_C970 ,\nC145_=_C996 ,C145_=_C1021 ,C145_=_C1045 ,C145_=_C1068 ,C145_=_C1089 ,C145_=_C1110 ,\nC145_=_C1130 ,C145_=_C1149 ,C145_=_C1167 ,C145_=_C1184 ,C145_=_C1199 ,C145_=_C1213 ,\nC145_=_C1226 ,C145_=_C1238 ,C145_=_C1249 ,C145_=_C1259 ,C145_=_C1268 ,C145_=_C1276 ,\nC145_=_C1283 ,C145_=_C1289 ,C145_=_C1294 ,C145_=_C1302 ,C146_=_C147 ,C146_=_C148 ,\nC146_=_C194 ,C146_=_C241 ,C146_=_C287 ,C146_=_C332 ,C146_=_C376 ,C146_=_C419 ,\nC146_=_C461 ,C146_=_C502 ,C146_=_C542 ,C146_=_C581 ,C146_=_C619 ,C146_=_C656 ,\nC146_=_C692 ,C146_=_C727 ,C146_=_C761 ,C146_=_C794 ,C146_=_C826 ,C146_=_C857 ,\nC146_=_C887 ,C146_=_C916 ,C146_=_C944 ,C146_=_C971 ,C146_=_C997 ,C146_=_C1022 ,\nC146_=_C1046 ,C146_=_C1069 ,C146_=_C1091 ,C146_=_C1111 ,C146_=_C1131 ,C146_=_C1150 ,\nC146_=_C1168 ,C146_=_C1185 ,C146_=_C1200 ,C146_=_C1214 ,C146_=_C1227 ,C146_=_C1239 ,\nC146_=_C1250 ,C146_=_C1260 ,C146_=_C1269 ,C146_=_C1277 ,C146_=_C1284 ,C146_=_C1290 ,\nC146_=_C1295 ,C146_=_C1305 ,C147_=_C148 ,C147_=_C195 ,C147_=_C242 ,C147_=_C288 ,\nC147_=_C333 ,C147_=_C377 ,C147_=_C420 ,C147_=_C462 ,C147_=_C503 ,C147_=_C543 ,\nC147_=_C582 ,C147_=_C620 ,C147_=_C657 ,C147_=_C693 ,C147_=_C728 ,C147_=_C762 ,\nC147_=_C795 ,C147_=_C827 ,C147_=_C858 ,C147_=_C888 ,C147_=_C917 ,C147_=_C945 ,\nC147_=_C972 ,C147_=_C998 ,C147_=_C1023 ,C147_=_C1047 ,C147_=_C1070 ,C147_=_C1092 ,\nC147_=_C1113 ,C147_=_C1132 ,C147_=_C1151 ,C147_=_C1169 ,C147_=_C1186 ,C147_=_C1201 ,\nC147_=_C1215 ,C147_=_C1228 ,C147_=_C1240 ,C147_=_C1251 ,C147_=_C1261 ,C147_=_C1270 ,\nC147_=_C1278 ,C147_=_C1285 ,C147_=_C1291 ,C147_=_C1296 ,C147_=_C1307 ,C148_=_C196 ,\nC148_=_C243 ,C148_=_C289 ,C148_=_C334 ,C148_=_C378 ,C148_=_C421 ,C148_=_C463 ,\nC148_=_C504 ,C148_=_C544 ,C148_=_C583 ,C148_=_C621 ,C148_=_C658 ,C148_=_C694 ,\nC148_=_C729 ,C148_=_C763 ,C148_=_C796 ,C148_=_C828 ,C148_=_C859 ,C148_=_C889 ,\nC148_=_C918 ,C148_=_C946 ,C148_=_C973 ,C148_=_C999 ,C148_=_C1024 ,C148_=_C1048 ,\nC148_=_C1071 ,C148_=_C1093 ,C148_=_C1114 ,C148_=_C1134 ,C148_=_C1152 ,C148_=_C1170 ,\nC148_=_C1187 ,C148_=_C1202 ,C148_=_C1216 ,C148_=_C1229 ,C148_=_C1241 ,C148_=_C1252 ,\nC148_=_C1262 ,C148_=_C1271 ,C148_=_C1279 ,C148_=_C1286 ,C148_=_C1292 ,C148_=_C1297 ,\nC148_=_C1308 ,C193_=_C194 ,C193_=_C195 ,C193_=_C196 ,C193_=_C240 ,C193_=_C286 ,\nC193_=_C331 ,C193_=_C375 ,C193_=_C418 ,C193_=_C460 ,C193_=_C501 ,C193_=_C541 ,\nC193_=_C580 ,C193_=_C618 ,C193_=_C655 ,C193_=_C691 ,C193_=_C726 ,C193_=_C760 ,\nC193_=_C793 ,C193_=_C825 ,C193_=_C856 ,C193_=_C886 ,C193_=_C915 ,C193_=_C943 ,\nC193_=_C970 ,C193_=_C996 ,C193_=_C1021 ,C193_=_C1045 ,C193_=_C1068 ,C193_=_C1089 ,\nC193_=_C1110 ,C193_=_C1130 ,C193_=_C1149 ,C193_=_C1167 ,C193_=_C1184 ,C193_=_C1199 ,\nC193_=_C1213 ,C193_=_C1226 ,C193_=_C1238 ,C193_=_C1249 ,C193_=_C1259 ,C193_=_C1268 ,\nC193_=_C1276 ,C193_=_C1283 ,C193_=_C1289 ,C193_=_C1294 ,C193_=_C1302 ,C194_=_C195 ,\nC194_=_C196 ,C194_=_C241 ,C194_=_C287 ,C194_=_C332 ,C194_=_C376 ,C194_=_C419 ,\nC194_=_C461 ,C194_=_C502 ,C194_=_C542 ,C194_=_C581 ,C194_=_C619 ,C194_=_C656 ,\nC194_=_C692 ,C194_=_C727 ,C194_=_C761 ,C194_=_C794 ,C194_=_C826 ,C194_=_C857 ,\nC194_=_C887 ,C194_=_C916 ,C194_=_C944 ,C194_=_C971 ,C194_=_C997 ,C194_=_C1022 ,\nC194_=_C1046 ,C194_=_C1069 ,C194_=_C1091 ,C194_=_C1111 ,C194_=_C1131 ,C194_=_C1150 ,\nC194_=_C1168 ,C194_=_C1185 ,C194_=_C1200 ,C194_=_C1214 ,C194_=_C1227 ,C194_=_C1239 ,\nC194_=_C1250 ,C194_=_C1260 ,C194_=_C1269 ,C194_=_C1277 ,C194_=_C1284 ,C194_=_C1290 ,\nC194_=_C1295 ,C194_=_C1305 ,C195_=_C196 ,C195_=_C242 ,C195_=_C288 ,C195_=_C333 ,\nC195_=_C377 ,C195_=_C420 ,C195_=_C462 ,C195_=_C503 ,C195_=_C543 ,C195_=_C582 ,\nC195_=_C620 ,C195_=_C657 ,C195_=_C693 ,C195_=_C728 ,C195_=_C762 ,C195_=_C795 ,\nC195_=_C827 ,C195_=_C858 ,C195_=_C888 ,C195_=_C917 ,C195_=_C945 ,C195_=_C972 ,\nC195_=_C998 ,C195_=_C1023 ,C195_=_C1047 ,C195_=_C1070 ,C195_=_C1092 ,C195_=_C1113 ,\nC195_=_C1132 ,C195_=_C1151 ,C195_=_C1169 ,C195_=_C1186 ,C195_=_C1201 ,C195_=_C1215 ,\nC195_=_C1228 ,C195_=_C1240 ,C195_=_C1251 ,C195_=_C1261 ,C195_=_C1270 ,C195_=_C1278 ,\nC195_=_C1285 ,C195_=_C1291 ,C195_=_C1296 ,C195_=_C1307 ,C196_=_C243 ,C196_=_C289 ,\nC196_=_C334 ,C196_=_C378 ,C196_=_C421 ,C196_=_C463 ,C196_=_C504 ,C196_=_C544 ,\nC196_=_C583 ,C196_=_C621 ,C196_=_C658 ,C196_=_C694 ,C196_=_C729 ,C196_=_C763 ,\nC196_=_C796 ,C196_=_C828 ,C196_=_C859 ,C196_=_C889 ,C196_=_C918 ,C196_=_C946 ,\nC196_=_C973 ,C196_=_C999 ,C196_=_C1024 ,C196_=_C1048 ,C196_=_C1071 ,C196_=_C1093 ,\nC196_=_C1114 ,C196_=_C1134 ,C196_=_C1152 ,C196_=_C1170 ,C196_=_C1187 ,C196_=_C1202 ,\nC196_=_C1216 ,C196_=_C1229 ,C196_=_C1241 ,C196_=_C1252 ,C196_=_C1262 ,C196_=_C1271 ,\nC196_=_C1279 ,C196_=_C1286 ,C196_=_C1292 ,C196_=_C1297 ,C196_=_C1308 ,C240_=_C241 ,\nC240_=_C242 ,C240_=_C243 ,C240_=_C286 ,C240_=_C331 ,C240_=_C375 ,C240_=_C418 ,\nC240_=_C460 ,C240_=_C501 ,C240_=_C541 ,C240_=_C580 ,C240_=_C618 ,C240_=_C655 ,\nC240_=_C691 ,C240_=_C726 ,C240_=_C760 ,C240_=_C793 ,C240_=_C825 ,C240_=_C856 ,\nC240_=_C886 ,C240_=_C915 ,C240_=_C943 ,C240_=_C970 ,C240_=_C996 ,C240_=_C1021 ,\nC240_=_C1045 ,C240_=_C1068 ,C240_=_C1089 ,C240_=_C1110 ,C240_=_C1130 ,C240_=_C1149 ,\nC240_=_C1167 ,C240_=_C1184 ,C240_=_C1199 ,C240_=_C1213 ,C240_=_C1226 ,C240_=_C1238 ,\nC240_=_C1249 ,C240_=_C1259 ,C240_=_C1268 ,C240_=_C1276 ,C240_=_C1283 ,C240_=_C1289 ,\nC240_=_C1294 ,C240_=_C1302 ,C241_=_C242 ,C241_=_C243 ,C241_=_C287 ,C241_=_C332 ,\nC241_=_C376 ,C241_=_C419 ,C241_=_C461 ,C241_=_C502 ,C241_=_C542 ,C241_=_C581 ,\nC241_=_C619 ,C241_=_C656 ,C241_=_C692 ,C241_=_C727 ,C241_=_C761 ,C241_=_C794 ,\nC241_=_C826 ,C241_=_C857 ,C241_=_C887 ,C241_=_C916 ,C241_=_C944 ,C241_=_C971 ,\nC241_=_C997 ,C241_=_C1022 ,C241_=_C1046 ,C241_=_C1069 ,C241_=_C1091 ,C241_=_C1111 ,\nC241_=_C1131 ,C241_=_C1150 ,C241_=_C1168 ,C241_=_C1185 ,C241_=_C1200 ,C241_=_C1214 ,\nC241_=_C1227 ,C241_=_C1239 ,C241_=_C1250 ,C241_=_C1260 ,C241_=_C1269 ,C241_=_C1277 ,\nC241_=_C1284 ,C241_=_C1290 ,C241_=_C1295 ,C241_=_C1305 ,C242_=_C243 ,C242_=_C288 ,\nC242_=_C333 ,C242_=_C377 ,C242_=_C420 ,C242_=_C462 ,C242_=_C503 ,C242_=_C543 ,\nC242_=_C582 ,C242_=_C620 ,C242_=_C657 ,C242_=_C693 ,C242_=_C728 ,C242_=_C762 ,\nC242_=_C795 ,C242_=_C827 ,C242_=_C858 ,C242_=_C888 ,C242_=_C917 ,C242_=_C945 ,\nC242_=_C972 ,C242_=_C998 ,C242_=_C1023 ,C242_=_C1047 ,C242_=_C1070 ,C242_=_C1092 ,\nC242_=_C1113 ,C242_=_C1132 ,C242_=_C1151 ,C242_=_C1169 ,C242_=_C1186 ,C242_=_C1201 ,\nC242_=_C1215 ,C242_=_C1228 ,C242_=_C1240 ,C242_=_C1251 ,C242_=_C1261 ,C242_=_C1270 ,\nC242_=_C1278 ,C242_=_C1285 ,C242_=_C1291 ,C242_=_C1296 ,C242_=_C1307 ,C243_=_C289 ,\nC243_=_C334 ,C243_=_C378 ,C243_=_C421 ,C243_=_C463 ,C243_=_C504 ,C243_=_C544 ,\nC243_=_C583 ,C243_=_C621 ,C243_=_C658 ,C243_=_C694 ,C243_=_C729 ,C243_=_C763 ,\nC243_=_C796 ,C243_=_C828 ,C243_=_C859 ,C243_=_C889 ,C243_=_C918 ,C243_=_C946 ,\nC243_=_C973 ,C243_=_C999 ,C243_=_C1024 ,C243_=_C1048 ,C243_=_C1071 ,C243_=_C1093 ,\nC243_=_C1114 ,C243_=_C1134 ,C243_=_C1152 ,C243_=_C1170 ,C243_=_C1187 ,C243_=_C1202 ,\nC243_=_C1216 ,C243_=_C1229 ,C243_=_C1241 ,C243_=_C1252 ,C243_=_C1262 ,C243_=_C1271 ,\nC243_=_C1279 ,C243_=_C1286 ,C243_=_C1292 ,C243_=_C1297 ,C243_=_C1308 ,C286_=_C287 ,\nC286_=_C288 ,C286_=_C289 ,C286_=_C331 ,C286_=_C375 ,C286_=_C418 ,C286_=_C460 ,\nC286_=_C501 ,C286_=_C541 ,C286_=_C580 ,C286_=_C618 ,C286_=_C655 ,C286_=_C691 ,\nC286_=_C726 ,C286_=_C760 ,C286_=_C793 ,C286_=_C825 ,C286_=_C856 ,C286_=_C886 ,\nC286_=_C915 ,C286_=_C943 ,C286_=_C970 ,C286_=_C996</w:t>
      </w:r>
    </w:p>
    <w:p>
      <w:pPr>
        <w:pStyle w:val="PreformattedText"/>
        <w:bidi w:val="0"/>
        <w:spacing w:before="0" w:after="0"/>
        <w:jc w:val="left"/>
        <w:rPr/>
      </w:pPr>
      <w:r>
        <w:rPr/>
        <w:t xml:space="preserve"> </w:t>
      </w:r>
      <w:r>
        <w:rPr/>
        <w:t>,C286_=_C1021 ,C286_=_C1045 ,\nC286_=_C1068 ,C286_=_C1089 ,C286_=_C1110 ,C286_=_C1130 ,C286_=_C1149 ,C286_=_C1167 ,\nC286_=_C1184 ,C286_=_C1199 ,C286_=_C1213 ,C286_=_C1226 ,C286_=_C1238 ,C286_=_C1249 ,\nC286_=_C1259 ,C286_=_C1268 ,C286_=_C1276 ,C286_=_C1283 ,C286_=_C1289 ,C286_=_C1294 ,\nC286_=_C1302 ,C287_=_C288 ,C287_=_C289 ,C287_=_C332 ,C287_=_C376 ,C287_=_C419 ,\nC287_=_C461 ,C287_=_C502 ,C287_=_C542 ,C287_=_C581 ,C287_=_C619 ,C287_=_C656 ,\nC287_=_C692 ,C287_=_C727 ,C287_=_C761 ,C287_=_C794 ,C287_=_C826 ,C287_=_C857 ,\nC287_=_C887 ,C287_=_C916 ,C287_=_C944 ,C287_=_C971 ,C287_=_C997 ,C287_=_C1022 ,\nC287_=_C1046 ,C287_=_C1069 ,C287_=_C1091 ,C287_=_C1111 ,C287_=_C1131 ,C287_=_C1150 ,\nC287_=_C1168 ,C287_=_C1185 ,C287_=_C1200 ,C287_=_C1214 ,C287_=_C1227 ,C287_=_C1239 ,\nC287_=_C1250 ,C287_=_C1260 ,C287_=_C1269 ,C287_=_C1277 ,C287_=_C1284 ,C287_=_C1290 ,\nC287_=_C1295 ,C287_=_C1305 ,C288_=_C289 ,C288_=_C333 ,C288_=_C377 ,C288_=_C420 ,\nC288_=_C462 ,C288_=_C503 ,C288_=_C543 ,C288_=_C582 ,C288_=_C620 ,C288_=_C657 ,\nC288_=_C693 ,C288_=_C728 ,C288_=_C762 ,C288_=_C795 ,C288_=_C827 ,C288_=_C858 ,\nC288_=_C888 ,C288_=_C917 ,C288_=_C945 ,C288_=_C972 ,C288_=_C998 ,C288_=_C1023 ,\nC288_=_C1047 ,C288_=_C1070 ,C288_=_C1092 ,C288_=_C1113 ,C288_=_C1132 ,C288_=_C1151 ,\nC288_=_C1169 ,C288_=_C1186 ,C288_=_C1201 ,C288_=_C1215 ,C288_=_C1228 ,C288_=_C1240 ,\nC288_=_C1251 ,C288_=_C1261 ,C288_=_C1270 ,C288_=_C1278 ,C288_=_C1285 ,C288_=_C1291 ,\nC288_=_C1296 ,C288_=_C1307 ,C289_=_C334 ,C289_=_C378 ,C289_=_C421 ,C289_=_C463 ,\nC289_=_C504 ,C289_=_C544 ,C289_=_C583 ,C289_=_C621 ,C289_=_C658 ,C289_=_C694 ,\nC289_=_C729 ,C289_=_C763 ,C289_=_C796 ,C289_=_C828 ,C289_=_C859 ,C289_=_C889 ,\nC289_=_C918 ,C289_=_C946 ,C289_=_C973 ,C289_=_C999 ,C289_=_C1024 ,C289_=_C1048 ,\nC289_=_C1071 ,C289_=_C1093 ,C289_=_C1114 ,C289_=_C1134 ,C289_=_C1152 ,C289_=_C1170 ,\nC289_=_C1187 ,C289_=_C1202 ,C289_=_C1216 ,C289_=_C1229 ,C289_=_C1241 ,C289_=_C1252 ,\nC289_=_C1262 ,C289_=_C1271 ,C289_=_C1279 ,C289_=_C1286 ,C289_=_C1292 ,C289_=_C1297 ,\nC289_=_C1308 ,C331_=_C332 ,C331_=_C333 ,C331_=_C334 ,C331_=_C375 ,C331_=_C418 ,\nC331_=_C460 ,C331_=_C501 ,C331_=_C541 ,C331_=_C580 ,C331_=_C618 ,C331_=_C655 ,\nC331_=_C691 ,C331_=_C726 ,C331_=_C760 ,C331_=_C793 ,C331_=_C825 ,C331_=_C856 ,\nC331_=_C886 ,C331_=_C915 ,C331_=_C943 ,C331_=_C970 ,C331_=_C996 ,C331_=_C1021 ,\nC331_=_C1045 ,C331_=_C1068 ,C331_=_C1089 ,C331_=_C1110 ,C331_=_C1130 ,C331_=_C1149 ,\nC331_=_C1167 ,C331_=_C1184 ,C331_=_C1199 ,C331_=_C1213 ,C331_=_C1226 ,C331_=_C1238 ,\nC331_=_C1249 ,C331_=_C1259 ,C331_=_C1268 ,C331_=_C1276 ,C331_=_C1283 ,C331_=_C1289 ,\nC331_=_C1294 ,C331_=_C1302 ,C332_=_C333 ,C332_=_C334 ,C332_=_C376 ,C332_=_C419 ,\nC332_=_C461 ,C332_=_C502 ,C332_=_C542 ,C332_=_C581 ,C332_=_C619 ,C332_=_C656 ,\nC332_=_C692 ,C332_=_C727 ,C332_=_C761 ,C332_=_C794 ,C332_=_C826 ,C332_=_C857 ,\nC332_=_C887 ,C332_=_C916 ,C332_=_C944 ,C332_=_C971 ,C332_=_C997 ,C332_=_C1022 ,\nC332_=_C1046 ,C332_=_C1069 ,C332_=_C1091 ,C332_=_C1111 ,C332_=_C1131 ,C332_=_C1150 ,\nC332_=_C1168 ,C332_=_C1185 ,C332_=_C1200 ,C332_=_C1214 ,C332_=_C1227 ,C332_=_C1239 ,\nC332_=_C1250 ,C332_=_C1260 ,C332_=_C1269 ,C332_=_C1277 ,C332_=_C1284 ,C332_=_C1290 ,\nC332_=_C1295 ,C332_=_C1305 ,C333_=_C334 ,C333_=_C377 ,C333_=_C420 ,C333_=_C462 ,\nC333_=_C503 ,C333_=_C543 ,C333_=_C582 ,C333_=_C620 ,C333_=_C657 ,C333_=_C693 ,\nC333_=_C728 ,C333_=_C762 ,C333_=_C795 ,C333_=_C827 ,C333_=_C858 ,C333_=_C888 ,\nC333_=_C917 ,C333_=_C945 ,C333_=_C972 ,C333_=_C998 ,C333_=_C1023 ,C333_=_C1047 ,\nC333_=_C1070 ,C333_=_C1092 ,C333_=_C1113 ,C333_=_C1132 ,C333_=_C1151 ,C333_=_C1169 ,\nC333_=_C1186 ,C333_=_C1201 ,C333_=_C1215 ,C333_=_C1228 ,C333_=_C1240 ,C333_=_C1251 ,\nC333_=_C1261 ,C333_=_C1270 ,C333_=_C1278 ,C333_=_C1285 ,C333_=_C1291 ,C333_=_C1296 ,\nC333_=_C1307 ,C334_=_C378 ,C334_=_C421 ,C334_=_C463 ,C334_=_C504 ,C334_=_C544 ,\nC334_=_C583 ,C334_=_C621 ,C334_=_C658 ,C334_=_C694 ,C334_=_C729 ,C334_=_C763 ,\nC334_=_C796 ,C334_=_C828 ,C334_=_C859 ,C334_=_C889 ,C334_=_C918 ,C334_=_C946 ,\nC334_=_C973 ,C334_=_C999 ,C334_=_C1024 ,C334_=_C1048 ,C334_=_C1071 ,C334_=_C1093 ,\nC334_=_C1114 ,C334_=_C1134 ,C334_=_C1152 ,C334_=_C1170 ,C334_=_C1187 ,C334_=_C1202 ,\nC334_=_C1216 ,C334_=_C1229 ,C334_=_C1241 ,C334_=_C1252 ,C334_=_C1262 ,C334_=_C1271 ,\nC334_=_C1279 ,C334_=_C1286 ,C334_=_C1292 ,C334_=_C1297 ,C334_=_C1308 ,C375_=_C376 ,\nC375_=_C377 ,C375_=_C378 ,C375_=_C418 ,C375_=_C460 ,C375_=_C501 ,C375_=_C541 ,\nC375_=_C580 ,C375_=_C618 ,C375_=_C655 ,C375_=_C691 ,C375_=_C726 ,C375_=_C760 ,\nC375_=_C793 ,C375_=_C825 ,C375_=_C856 ,C375_=_C886 ,C375_=_C915 ,C375_=_C943 ,\nC375_=_C970 ,C375_=_C996 ,C375_=_C1021 ,C375_=_C1045 ,C375_=_C1068 ,C375_=_C1089 ,\nC375_=_C1110 ,C375_=_C1130 ,C375_=_C1149 ,C375_=_C1167 ,C375_=_C1184 ,C375_=_C1199 ,\nC375_=_C1213 ,C375_=_C1226 ,C375_=_C1238 ,C375_=_C1249 ,C375_=_C1259 ,C375_=_C1268 ,\nC375_=_C1276 ,C375_=_C1283 ,C375_=_C1289 ,C375_=_C1294 ,C375_=_C1302 ,C376_=_C377 ,\nC376_=_C378 ,C376_=_C419 ,C376_=_C461 ,C376_=_C502 ,C376_=_C542 ,C376_=_C581 ,\nC376_=_C619 ,C376_=_C656 ,C376_=_C692 ,C376_=_C727 ,C376_=_C761 ,C376_=_C794 ,\nC376_=_C826 ,C376_=_C857 ,C376_=_C887 ,C376_=_C916 ,C376_=_C944 ,C376_=_C971 ,\nC376_=_C997 ,C376_=_C1022 ,C376_=_C1046 ,C376_=_C1069 ,C376_=_C1091 ,C376_=_C1111 ,\nC376_=_C1131 ,C376_=_C1150 ,C376_=_C1168 ,C376_=_C1185 ,C376_=_C1200 ,C376_=_C1214 ,\nC376_=_C1227 ,C376_=_C1239 ,C376_=_C1250 ,C376_=_C1260 ,C376_=_C1269 ,C376_=_C1277 ,\nC376_=_C1284 ,C376_=_C1290 ,C376_=_C1295 ,C376_=_C1305 ,C377_=_C378 ,C377_=_C420 ,\nC377_=_C462 ,C377_=_C503 ,C377_=_C543 ,C377_=_C582 ,C377_=_C620 ,C377_=_C657 ,\nC377_=_C693 ,C377_=_C728 ,C377_=_C762 ,C377_=_C795 ,C377_=_C827 ,C377_=_C858 ,\nC377_=_C888 ,C377_=_C917 ,C377_=_C945 ,C377_=_C972 ,C377_=_C998 ,C377_=_C1023 ,\nC377_=_C1047 ,C377_=_C1070 ,C377_=_C1092 ,C377_=_C1113 ,C377_=_C1132 ,C377_=_C1151 ,\nC377_=_C1169 ,C377_=_C1186 ,C377_=_C1201 ,C377_=_C1215 ,C377_=_C1228 ,C377_=_C1240 ,\nC377_=_C1251 ,C377_=_C1261 ,C377_=_C1270 ,C377_=_C1278 ,C377_=_C1285 ,C377_=_C1291 ,\nC377_=_C1296 ,C377_=_C1307 ,C378_=_C421 ,C378_=_C463 ,C378_=_C504 ,C378_=_C544 ,\nC378_=_C583 ,C378_=_C621 ,C378_=_C658 ,C378_=_C694 ,C378_=_C729 ,C378_=_C763 ,\nC378_=_C796 ,C378_=_C828 ,C378_=_C859 ,C378_=_C889 ,C378_=_C918 ,C378_=_C946 ,\nC378_=_C973 ,C378_=_C999 ,C378_=_C1024 ,C378_=_C1048 ,C378_=_C1071 ,C378_=_C1093 ,\nC378_=_C1114 ,C378_=_C1134 ,C378_=_C1152 ,C378_=_C1170 ,C378_=_C1187 ,C378_=_C1202 ,\nC378_=_C1216 ,C378_=_C1229 ,C378_=_C1241 ,C378_=_C1252 ,C378_=_C1262 ,C378_=_C1271 ,\nC378_=_C1279 ,C378_=_C1286 ,C378_=_C1292 ,C378_=_C1297 ,C378_=_C1308 ,C418_=_C419 ,\nC418_=_C420 ,C418_=_C421 ,C418_=_C460 ,C418_=_C501 ,C418_=_C541 ,C418_=_C580 ,\nC418_=_C618 ,C418_=_C655 ,C418_=_C691 ,C418_=_C726 ,C418_=_C760 ,C418_=_C793 ,\nC418_=_C825 ,C418_=_C856 ,C418_=_C886 ,C418_=_C915 ,C418_=_C943 ,C418_=_C970 ,\nC418_=_C996 ,C418_=_C1021 ,C418_=_C1045 ,C418_=_C1068 ,C418_=_C1089 ,C418_=_C1110 ,\nC418_=_C1130 ,C418_=_C1149 ,C418_=_C1167 ,C418_=_C1184 ,C418_=_C1199 ,C418_=_C1213 ,\nC418_=_C1226 ,C418_=_C1238 ,C418_=_C1249 ,C418_=_C1259 ,C418_=_C1268 ,C418_=_C1276 ,\nC418_=_C1283 ,C418_=_C1289 ,C418_=_C1294 ,C418_=_C1302 ,C419_=_C420 ,C419_=_C421 ,\nC419_=_C461 ,C419_=_C502 ,C419_=_C542 ,C419_=_C581 ,C419_=_C619 ,C419_=_C656 ,\nC419_=_C692 ,C419_=_C727 ,C419_=_C761 ,C419_=_C794 ,C419_=_C826 ,C419_=_C857 ,\nC419_=_C887 ,C419_=_C916 ,C419_=_C944 ,C419_=_C971 ,C419_=_C997 ,C419_=_C1022 ,\nC419_=_C1046 ,C419_=_C1069 ,C419_=_C1091 ,C419_=_C1111 ,C419_=_C1131 ,C419_=_C1150 ,\nC419_=_C1168 ,C419_=_C1185 ,C419_=_C1200 ,C419_=_C1214 ,C419_=_C1227 ,C419_=_C1239 ,\nC419_=_C1250 ,C419_=_C1260 ,C419_=_C1269 ,C419_=_C1277 ,C419_=_C1284 ,C419_=_C1290 ,\nC419_=_C1295 ,C419_=_C1305 ,C420_=_C421 ,C420_=_C462 ,C420_=_C503 ,C420_=_C543 ,\nC420_=_C582 ,C420_=_C620 ,C420_=_C657 ,C420_=_C693 ,C420_=_C728 ,C420_=_C762 ,\nC420_=_C795 ,C420_=_C827 ,C420_=_C858 ,C420_=_C888 ,C420_=_C917 ,C420_=_C945 ,\nC420_=_C972 ,C420_=_C998 ,C420_=_C1023 ,C420_=_C1047 ,C420_=_C1070 ,C420_=_C1092 ,\nC420_=_C1113 ,C420_=_C1132 ,C420_=_C1151 ,C420_=_C1169 ,C420_=_C1186 ,C420_=_C1201 ,\nC420_=_C1215 ,C420_=_C1228 ,C420_=_C1240 ,C420_=_C1251 ,C420_=_C1261 ,C420_=_C1270 ,\nC420_=_C1278 ,C420_=_C1285 ,C420_=_C1291 ,C420_=_C1296 ,C420_=_C1307 ,C421_=_C463 ,\nC421_=_C504 ,C421_=_C544 ,C421_=_C583 ,C421_=_C621 ,C421_=_C658 ,C421_=_C694 ,\nC421_=_C729 ,C421_=_C763 ,C421_=_C796 ,C421_=_C828 ,C421_=_C859 ,C421_=_C889 ,\nC421_=_C918 ,C421_=_C946 ,C421_=_C973 ,C421_=_C999 ,C421_=_C1024 ,C421_=_C1048 ,\nC421_=_C1071 ,C421_=_C1093 ,C421_=_C1114 ,C421_=_C1134 ,C421_=_C1152 ,C421_=_C1170 ,\nC421_=_C1187 ,C421_=_C1202 ,C421_=_C1216 ,C421_=_C1229 ,C421_=_C1241 ,C421_=_C1252 ,\nC421_=_C1262 ,C421_=_C1271 ,C421_=_C1279 ,C421_=_C1286 ,C421_=_C1292 ,C421_=_C1297 ,\nC421_=_C1308 ,C460_=_C461 ,C460_=_C462 ,C460_=_C463 ,C460_=_C501 ,C460_=_C541 ,\nC460_=_C580 ,C460_=_C618 ,C460_=_C655 ,C460_=_C691 ,C460_=_C726 ,C460_=_C760 ,\nC460_=_C793 ,C460_=_C825 ,C460_=_C856 ,C460_=_C886 ,C460_=_C915 ,C460_=_C943 ,\nC460_=_C970 ,C460_=_C996 ,C460_=_C1021 ,C460_=_C1045 ,C460_=_C1068 ,C460_=_C1089 ,\nC460_=_C1110 ,C460_=_C1130 ,C460_=_C1149 ,C460_=_C1167 ,C460_=_C1184 ,C460_=_C1199 ,\nC460_=_C1213 ,C460_=_C1226 ,C460_=_C1238 ,C460_=_C1249 ,C460_=_C1259 ,C460_=_C1268 ,\nC460_=_C1276 ,C460_=_C1283 ,C460_=_C1289 ,C460_=_C1294 ,C460_=_C1302 ,C461_=_C462 ,\nC461_=_C463 ,C461_=_C502 ,C461_=_C542 ,C461_=_C581 ,C461_=_C619 ,C461_=_C656 ,\nC461_=_C692 ,C461_=_C727 ,C461_=_C761 ,C461_=_C794 ,C461_=_C826 ,C461_=_C857 ,\nC461_=_C887 ,C461_=_C916 ,C461_=_C944 ,C461_=_C971 ,C461_=_C997 ,C461_=_C1022 ,\nC461_=_C1046 ,C461_=_C1069 ,C461_=_C1091 ,C461_=_C1111 ,C461_=_C1131 ,C461_=_C1150 ,\nC461_=_C1168 ,C461_=_C1185 ,C461_=_C1200 ,C461_=_C1214 ,C461_=_C1227 ,C461_=_C1239 ,\nC461_=_C1250 ,C461_=_C1260 ,C461_=_C1269 ,C461_=_C1277 ,C461_=_C1284 ,C461_=_C1290 ,\nC461_=_C1295 ,C461_=_C1305 ,C462_=_C463 ,C462_=_C503 ,C462_=_C543</w:t>
      </w:r>
    </w:p>
    <w:p>
      <w:pPr>
        <w:pStyle w:val="PreformattedText"/>
        <w:bidi w:val="0"/>
        <w:spacing w:before="0" w:after="0"/>
        <w:jc w:val="left"/>
        <w:rPr/>
      </w:pPr>
      <w:r>
        <w:rPr/>
        <w:t xml:space="preserve"> </w:t>
      </w:r>
      <w:r>
        <w:rPr/>
        <w:t>,C462_=_C582 ,\nC462_=_C620 ,C462_=_C657 ,C462_=_C693 ,C462_=_C728 ,C462_=_C762 ,C462_=_C795 ,\nC462_=_C827 ,C462_=_C858 ,C462_=_C888 ,C462_=_C917 ,C462_=_C945 ,C462_=_C972 ,\nC462_=_C998 ,C462_=_C1023 ,C462_=_C1047 ,C462_=_C1070 ,C462_=_C1092 ,C462_=_C1113 ,\nC462_=_C1132 ,C462_=_C1151 ,C462_=_C1169 ,C462_=_C1186 ,C462_=_C1201 ,C462_=_C1215 ,\nC462_=_C1228 ,C462_=_C1240 ,C462_=_C1251 ,C462_=_C1261 ,C462_=_C1270 ,C462_=_C1278 ,\nC462_=_C1285 ,C462_=_C1291 ,C462_=_C1296 ,C462_=_C1307 ,C463_=_C504 ,C463_=_C544 ,\nC463_=_C583 ,C463_=_C621 ,C463_=_C658 ,C463_=_C694 ,C463_=_C729 ,C463_=_C763 ,\nC463_=_C796 ,C463_=_C828 ,C463_=_C859 ,C463_=_C889 ,C463_=_C918 ,C463_=_C946 ,\nC463_=_C973 ,C463_=_C999 ,C463_=_C1024 ,C463_=_C1048 ,C463_=_C1071 ,C463_=_C1093 ,\nC463_=_C1114 ,C463_=_C1134 ,C463_=_C1152 ,C463_=_C1170 ,C463_=_C1187 ,C463_=_C1202 ,\nC463_=_C1216 ,C463_=_C1229 ,C463_=_C1241 ,C463_=_C1252 ,C463_=_C1262 ,C463_=_C1271 ,\nC463_=_C1279 ,C463_=_C1286 ,C463_=_C1292 ,C463_=_C1297 ,C463_=_C1308 ,C501_=_C502 ,\nC501_=_C503 ,C501_=_C504 ,C501_=_C541 ,C501_=_C580 ,C501_=_C618 ,C501_=_C655 ,\nC501_=_C691 ,C501_=_C726 ,C501_=_C760 ,C501_=_C793 ,C501_=_C825 ,C501_=_C856 ,\nC501_=_C886 ,C501_=_C915 ,C501_=_C943 ,C501_=_C970 ,C501_=_C996 ,C501_=_C1021 ,\nC501_=_C1045 ,C501_=_C1068 ,C501_=_C1089 ,C501_=_C1110 ,C501_=_C1130 ,C501_=_C1149 ,\nC501_=_C1167 ,C501_=_C1184 ,C501_=_C1199 ,C501_=_C1213 ,C501_=_C1226 ,C501_=_C1238 ,\nC501_=_C1249 ,C501_=_C1259 ,C501_=_C1268 ,C501_=_C1276 ,C501_=_C1283 ,C501_=_C1289 ,\nC501_=_C1294 ,C501_=_C1302 ,C502_=_C503 ,C502_=_C504 ,C502_=_C542 ,C502_=_C581 ,\nC502_=_C619 ,C502_=_C656 ,C502_=_C692 ,C502_=_C727 ,C502_=_C761 ,C502_=_C794 ,\nC502_=_C826 ,C502_=_C857 ,C502_=_C887 ,C502_=_C916 ,C502_=_C944 ,C502_=_C971 ,\nC502_=_C997 ,C502_=_C1022 ,C502_=_C1046 ,C502_=_C1069 ,C502_=_C1091 ,C502_=_C1111 ,\nC502_=_C1131 ,C502_=_C1150 ,C502_=_C1168 ,C502_=_C1185 ,C502_=_C1200 ,C502_=_C1214 ,\nC502_=_C1227 ,C502_=_C1239 ,C502_=_C1250 ,C502_=_C1260 ,C502_=_C1269 ,C502_=_C1277 ,\nC502_=_C1284 ,C502_=_C1290 ,C502_=_C1295 ,C502_=_C1305 ,C503_=_C504 ,C503_=_C543 ,\nC503_=_C582 ,C503_=_C620 ,C503_=_C657 ,C503_=_C693 ,C503_=_C728 ,C503_=_C762 ,\nC503_=_C795 ,C503_=_C827 ,C503_=_C858 ,C503_=_C888 ,C503_=_C917 ,C503_=_C945 ,\nC503_=_C972 ,C503_=_C998 ,C503_=_C1023 ,C503_=_C1047 ,C503_=_C1070 ,C503_=_C1092 ,\nC503_=_C1113 ,C503_=_C1132 ,C503_=_C1151 ,C503_=_C1169 ,C503_=_C1186 ,C503_=_C1201 ,\nC503_=_C1215 ,C503_=_C1228 ,C503_=_C1240 ,C503_=_C1251 ,C503_=_C1261 ,C503_=_C1270 ,\nC503_=_C1278 ,C503_=_C1285 ,C503_=_C1291 ,C503_=_C1296 ,C503_=_C1307 ,C504_=_C544 ,\nC504_=_C583 ,C504_=_C621 ,C504_=_C658 ,C504_=_C694 ,C504_=_C729 ,C504_=_C763 ,\nC504_=_C796 ,C504_=_C828 ,C504_=_C859 ,C504_=_C889 ,C504_=_C918 ,C504_=_C946 ,\nC504_=_C973 ,C504_=_C999 ,C504_=_C1024 ,C504_=_C1048 ,C504_=_C1071 ,C504_=_C1093 ,\nC504_=_C1114 ,C504_=_C1134 ,C504_=_C1152 ,C504_=_C1170 ,C504_=_C1187 ,C504_=_C1202 ,\nC504_=_C1216 ,C504_=_C1229 ,C504_=_C1241 ,C504_=_C1252 ,C504_=_C1262 ,C504_=_C1271 ,\nC504_=_C1279 ,C504_=_C1286 ,C504_=_C1292 ,C504_=_C1297 ,C504_=_C1308 ,C541_=_C542 ,\nC541_=_C543 ,C541_=_C544 ,C541_=_C580 ,C541_=_C618 ,C541_=_C655 ,C541_=_C691 ,\nC541_=_C726 ,C541_=_C760 ,C541_=_C793 ,C541_=_C825 ,C541_=_C856 ,C541_=_C886 ,\nC541_=_C915 ,C541_=_C943 ,C541_=_C970 ,C541_=_C996 ,C541_=_C1021 ,C541_=_C1045 ,\nC541_=_C1068 ,C541_=_C1089 ,C541_=_C1110 ,C541_=_C1130 ,C541_=_C1149 ,C541_=_C1167 ,\nC541_=_C1184 ,C541_=_C1199 ,C541_=_C1213 ,C541_=_C1226 ,C541_=_C1238 ,C541_=_C1249 ,\nC541_=_C1259 ,C541_=_C1268 ,C541_=_C1276 ,C541_=_C1283 ,C541_=_C1289 ,C541_=_C1294 ,\nC541_=_C1302 ,C542_=_C543 ,C542_=_C544 ,C542_=_C581 ,C542_=_C619 ,C542_=_C656 ,\nC542_=_C692 ,C542_=_C727 ,C542_=_C761 ,C542_=_C794 ,C542_=_C826 ,C542_=_C857 ,\nC542_=_C887 ,C542_=_C916 ,C542_=_C944 ,C542_=_C971 ,C542_=_C997 ,C542_=_C1022 ,\nC542_=_C1046 ,C542_=_C1069 ,C542_=_C1091 ,C542_=_C1111 ,C542_=_C1131 ,C542_=_C1150 ,\nC542_=_C1168 ,C542_=_C1185 ,C542_=_C1200 ,C542_=_C1214 ,C542_=_C1227 ,C542_=_C1239 ,\nC542_=_C1250 ,C542_=_C1260 ,C542_=_C1269 ,C542_=_C1277 ,C542_=_C1284 ,C542_=_C1290 ,\nC542_=_C1295 ,C542_=_C1305 ,C543_=_C544 ,C543_=_C582 ,C543_=_C620 ,C543_=_C657 ,\nC543_=_C693 ,C543_=_C728 ,C543_=_C762 ,C543_=_C795 ,C543_=_C827 ,C543_=_C858 ,\nC543_=_C888 ,C543_=_C917 ,C543_=_C945 ,C543_=_C972 ,C543_=_C998 ,C543_=_C1023 ,\nC543_=_C1047 ,C543_=_C1070 ,C543_=_C1092 ,C543_=_C1113 ,C543_=_C1132 ,C543_=_C1151 ,\nC543_=_C1169 ,C543_=_C1186 ,C543_=_C1201 ,C543_=_C1215 ,C543_=_C1228 ,C543_=_C1240 ,\nC543_=_C1251 ,C543_=_C1261 ,C543_=_C1270 ,C543_=_C1278 ,C543_=_C1285 ,C543_=_C1291 ,\nC543_=_C1296 ,C543_=_C1307 ,C544_=_C583 ,C544_=_C621 ,C544_=_C658 ,C544_=_C694 ,\nC544_=_C729 ,C544_=_C763 ,C544_=_C796 ,C544_=_C828 ,C544_=_C859 ,C544_=_C889 ,\nC544_=_C918 ,C544_=_C946 ,C544_=_C973 ,C544_=_C999 ,C544_=_C1024 ,C544_=_C1048 ,\nC544_=_C1071 ,C544_=_C1093 ,C544_=_C1114 ,C544_=_C1134 ,C544_=_C1152 ,C544_=_C1170 ,\nC544_=_C1187 ,C544_=_C1202 ,C544_=_C1216 ,C544_=_C1229 ,C544_=_C1241 ,C544_=_C1252 ,\nC544_=_C1262 ,C544_=_C1271 ,C544_=_C1279 ,C544_=_C1286 ,C544_=_C1292 ,C544_=_C1297 ,\nC544_=_C1308 ,C580_=_C581 ,C580_=_C582 ,C580_=_C583 ,C580_=_C618 ,C580_=_C655 ,\nC580_=_C691 ,C580_=_C726 ,C580_=_C760 ,C580_=_C793 ,C580_=_C825 ,C580_=_C856 ,\nC580_=_C886 ,C580_=_C915 ,C580_=_C943 ,C580_=_C970 ,C580_=_C996 ,C580_=_C1021 ,\nC580_=_C1045 ,C580_=_C1068 ,C580_=_C1089 ,C580_=_C1110 ,C580_=_C1130 ,C580_=_C1149 ,\nC580_=_C1167 ,C580_=_C1184 ,C580_=_C1199 ,C580_=_C1213 ,C580_=_C1226 ,C580_=_C1238 ,\nC580_=_C1249 ,C580_=_C1259 ,C580_=_C1268 ,C580_=_C1276 ,C580_=_C1283 ,C580_=_C1289 ,\nC580_=_C1294 ,C580_=_C1302 ,C581_=_C582 ,C581_=_C583 ,C581_=_C619 ,C581_=_C656 ,\nC581_=_C692 ,C581_=_C727 ,C581_=_C761 ,C581_=_C794 ,C581_=_C826 ,C581_=_C857 ,\nC581_=_C887 ,C581_=_C916 ,C581_=_C944 ,C581_=_C971 ,C581_=_C997 ,C581_=_C1022 ,\nC581_=_C1046 ,C581_=_C1069 ,C581_=_C1091 ,C581_=_C1111 ,C581_=_C1131 ,C581_=_C1150 ,\nC581_=_C1168 ,C581_=_C1185 ,C581_=_C1200 ,C581_=_C1214 ,C581_=_C1227 ,C581_=_C1239 ,\nC581_=_C1250 ,C581_=_C1260 ,C581_=_C1269 ,C581_=_C1277 ,C581_=_C1284 ,C581_=_C1290 ,\nC581_=_C1295 ,C581_=_C1305 ,C582_=_C583 ,C582_=_C620 ,C582_=_C657 ,C582_=_C693 ,\nC582_=_C728 ,C582_=_C762 ,C582_=_C795 ,C582_=_C827 ,C582_=_C858 ,C582_=_C888 ,\nC582_=_C917 ,C582_=_C945 ,C582_=_C972 ,C582_=_C998 ,C582_=_C1023 ,C582_=_C1047 ,\nC582_=_C1070 ,C582_=_C1092 ,C582_=_C1113 ,C582_=_C1132 ,C582_=_C1151 ,C582_=_C1169 ,\nC582_=_C1186 ,C582_=_C1201 ,C582_=_C1215 ,C582_=_C1228 ,C582_=_C1240 ,C582_=_C1251 ,\nC582_=_C1261 ,C582_=_C1270 ,C582_=_C1278 ,C582_=_C1285 ,C582_=_C1291 ,C582_=_C1296 ,\nC582_=_C1307 ,C583_=_C621 ,C583_=_C658 ,C583_=_C694 ,C583_=_C729 ,C583_=_C763 ,\nC583_=_C796 ,C583_=_C828 ,C583_=_C859 ,C583_=_C889 ,C583_=_C918 ,C583_=_C946 ,\nC583_=_C973 ,C583_=_C999 ,C583_=_C1024 ,C583_=_C1048 ,C583_=_C1071 ,C583_=_C1093 ,\nC583_=_C1114 ,C583_=_C1134 ,C583_=_C1152 ,C583_=_C1170 ,C583_=_C1187 ,C583_=_C1202 ,\nC583_=_C1216 ,C583_=_C1229 ,C583_=_C1241 ,C583_=_C1252 ,C583_=_C1262 ,C583_=_C1271 ,\nC583_=_C1279 ,C583_=_C1286 ,C583_=_C1292 ,C583_=_C1297 ,C583_=_C1308 ,C618_=_C619 ,\nC618_=_C620 ,C618_=_C621 ,C618_=_C655 ,C618_=_C691 ,C618_=_C726 ,C618_=_C760 ,\nC618_=_C793 ,C618_=_C825 ,C618_=_C856 ,C618_=_C886 ,C618_=_C915 ,C618_=_C943 ,\nC618_=_C970 ,C618_=_C996 ,C618_=_C1021 ,C618_=_C1045 ,C618_=_C1068 ,C618_=_C1089 ,\nC618_=_C1110 ,C618_=_C1130 ,C618_=_C1149 ,C618_=_C1167 ,C618_=_C1184 ,C618_=_C1199 ,\nC618_=_C1213 ,C618_=_C1226 ,C618_=_C1238 ,C618_=_C1249 ,C618_=_C1259 ,C618_=_C1268 ,\nC618_=_C1276 ,C618_=_C1283 ,C618_=_C1289 ,C618_=_C1294 ,C618_=_C1302 ,C619_=_C620 ,\nC619_=_C621 ,C619_=_C656 ,C619_=_C692 ,C619_=_C727 ,C619_=_C761 ,C619_=_C794 ,\nC619_=_C826 ,C619_=_C857 ,C619_=_C887 ,C619_=_C916 ,C619_=_C944 ,C619_=_C971 ,\nC619_=_C997 ,C619_=_C1022 ,C619_=_C1046 ,C619_=_C1069 ,C619_=_C1091 ,C619_=_C1111 ,\nC619_=_C1131 ,C619_=_C1150 ,C619_=_C1168 ,C619_=_C1185 ,C619_=_C1200 ,C619_=_C1214 ,\nC619_=_C1227 ,C619_=_C1239 ,C619_=_C1250 ,C619_=_C1260 ,C619_=_C1269 ,C619_=_C1277 ,\nC619_=_C1284 ,C619_=_C1290 ,C619_=_C1295 ,C619_=_C1305 ,C620_=_C621 ,C620_=_C657 ,\nC620_=_C693 ,C620_=_C728 ,C620_=_C762 ,C620_=_C795 ,C620_=_C827 ,C620_=_C858 ,\nC620_=_C888 ,C620_=_C917 ,C620_=_C945 ,C620_=_C972 ,C620_=_C998 ,C620_=_C1023 ,\nC620_=_C1047 ,C620_=_C1070 ,C620_=_C1092 ,C620_=_C1113 ,C620_=_C1132 ,C620_=_C1151 ,\nC620_=_C1169 ,C620_=_C1186 ,C620_=_C1201 ,C620_=_C1215 ,C620_=_C1228 ,C620_=_C1240 ,\nC620_=_C1251 ,C620_=_C1261 ,C620_=_C1270 ,C620_=_C1278 ,C620_=_C1285 ,C620_=_C1291 ,\nC620_=_C1296 ,C620_=_C1307 ,C621_=_C658 ,C621_=_C694 ,C621_=_C729 ,C621_=_C763 ,\nC621_=_C796 ,C621_=_C828 ,C621_=_C859 ,C621_=_C889 ,C621_=_C918 ,C621_=_C946 ,\nC621_=_C973 ,C621_=_C999 ,C621_=_C1024 ,C621_=_C1048 ,C621_=_C1071 ,C621_=_C1093 ,\nC621_=_C1114 ,C621_=_C1134 ,C621_=_C1152 ,C621_=_C1170 ,C621_=_C1187 ,C621_=_C1202 ,\nC621_=_C1216 ,C621_=_C1229 ,C621_=_C1241 ,C621_=_C1252 ,C621_=_C1262 ,C621_=_C1271 ,\nC621_=_C1279 ,C621_=_C1286 ,C621_=_C1292 ,C621_=_C1297 ,C621_=_C1308 ,C655_=_C656 ,\nC655_=_C657 ,C655_=_C658 ,C655_=_C691 ,C655_=_C726 ,C655_=_C760 ,C655_=_C793 ,\nC655_=_C825 ,C655_=_C856 ,C655_=_C886 ,C655_=_C915 ,C655_=_C943 ,C655_=_C970 ,\nC655_=_C996 ,C655_=_C1021 ,C655_=_C1045 ,C655_=_C1068 ,C655_=_C1089 ,C655_=_C1110 ,\nC655_=_C1130 ,C655_=_C1149 ,C655_=_C1167 ,C655_=_C1184 ,C655_=_C1199 ,C655_=_C1213 ,\nC655_=_C1226 ,C655_=_C1238 ,C655_=_C1249 ,C655_=_C1259 ,C655_=_C1268 ,C655_=_C1276 ,\nC655_=_C1283 ,C655_=_C1289 ,C655_=_C1294 ,C655_=_C1302 ,C656_=_C657 ,C656_=_C658 ,\nC656_=_C692 ,C656_=_C727 ,C656_=_C761 ,C656_=_C794 ,C656_=_C826 ,C656_=_C857 ,\nC656_=_C887 ,C656_=_C916 ,C656_=_C944 ,C656_=_C971 ,C656_=_C997 ,C656_=_C1022 ,\nC656_=_C1046 ,C656_=_C1069 ,C656_=_C1091 ,C656_=_C1111 ,C656_=_C1131 ,C656_=_C1150 ,\nC656_=_C1168 ,C656_=_C1185 ,C656_=_C1200 ,C656_=_C1214 ,C656_=_C1227 ,C656_=_C1239 ,\nC656_=_C1250 ,C656_=_C1260 ,C656_=_C1269</w:t>
      </w:r>
    </w:p>
    <w:p>
      <w:pPr>
        <w:pStyle w:val="PreformattedText"/>
        <w:bidi w:val="0"/>
        <w:spacing w:before="0" w:after="0"/>
        <w:jc w:val="left"/>
        <w:rPr/>
      </w:pPr>
      <w:r>
        <w:rPr/>
        <w:t xml:space="preserve"> </w:t>
      </w:r>
      <w:r>
        <w:rPr/>
        <w:t>,C656_=_C1277 ,C656_=_C1284 ,C656_=_C1290 ,\nC656_=_C1295 ,C656_=_C1305 ,C657_=_C658 ,C657_=_C693 ,C657_=_C728 ,C657_=_C762 ,\nC657_=_C795 ,C657_=_C827 ,C657_=_C858 ,C657_=_C888 ,C657_=_C917 ,C657_=_C945 ,\nC657_=_C972 ,C657_=_C998 ,C657_=_C1023 ,C657_=_C1047 ,C657_=_C1070 ,C657_=_C1092 ,\nC657_=_C1113 ,C657_=_C1132 ,C657_=_C1151 ,C657_=_C1169 ,C657_=_C1186 ,C657_=_C1201 ,\nC657_=_C1215 ,C657_=_C1228 ,C657_=_C1240 ,C657_=_C1251 ,C657_=_C1261 ,C657_=_C1270 ,\nC657_=_C1278 ,C657_=_C1285 ,C657_=_C1291 ,C657_=_C1296 ,C657_=_C1307 ,C658_=_C694 ,\nC658_=_C729 ,C658_=_C763 ,C658_=_C796 ,C658_=_C828 ,C658_=_C859 ,C658_=_C889 ,\nC658_=_C918 ,C658_=_C946 ,C658_=_C973 ,C658_=_C999 ,C658_=_C1024 ,C658_=_C1048 ,\nC658_=_C1071 ,C658_=_C1093 ,C658_=_C1114 ,C658_=_C1134 ,C658_=_C1152 ,C658_=_C1170 ,\nC658_=_C1187 ,C658_=_C1202 ,C658_=_C1216 ,C658_=_C1229 ,C658_=_C1241 ,C658_=_C1252 ,\nC658_=_C1262 ,C658_=_C1271 ,C658_=_C1279 ,C658_=_C1286 ,C658_=_C1292 ,C658_=_C1297 ,\nC658_=_C1308 ,C691_=_C692 ,C691_=_C693 ,C691_=_C694 ,C691_=_C726 ,C691_=_C760 ,\nC691_=_C793 ,C691_=_C825 ,C691_=_C856 ,C691_=_C886 ,C691_=_C915 ,C691_=_C943 ,\nC691_=_C970 ,C691_=_C996 ,C691_=_C1021 ,C691_=_C1045 ,C691_=_C1068 ,C691_=_C1089 ,\nC691_=_C1110 ,C691_=_C1130 ,C691_=_C1149 ,C691_=_C1167 ,C691_=_C1184 ,C691_=_C1199 ,\nC691_=_C1213 ,C691_=_C1226 ,C691_=_C1238 ,C691_=_C1249 ,C691_=_C1259 ,C691_=_C1268 ,\nC691_=_C1276 ,C691_=_C1283 ,C691_=_C1289 ,C691_=_C1294 ,C691_=_C1302 ,C692_=_C693 ,\nC692_=_C694 ,C692_=_C727 ,C692_=_C761 ,C692_=_C794 ,C692_=_C826 ,C692_=_C857 ,\nC692_=_C887 ,C692_=_C916 ,C692_=_C944 ,C692_=_C971 ,C692_=_C997 ,C692_=_C1022 ,\nC692_=_C1046 ,C692_=_C1069 ,C692_=_C1091 ,C692_=_C1111 ,C692_=_C1131 ,C692_=_C1150 ,\nC692_=_C1168 ,C692_=_C1185 ,C692_=_C1200 ,C692_=_C1214 ,C692_=_C1227 ,C692_=_C1239 ,\nC692_=_C1250 ,C692_=_C1260 ,C692_=_C1269 ,C692_=_C1277 ,C692_=_C1284 ,C692_=_C1290 ,\nC692_=_C1295 ,C692_=_C1305 ,C693_=_C694 ,C693_=_C728 ,C693_=_C762 ,C693_=_C795 ,\nC693_=_C827 ,C693_=_C858 ,C693_=_C888 ,C693_=_C917 ,C693_=_C945 ,C693_=_C972 ,\nC693_=_C998 ,C693_=_C1023 ,C693_=_C1047 ,C693_=_C1070 ,C693_=_C1092 ,C693_=_C1113 ,\nC693_=_C1132 ,C693_=_C1151 ,C693_=_C1169 ,C693_=_C1186 ,C693_=_C1201 ,C693_=_C1215 ,\nC693_=_C1228 ,C693_=_C1240 ,C693_=_C1251 ,C693_=_C1261 ,C693_=_C1270 ,C693_=_C1278 ,\nC693_=_C1285 ,C693_=_C1291 ,C693_=_C1296 ,C693_=_C1307 ,C694_=_C729 ,C694_=_C763 ,\nC694_=_C796 ,C694_=_C828 ,C694_=_C859 ,C694_=_C889 ,C694_=_C918 ,C694_=_C946 ,\nC694_=_C973 ,C694_=_C999 ,C694_=_C1024 ,C694_=_C1048 ,C694_=_C1071 ,C694_=_C1093 ,\nC694_=_C1114 ,C694_=_C1134 ,C694_=_C1152 ,C694_=_C1170 ,C694_=_C1187 ,C694_=_C1202 ,\nC694_=_C1216 ,C694_=_C1229 ,C694_=_C1241 ,C694_=_C1252 ,C694_=_C1262 ,C694_=_C1271 ,\nC694_=_C1279 ,C694_=_C1286 ,C694_=_C1292 ,C694_=_C1297 ,C694_=_C1308 ,C726_=_C727 ,\nC726_=_C728 ,C726_=_C729 ,C726_=_C760 ,C726_=_C793 ,C726_=_C825 ,C726_=_C856 ,\nC726_=_C886 ,C726_=_C915 ,C726_=_C943 ,C726_=_C970 ,C726_=_C996 ,C726_=_C1021 ,\nC726_=_C1045 ,C726_=_C1068 ,C726_=_C1089 ,C726_=_C1110 ,C726_=_C1130 ,C726_=_C1149 ,\nC726_=_C1167 ,C726_=_C1184 ,C726_=_C1199 ,C726_=_C1213 ,C726_=_C1226 ,C726_=_C1238 ,\nC726_=_C1249 ,C726_=_C1259 ,C726_=_C1268 ,C726_=_C1276 ,C726_=_C1283 ,C726_=_C1289 ,\nC726_=_C1294 ,C726_=_C1302 ,C727_=_C728 ,C727_=_C729 ,C727_=_C761 ,C727_=_C794 ,\nC727_=_C826 ,C727_=_C857 ,C727_=_C887 ,C727_=_C916 ,C727_=_C944 ,C727_=_C971 ,\nC727_=_C997 ,C727_=_C1022 ,C727_=_C1046 ,C727_=_C1069 ,C727_=_C1091 ,C727_=_C1111 ,\nC727_=_C1131 ,C727_=_C1150 ,C727_=_C1168 ,C727_=_C1185 ,C727_=_C1200 ,C727_=_C1214 ,\nC727_=_C1227 ,C727_=_C1239 ,C727_=_C1250 ,C727_=_C1260 ,C727_=_C1269 ,C727_=_C1277 ,\nC727_=_C1284 ,C727_=_C1290 ,C727_=_C1295 ,C727_=_C1305 ,C728_=_C729 ,C728_=_C762 ,\nC728_=_C795 ,C728_=_C827 ,C728_=_C858 ,C728_=_C888 ,C728_=_C917 ,C728_=_C945 ,\nC728_=_C972 ,C728_=_C998 ,C728_=_C1023 ,C728_=_C1047 ,C728_=_C1070 ,C728_=_C1092 ,\nC728_=_C1113 ,C728_=_C1132 ,C728_=_C1151 ,C728_=_C1169 ,C728_=_C1186 ,C728_=_C1201 ,\nC728_=_C1215 ,C728_=_C1228 ,C728_=_C1240 ,C728_=_C1251 ,C728_=_C1261 ,C728_=_C1270 ,\nC728_=_C1278 ,C728_=_C1285 ,C728_=_C1291 ,C728_=_C1296 ,C728_=_C1307 ,C729_=_C763 ,\nC729_=_C796 ,C729_=_C828 ,C729_=_C859 ,C729_=_C889 ,C729_=_C918 ,C729_=_C946 ,\nC729_=_C973 ,C729_=_C999 ,C729_=_C1024 ,C729_=_C1048 ,C729_=_C1071 ,C729_=_C1093 ,\nC729_=_C1114 ,C729_=_C1134 ,C729_=_C1152 ,C729_=_C1170 ,C729_=_C1187 ,C729_=_C1202 ,\nC729_=_C1216 ,C729_=_C1229 ,C729_=_C1241 ,C729_=_C1252 ,C729_=_C1262 ,C729_=_C1271 ,\nC729_=_C1279 ,C729_=_C1286 ,C729_=_C1292 ,C729_=_C1297 ,C729_=_C1308 ,C760_=_C761 ,\nC760_=_C762 ,C760_=_C763 ,C760_=_C793 ,C760_=_C825 ,C760_=_C856 ,C760_=_C886 ,\nC760_=_C915 ,C760_=_C943 ,C760_=_C970 ,C760_=_C996 ,C760_=_C1021 ,C760_=_C1045 ,\nC760_=_C1068 ,C760_=_C1089 ,C760_=_C1110 ,C760_=_C1130 ,C760_=_C1149 ,C760_=_C1167 ,\nC760_=_C1184 ,C760_=_C1199 ,C760_=_C1213 ,C760_=_C1226 ,C760_=_C1238 ,C760_=_C1249 ,\nC760_=_C1259 ,C760_=_C1268 ,C760_=_C1276 ,C760_=_C1283 ,C760_=_C1289 ,C760_=_C1294 ,\nC760_=_C1302 ,C761_=_C762 ,C761_=_C763 ,C761_=_C794 ,C761_=_C826 ,C761_=_C857 ,\nC761_=_C887 ,C761_=_C916 ,C761_=_C944 ,C761_=_C971 ,C761_=_C997 ,C761_=_C1022 ,\nC761_=_C1046 ,C761_=_C1069 ,C761_=_C1091 ,C761_=_C1111 ,C761_=_C1131 ,C761_=_C1150 ,\nC761_=_C1168 ,C761_=_C1185 ,C761_=_C1200 ,C761_=_C1214 ,C761_=_C1227 ,C761_=_C1239 ,\nC761_=_C1250 ,C761_=_C1260 ,C761_=_C1269 ,C761_=_C1277 ,C761_=_C1284 ,C761_=_C1290 ,\nC761_=_C1295 ,C761_=_C1305 ,C762_=_C763 ,C762_=_C795 ,C762_=_C827 ,C762_=_C858 ,\nC762_=_C888 ,C762_=_C917 ,C762_=_C945 ,C762_=_C972 ,C762_=_C998 ,C762_=_C1023 ,\nC762_=_C1047 ,C762_=_C1070 ,C762_=_C1092 ,C762_=_C1113 ,C762_=_C1132 ,C762_=_C1151 ,\nC762_=_C1169 ,C762_=_C1186 ,C762_=_C1201 ,C762_=_C1215 ,C762_=_C1228 ,C762_=_C1240 ,\nC762_=_C1251 ,C762_=_C1261 ,C762_=_C1270 ,C762_=_C1278 ,C762_=_C1285 ,C762_=_C1291 ,\nC762_=_C1296 ,C762_=_C1307 ,C763_=_C796 ,C763_=_C828 ,C763_=_C859 ,C763_=_C889 ,\nC763_=_C918 ,C763_=_C946 ,C763_=_C973 ,C763_=_C999 ,C763_=_C1024 ,C763_=_C1048 ,\nC763_=_C1071 ,C763_=_C1093 ,C763_=_C1114 ,C763_=_C1134 ,C763_=_C1152 ,C763_=_C1170 ,\nC763_=_C1187 ,C763_=_C1202 ,C763_=_C1216 ,C763_=_C1229 ,C763_=_C1241 ,C763_=_C1252 ,\nC763_=_C1262 ,C763_=_C1271 ,C763_=_C1279 ,C763_=_C1286 ,C763_=_C1292 ,C763_=_C1297 ,\nC763_=_C1308 ,C793_=_C794 ,C793_=_C795 ,C793_=_C796 ,C793_=_C825 ,C793_=_C856 ,\nC793_=_C886 ,C793_=_C915 ,C793_=_C943 ,C793_=_C970 ,C793_=_C996 ,C793_=_C1021 ,\nC793_=_C1045 ,C793_=_C1068 ,C793_=_C1089 ,C793_=_C1110 ,C793_=_C1130 ,C793_=_C1149 ,\nC793_=_C1167 ,C793_=_C1184 ,C793_=_C1199 ,C793_=_C1213 ,C793_=_C1226 ,C793_=_C1238 ,\nC793_=_C1249 ,C793_=_C1259 ,C793_=_C1268 ,C793_=_C1276 ,C793_=_C1283 ,C793_=_C1289 ,\nC793_=_C1294 ,C793_=_C1302 ,C794_=_C795 ,C794_=_C796 ,C794_=_C826 ,C794_=_C857 ,\nC794_=_C887 ,C794_=_C916 ,C794_=_C944 ,C794_=_C971 ,C794_=_C997 ,C794_=_C1022 ,\nC794_=_C1046 ,C794_=_C1069 ,C794_=_C1091 ,C794_=_C1111 ,C794_=_C1131 ,C794_=_C1150 ,\nC794_=_C1168 ,C794_=_C1185 ,C794_=_C1200 ,C794_=_C1214 ,C794_=_C1227 ,C794_=_C1239 ,\nC794_=_C1250 ,C794_=_C1260 ,C794_=_C1269 ,C794_=_C1277 ,C794_=_C1284 ,C794_=_C1290 ,\nC794_=_C1295 ,C794_=_C1305 ,C795_=_C796 ,C795_=_C827 ,C795_=_C858 ,C795_=_C888 ,\nC795_=_C917 ,C795_=_C945 ,C795_=_C972 ,C795_=_C998 ,C795_=_C1023 ,C795_=_C1047 ,\nC795_=_C1070 ,C795_=_C1092 ,C795_=_C1113 ,C795_=_C1132 ,C795_=_C1151 ,C795_=_C1169 ,\nC795_=_C1186 ,C795_=_C1201 ,C795_=_C1215 ,C795_=_C1228 ,C795_=_C1240 ,C795_=_C1251 ,\nC795_=_C1261 ,C795_=_C1270 ,C795_=_C1278 ,C795_=_C1285 ,C795_=_C1291 ,C795_=_C1296 ,\nC795_=_C1307 ,C796_=_C828 ,C796_=_C859 ,C796_=_C889 ,C796_=_C918 ,C796_=_C946 ,\nC796_=_C973 ,C796_=_C999 ,C796_=_C1024 ,C796_=_C1048 ,C796_=_C1071 ,C796_=_C1093 ,\nC796_=_C1114 ,C796_=_C1134 ,C796_=_C1152 ,C796_=_C1170 ,C796_=_C1187 ,C796_=_C1202 ,\nC796_=_C1216 ,C796_=_C1229 ,C796_=_C1241 ,C796_=_C1252 ,C796_=_C1262 ,C796_=_C1271 ,\nC796_=_C1279 ,C796_=_C1286 ,C796_=_C1292 ,C796_=_C1297 ,C796_=_C1308 ,C825_=_C826 ,\nC825_=_C827 ,C825_=_C828 ,C825_=_C856 ,C825_=_C886 ,C825_=_C915 ,C825_=_C943 ,\nC825_=_C970 ,C825_=_C996 ,C825_=_C1021 ,C825_=_C1045 ,C825_=_C1068 ,C825_=_C1089 ,\nC825_=_C1110 ,C825_=_C1130 ,C825_=_C1149 ,C825_=_C1167 ,C825_=_C1184 ,C825_=_C1199 ,\nC825_=_C1213 ,C825_=_C1226 ,C825_=_C1238 ,C825_=_C1249 ,C825_=_C1259 ,C825_=_C1268 ,\nC825_=_C1276 ,C825_=_C1283 ,C825_=_C1289 ,C825_=_C1294 ,C825_=_C1302 ,C826_=_C827 ,\nC826_=_C828 ,C826_=_C857 ,C826_=_C887 ,C826_=_C916 ,C826_=_C944 ,C826_=_C971 ,\nC826_=_C997 ,C826_=_C1022 ,C826_=_C1046 ,C826_=_C1069 ,C826_=_C1091 ,C826_=_C1111 ,\nC826_=_C1131 ,C826_=_C1150 ,C826_=_C1168 ,C826_=_C1185 ,C826_=_C1200 ,C826_=_C1214 ,\nC826_=_C1227 ,C826_=_C1239 ,C826_=_C1250 ,C826_=_C1260 ,C826_=_C1269 ,C826_=_C1277 ,\nC826_=_C1284 ,C826_=_C1290 ,C826_=_C1295 ,C826_=_C1305 ,C827_=_C828 ,C827_=_C858 ,\nC827_=_C888 ,C827_=_C917 ,C827_=_C945 ,C827_=_C972 ,C827_=_C998 ,C827_=_C1023 ,\nC827_=_C1047 ,C827_=_C1070 ,C827_=_C1092 ,C827_=_C1113 ,C827_=_C1132 ,C827_=_C1151 ,\nC827_=_C1169 ,C827_=_C1186 ,C827_=_C1201 ,C827_=_C1215 ,C827_=_C1228 ,C827_=_C1240 ,\nC827_=_C1251 ,C827_=_C1261 ,C827_=_C1270 ,C827_=_C1278 ,C827_=_C1285 ,C827_=_C1291 ,\nC827_=_C1296 ,C827_=_C1307 ,C828_=_C859 ,C828_=_C889 ,C828_=_C918 ,C828_=_C946 ,\nC828_=_C973 ,C828_=_C999 ,C828_=_C1024 ,C828_=_C1048 ,C828_=_C1071 ,C828_=_C1093 ,\nC828_=_C1114 ,C828_=_C1134 ,C828_=_C1152 ,C828_=_C1170 ,C828_=_C1187 ,C828_=_C1202 ,\nC828_=_C1216 ,C828_=_C1229 ,C828_=_C1241 ,C828_=_C1252 ,C828_=_C1262 ,C828_=_C1271 ,\nC828_=_C1279 ,C828_=_C1286 ,C828_=_C1292 ,C828_=_C1297 ,C828_=_C1308 ,C856_=_C857 ,\nC856_=_C858 ,C856_=_C859 ,C856_=_C886 ,C856_=_C915 ,C856_=_C943 ,C856_=_C970 ,\nC856_=_C996 ,C856_=_C1021 ,C856_=_C1045 ,C856_=_C1068 ,C856_=_C1089 ,C856_=_C1110 ,\nC856_=_C1130 ,C856_=_C1149 ,C856_=_C1167 ,C856_=_C1184 ,C856_=_C1199 ,C856_=_C1213 ,\nC856_=_C1226 ,C856_=_C1238 ,C856_=_C1249 ,C856_=_C1259 ,C856_=_C1268 ,C856_=_C1276 ,\nC856_=_C1283 ,C856_=_C1289</w:t>
      </w:r>
    </w:p>
    <w:p>
      <w:pPr>
        <w:pStyle w:val="PreformattedText"/>
        <w:bidi w:val="0"/>
        <w:spacing w:before="0" w:after="0"/>
        <w:jc w:val="left"/>
        <w:rPr/>
      </w:pPr>
      <w:r>
        <w:rPr/>
        <w:t xml:space="preserve"> </w:t>
      </w:r>
      <w:r>
        <w:rPr/>
        <w:t>,C856_=_C1294 ,C856_=_C1302 ,C857_=_C858 ,C857_=_C859 ,\nC857_=_C887 ,C857_=_C916 ,C857_=_C944 ,C857_=_C971 ,C857_=_C997 ,C857_=_C1022 ,\nC857_=_C1046 ,C857_=_C1069 ,C857_=_C1091 ,C857_=_C1111 ,C857_=_C1131 ,C857_=_C1150 ,\nC857_=_C1168 ,C857_=_C1185 ,C857_=_C1200 ,C857_=_C1214 ,C857_=_C1227 ,C857_=_C1239 ,\nC857_=_C1250 ,C857_=_C1260 ,C857_=_C1269 ,C857_=_C1277 ,C857_=_C1284 ,C857_=_C1290 ,\nC857_=_C1295 ,C857_=_C1305 ,C858_=_C859 ,C858_=_C888 ,C858_=_C917 ,C858_=_C945 ,\nC858_=_C972 ,C858_=_C998 ,C858_=_C1023 ,C858_=_C1047 ,C858_=_C1070 ,C858_=_C1092 ,\nC858_=_C1113 ,C858_=_C1132 ,C858_=_C1151 ,C858_=_C1169 ,C858_=_C1186 ,C858_=_C1201 ,\nC858_=_C1215 ,C858_=_C1228 ,C858_=_C1240 ,C858_=_C1251 ,C858_=_C1261 ,C858_=_C1270 ,\nC858_=_C1278 ,C858_=_C1285 ,C858_=_C1291 ,C858_=_C1296 ,C858_=_C1307 ,C859_=_C889 ,\nC859_=_C918 ,C859_=_C946 ,C859_=_C973 ,C859_=_C999 ,C859_=_C1024 ,C859_=_C1048 ,\nC859_=_C1071 ,C859_=_C1093 ,C859_=_C1114 ,C859_=_C1134 ,C859_=_C1152 ,C859_=_C1170 ,\nC859_=_C1187 ,C859_=_C1202 ,C859_=_C1216 ,C859_=_C1229 ,C859_=_C1241 ,C859_=_C1252 ,\nC859_=_C1262 ,C859_=_C1271 ,C859_=_C1279 ,C859_=_C1286 ,C859_=_C1292 ,C859_=_C1297 ,\nC859_=_C1308 ,C886_=_C887 ,C886_=_C888 ,C886_=_C889 ,C886_=_C915 ,C886_=_C943 ,\nC886_=_C970 ,C886_=_C996 ,C886_=_C1021 ,C886_=_C1045 ,C886_=_C1068 ,C886_=_C1089 ,\nC886_=_C1110 ,C886_=_C1130 ,C886_=_C1149 ,C886_=_C1167 ,C886_=_C1184 ,C886_=_C1199 ,\nC886_=_C1213 ,C886_=_C1226 ,C886_=_C1238 ,C886_=_C1249 ,C886_=_C1259 ,C886_=_C1268 ,\nC886_=_C1276 ,C886_=_C1283 ,C886_=_C1289 ,C886_=_C1294 ,C886_=_C1302 ,C887_=_C888 ,\nC887_=_C889 ,C887_=_C916 ,C887_=_C944 ,C887_=_C971 ,C887_=_C997 ,C887_=_C1022 ,\nC887_=_C1046 ,C887_=_C1069 ,C887_=_C1091 ,C887_=_C1111 ,C887_=_C1131 ,C887_=_C1150 ,\nC887_=_C1168 ,C887_=_C1185 ,C887_=_C1200 ,C887_=_C1214 ,C887_=_C1227 ,C887_=_C1239 ,\nC887_=_C1250 ,C887_=_C1260 ,C887_=_C1269 ,C887_=_C1277 ,C887_=_C1284 ,C887_=_C1290 ,\nC887_=_C1295 ,C887_=_C1305 ,C888_=_C889 ,C888_=_C917 ,C888_=_C945 ,C888_=_C972 ,\nC888_=_C998 ,C888_=_C1023 ,C888_=_C1047 ,C888_=_C1070 ,C888_=_C1092 ,C888_=_C1113 ,\nC888_=_C1132 ,C888_=_C1151 ,C888_=_C1169 ,C888_=_C1186 ,C888_=_C1201 ,C888_=_C1215 ,\nC888_=_C1228 ,C888_=_C1240 ,C888_=_C1251 ,C888_=_C1261 ,C888_=_C1270 ,C888_=_C1278 ,\nC888_=_C1285 ,C888_=_C1291 ,C888_=_C1296 ,C888_=_C1307 ,C889_=_C918 ,C889_=_C946 ,\nC889_=_C973 ,C889_=_C999 ,C889_=_C1024 ,C889_=_C1048 ,C889_=_C1071 ,C889_=_C1093 ,\nC889_=_C1114 ,C889_=_C1134 ,C889_=_C1152 ,C889_=_C1170 ,C889_=_C1187 ,C889_=_C1202 ,\nC889_=_C1216 ,C889_=_C1229 ,C889_=_C1241 ,C889_=_C1252 ,C889_=_C1262 ,C889_=_C1271 ,\nC889_=_C1279 ,C889_=_C1286 ,C889_=_C1292 ,C889_=_C1297 ,C889_=_C1308 ,C915_=_C916 ,\nC915_=_C917 ,C915_=_C918 ,C915_=_C943 ,C915_=_C970 ,C915_=_C996 ,C915_=_C1021 ,\nC915_=_C1045 ,C915_=_C1068 ,C915_=_C1089 ,C915_=_C1110 ,C915_=_C1130 ,C915_=_C1149 ,\nC915_=_C1167 ,C915_=_C1184 ,C915_=_C1199 ,C915_=_C1213 ,C915_=_C1226 ,C915_=_C1238 ,\nC915_=_C1249 ,C915_=_C1259 ,C915_=_C1268 ,C915_=_C1276 ,C915_=_C1283 ,C915_=_C1289 ,\nC915_=_C1294 ,C915_=_C1302 ,C916_=_C917 ,C916_=_C918 ,C916_=_C944 ,C916_=_C971 ,\nC916_=_C997 ,C916_=_C1022 ,C916_=_C1046 ,C916_=_C1069 ,C916_=_C1091 ,C916_=_C1111 ,\nC916_=_C1131 ,C916_=_C1150 ,C916_=_C1168 ,C916_=_C1185 ,C916_=_C1200 ,C916_=_C1214 ,\nC916_=_C1227 ,C916_=_C1239 ,C916_=_C1250 ,C916_=_C1260 ,C916_=_C1269 ,C916_=_C1277 ,\nC916_=_C1284 ,C916_=_C1290 ,C916_=_C1295 ,C916_=_C1305 ,C917_=_C918 ,C917_=_C945 ,\nC917_=_C972 ,C917_=_C998 ,C917_=_C1023 ,C917_=_C1047 ,C917_=_C1070 ,C917_=_C1092 ,\nC917_=_C1113 ,C917_=_C1132 ,C917_=_C1151 ,C917_=_C1169 ,C917_=_C1186 ,C917_=_C1201 ,\nC917_=_C1215 ,C917_=_C1228 ,C917_=_C1240 ,C917_=_C1251 ,C917_=_C1261 ,C917_=_C1270 ,\nC917_=_C1278 ,C917_=_C1285 ,C917_=_C1291 ,C917_=_C1296 ,C917_=_C1307 ,C918_=_C946 ,\nC918_=_C973 ,C918_=_C999 ,C918_=_C1024 ,C918_=_C1048 ,C918_=_C1071 ,C918_=_C1093 ,\nC918_=_C1114 ,C918_=_C1134 ,C918_=_C1152 ,C918_=_C1170 ,C918_=_C1187 ,C918_=_C1202 ,\nC918_=_C1216 ,C918_=_C1229 ,C918_=_C1241 ,C918_=_C1252 ,C918_=_C1262 ,C918_=_C1271 ,\nC918_=_C1279 ,C918_=_C1286 ,C918_=_C1292 ,C918_=_C1297 ,C918_=_C1308 ,C943_=_C944 ,\nC943_=_C945 ,C943_=_C946 ,C943_=_C970 ,C943_=_C996 ,C943_=_C1021 ,C943_=_C1045 ,\nC943_=_C1068 ,C943_=_C1089 ,C943_=_C1110 ,C943_=_C1130 ,C943_=_C1149 ,C943_=_C1167 ,\nC943_=_C1184 ,C943_=_C1199 ,C943_=_C1213 ,C943_=_C1226 ,C943_=_C1238 ,C943_=_C1249 ,\nC943_=_C1259 ,C943_=_C1268 ,C943_=_C1276 ,C943_=_C1283 ,C943_=_C1289 ,C943_=_C1294 ,\nC943_=_C1302 ,C944_=_C945 ,C944_=_C946 ,C944_=_C971 ,C944_=_C997 ,C944_=_C1022 ,\nC944_=_C1046 ,C944_=_C1069 ,C944_=_C1091 ,C944_=_C1111 ,C944_=_C1131 ,C944_=_C1150 ,\nC944_=_C1168 ,C944_=_C1185 ,C944_=_C1200 ,C944_=_C1214 ,C944_=_C1227 ,C944_=_C1239 ,\nC944_=_C1250 ,C944_=_C1260 ,C944_=_C1269 ,C944_=_C1277 ,C944_=_C1284 ,C944_=_C1290 ,\nC944_=_C1295 ,C944_=_C1305 ,C945_=_C946 ,C945_=_C972 ,C945_=_C998 ,C945_=_C1023 ,\nC945_=_C1047 ,C945_=_C1070 ,C945_=_C1092 ,C945_=_C1113 ,C945_=_C1132 ,C945_=_C1151 ,\nC945_=_C1169 ,C945_=_C1186 ,C945_=_C1201 ,C945_=_C1215 ,C945_=_C1228 ,C945_=_C1240 ,\nC945_=_C1251 ,C945_=_C1261 ,C945_=_C1270 ,C945_=_C1278 ,C945_=_C1285 ,C945_=_C1291 ,\nC945_=_C1296 ,C945_=_C1307 ,C946_=_C973 ,C946_=_C999 ,C946_=_C1024 ,C946_=_C1048 ,\nC946_=_C1071 ,C946_=_C1093 ,C946_=_C1114 ,C946_=_C1134 ,C946_=_C1152 ,C946_=_C1170 ,\nC946_=_C1187 ,C946_=_C1202 ,C946_=_C1216 ,C946_=_C1229 ,C946_=_C1241 ,C946_=_C1252 ,\nC946_=_C1262 ,C946_=_C1271 ,C946_=_C1279 ,C946_=_C1286 ,C946_=_C1292 ,C946_=_C1297 ,\nC946_=_C1308 ,C970_=_C971 ,C970_=_C972 ,C970_=_C973 ,C970_=_C996 ,C970_=_C1021 ,\nC970_=_C1045 ,C970_=_C1068 ,C970_=_C1089 ,C970_=_C1110 ,C970_=_C1130 ,C970_=_C1149 ,\nC970_=_C1167 ,C970_=_C1184 ,C970_=_C1199 ,C970_=_C1213 ,C970_=_C1226 ,C970_=_C1238 ,\nC970_=_C1249 ,C970_=_C1259 ,C970_=_C1268 ,C970_=_C1276 ,C970_=_C1283 ,C970_=_C1289 ,\nC970_=_C1294 ,C970_=_C1302 ,C971_=_C972 ,C971_=_C973 ,C971_=_C997 ,C971_=_C1022 ,\nC971_=_C1046 ,C971_=_C1069 ,C971_=_C1091 ,C971_=_C1111 ,C971_=_C1131 ,C971_=_C1150 ,\nC971_=_C1168 ,C971_=_C1185 ,C971_=_C1200 ,C971_=_C1214 ,C971_=_C1227 ,C971_=_C1239 ,\nC971_=_C1250 ,C971_=_C1260 ,C971_=_C1269 ,C971_=_C1277 ,C971_=_C1284 ,C971_=_C1290 ,\nC971_=_C1295 ,C971_=_C1305 ,C972_=_C973 ,C972_=_C998 ,C972_=_C1023 ,C972_=_C1047 ,\nC972_=_C1070 ,C972_=_C1092 ,C972_=_C1113 ,C972_=_C1132 ,C972_=_C1151 ,C972_=_C1169 ,\nC972_=_C1186 ,C972_=_C1201 ,C972_=_C1215 ,C972_=_C1228 ,C972_=_C1240 ,C972_=_C1251 ,\nC972_=_C1261 ,C972_=_C1270 ,C972_=_C1278 ,C972_=_C1285 ,C972_=_C1291 ,C972_=_C1296 ,\nC972_=_C1307 ,C973_=_C999 ,C973_=_C1024 ,C973_=_C1048 ,C973_=_C1071 ,C973_=_C1093 ,\nC973_=_C1114 ,C973_=_C1134 ,C973_=_C1152 ,C973_=_C1170 ,C973_=_C1187 ,C973_=_C1202 ,\nC973_=_C1216 ,C973_=_C1229 ,C973_=_C1241 ,C973_=_C1252 ,C973_=_C1262 ,C973_=_C1271 ,\nC973_=_C1279 ,C973_=_C1286 ,C973_=_C1292 ,C973_=_C1297 ,C973_=_C1308 ,C996_=_C997 ,\nC996_=_C998 ,C996_=_C999 ,C996_=_C1021 ,C996_=_C1045 ,C996_=_C1068 ,C996_=_C1089 ,\nC996_=_C1110 ,C996_=_C1130 ,C996_=_C1149 ,C996_=_C1167 ,C996_=_C1184 ,C996_=_C1199 ,\nC996_=_C1213 ,C996_=_C1226 ,C996_=_C1238 ,C996_=_C1249 ,C996_=_C1259 ,C996_=_C1268 ,\nC996_=_C1276 ,C996_=_C1283 ,C996_=_C1289 ,C996_=_C1294 ,C996_=_C1302 ,C997_=_C998 ,\nC997_=_C999 ,C997_=_C1022 ,C997_=_C1046 ,C997_=_C1069 ,C997_=_C1091 ,C997_=_C1111 ,\nC997_=_C1131 ,C997_=_C1150 ,C997_=_C1168 ,C997_=_C1185 ,C997_=_C1200 ,C997_=_C1214 ,\nC997_=_C1227 ,C997_=_C1239 ,C997_=_C1250 ,C997_=_C1260 ,C997_=_C1269 ,C997_=_C1277 ,\nC997_=_C1284 ,C997_=_C1290 ,C997_=_C1295 ,C997_=_C1305 ,C998_=_C999 ,C998_=_C1023 ,\nC998_=_C1047 ,C998_=_C1070 ,C998_=_C1092 ,C998_=_C1113 ,C998_=_C1132 ,C998_=_C1151 ,\nC998_=_C1169 ,C998_=_C1186 ,C998_=_C1201 ,C998_=_C1215 ,C998_=_C1228 ,C998_=_C1240 ,\nC998_=_C1251 ,C998_=_C1261 ,C998_=_C1270 ,C998_=_C1278 ,C998_=_C1285 ,C998_=_C1291 ,\nC998_=_C1296 ,C998_=_C1307 ,C999_=_C1024 ,C999_=_C1048 ,C999_=_C1071 ,C999_=_C1093 ,\nC999_=_C1114 ,C999_=_C1134 ,C999_=_C1152 ,C999_=_C1170 ,C999_=_C1187 ,C999_=_C1202 ,\nC999_=_C1216 ,C999_=_C1229 ,C999_=_C1241 ,C999_=_C1252 ,C999_=_C1262 ,C999_=_C1271 ,\nC999_=_C1279 ,C999_=_C1286 ,C999_=_C1292 ,C999_=_C1297 ,C999_=_C1308 ,C1021_=_C1022 ,\nC1021_=_C1023 ,C1021_=_C1024 ,C1021_=_C1045 ,C1021_=_C1068 ,C1021_=_C1089 ,C1021_=_C1110 ,\nC1021_=_C1130 ,C1021_=_C1149 ,C1021_=_C1167 ,C1021_=_C1184 ,C1021_=_C1199 ,C1021_=_C1213 ,\nC1021_=_C1226 ,C1021_=_C1238 ,C1021_=_C1249 ,C1021_=_C1259 ,C1021_=_C1268 ,C1021_=_C1276 ,\nC1021_=_C1283 ,C1021_=_C1289 ,C1021_=_C1294 ,C1021_=_C1302 ,C1022_=_C1023 ,C1022_=_C1024 ,\nC1022_=_C1046 ,C1022_=_C1069 ,C1022_=_C1091 ,C1022_=_C1111 ,C1022_=_C1131 ,C1022_=_C1150 ,\nC1022_=_C1168 ,C1022_=_C1185 ,C1022_=_C1200 ,C1022_=_C1214 ,C1022_=_C1227 ,C1022_=_C1239 ,\nC1022_=_C1250 ,C1022_=_C1260 ,C1022_=_C1269 ,C1022_=_C1277 ,C1022_=_C1284 ,C1022_=_C1290 ,\nC1022_=_C1295 ,C1022_=_C1305 ,C1023_=_C1024 ,C1023_=_C1047 ,C1023_=_C1070 ,C1023_=_C1092 ,\nC1023_=_C1113 ,C1023_=_C1132 ,C1023_=_C1151 ,C1023_=_C1169 ,C1023_=_C1186 ,C1023_=_C1201 ,\nC1023_=_C1215 ,C1023_=_C1228 ,C1023_=_C1240 ,C1023_=_C1251 ,C1023_=_C1261 ,C1023_=_C1270 ,\nC1023_=_C1278 ,C1023_=_C1285 ,C1023_=_C1291 ,C1023_=_C1296 ,C1023_=_C1307 ,C1024_=_C1048 ,\nC1024_=_C1071 ,C1024_=_C1093 ,C1024_=_C1114 ,C1024_=_C1134 ,C1024_=_C1152 ,C1024_=_C1170 ,\nC1024_=_C1187 ,C1024_=_C1202 ,C1024_=_C1216 ,C1024_=_C1229 ,C1024_=_C1241 ,C1024_=_C1252 ,\nC1024_=_C1262 ,C1024_=_C1271 ,C1024_=_C1279 ,C1024_=_C1286 ,C1024_=_C1292 ,C1024_=_C1297 ,\nC1024_=_C1308 ,C1045_=_C1046 ,C1045_=_C1047 ,C1045_=_C1048 ,C1045_=_C1068 ,C1045_=_C1089 ,\nC1045_=_C1110 ,C1045_=_C1130 ,C1045_=_C1149 ,C1045_=_C1167 ,C1045_=_C1184 ,C1045_=_C1199 ,\nC1045_=_C1213 ,C1045_=_C1226 ,C1045_=_C1238 ,C1045_=_C1249 ,C1045_=_C1259 ,C1045_=_C1268 ,\nC1045_=_C1276 ,C1045_=_C1283 ,C1045_=_C1289 ,C1045_=_C1294 ,C1045_=_C1302 ,C1046_=_C1047 ,\nC1046_=_C1048 ,C1046_=_C1069 ,C1046_=_C1091 ,C1046_=_C1111 ,C1046_=_C1131 ,C1046_=_C1150 ,\nC1046_=_C1168</w:t>
      </w:r>
    </w:p>
    <w:p>
      <w:pPr>
        <w:pStyle w:val="PreformattedText"/>
        <w:bidi w:val="0"/>
        <w:spacing w:before="0" w:after="0"/>
        <w:jc w:val="left"/>
        <w:rPr/>
      </w:pPr>
      <w:r>
        <w:rPr/>
        <w:t xml:space="preserve"> </w:t>
      </w:r>
      <w:r>
        <w:rPr/>
        <w:t>,C1046_=_C1185 ,C1046_=_C1200 ,C1046_=_C1214 ,C1046_=_C1227 ,C1046_=_C1239 ,\nC1046_=_C1250 ,C1046_=_C1260 ,C1046_=_C1269 ,C1046_=_C1277 ,C1046_=_C1284 ,C1046_=_C1290 ,\nC1046_=_C1295 ,C1046_=_C1305 ,C1047_=_C1048 ,C1047_=_C1070 ,C1047_=_C1092 ,C1047_=_C1113 ,\nC1047_=_C1132 ,C1047_=_C1151 ,C1047_=_C1169 ,C1047_=_C1186 ,C1047_=_C1201 ,C1047_=_C1215 ,\nC1047_=_C1228 ,C1047_=_C1240 ,C1047_=_C1251 ,C1047_=_C1261 ,C1047_=_C1270 ,C1047_=_C1278 ,\nC1047_=_C1285 ,C1047_=_C1291 ,C1047_=_C1296 ,C1047_=_C1307 ,C1048_=_C1071 ,C1048_=_C1093 ,\nC1048_=_C1114 ,C1048_=_C1134 ,C1048_=_C1152 ,C1048_=_C1170 ,C1048_=_C1187 ,C1048_=_C1202 ,\nC1048_=_C1216 ,C1048_=_C1229 ,C1048_=_C1241 ,C1048_=_C1252 ,C1048_=_C1262 ,C1048_=_C1271 ,\nC1048_=_C1279 ,C1048_=_C1286 ,C1048_=_C1292 ,C1048_=_C1297 ,C1048_=_C1308 ,C1068_=_C1069 ,\nC1068_=_C1070 ,C1068_=_C1071 ,C1068_=_C1089 ,C1068_=_C1110 ,C1068_=_C1130 ,C1068_=_C1149 ,\nC1068_=_C1167 ,C1068_=_C1184 ,C1068_=_C1199 ,C1068_=_C1213 ,C1068_=_C1226 ,C1068_=_C1238 ,\nC1068_=_C1249 ,C1068_=_C1259 ,C1068_=_C1268 ,C1068_=_C1276 ,C1068_=_C1283 ,C1068_=_C1289 ,\nC1068_=_C1294 ,C1068_=_C1302 ,C1069_=_C1070 ,C1069_=_C1071 ,C1069_=_C1091 ,C1069_=_C1111 ,\nC1069_=_C1131 ,C1069_=_C1150 ,C1069_=_C1168 ,C1069_=_C1185 ,C1069_=_C1200 ,C1069_=_C1214 ,\nC1069_=_C1227 ,C1069_=_C1239 ,C1069_=_C1250 ,C1069_=_C1260 ,C1069_=_C1269 ,C1069_=_C1277 ,\nC1069_=_C1284 ,C1069_=_C1290 ,C1069_=_C1295 ,C1069_=_C1305 ,C1070_=_C1071 ,C1070_=_C1092 ,\nC1070_=_C1113 ,C1070_=_C1132 ,C1070_=_C1151 ,C1070_=_C1169 ,C1070_=_C1186 ,C1070_=_C1201 ,\nC1070_=_C1215 ,C1070_=_C1228 ,C1070_=_C1240 ,C1070_=_C1251 ,C1070_=_C1261 ,C1070_=_C1270 ,\nC1070_=_C1278 ,C1070_=_C1285 ,C1070_=_C1291 ,C1070_=_C1296 ,C1070_=_C1307 ,C1071_=_C1093 ,\nC1071_=_C1114 ,C1071_=_C1134 ,C1071_=_C1152 ,C1071_=_C1170 ,C1071_=_C1187 ,C1071_=_C1202 ,\nC1071_=_C1216 ,C1071_=_C1229 ,C1071_=_C1241 ,C1071_=_C1252 ,C1071_=_C1262 ,C1071_=_C1271 ,\nC1071_=_C1279 ,C1071_=_C1286 ,C1071_=_C1292 ,C1071_=_C1297 ,C1071_=_C1308 ,C1089_=_C1091 ,\nC1089_=_C1092 ,C1089_=_C1093 ,C1089_=_C1110 ,C1089_=_C1130 ,C1089_=_C1149 ,C1089_=_C1167 ,\nC1089_=_C1184 ,C1089_=_C1199 ,C1089_=_C1213 ,C1089_=_C1226 ,C1089_=_C1238 ,C1089_=_C1249 ,\nC1089_=_C1259 ,C1089_=_C1268 ,C1089_=_C1276 ,C1089_=_C1283 ,C1089_=_C1289 ,C1089_=_C1294 ,\nC1089_=_C1302 ,C1091_=_C1092 ,C1091_=_C1093 ,C1091_=_C1111 ,C1091_=_C1131 ,C1091_=_C1150 ,\nC1091_=_C1168 ,C1091_=_C1185 ,C1091_=_C1200 ,C1091_=_C1214 ,C1091_=_C1227 ,C1091_=_C1239 ,\nC1091_=_C1250 ,C1091_=_C1260 ,C1091_=_C1269 ,C1091_=_C1277 ,C1091_=_C1284 ,C1091_=_C1290 ,\nC1091_=_C1295 ,C1091_=_C1305 ,C1092_=_C1093 ,C1092_=_C1113 ,C1092_=_C1132 ,C1092_=_C1151 ,\nC1092_=_C1169 ,C1092_=_C1186 ,C1092_=_C1201 ,C1092_=_C1215 ,C1092_=_C1228 ,C1092_=_C1240 ,\nC1092_=_C1251 ,C1092_=_C1261 ,C1092_=_C1270 ,C1092_=_C1278 ,C1092_=_C1285 ,C1092_=_C1291 ,\nC1092_=_C1296 ,C1092_=_C1307 ,C1093_=_C1114 ,C1093_=_C1134 ,C1093_=_C1152 ,C1093_=_C1170 ,\nC1093_=_C1187 ,C1093_=_C1202 ,C1093_=_C1216 ,C1093_=_C1229 ,C1093_=_C1241 ,C1093_=_C1252 ,\nC1093_=_C1262 ,C1093_=_C1271 ,C1093_=_C1279 ,C1093_=_C1286 ,C1093_=_C1292 ,C1093_=_C1297 ,\nC1093_=_C1308 ,C1110_=_C1111 ,C1110_=_C1113 ,C1110_=_C1114 ,C1110_=_C1130 ,C1110_=_C1149 ,\nC1110_=_C1167 ,C1110_=_C1184 ,C1110_=_C1199 ,C1110_=_C1213 ,C1110_=_C1226 ,C1110_=_C1238 ,\nC1110_=_C1249 ,C1110_=_C1259 ,C1110_=_C1268 ,C1110_=_C1276 ,C1110_=_C1283 ,C1110_=_C1289 ,\nC1110_=_C1294 ,C1110_=_C1302 ,C1111_=_C1113 ,C1111_=_C1114 ,C1111_=_C1131 ,C1111_=_C1150 ,\nC1111_=_C1168 ,C1111_=_C1185 ,C1111_=_C1200 ,C1111_=_C1214 ,C1111_=_C1227 ,C1111_=_C1239 ,\nC1111_=_C1250 ,C1111_=_C1260 ,C1111_=_C1269 ,C1111_=_C1277 ,C1111_=_C1284 ,C1111_=_C1290 ,\nC1111_=_C1295 ,C1111_=_C1305 ,C1113_=_C1114 ,C1113_=_C1132 ,C1113_=_C1151 ,C1113_=_C1169 ,\nC1113_=_C1186 ,C1113_=_C1201 ,C1113_=_C1215 ,C1113_=_C1228 ,C1113_=_C1240 ,C1113_=_C1251 ,\nC1113_=_C1261 ,C1113_=_C1270 ,C1113_=_C1278 ,C1113_=_C1285 ,C1113_=_C1291 ,C1113_=_C1296 ,\nC1113_=_C1307 ,C1114_=_C1134 ,C1114_=_C1152 ,C1114_=_C1170 ,C1114_=_C1187 ,C1114_=_C1202 ,\nC1114_=_C1216 ,C1114_=_C1229 ,C1114_=_C1241 ,C1114_=_C1252 ,C1114_=_C1262 ,C1114_=_C1271 ,\nC1114_=_C1279 ,C1114_=_C1286 ,C1114_=_C1292 ,C1114_=_C1297 ,C1114_=_C1308 ,C1130_=_C1131 ,\nC1130_=_C1132 ,C1130_=_C1134 ,C1130_=_C1149 ,C1130_=_C1167 ,C1130_=_C1184 ,C1130_=_C1199 ,\nC1130_=_C1213 ,C1130_=_C1226 ,C1130_=_C1238 ,C1130_=_C1249 ,C1130_=_C1259 ,C1130_=_C1268 ,\nC1130_=_C1276 ,C1130_=_C1283 ,C1130_=_C1289 ,C1130_=_C1294 ,C1130_=_C1302 ,C1131_=_C1132 ,\nC1131_=_C1134 ,C1131_=_C1150 ,C1131_=_C1168 ,C1131_=_C1185 ,C1131_=_C1200 ,C1131_=_C1214 ,\nC1131_=_C1227 ,C1131_=_C1239 ,C1131_=_C1250 ,C1131_=_C1260 ,C1131_=_C1269 ,C1131_=_C1277 ,\nC1131_=_C1284 ,C1131_=_C1290 ,C1131_=_C1295 ,C1131_=_C1305 ,C1132_=_C1134 ,C1132_=_C1151 ,\nC1132_=_C1169 ,C1132_=_C1186 ,C1132_=_C1201 ,C1132_=_C1215 ,C1132_=_C1228 ,C1132_=_C1240 ,\nC1132_=_C1251 ,C1132_=_C1261 ,C1132_=_C1270 ,C1132_=_C1278 ,C1132_=_C1285 ,C1132_=_C1291 ,\nC1132_=_C1296 ,C1132_=_C1307 ,C1134_=_C1152 ,C1134_=_C1170 ,C1134_=_C1187 ,C1134_=_C1202 ,\nC1134_=_C1216 ,C1134_=_C1229 ,C1134_=_C1241 ,C1134_=_C1252 ,C1134_=_C1262 ,C1134_=_C1271 ,\nC1134_=_C1279 ,C1134_=_C1286 ,C1134_=_C1292 ,C1134_=_C1297 ,C1134_=_C1308 ,C1149_=_C1150 ,\nC1149_=_C1151 ,C1149_=_C1152 ,C1149_=_C1167 ,C1149_=_C1184 ,C1149_=_C1199 ,C1149_=_C1213 ,\nC1149_=_C1226 ,C1149_=_C1238 ,C1149_=_C1249 ,C1149_=_C1259 ,C1149_=_C1268 ,C1149_=_C1276 ,\nC1149_=_C1283 ,C1149_=_C1289 ,C1149_=_C1294 ,C1149_=_C1302 ,C1150_=_C1151 ,C1150_=_C1152 ,\nC1150_=_C1168 ,C1150_=_C1185 ,C1150_=_C1200 ,C1150_=_C1214 ,C1150_=_C1227 ,C1150_=_C1239 ,\nC1150_=_C1250 ,C1150_=_C1260 ,C1150_=_C1269 ,C1150_=_C1277 ,C1150_=_C1284 ,C1150_=_C1290 ,\nC1150_=_C1295 ,C1150_=_C1305 ,C1151_=_C1152 ,C1151_=_C1169 ,C1151_=_C1186 ,C1151_=_C1201 ,\nC1151_=_C1215 ,C1151_=_C1228 ,C1151_=_C1240 ,C1151_=_C1251 ,C1151_=_C1261 ,C1151_=_C1270 ,\nC1151_=_C1278 ,C1151_=_C1285 ,C1151_=_C1291 ,C1151_=_C1296 ,C1151_=_C1307 ,C1152_=_C1170 ,\nC1152_=_C1187 ,C1152_=_C1202 ,C1152_=_C1216 ,C1152_=_C1229 ,C1152_=_C1241 ,C1152_=_C1252 ,\nC1152_=_C1262 ,C1152_=_C1271 ,C1152_=_C1279 ,C1152_=_C1286 ,C1152_=_C1292 ,C1152_=_C1297 ,\nC1152_=_C1308 ,C1167_=_C1168 ,C1167_=_C1169 ,C1167_=_C1170 ,C1167_=_C1184 ,C1167_=_C1199 ,\nC1167_=_C1213 ,C1167_=_C1226 ,C1167_=_C1238 ,C1167_=_C1249 ,C1167_=_C1259 ,C1167_=_C1268 ,\nC1167_=_C1276 ,C1167_=_C1283 ,C1167_=_C1289 ,C1167_=_C1294 ,C1167_=_C1302 ,C1168_=_C1169 ,\nC1168_=_C1170 ,C1168_=_C1185 ,C1168_=_C1200 ,C1168_=_C1214 ,C1168_=_C1227 ,C1168_=_C1239 ,\nC1168_=_C1250 ,C1168_=_C1260 ,C1168_=_C1269 ,C1168_=_C1277 ,C1168_=_C1284 ,C1168_=_C1290 ,\nC1168_=_C1295 ,C1168_=_C1305 ,C1169_=_C1170 ,C1169_=_C1186 ,C1169_=_C1201 ,C1169_=_C1215 ,\nC1169_=_C1228 ,C1169_=_C1240 ,C1169_=_C1251 ,C1169_=_C1261 ,C1169_=_C1270 ,C1169_=_C1278 ,\nC1169_=_C1285 ,C1169_=_C1291 ,C1169_=_C1296 ,C1169_=_C1307 ,C1170_=_C1187 ,C1170_=_C1202 ,\nC1170_=_C1216 ,C1170_=_C1229 ,C1170_=_C1241 ,C1170_=_C1252 ,C1170_=_C1262 ,C1170_=_C1271 ,\nC1170_=_C1279 ,C1170_=_C1286 ,C1170_=_C1292 ,C1170_=_C1297 ,C1170_=_C1308 ,C1184_=_C1185 ,\nC1184_=_C1186 ,C1184_=_C1187 ,C1184_=_C1199 ,C1184_=_C1213 ,C1184_=_C1226 ,C1184_=_C1238 ,\nC1184_=_C1249 ,C1184_=_C1259 ,C1184_=_C1268 ,C1184_=_C1276 ,C1184_=_C1283 ,C1184_=_C1289 ,\nC1184_=_C1294 ,C1184_=_C1302 ,C1185_=_C1186 ,C1185_=_C1187 ,C1185_=_C1200 ,C1185_=_C1214 ,\nC1185_=_C1227 ,C1185_=_C1239 ,C1185_=_C1250 ,C1185_=_C1260 ,C1185_=_C1269 ,C1185_=_C1277 ,\nC1185_=_C1284 ,C1185_=_C1290 ,C1185_=_C1295 ,C1185_=_C1305 ,C1186_=_C1187 ,C1186_=_C1201 ,\nC1186_=_C1215 ,C1186_=_C1228 ,C1186_=_C1240 ,C1186_=_C1251 ,C1186_=_C1261 ,C1186_=_C1270 ,\nC1186_=_C1278 ,C1186_=_C1285 ,C1186_=_C1291 ,C1186_=_C1296 ,C1186_=_C1307 ,C1187_=_C1202 ,\nC1187_=_C1216 ,C1187_=_C1229 ,C1187_=_C1241 ,C1187_=_C1252 ,C1187_=_C1262 ,C1187_=_C1271 ,\nC1187_=_C1279 ,C1187_=_C1286 ,C1187_=_C1292 ,C1187_=_C1297 ,C1187_=_C1308 ,C1199_=_C1200 ,\nC1199_=_C1201 ,C1199_=_C1202 ,C1199_=_C1213 ,C1199_=_C1226 ,C1199_=_C1238 ,C1199_=_C1249 ,\nC1199_=_C1259 ,C1199_=_C1268 ,C1199_=_C1276 ,C1199_=_C1283 ,C1199_=_C1289 ,C1199_=_C1294 ,\nC1199_=_C1302 ,C1200_=_C1201 ,C1200_=_C1202 ,C1200_=_C1214 ,C1200_=_C1227 ,C1200_=_C1239 ,\nC1200_=_C1250 ,C1200_=_C1260 ,C1200_=_C1269 ,C1200_=_C1277 ,C1200_=_C1284 ,C1200_=_C1290 ,\nC1200_=_C1295 ,C1200_=_C1305 ,C1201_=_C1202 ,C1201_=_C1215 ,C1201_=_C1228 ,C1201_=_C1240 ,\nC1201_=_C1251 ,C1201_=_C1261 ,C1201_=_C1270 ,C1201_=_C1278 ,C1201_=_C1285 ,C1201_=_C1291 ,\nC1201_=_C1296 ,C1201_=_C1307 ,C1202_=_C1216 ,C1202_=_C1229 ,C1202_=_C1241 ,C1202_=_C1252 ,\nC1202_=_C1262 ,C1202_=_C1271 ,C1202_=_C1279 ,C1202_=_C1286 ,C1202_=_C1292 ,C1202_=_C1297 ,\nC1202_=_C1308 ,C1213_=_C1214 ,C1213_=_C1215 ,C1213_=_C1216 ,C1213_=_C1226 ,C1213_=_C1238 ,\nC1213_=_C1249 ,C1213_=_C1259 ,C1213_=_C1268 ,C1213_=_C1276 ,C1213_=_C1283 ,C1213_=_C1289 ,\nC1213_=_C1294 ,C1213_=_C1302 ,C1214_=_C1215 ,C1214_=_C1216 ,C1214_=_C1227 ,C1214_=_C1239 ,\nC1214_=_C1250 ,C1214_=_C1260 ,C1214_=_C1269 ,C1214_=_C1277 ,C1214_=_C1284 ,C1214_=_C1290 ,\nC1214_=_C1295 ,C1214_=_C1305 ,C1215_=_C1216 ,C1215_=_C1228 ,C1215_=_C1240 ,C1215_=_C1251 ,\nC1215_=_C1261 ,C1215_=_C1270 ,C1215_=_C1278 ,C1215_=_C1285 ,C1215_=_C1291 ,C1215_=_C1296 ,\nC1215_=_C1307 ,C1216_=_C1229 ,C1216_=_C1241 ,C1216_=_C1252 ,C1216_=_C1262 ,C1216_=_C1271 ,\nC1216_=_C1279 ,C1216_=_C1286 ,C1216_=_C1292 ,C1216_=_C1297 ,C1216_=_C1308 ,C1226_=_C1227 ,\nC1226_=_C1228 ,C1226_=_C1229 ,C1226_=_C1238 ,C1226_=_C1249 ,C1226_=_C1259 ,C1226_=_C1268 ,\nC1226_=_C1276 ,C1226_=_C1283 ,C1226_=_C1289 ,C1226_=_C1294 ,C1226_=_C1302 ,C1227_=_C1228 ,\nC1227_=_C1229 ,C1227_=_C1239 ,C1227_=_C1250 ,C1227_=_C1260 ,C1227_=_C1269 ,C1227_=_C1277 ,\nC1227_=_C1284 ,C1227_=_C1290 ,C1227_=_C1295 ,C1227_=_C1305 ,C1228_=_C1229 ,C1228_=_C1240 ,\nC1228_=_C1251 ,C1228_=_C1261 ,C1228_=_C1270 ,C1228_=_C1278 ,C1228_=_C1285 ,C1228_=_C1291 ,\nC1228_=_C1296 ,C1228_=_C1307 ,C1229_=_C1241 ,C1229_=_C1252 ,C1229_=_C1262</w:t>
      </w:r>
    </w:p>
    <w:p>
      <w:pPr>
        <w:pStyle w:val="PreformattedText"/>
        <w:bidi w:val="0"/>
        <w:spacing w:before="0" w:after="0"/>
        <w:jc w:val="left"/>
        <w:rPr/>
      </w:pPr>
      <w:r>
        <w:rPr/>
        <w:t xml:space="preserve"> </w:t>
      </w:r>
      <w:r>
        <w:rPr/>
        <w:t>,C1229_=_C1271 ,\nC1229_=_C1279 ,C1229_=_C1286 ,C1229_=_C1292 ,C1229_=_C1297 ,C1229_=_C1308 ,C1238_=_C1239 ,\nC1238_=_C1240 ,C1238_=_C1241 ,C1238_=_C1249 ,C1238_=_C1259 ,C1238_=_C1268 ,C1238_=_C1276 ,\nC1238_=_C1283 ,C1238_=_C1289 ,C1238_=_C1294 ,C1238_=_C1302 ,C1239_=_C1240 ,C1239_=_C1241 ,\nC1239_=_C1250 ,C1239_=_C1260 ,C1239_=_C1269 ,C1239_=_C1277 ,C1239_=_C1284 ,C1239_=_C1290 ,\nC1239_=_C1295 ,C1239_=_C1305 ,C1240_=_C1241 ,C1240_=_C1251 ,C1240_=_C1261 ,C1240_=_C1270 ,\nC1240_=_C1278 ,C1240_=_C1285 ,C1240_=_C1291 ,C1240_=_C1296 ,C1240_=_C1307 ,C1241_=_C1252 ,\nC1241_=_C1262 ,C1241_=_C1271 ,C1241_=_C1279 ,C1241_=_C1286 ,C1241_=_C1292 ,C1241_=_C1297 ,\nC1241_=_C1308 ,C1249_=_C1250 ,C1249_=_C1251 ,C1249_=_C1252 ,C1249_=_C1259 ,C1249_=_C1268 ,\nC1249_=_C1276 ,C1249_=_C1283 ,C1249_=_C1289 ,C1249_=_C1294 ,C1249_=_C1302 ,C1250_=_C1251 ,\nC1250_=_C1252 ,C1250_=_C1260 ,C1250_=_C1269 ,C1250_=_C1277 ,C1250_=_C1284 ,C1250_=_C1290 ,\nC1250_=_C1295 ,C1250_=_C1305 ,C1251_=_C1252 ,C1251_=_C1261 ,C1251_=_C1270 ,C1251_=_C1278 ,\nC1251_=_C1285 ,C1251_=_C1291 ,C1251_=_C1296 ,C1251_=_C1307 ,C1252_=_C1262 ,C1252_=_C1271 ,\nC1252_=_C1279 ,C1252_=_C1286 ,C1252_=_C1292 ,C1252_=_C1297 ,C1252_=_C1308 ,C1259_=_C1260 ,\nC1259_=_C1261 ,C1259_=_C1262 ,C1259_=_C1268 ,C1259_=_C1276 ,C1259_=_C1283 ,C1259_=_C1289 ,\nC1259_=_C1294 ,C1259_=_C1302 ,C1260_=_C1261 ,C1260_=_C1262 ,C1260_=_C1269 ,C1260_=_C1277 ,\nC1260_=_C1284 ,C1260_=_C1290 ,C1260_=_C1295 ,C1260_=_C1305 ,C1261_=_C1262 ,C1261_=_C1270 ,\nC1261_=_C1278 ,C1261_=_C1285 ,C1261_=_C1291 ,C1261_=_C1296 ,C1261_=_C1307 ,C1262_=_C1271 ,\nC1262_=_C1279 ,C1262_=_C1286 ,C1262_=_C1292 ,C1262_=_C1297 ,C1262_=_C1308 ,C1268_=_C1269 ,\nC1268_=_C1270 ,C1268_=_C1271 ,C1268_=_C1276 ,C1268_=_C1283 ,C1268_=_C1289 ,C1268_=_C1294 ,\nC1268_=_C1302 ,C1269_=_C1270 ,C1269_=_C1271 ,C1269_=_C1277 ,C1269_=_C1284 ,C1269_=_C1290 ,\nC1269_=_C1295 ,C1269_=_C1305 ,C1270_=_C1271 ,C1270_=_C1278 ,C1270_=_C1285 ,C1270_=_C1291 ,\nC1270_=_C1296 ,C1270_=_C1307 ,C1271_=_C1279 ,C1271_=_C1286 ,C1271_=_C1292 ,C1271_=_C1297 ,\nC1271_=_C1308 ,C1276_=_C1277 ,C1276_=_C1278 ,C1276_=_C1279 ,C1276_=_C1283 ,C1276_=_C1289 ,\nC1276_=_C1294 ,C1276_=_C1302 ,C1277_=_C1278 ,C1277_=_C1279 ,C1277_=_C1284 ,C1277_=_C1290 ,\nC1277_=_C1295 ,C1277_=_C1305 ,C1278_=_C1279 ,C1278_=_C1285 ,C1278_=_C1291 ,C1278_=_C1296 ,\nC1278_=_C1307 ,C1279_=_C1286 ,C1279_=_C1292 ,C1279_=_C1297 ,C1279_=_C1308 ,C1283_=_C1284 ,\nC1283_=_C1285 ,C1283_=_C1286 ,C1283_=_C1289 ,C1283_=_C1294 ,C1283_=_C1302 ,C1284_=_C1285 ,\nC1284_=_C1286 ,C1284_=_C1290 ,C1284_=_C1295 ,C1284_=_C1305 ,C1285_=_C1286 ,C1285_=_C1291 ,\nC1285_=_C1296 ,C1285_=_C1307 ,C1286_=_C1292 ,C1286_=_C1297 ,C1286_=_C1308 ,C1289_=_C1290 ,\nC1289_=_C1291 ,C1289_=_C1292 ,C1289_=_C1294 ,C1289_=_C1302 ,C1290_=_C1291 ,C1290_=_C1292 ,\nC1290_=_C1295 ,C1290_=_C1305 ,C1291_=_C1292 ,C1291_=_C1296 ,C1291_=_C1307 ,C1292_=_C1297 ,\nC1292_=_C1308 ,C1294_=_C1295 ,C1294_=_C1296 ,C1294_=_C1297 ,C1294_=_C1302 ,C1295_=_C1296 ,\nC1295_=_C1297 ,C1295_=_C1305 ,C1296_=_C1297 ,C1296_=_C1307 ,C1297_=_C1308 ,C1302_=_C1305 ,\nC1302_=_C1307 ,C1302_=_C1308 ,C1305_=_C1307 ,C1305_=_C1308 ,C1307_=_C1308 ,"];6[shape=box, label="id:6 level: 2\n192: C42 C43 C44 C45 C92 \nC93 C94 C95 C141 C142 C143 \nC144 C189 C190 C191 C192 C236 \nC237 C238 C239 C282 C283 C284 \nC285 C327 C328 C329 C330 C371 \nC372 C373 C374 C414 C415 C416 \nC417 C456 C457 C458 C459 C497 \nC498 C499 C500 C537 C538 C539 \nC540 C576 C577 C578 C579 C614 \nC615 C616 C617 C651 C652 C653 \nC654 C687 C688 C689 C690 C722 \nC723 C724 C725 C756 C757 C758 \nC759 C789 C790 C791 C792 C821 \nC822 C823 C824 C852 C853 C854 \nC855 C882 C883 C884 C885 C911 \nC912 C913 C914 C939 C940 C941 \nC942 C966 C967 C968 C969 C991 \nC993 C994 C995 C1016 C1017 C1019 \nC1020 C1040 C1041 C1042 C1044 C1063 \nC1064 C1065 C1066 C1085 C1086 C1087 \nC1088 C1106 C1107 C1108 C1109 C1126 \nC1127 C1128 C1129 C1145 C1146 C1147 \nC1148 C1163 C1164 C1165 C1166 C1180 \nC1181 C1182 C1183 C1195 C1196 C1197 \nC1198 C1209 C1210 C1211 C1212 C1222 \nC1223 C1224 C1225 C1234 C1235 C1236 \nC1237 C1245 C1246 C1247 C1248 C1255 \nC1256 C1257 C1258 C1264 C1265 C1266 \nC1267 C1274 C1275 C1276 C1277 C1278 \nC1279 C1280 C1281 C1282 C1283 C1284 \nC1285 C1286 C1287 C1289 C1290 C1291 \nC1292 C1293 C1294 C1295 C1296 C1297 \nC1298 \n4986: C42_=_C43( C42 C43 ) C42_=_C44( C42 C44 ) C42_=_C45( C42 C45 ) C42_=_C92( C42 C92 ) C42_=_C141( C42 C141 ) \nC42_=_C189( C42 C189 ) C42_=_C236( C42 C236 ) C42_=_C282( C42 C282 ) C42_=_C327( C42 C327 ) C42_=_C371( C42 C371 ) C42_=_C414( C42 C414 ) \nC42_=_C456( C42 C456 ) C42_=_C497( C42 C497 ) C42_=_C537( C42 C537 ) C42_=_C576( C42 C576 ) C42_=_C614( C42 C614 ) C42_=_C651( C42 C651 ) \nC42_=_C687( C42 C687 ) C42_=_C722( C42 C722 ) C42_=_C756( C42 C756 ) C42_=_C789( C42 C789 ) C42_=_C821( C42 C821 ) C42_=_C852( C42 C852 ) \nC42_=_C882( C42 C882 ) C42_=_C911( C42 C911 ) C42_=_C939( C42 C939 ) C42_=_C966( C42 C966 ) C42_=_C991( C42 C991 ) C42_=_C1016( C42 C1016 ) \nC42_=_C1040( C42 C1040 ) C42_=_C1063( C42 C1063 ) C42_=_C1085( C42 C1085 ) C42_=_C1106( C42 C1106 ) C42_=_C1126( C42 C1126 ) C42_=_C1145( C42 C1145 ) \nC42_=_C1163( C42 C1163 ) C42_=_C1180( C42 C1180 ) C42_=_C1195( C42 C1195 ) C42_=_C1209( C42 C1209 ) C42_=_C1222( C42 C1222 ) C42_=_C1234( C42 C1234 ) \nC42_=_C1245( C42 C1245 ) C42_=_C1255( C42 C1255 ) C42_=_C1264( C42 C1264 ) C42_=_C1274( C42 C1274 ) C42_=_C1275( C42 C1275 ) C42_=_C1276( C42 C1276 ) \nC42_=_C1277( C42 C1277 ) C42_=_C1278( C42 C1278 ) C42_=_C1279( C42 C1279 ) C42_=_C1280( C42 C1280 ) C43_=_C44( C43 C44 ) C43_=_C45( C43 C45 ) \nC43_=_C93( C43 C93 ) C43_=_C142( C43 C142 ) C43_=_C190( C43 C190 ) C43_=_C237( C43 C237 ) C43_=_C283( C43 C283 ) C43_=_C328( C43 C328 ) \nC43_=_C372( C43 C372 ) C43_=_C415( C43 C415 ) C43_=_C457( C43 C457 ) C43_=_C498( C43 C498 ) C43_=_C538( C43 C538 ) C43_=_C577( C43 C577 ) \nC43_=_C615( C43 C615 ) C43_=_C652( C43 C652 ) C43_=_C688( C43 C688 ) C43_=_C723( C43 C723 ) C43_=_C757( C43 C757 ) C43_=_C790( C43 C790 ) \nC43_=_C822( C43 C822 ) C43_=_C853( C43 C853 ) C43_=_C883( C43 C883 ) C43_=_C912( C43 C912 ) C43_=_C940( C43 C940 ) C43_=_C967( C43 C967 ) \nC43_=_C993( C43 C993 ) C43_=_C1017( C43 C1017 ) C43_=_C1041( C43 C1041 ) C43_=_C1064( C43 C1064 ) C43_=_C1086( C43 C1086 ) C43_=_C1107( C43 C1107 ) \nC43_=_C1127( C43 C1127 ) C43_=_C1146( C43 C1146 ) C43_=_C1164( C43 C1164 ) C43_=_C1181( C43 C1181 ) C43_=_C1196( C43 C1196 ) C43_=_C1210( C43 C1210 ) \nC43_=_C1223( C43 C1223 ) C43_=_C1235( C43 C1235 ) C43_=_C1246( C43 C1246 ) C43_=_C1256( C43 C1256 ) C43_=_C1265( C43 C1265 ) C43_=_C1281( C43 C1281 ) \nC43_=_C1282( C43 C1282 ) C43_=_C1283( C43 C1283 ) C43_=_C1284( C43 C1284 ) C43_=_C1285( C43 C1285 ) C43_=_C1286( C43 C1286 ) C43_=_C1287( C43 C1287 ) \nC44_=_C45( C44 C45 ) C44_=_C94( C44 C94 ) C44_=_C143( C44 C143 ) C44_=_C191( C44 C191 ) C44_=_C238( C44 C238 ) C44_=_C284( C44 C284 ) \nC44_=_C329( C44 C329 ) C44_=_C373( C44 C373 ) C44_=_C416( C44 C416 ) C44_=_C458( C44 C458 ) C44_=_C499( C44 C499 ) C44_=_C539( C44 C539 ) \nC44_=_C578( C44 C578 ) C44_=_C616( C44 C616 ) C44_=_C653( C44 C653 ) C44_=_C689( C44 C689 ) C44_=_C724( C44 C724 ) C44_=_C758( C44 C758 ) \nC44_=_C791( C44 C791 ) C44_=_C823( C44 C823 ) C44_=_C854( C44 C854 ) C44_=_C884( C44 C884 ) C44_=_C913( C44 C913 ) C44_=_C941( C44 C941 ) \nC44_=_C968( C44 C968 ) C44_=_C994( C44 C994 ) C44_=_C1019( C44 C1019 ) C44_=_C1042( C44 C1042 ) C44_=_C1065( C44 C1065 ) C44_=_C1087( C44 C1087 ) \nC44_=_C1108( C44 C1108 ) C44_=_C1128( C44 C1128 ) C44_=_C1147( C44 C1147 ) C44_=_C1165( C44 C1165 ) C44_=_C1182( C44 C1182 ) C44_=_C1197( C44 C1197 ) \nC44_=_C1211( C44 C1211 ) C44_=_C1224( C44 C1224 ) C44_=_C1236( C44 C1236 ) C44_=_C1247( C44 C1247 ) C44_=_C1257( C44 C1257 ) C44_=_C1266( C44 C1266 ) \nC44_=_C1274( C44 C1274 ) C44_=_C1281( C44 C1281 ) C44_=_C1289( C44 C1289 ) C44_=_C1290( C44 C1290 ) C44_=_C1291( C44 C1291 ) C44_=_C1292( C44 C1292 ) \nC44_=_C1293( C44 C1293 ) C45_=_C95( C45 C95 ) C45_=_C144( C45 C144 ) C45_=_C192( C45 C192 ) C45_=_C239( C45 C239 ) C45_=_C285( C45 C285 ) \nC45_=_C330( C45 C330 ) C45_=_C374( C45 C374 ) C45_=_C417( C45 C417 ) C45_=_C459( C45 C459 ) C45_=_C500( C45 C500 ) C45_=_C540( C45 C540 ) \nC45_=_C579( C45 C579 ) C45_=_C617( C45 C617 ) C45_=_C654( C45 C654 ) C45_=_C690( C45 C690 ) C45_=_C725( C45 C725 ) C45_=_C759( C45 C759 ) \nC45_=_C792( C45 C792 ) C45_=_C824( C45 C824 ) C45_=_C855( C45 C855 ) C45_=_C885( C45 C885 ) C45_=_C914( C45 C914 ) C45_=_C942( C45 C942 ) \nC45_=_C969( C45 C969 ) C45_=_C995( C45 C995 ) C45_=_C1020( C45 C1020 ) C45_=_C1044( C45 C1044 ) C45_=_C1066( C45 C1066 ) C45_=_C1088( C45 C1088 ) \nC45_=_C1109( C45 C1109 ) C45_=_C1129( C45 C1129 ) C45_=_C1148( C45 C1148 ) C45_=_C1166( C45 C1166 ) C45_=_C1183( C45 C1183 ) C45_=_C1198( C45 C1198 ) \nC45_=_C1212( C45 C1212 ) C45_=_C1225( C45 C1225 ) C45_=_C1237( C45 C1237 ) C45_=_C1248( C45 C1248 ) C45_=_C1258( C45 C1258 ) C45_=_C1267( C45 C1267 ) \nC45_=_C1275( C45 C1275 ) C45_=_C1282( C45 C1282 ) C45_=_C1294( C45 C1294 ) C45_=_C1295( C45 C1295 ) C45_=_C1296( C45 C1296 ) C45_=_C1297( C45 C1297 ) \nC45_=_C1298( C45 C1298 ) C92_=_C93( C92 C93 ) C92_=_C94( C92 C94 ) C92_=_C95( C92 C95 ) C92_=_C141( C92 C141 ) C92_=_C189( C92 C189 ) \nC92_=_C236( C92 C236 ) C92_=_C282( C92 C282 ) C92_=_C327( C92 C327 ) C92_=_C371( C92 C371 ) C92_=_C414( C92 C414 ) C92_=_C456( C92 C456 ) \nC92_=_C497( C92 C497 ) C92_=_C537( C92 C537 ) C92_=_C576( C92 C576 ) C92_=_C614( C92 C614 ) C92_=_C651( C92 C651 ) C92_=_C687( C92 C687 ) \nC92_=_C722( C92 C722 ) C92_=_C756( C92 C756 ) C92_=_C789( C92 C789 ) C92_=_C821( C92 C821 ) C92_=_C852( C92 C852 ) C92_=_C882( C92 C882 ) \nC92_=_C911( C92 C911 ) C92_=_C939( C92 C939 ) C92_=_C966( C92 C966 ) C92_=_C991( C92 C991 ) C92_=_C1016( C92 C1016 ) C92_=_C1040( C92 C1040 ) \nC92_=_C1063( C92 C1063 ) C92_=_C1085( C92 C1085 ) C92_=_C1106( C92 C1106 ) C92_=_C1126( C92 C1126 ) C92_=_C1145( C92 C1145 ) C92_=_C1163( C92 C1163 ) \nC92_=_C1180(</w:t>
      </w:r>
    </w:p>
    <w:p>
      <w:pPr>
        <w:pStyle w:val="PreformattedText"/>
        <w:bidi w:val="0"/>
        <w:spacing w:before="0" w:after="0"/>
        <w:jc w:val="left"/>
        <w:rPr/>
      </w:pPr>
      <w:r>
        <w:rPr/>
        <w:t xml:space="preserve"> </w:t>
      </w:r>
      <w:r>
        <w:rPr/>
        <w:t>C92 C1180 ) C92_=_C1195( C92 C1195 ) C92_=_C1209( C92 C1209 ) C92_=_C1222( C92 C1222 ) C92_=_C1234( C92 C1234 ) C92_=_C1245( C92 C1245 ) \nC92_=_C1255( C92 C1255 ) C92_=_C1264( C92 C1264 ) C92_=_C1274( C92 C1274 ) C92_=_C1275( C92 C1275 ) C92_=_C1276( C92 C1276 ) C92_=_C1277( C92 C1277 ) \nC92_=_C1278( C92 C1278 ) C92_=_C1279( C92 C1279 ) C92_=_C1280( C92 C1280 ) C93_=_C94( C93 C94 ) C93_=_C95( C93 C95 ) C93_=_C142( C93 C142 ) \nC93_=_C190( C93 C190 ) C93_=_C237( C93 C237 ) C93_=_C283( C93 C283 ) C93_=_C328( C93 C328 ) C93_=_C372( C93 C372 ) C93_=_C415( C93 C415 ) \nC93_=_C457( C93 C457 ) C93_=_C498( C93 C498 ) C93_=_C538( C93 C538 ) C93_=_C577( C93 C577 ) C93_=_C615( C93 C615 ) C93_=_C652( C93 C652 ) \nC93_=_C688( C93 C688 ) C93_=_C723( C93 C723 ) C93_=_C757( C93 C757 ) C93_=_C790( C93 C790 ) C93_=_C822( C93 C822 ) C93_=_C853( C93 C853 ) \nC93_=_C883( C93 C883 ) C93_=_C912( C93 C912 ) C93_=_C940( C93 C940 ) C93_=_C967( C93 C967 ) C93_=_C993( C93 C993 ) C93_=_C1017( C93 C1017 ) \nC93_=_C1041( C93 C1041 ) C93_=_C1064( C93 C1064 ) C93_=_C1086( C93 C1086 ) C93_=_C1107( C93 C1107 ) C93_=_C1127( C93 C1127 ) C93_=_C1146( C93 C1146 ) \nC93_=_C1164( C93 C1164 ) C93_=_C1181( C93 C1181 ) C93_=_C1196( C93 C1196 ) C93_=_C1210( C93 C1210 ) C93_=_C1223( C93 C1223 ) C93_=_C1235( C93 C1235 ) \nC93_=_C1246( C93 C1246 ) C93_=_C1256( C93 C1256 ) C93_=_C1265( C93 C1265 ) C93_=_C1281( C93 C1281 ) C93_=_C1282( C93 C1282 ) C93_=_C1283( C93 C1283 ) \nC93_=_C1284( C93 C1284 ) C93_=_C1285( C93 C1285 ) C93_=_C1286( C93 C1286 ) C93_=_C1287( C93 C1287 ) C94_=_C95( C94 C95 ) C94_=_C143( C94 C143 ) \nC94_=_C191( C94 C191 ) C94_=_C238( C94 C238 ) C94_=_C284( C94 C284 ) C94_=_C329( C94 C329 ) C94_=_C373( C94 C373 ) C94_=_C416( C94 C416 ) \nC94_=_C458( C94 C458 ) C94_=_C499( C94 C499 ) C94_=_C539( C94 C539 ) C94_=_C578( C94 C578 ) C94_=_C616( C94 C616 ) C94_=_C653( C94 C653 ) \nC94_=_C689( C94 C689 ) C94_=_C724( C94 C724 ) C94_=_C758( C94 C758 ) C94_=_C791( C94 C791 ) C94_=_C823( C94 C823 ) C94_=_C854( C94 C854 ) \nC94_=_C884( C94 C884 ) C94_=_C913( C94 C913 ) C94_=_C941( C94 C941 ) C94_=_C968( C94 C968 ) C94_=_C994( C94 C994 ) C94_=_C1019( C94 C1019 ) \nC94_=_C1042( C94 C1042 ) C94_=_C1065( C94 C1065 ) C94_=_C1087( C94 C1087 ) C94_=_C1108( C94 C1108 ) C94_=_C1128( C94 C1128 ) C94_=_C1147( C94 C1147 ) \nC94_=_C1165( C94 C1165 ) C94_=_C1182( C94 C1182 ) C94_=_C1197( C94 C1197 ) C94_=_C1211( C94 C1211 ) C94_=_C1224( C94 C1224 ) C94_=_C1236( C94 C1236 ) \nC94_=_C1247( C94 C1247 ) C94_=_C1257( C94 C1257 ) C94_=_C1266( C94 C1266 ) C94_=_C1274( C94 C1274 ) C94_=_C1281( C94 C1281 ) C94_=_C1289( C94 C1289 ) \nC94_=_C1290( C94 C1290 ) C94_=_C1291( C94 C1291 ) C94_=_C1292( C94 C1292 ) C94_=_C1293( C94 C1293 ) C95_=_C144( C95 C144 ) C95_=_C192( C95 C192 ) \nC95_=_C239( C95 C239 ) C95_=_C285( C95 C285 ) C95_=_C330( C95 C330 ) C95_=_C374( C95 C374 ) C95_=_C417( C95 C417 ) C95_=_C459( C95 C459 ) \nC95_=_C500( C95 C500 ) C95_=_C540( C95 C540 ) C95_=_C579( C95 C579 ) C95_=_C617( C95 C617 ) C95_=_C654( C95 C654 ) C95_=_C690( C95 C690 ) \nC95_=_C725( C95 C725 ) C95_=_C759( C95 C759 ) C95_=_C792( C95 C792 ) C95_=_C824( C95 C824 ) C95_=_C855( C95 C855 ) C95_=_C885( C95 C885 ) \nC95_=_C914( C95 C914 ) C95_=_C942( C95 C942 ) C95_=_C969( C95 C969 ) C95_=_C995( C95 C995 ) C95_=_C1020( C95 C1020 ) C95_=_C1044( C95 C1044 ) \nC95_=_C1066( C95 C1066 ) C95_=_C1088( C95 C1088 ) C95_=_C1109( C95 C1109 ) C95_=_C1129( C95 C1129 ) C95_=_C1148( C95 C1148 ) C95_=_C1166( C95 C1166 ) \nC95_=_C1183( C95 C1183 ) C95_=_C1198( C95 C1198 ) C95_=_C1212( C95 C1212 ) C95_=_C1225( C95 C1225 ) C95_=_C1237( C95 C1237 ) C95_=_C1248( C95 C1248 ) \nC95_=_C1258( C95 C1258 ) C95_=_C1267( C95 C1267 ) C95_=_C1275( C95 C1275 ) C95_=_C1282( C95 C1282 ) C95_=_C1294( C95 C1294 ) C95_=_C1295( C95 C1295 ) \nC95_=_C1296( C95 C1296 ) C95_=_C1297( C95 C1297 ) C95_=_C1298( C95 C1298 ) C141_=_C142( C141 C142 ) C141_=_C143( C141 C143 ) C141_=_C144( C141 C144 ) \nC141_=_C189( C141 C189 ) C141_=_C236( C141 C236 ) C141_=_C282( C141 C282 ) C141_=_C327( C141 C327 ) C141_=_C371( C141 C371 ) C141_=_C414( C141 C414 ) \nC141_=_C456( C141 C456 ) C141_=_C497( C141 C497 ) C141_=_C537( C141 C537 ) C141_=_C576( C141 C576 ) C141_=_C614( C141 C614 ) C141_=_C651( C141 C651 ) \nC141_=_C687( C141 C687 ) C141_=_C722( C141 C722 ) C141_=_C756( C141 C756 ) C141_=_C789( C141 C789 ) C141_=_C821( C141 C821 ) C141_=_C852( C141 C852 ) \nC141_=_C882( C141 C882 ) C141_=_C911( C141 C911 ) C141_=_C939( C141 C939 ) C141_=_C966( C141 C966 ) C141_=_C991( C141 C991 ) C141_=_C1016( C141 C1016 ) \nC141_=_C1040( C141 C1040 ) C141_=_C1063( C141 C1063 ) C141_=_C1085( C141 C1085 ) C141_=_C1106( C141 C1106 ) C141_=_C1126( C141 C1126 ) C141_=_C1145( C141 C1145 ) \nC141_=_C1163( C141 C1163 ) C141_=_C1180( C141 C1180 ) C141_=_C1195( C141 C1195 ) C141_=_C1209( C141 C1209 ) C141_=_C1222( C141 C1222 ) C141_=_C1234( C141 C1234 ) \nC141_=_C1245( C141 C1245 ) C141_=_C1255( C141 C1255 ) C141_=_C1264( C141 C1264 ) C141_=_C1274( C141 C1274 ) C141_=_C1275( C141 C1275 ) C141_=_C1276( C141 C1276 ) \nC141_=_C1277( C141 C1277 ) C141_=_C1278( C141 C1278 ) C141_=_C1279( C141 C1279 ) C141_=_C1280( C141 C1280 ) C142_=_C143( C142 C143 ) C142_=_C144( C142 C144 ) \nC142_=_C190( C142 C190 ) C142_=_C237( C142 C237 ) C142_=_C283( C142 C283 ) C142_=_C328( C142 C328 ) C142_=_C372( C142 C372 ) C142_=_C415( C142 C415 ) \nC142_=_C457( C142 C457 ) C142_=_C498( C142 C498 ) C142_=_C538( C142 C538 ) C142_=_C577( C142 C577 ) C142_=_C615( C142 C615 ) C142_=_C652( C142 C652 ) \nC142_=_C688( C142 C688 ) C142_=_C723( C142 C723 ) C142_=_C757( C142 C757 ) C142_=_C790( C142 C790 ) C142_=_C822( C142 C822 ) C142_=_C853( C142 C853 ) \nC142_=_C883( C142 C883 ) C142_=_C912( C142 C912 ) C142_=_C940( C142 C940 ) C142_=_C967( C142 C967 ) C142_=_C993( C142 C993 ) C142_=_C1017( C142 C1017 ) \nC142_=_C1041( C142 C1041 ) C142_=_C1064( C142 C1064 ) C142_=_C1086( C142 C1086 ) C142_=_C1107( C142 C1107 ) C142_=_C1127( C142 C1127 ) C142_=_C1146( C142 C1146 ) \nC142_=_C1164( C142 C1164 ) C142_=_C1181( C142 C1181 ) C142_=_C1196( C142 C1196 ) C142_=_C1210( C142 C1210 ) C142_=_C1223( C142 C1223 ) C142_=_C1235( C142 C1235 ) \nC142_=_C1246( C142 C1246 ) C142_=_C1256( C142 C1256 ) C142_=_C1265( C142 C1265 ) C142_=_C1281( C142 C1281 ) C142_=_C1282( C142 C1282 ) C142_=_C1283( C142 C1283 ) \nC142_=_C1284( C142 C1284 ) C142_=_C1285( C142 C1285 ) C142_=_C1286( C142 C1286 ) C142_=_C1287( C142 C1287 ) C143_=_C144( C143 C144 ) C143_=_C191( C143 C191 ) \nC143_=_C238( C143 C238 ) C143_=_C284( C143 C284 ) C143_=_C329( C143 C329 ) C143_=_C373( C143 C373 ) C143_=_C416( C143 C416 ) C143_=_C458( C143 C458 ) \nC143_=_C499( C143 C499 ) C143_=_C539( C143 C539 ) C143_=_C578( C143 C578 ) C143_=_C616( C143 C616 ) C143_=_C653( C143 C653 ) C143_=_C689( C143 C689 ) \nC143_=_C724( C143 C724 ) C143_=_C758( C143 C758 ) C143_=_C791( C143 C791 ) C143_=_C823( C143 C823 ) C143_=_C854( C143 C854 ) C143_=_C884( C143 C884 ) \nC143_=_C913( C143 C913 ) C143_=_C941( C143 C941 ) C143_=_C968( C143 C968 ) C143_=_C994( C143 C994 ) C143_=_C1019( C143 C1019 ) C143_=_C1042( C143 C1042 ) \nC143_=_C1065( C143 C1065 ) C143_=_C1087( C143 C1087 ) C143_=_C1108( C143 C1108 ) C143_=_C1128( C143 C1128 ) C143_=_C1147( C143 C1147 ) C143_=_C1165( C143 C1165 ) \nC143_=_C1182( C143 C1182 ) C143_=_C1197( C143 C1197 ) C143_=_C1211( C143 C1211 ) C143_=_C1224( C143 C1224 ) C143_=_C1236( C143 C1236 ) C143_=_C1247( C143 C1247 ) \nC143_=_C1257( C143 C1257 ) C143_=_C1266( C143 C1266 ) C143_=_C1274( C143 C1274 ) C143_=_C1281( C143 C1281 ) C143_=_C1289( C143 C1289 ) C143_=_C1290( C143 C1290 ) \nC143_=_C1291( C143 C1291 ) C143_=_C1292( C143 C1292 ) C143_=_C1293( C143 C1293 ) C144_=_C192( C144 C192 ) C144_=_C239( C144 C239 ) C144_=_C285( C144 C285 ) \nC144_=_C330( C144 C330 ) C144_=_C374( C144 C374 ) C144_=_C417( C144 C417 ) C144_=_C459( C144 C459 ) C144_=_C500( C144 C500 ) C144_=_C540( C144 C540 ) \nC144_=_C579( C144 C579 ) C144_=_C617( C144 C617 ) C144_=_C654( C144 C654 ) C144_=_C690( C144 C690 ) C144_=_C725( C144 C725 ) C144_=_C759( C144 C759 ) \nC144_=_C792( C144 C792 ) C144_=_C824( C144 C824 ) C144_=_C855( C144 C855 ) C144_=_C885( C144 C885 ) C144_=_C914( C144 C914 ) C144_=_C942( C144 C942 ) \nC144_=_C969( C144 C969 ) C144_=_C995( C144 C995 ) C144_=_C1020( C144 C1020 ) C144_=_C1044( C144 C1044 ) C144_=_C1066( C144 C1066 ) C144_=_C1088( C144 C1088 ) \nC144_=_C1109( C144 C1109 ) C144_=_C1129( C144 C1129 ) C144_=_C1148( C144 C1148 ) C144_=_C1166( C144 C1166 ) C144_=_C1183( C144 C1183 ) C144_=_C1198( C144 C1198 ) \nC144_=_C1212( C144 C1212 ) C144_=_C1225( C144 C1225 ) C144_=_C1237( C144 C1237 ) C144_=_C1248( C144 C1248 ) C144_=_C1258( C144 C1258 ) C144_=_C1267( C144 C1267 ) \nC144_=_C1275( C144 C1275 ) C144_=_C1282( C144 C1282 ) C144_=_C1294( C144 C1294 ) C144_=_C1295( C144 C1295 ) C144_=_C1296( C144 C1296 ) C144_=_C1297( C144 C1297 ) \nC144_=_C1298( C144 C1298 ) C189_=_C190( C189 C190 ) C189_=_C191( C189 C191 ) C189_=_C192( C189 C192 ) C189_=_C236( C189 C236 ) C189_=_C282( C189 C282 ) \nC189_=_C327( C189 C327 ) C189_=_C371( C189 C371 ) C189_=_C414( C189 C414 ) C189_=_C456( C189 C456 ) C189_=_C497( C189 C497 ) C189_=_C537( C189 C537 ) \nC189_=_C576( C189 C576 ) C189_=_C614( C189 C614 ) C189_=_C651( C189 C651 ) C189_=_C687( C189 C687 ) C189_=_C722( C189 C722 ) C189_=_C756( C189 C756 ) \nC189_=_C789( C189 C789 ) C189_=_C821( C189 C821 ) C189_=_C852( C189 C852 ) C189_=_C882( C189 C882 ) C189_=_C911( C189 C911 ) C189_=_C939( C189 C939 ) \nC189_=_C966( C189 C966 ) C189_=_C991( C189 C991 ) C189_=_C1016( C189 C1016 ) C189_=_C1040( C189 C1040 ) C189_=_C1063( C189 C1063 ) C189_=_C1085( C189 C1085 ) \nC189_=_C1106( C189 C1106 ) C189_=_C1126( C189 C1126 ) C189_=_C1145( C189 C1145 ) C189_=_C1163( C189 C1163 ) C189_=_C1180( C189 C1180 ) C189_=_C1195( C189 C1195 ) \nC189_=_C1209( C189 C1209 ) C189_=_C1222( C189 C1222 ) C189_=_C1234( C189 C1234 ) C189_=_C1245( C189 C1245 ) C189_=_C1255( C189 C1255 ) C189_=_C1264(</w:t>
      </w:r>
    </w:p>
    <w:p>
      <w:pPr>
        <w:pStyle w:val="PreformattedText"/>
        <w:bidi w:val="0"/>
        <w:spacing w:before="0" w:after="0"/>
        <w:jc w:val="left"/>
        <w:rPr/>
      </w:pPr>
      <w:r>
        <w:rPr/>
        <w:t xml:space="preserve"> </w:t>
      </w:r>
      <w:r>
        <w:rPr/>
        <w:t>C189 C1264 ) \nC189_=_C1274( C189 C1274 ) C189_=_C1275( C189 C1275 ) C189_=_C1276( C189 C1276 ) C189_=_C1277( C189 C1277 ) C189_=_C1278( C189 C1278 ) C189_=_C1279( C189 C1279 ) \nC189_=_C1280( C189 C1280 ) C190_=_C191( C190 C191 ) C190_=_C192( C190 C192 ) C190_=_C237( C190 C237 ) C190_=_C283( C190 C283 ) C190_=_C328( C190 C328 ) \nC190_=_C372( C190 C372 ) C190_=_C415( C190 C415 ) C190_=_C457( C190 C457 ) C190_=_C498( C190 C498 ) C190_=_C538( C190 C538 ) C190_=_C577( C190 C577 ) \nC190_=_C615( C190 C615 ) C190_=_C652( C190 C652 ) C190_=_C688( C190 C688 ) C190_=_C723( C190 C723 ) C190_=_C757( C190 C757 ) C190_=_C790( C190 C790 ) \nC190_=_C822( C190 C822 ) C190_=_C853( C190 C853 ) C190_=_C883( C190 C883 ) C190_=_C912( C190 C912 ) C190_=_C940( C190 C940 ) C190_=_C967( C190 C967 ) \nC190_=_C993( C190 C993 ) C190_=_C1017( C190 C1017 ) C190_=_C1041( C190 C1041 ) C190_=_C1064( C190 C1064 ) C190_=_C1086( C190 C1086 ) C190_=_C1107( C190 C1107 ) \nC190_=_C1127( C190 C1127 ) C190_=_C1146( C190 C1146 ) C190_=_C1164( C190 C1164 ) C190_=_C1181( C190 C1181 ) C190_=_C1196( C190 C1196 ) C190_=_C1210( C190 C1210 ) \nC190_=_C1223( C190 C1223 ) C190_=_C1235( C190 C1235 ) C190_=_C1246( C190 C1246 ) C190_=_C1256( C190 C1256 ) C190_=_C1265( C190 C1265 ) C190_=_C1281( C190 C1281 ) \nC190_=_C1282( C190 C1282 ) C190_=_C1283( C190 C1283 ) C190_=_C1284( C190 C1284 ) C190_=_C1285( C190 C1285 ) C190_=_C1286( C190 C1286 ) C190_=_C1287( C190 C1287 ) \nC191_=_C192( C191 C192 ) C191_=_C238( C191 C238 ) C191_=_C284( C191 C284 ) C191_=_C329( C191 C329 ) C191_=_C373( C191 C373 ) C191_=_C416( C191 C416 ) \nC191_=_C458( C191 C458 ) C191_=_C499( C191 C499 ) C191_=_C539( C191 C539 ) C191_=_C578( C191 C578 ) C191_=_C616( C191 C616 ) C191_=_C653( C191 C653 ) \nC191_=_C689( C191 C689 ) C191_=_C724( C191 C724 ) C191_=_C758( C191 C758 ) C191_=_C791( C191 C791 ) C191_=_C823( C191 C823 ) C191_=_C854( C191 C854 ) \nC191_=_C884( C191 C884 ) C191_=_C913( C191 C913 ) C191_=_C941( C191 C941 ) C191_=_C968( C191 C968 ) C191_=_C994( C191 C994 ) C191_=_C1019( C191 C1019 ) \nC191_=_C1042( C191 C1042 ) C191_=_C1065( C191 C1065 ) C191_=_C1087( C191 C1087 ) C191_=_C1108( C191 C1108 ) C191_=_C1128( C191 C1128 ) C191_=_C1147( C191 C1147 ) \nC191_=_C1165( C191 C1165 ) C191_=_C1182( C191 C1182 ) C191_=_C1197( C191 C1197 ) C191_=_C1211( C191 C1211 ) C191_=_C1224( C191 C1224 ) C191_=_C1236( C191 C1236 ) \nC191_=_C1247( C191 C1247 ) C191_=_C1257( C191 C1257 ) C191_=_C1266( C191 C1266 ) C191_=_C1274( C191 C1274 ) C191_=_C1281( C191 C1281 ) C191_=_C1289( C191 C1289 ) \nC191_=_C1290( C191 C1290 ) C191_=_C1291( C191 C1291 ) C191_=_C1292( C191 C1292 ) C191_=_C1293( C191 C1293 ) C192_=_C239( C192 C239 ) C192_=_C285( C192 C285 ) \nC192_=_C330( C192 C330 ) C192_=_C374( C192 C374 ) C192_=_C417( C192 C417 ) C192_=_C459( C192 C459 ) C192_=_C500( C192 C500 ) C192_=_C540( C192 C540 ) \nC192_=_C579( C192 C579 ) C192_=_C617( C192 C617 ) C192_=_C654( C192 C654 ) C192_=_C690( C192 C690 ) C192_=_C725( C192 C725 ) C192_=_C759( C192 C759 ) \nC192_=_C792( C192 C792 ) C192_=_C824( C192 C824 ) C192_=_C855( C192 C855 ) C192_=_C885( C192 C885 ) C192_=_C914( C192 C914 ) C192_=_C942( C192 C942 ) \nC192_=_C969( C192 C969 ) C192_=_C995( C192 C995 ) C192_=_C1020( C192 C1020 ) C192_=_C1044( C192 C1044 ) C192_=_C1066( C192 C1066 ) C192_=_C1088( C192 C1088 ) \nC192_=_C1109( C192 C1109 ) C192_=_C1129( C192 C1129 ) C192_=_C1148( C192 C1148 ) C192_=_C1166( C192 C1166 ) C192_=_C1183( C192 C1183 ) C192_=_C1198( C192 C1198 ) \nC192_=_C1212( C192 C1212 ) C192_=_C1225( C192 C1225 ) C192_=_C1237( C192 C1237 ) C192_=_C1248( C192 C1248 ) C192_=_C1258( C192 C1258 ) C192_=_C1267( C192 C1267 ) \nC192_=_C1275( C192 C1275 ) C192_=_C1282( C192 C1282 ) C192_=_C1294( C192 C1294 ) C192_=_C1295( C192 C1295 ) C192_=_C1296( C192 C1296 ) C192_=_C1297( C192 C1297 ) \nC192_=_C1298( C192 C1298 ) C236_=_C237( C236 C237 ) C236_=_C238( C236 C238 ) C236_=_C239( C236 C239 ) C236_=_C282( C236 C282 ) C236_=_C327( C236 C327 ) \nC236_=_C371( C236 C371 ) C236_=_C414( C236 C414 ) C236_=_C456( C236 C456 ) C236_=_C497( C236 C497 ) C236_=_C537( C236 C537 ) C236_=_C576( C236 C576 ) \nC236_=_C614( C236 C614 ) C236_=_C651( C236 C651 ) C236_=_C687( C236 C687 ) C236_=_C722( C236 C722 ) C236_=_C756( C236 C756 ) C236_=_C789( C236 C789 ) \nC236_=_C821( C236 C821 ) C236_=_C852( C236 C852 ) C236_=_C882( C236 C882 ) C236_=_C911( C236 C911 ) C236_=_C939( C236 C939 ) C236_=_C966( C236 C966 ) \nC236_=_C991( C236 C991 ) C236_=_C1016( C236 C1016 ) C236_=_C1040( C236 C1040 ) C236_=_C1063( C236 C1063 ) C236_=_C1085( C236 C1085 ) C236_=_C1106( C236 C1106 ) \nC236_=_C1126( C236 C1126 ) C236_=_C1145( C236 C1145 ) C236_=_C1163( C236 C1163 ) C236_=_C1180( C236 C1180 ) C236_=_C1195( C236 C1195 ) C236_=_C1209( C236 C1209 ) \nC236_=_C1222( C236 C1222 ) C236_=_C1234( C236 C1234 ) C236_=_C1245( C236 C1245 ) C236_=_C1255( C236 C1255 ) C236_=_C1264( C236 C1264 ) C236_=_C1274( C236 C1274 ) \nC236_=_C1275( C236 C1275 ) C236_=_C1276( C236 C1276 ) C236_=_C1277( C236 C1277 ) C236_=_C1278( C236 C1278 ) C236_=_C1279( C236 C1279 ) C236_=_C1280( C236 C1280 ) \nC237_=_C238( C237 C238 ) C237_=_C239( C237 C239 ) C237_=_C283( C237 C283 ) C237_=_C328( C237 C328 ) C237_=_C372( C237 C372 ) C237_=_C415( C237 C415 ) \nC237_=_C457( C237 C457 ) C237_=_C498( C237 C498 ) C237_=_C538( C237 C538 ) C237_=_C577( C237 C577 ) C237_=_C615( C237 C615 ) C237_=_C652( C237 C652 ) \nC237_=_C688( C237 C688 ) C237_=_C723( C237 C723 ) C237_=_C757( C237 C757 ) C237_=_C790( C237 C790 ) C237_=_C822( C237 C822 ) C237_=_C853( C237 C853 ) \nC237_=_C883( C237 C883 ) C237_=_C912( C237 C912 ) C237_=_C940( C237 C940 ) C237_=_C967( C237 C967 ) C237_=_C993( C237 C993 ) C237_=_C1017( C237 C1017 ) \nC237_=_C1041( C237 C1041 ) C237_=_C1064( C237 C1064 ) C237_=_C1086( C237 C1086 ) C237_=_C1107( C237 C1107 ) C237_=_C1127( C237 C1127 ) C237_=_C1146( C237 C1146 ) \nC237_=_C1164( C237 C1164 ) C237_=_C1181( C237 C1181 ) C237_=_C1196( C237 C1196 ) C237_=_C1210( C237 C1210 ) C237_=_C1223( C237 C1223 ) C237_=_C1235( C237 C1235 ) \nC237_=_C1246( C237 C1246 ) C237_=_C1256( C237 C1256 ) C237_=_C1265( C237 C1265 ) C237_=_C1281( C237 C1281 ) C237_=_C1282( C237 C1282 ) C237_=_C1283( C237 C1283 ) \nC237_=_C1284( C237 C1284 ) C237_=_C1285( C237 C1285 ) C237_=_C1286( C237 C1286 ) C237_=_C1287( C237 C1287 ) C238_=_C239( C238 C239 ) C238_=_C284( C238 C284 ) \nC238_=_C329( C238 C329 ) C238_=_C373( C238 C373 ) C238_=_C416( C238 C416 ) C238_=_C458( C238 C458 ) C238_=_C499( C238 C499 ) C238_=_C539( C238 C539 ) \nC238_=_C578( C238 C578 ) C238_=_C616( C238 C616 ) C238_=_C653( C238 C653 ) C238_=_C689( C238 C689 ) C238_=_C724( C238 C724 ) C238_=_C758( C238 C758 ) \nC238_=_C791( C238 C791 ) C238_=_C823( C238 C823 ) C238_=_C854( C238 C854 ) C238_=_C884( C238 C884 ) C238_=_C913( C238 C913 ) C238_=_C941( C238 C941 ) \nC238_=_C968( C238 C968 ) C238_=_C994( C238 C994 ) C238_=_C1019( C238 C1019 ) C238_=_C1042( C238 C1042 ) C238_=_C1065( C238 C1065 ) C238_=_C1087( C238 C1087 ) \nC238_=_C1108( C238 C1108 ) C238_=_C1128( C238 C1128 ) C238_=_C1147( C238 C1147 ) C238_=_C1165( C238 C1165 ) C238_=_C1182( C238 C1182 ) C238_=_C1197( C238 C1197 ) \nC238_=_C1211( C238 C1211 ) C238_=_C1224( C238 C1224 ) C238_=_C1236( C238 C1236 ) C238_=_C1247( C238 C1247 ) C238_=_C1257( C238 C1257 ) C238_=_C1266( C238 C1266 ) \nC238_=_C1274( C238 C1274 ) C238_=_C1281( C238 C1281 ) C238_=_C1289( C238 C1289 ) C238_=_C1290( C238 C1290 ) C238_=_C1291( C238 C1291 ) C238_=_C1292( C238 C1292 ) \nC238_=_C1293( C238 C1293 ) C239_=_C285( C239 C285 ) C239_=_C330( C239 C330 ) C239_=_C374( C239 C374 ) C239_=_C417( C239 C417 ) C239_=_C459( C239 C459 ) \nC239_=_C500( C239 C500 ) C239_=_C540( C239 C540 ) C239_=_C579( C239 C579 ) C239_=_C617( C239 C617 ) C239_=_C654( C239 C654 ) C239_=_C690( C239 C690 ) \nC239_=_C725( C239 C725 ) C239_=_C759( C239 C759 ) C239_=_C792( C239 C792 ) C239_=_C824( C239 C824 ) C239_=_C855( C239 C855 ) C239_=_C885( C239 C885 ) \nC239_=_C914( C239 C914 ) C239_=_C942( C239 C942 ) C239_=_C969( C239 C969 ) C239_=_C995( C239 C995 ) C239_=_C1020( C239 C1020 ) C239_=_C1044( C239 C1044 ) \nC239_=_C1066( C239 C1066 ) C239_=_C1088( C239 C1088 ) C239_=_C1109( C239 C1109 ) C239_=_C1129( C239 C1129 ) C239_=_C1148( C239 C1148 ) C239_=_C1166( C239 C1166 ) \nC239_=_C1183( C239 C1183 ) C239_=_C1198( C239 C1198 ) C239_=_C1212( C239 C1212 ) C239_=_C1225( C239 C1225 ) C239_=_C1237( C239 C1237 ) C239_=_C1248( C239 C1248 ) \nC239_=_C1258( C239 C1258 ) C239_=_C1267( C239 C1267 ) C239_=_C1275( C239 C1275 ) C239_=_C1282( C239 C1282 ) C239_=_C1294( C239 C1294 ) C239_=_C1295( C239 C1295 ) \nC239_=_C1296( C239 C1296 ) C239_=_C1297( C239 C1297 ) C239_=_C1298( C239 C1298 ) C282_=_C283( C282 C283 ) C282_=_C284( C282 C284 ) C282_=_C285( C282 C285 ) \nC282_=_C327( C282 C327 ) C282_=_C371( C282 C371 ) C282_=_C414( C282 C414 ) C282_=_C456( C282 C456 ) C282_=_C497( C282 C497 ) C282_=_C537( C282 C537 ) \nC282_=_C576( C282 C576 ) C282_=_C614( C282 C614 ) C282_=_C651( C282 C651 ) C282_=_C687( C282 C687 ) C282_=_C722( C282 C722 ) C282_=_C756( C282 C756 ) \nC282_=_C789( C282 C789 ) C282_=_C821( C282 C821 ) C282_=_C852( C282 C852 ) C282_=_C882( C282 C882 ) C282_=_C911( C282 C911 ) C282_=_C939( C282 C939 ) \nC282_=_C966( C282 C966 ) C282_=_C991( C282 C991 ) C282_=_C1016( C282 C1016 ) C282_=_C1040( C282 C1040 ) C282_=_C1063( C282 C1063 ) C282_=_C1085( C282 C1085 ) \nC282_=_C1106( C282 C1106 ) C282_=_C1126( C282 C1126 ) C282_=_C1145( C282 C1145 ) C282_=_C1163( C282 C1163 ) C282_=_C1180( C282 C1180 ) C282_=_C1195( C282 C1195 ) \nC282_=_C1209( C282 C1209 ) C282_=_C1222( C282 C1222 ) C282_=_C1234( C282 C1234 ) C282_=_C1245( C282 C1245 ) C282_=_C1255( C282 C1255 ) C282_=_C1264( C282 C1264 ) \nC282_=_C1274( C282 C1274 ) C282_=_C1275( C282 C1275 ) C282_=_C1276( C282 C1276 ) C282_=_C1277( C282 C1277 ) C282_=_C1278( C282 C1278 ) C282_=_C1279( C282 C1279 ) \nC282_=_C1280( C282 C1280 ) C283_=_C284( C283 C284 ) C283_=_C285( C283 C285 ) C283_=_C328(</w:t>
      </w:r>
    </w:p>
    <w:p>
      <w:pPr>
        <w:pStyle w:val="PreformattedText"/>
        <w:bidi w:val="0"/>
        <w:spacing w:before="0" w:after="0"/>
        <w:jc w:val="left"/>
        <w:rPr/>
      </w:pPr>
      <w:r>
        <w:rPr/>
        <w:t xml:space="preserve"> </w:t>
      </w:r>
      <w:r>
        <w:rPr/>
        <w:t>C283 C328 ) C283_=_C372( C283 C372 ) C283_=_C415( C283 C415 ) \nC283_=_C457( C283 C457 ) C283_=_C498( C283 C498 ) C283_=_C538( C283 C538 ) C283_=_C577( C283 C577 ) C283_=_C615( C283 C615 ) C283_=_C652( C283 C652 ) \nC283_=_C688( C283 C688 ) C283_=_C723( C283 C723 ) C283_=_C757( C283 C757 ) C283_=_C790( C283 C790 ) C283_=_C822( C283 C822 ) C283_=_C853( C283 C853 ) \nC283_=_C883( C283 C883 ) C283_=_C912( C283 C912 ) C283_=_C940( C283 C940 ) C283_=_C967( C283 C967 ) C283_=_C993( C283 C993 ) C283_=_C1017( C283 C1017 ) \nC283_=_C1041( C283 C1041 ) C283_=_C1064( C283 C1064 ) C283_=_C1086( C283 C1086 ) C283_=_C1107( C283 C1107 ) C283_=_C1127( C283 C1127 ) C283_=_C1146( C283 C1146 ) \nC283_=_C1164( C283 C1164 ) C283_=_C1181( C283 C1181 ) C283_=_C1196( C283 C1196 ) C283_=_C1210( C283 C1210 ) C283_=_C1223( C283 C1223 ) C283_=_C1235( C283 C1235 ) \nC283_=_C1246( C283 C1246 ) C283_=_C1256( C283 C1256 ) C283_=_C1265( C283 C1265 ) C283_=_C1281( C283 C1281 ) C283_=_C1282( C283 C1282 ) C283_=_C1283( C283 C1283 ) \nC283_=_C1284( C283 C1284 ) C283_=_C1285( C283 C1285 ) C283_=_C1286( C283 C1286 ) C283_=_C1287( C283 C1287 ) C284_=_C285( C284 C285 ) C284_=_C329( C284 C329 ) \nC284_=_C373( C284 C373 ) C284_=_C416( C284 C416 ) C284_=_C458( C284 C458 ) C284_=_C499( C284 C499 ) C284_=_C539( C284 C539 ) C284_=_C578( C284 C578 ) \nC284_=_C616( C284 C616 ) C284_=_C653( C284 C653 ) C284_=_C689( C284 C689 ) C284_=_C724( C284 C724 ) C284_=_C758( C284 C758 ) C284_=_C791( C284 C791 ) \nC284_=_C823( C284 C823 ) C284_=_C854( C284 C854 ) C284_=_C884( C284 C884 ) C284_=_C913( C284 C913 ) C284_=_C941( C284 C941 ) C284_=_C968( C284 C968 ) \nC284_=_C994( C284 C994 ) C284_=_C1019( C284 C1019 ) C284_=_C1042( C284 C1042 ) C284_=_C1065( C284 C1065 ) C284_=_C1087( C284 C1087 ) C284_=_C1108( C284 C1108 ) \nC284_=_C1128( C284 C1128 ) C284_=_C1147( C284 C1147 ) C284_=_C1165( C284 C1165 ) C284_=_C1182( C284 C1182 ) C284_=_C1197( C284 C1197 ) C284_=_C1211( C284 C1211 ) \nC284_=_C1224( C284 C1224 ) C284_=_C1236( C284 C1236 ) C284_=_C1247( C284 C1247 ) C284_=_C1257( C284 C1257 ) C284_=_C1266( C284 C1266 ) C284_=_C1274( C284 C1274 ) \nC284_=_C1281( C284 C1281 ) C284_=_C1289( C284 C1289 ) C284_=_C1290( C284 C1290 ) C284_=_C1291( C284 C1291 ) C284_=_C1292( C284 C1292 ) C284_=_C1293( C284 C1293 ) \nC285_=_C330( C285 C330 ) C285_=_C374( C285 C374 ) C285_=_C417( C285 C417 ) C285_=_C459( C285 C459 ) C285_=_C500( C285 C500 ) C285_=_C540( C285 C540 ) \nC285_=_C579( C285 C579 ) C285_=_C617( C285 C617 ) C285_=_C654( C285 C654 ) C285_=_C690( C285 C690 ) C285_=_C725( C285 C725 ) C285_=_C759( C285 C759 ) \nC285_=_C792( C285 C792 ) C285_=_C824( C285 C824 ) C285_=_C855( C285 C855 ) C285_=_C885( C285 C885 ) C285_=_C914( C285 C914 ) C285_=_C942( C285 C942 ) \nC285_=_C969( C285 C969 ) C285_=_C995( C285 C995 ) C285_=_C1020( C285 C1020 ) C285_=_C1044( C285 C1044 ) C285_=_C1066( C285 C1066 ) C285_=_C1088( C285 C1088 ) \nC285_=_C1109( C285 C1109 ) C285_=_C1129( C285 C1129 ) C285_=_C1148( C285 C1148 ) C285_=_C1166( C285 C1166 ) C285_=_C1183( C285 C1183 ) C285_=_C1198( C285 C1198 ) \nC285_=_C1212( C285 C1212 ) C285_=_C1225( C285 C1225 ) C285_=_C1237( C285 C1237 ) C285_=_C1248( C285 C1248 ) C285_=_C1258( C285 C1258 ) C285_=_C1267( C285 C1267 ) \nC285_=_C1275( C285 C1275 ) C285_=_C1282( C285 C1282 ) C285_=_C1294( C285 C1294 ) C285_=_C1295( C285 C1295 ) C285_=_C1296( C285 C1296 ) C285_=_C1297( C285 C1297 ) \nC285_=_C1298( C285 C1298 ) C327_=_C328( C327 C328 ) C327_=_C329( C327 C329 ) C327_=_C330( C327 C330 ) C327_=_C371( C327 C371 ) C327_=_C414( C327 C414 ) \nC327_=_C456( C327 C456 ) C327_=_C497( C327 C497 ) C327_=_C537( C327 C537 ) C327_=_C576( C327 C576 ) C327_=_C614( C327 C614 ) C327_=_C651( C327 C651 ) \nC327_=_C687( C327 C687 ) C327_=_C722( C327 C722 ) C327_=_C756( C327 C756 ) C327_=_C789( C327 C789 ) C327_=_C821( C327 C821 ) C327_=_C852( C327 C852 ) \nC327_=_C882( C327 C882 ) C327_=_C911( C327 C911 ) C327_=_C939( C327 C939 ) C327_=_C966( C327 C966 ) C327_=_C991( C327 C991 ) C327_=_C1016( C327 C1016 ) \nC327_=_C1040( C327 C1040 ) C327_=_C1063( C327 C1063 ) C327_=_C1085( C327 C1085 ) C327_=_C1106( C327 C1106 ) C327_=_C1126( C327 C1126 ) C327_=_C1145( C327 C1145 ) \nC327_=_C1163( C327 C1163 ) C327_=_C1180( C327 C1180 ) C327_=_C1195( C327 C1195 ) C327_=_C1209( C327 C1209 ) C327_=_C1222( C327 C1222 ) C327_=_C1234( C327 C1234 ) \nC327_=_C1245( C327 C1245 ) C327_=_C1255( C327 C1255 ) C327_=_C1264( C327 C1264 ) C327_=_C1274( C327 C1274 ) C327_=_C1275( C327 C1275 ) C327_=_C1276( C327 C1276 ) \nC327_=_C1277( C327 C1277 ) C327_=_C1278( C327 C1278 ) C327_=_C1279( C327 C1279 ) C327_=_C1280( C327 C1280 ) C328_=_C329( C328 C329 ) C328_=_C330( C328 C330 ) \nC328_=_C372( C328 C372 ) C328_=_C415( C328 C415 ) C328_=_C457( C328 C457 ) C328_=_C498( C328 C498 ) C328_=_C538( C328 C538 ) C328_=_C577( C328 C577 ) \nC328_=_C615( C328 C615 ) C328_=_C652( C328 C652 ) C328_=_C688( C328 C688 ) C328_=_C723( C328 C723 ) C328_=_C757( C328 C757 ) C328_=_C790( C328 C790 ) \nC328_=_C822( C328 C822 ) C328_=_C853( C328 C853 ) C328_=_C883( C328 C883 ) C328_=_C912( C328 C912 ) C328_=_C940( C328 C940 ) C328_=_C967( C328 C967 ) \nC328_=_C993( C328 C993 ) C328_=_C1017( C328 C1017 ) C328_=_C1041( C328 C1041 ) C328_=_C1064( C328 C1064 ) C328_=_C1086( C328 C1086 ) C328_=_C1107( C328 C1107 ) \nC328_=_C1127( C328 C1127 ) C328_=_C1146( C328 C1146 ) C328_=_C1164( C328 C1164 ) C328_=_C1181( C328 C1181 ) C328_=_C1196( C328 C1196 ) C328_=_C1210( C328 C1210 ) \nC328_=_C1223( C328 C1223 ) C328_=_C1235( C328 C1235 ) C328_=_C1246( C328 C1246 ) C328_=_C1256( C328 C1256 ) C328_=_C1265( C328 C1265 ) C328_=_C1281( C328 C1281 ) \nC328_=_C1282( C328 C1282 ) C328_=_C1283( C328 C1283 ) C328_=_C1284( C328 C1284 ) C328_=_C1285( C328 C1285 ) C328_=_C1286( C328 C1286 ) C328_=_C1287( C328 C1287 ) \nC329_=_C330( C329 C330 ) C329_=_C373( C329 C373 ) C329_=_C416( C329 C416 ) C329_=_C458( C329 C458 ) C329_=_C499( C329 C499 ) C329_=_C539( C329 C539 ) \nC329_=_C578( C329 C578 ) C329_=_C616( C329 C616 ) C329_=_C653( C329 C653 ) C329_=_C689( C329 C689 ) C329_=_C724( C329 C724 ) C329_=_C758( C329 C758 ) \nC329_=_C791( C329 C791 ) C329_=_C823( C329 C823 ) C329_=_C854( C329 C854 ) C329_=_C884( C329 C884 ) C329_=_C913( C329 C913 ) C329_=_C941( C329 C941 ) \nC329_=_C968( C329 C968 ) C329_=_C994( C329 C994 ) C329_=_C1019( C329 C1019 ) C329_=_C1042( C329 C1042 ) C329_=_C1065( C329 C1065 ) C329_=_C1087( C329 C1087 ) \nC329_=_C1108( C329 C1108 ) C329_=_C1128( C329 C1128 ) C329_=_C1147( C329 C1147 ) C329_=_C1165( C329 C1165 ) C329_=_C1182( C329 C1182 ) C329_=_C1197( C329 C1197 ) \nC329_=_C1211( C329 C1211 ) C329_=_C1224( C329 C1224 ) C329_=_C1236( C329 C1236 ) C329_=_C1247( C329 C1247 ) C329_=_C1257( C329 C1257 ) C329_=_C1266( C329 C1266 ) \nC329_=_C1274( C329 C1274 ) C329_=_C1281( C329 C1281 ) C329_=_C1289( C329 C1289 ) C329_=_C1290( C329 C1290 ) C329_=_C1291( C329 C1291 ) C329_=_C1292( C329 C1292 ) \nC329_=_C1293( C329 C1293 ) C330_=_C374( C330 C374 ) C330_=_C417( C330 C417 ) C330_=_C459( C330 C459 ) C330_=_C500( C330 C500 ) C330_=_C540( C330 C540 ) \nC330_=_C579( C330 C579 ) C330_=_C617( C330 C617 ) C330_=_C654( C330 C654 ) C330_=_C690( C330 C690 ) C330_=_C725( C330 C725 ) C330_=_C759( C330 C759 ) \nC330_=_C792( C330 C792 ) C330_=_C824( C330 C824 ) C330_=_C855( C330 C855 ) C330_=_C885( C330 C885 ) C330_=_C914( C330 C914 ) C330_=_C942( C330 C942 ) \nC330_=_C969( C330 C969 ) C330_=_C995( C330 C995 ) C330_=_C1020( C330 C1020 ) C330_=_C1044( C330 C1044 ) C330_=_C1066( C330 C1066 ) C330_=_C1088( C330 C1088 ) \nC330_=_C1109( C330 C1109 ) C330_=_C1129( C330 C1129 ) C330_=_C1148( C330 C1148 ) C330_=_C1166( C330 C1166 ) C330_=_C1183( C330 C1183 ) C330_=_C1198( C330 C1198 ) \nC330_=_C1212( C330 C1212 ) C330_=_C1225( C330 C1225 ) C330_=_C1237( C330 C1237 ) C330_=_C1248( C330 C1248 ) C330_=_C1258( C330 C1258 ) C330_=_C1267( C330 C1267 ) \nC330_=_C1275( C330 C1275 ) C330_=_C1282( C330 C1282 ) C330_=_C1294( C330 C1294 ) C330_=_C1295( C330 C1295 ) C330_=_C1296( C330 C1296 ) C330_=_C1297( C330 C1297 ) \nC330_=_C1298( C330 C1298 ) C371_=_C372( C371 C372 ) C371_=_C373( C371 C373 ) C371_=_C374( C371 C374 ) C371_=_C414( C371 C414 ) C371_=_C456( C371 C456 ) \nC371_=_C497( C371 C497 ) C371_=_C537( C371 C537 ) C371_=_C576( C371 C576 ) C371_=_C614( C371 C614 ) C371_=_C651( C371 C651 ) C371_=_C687( C371 C687 ) \nC371_=_C722( C371 C722 ) C371_=_C756( C371 C756 ) C371_=_C789( C371 C789 ) C371_=_C821( C371 C821 ) C371_=_C852( C371 C852 ) C371_=_C882( C371 C882 ) \nC371_=_C911( C371 C911 ) C371_=_C939( C371 C939 ) C371_=_C966( C371 C966 ) C371_=_C991( C371 C991 ) C371_=_C1016( C371 C1016 ) C371_=_C1040( C371 C1040 ) \nC371_=_C1063( C371 C1063 ) C371_=_C1085( C371 C1085 ) C371_=_C1106( C371 C1106 ) C371_=_C1126( C371 C1126 ) C371_=_C1145( C371 C1145 ) C371_=_C1163( C371 C1163 ) \nC371_=_C1180( C371 C1180 ) C371_=_C1195( C371 C1195 ) C371_=_C1209( C371 C1209 ) C371_=_C1222( C371 C1222 ) C371_=_C1234( C371 C1234 ) C371_=_C1245( C371 C1245 ) \nC371_=_C1255( C371 C1255 ) C371_=_C1264( C371 C1264 ) C371_=_C1274( C371 C1274 ) C371_=_C1275( C371 C1275 ) C371_=_C1276( C371 C1276 ) C371_=_C1277( C371 C1277 ) \nC371_=_C1278( C371 C1278 ) C371_=_C1279( C371 C1279 ) C371_=_C1280( C371 C1280 ) C372_=_C373( C372 C373 ) C372_=_C374( C372 C374 ) C372_=_C415( C372 C415 ) \nC372_=_C457( C372 C457 ) C372_=_C498( C372 C498 ) C372_=_C538( C372 C538 ) C372_=_C577( C372 C577 ) C372_=_C615( C372 C615 ) C372_=_C652( C372 C652 ) \nC372_=_C688( C372 C688 ) C372_=_C723( C372 C723 ) C372_=_C757( C372 C757 ) C372_=_C790( C372 C790 ) C372_=_C822( C372 C822 ) C372_=_C853( C372 C853 ) \nC372_=_C883( C372 C883 ) C372_=_C912( C372 C912 ) C372_=_C940( C372 C940 ) C372_=_C967( C372 C967 ) C372_=_C993( C372 C993 ) C372_=_C1017( C372 C1017 ) \nC372_=_C1041( C372 C1041 ) C372_=_C1064( C372 C1064 ) C372_=_C1086( C372 C1086 ) C372_=_C1107( C372 C1107 ) C372_=_C1127( C372 C1127 ) C372_=_C1146( C372 C1146 ) \nC372_=_C1164( C372 C1164 ) C372_=_C1181(</w:t>
      </w:r>
    </w:p>
    <w:p>
      <w:pPr>
        <w:pStyle w:val="PreformattedText"/>
        <w:bidi w:val="0"/>
        <w:spacing w:before="0" w:after="0"/>
        <w:jc w:val="left"/>
        <w:rPr/>
      </w:pPr>
      <w:r>
        <w:rPr/>
        <w:t xml:space="preserve"> </w:t>
      </w:r>
      <w:r>
        <w:rPr/>
        <w:t>C372 C1181 ) C372_=_C1196( C372 C1196 ) C372_=_C1210( C372 C1210 ) C372_=_C1223( C372 C1223 ) C372_=_C1235( C372 C1235 ) \nC372_=_C1246( C372 C1246 ) C372_=_C1256( C372 C1256 ) C372_=_C1265( C372 C1265 ) C372_=_C1281( C372 C1281 ) C372_=_C1282( C372 C1282 ) C372_=_C1283( C372 C1283 ) \nC372_=_C1284( C372 C1284 ) C372_=_C1285( C372 C1285 ) C372_=_C1286( C372 C1286 ) C372_=_C1287( C372 C1287 ) C373_=_C374( C373 C374 ) C373_=_C416( C373 C416 ) \nC373_=_C458( C373 C458 ) C373_=_C499( C373 C499 ) C373_=_C539( C373 C539 ) C373_=_C578( C373 C578 ) C373_=_C616( C373 C616 ) C373_=_C653( C373 C653 ) \nC373_=_C689( C373 C689 ) C373_=_C724( C373 C724 ) C373_=_C758( C373 C758 ) C373_=_C791( C373 C791 ) C373_=_C823( C373 C823 ) C373_=_C854( C373 C854 ) \nC373_=_C884( C373 C884 ) C373_=_C913( C373 C913 ) C373_=_C941( C373 C941 ) C373_=_C968( C373 C968 ) C373_=_C994( C373 C994 ) C373_=_C1019( C373 C1019 ) \nC373_=_C1042( C373 C1042 ) C373_=_C1065( C373 C1065 ) C373_=_C1087( C373 C1087 ) C373_=_C1108( C373 C1108 ) C373_=_C1128( C373 C1128 ) C373_=_C1147( C373 C1147 ) \nC373_=_C1165( C373 C1165 ) C373_=_C1182( C373 C1182 ) C373_=_C1197( C373 C1197 ) C373_=_C1211( C373 C1211 ) C373_=_C1224( C373 C1224 ) C373_=_C1236( C373 C1236 ) \nC373_=_C1247( C373 C1247 ) C373_=_C1257( C373 C1257 ) C373_=_C1266( C373 C1266 ) C373_=_C1274( C373 C1274 ) C373_=_C1281( C373 C1281 ) C373_=_C1289( C373 C1289 ) \nC373_=_C1290( C373 C1290 ) C373_=_C1291( C373 C1291 ) C373_=_C1292( C373 C1292 ) C373_=_C1293( C373 C1293 ) C374_=_C417( C374 C417 ) C374_=_C459( C374 C459 ) \nC374_=_C500( C374 C500 ) C374_=_C540( C374 C540 ) C374_=_C579( C374 C579 ) C374_=_C617( C374 C617 ) C374_=_C654( C374 C654 ) C374_=_C690( C374 C690 ) \nC374_=_C725( C374 C725 ) C374_=_C759( C374 C759 ) C374_=_C792( C374 C792 ) C374_=_C824( C374 C824 ) C374_=_C855( C374 C855 ) C374_=_C885( C374 C885 ) \nC374_=_C914( C374 C914 ) C374_=_C942( C374 C942 ) C374_=_C969( C374 C969 ) C374_=_C995( C374 C995 ) C374_=_C1020( C374 C1020 ) C374_=_C1044( C374 C1044 ) \nC374_=_C1066( C374 C1066 ) C374_=_C1088( C374 C1088 ) C374_=_C1109( C374 C1109 ) C374_=_C1129( C374 C1129 ) C374_=_C1148( C374 C1148 ) C374_=_C1166( C374 C1166 ) \nC374_=_C1183( C374 C1183 ) C374_=_C1198( C374 C1198 ) C374_=_C1212( C374 C1212 ) C374_=_C1225( C374 C1225 ) C374_=_C1237( C374 C1237 ) C374_=_C1248( C374 C1248 ) \nC374_=_C1258( C374 C1258 ) C374_=_C1267( C374 C1267 ) C374_=_C1275( C374 C1275 ) C374_=_C1282( C374 C1282 ) C374_=_C1294( C374 C1294 ) C374_=_C1295( C374 C1295 ) \nC374_=_C1296( C374 C1296 ) C374_=_C1297( C374 C1297 ) C374_=_C1298( C374 C1298 ) C414_=_C415( C414 C415 ) C414_=_C416( C414 C416 ) C414_=_C417( C414 C417 ) \nC414_=_C456( C414 C456 ) C414_=_C497( C414 C497 ) C414_=_C537( C414 C537 ) C414_=_C576( C414 C576 ) C414_=_C614( C414 C614 ) C414_=_C651( C414 C651 ) \nC414_=_C687( C414 C687 ) C414_=_C722( C414 C722 ) C414_=_C756( C414 C756 ) C414_=_C789( C414 C789 ) C414_=_C821( C414 C821 ) C414_=_C852( C414 C852 ) \nC414_=_C882( C414 C882 ) C414_=_C911( C414 C911 ) C414_=_C939( C414 C939 ) C414_=_C966( C414 C966 ) C414_=_C991( C414 C991 ) C414_=_C1016( C414 C1016 ) \nC414_=_C1040( C414 C1040 ) C414_=_C1063( C414 C1063 ) C414_=_C1085( C414 C1085 ) C414_=_C1106( C414 C1106 ) C414_=_C1126( C414 C1126 ) C414_=_C1145( C414 C1145 ) \nC414_=_C1163( C414 C1163 ) C414_=_C1180( C414 C1180 ) C414_=_C1195( C414 C1195 ) C414_=_C1209( C414 C1209 ) C414_=_C1222( C414 C1222 ) C414_=_C1234( C414 C1234 ) \nC414_=_C1245( C414 C1245 ) C414_=_C1255( C414 C1255 ) C414_=_C1264( C414 C1264 ) C414_=_C1274( C414 C1274 ) C414_=_C1275( C414 C1275 ) C414_=_C1276( C414 C1276 ) \nC414_=_C1277( C414 C1277 ) C414_=_C1278( C414 C1278 ) C414_=_C1279( C414 C1279 ) C414_=_C1280( C414 C1280 ) C415_=_C416( C415 C416 ) C415_=_C417( C415 C417 ) \nC415_=_C457( C415 C457 ) C415_=_C498( C415 C498 ) C415_=_C538( C415 C538 ) C415_=_C577( C415 C577 ) C415_=_C615( C415 C615 ) C415_=_C652( C415 C652 ) \nC415_=_C688( C415 C688 ) C415_=_C723( C415 C723 ) C415_=_C757( C415 C757 ) C415_=_C790( C415 C790 ) C415_=_C822( C415 C822 ) C415_=_C853( C415 C853 ) \nC415_=_C883( C415 C883 ) C415_=_C912( C415 C912 ) C415_=_C940( C415 C940 ) C415_=_C967( C415 C967 ) C415_=_C993( C415 C993 ) C415_=_C1017( C415 C1017 ) \nC415_=_C1041( C415 C1041 ) C415_=_C1064( C415 C1064 ) C415_=_C1086( C415 C1086 ) C415_=_C1107( C415 C1107 ) C415_=_C1127( C415 C1127 ) C415_=_C1146( C415 C1146 ) \nC415_=_C1164( C415 C1164 ) C415_=_C1181( C415 C1181 ) C415_=_C1196( C415 C1196 ) C415_=_C1210( C415 C1210 ) C415_=_C1223( C415 C1223 ) C415_=_C1235( C415 C1235 ) \nC415_=_C1246( C415 C1246 ) C415_=_C1256( C415 C1256 ) C415_=_C1265( C415 C1265 ) C415_=_C1281( C415 C1281 ) C415_=_C1282( C415 C1282 ) C415_=_C1283( C415 C1283 ) \nC415_=_C1284( C415 C1284 ) C415_=_C1285( C415 C1285 ) C415_=_C1286( C415 C1286 ) C415_=_C1287( C415 C1287 ) C416_=_C417( C416 C417 ) C416_=_C458( C416 C458 ) \nC416_=_C499( C416 C499 ) C416_=_C539( C416 C539 ) C416_=_C578( C416 C578 ) C416_=_C616( C416 C616 ) C416_=_C653( C416 C653 ) C416_=_C689( C416 C689 ) \nC416_=_C724( C416 C724 ) C416_=_C758( C416 C758 ) C416_=_C791( C416 C791 ) C416_=_C823( C416 C823 ) C416_=_C854( C416 C854 ) C416_=_C884( C416 C884 ) \nC416_=_C913( C416 C913 ) C416_=_C941( C416 C941 ) C416_=_C968( C416 C968 ) C416_=_C994( C416 C994 ) C416_=_C1019( C416 C1019 ) C416_=_C1042( C416 C1042 ) \nC416_=_C1065( C416 C1065 ) C416_=_C1087( C416 C1087 ) C416_=_C1108( C416 C1108 ) C416_=_C1128( C416 C1128 ) C416_=_C1147( C416 C1147 ) C416_=_C1165( C416 C1165 ) \nC416_=_C1182( C416 C1182 ) C416_=_C1197( C416 C1197 ) C416_=_C1211( C416 C1211 ) C416_=_C1224( C416 C1224 ) C416_=_C1236( C416 C1236 ) C416_=_C1247( C416 C1247 ) \nC416_=_C1257( C416 C1257 ) C416_=_C1266( C416 C1266 ) C416_=_C1274( C416 C1274 ) C416_=_C1281( C416 C1281 ) C416_=_C1289( C416 C1289 ) C416_=_C1290( C416 C1290 ) \nC416_=_C1291( C416 C1291 ) C416_=_C1292( C416 C1292 ) C416_=_C1293( C416 C1293 ) C417_=_C459( C417 C459 ) C417_=_C500( C417 C500 ) C417_=_C540( C417 C540 ) \nC417_=_C579( C417 C579 ) C417_=_C617( C417 C617 ) C417_=_C654( C417 C654 ) C417_=_C690( C417 C690 ) C417_=_C725( C417 C725 ) C417_=_C759( C417 C759 ) \nC417_=_C792( C417 C792 ) C417_=_C824( C417 C824 ) C417_=_C855( C417 C855 ) C417_=_C885( C417 C885 ) C417_=_C914( C417 C914 ) C417_=_C942( C417 C942 ) \nC417_=_C969( C417 C969 ) C417_=_C995( C417 C995 ) C417_=_C1020( C417 C1020 ) C417_=_C1044( C417 C1044 ) C417_=_C1066( C417 C1066 ) C417_=_C1088( C417 C1088 ) \nC417_=_C1109( C417 C1109 ) C417_=_C1129( C417 C1129 ) C417_=_C1148( C417 C1148 ) C417_=_C1166( C417 C1166 ) C417_=_C1183( C417 C1183 ) C417_=_C1198( C417 C1198 ) \nC417_=_C1212( C417 C1212 ) C417_=_C1225( C417 C1225 ) C417_=_C1237( C417 C1237 ) C417_=_C1248( C417 C1248 ) C417_=_C1258( C417 C1258 ) C417_=_C1267( C417 C1267 ) \nC417_=_C1275( C417 C1275 ) C417_=_C1282( C417 C1282 ) C417_=_C1294( C417 C1294 ) C417_=_C1295( C417 C1295 ) C417_=_C1296( C417 C1296 ) C417_=_C1297( C417 C1297 ) \nC417_=_C1298( C417 C1298 ) C456_=_C457( C456 C457 ) C456_=_C458( C456 C458 ) C456_=_C459( C456 C459 ) C456_=_C497( C456 C497 ) C456_=_C537( C456 C537 ) \nC456_=_C576( C456 C576 ) C456_=_C614( C456 C614 ) C456_=_C651( C456 C651 ) C456_=_C687( C456 C687 ) C456_=_C722( C456 C722 ) C456_=_C756( C456 C756 ) \nC456_=_C789( C456 C789 ) C456_=_C821( C456 C821 ) C456_=_C852( C456 C852 ) C456_=_C882( C456 C882 ) C456_=_C911( C456 C911 ) C456_=_C939( C456 C939 ) \nC456_=_C966( C456 C966 ) C456_=_C991( C456 C991 ) C456_=_C1016( C456 C1016 ) C456_=_C1040( C456 C1040 ) C456_=_C1063( C456 C1063 ) C456_=_C1085( C456 C1085 ) \nC456_=_C1106( C456 C1106 ) C456_=_C1126( C456 C1126 ) C456_=_C1145( C456 C1145 ) C456_=_C1163( C456 C1163 ) C456_=_C1180( C456 C1180 ) C456_=_C1195( C456 C1195 ) \nC456_=_C1209( C456 C1209 ) C456_=_C1222( C456 C1222 ) C456_=_C1234( C456 C1234 ) C456_=_C1245( C456 C1245 ) C456_=_C1255( C456 C1255 ) C456_=_C1264( C456 C1264 ) \nC456_=_C1274( C456 C1274 ) C456_=_C1275( C456 C1275 ) C456_=_C1276( C456 C1276 ) C456_=_C1277( C456 C1277 ) C456_=_C1278( C456 C1278 ) C456_=_C1279( C456 C1279 ) \nC456_=_C1280( C456 C1280 ) C457_=_C458( C457 C458 ) C457_=_C459( C457 C459 ) C457_=_C498( C457 C498 ) C457_=_C538( C457 C538 ) C457_=_C577( C457 C577 ) \nC457_=_C615( C457 C615 ) C457_=_C652( C457 C652 ) C457_=_C688( C457 C688 ) C457_=_C723( C457 C723 ) C457_=_C757( C457 C757 ) C457_=_C790( C457 C790 ) \nC457_=_C822( C457 C822 ) C457_=_C853( C457 C853 ) C457_=_C883( C457 C883 ) C457_=_C912( C457 C912 ) C457_=_C940( C457 C940 ) C457_=_C967( C457 C967 ) \nC457_=_C993( C457 C993 ) C457_=_C1017( C457 C1017 ) C457_=_C1041( C457 C1041 ) C457_=_C1064( C457 C1064 ) C457_=_C1086( C457 C1086 ) C457_=_C1107( C457 C1107 ) \nC457_=_C1127( C457 C1127 ) C457_=_C1146( C457 C1146 ) C457_=_C1164( C457 C1164 ) C457_=_C1181( C457 C1181 ) C457_=_C1196( C457 C1196 ) C457_=_C1210( C457 C1210 ) \nC457_=_C1223( C457 C1223 ) C457_=_C1235( C457 C1235 ) C457_=_C1246( C457 C1246 ) C457_=_C1256( C457 C1256 ) C457_=_C1265( C457 C1265 ) C457_=_C1281( C457 C1281 ) \nC457_=_C1282( C457 C1282 ) C457_=_C1283( C457 C1283 ) C457_=_C1284( C457 C1284 ) C457_=_C1285( C457 C1285 ) C457_=_C1286( C457 C1286 ) C457_=_C1287( C457 C1287 ) \nC458_=_C459( C458 C459 ) C458_=_C499( C458 C499 ) C458_=_C539( C458 C539 ) C458_=_C578( C458 C578 ) C458_=_C616( C458 C616 ) C458_=_C653( C458 C653 ) \nC458_=_C689( C458 C689 ) C458_=_C724( C458 C724 ) C458_=_C758( C458 C758 ) C458_=_C791( C458 C791 ) C458_=_C823( C458 C823 ) C458_=_C854( C458 C854 ) \nC458_=_C884( C458 C884 ) C458_=_C913( C458 C913 ) C458_=_C941( C458 C941 ) C458_=_C968( C458 C968 ) C458_=_C994( C458 C994 ) C458_=_C1019( C458 C1019 ) \nC458_=_C1042( C458 C1042 ) C458_=_C1065( C458 C1065 ) C458_=_C1087( C458 C1087 ) C458_=_C1108( C458 C1108 ) C458_=_C1128( C458 C1128 ) C458_=_C1147( C458 C1147 ) \nC458_=_C1165( C458 C1165 ) C458_=_C1182( C458 C1182 ) C458_=_C1197( C458 C1197 ) C458_=_C1211( C458 C1211</w:t>
      </w:r>
    </w:p>
    <w:p>
      <w:pPr>
        <w:pStyle w:val="PreformattedText"/>
        <w:bidi w:val="0"/>
        <w:spacing w:before="0" w:after="0"/>
        <w:jc w:val="left"/>
        <w:rPr/>
      </w:pPr>
      <w:r>
        <w:rPr/>
        <w:t xml:space="preserve"> </w:t>
      </w:r>
      <w:r>
        <w:rPr/>
        <w:t>) C458_=_C1224( C458 C1224 ) C458_=_C1236( C458 C1236 ) \nC458_=_C1247( C458 C1247 ) C458_=_C1257( C458 C1257 ) C458_=_C1266( C458 C1266 ) C458_=_C1274( C458 C1274 ) C458_=_C1281( C458 C1281 ) C458_=_C1289( C458 C1289 ) \nC458_=_C1290( C458 C1290 ) C458_=_C1291( C458 C1291 ) C458_=_C1292( C458 C1292 ) C458_=_C1293( C458 C1293 ) C459_=_C500( C459 C500 ) C459_=_C540( C459 C540 ) \nC459_=_C579( C459 C579 ) C459_=_C617( C459 C617 ) C459_=_C654( C459 C654 ) C459_=_C690( C459 C690 ) C459_=_C725( C459 C725 ) C459_=_C759( C459 C759 ) \nC459_=_C792( C459 C792 ) C459_=_C824( C459 C824 ) C459_=_C855( C459 C855 ) C459_=_C885( C459 C885 ) C459_=_C914( C459 C914 ) C459_=_C942( C459 C942 ) \nC459_=_C969( C459 C969 ) C459_=_C995( C459 C995 ) C459_=_C1020( C459 C1020 ) C459_=_C1044( C459 C1044 ) C459_=_C1066( C459 C1066 ) C459_=_C1088( C459 C1088 ) \nC459_=_C1109( C459 C1109 ) C459_=_C1129( C459 C1129 ) C459_=_C1148( C459 C1148 ) C459_=_C1166( C459 C1166 ) C459_=_C1183( C459 C1183 ) C459_=_C1198( C459 C1198 ) \nC459_=_C1212( C459 C1212 ) C459_=_C1225( C459 C1225 ) C459_=_C1237( C459 C1237 ) C459_=_C1248( C459 C1248 ) C459_=_C1258( C459 C1258 ) C459_=_C1267( C459 C1267 ) \nC459_=_C1275( C459 C1275 ) C459_=_C1282( C459 C1282 ) C459_=_C1294( C459 C1294 ) C459_=_C1295( C459 C1295 ) C459_=_C1296( C459 C1296 ) C459_=_C1297( C459 C1297 ) \nC459_=_C1298( C459 C1298 ) C497_=_C498( C497 C498 ) C497_=_C499( C497 C499 ) C497_=_C500( C497 C500 ) C497_=_C537( C497 C537 ) C497_=_C576( C497 C576 ) \nC497_=_C614( C497 C614 ) C497_=_C651( C497 C651 ) C497_=_C687( C497 C687 ) C497_=_C722( C497 C722 ) C497_=_C756( C497 C756 ) C497_=_C789( C497 C789 ) \nC497_=_C821( C497 C821 ) C497_=_C852( C497 C852 ) C497_=_C882( C497 C882 ) C497_=_C911( C497 C911 ) C497_=_C939( C497 C939 ) C497_=_C966( C497 C966 ) \nC497_=_C991( C497 C991 ) C497_=_C1016( C497 C1016 ) C497_=_C1040( C497 C1040 ) C497_=_C1063( C497 C1063 ) C497_=_C1085( C497 C1085 ) C497_=_C1106( C497 C1106 ) \nC497_=_C1126( C497 C1126 ) C497_=_C1145( C497 C1145 ) C497_=_C1163( C497 C1163 ) C497_=_C1180( C497 C1180 ) C497_=_C1195( C497 C1195 ) C497_=_C1209( C497 C1209 ) \nC497_=_C1222( C497 C1222 ) C497_=_C1234( C497 C1234 ) C497_=_C1245( C497 C1245 ) C497_=_C1255( C497 C1255 ) C497_=_C1264( C497 C1264 ) C497_=_C1274( C497 C1274 ) \nC497_=_C1275( C497 C1275 ) C497_=_C1276( C497 C1276 ) C497_=_C1277( C497 C1277 ) C497_=_C1278( C497 C1278 ) C497_=_C1279( C497 C1279 ) C497_=_C1280( C497 C1280 ) \nC498_=_C499( C498 C499 ) C498_=_C500( C498 C500 ) C498_=_C538( C498 C538 ) C498_=_C577( C498 C577 ) C498_=_C615( C498 C615 ) C498_=_C652( C498 C652 ) \nC498_=_C688( C498 C688 ) C498_=_C723( C498 C723 ) C498_=_C757( C498 C757 ) C498_=_C790( C498 C790 ) C498_=_C822( C498 C822 ) C498_=_C853( C498 C853 ) \nC498_=_C883( C498 C883 ) C498_=_C912( C498 C912 ) C498_=_C940( C498 C940 ) C498_=_C967( C498 C967 ) C498_=_C993( C498 C993 ) C498_=_C1017( C498 C1017 ) \nC498_=_C1041( C498 C1041 ) C498_=_C1064( C498 C1064 ) C498_=_C1086( C498 C1086 ) C498_=_C1107( C498 C1107 ) C498_=_C1127( C498 C1127 ) C498_=_C1146( C498 C1146 ) \nC498_=_C1164( C498 C1164 ) C498_=_C1181( C498 C1181 ) C498_=_C1196( C498 C1196 ) C498_=_C1210( C498 C1210 ) C498_=_C1223( C498 C1223 ) C498_=_C1235( C498 C1235 ) \nC498_=_C1246( C498 C1246 ) C498_=_C1256( C498 C1256 ) C498_=_C1265( C498 C1265 ) C498_=_C1281( C498 C1281 ) C498_=_C1282( C498 C1282 ) C498_=_C1283( C498 C1283 ) \nC498_=_C1284( C498 C1284 ) C498_=_C1285( C498 C1285 ) C498_=_C1286( C498 C1286 ) C498_=_C1287( C498 C1287 ) C499_=_C500( C499 C500 ) C499_=_C539( C499 C539 ) \nC499_=_C578( C499 C578 ) C499_=_C616( C499 C616 ) C499_=_C653( C499 C653 ) C499_=_C689( C499 C689 ) C499_=_C724( C499 C724 ) C499_=_C758( C499 C758 ) \nC499_=_C791( C499 C791 ) C499_=_C823( C499 C823 ) C499_=_C854( C499 C854 ) C499_=_C884( C499 C884 ) C499_=_C913( C499 C913 ) C499_=_C941( C499 C941 ) \nC499_=_C968( C499 C968 ) C499_=_C994( C499 C994 ) C499_=_C1019( C499 C1019 ) C499_=_C1042( C499 C1042 ) C499_=_C1065( C499 C1065 ) C499_=_C1087( C499 C1087 ) \nC499_=_C1108( C499 C1108 ) C499_=_C1128( C499 C1128 ) C499_=_C1147( C499 C1147 ) C499_=_C1165( C499 C1165 ) C499_=_C1182( C499 C1182 ) C499_=_C1197( C499 C1197 ) \nC499_=_C1211( C499 C1211 ) C499_=_C1224( C499 C1224 ) C499_=_C1236( C499 C1236 ) C499_=_C1247( C499 C1247 ) C499_=_C1257( C499 C1257 ) C499_=_C1266( C499 C1266 ) \nC499_=_C1274( C499 C1274 ) C499_=_C1281( C499 C1281 ) C499_=_C1289( C499 C1289 ) C499_=_C1290( C499 C1290 ) C499_=_C1291( C499 C1291 ) C499_=_C1292( C499 C1292 ) \nC499_=_C1293( C499 C1293 ) C500_=_C540( C500 C540 ) C500_=_C579( C500 C579 ) C500_=_C617( C500 C617 ) C500_=_C654( C500 C654 ) C500_=_C690( C500 C690 ) \nC500_=_C725( C500 C725 ) C500_=_C759( C500 C759 ) C500_=_C792( C500 C792 ) C500_=_C824( C500 C824 ) C500_=_C855( C500 C855 ) C500_=_C885( C500 C885 ) \nC500_=_C914( C500 C914 ) C500_=_C942( C500 C942 ) C500_=_C969( C500 C969 ) C500_=_C995( C500 C995 ) C500_=_C1020( C500 C1020 ) C500_=_C1044( C500 C1044 ) \nC500_=_C1066( C500 C1066 ) C500_=_C1088( C500 C1088 ) C500_=_C1109( C500 C1109 ) C500_=_C1129( C500 C1129 ) C500_=_C1148( C500 C1148 ) C500_=_C1166( C500 C1166 ) \nC500_=_C1183( C500 C1183 ) C500_=_C1198( C500 C1198 ) C500_=_C1212( C500 C1212 ) C500_=_C1225( C500 C1225 ) C500_=_C1237( C500 C1237 ) C500_=_C1248( C500 C1248 ) \nC500_=_C1258( C500 C1258 ) C500_=_C1267( C500 C1267 ) C500_=_C1275( C500 C1275 ) C500_=_C1282( C500 C1282 ) C500_=_C1294( C500 C1294 ) C500_=_C1295( C500 C1295 ) \nC500_=_C1296( C500 C1296 ) C500_=_C1297( C500 C1297 ) C500_=_C1298( C500 C1298 ) C537_=_C538( C537 C538 ) C537_=_C539( C537 C539 ) C537_=_C540( C537 C540 ) \nC537_=_C576( C537 C576 ) C537_=_C614( C537 C614 ) C537_=_C651( C537 C651 ) C537_=_C687( C537 C687 ) C537_=_C722( C537 C722 ) C537_=_C756( C537 C756 ) \nC537_=_C789( C537 C789 ) C537_=_C821( C537 C821 ) C537_=_C852( C537 C852 ) C537_=_C882( C537 C882 ) C537_=_C911( C537 C911 ) C537_=_C939( C537 C939 ) \nC537_=_C966( C537 C966 ) C537_=_C991( C537 C991 ) C537_=_C1016( C537 C1016 ) C537_=_C1040( C537 C1040 ) C537_=_C1063( C537 C1063 ) C537_=_C1085( C537 C1085 ) \nC537_=_C1106( C537 C1106 ) C537_=_C1126( C537 C1126 ) C537_=_C1145( C537 C1145 ) C537_=_C1163( C537 C1163 ) C537_=_C1180( C537 C1180 ) C537_=_C1195( C537 C1195 ) \nC537_=_C1209( C537 C1209 ) C537_=_C1222( C537 C1222 ) C537_=_C1234( C537 C1234 ) C537_=_C1245( C537 C1245 ) C537_=_C1255( C537 C1255 ) C537_=_C1264( C537 C1264 ) \nC537_=_C1274( C537 C1274 ) C537_=_C1275( C537 C1275 ) C537_=_C1276( C537 C1276 ) C537_=_C1277( C537 C1277 ) C537_=_C1278( C537 C1278 ) C537_=_C1279( C537 C1279 ) \nC537_=_C1280( C537 C1280 ) C538_=_C539( C538 C539 ) C538_=_C540( C538 C540 ) C538_=_C577( C538 C577 ) C538_=_C615( C538 C615 ) C538_=_C652( C538 C652 ) \nC538_=_C688( C538 C688 ) C538_=_C723( C538 C723 ) C538_=_C757( C538 C757 ) C538_=_C790( C538 C790 ) C538_=_C822( C538 C822 ) C538_=_C853( C538 C853 ) \nC538_=_C883( C538 C883 ) C538_=_C912( C538 C912 ) C538_=_C940( C538 C940 ) C538_=_C967( C538 C967 ) C538_=_C993( C538 C993 ) C538_=_C1017( C538 C1017 ) \nC538_=_C1041( C538 C1041 ) C538_=_C1064( C538 C1064 ) C538_=_C1086( C538 C1086 ) C538_=_C1107( C538 C1107 ) C538_=_C1127( C538 C1127 ) C538_=_C1146( C538 C1146 ) \nC538_=_C1164( C538 C1164 ) C538_=_C1181( C538 C1181 ) C538_=_C1196( C538 C1196 ) C538_=_C1210( C538 C1210 ) C538_=_C1223( C538 C1223 ) C538_=_C1235( C538 C1235 ) \nC538_=_C1246( C538 C1246 ) C538_=_C1256( C538 C1256 ) C538_=_C1265( C538 C1265 ) C538_=_C1281( C538 C1281 ) C538_=_C1282( C538 C1282 ) C538_=_C1283( C538 C1283 ) \nC538_=_C1284( C538 C1284 ) C538_=_C1285( C538 C1285 ) C538_=_C1286( C538 C1286 ) C538_=_C1287( C538 C1287 ) C539_=_C540( C539 C540 ) C539_=_C578( C539 C578 ) \nC539_=_C616( C539 C616 ) C539_=_C653( C539 C653 ) C539_=_C689( C539 C689 ) C539_=_C724( C539 C724 ) C539_=_C758( C539 C758 ) C539_=_C791( C539 C791 ) \nC539_=_C823( C539 C823 ) C539_=_C854( C539 C854 ) C539_=_C884( C539 C884 ) C539_=_C913( C539 C913 ) C539_=_C941( C539 C941 ) C539_=_C968( C539 C968 ) \nC539_=_C994( C539 C994 ) C539_=_C1019( C539 C1019 ) C539_=_C1042( C539 C1042 ) C539_=_C1065( C539 C1065 ) C539_=_C1087( C539 C1087 ) C539_=_C1108( C539 C1108 ) \nC539_=_C1128( C539 C1128 ) C539_=_C1147( C539 C1147 ) C539_=_C1165( C539 C1165 ) C539_=_C1182( C539 C1182 ) C539_=_C1197( C539 C1197 ) C539_=_C1211( C539 C1211 ) \nC539_=_C1224( C539 C1224 ) C539_=_C1236( C539 C1236 ) C539_=_C1247( C539 C1247 ) C539_=_C1257( C539 C1257 ) C539_=_C1266( C539 C1266 ) C539_=_C1274( C539 C1274 ) \nC539_=_C1281( C539 C1281 ) C539_=_C1289( C539 C1289 ) C539_=_C1290( C539 C1290 ) C539_=_C1291( C539 C1291 ) C539_=_C1292( C539 C1292 ) C539_=_C1293( C539 C1293 ) \nC540_=_C579( C540 C579 ) C540_=_C617( C540 C617 ) C540_=_C654( C540 C654 ) C540_=_C690( C540 C690 ) C540_=_C725( C540 C725 ) C540_=_C759( C540 C759 ) \nC540_=_C792( C540 C792 ) C540_=_C824( C540 C824 ) C540_=_C855( C540 C855 ) C540_=_C885( C540 C885 ) C540_=_C914( C540 C914 ) C540_=_C942( C540 C942 ) \nC540_=_C969( C540 C969 ) C540_=_C995( C540 C995 ) C540_=_C1020( C540 C1020 ) C540_=_C1044( C540 C1044 ) C540_=_C1066( C540 C1066 ) C540_=_C1088( C540 C1088 ) \nC540_=_C1109( C540 C1109 ) C540_=_C1129( C540 C1129 ) C540_=_C1148( C540 C1148 ) C540_=_C1166( C540 C1166 ) C540_=_C1183( C540 C1183 ) C540_=_C1198( C540 C1198 ) \nC540_=_C1212( C540 C1212 ) C540_=_C1225( C540 C1225 ) C540_=_C1237( C540 C1237 ) C540_=_C1248( C540 C1248 ) C540_=_C1258( C540 C1258 ) C540_=_C1267( C540 C1267 ) \nC540_=_C1275( C540 C1275 ) C540_=_C1282( C540 C1282 ) C540_=_C1294( C540 C1294 ) C540_=_C1295( C540 C1295 ) C540_=_C1296( C540 C1296 ) C540_=_C1297( C540 C1297 ) \nC540_=_C1298( C540 C1298 ) C576_=_C577( C576 C577 ) C576_=_C578( C576 C578 ) C576_=_C579( C576 C579 ) C576_=_C614( C576 C614 ) C576_=_C651( C576 C651 ) \nC576_=_C687( C576 C687 ) C576_=_C722( C576 C722 ) C576_=_C756( C576 C756 ) C576_=_C789( C576 C789 ) C576_=_C821( C576 C821 ) C576_=_C852(</w:t>
      </w:r>
    </w:p>
    <w:p>
      <w:pPr>
        <w:pStyle w:val="PreformattedText"/>
        <w:bidi w:val="0"/>
        <w:spacing w:before="0" w:after="0"/>
        <w:jc w:val="left"/>
        <w:rPr/>
      </w:pPr>
      <w:r>
        <w:rPr/>
        <w:t xml:space="preserve"> </w:t>
      </w:r>
      <w:r>
        <w:rPr/>
        <w:t>C576 C852 ) \nC576_=_C882( C576 C882 ) C576_=_C911( C576 C911 ) C576_=_C939( C576 C939 ) C576_=_C966( C576 C966 ) C576_=_C991( C576 C991 ) C576_=_C1016( C576 C1016 ) \nC576_=_C1040( C576 C1040 ) C576_=_C1063( C576 C1063 ) C576_=_C1085( C576 C1085 ) C576_=_C1106( C576 C1106 ) C576_=_C1126( C576 C1126 ) C576_=_C1145( C576 C1145 ) \nC576_=_C1163( C576 C1163 ) C576_=_C1180( C576 C1180 ) C576_=_C1195( C576 C1195 ) C576_=_C1209( C576 C1209 ) C576_=_C1222( C576 C1222 ) C576_=_C1234( C576 C1234 ) \nC576_=_C1245( C576 C1245 ) C576_=_C1255( C576 C1255 ) C576_=_C1264( C576 C1264 ) C576_=_C1274( C576 C1274 ) C576_=_C1275( C576 C1275 ) C576_=_C1276( C576 C1276 ) \nC576_=_C1277( C576 C1277 ) C576_=_C1278( C576 C1278 ) C576_=_C1279( C576 C1279 ) C576_=_C1280( C576 C1280 ) C577_=_C578( C577 C578 ) C577_=_C579( C577 C579 ) \nC577_=_C615( C577 C615 ) C577_=_C652( C577 C652 ) C577_=_C688( C577 C688 ) C577_=_C723( C577 C723 ) C577_=_C757( C577 C757 ) C577_=_C790( C577 C790 ) \nC577_=_C822( C577 C822 ) C577_=_C853( C577 C853 ) C577_=_C883( C577 C883 ) C577_=_C912( C577 C912 ) C577_=_C940( C577 C940 ) C577_=_C967( C577 C967 ) \nC577_=_C993( C577 C993 ) C577_=_C1017( C577 C1017 ) C577_=_C1041( C577 C1041 ) C577_=_C1064( C577 C1064 ) C577_=_C1086( C577 C1086 ) C577_=_C1107( C577 C1107 ) \nC577_=_C1127( C577 C1127 ) C577_=_C1146( C577 C1146 ) C577_=_C1164( C577 C1164 ) C577_=_C1181( C577 C1181 ) C577_=_C1196( C577 C1196 ) C577_=_C1210( C577 C1210 ) \nC577_=_C1223( C577 C1223 ) C577_=_C1235( C577 C1235 ) C577_=_C1246( C577 C1246 ) C577_=_C1256( C577 C1256 ) C577_=_C1265( C577 C1265 ) C577_=_C1281( C577 C1281 ) \nC577_=_C1282( C577 C1282 ) C577_=_C1283( C577 C1283 ) C577_=_C1284( C577 C1284 ) C577_=_C1285( C577 C1285 ) C577_=_C1286( C577 C1286 ) C577_=_C1287( C577 C1287 ) \nC578_=_C579( C578 C579 ) C578_=_C616( C578 C616 ) C578_=_C653( C578 C653 ) C578_=_C689( C578 C689 ) C578_=_C724( C578 C724 ) C578_=_C758( C578 C758 ) \nC578_=_C791( C578 C791 ) C578_=_C823( C578 C823 ) C578_=_C854( C578 C854 ) C578_=_C884( C578 C884 ) C578_=_C913( C578 C913 ) C578_=_C941( C578 C941 ) \nC578_=_C968( C578 C968 ) C578_=_C994( C578 C994 ) C578_=_C1019( C578 C1019 ) C578_=_C1042( C578 C1042 ) C578_=_C1065( C578 C1065 ) C578_=_C1087( C578 C1087 ) \nC578_=_C1108( C578 C1108 ) C578_=_C1128( C578 C1128 ) C578_=_C1147( C578 C1147 ) C578_=_C1165( C578 C1165 ) C578_=_C1182( C578 C1182 ) C578_=_C1197( C578 C1197 ) \nC578_=_C1211( C578 C1211 ) C578_=_C1224( C578 C1224 ) C578_=_C1236( C578 C1236 ) C578_=_C1247( C578 C1247 ) C578_=_C1257( C578 C1257 ) C578_=_C1266( C578 C1266 ) \nC578_=_C1274( C578 C1274 ) C578_=_C1281( C578 C1281 ) C578_=_C1289( C578 C1289 ) C578_=_C1290( C578 C1290 ) C578_=_C1291( C578 C1291 ) C578_=_C1292( C578 C1292 ) \nC578_=_C1293( C578 C1293 ) C579_=_C617( C579 C617 ) C579_=_C654( C579 C654 ) C579_=_C690( C579 C690 ) C579_=_C725( C579 C725 ) C579_=_C759( C579 C759 ) \nC579_=_C792( C579 C792 ) C579_=_C824( C579 C824 ) C579_=_C855( C579 C855 ) C579_=_C885( C579 C885 ) C579_=_C914( C579 C914 ) C579_=_C942( C579 C942 ) \nC579_=_C969( C579 C969 ) C579_=_C995( C579 C995 ) C579_=_C1020( C579 C1020 ) C579_=_C1044( C579 C1044 ) C579_=_C1066( C579 C1066 ) C579_=_C1088( C579 C1088 ) \nC579_=_C1109( C579 C1109 ) C579_=_C1129( C579 C1129 ) C579_=_C1148( C579 C1148 ) C579_=_C1166( C579 C1166 ) C579_=_C1183( C579 C1183 ) C579_=_C1198( C579 C1198 ) \nC579_=_C1212( C579 C1212 ) C579_=_C1225( C579 C1225 ) C579_=_C1237( C579 C1237 ) C579_=_C1248( C579 C1248 ) C579_=_C1258( C579 C1258 ) C579_=_C1267( C579 C1267 ) \nC579_=_C1275( C579 C1275 ) C579_=_C1282( C579 C1282 ) C579_=_C1294( C579 C1294 ) C579_=_C1295( C579 C1295 ) C579_=_C1296( C579 C1296 ) C579_=_C1297( C579 C1297 ) \nC579_=_C1298( C579 C1298 ) C614_=_C615( C614 C615 ) C614_=_C616( C614 C616 ) C614_=_C617( C614 C617 ) C614_=_C651( C614 C651 ) C614_=_C687( C614 C687 ) \nC614_=_C722( C614 C722 ) C614_=_C756( C614 C756 ) C614_=_C789( C614 C789 ) C614_=_C821( C614 C821 ) C614_=_C852( C614 C852 ) C614_=_C882( C614 C882 ) \nC614_=_C911( C614 C911 ) C614_=_C939( C614 C939 ) C614_=_C966( C614 C966 ) C614_=_C991( C614 C991 ) C614_=_C1016( C614 C1016 ) C614_=_C1040( C614 C1040 ) \nC614_=_C1063( C614 C1063 ) C614_=_C1085( C614 C1085 ) C614_=_C1106( C614 C1106 ) C614_=_C1126( C614 C1126 ) C614_=_C1145( C614 C1145 ) C614_=_C1163( C614 C1163 ) \nC614_=_C1180( C614 C1180 ) C614_=_C1195( C614 C1195 ) C614_=_C1209( C614 C1209 ) C614_=_C1222( C614 C1222 ) C614_=_C1234( C614 C1234 ) C614_=_C1245( C614 C1245 ) \nC614_=_C1255( C614 C1255 ) C614_=_C1264( C614 C1264 ) C614_=_C1274( C614 C1274 ) C614_=_C1275( C614 C1275 ) C614_=_C1276( C614 C1276 ) C614_=_C1277( C614 C1277 ) \nC614_=_C1278( C614 C1278 ) C614_=_C1279( C614 C1279 ) C614_=_C1280( C614 C1280 ) C615_=_C616( C615 C616 ) C615_=_C617( C615 C617 ) C615_=_C652( C615 C652 ) \nC615_=_C688( C615 C688 ) C615_=_C723( C615 C723 ) C615_=_C757( C615 C757 ) C615_=_C790( C615 C790 ) C615_=_C822( C615 C822 ) C615_=_C853( C615 C853 ) \nC615_=_C883( C615 C883 ) C615_=_C912( C615 C912 ) C615_=_C940( C615 C940 ) C615_=_C967( C615 C967 ) C615_=_C993( C615 C993 ) C615_=_C1017( C615 C1017 ) \nC615_=_C1041( C615 C1041 ) C615_=_C1064( C615 C1064 ) C615_=_C1086( C615 C1086 ) C615_=_C1107( C615 C1107 ) C615_=_C1127( C615 C1127 ) C615_=_C1146( C615 C1146 ) \nC615_=_C1164( C615 C1164 ) C615_=_C1181( C615 C1181 ) C615_=_C1196( C615 C1196 ) C615_=_C1210( C615 C1210 ) C615_=_C1223( C615 C1223 ) C615_=_C1235( C615 C1235 ) \nC615_=_C1246( C615 C1246 ) C615_=_C1256( C615 C1256 ) C615_=_C1265( C615 C1265 ) C615_=_C1281( C615 C1281 ) C615_=_C1282( C615 C1282 ) C615_=_C1283( C615 C1283 ) \nC615_=_C1284( C615 C1284 ) C615_=_C1285( C615 C1285 ) C615_=_C1286( C615 C1286 ) C615_=_C1287( C615 C1287 ) C616_=_C617( C616 C617 ) C616_=_C653( C616 C653 ) \nC616_=_C689( C616 C689 ) C616_=_C724( C616 C724 ) C616_=_C758( C616 C758 ) C616_=_C791( C616 C791 ) C616_=_C823( C616 C823 ) C616_=_C854( C616 C854 ) \nC616_=_C884( C616 C884 ) C616_=_C913( C616 C913 ) C616_=_C941( C616 C941 ) C616_=_C968( C616 C968 ) C616_=_C994( C616 C994 ) C616_=_C1019( C616 C1019 ) \nC616_=_C1042( C616 C1042 ) C616_=_C1065( C616 C1065 ) C616_=_C1087( C616 C1087 ) C616_=_C1108( C616 C1108 ) C616_=_C1128( C616 C1128 ) C616_=_C1147( C616 C1147 ) \nC616_=_C1165( C616 C1165 ) C616_=_C1182( C616 C1182 ) C616_=_C1197( C616 C1197 ) C616_=_C1211( C616 C1211 ) C616_=_C1224( C616 C1224 ) C616_=_C1236( C616 C1236 ) \nC616_=_C1247( C616 C1247 ) C616_=_C1257( C616 C1257 ) C616_=_C1266( C616 C1266 ) C616_=_C1274( C616 C1274 ) C616_=_C1281( C616 C1281 ) C616_=_C1289( C616 C1289 ) \nC616_=_C1290( C616 C1290 ) C616_=_C1291( C616 C1291 ) C616_=_C1292( C616 C1292 ) C616_=_C1293( C616 C1293 ) C617_=_C654( C617 C654 ) C617_=_C690( C617 C690 ) \nC617_=_C725( C617 C725 ) C617_=_C759( C617 C759 ) C617_=_C792( C617 C792 ) C617_=_C824( C617 C824 ) C617_=_C855( C617 C855 ) C617_=_C885( C617 C885 ) \nC617_=_C914( C617 C914 ) C617_=_C942( C617 C942 ) C617_=_C969( C617 C969 ) C617_=_C995( C617 C995 ) C617_=_C1020( C617 C1020 ) C617_=_C1044( C617 C1044 ) \nC617_=_C1066( C617 C1066 ) C617_=_C1088( C617 C1088 ) C617_=_C1109( C617 C1109 ) C617_=_C1129( C617 C1129 ) C617_=_C1148( C617 C1148 ) C617_=_C1166( C617 C1166 ) \nC617_=_C1183( C617 C1183 ) C617_=_C1198( C617 C1198 ) C617_=_C1212( C617 C1212 ) C617_=_C1225( C617 C1225 ) C617_=_C1237( C617 C1237 ) C617_=_C1248( C617 C1248 ) \nC617_=_C1258( C617 C1258 ) C617_=_C1267( C617 C1267 ) C617_=_C1275( C617 C1275 ) C617_=_C1282( C617 C1282 ) C617_=_C1294( C617 C1294 ) C617_=_C1295( C617 C1295 ) \nC617_=_C1296( C617 C1296 ) C617_=_C1297( C617 C1297 ) C617_=_C1298( C617 C1298 ) C651_=_C652( C651 C652 ) C651_=_C653( C651 C653 ) C651_=_C654( C651 C654 ) \nC651_=_C687( C651 C687 ) C651_=_C722( C651 C722 ) C651_=_C756( C651 C756 ) C651_=_C789( C651 C789 ) C651_=_C821( C651 C821 ) C651_=_C852( C651 C852 ) \nC651_=_C882( C651 C882 ) C651_=_C911( C651 C911 ) C651_=_C939( C651 C939 ) C651_=_C966( C651 C966 ) C651_=_C991( C651 C991 ) C651_=_C1016( C651 C1016 ) \nC651_=_C1040( C651 C1040 ) C651_=_C1063( C651 C1063 ) C651_=_C1085( C651 C1085 ) C651_=_C1106( C651 C1106 ) C651_=_C1126( C651 C1126 ) C651_=_C1145( C651 C1145 ) \nC651_=_C1163( C651 C1163 ) C651_=_C1180( C651 C1180 ) C651_=_C1195( C651 C1195 ) C651_=_C1209( C651 C1209 ) C651_=_C1222( C651 C1222 ) C651_=_C1234( C651 C1234 ) \nC651_=_C1245( C651 C1245 ) C651_=_C1255( C651 C1255 ) C651_=_C1264( C651 C1264 ) C651_=_C1274( C651 C1274 ) C651_=_C1275( C651 C1275 ) C651_=_C1276( C651 C1276 ) \nC651_=_C1277( C651 C1277 ) C651_=_C1278( C651 C1278 ) C651_=_C1279( C651 C1279 ) C651_=_C1280( C651 C1280 ) C652_=_C653( C652 C653 ) C652_=_C654( C652 C654 ) \nC652_=_C688( C652 C688 ) C652_=_C723( C652 C723 ) C652_=_C757( C652 C757 ) C652_=_C790( C652 C790 ) C652_=_C822( C652 C822 ) C652_=_C853( C652 C853 ) \nC652_=_C883( C652 C883 ) C652_=_C912( C652 C912 ) C652_=_C940( C652 C940 ) C652_=_C967( C652 C967 ) C652_=_C993( C652 C993 ) C652_=_C1017( C652 C1017 ) \nC652_=_C1041( C652 C1041 ) C652_=_C1064( C652 C1064 ) C652_=_C1086( C652 C1086 ) C652_=_C1107( C652 C1107 ) C652_=_C1127( C652 C1127 ) C652_=_C1146( C652 C1146 ) \nC652_=_C1164( C652 C1164 ) C652_=_C1181( C652 C1181 ) C652_=_C1196( C652 C1196 ) C652_=_C1210( C652 C1210 ) C652_=_C1223( C652 C1223 ) C652_=_C1235( C652 C1235 ) \nC652_=_C1246( C652 C1246 ) C652_=_C1256( C652 C1256 ) C652_=_C1265( C652 C1265 ) C652_=_C1281( C652 C1281 ) C652_=_C1282( C652 C1282 ) C652_=_C1283( C652 C1283 ) \nC652_=_C1284( C652 C1284 ) C652_=_C1285( C652 C1285 ) C652_=_C1286( C652 C1286 ) C652_=_C1287( C652 C1287 ) C653_=_C654( C653 C654 ) C653_=_C689( C653 C689 ) \nC653_=_C724( C653 C724 ) C653_=_C758( C653 C758 ) C653_=_C791( C653 C791 ) C653_=_C823( C653 C823 ) C653_=_C854( C653 C854 ) C653_=_C884( C653 C884 ) \nC653_=_C913( C653 C913 ) C653_=_C941( C653 C941 ) C653_=_C968( C653 C968 ) C653_=_C994( C653 C994 ) C653_=_C1019( C653 C1019 ) C653_=_C1042( C653 C1042 )</w:t>
      </w:r>
    </w:p>
    <w:p>
      <w:pPr>
        <w:pStyle w:val="PreformattedText"/>
        <w:bidi w:val="0"/>
        <w:spacing w:before="0" w:after="0"/>
        <w:jc w:val="left"/>
        <w:rPr/>
      </w:pPr>
      <w:r>
        <w:rPr/>
        <w:t xml:space="preserve"> </w:t>
      </w:r>
      <w:r>
        <w:rPr/>
        <w:t>\nC653_=_C1065( C653 C1065 ) C653_=_C1087( C653 C1087 ) C653_=_C1108( C653 C1108 ) C653_=_C1128( C653 C1128 ) C653_=_C1147( C653 C1147 ) C653_=_C1165( C653 C1165 ) \nC653_=_C1182( C653 C1182 ) C653_=_C1197( C653 C1197 ) C653_=_C1211( C653 C1211 ) C653_=_C1224( C653 C1224 ) C653_=_C1236( C653 C1236 ) C653_=_C1247( C653 C1247 ) \nC653_=_C1257( C653 C1257 ) C653_=_C1266( C653 C1266 ) C653_=_C1274( C653 C1274 ) C653_=_C1281( C653 C1281 ) C653_=_C1289( C653 C1289 ) C653_=_C1290( C653 C1290 ) \nC653_=_C1291( C653 C1291 ) C653_=_C1292( C653 C1292 ) C653_=_C1293( C653 C1293 ) C654_=_C690( C654 C690 ) C654_=_C725( C654 C725 ) C654_=_C759( C654 C759 ) \nC654_=_C792( C654 C792 ) C654_=_C824( C654 C824 ) C654_=_C855( C654 C855 ) C654_=_C885( C654 C885 ) C654_=_C914( C654 C914 ) C654_=_C942( C654 C942 ) \nC654_=_C969( C654 C969 ) C654_=_C995( C654 C995 ) C654_=_C1020( C654 C1020 ) C654_=_C1044( C654 C1044 ) C654_=_C1066( C654 C1066 ) C654_=_C1088( C654 C1088 ) \nC654_=_C1109( C654 C1109 ) C654_=_C1129( C654 C1129 ) C654_=_C1148( C654 C1148 ) C654_=_C1166( C654 C1166 ) C654_=_C1183( C654 C1183 ) C654_=_C1198( C654 C1198 ) \nC654_=_C1212( C654 C1212 ) C654_=_C1225( C654 C1225 ) C654_=_C1237( C654 C1237 ) C654_=_C1248( C654 C1248 ) C654_=_C1258( C654 C1258 ) C654_=_C1267( C654 C1267 ) \nC654_=_C1275( C654 C1275 ) C654_=_C1282( C654 C1282 ) C654_=_C1294( C654 C1294 ) C654_=_C1295( C654 C1295 ) C654_=_C1296( C654 C1296 ) C654_=_C1297( C654 C1297 ) \nC654_=_C1298( C654 C1298 ) C687_=_C688( C687 C688 ) C687_=_C689( C687 C689 ) C687_=_C690( C687 C690 ) C687_=_C722( C687 C722 ) C687_=_C756( C687 C756 ) \nC687_=_C789( C687 C789 ) C687_=_C821( C687 C821 ) C687_=_C852( C687 C852 ) C687_=_C882( C687 C882 ) C687_=_C911( C687 C911 ) C687_=_C939( C687 C939 ) \nC687_=_C966( C687 C966 ) C687_=_C991( C687 C991 ) C687_=_C1016( C687 C1016 ) C687_=_C1040( C687 C1040 ) C687_=_C1063( C687 C1063 ) C687_=_C1085( C687 C1085 ) \nC687_=_C1106( C687 C1106 ) C687_=_C1126( C687 C1126 ) C687_=_C1145( C687 C1145 ) C687_=_C1163( C687 C1163 ) C687_=_C1180( C687 C1180 ) C687_=_C1195( C687 C1195 ) \nC687_=_C1209( C687 C1209 ) C687_=_C1222( C687 C1222 ) C687_=_C1234( C687 C1234 ) C687_=_C1245( C687 C1245 ) C687_=_C1255( C687 C1255 ) C687_=_C1264( C687 C1264 ) \nC687_=_C1274( C687 C1274 ) C687_=_C1275( C687 C1275 ) C687_=_C1276( C687 C1276 ) C687_=_C1277( C687 C1277 ) C687_=_C1278( C687 C1278 ) C687_=_C1279( C687 C1279 ) \nC687_=_C1280( C687 C1280 ) C688_=_C689( C688 C689 ) C688_=_C690( C688 C690 ) C688_=_C723( C688 C723 ) C688_=_C757( C688 C757 ) C688_=_C790( C688 C790 ) \nC688_=_C822( C688 C822 ) C688_=_C853( C688 C853 ) C688_=_C883( C688 C883 ) C688_=_C912( C688 C912 ) C688_=_C940( C688 C940 ) C688_=_C967( C688 C967 ) \nC688_=_C993( C688 C993 ) C688_=_C1017( C688 C1017 ) C688_=_C1041( C688 C1041 ) C688_=_C1064( C688 C1064 ) C688_=_C1086( C688 C1086 ) C688_=_C1107( C688 C1107 ) \nC688_=_C1127( C688 C1127 ) C688_=_C1146( C688 C1146 ) C688_=_C1164( C688 C1164 ) C688_=_C1181( C688 C1181 ) C688_=_C1196( C688 C1196 ) C688_=_C1210( C688 C1210 ) \nC688_=_C1223( C688 C1223 ) C688_=_C1235( C688 C1235 ) C688_=_C1246( C688 C1246 ) C688_=_C1256( C688 C1256 ) C688_=_C1265( C688 C1265 ) C688_=_C1281( C688 C1281 ) \nC688_=_C1282( C688 C1282 ) C688_=_C1283( C688 C1283 ) C688_=_C1284( C688 C1284 ) C688_=_C1285( C688 C1285 ) C688_=_C1286( C688 C1286 ) C688_=_C1287( C688 C1287 ) \nC689_=_C690( C689 C690 ) C689_=_C724( C689 C724 ) C689_=_C758( C689 C758 ) C689_=_C791( C689 C791 ) C689_=_C823( C689 C823 ) C689_=_C854( C689 C854 ) \nC689_=_C884( C689 C884 ) C689_=_C913( C689 C913 ) C689_=_C941( C689 C941 ) C689_=_C968( C689 C968 ) C689_=_C994( C689 C994 ) C689_=_C1019( C689 C1019 ) \nC689_=_C1042( C689 C1042 ) C689_=_C1065( C689 C1065 ) C689_=_C1087( C689 C1087 ) C689_=_C1108( C689 C1108 ) C689_=_C1128( C689 C1128 ) C689_=_C1147( C689 C1147 ) \nC689_=_C1165( C689 C1165 ) C689_=_C1182( C689 C1182 ) C689_=_C1197( C689 C1197 ) C689_=_C1211( C689 C1211 ) C689_=_C1224( C689 C1224 ) C689_=_C1236( C689 C1236 ) \nC689_=_C1247( C689 C1247 ) C689_=_C1257( C689 C1257 ) C689_=_C1266( C689 C1266 ) C689_=_C1274( C689 C1274 ) C689_=_C1281( C689 C1281 ) C689_=_C1289( C689 C1289 ) \nC689_=_C1290( C689 C1290 ) C689_=_C1291( C689 C1291 ) C689_=_C1292( C689 C1292 ) C689_=_C1293( C689 C1293 ) C690_=_C725( C690 C725 ) C690_=_C759( C690 C759 ) \nC690_=_C792( C690 C792 ) C690_=_C824( C690 C824 ) C690_=_C855( C690 C855 ) C690_=_C885( C690 C885 ) C690_=_C914( C690 C914 ) C690_=_C942( C690 C942 ) \nC690_=_C969( C690 C969 ) C690_=_C995( C690 C995 ) C690_=_C1020( C690 C1020 ) C690_=_C1044( C690 C1044 ) C690_=_C1066( C690 C1066 ) C690_=_C1088( C690 C1088 ) \nC690_=_C1109( C690 C1109 ) C690_=_C1129( C690 C1129 ) C690_=_C1148( C690 C1148 ) C690_=_C1166( C690 C1166 ) C690_=_C1183( C690 C1183 ) C690_=_C1198( C690 C1198 ) \nC690_=_C1212( C690 C1212 ) C690_=_C1225( C690 C1225 ) C690_=_C1237( C690 C1237 ) C690_=_C1248( C690 C1248 ) C690_=_C1258( C690 C1258 ) C690_=_C1267( C690 C1267 ) \nC690_=_C1275( C690 C1275 ) C690_=_C1282( C690 C1282 ) C690_=_C1294( C690 C1294 ) C690_=_C1295( C690 C1295 ) C690_=_C1296( C690 C1296 ) C690_=_C1297( C690 C1297 ) \nC690_=_C1298( C690 C1298 ) C722_=_C723( C722 C723 ) C722_=_C724( C722 C724 ) C722_=_C725( C722 C725 ) C722_=_C756( C722 C756 ) C722_=_C789( C722 C789 ) \nC722_=_C821( C722 C821 ) C722_=_C852( C722 C852 ) C722_=_C882( C722 C882 ) C722_=_C911( C722 C911 ) C722_=_C939( C722 C939 ) C722_=_C966( C722 C966 ) \nC722_=_C991( C722 C991 ) C722_=_C1016( C722 C1016 ) C722_=_C1040( C722 C1040 ) C722_=_C1063( C722 C1063 ) C722_=_C1085( C722 C1085 ) C722_=_C1106( C722 C1106 ) \nC722_=_C1126( C722 C1126 ) C722_=_C1145( C722 C1145 ) C722_=_C1163( C722 C1163 ) C722_=_C1180( C722 C1180 ) C722_=_C1195( C722 C1195 ) C722_=_C1209( C722 C1209 ) \nC722_=_C1222( C722 C1222 ) C722_=_C1234( C722 C1234 ) C722_=_C1245( C722 C1245 ) C722_=_C1255( C722 C1255 ) C722_=_C1264( C722 C1264 ) C722_=_C1274( C722 C1274 ) \nC722_=_C1275( C722 C1275 ) C722_=_C1276( C722 C1276 ) C722_=_C1277( C722 C1277 ) C722_=_C1278( C722 C1278 ) C722_=_C1279( C722 C1279 ) C722_=_C1280( C722 C1280 ) \nC723_=_C724( C723 C724 ) C723_=_C725( C723 C725 ) C723_=_C757( C723 C757 ) C723_=_C790( C723 C790 ) C723_=_C822( C723 C822 ) C723_=_C853( C723 C853 ) \nC723_=_C883( C723 C883 ) C723_=_C912( C723 C912 ) C723_=_C940( C723 C940 ) C723_=_C967( C723 C967 ) C723_=_C993( C723 C993 ) C723_=_C1017( C723 C1017 ) \nC723_=_C1041( C723 C1041 ) C723_=_C1064( C723 C1064 ) C723_=_C1086( C723 C1086 ) C723_=_C1107( C723 C1107 ) C723_=_C1127( C723 C1127 ) C723_=_C1146( C723 C1146 ) \nC723_=_C1164( C723 C1164 ) C723_=_C1181( C723 C1181 ) C723_=_C1196( C723 C1196 ) C723_=_C1210( C723 C1210 ) C723_=_C1223( C723 C1223 ) C723_=_C1235( C723 C1235 ) \nC723_=_C1246( C723 C1246 ) C723_=_C1256( C723 C1256 ) C723_=_C1265( C723 C1265 ) C723_=_C1281( C723 C1281 ) C723_=_C1282( C723 C1282 ) C723_=_C1283( C723 C1283 ) \nC723_=_C1284( C723 C1284 ) C723_=_C1285( C723 C1285 ) C723_=_C1286( C723 C1286 ) C723_=_C1287( C723 C1287 ) C724_=_C725( C724 C725 ) C724_=_C758( C724 C758 ) \nC724_=_C791( C724 C791 ) C724_=_C823( C724 C823 ) C724_=_C854( C724 C854 ) C724_=_C884( C724 C884 ) C724_=_C913( C724 C913 ) C724_=_C941( C724 C941 ) \nC724_=_C968( C724 C968 ) C724_=_C994( C724 C994 ) C724_=_C1019( C724 C1019 ) C724_=_C1042( C724 C1042 ) C724_=_C1065( C724 C1065 ) C724_=_C1087( C724 C1087 ) \nC724_=_C1108( C724 C1108 ) C724_=_C1128( C724 C1128 ) C724_=_C1147( C724 C1147 ) C724_=_C1165( C724 C1165 ) C724_=_C1182( C724 C1182 ) C724_=_C1197( C724 C1197 ) \nC724_=_C1211( C724 C1211 ) C724_=_C1224( C724 C1224 ) C724_=_C1236( C724 C1236 ) C724_=_C1247( C724 C1247 ) C724_=_C1257( C724 C1257 ) C724_=_C1266( C724 C1266 ) \nC724_=_C1274( C724 C1274 ) C724_=_C1281( C724 C1281 ) C724_=_C1289( C724 C1289 ) C724_=_C1290( C724 C1290 ) C724_=_C1291( C724 C1291 ) C724_=_C1292( C724 C1292 ) \nC724_=_C1293( C724 C1293 ) C725_=_C759( C725 C759 ) C725_=_C792( C725 C792 ) C725_=_C824( C725 C824 ) C725_=_C855( C725 C855 ) C725_=_C885( C725 C885 ) \nC725_=_C914( C725 C914 ) C725_=_C942( C725 C942 ) C725_=_C969( C725 C969 ) C725_=_C995( C725 C995 ) C725_=_C1020( C725 C1020 ) C725_=_C1044( C725 C1044 ) \nC725_=_C1066( C725 C1066 ) C725_=_C1088( C725 C1088 ) C725_=_C1109( C725 C1109 ) C725_=_C1129( C725 C1129 ) C725_=_C1148( C725 C1148 ) C725_=_C1166( C725 C1166 ) \nC725_=_C1183( C725 C1183 ) C725_=_C1198( C725 C1198 ) C725_=_C1212( C725 C1212 ) C725_=_C1225( C725 C1225 ) C725_=_C1237( C725 C1237 ) C725_=_C1248( C725 C1248 ) \nC725_=_C1258( C725 C1258 ) C725_=_C1267( C725 C1267 ) C725_=_C1275( C725 C1275 ) C725_=_C1282( C725 C1282 ) C725_=_C1294( C725 C1294 ) C725_=_C1295( C725 C1295 ) \nC725_=_C1296( C725 C1296 ) C725_=_C1297( C725 C1297 ) C725_=_C1298( C725 C1298 ) C756_=_C757( C756 C757 ) C756_=_C758( C756 C758 ) C756_=_C759( C756 C759 ) \nC756_=_C789( C756 C789 ) C756_=_C821( C756 C821 ) C756_=_C852( C756 C852 ) C756_=_C882( C756 C882 ) C756_=_C911( C756 C911 ) C756_=_C939( C756 C939 ) \nC756_=_C966( C756 C966 ) C756_=_C991( C756 C991 ) C756_=_C1016( C756 C1016 ) C756_=_C1040( C756 C1040 ) C756_=_C1063( C756 C1063 ) C756_=_C1085( C756 C1085 ) \nC756_=_C1106( C756 C1106 ) C756_=_C1126( C756 C1126 ) C756_=_C1145( C756 C1145 ) C756_=_C1163( C756 C1163 ) C756_=_C1180( C756 C1180 ) C756_=_C1195( C756 C1195 ) \nC756_=_C1209( C756 C1209 ) C756_=_C1222( C756 C1222 ) C756_=_C1234( C756 C1234 ) C756_=_C1245( C756 C1245 ) C756_=_C1255( C756 C1255 ) C756_=_C1264( C756 C1264 ) \nC756_=_C1274( C756 C1274 ) C756_=_C1275( C756 C1275 ) C756_=_C1276( C756 C1276 ) C756_=_C1277( C756 C1277 ) C756_=_C1278( C756 C1278 ) C756_=_C1279( C756 C1279 ) \nC756_=_C1280( C756 C1280 ) C757_=_C758( C757 C758 ) C757_=_C759( C757 C759 ) C757_=_C790( C757 C790 ) C757_=_C822( C757 C822 ) C757_=_C853( C757 C853 ) \nC757_=_C883( C757 C883 ) C757_=_C912( C757 C912 ) C757_=_C940( C757 C940 ) C757_=_C967( C757 C967 ) C757_=_C993( C757 C993 )</w:t>
      </w:r>
    </w:p>
    <w:p>
      <w:pPr>
        <w:pStyle w:val="PreformattedText"/>
        <w:bidi w:val="0"/>
        <w:spacing w:before="0" w:after="0"/>
        <w:jc w:val="left"/>
        <w:rPr/>
      </w:pPr>
      <w:r>
        <w:rPr/>
        <w:t xml:space="preserve"> </w:t>
      </w:r>
      <w:r>
        <w:rPr/>
        <w:t>C757_=_C1017( C757 C1017 ) \nC757_=_C1041( C757 C1041 ) C757_=_C1064( C757 C1064 ) C757_=_C1086( C757 C1086 ) C757_=_C1107( C757 C1107 ) C757_=_C1127( C757 C1127 ) C757_=_C1146( C757 C1146 ) \nC757_=_C1164( C757 C1164 ) C757_=_C1181( C757 C1181 ) C757_=_C1196( C757 C1196 ) C757_=_C1210( C757 C1210 ) C757_=_C1223( C757 C1223 ) C757_=_C1235( C757 C1235 ) \nC757_=_C1246( C757 C1246 ) C757_=_C1256( C757 C1256 ) C757_=_C1265( C757 C1265 ) C757_=_C1281( C757 C1281 ) C757_=_C1282( C757 C1282 ) C757_=_C1283( C757 C1283 ) \nC757_=_C1284( C757 C1284 ) C757_=_C1285( C757 C1285 ) C757_=_C1286( C757 C1286 ) C757_=_C1287( C757 C1287 ) C758_=_C759( C758 C759 ) C758_=_C791( C758 C791 ) \nC758_=_C823( C758 C823 ) C758_=_C854( C758 C854 ) C758_=_C884( C758 C884 ) C758_=_C913( C758 C913 ) C758_=_C941( C758 C941 ) C758_=_C968( C758 C968 ) \nC758_=_C994( C758 C994 ) C758_=_C1019( C758 C1019 ) C758_=_C1042( C758 C1042 ) C758_=_C1065( C758 C1065 ) C758_=_C1087( C758 C1087 ) C758_=_C1108( C758 C1108 ) \nC758_=_C1128( C758 C1128 ) C758_=_C1147( C758 C1147 ) C758_=_C1165( C758 C1165 ) C758_=_C1182( C758 C1182 ) C758_=_C1197( C758 C1197 ) C758_=_C1211( C758 C1211 ) \nC758_=_C1224( C758 C1224 ) C758_=_C1236( C758 C1236 ) C758_=_C1247( C758 C1247 ) C758_=_C1257( C758 C1257 ) C758_=_C1266( C758 C1266 ) C758_=_C1274( C758 C1274 ) \nC758_=_C1281( C758 C1281 ) C758_=_C1289( C758 C1289 ) C758_=_C1290( C758 C1290 ) C758_=_C1291( C758 C1291 ) C758_=_C1292( C758 C1292 ) C758_=_C1293( C758 C1293 ) \nC759_=_C792( C759 C792 ) C759_=_C824( C759 C824 ) C759_=_C855( C759 C855 ) C759_=_C885( C759 C885 ) C759_=_C914( C759 C914 ) C759_=_C942( C759 C942 ) \nC759_=_C969( C759 C969 ) C759_=_C995( C759 C995 ) C759_=_C1020( C759 C1020 ) C759_=_C1044( C759 C1044 ) C759_=_C1066( C759 C1066 ) C759_=_C1088( C759 C1088 ) \nC759_=_C1109( C759 C1109 ) C759_=_C1129( C759 C1129 ) C759_=_C1148( C759 C1148 ) C759_=_C1166( C759 C1166 ) C759_=_C1183( C759 C1183 ) C759_=_C1198( C759 C1198 ) \nC759_=_C1212( C759 C1212 ) C759_=_C1225( C759 C1225 ) C759_=_C1237( C759 C1237 ) C759_=_C1248( C759 C1248 ) C759_=_C1258( C759 C1258 ) C759_=_C1267( C759 C1267 ) \nC759_=_C1275( C759 C1275 ) C759_=_C1282( C759 C1282 ) C759_=_C1294( C759 C1294 ) C759_=_C1295( C759 C1295 ) C759_=_C1296( C759 C1296 ) C759_=_C1297( C759 C1297 ) \nC759_=_C1298( C759 C1298 ) C789_=_C790( C789 C790 ) C789_=_C791( C789 C791 ) C789_=_C792( C789 C792 ) C789_=_C821( C789 C821 ) C789_=_C852( C789 C852 ) \nC789_=_C882( C789 C882 ) C789_=_C911( C789 C911 ) C789_=_C939( C789 C939 ) C789_=_C966( C789 C966 ) C789_=_C991( C789 C991 ) C789_=_C1016( C789 C1016 ) \nC789_=_C1040( C789 C1040 ) C789_=_C1063( C789 C1063 ) C789_=_C1085( C789 C1085 ) C789_=_C1106( C789 C1106 ) C789_=_C1126( C789 C1126 ) C789_=_C1145( C789 C1145 ) \nC789_=_C1163( C789 C1163 ) C789_=_C1180( C789 C1180 ) C789_=_C1195( C789 C1195 ) C789_=_C1209( C789 C1209 ) C789_=_C1222( C789 C1222 ) C789_=_C1234( C789 C1234 ) \nC789_=_C1245( C789 C1245 ) C789_=_C1255( C789 C1255 ) C789_=_C1264( C789 C1264 ) C789_=_C1274( C789 C1274 ) C789_=_C1275( C789 C1275 ) C789_=_C1276( C789 C1276 ) \nC789_=_C1277( C789 C1277 ) C789_=_C1278( C789 C1278 ) C789_=_C1279( C789 C1279 ) C789_=_C1280( C789 C1280 ) C790_=_C791( C790 C791 ) C790_=_C792( C790 C792 ) \nC790_=_C822( C790 C822 ) C790_=_C853( C790 C853 ) C790_=_C883( C790 C883 ) C790_=_C912( C790 C912 ) C790_=_C940( C790 C940 ) C790_=_C967( C790 C967 ) \nC790_=_C993( C790 C993 ) C790_=_C1017( C790 C1017 ) C790_=_C1041( C790 C1041 ) C790_=_C1064( C790 C1064 ) C790_=_C1086( C790 C1086 ) C790_=_C1107( C790 C1107 ) \nC790_=_C1127( C790 C1127 ) C790_=_C1146( C790 C1146 ) C790_=_C1164( C790 C1164 ) C790_=_C1181( C790 C1181 ) C790_=_C1196( C790 C1196 ) C790_=_C1210( C790 C1210 ) \nC790_=_C1223( C790 C1223 ) C790_=_C1235( C790 C1235 ) C790_=_C1246( C790 C1246 ) C790_=_C1256( C790 C1256 ) C790_=_C1265( C790 C1265 ) C790_=_C1281( C790 C1281 ) \nC790_=_C1282( C790 C1282 ) C790_=_C1283( C790 C1283 ) C790_=_C1284( C790 C1284 ) C790_=_C1285( C790 C1285 ) C790_=_C1286( C790 C1286 ) C790_=_C1287( C790 C1287 ) \nC791_=_C792( C791 C792 ) C791_=_C823( C791 C823 ) C791_=_C854( C791 C854 ) C791_=_C884( C791 C884 ) C791_=_C913( C791 C913 ) C791_=_C941( C791 C941 ) \nC791_=_C968( C791 C968 ) C791_=_C994( C791 C994 ) C791_=_C1019( C791 C1019 ) C791_=_C1042( C791 C1042 ) C791_=_C1065( C791 C1065 ) C791_=_C1087( C791 C1087 ) \nC791_=_C1108( C791 C1108 ) C791_=_C1128( C791 C1128 ) C791_=_C1147( C791 C1147 ) C791_=_C1165( C791 C1165 ) C791_=_C1182( C791 C1182 ) C791_=_C1197( C791 C1197 ) \nC791_=_C1211( C791 C1211 ) C791_=_C1224( C791 C1224 ) C791_=_C1236( C791 C1236 ) C791_=_C1247( C791 C1247 ) C791_=_C1257( C791 C1257 ) C791_=_C1266( C791 C1266 ) \nC791_=_C1274( C791 C1274 ) C791_=_C1281( C791 C1281 ) C791_=_C1289( C791 C1289 ) C791_=_C1290( C791 C1290 ) C791_=_C1291( C791 C1291 ) C791_=_C1292( C791 C1292 ) \nC791_=_C1293( C791 C1293 ) C792_=_C824( C792 C824 ) C792_=_C855( C792 C855 ) C792_=_C885( C792 C885 ) C792_=_C914( C792 C914 ) C792_=_C942( C792 C942 ) \nC792_=_C969( C792 C969 ) C792_=_C995( C792 C995 ) C792_=_C1020( C792 C1020 ) C792_=_C1044( C792 C1044 ) C792_=_C1066( C792 C1066 ) C792_=_C1088( C792 C1088 ) \nC792_=_C1109( C792 C1109 ) C792_=_C1129( C792 C1129 ) C792_=_C1148( C792 C1148 ) C792_=_C1166( C792 C1166 ) C792_=_C1183( C792 C1183 ) C792_=_C1198( C792 C1198 ) \nC792_=_C1212( C792 C1212 ) C792_=_C1225( C792 C1225 ) C792_=_C1237( C792 C1237 ) C792_=_C1248( C792 C1248 ) C792_=_C1258( C792 C1258 ) C792_=_C1267( C792 C1267 ) \nC792_=_C1275( C792 C1275 ) C792_=_C1282( C792 C1282 ) C792_=_C1294( C792 C1294 ) C792_=_C1295( C792 C1295 ) C792_=_C1296( C792 C1296 ) C792_=_C1297( C792 C1297 ) \nC792_=_C1298( C792 C1298 ) C821_=_C822( C821 C822 ) C821_=_C823( C821 C823 ) C821_=_C824( C821 C824 ) C821_=_C852( C821 C852 ) C821_=_C882( C821 C882 ) \nC821_=_C911( C821 C911 ) C821_=_C939( C821 C939 ) C821_=_C966( C821 C966 ) C821_=_C991( C821 C991 ) C821_=_C1016( C821 C1016 ) C821_=_C1040( C821 C1040 ) \nC821_=_C1063( C821 C1063 ) C821_=_C1085( C821 C1085 ) C821_=_C1106( C821 C1106 ) C821_=_C1126( C821 C1126 ) C821_=_C1145( C821 C1145 ) C821_=_C1163( C821 C1163 ) \nC821_=_C1180( C821 C1180 ) C821_=_C1195( C821 C1195 ) C821_=_C1209( C821 C1209 ) C821_=_C1222( C821 C1222 ) C821_=_C1234( C821 C1234 ) C821_=_C1245( C821 C1245 ) \nC821_=_C1255( C821 C1255 ) C821_=_C1264( C821 C1264 ) C821_=_C1274( C821 C1274 ) C821_=_C1275( C821 C1275 ) C821_=_C1276( C821 C1276 ) C821_=_C1277( C821 C1277 ) \nC821_=_C1278( C821 C1278 ) C821_=_C1279( C821 C1279 ) C821_=_C1280( C821 C1280 ) C822_=_C823( C822 C823 ) C822_=_C824( C822 C824 ) C822_=_C853( C822 C853 ) \nC822_=_C883( C822 C883 ) C822_=_C912( C822 C912 ) C822_=_C940( C822 C940 ) C822_=_C967( C822 C967 ) C822_=_C993( C822 C993 ) C822_=_C1017( C822 C1017 ) \nC822_=_C1041( C822 C1041 ) C822_=_C1064( C822 C1064 ) C822_=_C1086( C822 C1086 ) C822_=_C1107( C822 C1107 ) C822_=_C1127( C822 C1127 ) C822_=_C1146( C822 C1146 ) \nC822_=_C1164( C822 C1164 ) C822_=_C1181( C822 C1181 ) C822_=_C1196( C822 C1196 ) C822_=_C1210( C822 C1210 ) C822_=_C1223( C822 C1223 ) C822_=_C1235( C822 C1235 ) \nC822_=_C1246( C822 C1246 ) C822_=_C1256( C822 C1256 ) C822_=_C1265( C822 C1265 ) C822_=_C1281( C822 C1281 ) C822_=_C1282( C822 C1282 ) C822_=_C1283( C822 C1283 ) \nC822_=_C1284( C822 C1284 ) C822_=_C1285( C822 C1285 ) C822_=_C1286( C822 C1286 ) C822_=_C1287( C822 C1287 ) C823_=_C824( C823 C824 ) C823_=_C854( C823 C854 ) \nC823_=_C884( C823 C884 ) C823_=_C913( C823 C913 ) C823_=_C941( C823 C941 ) C823_=_C968( C823 C968 ) C823_=_C994( C823 C994 ) C823_=_C1019( C823 C1019 ) \nC823_=_C1042( C823 C1042 ) C823_=_C1065( C823 C1065 ) C823_=_C1087( C823 C1087 ) C823_=_C1108( C823 C1108 ) C823_=_C1128( C823 C1128 ) C823_=_C1147( C823 C1147 ) \nC823_=_C1165( C823 C1165 ) C823_=_C1182( C823 C1182 ) C823_=_C1197( C823 C1197 ) C823_=_C1211( C823 C1211 ) C823_=_C1224( C823 C1224 ) C823_=_C1236( C823 C1236 ) \nC823_=_C1247( C823 C1247 ) C823_=_C1257( C823 C1257 ) C823_=_C1266( C823 C1266 ) C823_=_C1274( C823 C1274 ) C823_=_C1281( C823 C1281 ) C823_=_C1289( C823 C1289 ) \nC823_=_C1290( C823 C1290 ) C823_=_C1291( C823 C1291 ) C823_=_C1292( C823 C1292 ) C823_=_C1293( C823 C1293 ) C824_=_C855( C824 C855 ) C824_=_C885( C824 C885 ) \nC824_=_C914( C824 C914 ) C824_=_C942( C824 C942 ) C824_=_C969( C824 C969 ) C824_=_C995( C824 C995 ) C824_=_C1020( C824 C1020 ) C824_=_C1044( C824 C1044 ) \nC824_=_C1066( C824 C1066 ) C824_=_C1088( C824 C1088 ) C824_=_C1109( C824 C1109 ) C824_=_C1129( C824 C1129 ) C824_=_C1148( C824 C1148 ) C824_=_C1166( C824 C1166 ) \nC824_=_C1183( C824 C1183 ) C824_=_C1198( C824 C1198 ) C824_=_C1212( C824 C1212 ) C824_=_C1225( C824 C1225 ) C824_=_C1237( C824 C1237 ) C824_=_C1248( C824 C1248 ) \nC824_=_C1258( C824 C1258 ) C824_=_C1267( C824 C1267 ) C824_=_C1275( C824 C1275 ) C824_=_C1282( C824 C1282 ) C824_=_C1294( C824 C1294 ) C824_=_C1295( C824 C1295 ) \nC824_=_C1296( C824 C1296 ) C824_=_C1297( C824 C1297 ) C824_=_C1298( C824 C1298 ) C852_=_C853( C852 C853 ) C852_=_C854( C852 C854 ) C852_=_C855( C852 C855 ) \nC852_=_C882( C852 C882 ) C852_=_C911( C852 C911 ) C852_=_C939( C852 C939 ) C852_=_C966( C852 C966 ) C852_=_C991( C852 C991 ) C852_=_C1016( C852 C1016 ) \nC852_=_C1040( C852 C1040 ) C852_=_C1063( C852 C1063 ) C852_=_C1085( C852 C1085 ) C852_=_C1106( C852 C1106 ) C852_=_C1126( C852 C1126 ) C852_=_C1145( C852 C1145 ) \nC852_=_C1163( C852 C1163 ) C852_=_C1180( C852 C1180 ) C852_=_C1195( C852 C1195 ) C852_=_C1209( C852 C1209 ) C852_=_C1222( C852 C1222 ) C852_=_C1234( C852 C1234 ) \nC852_=_C1245( C852 C1245 ) C852_=_C1255( C852 C1255 ) C852_=_C1264( C852 C1264 ) C852_=_C1274( C852 C1274 ) C852_=_C1275( C852 C1275 ) C852_=_C1276( C852 C1276 ) \nC852_=_C1277( C852 C1277 ) C852_=_C1278( C852 C1278 ) C852_=_C1279( C852 C1279 ) C852_=_C1280( C852 C1280 ) C853_=_C854( C853 C854 ) C853_=_C855( C853 C855 ) \nC853_=_C883( C853 C883 ) C853_=_C912( C853 C912 )</w:t>
      </w:r>
    </w:p>
    <w:p>
      <w:pPr>
        <w:pStyle w:val="PreformattedText"/>
        <w:bidi w:val="0"/>
        <w:spacing w:before="0" w:after="0"/>
        <w:jc w:val="left"/>
        <w:rPr/>
      </w:pPr>
      <w:r>
        <w:rPr/>
        <w:t xml:space="preserve"> </w:t>
      </w:r>
      <w:r>
        <w:rPr/>
        <w:t>C853_=_C940( C853 C940 ) C853_=_C967( C853 C967 ) C853_=_C993( C853 C993 ) C853_=_C1017( C853 C1017 ) \nC853_=_C1041( C853 C1041 ) C853_=_C1064( C853 C1064 ) C853_=_C1086( C853 C1086 ) C853_=_C1107( C853 C1107 ) C853_=_C1127( C853 C1127 ) C853_=_C1146( C853 C1146 ) \nC853_=_C1164( C853 C1164 ) C853_=_C1181( C853 C1181 ) C853_=_C1196( C853 C1196 ) C853_=_C1210( C853 C1210 ) C853_=_C1223( C853 C1223 ) C853_=_C1235( C853 C1235 ) \nC853_=_C1246( C853 C1246 ) C853_=_C1256( C853 C1256 ) C853_=_C1265( C853 C1265 ) C853_=_C1281( C853 C1281 ) C853_=_C1282( C853 C1282 ) C853_=_C1283( C853 C1283 ) \nC853_=_C1284( C853 C1284 ) C853_=_C1285( C853 C1285 ) C853_=_C1286( C853 C1286 ) C853_=_C1287( C853 C1287 ) C854_=_C855( C854 C855 ) C854_=_C884( C854 C884 ) \nC854_=_C913( C854 C913 ) C854_=_C941( C854 C941 ) C854_=_C968( C854 C968 ) C854_=_C994( C854 C994 ) C854_=_C1019( C854 C1019 ) C854_=_C1042( C854 C1042 ) \nC854_=_C1065( C854 C1065 ) C854_=_C1087( C854 C1087 ) C854_=_C1108( C854 C1108 ) C854_=_C1128( C854 C1128 ) C854_=_C1147( C854 C1147 ) C854_=_C1165( C854 C1165 ) \nC854_=_C1182( C854 C1182 ) C854_=_C1197( C854 C1197 ) C854_=_C1211( C854 C1211 ) C854_=_C1224( C854 C1224 ) C854_=_C1236( C854 C1236 ) C854_=_C1247( C854 C1247 ) \nC854_=_C1257( C854 C1257 ) C854_=_C1266( C854 C1266 ) C854_=_C1274( C854 C1274 ) C854_=_C1281( C854 C1281 ) C854_=_C1289( C854 C1289 ) C854_=_C1290( C854 C1290 ) \nC854_=_C1291( C854 C1291 ) C854_=_C1292( C854 C1292 ) C854_=_C1293( C854 C1293 ) C855_=_C885( C855 C885 ) C855_=_C914( C855 C914 ) C855_=_C942( C855 C942 ) \nC855_=_C969( C855 C969 ) C855_=_C995( C855 C995 ) C855_=_C1020( C855 C1020 ) C855_=_C1044( C855 C1044 ) C855_=_C1066( C855 C1066 ) C855_=_C1088( C855 C1088 ) \nC855_=_C1109( C855 C1109 ) C855_=_C1129( C855 C1129 ) C855_=_C1148( C855 C1148 ) C855_=_C1166( C855 C1166 ) C855_=_C1183( C855 C1183 ) C855_=_C1198( C855 C1198 ) \nC855_=_C1212( C855 C1212 ) C855_=_C1225( C855 C1225 ) C855_=_C1237( C855 C1237 ) C855_=_C1248( C855 C1248 ) C855_=_C1258( C855 C1258 ) C855_=_C1267( C855 C1267 ) \nC855_=_C1275( C855 C1275 ) C855_=_C1282( C855 C1282 ) C855_=_C1294( C855 C1294 ) C855_=_C1295( C855 C1295 ) C855_=_C1296( C855 C1296 ) C855_=_C1297( C855 C1297 ) \nC855_=_C1298( C855 C1298 ) C882_=_C883( C882 C883 ) C882_=_C884( C882 C884 ) C882_=_C885( C882 C885 ) C882_=_C911( C882 C911 ) C882_=_C939( C882 C939 ) \nC882_=_C966( C882 C966 ) C882_=_C991( C882 C991 ) C882_=_C1016( C882 C1016 ) C882_=_C1040( C882 C1040 ) C882_=_C1063( C882 C1063 ) C882_=_C1085( C882 C1085 ) \nC882_=_C1106( C882 C1106 ) C882_=_C1126( C882 C1126 ) C882_=_C1145( C882 C1145 ) C882_=_C1163( C882 C1163 ) C882_=_C1180( C882 C1180 ) C882_=_C1195( C882 C1195 ) \nC882_=_C1209( C882 C1209 ) C882_=_C1222( C882 C1222 ) C882_=_C1234( C882 C1234 ) C882_=_C1245( C882 C1245 ) C882_=_C1255( C882 C1255 ) C882_=_C1264( C882 C1264 ) \nC882_=_C1274( C882 C1274 ) C882_=_C1275( C882 C1275 ) C882_=_C1276( C882 C1276 ) C882_=_C1277( C882 C1277 ) C882_=_C1278( C882 C1278 ) C882_=_C1279( C882 C1279 ) \nC882_=_C1280( C882 C1280 ) C883_=_C884( C883 C884 ) C883_=_C885( C883 C885 ) C883_=_C912( C883 C912 ) C883_=_C940( C883 C940 ) C883_=_C967( C883 C967 ) \nC883_=_C993( C883 C993 ) C883_=_C1017( C883 C1017 ) C883_=_C1041( C883 C1041 ) C883_=_C1064( C883 C1064 ) C883_=_C1086( C883 C1086 ) C883_=_C1107( C883 C1107 ) \nC883_=_C1127( C883 C1127 ) C883_=_C1146( C883 C1146 ) C883_=_C1164( C883 C1164 ) C883_=_C1181( C883 C1181 ) C883_=_C1196( C883 C1196 ) C883_=_C1210( C883 C1210 ) \nC883_=_C1223( C883 C1223 ) C883_=_C1235( C883 C1235 ) C883_=_C1246( C883 C1246 ) C883_=_C1256( C883 C1256 ) C883_=_C1265( C883 C1265 ) C883_=_C1281( C883 C1281 ) \nC883_=_C1282( C883 C1282 ) C883_=_C1283( C883 C1283 ) C883_=_C1284( C883 C1284 ) C883_=_C1285( C883 C1285 ) C883_=_C1286( C883 C1286 ) C883_=_C1287( C883 C1287 ) \nC884_=_C885( C884 C885 ) C884_=_C913( C884 C913 ) C884_=_C941( C884 C941 ) C884_=_C968( C884 C968 ) C884_=_C994( C884 C994 ) C884_=_C1019( C884 C1019 ) \nC884_=_C1042( C884 C1042 ) C884_=_C1065( C884 C1065 ) C884_=_C1087( C884 C1087 ) C884_=_C1108( C884 C1108 ) C884_=_C1128( C884 C1128 ) C884_=_C1147( C884 C1147 ) \nC884_=_C1165( C884 C1165 ) C884_=_C1182( C884 C1182 ) C884_=_C1197( C884 C1197 ) C884_=_C1211( C884 C1211 ) C884_=_C1224( C884 C1224 ) C884_=_C1236( C884 C1236 ) \nC884_=_C1247( C884 C1247 ) C884_=_C1257( C884 C1257 ) C884_=_C1266( C884 C1266 ) C884_=_C1274( C884 C1274 ) C884_=_C1281( C884 C1281 ) C884_=_C1289( C884 C1289 ) \nC884_=_C1290( C884 C1290 ) C884_=_C1291( C884 C1291 ) C884_=_C1292( C884 C1292 ) C884_=_C1293( C884 C1293 ) C885_=_C914( C885 C914 ) C885_=_C942( C885 C942 ) \nC885_=_C969( C885 C969 ) C885_=_C995( C885 C995 ) C885_=_C1020( C885 C1020 ) C885_=_C1044( C885 C1044 ) C885_=_C1066( C885 C1066 ) C885_=_C1088( C885 C1088 ) \nC885_=_C1109( C885 C1109 ) C885_=_C1129( C885 C1129 ) C885_=_C1148( C885 C1148 ) C885_=_C1166( C885 C1166 ) C885_=_C1183( C885 C1183 ) C885_=_C1198( C885 C1198 ) \nC885_=_C1212( C885 C1212 ) C885_=_C1225( C885 C1225 ) C885_=_C1237( C885 C1237 ) C885_=_C1248( C885 C1248 ) C885_=_C1258( C885 C1258 ) C885_=_C1267( C885 C1267 ) \nC885_=_C1275( C885 C1275 ) C885_=_C1282( C885 C1282 ) C885_=_C1294( C885 C1294 ) C885_=_C1295( C885 C1295 ) C885_=_C1296( C885 C1296 ) C885_=_C1297( C885 C1297 ) \nC885_=_C1298( C885 C1298 ) C911_=_C912( C911 C912 ) C911_=_C913( C911 C913 ) C911_=_C914( C911 C914 ) C911_=_C939( C911 C939 ) C911_=_C966( C911 C966 ) \nC911_=_C991( C911 C991 ) C911_=_C1016( C911 C1016 ) C911_=_C1040( C911 C1040 ) C911_=_C1063( C911 C1063 ) C911_=_C1085( C911 C1085 ) C911_=_C1106( C911 C1106 ) \nC911_=_C1126( C911 C1126 ) C911_=_C1145( C911 C1145 ) C911_=_C1163( C911 C1163 ) C911_=_C1180( C911 C1180 ) C911_=_C1195( C911 C1195 ) C911_=_C1209( C911 C1209 ) \nC911_=_C1222( C911 C1222 ) C911_=_C1234( C911 C1234 ) C911_=_C1245( C911 C1245 ) C911_=_C1255( C911 C1255 ) C911_=_C1264( C911 C1264 ) C911_=_C1274( C911 C1274 ) \nC911_=_C1275( C911 C1275 ) C911_=_C1276( C911 C1276 ) C911_=_C1277( C911 C1277 ) C911_=_C1278( C911 C1278 ) C911_=_C1279( C911 C1279 ) C911_=_C1280( C911 C1280 ) \nC912_=_C913( C912 C913 ) C912_=_C914( C912 C914 ) C912_=_C940( C912 C940 ) C912_=_C967( C912 C967 ) C912_=_C993( C912 C993 ) C912_=_C1017( C912 C1017 ) \nC912_=_C1041( C912 C1041 ) C912_=_C1064( C912 C1064 ) C912_=_C1086( C912 C1086 ) C912_=_C1107( C912 C1107 ) C912_=_C1127( C912 C1127 ) C912_=_C1146( C912 C1146 ) \nC912_=_C1164( C912 C1164 ) C912_=_C1181( C912 C1181 ) C912_=_C1196( C912 C1196 ) C912_=_C1210( C912 C1210 ) C912_=_C1223( C912 C1223 ) C912_=_C1235( C912 C1235 ) \nC912_=_C1246( C912 C1246 ) C912_=_C1256( C912 C1256 ) C912_=_C1265( C912 C1265 ) C912_=_C1281( C912 C1281 ) C912_=_C1282( C912 C1282 ) C912_=_C1283( C912 C1283 ) \nC912_=_C1284( C912 C1284 ) C912_=_C1285( C912 C1285 ) C912_=_C1286( C912 C1286 ) C912_=_C1287( C912 C1287 ) C913_=_C914( C913 C914 ) C913_=_C941( C913 C941 ) \nC913_=_C968( C913 C968 ) C913_=_C994( C913 C994 ) C913_=_C1019( C913 C1019 ) C913_=_C1042( C913 C1042 ) C913_=_C1065( C913 C1065 ) C913_=_C1087( C913 C1087 ) \nC913_=_C1108( C913 C1108 ) C913_=_C1128( C913 C1128 ) C913_=_C1147( C913 C1147 ) C913_=_C1165( C913 C1165 ) C913_=_C1182( C913 C1182 ) C913_=_C1197( C913 C1197 ) \nC913_=_C1211( C913 C1211 ) C913_=_C1224( C913 C1224 ) C913_=_C1236( C913 C1236 ) C913_=_C1247( C913 C1247 ) C913_=_C1257( C913 C1257 ) C913_=_C1266( C913 C1266 ) \nC913_=_C1274( C913 C1274 ) C913_=_C1281( C913 C1281 ) C913_=_C1289( C913 C1289 ) C913_=_C1290( C913 C1290 ) C913_=_C1291( C913 C1291 ) C913_=_C1292( C913 C1292 ) \nC913_=_C1293( C913 C1293 ) C914_=_C942( C914 C942 ) C914_=_C969( C914 C969 ) C914_=_C995( C914 C995 ) C914_=_C1020( C914 C1020 ) C914_=_C1044( C914 C1044 ) \nC914_=_C1066( C914 C1066 ) C914_=_C1088( C914 C1088 ) C914_=_C1109( C914 C1109 ) C914_=_C1129( C914 C1129 ) C914_=_C1148( C914 C1148 ) C914_=_C1166( C914 C1166 ) \nC914_=_C1183( C914 C1183 ) C914_=_C1198( C914 C1198 ) C914_=_C1212( C914 C1212 ) C914_=_C1225( C914 C1225 ) C914_=_C1237( C914 C1237 ) C914_=_C1248( C914 C1248 ) \nC914_=_C1258( C914 C1258 ) C914_=_C1267( C914 C1267 ) C914_=_C1275( C914 C1275 ) C914_=_C1282( C914 C1282 ) C914_=_C1294( C914 C1294 ) C914_=_C1295( C914 C1295 ) \nC914_=_C1296( C914 C1296 ) C914_=_C1297( C914 C1297 ) C914_=_C1298( C914 C1298 ) C939_=_C940( C939 C940 ) C939_=_C941( C939 C941 ) C939_=_C942( C939 C942 ) \nC939_=_C966( C939 C966 ) C939_=_C991( C939 C991 ) C939_=_C1016( C939 C1016 ) C939_=_C1040( C939 C1040 ) C939_=_C1063( C939 C1063 ) C939_=_C1085( C939 C1085 ) \nC939_=_C1106( C939 C1106 ) C939_=_C1126( C939 C1126 ) C939_=_C1145( C939 C1145 ) C939_=_C1163( C939 C1163 ) C939_=_C1180( C939 C1180 ) C939_=_C1195( C939 C1195 ) \nC939_=_C1209( C939 C1209 ) C939_=_C1222( C939 C1222 ) C939_=_C1234( C939 C1234 ) C939_=_C1245( C939 C1245 ) C939_=_C1255( C939 C1255 ) C939_=_C1264( C939 C1264 ) \nC939_=_C1274( C939 C1274 ) C939_=_C1275( C939 C1275 ) C939_=_C1276( C939 C1276 ) C939_=_C1277( C939 C1277 ) C939_=_C1278( C939 C1278 ) C939_=_C1279( C939 C1279 ) \nC939_=_C1280( C939 C1280 ) C940_=_C941( C940 C941 ) C940_=_C942( C940 C942 ) C940_=_C967( C940 C967 ) C940_=_C993( C940 C993 ) C940_=_C1017( C940 C1017 ) \nC940_=_C1041( C940 C1041 ) C940_=_C1064( C940 C1064 ) C940_=_C1086( C940 C1086 ) C940_=_C1107( C940 C1107 ) C940_=_C1127( C940 C1127 ) C940_=_C1146( C940 C1146 ) \nC940_=_C1164( C940 C1164 ) C940_=_C1181( C940 C1181 ) C940_=_C1196( C940 C1196 ) C940_=_C1210( C940 C1210 ) C940_=_C1223( C940 C1223 ) C940_=_C1235( C940 C1235 ) \nC940_=_C1246( C940 C1246 ) C940_=_C1256( C940 C1256 ) C940_=_C1265( C940 C1265 ) C940_=_C1281( C940 C1281 ) C940_=_C1282( C940 C1282 ) C940_=_C1283( C940 C1283 ) \nC940_=_C1284( C940 C1284 ) C940_=_C1285( C940 C1285 ) C940_=_C1286( C940 C1286 ) C940_=_C1287( C940 C1287 ) C941_=_C942( C941 C942 ) C941_=_C968( C941 C968 ) \nC941_=_C994( C941 C994 ) C941_=_C1019( C941 C1019 ) C941_=_C1042( C941 C1042 ) C941_=_C1065(</w:t>
      </w:r>
    </w:p>
    <w:p>
      <w:pPr>
        <w:pStyle w:val="PreformattedText"/>
        <w:bidi w:val="0"/>
        <w:spacing w:before="0" w:after="0"/>
        <w:jc w:val="left"/>
        <w:rPr/>
      </w:pPr>
      <w:r>
        <w:rPr/>
        <w:t xml:space="preserve"> </w:t>
      </w:r>
      <w:r>
        <w:rPr/>
        <w:t>C941 C1065 ) C941_=_C1087( C941 C1087 ) C941_=_C1108( C941 C1108 ) \nC941_=_C1128( C941 C1128 ) C941_=_C1147( C941 C1147 ) C941_=_C1165( C941 C1165 ) C941_=_C1182( C941 C1182 ) C941_=_C1197( C941 C1197 ) C941_=_C1211( C941 C1211 ) \nC941_=_C1224( C941 C1224 ) C941_=_C1236( C941 C1236 ) C941_=_C1247( C941 C1247 ) C941_=_C1257( C941 C1257 ) C941_=_C1266( C941 C1266 ) C941_=_C1274( C941 C1274 ) \nC941_=_C1281( C941 C1281 ) C941_=_C1289( C941 C1289 ) C941_=_C1290( C941 C1290 ) C941_=_C1291( C941 C1291 ) C941_=_C1292( C941 C1292 ) C941_=_C1293( C941 C1293 ) \nC942_=_C969( C942 C969 ) C942_=_C995( C942 C995 ) C942_=_C1020( C942 C1020 ) C942_=_C1044( C942 C1044 ) C942_=_C1066( C942 C1066 ) C942_=_C1088( C942 C1088 ) \nC942_=_C1109( C942 C1109 ) C942_=_C1129( C942 C1129 ) C942_=_C1148( C942 C1148 ) C942_=_C1166( C942 C1166 ) C942_=_C1183( C942 C1183 ) C942_=_C1198( C942 C1198 ) \nC942_=_C1212( C942 C1212 ) C942_=_C1225( C942 C1225 ) C942_=_C1237( C942 C1237 ) C942_=_C1248( C942 C1248 ) C942_=_C1258( C942 C1258 ) C942_=_C1267( C942 C1267 ) \nC942_=_C1275( C942 C1275 ) C942_=_C1282( C942 C1282 ) C942_=_C1294( C942 C1294 ) C942_=_C1295( C942 C1295 ) C942_=_C1296( C942 C1296 ) C942_=_C1297( C942 C1297 ) \nC942_=_C1298( C942 C1298 ) C966_=_C967( C966 C967 ) C966_=_C968( C966 C968 ) C966_=_C969( C966 C969 ) C966_=_C991( C966 C991 ) C966_=_C1016( C966 C1016 ) \nC966_=_C1040( C966 C1040 ) C966_=_C1063( C966 C1063 ) C966_=_C1085( C966 C1085 ) C966_=_C1106( C966 C1106 ) C966_=_C1126( C966 C1126 ) C966_=_C1145( C966 C1145 ) \nC966_=_C1163( C966 C1163 ) C966_=_C1180( C966 C1180 ) C966_=_C1195( C966 C1195 ) C966_=_C1209( C966 C1209 ) C966_=_C1222( C966 C1222 ) C966_=_C1234( C966 C1234 ) \nC966_=_C1245( C966 C1245 ) C966_=_C1255( C966 C1255 ) C966_=_C1264( C966 C1264 ) C966_=_C1274( C966 C1274 ) C966_=_C1275( C966 C1275 ) C966_=_C1276( C966 C1276 ) \nC966_=_C1277( C966 C1277 ) C966_=_C1278( C966 C1278 ) C966_=_C1279( C966 C1279 ) C966_=_C1280( C966 C1280 ) C967_=_C968( C967 C968 ) C967_=_C969( C967 C969 ) \nC967_=_C993( C967 C993 ) C967_=_C1017( C967 C1017 ) C967_=_C1041( C967 C1041 ) C967_=_C1064( C967 C1064 ) C967_=_C1086( C967 C1086 ) C967_=_C1107( C967 C1107 ) \nC967_=_C1127( C967 C1127 ) C967_=_C1146( C967 C1146 ) C967_=_C1164( C967 C1164 ) C967_=_C1181( C967 C1181 ) C967_=_C1196( C967 C1196 ) C967_=_C1210( C967 C1210 ) \nC967_=_C1223( C967 C1223 ) C967_=_C1235( C967 C1235 ) C967_=_C1246( C967 C1246 ) C967_=_C1256( C967 C1256 ) C967_=_C1265( C967 C1265 ) C967_=_C1281( C967 C1281 ) \nC967_=_C1282( C967 C1282 ) C967_=_C1283( C967 C1283 ) C967_=_C1284( C967 C1284 ) C967_=_C1285( C967 C1285 ) C967_=_C1286( C967 C1286 ) C967_=_C1287( C967 C1287 ) \nC968_=_C969( C968 C969 ) C968_=_C994( C968 C994 ) C968_=_C1019( C968 C1019 ) C968_=_C1042( C968 C1042 ) C968_=_C1065( C968 C1065 ) C968_=_C1087( C968 C1087 ) \nC968_=_C1108( C968 C1108 ) C968_=_C1128( C968 C1128 ) C968_=_C1147( C968 C1147 ) C968_=_C1165( C968 C1165 ) C968_=_C1182( C968 C1182 ) C968_=_C1197( C968 C1197 ) \nC968_=_C1211( C968 C1211 ) C968_=_C1224( C968 C1224 ) C968_=_C1236( C968 C1236 ) C968_=_C1247( C968 C1247 ) C968_=_C1257( C968 C1257 ) C968_=_C1266( C968 C1266 ) \nC968_=_C1274( C968 C1274 ) C968_=_C1281( C968 C1281 ) C968_=_C1289( C968 C1289 ) C968_=_C1290( C968 C1290 ) C968_=_C1291( C968 C1291 ) C968_=_C1292( C968 C1292 ) \nC968_=_C1293( C968 C1293 ) C969_=_C995( C969 C995 ) C969_=_C1020( C969 C1020 ) C969_=_C1044( C969 C1044 ) C969_=_C1066( C969 C1066 ) C969_=_C1088( C969 C1088 ) \nC969_=_C1109( C969 C1109 ) C969_=_C1129( C969 C1129 ) C969_=_C1148( C969 C1148 ) C969_=_C1166( C969 C1166 ) C969_=_C1183( C969 C1183 ) C969_=_C1198( C969 C1198 ) \nC969_=_C1212( C969 C1212 ) C969_=_C1225( C969 C1225 ) C969_=_C1237( C969 C1237 ) C969_=_C1248( C969 C1248 ) C969_=_C1258( C969 C1258 ) C969_=_C1267( C969 C1267 ) \nC969_=_C1275( C969 C1275 ) C969_=_C1282( C969 C1282 ) C969_=_C1294( C969 C1294 ) C969_=_C1295( C969 C1295 ) C969_=_C1296( C969 C1296 ) C969_=_C1297( C969 C1297 ) \nC969_=_C1298( C969 C1298 ) C991_=_C993( C991 C993 ) C991_=_C994( C991 C994 ) C991_=_C995( C991 C995 ) C991_=_C1016( C991 C1016 ) C991_=_C1040( C991 C1040 ) \nC991_=_C1063( C991 C1063 ) C991_=_C1085( C991 C1085 ) C991_=_C1106( C991 C1106 ) C991_=_C1126( C991 C1126 ) C991_=_C1145( C991 C1145 ) C991_=_C1163( C991 C1163 ) \nC991_=_C1180( C991 C1180 ) C991_=_C1195( C991 C1195 ) C991_=_C1209( C991 C1209 ) C991_=_C1222( C991 C1222 ) C991_=_C1234( C991 C1234 ) C991_=_C1245( C991 C1245 ) \nC991_=_C1255( C991 C1255 ) C991_=_C1264( C991 C1264 ) C991_=_C1274( C991 C1274 ) C991_=_C1275( C991 C1275 ) C991_=_C1276( C991 C1276 ) C991_=_C1277( C991 C1277 ) \nC991_=_C1278( C991 C1278 ) C991_=_C1279( C991 C1279 ) C991_=_C1280( C991 C1280 ) C993_=_C994( C993 C994 ) C993_=_C995( C993 C995 ) C993_=_C1017( C993 C1017 ) \nC993_=_C1041( C993 C1041 ) C993_=_C1064( C993 C1064 ) C993_=_C1086( C993 C1086 ) C993_=_C1107( C993 C1107 ) C993_=_C1127( C993 C1127 ) C993_=_C1146( C993 C1146 ) \nC993_=_C1164( C993 C1164 ) C993_=_C1181( C993 C1181 ) C993_=_C1196( C993 C1196 ) C993_=_C1210( C993 C1210 ) C993_=_C1223( C993 C1223 ) C993_=_C1235( C993 C1235 ) \nC993_=_C1246( C993 C1246 ) C993_=_C1256( C993 C1256 ) C993_=_C1265( C993 C1265 ) C993_=_C1281( C993 C1281 ) C993_=_C1282( C993 C1282 ) C993_=_C1283( C993 C1283 ) \nC993_=_C1284( C993 C1284 ) C993_=_C1285( C993 C1285 ) C993_=_C1286( C993 C1286 ) C993_=_C1287( C993 C1287 ) C994_=_C995( C994 C995 ) C994_=_C1019( C994 C1019 ) \nC994_=_C1042( C994 C1042 ) C994_=_C1065( C994 C1065 ) C994_=_C1087( C994 C1087 ) C994_=_C1108( C994 C1108 ) C994_=_C1128( C994 C1128 ) C994_=_C1147( C994 C1147 ) \nC994_=_C1165( C994 C1165 ) C994_=_C1182( C994 C1182 ) C994_=_C1197( C994 C1197 ) C994_=_C1211( C994 C1211 ) C994_=_C1224( C994 C1224 ) C994_=_C1236( C994 C1236 ) \nC994_=_C1247( C994 C1247 ) C994_=_C1257( C994 C1257 ) C994_=_C1266( C994 C1266 ) C994_=_C1274( C994 C1274 ) C994_=_C1281( C994 C1281 ) C994_=_C1289( C994 C1289 ) \nC994_=_C1290( C994 C1290 ) C994_=_C1291( C994 C1291 ) C994_=_C1292( C994 C1292 ) C994_=_C1293( C994 C1293 ) C995_=_C1020( C995 C1020 ) C995_=_C1044( C995 C1044 ) \nC995_=_C1066( C995 C1066 ) C995_=_C1088( C995 C1088 ) C995_=_C1109( C995 C1109 ) C995_=_C1129( C995 C1129 ) C995_=_C1148( C995 C1148 ) C995_=_C1166( C995 C1166 ) \nC995_=_C1183( C995 C1183 ) C995_=_C1198( C995 C1198 ) C995_=_C1212( C995 C1212 ) C995_=_C1225( C995 C1225 ) C995_=_C1237( C995 C1237 ) C995_=_C1248( C995 C1248 ) \nC995_=_C1258( C995 C1258 ) C995_=_C1267( C995 C1267 ) C995_=_C1275( C995 C1275 ) C995_=_C1282( C995 C1282 ) C995_=_C1294( C995 C1294 ) C995_=_C1295( C995 C1295 ) \nC995_=_C1296( C995 C1296 ) C995_=_C1297( C995 C1297 ) C995_=_C1298( C995 C1298 ) C1016_=_C1017( C1016 C1017 ) C1016_=_C1019( C1016 C1019 ) C1016_=_C1020( C1016 C1020 ) \nC1016_=_C1040( C1016 C1040 ) C1016_=_C1063( C1016 C1063 ) C1016_=_C1085( C1016 C1085 ) C1016_=_C1106( C1016 C1106 ) C1016_=_C1126( C1016 C1126 ) C1016_=_C1145( C1016 C1145 ) \nC1016_=_C1163( C1016 C1163 ) C1016_=_C1180( C1016 C1180 ) C1016_=_C1195( C1016 C1195 ) C1016_=_C1209( C1016 C1209 ) C1016_=_C1222( C1016 C1222 ) C1016_=_C1234( C1016 C1234 ) \nC1016_=_C1245( C1016 C1245 ) C1016_=_C1255( C1016 C1255 ) C1016_=_C1264( C1016 C1264 ) C1016_=_C1274( C1016 C1274 ) C1016_=_C1275( C1016 C1275 ) C1016_=_C1276( C1016 C1276 ) \nC1016_=_C1277( C1016 C1277 ) C1016_=_C1278( C1016 C1278 ) C1016_=_C1279( C1016 C1279 ) C1016_=_C1280( C1016 C1280 ) C1017_=_C1019( C1017 C1019 ) C1017_=_C1020( C1017 C1020 ) \nC1017_=_C1041( C1017 C1041 ) C1017_=_C1064( C1017 C1064 ) C1017_=_C1086( C1017 C1086 ) C1017_=_C1107( C1017 C1107 ) C1017_=_C1127( C1017 C1127 ) C1017_=_C1146( C1017 C1146 ) \nC1017_=_C1164( C1017 C1164 ) C1017_=_C1181( C1017 C1181 ) C1017_=_C1196( C1017 C1196 ) C1017_=_C1210( C1017 C1210 ) C1017_=_C1223( C1017 C1223 ) C1017_=_C1235( C1017 C1235 ) \nC1017_=_C1246( C1017 C1246 ) C1017_=_C1256( C1017 C1256 ) C1017_=_C1265( C1017 C1265 ) C1017_=_C1281( C1017 C1281 ) C1017_=_C1282( C1017 C1282 ) C1017_=_C1283( C1017 C1283 ) \nC1017_=_C1284( C1017 C1284 ) C1017_=_C1285( C1017 C1285 ) C1017_=_C1286( C1017 C1286 ) C1017_=_C1287( C1017 C1287 ) C1019_=_C1020( C1019 C1020 ) C1019_=_C1042( C1019 C1042 ) \nC1019_=_C1065( C1019 C1065 ) C1019_=_C1087( C1019 C1087 ) C1019_=_C1108( C1019 C1108 ) C1019_=_C1128( C1019 C1128 ) C1019_=_C1147( C1019 C1147 ) C1019_=_C1165( C1019 C1165 ) \nC1019_=_C1182( C1019 C1182 ) C1019_=_C1197( C1019 C1197 ) C1019_=_C1211( C1019 C1211 ) C1019_=_C1224( C1019 C1224 ) C1019_=_C1236( C1019 C1236 ) C1019_=_C1247( C1019 C1247 ) \nC1019_=_C1257( C1019 C1257 ) C1019_=_C1266( C1019 C1266 ) C1019_=_C1274( C1019 C1274 ) C1019_=_C1281( C1019 C1281 ) C1019_=_C1289( C1019 C1289 ) C1019_=_C1290( C1019 C1290 ) \nC1019_=_C1291( C1019 C1291 ) C1019_=_C1292( C1019 C1292 ) C1019_=_C1293( C1019 C1293 ) C1020_=_C1044( C1020 C1044 ) C1020_=_C1066( C1020 C1066 ) C1020_=_C1088( C1020 C1088 ) \nC1020_=_C1109( C1020 C1109 ) C1020_=_C1129( C1020 C1129 ) C1020_=_C1148( C1020 C1148 ) C1020_=_C1166( C1020 C1166 ) C1020_=_C1183( C1020 C1183 ) C1020_=_C1198( C1020 C1198 ) \nC1020_=_C1212( C1020 C1212 ) C1020_=_C1225( C1020 C1225 ) C1020_=_C1237( C1020 C1237 ) C1020_=_C1248( C1020 C1248 ) C1020_=_C1258( C1020 C1258 ) C1020_=_C1267( C1020 C1267 ) \nC1020_=_C1275( C1020 C1275 ) C1020_=_C1282( C1020 C1282 ) C1020_=_C1294( C1020 C1294 ) C1020_=_C1295( C1020 C1295 ) C1020_=_C1296( C1020 C1296 ) C1020_=_C1297( C1020 C1297 ) \nC1020_=_C1298( C1020 C1298 ) C1040_=_C1041( C1040 C1041 ) C1040_=_C1042( C1040 C1042 ) C1040_=_C1044( C1040 C1044 ) C1040_=_C1063( C1040 C1063 ) C1040_=_C1085( C1040 C1085 ) \nC1040_=_C1106( C1040 C1106 ) C1040_=_C1126( C1040 C1126 ) C1040_=_C1145( C1040 C1145 ) C1040_=_C1163( C1040 C1163 ) C1040_=_C1180( C1040 C1180 ) C1040_=_C1195( C1040 C1195 ) \nC1040_=_C1209( C1040 C1209 ) C1040_=_C1222( C1040 C1222 ) C1040_=_C1234( C1040 C1234 ) C1040_=_C1245( C1040 C1245 ) C1040_=_C1255( C1040 C1255 )</w:t>
      </w:r>
    </w:p>
    <w:p>
      <w:pPr>
        <w:pStyle w:val="PreformattedText"/>
        <w:bidi w:val="0"/>
        <w:spacing w:before="0" w:after="0"/>
        <w:jc w:val="left"/>
        <w:rPr/>
      </w:pPr>
      <w:r>
        <w:rPr/>
        <w:t xml:space="preserve"> </w:t>
      </w:r>
      <w:r>
        <w:rPr/>
        <w:t>C1040_=_C1264( C1040 C1264 ) \nC1040_=_C1274( C1040 C1274 ) C1040_=_C1275( C1040 C1275 ) C1040_=_C1276( C1040 C1276 ) C1040_=_C1277( C1040 C1277 ) C1040_=_C1278( C1040 C1278 ) C1040_=_C1279( C1040 C1279 ) \nC1040_=_C1280( C1040 C1280 ) C1041_=_C1042( C1041 C1042 ) C1041_=_C1044( C1041 C1044 ) C1041_=_C1064( C1041 C1064 ) C1041_=_C1086( C1041 C1086 ) C1041_=_C1107( C1041 C1107 ) \nC1041_=_C1127( C1041 C1127 ) C1041_=_C1146( C1041 C1146 ) C1041_=_C1164( C1041 C1164 ) C1041_=_C1181( C1041 C1181 ) C1041_=_C1196( C1041 C1196 ) C1041_=_C1210( C1041 C1210 ) \nC1041_=_C1223( C1041 C1223 ) C1041_=_C1235( C1041 C1235 ) C1041_=_C1246( C1041 C1246 ) C1041_=_C1256( C1041 C1256 ) C1041_=_C1265( C1041 C1265 ) C1041_=_C1281( C1041 C1281 ) \nC1041_=_C1282( C1041 C1282 ) C1041_=_C1283( C1041 C1283 ) C1041_=_C1284( C1041 C1284 ) C1041_=_C1285( C1041 C1285 ) C1041_=_C1286( C1041 C1286 ) C1041_=_C1287( C1041 C1287 ) \nC1042_=_C1044( C1042 C1044 ) C1042_=_C1065( C1042 C1065 ) C1042_=_C1087( C1042 C1087 ) C1042_=_C1108( C1042 C1108 ) C1042_=_C1128( C1042 C1128 ) C1042_=_C1147( C1042 C1147 ) \nC1042_=_C1165( C1042 C1165 ) C1042_=_C1182( C1042 C1182 ) C1042_=_C1197( C1042 C1197 ) C1042_=_C1211( C1042 C1211 ) C1042_=_C1224( C1042 C1224 ) C1042_=_C1236( C1042 C1236 ) \nC1042_=_C1247( C1042 C1247 ) C1042_=_C1257( C1042 C1257 ) C1042_=_C1266( C1042 C1266 ) C1042_=_C1274( C1042 C1274 ) C1042_=_C1281( C1042 C1281 ) C1042_=_C1289( C1042 C1289 ) \nC1042_=_C1290( C1042 C1290 ) C1042_=_C1291( C1042 C1291 ) C1042_=_C1292( C1042 C1292 ) C1042_=_C1293( C1042 C1293 ) C1044_=_C1066( C1044 C1066 ) C1044_=_C1088( C1044 C1088 ) \nC1044_=_C1109( C1044 C1109 ) C1044_=_C1129( C1044 C1129 ) C1044_=_C1148( C1044 C1148 ) C1044_=_C1166( C1044 C1166 ) C1044_=_C1183( C1044 C1183 ) C1044_=_C1198( C1044 C1198 ) \nC1044_=_C1212( C1044 C1212 ) C1044_=_C1225( C1044 C1225 ) C1044_=_C1237( C1044 C1237 ) C1044_=_C1248( C1044 C1248 ) C1044_=_C1258( C1044 C1258 ) C1044_=_C1267( C1044 C1267 ) \nC1044_=_C1275( C1044 C1275 ) C1044_=_C1282( C1044 C1282 ) C1044_=_C1294( C1044 C1294 ) C1044_=_C1295( C1044 C1295 ) C1044_=_C1296( C1044 C1296 ) C1044_=_C1297( C1044 C1297 ) \nC1044_=_C1298( C1044 C1298 ) C1063_=_C1064( C1063 C1064 ) C1063_=_C1065( C1063 C1065 ) C1063_=_C1066( C1063 C1066 ) C1063_=_C1085( C1063 C1085 ) C1063_=_C1106( C1063 C1106 ) \nC1063_=_C1126( C1063 C1126 ) C1063_=_C1145( C1063 C1145 ) C1063_=_C1163( C1063 C1163 ) C1063_=_C1180( C1063 C1180 ) C1063_=_C1195( C1063 C1195 ) C1063_=_C1209( C1063 C1209 ) \nC1063_=_C1222( C1063 C1222 ) C1063_=_C1234( C1063 C1234 ) C1063_=_C1245( C1063 C1245 ) C1063_=_C1255( C1063 C1255 ) C1063_=_C1264( C1063 C1264 ) C1063_=_C1274( C1063 C1274 ) \nC1063_=_C1275( C1063 C1275 ) C1063_=_C1276( C1063 C1276 ) C1063_=_C1277( C1063 C1277 ) C1063_=_C1278( C1063 C1278 ) C1063_=_C1279( C1063 C1279 ) C1063_=_C1280( C1063 C1280 ) \nC1064_=_C1065( C1064 C1065 ) C1064_=_C1066( C1064 C1066 ) C1064_=_C1086( C1064 C1086 ) C1064_=_C1107( C1064 C1107 ) C1064_=_C1127( C1064 C1127 ) C1064_=_C1146( C1064 C1146 ) \nC1064_=_C1164( C1064 C1164 ) C1064_=_C1181( C1064 C1181 ) C1064_=_C1196( C1064 C1196 ) C1064_=_C1210( C1064 C1210 ) C1064_=_C1223( C1064 C1223 ) C1064_=_C1235( C1064 C1235 ) \nC1064_=_C1246( C1064 C1246 ) C1064_=_C1256( C1064 C1256 ) C1064_=_C1265( C1064 C1265 ) C1064_=_C1281( C1064 C1281 ) C1064_=_C1282( C1064 C1282 ) C1064_=_C1283( C1064 C1283 ) \nC1064_=_C1284( C1064 C1284 ) C1064_=_C1285( C1064 C1285 ) C1064_=_C1286( C1064 C1286 ) C1064_=_C1287( C1064 C1287 ) C1065_=_C1066( C1065 C1066 ) C1065_=_C1087( C1065 C1087 ) \nC1065_=_C1108( C1065 C1108 ) C1065_=_C1128( C1065 C1128 ) C1065_=_C1147( C1065 C1147 ) C1065_=_C1165( C1065 C1165 ) C1065_=_C1182( C1065 C1182 ) C1065_=_C1197( C1065 C1197 ) \nC1065_=_C1211( C1065 C1211 ) C1065_=_C1224( C1065 C1224 ) C1065_=_C1236( C1065 C1236 ) C1065_=_C1247( C1065 C1247 ) C1065_=_C1257( C1065 C1257 ) C1065_=_C1266( C1065 C1266 ) \nC1065_=_C1274( C1065 C1274 ) C1065_=_C1281( C1065 C1281 ) C1065_=_C1289( C1065 C1289 ) C1065_=_C1290( C1065 C1290 ) C1065_=_C1291( C1065 C1291 ) C1065_=_C1292( C1065 C1292 ) \nC1065_=_C1293( C1065 C1293 ) C1066_=_C1088( C1066 C1088 ) C1066_=_C1109( C1066 C1109 ) C1066_=_C1129( C1066 C1129 ) C1066_=_C1148( C1066 C1148 ) C1066_=_C1166( C1066 C1166 ) \nC1066_=_C1183( C1066 C1183 ) C1066_=_C1198( C1066 C1198 ) C1066_=_C1212( C1066 C1212 ) C1066_=_C1225( C1066 C1225 ) C1066_=_C1237( C1066 C1237 ) C1066_=_C1248( C1066 C1248 ) \nC1066_=_C1258( C1066 C1258 ) C1066_=_C1267( C1066 C1267 ) C1066_=_C1275( C1066 C1275 ) C1066_=_C1282( C1066 C1282 ) C1066_=_C1294( C1066 C1294 ) C1066_=_C1295( C1066 C1295 ) \nC1066_=_C1296( C1066 C1296 ) C1066_=_C1297( C1066 C1297 ) C1066_=_C1298( C1066 C1298 ) C1085_=_C1086( C1085 C1086 ) C1085_=_C1087( C1085 C1087 ) C1085_=_C1088( C1085 C1088 ) \nC1085_=_C1106( C1085 C1106 ) C1085_=_C1126( C1085 C1126 ) C1085_=_C1145( C1085 C1145 ) C1085_=_C1163( C1085 C1163 ) C1085_=_C1180( C1085 C1180 ) C1085_=_C1195( C1085 C1195 ) \nC1085_=_C1209( C1085 C1209 ) C1085_=_C1222( C1085 C1222 ) C1085_=_C1234( C1085 C1234 ) C1085_=_C1245( C1085 C1245 ) C1085_=_C1255( C1085 C1255 ) C1085_=_C1264( C1085 C1264 ) \nC1085_=_C1274( C1085 C1274 ) C1085_=_C1275( C1085 C1275 ) C1085_=_C1276( C1085 C1276 ) C1085_=_C1277( C1085 C1277 ) C1085_=_C1278( C1085 C1278 ) C1085_=_C1279( C1085 C1279 ) \nC1085_=_C1280( C1085 C1280 ) C1086_=_C1087( C1086 C1087 ) C1086_=_C1088( C1086 C1088 ) C1086_=_C1107( C1086 C1107 ) C1086_=_C1127( C1086 C1127 ) C1086_=_C1146( C1086 C1146 ) \nC1086_=_C1164( C1086 C1164 ) C1086_=_C1181( C1086 C1181 ) C1086_=_C1196( C1086 C1196 ) C1086_=_C1210( C1086 C1210 ) C1086_=_C1223( C1086 C1223 ) C1086_=_C1235( C1086 C1235 ) \nC1086_=_C1246( C1086 C1246 ) C1086_=_C1256( C1086 C1256 ) C1086_=_C1265( C1086 C1265 ) C1086_=_C1281( C1086 C1281 ) C1086_=_C1282( C1086 C1282 ) C1086_=_C1283( C1086 C1283 ) \nC1086_=_C1284( C1086 C1284 ) C1086_=_C1285( C1086 C1285 ) C1086_=_C1286( C1086 C1286 ) C1086_=_C1287( C1086 C1287 ) C1087_=_C1088( C1087 C1088 ) C1087_=_C1108( C1087 C1108 ) \nC1087_=_C1128( C1087 C1128 ) C1087_=_C1147( C1087 C1147 ) C1087_=_C1165( C1087 C1165 ) C1087_=_C1182( C1087 C1182 ) C1087_=_C1197( C1087 C1197 ) C1087_=_C1211( C1087 C1211 ) \nC1087_=_C1224( C1087 C1224 ) C1087_=_C1236( C1087 C1236 ) C1087_=_C1247( C1087 C1247 ) C1087_=_C1257( C1087 C1257 ) C1087_=_C1266( C1087 C1266 ) C1087_=_C1274( C1087 C1274 ) \nC1087_=_C1281( C1087 C1281 ) C1087_=_C1289( C1087 C1289 ) C1087_=_C1290( C1087 C1290 ) C1087_=_C1291( C1087 C1291 ) C1087_=_C1292( C1087 C1292 ) C1087_=_C1293( C1087 C1293 ) \nC1088_=_C1109( C1088 C1109 ) C1088_=_C1129( C1088 C1129 ) C1088_=_C1148( C1088 C1148 ) C1088_=_C1166( C1088 C1166 ) C1088_=_C1183( C1088 C1183 ) C1088_=_C1198( C1088 C1198 ) \nC1088_=_C1212( C1088 C1212 ) C1088_=_C1225( C1088 C1225 ) C1088_=_C1237( C1088 C1237 ) C1088_=_C1248( C1088 C1248 ) C1088_=_C1258( C1088 C1258 ) C1088_=_C1267( C1088 C1267 ) \nC1088_=_C1275( C1088 C1275 ) C1088_=_C1282( C1088 C1282 ) C1088_=_C1294( C1088 C1294 ) C1088_=_C1295( C1088 C1295 ) C1088_=_C1296( C1088 C1296 ) C1088_=_C1297( C1088 C1297 ) \nC1088_=_C1298( C1088 C1298 ) C1106_=_C1107( C1106 C1107 ) C1106_=_C1108( C1106 C1108 ) C1106_=_C1109( C1106 C1109 ) C1106_=_C1126( C1106 C1126 ) C1106_=_C1145( C1106 C1145 ) \nC1106_=_C1163( C1106 C1163 ) C1106_=_C1180( C1106 C1180 ) C1106_=_C1195( C1106 C1195 ) C1106_=_C1209( C1106 C1209 ) C1106_=_C1222( C1106 C1222 ) C1106_=_C1234( C1106 C1234 ) \nC1106_=_C1245( C1106 C1245 ) C1106_=_C1255( C1106 C1255 ) C1106_=_C1264( C1106 C1264 ) C1106_=_C1274( C1106 C1274 ) C1106_=_C1275( C1106 C1275 ) C1106_=_C1276( C1106 C1276 ) \nC1106_=_C1277( C1106 C1277 ) C1106_=_C1278( C1106 C1278 ) C1106_=_C1279( C1106 C1279 ) C1106_=_C1280( C1106 C1280 ) C1107_=_C1108( C1107 C1108 ) C1107_=_C1109( C1107 C1109 ) \nC1107_=_C1127( C1107 C1127 ) C1107_=_C1146( C1107 C1146 ) C1107_=_C1164( C1107 C1164 ) C1107_=_C1181( C1107 C1181 ) C1107_=_C1196( C1107 C1196 ) C1107_=_C1210( C1107 C1210 ) \nC1107_=_C1223( C1107 C1223 ) C1107_=_C1235( C1107 C1235 ) C1107_=_C1246( C1107 C1246 ) C1107_=_C1256( C1107 C1256 ) C1107_=_C1265( C1107 C1265 ) C1107_=_C1281( C1107 C1281 ) \nC1107_=_C1282( C1107 C1282 ) C1107_=_C1283( C1107 C1283 ) C1107_=_C1284( C1107 C1284 ) C1107_=_C1285( C1107 C1285 ) C1107_=_C1286( C1107 C1286 ) C1107_=_C1287( C1107 C1287 ) \nC1108_=_C1109( C1108 C1109 ) C1108_=_C1128( C1108 C1128 ) C1108_=_C1147( C1108 C1147 ) C1108_=_C1165( C1108 C1165 ) C1108_=_C1182( C1108 C1182 ) C1108_=_C1197( C1108 C1197 ) \nC1108_=_C1211( C1108 C1211 ) C1108_=_C1224( C1108 C1224 ) C1108_=_C1236( C1108 C1236 ) C1108_=_C1247( C1108 C1247 ) C1108_=_C1257( C1108 C1257 ) C1108_=_C1266( C1108 C1266 ) \nC1108_=_C1274( C1108 C1274 ) C1108_=_C1281( C1108 C1281 ) C1108_=_C1289( C1108 C1289 ) C1108_=_C1290( C1108 C1290 ) C1108_=_C1291( C1108 C1291 ) C1108_=_C1292( C1108 C1292 ) \nC1108_=_C1293( C1108 C1293 ) C1109_=_C1129( C1109 C1129 ) C1109_=_C1148( C1109 C1148 ) C1109_=_C1166( C1109 C1166 ) C1109_=_C1183( C1109 C1183 ) C1109_=_C1198( C1109 C1198 ) \nC1109_=_C1212( C1109 C1212 ) C1109_=_C1225( C1109 C1225 ) C1109_=_C1237( C1109 C1237 ) C1109_=_C1248( C1109 C1248 ) C1109_=_C1258( C1109 C1258 ) C1109_=_C1267( C1109 C1267 ) \nC1109_=_C1275( C1109 C1275 ) C1109_=_C1282( C1109 C1282 ) C1109_=_C1294( C1109 C1294 ) C1109_=_C1295( C1109 C1295 ) C1109_=_C1296( C1109 C1296 ) C1109_=_C1297( C1109 C1297 ) \nC1109_=_C1298( C1109 C1298 ) C1126_=_C1127( C1126 C1127 ) C1126_=_C1128( C1126 C1128 ) C1126_=_C1129( C1126 C1129 ) C1126_=_C1145( C1126 C1145 ) C1126_=_C1163( C1126 C1163 ) \nC1126_=_C1180( C1126 C1180 ) C1126_=_C1195( C1126 C1195 ) C1126_=_C1209( C1126 C1209 ) C1126_=_C1222( C1126 C1222 ) C1126_=_C1234( C1126 C1234 ) C1126_=_C1245( C1126 C1245 ) \nC1126_=_C1255( C1126 C1255 ) C1126_=_C1264( C1126 C1264 ) C1126_=_C1274( C1126 C1274 ) C1126_=_C1275( C1126 C1275 ) C1126_=_C1276( C1126 C1276 ) C1126_=_C1277( C1126 C1277 ) \nC1126_=_C1278(</w:t>
      </w:r>
    </w:p>
    <w:p>
      <w:pPr>
        <w:pStyle w:val="PreformattedText"/>
        <w:bidi w:val="0"/>
        <w:spacing w:before="0" w:after="0"/>
        <w:jc w:val="left"/>
        <w:rPr/>
      </w:pPr>
      <w:r>
        <w:rPr/>
        <w:t xml:space="preserve"> </w:t>
      </w:r>
      <w:r>
        <w:rPr/>
        <w:t>C1126 C1278 ) C1126_=_C1279( C1126 C1279 ) C1126_=_C1280( C1126 C1280 ) C1127_=_C1128( C1127 C1128 ) C1127_=_C1129( C1127 C1129 ) C1127_=_C1146( C1127 C1146 ) \nC1127_=_C1164( C1127 C1164 ) C1127_=_C1181( C1127 C1181 ) C1127_=_C1196( C1127 C1196 ) C1127_=_C1210( C1127 C1210 ) C1127_=_C1223( C1127 C1223 ) C1127_=_C1235( C1127 C1235 ) \nC1127_=_C1246( C1127 C1246 ) C1127_=_C1256( C1127 C1256 ) C1127_=_C1265( C1127 C1265 ) C1127_=_C1281( C1127 C1281 ) C1127_=_C1282( C1127 C1282 ) C1127_=_C1283( C1127 C1283 ) \nC1127_=_C1284( C1127 C1284 ) C1127_=_C1285( C1127 C1285 ) C1127_=_C1286( C1127 C1286 ) C1127_=_C1287( C1127 C1287 ) C1128_=_C1129( C1128 C1129 ) C1128_=_C1147( C1128 C1147 ) \nC1128_=_C1165( C1128 C1165 ) C1128_=_C1182( C1128 C1182 ) C1128_=_C1197( C1128 C1197 ) C1128_=_C1211( C1128 C1211 ) C1128_=_C1224( C1128 C1224 ) C1128_=_C1236( C1128 C1236 ) \nC1128_=_C1247( C1128 C1247 ) C1128_=_C1257( C1128 C1257 ) C1128_=_C1266( C1128 C1266 ) C1128_=_C1274( C1128 C1274 ) C1128_=_C1281( C1128 C1281 ) C1128_=_C1289( C1128 C1289 ) \nC1128_=_C1290( C1128 C1290 ) C1128_=_C1291( C1128 C1291 ) C1128_=_C1292( C1128 C1292 ) C1128_=_C1293( C1128 C1293 ) C1129_=_C1148( C1129 C1148 ) C1129_=_C1166( C1129 C1166 ) \nC1129_=_C1183( C1129 C1183 ) C1129_=_C1198( C1129 C1198 ) C1129_=_C1212( C1129 C1212 ) C1129_=_C1225( C1129 C1225 ) C1129_=_C1237( C1129 C1237 ) C1129_=_C1248( C1129 C1248 ) \nC1129_=_C1258( C1129 C1258 ) C1129_=_C1267( C1129 C1267 ) C1129_=_C1275( C1129 C1275 ) C1129_=_C1282( C1129 C1282 ) C1129_=_C1294( C1129 C1294 ) C1129_=_C1295( C1129 C1295 ) \nC1129_=_C1296( C1129 C1296 ) C1129_=_C1297( C1129 C1297 ) C1129_=_C1298( C1129 C1298 ) C1145_=_C1146( C1145 C1146 ) C1145_=_C1147( C1145 C1147 ) C1145_=_C1148( C1145 C1148 ) \nC1145_=_C1163( C1145 C1163 ) C1145_=_C1180( C1145 C1180 ) C1145_=_C1195( C1145 C1195 ) C1145_=_C1209( C1145 C1209 ) C1145_=_C1222( C1145 C1222 ) C1145_=_C1234( C1145 C1234 ) \nC1145_=_C1245( C1145 C1245 ) C1145_=_C1255( C1145 C1255 ) C1145_=_C1264( C1145 C1264 ) C1145_=_C1274( C1145 C1274 ) C1145_=_C1275( C1145 C1275 ) C1145_=_C1276( C1145 C1276 ) \nC1145_=_C1277( C1145 C1277 ) C1145_=_C1278( C1145 C1278 ) C1145_=_C1279( C1145 C1279 ) C1145_=_C1280( C1145 C1280 ) C1146_=_C1147( C1146 C1147 ) C1146_=_C1148( C1146 C1148 ) \nC1146_=_C1164( C1146 C1164 ) C1146_=_C1181( C1146 C1181 ) C1146_=_C1196( C1146 C1196 ) C1146_=_C1210( C1146 C1210 ) C1146_=_C1223( C1146 C1223 ) C1146_=_C1235( C1146 C1235 ) \nC1146_=_C1246( C1146 C1246 ) C1146_=_C1256( C1146 C1256 ) C1146_=_C1265( C1146 C1265 ) C1146_=_C1281( C1146 C1281 ) C1146_=_C1282( C1146 C1282 ) C1146_=_C1283( C1146 C1283 ) \nC1146_=_C1284( C1146 C1284 ) C1146_=_C1285( C1146 C1285 ) C1146_=_C1286( C1146 C1286 ) C1146_=_C1287( C1146 C1287 ) C1147_=_C1148( C1147 C1148 ) C1147_=_C1165( C1147 C1165 ) \nC1147_=_C1182( C1147 C1182 ) C1147_=_C1197( C1147 C1197 ) C1147_=_C1211( C1147 C1211 ) C1147_=_C1224( C1147 C1224 ) C1147_=_C1236( C1147 C1236 ) C1147_=_C1247( C1147 C1247 ) \nC1147_=_C1257( C1147 C1257 ) C1147_=_C1266( C1147 C1266 ) C1147_=_C1274( C1147 C1274 ) C1147_=_C1281( C1147 C1281 ) C1147_=_C1289( C1147 C1289 ) C1147_=_C1290( C1147 C1290 ) \nC1147_=_C1291( C1147 C1291 ) C1147_=_C1292( C1147 C1292 ) C1147_=_C1293( C1147 C1293 ) C1148_=_C1166( C1148 C1166 ) C1148_=_C1183( C1148 C1183 ) C1148_=_C1198( C1148 C1198 ) \nC1148_=_C1212( C1148 C1212 ) C1148_=_C1225( C1148 C1225 ) C1148_=_C1237( C1148 C1237 ) C1148_=_C1248( C1148 C1248 ) C1148_=_C1258( C1148 C1258 ) C1148_=_C1267( C1148 C1267 ) \nC1148_=_C1275( C1148 C1275 ) C1148_=_C1282( C1148 C1282 ) C1148_=_C1294( C1148 C1294 ) C1148_=_C1295( C1148 C1295 ) C1148_=_C1296( C1148 C1296 ) C1148_=_C1297( C1148 C1297 ) \nC1148_=_C1298( C1148 C1298 ) C1163_=_C1164( C1163 C1164 ) C1163_=_C1165( C1163 C1165 ) C1163_=_C1166( C1163 C1166 ) C1163_=_C1180( C1163 C1180 ) C1163_=_C1195( C1163 C1195 ) \nC1163_=_C1209( C1163 C1209 ) C1163_=_C1222( C1163 C1222 ) C1163_=_C1234( C1163 C1234 ) C1163_=_C1245( C1163 C1245 ) C1163_=_C1255( C1163 C1255 ) C1163_=_C1264( C1163 C1264 ) \nC1163_=_C1274( C1163 C1274 ) C1163_=_C1275( C1163 C1275 ) C1163_=_C1276( C1163 C1276 ) C1163_=_C1277( C1163 C1277 ) C1163_=_C1278( C1163 C1278 ) C1163_=_C1279( C1163 C1279 ) \nC1163_=_C1280( C1163 C1280 ) C1164_=_C1165( C1164 C1165 ) C1164_=_C1166( C1164 C1166 ) C1164_=_C1181( C1164 C1181 ) C1164_=_C1196( C1164 C1196 ) C1164_=_C1210( C1164 C1210 ) \nC1164_=_C1223( C1164 C1223 ) C1164_=_C1235( C1164 C1235 ) C1164_=_C1246( C1164 C1246 ) C1164_=_C1256( C1164 C1256 ) C1164_=_C1265( C1164 C1265 ) C1164_=_C1281( C1164 C1281 ) \nC1164_=_C1282( C1164 C1282 ) C1164_=_C1283( C1164 C1283 ) C1164_=_C1284( C1164 C1284 ) C1164_=_C1285( C1164 C1285 ) C1164_=_C1286( C1164 C1286 ) C1164_=_C1287( C1164 C1287 ) \nC1165_=_C1166( C1165 C1166 ) C1165_=_C1182( C1165 C1182 ) C1165_=_C1197( C1165 C1197 ) C1165_=_C1211( C1165 C1211 ) C1165_=_C1224( C1165 C1224 ) C1165_=_C1236( C1165 C1236 ) \nC1165_=_C1247( C1165 C1247 ) C1165_=_C1257( C1165 C1257 ) C1165_=_C1266( C1165 C1266 ) C1165_=_C1274( C1165 C1274 ) C1165_=_C1281( C1165 C1281 ) C1165_=_C1289( C1165 C1289 ) \nC1165_=_C1290( C1165 C1290 ) C1165_=_C1291( C1165 C1291 ) C1165_=_C1292( C1165 C1292 ) C1165_=_C1293( C1165 C1293 ) C1166_=_C1183( C1166 C1183 ) C1166_=_C1198( C1166 C1198 ) \nC1166_=_C1212( C1166 C1212 ) C1166_=_C1225( C1166 C1225 ) C1166_=_C1237( C1166 C1237 ) C1166_=_C1248( C1166 C1248 ) C1166_=_C1258( C1166 C1258 ) C1166_=_C1267( C1166 C1267 ) \nC1166_=_C1275( C1166 C1275 ) C1166_=_C1282( C1166 C1282 ) C1166_=_C1294( C1166 C1294 ) C1166_=_C1295( C1166 C1295 ) C1166_=_C1296( C1166 C1296 ) C1166_=_C1297( C1166 C1297 ) \nC1166_=_C1298( C1166 C1298 ) C1180_=_C1181( C1180 C1181 ) C1180_=_C1182( C1180 C1182 ) C1180_=_C1183( C1180 C1183 ) C1180_=_C1195( C1180 C1195 ) C1180_=_C1209( C1180 C1209 ) \nC1180_=_C1222( C1180 C1222 ) C1180_=_C1234( C1180 C1234 ) C1180_=_C1245( C1180 C1245 ) C1180_=_C1255( C1180 C1255 ) C1180_=_C1264( C1180 C1264 ) C1180_=_C1274( C1180 C1274 ) \nC1180_=_C1275( C1180 C1275 ) C1180_=_C1276( C1180 C1276 ) C1180_=_C1277( C1180 C1277 ) C1180_=_C1278( C1180 C1278 ) C1180_=_C1279( C1180 C1279 ) C1180_=_C1280( C1180 C1280 ) \nC1181_=_C1182( C1181 C1182 ) C1181_=_C1183( C1181 C1183 ) C1181_=_C1196( C1181 C1196 ) C1181_=_C1210( C1181 C1210 ) C1181_=_C1223( C1181 C1223 ) C1181_=_C1235( C1181 C1235 ) \nC1181_=_C1246( C1181 C1246 ) C1181_=_C1256( C1181 C1256 ) C1181_=_C1265( C1181 C1265 ) C1181_=_C1281( C1181 C1281 ) C1181_=_C1282( C1181 C1282 ) C1181_=_C1283( C1181 C1283 ) \nC1181_=_C1284( C1181 C1284 ) C1181_=_C1285( C1181 C1285 ) C1181_=_C1286( C1181 C1286 ) C1181_=_C1287( C1181 C1287 ) C1182_=_C1183( C1182 C1183 ) C1182_=_C1197( C1182 C1197 ) \nC1182_=_C1211( C1182 C1211 ) C1182_=_C1224( C1182 C1224 ) C1182_=_C1236( C1182 C1236 ) C1182_=_C1247( C1182 C1247 ) C1182_=_C1257( C1182 C1257 ) C1182_=_C1266( C1182 C1266 ) \nC1182_=_C1274( C1182 C1274 ) C1182_=_C1281( C1182 C1281 ) C1182_=_C1289( C1182 C1289 ) C1182_=_C1290( C1182 C1290 ) C1182_=_C1291( C1182 C1291 ) C1182_=_C1292( C1182 C1292 ) \nC1182_=_C1293( C1182 C1293 ) C1183_=_C1198( C1183 C1198 ) C1183_=_C1212( C1183 C1212 ) C1183_=_C1225( C1183 C1225 ) C1183_=_C1237( C1183 C1237 ) C1183_=_C1248( C1183 C1248 ) \nC1183_=_C1258( C1183 C1258 ) C1183_=_C1267( C1183 C1267 ) C1183_=_C1275( C1183 C1275 ) C1183_=_C1282( C1183 C1282 ) C1183_=_C1294( C1183 C1294 ) C1183_=_C1295( C1183 C1295 ) \nC1183_=_C1296( C1183 C1296 ) C1183_=_C1297( C1183 C1297 ) C1183_=_C1298( C1183 C1298 ) C1195_=_C1196( C1195 C1196 ) C1195_=_C1197( C1195 C1197 ) C1195_=_C1198( C1195 C1198 ) \nC1195_=_C1209( C1195 C1209 ) C1195_=_C1222( C1195 C1222 ) C1195_=_C1234( C1195 C1234 ) C1195_=_C1245( C1195 C1245 ) C1195_=_C1255( C1195 C1255 ) C1195_=_C1264( C1195 C1264 ) \nC1195_=_C1274( C1195 C1274 ) C1195_=_C1275( C1195 C1275 ) C1195_=_C1276( C1195 C1276 ) C1195_=_C1277( C1195 C1277 ) C1195_=_C1278( C1195 C1278 ) C1195_=_C1279( C1195 C1279 ) \nC1195_=_C1280( C1195 C1280 ) C1196_=_C1197( C1196 C1197 ) C1196_=_C1198( C1196 C1198 ) C1196_=_C1210( C1196 C1210 ) C1196_=_C1223( C1196 C1223 ) C1196_=_C1235( C1196 C1235 ) \nC1196_=_C1246( C1196 C1246 ) C1196_=_C1256( C1196 C1256 ) C1196_=_C1265( C1196 C1265 ) C1196_=_C1281( C1196 C1281 ) C1196_=_C1282( C1196 C1282 ) C1196_=_C1283( C1196 C1283 ) \nC1196_=_C1284( C1196 C1284 ) C1196_=_C1285( C1196 C1285 ) C1196_=_C1286( C1196 C1286 ) C1196_=_C1287( C1196 C1287 ) C1197_=_C1198( C1197 C1198 ) C1197_=_C1211( C1197 C1211 ) \nC1197_=_C1224( C1197 C1224 ) C1197_=_C1236( C1197 C1236 ) C1197_=_C1247( C1197 C1247 ) C1197_=_C1257( C1197 C1257 ) C1197_=_C1266( C1197 C1266 ) C1197_=_C1274( C1197 C1274 ) \nC1197_=_C1281( C1197 C1281 ) C1197_=_C1289( C1197 C1289 ) C1197_=_C1290( C1197 C1290 ) C1197_=_C1291( C1197 C1291 ) C1197_=_C1292( C1197 C1292 ) C1197_=_C1293( C1197 C1293 ) \nC1198_=_C1212( C1198 C1212 ) C1198_=_C1225( C1198 C1225 ) C1198_=_C1237( C1198 C1237 ) C1198_=_C1248( C1198 C1248 ) C1198_=_C1258( C1198 C1258 ) C1198_=_C1267( C1198 C1267 ) \nC1198_=_C1275( C1198 C1275 ) C1198_=_C1282( C1198 C1282 ) C1198_=_C1294( C1198 C1294 ) C1198_=_C1295( C1198 C1295 ) C1198_=_C1296( C1198 C1296 ) C1198_=_C1297( C1198 C1297 ) \nC1198_=_C1298( C1198 C1298 ) C1209_=_C1210( C1209 C1210 ) C1209_=_C1211( C1209 C1211 ) C1209_=_C1212( C1209 C1212 ) C1209_=_C1222( C1209 C1222 ) C1209_=_C1234( C1209 C1234 ) \nC1209_=_C1245( C1209 C1245 ) C1209_=_C1255( C1209 C1255 ) C1209_=_C1264( C1209 C1264 ) C1209_=_C1274( C1209 C1274 ) C1209_=_C1275( C1209 C1275 ) C1209_=_C1276( C1209 C1276 ) \nC1209_=_C1277( C1209 C1277 ) C1209_=_C1278( C1209 C1278 ) C1209_=_C1279( C1209 C1279 ) C1209_=_C1280( C1209 C1280 ) C1210_=_C1211( C1210 C1211 ) C1210_=_C1212( C1210 C1212 ) \nC1210_=_C1223( C1210 C1223 ) C1210_=_C1235( C1210 C1235 ) C1210_=_C1246( C1210 C1246 ) C1210_=_C1256( C1210 C1256 ) C1210_=_C1265( C1210 C1265 ) C1210_=_C1281( C1210 C1281 ) \nC1210_=_C1282( C1210 C1282 ) C1210_=_C1283( C1210 C1283 ) C1210_=_C1284(</w:t>
      </w:r>
    </w:p>
    <w:p>
      <w:pPr>
        <w:pStyle w:val="PreformattedText"/>
        <w:bidi w:val="0"/>
        <w:spacing w:before="0" w:after="0"/>
        <w:jc w:val="left"/>
        <w:rPr/>
      </w:pPr>
      <w:r>
        <w:rPr/>
        <w:t xml:space="preserve"> </w:t>
      </w:r>
      <w:r>
        <w:rPr/>
        <w:t>C1210 C1284 ) C1210_=_C1285( C1210 C1285 ) C1210_=_C1286( C1210 C1286 ) C1210_=_C1287( C1210 C1287 ) \nC1211_=_C1212( C1211 C1212 ) C1211_=_C1224( C1211 C1224 ) C1211_=_C1236( C1211 C1236 ) C1211_=_C1247( C1211 C1247 ) C1211_=_C1257( C1211 C1257 ) C1211_=_C1266( C1211 C1266 ) \nC1211_=_C1274( C1211 C1274 ) C1211_=_C1281( C1211 C1281 ) C1211_=_C1289( C1211 C1289 ) C1211_=_C1290( C1211 C1290 ) C1211_=_C1291( C1211 C1291 ) C1211_=_C1292( C1211 C1292 ) \nC1211_=_C1293( C1211 C1293 ) C1212_=_C1225( C1212 C1225 ) C1212_=_C1237( C1212 C1237 ) C1212_=_C1248( C1212 C1248 ) C1212_=_C1258( C1212 C1258 ) C1212_=_C1267( C1212 C1267 ) \nC1212_=_C1275( C1212 C1275 ) C1212_=_C1282( C1212 C1282 ) C1212_=_C1294( C1212 C1294 ) C1212_=_C1295( C1212 C1295 ) C1212_=_C1296( C1212 C1296 ) C1212_=_C1297( C1212 C1297 ) \nC1212_=_C1298( C1212 C1298 ) C1222_=_C1223( C1222 C1223 ) C1222_=_C1224( C1222 C1224 ) C1222_=_C1225( C1222 C1225 ) C1222_=_C1234( C1222 C1234 ) C1222_=_C1245( C1222 C1245 ) \nC1222_=_C1255( C1222 C1255 ) C1222_=_C1264( C1222 C1264 ) C1222_=_C1274( C1222 C1274 ) C1222_=_C1275( C1222 C1275 ) C1222_=_C1276( C1222 C1276 ) C1222_=_C1277( C1222 C1277 ) \nC1222_=_C1278( C1222 C1278 ) C1222_=_C1279( C1222 C1279 ) C1222_=_C1280( C1222 C1280 ) C1223_=_C1224( C1223 C1224 ) C1223_=_C1225( C1223 C1225 ) C1223_=_C1235( C1223 C1235 ) \nC1223_=_C1246( C1223 C1246 ) C1223_=_C1256( C1223 C1256 ) C1223_=_C1265( C1223 C1265 ) C1223_=_C1281( C1223 C1281 ) C1223_=_C1282( C1223 C1282 ) C1223_=_C1283( C1223 C1283 ) \nC1223_=_C1284( C1223 C1284 ) C1223_=_C1285( C1223 C1285 ) C1223_=_C1286( C1223 C1286 ) C1223_=_C1287( C1223 C1287 ) C1224_=_C1225( C1224 C1225 ) C1224_=_C1236( C1224 C1236 ) \nC1224_=_C1247( C1224 C1247 ) C1224_=_C1257( C1224 C1257 ) C1224_=_C1266( C1224 C1266 ) C1224_=_C1274( C1224 C1274 ) C1224_=_C1281( C1224 C1281 ) C1224_=_C1289( C1224 C1289 ) \nC1224_=_C1290( C1224 C1290 ) C1224_=_C1291( C1224 C1291 ) C1224_=_C1292( C1224 C1292 ) C1224_=_C1293( C1224 C1293 ) C1225_=_C1237( C1225 C1237 ) C1225_=_C1248( C1225 C1248 ) \nC1225_=_C1258( C1225 C1258 ) C1225_=_C1267( C1225 C1267 ) C1225_=_C1275( C1225 C1275 ) C1225_=_C1282( C1225 C1282 ) C1225_=_C1294( C1225 C1294 ) C1225_=_C1295( C1225 C1295 ) \nC1225_=_C1296( C1225 C1296 ) C1225_=_C1297( C1225 C1297 ) C1225_=_C1298( C1225 C1298 ) C1234_=_C1235( C1234 C1235 ) C1234_=_C1236( C1234 C1236 ) C1234_=_C1237( C1234 C1237 ) \nC1234_=_C1245( C1234 C1245 ) C1234_=_C1255( C1234 C1255 ) C1234_=_C1264( C1234 C1264 ) C1234_=_C1274( C1234 C1274 ) C1234_=_C1275( C1234 C1275 ) C1234_=_C1276( C1234 C1276 ) \nC1234_=_C1277( C1234 C1277 ) C1234_=_C1278( C1234 C1278 ) C1234_=_C1279( C1234 C1279 ) C1234_=_C1280( C1234 C1280 ) C1235_=_C1236( C1235 C1236 ) C1235_=_C1237( C1235 C1237 ) \nC1235_=_C1246( C1235 C1246 ) C1235_=_C1256( C1235 C1256 ) C1235_=_C1265( C1235 C1265 ) C1235_=_C1281( C1235 C1281 ) C1235_=_C1282( C1235 C1282 ) C1235_=_C1283( C1235 C1283 ) \nC1235_=_C1284( C1235 C1284 ) C1235_=_C1285( C1235 C1285 ) C1235_=_C1286( C1235 C1286 ) C1235_=_C1287( C1235 C1287 ) C1236_=_C1237( C1236 C1237 ) C1236_=_C1247( C1236 C1247 ) \nC1236_=_C1257( C1236 C1257 ) C1236_=_C1266( C1236 C1266 ) C1236_=_C1274( C1236 C1274 ) C1236_=_C1281( C1236 C1281 ) C1236_=_C1289( C1236 C1289 ) C1236_=_C1290( C1236 C1290 ) \nC1236_=_C1291( C1236 C1291 ) C1236_=_C1292( C1236 C1292 ) C1236_=_C1293( C1236 C1293 ) C1237_=_C1248( C1237 C1248 ) C1237_=_C1258( C1237 C1258 ) C1237_=_C1267( C1237 C1267 ) \nC1237_=_C1275( C1237 C1275 ) C1237_=_C1282( C1237 C1282 ) C1237_=_C1294( C1237 C1294 ) C1237_=_C1295( C1237 C1295 ) C1237_=_C1296( C1237 C1296 ) C1237_=_C1297( C1237 C1297 ) \nC1237_=_C1298( C1237 C1298 ) C1245_=_C1246( C1245 C1246 ) C1245_=_C1247( C1245 C1247 ) C1245_=_C1248( C1245 C1248 ) C1245_=_C1255( C1245 C1255 ) C1245_=_C1264( C1245 C1264 ) \nC1245_=_C1274( C1245 C1274 ) C1245_=_C1275( C1245 C1275 ) C1245_=_C1276( C1245 C1276 ) C1245_=_C1277( C1245 C1277 ) C1245_=_C1278( C1245 C1278 ) C1245_=_C1279( C1245 C1279 ) \nC1245_=_C1280( C1245 C1280 ) C1246_=_C1247( C1246 C1247 ) C1246_=_C1248( C1246 C1248 ) C1246_=_C1256( C1246 C1256 ) C1246_=_C1265( C1246 C1265 ) C1246_=_C1281( C1246 C1281 ) \nC1246_=_C1282( C1246 C1282 ) C1246_=_C1283( C1246 C1283 ) C1246_=_C1284( C1246 C1284 ) C1246_=_C1285( C1246 C1285 ) C1246_=_C1286( C1246 C1286 ) C1246_=_C1287( C1246 C1287 ) \nC1247_=_C1248( C1247 C1248 ) C1247_=_C1257( C1247 C1257 ) C1247_=_C1266( C1247 C1266 ) C1247_=_C1274( C1247 C1274 ) C1247_=_C1281( C1247 C1281 ) C1247_=_C1289( C1247 C1289 ) \nC1247_=_C1290( C1247 C1290 ) C1247_=_C1291( C1247 C1291 ) C1247_=_C1292( C1247 C1292 ) C1247_=_C1293( C1247 C1293 ) C1248_=_C1258( C1248 C1258 ) C1248_=_C1267( C1248 C1267 ) \nC1248_=_C1275( C1248 C1275 ) C1248_=_C1282( C1248 C1282 ) C1248_=_C1294( C1248 C1294 ) C1248_=_C1295( C1248 C1295 ) C1248_=_C1296( C1248 C1296 ) C1248_=_C1297( C1248 C1297 ) \nC1248_=_C1298( C1248 C1298 ) C1255_=_C1256( C1255 C1256 ) C1255_=_C1257( C1255 C1257 ) C1255_=_C1258( C1255 C1258 ) C1255_=_C1264( C1255 C1264 ) C1255_=_C1274( C1255 C1274 ) \nC1255_=_C1275( C1255 C1275 ) C1255_=_C1276( C1255 C1276 ) C1255_=_C1277( C1255 C1277 ) C1255_=_C1278( C1255 C1278 ) C1255_=_C1279( C1255 C1279 ) C1255_=_C1280( C1255 C1280 ) \nC1256_=_C1257( C1256 C1257 ) C1256_=_C1258( C1256 C1258 ) C1256_=_C1265( C1256 C1265 ) C1256_=_C1281( C1256 C1281 ) C1256_=_C1282( C1256 C1282 ) C1256_=_C1283( C1256 C1283 ) \nC1256_=_C1284( C1256 C1284 ) C1256_=_C1285( C1256 C1285 ) C1256_=_C1286( C1256 C1286 ) C1256_=_C1287( C1256 C1287 ) C1257_=_C1258( C1257 C1258 ) C1257_=_C1266( C1257 C1266 ) \nC1257_=_C1274( C1257 C1274 ) C1257_=_C1281( C1257 C1281 ) C1257_=_C1289( C1257 C1289 ) C1257_=_C1290( C1257 C1290 ) C1257_=_C1291( C1257 C1291 ) C1257_=_C1292( C1257 C1292 ) \nC1257_=_C1293( C1257 C1293 ) C1258_=_C1267( C1258 C1267 ) C1258_=_C1275( C1258 C1275 ) C1258_=_C1282( C1258 C1282 ) C1258_=_C1294( C1258 C1294 ) C1258_=_C1295( C1258 C1295 ) \nC1258_=_C1296( C1258 C1296 ) C1258_=_C1297( C1258 C1297 ) C1258_=_C1298( C1258 C1298 ) C1264_=_C1265( C1264 C1265 ) C1264_=_C1266( C1264 C1266 ) C1264_=_C1267( C1264 C1267 ) \nC1264_=_C1274( C1264 C1274 ) C1264_=_C1275( C1264 C1275 ) C1264_=_C1276( C1264 C1276 ) C1264_=_C1277( C1264 C1277 ) C1264_=_C1278( C1264 C1278 ) C1264_=_C1279( C1264 C1279 ) \nC1264_=_C1280( C1264 C1280 ) C1265_=_C1266( C1265 C1266 ) C1265_=_C1267( C1265 C1267 ) C1265_=_C1281( C1265 C1281 ) C1265_=_C1282( C1265 C1282 ) C1265_=_C1283( C1265 C1283 ) \nC1265_=_C1284( C1265 C1284 ) C1265_=_C1285( C1265 C1285 ) C1265_=_C1286( C1265 C1286 ) C1265_=_C1287( C1265 C1287 ) C1266_=_C1267( C1266 C1267 ) C1266_=_C1274( C1266 C1274 ) \nC1266_=_C1281( C1266 C1281 ) C1266_=_C1289( C1266 C1289 ) C1266_=_C1290( C1266 C1290 ) C1266_=_C1291( C1266 C1291 ) C1266_=_C1292( C1266 C1292 ) C1266_=_C1293( C1266 C1293 ) \nC1267_=_C1275( C1267 C1275 ) C1267_=_C1282( C1267 C1282 ) C1267_=_C1294( C1267 C1294 ) C1267_=_C1295( C1267 C1295 ) C1267_=_C1296( C1267 C1296 ) C1267_=_C1297( C1267 C1297 ) \nC1267_=_C1298( C1267 C1298 ) C1274_=_C1275( C1274 C1275 ) C1274_=_C1276( C1274 C1276 ) C1274_=_C1277( C1274 C1277 ) C1274_=_C1278( C1274 C1278 ) C1274_=_C1279( C1274 C1279 ) \nC1274_=_C1280( C1274 C1280 ) C1274_=_C1281( C1274 C1281 ) C1274_=_C1289( C1274 C1289 ) C1274_=_C1290( C1274 C1290 ) C1274_=_C1291( C1274 C1291 ) C1274_=_C1292( C1274 C1292 ) \nC1274_=_C1293( C1274 C1293 ) C1275_=_C1276( C1275 C1276 ) C1275_=_C1277( C1275 C1277 ) C1275_=_C1278( C1275 C1278 ) C1275_=_C1279( C1275 C1279 ) C1275_=_C1280( C1275 C1280 ) \nC1275_=_C1282( C1275 C1282 ) C1275_=_C1294( C1275 C1294 ) C1275_=_C1295( C1275 C1295 ) C1275_=_C1296( C1275 C1296 ) C1275_=_C1297( C1275 C1297 ) C1275_=_C1298( C1275 C1298 ) \nC1276_=_C1277( C1276 C1277 ) C1276_=_C1278( C1276 C1278 ) C1276_=_C1279( C1276 C1279 ) C1276_=_C1280( C1276 C1280 ) C1276_=_C1283( C1276 C1283 ) C1276_=_C1289( C1276 C1289 ) \nC1276_=_C1294( C1276 C1294 ) C1277_=_C1278( C1277 C1278 ) C1277_=_C1279( C1277 C1279 ) C1277_=_C1280( C1277 C1280 ) C1277_=_C1284( C1277 C1284 ) C1277_=_C1290( C1277 C1290 ) \nC1277_=_C1295( C1277 C1295 ) C1278_=_C1279( C1278 C1279 ) C1278_=_C1280( C1278 C1280 ) C1278_=_C1285( C1278 C1285 ) C1278_=_C1291( C1278 C1291 ) C1278_=_C1296( C1278 C1296 ) \nC1279_=_C1280( C1279 C1280 ) C1279_=_C1286( C1279 C1286 ) C1279_=_C1292( C1279 C1292 ) C1279_=_C1297( C1279 C1297 ) C1280_=_C1287( C1280 C1287 ) C1280_=_C1293( C1280 C1293 ) \nC1280_=_C1298( C1280 C1298 ) C1281_=_C1282( C1281 C1282 ) C1281_=_C1283( C1281 C1283 ) C1281_=_C1284( C1281 C1284 ) C1281_=_C1285( C1281 C1285 ) C1281_=_C1286( C1281 C1286 ) \nC1281_=_C1287( C1281 C1287 ) C1281_=_C1289( C1281 C1289 ) C1281_=_C1290( C1281 C1290 ) C1281_=_C1291( C1281 C1291 ) C1281_=_C1292( C1281 C1292 ) C1281_=_C1293( C1281 C1293 ) \nC1282_=_C1283( C1282 C1283 ) C1282_=_C1284( C1282 C1284 ) C1282_=_C1285( C1282 C1285 ) C1282_=_C1286( C1282 C1286 ) C1282_=_C1287( C1282 C1287 ) C1282_=_C1294( C1282 C1294 ) \nC1282_=_C1295( C1282 C1295 ) C1282_=_C1296( C1282 C1296 ) C1282_=_C1297( C1282 C1297 ) C1282_=_C1298( C1282 C1298 ) C1283_=_C1284( C1283 C1284 ) C1283_=_C1285( C1283 C1285 ) \nC1283_=_C1286( C1283 C1286 ) C1283_=_C1287( C1283 C1287 ) C1283_=_C1289( C1283 C1289 ) C1283_=_C1294( C1283 C1294 ) C1284_=_C1285( C1284 C1285 ) C1284_=_C1286( C1284 C1286 ) \nC1284_=_C1287( C1284 C1287 ) C1284_=_C1290( C1284 C1290 ) C1284_=_C1295( C1284 C1295 ) C1285_=_C1286( C1285 C1286 ) C1285_=_C1287( C1285 C1287 ) C1285_=_C1291( C1285 C1291 ) \nC1285_=_C1296( C1285 C1296 ) C1286_=_C1287( C1286 C1287 ) C1286_=_C1292( C1286 C1292 ) C1286_=_C1297( C1286 C1297 ) C1287_=_C1293( C1287 C1293 ) C1287_=_C1298( C1287 C1298 ) \nC1289_=_C1290( C1289 C1290 ) C1289_=_C1291( C1289 C1291 ) C1289_=_C1292( C1289 C1292 ) C1289_=_C1293( C1289 C1293 ) C1289_=_C1294( C1289 C1294 ) C1290_=_C1291( C1290 C1291 ) \nC1290_=_C1292( C1290 C1292 ) C1290_=_C1293( C1290 C1293 ) C1290_=_C1295( C1290 C1295 ) C1291_=_C1292( C1291 C1292 ) C1291_=_C1293(</w:t>
      </w:r>
    </w:p>
    <w:p>
      <w:pPr>
        <w:pStyle w:val="PreformattedText"/>
        <w:bidi w:val="0"/>
        <w:spacing w:before="0" w:after="0"/>
        <w:jc w:val="left"/>
        <w:rPr/>
      </w:pPr>
      <w:r>
        <w:rPr/>
        <w:t xml:space="preserve"> </w:t>
      </w:r>
      <w:r>
        <w:rPr/>
        <w:t>C1291 C1293 ) C1291_=_C1296( C1291 C1296 ) \nC1292_=_C1293( C1292 C1293 ) C1292_=_C1297( C1292 C1297 ) C1293_=_C1298( C1293 C1298 ) C1294_=_C1295( C1294 C1295 ) C1294_=_C1296( C1294 C1296 ) C1294_=_C1297( C1294 C1297 ) \nC1294_=_C1298( C1294 C1298 ) C1295_=_C1296( C1295 C1296 ) C1295_=_C1297( C1295 C1297 ) C1295_=_C1298( C1295 C1298 ) C1296_=_C1297( C1296 C1297 ) C1296_=_C1298( C1296 C1298 ) \nC1297_=_C1298( C1297 C1298 ) "];2-&gt;6[label="188: C42 C43 C44 C45 C92 \nC93 C94 C95 C141 C142 C143 \nC144 C189 C190 C191 C192 C236 \nC237 C238 C239 C282 C283 C284 \nC285 C327 C328 C329 C330 C371 \nC372 C373 C374 C414 C415 C416 \nC417 C456 C457 C458 C459 C497 \nC498 C499 C500 C537 C538 C539 \nC540 C576 C577 C578 C579 C614 \nC615 C616 C617 C651 C652 C653 \nC654 C687 C688 C689 C690 C722 \nC723 C724 C725 C756 C757 C758 \nC759 C789 C790 C791 C792 C821 \nC822 C823 C824 C852 C853 C854 \nC855 C882 C883 C884 C885 C911 \nC912 C913 C914 C939 C940 C941 \nC942 C966 C967 C968 C969 C991 \nC993 C994 C995 C1016 C1017 C1019 \nC1020 C1040 C1041 C1042 C1044 C1063 \nC1064 C1065 C1066 C1085 C1086 C1087 \nC1088 C1106 C1107 C1108 C1109 C1126 \nC1127 C1128 C1129 C1145 C1146 C1147 \nC1148 C1163 C1164 C1165 C1166 C1180 \nC1181 C1182 C1183 C1195 C1196 C1197 \nC1198 C1209 C1210 C1211 C1212 C1222 \nC1223 C1224 C1225 C1234 C1235 C1236 \nC1237 C1245 C1246 C1247 C1248 C1255 \nC1256 C1257 C1258 C1264 C1265 C1266 \nC1267 C1276 C1277 C1278 C1279 C1280 \nC1283 C1284 C1285 C1286 C1287 C1289 \nC1290 C1291 C1292 C1293 C1294 C1295 \nC1296 C1297 C1298 \n4606: C42_=_C43 ,C42_=_C44 ,C42_=_C45 ,C42_=_C92 ,C42_=_C141 ,\nC42_=_C189 ,C42_=_C236 ,C42_=_C282 ,C42_=_C327 ,C42_=_C371 ,C42_=_C414 ,\nC42_=_C456 ,C42_=_C497 ,C42_=_C537 ,C42_=_C576 ,C42_=_C614 ,C42_=_C651 ,\nC42_=_C687 ,C42_=_C722 ,C42_=_C756 ,C42_=_C789 ,C42_=_C821 ,C42_=_C852 ,\nC42_=_C882 ,C42_=_C911 ,C42_=_C939 ,C42_=_C966 ,C42_=_C991 ,C42_=_C1016 ,\nC42_=_C1040 ,C42_=_C1063 ,C42_=_C1085 ,C42_=_C1106 ,C42_=_C1126 ,C42_=_C1145 ,\nC42_=_C1163 ,C42_=_C1180 ,C42_=_C1195 ,C42_=_C1209 ,C42_=_C1222 ,C42_=_C1234 ,\nC42_=_C1245 ,C42_=_C1255 ,C42_=_C1264 ,C42_=_C1276 ,C42_=_C1277 ,C42_=_C1278 ,\nC42_=_C1279 ,C42_=_C1280 ,C43_=_C44 ,C43_=_C45 ,C43_=_C93 ,C43_=_C142 ,\nC43_=_C190 ,C43_=_C237 ,C43_=_C283 ,C43_=_C328 ,C43_=_C372 ,C43_=_C415 ,\nC43_=_C457 ,C43_=_C498 ,C43_=_C538 ,C43_=_C577 ,C43_=_C615 ,C43_=_C652 ,\nC43_=_C688 ,C43_=_C723 ,C43_=_C757 ,C43_=_C790 ,C43_=_C822 ,C43_=_C853 ,\nC43_=_C883 ,C43_=_C912 ,C43_=_C940 ,C43_=_C967 ,C43_=_C993 ,C43_=_C1017 ,\nC43_=_C1041 ,C43_=_C1064 ,C43_=_C1086 ,C43_=_C1107 ,C43_=_C1127 ,C43_=_C1146 ,\nC43_=_C1164 ,C43_=_C1181 ,C43_=_C1196 ,C43_=_C1210 ,C43_=_C1223 ,C43_=_C1235 ,\nC43_=_C1246 ,C43_=_C1256 ,C43_=_C1265 ,C43_=_C1283 ,C43_=_C1284 ,C43_=_C1285 ,\nC43_=_C1286 ,C43_=_C1287 ,C44_=_C45 ,C44_=_C94 ,C44_=_C143 ,C44_=_C191 ,\nC44_=_C238 ,C44_=_C284 ,C44_=_C329 ,C44_=_C373 ,C44_=_C416 ,C44_=_C458 ,\nC44_=_C499 ,C44_=_C539 ,C44_=_C578 ,C44_=_C616 ,C44_=_C653 ,C44_=_C689 ,\nC44_=_C724 ,C44_=_C758 ,C44_=_C791 ,C44_=_C823 ,C44_=_C854 ,C44_=_C884 ,\nC44_=_C913 ,C44_=_C941 ,C44_=_C968 ,C44_=_C994 ,C44_=_C1019 ,C44_=_C1042 ,\nC44_=_C1065 ,C44_=_C1087 ,C44_=_C1108 ,C44_=_C1128 ,C44_=_C1147 ,C44_=_C1165 ,\nC44_=_C1182 ,C44_=_C1197 ,C44_=_C1211 ,C44_=_C1224 ,C44_=_C1236 ,C44_=_C1247 ,\nC44_=_C1257 ,C44_=_C1266 ,C44_=_C1289 ,C44_=_C1290 ,C44_=_C1291 ,C44_=_C1292 ,\nC44_=_C1293 ,C45_=_C95 ,C45_=_C144 ,C45_=_C192 ,C45_=_C239 ,C45_=_C285 ,\nC45_=_C330 ,C45_=_C374 ,C45_=_C417 ,C45_=_C459 ,C45_=_C500 ,C45_=_C540 ,\nC45_=_C579 ,C45_=_C617 ,C45_=_C654 ,C45_=_C690 ,C45_=_C725 ,C45_=_C759 ,\nC45_=_C792 ,C45_=_C824 ,C45_=_C855 ,C45_=_C885 ,C45_=_C914 ,C45_=_C942 ,\nC45_=_C969 ,C45_=_C995 ,C45_=_C1020 ,C45_=_C1044 ,C45_=_C1066 ,C45_=_C1088 ,\nC45_=_C1109 ,C45_=_C1129 ,C45_=_C1148 ,C45_=_C1166 ,C45_=_C1183 ,C45_=_C1198 ,\nC45_=_C1212 ,C45_=_C1225 ,C45_=_C1237 ,C45_=_C1248 ,C45_=_C1258 ,C45_=_C1267 ,\nC45_=_C1294 ,C45_=_C1295 ,C45_=_C1296 ,C45_=_C1297 ,C45_=_C1298 ,C92_=_C93 ,\nC92_=_C94 ,C92_=_C95 ,C92_=_C141 ,C92_=_C189 ,C92_=_C236 ,C92_=_C282 ,\nC92_=_C327 ,C92_=_C371 ,C92_=_C414 ,C92_=_C456 ,C92_=_C497 ,C92_=_C537 ,\nC92_=_C576 ,C92_=_C614 ,C92_=_C651 ,C92_=_C687 ,C92_=_C722 ,C92_=_C756 ,\nC92_=_C789 ,C92_=_C821 ,C92_=_C852 ,C92_=_C882 ,C92_=_C911 ,C92_=_C939 ,\nC92_=_C966 ,C92_=_C991 ,C92_=_C1016 ,C92_=_C1040 ,C92_=_C1063 ,C92_=_C1085 ,\nC92_=_C1106 ,C92_=_C1126 ,C92_=_C1145 ,C92_=_C1163 ,C92_=_C1180 ,C92_=_C1195 ,\nC92_=_C1209 ,C92_=_C1222 ,C92_=_C1234 ,C92_=_C1245 ,C92_=_C1255 ,C92_=_C1264 ,\nC92_=_C1276 ,C92_=_C1277 ,C92_=_C1278 ,C92_=_C1279 ,C92_=_C1280 ,C93_=_C94 ,\nC93_=_C95 ,C93_=_C142 ,C93_=_C190 ,C93_=_C237 ,C93_=_C283 ,C93_=_C328 ,\nC93_=_C372 ,C93_=_C415 ,C93_=_C457 ,C93_=_C498 ,C93_=_C538 ,C93_=_C577 ,\nC93_=_C615 ,C93_=_C652 ,C93_=_C688 ,C93_=_C723 ,C93_=_C757 ,C93_=_C790 ,\nC93_=_C822 ,C93_=_C853 ,C93_=_C883 ,C93_=_C912 ,C93_=_C940 ,C93_=_C967 ,\nC93_=_C993 ,C93_=_C1017 ,C93_=_C1041 ,C93_=_C1064 ,C93_=_C1086 ,C93_=_C1107 ,\nC93_=_C1127 ,C93_=_C1146 ,C93_=_C1164 ,C93_=_C1181 ,C93_=_C1196 ,C93_=_C1210 ,\nC93_=_C1223 ,C93_=_C1235 ,C93_=_C1246 ,C93_=_C1256 ,C93_=_C1265 ,C93_=_C1283 ,\nC93_=_C1284 ,C93_=_C1285 ,C93_=_C1286 ,C93_=_C1287 ,C94_=_C95 ,C94_=_C143 ,\nC94_=_C191 ,C94_=_C238 ,C94_=_C284 ,C94_=_C329 ,C94_=_C373 ,C94_=_C416 ,\nC94_=_C458 ,C94_=_C499 ,C94_=_C539 ,C94_=_C578 ,C94_=_C616 ,C94_=_C653 ,\nC94_=_C689 ,C94_=_C724 ,C94_=_C758 ,C94_=_C791 ,C94_=_C823 ,C94_=_C854 ,\nC94_=_C884 ,C94_=_C913 ,C94_=_C941 ,C94_=_C968 ,C94_=_C994 ,C94_=_C1019 ,\nC94_=_C1042 ,C94_=_C1065 ,C94_=_C1087 ,C94_=_C1108 ,C94_=_C1128 ,C94_=_C1147 ,\nC94_=_C1165 ,C94_=_C1182 ,C94_=_C1197 ,C94_=_C1211 ,C94_=_C1224 ,C94_=_C1236 ,\nC94_=_C1247 ,C94_=_C1257 ,C94_=_C1266 ,C94_=_C1289 ,C94_=_C1290 ,C94_=_C1291 ,\nC94_=_C1292 ,C94_=_C1293 ,C95_=_C144 ,C95_=_C192 ,C95_=_C239 ,C95_=_C285 ,\nC95_=_C330 ,C95_=_C374 ,C95_=_C417 ,C95_=_C459 ,C95_=_C500 ,C95_=_C540 ,\nC95_=_C579 ,C95_=_C617 ,C95_=_C654 ,C95_=_C690 ,C95_=_C725 ,C95_=_C759 ,\nC95_=_C792 ,C95_=_C824 ,C95_=_C855 ,C95_=_C885 ,C95_=_C914 ,C95_=_C942 ,\nC95_=_C969 ,C95_=_C995 ,C95_=_C1020 ,C95_=_C1044 ,C95_=_C1066 ,C95_=_C1088 ,\nC95_=_C1109 ,C95_=_C1129 ,C95_=_C1148 ,C95_=_C1166 ,C95_=_C1183 ,C95_=_C1198 ,\nC95_=_C1212 ,C95_=_C1225 ,C95_=_C1237 ,C95_=_C1248 ,C95_=_C1258 ,C95_=_C1267 ,\nC95_=_C1294 ,C95_=_C1295 ,C95_=_C1296 ,C95_=_C1297 ,C95_=_C1298 ,C141_=_C142 ,\nC141_=_C143 ,C141_=_C144 ,C141_=_C189 ,C141_=_C236 ,C141_=_C282 ,C141_=_C327 ,\nC141_=_C371 ,C141_=_C414 ,C141_=_C456 ,C141_=_C497 ,C141_=_C537 ,C141_=_C576 ,\nC141_=_C614 ,C141_=_C651 ,C141_=_C687 ,C141_=_C722 ,C141_=_C756 ,C141_=_C789 ,\nC141_=_C821 ,C141_=_C852 ,C141_=_C882 ,C141_=_C911 ,C141_=_C939 ,C141_=_C966 ,\nC141_=_C991 ,C141_=_C1016 ,C141_=_C1040 ,C141_=_C1063 ,C141_=_C1085 ,C141_=_C1106 ,\nC141_=_C1126 ,C141_=_C1145 ,C141_=_C1163 ,C141_=_C1180 ,C141_=_C1195 ,C141_=_C1209 ,\nC141_=_C1222 ,C141_=_C1234 ,C141_=_C1245 ,C141_=_C1255 ,C141_=_C1264 ,C141_=_C1276 ,\nC141_=_C1277 ,C141_=_C1278 ,C141_=_C1279 ,C141_=_C1280 ,C142_=_C143 ,C142_=_C144 ,\nC142_=_C190 ,C142_=_C237 ,C142_=_C283 ,C142_=_C328 ,C142_=_C372 ,C142_=_C415 ,\nC142_=_C457 ,C142_=_C498 ,C142_=_C538 ,C142_=_C577 ,C142_=_C615 ,C142_=_C652 ,\nC142_=_C688 ,C142_=_C723 ,C142_=_C757 ,C142_=_C790 ,C142_=_C822 ,C142_=_C853 ,\nC142_=_C883 ,C142_=_C912 ,C142_=_C940 ,C142_=_C967 ,C142_=_C993 ,C142_=_C1017 ,\nC142_=_C1041 ,C142_=_C1064 ,C142_=_C1086 ,C142_=_C1107 ,C142_=_C1127 ,C142_=_C1146 ,\nC142_=_C1164 ,C142_=_C1181 ,C142_=_C1196 ,C142_=_C1210 ,C142_=_C1223 ,C142_=_C1235 ,\nC142_=_C1246 ,C142_=_C1256 ,C142_=_C1265 ,C142_=_C1283 ,C142_=_C1284 ,C142_=_C1285 ,\nC142_=_C1286 ,C142_=_C1287 ,C143_=_C144 ,C143_=_C191 ,C143_=_C238 ,C143_=_C284 ,\nC143_=_C329 ,C143_=_C373 ,C143_=_C416 ,C143_=_C458 ,C143_=_C499 ,C143_=_C539 ,\nC143_=_C578 ,C143_=_C616 ,C143_=_C653 ,C143_=_C689 ,C143_=_C724 ,C143_=_C758 ,\nC143_=_C791 ,C143_=_C823 ,C143_=_C854 ,C143_=_C884 ,C143_=_C913 ,C143_=_C941 ,\nC143_=_C968 ,C143_=_C994 ,C143_=_C1019 ,C143_=_C1042 ,C143_=_C1065 ,C143_=_C1087 ,\nC143_=_C1108 ,C143_=_C1128 ,C143_=_C1147 ,C143_=_C1165 ,C143_=_C1182 ,C143_=_C1197 ,\nC143_=_C1211 ,C143_=_C1224 ,C143_=_C1236 ,C143_=_C1247 ,C143_=_C1257 ,C143_=_C1266 ,\nC143_=_C1289 ,C143_=_C1290 ,C143_=_C1291 ,C143_=_C1292 ,C143_=_C1293 ,C144_=_C192 ,\nC144_=_C239 ,C144_=_C285 ,C144_=_C330 ,C144_=_C374 ,C144_=_C417 ,C144_=_C459 ,\nC144_=_C500 ,C144_=_C540 ,C144_=_C579 ,C144_=_C617 ,C144_=_C654 ,C144_=_C690 ,\nC144_=_C725 ,C144_=_C759 ,C144_=_C792 ,C144_=_C824 ,C144_=_C855 ,C144_=_C885 ,\nC144_=_C914 ,C144_=_C942 ,C144_=_C969 ,C144_=_C995 ,C144_=_C1020 ,C144_=_C1044 ,\nC144_=_C1066 ,C144_=_C1088 ,C144_=_C1109 ,C144_=_C1129 ,C144_=_C1148 ,C144_=_C1166 ,\nC144_=_C1183 ,C144_=_C1198 ,C144_=_C1212 ,C144_=_C1225 ,C144_=_C1237 ,C144_=_C1248 ,\nC144_=_C1258 ,C144_=_C1267 ,C144_=_C1294 ,C144_=_C1295 ,C144_=_C1296 ,C144_=_C1297 ,\nC144_=_C1298 ,C189_=_C190 ,C189_=_C191 ,C189_=_C192 ,C189_=_C236 ,C189_=_C282 ,\nC189_=_C327 ,C189_=_C371 ,C189_=_C414 ,C189_=_C456 ,C189_=_C497 ,C189_=_C537 ,\nC189_=_C576 ,C189_=_C614 ,C189_=_C651 ,C189_=_C687 ,C189_=_C722 ,C189_=_C756 ,\nC189_=_C789 ,C189_=_C821 ,C189_=_C852 ,C189_=_C882 ,C189_=_C911 ,C189_=_C939 ,\nC189_=_C966 ,C189_=_C991 ,C189_=_C1016 ,C189_=_C1040 ,C189_=_C1063 ,C189_=_C1085 ,\nC189_=_C1106 ,C189_=_C1126 ,C189_=_C1145 ,C189_=_C1163 ,C189_=_C1180 ,C189_=_C1195 ,\nC189_=_C1209 ,C189_=_C1222 ,C189_=_C1234 ,C189_=_C1245 ,C189_=_C1255 ,C189_=_C1264 ,\nC189_=_C1276 ,C189_=_C1277 ,C189_=_C1278 ,C189_=_C1279 ,C189_=_C1280 ,C190_=_C191 ,\nC190_=_C192 ,C190_=_C237 ,C190_=_C283 ,C190_=_C328 ,C190_=_C372 ,C190_=_C415 ,\nC190_=_C457 ,C190_=_C498 ,C190_=_C538 ,C190_=_C577 ,C190_=_C615 ,C190_=_C652 ,\nC190_=_C688 ,C190_=_C723 ,C190_=_C757 ,C190_=_C790 ,C190_=_C822 ,C190_=_C853 ,\nC190_=_C883 ,C190_=_C912 ,C190_=_C940 ,C190_=_C967 ,C190_=_C993 ,C190_=_C1017 ,\nC190_=_C1041 ,C190_=_C1064 ,C190_=_C1086 ,C190_=_C1107 ,C190_=_C1127 ,C190_=_C1146 ,\nC190_=_C1164</w:t>
      </w:r>
    </w:p>
    <w:p>
      <w:pPr>
        <w:pStyle w:val="PreformattedText"/>
        <w:bidi w:val="0"/>
        <w:spacing w:before="0" w:after="0"/>
        <w:jc w:val="left"/>
        <w:rPr/>
      </w:pPr>
      <w:r>
        <w:rPr/>
        <w:t xml:space="preserve"> </w:t>
      </w:r>
      <w:r>
        <w:rPr/>
        <w:t>,C190_=_C1181 ,C190_=_C1196 ,C190_=_C1210 ,C190_=_C1223 ,C190_=_C1235 ,\nC190_=_C1246 ,C190_=_C1256 ,C190_=_C1265 ,C190_=_C1283 ,C190_=_C1284 ,C190_=_C1285 ,\nC190_=_C1286 ,C190_=_C1287 ,C191_=_C192 ,C191_=_C238 ,C191_=_C284 ,C191_=_C329 ,\nC191_=_C373 ,C191_=_C416 ,C191_=_C458 ,C191_=_C499 ,C191_=_C539 ,C191_=_C578 ,\nC191_=_C616 ,C191_=_C653 ,C191_=_C689 ,C191_=_C724 ,C191_=_C758 ,C191_=_C791 ,\nC191_=_C823 ,C191_=_C854 ,C191_=_C884 ,C191_=_C913 ,C191_=_C941 ,C191_=_C968 ,\nC191_=_C994 ,C191_=_C1019 ,C191_=_C1042 ,C191_=_C1065 ,C191_=_C1087 ,C191_=_C1108 ,\nC191_=_C1128 ,C191_=_C1147 ,C191_=_C1165 ,C191_=_C1182 ,C191_=_C1197 ,C191_=_C1211 ,\nC191_=_C1224 ,C191_=_C1236 ,C191_=_C1247 ,C191_=_C1257 ,C191_=_C1266 ,C191_=_C1289 ,\nC191_=_C1290 ,C191_=_C1291 ,C191_=_C1292 ,C191_=_C1293 ,C192_=_C239 ,C192_=_C285 ,\nC192_=_C330 ,C192_=_C374 ,C192_=_C417 ,C192_=_C459 ,C192_=_C500 ,C192_=_C540 ,\nC192_=_C579 ,C192_=_C617 ,C192_=_C654 ,C192_=_C690 ,C192_=_C725 ,C192_=_C759 ,\nC192_=_C792 ,C192_=_C824 ,C192_=_C855 ,C192_=_C885 ,C192_=_C914 ,C192_=_C942 ,\nC192_=_C969 ,C192_=_C995 ,C192_=_C1020 ,C192_=_C1044 ,C192_=_C1066 ,C192_=_C1088 ,\nC192_=_C1109 ,C192_=_C1129 ,C192_=_C1148 ,C192_=_C1166 ,C192_=_C1183 ,C192_=_C1198 ,\nC192_=_C1212 ,C192_=_C1225 ,C192_=_C1237 ,C192_=_C1248 ,C192_=_C1258 ,C192_=_C1267 ,\nC192_=_C1294 ,C192_=_C1295 ,C192_=_C1296 ,C192_=_C1297 ,C192_=_C1298 ,C236_=_C237 ,\nC236_=_C238 ,C236_=_C239 ,C236_=_C282 ,C236_=_C327 ,C236_=_C371 ,C236_=_C414 ,\nC236_=_C456 ,C236_=_C497 ,C236_=_C537 ,C236_=_C576 ,C236_=_C614 ,C236_=_C651 ,\nC236_=_C687 ,C236_=_C722 ,C236_=_C756 ,C236_=_C789 ,C236_=_C821 ,C236_=_C852 ,\nC236_=_C882 ,C236_=_C911 ,C236_=_C939 ,C236_=_C966 ,C236_=_C991 ,C236_=_C1016 ,\nC236_=_C1040 ,C236_=_C1063 ,C236_=_C1085 ,C236_=_C1106 ,C236_=_C1126 ,C236_=_C1145 ,\nC236_=_C1163 ,C236_=_C1180 ,C236_=_C1195 ,C236_=_C1209 ,C236_=_C1222 ,C236_=_C1234 ,\nC236_=_C1245 ,C236_=_C1255 ,C236_=_C1264 ,C236_=_C1276 ,C236_=_C1277 ,C236_=_C1278 ,\nC236_=_C1279 ,C236_=_C1280 ,C237_=_C238 ,C237_=_C239 ,C237_=_C283 ,C237_=_C328 ,\nC237_=_C372 ,C237_=_C415 ,C237_=_C457 ,C237_=_C498 ,C237_=_C538 ,C237_=_C577 ,\nC237_=_C615 ,C237_=_C652 ,C237_=_C688 ,C237_=_C723 ,C237_=_C757 ,C237_=_C790 ,\nC237_=_C822 ,C237_=_C853 ,C237_=_C883 ,C237_=_C912 ,C237_=_C940 ,C237_=_C967 ,\nC237_=_C993 ,C237_=_C1017 ,C237_=_C1041 ,C237_=_C1064 ,C237_=_C1086 ,C237_=_C1107 ,\nC237_=_C1127 ,C237_=_C1146 ,C237_=_C1164 ,C237_=_C1181 ,C237_=_C1196 ,C237_=_C1210 ,\nC237_=_C1223 ,C237_=_C1235 ,C237_=_C1246 ,C237_=_C1256 ,C237_=_C1265 ,C237_=_C1283 ,\nC237_=_C1284 ,C237_=_C1285 ,C237_=_C1286 ,C237_=_C1287 ,C238_=_C239 ,C238_=_C284 ,\nC238_=_C329 ,C238_=_C373 ,C238_=_C416 ,C238_=_C458 ,C238_=_C499 ,C238_=_C539 ,\nC238_=_C578 ,C238_=_C616 ,C238_=_C653 ,C238_=_C689 ,C238_=_C724 ,C238_=_C758 ,\nC238_=_C791 ,C238_=_C823 ,C238_=_C854 ,C238_=_C884 ,C238_=_C913 ,C238_=_C941 ,\nC238_=_C968 ,C238_=_C994 ,C238_=_C1019 ,C238_=_C1042 ,C238_=_C1065 ,C238_=_C1087 ,\nC238_=_C1108 ,C238_=_C1128 ,C238_=_C1147 ,C238_=_C1165 ,C238_=_C1182 ,C238_=_C1197 ,\nC238_=_C1211 ,C238_=_C1224 ,C238_=_C1236 ,C238_=_C1247 ,C238_=_C1257 ,C238_=_C1266 ,\nC238_=_C1289 ,C238_=_C1290 ,C238_=_C1291 ,C238_=_C1292 ,C238_=_C1293 ,C239_=_C285 ,\nC239_=_C330 ,C239_=_C374 ,C239_=_C417 ,C239_=_C459 ,C239_=_C500 ,C239_=_C540 ,\nC239_=_C579 ,C239_=_C617 ,C239_=_C654 ,C239_=_C690 ,C239_=_C725 ,C239_=_C759 ,\nC239_=_C792 ,C239_=_C824 ,C239_=_C855 ,C239_=_C885 ,C239_=_C914 ,C239_=_C942 ,\nC239_=_C969 ,C239_=_C995 ,C239_=_C1020 ,C239_=_C1044 ,C239_=_C1066 ,C239_=_C1088 ,\nC239_=_C1109 ,C239_=_C1129 ,C239_=_C1148 ,C239_=_C1166 ,C239_=_C1183 ,C239_=_C1198 ,\nC239_=_C1212 ,C239_=_C1225 ,C239_=_C1237 ,C239_=_C1248 ,C239_=_C1258 ,C239_=_C1267 ,\nC239_=_C1294 ,C239_=_C1295 ,C239_=_C1296 ,C239_=_C1297 ,C239_=_C1298 ,C282_=_C283 ,\nC282_=_C284 ,C282_=_C285 ,C282_=_C327 ,C282_=_C371 ,C282_=_C414 ,C282_=_C456 ,\nC282_=_C497 ,C282_=_C537 ,C282_=_C576 ,C282_=_C614 ,C282_=_C651 ,C282_=_C687 ,\nC282_=_C722 ,C282_=_C756 ,C282_=_C789 ,C282_=_C821 ,C282_=_C852 ,C282_=_C882 ,\nC282_=_C911 ,C282_=_C939 ,C282_=_C966 ,C282_=_C991 ,C282_=_C1016 ,C282_=_C1040 ,\nC282_=_C1063 ,C282_=_C1085 ,C282_=_C1106 ,C282_=_C1126 ,C282_=_C1145 ,C282_=_C1163 ,\nC282_=_C1180 ,C282_=_C1195 ,C282_=_C1209 ,C282_=_C1222 ,C282_=_C1234 ,C282_=_C1245 ,\nC282_=_C1255 ,C282_=_C1264 ,C282_=_C1276 ,C282_=_C1277 ,C282_=_C1278 ,C282_=_C1279 ,\nC282_=_C1280 ,C283_=_C284 ,C283_=_C285 ,C283_=_C328 ,C283_=_C372 ,C283_=_C415 ,\nC283_=_C457 ,C283_=_C498 ,C283_=_C538 ,C283_=_C577 ,C283_=_C615 ,C283_=_C652 ,\nC283_=_C688 ,C283_=_C723 ,C283_=_C757 ,C283_=_C790 ,C283_=_C822 ,C283_=_C853 ,\nC283_=_C883 ,C283_=_C912 ,C283_=_C940 ,C283_=_C967 ,C283_=_C993 ,C283_=_C1017 ,\nC283_=_C1041 ,C283_=_C1064 ,C283_=_C1086 ,C283_=_C1107 ,C283_=_C1127 ,C283_=_C1146 ,\nC283_=_C1164 ,C283_=_C1181 ,C283_=_C1196 ,C283_=_C1210 ,C283_=_C1223 ,C283_=_C1235 ,\nC283_=_C1246 ,C283_=_C1256 ,C283_=_C1265 ,C283_=_C1283 ,C283_=_C1284 ,C283_=_C1285 ,\nC283_=_C1286 ,C283_=_C1287 ,C284_=_C285 ,C284_=_C329 ,C284_=_C373 ,C284_=_C416 ,\nC284_=_C458 ,C284_=_C499 ,C284_=_C539 ,C284_=_C578 ,C284_=_C616 ,C284_=_C653 ,\nC284_=_C689 ,C284_=_C724 ,C284_=_C758 ,C284_=_C791 ,C284_=_C823 ,C284_=_C854 ,\nC284_=_C884 ,C284_=_C913 ,C284_=_C941 ,C284_=_C968 ,C284_=_C994 ,C284_=_C1019 ,\nC284_=_C1042 ,C284_=_C1065 ,C284_=_C1087 ,C284_=_C1108 ,C284_=_C1128 ,C284_=_C1147 ,\nC284_=_C1165 ,C284_=_C1182 ,C284_=_C1197 ,C284_=_C1211 ,C284_=_C1224 ,C284_=_C1236 ,\nC284_=_C1247 ,C284_=_C1257 ,C284_=_C1266 ,C284_=_C1289 ,C284_=_C1290 ,C284_=_C1291 ,\nC284_=_C1292 ,C284_=_C1293 ,C285_=_C330 ,C285_=_C374 ,C285_=_C417 ,C285_=_C459 ,\nC285_=_C500 ,C285_=_C540 ,C285_=_C579 ,C285_=_C617 ,C285_=_C654 ,C285_=_C690 ,\nC285_=_C725 ,C285_=_C759 ,C285_=_C792 ,C285_=_C824 ,C285_=_C855 ,C285_=_C885 ,\nC285_=_C914 ,C285_=_C942 ,C285_=_C969 ,C285_=_C995 ,C285_=_C1020 ,C285_=_C1044 ,\nC285_=_C1066 ,C285_=_C1088 ,C285_=_C1109 ,C285_=_C1129 ,C285_=_C1148 ,C285_=_C1166 ,\nC285_=_C1183 ,C285_=_C1198 ,C285_=_C1212 ,C285_=_C1225 ,C285_=_C1237 ,C285_=_C1248 ,\nC285_=_C1258 ,C285_=_C1267 ,C285_=_C1294 ,C285_=_C1295 ,C285_=_C1296 ,C285_=_C1297 ,\nC285_=_C1298 ,C327_=_C328 ,C327_=_C329 ,C327_=_C330 ,C327_=_C371 ,C327_=_C414 ,\nC327_=_C456 ,C327_=_C497 ,C327_=_C537 ,C327_=_C576 ,C327_=_C614 ,C327_=_C651 ,\nC327_=_C687 ,C327_=_C722 ,C327_=_C756 ,C327_=_C789 ,C327_=_C821 ,C327_=_C852 ,\nC327_=_C882 ,C327_=_C911 ,C327_=_C939 ,C327_=_C966 ,C327_=_C991 ,C327_=_C1016 ,\nC327_=_C1040 ,C327_=_C1063 ,C327_=_C1085 ,C327_=_C1106 ,C327_=_C1126 ,C327_=_C1145 ,\nC327_=_C1163 ,C327_=_C1180 ,C327_=_C1195 ,C327_=_C1209 ,C327_=_C1222 ,C327_=_C1234 ,\nC327_=_C1245 ,C327_=_C1255 ,C327_=_C1264 ,C327_=_C1276 ,C327_=_C1277 ,C327_=_C1278 ,\nC327_=_C1279 ,C327_=_C1280 ,C328_=_C329 ,C328_=_C330 ,C328_=_C372 ,C328_=_C415 ,\nC328_=_C457 ,C328_=_C498 ,C328_=_C538 ,C328_=_C577 ,C328_=_C615 ,C328_=_C652 ,\nC328_=_C688 ,C328_=_C723 ,C328_=_C757 ,C328_=_C790 ,C328_=_C822 ,C328_=_C853 ,\nC328_=_C883 ,C328_=_C912 ,C328_=_C940 ,C328_=_C967 ,C328_=_C993 ,C328_=_C1017 ,\nC328_=_C1041 ,C328_=_C1064 ,C328_=_C1086 ,C328_=_C1107 ,C328_=_C1127 ,C328_=_C1146 ,\nC328_=_C1164 ,C328_=_C1181 ,C328_=_C1196 ,C328_=_C1210 ,C328_=_C1223 ,C328_=_C1235 ,\nC328_=_C1246 ,C328_=_C1256 ,C328_=_C1265 ,C328_=_C1283 ,C328_=_C1284 ,C328_=_C1285 ,\nC328_=_C1286 ,C328_=_C1287 ,C329_=_C330 ,C329_=_C373 ,C329_=_C416 ,C329_=_C458 ,\nC329_=_C499 ,C329_=_C539 ,C329_=_C578 ,C329_=_C616 ,C329_=_C653 ,C329_=_C689 ,\nC329_=_C724 ,C329_=_C758 ,C329_=_C791 ,C329_=_C823 ,C329_=_C854 ,C329_=_C884 ,\nC329_=_C913 ,C329_=_C941 ,C329_=_C968 ,C329_=_C994 ,C329_=_C1019 ,C329_=_C1042 ,\nC329_=_C1065 ,C329_=_C1087 ,C329_=_C1108 ,C329_=_C1128 ,C329_=_C1147 ,C329_=_C1165 ,\nC329_=_C1182 ,C329_=_C1197 ,C329_=_C1211 ,C329_=_C1224 ,C329_=_C1236 ,C329_=_C1247 ,\nC329_=_C1257 ,C329_=_C1266 ,C329_=_C1289 ,C329_=_C1290 ,C329_=_C1291 ,C329_=_C1292 ,\nC329_=_C1293 ,C330_=_C374 ,C330_=_C417 ,C330_=_C459 ,C330_=_C500 ,C330_=_C540 ,\nC330_=_C579 ,C330_=_C617 ,C330_=_C654 ,C330_=_C690 ,C330_=_C725 ,C330_=_C759 ,\nC330_=_C792 ,C330_=_C824 ,C330_=_C855 ,C330_=_C885 ,C330_=_C914 ,C330_=_C942 ,\nC330_=_C969 ,C330_=_C995 ,C330_=_C1020 ,C330_=_C1044 ,C330_=_C1066 ,C330_=_C1088 ,\nC330_=_C1109 ,C330_=_C1129 ,C330_=_C1148 ,C330_=_C1166 ,C330_=_C1183 ,C330_=_C1198 ,\nC330_=_C1212 ,C330_=_C1225 ,C330_=_C1237 ,C330_=_C1248 ,C330_=_C1258 ,C330_=_C1267 ,\nC330_=_C1294 ,C330_=_C1295 ,C330_=_C1296 ,C330_=_C1297 ,C330_=_C1298 ,C371_=_C372 ,\nC371_=_C373 ,C371_=_C374 ,C371_=_C414 ,C371_=_C456 ,C371_=_C497 ,C371_=_C537 ,\nC371_=_C576 ,C371_=_C614 ,C371_=_C651 ,C371_=_C687 ,C371_=_C722 ,C371_=_C756 ,\nC371_=_C789 ,C371_=_C821 ,C371_=_C852 ,C371_=_C882 ,C371_=_C911 ,C371_=_C939 ,\nC371_=_C966 ,C371_=_C991 ,C371_=_C1016 ,C371_=_C1040 ,C371_=_C1063 ,C371_=_C1085 ,\nC371_=_C1106 ,C371_=_C1126 ,C371_=_C1145 ,C371_=_C1163 ,C371_=_C1180 ,C371_=_C1195 ,\nC371_=_C1209 ,C371_=_C1222 ,C371_=_C1234 ,C371_=_C1245 ,C371_=_C1255 ,C371_=_C1264 ,\nC371_=_C1276 ,C371_=_C1277 ,C371_=_C1278 ,C371_=_C1279 ,C371_=_C1280 ,C372_=_C373 ,\nC372_=_C374 ,C372_=_C415 ,C372_=_C457 ,C372_=_C498 ,C372_=_C538 ,C372_=_C577 ,\nC372_=_C615 ,C372_=_C652 ,C372_=_C688 ,C372_=_C723 ,C372_=_C757 ,C372_=_C790 ,\nC372_=_C822 ,C372_=_C853 ,C372_=_C883 ,C372_=_C912 ,C372_=_C940 ,C372_=_C967 ,\nC372_=_C993 ,C372_=_C1017 ,C372_=_C1041 ,C372_=_C1064 ,C372_=_C1086 ,C372_=_C1107 ,\nC372_=_C1127 ,C372_=_C1146 ,C372_=_C1164 ,C372_=_C1181 ,C372_=_C1196 ,C372_=_C1210 ,\nC372_=_C1223 ,C372_=_C1235 ,C372_=_C1246 ,C372_=_C1256 ,C372_=_C1265 ,C372_=_C1283 ,\nC372_=_C1284 ,C372_=_C1285 ,C372_=_C1286 ,C372_=_C1287 ,C373_=_C374 ,C373_=_C416 ,\nC373_=_C458 ,C373_=_C499 ,C373_=_C539 ,C373_=_C578 ,C373_=_C616 ,C373_=_C653 ,\nC373_=_C689 ,C373_=_C724 ,C373_=_C758 ,C373_=_C791 ,C373_=_C823 ,C373_=_C854 ,\nC373_=_C884 ,C373_=_C913 ,C373_=_C941 ,C373_=_C968 ,C373_=_C994 ,C373_=_C1019 ,\nC373_=_C1042 ,C373_=_C1065 ,C373_=_C1087 ,C373_=_C1108</w:t>
      </w:r>
    </w:p>
    <w:p>
      <w:pPr>
        <w:pStyle w:val="PreformattedText"/>
        <w:bidi w:val="0"/>
        <w:spacing w:before="0" w:after="0"/>
        <w:jc w:val="left"/>
        <w:rPr/>
      </w:pPr>
      <w:r>
        <w:rPr/>
        <w:t xml:space="preserve"> </w:t>
      </w:r>
      <w:r>
        <w:rPr/>
        <w:t>,C373_=_C1128 ,C373_=_C1147 ,\nC373_=_C1165 ,C373_=_C1182 ,C373_=_C1197 ,C373_=_C1211 ,C373_=_C1224 ,C373_=_C1236 ,\nC373_=_C1247 ,C373_=_C1257 ,C373_=_C1266 ,C373_=_C1289 ,C373_=_C1290 ,C373_=_C1291 ,\nC373_=_C1292 ,C373_=_C1293 ,C374_=_C417 ,C374_=_C459 ,C374_=_C500 ,C374_=_C540 ,\nC374_=_C579 ,C374_=_C617 ,C374_=_C654 ,C374_=_C690 ,C374_=_C725 ,C374_=_C759 ,\nC374_=_C792 ,C374_=_C824 ,C374_=_C855 ,C374_=_C885 ,C374_=_C914 ,C374_=_C942 ,\nC374_=_C969 ,C374_=_C995 ,C374_=_C1020 ,C374_=_C1044 ,C374_=_C1066 ,C374_=_C1088 ,\nC374_=_C1109 ,C374_=_C1129 ,C374_=_C1148 ,C374_=_C1166 ,C374_=_C1183 ,C374_=_C1198 ,\nC374_=_C1212 ,C374_=_C1225 ,C374_=_C1237 ,C374_=_C1248 ,C374_=_C1258 ,C374_=_C1267 ,\nC374_=_C1294 ,C374_=_C1295 ,C374_=_C1296 ,C374_=_C1297 ,C374_=_C1298 ,C414_=_C415 ,\nC414_=_C416 ,C414_=_C417 ,C414_=_C456 ,C414_=_C497 ,C414_=_C537 ,C414_=_C576 ,\nC414_=_C614 ,C414_=_C651 ,C414_=_C687 ,C414_=_C722 ,C414_=_C756 ,C414_=_C789 ,\nC414_=_C821 ,C414_=_C852 ,C414_=_C882 ,C414_=_C911 ,C414_=_C939 ,C414_=_C966 ,\nC414_=_C991 ,C414_=_C1016 ,C414_=_C1040 ,C414_=_C1063 ,C414_=_C1085 ,C414_=_C1106 ,\nC414_=_C1126 ,C414_=_C1145 ,C414_=_C1163 ,C414_=_C1180 ,C414_=_C1195 ,C414_=_C1209 ,\nC414_=_C1222 ,C414_=_C1234 ,C414_=_C1245 ,C414_=_C1255 ,C414_=_C1264 ,C414_=_C1276 ,\nC414_=_C1277 ,C414_=_C1278 ,C414_=_C1279 ,C414_=_C1280 ,C415_=_C416 ,C415_=_C417 ,\nC415_=_C457 ,C415_=_C498 ,C415_=_C538 ,C415_=_C577 ,C415_=_C615 ,C415_=_C652 ,\nC415_=_C688 ,C415_=_C723 ,C415_=_C757 ,C415_=_C790 ,C415_=_C822 ,C415_=_C853 ,\nC415_=_C883 ,C415_=_C912 ,C415_=_C940 ,C415_=_C967 ,C415_=_C993 ,C415_=_C1017 ,\nC415_=_C1041 ,C415_=_C1064 ,C415_=_C1086 ,C415_=_C1107 ,C415_=_C1127 ,C415_=_C1146 ,\nC415_=_C1164 ,C415_=_C1181 ,C415_=_C1196 ,C415_=_C1210 ,C415_=_C1223 ,C415_=_C1235 ,\nC415_=_C1246 ,C415_=_C1256 ,C415_=_C1265 ,C415_=_C1283 ,C415_=_C1284 ,C415_=_C1285 ,\nC415_=_C1286 ,C415_=_C1287 ,C416_=_C417 ,C416_=_C458 ,C416_=_C499 ,C416_=_C539 ,\nC416_=_C578 ,C416_=_C616 ,C416_=_C653 ,C416_=_C689 ,C416_=_C724 ,C416_=_C758 ,\nC416_=_C791 ,C416_=_C823 ,C416_=_C854 ,C416_=_C884 ,C416_=_C913 ,C416_=_C941 ,\nC416_=_C968 ,C416_=_C994 ,C416_=_C1019 ,C416_=_C1042 ,C416_=_C1065 ,C416_=_C1087 ,\nC416_=_C1108 ,C416_=_C1128 ,C416_=_C1147 ,C416_=_C1165 ,C416_=_C1182 ,C416_=_C1197 ,\nC416_=_C1211 ,C416_=_C1224 ,C416_=_C1236 ,C416_=_C1247 ,C416_=_C1257 ,C416_=_C1266 ,\nC416_=_C1289 ,C416_=_C1290 ,C416_=_C1291 ,C416_=_C1292 ,C416_=_C1293 ,C417_=_C459 ,\nC417_=_C500 ,C417_=_C540 ,C417_=_C579 ,C417_=_C617 ,C417_=_C654 ,C417_=_C690 ,\nC417_=_C725 ,C417_=_C759 ,C417_=_C792 ,C417_=_C824 ,C417_=_C855 ,C417_=_C885 ,\nC417_=_C914 ,C417_=_C942 ,C417_=_C969 ,C417_=_C995 ,C417_=_C1020 ,C417_=_C1044 ,\nC417_=_C1066 ,C417_=_C1088 ,C417_=_C1109 ,C417_=_C1129 ,C417_=_C1148 ,C417_=_C1166 ,\nC417_=_C1183 ,C417_=_C1198 ,C417_=_C1212 ,C417_=_C1225 ,C417_=_C1237 ,C417_=_C1248 ,\nC417_=_C1258 ,C417_=_C1267 ,C417_=_C1294 ,C417_=_C1295 ,C417_=_C1296 ,C417_=_C1297 ,\nC417_=_C1298 ,C456_=_C457 ,C456_=_C458 ,C456_=_C459 ,C456_=_C497 ,C456_=_C537 ,\nC456_=_C576 ,C456_=_C614 ,C456_=_C651 ,C456_=_C687 ,C456_=_C722 ,C456_=_C756 ,\nC456_=_C789 ,C456_=_C821 ,C456_=_C852 ,C456_=_C882 ,C456_=_C911 ,C456_=_C939 ,\nC456_=_C966 ,C456_=_C991 ,C456_=_C1016 ,C456_=_C1040 ,C456_=_C1063 ,C456_=_C1085 ,\nC456_=_C1106 ,C456_=_C1126 ,C456_=_C1145 ,C456_=_C1163 ,C456_=_C1180 ,C456_=_C1195 ,\nC456_=_C1209 ,C456_=_C1222 ,C456_=_C1234 ,C456_=_C1245 ,C456_=_C1255 ,C456_=_C1264 ,\nC456_=_C1276 ,C456_=_C1277 ,C456_=_C1278 ,C456_=_C1279 ,C456_=_C1280 ,C457_=_C458 ,\nC457_=_C459 ,C457_=_C498 ,C457_=_C538 ,C457_=_C577 ,C457_=_C615 ,C457_=_C652 ,\nC457_=_C688 ,C457_=_C723 ,C457_=_C757 ,C457_=_C790 ,C457_=_C822 ,C457_=_C853 ,\nC457_=_C883 ,C457_=_C912 ,C457_=_C940 ,C457_=_C967 ,C457_=_C993 ,C457_=_C1017 ,\nC457_=_C1041 ,C457_=_C1064 ,C457_=_C1086 ,C457_=_C1107 ,C457_=_C1127 ,C457_=_C1146 ,\nC457_=_C1164 ,C457_=_C1181 ,C457_=_C1196 ,C457_=_C1210 ,C457_=_C1223 ,C457_=_C1235 ,\nC457_=_C1246 ,C457_=_C1256 ,C457_=_C1265 ,C457_=_C1283 ,C457_=_C1284 ,C457_=_C1285 ,\nC457_=_C1286 ,C457_=_C1287 ,C458_=_C459 ,C458_=_C499 ,C458_=_C539 ,C458_=_C578 ,\nC458_=_C616 ,C458_=_C653 ,C458_=_C689 ,C458_=_C724 ,C458_=_C758 ,C458_=_C791 ,\nC458_=_C823 ,C458_=_C854 ,C458_=_C884 ,C458_=_C913 ,C458_=_C941 ,C458_=_C968 ,\nC458_=_C994 ,C458_=_C1019 ,C458_=_C1042 ,C458_=_C1065 ,C458_=_C1087 ,C458_=_C1108 ,\nC458_=_C1128 ,C458_=_C1147 ,C458_=_C1165 ,C458_=_C1182 ,C458_=_C1197 ,C458_=_C1211 ,\nC458_=_C1224 ,C458_=_C1236 ,C458_=_C1247 ,C458_=_C1257 ,C458_=_C1266 ,C458_=_C1289 ,\nC458_=_C1290 ,C458_=_C1291 ,C458_=_C1292 ,C458_=_C1293 ,C459_=_C500 ,C459_=_C540 ,\nC459_=_C579 ,C459_=_C617 ,C459_=_C654 ,C459_=_C690 ,C459_=_C725 ,C459_=_C759 ,\nC459_=_C792 ,C459_=_C824 ,C459_=_C855 ,C459_=_C885 ,C459_=_C914 ,C459_=_C942 ,\nC459_=_C969 ,C459_=_C995 ,C459_=_C1020 ,C459_=_C1044 ,C459_=_C1066 ,C459_=_C1088 ,\nC459_=_C1109 ,C459_=_C1129 ,C459_=_C1148 ,C459_=_C1166 ,C459_=_C1183 ,C459_=_C1198 ,\nC459_=_C1212 ,C459_=_C1225 ,C459_=_C1237 ,C459_=_C1248 ,C459_=_C1258 ,C459_=_C1267 ,\nC459_=_C1294 ,C459_=_C1295 ,C459_=_C1296 ,C459_=_C1297 ,C459_=_C1298 ,C497_=_C498 ,\nC497_=_C499 ,C497_=_C500 ,C497_=_C537 ,C497_=_C576 ,C497_=_C614 ,C497_=_C651 ,\nC497_=_C687 ,C497_=_C722 ,C497_=_C756 ,C497_=_C789 ,C497_=_C821 ,C497_=_C852 ,\nC497_=_C882 ,C497_=_C911 ,C497_=_C939 ,C497_=_C966 ,C497_=_C991 ,C497_=_C1016 ,\nC497_=_C1040 ,C497_=_C1063 ,C497_=_C1085 ,C497_=_C1106 ,C497_=_C1126 ,C497_=_C1145 ,\nC497_=_C1163 ,C497_=_C1180 ,C497_=_C1195 ,C497_=_C1209 ,C497_=_C1222 ,C497_=_C1234 ,\nC497_=_C1245 ,C497_=_C1255 ,C497_=_C1264 ,C497_=_C1276 ,C497_=_C1277 ,C497_=_C1278 ,\nC497_=_C1279 ,C497_=_C1280 ,C498_=_C499 ,C498_=_C500 ,C498_=_C538 ,C498_=_C577 ,\nC498_=_C615 ,C498_=_C652 ,C498_=_C688 ,C498_=_C723 ,C498_=_C757 ,C498_=_C790 ,\nC498_=_C822 ,C498_=_C853 ,C498_=_C883 ,C498_=_C912 ,C498_=_C940 ,C498_=_C967 ,\nC498_=_C993 ,C498_=_C1017 ,C498_=_C1041 ,C498_=_C1064 ,C498_=_C1086 ,C498_=_C1107 ,\nC498_=_C1127 ,C498_=_C1146 ,C498_=_C1164 ,C498_=_C1181 ,C498_=_C1196 ,C498_=_C1210 ,\nC498_=_C1223 ,C498_=_C1235 ,C498_=_C1246 ,C498_=_C1256 ,C498_=_C1265 ,C498_=_C1283 ,\nC498_=_C1284 ,C498_=_C1285 ,C498_=_C1286 ,C498_=_C1287 ,C499_=_C500 ,C499_=_C539 ,\nC499_=_C578 ,C499_=_C616 ,C499_=_C653 ,C499_=_C689 ,C499_=_C724 ,C499_=_C758 ,\nC499_=_C791 ,C499_=_C823 ,C499_=_C854 ,C499_=_C884 ,C499_=_C913 ,C499_=_C941 ,\nC499_=_C968 ,C499_=_C994 ,C499_=_C1019 ,C499_=_C1042 ,C499_=_C1065 ,C499_=_C1087 ,\nC499_=_C1108 ,C499_=_C1128 ,C499_=_C1147 ,C499_=_C1165 ,C499_=_C1182 ,C499_=_C1197 ,\nC499_=_C1211 ,C499_=_C1224 ,C499_=_C1236 ,C499_=_C1247 ,C499_=_C1257 ,C499_=_C1266 ,\nC499_=_C1289 ,C499_=_C1290 ,C499_=_C1291 ,C499_=_C1292 ,C499_=_C1293 ,C500_=_C540 ,\nC500_=_C579 ,C500_=_C617 ,C500_=_C654 ,C500_=_C690 ,C500_=_C725 ,C500_=_C759 ,\nC500_=_C792 ,C500_=_C824 ,C500_=_C855 ,C500_=_C885 ,C500_=_C914 ,C500_=_C942 ,\nC500_=_C969 ,C500_=_C995 ,C500_=_C1020 ,C500_=_C1044 ,C500_=_C1066 ,C500_=_C1088 ,\nC500_=_C1109 ,C500_=_C1129 ,C500_=_C1148 ,C500_=_C1166 ,C500_=_C1183 ,C500_=_C1198 ,\nC500_=_C1212 ,C500_=_C1225 ,C500_=_C1237 ,C500_=_C1248 ,C500_=_C1258 ,C500_=_C1267 ,\nC500_=_C1294 ,C500_=_C1295 ,C500_=_C1296 ,C500_=_C1297 ,C500_=_C1298 ,C537_=_C538 ,\nC537_=_C539 ,C537_=_C540 ,C537_=_C576 ,C537_=_C614 ,C537_=_C651 ,C537_=_C687 ,\nC537_=_C722 ,C537_=_C756 ,C537_=_C789 ,C537_=_C821 ,C537_=_C852 ,C537_=_C882 ,\nC537_=_C911 ,C537_=_C939 ,C537_=_C966 ,C537_=_C991 ,C537_=_C1016 ,C537_=_C1040 ,\nC537_=_C1063 ,C537_=_C1085 ,C537_=_C1106 ,C537_=_C1126 ,C537_=_C1145 ,C537_=_C1163 ,\nC537_=_C1180 ,C537_=_C1195 ,C537_=_C1209 ,C537_=_C1222 ,C537_=_C1234 ,C537_=_C1245 ,\nC537_=_C1255 ,C537_=_C1264 ,C537_=_C1276 ,C537_=_C1277 ,C537_=_C1278 ,C537_=_C1279 ,\nC537_=_C1280 ,C538_=_C539 ,C538_=_C540 ,C538_=_C577 ,C538_=_C615 ,C538_=_C652 ,\nC538_=_C688 ,C538_=_C723 ,C538_=_C757 ,C538_=_C790 ,C538_=_C822 ,C538_=_C853 ,\nC538_=_C883 ,C538_=_C912 ,C538_=_C940 ,C538_=_C967 ,C538_=_C993 ,C538_=_C1017 ,\nC538_=_C1041 ,C538_=_C1064 ,C538_=_C1086 ,C538_=_C1107 ,C538_=_C1127 ,C538_=_C1146 ,\nC538_=_C1164 ,C538_=_C1181 ,C538_=_C1196 ,C538_=_C1210 ,C538_=_C1223 ,C538_=_C1235 ,\nC538_=_C1246 ,C538_=_C1256 ,C538_=_C1265 ,C538_=_C1283 ,C538_=_C1284 ,C538_=_C1285 ,\nC538_=_C1286 ,C538_=_C1287 ,C539_=_C540 ,C539_=_C578 ,C539_=_C616 ,C539_=_C653 ,\nC539_=_C689 ,C539_=_C724 ,C539_=_C758 ,C539_=_C791 ,C539_=_C823 ,C539_=_C854 ,\nC539_=_C884 ,C539_=_C913 ,C539_=_C941 ,C539_=_C968 ,C539_=_C994 ,C539_=_C1019 ,\nC539_=_C1042 ,C539_=_C1065 ,C539_=_C1087 ,C539_=_C1108 ,C539_=_C1128 ,C539_=_C1147 ,\nC539_=_C1165 ,C539_=_C1182 ,C539_=_C1197 ,C539_=_C1211 ,C539_=_C1224 ,C539_=_C1236 ,\nC539_=_C1247 ,C539_=_C1257 ,C539_=_C1266 ,C539_=_C1289 ,C539_=_C1290 ,C539_=_C1291 ,\nC539_=_C1292 ,C539_=_C1293 ,C540_=_C579 ,C540_=_C617 ,C540_=_C654 ,C540_=_C690 ,\nC540_=_C725 ,C540_=_C759 ,C540_=_C792 ,C540_=_C824 ,C540_=_C855 ,C540_=_C885 ,\nC540_=_C914 ,C540_=_C942 ,C540_=_C969 ,C540_=_C995 ,C540_=_C1020 ,C540_=_C1044 ,\nC540_=_C1066 ,C540_=_C1088 ,C540_=_C1109 ,C540_=_C1129 ,C540_=_C1148 ,C540_=_C1166 ,\nC540_=_C1183 ,C540_=_C1198 ,C540_=_C1212 ,C540_=_C1225 ,C540_=_C1237 ,C540_=_C1248 ,\nC540_=_C1258 ,C540_=_C1267 ,C540_=_C1294 ,C540_=_C1295 ,C540_=_C1296 ,C540_=_C1297 ,\nC540_=_C1298 ,C576_=_C577 ,C576_=_C578 ,C576_=_C579 ,C576_=_C614 ,C576_=_C651 ,\nC576_=_C687 ,C576_=_C722 ,C576_=_C756 ,C576_=_C789 ,C576_=_C821 ,C576_=_C852 ,\nC576_=_C882 ,C576_=_C911 ,C576_=_C939 ,C576_=_C966 ,C576_=_C991 ,C576_=_C1016 ,\nC576_=_C1040 ,C576_=_C1063 ,C576_=_C1085 ,C576_=_C1106 ,C576_=_C1126 ,C576_=_C1145 ,\nC576_=_C1163 ,C576_=_C1180 ,C576_=_C1195 ,C576_=_C1209 ,C576_=_C1222 ,C576_=_C1234 ,\nC576_=_C1245 ,C576_=_C1255 ,C576_=_C1264 ,C576_=_C1276 ,C576_=_C1277 ,C576_=_C1278 ,\nC576_=_C1279 ,C576_=_C1280 ,C577_=_C578 ,C577_=_C579 ,C577_=_C615 ,C577_=_C652 ,\nC577_=_C688 ,C577_=_C723 ,C577_=_C757 ,C577_=_C790 ,C577_=_C822 ,C577_=_C853 ,\nC577_=_C883 ,C577_=_C912 ,C577_=_C940</w:t>
      </w:r>
    </w:p>
    <w:p>
      <w:pPr>
        <w:pStyle w:val="PreformattedText"/>
        <w:bidi w:val="0"/>
        <w:spacing w:before="0" w:after="0"/>
        <w:jc w:val="left"/>
        <w:rPr/>
      </w:pPr>
      <w:r>
        <w:rPr/>
        <w:t xml:space="preserve"> </w:t>
      </w:r>
      <w:r>
        <w:rPr/>
        <w:t>,C577_=_C967 ,C577_=_C993 ,C577_=_C1017 ,\nC577_=_C1041 ,C577_=_C1064 ,C577_=_C1086 ,C577_=_C1107 ,C577_=_C1127 ,C577_=_C1146 ,\nC577_=_C1164 ,C577_=_C1181 ,C577_=_C1196 ,C577_=_C1210 ,C577_=_C1223 ,C577_=_C1235 ,\nC577_=_C1246 ,C577_=_C1256 ,C577_=_C1265 ,C577_=_C1283 ,C577_=_C1284 ,C577_=_C1285 ,\nC577_=_C1286 ,C577_=_C1287 ,C578_=_C579 ,C578_=_C616 ,C578_=_C653 ,C578_=_C689 ,\nC578_=_C724 ,C578_=_C758 ,C578_=_C791 ,C578_=_C823 ,C578_=_C854 ,C578_=_C884 ,\nC578_=_C913 ,C578_=_C941 ,C578_=_C968 ,C578_=_C994 ,C578_=_C1019 ,C578_=_C1042 ,\nC578_=_C1065 ,C578_=_C1087 ,C578_=_C1108 ,C578_=_C1128 ,C578_=_C1147 ,C578_=_C1165 ,\nC578_=_C1182 ,C578_=_C1197 ,C578_=_C1211 ,C578_=_C1224 ,C578_=_C1236 ,C578_=_C1247 ,\nC578_=_C1257 ,C578_=_C1266 ,C578_=_C1289 ,C578_=_C1290 ,C578_=_C1291 ,C578_=_C1292 ,\nC578_=_C1293 ,C579_=_C617 ,C579_=_C654 ,C579_=_C690 ,C579_=_C725 ,C579_=_C759 ,\nC579_=_C792 ,C579_=_C824 ,C579_=_C855 ,C579_=_C885 ,C579_=_C914 ,C579_=_C942 ,\nC579_=_C969 ,C579_=_C995 ,C579_=_C1020 ,C579_=_C1044 ,C579_=_C1066 ,C579_=_C1088 ,\nC579_=_C1109 ,C579_=_C1129 ,C579_=_C1148 ,C579_=_C1166 ,C579_=_C1183 ,C579_=_C1198 ,\nC579_=_C1212 ,C579_=_C1225 ,C579_=_C1237 ,C579_=_C1248 ,C579_=_C1258 ,C579_=_C1267 ,\nC579_=_C1294 ,C579_=_C1295 ,C579_=_C1296 ,C579_=_C1297 ,C579_=_C1298 ,C614_=_C615 ,\nC614_=_C616 ,C614_=_C617 ,C614_=_C651 ,C614_=_C687 ,C614_=_C722 ,C614_=_C756 ,\nC614_=_C789 ,C614_=_C821 ,C614_=_C852 ,C614_=_C882 ,C614_=_C911 ,C614_=_C939 ,\nC614_=_C966 ,C614_=_C991 ,C614_=_C1016 ,C614_=_C1040 ,C614_=_C1063 ,C614_=_C1085 ,\nC614_=_C1106 ,C614_=_C1126 ,C614_=_C1145 ,C614_=_C1163 ,C614_=_C1180 ,C614_=_C1195 ,\nC614_=_C1209 ,C614_=_C1222 ,C614_=_C1234 ,C614_=_C1245 ,C614_=_C1255 ,C614_=_C1264 ,\nC614_=_C1276 ,C614_=_C1277 ,C614_=_C1278 ,C614_=_C1279 ,C614_=_C1280 ,C615_=_C616 ,\nC615_=_C617 ,C615_=_C652 ,C615_=_C688 ,C615_=_C723 ,C615_=_C757 ,C615_=_C790 ,\nC615_=_C822 ,C615_=_C853 ,C615_=_C883 ,C615_=_C912 ,C615_=_C940 ,C615_=_C967 ,\nC615_=_C993 ,C615_=_C1017 ,C615_=_C1041 ,C615_=_C1064 ,C615_=_C1086 ,C615_=_C1107 ,\nC615_=_C1127 ,C615_=_C1146 ,C615_=_C1164 ,C615_=_C1181 ,C615_=_C1196 ,C615_=_C1210 ,\nC615_=_C1223 ,C615_=_C1235 ,C615_=_C1246 ,C615_=_C1256 ,C615_=_C1265 ,C615_=_C1283 ,\nC615_=_C1284 ,C615_=_C1285 ,C615_=_C1286 ,C615_=_C1287 ,C616_=_C617 ,C616_=_C653 ,\nC616_=_C689 ,C616_=_C724 ,C616_=_C758 ,C616_=_C791 ,C616_=_C823 ,C616_=_C854 ,\nC616_=_C884 ,C616_=_C913 ,C616_=_C941 ,C616_=_C968 ,C616_=_C994 ,C616_=_C1019 ,\nC616_=_C1042 ,C616_=_C1065 ,C616_=_C1087 ,C616_=_C1108 ,C616_=_C1128 ,C616_=_C1147 ,\nC616_=_C1165 ,C616_=_C1182 ,C616_=_C1197 ,C616_=_C1211 ,C616_=_C1224 ,C616_=_C1236 ,\nC616_=_C1247 ,C616_=_C1257 ,C616_=_C1266 ,C616_=_C1289 ,C616_=_C1290 ,C616_=_C1291 ,\nC616_=_C1292 ,C616_=_C1293 ,C617_=_C654 ,C617_=_C690 ,C617_=_C725 ,C617_=_C759 ,\nC617_=_C792 ,C617_=_C824 ,C617_=_C855 ,C617_=_C885 ,C617_=_C914 ,C617_=_C942 ,\nC617_=_C969 ,C617_=_C995 ,C617_=_C1020 ,C617_=_C1044 ,C617_=_C1066 ,C617_=_C1088 ,\nC617_=_C1109 ,C617_=_C1129 ,C617_=_C1148 ,C617_=_C1166 ,C617_=_C1183 ,C617_=_C1198 ,\nC617_=_C1212 ,C617_=_C1225 ,C617_=_C1237 ,C617_=_C1248 ,C617_=_C1258 ,C617_=_C1267 ,\nC617_=_C1294 ,C617_=_C1295 ,C617_=_C1296 ,C617_=_C1297 ,C617_=_C1298 ,C651_=_C652 ,\nC651_=_C653 ,C651_=_C654 ,C651_=_C687 ,C651_=_C722 ,C651_=_C756 ,C651_=_C789 ,\nC651_=_C821 ,C651_=_C852 ,C651_=_C882 ,C651_=_C911 ,C651_=_C939 ,C651_=_C966 ,\nC651_=_C991 ,C651_=_C1016 ,C651_=_C1040 ,C651_=_C1063 ,C651_=_C1085 ,C651_=_C1106 ,\nC651_=_C1126 ,C651_=_C1145 ,C651_=_C1163 ,C651_=_C1180 ,C651_=_C1195 ,C651_=_C1209 ,\nC651_=_C1222 ,C651_=_C1234 ,C651_=_C1245 ,C651_=_C1255 ,C651_=_C1264 ,C651_=_C1276 ,\nC651_=_C1277 ,C651_=_C1278 ,C651_=_C1279 ,C651_=_C1280 ,C652_=_C653 ,C652_=_C654 ,\nC652_=_C688 ,C652_=_C723 ,C652_=_C757 ,C652_=_C790 ,C652_=_C822 ,C652_=_C853 ,\nC652_=_C883 ,C652_=_C912 ,C652_=_C940 ,C652_=_C967 ,C652_=_C993 ,C652_=_C1017 ,\nC652_=_C1041 ,C652_=_C1064 ,C652_=_C1086 ,C652_=_C1107 ,C652_=_C1127 ,C652_=_C1146 ,\nC652_=_C1164 ,C652_=_C1181 ,C652_=_C1196 ,C652_=_C1210 ,C652_=_C1223 ,C652_=_C1235 ,\nC652_=_C1246 ,C652_=_C1256 ,C652_=_C1265 ,C652_=_C1283 ,C652_=_C1284 ,C652_=_C1285 ,\nC652_=_C1286 ,C652_=_C1287 ,C653_=_C654 ,C653_=_C689 ,C653_=_C724 ,C653_=_C758 ,\nC653_=_C791 ,C653_=_C823 ,C653_=_C854 ,C653_=_C884 ,C653_=_C913 ,C653_=_C941 ,\nC653_=_C968 ,C653_=_C994 ,C653_=_C1019 ,C653_=_C1042 ,C653_=_C1065 ,C653_=_C1087 ,\nC653_=_C1108 ,C653_=_C1128 ,C653_=_C1147 ,C653_=_C1165 ,C653_=_C1182 ,C653_=_C1197 ,\nC653_=_C1211 ,C653_=_C1224 ,C653_=_C1236 ,C653_=_C1247 ,C653_=_C1257 ,C653_=_C1266 ,\nC653_=_C1289 ,C653_=_C1290 ,C653_=_C1291 ,C653_=_C1292 ,C653_=_C1293 ,C654_=_C690 ,\nC654_=_C725 ,C654_=_C759 ,C654_=_C792 ,C654_=_C824 ,C654_=_C855 ,C654_=_C885 ,\nC654_=_C914 ,C654_=_C942 ,C654_=_C969 ,C654_=_C995 ,C654_=_C1020 ,C654_=_C1044 ,\nC654_=_C1066 ,C654_=_C1088 ,C654_=_C1109 ,C654_=_C1129 ,C654_=_C1148 ,C654_=_C1166 ,\nC654_=_C1183 ,C654_=_C1198 ,C654_=_C1212 ,C654_=_C1225 ,C654_=_C1237 ,C654_=_C1248 ,\nC654_=_C1258 ,C654_=_C1267 ,C654_=_C1294 ,C654_=_C1295 ,C654_=_C1296 ,C654_=_C1297 ,\nC654_=_C1298 ,C687_=_C688 ,C687_=_C689 ,C687_=_C690 ,C687_=_C722 ,C687_=_C756 ,\nC687_=_C789 ,C687_=_C821 ,C687_=_C852 ,C687_=_C882 ,C687_=_C911 ,C687_=_C939 ,\nC687_=_C966 ,C687_=_C991 ,C687_=_C1016 ,C687_=_C1040 ,C687_=_C1063 ,C687_=_C1085 ,\nC687_=_C1106 ,C687_=_C1126 ,C687_=_C1145 ,C687_=_C1163 ,C687_=_C1180 ,C687_=_C1195 ,\nC687_=_C1209 ,C687_=_C1222 ,C687_=_C1234 ,C687_=_C1245 ,C687_=_C1255 ,C687_=_C1264 ,\nC687_=_C1276 ,C687_=_C1277 ,C687_=_C1278 ,C687_=_C1279 ,C687_=_C1280 ,C688_=_C689 ,\nC688_=_C690 ,C688_=_C723 ,C688_=_C757 ,C688_=_C790 ,C688_=_C822 ,C688_=_C853 ,\nC688_=_C883 ,C688_=_C912 ,C688_=_C940 ,C688_=_C967 ,C688_=_C993 ,C688_=_C1017 ,\nC688_=_C1041 ,C688_=_C1064 ,C688_=_C1086 ,C688_=_C1107 ,C688_=_C1127 ,C688_=_C1146 ,\nC688_=_C1164 ,C688_=_C1181 ,C688_=_C1196 ,C688_=_C1210 ,C688_=_C1223 ,C688_=_C1235 ,\nC688_=_C1246 ,C688_=_C1256 ,C688_=_C1265 ,C688_=_C1283 ,C688_=_C1284 ,C688_=_C1285 ,\nC688_=_C1286 ,C688_=_C1287 ,C689_=_C690 ,C689_=_C724 ,C689_=_C758 ,C689_=_C791 ,\nC689_=_C823 ,C689_=_C854 ,C689_=_C884 ,C689_=_C913 ,C689_=_C941 ,C689_=_C968 ,\nC689_=_C994 ,C689_=_C1019 ,C689_=_C1042 ,C689_=_C1065 ,C689_=_C1087 ,C689_=_C1108 ,\nC689_=_C1128 ,C689_=_C1147 ,C689_=_C1165 ,C689_=_C1182 ,C689_=_C1197 ,C689_=_C1211 ,\nC689_=_C1224 ,C689_=_C1236 ,C689_=_C1247 ,C689_=_C1257 ,C689_=_C1266 ,C689_=_C1289 ,\nC689_=_C1290 ,C689_=_C1291 ,C689_=_C1292 ,C689_=_C1293 ,C690_=_C725 ,C690_=_C759 ,\nC690_=_C792 ,C690_=_C824 ,C690_=_C855 ,C690_=_C885 ,C690_=_C914 ,C690_=_C942 ,\nC690_=_C969 ,C690_=_C995 ,C690_=_C1020 ,C690_=_C1044 ,C690_=_C1066 ,C690_=_C1088 ,\nC690_=_C1109 ,C690_=_C1129 ,C690_=_C1148 ,C690_=_C1166 ,C690_=_C1183 ,C690_=_C1198 ,\nC690_=_C1212 ,C690_=_C1225 ,C690_=_C1237 ,C690_=_C1248 ,C690_=_C1258 ,C690_=_C1267 ,\nC690_=_C1294 ,C690_=_C1295 ,C690_=_C1296 ,C690_=_C1297 ,C690_=_C1298 ,C722_=_C723 ,\nC722_=_C724 ,C722_=_C725 ,C722_=_C756 ,C722_=_C789 ,C722_=_C821 ,C722_=_C852 ,\nC722_=_C882 ,C722_=_C911 ,C722_=_C939 ,C722_=_C966 ,C722_=_C991 ,C722_=_C1016 ,\nC722_=_C1040 ,C722_=_C1063 ,C722_=_C1085 ,C722_=_C1106 ,C722_=_C1126 ,C722_=_C1145 ,\nC722_=_C1163 ,C722_=_C1180 ,C722_=_C1195 ,C722_=_C1209 ,C722_=_C1222 ,C722_=_C1234 ,\nC722_=_C1245 ,C722_=_C1255 ,C722_=_C1264 ,C722_=_C1276 ,C722_=_C1277 ,C722_=_C1278 ,\nC722_=_C1279 ,C722_=_C1280 ,C723_=_C724 ,C723_=_C725 ,C723_=_C757 ,C723_=_C790 ,\nC723_=_C822 ,C723_=_C853 ,C723_=_C883 ,C723_=_C912 ,C723_=_C940 ,C723_=_C967 ,\nC723_=_C993 ,C723_=_C1017 ,C723_=_C1041 ,C723_=_C1064 ,C723_=_C1086 ,C723_=_C1107 ,\nC723_=_C1127 ,C723_=_C1146 ,C723_=_C1164 ,C723_=_C1181 ,C723_=_C1196 ,C723_=_C1210 ,\nC723_=_C1223 ,C723_=_C1235 ,C723_=_C1246 ,C723_=_C1256 ,C723_=_C1265 ,C723_=_C1283 ,\nC723_=_C1284 ,C723_=_C1285 ,C723_=_C1286 ,C723_=_C1287 ,C724_=_C725 ,C724_=_C758 ,\nC724_=_C791 ,C724_=_C823 ,C724_=_C854 ,C724_=_C884 ,C724_=_C913 ,C724_=_C941 ,\nC724_=_C968 ,C724_=_C994 ,C724_=_C1019 ,C724_=_C1042 ,C724_=_C1065 ,C724_=_C1087 ,\nC724_=_C1108 ,C724_=_C1128 ,C724_=_C1147 ,C724_=_C1165 ,C724_=_C1182 ,C724_=_C1197 ,\nC724_=_C1211 ,C724_=_C1224 ,C724_=_C1236 ,C724_=_C1247 ,C724_=_C1257 ,C724_=_C1266 ,\nC724_=_C1289 ,C724_=_C1290 ,C724_=_C1291 ,C724_=_C1292 ,C724_=_C1293 ,C725_=_C759 ,\nC725_=_C792 ,C725_=_C824 ,C725_=_C855 ,C725_=_C885 ,C725_=_C914 ,C725_=_C942 ,\nC725_=_C969 ,C725_=_C995 ,C725_=_C1020 ,C725_=_C1044 ,C725_=_C1066 ,C725_=_C1088 ,\nC725_=_C1109 ,C725_=_C1129 ,C725_=_C1148 ,C725_=_C1166 ,C725_=_C1183 ,C725_=_C1198 ,\nC725_=_C1212 ,C725_=_C1225 ,C725_=_C1237 ,C725_=_C1248 ,C725_=_C1258 ,C725_=_C1267 ,\nC725_=_C1294 ,C725_=_C1295 ,C725_=_C1296 ,C725_=_C1297 ,C725_=_C1298 ,C756_=_C757 ,\nC756_=_C758 ,C756_=_C759 ,C756_=_C789 ,C756_=_C821 ,C756_=_C852 ,C756_=_C882 ,\nC756_=_C911 ,C756_=_C939 ,C756_=_C966 ,C756_=_C991 ,C756_=_C1016 ,C756_=_C1040 ,\nC756_=_C1063 ,C756_=_C1085 ,C756_=_C1106 ,C756_=_C1126 ,C756_=_C1145 ,C756_=_C1163 ,\nC756_=_C1180 ,C756_=_C1195 ,C756_=_C1209 ,C756_=_C1222 ,C756_=_C1234 ,C756_=_C1245 ,\nC756_=_C1255 ,C756_=_C1264 ,C756_=_C1276 ,C756_=_C1277 ,C756_=_C1278 ,C756_=_C1279 ,\nC756_=_C1280 ,C757_=_C758 ,C757_=_C759 ,C757_=_C790 ,C757_=_C822 ,C757_=_C853 ,\nC757_=_C883 ,C757_=_C912 ,C757_=_C940 ,C757_=_C967 ,C757_=_C993 ,C757_=_C1017 ,\nC757_=_C1041 ,C757_=_C1064 ,C757_=_C1086 ,C757_=_C1107 ,C757_=_C1127 ,C757_=_C1146 ,\nC757_=_C1164 ,C757_=_C1181 ,C757_=_C1196 ,C757_=_C1210 ,C757_=_C1223 ,C757_=_C1235 ,\nC757_=_C1246 ,C757_=_C1256 ,C757_=_C1265 ,C757_=_C1283 ,C757_=_C1284 ,C757_=_C1285 ,\nC757_=_C1286 ,C757_=_C1287 ,C758_=_C759 ,C758_=_C791 ,C758_=_C823 ,C758_=_C854 ,\nC758_=_C884 ,C758_=_C913 ,C758_=_C941 ,C758_=_C968 ,C758_=_C994 ,C758_=_C1019 ,\nC758_=_C1042 ,C758_=_C1065 ,C758_=_C1087 ,C758_=_C1108 ,C758_=_C1128 ,C758_=_C1147 ,\nC758_=_C1165 ,C758_=_C1182 ,C758_=_C1197 ,C758_=_C1211 ,C758_=_C1224 ,C758_=_C1236 ,\nC758_=_C1247 ,C758_=_C1257 ,C758_=_C1266 ,C758_=_C1289</w:t>
      </w:r>
    </w:p>
    <w:p>
      <w:pPr>
        <w:pStyle w:val="PreformattedText"/>
        <w:bidi w:val="0"/>
        <w:spacing w:before="0" w:after="0"/>
        <w:jc w:val="left"/>
        <w:rPr/>
      </w:pPr>
      <w:r>
        <w:rPr/>
        <w:t xml:space="preserve"> </w:t>
      </w:r>
      <w:r>
        <w:rPr/>
        <w:t>,C758_=_C1290 ,C758_=_C1291 ,\nC758_=_C1292 ,C758_=_C1293 ,C759_=_C792 ,C759_=_C824 ,C759_=_C855 ,C759_=_C885 ,\nC759_=_C914 ,C759_=_C942 ,C759_=_C969 ,C759_=_C995 ,C759_=_C1020 ,C759_=_C1044 ,\nC759_=_C1066 ,C759_=_C1088 ,C759_=_C1109 ,C759_=_C1129 ,C759_=_C1148 ,C759_=_C1166 ,\nC759_=_C1183 ,C759_=_C1198 ,C759_=_C1212 ,C759_=_C1225 ,C759_=_C1237 ,C759_=_C1248 ,\nC759_=_C1258 ,C759_=_C1267 ,C759_=_C1294 ,C759_=_C1295 ,C759_=_C1296 ,C759_=_C1297 ,\nC759_=_C1298 ,C789_=_C790 ,C789_=_C791 ,C789_=_C792 ,C789_=_C821 ,C789_=_C852 ,\nC789_=_C882 ,C789_=_C911 ,C789_=_C939 ,C789_=_C966 ,C789_=_C991 ,C789_=_C1016 ,\nC789_=_C1040 ,C789_=_C1063 ,C789_=_C1085 ,C789_=_C1106 ,C789_=_C1126 ,C789_=_C1145 ,\nC789_=_C1163 ,C789_=_C1180 ,C789_=_C1195 ,C789_=_C1209 ,C789_=_C1222 ,C789_=_C1234 ,\nC789_=_C1245 ,C789_=_C1255 ,C789_=_C1264 ,C789_=_C1276 ,C789_=_C1277 ,C789_=_C1278 ,\nC789_=_C1279 ,C789_=_C1280 ,C790_=_C791 ,C790_=_C792 ,C790_=_C822 ,C790_=_C853 ,\nC790_=_C883 ,C790_=_C912 ,C790_=_C940 ,C790_=_C967 ,C790_=_C993 ,C790_=_C1017 ,\nC790_=_C1041 ,C790_=_C1064 ,C790_=_C1086 ,C790_=_C1107 ,C790_=_C1127 ,C790_=_C1146 ,\nC790_=_C1164 ,C790_=_C1181 ,C790_=_C1196 ,C790_=_C1210 ,C790_=_C1223 ,C790_=_C1235 ,\nC790_=_C1246 ,C790_=_C1256 ,C790_=_C1265 ,C790_=_C1283 ,C790_=_C1284 ,C790_=_C1285 ,\nC790_=_C1286 ,C790_=_C1287 ,C791_=_C792 ,C791_=_C823 ,C791_=_C854 ,C791_=_C884 ,\nC791_=_C913 ,C791_=_C941 ,C791_=_C968 ,C791_=_C994 ,C791_=_C1019 ,C791_=_C1042 ,\nC791_=_C1065 ,C791_=_C1087 ,C791_=_C1108 ,C791_=_C1128 ,C791_=_C1147 ,C791_=_C1165 ,\nC791_=_C1182 ,C791_=_C1197 ,C791_=_C1211 ,C791_=_C1224 ,C791_=_C1236 ,C791_=_C1247 ,\nC791_=_C1257 ,C791_=_C1266 ,C791_=_C1289 ,C791_=_C1290 ,C791_=_C1291 ,C791_=_C1292 ,\nC791_=_C1293 ,C792_=_C824 ,C792_=_C855 ,C792_=_C885 ,C792_=_C914 ,C792_=_C942 ,\nC792_=_C969 ,C792_=_C995 ,C792_=_C1020 ,C792_=_C1044 ,C792_=_C1066 ,C792_=_C1088 ,\nC792_=_C1109 ,C792_=_C1129 ,C792_=_C1148 ,C792_=_C1166 ,C792_=_C1183 ,C792_=_C1198 ,\nC792_=_C1212 ,C792_=_C1225 ,C792_=_C1237 ,C792_=_C1248 ,C792_=_C1258 ,C792_=_C1267 ,\nC792_=_C1294 ,C792_=_C1295 ,C792_=_C1296 ,C792_=_C1297 ,C792_=_C1298 ,C821_=_C822 ,\nC821_=_C823 ,C821_=_C824 ,C821_=_C852 ,C821_=_C882 ,C821_=_C911 ,C821_=_C939 ,\nC821_=_C966 ,C821_=_C991 ,C821_=_C1016 ,C821_=_C1040 ,C821_=_C1063 ,C821_=_C1085 ,\nC821_=_C1106 ,C821_=_C1126 ,C821_=_C1145 ,C821_=_C1163 ,C821_=_C1180 ,C821_=_C1195 ,\nC821_=_C1209 ,C821_=_C1222 ,C821_=_C1234 ,C821_=_C1245 ,C821_=_C1255 ,C821_=_C1264 ,\nC821_=_C1276 ,C821_=_C1277 ,C821_=_C1278 ,C821_=_C1279 ,C821_=_C1280 ,C822_=_C823 ,\nC822_=_C824 ,C822_=_C853 ,C822_=_C883 ,C822_=_C912 ,C822_=_C940 ,C822_=_C967 ,\nC822_=_C993 ,C822_=_C1017 ,C822_=_C1041 ,C822_=_C1064 ,C822_=_C1086 ,C822_=_C1107 ,\nC822_=_C1127 ,C822_=_C1146 ,C822_=_C1164 ,C822_=_C1181 ,C822_=_C1196 ,C822_=_C1210 ,\nC822_=_C1223 ,C822_=_C1235 ,C822_=_C1246 ,C822_=_C1256 ,C822_=_C1265 ,C822_=_C1283 ,\nC822_=_C1284 ,C822_=_C1285 ,C822_=_C1286 ,C822_=_C1287 ,C823_=_C824 ,C823_=_C854 ,\nC823_=_C884 ,C823_=_C913 ,C823_=_C941 ,C823_=_C968 ,C823_=_C994 ,C823_=_C1019 ,\nC823_=_C1042 ,C823_=_C1065 ,C823_=_C1087 ,C823_=_C1108 ,C823_=_C1128 ,C823_=_C1147 ,\nC823_=_C1165 ,C823_=_C1182 ,C823_=_C1197 ,C823_=_C1211 ,C823_=_C1224 ,C823_=_C1236 ,\nC823_=_C1247 ,C823_=_C1257 ,C823_=_C1266 ,C823_=_C1289 ,C823_=_C1290 ,C823_=_C1291 ,\nC823_=_C1292 ,C823_=_C1293 ,C824_=_C855 ,C824_=_C885 ,C824_=_C914 ,C824_=_C942 ,\nC824_=_C969 ,C824_=_C995 ,C824_=_C1020 ,C824_=_C1044 ,C824_=_C1066 ,C824_=_C1088 ,\nC824_=_C1109 ,C824_=_C1129 ,C824_=_C1148 ,C824_=_C1166 ,C824_=_C1183 ,C824_=_C1198 ,\nC824_=_C1212 ,C824_=_C1225 ,C824_=_C1237 ,C824_=_C1248 ,C824_=_C1258 ,C824_=_C1267 ,\nC824_=_C1294 ,C824_=_C1295 ,C824_=_C1296 ,C824_=_C1297 ,C824_=_C1298 ,C852_=_C853 ,\nC852_=_C854 ,C852_=_C855 ,C852_=_C882 ,C852_=_C911 ,C852_=_C939 ,C852_=_C966 ,\nC852_=_C991 ,C852_=_C1016 ,C852_=_C1040 ,C852_=_C1063 ,C852_=_C1085 ,C852_=_C1106 ,\nC852_=_C1126 ,C852_=_C1145 ,C852_=_C1163 ,C852_=_C1180 ,C852_=_C1195 ,C852_=_C1209 ,\nC852_=_C1222 ,C852_=_C1234 ,C852_=_C1245 ,C852_=_C1255 ,C852_=_C1264 ,C852_=_C1276 ,\nC852_=_C1277 ,C852_=_C1278 ,C852_=_C1279 ,C852_=_C1280 ,C853_=_C854 ,C853_=_C855 ,\nC853_=_C883 ,C853_=_C912 ,C853_=_C940 ,C853_=_C967 ,C853_=_C993 ,C853_=_C1017 ,\nC853_=_C1041 ,C853_=_C1064 ,C853_=_C1086 ,C853_=_C1107 ,C853_=_C1127 ,C853_=_C1146 ,\nC853_=_C1164 ,C853_=_C1181 ,C853_=_C1196 ,C853_=_C1210 ,C853_=_C1223 ,C853_=_C1235 ,\nC853_=_C1246 ,C853_=_C1256 ,C853_=_C1265 ,C853_=_C1283 ,C853_=_C1284 ,C853_=_C1285 ,\nC853_=_C1286 ,C853_=_C1287 ,C854_=_C855 ,C854_=_C884 ,C854_=_C913 ,C854_=_C941 ,\nC854_=_C968 ,C854_=_C994 ,C854_=_C1019 ,C854_=_C1042 ,C854_=_C1065 ,C854_=_C1087 ,\nC854_=_C1108 ,C854_=_C1128 ,C854_=_C1147 ,C854_=_C1165 ,C854_=_C1182 ,C854_=_C1197 ,\nC854_=_C1211 ,C854_=_C1224 ,C854_=_C1236 ,C854_=_C1247 ,C854_=_C1257 ,C854_=_C1266 ,\nC854_=_C1289 ,C854_=_C1290 ,C854_=_C1291 ,C854_=_C1292 ,C854_=_C1293 ,C855_=_C885 ,\nC855_=_C914 ,C855_=_C942 ,C855_=_C969 ,C855_=_C995 ,C855_=_C1020 ,C855_=_C1044 ,\nC855_=_C1066 ,C855_=_C1088 ,C855_=_C1109 ,C855_=_C1129 ,C855_=_C1148 ,C855_=_C1166 ,\nC855_=_C1183 ,C855_=_C1198 ,C855_=_C1212 ,C855_=_C1225 ,C855_=_C1237 ,C855_=_C1248 ,\nC855_=_C1258 ,C855_=_C1267 ,C855_=_C1294 ,C855_=_C1295 ,C855_=_C1296 ,C855_=_C1297 ,\nC855_=_C1298 ,C882_=_C883 ,C882_=_C884 ,C882_=_C885 ,C882_=_C911 ,C882_=_C939 ,\nC882_=_C966 ,C882_=_C991 ,C882_=_C1016 ,C882_=_C1040 ,C882_=_C1063 ,C882_=_C1085 ,\nC882_=_C1106 ,C882_=_C1126 ,C882_=_C1145 ,C882_=_C1163 ,C882_=_C1180 ,C882_=_C1195 ,\nC882_=_C1209 ,C882_=_C1222 ,C882_=_C1234 ,C882_=_C1245 ,C882_=_C1255 ,C882_=_C1264 ,\nC882_=_C1276 ,C882_=_C1277 ,C882_=_C1278 ,C882_=_C1279 ,C882_=_C1280 ,C883_=_C884 ,\nC883_=_C885 ,C883_=_C912 ,C883_=_C940 ,C883_=_C967 ,C883_=_C993 ,C883_=_C1017 ,\nC883_=_C1041 ,C883_=_C1064 ,C883_=_C1086 ,C883_=_C1107 ,C883_=_C1127 ,C883_=_C1146 ,\nC883_=_C1164 ,C883_=_C1181 ,C883_=_C1196 ,C883_=_C1210 ,C883_=_C1223 ,C883_=_C1235 ,\nC883_=_C1246 ,C883_=_C1256 ,C883_=_C1265 ,C883_=_C1283 ,C883_=_C1284 ,C883_=_C1285 ,\nC883_=_C1286 ,C883_=_C1287 ,C884_=_C885 ,C884_=_C913 ,C884_=_C941 ,C884_=_C968 ,\nC884_=_C994 ,C884_=_C1019 ,C884_=_C1042 ,C884_=_C1065 ,C884_=_C1087 ,C884_=_C1108 ,\nC884_=_C1128 ,C884_=_C1147 ,C884_=_C1165 ,C884_=_C1182 ,C884_=_C1197 ,C884_=_C1211 ,\nC884_=_C1224 ,C884_=_C1236 ,C884_=_C1247 ,C884_=_C1257 ,C884_=_C1266 ,C884_=_C1289 ,\nC884_=_C1290 ,C884_=_C1291 ,C884_=_C1292 ,C884_=_C1293 ,C885_=_C914 ,C885_=_C942 ,\nC885_=_C969 ,C885_=_C995 ,C885_=_C1020 ,C885_=_C1044 ,C885_=_C1066 ,C885_=_C1088 ,\nC885_=_C1109 ,C885_=_C1129 ,C885_=_C1148 ,C885_=_C1166 ,C885_=_C1183 ,C885_=_C1198 ,\nC885_=_C1212 ,C885_=_C1225 ,C885_=_C1237 ,C885_=_C1248 ,C885_=_C1258 ,C885_=_C1267 ,\nC885_=_C1294 ,C885_=_C1295 ,C885_=_C1296 ,C885_=_C1297 ,C885_=_C1298 ,C911_=_C912 ,\nC911_=_C913 ,C911_=_C914 ,C911_=_C939 ,C911_=_C966 ,C911_=_C991 ,C911_=_C1016 ,\nC911_=_C1040 ,C911_=_C1063 ,C911_=_C1085 ,C911_=_C1106 ,C911_=_C1126 ,C911_=_C1145 ,\nC911_=_C1163 ,C911_=_C1180 ,C911_=_C1195 ,C911_=_C1209 ,C911_=_C1222 ,C911_=_C1234 ,\nC911_=_C1245 ,C911_=_C1255 ,C911_=_C1264 ,C911_=_C1276 ,C911_=_C1277 ,C911_=_C1278 ,\nC911_=_C1279 ,C911_=_C1280 ,C912_=_C913 ,C912_=_C914 ,C912_=_C940 ,C912_=_C967 ,\nC912_=_C993 ,C912_=_C1017 ,C912_=_C1041 ,C912_=_C1064 ,C912_=_C1086 ,C912_=_C1107 ,\nC912_=_C1127 ,C912_=_C1146 ,C912_=_C1164 ,C912_=_C1181 ,C912_=_C1196 ,C912_=_C1210 ,\nC912_=_C1223 ,C912_=_C1235 ,C912_=_C1246 ,C912_=_C1256 ,C912_=_C1265 ,C912_=_C1283 ,\nC912_=_C1284 ,C912_=_C1285 ,C912_=_C1286 ,C912_=_C1287 ,C913_=_C914 ,C913_=_C941 ,\nC913_=_C968 ,C913_=_C994 ,C913_=_C1019 ,C913_=_C1042 ,C913_=_C1065 ,C913_=_C1087 ,\nC913_=_C1108 ,C913_=_C1128 ,C913_=_C1147 ,C913_=_C1165 ,C913_=_C1182 ,C913_=_C1197 ,\nC913_=_C1211 ,C913_=_C1224 ,C913_=_C1236 ,C913_=_C1247 ,C913_=_C1257 ,C913_=_C1266 ,\nC913_=_C1289 ,C913_=_C1290 ,C913_=_C1291 ,C913_=_C1292 ,C913_=_C1293 ,C914_=_C942 ,\nC914_=_C969 ,C914_=_C995 ,C914_=_C1020 ,C914_=_C1044 ,C914_=_C1066 ,C914_=_C1088 ,\nC914_=_C1109 ,C914_=_C1129 ,C914_=_C1148 ,C914_=_C1166 ,C914_=_C1183 ,C914_=_C1198 ,\nC914_=_C1212 ,C914_=_C1225 ,C914_=_C1237 ,C914_=_C1248 ,C914_=_C1258 ,C914_=_C1267 ,\nC914_=_C1294 ,C914_=_C1295 ,C914_=_C1296 ,C914_=_C1297 ,C914_=_C1298 ,C939_=_C940 ,\nC939_=_C941 ,C939_=_C942 ,C939_=_C966 ,C939_=_C991 ,C939_=_C1016 ,C939_=_C1040 ,\nC939_=_C1063 ,C939_=_C1085 ,C939_=_C1106 ,C939_=_C1126 ,C939_=_C1145 ,C939_=_C1163 ,\nC939_=_C1180 ,C939_=_C1195 ,C939_=_C1209 ,C939_=_C1222 ,C939_=_C1234 ,C939_=_C1245 ,\nC939_=_C1255 ,C939_=_C1264 ,C939_=_C1276 ,C939_=_C1277 ,C939_=_C1278 ,C939_=_C1279 ,\nC939_=_C1280 ,C940_=_C941 ,C940_=_C942 ,C940_=_C967 ,C940_=_C993 ,C940_=_C1017 ,\nC940_=_C1041 ,C940_=_C1064 ,C940_=_C1086 ,C940_=_C1107 ,C940_=_C1127 ,C940_=_C1146 ,\nC940_=_C1164 ,C940_=_C1181 ,C940_=_C1196 ,C940_=_C1210 ,C940_=_C1223 ,C940_=_C1235 ,\nC940_=_C1246 ,C940_=_C1256 ,C940_=_C1265 ,C940_=_C1283 ,C940_=_C1284 ,C940_=_C1285 ,\nC940_=_C1286 ,C940_=_C1287 ,C941_=_C942 ,C941_=_C968 ,C941_=_C994 ,C941_=_C1019 ,\nC941_=_C1042 ,C941_=_C1065 ,C941_=_C1087 ,C941_=_C1108 ,C941_=_C1128 ,C941_=_C1147 ,\nC941_=_C1165 ,C941_=_C1182 ,C941_=_C1197 ,C941_=_C1211 ,C941_=_C1224 ,C941_=_C1236 ,\nC941_=_C1247 ,C941_=_C1257 ,C941_=_C1266 ,C941_=_C1289 ,C941_=_C1290 ,C941_=_C1291 ,\nC941_=_C1292 ,C941_=_C1293 ,C942_=_C969 ,C942_=_C995 ,C942_=_C1020 ,C942_=_C1044 ,\nC942_=_C1066 ,C942_=_C1088 ,C942_=_C1109 ,C942_=_C1129 ,C942_=_C1148 ,C942_=_C1166 ,\nC942_=_C1183 ,C942_=_C1198 ,C942_=_C1212 ,C942_=_C1225 ,C942_=_C1237 ,C942_=_C1248 ,\nC942_=_C1258 ,C942_=_C1267 ,C942_=_C1294 ,C942_=_C1295 ,C942_=_C1296 ,C942_=_C1297 ,\nC942_=_C1298 ,C966_=_C967 ,C966_=_C968 ,C966_=_C969 ,C966_=_C991 ,C966_=_C1016 ,\nC966_=_C1040 ,C966_=_C1063 ,C966_=_C1085 ,C966_=_C1106 ,C966_=_C1126 ,C966_=_C1145 ,\nC966_=_C1163 ,C966_=_C1180 ,C966_=_C1195 ,C966_=_C1209 ,C966_=_C1222 ,C966_=_C1234 ,\nC966_=_C1245 ,C966_=_C1255 ,C966_=_C1264 ,C966_=_C1276</w:t>
      </w:r>
    </w:p>
    <w:p>
      <w:pPr>
        <w:pStyle w:val="PreformattedText"/>
        <w:bidi w:val="0"/>
        <w:spacing w:before="0" w:after="0"/>
        <w:jc w:val="left"/>
        <w:rPr/>
      </w:pPr>
      <w:r>
        <w:rPr/>
        <w:t xml:space="preserve"> </w:t>
      </w:r>
      <w:r>
        <w:rPr/>
        <w:t>,C966_=_C1277 ,C966_=_C1278 ,\nC966_=_C1279 ,C966_=_C1280 ,C967_=_C968 ,C967_=_C969 ,C967_=_C993 ,C967_=_C1017 ,\nC967_=_C1041 ,C967_=_C1064 ,C967_=_C1086 ,C967_=_C1107 ,C967_=_C1127 ,C967_=_C1146 ,\nC967_=_C1164 ,C967_=_C1181 ,C967_=_C1196 ,C967_=_C1210 ,C967_=_C1223 ,C967_=_C1235 ,\nC967_=_C1246 ,C967_=_C1256 ,C967_=_C1265 ,C967_=_C1283 ,C967_=_C1284 ,C967_=_C1285 ,\nC967_=_C1286 ,C967_=_C1287 ,C968_=_C969 ,C968_=_C994 ,C968_=_C1019 ,C968_=_C1042 ,\nC968_=_C1065 ,C968_=_C1087 ,C968_=_C1108 ,C968_=_C1128 ,C968_=_C1147 ,C968_=_C1165 ,\nC968_=_C1182 ,C968_=_C1197 ,C968_=_C1211 ,C968_=_C1224 ,C968_=_C1236 ,C968_=_C1247 ,\nC968_=_C1257 ,C968_=_C1266 ,C968_=_C1289 ,C968_=_C1290 ,C968_=_C1291 ,C968_=_C1292 ,\nC968_=_C1293 ,C969_=_C995 ,C969_=_C1020 ,C969_=_C1044 ,C969_=_C1066 ,C969_=_C1088 ,\nC969_=_C1109 ,C969_=_C1129 ,C969_=_C1148 ,C969_=_C1166 ,C969_=_C1183 ,C969_=_C1198 ,\nC969_=_C1212 ,C969_=_C1225 ,C969_=_C1237 ,C969_=_C1248 ,C969_=_C1258 ,C969_=_C1267 ,\nC969_=_C1294 ,C969_=_C1295 ,C969_=_C1296 ,C969_=_C1297 ,C969_=_C1298 ,C991_=_C993 ,\nC991_=_C994 ,C991_=_C995 ,C991_=_C1016 ,C991_=_C1040 ,C991_=_C1063 ,C991_=_C1085 ,\nC991_=_C1106 ,C991_=_C1126 ,C991_=_C1145 ,C991_=_C1163 ,C991_=_C1180 ,C991_=_C1195 ,\nC991_=_C1209 ,C991_=_C1222 ,C991_=_C1234 ,C991_=_C1245 ,C991_=_C1255 ,C991_=_C1264 ,\nC991_=_C1276 ,C991_=_C1277 ,C991_=_C1278 ,C991_=_C1279 ,C991_=_C1280 ,C993_=_C994 ,\nC993_=_C995 ,C993_=_C1017 ,C993_=_C1041 ,C993_=_C1064 ,C993_=_C1086 ,C993_=_C1107 ,\nC993_=_C1127 ,C993_=_C1146 ,C993_=_C1164 ,C993_=_C1181 ,C993_=_C1196 ,C993_=_C1210 ,\nC993_=_C1223 ,C993_=_C1235 ,C993_=_C1246 ,C993_=_C1256 ,C993_=_C1265 ,C993_=_C1283 ,\nC993_=_C1284 ,C993_=_C1285 ,C993_=_C1286 ,C993_=_C1287 ,C994_=_C995 ,C994_=_C1019 ,\nC994_=_C1042 ,C994_=_C1065 ,C994_=_C1087 ,C994_=_C1108 ,C994_=_C1128 ,C994_=_C1147 ,\nC994_=_C1165 ,C994_=_C1182 ,C994_=_C1197 ,C994_=_C1211 ,C994_=_C1224 ,C994_=_C1236 ,\nC994_=_C1247 ,C994_=_C1257 ,C994_=_C1266 ,C994_=_C1289 ,C994_=_C1290 ,C994_=_C1291 ,\nC994_=_C1292 ,C994_=_C1293 ,C995_=_C1020 ,C995_=_C1044 ,C995_=_C1066 ,C995_=_C1088 ,\nC995_=_C1109 ,C995_=_C1129 ,C995_=_C1148 ,C995_=_C1166 ,C995_=_C1183 ,C995_=_C1198 ,\nC995_=_C1212 ,C995_=_C1225 ,C995_=_C1237 ,C995_=_C1248 ,C995_=_C1258 ,C995_=_C1267 ,\nC995_=_C1294 ,C995_=_C1295 ,C995_=_C1296 ,C995_=_C1297 ,C995_=_C1298 ,C1016_=_C1017 ,\nC1016_=_C1019 ,C1016_=_C1020 ,C1016_=_C1040 ,C1016_=_C1063 ,C1016_=_C1085 ,C1016_=_C1106 ,\nC1016_=_C1126 ,C1016_=_C1145 ,C1016_=_C1163 ,C1016_=_C1180 ,C1016_=_C1195 ,C1016_=_C1209 ,\nC1016_=_C1222 ,C1016_=_C1234 ,C1016_=_C1245 ,C1016_=_C1255 ,C1016_=_C1264 ,C1016_=_C1276 ,\nC1016_=_C1277 ,C1016_=_C1278 ,C1016_=_C1279 ,C1016_=_C1280 ,C1017_=_C1019 ,C1017_=_C1020 ,\nC1017_=_C1041 ,C1017_=_C1064 ,C1017_=_C1086 ,C1017_=_C1107 ,C1017_=_C1127 ,C1017_=_C1146 ,\nC1017_=_C1164 ,C1017_=_C1181 ,C1017_=_C1196 ,C1017_=_C1210 ,C1017_=_C1223 ,C1017_=_C1235 ,\nC1017_=_C1246 ,C1017_=_C1256 ,C1017_=_C1265 ,C1017_=_C1283 ,C1017_=_C1284 ,C1017_=_C1285 ,\nC1017_=_C1286 ,C1017_=_C1287 ,C1019_=_C1020 ,C1019_=_C1042 ,C1019_=_C1065 ,C1019_=_C1087 ,\nC1019_=_C1108 ,C1019_=_C1128 ,C1019_=_C1147 ,C1019_=_C1165 ,C1019_=_C1182 ,C1019_=_C1197 ,\nC1019_=_C1211 ,C1019_=_C1224 ,C1019_=_C1236 ,C1019_=_C1247 ,C1019_=_C1257 ,C1019_=_C1266 ,\nC1019_=_C1289 ,C1019_=_C1290 ,C1019_=_C1291 ,C1019_=_C1292 ,C1019_=_C1293 ,C1020_=_C1044 ,\nC1020_=_C1066 ,C1020_=_C1088 ,C1020_=_C1109 ,C1020_=_C1129 ,C1020_=_C1148 ,C1020_=_C1166 ,\nC1020_=_C1183 ,C1020_=_C1198 ,C1020_=_C1212 ,C1020_=_C1225 ,C1020_=_C1237 ,C1020_=_C1248 ,\nC1020_=_C1258 ,C1020_=_C1267 ,C1020_=_C1294 ,C1020_=_C1295 ,C1020_=_C1296 ,C1020_=_C1297 ,\nC1020_=_C1298 ,C1040_=_C1041 ,C1040_=_C1042 ,C1040_=_C1044 ,C1040_=_C1063 ,C1040_=_C1085 ,\nC1040_=_C1106 ,C1040_=_C1126 ,C1040_=_C1145 ,C1040_=_C1163 ,C1040_=_C1180 ,C1040_=_C1195 ,\nC1040_=_C1209 ,C1040_=_C1222 ,C1040_=_C1234 ,C1040_=_C1245 ,C1040_=_C1255 ,C1040_=_C1264 ,\nC1040_=_C1276 ,C1040_=_C1277 ,C1040_=_C1278 ,C1040_=_C1279 ,C1040_=_C1280 ,C1041_=_C1042 ,\nC1041_=_C1044 ,C1041_=_C1064 ,C1041_=_C1086 ,C1041_=_C1107 ,C1041_=_C1127 ,C1041_=_C1146 ,\nC1041_=_C1164 ,C1041_=_C1181 ,C1041_=_C1196 ,C1041_=_C1210 ,C1041_=_C1223 ,C1041_=_C1235 ,\nC1041_=_C1246 ,C1041_=_C1256 ,C1041_=_C1265 ,C1041_=_C1283 ,C1041_=_C1284 ,C1041_=_C1285 ,\nC1041_=_C1286 ,C1041_=_C1287 ,C1042_=_C1044 ,C1042_=_C1065 ,C1042_=_C1087 ,C1042_=_C1108 ,\nC1042_=_C1128 ,C1042_=_C1147 ,C1042_=_C1165 ,C1042_=_C1182 ,C1042_=_C1197 ,C1042_=_C1211 ,\nC1042_=_C1224 ,C1042_=_C1236 ,C1042_=_C1247 ,C1042_=_C1257 ,C1042_=_C1266 ,C1042_=_C1289 ,\nC1042_=_C1290 ,C1042_=_C1291 ,C1042_=_C1292 ,C1042_=_C1293 ,C1044_=_C1066 ,C1044_=_C1088 ,\nC1044_=_C1109 ,C1044_=_C1129 ,C1044_=_C1148 ,C1044_=_C1166 ,C1044_=_C1183 ,C1044_=_C1198 ,\nC1044_=_C1212 ,C1044_=_C1225 ,C1044_=_C1237 ,C1044_=_C1248 ,C1044_=_C1258 ,C1044_=_C1267 ,\nC1044_=_C1294 ,C1044_=_C1295 ,C1044_=_C1296 ,C1044_=_C1297 ,C1044_=_C1298 ,C1063_=_C1064 ,\nC1063_=_C1065 ,C1063_=_C1066 ,C1063_=_C1085 ,C1063_=_C1106 ,C1063_=_C1126 ,C1063_=_C1145 ,\nC1063_=_C1163 ,C1063_=_C1180 ,C1063_=_C1195 ,C1063_=_C1209 ,C1063_=_C1222 ,C1063_=_C1234 ,\nC1063_=_C1245 ,C1063_=_C1255 ,C1063_=_C1264 ,C1063_=_C1276 ,C1063_=_C1277 ,C1063_=_C1278 ,\nC1063_=_C1279 ,C1063_=_C1280 ,C1064_=_C1065 ,C1064_=_C1066 ,C1064_=_C1086 ,C1064_=_C1107 ,\nC1064_=_C1127 ,C1064_=_C1146 ,C1064_=_C1164 ,C1064_=_C1181 ,C1064_=_C1196 ,C1064_=_C1210 ,\nC1064_=_C1223 ,C1064_=_C1235 ,C1064_=_C1246 ,C1064_=_C1256 ,C1064_=_C1265 ,C1064_=_C1283 ,\nC1064_=_C1284 ,C1064_=_C1285 ,C1064_=_C1286 ,C1064_=_C1287 ,C1065_=_C1066 ,C1065_=_C1087 ,\nC1065_=_C1108 ,C1065_=_C1128 ,C1065_=_C1147 ,C1065_=_C1165 ,C1065_=_C1182 ,C1065_=_C1197 ,\nC1065_=_C1211 ,C1065_=_C1224 ,C1065_=_C1236 ,C1065_=_C1247 ,C1065_=_C1257 ,C1065_=_C1266 ,\nC1065_=_C1289 ,C1065_=_C1290 ,C1065_=_C1291 ,C1065_=_C1292 ,C1065_=_C1293 ,C1066_=_C1088 ,\nC1066_=_C1109 ,C1066_=_C1129 ,C1066_=_C1148 ,C1066_=_C1166 ,C1066_=_C1183 ,C1066_=_C1198 ,\nC1066_=_C1212 ,C1066_=_C1225 ,C1066_=_C1237 ,C1066_=_C1248 ,C1066_=_C1258 ,C1066_=_C1267 ,\nC1066_=_C1294 ,C1066_=_C1295 ,C1066_=_C1296 ,C1066_=_C1297 ,C1066_=_C1298 ,C1085_=_C1086 ,\nC1085_=_C1087 ,C1085_=_C1088 ,C1085_=_C1106 ,C1085_=_C1126 ,C1085_=_C1145 ,C1085_=_C1163 ,\nC1085_=_C1180 ,C1085_=_C1195 ,C1085_=_C1209 ,C1085_=_C1222 ,C1085_=_C1234 ,C1085_=_C1245 ,\nC1085_=_C1255 ,C1085_=_C1264 ,C1085_=_C1276 ,C1085_=_C1277 ,C1085_=_C1278 ,C1085_=_C1279 ,\nC1085_=_C1280 ,C1086_=_C1087 ,C1086_=_C1088 ,C1086_=_C1107 ,C1086_=_C1127 ,C1086_=_C1146 ,\nC1086_=_C1164 ,C1086_=_C1181 ,C1086_=_C1196 ,C1086_=_C1210 ,C1086_=_C1223 ,C1086_=_C1235 ,\nC1086_=_C1246 ,C1086_=_C1256 ,C1086_=_C1265 ,C1086_=_C1283 ,C1086_=_C1284 ,C1086_=_C1285 ,\nC1086_=_C1286 ,C1086_=_C1287 ,C1087_=_C1088 ,C1087_=_C1108 ,C1087_=_C1128 ,C1087_=_C1147 ,\nC1087_=_C1165 ,C1087_=_C1182 ,C1087_=_C1197 ,C1087_=_C1211 ,C1087_=_C1224 ,C1087_=_C1236 ,\nC1087_=_C1247 ,C1087_=_C1257 ,C1087_=_C1266 ,C1087_=_C1289 ,C1087_=_C1290 ,C1087_=_C1291 ,\nC1087_=_C1292 ,C1087_=_C1293 ,C1088_=_C1109 ,C1088_=_C1129 ,C1088_=_C1148 ,C1088_=_C1166 ,\nC1088_=_C1183 ,C1088_=_C1198 ,C1088_=_C1212 ,C1088_=_C1225 ,C1088_=_C1237 ,C1088_=_C1248 ,\nC1088_=_C1258 ,C1088_=_C1267 ,C1088_=_C1294 ,C1088_=_C1295 ,C1088_=_C1296 ,C1088_=_C1297 ,\nC1088_=_C1298 ,C1106_=_C1107 ,C1106_=_C1108 ,C1106_=_C1109 ,C1106_=_C1126 ,C1106_=_C1145 ,\nC1106_=_C1163 ,C1106_=_C1180 ,C1106_=_C1195 ,C1106_=_C1209 ,C1106_=_C1222 ,C1106_=_C1234 ,\nC1106_=_C1245 ,C1106_=_C1255 ,C1106_=_C1264 ,C1106_=_C1276 ,C1106_=_C1277 ,C1106_=_C1278 ,\nC1106_=_C1279 ,C1106_=_C1280 ,C1107_=_C1108 ,C1107_=_C1109 ,C1107_=_C1127 ,C1107_=_C1146 ,\nC1107_=_C1164 ,C1107_=_C1181 ,C1107_=_C1196 ,C1107_=_C1210 ,C1107_=_C1223 ,C1107_=_C1235 ,\nC1107_=_C1246 ,C1107_=_C1256 ,C1107_=_C1265 ,C1107_=_C1283 ,C1107_=_C1284 ,C1107_=_C1285 ,\nC1107_=_C1286 ,C1107_=_C1287 ,C1108_=_C1109 ,C1108_=_C1128 ,C1108_=_C1147 ,C1108_=_C1165 ,\nC1108_=_C1182 ,C1108_=_C1197 ,C1108_=_C1211 ,C1108_=_C1224 ,C1108_=_C1236 ,C1108_=_C1247 ,\nC1108_=_C1257 ,C1108_=_C1266 ,C1108_=_C1289 ,C1108_=_C1290 ,C1108_=_C1291 ,C1108_=_C1292 ,\nC1108_=_C1293 ,C1109_=_C1129 ,C1109_=_C1148 ,C1109_=_C1166 ,C1109_=_C1183 ,C1109_=_C1198 ,\nC1109_=_C1212 ,C1109_=_C1225 ,C1109_=_C1237 ,C1109_=_C1248 ,C1109_=_C1258 ,C1109_=_C1267 ,\nC1109_=_C1294 ,C1109_=_C1295 ,C1109_=_C1296 ,C1109_=_C1297 ,C1109_=_C1298 ,C1126_=_C1127 ,\nC1126_=_C1128 ,C1126_=_C1129 ,C1126_=_C1145 ,C1126_=_C1163 ,C1126_=_C1180 ,C1126_=_C1195 ,\nC1126_=_C1209 ,C1126_=_C1222 ,C1126_=_C1234 ,C1126_=_C1245 ,C1126_=_C1255 ,C1126_=_C1264 ,\nC1126_=_C1276 ,C1126_=_C1277 ,C1126_=_C1278 ,C1126_=_C1279 ,C1126_=_C1280 ,C1127_=_C1128 ,\nC1127_=_C1129 ,C1127_=_C1146 ,C1127_=_C1164 ,C1127_=_C1181 ,C1127_=_C1196 ,C1127_=_C1210 ,\nC1127_=_C1223 ,C1127_=_C1235 ,C1127_=_C1246 ,C1127_=_C1256 ,C1127_=_C1265 ,C1127_=_C1283 ,\nC1127_=_C1284 ,C1127_=_C1285 ,C1127_=_C1286 ,C1127_=_C1287 ,C1128_=_C1129 ,C1128_=_C1147 ,\nC1128_=_C1165 ,C1128_=_C1182 ,C1128_=_C1197 ,C1128_=_C1211 ,C1128_=_C1224 ,C1128_=_C1236 ,\nC1128_=_C1247 ,C1128_=_C1257 ,C1128_=_C1266 ,C1128_=_C1289 ,C1128_=_C1290 ,C1128_=_C1291 ,\nC1128_=_C1292 ,C1128_=_C1293 ,C1129_=_C1148 ,C1129_=_C1166 ,C1129_=_C1183 ,C1129_=_C1198 ,\nC1129_=_C1212 ,C1129_=_C1225 ,C1129_=_C1237 ,C1129_=_C1248 ,C1129_=_C1258 ,C1129_=_C1267 ,\nC1129_=_C1294 ,C1129_=_C1295 ,C1129_=_C1296 ,C1129_=_C1297 ,C1129_=_C1298 ,C1145_=_C1146 ,\nC1145_=_C1147 ,C1145_=_C1148 ,C1145_=_C1163 ,C1145_=_C1180 ,C1145_=_C1195 ,C1145_=_C1209 ,\nC1145_=_C1222 ,C1145_=_C1234 ,C1145_=_C1245 ,C1145_=_C1255 ,C1145_=_C1264 ,C1145_=_C1276 ,\nC1145_=_C1277 ,C1145_=_C1278 ,C1145_=_C1279 ,C1145_=_C1280 ,C1146_=_C1147 ,C1146_=_C1148 ,\nC1146_=_C1164 ,C1146_=_C1181 ,C1146_=_C1196 ,C1146_=_C1210 ,C1146_=_C1223 ,C1146_=_C1235 ,\nC1146_=_C1246 ,C1146_=_C1256 ,C1146_=_C1265 ,C1146_=_C1283 ,C1146_=_C1284 ,C1146_=_C1285 ,\nC1146_=_C1286 ,C1146_=_C1287 ,C1147_=_C1148 ,C1147_=_C1165 ,C1147_=_C1182 ,C1147_=_C1197 ,\nC1147_=_C1211</w:t>
      </w:r>
    </w:p>
    <w:p>
      <w:pPr>
        <w:pStyle w:val="PreformattedText"/>
        <w:bidi w:val="0"/>
        <w:spacing w:before="0" w:after="0"/>
        <w:jc w:val="left"/>
        <w:rPr/>
      </w:pPr>
      <w:r>
        <w:rPr/>
        <w:t xml:space="preserve"> </w:t>
      </w:r>
      <w:r>
        <w:rPr/>
        <w:t>,C1147_=_C1224 ,C1147_=_C1236 ,C1147_=_C1247 ,C1147_=_C1257 ,C1147_=_C1266 ,\nC1147_=_C1289 ,C1147_=_C1290 ,C1147_=_C1291 ,C1147_=_C1292 ,C1147_=_C1293 ,C1148_=_C1166 ,\nC1148_=_C1183 ,C1148_=_C1198 ,C1148_=_C1212 ,C1148_=_C1225 ,C1148_=_C1237 ,C1148_=_C1248 ,\nC1148_=_C1258 ,C1148_=_C1267 ,C1148_=_C1294 ,C1148_=_C1295 ,C1148_=_C1296 ,C1148_=_C1297 ,\nC1148_=_C1298 ,C1163_=_C1164 ,C1163_=_C1165 ,C1163_=_C1166 ,C1163_=_C1180 ,C1163_=_C1195 ,\nC1163_=_C1209 ,C1163_=_C1222 ,C1163_=_C1234 ,C1163_=_C1245 ,C1163_=_C1255 ,C1163_=_C1264 ,\nC1163_=_C1276 ,C1163_=_C1277 ,C1163_=_C1278 ,C1163_=_C1279 ,C1163_=_C1280 ,C1164_=_C1165 ,\nC1164_=_C1166 ,C1164_=_C1181 ,C1164_=_C1196 ,C1164_=_C1210 ,C1164_=_C1223 ,C1164_=_C1235 ,\nC1164_=_C1246 ,C1164_=_C1256 ,C1164_=_C1265 ,C1164_=_C1283 ,C1164_=_C1284 ,C1164_=_C1285 ,\nC1164_=_C1286 ,C1164_=_C1287 ,C1165_=_C1166 ,C1165_=_C1182 ,C1165_=_C1197 ,C1165_=_C1211 ,\nC1165_=_C1224 ,C1165_=_C1236 ,C1165_=_C1247 ,C1165_=_C1257 ,C1165_=_C1266 ,C1165_=_C1289 ,\nC1165_=_C1290 ,C1165_=_C1291 ,C1165_=_C1292 ,C1165_=_C1293 ,C1166_=_C1183 ,C1166_=_C1198 ,\nC1166_=_C1212 ,C1166_=_C1225 ,C1166_=_C1237 ,C1166_=_C1248 ,C1166_=_C1258 ,C1166_=_C1267 ,\nC1166_=_C1294 ,C1166_=_C1295 ,C1166_=_C1296 ,C1166_=_C1297 ,C1166_=_C1298 ,C1180_=_C1181 ,\nC1180_=_C1182 ,C1180_=_C1183 ,C1180_=_C1195 ,C1180_=_C1209 ,C1180_=_C1222 ,C1180_=_C1234 ,\nC1180_=_C1245 ,C1180_=_C1255 ,C1180_=_C1264 ,C1180_=_C1276 ,C1180_=_C1277 ,C1180_=_C1278 ,\nC1180_=_C1279 ,C1180_=_C1280 ,C1181_=_C1182 ,C1181_=_C1183 ,C1181_=_C1196 ,C1181_=_C1210 ,\nC1181_=_C1223 ,C1181_=_C1235 ,C1181_=_C1246 ,C1181_=_C1256 ,C1181_=_C1265 ,C1181_=_C1283 ,\nC1181_=_C1284 ,C1181_=_C1285 ,C1181_=_C1286 ,C1181_=_C1287 ,C1182_=_C1183 ,C1182_=_C1197 ,\nC1182_=_C1211 ,C1182_=_C1224 ,C1182_=_C1236 ,C1182_=_C1247 ,C1182_=_C1257 ,C1182_=_C1266 ,\nC1182_=_C1289 ,C1182_=_C1290 ,C1182_=_C1291 ,C1182_=_C1292 ,C1182_=_C1293 ,C1183_=_C1198 ,\nC1183_=_C1212 ,C1183_=_C1225 ,C1183_=_C1237 ,C1183_=_C1248 ,C1183_=_C1258 ,C1183_=_C1267 ,\nC1183_=_C1294 ,C1183_=_C1295 ,C1183_=_C1296 ,C1183_=_C1297 ,C1183_=_C1298 ,C1195_=_C1196 ,\nC1195_=_C1197 ,C1195_=_C1198 ,C1195_=_C1209 ,C1195_=_C1222 ,C1195_=_C1234 ,C1195_=_C1245 ,\nC1195_=_C1255 ,C1195_=_C1264 ,C1195_=_C1276 ,C1195_=_C1277 ,C1195_=_C1278 ,C1195_=_C1279 ,\nC1195_=_C1280 ,C1196_=_C1197 ,C1196_=_C1198 ,C1196_=_C1210 ,C1196_=_C1223 ,C1196_=_C1235 ,\nC1196_=_C1246 ,C1196_=_C1256 ,C1196_=_C1265 ,C1196_=_C1283 ,C1196_=_C1284 ,C1196_=_C1285 ,\nC1196_=_C1286 ,C1196_=_C1287 ,C1197_=_C1198 ,C1197_=_C1211 ,C1197_=_C1224 ,C1197_=_C1236 ,\nC1197_=_C1247 ,C1197_=_C1257 ,C1197_=_C1266 ,C1197_=_C1289 ,C1197_=_C1290 ,C1197_=_C1291 ,\nC1197_=_C1292 ,C1197_=_C1293 ,C1198_=_C1212 ,C1198_=_C1225 ,C1198_=_C1237 ,C1198_=_C1248 ,\nC1198_=_C1258 ,C1198_=_C1267 ,C1198_=_C1294 ,C1198_=_C1295 ,C1198_=_C1296 ,C1198_=_C1297 ,\nC1198_=_C1298 ,C1209_=_C1210 ,C1209_=_C1211 ,C1209_=_C1212 ,C1209_=_C1222 ,C1209_=_C1234 ,\nC1209_=_C1245 ,C1209_=_C1255 ,C1209_=_C1264 ,C1209_=_C1276 ,C1209_=_C1277 ,C1209_=_C1278 ,\nC1209_=_C1279 ,C1209_=_C1280 ,C1210_=_C1211 ,C1210_=_C1212 ,C1210_=_C1223 ,C1210_=_C1235 ,\nC1210_=_C1246 ,C1210_=_C1256 ,C1210_=_C1265 ,C1210_=_C1283 ,C1210_=_C1284 ,C1210_=_C1285 ,\nC1210_=_C1286 ,C1210_=_C1287 ,C1211_=_C1212 ,C1211_=_C1224 ,C1211_=_C1236 ,C1211_=_C1247 ,\nC1211_=_C1257 ,C1211_=_C1266 ,C1211_=_C1289 ,C1211_=_C1290 ,C1211_=_C1291 ,C1211_=_C1292 ,\nC1211_=_C1293 ,C1212_=_C1225 ,C1212_=_C1237 ,C1212_=_C1248 ,C1212_=_C1258 ,C1212_=_C1267 ,\nC1212_=_C1294 ,C1212_=_C1295 ,C1212_=_C1296 ,C1212_=_C1297 ,C1212_=_C1298 ,C1222_=_C1223 ,\nC1222_=_C1224 ,C1222_=_C1225 ,C1222_=_C1234 ,C1222_=_C1245 ,C1222_=_C1255 ,C1222_=_C1264 ,\nC1222_=_C1276 ,C1222_=_C1277 ,C1222_=_C1278 ,C1222_=_C1279 ,C1222_=_C1280 ,C1223_=_C1224 ,\nC1223_=_C1225 ,C1223_=_C1235 ,C1223_=_C1246 ,C1223_=_C1256 ,C1223_=_C1265 ,C1223_=_C1283 ,\nC1223_=_C1284 ,C1223_=_C1285 ,C1223_=_C1286 ,C1223_=_C1287 ,C1224_=_C1225 ,C1224_=_C1236 ,\nC1224_=_C1247 ,C1224_=_C1257 ,C1224_=_C1266 ,C1224_=_C1289 ,C1224_=_C1290 ,C1224_=_C1291 ,\nC1224_=_C1292 ,C1224_=_C1293 ,C1225_=_C1237 ,C1225_=_C1248 ,C1225_=_C1258 ,C1225_=_C1267 ,\nC1225_=_C1294 ,C1225_=_C1295 ,C1225_=_C1296 ,C1225_=_C1297 ,C1225_=_C1298 ,C1234_=_C1235 ,\nC1234_=_C1236 ,C1234_=_C1237 ,C1234_=_C1245 ,C1234_=_C1255 ,C1234_=_C1264 ,C1234_=_C1276 ,\nC1234_=_C1277 ,C1234_=_C1278 ,C1234_=_C1279 ,C1234_=_C1280 ,C1235_=_C1236 ,C1235_=_C1237 ,\nC1235_=_C1246 ,C1235_=_C1256 ,C1235_=_C1265 ,C1235_=_C1283 ,C1235_=_C1284 ,C1235_=_C1285 ,\nC1235_=_C1286 ,C1235_=_C1287 ,C1236_=_C1237 ,C1236_=_C1247 ,C1236_=_C1257 ,C1236_=_C1266 ,\nC1236_=_C1289 ,C1236_=_C1290 ,C1236_=_C1291 ,C1236_=_C1292 ,C1236_=_C1293 ,C1237_=_C1248 ,\nC1237_=_C1258 ,C1237_=_C1267 ,C1237_=_C1294 ,C1237_=_C1295 ,C1237_=_C1296 ,C1237_=_C1297 ,\nC1237_=_C1298 ,C1245_=_C1246 ,C1245_=_C1247 ,C1245_=_C1248 ,C1245_=_C1255 ,C1245_=_C1264 ,\nC1245_=_C1276 ,C1245_=_C1277 ,C1245_=_C1278 ,C1245_=_C1279 ,C1245_=_C1280 ,C1246_=_C1247 ,\nC1246_=_C1248 ,C1246_=_C1256 ,C1246_=_C1265 ,C1246_=_C1283 ,C1246_=_C1284 ,C1246_=_C1285 ,\nC1246_=_C1286 ,C1246_=_C1287 ,C1247_=_C1248 ,C1247_=_C1257 ,C1247_=_C1266 ,C1247_=_C1289 ,\nC1247_=_C1290 ,C1247_=_C1291 ,C1247_=_C1292 ,C1247_=_C1293 ,C1248_=_C1258 ,C1248_=_C1267 ,\nC1248_=_C1294 ,C1248_=_C1295 ,C1248_=_C1296 ,C1248_=_C1297 ,C1248_=_C1298 ,C1255_=_C1256 ,\nC1255_=_C1257 ,C1255_=_C1258 ,C1255_=_C1264 ,C1255_=_C1276 ,C1255_=_C1277 ,C1255_=_C1278 ,\nC1255_=_C1279 ,C1255_=_C1280 ,C1256_=_C1257 ,C1256_=_C1258 ,C1256_=_C1265 ,C1256_=_C1283 ,\nC1256_=_C1284 ,C1256_=_C1285 ,C1256_=_C1286 ,C1256_=_C1287 ,C1257_=_C1258 ,C1257_=_C1266 ,\nC1257_=_C1289 ,C1257_=_C1290 ,C1257_=_C1291 ,C1257_=_C1292 ,C1257_=_C1293 ,C1258_=_C1267 ,\nC1258_=_C1294 ,C1258_=_C1295 ,C1258_=_C1296 ,C1258_=_C1297 ,C1258_=_C1298 ,C1264_=_C1265 ,\nC1264_=_C1266 ,C1264_=_C1267 ,C1264_=_C1276 ,C1264_=_C1277 ,C1264_=_C1278 ,C1264_=_C1279 ,\nC1264_=_C1280 ,C1265_=_C1266 ,C1265_=_C1267 ,C1265_=_C1283 ,C1265_=_C1284 ,C1265_=_C1285 ,\nC1265_=_C1286 ,C1265_=_C1287 ,C1266_=_C1267 ,C1266_=_C1289 ,C1266_=_C1290 ,C1266_=_C1291 ,\nC1266_=_C1292 ,C1266_=_C1293 ,C1267_=_C1294 ,C1267_=_C1295 ,C1267_=_C1296 ,C1267_=_C1297 ,\nC1267_=_C1298 ,C1276_=_C1277 ,C1276_=_C1278 ,C1276_=_C1279 ,C1276_=_C1280 ,C1276_=_C1283 ,\nC1276_=_C1289 ,C1276_=_C1294 ,C1277_=_C1278 ,C1277_=_C1279 ,C1277_=_C1280 ,C1277_=_C1284 ,\nC1277_=_C1290 ,C1277_=_C1295 ,C1278_=_C1279 ,C1278_=_C1280 ,C1278_=_C1285 ,C1278_=_C1291 ,\nC1278_=_C1296 ,C1279_=_C1280 ,C1279_=_C1286 ,C1279_=_C1292 ,C1279_=_C1297 ,C1280_=_C1287 ,\nC1280_=_C1293 ,C1280_=_C1298 ,C1283_=_C1284 ,C1283_=_C1285 ,C1283_=_C1286 ,C1283_=_C1287 ,\nC1283_=_C1289 ,C1283_=_C1294 ,C1284_=_C1285 ,C1284_=_C1286 ,C1284_=_C1287 ,C1284_=_C1290 ,\nC1284_=_C1295 ,C1285_=_C1286 ,C1285_=_C1287 ,C1285_=_C1291 ,C1285_=_C1296 ,C1286_=_C1287 ,\nC1286_=_C1292 ,C1286_=_C1297 ,C1287_=_C1293 ,C1287_=_C1298 ,C1289_=_C1290 ,C1289_=_C1291 ,\nC1289_=_C1292 ,C1289_=_C1293 ,C1289_=_C1294 ,C1290_=_C1291 ,C1290_=_C1292 ,C1290_=_C1293 ,\nC1290_=_C1295 ,C1291_=_C1292 ,C1291_=_C1293 ,C1291_=_C1296 ,C1292_=_C1293 ,C1292_=_C1297 ,\nC1293_=_C1298 ,C1294_=_C1295 ,C1294_=_C1296 ,C1294_=_C1297 ,C1294_=_C1298 ,C1295_=_C1296 ,\nC1295_=_C1297 ,C1295_=_C1298 ,C1296_=_C1297 ,C1296_=_C1298 ,C1297_=_C1298 ,"];7[shape=box, label="id:7 level: 2\n468: C3 C4 C5 C6 C7 \nC8 C11 C12 C13 C14 C15 \nC16 C18 C19 C20 C21 C22 \nC23 C25 C26 C27 C28 C29 \nC30 C31 C32 C33 C34 C35 \nC36 C37 C38 C39 C40 C41 \nC42 C43 C44 C45 C46 C47 \nC48 C49 C50 C53 C54 C55 \nC56 C57 C58 C61 C62 C63 \nC64 C65 C66 C67 C69 C70 \nC71 C72 C73 C75 C76 C77 \nC78 C79 C80 C81 C82 C83 \nC84 C85 C86 C87 C88 C89 \nC90 C91 C92 C93 C94 C95 \nC96 C97 C98 C99 C100 C102 \nC103 C104 C105 C106 C107 C110 \nC111 C112 C113 C114 C115 C116 \nC117 C119 C120 C121 C122 C124 \nC125 C126 C127 C128 C129 C130 \nC131 C132 C133 C134 C135 C136 \nC137 C138 C139 C140 C141 C142 \nC143 C144 C145 C146 C147 C148 \nC149 C150 C151 C152 C153 C154 \nC155 C158 C159 C160 C161 C162 \nC163 C164 C165 C166 C168 C169 \nC170 C172 C173 C174 C175 C176 \nC177 C178 C179 C180 C181 C182 \nC183 C184 C185 C186 C187 C188 \nC189 C190 C191 C192 C193 C194 \nC195 C196 C197 C203 C204 C216 \nC217 C218 C219 C244 C249 C250 \nC261 C263 C264 C265 C290 C294 \nC295 C306 C307 C309 C310 C335 \nC338 C339 C350 C351 C352 C354 \nC379 C381 C382 C393 C394 C395 \nC396 C422 C423 C424 C435 C436 \nC437 C438 C464 C466 C467 C468 \nC469 C470 C471 C472 C473 C474 \nC475 C476 C477 C479 C480 C481 \nC483 C484 C485 C486 C487 C488 \nC489 C490 C491 C492 C493 C494 \nC495 C496 C497 C498 C499 C500 \nC501 C502 C503 C504 C505 C506 \nC507 C508 C509 C510 C511 C512 \nC513 C514 C515 C516 C517 C519 \nC520 C521 C522 C524 C525 C526 \nC527 C528 C529 C530 C531 C532 \nC533 C534 C535 C536 C537 C538 \nC539 C540 C541 C542 C543 C544 \nC545 C555 C556 C557 C558 C584 \nC593 C594 C595 C596 C622 C630 \nC631 C632 C633 C659 C666 C667 \nC668 C669 C695 C701 C702 C703 \nC704 C730 C735 C736 C737 C738 \nC764 C768 C769 C770 C771 C797 \nC800 C801 C802 C803 C829 C831 \nC832 C833 C834 C860 C861 C862 \nC863 C864 C890 C892 C894 C895 \nC896 C897 C898 C899 C900 C901 \nC902 C903 C904 C905 C906 C907 \nC909 C910 C911 C912 C913 C914 \nC915 C916 C917 C918 C920 C922 \nC923 C924 C925 C926 C927 C928 \nC929 C930 C931 C932 C933 C934 \nC935 C936 C938 C939 C940 C941 \nC942 C943 C944 C945 C946 C948 \nC949 C950 C951 C952 C953 C954 \nC955 C956 C957 C958 C959 C960 \nC961 C962 C963 C964 C966 C967 \nC968 C969 C970 C971 C972 C973 \nC974 C975 C976 C977 C978 C979 \nC980 C981 C982 C983 C984 C985 \nC986 C987 C988 C989 C990 C991 \nC993 C994 C995 C996 C997 C998 \nC999 C1025 C1049 C1072 C1094 C1115 \nC1135 C1154 C1171 C1188 C1203 C1217 \nC1230 C1242 C1253 C1263 C1272 C1280 \nC1287 C1293 C1298 C1302 C1305 C1307 \nC1308 \n13146: C3_=_C4( C3 C4 ) C3_=_C5( C3 C5 ) C3_=_C6( C3 C6 ) C3_=_C7( C3 C7 ) C3_=_C8( C3 C8 ) \nC3_=_C11( C3 C11 ) C3_=_C12( C3 C12 ) C3_=_C13( C3 C13 ) C3_=_C14( C3 C14 ) C3_=_C15( C3 C15 ) C3_=_C16(</w:t>
      </w:r>
    </w:p>
    <w:p>
      <w:pPr>
        <w:pStyle w:val="PreformattedText"/>
        <w:bidi w:val="0"/>
        <w:spacing w:before="0" w:after="0"/>
        <w:jc w:val="left"/>
        <w:rPr/>
      </w:pPr>
      <w:r>
        <w:rPr/>
        <w:t xml:space="preserve"> </w:t>
      </w:r>
      <w:r>
        <w:rPr/>
        <w:t>C3 C16 ) \nC3_=_C18( C3 C18 ) C3_=_C19( C3 C19 ) C3_=_C20( C3 C20 ) C3_=_C21( C3 C21 ) C3_=_C22( C3 C22 ) C3_=_C23( C3 C23 ) \nC3_=_C25( C3 C25 ) C3_=_C26( C3 C26 ) C3_=_C27( C3 C27 ) C3_=_C28( C3 C28 ) C3_=_C29( C3 C29 ) C3_=_C30( C3 C30 ) \nC3_=_C31( C3 C31 ) C3_=_C32( C3 C32 ) C3_=_C33( C3 C33 ) C3_=_C34( C3 C34 ) C3_=_C35( C3 C35 ) C3_=_C36( C3 C36 ) \nC3_=_C37( C3 C37 ) C3_=_C38( C3 C38 ) C3_=_C39( C3 C39 ) C3_=_C40( C3 C40 ) C3_=_C41( C3 C41 ) C3_=_C42( C3 C42 ) \nC3_=_C43( C3 C43 ) C3_=_C44( C3 C44 ) C3_=_C45( C3 C45 ) C3_=_C46( C3 C46 ) C3_=_C47( C3 C47 ) C3_=_C48( C3 C48 ) \nC3_=_C49( C3 C49 ) C3_=_C50( C3 C50 ) C3_=_C53( C3 C53 ) C3_=_C102( C3 C102 ) C3_=_C150( C3 C150 ) C3_=_C203( C3 C203 ) \nC3_=_C204( C3 C204 ) C3_=_C216( C3 C216 ) C3_=_C217( C3 C217 ) C3_=_C218( C3 C218 ) C3_=_C219( C3 C219 ) C3_=_C244( C3 C244 ) \nC4_=_C5( C4 C5 ) C4_=_C6( C4 C6 ) C4_=_C7( C4 C7 ) C4_=_C8( C4 C8 ) C4_=_C11( C4 C11 ) C4_=_C12( C4 C12 ) \nC4_=_C13( C4 C13 ) C4_=_C14( C4 C14 ) C4_=_C15( C4 C15 ) C4_=_C16( C4 C16 ) C4_=_C18( C4 C18 ) C4_=_C19( C4 C19 ) \nC4_=_C20( C4 C20 ) C4_=_C21( C4 C21 ) C4_=_C22( C4 C22 ) C4_=_C23( C4 C23 ) C4_=_C25( C4 C25 ) C4_=_C26( C4 C26 ) \nC4_=_C27( C4 C27 ) C4_=_C28( C4 C28 ) C4_=_C29( C4 C29 ) C4_=_C30( C4 C30 ) C4_=_C31( C4 C31 ) C4_=_C32( C4 C32 ) \nC4_=_C33( C4 C33 ) C4_=_C34( C4 C34 ) C4_=_C35( C4 C35 ) C4_=_C36( C4 C36 ) C4_=_C37( C4 C37 ) C4_=_C38( C4 C38 ) \nC4_=_C39( C4 C39 ) C4_=_C40( C4 C40 ) C4_=_C41( C4 C41 ) C4_=_C42( C4 C42 ) C4_=_C43( C4 C43 ) C4_=_C44( C4 C44 ) \nC4_=_C45( C4 C45 ) C4_=_C46( C4 C46 ) C4_=_C47( C4 C47 ) C4_=_C48( C4 C48 ) C4_=_C49( C4 C49 ) C4_=_C50( C4 C50 ) \nC4_=_C54( C4 C54 ) C4_=_C103( C4 C103 ) C4_=_C151( C4 C151 ) C4_=_C249( C4 C249 ) C4_=_C250( C4 C250 ) C4_=_C261( C4 C261 ) \nC4_=_C263( C4 C263 ) C4_=_C264( C4 C264 ) C4_=_C265( C4 C265 ) C4_=_C290( C4 C290 ) C5_=_C6( C5 C6 ) C5_=_C7( C5 C7 ) \nC5_=_C8( C5 C8 ) C5_=_C11( C5 C11 ) C5_=_C12( C5 C12 ) C5_=_C13( C5 C13 ) C5_=_C14( C5 C14 ) C5_=_C15( C5 C15 ) \nC5_=_C16( C5 C16 ) C5_=_C18( C5 C18 ) C5_=_C19( C5 C19 ) C5_=_C20( C5 C20 ) C5_=_C21( C5 C21 ) C5_=_C22( C5 C22 ) \nC5_=_C23( C5 C23 ) C5_=_C25( C5 C25 ) C5_=_C26( C5 C26 ) C5_=_C27( C5 C27 ) C5_=_C28( C5 C28 ) C5_=_C29( C5 C29 ) \nC5_=_C30( C5 C30 ) C5_=_C31( C5 C31 ) C5_=_C32( C5 C32 ) C5_=_C33( C5 C33 ) C5_=_C34( C5 C34 ) C5_=_C35( C5 C35 ) \nC5_=_C36( C5 C36 ) C5_=_C37( C5 C37 ) C5_=_C38( C5 C38 ) C5_=_C39( C5 C39 ) C5_=_C40( C5 C40 ) C5_=_C41( C5 C41 ) \nC5_=_C42( C5 C42 ) C5_=_C43( C5 C43 ) C5_=_C44( C5 C44 ) C5_=_C45( C5 C45 ) C5_=_C46( C5 C46 ) C5_=_C47( C5 C47 ) \nC5_=_C48( C5 C48 ) C5_=_C49( C5 C49 ) C5_=_C50( C5 C50 ) C5_=_C55( C5 C55 ) C5_=_C104( C5 C104 ) C5_=_C152( C5 C152 ) \nC5_=_C294( C5 C294 ) C5_=_C295( C5 C295 ) C5_=_C306( C5 C306 ) C5_=_C307( C5 C307 ) C5_=_C309( C5 C309 ) C5_=_C310( C5 C310 ) \nC5_=_C335( C5 C335 ) C6_=_C7( C6 C7 ) C6_=_C8( C6 C8 ) C6_=_C11( C6 C11 ) C6_=_C12( C6 C12 ) C6_=_C13( C6 C13 ) \nC6_=_C14( C6 C14 ) C6_=_C15( C6 C15 ) C6_=_C16( C6 C16 ) C6_=_C18( C6 C18 ) C6_=_C19( C6 C19 ) C6_=_C20( C6 C20 ) \nC6_=_C21( C6 C21 ) C6_=_C22( C6 C22 ) C6_=_C23( C6 C23 ) C6_=_C25( C6 C25 ) C6_=_C26( C6 C26 ) C6_=_C27( C6 C27 ) \nC6_=_C28( C6 C28 ) C6_=_C29( C6 C29 ) C6_=_C30( C6 C30 ) C6_=_C31( C6 C31 ) C6_=_C32( C6 C32 ) C6_=_C33( C6 C33 ) \nC6_=_C34( C6 C34 ) C6_=_C35( C6 C35 ) C6_=_C36( C6 C36 ) C6_=_C37( C6 C37 ) C6_=_C38( C6 C38 ) C6_=_C39( C6 C39 ) \nC6_=_C40( C6 C40 ) C6_=_C41( C6 C41 ) C6_=_C42( C6 C42 ) C6_=_C43( C6 C43 ) C6_=_C44( C6 C44 ) C6_=_C45( C6 C45 ) \nC6_=_C46( C6 C46 ) C6_=_C47( C6 C47 ) C6_=_C48( C6 C48 ) C6_=_C49( C6 C49 ) C6_=_C50( C6 C50 ) C6_=_C56( C6 C56 ) \nC6_=_C105( C6 C105 ) C6_=_C153( C6 C153 ) C6_=_C338( C6 C338 ) C6_=_C339( C6 C339 ) C6_=_C350( C6 C350 ) C6_=_C351( C6 C351 ) \nC6_=_C352( C6 C352 ) C6_=_C354( C6 C354 ) C6_=_C379( C6 C379 ) C7_=_C8( C7 C8 ) C7_=_C11( C7 C11 ) C7_=_C12( C7 C12 ) \nC7_=_C13( C7 C13 ) C7_=_C14( C7 C14 ) C7_=_C15( C7 C15 ) C7_=_C16( C7 C16 ) C7_=_C18( C7 C18 ) C7_=_C19( C7 C19 ) \nC7_=_C20( C7 C20 ) C7_=_C21( C7 C21 ) C7_=_C22( C7 C22 ) C7_=_C23( C7 C23 ) C7_=_C25( C7 C25 ) C7_=_C26( C7 C26 ) \nC7_=_C27( C7 C27 ) C7_=_C28( C7 C28 ) C7_=_C29( C7 C29 ) C7_=_C30( C7 C30 ) C7_=_C31( C7 C31 ) C7_=_C32( C7 C32 ) \nC7_=_C33( C7 C33 ) C7_=_C34( C7 C34 ) C7_=_C35( C7 C35 ) C7_=_C36( C7 C36 ) C7_=_C37( C7 C37 ) C7_=_C38( C7 C38 ) \nC7_=_C39( C7 C39 ) C7_=_C40( C7 C40 ) C7_=_C41( C7 C41 ) C7_=_C42( C7 C42 ) C7_=_C43( C7 C43 ) C7_=_C44( C7 C44 ) \nC7_=_C45( C7 C45 ) C7_=_C46( C7 C46 ) C7_=_C47( C7 C47 ) C7_=_C48( C7 C48 ) C7_=_C49( C7 C49 ) C7_=_C50( C7 C50 ) \nC7_=_C57( C7 C57 ) C7_=_C106( C7 C106 ) C7_=_C154( C7 C154 ) C7_=_C381( C7 C381 ) C7_=_C382( C7 C382 ) C7_=_C393( C7 C393 ) \nC7_=_C394( C7 C394 ) C7_=_C395( C7 C395 ) C7_=_C396( C7 C396 ) C7_=_C422( C7 C422 ) C8_=_C11( C8 C11 ) C8_=_C12( C8 C12 ) \nC8_=_C13( C8 C13 ) C8_=_C14( C8 C14 ) C8_=_C15( C8 C15 ) C8_=_C16( C8 C16 ) C8_=_C18( C8 C18 ) C8_=_C19( C8 C19 ) \nC8_=_C20( C8 C20 ) C8_=_C21( C8 C21 ) C8_=_C22( C8 C22 ) C8_=_C23( C8 C23 ) C8_=_C25( C8 C25 ) C8_=_C26( C8 C26 ) \nC8_=_C27( C8 C27 ) C8_=_C28( C8 C28 ) C8_=_C29( C8 C29 ) C8_=_C30( C8 C30 ) C8_=_C31( C8 C31 ) C8_=_C32( C8 C32 ) \nC8_=_C33( C8 C33 ) C8_=_C34( C8 C34 ) C8_=_C35( C8 C35 ) C8_=_C36( C8 C36 ) C8_=_C37( C8 C37 ) C8_=_C38( C8 C38 ) \nC8_=_C39( C8 C39 ) C8_=_C40( C8 C40 ) C8_=_C41( C8 C41 ) C8_=_C42( C8 C42 ) C8_=_C43( C8 C43 ) C8_=_C44( C8 C44 ) \nC8_=_C45( C8 C45 ) C8_=_C46( C8 C46 ) C8_=_C47( C8 C47 ) C8_=_C48( C8 C48 ) C8_=_C49( C8 C49 ) C8_=_C50( C8 C50 ) \nC8_=_C58( C8 C58 ) C8_=_C107( C8 C107 ) C8_=_C155( C8 C155 ) C8_=_C423( C8 C423 ) C8_=_C424( C8 C424 ) C8_=_C435( C8 C435 ) \nC8_=_C436( C8 C436 ) C8_=_C437( C8 C437 ) C8_=_C438( C8 C438 ) C8_=_C464( C8 C464 ) C11_=_C12( C11 C12 ) C11_=_C13( C11 C13 ) \nC11_=_C14( C11 C14 ) C11_=_C15( C11 C15 ) C11_=_C16( C11 C16 ) C11_=_C18( C11 C18 ) C11_=_C19( C11 C19 ) C11_=_C20( C11 C20 ) \nC11_=_C21( C11 C21 ) C11_=_C22( C11 C22 ) C11_=_C23( C11 C23 ) C11_=_C25( C11 C25 ) C11_=_C26( C11 C26 ) C11_=_C27( C11 C27 ) \nC11_=_C28( C11 C28 ) C11_=_C29( C11 C29 ) C11_=_C30( C11 C30 ) C11_=_C31( C11 C31 ) C11_=_C32( C11 C32 ) C11_=_C33( C11 C33 ) \nC11_=_C34( C11 C34 ) C11_=_C35( C11 C35 ) C11_=_C36( C11 C36 ) C11_=_C37( C11 C37 ) C11_=_C38( C11 C38 ) C11_=_C39( C11 C39 ) \nC11_=_C40( C11 C40 ) C11_=_C41( C11 C41 ) C11_=_C42( C11 C42 ) C11_=_C43( C11 C43 ) C11_=_C44( C11 C44 ) C11_=_C45( C11 C45 ) \nC11_=_C46( C11 C46 ) C11_=_C47( C11 C47 ) C11_=_C48( C11 C48 ) C11_=_C49( C11 C49 ) C11_=_C50( C11 C50 ) C11_=_C61( C11 C61 ) \nC11_=_C110( C11 C110 ) C11_=_C158( C11 C158 ) C11_=_C466( C11 C466 ) C11_=_C506( C11 C506 ) C11_=_C555( C11 C555 ) C11_=_C556( C11 C556 ) \nC11_=_C557( C11 C557 ) C11_=_C558( C11 C558 ) C11_=_C584( C11 C584 ) C12_=_C13( C12 C13 ) C12_=_C14( C12 C14 ) C12_=_C15( C12 C15 ) \nC12_=_C16( C12 C16 ) C12_=_C18( C12 C18 ) C12_=_C19( C12 C19 ) C12_=_C20( C12 C20 ) C12_=_C21( C12 C21 ) C12_=_C22( C12 C22 ) \nC12_=_C23( C12 C23 ) C12_=_C25( C12 C25 ) C12_=_C26( C12 C26 ) C12_=_C27( C12 C27 ) C12_=_C28( C12 C28 ) C12_=_C29( C12 C29 ) \nC12_=_C30( C12 C30 ) C12_=_C31( C12 C31 ) C12_=_C32( C12 C32 ) C12_=_C33( C12 C33 ) C12_=_C34( C12 C34 ) C12_=_C35( C12 C35 ) \nC12_=_C36( C12 C36 ) C12_=_C37( C12 C37 ) C12_=_C38( C12 C38 ) C12_=_C39( C12 C39 ) C12_=_C40( C12 C40 ) C12_=_C41( C12 C41 ) \nC12_=_C42( C12 C42 ) C12_=_C43( C12 C43 ) C12_=_C44( C12 C44 ) C12_=_C45( C12 C45 ) C12_=_C46( C12 C46 ) C12_=_C47( C12 C47 ) \nC12_=_C48( C12 C48 ) C12_=_C49( C12 C49 ) C12_=_C50( C12 C50 ) C12_=_C62( C12 C62 ) C12_=_C111( C12 C111 ) C12_=_C159( C12 C159 ) \nC12_=_C467( C12 C467 ) C12_=_C507( C12 C507 ) C12_=_C593( C12 C593 ) C12_=_C594( C12 C594 ) C12_=_C595( C12 C595 ) C12_=_C596( C12 C596 ) \nC12_=_C622( C12 C622 ) C13_=_C14( C13 C14 ) C13_=_C15( C13 C15 ) C13_=_C16( C13 C16 ) C13_=_C18( C13 C18 ) C13_=_C19( C13 C19 ) \nC13_=_C20( C13 C20 ) C13_=_C21( C13 C21 ) C13_=_C22( C13 C22 ) C13_=_C23( C13 C23 ) C13_=_C25( C13 C25 ) C13_=_C26( C13 C26 ) \nC13_=_C27( C13 C27 ) C13_=_C28( C13 C28 ) C13_=_C29( C13 C29 ) C13_=_C30( C13 C30 ) C13_=_C31( C13 C31 ) C13_=_C32( C13 C32 ) \nC13_=_C33( C13 C33 ) C13_=_C34( C13 C34 ) C13_=_C35( C13 C35 ) C13_=_C36( C13 C36 ) C13_=_C37( C13 C37 ) C13_=_C38( C13 C38 ) \nC13_=_C39( C13 C39 ) C13_=_C40( C13 C40 ) C13_=_C41( C13 C41 ) C13_=_C42( C13 C42 ) C13_=_C43( C13 C43 ) C13_=_C44( C13 C44 ) \nC13_=_C45( C13 C45 ) C13_=_C46( C13 C46 ) C13_=_C47( C13 C47 ) C13_=_C48( C13 C48 ) C13_=_C49( C13 C49 ) C13_=_C50( C13 C50 ) \nC13_=_C63( C13 C63 ) C13_=_C112( C13 C112 ) C13_=_C160( C13 C160 ) C13_=_C468( C13 C468 ) C13_=_C508( C13 C508 ) C13_=_C630( C13 C630 ) \nC13_=_C631( C13 C631 ) C13_=_C632( C13 C632 ) C13_=_C633( C13 C633 ) C13_=_C659( C13 C659 ) C14_=_C15( C14 C15 ) C14_=_C16( C14 C16 ) \nC14_=_C18( C14 C18 ) C14_=_C19( C14 C19 ) C14_=_C20( C14 C20 ) C14_=_C21( C14 C21 ) C14_=_C22( C14 C22 ) C14_=_C23( C14 C23 ) \nC14_=_C25( C14 C25 ) C14_=_C26( C14 C26 ) C14_=_C27( C14 C27 ) C14_=_C28( C14 C28 ) C14_=_C29( C14 C29 ) C14_=_C30( C14 C30 ) \nC14_=_C31( C14 C31 ) C14_=_C32( C14 C32 ) C14_=_C33( C14 C33 ) C14_=_C34( C14 C34 ) C14_=_C35( C14 C35 ) C14_=_C36( C14 C36 ) \nC14_=_C37( C14 C37 ) C14_=_C38( C14 C38 ) C14_=_C39( C14 C39 ) C14_=_C40( C14 C40 ) C14_=_C41( C14 C41 ) C14_=_C42( C14 C42 ) \nC14_=_C43( C14 C43 ) C14_=_C44( C14 C44 ) C14_=_C45( C14 C45 ) C14_=_C46( C14 C46 ) C14_=_C47( C14 C47 ) C14_=_C48( C14 C48 ) \nC14_=_C49( C14 C49 ) C14_=_C50( C14 C50 ) C14_=_C64( C14 C64 ) C14_=_C113( C14 C113 ) C14_=_C161( C14 C161 ) C14_=_C469( C14 C469 ) \nC14_=_C509( C14 C509 ) C14_=_C666( C14 C666 ) C14_=_C667( C14 C667 ) C14_=_C668( C14 C668 ) C14_=_C669( C14 C669 ) C14_=_C695( C14 C695 ) \nC15_=_C16( C15 C16 ) C15_=_C18( C15 C18 ) C15_=_C19( C15 C19 ) C15_=_C20( C15 C20 ) C15_=_C21( C15 C21 ) C15_=_C22( C15 C22 ) \nC15_=_C23( C15 C23 ) C15_=_C25( C15 C25 ) C15_=_C26( C15 C26 ) C15_=_C27(</w:t>
      </w:r>
    </w:p>
    <w:p>
      <w:pPr>
        <w:pStyle w:val="PreformattedText"/>
        <w:bidi w:val="0"/>
        <w:spacing w:before="0" w:after="0"/>
        <w:jc w:val="left"/>
        <w:rPr/>
      </w:pPr>
      <w:r>
        <w:rPr/>
        <w:t xml:space="preserve"> </w:t>
      </w:r>
      <w:r>
        <w:rPr/>
        <w:t>C15 C27 ) C15_=_C28( C15 C28 ) C15_=_C29( C15 C29 ) \nC15_=_C30( C15 C30 ) C15_=_C31( C15 C31 ) C15_=_C32( C15 C32 ) C15_=_C33( C15 C33 ) C15_=_C34( C15 C34 ) C15_=_C35( C15 C35 ) \nC15_=_C36( C15 C36 ) C15_=_C37( C15 C37 ) C15_=_C38( C15 C38 ) C15_=_C39( C15 C39 ) C15_=_C40( C15 C40 ) C15_=_C41( C15 C41 ) \nC15_=_C42( C15 C42 ) C15_=_C43( C15 C43 ) C15_=_C44( C15 C44 ) C15_=_C45( C15 C45 ) C15_=_C46( C15 C46 ) C15_=_C47( C15 C47 ) \nC15_=_C48( C15 C48 ) C15_=_C49( C15 C49 ) C15_=_C50( C15 C50 ) C15_=_C65( C15 C65 ) C15_=_C114( C15 C114 ) C15_=_C162( C15 C162 ) \nC15_=_C470( C15 C470 ) C15_=_C510( C15 C510 ) C15_=_C701( C15 C701 ) C15_=_C702( C15 C702 ) C15_=_C703( C15 C703 ) C15_=_C704( C15 C704 ) \nC15_=_C730( C15 C730 ) C16_=_C18( C16 C18 ) C16_=_C19( C16 C19 ) C16_=_C20( C16 C20 ) C16_=_C21( C16 C21 ) C16_=_C22( C16 C22 ) \nC16_=_C23( C16 C23 ) C16_=_C25( C16 C25 ) C16_=_C26( C16 C26 ) C16_=_C27( C16 C27 ) C16_=_C28( C16 C28 ) C16_=_C29( C16 C29 ) \nC16_=_C30( C16 C30 ) C16_=_C31( C16 C31 ) C16_=_C32( C16 C32 ) C16_=_C33( C16 C33 ) C16_=_C34( C16 C34 ) C16_=_C35( C16 C35 ) \nC16_=_C36( C16 C36 ) C16_=_C37( C16 C37 ) C16_=_C38( C16 C38 ) C16_=_C39( C16 C39 ) C16_=_C40( C16 C40 ) C16_=_C41( C16 C41 ) \nC16_=_C42( C16 C42 ) C16_=_C43( C16 C43 ) C16_=_C44( C16 C44 ) C16_=_C45( C16 C45 ) C16_=_C46( C16 C46 ) C16_=_C47( C16 C47 ) \nC16_=_C48( C16 C48 ) C16_=_C49( C16 C49 ) C16_=_C50( C16 C50 ) C16_=_C66( C16 C66 ) C16_=_C115( C16 C115 ) C16_=_C163( C16 C163 ) \nC16_=_C471( C16 C471 ) C16_=_C511( C16 C511 ) C16_=_C735( C16 C735 ) C16_=_C736( C16 C736 ) C16_=_C737( C16 C737 ) C16_=_C738( C16 C738 ) \nC16_=_C764( C16 C764 ) C18_=_C19( C18 C19 ) C18_=_C20( C18 C20 ) C18_=_C21( C18 C21 ) C18_=_C22( C18 C22 ) C18_=_C23( C18 C23 ) \nC18_=_C25( C18 C25 ) C18_=_C26( C18 C26 ) C18_=_C27( C18 C27 ) C18_=_C28( C18 C28 ) C18_=_C29( C18 C29 ) C18_=_C30( C18 C30 ) \nC18_=_C31( C18 C31 ) C18_=_C32( C18 C32 ) C18_=_C33( C18 C33 ) C18_=_C34( C18 C34 ) C18_=_C35( C18 C35 ) C18_=_C36( C18 C36 ) \nC18_=_C37( C18 C37 ) C18_=_C38( C18 C38 ) C18_=_C39( C18 C39 ) C18_=_C40( C18 C40 ) C18_=_C41( C18 C41 ) C18_=_C42( C18 C42 ) \nC18_=_C43( C18 C43 ) C18_=_C44( C18 C44 ) C18_=_C45( C18 C45 ) C18_=_C46( C18 C46 ) C18_=_C47( C18 C47 ) C18_=_C48( C18 C48 ) \nC18_=_C49( C18 C49 ) C18_=_C50( C18 C50 ) C18_=_C67( C18 C67 ) C18_=_C116( C18 C116 ) C18_=_C164( C18 C164 ) C18_=_C472( C18 C472 ) \nC18_=_C512( C18 C512 ) C18_=_C768( C18 C768 ) C18_=_C769( C18 C769 ) C18_=_C770( C18 C770 ) C18_=_C771( C18 C771 ) C18_=_C797( C18 C797 ) \nC19_=_C20( C19 C20 ) C19_=_C21( C19 C21 ) C19_=_C22( C19 C22 ) C19_=_C23( C19 C23 ) C19_=_C25( C19 C25 ) C19_=_C26( C19 C26 ) \nC19_=_C27( C19 C27 ) C19_=_C28( C19 C28 ) C19_=_C29( C19 C29 ) C19_=_C30( C19 C30 ) C19_=_C31( C19 C31 ) C19_=_C32( C19 C32 ) \nC19_=_C33( C19 C33 ) C19_=_C34( C19 C34 ) C19_=_C35( C19 C35 ) C19_=_C36( C19 C36 ) C19_=_C37( C19 C37 ) C19_=_C38( C19 C38 ) \nC19_=_C39( C19 C39 ) C19_=_C40( C19 C40 ) C19_=_C41( C19 C41 ) C19_=_C42( C19 C42 ) C19_=_C43( C19 C43 ) C19_=_C44( C19 C44 ) \nC19_=_C45( C19 C45 ) C19_=_C46( C19 C46 ) C19_=_C47( C19 C47 ) C19_=_C48( C19 C48 ) C19_=_C49( C19 C49 ) C19_=_C50( C19 C50 ) \nC19_=_C69( C19 C69 ) C19_=_C117( C19 C117 ) C19_=_C165( C19 C165 ) C19_=_C473( C19 C473 ) C19_=_C513( C19 C513 ) C19_=_C800( C19 C800 ) \nC19_=_C801( C19 C801 ) C19_=_C802( C19 C802 ) C19_=_C803( C19 C803 ) C19_=_C829( C19 C829 ) C20_=_C21( C20 C21 ) C20_=_C22( C20 C22 ) \nC20_=_C23( C20 C23 ) C20_=_C25( C20 C25 ) C20_=_C26( C20 C26 ) C20_=_C27( C20 C27 ) C20_=_C28( C20 C28 ) C20_=_C29( C20 C29 ) \nC20_=_C30( C20 C30 ) C20_=_C31( C20 C31 ) C20_=_C32( C20 C32 ) C20_=_C33( C20 C33 ) C20_=_C34( C20 C34 ) C20_=_C35( C20 C35 ) \nC20_=_C36( C20 C36 ) C20_=_C37( C20 C37 ) C20_=_C38( C20 C38 ) C20_=_C39( C20 C39 ) C20_=_C40( C20 C40 ) C20_=_C41( C20 C41 ) \nC20_=_C42( C20 C42 ) C20_=_C43( C20 C43 ) C20_=_C44( C20 C44 ) C20_=_C45( C20 C45 ) C20_=_C46( C20 C46 ) C20_=_C47( C20 C47 ) \nC20_=_C48( C20 C48 ) C20_=_C49( C20 C49 ) C20_=_C50( C20 C50 ) C20_=_C70( C20 C70 ) C20_=_C119( C20 C119 ) C20_=_C166( C20 C166 ) \nC20_=_C474( C20 C474 ) C20_=_C514( C20 C514 ) C20_=_C831( C20 C831 ) C20_=_C832( C20 C832 ) C20_=_C833( C20 C833 ) C20_=_C834( C20 C834 ) \nC20_=_C860( C20 C860 ) C21_=_C22( C21 C22 ) C21_=_C23( C21 C23 ) C21_=_C25( C21 C25 ) C21_=_C26( C21 C26 ) C21_=_C27( C21 C27 ) \nC21_=_C28( C21 C28 ) C21_=_C29( C21 C29 ) C21_=_C30( C21 C30 ) C21_=_C31( C21 C31 ) C21_=_C32( C21 C32 ) C21_=_C33( C21 C33 ) \nC21_=_C34( C21 C34 ) C21_=_C35( C21 C35 ) C21_=_C36( C21 C36 ) C21_=_C37( C21 C37 ) C21_=_C38( C21 C38 ) C21_=_C39( C21 C39 ) \nC21_=_C40( C21 C40 ) C21_=_C41( C21 C41 ) C21_=_C42( C21 C42 ) C21_=_C43( C21 C43 ) C21_=_C44( C21 C44 ) C21_=_C45( C21 C45 ) \nC21_=_C46( C21 C46 ) C21_=_C47( C21 C47 ) C21_=_C48( C21 C48 ) C21_=_C49( C21 C49 ) C21_=_C50( C21 C50 ) C21_=_C71( C21 C71 ) \nC21_=_C120( C21 C120 ) C21_=_C168( C21 C168 ) C21_=_C475( C21 C475 ) C21_=_C515( C21 C515 ) C21_=_C861( C21 C861 ) C21_=_C862( C21 C862 ) \nC21_=_C863( C21 C863 ) C21_=_C864( C21 C864 ) C21_=_C890( C21 C890 ) C22_=_C23( C22 C23 ) C22_=_C25( C22 C25 ) C22_=_C26( C22 C26 ) \nC22_=_C27( C22 C27 ) C22_=_C28( C22 C28 ) C22_=_C29( C22 C29 ) C22_=_C30( C22 C30 ) C22_=_C31( C22 C31 ) C22_=_C32( C22 C32 ) \nC22_=_C33( C22 C33 ) C22_=_C34( C22 C34 ) C22_=_C35( C22 C35 ) C22_=_C36( C22 C36 ) C22_=_C37( C22 C37 ) C22_=_C38( C22 C38 ) \nC22_=_C39( C22 C39 ) C22_=_C40( C22 C40 ) C22_=_C41( C22 C41 ) C22_=_C42( C22 C42 ) C22_=_C43( C22 C43 ) C22_=_C44( C22 C44 ) \nC22_=_C45( C22 C45 ) C22_=_C46( C22 C46 ) C22_=_C47( C22 C47 ) C22_=_C48( C22 C48 ) C22_=_C49( C22 C49 ) C22_=_C50( C22 C50 ) \nC22_=_C72( C22 C72 ) C22_=_C121( C22 C121 ) C22_=_C169( C22 C169 ) C22_=_C216( C22 C216 ) C22_=_C261( C22 C261 ) C22_=_C306( C22 C306 ) \nC22_=_C350( C22 C350 ) C22_=_C393( C22 C393 ) C22_=_C435( C22 C435 ) C22_=_C476( C22 C476 ) C22_=_C516( C22 C516 ) C22_=_C555( C22 C555 ) \nC22_=_C593( C22 C593 ) C22_=_C630( C22 C630 ) C22_=_C666( C22 C666 ) C22_=_C701( C22 C701 ) C22_=_C735( C22 C735 ) C22_=_C768( C22 C768 ) \nC22_=_C800( C22 C800 ) C22_=_C831( C22 C831 ) C22_=_C861( C22 C861 ) C22_=_C892( C22 C892 ) C22_=_C894( C22 C894 ) C22_=_C895( C22 C895 ) \nC22_=_C896( C22 C896 ) C22_=_C897( C22 C897 ) C22_=_C898( C22 C898 ) C22_=_C899( C22 C899 ) C22_=_C900( C22 C900 ) C22_=_C901( C22 C901 ) \nC22_=_C902( C22 C902 ) C22_=_C903( C22 C903 ) C22_=_C904( C22 C904 ) C22_=_C905( C22 C905 ) C22_=_C906( C22 C906 ) C22_=_C907( C22 C907 ) \nC22_=_C909( C22 C909 ) C22_=_C910( C22 C910 ) C22_=_C911( C22 C911 ) C22_=_C912( C22 C912 ) C22_=_C913( C22 C913 ) C22_=_C914( C22 C914 ) \nC22_=_C915( C22 C915 ) C22_=_C916( C22 C916 ) C22_=_C917( C22 C917 ) C22_=_C918( C22 C918 ) C23_=_C25( C23 C25 ) C23_=_C26( C23 C26 ) \nC23_=_C27( C23 C27 ) C23_=_C28( C23 C28 ) C23_=_C29( C23 C29 ) C23_=_C30( C23 C30 ) C23_=_C31( C23 C31 ) C23_=_C32( C23 C32 ) \nC23_=_C33( C23 C33 ) C23_=_C34( C23 C34 ) C23_=_C35( C23 C35 ) C23_=_C36( C23 C36 ) C23_=_C37( C23 C37 ) C23_=_C38( C23 C38 ) \nC23_=_C39( C23 C39 ) C23_=_C40( C23 C40 ) C23_=_C41( C23 C41 ) C23_=_C42( C23 C42 ) C23_=_C43( C23 C43 ) C23_=_C44( C23 C44 ) \nC23_=_C45( C23 C45 ) C23_=_C46( C23 C46 ) C23_=_C47( C23 C47 ) C23_=_C48( C23 C48 ) C23_=_C49( C23 C49 ) C23_=_C50( C23 C50 ) \nC23_=_C73( C23 C73 ) C23_=_C122( C23 C122 ) C23_=_C170( C23 C170 ) C23_=_C217( C23 C217 ) C23_=_C263( C23 C263 ) C23_=_C307( C23 C307 ) \nC23_=_C351( C23 C351 ) C23_=_C394( C23 C394 ) C23_=_C436( C23 C436 ) C23_=_C477( C23 C477 ) C23_=_C517( C23 C517 ) C23_=_C556( C23 C556 ) \nC23_=_C594( C23 C594 ) C23_=_C631( C23 C631 ) C23_=_C667( C23 C667 ) C23_=_C702( C23 C702 ) C23_=_C736( C23 C736 ) C23_=_C769( C23 C769 ) \nC23_=_C801( C23 C801 ) C23_=_C832( C23 C832 ) C23_=_C862( C23 C862 ) C23_=_C920( C23 C920 ) C23_=_C922( C23 C922 ) C23_=_C923( C23 C923 ) \nC23_=_C924( C23 C924 ) C23_=_C925( C23 C925 ) C23_=_C926( C23 C926 ) C23_=_C927( C23 C927 ) C23_=_C928( C23 C928 ) C23_=_C929( C23 C929 ) \nC23_=_C930( C23 C930 ) C23_=_C931( C23 C931 ) C23_=_C932( C23 C932 ) C23_=_C933( C23 C933 ) C23_=_C934( C23 C934 ) C23_=_C935( C23 C935 ) \nC23_=_C936( C23 C936 ) C23_=_C938( C23 C938 ) C23_=_C939( C23 C939 ) C23_=_C940( C23 C940 ) C23_=_C941( C23 C941 ) C23_=_C942( C23 C942 ) \nC23_=_C943( C23 C943 ) C23_=_C944( C23 C944 ) C23_=_C945( C23 C945 ) C23_=_C946( C23 C946 ) C25_=_C26( C25 C26 ) C25_=_C27( C25 C27 ) \nC25_=_C28( C25 C28 ) C25_=_C29( C25 C29 ) C25_=_C30( C25 C30 ) C25_=_C31( C25 C31 ) C25_=_C32( C25 C32 ) C25_=_C33( C25 C33 ) \nC25_=_C34( C25 C34 ) C25_=_C35( C25 C35 ) C25_=_C36( C25 C36 ) C25_=_C37( C25 C37 ) C25_=_C38( C25 C38 ) C25_=_C39( C25 C39 ) \nC25_=_C40( C25 C40 ) C25_=_C41( C25 C41 ) C25_=_C42( C25 C42 ) C25_=_C43( C25 C43 ) C25_=_C44( C25 C44 ) C25_=_C45( C25 C45 ) \nC25_=_C46( C25 C46 ) C25_=_C47( C25 C47 ) C25_=_C48( C25 C48 ) C25_=_C49( C25 C49 ) C25_=_C50( C25 C50 ) C25_=_C75( C25 C75 ) \nC25_=_C124( C25 C124 ) C25_=_C172( C25 C172 ) C25_=_C219( C25 C219 ) C25_=_C265( C25 C265 ) C25_=_C310( C25 C310 ) C25_=_C354( C25 C354 ) \nC25_=_C396( C25 C396 ) C25_=_C438( C25 C438 ) C25_=_C479( C25 C479 ) C25_=_C519( C25 C519 ) C25_=_C558( C25 C558 ) C25_=_C596( C25 C596 ) \nC25_=_C633( C25 C633 ) C25_=_C669( C25 C669 ) C25_=_C704( C25 C704 ) C25_=_C738( C25 C738 ) C25_=_C771( C25 C771 ) C25_=_C803( C25 C803 ) \nC25_=_C834( C25 C834 ) C25_=_C864( C25 C864 ) C25_=_C948( C25 C948 ) C25_=_C975( C25 C975 ) C25_=_C976( C25 C976 ) C25_=_C977( C25 C977 ) \nC25_=_C978( C25 C978 ) C25_=_C979( C25 C979 ) C25_=_C980( C25 C980 ) C25_=_C981( C25 C981 ) C25_=_C982( C25 C982 ) C25_=_C983( C25 C983 ) \nC25_=_C984( C25 C984 ) C25_=_C985( C25 C985 ) C25_=_C986( C25 C986 ) C25_=_C987( C25 C987 ) C25_=_C988( C25 C988 ) C25_=_C989( C25 C989 ) \nC25_=_C990( C25 C990 ) C25_=_C991( C25 C991 ) C25_=_C993( C25 C993 ) C25_=_C994( C25 C994 ) C25_=_C995( C25 C995 ) C25_=_C996( C25 C996 ) \nC25_=_C997(</w:t>
      </w:r>
    </w:p>
    <w:p>
      <w:pPr>
        <w:pStyle w:val="PreformattedText"/>
        <w:bidi w:val="0"/>
        <w:spacing w:before="0" w:after="0"/>
        <w:jc w:val="left"/>
        <w:rPr/>
      </w:pPr>
      <w:r>
        <w:rPr/>
        <w:t xml:space="preserve"> </w:t>
      </w:r>
      <w:r>
        <w:rPr/>
        <w:t>C25 C997 ) C25_=_C998( C25 C998 ) C25_=_C999( C25 C999 ) C26_=_C27( C26 C27 ) C26_=_C28( C26 C28 ) C26_=_C29( C26 C29 ) \nC26_=_C30( C26 C30 ) C26_=_C31( C26 C31 ) C26_=_C32( C26 C32 ) C26_=_C33( C26 C33 ) C26_=_C34( C26 C34 ) C26_=_C35( C26 C35 ) \nC26_=_C36( C26 C36 ) C26_=_C37( C26 C37 ) C26_=_C38( C26 C38 ) C26_=_C39( C26 C39 ) C26_=_C40( C26 C40 ) C26_=_C41( C26 C41 ) \nC26_=_C42( C26 C42 ) C26_=_C43( C26 C43 ) C26_=_C44( C26 C44 ) C26_=_C45( C26 C45 ) C26_=_C46( C26 C46 ) C26_=_C47( C26 C47 ) \nC26_=_C48( C26 C48 ) C26_=_C49( C26 C49 ) C26_=_C50( C26 C50 ) C26_=_C76( C26 C76 ) C26_=_C125( C26 C125 ) C26_=_C173( C26 C173 ) \nC26_=_C480( C26 C480 ) C26_=_C520( C26 C520 ) C26_=_C894( C26 C894 ) C26_=_C922( C26 C922 ) C26_=_C949( C26 C949 ) C26_=_C975( C26 C975 ) \nC26_=_C1025( C26 C1025 ) C27_=_C28( C27 C28 ) C27_=_C29( C27 C29 ) C27_=_C30( C27 C30 ) C27_=_C31( C27 C31 ) C27_=_C32( C27 C32 ) \nC27_=_C33( C27 C33 ) C27_=_C34( C27 C34 ) C27_=_C35( C27 C35 ) C27_=_C36( C27 C36 ) C27_=_C37( C27 C37 ) C27_=_C38( C27 C38 ) \nC27_=_C39( C27 C39 ) C27_=_C40( C27 C40 ) C27_=_C41( C27 C41 ) C27_=_C42( C27 C42 ) C27_=_C43( C27 C43 ) C27_=_C44( C27 C44 ) \nC27_=_C45( C27 C45 ) C27_=_C46( C27 C46 ) C27_=_C47( C27 C47 ) C27_=_C48( C27 C48 ) C27_=_C49( C27 C49 ) C27_=_C50( C27 C50 ) \nC27_=_C77( C27 C77 ) C27_=_C126( C27 C126 ) C27_=_C174( C27 C174 ) C27_=_C481( C27 C481 ) C27_=_C521( C27 C521 ) C27_=_C895( C27 C895 ) \nC27_=_C923( C27 C923 ) C27_=_C950( C27 C950 ) C27_=_C976( C27 C976 ) C27_=_C1049( C27 C1049 ) C28_=_C29( C28 C29 ) C28_=_C30( C28 C30 ) \nC28_=_C31( C28 C31 ) C28_=_C32( C28 C32 ) C28_=_C33( C28 C33 ) C28_=_C34( C28 C34 ) C28_=_C35( C28 C35 ) C28_=_C36( C28 C36 ) \nC28_=_C37( C28 C37 ) C28_=_C38( C28 C38 ) C28_=_C39( C28 C39 ) C28_=_C40( C28 C40 ) C28_=_C41( C28 C41 ) C28_=_C42( C28 C42 ) \nC28_=_C43( C28 C43 ) C28_=_C44( C28 C44 ) C28_=_C45( C28 C45 ) C28_=_C46( C28 C46 ) C28_=_C47( C28 C47 ) C28_=_C48( C28 C48 ) \nC28_=_C49( C28 C49 ) C28_=_C50( C28 C50 ) C28_=_C78( C28 C78 ) C28_=_C127( C28 C127 ) C28_=_C175( C28 C175 ) C28_=_C483( C28 C483 ) \nC28_=_C522( C28 C522 ) C28_=_C896( C28 C896 ) C28_=_C924( C28 C924 ) C28_=_C951( C28 C951 ) C28_=_C977( C28 C977 ) C28_=_C1072( C28 C1072 ) \nC29_=_C30( C29 C30 ) C29_=_C31( C29 C31 ) C29_=_C32( C29 C32 ) C29_=_C33( C29 C33 ) C29_=_C34( C29 C34 ) C29_=_C35( C29 C35 ) \nC29_=_C36( C29 C36 ) C29_=_C37( C29 C37 ) C29_=_C38( C29 C38 ) C29_=_C39( C29 C39 ) C29_=_C40( C29 C40 ) C29_=_C41( C29 C41 ) \nC29_=_C42( C29 C42 ) C29_=_C43( C29 C43 ) C29_=_C44( C29 C44 ) C29_=_C45( C29 C45 ) C29_=_C46( C29 C46 ) C29_=_C47( C29 C47 ) \nC29_=_C48( C29 C48 ) C29_=_C49( C29 C49 ) C29_=_C50( C29 C50 ) C29_=_C79( C29 C79 ) C29_=_C128( C29 C128 ) C29_=_C176( C29 C176 ) \nC29_=_C484( C29 C484 ) C29_=_C524( C29 C524 ) C29_=_C897( C29 C897 ) C29_=_C925( C29 C925 ) C29_=_C952( C29 C952 ) C29_=_C978( C29 C978 ) \nC29_=_C1094( C29 C1094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49( C30 C49 ) C30_=_C50( C30 C50 ) C30_=_C80( C30 C80 ) C30_=_C129( C30 C129 ) C30_=_C177( C30 C177 ) \nC30_=_C485( C30 C485 ) C30_=_C525( C30 C525 ) C30_=_C898( C30 C898 ) C30_=_C926( C30 C926 ) C30_=_C953( C30 C953 ) C30_=_C979( C30 C979 ) \nC30_=_C1115( C30 C1115 ) C31_=_C32( C31 C32 ) C31_=_C33( C31 C33 ) C31_=_C34( C31 C34 ) C31_=_C35( C31 C35 ) C31_=_C36( C31 C36 ) \nC31_=_C37( C31 C37 ) C31_=_C38( C31 C38 ) C31_=_C39( C31 C39 ) C31_=_C40( C31 C40 ) C31_=_C41( C31 C41 ) C31_=_C42( C31 C42 ) \nC31_=_C43( C31 C43 ) C31_=_C44( C31 C44 ) C31_=_C45( C31 C45 ) C31_=_C46( C31 C46 ) C31_=_C47( C31 C47 ) C31_=_C48( C31 C48 ) \nC31_=_C49( C31 C49 ) C31_=_C50( C31 C50 ) C31_=_C81( C31 C81 ) C31_=_C130( C31 C130 ) C31_=_C178( C31 C178 ) C31_=_C486( C31 C486 ) \nC31_=_C526( C31 C526 ) C31_=_C899( C31 C899 ) C31_=_C927( C31 C927 ) C31_=_C954( C31 C954 ) C31_=_C980( C31 C980 ) C31_=_C1135( C31 C1135 ) \nC32_=_C33( C32 C33 ) C32_=_C34( C32 C34 ) C32_=_C35( C32 C35 ) C32_=_C36( C32 C36 ) C32_=_C37( C32 C37 ) C32_=_C38( C32 C38 ) \nC32_=_C39( C32 C39 ) C32_=_C40( C32 C40 ) C32_=_C41( C32 C41 ) C32_=_C42( C32 C42 ) C32_=_C43( C32 C43 ) C32_=_C44( C32 C44 ) \nC32_=_C45( C32 C45 ) C32_=_C46( C32 C46 ) C32_=_C47( C32 C47 ) C32_=_C48( C32 C48 ) C32_=_C49( C32 C49 ) C32_=_C50( C32 C50 ) \nC32_=_C82( C32 C82 ) C32_=_C131( C32 C131 ) C32_=_C179( C32 C179 ) C32_=_C487( C32 C487 ) C32_=_C527( C32 C527 ) C32_=_C900( C32 C900 ) \nC32_=_C928( C32 C928 ) C32_=_C955( C32 C955 ) C32_=_C981( C32 C981 ) C32_=_C1154( C32 C1154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50( C33 C50 ) C33_=_C83( C33 C83 ) C33_=_C132( C33 C132 ) C33_=_C180( C33 C180 ) \nC33_=_C488( C33 C488 ) C33_=_C528( C33 C528 ) C33_=_C901( C33 C901 ) C33_=_C929( C33 C929 ) C33_=_C956( C33 C956 ) C33_=_C982( C33 C982 ) \nC33_=_C1171( C33 C1171 ) C34_=_C35( C34 C35 ) C34_=_C36( C34 C36 ) C34_=_C37( C34 C37 ) C34_=_C38( C34 C38 ) C34_=_C39( C34 C39 ) \nC34_=_C40( C34 C40 ) C34_=_C41( C34 C41 ) C34_=_C42( C34 C42 ) C34_=_C43( C34 C43 ) C34_=_C44( C34 C44 ) C34_=_C45( C34 C45 ) \nC34_=_C46( C34 C46 ) C34_=_C47( C34 C47 ) C34_=_C48( C34 C48 ) C34_=_C49( C34 C49 ) C34_=_C50( C34 C50 ) C34_=_C84( C34 C84 ) \nC34_=_C133( C34 C133 ) C34_=_C181( C34 C181 ) C34_=_C489( C34 C489 ) C34_=_C529( C34 C529 ) C34_=_C902( C34 C902 ) C34_=_C930( C34 C930 ) \nC34_=_C957( C34 C957 ) C34_=_C983( C34 C983 ) C34_=_C1188( C34 C1188 ) C35_=_C36( C35 C36 ) C35_=_C37( C35 C37 ) C35_=_C38( C35 C38 ) \nC35_=_C39( C35 C39 ) C35_=_C40( C35 C40 ) C35_=_C41( C35 C41 ) C35_=_C42( C35 C42 ) C35_=_C43( C35 C43 ) C35_=_C44( C35 C44 ) \nC35_=_C45( C35 C45 ) C35_=_C46( C35 C46 ) C35_=_C47( C35 C47 ) C35_=_C48( C35 C48 ) C35_=_C49( C35 C49 ) C35_=_C50( C35 C50 ) \nC35_=_C85( C35 C85 ) C35_=_C134( C35 C134 ) C35_=_C182( C35 C182 ) C35_=_C490( C35 C490 ) C35_=_C530( C35 C530 ) C35_=_C903( C35 C903 ) \nC35_=_C931( C35 C931 ) C35_=_C958( C35 C958 ) C35_=_C984( C35 C984 ) C35_=_C1203( C35 C1203 ) C36_=_C37( C36 C37 ) C36_=_C38( C36 C38 ) \nC36_=_C39( C36 C39 ) C36_=_C40( C36 C40 ) C36_=_C41( C36 C41 ) C36_=_C42( C36 C42 ) C36_=_C43( C36 C43 ) C36_=_C44( C36 C44 ) \nC36_=_C45( C36 C45 ) C36_=_C46( C36 C46 ) C36_=_C47( C36 C47 ) C36_=_C48( C36 C48 ) C36_=_C49( C36 C49 ) C36_=_C50( C36 C50 ) \nC36_=_C86( C36 C86 ) C36_=_C135( C36 C135 ) C36_=_C183( C36 C183 ) C36_=_C491( C36 C491 ) C36_=_C531( C36 C531 ) C36_=_C904( C36 C904 ) \nC36_=_C932( C36 C932 ) C36_=_C959( C36 C959 ) C36_=_C985( C36 C985 ) C36_=_C1217( C36 C1217 ) C37_=_C38( C37 C38 ) C37_=_C39( C37 C39 ) \nC37_=_C40( C37 C40 ) C37_=_C41( C37 C41 ) C37_=_C42( C37 C42 ) C37_=_C43( C37 C43 ) C37_=_C44( C37 C44 ) C37_=_C45( C37 C45 ) \nC37_=_C46( C37 C46 ) C37_=_C47( C37 C47 ) C37_=_C48( C37 C48 ) C37_=_C49( C37 C49 ) C37_=_C50( C37 C50 ) C37_=_C87( C37 C87 ) \nC37_=_C136( C37 C136 ) C37_=_C184( C37 C184 ) C37_=_C492( C37 C492 ) C37_=_C532( C37 C532 ) C37_=_C905( C37 C905 ) C37_=_C933( C37 C933 ) \nC37_=_C960( C37 C960 ) C37_=_C986( C37 C986 ) C37_=_C1230( C37 C1230 ) C38_=_C39( C38 C39 ) C38_=_C40( C38 C40 ) C38_=_C41( C38 C41 ) \nC38_=_C42( C38 C42 ) C38_=_C43( C38 C43 ) C38_=_C44( C38 C44 ) C38_=_C45( C38 C45 ) C38_=_C46( C38 C46 ) C38_=_C47( C38 C47 ) \nC38_=_C48( C38 C48 ) C38_=_C49( C38 C49 ) C38_=_C50( C38 C50 ) C38_=_C88( C38 C88 ) C38_=_C137( C38 C137 ) C38_=_C185( C38 C185 ) \nC38_=_C493( C38 C493 ) C38_=_C533( C38 C533 ) C38_=_C906( C38 C906 ) C38_=_C934( C38 C934 ) C38_=_C961( C38 C961 ) C38_=_C987( C38 C987 ) \nC38_=_C1242( C38 C1242 ) C39_=_C40( C39 C40 ) C39_=_C41( C39 C41 ) C39_=_C42( C39 C42 ) C39_=_C43( C39 C43 ) C39_=_C44( C39 C44 ) \nC39_=_C45( C39 C45 ) C39_=_C46( C39 C46 ) C39_=_C47( C39 C47 ) C39_=_C48( C39 C48 ) C39_=_C49( C39 C49 ) C39_=_C50( C39 C50 ) \nC39_=_C89( C39 C89 ) C39_=_C138( C39 C138 ) C39_=_C186( C39 C186 ) C39_=_C494( C39 C494 ) C39_=_C534( C39 C534 ) C39_=_C907( C39 C907 ) \nC39_=_C935( C39 C935 ) C39_=_C962( C39 C962 ) C39_=_C988( C39 C988 ) C39_=_C1253( C39 C1253 ) C40_=_C41( C40 C41 ) C40_=_C42( C40 C42 ) \nC40_=_C43( C40 C43 ) C40_=_C44( C40 C44 ) C40_=_C45( C40 C45 ) C40_=_C46( C40 C46 ) C40_=_C47( C40 C47 ) C40_=_C48( C40 C48 ) \nC40_=_C49( C40 C49 ) C40_=_C50( C40 C50 ) C40_=_C90( C40 C90 ) C40_=_C139( C40 C139 ) C40_=_C187( C40 C187 ) C40_=_C495( C40 C495 ) \nC40_=_C535( C40 C535 ) C40_=_C909( C40 C909 ) C40_=_C936( C40 C936 ) C40_=_C963( C40 C963 ) C40_=_C989( C40 C989 ) C40_=_C1263( C40 C1263 ) \nC41_=_C42( C41 C42 ) C41_=_C43( C41 C43 ) C41_=_C44( C41 C44 ) C41_=_C45( C41 C45 ) C41_=_C46( C41 C46 ) C41_=_C47( C41 C47 ) \nC41_=_C48( C41 C48 ) C41_=_C49( C41 C49 ) C41_=_C50( C41 C50 ) C41_=_C91( C41 C91 ) C41_=_C140( C41 C140 ) C41_=_C188( C41 C188 ) \nC41_=_C496( C41 C496 ) C41_=_C536( C41 C536 ) C41_=_C910( C41 C910 ) C41_=_C938( C41 C938 ) C41_=_C964( C41 C964 ) C41_=_C990( C41 C990 ) \nC41_=_C1272( C41 C1272 ) C42_=_C43( C42 C43 ) C42_=_C44( C42 C44 ) C42_=_C45( C42 C45 ) C42_=_C46( C42 C46 ) C42_=_C47( C42 C47 ) \nC42_=_C48( C42 C48 ) C42_=_C49( C42 C49 ) C42_=_C50( C42 C50 ) C42_=_C92( C42 C92 ) C42_=_C141( C42 C141 ) C42_=_C189( C42 C189 ) \nC42_=_C497( C42 C497 ) C42_=_C537( C42 C537 ) C42_=_C911( C42 C911 ) C42_=_C939( C42 C939 ) C42_=_C966( C42 C966 ) C42_=_C991( C42 C991 ) \nC42_=_C1280( C42 C1280 ) C43_=_C44( C43 C44 ) C43_=_C45( C43 C45 ) C43_=_C46( C43 C46 ) C43_=_C47(</w:t>
      </w:r>
    </w:p>
    <w:p>
      <w:pPr>
        <w:pStyle w:val="PreformattedText"/>
        <w:bidi w:val="0"/>
        <w:spacing w:before="0" w:after="0"/>
        <w:jc w:val="left"/>
        <w:rPr/>
      </w:pPr>
      <w:r>
        <w:rPr/>
        <w:t xml:space="preserve"> </w:t>
      </w:r>
      <w:r>
        <w:rPr/>
        <w:t>C43 C47 ) C43_=_C48( C43 C48 ) \nC43_=_C49( C43 C49 ) C43_=_C50( C43 C50 ) C43_=_C93( C43 C93 ) C43_=_C142( C43 C142 ) C43_=_C190( C43 C190 ) C43_=_C498( C43 C498 ) \nC43_=_C538( C43 C538 ) C43_=_C912( C43 C912 ) C43_=_C940( C43 C940 ) C43_=_C967( C43 C967 ) C43_=_C993( C43 C993 ) C43_=_C1287( C43 C1287 ) \nC44_=_C45( C44 C45 ) C44_=_C46( C44 C46 ) C44_=_C47( C44 C47 ) C44_=_C48( C44 C48 ) C44_=_C49( C44 C49 ) C44_=_C50( C44 C50 ) \nC44_=_C94( C44 C94 ) C44_=_C143( C44 C143 ) C44_=_C191( C44 C191 ) C44_=_C499( C44 C499 ) C44_=_C539( C44 C539 ) C44_=_C913( C44 C913 ) \nC44_=_C941( C44 C941 ) C44_=_C968( C44 C968 ) C44_=_C994( C44 C994 ) C44_=_C1293( C44 C1293 ) C45_=_C46( C45 C46 ) C45_=_C47( C45 C47 ) \nC45_=_C48( C45 C48 ) C45_=_C49( C45 C49 ) C45_=_C50( C45 C50 ) C45_=_C95( C45 C95 ) C45_=_C144( C45 C144 ) C45_=_C192( C45 C192 ) \nC45_=_C500( C45 C500 ) C45_=_C540( C45 C540 ) C45_=_C914( C45 C914 ) C45_=_C942( C45 C942 ) C45_=_C969( C45 C969 ) C45_=_C995( C45 C995 ) \nC45_=_C1298( C45 C1298 ) C46_=_C47( C46 C47 ) C46_=_C48( C46 C48 ) C46_=_C49( C46 C49 ) C46_=_C50( C46 C50 ) C46_=_C96( C46 C96 ) \nC46_=_C145( C46 C145 ) C46_=_C193( C46 C193 ) C46_=_C501( C46 C501 ) C46_=_C541( C46 C541 ) C46_=_C915( C46 C915 ) C46_=_C943( C46 C943 ) \nC46_=_C970( C46 C970 ) C46_=_C996( C46 C996 ) C46_=_C1302( C46 C1302 ) C47_=_C48( C47 C48 ) C47_=_C49( C47 C49 ) C47_=_C50( C47 C50 ) \nC47_=_C97( C47 C97 ) C47_=_C146( C47 C146 ) C47_=_C194( C47 C194 ) C47_=_C502( C47 C502 ) C47_=_C542( C47 C542 ) C47_=_C916( C47 C916 ) \nC47_=_C944( C47 C944 ) C47_=_C971( C47 C971 ) C47_=_C997( C47 C997 ) C47_=_C1305( C47 C1305 ) C48_=_C49( C48 C49 ) C48_=_C50( C48 C50 ) \nC48_=_C98( C48 C98 ) C48_=_C147( C48 C147 ) C48_=_C195( C48 C195 ) C48_=_C503( C48 C503 ) C48_=_C543( C48 C543 ) C48_=_C917( C48 C917 ) \nC48_=_C945( C48 C945 ) C48_=_C972( C48 C972 ) C48_=_C998( C48 C998 ) C48_=_C1307( C48 C1307 ) C49_=_C50( C49 C50 ) C49_=_C99( C49 C99 ) \nC49_=_C148( C49 C148 ) C49_=_C196( C49 C196 ) C49_=_C504( C49 C504 ) C49_=_C544( C49 C544 ) C49_=_C918( C49 C918 ) C49_=_C946( C49 C946 ) \nC49_=_C973( C49 C973 ) C49_=_C999( C49 C999 ) C49_=_C1308( C49 C1308 ) C50_=_C100( C50 C100 ) C50_=_C149( C50 C149 ) C50_=_C197( C50 C197 ) \nC50_=_C244( C50 C244 ) C50_=_C290( C50 C290 ) C50_=_C335( C50 C335 ) C50_=_C379( C50 C379 ) C50_=_C422( C50 C422 ) C50_=_C464( C50 C464 ) \nC50_=_C505( C50 C505 ) C50_=_C545( C50 C545 ) C50_=_C584( C50 C584 ) C50_=_C622( C50 C622 ) C50_=_C659( C50 C659 ) C50_=_C695( C50 C695 ) \nC50_=_C730( C50 C730 ) C50_=_C764( C50 C764 ) C50_=_C797( C50 C797 ) C50_=_C829( C50 C829 ) C50_=_C860( C50 C860 ) C50_=_C890( C50 C890 ) \nC50_=_C974( C50 C974 ) C50_=_C1025( C50 C1025 ) C50_=_C1049( C50 C1049 ) C50_=_C1072( C50 C1072 ) C50_=_C1094( C50 C1094 ) C50_=_C1115( C50 C1115 ) \nC50_=_C1135( C50 C1135 ) C50_=_C1154( C50 C1154 ) C50_=_C1171( C50 C1171 ) C50_=_C1188( C50 C1188 ) C50_=_C1203( C50 C1203 ) C50_=_C1217( C50 C1217 ) \nC50_=_C1230( C50 C1230 ) C50_=_C1242( C50 C1242 ) C50_=_C1253( C50 C1253 ) C50_=_C1263( C50 C1263 ) C50_=_C1272( C50 C1272 ) C50_=_C1280( C50 C1280 ) \nC50_=_C1287( C50 C1287 ) C50_=_C1293( C50 C1293 ) C50_=_C1298( C50 C1298 ) C50_=_C1302( C50 C1302 ) C50_=_C1305( C50 C1305 ) C50_=_C1307( C50 C1307 ) \nC50_=_C1308( C50 C1308 ) C53_=_C54( C53 C54 ) C53_=_C55( C53 C55 ) C53_=_C56( C53 C56 ) C53_=_C57( C53 C57 ) C53_=_C58( C53 C58 ) \nC53_=_C61( C53 C61 ) C53_=_C62( C53 C62 ) C53_=_C63( C53 C63 ) C53_=_C64( C53 C64 ) C53_=_C65( C53 C65 ) C53_=_C66( C53 C66 ) \nC53_=_C67( C53 C67 ) C53_=_C69( C53 C69 ) C53_=_C70( C53 C70 ) C53_=_C71( C53 C71 ) C53_=_C72( C53 C72 ) C53_=_C73( C53 C73 ) \nC53_=_C75( C53 C75 ) C53_=_C76( C53 C76 ) C53_=_C77( C53 C77 ) C53_=_C78( C53 C78 ) C53_=_C79( C53 C79 ) C53_=_C80( C53 C80 ) \nC53_=_C81( C53 C81 ) C53_=_C82( C53 C82 ) C53_=_C83( C53 C83 ) C53_=_C84( C53 C84 ) C53_=_C85( C53 C85 ) C53_=_C86( C53 C86 ) \nC53_=_C87( C53 C87 ) C53_=_C88( C53 C88 ) C53_=_C89( C53 C89 ) C53_=_C90( C53 C90 ) C53_=_C91( C53 C91 ) C53_=_C92( C53 C92 ) \nC53_=_C93( C53 C93 ) C53_=_C94( C53 C94 ) C53_=_C95( C53 C95 ) C53_=_C96( C53 C96 ) C53_=_C97( C53 C97 ) C53_=_C98( C53 C98 ) \nC53_=_C99( C53 C99 ) C53_=_C100( C53 C100 ) C53_=_C102( C53 C102 ) C53_=_C150( C53 C150 ) C53_=_C203( C53 C203 ) C53_=_C204( C53 C204 ) \nC53_=_C216( C53 C216 ) C53_=_C217( C53 C217 ) C53_=_C218( C53 C218 ) C53_=_C219( C53 C219 ) C53_=_C244( C53 C244 ) C54_=_C55( C54 C55 ) \nC54_=_C56( C54 C56 ) C54_=_C57( C54 C57 ) C54_=_C58( C54 C58 ) C54_=_C61( C54 C61 ) C54_=_C62( C54 C62 ) C54_=_C63( C54 C63 ) \nC54_=_C64( C54 C64 ) C54_=_C65( C54 C65 ) C54_=_C66( C54 C66 ) C54_=_C67( C54 C67 ) C54_=_C69( C54 C69 ) C54_=_C70( C54 C70 ) \nC54_=_C71( C54 C71 ) C54_=_C72( C54 C72 ) C54_=_C73( C54 C73 ) C54_=_C75( C54 C75 ) C54_=_C76( C54 C76 ) C54_=_C77( C54 C77 ) \nC54_=_C78( C54 C78 ) C54_=_C79( C54 C79 ) C54_=_C80( C54 C80 ) C54_=_C81( C54 C81 ) C54_=_C82( C54 C82 ) C54_=_C83( C54 C83 ) \nC54_=_C84( C54 C84 ) C54_=_C85( C54 C85 ) C54_=_C86( C54 C86 ) C54_=_C87( C54 C87 ) C54_=_C88( C54 C88 ) C54_=_C89( C54 C89 ) \nC54_=_C90( C54 C90 ) C54_=_C91( C54 C91 ) C54_=_C92( C54 C92 ) C54_=_C93( C54 C93 ) C54_=_C94( C54 C94 ) C54_=_C95( C54 C95 ) \nC54_=_C96( C54 C96 ) C54_=_C97( C54 C97 ) C54_=_C98( C54 C98 ) C54_=_C99( C54 C99 ) C54_=_C100( C54 C100 ) C54_=_C103( C54 C103 ) \nC54_=_C151( C54 C151 ) C54_=_C249( C54 C249 ) C54_=_C250( C54 C250 ) C54_=_C261( C54 C261 ) C54_=_C263( C54 C263 ) C54_=_C264( C54 C264 ) \nC54_=_C265( C54 C265 ) C54_=_C290( C54 C290 ) C55_=_C56( C55 C56 ) C55_=_C57( C55 C57 ) C55_=_C58( C55 C58 ) C55_=_C61( C55 C61 ) \nC55_=_C62( C55 C62 ) C55_=_C63( C55 C63 ) C55_=_C64( C55 C64 ) C55_=_C65( C55 C65 ) C55_=_C66( C55 C66 ) C55_=_C67( C55 C67 ) \nC55_=_C69( C55 C69 ) C55_=_C70( C55 C70 ) C55_=_C71( C55 C71 ) C55_=_C72( C55 C72 ) C55_=_C73( C55 C73 ) C55_=_C75( C55 C75 ) \nC55_=_C76( C55 C76 ) C55_=_C77( C55 C77 ) C55_=_C78( C55 C78 ) C55_=_C79( C55 C79 ) C55_=_C80( C55 C80 ) C55_=_C81( C55 C81 ) \nC55_=_C82( C55 C82 ) C55_=_C83( C55 C83 ) C55_=_C84( C55 C84 ) C55_=_C85( C55 C85 ) C55_=_C86( C55 C86 ) C55_=_C87( C55 C87 ) \nC55_=_C88( C55 C88 ) C55_=_C89( C55 C89 ) C55_=_C90( C55 C90 ) C55_=_C91( C55 C91 ) C55_=_C92( C55 C92 ) C55_=_C93( C55 C93 ) \nC55_=_C94( C55 C94 ) C55_=_C95( C55 C95 ) C55_=_C96( C55 C96 ) C55_=_C97( C55 C97 ) C55_=_C98( C55 C98 ) C55_=_C99( C55 C99 ) \nC55_=_C100( C55 C100 ) C55_=_C104( C55 C104 ) C55_=_C152( C55 C152 ) C55_=_C294( C55 C294 ) C55_=_C295( C55 C295 ) C55_=_C306( C55 C306 ) \nC55_=_C307( C55 C307 ) C55_=_C309( C55 C309 ) C55_=_C310( C55 C310 ) C55_=_C335( C55 C335 ) C56_=_C57( C56 C57 ) C56_=_C58( C56 C58 ) \nC56_=_C61( C56 C61 ) C56_=_C62( C56 C62 ) C56_=_C63( C56 C63 ) C56_=_C64( C56 C64 ) C56_=_C65( C56 C65 ) C56_=_C66( C56 C66 ) \nC56_=_C67( C56 C67 ) C56_=_C69( C56 C69 ) C56_=_C70( C56 C70 ) C56_=_C71( C56 C71 ) C56_=_C72( C56 C72 ) C56_=_C73( C56 C73 ) \nC56_=_C75( C56 C75 ) C56_=_C76( C56 C76 ) C56_=_C77( C56 C77 ) C56_=_C78( C56 C78 ) C56_=_C79( C56 C79 ) C56_=_C80( C56 C80 ) \nC56_=_C81( C56 C81 ) C56_=_C82( C56 C82 ) C56_=_C83( C56 C83 ) C56_=_C84( C56 C84 ) C56_=_C85( C56 C85 ) C56_=_C86( C56 C86 ) \nC56_=_C87( C56 C87 ) C56_=_C88( C56 C88 ) C56_=_C89( C56 C89 ) C56_=_C90( C56 C90 ) C56_=_C91( C56 C91 ) C56_=_C92( C56 C92 ) \nC56_=_C93( C56 C93 ) C56_=_C94( C56 C94 ) C56_=_C95( C56 C95 ) C56_=_C96( C56 C96 ) C56_=_C97( C56 C97 ) C56_=_C98( C56 C98 ) \nC56_=_C99( C56 C99 ) C56_=_C100( C56 C100 ) C56_=_C105( C56 C105 ) C56_=_C153( C56 C153 ) C56_=_C338( C56 C338 ) C56_=_C339( C56 C339 ) \nC56_=_C350( C56 C350 ) C56_=_C351( C56 C351 ) C56_=_C352( C56 C352 ) C56_=_C354( C56 C354 ) C56_=_C379( C56 C379 ) C57_=_C58( C57 C58 ) \nC57_=_C61( C57 C61 ) C57_=_C62( C57 C62 ) C57_=_C63( C57 C63 ) C57_=_C64( C57 C64 ) C57_=_C65( C57 C65 ) C57_=_C66( C57 C66 ) \nC57_=_C67( C57 C67 ) C57_=_C69( C57 C69 ) C57_=_C70( C57 C70 ) C57_=_C71( C57 C71 ) C57_=_C72( C57 C72 ) C57_=_C73( C57 C73 ) \nC57_=_C75( C57 C75 ) C57_=_C76( C57 C76 ) C57_=_C77( C57 C77 ) C57_=_C78( C57 C78 ) C57_=_C79( C57 C79 ) C57_=_C80( C57 C80 ) \nC57_=_C81( C57 C81 ) C57_=_C82( C57 C82 ) C57_=_C83( C57 C83 ) C57_=_C84( C57 C84 ) C57_=_C85( C57 C85 ) C57_=_C86( C57 C86 ) \nC57_=_C87( C57 C87 ) C57_=_C88( C57 C88 ) C57_=_C89( C57 C89 ) C57_=_C90( C57 C90 ) C57_=_C91( C57 C91 ) C57_=_C92( C57 C92 ) \nC57_=_C93( C57 C93 ) C57_=_C94( C57 C94 ) C57_=_C95( C57 C95 ) C57_=_C96( C57 C96 ) C57_=_C97( C57 C97 ) C57_=_C98( C57 C98 ) \nC57_=_C99( C57 C99 ) C57_=_C100( C57 C100 ) C57_=_C106( C57 C106 ) C57_=_C154( C57 C154 ) C57_=_C381( C57 C381 ) C57_=_C382( C57 C382 ) \nC57_=_C393( C57 C393 ) C57_=_C394( C57 C394 ) C57_=_C395( C57 C395 ) C57_=_C396( C57 C396 ) C57_=_C422( C57 C422 ) C58_=_C61( C58 C61 ) \nC58_=_C62( C58 C62 ) C58_=_C63( C58 C63 ) C58_=_C64( C58 C64 ) C58_=_C65( C58 C65 ) C58_=_C66( C58 C66 ) C58_=_C67( C58 C67 ) \nC58_=_C69( C58 C69 ) C58_=_C70( C58 C70 ) C58_=_C71( C58 C71 ) C58_=_C72( C58 C72 ) C58_=_C73( C58 C73 ) C58_=_C75( C58 C75 ) \nC58_=_C76( C58 C76 ) C58_=_C77( C58 C77 ) C58_=_C78( C58 C78 ) C58_=_C79( C58 C79 ) C58_=_C80( C58 C80 ) C58_=_C81( C58 C81 ) \nC58_=_C82( C58 C82 ) C58_=_C83( C58 C83 ) C58_=_C84( C58 C84 ) C58_=_C85( C58 C85 ) C58_=_C86( C58 C86 ) C58_=_C87( C58 C87 ) \nC58_=_C88( C58 C88 ) C58_=_C89( C58 C89 ) C58_=_C90( C58 C90 ) C58_=_C91( C58 C91 ) C58_=_C92( C58 C92 ) C58_=_C93( C58 C93 ) \nC58_=_C94( C58 C94 ) C58_=_C95( C58 C95 ) C58_=_C96( C58 C96 ) C58_=_C97( C58 C97 ) C58_=_C98( C58 C98 ) C58_=_C99( C58 C99 ) \nC58_=_C100( C58 C100 ) C58_=_C107( C58 C107 ) C58_=_C155( C58 C155 ) C58_=_C423( C58 C423 ) C58_=_C424( C58 C424 ) C58_=_C435( C58 C435 ) \nC58_=_C436( C58 C436 ) C58_=_C437( C58 C437 ) C58_=_C438( C58 C438 ) C58_=_C464( C58 C464 ) C61_=_C62( C61 C62 ) C61_=_C63( C61 C63 ) \nC61_=_C64( C61 C64 ) C61_=_C65( C61 C65 ) C61_=_C66( C61 C66 ) C61_=_C67( C61 C67 ) C61_=_C69( C61 C69 ) C61_=_C70( C61 C70</w:t>
      </w:r>
    </w:p>
    <w:p>
      <w:pPr>
        <w:pStyle w:val="PreformattedText"/>
        <w:bidi w:val="0"/>
        <w:spacing w:before="0" w:after="0"/>
        <w:jc w:val="left"/>
        <w:rPr/>
      </w:pPr>
      <w:r>
        <w:rPr/>
        <w:t xml:space="preserve"> </w:t>
      </w:r>
      <w:r>
        <w:rPr/>
        <w:t>) \nC61_=_C71( C61 C71 ) C61_=_C72( C61 C72 ) C61_=_C73( C61 C73 ) C61_=_C75( C61 C75 ) C61_=_C76( C61 C76 ) C61_=_C77( C61 C77 ) \nC61_=_C78( C61 C78 ) C61_=_C79( C61 C79 ) C61_=_C80( C61 C80 ) C61_=_C81( C61 C81 ) C61_=_C82( C61 C82 ) C61_=_C83( C61 C83 ) \nC61_=_C84( C61 C84 ) C61_=_C85( C61 C85 ) C61_=_C86( C61 C86 ) C61_=_C87( C61 C87 ) C61_=_C88( C61 C88 ) C61_=_C89( C61 C89 ) \nC61_=_C90( C61 C90 ) C61_=_C91( C61 C91 ) C61_=_C92( C61 C92 ) C61_=_C93( C61 C93 ) C61_=_C94( C61 C94 ) C61_=_C95( C61 C95 ) \nC61_=_C96( C61 C96 ) C61_=_C97( C61 C97 ) C61_=_C98( C61 C98 ) C61_=_C99( C61 C99 ) C61_=_C100( C61 C100 ) C61_=_C110( C61 C110 ) \nC61_=_C158( C61 C158 ) C61_=_C466( C61 C466 ) C61_=_C506( C61 C506 ) C61_=_C555( C61 C555 ) C61_=_C556( C61 C556 ) C61_=_C557( C61 C557 ) \nC61_=_C558( C61 C558 ) C61_=_C584( C61 C584 ) C62_=_C63( C62 C63 ) C62_=_C64( C62 C64 ) C62_=_C65( C62 C65 ) C62_=_C66( C62 C66 ) \nC62_=_C67( C62 C67 ) C62_=_C69( C62 C69 ) C62_=_C70( C62 C70 ) C62_=_C71( C62 C71 ) C62_=_C72( C62 C72 ) C62_=_C73( C62 C73 ) \nC62_=_C75( C62 C75 ) C62_=_C76( C62 C76 ) C62_=_C77( C62 C77 ) C62_=_C78( C62 C78 ) C62_=_C79( C62 C79 ) C62_=_C80( C62 C80 ) \nC62_=_C81( C62 C81 ) C62_=_C82( C62 C82 ) C62_=_C83( C62 C83 ) C62_=_C84( C62 C84 ) C62_=_C85( C62 C85 ) C62_=_C86( C62 C86 ) \nC62_=_C87( C62 C87 ) C62_=_C88( C62 C88 ) C62_=_C89( C62 C89 ) C62_=_C90( C62 C90 ) C62_=_C91( C62 C91 ) C62_=_C92( C62 C92 ) \nC62_=_C93( C62 C93 ) C62_=_C94( C62 C94 ) C62_=_C95( C62 C95 ) C62_=_C96( C62 C96 ) C62_=_C97( C62 C97 ) C62_=_C98( C62 C98 ) \nC62_=_C99( C62 C99 ) C62_=_C100( C62 C100 ) C62_=_C111( C62 C111 ) C62_=_C159( C62 C159 ) C62_=_C467( C62 C467 ) C62_=_C507( C62 C507 ) \nC62_=_C593( C62 C593 ) C62_=_C594( C62 C594 ) C62_=_C595( C62 C595 ) C62_=_C596( C62 C596 ) C62_=_C622( C62 C622 ) C63_=_C64( C63 C64 ) \nC63_=_C65( C63 C65 ) C63_=_C66( C63 C66 ) C63_=_C67( C63 C67 ) C63_=_C69( C63 C69 ) C63_=_C70( C63 C70 ) C63_=_C71( C63 C71 ) \nC63_=_C72( C63 C72 ) C63_=_C73( C63 C73 ) C63_=_C75( C63 C75 ) C63_=_C76( C63 C76 ) C63_=_C77( C63 C77 ) C63_=_C78( C63 C78 ) \nC63_=_C79( C63 C79 ) C63_=_C80( C63 C80 ) C63_=_C81( C63 C81 ) C63_=_C82( C63 C82 ) C63_=_C83( C63 C83 ) C63_=_C84( C63 C84 ) \nC63_=_C85( C63 C85 ) C63_=_C86( C63 C86 ) C63_=_C87( C63 C87 ) C63_=_C88( C63 C88 ) C63_=_C89( C63 C89 ) C63_=_C90( C63 C90 ) \nC63_=_C91( C63 C91 ) C63_=_C92( C63 C92 ) C63_=_C93( C63 C93 ) C63_=_C94( C63 C94 ) C63_=_C95( C63 C95 ) C63_=_C96( C63 C96 ) \nC63_=_C97( C63 C97 ) C63_=_C98( C63 C98 ) C63_=_C99( C63 C99 ) C63_=_C100( C63 C100 ) C63_=_C112( C63 C112 ) C63_=_C160( C63 C160 ) \nC63_=_C468( C63 C468 ) C63_=_C508( C63 C508 ) C63_=_C630( C63 C630 ) C63_=_C631( C63 C631 ) C63_=_C632( C63 C632 ) C63_=_C633( C63 C633 ) \nC63_=_C659( C63 C659 ) C64_=_C65( C64 C65 ) C64_=_C66( C64 C66 ) C64_=_C67( C64 C67 ) C64_=_C69( C64 C69 ) C64_=_C70( C64 C70 ) \nC64_=_C71( C64 C71 ) C64_=_C72( C64 C72 ) C64_=_C73( C64 C73 ) C64_=_C75( C64 C75 ) C64_=_C76( C64 C76 ) C64_=_C77( C64 C77 ) \nC64_=_C78( C64 C78 ) C64_=_C79( C64 C79 ) C64_=_C80( C64 C80 ) C64_=_C81( C64 C81 ) C64_=_C82( C64 C82 ) C64_=_C83( C64 C83 ) \nC64_=_C84( C64 C84 ) C64_=_C85( C64 C85 ) C64_=_C86( C64 C86 ) C64_=_C87( C64 C87 ) C64_=_C88( C64 C88 ) C64_=_C89( C64 C89 ) \nC64_=_C90( C64 C90 ) C64_=_C91( C64 C91 ) C64_=_C92( C64 C92 ) C64_=_C93( C64 C93 ) C64_=_C94( C64 C94 ) C64_=_C95( C64 C95 ) \nC64_=_C96( C64 C96 ) C64_=_C97( C64 C97 ) C64_=_C98( C64 C98 ) C64_=_C99( C64 C99 ) C64_=_C100( C64 C100 ) C64_=_C113( C64 C113 ) \nC64_=_C161( C64 C161 ) C64_=_C469( C64 C469 ) C64_=_C509( C64 C509 ) C64_=_C666( C64 C666 ) C64_=_C667( C64 C667 ) C64_=_C668( C64 C668 ) \nC64_=_C669( C64 C669 ) C64_=_C695( C64 C695 ) C65_=_C66( C65 C66 ) C65_=_C67( C65 C67 ) C65_=_C69( C65 C69 ) C65_=_C70( C65 C70 ) \nC65_=_C71( C65 C71 ) C65_=_C72( C65 C72 ) C65_=_C73( C65 C73 ) C65_=_C75( C65 C75 ) C65_=_C76( C65 C76 ) C65_=_C77( C65 C77 ) \nC65_=_C78( C65 C78 ) C65_=_C79( C65 C79 ) C65_=_C80( C65 C80 ) C65_=_C81( C65 C81 ) C65_=_C82( C65 C82 ) C65_=_C83( C65 C83 ) \nC65_=_C84( C65 C84 ) C65_=_C85( C65 C85 ) C65_=_C86( C65 C86 ) C65_=_C87( C65 C87 ) C65_=_C88( C65 C88 ) C65_=_C89( C65 C89 ) \nC65_=_C90( C65 C90 ) C65_=_C91( C65 C91 ) C65_=_C92( C65 C92 ) C65_=_C93( C65 C93 ) C65_=_C94( C65 C94 ) C65_=_C95( C65 C95 ) \nC65_=_C96( C65 C96 ) C65_=_C97( C65 C97 ) C65_=_C98( C65 C98 ) C65_=_C99( C65 C99 ) C65_=_C100( C65 C100 ) C65_=_C114( C65 C114 ) \nC65_=_C162( C65 C162 ) C65_=_C470( C65 C470 ) C65_=_C510( C65 C510 ) C65_=_C701( C65 C701 ) C65_=_C702( C65 C702 ) C65_=_C703( C65 C703 ) \nC65_=_C704( C65 C704 ) C65_=_C730( C65 C730 ) C66_=_C67( C66 C67 ) C66_=_C69( C66 C69 ) C66_=_C70( C66 C70 ) C66_=_C71( C66 C71 ) \nC66_=_C72( C66 C72 ) C66_=_C73( C66 C73 ) C66_=_C75( C66 C75 ) C66_=_C76( C66 C76 ) C66_=_C77( C66 C77 ) C66_=_C78( C66 C78 ) \nC66_=_C79( C66 C79 ) C66_=_C80( C66 C80 ) C66_=_C81( C66 C81 ) C66_=_C82( C66 C82 ) C66_=_C83( C66 C83 ) C66_=_C84( C66 C84 ) \nC66_=_C85( C66 C85 ) C66_=_C86( C66 C86 ) C66_=_C87( C66 C87 ) C66_=_C88( C66 C88 ) C66_=_C89( C66 C89 ) C66_=_C90( C66 C90 ) \nC66_=_C91( C66 C91 ) C66_=_C92( C66 C92 ) C66_=_C93( C66 C93 ) C66_=_C94( C66 C94 ) C66_=_C95( C66 C95 ) C66_=_C96( C66 C96 ) \nC66_=_C97( C66 C97 ) C66_=_C98( C66 C98 ) C66_=_C99( C66 C99 ) C66_=_C100( C66 C100 ) C66_=_C115( C66 C115 ) C66_=_C163( C66 C163 ) \nC66_=_C471( C66 C471 ) C66_=_C511( C66 C511 ) C66_=_C735( C66 C735 ) C66_=_C736( C66 C736 ) C66_=_C737( C66 C737 ) C66_=_C738( C66 C738 ) \nC66_=_C764( C66 C764 ) C67_=_C69( C67 C69 ) C67_=_C70( C67 C70 ) C67_=_C71( C67 C71 ) C67_=_C72( C67 C72 ) C67_=_C73( C67 C73 ) \nC67_=_C75( C67 C75 ) C67_=_C76( C67 C76 ) C67_=_C77( C67 C77 ) C67_=_C78( C67 C78 ) C67_=_C79( C67 C79 ) C67_=_C80( C67 C80 ) \nC67_=_C81( C67 C81 ) C67_=_C82( C67 C82 ) C67_=_C83( C67 C83 ) C67_=_C84( C67 C84 ) C67_=_C85( C67 C85 ) C67_=_C86( C67 C86 ) \nC67_=_C87( C67 C87 ) C67_=_C88( C67 C88 ) C67_=_C89( C67 C89 ) C67_=_C90( C67 C90 ) C67_=_C91( C67 C91 ) C67_=_C92( C67 C92 ) \nC67_=_C93( C67 C93 ) C67_=_C94( C67 C94 ) C67_=_C95( C67 C95 ) C67_=_C96( C67 C96 ) C67_=_C97( C67 C97 ) C67_=_C98( C67 C98 ) \nC67_=_C99( C67 C99 ) C67_=_C100( C67 C100 ) C67_=_C116( C67 C116 ) C67_=_C164( C67 C164 ) C67_=_C472( C67 C472 ) C67_=_C512( C67 C512 ) \nC67_=_C768( C67 C768 ) C67_=_C769( C67 C769 ) C67_=_C770( C67 C770 ) C67_=_C771( C67 C771 ) C67_=_C797( C67 C797 ) C69_=_C70( C69 C70 ) \nC69_=_C71( C69 C71 ) C69_=_C72( C69 C72 ) C69_=_C73( C69 C73 ) C69_=_C75( C69 C75 ) C69_=_C76( C69 C76 ) C69_=_C77( C69 C77 ) \nC69_=_C78( C69 C78 ) C69_=_C79( C69 C79 ) C69_=_C80( C69 C80 ) C69_=_C81( C69 C81 ) C69_=_C82( C69 C82 ) C69_=_C83( C69 C83 ) \nC69_=_C84( C69 C84 ) C69_=_C85( C69 C85 ) C69_=_C86( C69 C86 ) C69_=_C87( C69 C87 ) C69_=_C88( C69 C88 ) C69_=_C89( C69 C89 ) \nC69_=_C90( C69 C90 ) C69_=_C91( C69 C91 ) C69_=_C92( C69 C92 ) C69_=_C93( C69 C93 ) C69_=_C94( C69 C94 ) C69_=_C95( C69 C95 ) \nC69_=_C96( C69 C96 ) C69_=_C97( C69 C97 ) C69_=_C98( C69 C98 ) C69_=_C99( C69 C99 ) C69_=_C100( C69 C100 ) C69_=_C117( C69 C117 ) \nC69_=_C165( C69 C165 ) C69_=_C473( C69 C473 ) C69_=_C513( C69 C513 ) C69_=_C800( C69 C800 ) C69_=_C801( C69 C801 ) C69_=_C802( C69 C802 ) \nC69_=_C803( C69 C803 ) C69_=_C829( C69 C829 ) C70_=_C71( C70 C71 ) C70_=_C72( C70 C72 ) C70_=_C73( C70 C73 ) C70_=_C75( C70 C75 ) \nC70_=_C76( C70 C76 ) C70_=_C77( C70 C77 ) C70_=_C78( C70 C78 ) C70_=_C79( C70 C79 ) C70_=_C80( C70 C80 ) C70_=_C81( C70 C81 ) \nC70_=_C82( C70 C82 ) C70_=_C83( C70 C83 ) C70_=_C84( C70 C84 ) C70_=_C85( C70 C85 ) C70_=_C86( C70 C86 ) C70_=_C87( C70 C87 ) \nC70_=_C88( C70 C88 ) C70_=_C89( C70 C89 ) C70_=_C90( C70 C90 ) C70_=_C91( C70 C91 ) C70_=_C92( C70 C92 ) C70_=_C93( C70 C93 ) \nC70_=_C94( C70 C94 ) C70_=_C95( C70 C95 ) C70_=_C96( C70 C96 ) C70_=_C97( C70 C97 ) C70_=_C98( C70 C98 ) C70_=_C99( C70 C99 ) \nC70_=_C100( C70 C100 ) C70_=_C119( C70 C119 ) C70_=_C166( C70 C166 ) C70_=_C474( C70 C474 ) C70_=_C514( C70 C514 ) C70_=_C831( C70 C831 ) \nC70_=_C832( C70 C832 ) C70_=_C833( C70 C833 ) C70_=_C834( C70 C834 ) C70_=_C860( C70 C860 ) C71_=_C72( C71 C72 ) C71_=_C73( C71 C73 ) \nC71_=_C75( C71 C75 ) C71_=_C76( C71 C76 ) C71_=_C77( C71 C77 ) C71_=_C78( C71 C78 ) C71_=_C79( C71 C79 ) C71_=_C80( C71 C80 ) \nC71_=_C81( C71 C81 ) C71_=_C82( C71 C82 ) C71_=_C83( C71 C83 ) C71_=_C84( C71 C84 ) C71_=_C85( C71 C85 ) C71_=_C86( C71 C86 ) \nC71_=_C87( C71 C87 ) C71_=_C88( C71 C88 ) C71_=_C89( C71 C89 ) C71_=_C90( C71 C90 ) C71_=_C91( C71 C91 ) C71_=_C92( C71 C92 ) \nC71_=_C93( C71 C93 ) C71_=_C94( C71 C94 ) C71_=_C95( C71 C95 ) C71_=_C96( C71 C96 ) C71_=_C97( C71 C97 ) C71_=_C98( C71 C98 ) \nC71_=_C99( C71 C99 ) C71_=_C100( C71 C100 ) C71_=_C120( C71 C120 ) C71_=_C168( C71 C168 ) C71_=_C475( C71 C475 ) C71_=_C515( C71 C515 ) \nC71_=_C861( C71 C861 ) C71_=_C862( C71 C862 ) C71_=_C863( C71 C863 ) C71_=_C864( C71 C864 ) C71_=_C890( C71 C890 ) C72_=_C73( C72 C73 ) \nC72_=_C75( C72 C75 ) C72_=_C76( C72 C76 ) C72_=_C77( C72 C77 ) C72_=_C78( C72 C78 ) C72_=_C79( C72 C79 ) C72_=_C80( C72 C80 ) \nC72_=_C81( C72 C81 ) C72_=_C82( C72 C82 ) C72_=_C83( C72 C83 ) C72_=_C84( C72 C84 ) C72_=_C85( C72 C85 ) C72_=_C86( C72 C86 ) \nC72_=_C87( C72 C87 ) C72_=_C88( C72 C88 ) C72_=_C89( C72 C89 ) C72_=_C90( C72 C90 ) C72_=_C91( C72 C91 ) C72_=_C92( C72 C92 ) \nC72_=_C93( C72 C93 ) C72_=_C94( C72 C94 ) C72_=_C95( C72 C95 ) C72_=_C96( C72 C96 ) C72_=_C97( C72 C97 ) C72_=_C98( C72 C98 ) \nC72_=_C99( C72 C99 ) C72_=_C100( C72 C100 ) C72_=_C121( C72 C121 ) C72_=_C169( C72 C169 ) C72_=_C216( C72 C216 ) C72_=_C261( C72 C261 ) \nC72_=_C306( C72 C306 ) C72_=_C350( C72 C350 ) C72_=_C393( C72 C393 ) C72_=_C435( C72 C435 ) C72_=_C476( C72 C476 ) C72_=_C516( C72 C516 ) \nC72_=_C555( C72 C555 ) C72_=_C593( C72 C593 ) C72_=_C630( C72 C630 ) C72_=_C666( C72 C666 ) C72_=_C701( C72 C701 ) C72_=_C735( C72 C735 ) \nC72_=_C768( C72 C768 ) C72_=_C800( C72 C800 ) C72_=_C831( C72</w:t>
      </w:r>
    </w:p>
    <w:p>
      <w:pPr>
        <w:pStyle w:val="PreformattedText"/>
        <w:bidi w:val="0"/>
        <w:spacing w:before="0" w:after="0"/>
        <w:jc w:val="left"/>
        <w:rPr/>
      </w:pPr>
      <w:r>
        <w:rPr/>
        <w:t xml:space="preserve"> </w:t>
      </w:r>
      <w:r>
        <w:rPr/>
        <w:t>C831 ) C72_=_C861( C72 C861 ) C72_=_C892( C72 C892 ) C72_=_C894( C72 C894 ) \nC72_=_C895( C72 C895 ) C72_=_C896( C72 C896 ) C72_=_C897( C72 C897 ) C72_=_C898( C72 C898 ) C72_=_C899( C72 C899 ) C72_=_C900( C72 C900 ) \nC72_=_C901( C72 C901 ) C72_=_C902( C72 C902 ) C72_=_C903( C72 C903 ) C72_=_C904( C72 C904 ) C72_=_C905( C72 C905 ) C72_=_C906( C72 C906 ) \nC72_=_C907( C72 C907 ) C72_=_C909( C72 C909 ) C72_=_C910( C72 C910 ) C72_=_C911( C72 C911 ) C72_=_C912( C72 C912 ) C72_=_C913( C72 C913 ) \nC72_=_C914( C72 C914 ) C72_=_C915( C72 C915 ) C72_=_C916( C72 C916 ) C72_=_C917( C72 C917 ) C72_=_C918( C72 C918 ) C73_=_C75( C73 C75 ) \nC73_=_C76( C73 C76 ) C73_=_C77( C73 C77 ) C73_=_C78( C73 C78 ) C73_=_C79( C73 C79 ) C73_=_C80( C73 C80 ) C73_=_C81( C73 C81 ) \nC73_=_C82( C73 C82 ) C73_=_C83( C73 C83 ) C73_=_C84( C73 C84 ) C73_=_C85( C73 C85 ) C73_=_C86( C73 C86 ) C73_=_C87( C73 C87 ) \nC73_=_C88( C73 C88 ) C73_=_C89( C73 C89 ) C73_=_C90( C73 C90 ) C73_=_C91( C73 C91 ) C73_=_C92( C73 C92 ) C73_=_C93( C73 C93 ) \nC73_=_C94( C73 C94 ) C73_=_C95( C73 C95 ) C73_=_C96( C73 C96 ) C73_=_C97( C73 C97 ) C73_=_C98( C73 C98 ) C73_=_C99( C73 C99 ) \nC73_=_C100( C73 C100 ) C73_=_C122( C73 C122 ) C73_=_C170( C73 C170 ) C73_=_C217( C73 C217 ) C73_=_C263( C73 C263 ) C73_=_C307( C73 C307 ) \nC73_=_C351( C73 C351 ) C73_=_C394( C73 C394 ) C73_=_C436( C73 C436 ) C73_=_C477( C73 C477 ) C73_=_C517( C73 C517 ) C73_=_C556( C73 C556 ) \nC73_=_C594( C73 C594 ) C73_=_C631( C73 C631 ) C73_=_C667( C73 C667 ) C73_=_C702( C73 C702 ) C73_=_C736( C73 C736 ) C73_=_C769( C73 C769 ) \nC73_=_C801( C73 C801 ) C73_=_C832( C73 C832 ) C73_=_C862( C73 C862 ) C73_=_C920( C73 C920 ) C73_=_C922( C73 C922 ) C73_=_C923( C73 C923 ) \nC73_=_C924( C73 C924 ) C73_=_C925( C73 C925 ) C73_=_C926( C73 C926 ) C73_=_C927( C73 C927 ) C73_=_C928( C73 C928 ) C73_=_C929( C73 C929 ) \nC73_=_C930( C73 C930 ) C73_=_C931( C73 C931 ) C73_=_C932( C73 C932 ) C73_=_C933( C73 C933 ) C73_=_C934( C73 C934 ) C73_=_C935( C73 C935 ) \nC73_=_C936( C73 C936 ) C73_=_C938( C73 C938 ) C73_=_C939( C73 C939 ) C73_=_C940( C73 C940 ) C73_=_C941( C73 C941 ) C73_=_C942( C73 C942 ) \nC73_=_C943( C73 C943 ) C73_=_C944( C73 C944 ) C73_=_C945( C73 C945 ) C73_=_C946( C73 C946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5_=_C92( C75 C92 ) C75_=_C93( C75 C93 ) C75_=_C94( C75 C94 ) C75_=_C95( C75 C95 ) \nC75_=_C96( C75 C96 ) C75_=_C97( C75 C97 ) C75_=_C98( C75 C98 ) C75_=_C99( C75 C99 ) C75_=_C100( C75 C100 ) C75_=_C124( C75 C124 ) \nC75_=_C172( C75 C172 ) C75_=_C219( C75 C219 ) C75_=_C265( C75 C265 ) C75_=_C310( C75 C310 ) C75_=_C354( C75 C354 ) C75_=_C396( C75 C396 ) \nC75_=_C438( C75 C438 ) C75_=_C479( C75 C479 ) C75_=_C519( C75 C519 ) C75_=_C558( C75 C558 ) C75_=_C596( C75 C596 ) C75_=_C633( C75 C633 ) \nC75_=_C669( C75 C669 ) C75_=_C704( C75 C704 ) C75_=_C738( C75 C738 ) C75_=_C771( C75 C771 ) C75_=_C803( C75 C803 ) C75_=_C834( C75 C834 ) \nC75_=_C864( C75 C864 ) C75_=_C948( C75 C948 ) C75_=_C975( C75 C975 ) C75_=_C976( C75 C976 ) C75_=_C977( C75 C977 ) C75_=_C978( C75 C978 ) \nC75_=_C979( C75 C979 ) C75_=_C980( C75 C980 ) C75_=_C981( C75 C981 ) C75_=_C982( C75 C982 ) C75_=_C983( C75 C983 ) C75_=_C984( C75 C984 ) \nC75_=_C985( C75 C985 ) C75_=_C986( C75 C986 ) C75_=_C987( C75 C987 ) C75_=_C988( C75 C988 ) C75_=_C989( C75 C989 ) C75_=_C990( C75 C990 ) \nC75_=_C991( C75 C991 ) C75_=_C993( C75 C993 ) C75_=_C994( C75 C994 ) C75_=_C995( C75 C995 ) C75_=_C996( C75 C996 ) C75_=_C997( C75 C997 ) \nC75_=_C998( C75 C998 ) C75_=_C999( C75 C999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2( C76 C92 ) \nC76_=_C93( C76 C93 ) C76_=_C94( C76 C94 ) C76_=_C95( C76 C95 ) C76_=_C96( C76 C96 ) C76_=_C97( C76 C97 ) C76_=_C98( C76 C98 ) \nC76_=_C99( C76 C99 ) C76_=_C100( C76 C100 ) C76_=_C125( C76 C125 ) C76_=_C173( C76 C173 ) C76_=_C480( C76 C480 ) C76_=_C520( C76 C520 ) \nC76_=_C894( C76 C894 ) C76_=_C922( C76 C922 ) C76_=_C949( C76 C949 ) C76_=_C975( C76 C975 ) C76_=_C1025( C76 C1025 ) C77_=_C78( C77 C78 ) \nC77_=_C79( C77 C79 ) C77_=_C80( C77 C80 ) C77_=_C81( C77 C81 ) C77_=_C82( C77 C82 ) C77_=_C83( C77 C83 ) C77_=_C84( C77 C84 ) \nC77_=_C85( C77 C85 ) C77_=_C86( C77 C86 ) C77_=_C87( C77 C87 ) C77_=_C88( C77 C88 ) C77_=_C89( C77 C89 ) C77_=_C90( C77 C90 ) \nC77_=_C91( C77 C91 ) C77_=_C92( C77 C92 ) C77_=_C93( C77 C93 ) C77_=_C94( C77 C94 ) C77_=_C95( C77 C95 ) C77_=_C96( C77 C96 ) \nC77_=_C97( C77 C97 ) C77_=_C98( C77 C98 ) C77_=_C99( C77 C99 ) C77_=_C100( C77 C100 ) C77_=_C126( C77 C126 ) C77_=_C174( C77 C174 ) \nC77_=_C481( C77 C481 ) C77_=_C521( C77 C521 ) C77_=_C895( C77 C895 ) C77_=_C923( C77 C923 ) C77_=_C950( C77 C950 ) C77_=_C976( C77 C976 ) \nC77_=_C1049( C77 C1049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96( C78 C96 ) C78_=_C97( C78 C97 ) C78_=_C98( C78 C98 ) C78_=_C99( C78 C99 ) C78_=_C100( C78 C100 ) C78_=_C127( C78 C127 ) \nC78_=_C175( C78 C175 ) C78_=_C483( C78 C483 ) C78_=_C522( C78 C522 ) C78_=_C896( C78 C896 ) C78_=_C924( C78 C924 ) C78_=_C951( C78 C951 ) \nC78_=_C977( C78 C977 ) C78_=_C1072( C78 C1072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95( C79 C95 ) \nC79_=_C96( C79 C96 ) C79_=_C97( C79 C97 ) C79_=_C98( C79 C98 ) C79_=_C99( C79 C99 ) C79_=_C100( C79 C100 ) C79_=_C128( C79 C128 ) \nC79_=_C176( C79 C176 ) C79_=_C484( C79 C484 ) C79_=_C524( C79 C524 ) C79_=_C897( C79 C897 ) C79_=_C925( C79 C925 ) C79_=_C952( C79 C952 ) \nC79_=_C978( C79 C978 ) C79_=_C1094( C79 C1094 ) C80_=_C81( C80 C81 ) C80_=_C82( C80 C82 ) C80_=_C83( C80 C83 ) C80_=_C84( C80 C84 ) \nC80_=_C85( C80 C85 ) C80_=_C86( C80 C86 ) C80_=_C87( C80 C87 ) C80_=_C88( C80 C88 ) C80_=_C89( C80 C89 ) C80_=_C90( C80 C90 ) \nC80_=_C91( C80 C91 ) C80_=_C92( C80 C92 ) C80_=_C93( C80 C93 ) C80_=_C94( C80 C94 ) C80_=_C95( C80 C95 ) C80_=_C96( C80 C96 ) \nC80_=_C97( C80 C97 ) C80_=_C98( C80 C98 ) C80_=_C99( C80 C99 ) C80_=_C100( C80 C100 ) C80_=_C129( C80 C129 ) C80_=_C177( C80 C177 ) \nC80_=_C485( C80 C485 ) C80_=_C525( C80 C525 ) C80_=_C898( C80 C898 ) C80_=_C926( C80 C926 ) C80_=_C953( C80 C953 ) C80_=_C979( C80 C979 ) \nC80_=_C1115( C80 C1115 ) C81_=_C82( C81 C82 ) C81_=_C83( C81 C83 ) C81_=_C84( C81 C84 ) C81_=_C85( C81 C85 ) C81_=_C86( C81 C86 ) \nC81_=_C87( C81 C87 ) C81_=_C88( C81 C88 ) C81_=_C89( C81 C89 ) C81_=_C90( C81 C90 ) C81_=_C91( C81 C91 ) C81_=_C92( C81 C92 ) \nC81_=_C93( C81 C93 ) C81_=_C94( C81 C94 ) C81_=_C95( C81 C95 ) C81_=_C96( C81 C96 ) C81_=_C97( C81 C97 ) C81_=_C98( C81 C98 ) \nC81_=_C99( C81 C99 ) C81_=_C100( C81 C100 ) C81_=_C130( C81 C130 ) C81_=_C178( C81 C178 ) C81_=_C486( C81 C486 ) C81_=_C526( C81 C526 ) \nC81_=_C899( C81 C899 ) C81_=_C927( C81 C927 ) C81_=_C954( C81 C954 ) C81_=_C980( C81 C980 ) C81_=_C1135( C81 C1135 ) C82_=_C83( C82 C83 ) \nC82_=_C84( C82 C84 ) C82_=_C85( C82 C85 ) C82_=_C86( C82 C86 ) C82_=_C87( C82 C87 ) C82_=_C88( C82 C88 ) C82_=_C89( C82 C89 ) \nC82_=_C90( C82 C90 ) C82_=_C91( C82 C91 ) C82_=_C92( C82 C92 ) C82_=_C93( C82 C93 ) C82_=_C94( C82 C94 ) C82_=_C95( C82 C95 ) \nC82_=_C96( C82 C96 ) C82_=_C97( C82 C97 ) C82_=_C98( C82 C98 ) C82_=_C99( C82 C99 ) C82_=_C100( C82 C100 ) C82_=_C131( C82 C131 ) \nC82_=_C179( C82 C179 ) C82_=_C487( C82 C487 ) C82_=_C527( C82 C527 ) C82_=_C900( C82 C900 ) C82_=_C928( C82 C928 ) C82_=_C955( C82 C955 ) \nC82_=_C981( C82 C981 ) C82_=_C1154( C82 C1154 ) C83_=_C84( C83 C84 ) C83_=_C85( C83 C85 ) C83_=_C86( C83 C86 ) C83_=_C87( C83 C87 ) \nC83_=_C88( C83 C88 ) C83_=_C89( C83 C89 ) C83_=_C90( C83 C90 ) C83_=_C91( C83 C91 ) C83_=_C92( C83 C92 ) C83_=_C93( C83 C93 ) \nC83_=_C94( C83 C94 ) C83_=_C95( C83 C95 ) C83_=_C96( C83 C96 ) C83_=_C97( C83 C97 ) C83_=_C98( C83 C98 ) C83_=_C99( C83 C99 ) \nC83_=_C100( C83 C100 ) C83_=_C132( C83 C132 ) C83_=_C180( C83 C180 ) C83_=_C488( C83 C488 ) C83_=_C528( C83 C528 ) C83_=_C901( C83 C901 ) \nC83_=_C929( C83 C929 ) C83_=_C956( C83 C956 ) C83_=_C982( C83 C982 ) C83_=_C1171( C83 C1171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33( C84 C133 ) C84_=_C181( C84 C181 ) C84_=_C489( C84 C489 ) C84_=_C529( C84 C529 ) \nC84_=_C902( C84 C902 ) C84_=_C930( C84 C930 ) C84_=_C957( C84 C957 ) C84_=_C983( C84 C983 ) C84_=_C1188( C84 C1188 ) C85_=_C86( C85 C86 ) \nC85_=_C87( C85 C87 ) C85_=_C88( C85 C88 ) C85_=_C89( C85 C89 ) C85_=_C90( C85 C90 ) C85_=_C91( C85 C91 ) C85_=_C92( C85 C92 ) \nC85_=_C93( C85 C93 ) C85_=_C94( C85 C94 ) C85_=_C95( C85 C95 ) C85_=_C96( C85 C96 ) C85_=_C97( C85 C97 ) C85_=_C98( C85 C98 ) \nC85_=_C99( C85 C99 ) C85_=_C100( C85 C100 ) C85_=_C134(</w:t>
      </w:r>
    </w:p>
    <w:p>
      <w:pPr>
        <w:pStyle w:val="PreformattedText"/>
        <w:bidi w:val="0"/>
        <w:spacing w:before="0" w:after="0"/>
        <w:jc w:val="left"/>
        <w:rPr/>
      </w:pPr>
      <w:r>
        <w:rPr/>
        <w:t xml:space="preserve"> </w:t>
      </w:r>
      <w:r>
        <w:rPr/>
        <w:t>C85 C134 ) C85_=_C182( C85 C182 ) C85_=_C490( C85 C490 ) C85_=_C530( C85 C530 ) \nC85_=_C903( C85 C903 ) C85_=_C931( C85 C931 ) C85_=_C958( C85 C958 ) C85_=_C984( C85 C984 ) C85_=_C1203( C85 C1203 ) C86_=_C87( C86 C87 ) \nC86_=_C88( C86 C88 ) C86_=_C89( C86 C89 ) C86_=_C90( C86 C90 ) C86_=_C91( C86 C91 ) C86_=_C92( C86 C92 ) C86_=_C93( C86 C93 ) \nC86_=_C94( C86 C94 ) C86_=_C95( C86 C95 ) C86_=_C96( C86 C96 ) C86_=_C97( C86 C97 ) C86_=_C98( C86 C98 ) C86_=_C99( C86 C99 ) \nC86_=_C100( C86 C100 ) C86_=_C135( C86 C135 ) C86_=_C183( C86 C183 ) C86_=_C491( C86 C491 ) C86_=_C531( C86 C531 ) C86_=_C904( C86 C904 ) \nC86_=_C932( C86 C932 ) C86_=_C959( C86 C959 ) C86_=_C985( C86 C985 ) C86_=_C1217( C86 C1217 ) C87_=_C88( C87 C88 ) C87_=_C89( C87 C89 ) \nC87_=_C90( C87 C90 ) C87_=_C91( C87 C91 ) C87_=_C92( C87 C92 ) C87_=_C93( C87 C93 ) C87_=_C94( C87 C94 ) C87_=_C95( C87 C95 ) \nC87_=_C96( C87 C96 ) C87_=_C97( C87 C97 ) C87_=_C98( C87 C98 ) C87_=_C99( C87 C99 ) C87_=_C100( C87 C100 ) C87_=_C136( C87 C136 ) \nC87_=_C184( C87 C184 ) C87_=_C492( C87 C492 ) C87_=_C532( C87 C532 ) C87_=_C905( C87 C905 ) C87_=_C933( C87 C933 ) C87_=_C960( C87 C960 ) \nC87_=_C986( C87 C986 ) C87_=_C1230( C87 C1230 ) C88_=_C89( C88 C89 ) C88_=_C90( C88 C90 ) C88_=_C91( C88 C91 ) C88_=_C92( C88 C92 ) \nC88_=_C93( C88 C93 ) C88_=_C94( C88 C94 ) C88_=_C95( C88 C95 ) C88_=_C96( C88 C96 ) C88_=_C97( C88 C97 ) C88_=_C98( C88 C98 ) \nC88_=_C99( C88 C99 ) C88_=_C100( C88 C100 ) C88_=_C137( C88 C137 ) C88_=_C185( C88 C185 ) C88_=_C493( C88 C493 ) C88_=_C533( C88 C533 ) \nC88_=_C906( C88 C906 ) C88_=_C934( C88 C934 ) C88_=_C961( C88 C961 ) C88_=_C987( C88 C987 ) C88_=_C1242( C88 C1242 ) C89_=_C90( C89 C90 ) \nC89_=_C91( C89 C91 ) C89_=_C92( C89 C92 ) C89_=_C93( C89 C93 ) C89_=_C94( C89 C94 ) C89_=_C95( C89 C95 ) C89_=_C96( C89 C96 ) \nC89_=_C97( C89 C97 ) C89_=_C98( C89 C98 ) C89_=_C99( C89 C99 ) C89_=_C100( C89 C100 ) C89_=_C138( C89 C138 ) C89_=_C186( C89 C186 ) \nC89_=_C494( C89 C494 ) C89_=_C534( C89 C534 ) C89_=_C907( C89 C907 ) C89_=_C935( C89 C935 ) C89_=_C962( C89 C962 ) C89_=_C988( C89 C988 ) \nC89_=_C1253( C89 C1253 ) C90_=_C91( C90 C91 ) C90_=_C92( C90 C92 ) C90_=_C93( C90 C93 ) C90_=_C94( C90 C94 ) C90_=_C95( C90 C95 ) \nC90_=_C96( C90 C96 ) C90_=_C97( C90 C97 ) C90_=_C98( C90 C98 ) C90_=_C99( C90 C99 ) C90_=_C100( C90 C100 ) C90_=_C139( C90 C139 ) \nC90_=_C187( C90 C187 ) C90_=_C495( C90 C495 ) C90_=_C535( C90 C535 ) C90_=_C909( C90 C909 ) C90_=_C936( C90 C936 ) C90_=_C963( C90 C963 ) \nC90_=_C989( C90 C989 ) C90_=_C1263( C90 C1263 ) C91_=_C92( C91 C92 ) C91_=_C93( C91 C93 ) C91_=_C94( C91 C94 ) C91_=_C95( C91 C95 ) \nC91_=_C96( C91 C96 ) C91_=_C97( C91 C97 ) C91_=_C98( C91 C98 ) C91_=_C99( C91 C99 ) C91_=_C100( C91 C100 ) C91_=_C140( C91 C140 ) \nC91_=_C188( C91 C188 ) C91_=_C496( C91 C496 ) C91_=_C536( C91 C536 ) C91_=_C910( C91 C910 ) C91_=_C938( C91 C938 ) C91_=_C964( C91 C964 ) \nC91_=_C990( C91 C990 ) C91_=_C1272( C91 C1272 ) C92_=_C93( C92 C93 ) C92_=_C94( C92 C94 ) C92_=_C95( C92 C95 ) C92_=_C96( C92 C96 ) \nC92_=_C97( C92 C97 ) C92_=_C98( C92 C98 ) C92_=_C99( C92 C99 ) C92_=_C100( C92 C100 ) C92_=_C141( C92 C141 ) C92_=_C189( C92 C189 ) \nC92_=_C497( C92 C497 ) C92_=_C537( C92 C537 ) C92_=_C911( C92 C911 ) C92_=_C939( C92 C939 ) C92_=_C966( C92 C966 ) C92_=_C991( C92 C991 ) \nC92_=_C1280( C92 C1280 ) C93_=_C94( C93 C94 ) C93_=_C95( C93 C95 ) C93_=_C96( C93 C96 ) C93_=_C97( C93 C97 ) C93_=_C98( C93 C98 ) \nC93_=_C99( C93 C99 ) C93_=_C100( C93 C100 ) C93_=_C142( C93 C142 ) C93_=_C190( C93 C190 ) C93_=_C498( C93 C498 ) C93_=_C538( C93 C538 ) \nC93_=_C912( C93 C912 ) C93_=_C940( C93 C940 ) C93_=_C967( C93 C967 ) C93_=_C993( C93 C993 ) C93_=_C1287( C93 C1287 ) C94_=_C95( C94 C95 ) \nC94_=_C96( C94 C96 ) C94_=_C97( C94 C97 ) C94_=_C98( C94 C98 ) C94_=_C99( C94 C99 ) C94_=_C100( C94 C100 ) C94_=_C143( C94 C143 ) \nC94_=_C191( C94 C191 ) C94_=_C499( C94 C499 ) C94_=_C539( C94 C539 ) C94_=_C913( C94 C913 ) C94_=_C941( C94 C941 ) C94_=_C968( C94 C968 ) \nC94_=_C994( C94 C994 ) C94_=_C1293( C94 C1293 ) C95_=_C96( C95 C96 ) C95_=_C97( C95 C97 ) C95_=_C98( C95 C98 ) C95_=_C99( C95 C99 ) \nC95_=_C100( C95 C100 ) C95_=_C144( C95 C144 ) C95_=_C192( C95 C192 ) C95_=_C500( C95 C500 ) C95_=_C540( C95 C540 ) C95_=_C914( C95 C914 ) \nC95_=_C942( C95 C942 ) C95_=_C969( C95 C969 ) C95_=_C995( C95 C995 ) C95_=_C1298( C95 C1298 ) C96_=_C97( C96 C97 ) C96_=_C98( C96 C98 ) \nC96_=_C99( C96 C99 ) C96_=_C100( C96 C100 ) C96_=_C145( C96 C145 ) C96_=_C193( C96 C193 ) C96_=_C501( C96 C501 ) C96_=_C541( C96 C541 ) \nC96_=_C915( C96 C915 ) C96_=_C943( C96 C943 ) C96_=_C970( C96 C970 ) C96_=_C996( C96 C996 ) C96_=_C1302( C96 C1302 ) C97_=_C98( C97 C98 ) \nC97_=_C99( C97 C99 ) C97_=_C100( C97 C100 ) C97_=_C146( C97 C146 ) C97_=_C194( C97 C194 ) C97_=_C502( C97 C502 ) C97_=_C542( C97 C542 ) \nC97_=_C916( C97 C916 ) C97_=_C944( C97 C944 ) C97_=_C971( C97 C971 ) C97_=_C997( C97 C997 ) C97_=_C1305( C97 C1305 ) C98_=_C99( C98 C99 ) \nC98_=_C100( C98 C100 ) C98_=_C147( C98 C147 ) C98_=_C195( C98 C195 ) C98_=_C503( C98 C503 ) C98_=_C543( C98 C543 ) C98_=_C917( C98 C917 ) \nC98_=_C945( C98 C945 ) C98_=_C972( C98 C972 ) C98_=_C998( C98 C998 ) C98_=_C1307( C98 C1307 ) C99_=_C100( C99 C100 ) C99_=_C148( C99 C148 ) \nC99_=_C196( C99 C196 ) C99_=_C504( C99 C504 ) C99_=_C544( C99 C544 ) C99_=_C918( C99 C918 ) C99_=_C946( C99 C946 ) C99_=_C973( C99 C973 ) \nC99_=_C999( C99 C999 ) C99_=_C1308( C99 C1308 ) C100_=_C149( C100 C149 ) C100_=_C197( C100 C197 ) C100_=_C244( C100 C244 ) C100_=_C290( C100 C290 ) \nC100_=_C335( C100 C335 ) C100_=_C379( C100 C379 ) C100_=_C422( C100 C422 ) C100_=_C464( C100 C464 ) C100_=_C505( C100 C505 ) C100_=_C545( C100 C545 ) \nC100_=_C584( C100 C584 ) C100_=_C622( C100 C622 ) C100_=_C659( C100 C659 ) C100_=_C695( C100 C695 ) C100_=_C730( C100 C730 ) C100_=_C764( C100 C764 ) \nC100_=_C797( C100 C797 ) C100_=_C829( C100 C829 ) C100_=_C860( C100 C860 ) C100_=_C890( C100 C890 ) C100_=_C974( C100 C974 ) C100_=_C1025( C100 C1025 ) \nC100_=_C1049( C100 C1049 ) C100_=_C1072( C100 C1072 ) C100_=_C1094( C100 C1094 ) C100_=_C1115( C100 C1115 ) C100_=_C1135( C100 C1135 ) C100_=_C1154( C100 C1154 ) \nC100_=_C1171( C100 C1171 ) C100_=_C1188( C100 C1188 ) C100_=_C1203( C100 C1203 ) C100_=_C1217( C100 C1217 ) C100_=_C1230( C100 C1230 ) C100_=_C1242( C100 C1242 ) \nC100_=_C1253( C100 C1253 ) C100_=_C1263( C100 C1263 ) C100_=_C1272( C100 C1272 ) C100_=_C1280( C100 C1280 ) C100_=_C1287( C100 C1287 ) C100_=_C1293( C100 C1293 ) \nC100_=_C1298( C100 C1298 ) C100_=_C1302( C100 C1302 ) C100_=_C1305( C100 C1305 ) C100_=_C1307( C100 C1307 ) C100_=_C1308( C100 C1308 ) C102_=_C103( C102 C103 ) \nC102_=_C104( C102 C104 ) C102_=_C105( C102 C105 ) C102_=_C106( C102 C106 ) C102_=_C107( C102 C107 ) C102_=_C110( C102 C110 ) C102_=_C111( C102 C111 ) \nC102_=_C112( C102 C112 ) C102_=_C113( C102 C113 ) C102_=_C114( C102 C114 ) C102_=_C115( C102 C115 ) C102_=_C116( C102 C116 ) C102_=_C117( C102 C117 ) \nC102_=_C119( C102 C119 ) C102_=_C120( C102 C120 ) C102_=_C121( C102 C121 ) C102_=_C122( C102 C122 ) C102_=_C124( C102 C124 ) C102_=_C125( C102 C125 ) \nC102_=_C126( C102 C126 ) C102_=_C127( C102 C127 ) C102_=_C128( C102 C128 ) C102_=_C129( C102 C129 ) C102_=_C130( C102 C130 ) C102_=_C131( C102 C131 ) \nC102_=_C132( C102 C132 ) C102_=_C133( C102 C133 ) C102_=_C134( C102 C134 ) C102_=_C135( C102 C135 ) C102_=_C136( C102 C136 ) C102_=_C137( C102 C137 ) \nC102_=_C138( C102 C138 ) C102_=_C139( C102 C139 ) C102_=_C140( C102 C140 ) C102_=_C141( C102 C141 ) C102_=_C142( C102 C142 ) C102_=_C143( C102 C143 ) \nC102_=_C144( C102 C144 ) C102_=_C145( C102 C145 ) C102_=_C146( C102 C146 ) C102_=_C147( C102 C147 ) C102_=_C148( C102 C148 ) C102_=_C149( C102 C149 ) \nC102_=_C150( C102 C150 ) C102_=_C203( C102 C203 ) C102_=_C204( C102 C204 ) C102_=_C216( C102 C216 ) C102_=_C217( C102 C217 ) C102_=_C218( C102 C218 ) \nC102_=_C219( C102 C219 ) C102_=_C244( C102 C244 ) C103_=_C104( C103 C104 ) C103_=_C105( C103 C105 ) C103_=_C106( C103 C106 ) C103_=_C107( C103 C107 ) \nC103_=_C110( C103 C110 ) C103_=_C111( C103 C111 ) C103_=_C112( C103 C112 ) C103_=_C113( C103 C113 ) C103_=_C114( C103 C114 ) C103_=_C115( C103 C115 ) \nC103_=_C116( C103 C116 ) C103_=_C117( C103 C117 ) C103_=_C119( C103 C119 ) C103_=_C120( C103 C120 ) C103_=_C121( C103 C121 ) C103_=_C122( C103 C122 ) \nC103_=_C124( C103 C124 ) C103_=_C125( C103 C125 ) C103_=_C126( C103 C126 ) C103_=_C127( C103 C127 ) C103_=_C128( C103 C128 ) C103_=_C129( C103 C129 ) \nC103_=_C130( C103 C130 ) C103_=_C131( C103 C131 ) C103_=_C132( C103 C132 ) C103_=_C133( C103 C133 ) C103_=_C134( C103 C134 ) C103_=_C135( C103 C135 ) \nC103_=_C136( C103 C136 ) C103_=_C137( C103 C137 ) C103_=_C138( C103 C138 ) C103_=_C139( C103 C139 ) C103_=_C140( C103 C140 ) C103_=_C141( C103 C141 ) \nC103_=_C142( C103 C142 ) C103_=_C143( C103 C143 ) C103_=_C144( C103 C144 ) C103_=_C145( C103 C145 ) C103_=_C146( C103 C146 ) C103_=_C147( C103 C147 ) \nC103_=_C148( C103 C148 ) C103_=_C149( C103 C149 ) C103_=_C151( C103 C151 ) C103_=_C249( C103 C249 ) C103_=_C250( C103 C250 ) C103_=_C261( C103 C261 ) \nC103_=_C263( C103 C263 ) C103_=_C264( C103 C264 ) C103_=_C265( C103 C265 ) C103_=_C290( C103 C290 ) C104_=_C105( C104 C105 ) C104_=_C106( C104 C106 ) \nC104_=_C107( C104 C107 ) C104_=_C110( C104 C110 ) C104_=_C111( C104 C111 ) C104_=_C112( C104 C112 ) C104_=_C113( C104 C113 ) C104_=_C114( C104 C114 ) \nC104_=_C115( C104 C115 ) C104_=_C116( C104 C116 ) C104_=_C117( C104 C117 ) C104_=_C119( C104 C119 ) C104_=_C120( C104 C120 ) C104_=_C121( C104 C121 ) \nC104_=_C122( C104 C122 ) C104_=_C124( C104 C124 ) C104_=_C125( C104 C125 ) C104_=_C126( C104 C126 ) C104_=_C127( C104 C127 ) C104_=_C128( C104 C128 ) \nC104_=_C129( C104 C129 ) C104_=_C130( C104 C130 ) C104_=_C131( C104 C131 ) C104_=_C132( C104 C132 ) C104_=_C133( C104 C133 ) C104_=_C134( C104 C134 ) \nC104_=_C135( C104 C135 ) C104_=_C136( C104 C136 ) C104_=_C137(</w:t>
      </w:r>
    </w:p>
    <w:p>
      <w:pPr>
        <w:pStyle w:val="PreformattedText"/>
        <w:bidi w:val="0"/>
        <w:spacing w:before="0" w:after="0"/>
        <w:jc w:val="left"/>
        <w:rPr/>
      </w:pPr>
      <w:r>
        <w:rPr/>
        <w:t xml:space="preserve"> </w:t>
      </w:r>
      <w:r>
        <w:rPr/>
        <w:t>C104 C137 ) C104_=_C138( C104 C138 ) C104_=_C139( C104 C139 ) C104_=_C140( C104 C140 ) \nC104_=_C141( C104 C141 ) C104_=_C142( C104 C142 ) C104_=_C143( C104 C143 ) C104_=_C144( C104 C144 ) C104_=_C145( C104 C145 ) C104_=_C146( C104 C146 ) \nC104_=_C147( C104 C147 ) C104_=_C148( C104 C148 ) C104_=_C149( C104 C149 ) C104_=_C152( C104 C152 ) C104_=_C294( C104 C294 ) C104_=_C295( C104 C295 ) \nC104_=_C306( C104 C306 ) C104_=_C307( C104 C307 ) C104_=_C309( C104 C309 ) C104_=_C310( C104 C310 ) C104_=_C335( C104 C335 ) C105_=_C106( C105 C106 ) \nC105_=_C107( C105 C107 ) C105_=_C110( C105 C110 ) C105_=_C111( C105 C111 ) C105_=_C112( C105 C112 ) C105_=_C113( C105 C113 ) C105_=_C114( C105 C114 ) \nC105_=_C115( C105 C115 ) C105_=_C116( C105 C116 ) C105_=_C117( C105 C117 ) C105_=_C119( C105 C119 ) C105_=_C120( C105 C120 ) C105_=_C121( C105 C121 ) \nC105_=_C122( C105 C122 ) C105_=_C124( C105 C124 ) C105_=_C125( C105 C125 ) C105_=_C126( C105 C126 ) C105_=_C127( C105 C127 ) C105_=_C128( C105 C128 ) \nC105_=_C129( C105 C129 ) C105_=_C130( C105 C130 ) C105_=_C131( C105 C131 ) C105_=_C132( C105 C132 ) C105_=_C133( C105 C133 ) C105_=_C134( C105 C134 ) \nC105_=_C135( C105 C135 ) C105_=_C136( C105 C136 ) C105_=_C137( C105 C137 ) C105_=_C138( C105 C138 ) C105_=_C139( C105 C139 ) C105_=_C140( C105 C140 ) \nC105_=_C141( C105 C141 ) C105_=_C142( C105 C142 ) C105_=_C143( C105 C143 ) C105_=_C144( C105 C144 ) C105_=_C145( C105 C145 ) C105_=_C146( C105 C146 ) \nC105_=_C147( C105 C147 ) C105_=_C148( C105 C148 ) C105_=_C149( C105 C149 ) C105_=_C153( C105 C153 ) C105_=_C338( C105 C338 ) C105_=_C339( C105 C339 ) \nC105_=_C350( C105 C350 ) C105_=_C351( C105 C351 ) C105_=_C352( C105 C352 ) C105_=_C354( C105 C354 ) C105_=_C379( C105 C379 ) C106_=_C107( C106 C107 ) \nC106_=_C110( C106 C110 ) C106_=_C111( C106 C111 ) C106_=_C112( C106 C112 ) C106_=_C113( C106 C113 ) C106_=_C114( C106 C114 ) C106_=_C115( C106 C115 ) \nC106_=_C116( C106 C116 ) C106_=_C117( C106 C117 ) C106_=_C119( C106 C119 ) C106_=_C120( C106 C120 ) C106_=_C121( C106 C121 ) C106_=_C122( C106 C122 ) \nC106_=_C124( C106 C124 ) C106_=_C125( C106 C125 ) C106_=_C126( C106 C126 ) C106_=_C127( C106 C127 ) C106_=_C128( C106 C128 ) C106_=_C129( C106 C129 ) \nC106_=_C130( C106 C130 ) C106_=_C131( C106 C131 ) C106_=_C132( C106 C132 ) C106_=_C133( C106 C133 ) C106_=_C134( C106 C134 ) C106_=_C135( C106 C135 ) \nC106_=_C136( C106 C136 ) C106_=_C137( C106 C137 ) C106_=_C138( C106 C138 ) C106_=_C139( C106 C139 ) C106_=_C140( C106 C140 ) C106_=_C141( C106 C141 ) \nC106_=_C142( C106 C142 ) C106_=_C143( C106 C143 ) C106_=_C144( C106 C144 ) C106_=_C145( C106 C145 ) C106_=_C146( C106 C146 ) C106_=_C147( C106 C147 ) \nC106_=_C148( C106 C148 ) C106_=_C149( C106 C149 ) C106_=_C154( C106 C154 ) C106_=_C381( C106 C381 ) C106_=_C382( C106 C382 ) C106_=_C393( C106 C393 ) \nC106_=_C394( C106 C394 ) C106_=_C395( C106 C395 ) C106_=_C396( C106 C396 ) C106_=_C422( C106 C422 ) C107_=_C110( C107 C110 ) C107_=_C111( C107 C111 ) \nC107_=_C112( C107 C112 ) C107_=_C113( C107 C113 ) C107_=_C114( C107 C114 ) C107_=_C115( C107 C115 ) C107_=_C116( C107 C116 ) C107_=_C117( C107 C117 ) \nC107_=_C119( C107 C119 ) C107_=_C120( C107 C120 ) C107_=_C121( C107 C121 ) C107_=_C122( C107 C122 ) C107_=_C124( C107 C124 ) C107_=_C125( C107 C125 ) \nC107_=_C126( C107 C126 ) C107_=_C127( C107 C127 ) C107_=_C128( C107 C128 ) C107_=_C129( C107 C129 ) C107_=_C130( C107 C130 ) C107_=_C131( C107 C131 ) \nC107_=_C132( C107 C132 ) C107_=_C133( C107 C133 ) C107_=_C134( C107 C134 ) C107_=_C135( C107 C135 ) C107_=_C136( C107 C136 ) C107_=_C137( C107 C137 ) \nC107_=_C138( C107 C138 ) C107_=_C139( C107 C139 ) C107_=_C140( C107 C140 ) C107_=_C141( C107 C141 ) C107_=_C142( C107 C142 ) C107_=_C143( C107 C143 ) \nC107_=_C144( C107 C144 ) C107_=_C145( C107 C145 ) C107_=_C146( C107 C146 ) C107_=_C147( C107 C147 ) C107_=_C148( C107 C148 ) C107_=_C149( C107 C149 ) \nC107_=_C155( C107 C155 ) C107_=_C423( C107 C423 ) C107_=_C424( C107 C424 ) C107_=_C435( C107 C435 ) C107_=_C436( C107 C436 ) C107_=_C437( C107 C437 ) \nC107_=_C438( C107 C438 ) C107_=_C464( C107 C464 ) C110_=_C111( C110 C111 ) C110_=_C112( C110 C112 ) C110_=_C113( C110 C113 ) C110_=_C114( C110 C114 ) \nC110_=_C115( C110 C115 ) C110_=_C116( C110 C116 ) C110_=_C117( C110 C117 ) C110_=_C119( C110 C119 ) C110_=_C120( C110 C120 ) C110_=_C121( C110 C121 ) \nC110_=_C122( C110 C122 ) C110_=_C124( C110 C124 ) C110_=_C125( C110 C125 ) C110_=_C126( C110 C126 ) C110_=_C127( C110 C127 ) C110_=_C128( C110 C128 ) \nC110_=_C129( C110 C129 ) C110_=_C130( C110 C130 ) C110_=_C131( C110 C131 ) C110_=_C132( C110 C132 ) C110_=_C133( C110 C133 ) C110_=_C134( C110 C134 ) \nC110_=_C135( C110 C135 ) C110_=_C136( C110 C136 ) C110_=_C137( C110 C137 ) C110_=_C138( C110 C138 ) C110_=_C139( C110 C139 ) C110_=_C140( C110 C140 ) \nC110_=_C141( C110 C141 ) C110_=_C142( C110 C142 ) C110_=_C143( C110 C143 ) C110_=_C144( C110 C144 ) C110_=_C145( C110 C145 ) C110_=_C146( C110 C146 ) \nC110_=_C147( C110 C147 ) C110_=_C148( C110 C148 ) C110_=_C149( C110 C149 ) C110_=_C158( C110 C158 ) C110_=_C466( C110 C466 ) C110_=_C506( C110 C506 ) \nC110_=_C555( C110 C555 ) C110_=_C556( C110 C556 ) C110_=_C557( C110 C557 ) C110_=_C558( C110 C558 ) C110_=_C584( C110 C584 ) C111_=_C112( C111 C112 ) \nC111_=_C113( C111 C113 ) C111_=_C114( C111 C114 ) C111_=_C115( C111 C115 ) C111_=_C116( C111 C116 ) C111_=_C117( C111 C117 ) C111_=_C119( C111 C119 ) \nC111_=_C120( C111 C120 ) C111_=_C121( C111 C121 ) C111_=_C122( C111 C122 ) C111_=_C124( C111 C124 ) C111_=_C125( C111 C125 ) C111_=_C126( C111 C126 ) \nC111_=_C127( C111 C127 ) C111_=_C128( C111 C128 ) C111_=_C129( C111 C129 ) C111_=_C130( C111 C130 ) C111_=_C131( C111 C131 ) C111_=_C132( C111 C132 ) \nC111_=_C133( C111 C133 ) C111_=_C134( C111 C134 ) C111_=_C135( C111 C135 ) C111_=_C136( C111 C136 ) C111_=_C137( C111 C137 ) C111_=_C138( C111 C138 ) \nC111_=_C139( C111 C139 ) C111_=_C140( C111 C140 ) C111_=_C141( C111 C141 ) C111_=_C142( C111 C142 ) C111_=_C143( C111 C143 ) C111_=_C144( C111 C144 ) \nC111_=_C145( C111 C145 ) C111_=_C146( C111 C146 ) C111_=_C147( C111 C147 ) C111_=_C148( C111 C148 ) C111_=_C149( C111 C149 ) C111_=_C159( C111 C159 ) \nC111_=_C467( C111 C467 ) C111_=_C507( C111 C507 ) C111_=_C593( C111 C593 ) C111_=_C594( C111 C594 ) C111_=_C595( C111 C595 ) C111_=_C596( C111 C596 ) \nC111_=_C622( C111 C622 ) C112_=_C113( C112 C113 ) C112_=_C114( C112 C114 ) C112_=_C115( C112 C115 ) C112_=_C116( C112 C116 ) C112_=_C117( C112 C117 ) \nC112_=_C119( C112 C119 ) C112_=_C120( C112 C120 ) C112_=_C121( C112 C121 ) C112_=_C122( C112 C122 ) C112_=_C124( C112 C124 ) C112_=_C125( C112 C125 ) \nC112_=_C126( C112 C126 ) C112_=_C127( C112 C127 ) C112_=_C128( C112 C128 ) C112_=_C129( C112 C129 ) C112_=_C130( C112 C130 ) C112_=_C131( C112 C131 ) \nC112_=_C132( C112 C132 ) C112_=_C133( C112 C133 ) C112_=_C134( C112 C134 ) C112_=_C135( C112 C135 ) C112_=_C136( C112 C136 ) C112_=_C137( C112 C137 ) \nC112_=_C138( C112 C138 ) C112_=_C139( C112 C139 ) C112_=_C140( C112 C140 ) C112_=_C141( C112 C141 ) C112_=_C142( C112 C142 ) C112_=_C143( C112 C143 ) \nC112_=_C144( C112 C144 ) C112_=_C145( C112 C145 ) C112_=_C146( C112 C146 ) C112_=_C147( C112 C147 ) C112_=_C148( C112 C148 ) C112_=_C149( C112 C149 ) \nC112_=_C160( C112 C160 ) C112_=_C468( C112 C468 ) C112_=_C508( C112 C508 ) C112_=_C630( C112 C630 ) C112_=_C631( C112 C631 ) C112_=_C632( C112 C632 ) \nC112_=_C633( C112 C633 ) C112_=_C659( C112 C659 ) C113_=_C114( C113 C114 ) C113_=_C115( C113 C115 ) C113_=_C116( C113 C116 ) C113_=_C117( C113 C117 ) \nC113_=_C119( C113 C119 ) C113_=_C120( C113 C120 ) C113_=_C121( C113 C121 ) C113_=_C122( C113 C122 ) C113_=_C124( C113 C124 ) C113_=_C125( C113 C125 ) \nC113_=_C126( C113 C126 ) C113_=_C127( C113 C127 ) C113_=_C128( C113 C128 ) C113_=_C129( C113 C129 ) C113_=_C130( C113 C130 ) C113_=_C131( C113 C131 ) \nC113_=_C132( C113 C132 ) C113_=_C133( C113 C133 ) C113_=_C134( C113 C134 ) C113_=_C135( C113 C135 ) C113_=_C136( C113 C136 ) C113_=_C137( C113 C137 ) \nC113_=_C138( C113 C138 ) C113_=_C139( C113 C139 ) C113_=_C140( C113 C140 ) C113_=_C141( C113 C141 ) C113_=_C142( C113 C142 ) C113_=_C143( C113 C143 ) \nC113_=_C144( C113 C144 ) C113_=_C145( C113 C145 ) C113_=_C146( C113 C146 ) C113_=_C147( C113 C147 ) C113_=_C148( C113 C148 ) C113_=_C149( C113 C149 ) \nC113_=_C161( C113 C161 ) C113_=_C469( C113 C469 ) C113_=_C509( C113 C509 ) C113_=_C666( C113 C666 ) C113_=_C667( C113 C667 ) C113_=_C668( C113 C668 ) \nC113_=_C669( C113 C669 ) C113_=_C695( C113 C695 ) C114_=_C115( C114 C115 ) C114_=_C116( C114 C116 ) C114_=_C117( C114 C117 ) C114_=_C119( C114 C119 ) \nC114_=_C120( C114 C120 ) C114_=_C121( C114 C121 ) C114_=_C122( C114 C122 ) C114_=_C124( C114 C124 ) C114_=_C125( C114 C125 ) C114_=_C126( C114 C126 ) \nC114_=_C127( C114 C127 ) C114_=_C128( C114 C128 ) C114_=_C129( C114 C129 ) C114_=_C130( C114 C130 ) C114_=_C131( C114 C131 ) C114_=_C132( C114 C132 ) \nC114_=_C133( C114 C133 ) C114_=_C134( C114 C134 ) C114_=_C135( C114 C135 ) C114_=_C136( C114 C136 ) C114_=_C137( C114 C137 ) C114_=_C138( C114 C138 ) \nC114_=_C139( C114 C139 ) C114_=_C140( C114 C140 ) C114_=_C141( C114 C141 ) C114_=_C142( C114 C142 ) C114_=_C143( C114 C143 ) C114_=_C144( C114 C144 ) \nC114_=_C145( C114 C145 ) C114_=_C146( C114 C146 ) C114_=_C147( C114 C147 ) C114_=_C148( C114 C148 ) C114_=_C149( C114 C149 ) C114_=_C162( C114 C162 ) \nC114_=_C470( C114 C470 ) C114_=_C510( C114 C510 ) C114_=_C701( C114 C701 ) C114_=_C702( C114 C702 ) C114_=_C703( C114 C703 ) C114_=_C704( C114 C704 ) \nC114_=_C730( C114 C730 ) C115_=_C116( C115 C116 ) C115_=_C117( C115 C117 ) C115_=_C119( C115 C119 ) C115_=_C120( C115 C120 ) C115_=_C121( C115 C121 ) \nC115_=_C122( C115 C122 ) C115_=_C124( C115 C124 ) C115_=_C125( C115 C125 ) C115_=_C126( C115 C126 ) C115_=_C127( C115 C127 ) C115_=_C128( C115 C128 ) \nC115_=_C129( C115 C129 ) C115_=_C130( C115 C130 ) C115_=_C131( C115 C131 ) C115_=_C132(</w:t>
      </w:r>
    </w:p>
    <w:p>
      <w:pPr>
        <w:pStyle w:val="PreformattedText"/>
        <w:bidi w:val="0"/>
        <w:spacing w:before="0" w:after="0"/>
        <w:jc w:val="left"/>
        <w:rPr/>
      </w:pPr>
      <w:r>
        <w:rPr/>
        <w:t xml:space="preserve"> </w:t>
      </w:r>
      <w:r>
        <w:rPr/>
        <w:t>C115 C132 ) C115_=_C133( C115 C133 ) C115_=_C134( C115 C134 ) \nC115_=_C135( C115 C135 ) C115_=_C136( C115 C136 ) C115_=_C137( C115 C137 ) C115_=_C138( C115 C138 ) C115_=_C139( C115 C139 ) C115_=_C140( C115 C140 ) \nC115_=_C141( C115 C141 ) C115_=_C142( C115 C142 ) C115_=_C143( C115 C143 ) C115_=_C144( C115 C144 ) C115_=_C145( C115 C145 ) C115_=_C146( C115 C146 ) \nC115_=_C147( C115 C147 ) C115_=_C148( C115 C148 ) C115_=_C149( C115 C149 ) C115_=_C163( C115 C163 ) C115_=_C471( C115 C471 ) C115_=_C511( C115 C511 ) \nC115_=_C735( C115 C735 ) C115_=_C736( C115 C736 ) C115_=_C737( C115 C737 ) C115_=_C738( C115 C738 ) C115_=_C764( C115 C764 ) C116_=_C117( C116 C117 ) \nC116_=_C119( C116 C119 ) C116_=_C120( C116 C120 ) C116_=_C121( C116 C121 ) C116_=_C122( C116 C122 ) C116_=_C124( C116 C124 ) C116_=_C125( C116 C125 ) \nC116_=_C126( C116 C126 ) C116_=_C127( C116 C127 ) C116_=_C128( C116 C128 ) C116_=_C129( C116 C129 ) C116_=_C130( C116 C130 ) C116_=_C131( C116 C131 ) \nC116_=_C132( C116 C132 ) C116_=_C133( C116 C133 ) C116_=_C134( C116 C134 ) C116_=_C135( C116 C135 ) C116_=_C136( C116 C136 ) C116_=_C137( C116 C137 ) \nC116_=_C138( C116 C138 ) C116_=_C139( C116 C139 ) C116_=_C140( C116 C140 ) C116_=_C141( C116 C141 ) C116_=_C142( C116 C142 ) C116_=_C143( C116 C143 ) \nC116_=_C144( C116 C144 ) C116_=_C145( C116 C145 ) C116_=_C146( C116 C146 ) C116_=_C147( C116 C147 ) C116_=_C148( C116 C148 ) C116_=_C149( C116 C149 ) \nC116_=_C164( C116 C164 ) C116_=_C472( C116 C472 ) C116_=_C512( C116 C512 ) C116_=_C768( C116 C768 ) C116_=_C769( C116 C769 ) C116_=_C770( C116 C770 ) \nC116_=_C771( C116 C771 ) C116_=_C797( C116 C797 ) C117_=_C119( C117 C119 ) C117_=_C120( C117 C120 ) C117_=_C121( C117 C121 ) C117_=_C122( C117 C122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7_=_C137( C117 C137 ) C117_=_C138( C117 C138 ) C117_=_C139( C117 C139 ) C117_=_C140( C117 C140 ) C117_=_C141( C117 C141 ) \nC117_=_C142( C117 C142 ) C117_=_C143( C117 C143 ) C117_=_C144( C117 C144 ) C117_=_C145( C117 C145 ) C117_=_C146( C117 C146 ) C117_=_C147( C117 C147 ) \nC117_=_C148( C117 C148 ) C117_=_C149( C117 C149 ) C117_=_C165( C117 C165 ) C117_=_C473( C117 C473 ) C117_=_C513( C117 C513 ) C117_=_C800( C117 C800 ) \nC117_=_C801( C117 C801 ) C117_=_C802( C117 C802 ) C117_=_C803( C117 C803 ) C117_=_C829( C117 C829 ) C119_=_C120( C119 C120 ) C119_=_C121( C119 C121 ) \nC119_=_C122( C119 C122 ) C119_=_C124( C119 C124 ) C119_=_C125( C119 C125 ) C119_=_C126( C119 C126 ) C119_=_C127( C119 C127 ) C119_=_C128( C119 C128 ) \nC119_=_C129( C119 C129 ) C119_=_C130( C119 C130 ) C119_=_C131( C119 C131 ) C119_=_C132( C119 C132 ) C119_=_C133( C119 C133 ) C119_=_C134( C119 C134 ) \nC119_=_C135( C119 C135 ) C119_=_C136( C119 C136 ) C119_=_C137( C119 C137 ) C119_=_C138( C119 C138 ) C119_=_C139( C119 C139 ) C119_=_C140( C119 C140 ) \nC119_=_C141( C119 C141 ) C119_=_C142( C119 C142 ) C119_=_C143( C119 C143 ) C119_=_C144( C119 C144 ) C119_=_C145( C119 C145 ) C119_=_C146( C119 C146 ) \nC119_=_C147( C119 C147 ) C119_=_C148( C119 C148 ) C119_=_C149( C119 C149 ) C119_=_C166( C119 C166 ) C119_=_C474( C119 C474 ) C119_=_C514( C119 C514 ) \nC119_=_C831( C119 C831 ) C119_=_C832( C119 C832 ) C119_=_C833( C119 C833 ) C119_=_C834( C119 C834 ) C119_=_C860( C119 C860 ) C120_=_C121( C120 C121 ) \nC120_=_C122( C120 C122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140( C120 C140 ) \nC120_=_C141( C120 C141 ) C120_=_C142( C120 C142 ) C120_=_C143( C120 C143 ) C120_=_C144( C120 C144 ) C120_=_C145( C120 C145 ) C120_=_C146( C120 C146 ) \nC120_=_C147( C120 C147 ) C120_=_C148( C120 C148 ) C120_=_C149( C120 C149 ) C120_=_C168( C120 C168 ) C120_=_C475( C120 C475 ) C120_=_C515( C120 C515 ) \nC120_=_C861( C120 C861 ) C120_=_C862( C120 C862 ) C120_=_C863( C120 C863 ) C120_=_C864( C120 C864 ) C120_=_C890( C120 C890 ) C121_=_C122( C121 C122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1( C121 C141 ) \nC121_=_C142( C121 C142 ) C121_=_C143( C121 C143 ) C121_=_C144( C121 C144 ) C121_=_C145( C121 C145 ) C121_=_C146( C121 C146 ) C121_=_C147( C121 C147 ) \nC121_=_C148( C121 C148 ) C121_=_C149( C121 C149 ) C121_=_C169( C121 C169 ) C121_=_C216( C121 C216 ) C121_=_C261( C121 C261 ) C121_=_C306( C121 C306 ) \nC121_=_C350( C121 C350 ) C121_=_C393( C121 C393 ) C121_=_C435( C121 C435 ) C121_=_C476( C121 C476 ) C121_=_C516( C121 C516 ) C121_=_C555( C121 C555 ) \nC121_=_C593( C121 C593 ) C121_=_C630( C121 C630 ) C121_=_C666( C121 C666 ) C121_=_C701( C121 C701 ) C121_=_C735( C121 C735 ) C121_=_C768( C121 C768 ) \nC121_=_C800( C121 C800 ) C121_=_C831( C121 C831 ) C121_=_C861( C121 C861 ) C121_=_C892( C121 C892 ) C121_=_C894( C121 C894 ) C121_=_C895( C121 C895 ) \nC121_=_C896( C121 C896 ) C121_=_C897( C121 C897 ) C121_=_C898( C121 C898 ) C121_=_C899( C121 C899 ) C121_=_C900( C121 C900 ) C121_=_C901( C121 C901 ) \nC121_=_C902( C121 C902 ) C121_=_C903( C121 C903 ) C121_=_C904( C121 C904 ) C121_=_C905( C121 C905 ) C121_=_C906( C121 C906 ) C121_=_C907( C121 C907 ) \nC121_=_C909( C121 C909 ) C121_=_C910( C121 C910 ) C121_=_C911( C121 C911 ) C121_=_C912( C121 C912 ) C121_=_C913( C121 C913 ) C121_=_C914( C121 C914 ) \nC121_=_C915( C121 C915 ) C121_=_C916( C121 C916 ) C121_=_C917( C121 C917 ) C121_=_C918( C121 C918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137( C122 C137 ) \nC122_=_C138( C122 C138 ) C122_=_C139( C122 C139 ) C122_=_C140( C122 C140 ) C122_=_C141( C122 C141 ) C122_=_C142( C122 C142 ) C122_=_C143( C122 C143 ) \nC122_=_C144( C122 C144 ) C122_=_C145( C122 C145 ) C122_=_C146( C122 C146 ) C122_=_C147( C122 C147 ) C122_=_C148( C122 C148 ) C122_=_C149( C122 C149 ) \nC122_=_C170( C122 C170 ) C122_=_C217( C122 C217 ) C122_=_C263( C122 C263 ) C122_=_C307( C122 C307 ) C122_=_C351( C122 C351 ) C122_=_C394( C122 C394 ) \nC122_=_C436( C122 C436 ) C122_=_C477( C122 C477 ) C122_=_C517( C122 C517 ) C122_=_C556( C122 C556 ) C122_=_C594( C122 C594 ) C122_=_C631( C122 C631 ) \nC122_=_C667( C122 C667 ) C122_=_C702( C122 C702 ) C122_=_C736( C122 C736 ) C122_=_C769( C122 C769 ) C122_=_C801( C122 C801 ) C122_=_C832( C122 C832 ) \nC122_=_C862( C122 C862 ) C122_=_C920( C122 C920 ) C122_=_C922( C122 C922 ) C122_=_C923( C122 C923 ) C122_=_C924( C122 C924 ) C122_=_C925( C122 C925 ) \nC122_=_C926( C122 C926 ) C122_=_C927( C122 C927 ) C122_=_C928( C122 C928 ) C122_=_C929( C122 C929 ) C122_=_C930( C122 C930 ) C122_=_C931( C122 C931 ) \nC122_=_C932( C122 C932 ) C122_=_C933( C122 C933 ) C122_=_C934( C122 C934 ) C122_=_C935( C122 C935 ) C122_=_C936( C122 C936 ) C122_=_C938( C122 C938 ) \nC122_=_C939( C122 C939 ) C122_=_C940( C122 C940 ) C122_=_C941( C122 C941 ) C122_=_C942( C122 C942 ) C122_=_C943( C122 C943 ) C122_=_C944( C122 C944 ) \nC122_=_C945( C122 C945 ) C122_=_C946( C122 C946 ) C124_=_C125( C124 C125 ) C124_=_C126( C124 C126 ) C124_=_C127( C124 C127 ) C124_=_C128( C124 C128 ) \nC124_=_C129( C124 C129 ) C124_=_C130( C124 C130 ) C124_=_C131( C124 C131 ) C124_=_C132( C124 C132 ) C124_=_C133( C124 C133 ) C124_=_C134( C124 C134 ) \nC124_=_C135( C124 C135 ) C124_=_C136( C124 C136 ) C124_=_C137( C124 C137 ) C124_=_C138( C124 C138 ) C124_=_C139( C124 C139 ) C124_=_C140( C124 C140 ) \nC124_=_C141( C124 C141 ) C124_=_C142( C124 C142 ) C124_=_C143( C124 C143 ) C124_=_C144( C124 C144 ) C124_=_C145( C124 C145 ) C124_=_C146( C124 C146 ) \nC124_=_C147( C124 C147 ) C124_=_C148( C124 C148 ) C124_=_C149( C124 C149 ) C124_=_C172( C124 C172 ) C124_=_C219( C124 C219 ) C124_=_C265( C124 C265 ) \nC124_=_C310( C124 C310 ) C124_=_C354( C124 C354 ) C124_=_C396( C124 C396 ) C124_=_C438( C124 C438 ) C124_=_C479( C124 C479 ) C124_=_C519( C124 C519 ) \nC124_=_C558( C124 C558 ) C124_=_C596( C124 C596 ) C124_=_C633( C124 C633 ) C124_=_C669( C124 C669 ) C124_=_C704( C124 C704 ) C124_=_C738( C124 C738 ) \nC124_=_C771( C124 C771 ) C124_=_C803( C124 C803 ) C124_=_C834( C124 C834 ) C124_=_C864( C124 C864 ) C124_=_C948( C124 C948 ) C124_=_C975( C124 C975 ) \nC124_=_C976( C124 C976 ) C124_=_C977( C124 C977 ) C124_=_C978( C124 C978 ) C124_=_C979( C124 C979 ) C124_=_C980( C124 C980 ) C124_=_C981( C124 C981 ) \nC124_=_C982( C124 C982 ) C124_=_C983( C124 C983 ) C124_=_C984( C124 C984 ) C124_=_C985( C124 C985 ) C124_=_C986( C124 C986 ) C124_=_C987( C124 C987 ) \nC124_=_C988( C124 C988 ) C124_=_C989( C124 C989 ) C124_=_C990( C124 C990 ) C124_=_C991( C124 C991 ) C124_=_C993( C124 C993 ) C124_=_C994( C124 C994 ) \nC124_=_C995( C124 C995 ) C124_=_C996( C124 C996 ) C124_=_C997( C124 C997 ) C124_=_C998( C124 C998 ) C124_=_C999( C124 C999 ) C125_=_C126( C125 C126 ) \nC125_=_C127( C125 C127 ) C125_=_C128( C125 C128 ) C125_=_C129( C125 C129 ) C125_=_C130( C125 C130 ) C125_=_C131(</w:t>
      </w:r>
    </w:p>
    <w:p>
      <w:pPr>
        <w:pStyle w:val="PreformattedText"/>
        <w:bidi w:val="0"/>
        <w:spacing w:before="0" w:after="0"/>
        <w:jc w:val="left"/>
        <w:rPr/>
      </w:pPr>
      <w:r>
        <w:rPr/>
        <w:t xml:space="preserve"> </w:t>
      </w:r>
      <w:r>
        <w:rPr/>
        <w:t>C125 C131 ) C125_=_C132( C125 C132 ) \nC125_=_C133( C125 C133 ) C125_=_C134( C125 C134 ) C125_=_C135( C125 C135 ) C125_=_C136( C125 C136 ) C125_=_C137( C125 C137 ) C125_=_C138( C125 C138 ) \nC125_=_C139( C125 C139 ) C125_=_C140( C125 C140 ) C125_=_C141( C125 C141 ) C125_=_C142( C125 C142 ) C125_=_C143( C125 C143 ) C125_=_C144( C125 C144 ) \nC125_=_C145( C125 C145 ) C125_=_C146( C125 C146 ) C125_=_C147( C125 C147 ) C125_=_C148( C125 C148 ) C125_=_C149( C125 C149 ) C125_=_C173( C125 C173 ) \nC125_=_C480( C125 C480 ) C125_=_C520( C125 C520 ) C125_=_C894( C125 C894 ) C125_=_C922( C125 C922 ) C125_=_C949( C125 C949 ) C125_=_C975( C125 C975 ) \nC125_=_C1025( C125 C1025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144( C126 C144 ) C126_=_C145( C126 C145 ) C126_=_C146( C126 C146 ) C126_=_C147( C126 C147 ) C126_=_C148( C126 C148 ) C126_=_C149( C126 C149 ) \nC126_=_C174( C126 C174 ) C126_=_C481( C126 C481 ) C126_=_C521( C126 C521 ) C126_=_C895( C126 C895 ) C126_=_C923( C126 C923 ) C126_=_C950( C126 C950 ) \nC126_=_C976( C126 C976 ) C126_=_C1049( C126 C1049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143( C127 C143 ) \nC127_=_C144( C127 C144 ) C127_=_C145( C127 C145 ) C127_=_C146( C127 C146 ) C127_=_C147( C127 C147 ) C127_=_C148( C127 C148 ) C127_=_C149( C127 C149 ) \nC127_=_C175( C127 C175 ) C127_=_C483( C127 C483 ) C127_=_C522( C127 C522 ) C127_=_C896( C127 C896 ) C127_=_C924( C127 C924 ) C127_=_C951( C127 C951 ) \nC127_=_C977( C127 C977 ) C127_=_C1072( C127 C1072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 C143 ) C128_=_C144( C128 C144 ) \nC128_=_C145( C128 C145 ) C128_=_C146( C128 C146 ) C128_=_C147( C128 C147 ) C128_=_C148( C128 C148 ) C128_=_C149( C128 C149 ) C128_=_C176( C128 C176 ) \nC128_=_C484( C128 C484 ) C128_=_C524( C128 C524 ) C128_=_C897( C128 C897 ) C128_=_C925( C128 C925 ) C128_=_C952( C128 C952 ) C128_=_C978( C128 C978 ) \nC128_=_C1094( C128 C1094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146( C129 C146 ) \nC129_=_C147( C129 C147 ) C129_=_C148( C129 C148 ) C129_=_C149( C129 C149 ) C129_=_C177( C129 C177 ) C129_=_C485( C129 C485 ) C129_=_C525( C129 C525 ) \nC129_=_C898( C129 C898 ) C129_=_C926( C129 C926 ) C129_=_C953( C129 C953 ) C129_=_C979( C129 C979 ) C129_=_C1115( C129 C1115 ) C130_=_C131( C130 C131 ) \nC130_=_C132( C130 C132 ) C130_=_C133( C130 C133 ) C130_=_C134( C130 C134 ) C130_=_C135( C130 C135 ) C130_=_C136( C130 C136 ) C130_=_C137( C130 C137 ) \nC130_=_C138( C130 C138 ) C130_=_C139( C130 C139 ) C130_=_C140( C130 C140 ) C130_=_C141( C130 C141 ) C130_=_C142( C130 C142 ) C130_=_C143( C130 C143 ) \nC130_=_C144( C130 C144 ) C130_=_C145( C130 C145 ) C130_=_C146( C130 C146 ) C130_=_C147( C130 C147 ) C130_=_C148( C130 C148 ) C130_=_C149( C130 C149 ) \nC130_=_C178( C130 C178 ) C130_=_C486( C130 C486 ) C130_=_C526( C130 C526 ) C130_=_C899( C130 C899 ) C130_=_C927( C130 C927 ) C130_=_C954( C130 C954 ) \nC130_=_C980( C130 C980 ) C130_=_C1135( C130 C1135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145( C131 C145 ) C131_=_C146( C131 C146 ) C131_=_C147( C131 C147 ) \nC131_=_C148( C131 C148 ) C131_=_C149( C131 C149 ) C131_=_C179( C131 C179 ) C131_=_C487( C131 C487 ) C131_=_C527( C131 C527 ) C131_=_C900( C131 C900 ) \nC131_=_C928( C131 C928 ) C131_=_C955( C131 C955 ) C131_=_C981( C131 C981 ) C131_=_C1154( C131 C1154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46( C132 C146 ) \nC132_=_C147( C132 C147 ) C132_=_C148( C132 C148 ) C132_=_C149( C132 C149 ) C132_=_C180( C132 C180 ) C132_=_C488( C132 C488 ) C132_=_C528( C132 C528 ) \nC132_=_C901( C132 C901 ) C132_=_C929( C132 C929 ) C132_=_C956( C132 C956 ) C132_=_C982( C132 C982 ) C132_=_C1171( C132 C1171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147( C133 C147 ) C133_=_C148( C133 C148 ) C133_=_C149( C133 C149 ) C133_=_C181( C133 C181 ) C133_=_C489( C133 C489 ) C133_=_C529( C133 C529 ) \nC133_=_C902( C133 C902 ) C133_=_C930( C133 C930 ) C133_=_C957( C133 C957 ) C133_=_C983( C133 C983 ) C133_=_C1188( C133 C1188 ) C134_=_C135( C134 C135 ) \nC134_=_C136( C134 C136 ) C134_=_C137( C134 C137 ) C134_=_C138( C134 C138 ) C134_=_C139( C134 C139 ) C134_=_C140( C134 C140 ) C134_=_C141( C134 C141 ) \nC134_=_C142( C134 C142 ) C134_=_C143( C134 C143 ) C134_=_C144( C134 C144 ) C134_=_C145( C134 C145 ) C134_=_C146( C134 C146 ) C134_=_C147( C134 C147 ) \nC134_=_C148( C134 C148 ) C134_=_C149( C134 C149 ) C134_=_C182( C134 C182 ) C134_=_C490( C134 C490 ) C134_=_C530( C134 C530 ) C134_=_C903( C134 C903 ) \nC134_=_C931( C134 C931 ) C134_=_C958( C134 C958 ) C134_=_C984( C134 C984 ) C134_=_C1203( C134 C1203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5_=_C149( C135 C149 ) \nC135_=_C183( C135 C183 ) C135_=_C491( C135 C491 ) C135_=_C531( C135 C531 ) C135_=_C904( C135 C904 ) C135_=_C932( C135 C932 ) C135_=_C959( C135 C959 ) \nC135_=_C985( C135 C985 ) C135_=_C1217( C135 C1217 ) C136_=_C137( C136 C137 ) C136_=_C138( C136 C138 ) C136_=_C139( C136 C139 ) C136_=_C140( C136 C140 ) \nC136_=_C141( C136 C141 ) C136_=_C142( C136 C142 ) C136_=_C143( C136 C143 ) C136_=_C144( C136 C144 ) C136_=_C145( C136 C145 ) C136_=_C146( C136 C146 ) \nC136_=_C147( C136 C147 ) C136_=_C148( C136 C148 ) C136_=_C149( C136 C149 ) C136_=_C184( C136 C184 ) C136_=_C492( C136 C492 ) C136_=_C532( C136 C532 ) \nC136_=_C905( C136 C905 ) C136_=_C933( C136 C933 ) C136_=_C960( C136 C960 ) C136_=_C986( C136 C986 ) C136_=_C1230( C136 C1230 ) C137_=_C138( C137 C138 ) \nC137_=_C139( C137 C139 ) C137_=_C140( C137 C140 ) C137_=_C141( C137 C141 ) C137_=_C142( C137 C142 ) C137_=_C143( C137 C143 ) C137_=_C144( C137 C144 ) \nC137_=_C145( C137 C145 ) C137_=_C146( C137 C146 ) C137_=_C147( C137 C147 ) C137_=_C148( C137 C148 ) C137_=_C149( C137 C149 ) C137_=_C185( C137 C185 ) \nC137_=_C493( C137 C493 ) C137_=_C533( C137 C533 ) C137_=_C906( C137 C906 ) C137_=_C934( C137 C934 ) C137_=_C961( C137 C961 ) C137_=_C987( C137 C987 ) \nC137_=_C1242( C137 C1242 ) C138_=_C139( C138 C139 ) C138_=_C140( C138 C140 ) C138_=_C141( C138 C141 ) C138_=_C142( C138 C142 ) C138_=_C143( C138 C143 ) \nC138_=_C144( C138 C144 ) C138_=_C145( C138 C145 ) C138_=_C146( C138 C146 ) C138_=_C147( C138 C147 ) C138_=_C148( C138 C148 ) C138_=_C149( C138 C149 ) \nC138_=_C186( C138 C186 ) C138_=_C494( C138 C494 ) C138_=_C534( C138 C534 ) C138_=_C907( C138 C907 ) C138_=_C935( C138 C935 ) C138_=_C962( C138 C962 ) \nC138_=_C988( C138 C988 ) C138_=_C1253( C138 C1253 ) C139_=_C140( C139 C140 ) C139_=_C141( C139 C141 ) C139_=_C142( C139 C142 ) C139_=_C143( C139 C143 ) \nC139_=_C144( C139 C144 ) C139_=_C145( C139 C145 ) C139_=_C146( C139 C146 ) C139_=_C147( C139 C147 ) C139_=_C148( C139 C148 ) C139_=_C149( C139 C149 ) \nC139_=_C187( C139 C187 ) C139_=_C495( C139 C495 ) C139_=_C535( C139 C535 ) C139_=_C909( C139 C909 ) C139_=_C936( C139 C936 ) C139_=_C963( C139 C963 ) \nC139_=_C989( C139 C989 ) C139_=_C1263( C139 C1263 ) C140_=_C141( C140 C141 ) C140_=_C142( C140 C142 ) C140_=_C143( C140 C143 ) C140_=_C144( C140 C144 ) \nC140_=_C145( C140 C145 ) C140_=_C146( C140 C146 ) C140_=_C147( C140 C147 ) C140_=_C148( C140 C148 ) C140_=_C149( C140 C149 ) C140_=_C188( C140 C188 ) \nC140_=_C496( C140 C496 ) C140_=_C536( C140 C536 ) C140_=_C910( C140 C910 ) C140_=_C938( C140 C938 ) C140_=_C964( C140 C964 ) C140_=_C990( C140 C990 ) \nC140_=_C1272( C140 C1272 ) C141_=_C142( C141 C142 ) C141_=_C143( C141 C143 ) C141_=_C144( C141 C144 ) C141_=_C145(</w:t>
      </w:r>
    </w:p>
    <w:p>
      <w:pPr>
        <w:pStyle w:val="PreformattedText"/>
        <w:bidi w:val="0"/>
        <w:spacing w:before="0" w:after="0"/>
        <w:jc w:val="left"/>
        <w:rPr/>
      </w:pPr>
      <w:r>
        <w:rPr/>
        <w:t xml:space="preserve"> </w:t>
      </w:r>
      <w:r>
        <w:rPr/>
        <w:t>C141 C145 ) C141_=_C146( C141 C146 ) \nC141_=_C147( C141 C147 ) C141_=_C148( C141 C148 ) C141_=_C149( C141 C149 ) C141_=_C189( C141 C189 ) C141_=_C497( C141 C497 ) C141_=_C537( C141 C537 ) \nC141_=_C911( C141 C911 ) C141_=_C939( C141 C939 ) C141_=_C966( C141 C966 ) C141_=_C991( C141 C991 ) C141_=_C1280( C141 C1280 ) C142_=_C143( C142 C143 ) \nC142_=_C144( C142 C144 ) C142_=_C145( C142 C145 ) C142_=_C146( C142 C146 ) C142_=_C147( C142 C147 ) C142_=_C148( C142 C148 ) C142_=_C149( C142 C149 ) \nC142_=_C190( C142 C190 ) C142_=_C498( C142 C498 ) C142_=_C538( C142 C538 ) C142_=_C912( C142 C912 ) C142_=_C940( C142 C940 ) C142_=_C967( C142 C967 ) \nC142_=_C993( C142 C993 ) C142_=_C1287( C142 C1287 ) C143_=_C144( C143 C144 ) C143_=_C145( C143 C145 ) C143_=_C146( C143 C146 ) C143_=_C147( C143 C147 ) \nC143_=_C148( C143 C148 ) C143_=_C149( C143 C149 ) C143_=_C191( C143 C191 ) C143_=_C499( C143 C499 ) C143_=_C539( C143 C539 ) C143_=_C913( C143 C913 ) \nC143_=_C941( C143 C941 ) C143_=_C968( C143 C968 ) C143_=_C994( C143 C994 ) C143_=_C1293( C143 C1293 ) C144_=_C145( C144 C145 ) C144_=_C146( C144 C146 ) \nC144_=_C147( C144 C147 ) C144_=_C148( C144 C148 ) C144_=_C149( C144 C149 ) C144_=_C192( C144 C192 ) C144_=_C500( C144 C500 ) C144_=_C540( C144 C540 ) \nC144_=_C914( C144 C914 ) C144_=_C942( C144 C942 ) C144_=_C969( C144 C969 ) C144_=_C995( C144 C995 ) C144_=_C1298( C144 C1298 ) C145_=_C146( C145 C146 ) \nC145_=_C147( C145 C147 ) C145_=_C148( C145 C148 ) C145_=_C149( C145 C149 ) C145_=_C193( C145 C193 ) C145_=_C501( C145 C501 ) C145_=_C541( C145 C541 ) \nC145_=_C915( C145 C915 ) C145_=_C943( C145 C943 ) C145_=_C970( C145 C970 ) C145_=_C996( C145 C996 ) C145_=_C1302( C145 C1302 ) C146_=_C147( C146 C147 ) \nC146_=_C148( C146 C148 ) C146_=_C149( C146 C149 ) C146_=_C194( C146 C194 ) C146_=_C502( C146 C502 ) C146_=_C542( C146 C542 ) C146_=_C916( C146 C916 ) \nC146_=_C944( C146 C944 ) C146_=_C971( C146 C971 ) C146_=_C997( C146 C997 ) C146_=_C1305( C146 C1305 ) C147_=_C148( C147 C148 ) C147_=_C149( C147 C149 ) \nC147_=_C195( C147 C195 ) C147_=_C503( C147 C503 ) C147_=_C543( C147 C543 ) C147_=_C917( C147 C917 ) C147_=_C945( C147 C945 ) C147_=_C972( C147 C972 ) \nC147_=_C998( C147 C998 ) C147_=_C1307( C147 C1307 ) C148_=_C149( C148 C149 ) C148_=_C196( C148 C196 ) C148_=_C504( C148 C504 ) C148_=_C544( C148 C544 ) \nC148_=_C918( C148 C918 ) C148_=_C946( C148 C946 ) C148_=_C973( C148 C973 ) C148_=_C999( C148 C999 ) C148_=_C1308( C148 C1308 ) C149_=_C197( C149 C197 ) \nC149_=_C244( C149 C244 ) C149_=_C290( C149 C290 ) C149_=_C335( C149 C335 ) C149_=_C379( C149 C379 ) C149_=_C422( C149 C422 ) C149_=_C464( C149 C464 ) \nC149_=_C505( C149 C505 ) C149_=_C545( C149 C545 ) C149_=_C584( C149 C584 ) C149_=_C622( C149 C622 ) C149_=_C659( C149 C659 ) C149_=_C695( C149 C695 ) \nC149_=_C730( C149 C730 ) C149_=_C764( C149 C764 ) C149_=_C797( C149 C797 ) C149_=_C829( C149 C829 ) C149_=_C860( C149 C860 ) C149_=_C890( C149 C890 ) \nC149_=_C974( C149 C974 ) C149_=_C1025( C149 C1025 ) C149_=_C1049( C149 C1049 ) C149_=_C1072( C149 C1072 ) C149_=_C1094( C149 C1094 ) C149_=_C1115( C149 C1115 ) \nC149_=_C1135( C149 C1135 ) C149_=_C1154( C149 C1154 ) C149_=_C1171( C149 C1171 ) C149_=_C1188( C149 C1188 ) C149_=_C1203( C149 C1203 ) C149_=_C1217( C149 C1217 ) \nC149_=_C1230( C149 C1230 ) C149_=_C1242( C149 C1242 ) C149_=_C1253( C149 C1253 ) C149_=_C1263( C149 C1263 ) C149_=_C1272( C149 C1272 ) C149_=_C1280( C149 C1280 ) \nC149_=_C1287( C149 C1287 ) C149_=_C1293( C149 C1293 ) C149_=_C1298( C149 C1298 ) C149_=_C1302( C149 C1302 ) C149_=_C1305( C149 C1305 ) C149_=_C1307( C149 C1307 ) \nC149_=_C1308( C149 C1308 ) C150_=_C151( C150 C151 ) C150_=_C152( C150 C152 ) C150_=_C153( C150 C153 ) C150_=_C154( C150 C154 ) C150_=_C155( C150 C155 ) \nC150_=_C158( C150 C158 ) C150_=_C159( C150 C159 ) C150_=_C160( C150 C160 ) C150_=_C161( C150 C161 ) C150_=_C162( C150 C162 ) C150_=_C163( C150 C163 ) \nC150_=_C164( C150 C164 ) C150_=_C165( C150 C165 ) C150_=_C166( C150 C166 ) C150_=_C168( C150 C168 ) C150_=_C169( C150 C169 ) C150_=_C170( C150 C170 ) \nC150_=_C172( C150 C172 ) C150_=_C173( C150 C173 ) C150_=_C174( C150 C174 ) C150_=_C175( C150 C175 ) C150_=_C176( C150 C176 ) C150_=_C177( C150 C177 ) \nC150_=_C178( C150 C178 ) C150_=_C179( C150 C179 ) C150_=_C180( C150 C180 ) C150_=_C181( C150 C181 ) C150_=_C182( C150 C182 ) C150_=_C183( C150 C183 ) \nC150_=_C184( C150 C184 ) C150_=_C185( C150 C185 ) C150_=_C186( C150 C186 ) C150_=_C187( C150 C187 ) C150_=_C188( C150 C188 ) C150_=_C189( C150 C189 ) \nC150_=_C190( C150 C190 ) C150_=_C191( C150 C191 ) C150_=_C192( C150 C192 ) C150_=_C193( C150 C193 ) C150_=_C194( C150 C194 ) C150_=_C195( C150 C195 ) \nC150_=_C196( C150 C196 ) C150_=_C197( C150 C197 ) C150_=_C203( C150 C203 ) C150_=_C204( C150 C204 ) C150_=_C216( C150 C216 ) C150_=_C217( C150 C217 ) \nC150_=_C218( C150 C218 ) C150_=_C219( C150 C219 ) C150_=_C244( C150 C244 ) C151_=_C152( C151 C152 ) C151_=_C153( C151 C153 ) C151_=_C154( C151 C154 ) \nC151_=_C155( C151 C155 ) C151_=_C158( C151 C158 ) C151_=_C159( C151 C159 ) C151_=_C160( C151 C160 ) C151_=_C161( C151 C161 ) C151_=_C162( C151 C162 ) \nC151_=_C163( C151 C163 ) C151_=_C164( C151 C164 ) C151_=_C165( C151 C165 ) C151_=_C166( C151 C166 ) C151_=_C168( C151 C168 ) C151_=_C169( C151 C169 ) \nC151_=_C170( C151 C170 ) C151_=_C172( C151 C172 ) C151_=_C173( C151 C173 ) C151_=_C174( C151 C174 ) C151_=_C175( C151 C175 ) C151_=_C176( C151 C176 ) \nC151_=_C177( C151 C177 ) C151_=_C178( C151 C178 ) C151_=_C179( C151 C179 ) C151_=_C180( C151 C180 ) C151_=_C181( C151 C181 ) C151_=_C182( C151 C182 ) \nC151_=_C183( C151 C183 ) C151_=_C184( C151 C184 ) C151_=_C185( C151 C185 ) C151_=_C186( C151 C186 ) C151_=_C187( C151 C187 ) C151_=_C188( C151 C188 ) \nC151_=_C189( C151 C189 ) C151_=_C190( C151 C190 ) C151_=_C191( C151 C191 ) C151_=_C192( C151 C192 ) C151_=_C193( C151 C193 ) C151_=_C194( C151 C194 ) \nC151_=_C195( C151 C195 ) C151_=_C196( C151 C196 ) C151_=_C197( C151 C197 ) C151_=_C249( C151 C249 ) C151_=_C250( C151 C250 ) C151_=_C261( C151 C261 ) \nC151_=_C263( C151 C263 ) C151_=_C264( C151 C264 ) C151_=_C265( C151 C265 ) C151_=_C290( C151 C290 ) C152_=_C153( C152 C153 ) C152_=_C154( C152 C154 ) \nC152_=_C155( C152 C155 ) C152_=_C158( C152 C158 ) C152_=_C159( C152 C159 ) C152_=_C160( C152 C160 ) C152_=_C161( C152 C161 ) C152_=_C162( C152 C162 ) \nC152_=_C163( C152 C163 ) C152_=_C164( C152 C164 ) C152_=_C165( C152 C165 ) C152_=_C166( C152 C166 ) C152_=_C168( C152 C168 ) C152_=_C169( C152 C169 ) \nC152_=_C170( C152 C170 ) C152_=_C172( C152 C172 ) C152_=_C173( C152 C173 ) C152_=_C174( C152 C174 ) C152_=_C175( C152 C175 ) C152_=_C176( C152 C176 ) \nC152_=_C177( C152 C177 ) C152_=_C178( C152 C178 ) C152_=_C179( C152 C179 ) C152_=_C180( C152 C180 ) C152_=_C181( C152 C181 ) C152_=_C182( C152 C182 ) \nC152_=_C183( C152 C183 ) C152_=_C184( C152 C184 ) C152_=_C185( C152 C185 ) C152_=_C186( C152 C186 ) C152_=_C187( C152 C187 ) C152_=_C188( C152 C188 ) \nC152_=_C189( C152 C189 ) C152_=_C190( C152 C190 ) C152_=_C191( C152 C191 ) C152_=_C192( C152 C192 ) C152_=_C193( C152 C193 ) C152_=_C194( C152 C194 ) \nC152_=_C195( C152 C195 ) C152_=_C196( C152 C196 ) C152_=_C197( C152 C197 ) C152_=_C294( C152 C294 ) C152_=_C295( C152 C295 ) C152_=_C306( C152 C306 ) \nC152_=_C307( C152 C307 ) C152_=_C309( C152 C309 ) C152_=_C310( C152 C310 ) C152_=_C335( C152 C335 ) C153_=_C154( C153 C154 ) C153_=_C155( C153 C155 ) \nC153_=_C158( C153 C158 ) C153_=_C159( C153 C159 ) C153_=_C160( C153 C160 ) C153_=_C161( C153 C161 ) C153_=_C162( C153 C162 ) C153_=_C163( C153 C163 ) \nC153_=_C164( C153 C164 ) C153_=_C165( C153 C165 ) C153_=_C166( C153 C166 ) C153_=_C168( C153 C168 ) C153_=_C169( C153 C169 ) C153_=_C170( C153 C170 ) \nC153_=_C172( C153 C172 ) C153_=_C173( C153 C173 ) C153_=_C174( C153 C174 ) C153_=_C175( C153 C175 ) C153_=_C176( C153 C176 ) C153_=_C177( C153 C177 ) \nC153_=_C178( C153 C178 ) C153_=_C179( C153 C179 ) C153_=_C180( C153 C180 ) C153_=_C181( C153 C181 ) C153_=_C182( C153 C182 ) C153_=_C183( C153 C183 ) \nC153_=_C184( C153 C184 ) C153_=_C185( C153 C185 ) C153_=_C186( C153 C186 ) C153_=_C187( C153 C187 ) C153_=_C188( C153 C188 ) C153_=_C189( C153 C189 ) \nC153_=_C190( C153 C190 ) C153_=_C191( C153 C191 ) C153_=_C192( C153 C192 ) C153_=_C193( C153 C193 ) C153_=_C194( C153 C194 ) C153_=_C195( C153 C195 ) \nC153_=_C196( C153 C196 ) C153_=_C197( C153 C197 ) C153_=_C338( C153 C338 ) C153_=_C339( C153 C339 ) C153_=_C350( C153 C350 ) C153_=_C351( C153 C351 ) \nC153_=_C352( C153 C352 ) C153_=_C354( C153 C354 ) C153_=_C379( C153 C379 ) C154_=_C155( C154 C155 ) C154_=_C158( C154 C158 ) C154_=_C159( C154 C159 ) \nC154_=_C160( C154 C160 ) C154_=_C161( C154 C161 ) C154_=_C162( C154 C162 ) C154_=_C163( C154 C163 ) C154_=_C164( C154 C164 ) C154_=_C165( C154 C165 ) \nC154_=_C166( C154 C166 ) C154_=_C168( C154 C168 ) C154_=_C169( C154 C169 ) C154_=_C170( C154 C170 ) C154_=_C172( C154 C172 ) C154_=_C173( C154 C173 ) \nC154_=_C174( C154 C174 ) C154_=_C175( C154 C175 ) C154_=_C176( C154 C176 ) C154_=_C177( C154 C177 ) C154_=_C178( C154 C178 ) C154_=_C179( C154 C179 ) \nC154_=_C180( C154 C180 ) C154_=_C181( C154 C181 ) C154_=_C182( C154 C182 ) C154_=_C183( C154 C183 ) C154_=_C184( C154 C184 ) C154_=_C185( C154 C185 ) \nC154_=_C186( C154 C186 ) C154_=_C187( C154 C187 ) C154_=_C188( C154 C188 ) C154_=_C189( C154 C189 ) C154_=_C190( C154 C190 ) C154_=_C191( C154 C191 ) \nC154_=_C192( C154 C192 ) C154_=_C193( C154 C193 ) C154_=_C194( C154 C194 ) C154_=_C195( C154 C195 ) C154_=_C196( C154 C196 ) C154_=_C197( C154 C197 ) \nC154_=_C381( C154 C381 ) C154_=_C382( C154 C382 ) C154_=_C393( C154 C393 ) C154_=_C394( C154 C394 ) C154_=_C395( C154 C395 ) C154_=_C396( C154 C396 ) \nC154_=_C422( C154 C422 ) C155_=_C158( C155 C158 ) C155_=_C159( C155 C159 ) C155_=_C160( C155 C160 ) C155_=_C161( C155 C161 ) C155_=_C162( C155 C162 ) \nC155_=_C163( C155 C163 ) C155_=_C164( C155 C164 ) C155_=_C165( C155 C165</w:t>
      </w:r>
    </w:p>
    <w:p>
      <w:pPr>
        <w:pStyle w:val="PreformattedText"/>
        <w:bidi w:val="0"/>
        <w:spacing w:before="0" w:after="0"/>
        <w:jc w:val="left"/>
        <w:rPr/>
      </w:pPr>
      <w:r>
        <w:rPr/>
        <w:t xml:space="preserve"> </w:t>
      </w:r>
      <w:r>
        <w:rPr/>
        <w:t>) C155_=_C166( C155 C166 ) C155_=_C168( C155 C168 ) C155_=_C169( C155 C169 ) \nC155_=_C170( C155 C170 ) C155_=_C172( C155 C172 ) C155_=_C173( C155 C173 ) C155_=_C174( C155 C174 ) C155_=_C175( C155 C175 ) C155_=_C176( C155 C176 ) \nC155_=_C177( C155 C177 ) C155_=_C178( C155 C178 ) C155_=_C179( C155 C179 ) C155_=_C180( C155 C180 ) C155_=_C181( C155 C181 ) C155_=_C182( C155 C182 ) \nC155_=_C183( C155 C183 ) C155_=_C184( C155 C184 ) C155_=_C185( C155 C185 ) C155_=_C186( C155 C186 ) C155_=_C187( C155 C187 ) C155_=_C188( C155 C188 ) \nC155_=_C189( C155 C189 ) C155_=_C190( C155 C190 ) C155_=_C191( C155 C191 ) C155_=_C192( C155 C192 ) C155_=_C193( C155 C193 ) C155_=_C194( C155 C194 ) \nC155_=_C195( C155 C195 ) C155_=_C196( C155 C196 ) C155_=_C197( C155 C197 ) C155_=_C423( C155 C423 ) C155_=_C424( C155 C424 ) C155_=_C435( C155 C435 ) \nC155_=_C436( C155 C436 ) C155_=_C437( C155 C437 ) C155_=_C438( C155 C438 ) C155_=_C464( C155 C464 ) C158_=_C159( C158 C159 ) C158_=_C160( C158 C160 ) \nC158_=_C161( C158 C161 ) C158_=_C162( C158 C162 ) C158_=_C163( C158 C163 ) C158_=_C164( C158 C164 ) C158_=_C165( C158 C165 ) C158_=_C166( C158 C166 ) \nC158_=_C168( C158 C168 ) C158_=_C169( C158 C169 ) C158_=_C170( C158 C170 ) C158_=_C172( C158 C172 ) C158_=_C173( C158 C173 ) C158_=_C174( C158 C174 ) \nC158_=_C175( C158 C175 ) C158_=_C176( C158 C176 ) C158_=_C177( C158 C177 ) C158_=_C178( C158 C178 ) C158_=_C179( C158 C179 ) C158_=_C180( C158 C180 ) \nC158_=_C181( C158 C181 ) C158_=_C182( C158 C182 ) C158_=_C183( C158 C183 ) C158_=_C184( C158 C184 ) C158_=_C185( C158 C185 ) C158_=_C186( C158 C186 ) \nC158_=_C187( C158 C187 ) C158_=_C188( C158 C188 ) C158_=_C189( C158 C189 ) C158_=_C190( C158 C190 ) C158_=_C191( C158 C191 ) C158_=_C192( C158 C192 ) \nC158_=_C193( C158 C193 ) C158_=_C194( C158 C194 ) C158_=_C195( C158 C195 ) C158_=_C196( C158 C196 ) C158_=_C197( C158 C197 ) C158_=_C466( C158 C466 ) \nC158_=_C506( C158 C506 ) C158_=_C555( C158 C555 ) C158_=_C556( C158 C556 ) C158_=_C557( C158 C557 ) C158_=_C558( C158 C558 ) C158_=_C584( C158 C584 ) \nC159_=_C160( C159 C160 ) C159_=_C161( C159 C161 ) C159_=_C162( C159 C162 ) C159_=_C163( C159 C163 ) C159_=_C164( C159 C164 ) C159_=_C165( C159 C165 ) \nC159_=_C166( C159 C166 ) C159_=_C168( C159 C168 ) C159_=_C169( C159 C169 ) C159_=_C170( C159 C170 ) C159_=_C172( C159 C172 ) C159_=_C173( C159 C173 ) \nC159_=_C174( C159 C174 ) C159_=_C175( C159 C175 ) C159_=_C176( C159 C176 ) C159_=_C177( C159 C177 ) C159_=_C178( C159 C178 ) C159_=_C179( C159 C179 ) \nC159_=_C180( C159 C180 ) C159_=_C181( C159 C181 ) C159_=_C182( C159 C182 ) C159_=_C183( C159 C183 ) C159_=_C184( C159 C184 ) C159_=_C185( C159 C185 ) \nC159_=_C186( C159 C186 ) C159_=_C187( C159 C187 ) C159_=_C188( C159 C188 ) C159_=_C189( C159 C189 ) C159_=_C190( C159 C190 ) C159_=_C191( C159 C191 ) \nC159_=_C192( C159 C192 ) C159_=_C193( C159 C193 ) C159_=_C194( C159 C194 ) C159_=_C195( C159 C195 ) C159_=_C196( C159 C196 ) C159_=_C197( C159 C197 ) \nC159_=_C467( C159 C467 ) C159_=_C507( C159 C507 ) C159_=_C593( C159 C593 ) C159_=_C594( C159 C594 ) C159_=_C595( C159 C595 ) C159_=_C596( C159 C596 ) \nC159_=_C622( C159 C622 ) C160_=_C161( C160 C161 ) C160_=_C162( C160 C162 ) C160_=_C163( C160 C163 ) C160_=_C164( C160 C164 ) C160_=_C165( C160 C165 ) \nC160_=_C166( C160 C166 ) C160_=_C168( C160 C168 ) C160_=_C169( C160 C169 ) C160_=_C170( C160 C170 ) C160_=_C172( C160 C172 ) C160_=_C173( C160 C173 ) \nC160_=_C174( C160 C174 ) C160_=_C175( C160 C175 ) C160_=_C176( C160 C176 ) C160_=_C177( C160 C177 ) C160_=_C178( C160 C178 ) C160_=_C179( C160 C179 ) \nC160_=_C180( C160 C180 ) C160_=_C181( C160 C181 ) C160_=_C182( C160 C182 ) C160_=_C183( C160 C183 ) C160_=_C184( C160 C184 ) C160_=_C185( C160 C185 ) \nC160_=_C186( C160 C186 ) C160_=_C187( C160 C187 ) C160_=_C188( C160 C188 ) C160_=_C189( C160 C189 ) C160_=_C190( C160 C190 ) C160_=_C191( C160 C191 ) \nC160_=_C192( C160 C192 ) C160_=_C193( C160 C193 ) C160_=_C194( C160 C194 ) C160_=_C195( C160 C195 ) C160_=_C196( C160 C196 ) C160_=_C197( C160 C197 ) \nC160_=_C468( C160 C468 ) C160_=_C508( C160 C508 ) C160_=_C630( C160 C630 ) C160_=_C631( C160 C631 ) C160_=_C632( C160 C632 ) C160_=_C633( C160 C633 ) \nC160_=_C659( C160 C659 ) C161_=_C162( C161 C162 ) C161_=_C163( C161 C163 ) C161_=_C164( C161 C164 ) C161_=_C165( C161 C165 ) C161_=_C166( C161 C166 ) \nC161_=_C168( C161 C168 ) C161_=_C169( C161 C169 ) C161_=_C170( C161 C170 ) C161_=_C172( C161 C172 ) C161_=_C173( C161 C173 ) C161_=_C174( C161 C174 ) \nC161_=_C175( C161 C175 ) C161_=_C176( C161 C176 ) C161_=_C177( C161 C177 ) C161_=_C178( C161 C178 ) C161_=_C179( C161 C179 ) C161_=_C180( C161 C180 ) \nC161_=_C181( C161 C181 ) C161_=_C182( C161 C182 ) C161_=_C183( C161 C183 ) C161_=_C184( C161 C184 ) C161_=_C185( C161 C185 ) C161_=_C186( C161 C186 ) \nC161_=_C187( C161 C187 ) C161_=_C188( C161 C188 ) C161_=_C189( C161 C189 ) C161_=_C190( C161 C190 ) C161_=_C191( C161 C191 ) C161_=_C192( C161 C192 ) \nC161_=_C193( C161 C193 ) C161_=_C194( C161 C194 ) C161_=_C195( C161 C195 ) C161_=_C196( C161 C196 ) C161_=_C197( C161 C197 ) C161_=_C469( C161 C469 ) \nC161_=_C509( C161 C509 ) C161_=_C666( C161 C666 ) C161_=_C667( C161 C667 ) C161_=_C668( C161 C668 ) C161_=_C669( C161 C669 ) C161_=_C695( C161 C695 ) \nC162_=_C163( C162 C163 ) C162_=_C164( C162 C164 ) C162_=_C165( C162 C165 ) C162_=_C166( C162 C166 ) C162_=_C168( C162 C168 ) C162_=_C169( C162 C169 ) \nC162_=_C170( C162 C170 ) C162_=_C172( C162 C172 ) C162_=_C173( C162 C173 ) C162_=_C174( C162 C174 ) C162_=_C175( C162 C175 ) C162_=_C176( C162 C176 ) \nC162_=_C177( C162 C177 ) C162_=_C178( C162 C178 ) C162_=_C179( C162 C179 ) C162_=_C180( C162 C180 ) C162_=_C181( C162 C181 ) C162_=_C182( C162 C182 ) \nC162_=_C183( C162 C183 ) C162_=_C184( C162 C184 ) C162_=_C185( C162 C185 ) C162_=_C186( C162 C186 ) C162_=_C187( C162 C187 ) C162_=_C188( C162 C188 ) \nC162_=_C189( C162 C189 ) C162_=_C190( C162 C190 ) C162_=_C191( C162 C191 ) C162_=_C192( C162 C192 ) C162_=_C193( C162 C193 ) C162_=_C194( C162 C194 ) \nC162_=_C195( C162 C195 ) C162_=_C196( C162 C196 ) C162_=_C197( C162 C197 ) C162_=_C470( C162 C470 ) C162_=_C510( C162 C510 ) C162_=_C701( C162 C701 ) \nC162_=_C702( C162 C702 ) C162_=_C703( C162 C703 ) C162_=_C704( C162 C704 ) C162_=_C730( C162 C730 ) C163_=_C164( C163 C164 ) C163_=_C165( C163 C165 ) \nC163_=_C166( C163 C166 ) C163_=_C168( C163 C168 ) C163_=_C169( C163 C169 ) C163_=_C170( C163 C170 ) C163_=_C172( C163 C172 ) C163_=_C173( C163 C173 ) \nC163_=_C174( C163 C174 ) C163_=_C175( C163 C175 ) C163_=_C176( C163 C176 ) C163_=_C177( C163 C177 ) C163_=_C178( C163 C178 ) C163_=_C179( C163 C179 ) \nC163_=_C180( C163 C180 ) C163_=_C181( C163 C181 ) C163_=_C182( C163 C182 ) C163_=_C183( C163 C183 ) C163_=_C184( C163 C184 ) C163_=_C185( C163 C185 ) \nC163_=_C186( C163 C186 ) C163_=_C187( C163 C187 ) C163_=_C188( C163 C188 ) C163_=_C189( C163 C189 ) C163_=_C190( C163 C190 ) C163_=_C191( C163 C191 ) \nC163_=_C192( C163 C192 ) C163_=_C193( C163 C193 ) C163_=_C194( C163 C194 ) C163_=_C195( C163 C195 ) C163_=_C196( C163 C196 ) C163_=_C197( C163 C197 ) \nC163_=_C471( C163 C471 ) C163_=_C511( C163 C511 ) C163_=_C735( C163 C735 ) C163_=_C736( C163 C736 ) C163_=_C737( C163 C737 ) C163_=_C738( C163 C738 ) \nC163_=_C764( C163 C764 ) C164_=_C165( C164 C165 ) C164_=_C166( C164 C166 ) C164_=_C168( C164 C168 ) C164_=_C169( C164 C169 ) C164_=_C170( C164 C170 ) \nC164_=_C172( C164 C172 ) C164_=_C173( C164 C173 ) C164_=_C174( C164 C174 ) C164_=_C175( C164 C175 ) C164_=_C176( C164 C176 ) C164_=_C177( C164 C177 ) \nC164_=_C178( C164 C178 ) C164_=_C179( C164 C179 ) C164_=_C180( C164 C180 ) C164_=_C181( C164 C181 ) C164_=_C182( C164 C182 ) C164_=_C183( C164 C183 ) \nC164_=_C184( C164 C184 ) C164_=_C185( C164 C185 ) C164_=_C186( C164 C186 ) C164_=_C187( C164 C187 ) C164_=_C188( C164 C188 ) C164_=_C189( C164 C189 ) \nC164_=_C190( C164 C190 ) C164_=_C191( C164 C191 ) C164_=_C192( C164 C192 ) C164_=_C193( C164 C193 ) C164_=_C194( C164 C194 ) C164_=_C195( C164 C195 ) \nC164_=_C196( C164 C196 ) C164_=_C197( C164 C197 ) C164_=_C472( C164 C472 ) C164_=_C512( C164 C512 ) C164_=_C768( C164 C768 ) C164_=_C769( C164 C769 ) \nC164_=_C770( C164 C770 ) C164_=_C771( C164 C771 ) C164_=_C797( C164 C797 ) C165_=_C166( C165 C166 ) C165_=_C168( C165 C168 ) C165_=_C169( C165 C169 ) \nC165_=_C170( C165 C170 ) C165_=_C172( C165 C172 ) C165_=_C173( C165 C173 ) C165_=_C174( C165 C174 ) C165_=_C175( C165 C175 ) C165_=_C176( C165 C176 ) \nC165_=_C177( C165 C177 ) C165_=_C178( C165 C178 ) C165_=_C179( C165 C179 ) C165_=_C180( C165 C180 ) C165_=_C181( C165 C181 ) C165_=_C182( C165 C182 ) \nC165_=_C183( C165 C183 ) C165_=_C184( C165 C184 ) C165_=_C185( C165 C185 ) C165_=_C186( C165 C186 ) C165_=_C187( C165 C187 ) C165_=_C188( C165 C188 ) \nC165_=_C189( C165 C189 ) C165_=_C190( C165 C190 ) C165_=_C191( C165 C191 ) C165_=_C192( C165 C192 ) C165_=_C193( C165 C193 ) C165_=_C194( C165 C194 ) \nC165_=_C195( C165 C195 ) C165_=_C196( C165 C196 ) C165_=_C197( C165 C197 ) C165_=_C473( C165 C473 ) C165_=_C513( C165 C513 ) C165_=_C800( C165 C800 ) \nC165_=_C801( C165 C801 ) C165_=_C802( C165 C802 ) C165_=_C803( C165 C803 ) C165_=_C829( C165 C829 ) C166_=_C168( C166 C168 ) C166_=_C169( C166 C169 ) \nC166_=_C170( C166 C170 ) C166_=_C172( C166 C172 ) C166_=_C173( C166 C173 ) C166_=_C174( C166 C174 ) C166_=_C175( C166 C175 ) C166_=_C176( C166 C176 ) \nC166_=_C177( C166 C177 ) C166_=_C178( C166 C178 ) C166_=_C179( C166 C179 ) C166_=_C180( C166 C180 ) C166_=_C181( C166 C181 ) C166_=_C182( C166 C182 ) \nC166_=_C183( C166 C183 ) C166_=_C184( C166 C184 ) C166_=_C185( C166 C185 ) C166_=_C186( C166 C186 ) C166_=_C187( C166 C187 ) C166_=_C188( C166 C188 ) \nC166_=_C189( C166 C189 ) C166_=_C190( C166 C190 ) C166_=_C191( C166 C191 ) C166_=_C192( C166 C192 ) C166_=_C193( C166 C193 ) C166_=_C194( C166 C194 ) \nC166_=_C195( C166 C195 ) C166_=_C196( C166 C196 ) C166_=_C197( C166 C197 ) C166_=_C474( C166</w:t>
      </w:r>
    </w:p>
    <w:p>
      <w:pPr>
        <w:pStyle w:val="PreformattedText"/>
        <w:bidi w:val="0"/>
        <w:spacing w:before="0" w:after="0"/>
        <w:jc w:val="left"/>
        <w:rPr/>
      </w:pPr>
      <w:r>
        <w:rPr/>
        <w:t xml:space="preserve"> </w:t>
      </w:r>
      <w:r>
        <w:rPr/>
        <w:t>C474 ) C166_=_C514( C166 C514 ) C166_=_C831( C166 C831 ) \nC166_=_C832( C166 C832 ) C166_=_C833( C166 C833 ) C166_=_C834( C166 C834 ) C166_=_C860( C166 C860 ) C168_=_C169( C168 C169 ) C168_=_C170( C168 C170 ) \nC168_=_C172( C168 C172 ) C168_=_C173( C168 C173 ) C168_=_C174( C168 C174 ) C168_=_C175( C168 C175 ) C168_=_C176( C168 C176 ) C168_=_C177( C168 C177 ) \nC168_=_C178( C168 C178 ) C168_=_C179( C168 C179 ) C168_=_C180( C168 C180 ) C168_=_C181( C168 C181 ) C168_=_C182( C168 C182 ) C168_=_C183( C168 C183 ) \nC168_=_C184( C168 C184 ) C168_=_C185( C168 C185 ) C168_=_C186( C168 C186 ) C168_=_C187( C168 C187 ) C168_=_C188( C168 C188 ) C168_=_C189( C168 C189 ) \nC168_=_C190( C168 C190 ) C168_=_C191( C168 C191 ) C168_=_C192( C168 C192 ) C168_=_C193( C168 C193 ) C168_=_C194( C168 C194 ) C168_=_C195( C168 C195 ) \nC168_=_C196( C168 C196 ) C168_=_C197( C168 C197 ) C168_=_C475( C168 C475 ) C168_=_C515( C168 C515 ) C168_=_C861( C168 C861 ) C168_=_C862( C168 C862 ) \nC168_=_C863( C168 C863 ) C168_=_C864( C168 C864 ) C168_=_C890( C168 C890 ) C169_=_C170( C169 C170 ) C169_=_C172( C169 C172 ) C169_=_C173( C169 C173 ) \nC169_=_C174( C169 C174 ) C169_=_C175( C169 C175 ) C169_=_C176( C169 C176 ) C169_=_C177( C169 C177 ) C169_=_C178( C169 C178 ) C169_=_C179( C169 C179 ) \nC169_=_C180( C169 C180 ) C169_=_C181( C169 C181 ) C169_=_C182( C169 C182 ) C169_=_C183( C169 C183 ) C169_=_C184( C169 C184 ) C169_=_C185( C169 C185 ) \nC169_=_C186( C169 C186 ) C169_=_C187( C169 C187 ) C169_=_C188( C169 C188 ) C169_=_C189( C169 C189 ) C169_=_C190( C169 C190 ) C169_=_C191( C169 C191 ) \nC169_=_C192( C169 C192 ) C169_=_C193( C169 C193 ) C169_=_C194( C169 C194 ) C169_=_C195( C169 C195 ) C169_=_C196( C169 C196 ) C169_=_C197( C169 C197 ) \nC169_=_C216( C169 C216 ) C169_=_C261( C169 C261 ) C169_=_C306( C169 C306 ) C169_=_C350( C169 C350 ) C169_=_C393( C169 C393 ) C169_=_C435( C169 C435 ) \nC169_=_C476( C169 C476 ) C169_=_C516( C169 C516 ) C169_=_C555( C169 C555 ) C169_=_C593( C169 C593 ) C169_=_C630( C169 C630 ) C169_=_C666( C169 C666 ) \nC169_=_C701( C169 C701 ) C169_=_C735( C169 C735 ) C169_=_C768( C169 C768 ) C169_=_C800( C169 C800 ) C169_=_C831( C169 C831 ) C169_=_C861( C169 C861 ) \nC169_=_C892( C169 C892 ) C169_=_C894( C169 C894 ) C169_=_C895( C169 C895 ) C169_=_C896( C169 C896 ) C169_=_C897( C169 C897 ) C169_=_C898( C169 C898 ) \nC169_=_C899( C169 C899 ) C169_=_C900( C169 C900 ) C169_=_C901( C169 C901 ) C169_=_C902( C169 C902 ) C169_=_C903( C169 C903 ) C169_=_C904( C169 C904 ) \nC169_=_C905( C169 C905 ) C169_=_C906( C169 C906 ) C169_=_C907( C169 C907 ) C169_=_C909( C169 C909 ) C169_=_C910( C169 C910 ) C169_=_C911( C169 C911 ) \nC169_=_C912( C169 C912 ) C169_=_C913( C169 C913 ) C169_=_C914( C169 C914 ) C169_=_C915( C169 C915 ) C169_=_C916( C169 C916 ) C169_=_C917( C169 C917 ) \nC169_=_C918( C169 C918 ) C170_=_C172( C170 C172 ) C170_=_C173( C170 C173 ) C170_=_C174( C170 C174 ) C170_=_C175( C170 C175 ) C170_=_C176( C170 C176 ) \nC170_=_C177( C170 C177 ) C170_=_C178( C170 C178 ) C170_=_C179( C170 C179 ) C170_=_C180( C170 C180 ) C170_=_C181( C170 C181 ) C170_=_C182( C170 C182 ) \nC170_=_C183( C170 C183 ) C170_=_C184( C170 C184 ) C170_=_C185( C170 C185 ) C170_=_C186( C170 C186 ) C170_=_C187( C170 C187 ) C170_=_C188( C170 C188 ) \nC170_=_C189( C170 C189 ) C170_=_C190( C170 C190 ) C170_=_C191( C170 C191 ) C170_=_C192( C170 C192 ) C170_=_C193( C170 C193 ) C170_=_C194( C170 C194 ) \nC170_=_C195( C170 C195 ) C170_=_C196( C170 C196 ) C170_=_C197( C170 C197 ) C170_=_C217( C170 C217 ) C170_=_C263( C170 C263 ) C170_=_C307( C170 C307 ) \nC170_=_C351( C170 C351 ) C170_=_C394( C170 C394 ) C170_=_C436( C170 C436 ) C170_=_C477( C170 C477 ) C170_=_C517( C170 C517 ) C170_=_C556( C170 C556 ) \nC170_=_C594( C170 C594 ) C170_=_C631( C170 C631 ) C170_=_C667( C170 C667 ) C170_=_C702( C170 C702 ) C170_=_C736( C170 C736 ) C170_=_C769( C170 C769 ) \nC170_=_C801( C170 C801 ) C170_=_C832( C170 C832 ) C170_=_C862( C170 C862 ) C170_=_C920( C170 C920 ) C170_=_C922( C170 C922 ) C170_=_C923( C170 C923 ) \nC170_=_C924( C170 C924 ) C170_=_C925( C170 C925 ) C170_=_C926( C170 C926 ) C170_=_C927( C170 C927 ) C170_=_C928( C170 C928 ) C170_=_C929( C170 C929 ) \nC170_=_C930( C170 C930 ) C170_=_C931( C170 C931 ) C170_=_C932( C170 C932 ) C170_=_C933( C170 C933 ) C170_=_C934( C170 C934 ) C170_=_C935( C170 C935 ) \nC170_=_C936( C170 C936 ) C170_=_C938( C170 C938 ) C170_=_C939( C170 C939 ) C170_=_C940( C170 C940 ) C170_=_C941( C170 C941 ) C170_=_C942( C170 C942 ) \nC170_=_C943( C170 C943 ) C170_=_C944( C170 C944 ) C170_=_C945( C170 C945 ) C170_=_C946( C170 C946 ) C172_=_C173( C172 C173 ) C172_=_C174( C172 C174 ) \nC172_=_C175( C172 C175 ) C172_=_C176( C172 C176 ) C172_=_C177( C172 C177 ) C172_=_C178( C172 C178 ) C172_=_C179( C172 C179 ) C172_=_C180( C172 C180 ) \nC172_=_C181( C172 C181 ) C172_=_C182( C172 C182 ) C172_=_C183( C172 C183 ) C172_=_C184( C172 C184 ) C172_=_C185( C172 C185 ) C172_=_C186( C172 C186 ) \nC172_=_C187( C172 C187 ) C172_=_C188( C172 C188 ) C172_=_C189( C172 C189 ) C172_=_C190( C172 C190 ) C172_=_C191( C172 C191 ) C172_=_C192( C172 C192 ) \nC172_=_C193( C172 C193 ) C172_=_C194( C172 C194 ) C172_=_C195( C172 C195 ) C172_=_C196( C172 C196 ) C172_=_C197( C172 C197 ) C172_=_C219( C172 C219 ) \nC172_=_C265( C172 C265 ) C172_=_C310( C172 C310 ) C172_=_C354( C172 C354 ) C172_=_C396( C172 C396 ) C172_=_C438( C172 C438 ) C172_=_C479( C172 C479 ) \nC172_=_C519( C172 C519 ) C172_=_C558( C172 C558 ) C172_=_C596( C172 C596 ) C172_=_C633( C172 C633 ) C172_=_C669( C172 C669 ) C172_=_C704( C172 C704 ) \nC172_=_C738( C172 C738 ) C172_=_C771( C172 C771 ) C172_=_C803( C172 C803 ) C172_=_C834( C172 C834 ) C172_=_C864( C172 C864 ) C172_=_C948( C172 C948 ) \nC172_=_C975( C172 C975 ) C172_=_C976( C172 C976 ) C172_=_C977( C172 C977 ) C172_=_C978( C172 C978 ) C172_=_C979( C172 C979 ) C172_=_C980( C172 C980 ) \nC172_=_C981( C172 C981 ) C172_=_C982( C172 C982 ) C172_=_C983( C172 C983 ) C172_=_C984( C172 C984 ) C172_=_C985( C172 C985 ) C172_=_C986( C172 C986 ) \nC172_=_C987( C172 C987 ) C172_=_C988( C172 C988 ) C172_=_C989( C172 C989 ) C172_=_C990( C172 C990 ) C172_=_C991( C172 C991 ) C172_=_C993( C172 C993 ) \nC172_=_C994( C172 C994 ) C172_=_C995( C172 C995 ) C172_=_C996( C172 C996 ) C172_=_C997( C172 C997 ) C172_=_C998( C172 C998 ) C172_=_C999( C172 C999 ) \nC173_=_C174( C173 C174 ) C173_=_C175( C173 C175 ) C173_=_C176( C173 C176 ) C173_=_C177( C173 C177 ) C173_=_C178( C173 C178 ) C173_=_C179( C173 C179 ) \nC173_=_C180( C173 C180 ) C173_=_C181( C173 C181 ) C173_=_C182( C173 C182 ) C173_=_C183( C173 C183 ) C173_=_C184( C173 C184 ) C173_=_C185( C173 C185 ) \nC173_=_C186( C173 C186 ) C173_=_C187( C173 C187 ) C173_=_C188( C173 C188 ) C173_=_C189( C173 C189 ) C173_=_C190( C173 C190 ) C173_=_C191( C173 C191 ) \nC173_=_C192( C173 C192 ) C173_=_C193( C173 C193 ) C173_=_C194( C173 C194 ) C173_=_C195( C173 C195 ) C173_=_C196( C173 C196 ) C173_=_C197( C173 C197 ) \nC173_=_C480( C173 C480 ) C173_=_C520( C173 C520 ) C173_=_C894( C173 C894 ) C173_=_C922( C173 C922 ) C173_=_C949( C173 C949 ) C173_=_C975( C173 C975 ) \nC173_=_C1025( C173 C1025 ) C174_=_C175( C174 C175 ) C174_=_C176( C174 C176 ) C174_=_C177( C174 C177 ) C174_=_C178( C174 C178 ) C174_=_C179( C174 C179 ) \nC174_=_C180( C174 C180 ) C174_=_C181( C174 C181 ) C174_=_C182( C174 C182 ) C174_=_C183( C174 C183 ) C174_=_C184( C174 C184 ) C174_=_C185( C174 C185 ) \nC174_=_C186( C174 C186 ) C174_=_C187( C174 C187 ) C174_=_C188( C174 C188 ) C174_=_C189( C174 C189 ) C174_=_C190( C174 C190 ) C174_=_C191( C174 C191 ) \nC174_=_C192( C174 C192 ) C174_=_C193( C174 C193 ) C174_=_C194( C174 C194 ) C174_=_C195( C174 C195 ) C174_=_C196( C174 C196 ) C174_=_C197( C174 C197 ) \nC174_=_C481( C174 C481 ) C174_=_C521( C174 C521 ) C174_=_C895( C174 C895 ) C174_=_C923( C174 C923 ) C174_=_C950( C174 C950 ) C174_=_C976( C174 C976 ) \nC174_=_C1049( C174 C1049 ) C175_=_C176( C175 C176 ) C175_=_C177( C175 C177 ) C175_=_C178( C175 C178 ) C175_=_C179( C175 C179 ) C175_=_C180( C175 C180 ) \nC175_=_C181( C175 C181 ) C175_=_C182( C175 C182 ) C175_=_C183( C175 C183 ) C175_=_C184( C175 C184 ) C175_=_C185( C175 C185 ) C175_=_C186( C175 C186 ) \nC175_=_C187( C175 C187 ) C175_=_C188( C175 C188 ) C175_=_C189( C175 C189 ) C175_=_C190( C175 C190 ) C175_=_C191( C175 C191 ) C175_=_C192( C175 C192 ) \nC175_=_C193( C175 C193 ) C175_=_C194( C175 C194 ) C175_=_C195( C175 C195 ) C175_=_C196( C175 C196 ) C175_=_C197( C175 C197 ) C175_=_C483( C175 C483 ) \nC175_=_C522( C175 C522 ) C175_=_C896( C175 C896 ) C175_=_C924( C175 C924 ) C175_=_C951( C175 C951 ) C175_=_C977( C175 C977 ) C175_=_C1072( C175 C1072 ) \nC176_=_C177( C176 C177 ) C176_=_C178( C176 C178 ) C176_=_C179( C176 C179 ) C176_=_C180( C176 C180 ) C176_=_C181( C176 C181 ) C176_=_C182( C176 C182 ) \nC176_=_C183( C176 C183 ) C176_=_C184( C176 C184 ) C176_=_C185( C176 C185 ) C176_=_C186( C176 C186 ) C176_=_C187( C176 C187 ) C176_=_C188( C176 C188 ) \nC176_=_C189( C176 C189 ) C176_=_C190( C176 C190 ) C176_=_C191( C176 C191 ) C176_=_C192( C176 C192 ) C176_=_C193( C176 C193 ) C176_=_C194( C176 C194 ) \nC176_=_C195( C176 C195 ) C176_=_C196( C176 C196 ) C176_=_C197( C176 C197 ) C176_=_C484( C176 C484 ) C176_=_C524( C176 C524 ) C176_=_C897( C176 C897 ) \nC176_=_C925( C176 C925 ) C176_=_C952( C176 C952 ) C176_=_C978( C176 C978 ) C176_=_C1094( C176 C1094 ) C177_=_C178( C177 C178 ) C177_=_C179( C177 C179 ) \nC177_=_C180( C177 C180 ) C177_=_C181( C177 C181 ) C177_=_C182( C177 C182 ) C177_=_C183( C177 C183 ) C177_=_C184( C177 C184 ) C177_=_C185( C177 C185 ) \nC177_=_C186( C177 C186 ) C177_=_C187( C177 C187 ) C177_=_C188( C177 C188 ) C177_=_C189( C177 C189 ) C177_=_C190( C177 C190 ) C177_=_C191( C177 C191 ) \nC177_=_C192( C177 C192 ) C177_=_C193( C177 C193 ) C177_=_C194( C177 C194 ) C177_=_C195( C177 C195 ) C177_=_C196( C177 C196 ) C177_=_C197( C177 C197 ) \nC177_=_C485( C177 C485 ) C177_=_C525( C177 C525 ) C177_=_C898( C177 C898 ) C177_=_C926( C177 C926 ) C177_=_C953(</w:t>
      </w:r>
    </w:p>
    <w:p>
      <w:pPr>
        <w:pStyle w:val="PreformattedText"/>
        <w:bidi w:val="0"/>
        <w:spacing w:before="0" w:after="0"/>
        <w:jc w:val="left"/>
        <w:rPr/>
      </w:pPr>
      <w:r>
        <w:rPr/>
        <w:t xml:space="preserve"> </w:t>
      </w:r>
      <w:r>
        <w:rPr/>
        <w:t>C177 C953 ) C177_=_C979( C177 C979 ) \nC177_=_C1115( C177 C1115 ) C178_=_C179( C178 C179 ) C178_=_C180( C178 C180 ) C178_=_C181( C178 C181 ) C178_=_C182( C178 C182 ) C178_=_C183( C178 C183 ) \nC178_=_C184( C178 C184 ) C178_=_C185( C178 C185 ) C178_=_C186( C178 C186 ) C178_=_C187( C178 C187 ) C178_=_C188( C178 C188 ) C178_=_C189( C178 C189 ) \nC178_=_C190( C178 C190 ) C178_=_C191( C178 C191 ) C178_=_C192( C178 C192 ) C178_=_C193( C178 C193 ) C178_=_C194( C178 C194 ) C178_=_C195( C178 C195 ) \nC178_=_C196( C178 C196 ) C178_=_C197( C178 C197 ) C178_=_C486( C178 C486 ) C178_=_C526( C178 C526 ) C178_=_C899( C178 C899 ) C178_=_C927( C178 C927 ) \nC178_=_C954( C178 C954 ) C178_=_C980( C178 C980 ) C178_=_C1135( C178 C1135 ) C179_=_C180( C179 C180 ) C179_=_C181( C179 C181 ) C179_=_C182( C179 C182 ) \nC179_=_C183( C179 C183 ) C179_=_C184( C179 C184 ) C179_=_C185( C179 C185 ) C179_=_C186( C179 C186 ) C179_=_C187( C179 C187 ) C179_=_C188( C179 C188 ) \nC179_=_C189( C179 C189 ) C179_=_C190( C179 C190 ) C179_=_C191( C179 C191 ) C179_=_C192( C179 C192 ) C179_=_C193( C179 C193 ) C179_=_C194( C179 C194 ) \nC179_=_C195( C179 C195 ) C179_=_C196( C179 C196 ) C179_=_C197( C179 C197 ) C179_=_C487( C179 C487 ) C179_=_C527( C179 C527 ) C179_=_C900( C179 C900 ) \nC179_=_C928( C179 C928 ) C179_=_C955( C179 C955 ) C179_=_C981( C179 C981 ) C179_=_C1154( C179 C1154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197( C180 C197 ) C180_=_C488( C180 C488 ) C180_=_C528( C180 C528 ) C180_=_C901( C180 C901 ) \nC180_=_C929( C180 C929 ) C180_=_C956( C180 C956 ) C180_=_C982( C180 C982 ) C180_=_C1171( C180 C1171 ) C181_=_C182( C181 C182 ) C181_=_C183( C181 C183 ) \nC181_=_C184( C181 C184 ) C181_=_C185( C181 C185 ) C181_=_C186( C181 C186 ) C181_=_C187( C181 C187 ) C181_=_C188( C181 C188 ) C181_=_C189( C181 C189 ) \nC181_=_C190( C181 C190 ) C181_=_C191( C181 C191 ) C181_=_C192( C181 C192 ) C181_=_C193( C181 C193 ) C181_=_C194( C181 C194 ) C181_=_C195( C181 C195 ) \nC181_=_C196( C181 C196 ) C181_=_C197( C181 C197 ) C181_=_C489( C181 C489 ) C181_=_C529( C181 C529 ) C181_=_C902( C181 C902 ) C181_=_C930( C181 C930 ) \nC181_=_C957( C181 C957 ) C181_=_C983( C181 C983 ) C181_=_C1188( C181 C1188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196( C182 C196 ) C182_=_C197( C182 C197 ) \nC182_=_C490( C182 C490 ) C182_=_C530( C182 C530 ) C182_=_C903( C182 C903 ) C182_=_C931( C182 C931 ) C182_=_C958( C182 C958 ) C182_=_C984( C182 C984 ) \nC182_=_C1203( C182 C1203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3_=_C491( C183 C491 ) C183_=_C531( C183 C531 ) C183_=_C904( C183 C904 ) \nC183_=_C932( C183 C932 ) C183_=_C959( C183 C959 ) C183_=_C985( C183 C985 ) C183_=_C1217( C183 C1217 ) C184_=_C185( C184 C185 ) C184_=_C186( C184 C186 ) \nC184_=_C187( C184 C187 ) C184_=_C188( C184 C188 ) C184_=_C189( C184 C189 ) C184_=_C190( C184 C190 ) C184_=_C191( C184 C191 ) C184_=_C192( C184 C192 ) \nC184_=_C193( C184 C193 ) C184_=_C194( C184 C194 ) C184_=_C195( C184 C195 ) C184_=_C196( C184 C196 ) C184_=_C197( C184 C197 ) C184_=_C492( C184 C492 ) \nC184_=_C532( C184 C532 ) C184_=_C905( C184 C905 ) C184_=_C933( C184 C933 ) C184_=_C960( C184 C960 ) C184_=_C986( C184 C986 ) C184_=_C1230( C184 C1230 ) \nC185_=_C186( C185 C186 ) C185_=_C187( C185 C187 ) C185_=_C188( C185 C188 ) C185_=_C189( C185 C189 ) C185_=_C190( C185 C190 ) C185_=_C191( C185 C191 ) \nC185_=_C192( C185 C192 ) C185_=_C193( C185 C193 ) C185_=_C194( C185 C194 ) C185_=_C195( C185 C195 ) C185_=_C196( C185 C196 ) C185_=_C197( C185 C197 ) \nC185_=_C493( C185 C493 ) C185_=_C533( C185 C533 ) C185_=_C906( C185 C906 ) C185_=_C934( C185 C934 ) C185_=_C961( C185 C961 ) C185_=_C987( C185 C987 ) \nC185_=_C1242( C185 C1242 ) C186_=_C187( C186 C187 ) C186_=_C188( C186 C188 ) C186_=_C189( C186 C189 ) C186_=_C190( C186 C190 ) C186_=_C191( C186 C191 ) \nC186_=_C192( C186 C192 ) C186_=_C193( C186 C193 ) C186_=_C194( C186 C194 ) C186_=_C195( C186 C195 ) C186_=_C196( C186 C196 ) C186_=_C197( C186 C197 ) \nC186_=_C494( C186 C494 ) C186_=_C534( C186 C534 ) C186_=_C907( C186 C907 ) C186_=_C935( C186 C935 ) C186_=_C962( C186 C962 ) C186_=_C988( C186 C988 ) \nC186_=_C1253( C186 C1253 ) C187_=_C188( C187 C188 ) C187_=_C189( C187 C189 ) C187_=_C190( C187 C190 ) C187_=_C191( C187 C191 ) C187_=_C192( C187 C192 ) \nC187_=_C193( C187 C193 ) C187_=_C194( C187 C194 ) C187_=_C195( C187 C195 ) C187_=_C196( C187 C196 ) C187_=_C197( C187 C197 ) C187_=_C495( C187 C495 ) \nC187_=_C535( C187 C535 ) C187_=_C909( C187 C909 ) C187_=_C936( C187 C936 ) C187_=_C963( C187 C963 ) C187_=_C989( C187 C989 ) C187_=_C1263( C187 C1263 ) \nC188_=_C189( C188 C189 ) C188_=_C190( C188 C190 ) C188_=_C191( C188 C191 ) C188_=_C192( C188 C192 ) C188_=_C193( C188 C193 ) C188_=_C194( C188 C194 ) \nC188_=_C195( C188 C195 ) C188_=_C196( C188 C196 ) C188_=_C197( C188 C197 ) C188_=_C496( C188 C496 ) C188_=_C536( C188 C536 ) C188_=_C910( C188 C910 ) \nC188_=_C938( C188 C938 ) C188_=_C964( C188 C964 ) C188_=_C990( C188 C990 ) C188_=_C1272( C188 C1272 ) C189_=_C190( C189 C190 ) C189_=_C191( C189 C191 ) \nC189_=_C192( C189 C192 ) C189_=_C193( C189 C193 ) C189_=_C194( C189 C194 ) C189_=_C195( C189 C195 ) C189_=_C196( C189 C196 ) C189_=_C197( C189 C197 ) \nC189_=_C497( C189 C497 ) C189_=_C537( C189 C537 ) C189_=_C911( C189 C911 ) C189_=_C939( C189 C939 ) C189_=_C966( C189 C966 ) C189_=_C991( C189 C991 ) \nC189_=_C1280( C189 C1280 ) C190_=_C191( C190 C191 ) C190_=_C192( C190 C192 ) C190_=_C193( C190 C193 ) C190_=_C194( C190 C194 ) C190_=_C195( C190 C195 ) \nC190_=_C196( C190 C196 ) C190_=_C197( C190 C197 ) C190_=_C498( C190 C498 ) C190_=_C538( C190 C538 ) C190_=_C912( C190 C912 ) C190_=_C940( C190 C940 ) \nC190_=_C967( C190 C967 ) C190_=_C993( C190 C993 ) C190_=_C1287( C190 C1287 ) C191_=_C192( C191 C192 ) C191_=_C193( C191 C193 ) C191_=_C194( C191 C194 ) \nC191_=_C195( C191 C195 ) C191_=_C196( C191 C196 ) C191_=_C197( C191 C197 ) C191_=_C499( C191 C499 ) C191_=_C539( C191 C539 ) C191_=_C913( C191 C913 ) \nC191_=_C941( C191 C941 ) C191_=_C968( C191 C968 ) C191_=_C994( C191 C994 ) C191_=_C1293( C191 C1293 ) C192_=_C193( C192 C193 ) C192_=_C194( C192 C194 ) \nC192_=_C195( C192 C195 ) C192_=_C196( C192 C196 ) C192_=_C197( C192 C197 ) C192_=_C500( C192 C500 ) C192_=_C540( C192 C540 ) C192_=_C914( C192 C914 ) \nC192_=_C942( C192 C942 ) C192_=_C969( C192 C969 ) C192_=_C995( C192 C995 ) C192_=_C1298( C192 C1298 ) C193_=_C194( C193 C194 ) C193_=_C195( C193 C195 ) \nC193_=_C196( C193 C196 ) C193_=_C197( C193 C197 ) C193_=_C501( C193 C501 ) C193_=_C541( C193 C541 ) C193_=_C915( C193 C915 ) C193_=_C943( C193 C943 ) \nC193_=_C970( C193 C970 ) C193_=_C996( C193 C996 ) C193_=_C1302( C193 C1302 ) C194_=_C195( C194 C195 ) C194_=_C196( C194 C196 ) C194_=_C197( C194 C197 ) \nC194_=_C502( C194 C502 ) C194_=_C542( C194 C542 ) C194_=_C916( C194 C916 ) C194_=_C944( C194 C944 ) C194_=_C971( C194 C971 ) C194_=_C997( C194 C997 ) \nC194_=_C1305( C194 C1305 ) C195_=_C196( C195 C196 ) C195_=_C197( C195 C197 ) C195_=_C503( C195 C503 ) C195_=_C543( C195 C543 ) C195_=_C917( C195 C917 ) \nC195_=_C945( C195 C945 ) C195_=_C972( C195 C972 ) C195_=_C998( C195 C998 ) C195_=_C1307( C195 C1307 ) C196_=_C197( C196 C197 ) C196_=_C504( C196 C504 ) \nC196_=_C544( C196 C544 ) C196_=_C918( C196 C918 ) C196_=_C946( C196 C946 ) C196_=_C973( C196 C973 ) C196_=_C999( C196 C999 ) C196_=_C1308( C196 C1308 ) \nC197_=_C244( C197 C244 ) C197_=_C290( C197 C290 ) C197_=_C335( C197 C335 ) C197_=_C379( C197 C379 ) C197_=_C422( C197 C422 ) C197_=_C464( C197 C464 ) \nC197_=_C505( C197 C505 ) C197_=_C545( C197 C545 ) C197_=_C584( C197 C584 ) C197_=_C622( C197 C622 ) C197_=_C659( C197 C659 ) C197_=_C695( C197 C695 ) \nC197_=_C730( C197 C730 ) C197_=_C764( C197 C764 ) C197_=_C797( C197 C797 ) C197_=_C829( C197 C829 ) C197_=_C860( C197 C860 ) C197_=_C890( C197 C890 ) \nC197_=_C974( C197 C974 ) C197_=_C1025( C197 C1025 ) C197_=_C1049( C197 C1049 ) C197_=_C1072( C197 C1072 ) C197_=_C1094( C197 C1094 ) C197_=_C1115( C197 C1115 ) \nC197_=_C1135( C197 C1135 ) C197_=_C1154( C197 C1154 ) C197_=_C1171( C197 C1171 ) C197_=_C1188( C197 C1188 ) C197_=_C1203( C197 C1203 ) C197_=_C1217( C197 C1217 ) \nC197_=_C1230( C197 C1230 ) C197_=_C1242( C197 C1242 ) C197_=_C1253( C197 C1253 ) C197_=_C1263( C197 C1263 ) C197_=_C1272( C197 C1272 ) C197_=_C1280( C197 C1280 ) \nC197_=_C1287( C197 C1287 ) C197_=_C1293( C197 C1293 ) C197_=_C1298( C197 C1298 ) C197_=_C1302( C197 C1302 ) C197_=_C1305( C197 C1305 ) C197_=_C1307( C197 C1307 ) \nC197_=_C1308( C197 C1308 ) C203_=_C204( C203 C204 ) C203_=_C216( C203 C216 ) C203_=_C217( C203 C217 ) C203_=_C218( C203 C218 ) C203_=_C219( C203 C219 ) \nC203_=_C244( C203 C244 ) C203_=_C249( C203 C249 ) C203_=_C294( C203 C294 ) C203_=_C338( C203 C338 ) C203_=_C381( C203 C381 ) C203_=_C423( C203 C423 ) \nC203_=_C466( C203 C466 ) C203_=_C467( C203 C467 ) C203_=_C468( C203 C468 ) C203_=_C469( C203 C469 ) C203_=_C470( C203 C470 ) C203_=_C471( C203 C471 ) \nC203_=_C472( C203 C472 ) C203_=_C473( C203 C473</w:t>
      </w:r>
    </w:p>
    <w:p>
      <w:pPr>
        <w:pStyle w:val="PreformattedText"/>
        <w:bidi w:val="0"/>
        <w:spacing w:before="0" w:after="0"/>
        <w:jc w:val="left"/>
        <w:rPr/>
      </w:pPr>
      <w:r>
        <w:rPr/>
        <w:t xml:space="preserve"> </w:t>
      </w:r>
      <w:r>
        <w:rPr/>
        <w:t>) C203_=_C474( C203 C474 ) C203_=_C475( C203 C475 ) C203_=_C476( C203 C476 ) C203_=_C477( C203 C477 ) \nC203_=_C479( C203 C479 ) C203_=_C480( C203 C480 ) C203_=_C481( C203 C481 ) C203_=_C483( C203 C483 ) C203_=_C484( C203 C484 ) C203_=_C485( C203 C485 ) \nC203_=_C486( C203 C486 ) C203_=_C487( C203 C487 ) C203_=_C488( C203 C488 ) C203_=_C489( C203 C489 ) C203_=_C490( C203 C490 ) C203_=_C491( C203 C491 ) \nC203_=_C492( C203 C492 ) C203_=_C493( C203 C493 ) C203_=_C494( C203 C494 ) C203_=_C495( C203 C495 ) C203_=_C496( C203 C496 ) C203_=_C497( C203 C497 ) \nC203_=_C498( C203 C498 ) C203_=_C499( C203 C499 ) C203_=_C500( C203 C500 ) C203_=_C501( C203 C501 ) C203_=_C502( C203 C502 ) C203_=_C503( C203 C503 ) \nC203_=_C504( C203 C504 ) C203_=_C505( C203 C505 ) C204_=_C216( C204 C216 ) C204_=_C217( C204 C217 ) C204_=_C218( C204 C218 ) C204_=_C219( C204 C219 ) \nC204_=_C244( C204 C244 ) C204_=_C250( C204 C250 ) C204_=_C295( C204 C295 ) C204_=_C339( C204 C339 ) C204_=_C382( C204 C382 ) C204_=_C424( C204 C424 ) \nC204_=_C506( C204 C506 ) C204_=_C507( C204 C507 ) C204_=_C508( C204 C508 ) C204_=_C509( C204 C509 ) C204_=_C510( C204 C510 ) C204_=_C511( C204 C511 ) \nC204_=_C512( C204 C512 ) C204_=_C513( C204 C513 ) C204_=_C514( C204 C514 ) C204_=_C515( C204 C515 ) C204_=_C516( C204 C516 ) C204_=_C517( C204 C517 ) \nC204_=_C519( C204 C519 ) C204_=_C520( C204 C520 ) C204_=_C521( C204 C521 ) C204_=_C522( C204 C522 ) C204_=_C524( C204 C524 ) C204_=_C525( C204 C525 ) \nC204_=_C526( C204 C526 ) C204_=_C527( C204 C527 ) C204_=_C528( C204 C528 ) C204_=_C529( C204 C529 ) C204_=_C530( C204 C530 ) C204_=_C531( C204 C531 ) \nC204_=_C532( C204 C532 ) C204_=_C533( C204 C533 ) C204_=_C534( C204 C534 ) C204_=_C535( C204 C535 ) C204_=_C536( C204 C536 ) C204_=_C537( C204 C537 ) \nC204_=_C538( C204 C538 ) C204_=_C539( C204 C539 ) C204_=_C540( C204 C540 ) C204_=_C541( C204 C541 ) C204_=_C542( C204 C542 ) C204_=_C543( C204 C543 ) \nC204_=_C544( C204 C544 ) C204_=_C545( C204 C545 ) C216_=_C217( C216 C217 ) C216_=_C218( C216 C218 ) C216_=_C219( C216 C219 ) C216_=_C244( C216 C244 ) \nC216_=_C261( C216 C261 ) C216_=_C306( C216 C306 ) C216_=_C350( C216 C350 ) C216_=_C393( C216 C393 ) C216_=_C435( C216 C435 ) C216_=_C476( C216 C476 ) \nC216_=_C516( C216 C516 ) C216_=_C555( C216 C555 ) C216_=_C593( C216 C593 ) C216_=_C630( C216 C630 ) C216_=_C666( C216 C666 ) C216_=_C701( C216 C701 ) \nC216_=_C735( C216 C735 ) C216_=_C768( C216 C768 ) C216_=_C800( C216 C800 ) C216_=_C831( C216 C831 ) C216_=_C861( C216 C861 ) C216_=_C892( C216 C892 ) \nC216_=_C894( C216 C894 ) C216_=_C895( C216 C895 ) C216_=_C896( C216 C896 ) C216_=_C897( C216 C897 ) C216_=_C898( C216 C898 ) C216_=_C899( C216 C899 ) \nC216_=_C900( C216 C900 ) C216_=_C901( C216 C901 ) C216_=_C902( C216 C902 ) C216_=_C903( C216 C903 ) C216_=_C904( C216 C904 ) C216_=_C905( C216 C905 ) \nC216_=_C906( C216 C906 ) C216_=_C907( C216 C907 ) C216_=_C909( C216 C909 ) C216_=_C910( C216 C910 ) C216_=_C911( C216 C911 ) C216_=_C912( C216 C912 ) \nC216_=_C913( C216 C913 ) C216_=_C914( C216 C914 ) C216_=_C915( C216 C915 ) C216_=_C916( C216 C916 ) C216_=_C917( C216 C917 ) C216_=_C918( C216 C918 ) \nC217_=_C218( C217 C218 ) C217_=_C219( C217 C219 ) C217_=_C244( C217 C244 ) C217_=_C263( C217 C263 ) C217_=_C307( C217 C307 ) C217_=_C351( C217 C351 ) \nC217_=_C394( C217 C394 ) C217_=_C436( C217 C436 ) C217_=_C477( C217 C477 ) C217_=_C517( C217 C517 ) C217_=_C556( C217 C556 ) C217_=_C594( C217 C594 ) \nC217_=_C631( C217 C631 ) C217_=_C667( C217 C667 ) C217_=_C702( C217 C702 ) C217_=_C736( C217 C736 ) C217_=_C769( C217 C769 ) C217_=_C801( C217 C801 ) \nC217_=_C832( C217 C832 ) C217_=_C862( C217 C862 ) C217_=_C920( C217 C920 ) C217_=_C922( C217 C922 ) C217_=_C923( C217 C923 ) C217_=_C924( C217 C924 ) \nC217_=_C925( C217 C925 ) C217_=_C926( C217 C926 ) C217_=_C927( C217 C927 ) C217_=_C928( C217 C928 ) C217_=_C929( C217 C929 ) C217_=_C930( C217 C930 ) \nC217_=_C931( C217 C931 ) C217_=_C932( C217 C932 ) C217_=_C933( C217 C933 ) C217_=_C934( C217 C934 ) C217_=_C935( C217 C935 ) C217_=_C936( C217 C936 ) \nC217_=_C938( C217 C938 ) C217_=_C939( C217 C939 ) C217_=_C940( C217 C940 ) C217_=_C941( C217 C941 ) C217_=_C942( C217 C942 ) C217_=_C943( C217 C943 ) \nC217_=_C944( C217 C944 ) C217_=_C945( C217 C945 ) C217_=_C946( C217 C946 ) C218_=_C219( C218 C219 ) C218_=_C244( C218 C244 ) C218_=_C264( C218 C264 ) \nC218_=_C309( C218 C309 ) C218_=_C352( C218 C352 ) C218_=_C395( C218 C395 ) C218_=_C437( C218 C437 ) C218_=_C557( C218 C557 ) C218_=_C595( C218 C595 ) \nC218_=_C632( C218 C632 ) C218_=_C668( C218 C668 ) C218_=_C703( C218 C703 ) C218_=_C737( C218 C737 ) C218_=_C770( C218 C770 ) C218_=_C802( C218 C802 ) \nC218_=_C833( C218 C833 ) C218_=_C863( C218 C863 ) C218_=_C892( C218 C892 ) C218_=_C920( C218 C920 ) C218_=_C948( C218 C948 ) C218_=_C949( C218 C949 ) \nC218_=_C950( C218 C950 ) C218_=_C951( C218 C951 ) C218_=_C952( C218 C952 ) C218_=_C953( C218 C953 ) C218_=_C954( C218 C954 ) C218_=_C955( C218 C955 ) \nC218_=_C956( C218 C956 ) C218_=_C957( C218 C957 ) C218_=_C958( C218 C958 ) C218_=_C959( C218 C959 ) C218_=_C960( C218 C960 ) C218_=_C961( C218 C961 ) \nC218_=_C962( C218 C962 ) C218_=_C963( C218 C963 ) C218_=_C964( C218 C964 ) C218_=_C966( C218 C966 ) C218_=_C967( C218 C967 ) C218_=_C968( C218 C968 ) \nC218_=_C969( C218 C969 ) C218_=_C970( C218 C970 ) C218_=_C971( C218 C971 ) C218_=_C972( C218 C972 ) C218_=_C973( C218 C973 ) C218_=_C974( C218 C974 ) \nC219_=_C244( C219 C244 ) C219_=_C265( C219 C265 ) C219_=_C310( C219 C310 ) C219_=_C354( C219 C354 ) C219_=_C396( C219 C396 ) C219_=_C438( C219 C438 ) \nC219_=_C479( C219 C479 ) C219_=_C519( C219 C519 ) C219_=_C558( C219 C558 ) C219_=_C596( C219 C596 ) C219_=_C633( C219 C633 ) C219_=_C669( C219 C669 ) \nC219_=_C704( C219 C704 ) C219_=_C738( C219 C738 ) C219_=_C771( C219 C771 ) C219_=_C803( C219 C803 ) C219_=_C834( C219 C834 ) C219_=_C864( C219 C864 ) \nC219_=_C948( C219 C948 ) C219_=_C975( C219 C975 ) C219_=_C976( C219 C976 ) C219_=_C977( C219 C977 ) C219_=_C978( C219 C978 ) C219_=_C979( C219 C979 ) \nC219_=_C980( C219 C980 ) C219_=_C981( C219 C981 ) C219_=_C982( C219 C982 ) C219_=_C983( C219 C983 ) C219_=_C984( C219 C984 ) C219_=_C985( C219 C985 ) \nC219_=_C986( C219 C986 ) C219_=_C987( C219 C987 ) C219_=_C988( C219 C988 ) C219_=_C989( C219 C989 ) C219_=_C990( C219 C990 ) C219_=_C991( C219 C991 ) \nC219_=_C993( C219 C993 ) C219_=_C994( C219 C994 ) C219_=_C995( C219 C995 ) C219_=_C996( C219 C996 ) C219_=_C997( C219 C997 ) C219_=_C998( C219 C998 ) \nC219_=_C999( C219 C999 ) C244_=_C290( C244 C290 ) C244_=_C335( C244 C335 ) C244_=_C379( C244 C379 ) C244_=_C422( C244 C422 ) C244_=_C464( C244 C464 ) \nC244_=_C505( C244 C505 ) C244_=_C545( C244 C545 ) C244_=_C584( C244 C584 ) C244_=_C622( C244 C622 ) C244_=_C659( C244 C659 ) C244_=_C695( C244 C695 ) \nC244_=_C730( C244 C730 ) C244_=_C764( C244 C764 ) C244_=_C797( C244 C797 ) C244_=_C829( C244 C829 ) C244_=_C860( C244 C860 ) C244_=_C890( C244 C890 ) \nC244_=_C974( C244 C974 ) C244_=_C1025( C244 C1025 ) C244_=_C1049( C244 C1049 ) C244_=_C1072( C244 C1072 ) C244_=_C1094( C244 C1094 ) C244_=_C1115( C244 C1115 ) \nC244_=_C1135( C244 C1135 ) C244_=_C1154( C244 C1154 ) C244_=_C1171( C244 C1171 ) C244_=_C1188( C244 C1188 ) C244_=_C1203( C244 C1203 ) C244_=_C1217( C244 C1217 ) \nC244_=_C1230( C244 C1230 ) C244_=_C1242( C244 C1242 ) C244_=_C1253( C244 C1253 ) C244_=_C1263( C244 C1263 ) C244_=_C1272( C244 C1272 ) C244_=_C1280( C244 C1280 ) \nC244_=_C1287( C244 C1287 ) C244_=_C1293( C244 C1293 ) C244_=_C1298( C244 C1298 ) C244_=_C1302( C244 C1302 ) C244_=_C1305( C244 C1305 ) C244_=_C1307( C244 C1307 ) \nC244_=_C1308( C244 C1308 ) C249_=_C250( C249 C250 ) C249_=_C261( C249 C261 ) C249_=_C263( C249 C263 ) C249_=_C264( C249 C264 ) C249_=_C265( C249 C265 ) \nC249_=_C290( C249 C290 ) C249_=_C294( C249 C294 ) C249_=_C338( C249 C338 ) C249_=_C381( C249 C381 ) C249_=_C423( C249 C423 ) C249_=_C466( C249 C466 ) \nC249_=_C467( C249 C467 ) C249_=_C468( C249 C468 ) C249_=_C469( C249 C469 ) C249_=_C470( C249 C470 ) C249_=_C471( C249 C471 ) C249_=_C472( C249 C472 ) \nC249_=_C473( C249 C473 ) C249_=_C474( C249 C474 ) C249_=_C475( C249 C475 ) C249_=_C476( C249 C476 ) C249_=_C477( C249 C477 ) C249_=_C479( C249 C479 ) \nC249_=_C480( C249 C480 ) C249_=_C481( C249 C481 ) C249_=_C483( C249 C483 ) C249_=_C484( C249 C484 ) C249_=_C485( C249 C485 ) C249_=_C486( C249 C486 ) \nC249_=_C487( C249 C487 ) C249_=_C488( C249 C488 ) C249_=_C489( C249 C489 ) C249_=_C490( C249 C490 ) C249_=_C491( C249 C491 ) C249_=_C492( C249 C492 ) \nC249_=_C493( C249 C493 ) C249_=_C494( C249 C494 ) C249_=_C495( C249 C495 ) C249_=_C496( C249 C496 ) C249_=_C497( C249 C497 ) C249_=_C498( C249 C498 ) \nC249_=_C499( C249 C499 ) C249_=_C500( C249 C500 ) C249_=_C501( C249 C501 ) C249_=_C502( C249 C502 ) C249_=_C503( C249 C503 ) C249_=_C504( C249 C504 ) \nC249_=_C505( C249 C505 ) C250_=_C261( C250 C261 ) C250_=_C263( C250 C263 ) C250_=_C264( C250 C264 ) C250_=_C265( C250 C265 ) C250_=_C290( C250 C290 ) \nC250_=_C295( C250 C295 ) C250_=_C339( C250 C339 ) C250_=_C382( C250 C382 ) C250_=_C424( C250 C424 ) C250_=_C506( C250 C506 ) C250_=_C507( C250 C507 ) \nC250_=_C508( C250 C508 ) C250_=_C509( C250 C509 ) C250_=_C510( C250 C510 ) C250_=_C511( C250 C511 ) C250_=_C512( C250 C512 ) C250_=_C513( C250 C513 ) \nC250_=_C514( C250 C514 ) C250_=_C515( C250 C515 ) C250_=_C516( C250 C516 ) C250_=_C517( C250 C517 ) C250_=_C519( C250 C519 ) C250_=_C520( C250 C520 ) \nC250_=_C521( C250 C521 ) C250_=_C522( C250 C522 ) C250_=_C524( C250 C524 ) C250_=_C525( C250 C525 ) C250_=_C526( C250 C526 ) C250_=_C527( C250 C527 ) \nC250_=_C528( C250 C528 ) C250_=_C529( C250 C529 ) C250_=_C530( C250 C530 ) C250_=_C531( C250 C531 ) C250_=_C532( C250 C532 ) C250_=_C533( C250 C533 ) \nC250_=_C534( C250 C534 ) C250_=_C535( C250 C535 ) C250_=_C536( C250 C536 ) C250_=_C537( C250 C537 ) C250_=_C538( C250 C538 ) C250_=_C539( C250 C539 ) \nC250_=_C540( C250 C540</w:t>
      </w:r>
    </w:p>
    <w:p>
      <w:pPr>
        <w:pStyle w:val="PreformattedText"/>
        <w:bidi w:val="0"/>
        <w:spacing w:before="0" w:after="0"/>
        <w:jc w:val="left"/>
        <w:rPr/>
      </w:pPr>
      <w:r>
        <w:rPr/>
        <w:t xml:space="preserve"> </w:t>
      </w:r>
      <w:r>
        <w:rPr/>
        <w:t>) C250_=_C541( C250 C541 ) C250_=_C542( C250 C542 ) C250_=_C543( C250 C543 ) C250_=_C544( C250 C544 ) C250_=_C545( C250 C545 ) \nC261_=_C263( C261 C263 ) C261_=_C264( C261 C264 ) C261_=_C265( C261 C265 ) C261_=_C290( C261 C290 ) C261_=_C306( C261 C306 ) C261_=_C350( C261 C350 ) \nC261_=_C393( C261 C393 ) C261_=_C435( C261 C435 ) C261_=_C476( C261 C476 ) C261_=_C516( C261 C516 ) C261_=_C555( C261 C555 ) C261_=_C593( C261 C593 ) \nC261_=_C630( C261 C630 ) C261_=_C666( C261 C666 ) C261_=_C701( C261 C701 ) C261_=_C735( C261 C735 ) C261_=_C768( C261 C768 ) C261_=_C800( C261 C800 ) \nC261_=_C831( C261 C831 ) C261_=_C861( C261 C861 ) C261_=_C892( C261 C892 ) C261_=_C894( C261 C894 ) C261_=_C895( C261 C895 ) C261_=_C896( C261 C896 ) \nC261_=_C897( C261 C897 ) C261_=_C898( C261 C898 ) C261_=_C899( C261 C899 ) C261_=_C900( C261 C900 ) C261_=_C901( C261 C901 ) C261_=_C902( C261 C902 ) \nC261_=_C903( C261 C903 ) C261_=_C904( C261 C904 ) C261_=_C905( C261 C905 ) C261_=_C906( C261 C906 ) C261_=_C907( C261 C907 ) C261_=_C909( C261 C909 ) \nC261_=_C910( C261 C910 ) C261_=_C911( C261 C911 ) C261_=_C912( C261 C912 ) C261_=_C913( C261 C913 ) C261_=_C914( C261 C914 ) C261_=_C915( C261 C915 ) \nC261_=_C916( C261 C916 ) C261_=_C917( C261 C917 ) C261_=_C918( C261 C918 ) C263_=_C264( C263 C264 ) C263_=_C265( C263 C265 ) C263_=_C290( C263 C290 ) \nC263_=_C307( C263 C307 ) C263_=_C351( C263 C351 ) C263_=_C394( C263 C394 ) C263_=_C436( C263 C436 ) C263_=_C477( C263 C477 ) C263_=_C517( C263 C517 ) \nC263_=_C556( C263 C556 ) C263_=_C594( C263 C594 ) C263_=_C631( C263 C631 ) C263_=_C667( C263 C667 ) C263_=_C702( C263 C702 ) C263_=_C736( C263 C736 ) \nC263_=_C769( C263 C769 ) C263_=_C801( C263 C801 ) C263_=_C832( C263 C832 ) C263_=_C862( C263 C862 ) C263_=_C920( C263 C920 ) C263_=_C922( C263 C922 ) \nC263_=_C923( C263 C923 ) C263_=_C924( C263 C924 ) C263_=_C925( C263 C925 ) C263_=_C926( C263 C926 ) C263_=_C927( C263 C927 ) C263_=_C928( C263 C928 ) \nC263_=_C929( C263 C929 ) C263_=_C930( C263 C930 ) C263_=_C931( C263 C931 ) C263_=_C932( C263 C932 ) C263_=_C933( C263 C933 ) C263_=_C934( C263 C934 ) \nC263_=_C935( C263 C935 ) C263_=_C936( C263 C936 ) C263_=_C938( C263 C938 ) C263_=_C939( C263 C939 ) C263_=_C940( C263 C940 ) C263_=_C941( C263 C941 ) \nC263_=_C942( C263 C942 ) C263_=_C943( C263 C943 ) C263_=_C944( C263 C944 ) C263_=_C945( C263 C945 ) C263_=_C946( C263 C946 ) C264_=_C265( C264 C265 ) \nC264_=_C290( C264 C290 ) C264_=_C309( C264 C309 ) C264_=_C352( C264 C352 ) C264_=_C395( C264 C395 ) C264_=_C437( C264 C437 ) C264_=_C557( C264 C557 ) \nC264_=_C595( C264 C595 ) C264_=_C632( C264 C632 ) C264_=_C668( C264 C668 ) C264_=_C703( C264 C703 ) C264_=_C737( C264 C737 ) C264_=_C770( C264 C770 ) \nC264_=_C802( C264 C802 ) C264_=_C833( C264 C833 ) C264_=_C863( C264 C863 ) C264_=_C892( C264 C892 ) C264_=_C920( C264 C920 ) C264_=_C948( C264 C948 ) \nC264_=_C949( C264 C949 ) C264_=_C950( C264 C950 ) C264_=_C951( C264 C951 ) C264_=_C952( C264 C952 ) C264_=_C953( C264 C953 ) C264_=_C954( C264 C954 ) \nC264_=_C955( C264 C955 ) C264_=_C956( C264 C956 ) C264_=_C957( C264 C957 ) C264_=_C958( C264 C958 ) C264_=_C959( C264 C959 ) C264_=_C960( C264 C960 ) \nC264_=_C961( C264 C961 ) C264_=_C962( C264 C962 ) C264_=_C963( C264 C963 ) C264_=_C964( C264 C964 ) C264_=_C966( C264 C966 ) C264_=_C967( C264 C967 ) \nC264_=_C968( C264 C968 ) C264_=_C969( C264 C969 ) C264_=_C970( C264 C970 ) C264_=_C971( C264 C971 ) C264_=_C972( C264 C972 ) C264_=_C973( C264 C973 ) \nC264_=_C974( C264 C974 ) C265_=_C290( C265 C290 ) C265_=_C310( C265 C310 ) C265_=_C354( C265 C354 ) C265_=_C396( C265 C396 ) C265_=_C438( C265 C438 ) \nC265_=_C479( C265 C479 ) C265_=_C519( C265 C519 ) C265_=_C558( C265 C558 ) C265_=_C596( C265 C596 ) C265_=_C633( C265 C633 ) C265_=_C669( C265 C669 ) \nC265_=_C704( C265 C704 ) C265_=_C738( C265 C738 ) C265_=_C771( C265 C771 ) C265_=_C803( C265 C803 ) C265_=_C834( C265 C834 ) C265_=_C864( C265 C864 ) \nC265_=_C948( C265 C948 ) C265_=_C975( C265 C975 ) C265_=_C976( C265 C976 ) C265_=_C977( C265 C977 ) C265_=_C978( C265 C978 ) C265_=_C979( C265 C979 ) \nC265_=_C980( C265 C980 ) C265_=_C981( C265 C981 ) C265_=_C982( C265 C982 ) C265_=_C983( C265 C983 ) C265_=_C984( C265 C984 ) C265_=_C985( C265 C985 ) \nC265_=_C986( C265 C986 ) C265_=_C987( C265 C987 ) C265_=_C988( C265 C988 ) C265_=_C989( C265 C989 ) C265_=_C990( C265 C990 ) C265_=_C991( C265 C991 ) \nC265_=_C993( C265 C993 ) C265_=_C994( C265 C994 ) C265_=_C995( C265 C995 ) C265_=_C996( C265 C996 ) C265_=_C997( C265 C997 ) C265_=_C998( C265 C998 ) \nC265_=_C999( C265 C999 ) C290_=_C335( C290 C335 ) C290_=_C379( C290 C379 ) C290_=_C422( C290 C422 ) C290_=_C464( C290 C464 ) C290_=_C505( C290 C505 ) \nC290_=_C545( C290 C545 ) C290_=_C584( C290 C584 ) C290_=_C622( C290 C622 ) C290_=_C659( C290 C659 ) C290_=_C695( C290 C695 ) C290_=_C730( C290 C730 ) \nC290_=_C764( C290 C764 ) C290_=_C797( C290 C797 ) C290_=_C829( C290 C829 ) C290_=_C860( C290 C860 ) C290_=_C890( C290 C890 ) C290_=_C974( C290 C974 ) \nC290_=_C1025( C290 C1025 ) C290_=_C1049( C290 C1049 ) C290_=_C1072( C290 C1072 ) C290_=_C1094( C290 C1094 ) C290_=_C1115( C290 C1115 ) C290_=_C1135( C290 C1135 ) \nC290_=_C1154( C290 C1154 ) C290_=_C1171( C290 C1171 ) C290_=_C1188( C290 C1188 ) C290_=_C1203( C290 C1203 ) C290_=_C1217( C290 C1217 ) C290_=_C1230( C290 C1230 ) \nC290_=_C1242( C290 C1242 ) C290_=_C1253( C290 C1253 ) C290_=_C1263( C290 C1263 ) C290_=_C1272( C290 C1272 ) C290_=_C1280( C290 C1280 ) C290_=_C1287( C290 C1287 ) \nC290_=_C1293( C290 C1293 ) C290_=_C1298( C290 C1298 ) C290_=_C1302( C290 C1302 ) C290_=_C1305( C290 C1305 ) C290_=_C1307( C290 C1307 ) C290_=_C1308( C290 C1308 ) \nC294_=_C295( C294 C295 ) C294_=_C306( C294 C306 ) C294_=_C307( C294 C307 ) C294_=_C309( C294 C309 ) C294_=_C310( C294 C310 ) C294_=_C335( C294 C335 ) \nC294_=_C338( C294 C338 ) C294_=_C381( C294 C381 ) C294_=_C423( C294 C423 ) C294_=_C466( C294 C466 ) C294_=_C467( C294 C467 ) C294_=_C468( C294 C468 ) \nC294_=_C469( C294 C469 ) C294_=_C470( C294 C470 ) C294_=_C471( C294 C471 ) C294_=_C472( C294 C472 ) C294_=_C473( C294 C473 ) C294_=_C474( C294 C474 ) \nC294_=_C475( C294 C475 ) C294_=_C476( C294 C476 ) C294_=_C477( C294 C477 ) C294_=_C479( C294 C479 ) C294_=_C480( C294 C480 ) C294_=_C481( C294 C481 ) \nC294_=_C483( C294 C483 ) C294_=_C484( C294 C484 ) C294_=_C485( C294 C485 ) C294_=_C486( C294 C486 ) C294_=_C487( C294 C487 ) C294_=_C488( C294 C488 ) \nC294_=_C489( C294 C489 ) C294_=_C490( C294 C490 ) C294_=_C491( C294 C491 ) C294_=_C492( C294 C492 ) C294_=_C493( C294 C493 ) C294_=_C494( C294 C494 ) \nC294_=_C495( C294 C495 ) C294_=_C496( C294 C496 ) C294_=_C497( C294 C497 ) C294_=_C498( C294 C498 ) C294_=_C499( C294 C499 ) C294_=_C500( C294 C500 ) \nC294_=_C501( C294 C501 ) C294_=_C502( C294 C502 ) C294_=_C503( C294 C503 ) C294_=_C504( C294 C504 ) C294_=_C505( C294 C505 ) C295_=_C306( C295 C306 ) \nC295_=_C307( C295 C307 ) C295_=_C309( C295 C309 ) C295_=_C310( C295 C310 ) C295_=_C335( C295 C335 ) C295_=_C339( C295 C339 ) C295_=_C382( C295 C382 ) \nC295_=_C424( C295 C424 ) C295_=_C506( C295 C506 ) C295_=_C507( C295 C507 ) C295_=_C508( C295 C508 ) C295_=_C509( C295 C509 ) C295_=_C510( C295 C510 ) \nC295_=_C511( C295 C511 ) C295_=_C512( C295 C512 ) C295_=_C513( C295 C513 ) C295_=_C514( C295 C514 ) C295_=_C515( C295 C515 ) C295_=_C516( C295 C516 ) \nC295_=_C517( C295 C517 ) C295_=_C519( C295 C519 ) C295_=_C520( C295 C520 ) C295_=_C521( C295 C521 ) C295_=_C522( C295 C522 ) C295_=_C524( C295 C524 ) \nC295_=_C525( C295 C525 ) C295_=_C526( C295 C526 ) C295_=_C527( C295 C527 ) C295_=_C528( C295 C528 ) C295_=_C529( C295 C529 ) C295_=_C530( C295 C530 ) \nC295_=_C531( C295 C531 ) C295_=_C532( C295 C532 ) C295_=_C533( C295 C533 ) C295_=_C534( C295 C534 ) C295_=_C535( C295 C535 ) C295_=_C536( C295 C536 ) \nC295_=_C537( C295 C537 ) C295_=_C538( C295 C538 ) C295_=_C539( C295 C539 ) C295_=_C540( C295 C540 ) C295_=_C541( C295 C541 ) C295_=_C542( C295 C542 ) \nC295_=_C543( C295 C543 ) C295_=_C544( C295 C544 ) C295_=_C545( C295 C545 ) C306_=_C307( C306 C307 ) C306_=_C309( C306 C309 ) C306_=_C310( C306 C310 ) \nC306_=_C335( C306 C335 ) C306_=_C350( C306 C350 ) C306_=_C393( C306 C393 ) C306_=_C435( C306 C435 ) C306_=_C476( C306 C476 ) C306_=_C516( C306 C516 ) \nC306_=_C555( C306 C555 ) C306_=_C593( C306 C593 ) C306_=_C630( C306 C630 ) C306_=_C666( C306 C666 ) C306_=_C701( C306 C701 ) C306_=_C735( C306 C735 ) \nC306_=_C768( C306 C768 ) C306_=_C800( C306 C800 ) C306_=_C831( C306 C831 ) C306_=_C861( C306 C861 ) C306_=_C892( C306 C892 ) C306_=_C894( C306 C894 ) \nC306_=_C895( C306 C895 ) C306_=_C896( C306 C896 ) C306_=_C897( C306 C897 ) C306_=_C898( C306 C898 ) C306_=_C899( C306 C899 ) C306_=_C900( C306 C900 ) \nC306_=_C901( C306 C901 ) C306_=_C902( C306 C902 ) C306_=_C903( C306 C903 ) C306_=_C904( C306 C904 ) C306_=_C905( C306 C905 ) C306_=_C906( C306 C906 ) \nC306_=_C907( C306 C907 ) C306_=_C909( C306 C909 ) C306_=_C910( C306 C910 ) C306_=_C911( C306 C911 ) C306_=_C912( C306 C912 ) C306_=_C913( C306 C913 ) \nC306_=_C914( C306 C914 ) C306_=_C915( C306 C915 ) C306_=_C916( C306 C916 ) C306_=_C917( C306 C917 ) C306_=_C918( C306 C918 ) C307_=_C309( C307 C309 ) \nC307_=_C310( C307 C310 ) C307_=_C335( C307 C335 ) C307_=_C351( C307 C351 ) C307_=_C394( C307 C394 ) C307_=_C436( C307 C436 ) C307_=_C477( C307 C477 ) \nC307_=_C517( C307 C517 ) C307_=_C556( C307 C556 ) C307_=_C594( C307 C594 ) C307_=_C631( C307 C631 ) C307_=_C667( C307 C667 ) C307_=_C702( C307 C702 ) \nC307_=_C736( C307 C736 ) C307_=_C769( C307 C769 ) C307_=_C801( C307 C801 ) C307_=_C832( C307 C832 ) C307_=_C862( C307 C862 ) C307_=_C920( C307 C920 ) \nC307_=_C922( C307 C922 ) C307_=_C923( C307 C923 ) C307_=_C924( C307 C924 ) C307_=_C925( C307 C925 ) C307_=_C926( C307 C926 ) C307_=_C927( C307 C927 ) \nC307_=_C928( C307 C928 ) C307_=_C929( C307 C929 ) C307_=_C930( C307 C930 ) C307_=_C931( C307 C931 ) C307_=_C932( C307 C932 ) C307_=_C933( C307 C933</w:t>
      </w:r>
    </w:p>
    <w:p>
      <w:pPr>
        <w:pStyle w:val="PreformattedText"/>
        <w:bidi w:val="0"/>
        <w:spacing w:before="0" w:after="0"/>
        <w:jc w:val="left"/>
        <w:rPr/>
      </w:pPr>
      <w:r>
        <w:rPr/>
        <w:t xml:space="preserve"> </w:t>
      </w:r>
      <w:r>
        <w:rPr/>
        <w:t>) \nC307_=_C934( C307 C934 ) C307_=_C935( C307 C935 ) C307_=_C936( C307 C936 ) C307_=_C938( C307 C938 ) C307_=_C939( C307 C939 ) C307_=_C940( C307 C940 ) \nC307_=_C941( C307 C941 ) C307_=_C942( C307 C942 ) C307_=_C943( C307 C943 ) C307_=_C944( C307 C944 ) C307_=_C945( C307 C945 ) C307_=_C946( C307 C946 ) \nC309_=_C310( C309 C310 ) C309_=_C335( C309 C335 ) C309_=_C352( C309 C352 ) C309_=_C395( C309 C395 ) C309_=_C437( C309 C437 ) C309_=_C557( C309 C557 ) \nC309_=_C595( C309 C595 ) C309_=_C632( C309 C632 ) C309_=_C668( C309 C668 ) C309_=_C703( C309 C703 ) C309_=_C737( C309 C737 ) C309_=_C770( C309 C770 ) \nC309_=_C802( C309 C802 ) C309_=_C833( C309 C833 ) C309_=_C863( C309 C863 ) C309_=_C892( C309 C892 ) C309_=_C920( C309 C920 ) C309_=_C948( C309 C948 ) \nC309_=_C949( C309 C949 ) C309_=_C950( C309 C950 ) C309_=_C951( C309 C951 ) C309_=_C952( C309 C952 ) C309_=_C953( C309 C953 ) C309_=_C954( C309 C954 ) \nC309_=_C955( C309 C955 ) C309_=_C956( C309 C956 ) C309_=_C957( C309 C957 ) C309_=_C958( C309 C958 ) C309_=_C959( C309 C959 ) C309_=_C960( C309 C960 ) \nC309_=_C961( C309 C961 ) C309_=_C962( C309 C962 ) C309_=_C963( C309 C963 ) C309_=_C964( C309 C964 ) C309_=_C966( C309 C966 ) C309_=_C967( C309 C967 ) \nC309_=_C968( C309 C968 ) C309_=_C969( C309 C969 ) C309_=_C970( C309 C970 ) C309_=_C971( C309 C971 ) C309_=_C972( C309 C972 ) C309_=_C973( C309 C973 ) \nC309_=_C974( C309 C974 ) C310_=_C335( C310 C335 ) C310_=_C354( C310 C354 ) C310_=_C396( C310 C396 ) C310_=_C438( C310 C438 ) C310_=_C479( C310 C479 ) \nC310_=_C519( C310 C519 ) C310_=_C558( C310 C558 ) C310_=_C596( C310 C596 ) C310_=_C633( C310 C633 ) C310_=_C669( C310 C669 ) C310_=_C704( C310 C704 ) \nC310_=_C738( C310 C738 ) C310_=_C771( C310 C771 ) C310_=_C803( C310 C803 ) C310_=_C834( C310 C834 ) C310_=_C864( C310 C864 ) C310_=_C948( C310 C948 ) \nC310_=_C975( C310 C975 ) C310_=_C976( C310 C976 ) C310_=_C977( C310 C977 ) C310_=_C978( C310 C978 ) C310_=_C979( C310 C979 ) C310_=_C980( C310 C980 ) \nC310_=_C981( C310 C981 ) C310_=_C982( C310 C982 ) C310_=_C983( C310 C983 ) C310_=_C984( C310 C984 ) C310_=_C985( C310 C985 ) C310_=_C986( C310 C986 ) \nC310_=_C987( C310 C987 ) C310_=_C988( C310 C988 ) C310_=_C989( C310 C989 ) C310_=_C990( C310 C990 ) C310_=_C991( C310 C991 ) C310_=_C993( C310 C993 ) \nC310_=_C994( C310 C994 ) C310_=_C995( C310 C995 ) C310_=_C996( C310 C996 ) C310_=_C997( C310 C997 ) C310_=_C998( C310 C998 ) C310_=_C999( C310 C999 ) \nC335_=_C379( C335 C379 ) C335_=_C422( C335 C422 ) C335_=_C464( C335 C464 ) C335_=_C505( C335 C505 ) C335_=_C545( C335 C545 ) C335_=_C584( C335 C584 ) \nC335_=_C622( C335 C622 ) C335_=_C659( C335 C659 ) C335_=_C695( C335 C695 ) C335_=_C730( C335 C730 ) C335_=_C764( C335 C764 ) C335_=_C797( C335 C797 ) \nC335_=_C829( C335 C829 ) C335_=_C860( C335 C860 ) C335_=_C890( C335 C890 ) C335_=_C974( C335 C974 ) C335_=_C1025( C335 C1025 ) C335_=_C1049( C335 C1049 ) \nC335_=_C1072( C335 C1072 ) C335_=_C1094( C335 C1094 ) C335_=_C1115( C335 C1115 ) C335_=_C1135( C335 C1135 ) C335_=_C1154( C335 C1154 ) C335_=_C1171( C335 C1171 ) \nC335_=_C1188( C335 C1188 ) C335_=_C1203( C335 C1203 ) C335_=_C1217( C335 C1217 ) C335_=_C1230( C335 C1230 ) C335_=_C1242( C335 C1242 ) C335_=_C1253( C335 C1253 ) \nC335_=_C1263( C335 C1263 ) C335_=_C1272( C335 C1272 ) C335_=_C1280( C335 C1280 ) C335_=_C1287( C335 C1287 ) C335_=_C1293( C335 C1293 ) C335_=_C1298( C335 C1298 ) \nC335_=_C1302( C335 C1302 ) C335_=_C1305( C335 C1305 ) C335_=_C1307( C335 C1307 ) C335_=_C1308( C335 C1308 ) C338_=_C339( C338 C339 ) C338_=_C350( C338 C350 ) \nC338_=_C351( C338 C351 ) C338_=_C352( C338 C352 ) C338_=_C354( C338 C354 ) C338_=_C379( C338 C379 ) C338_=_C381( C338 C381 ) C338_=_C423( C338 C423 ) \nC338_=_C466( C338 C466 ) C338_=_C467( C338 C467 ) C338_=_C468( C338 C468 ) C338_=_C469( C338 C469 ) C338_=_C470( C338 C470 ) C338_=_C471( C338 C471 ) \nC338_=_C472( C338 C472 ) C338_=_C473( C338 C473 ) C338_=_C474( C338 C474 ) C338_=_C475( C338 C475 ) C338_=_C476( C338 C476 ) C338_=_C477( C338 C477 ) \nC338_=_C479( C338 C479 ) C338_=_C480( C338 C480 ) C338_=_C481( C338 C481 ) C338_=_C483( C338 C483 ) C338_=_C484( C338 C484 ) C338_=_C485( C338 C485 ) \nC338_=_C486( C338 C486 ) C338_=_C487( C338 C487 ) C338_=_C488( C338 C488 ) C338_=_C489( C338 C489 ) C338_=_C490( C338 C490 ) C338_=_C491( C338 C491 ) \nC338_=_C492( C338 C492 ) C338_=_C493( C338 C493 ) C338_=_C494( C338 C494 ) C338_=_C495( C338 C495 ) C338_=_C496( C338 C496 ) C338_=_C497( C338 C497 ) \nC338_=_C498( C338 C498 ) C338_=_C499( C338 C499 ) C338_=_C500( C338 C500 ) C338_=_C501( C338 C501 ) C338_=_C502( C338 C502 ) C338_=_C503( C338 C503 ) \nC338_=_C504( C338 C504 ) C338_=_C505( C338 C505 ) C339_=_C350( C339 C350 ) C339_=_C351( C339 C351 ) C339_=_C352( C339 C352 ) C339_=_C354( C339 C354 ) \nC339_=_C379( C339 C379 ) C339_=_C382( C339 C382 ) C339_=_C424( C339 C424 ) C339_=_C506( C339 C506 ) C339_=_C507( C339 C507 ) C339_=_C508( C339 C508 ) \nC339_=_C509( C339 C509 ) C339_=_C510( C339 C510 ) C339_=_C511( C339 C511 ) C339_=_C512( C339 C512 ) C339_=_C513( C339 C513 ) C339_=_C514( C339 C514 ) \nC339_=_C515( C339 C515 ) C339_=_C516( C339 C516 ) C339_=_C517( C339 C517 ) C339_=_C519( C339 C519 ) C339_=_C520( C339 C520 ) C339_=_C521( C339 C521 ) \nC339_=_C522( C339 C522 ) C339_=_C524( C339 C524 ) C339_=_C525( C339 C525 ) C339_=_C526( C339 C526 ) C339_=_C527( C339 C527 ) C339_=_C528( C339 C528 ) \nC339_=_C529( C339 C529 ) C339_=_C530( C339 C530 ) C339_=_C531( C339 C531 ) C339_=_C532( C339 C532 ) C339_=_C533( C339 C533 ) C339_=_C534( C339 C534 ) \nC339_=_C535( C339 C535 ) C339_=_C536( C339 C536 ) C339_=_C537( C339 C537 ) C339_=_C538( C339 C538 ) C339_=_C539( C339 C539 ) C339_=_C540( C339 C540 ) \nC339_=_C541( C339 C541 ) C339_=_C542( C339 C542 ) C339_=_C543( C339 C543 ) C339_=_C544( C339 C544 ) C339_=_C545( C339 C545 ) C350_=_C351( C350 C351 ) \nC350_=_C352( C350 C352 ) C350_=_C354( C350 C354 ) C350_=_C379( C350 C379 ) C350_=_C393( C350 C393 ) C350_=_C435( C350 C435 ) C350_=_C476( C350 C476 ) \nC350_=_C516( C350 C516 ) C350_=_C555( C350 C555 ) C350_=_C593( C350 C593 ) C350_=_C630( C350 C630 ) C350_=_C666( C350 C666 ) C350_=_C701( C350 C701 ) \nC350_=_C735( C350 C735 ) C350_=_C768( C350 C768 ) C350_=_C800( C350 C800 ) C350_=_C831( C350 C831 ) C350_=_C861( C350 C861 ) C350_=_C892( C350 C892 ) \nC350_=_C894( C350 C894 ) C350_=_C895( C350 C895 ) C350_=_C896( C350 C896 ) C350_=_C897( C350 C897 ) C350_=_C898( C350 C898 ) C350_=_C899( C350 C899 ) \nC350_=_C900( C350 C900 ) C350_=_C901( C350 C901 ) C350_=_C902( C350 C902 ) C350_=_C903( C350 C903 ) C350_=_C904( C350 C904 ) C350_=_C905( C350 C905 ) \nC350_=_C906( C350 C906 ) C350_=_C907( C350 C907 ) C350_=_C909( C350 C909 ) C350_=_C910( C350 C910 ) C350_=_C911( C350 C911 ) C350_=_C912( C350 C912 ) \nC350_=_C913( C350 C913 ) C350_=_C914( C350 C914 ) C350_=_C915( C350 C915 ) C350_=_C916( C350 C916 ) C350_=_C917( C350 C917 ) C350_=_C918( C350 C918 ) \nC351_=_C352( C351 C352 ) C351_=_C354( C351 C354 ) C351_=_C379( C351 C379 ) C351_=_C394( C351 C394 ) C351_=_C436( C351 C436 ) C351_=_C477( C351 C477 ) \nC351_=_C517( C351 C517 ) C351_=_C556( C351 C556 ) C351_=_C594( C351 C594 ) C351_=_C631( C351 C631 ) C351_=_C667( C351 C667 ) C351_=_C702( C351 C702 ) \nC351_=_C736( C351 C736 ) C351_=_C769( C351 C769 ) C351_=_C801( C351 C801 ) C351_=_C832( C351 C832 ) C351_=_C862( C351 C862 ) C351_=_C920( C351 C920 ) \nC351_=_C922( C351 C922 ) C351_=_C923( C351 C923 ) C351_=_C924( C351 C924 ) C351_=_C925( C351 C925 ) C351_=_C926( C351 C926 ) C351_=_C927( C351 C927 ) \nC351_=_C928( C351 C928 ) C351_=_C929( C351 C929 ) C351_=_C930( C351 C930 ) C351_=_C931( C351 C931 ) C351_=_C932( C351 C932 ) C351_=_C933( C351 C933 ) \nC351_=_C934( C351 C934 ) C351_=_C935( C351 C935 ) C351_=_C936( C351 C936 ) C351_=_C938( C351 C938 ) C351_=_C939( C351 C939 ) C351_=_C940( C351 C940 ) \nC351_=_C941( C351 C941 ) C351_=_C942( C351 C942 ) C351_=_C943( C351 C943 ) C351_=_C944( C351 C944 ) C351_=_C945( C351 C945 ) C351_=_C946( C351 C946 ) \nC352_=_C354( C352 C354 ) C352_=_C379( C352 C379 ) C352_=_C395( C352 C395 ) C352_=_C437( C352 C437 ) C352_=_C557( C352 C557 ) C352_=_C595( C352 C595 ) \nC352_=_C632( C352 C632 ) C352_=_C668( C352 C668 ) C352_=_C703( C352 C703 ) C352_=_C737( C352 C737 ) C352_=_C770( C352 C770 ) C352_=_C802( C352 C802 ) \nC352_=_C833( C352 C833 ) C352_=_C863( C352 C863 ) C352_=_C892( C352 C892 ) C352_=_C920( C352 C920 ) C352_=_C948( C352 C948 ) C352_=_C949( C352 C949 ) \nC352_=_C950( C352 C950 ) C352_=_C951( C352 C951 ) C352_=_C952( C352 C952 ) C352_=_C953( C352 C953 ) C352_=_C954( C352 C954 ) C352_=_C955( C352 C955 ) \nC352_=_C956( C352 C956 ) C352_=_C957( C352 C957 ) C352_=_C958( C352 C958 ) C352_=_C959( C352 C959 ) C352_=_C960( C352 C960 ) C352_=_C961( C352 C961 ) \nC352_=_C962( C352 C962 ) C352_=_C963( C352 C963 ) C352_=_C964( C352 C964 ) C352_=_C966( C352 C966 ) C352_=_C967( C352 C967 ) C352_=_C968( C352 C968 ) \nC352_=_C969( C352 C969 ) C352_=_C970( C352 C970 ) C352_=_C971( C352 C971 ) C352_=_C972( C352 C972 ) C352_=_C973( C352 C973 ) C352_=_C974( C352 C974 ) \nC354_=_C379( C354 C379 ) C354_=_C396( C354 C396 ) C354_=_C438( C354 C438 ) C354_=_C479( C354 C479 ) C354_=_C519( C354 C519 ) C354_=_C558( C354 C558 ) \nC354_=_C596( C354 C596 ) C354_=_C633( C354 C633 ) C354_=_C669( C354 C669 ) C354_=_C704( C354 C704 ) C354_=_C738( C354 C738 ) C354_=_C771( C354 C771 ) \nC354_=_C803( C354 C803 ) C354_=_C834( C354 C834 ) C354_=_C864( C354 C864 ) C354_=_C948( C354 C948 ) C354_=_C975( C354 C975 ) C354_=_C976( C354 C976 ) \nC354_=_C977( C354 C977 ) C354_=_C978( C354 C978 ) C354_=_C979( C354 C979 ) C354_=_C980( C354 C980 ) C354_=_C981( C354 C981 ) C354_=_C982( C354 C982 ) \nC354_=_C983( C354 C983 ) C354_=_C984( C354 C984 ) C354_=_C985( C354 C985 ) C354_=_C986( C354 C986 ) C354_=_C987( C354 C987 ) C354_=_C988( C354 C988 ) \nC354_=_C989( C354 C989 ) C354_=_C990( C354 C990 ) C354_=_C991( C354 C991 ) C354_=_C993( C354 C993 ) C354_=_C994( C354 C994</w:t>
      </w:r>
    </w:p>
    <w:p>
      <w:pPr>
        <w:pStyle w:val="PreformattedText"/>
        <w:bidi w:val="0"/>
        <w:spacing w:before="0" w:after="0"/>
        <w:jc w:val="left"/>
        <w:rPr/>
      </w:pPr>
      <w:r>
        <w:rPr/>
        <w:t xml:space="preserve"> </w:t>
      </w:r>
      <w:r>
        <w:rPr/>
        <w:t>) C354_=_C995( C354 C995 ) \nC354_=_C996( C354 C996 ) C354_=_C997( C354 C997 ) C354_=_C998( C354 C998 ) C354_=_C999( C354 C999 ) C379_=_C422( C379 C422 ) C379_=_C464( C379 C464 ) \nC379_=_C505( C379 C505 ) C379_=_C545( C379 C545 ) C379_=_C584( C379 C584 ) C379_=_C622( C379 C622 ) C379_=_C659( C379 C659 ) C379_=_C695( C379 C695 ) \nC379_=_C730( C379 C730 ) C379_=_C764( C379 C764 ) C379_=_C797( C379 C797 ) C379_=_C829( C379 C829 ) C379_=_C860( C379 C860 ) C379_=_C890( C379 C890 ) \nC379_=_C974( C379 C974 ) C379_=_C1025( C379 C1025 ) C379_=_C1049( C379 C1049 ) C379_=_C1072( C379 C1072 ) C379_=_C1094( C379 C1094 ) C379_=_C1115( C379 C1115 ) \nC379_=_C1135( C379 C1135 ) C379_=_C1154( C379 C1154 ) C379_=_C1171( C379 C1171 ) C379_=_C1188( C379 C1188 ) C379_=_C1203( C379 C1203 ) C379_=_C1217( C379 C1217 ) \nC379_=_C1230( C379 C1230 ) C379_=_C1242( C379 C1242 ) C379_=_C1253( C379 C1253 ) C379_=_C1263( C379 C1263 ) C379_=_C1272( C379 C1272 ) C379_=_C1280( C379 C1280 ) \nC379_=_C1287( C379 C1287 ) C379_=_C1293( C379 C1293 ) C379_=_C1298( C379 C1298 ) C379_=_C1302( C379 C1302 ) C379_=_C1305( C379 C1305 ) C379_=_C1307( C379 C1307 ) \nC379_=_C1308( C379 C1308 ) C381_=_C382( C381 C382 ) C381_=_C393( C381 C393 ) C381_=_C394( C381 C394 ) C381_=_C395( C381 C395 ) C381_=_C396( C381 C396 ) \nC381_=_C422( C381 C422 ) C381_=_C423( C381 C423 ) C381_=_C466( C381 C466 ) C381_=_C467( C381 C467 ) C381_=_C468( C381 C468 ) C381_=_C469( C381 C469 ) \nC381_=_C470( C381 C470 ) C381_=_C471( C381 C471 ) C381_=_C472( C381 C472 ) C381_=_C473( C381 C473 ) C381_=_C474( C381 C474 ) C381_=_C475( C381 C475 ) \nC381_=_C476( C381 C476 ) C381_=_C477( C381 C477 ) C381_=_C479( C381 C479 ) C381_=_C480( C381 C480 ) C381_=_C481( C381 C481 ) C381_=_C483( C381 C483 ) \nC381_=_C484( C381 C484 ) C381_=_C485( C381 C485 ) C381_=_C486( C381 C486 ) C381_=_C487( C381 C487 ) C381_=_C488( C381 C488 ) C381_=_C489( C381 C489 ) \nC381_=_C490( C381 C490 ) C381_=_C491( C381 C491 ) C381_=_C492( C381 C492 ) C381_=_C493( C381 C493 ) C381_=_C494( C381 C494 ) C381_=_C495( C381 C495 ) \nC381_=_C496( C381 C496 ) C381_=_C497( C381 C497 ) C381_=_C498( C381 C498 ) C381_=_C499( C381 C499 ) C381_=_C500( C381 C500 ) C381_=_C501( C381 C501 ) \nC381_=_C502( C381 C502 ) C381_=_C503( C381 C503 ) C381_=_C504( C381 C504 ) C381_=_C505( C381 C505 ) C382_=_C393( C382 C393 ) C382_=_C394( C382 C394 ) \nC382_=_C395( C382 C395 ) C382_=_C396( C382 C396 ) C382_=_C422( C382 C422 ) C382_=_C424( C382 C424 ) C382_=_C506( C382 C506 ) C382_=_C507( C382 C507 ) \nC382_=_C508( C382 C508 ) C382_=_C509( C382 C509 ) C382_=_C510( C382 C510 ) C382_=_C511( C382 C511 ) C382_=_C512( C382 C512 ) C382_=_C513( C382 C513 ) \nC382_=_C514( C382 C514 ) C382_=_C515( C382 C515 ) C382_=_C516( C382 C516 ) C382_=_C517( C382 C517 ) C382_=_C519( C382 C519 ) C382_=_C520( C382 C520 ) \nC382_=_C521( C382 C521 ) C382_=_C522( C382 C522 ) C382_=_C524( C382 C524 ) C382_=_C525( C382 C525 ) C382_=_C526( C382 C526 ) C382_=_C527( C382 C527 ) \nC382_=_C528( C382 C528 ) C382_=_C529( C382 C529 ) C382_=_C530( C382 C530 ) C382_=_C531( C382 C531 ) C382_=_C532( C382 C532 ) C382_=_C533( C382 C533 ) \nC382_=_C534( C382 C534 ) C382_=_C535( C382 C535 ) C382_=_C536( C382 C536 ) C382_=_C537( C382 C537 ) C382_=_C538( C382 C538 ) C382_=_C539( C382 C539 ) \nC382_=_C540( C382 C540 ) C382_=_C541( C382 C541 ) C382_=_C542( C382 C542 ) C382_=_C543( C382 C543 ) C382_=_C544( C382 C544 ) C382_=_C545( C382 C545 ) \nC393_=_C394( C393 C394 ) C393_=_C395( C393 C395 ) C393_=_C396( C393 C396 ) C393_=_C422( C393 C422 ) C393_=_C435( C393 C435 ) C393_=_C476( C393 C476 ) \nC393_=_C516( C393 C516 ) C393_=_C555( C393 C555 ) C393_=_C593( C393 C593 ) C393_=_C630( C393 C630 ) C393_=_C666( C393 C666 ) C393_=_C701( C393 C701 ) \nC393_=_C735( C393 C735 ) C393_=_C768( C393 C768 ) C393_=_C800( C393 C800 ) C393_=_C831( C393 C831 ) C393_=_C861( C393 C861 ) C393_=_C892( C393 C892 ) \nC393_=_C894( C393 C894 ) C393_=_C895( C393 C895 ) C393_=_C896( C393 C896 ) C393_=_C897( C393 C897 ) C393_=_C898( C393 C898 ) C393_=_C899( C393 C899 ) \nC393_=_C900( C393 C900 ) C393_=_C901( C393 C901 ) C393_=_C902( C393 C902 ) C393_=_C903( C393 C903 ) C393_=_C904( C393 C904 ) C393_=_C905( C393 C905 ) \nC393_=_C906( C393 C906 ) C393_=_C907( C393 C907 ) C393_=_C909( C393 C909 ) C393_=_C910( C393 C910 ) C393_=_C911( C393 C911 ) C393_=_C912( C393 C912 ) \nC393_=_C913( C393 C913 ) C393_=_C914( C393 C914 ) C393_=_C915( C393 C915 ) C393_=_C916( C393 C916 ) C393_=_C917( C393 C917 ) C393_=_C918( C393 C918 ) \nC394_=_C395( C394 C395 ) C394_=_C396( C394 C396 ) C394_=_C422( C394 C422 ) C394_=_C436( C394 C436 ) C394_=_C477( C394 C477 ) C394_=_C517( C394 C517 ) \nC394_=_C556( C394 C556 ) C394_=_C594( C394 C594 ) C394_=_C631( C394 C631 ) C394_=_C667( C394 C667 ) C394_=_C702( C394 C702 ) C394_=_C736( C394 C736 ) \nC394_=_C769( C394 C769 ) C394_=_C801( C394 C801 ) C394_=_C832( C394 C832 ) C394_=_C862( C394 C862 ) C394_=_C920( C394 C920 ) C394_=_C922( C394 C922 ) \nC394_=_C923( C394 C923 ) C394_=_C924( C394 C924 ) C394_=_C925( C394 C925 ) C394_=_C926( C394 C926 ) C394_=_C927( C394 C927 ) C394_=_C928( C394 C928 ) \nC394_=_C929( C394 C929 ) C394_=_C930( C394 C930 ) C394_=_C931( C394 C931 ) C394_=_C932( C394 C932 ) C394_=_C933( C394 C933 ) C394_=_C934( C394 C934 ) \nC394_=_C935( C394 C935 ) C394_=_C936( C394 C936 ) C394_=_C938( C394 C938 ) C394_=_C939( C394 C939 ) C394_=_C940( C394 C940 ) C394_=_C941( C394 C941 ) \nC394_=_C942( C394 C942 ) C394_=_C943( C394 C943 ) C394_=_C944( C394 C944 ) C394_=_C945( C394 C945 ) C394_=_C946( C394 C946 ) C395_=_C396( C395 C396 ) \nC395_=_C422( C395 C422 ) C395_=_C437( C395 C437 ) C395_=_C557( C395 C557 ) C395_=_C595( C395 C595 ) C395_=_C632( C395 C632 ) C395_=_C668( C395 C668 ) \nC395_=_C703( C395 C703 ) C395_=_C737( C395 C737 ) C395_=_C770( C395 C770 ) C395_=_C802( C395 C802 ) C395_=_C833( C395 C833 ) C395_=_C863( C395 C863 ) \nC395_=_C892( C395 C892 ) C395_=_C920( C395 C920 ) C395_=_C948( C395 C948 ) C395_=_C949( C395 C949 ) C395_=_C950( C395 C950 ) C395_=_C951( C395 C951 ) \nC395_=_C952( C395 C952 ) C395_=_C953( C395 C953 ) C395_=_C954( C395 C954 ) C395_=_C955( C395 C955 ) C395_=_C956( C395 C956 ) C395_=_C957( C395 C957 ) \nC395_=_C958( C395 C958 ) C395_=_C959( C395 C959 ) C395_=_C960( C395 C960 ) C395_=_C961( C395 C961 ) C395_=_C962( C395 C962 ) C395_=_C963( C395 C963 ) \nC395_=_C964( C395 C964 ) C395_=_C966( C395 C966 ) C395_=_C967( C395 C967 ) C395_=_C968( C395 C968 ) C395_=_C969( C395 C969 ) C395_=_C970( C395 C970 ) \nC395_=_C971( C395 C971 ) C395_=_C972( C395 C972 ) C395_=_C973( C395 C973 ) C395_=_C974( C395 C974 ) C396_=_C422( C396 C422 ) C396_=_C438( C396 C438 ) \nC396_=_C479( C396 C479 ) C396_=_C519( C396 C519 ) C396_=_C558( C396 C558 ) C396_=_C596( C396 C596 ) C396_=_C633( C396 C633 ) C396_=_C669( C396 C669 ) \nC396_=_C704( C396 C704 ) C396_=_C738( C396 C738 ) C396_=_C771( C396 C771 ) C396_=_C803( C396 C803 ) C396_=_C834( C396 C834 ) C396_=_C864( C396 C864 ) \nC396_=_C948( C396 C948 ) C396_=_C975( C396 C975 ) C396_=_C976( C396 C976 ) C396_=_C977( C396 C977 ) C396_=_C978( C396 C978 ) C396_=_C979( C396 C979 ) \nC396_=_C980( C396 C980 ) C396_=_C981( C396 C981 ) C396_=_C982( C396 C982 ) C396_=_C983( C396 C983 ) C396_=_C984( C396 C984 ) C396_=_C985( C396 C985 ) \nC396_=_C986( C396 C986 ) C396_=_C987( C396 C987 ) C396_=_C988( C396 C988 ) C396_=_C989( C396 C989 ) C396_=_C990( C396 C990 ) C396_=_C991( C396 C991 ) \nC396_=_C993( C396 C993 ) C396_=_C994( C396 C994 ) C396_=_C995( C396 C995 ) C396_=_C996( C396 C996 ) C396_=_C997( C396 C997 ) C396_=_C998( C396 C998 ) \nC396_=_C999( C396 C999 ) C422_=_C464( C422 C464 ) C422_=_C505( C422 C505 ) C422_=_C545( C422 C545 ) C422_=_C584( C422 C584 ) C422_=_C622( C422 C622 ) \nC422_=_C659( C422 C659 ) C422_=_C695( C422 C695 ) C422_=_C730( C422 C730 ) C422_=_C764( C422 C764 ) C422_=_C797( C422 C797 ) C422_=_C829( C422 C829 ) \nC422_=_C860( C422 C860 ) C422_=_C890( C422 C890 ) C422_=_C974( C422 C974 ) C422_=_C1025( C422 C1025 ) C422_=_C1049( C422 C1049 ) C422_=_C1072( C422 C1072 ) \nC422_=_C1094( C422 C1094 ) C422_=_C1115( C422 C1115 ) C422_=_C1135( C422 C1135 ) C422_=_C1154( C422 C1154 ) C422_=_C1171( C422 C1171 ) C422_=_C1188( C422 C1188 ) \nC422_=_C1203( C422 C1203 ) C422_=_C1217( C422 C1217 ) C422_=_C1230( C422 C1230 ) C422_=_C1242( C422 C1242 ) C422_=_C1253( C422 C1253 ) C422_=_C1263( C422 C1263 ) \nC422_=_C1272( C422 C1272 ) C422_=_C1280( C422 C1280 ) C422_=_C1287( C422 C1287 ) C422_=_C1293( C422 C1293 ) C422_=_C1298( C422 C1298 ) C422_=_C1302( C422 C1302 ) \nC422_=_C1305( C422 C1305 ) C422_=_C1307( C422 C1307 ) C422_=_C1308( C422 C1308 ) C423_=_C424( C423 C424 ) C423_=_C435( C423 C435 ) C423_=_C436( C423 C436 ) \nC423_=_C437( C423 C437 ) C423_=_C438( C423 C438 ) C423_=_C464( C423 C464 ) C423_=_C466( C423 C466 ) C423_=_C467( C423 C467 ) C423_=_C468( C423 C468 ) \nC423_=_C469( C423 C469 ) C423_=_C470( C423 C470 ) C423_=_C471( C423 C471 ) C423_=_C472( C423 C472 ) C423_=_C473( C423 C473 ) C423_=_C474( C423 C474 ) \nC423_=_C475( C423 C475 ) C423_=_C476( C423 C476 ) C423_=_C477( C423 C477 ) C423_=_C479( C423 C479 ) C423_=_C480( C423 C480 ) C423_=_C481( C423 C481 ) \nC423_=_C483( C423 C483 ) C423_=_C484( C423 C484 ) C423_=_C485( C423 C485 ) C423_=_C486( C423 C486 ) C423_=_C487( C423 C487 ) C423_=_C488( C423 C488 ) \nC423_=_C489( C423 C489 ) C423_=_C490( C423 C490 ) C423_=_C491( C423 C491 ) C423_=_C492( C423 C492 ) C423_=_C493( C423 C493 ) C423_=_C494( C423 C494 ) \nC423_=_C495( C423 C495 ) C423_=_C496( C423 C496 ) C423_=_C497( C423 C497 ) C423_=_C498( C423 C498 ) C423_=_C499( C423 C499 ) C423_=_C500( C423 C500 ) \nC423_=_C501( C423 C501 ) C423_=_C502( C423 C502 ) C423_=_C503( C423 C503 ) C423_=_C504( C423 C504 ) C423_=_C505( C423 C505 ) C424_=_C435( C424 C435 ) \nC424_=_C436( C424 C436 ) C424_=_C437( C424 C437 ) C424_=_C438( C424 C438 ) C424_=_C464( C424 C464 ) C424_=_C506( C424 C506 ) C424_=_C507( C424 C507 ) \nC424_=_C508( C424 C508 ) C424_=_C509( C424 C509</w:t>
      </w:r>
    </w:p>
    <w:p>
      <w:pPr>
        <w:pStyle w:val="PreformattedText"/>
        <w:bidi w:val="0"/>
        <w:spacing w:before="0" w:after="0"/>
        <w:jc w:val="left"/>
        <w:rPr/>
      </w:pPr>
      <w:r>
        <w:rPr/>
        <w:t xml:space="preserve"> </w:t>
      </w:r>
      <w:r>
        <w:rPr/>
        <w:t>) C424_=_C510( C424 C510 ) C424_=_C511( C424 C511 ) C424_=_C512( C424 C512 ) C424_=_C513( C424 C513 ) \nC424_=_C514( C424 C514 ) C424_=_C515( C424 C515 ) C424_=_C516( C424 C516 ) C424_=_C517( C424 C517 ) C424_=_C519( C424 C519 ) C424_=_C520( C424 C520 ) \nC424_=_C521( C424 C521 ) C424_=_C522( C424 C522 ) C424_=_C524( C424 C524 ) C424_=_C525( C424 C525 ) C424_=_C526( C424 C526 ) C424_=_C527( C424 C527 ) \nC424_=_C528( C424 C528 ) C424_=_C529( C424 C529 ) C424_=_C530( C424 C530 ) C424_=_C531( C424 C531 ) C424_=_C532( C424 C532 ) C424_=_C533( C424 C533 ) \nC424_=_C534( C424 C534 ) C424_=_C535( C424 C535 ) C424_=_C536( C424 C536 ) C424_=_C537( C424 C537 ) C424_=_C538( C424 C538 ) C424_=_C539( C424 C539 ) \nC424_=_C540( C424 C540 ) C424_=_C541( C424 C541 ) C424_=_C542( C424 C542 ) C424_=_C543( C424 C543 ) C424_=_C544( C424 C544 ) C424_=_C545( C424 C545 ) \nC435_=_C436( C435 C436 ) C435_=_C437( C435 C437 ) C435_=_C438( C435 C438 ) C435_=_C464( C435 C464 ) C435_=_C476( C435 C476 ) C435_=_C516( C435 C516 ) \nC435_=_C555( C435 C555 ) C435_=_C593( C435 C593 ) C435_=_C630( C435 C630 ) C435_=_C666( C435 C666 ) C435_=_C701( C435 C701 ) C435_=_C735( C435 C735 ) \nC435_=_C768( C435 C768 ) C435_=_C800( C435 C800 ) C435_=_C831( C435 C831 ) C435_=_C861( C435 C861 ) C435_=_C892( C435 C892 ) C435_=_C894( C435 C894 ) \nC435_=_C895( C435 C895 ) C435_=_C896( C435 C896 ) C435_=_C897( C435 C897 ) C435_=_C898( C435 C898 ) C435_=_C899( C435 C899 ) C435_=_C900( C435 C900 ) \nC435_=_C901( C435 C901 ) C435_=_C902( C435 C902 ) C435_=_C903( C435 C903 ) C435_=_C904( C435 C904 ) C435_=_C905( C435 C905 ) C435_=_C906( C435 C906 ) \nC435_=_C907( C435 C907 ) C435_=_C909( C435 C909 ) C435_=_C910( C435 C910 ) C435_=_C911( C435 C911 ) C435_=_C912( C435 C912 ) C435_=_C913( C435 C913 ) \nC435_=_C914( C435 C914 ) C435_=_C915( C435 C915 ) C435_=_C916( C435 C916 ) C435_=_C917( C435 C917 ) C435_=_C918( C435 C918 ) C436_=_C437( C436 C437 ) \nC436_=_C438( C436 C438 ) C436_=_C464( C436 C464 ) C436_=_C477( C436 C477 ) C436_=_C517( C436 C517 ) C436_=_C556( C436 C556 ) C436_=_C594( C436 C594 ) \nC436_=_C631( C436 C631 ) C436_=_C667( C436 C667 ) C436_=_C702( C436 C702 ) C436_=_C736( C436 C736 ) C436_=_C769( C436 C769 ) C436_=_C801( C436 C801 ) \nC436_=_C832( C436 C832 ) C436_=_C862( C436 C862 ) C436_=_C920( C436 C920 ) C436_=_C922( C436 C922 ) C436_=_C923( C436 C923 ) C436_=_C924( C436 C924 ) \nC436_=_C925( C436 C925 ) C436_=_C926( C436 C926 ) C436_=_C927( C436 C927 ) C436_=_C928( C436 C928 ) C436_=_C929( C436 C929 ) C436_=_C930( C436 C930 ) \nC436_=_C931( C436 C931 ) C436_=_C932( C436 C932 ) C436_=_C933( C436 C933 ) C436_=_C934( C436 C934 ) C436_=_C935( C436 C935 ) C436_=_C936( C436 C936 ) \nC436_=_C938( C436 C938 ) C436_=_C939( C436 C939 ) C436_=_C940( C436 C940 ) C436_=_C941( C436 C941 ) C436_=_C942( C436 C942 ) C436_=_C943( C436 C943 ) \nC436_=_C944( C436 C944 ) C436_=_C945( C436 C945 ) C436_=_C946( C436 C946 ) C437_=_C438( C437 C438 ) C437_=_C464( C437 C464 ) C437_=_C557( C437 C557 ) \nC437_=_C595( C437 C595 ) C437_=_C632( C437 C632 ) C437_=_C668( C437 C668 ) C437_=_C703( C437 C703 ) C437_=_C737( C437 C737 ) C437_=_C770( C437 C770 ) \nC437_=_C802( C437 C802 ) C437_=_C833( C437 C833 ) C437_=_C863( C437 C863 ) C437_=_C892( C437 C892 ) C437_=_C920( C437 C920 ) C437_=_C948( C437 C948 ) \nC437_=_C949( C437 C949 ) C437_=_C950( C437 C950 ) C437_=_C951( C437 C951 ) C437_=_C952( C437 C952 ) C437_=_C953( C437 C953 ) C437_=_C954( C437 C954 ) \nC437_=_C955( C437 C955 ) C437_=_C956( C437 C956 ) C437_=_C957( C437 C957 ) C437_=_C958( C437 C958 ) C437_=_C959( C437 C959 ) C437_=_C960( C437 C960 ) \nC437_=_C961( C437 C961 ) C437_=_C962( C437 C962 ) C437_=_C963( C437 C963 ) C437_=_C964( C437 C964 ) C437_=_C966( C437 C966 ) C437_=_C967( C437 C967 ) \nC437_=_C968( C437 C968 ) C437_=_C969( C437 C969 ) C437_=_C970( C437 C970 ) C437_=_C971( C437 C971 ) C437_=_C972( C437 C972 ) C437_=_C973( C437 C973 ) \nC437_=_C974( C437 C974 ) C438_=_C464( C438 C464 ) C438_=_C479( C438 C479 ) C438_=_C519( C438 C519 ) C438_=_C558( C438 C558 ) C438_=_C596( C438 C596 ) \nC438_=_C633( C438 C633 ) C438_=_C669( C438 C669 ) C438_=_C704( C438 C704 ) C438_=_C738( C438 C738 ) C438_=_C771( C438 C771 ) C438_=_C803( C438 C803 ) \nC438_=_C834( C438 C834 ) C438_=_C864( C438 C864 ) C438_=_C948( C438 C948 ) C438_=_C975( C438 C975 ) C438_=_C976( C438 C976 ) C438_=_C977( C438 C977 ) \nC438_=_C978( C438 C978 ) C438_=_C979( C438 C979 ) C438_=_C980( C438 C980 ) C438_=_C981( C438 C981 ) C438_=_C982( C438 C982 ) C438_=_C983( C438 C983 ) \nC438_=_C984( C438 C984 ) C438_=_C985( C438 C985 ) C438_=_C986( C438 C986 ) C438_=_C987( C438 C987 ) C438_=_C988( C438 C988 ) C438_=_C989( C438 C989 ) \nC438_=_C990( C438 C990 ) C438_=_C991( C438 C991 ) C438_=_C993( C438 C993 ) C438_=_C994( C438 C994 ) C438_=_C995( C438 C995 ) C438_=_C996( C438 C996 ) \nC438_=_C997( C438 C997 ) C438_=_C998( C438 C998 ) C438_=_C999( C438 C999 ) C464_=_C505( C464 C505 ) C464_=_C545( C464 C545 ) C464_=_C584( C464 C584 ) \nC464_=_C622( C464 C622 ) C464_=_C659( C464 C659 ) C464_=_C695( C464 C695 ) C464_=_C730( C464 C730 ) C464_=_C764( C464 C764 ) C464_=_C797( C464 C797 ) \nC464_=_C829( C464 C829 ) C464_=_C860( C464 C860 ) C464_=_C890( C464 C890 ) C464_=_C974( C464 C974 ) C464_=_C1025( C464 C1025 ) C464_=_C1049( C464 C1049 ) \nC464_=_C1072( C464 C1072 ) C464_=_C1094( C464 C1094 ) C464_=_C1115( C464 C1115 ) C464_=_C1135( C464 C1135 ) C464_=_C1154( C464 C1154 ) C464_=_C1171( C464 C1171 ) \nC464_=_C1188( C464 C1188 ) C464_=_C1203( C464 C1203 ) C464_=_C1217( C464 C1217 ) C464_=_C1230( C464 C1230 ) C464_=_C1242( C464 C1242 ) C464_=_C1253( C464 C1253 ) \nC464_=_C1263( C464 C1263 ) C464_=_C1272( C464 C1272 ) C464_=_C1280( C464 C1280 ) C464_=_C1287( C464 C1287 ) C464_=_C1293( C464 C1293 ) C464_=_C1298( C464 C1298 ) \nC464_=_C1302( C464 C1302 ) C464_=_C1305( C464 C1305 ) C464_=_C1307( C464 C1307 ) C464_=_C1308( C464 C1308 ) C466_=_C467( C466 C467 ) C466_=_C468( C466 C468 ) \nC466_=_C469( C466 C469 ) C466_=_C470( C466 C470 ) C466_=_C471( C466 C471 ) C466_=_C472( C466 C472 ) C466_=_C473( C466 C473 ) C466_=_C474( C466 C474 ) \nC466_=_C475( C466 C475 ) C466_=_C476( C466 C476 ) C466_=_C477( C466 C477 ) C466_=_C479( C466 C479 ) C466_=_C480( C466 C480 ) C466_=_C481( C466 C481 ) \nC466_=_C483( C466 C483 ) C466_=_C484( C466 C484 ) C466_=_C485( C466 C485 ) C466_=_C486( C466 C486 ) C466_=_C487( C466 C487 ) C466_=_C488( C466 C488 ) \nC466_=_C489( C466 C489 ) C466_=_C490( C466 C490 ) C466_=_C491( C466 C491 ) C466_=_C492( C466 C492 ) C466_=_C493( C466 C493 ) C466_=_C494( C466 C494 ) \nC466_=_C495( C466 C495 ) C466_=_C496( C466 C496 ) C466_=_C497( C466 C497 ) C466_=_C498( C466 C498 ) C466_=_C499( C466 C499 ) C466_=_C500( C466 C500 ) \nC466_=_C501( C466 C501 ) C466_=_C502( C466 C502 ) C466_=_C503( C466 C503 ) C466_=_C504( C466 C504 ) C466_=_C505( C466 C505 ) C466_=_C506( C466 C506 ) \nC466_=_C555( C466 C555 ) C466_=_C556( C466 C556 ) C466_=_C557( C466 C557 ) C466_=_C558( C466 C558 ) C466_=_C584( C466 C584 ) C467_=_C468( C467 C468 ) \nC467_=_C469( C467 C469 ) C467_=_C470( C467 C470 ) C467_=_C471( C467 C471 ) C467_=_C472( C467 C472 ) C467_=_C473( C467 C473 ) C467_=_C474( C467 C474 ) \nC467_=_C475( C467 C475 ) C467_=_C476( C467 C476 ) C467_=_C477( C467 C477 ) C467_=_C479( C467 C479 ) C467_=_C480( C467 C480 ) C467_=_C481( C467 C481 ) \nC467_=_C483( C467 C483 ) C467_=_C484( C467 C484 ) C467_=_C485( C467 C485 ) C467_=_C486( C467 C486 ) C467_=_C487( C467 C487 ) C467_=_C488( C467 C488 ) \nC467_=_C489( C467 C489 ) C467_=_C490( C467 C490 ) C467_=_C491( C467 C491 ) C467_=_C492( C467 C492 ) C467_=_C493( C467 C493 ) C467_=_C494( C467 C494 ) \nC467_=_C495( C467 C495 ) C467_=_C496( C467 C496 ) C467_=_C497( C467 C497 ) C467_=_C498( C467 C498 ) C467_=_C499( C467 C499 ) C467_=_C500( C467 C500 ) \nC467_=_C501( C467 C501 ) C467_=_C502( C467 C502 ) C467_=_C503( C467 C503 ) C467_=_C504( C467 C504 ) C467_=_C505( C467 C505 ) C467_=_C507( C467 C507 ) \nC467_=_C593( C467 C593 ) C467_=_C594( C467 C594 ) C467_=_C595( C467 C595 ) C467_=_C596( C467 C596 ) C467_=_C622( C467 C622 ) C468_=_C469( C468 C469 ) \nC468_=_C470( C468 C470 ) C468_=_C471( C468 C471 ) C468_=_C472( C468 C472 ) C468_=_C473( C468 C473 ) C468_=_C474( C468 C474 ) C468_=_C475( C468 C475 ) \nC468_=_C476( C468 C476 ) C468_=_C477( C468 C477 ) C468_=_C479( C468 C479 ) C468_=_C480( C468 C480 ) C468_=_C481( C468 C481 ) C468_=_C483( C468 C483 ) \nC468_=_C484( C468 C484 ) C468_=_C485( C468 C485 ) C468_=_C486( C468 C486 ) C468_=_C487( C468 C487 ) C468_=_C488( C468 C488 ) C468_=_C489( C468 C489 ) \nC468_=_C490( C468 C490 ) C468_=_C491( C468 C491 ) C468_=_C492( C468 C492 ) C468_=_C493( C468 C493 ) C468_=_C494( C468 C494 ) C468_=_C495( C468 C495 ) \nC468_=_C496( C468 C496 ) C468_=_C497( C468 C497 ) C468_=_C498( C468 C498 ) C468_=_C499( C468 C499 ) C468_=_C500( C468 C500 ) C468_=_C501( C468 C501 ) \nC468_=_C502( C468 C502 ) C468_=_C503( C468 C503 ) C468_=_C504( C468 C504 ) C468_=_C505( C468 C505 ) C468_=_C508( C468 C508 ) C468_=_C630( C468 C630 ) \nC468_=_C631( C468 C631 ) C468_=_C632( C468 C632 ) C468_=_C633( C468 C633 ) C468_=_C659( C468 C659 ) C469_=_C470( C469 C470 ) C469_=_C471( C469 C471 ) \nC469_=_C472( C469 C472 ) C469_=_C473( C469 C473 ) C469_=_C474( C469 C474 ) C469_=_C475( C469 C475 ) C469_=_C476( C469 C476 ) C469_=_C477( C469 C477 ) \nC469_=_C479( C469 C479 ) C469_=_C480( C469 C480 ) C469_=_C481( C469 C481 ) C469_=_C483( C469 C483 ) C469_=_C484( C469 C484 ) C469_=_C485( C469 C485 ) \nC469_=_C486( C469 C486 ) C469_=_C487( C469 C487 ) C469_=_C488( C469 C488 ) C469_=_C489( C469 C489 ) C469_=_C490( C469 C490 ) C469_=_C491( C469 C491 ) \nC469_=_C492( C469 C492 ) C469_=_C493( C469 C493 ) C469_=_C494( C469 C494 ) C469_=_C495( C469 C495 ) C469_=_C496( C469 C496 ) C469_=_C497( C469 C497 ) \nC469_=_C498( C469 C498 ) C469_=_C499( C469 C499 ) C469_=_C500( C469 C500 ) C469_=_C501( C469 C501 ) C469_=_C502( C469 C502 ) C469_=_C503( C469 C503 ) \nC469_=_C504( C469 C504</w:t>
      </w:r>
    </w:p>
    <w:p>
      <w:pPr>
        <w:pStyle w:val="PreformattedText"/>
        <w:bidi w:val="0"/>
        <w:spacing w:before="0" w:after="0"/>
        <w:jc w:val="left"/>
        <w:rPr/>
      </w:pPr>
      <w:r>
        <w:rPr/>
        <w:t xml:space="preserve"> </w:t>
      </w:r>
      <w:r>
        <w:rPr/>
        <w:t>) C469_=_C505( C469 C505 ) C469_=_C509( C469 C509 ) C469_=_C666( C469 C666 ) C469_=_C667( C469 C667 ) C469_=_C668( C469 C668 ) \nC469_=_C669( C469 C669 ) C469_=_C695( C469 C695 ) C470_=_C471( C470 C471 ) C470_=_C472( C470 C472 ) C470_=_C473( C470 C473 ) C470_=_C474( C470 C474 ) \nC470_=_C475( C470 C475 ) C470_=_C476( C470 C476 ) C470_=_C477( C470 C477 ) C470_=_C479( C470 C479 ) C470_=_C480( C470 C480 ) C470_=_C481( C470 C481 ) \nC470_=_C483( C470 C483 ) C470_=_C484( C470 C484 ) C470_=_C485( C470 C485 ) C470_=_C486( C470 C486 ) C470_=_C487( C470 C487 ) C470_=_C488( C470 C488 ) \nC470_=_C489( C470 C489 ) C470_=_C490( C470 C490 ) C470_=_C491( C470 C491 ) C470_=_C492( C470 C492 ) C470_=_C493( C470 C493 ) C470_=_C494( C470 C494 ) \nC470_=_C495( C470 C495 ) C470_=_C496( C470 C496 ) C470_=_C497( C470 C497 ) C470_=_C498( C470 C498 ) C470_=_C499( C470 C499 ) C470_=_C500( C470 C500 ) \nC470_=_C501( C470 C501 ) C470_=_C502( C470 C502 ) C470_=_C503( C470 C503 ) C470_=_C504( C470 C504 ) C470_=_C505( C470 C505 ) C470_=_C510( C470 C510 ) \nC470_=_C701( C470 C701 ) C470_=_C702( C470 C702 ) C470_=_C703( C470 C703 ) C470_=_C704( C470 C704 ) C470_=_C730( C470 C730 ) C471_=_C472( C471 C472 ) \nC471_=_C473( C471 C473 ) C471_=_C474( C471 C474 ) C471_=_C475( C471 C475 ) C471_=_C476( C471 C476 ) C471_=_C477( C471 C477 ) C471_=_C479( C471 C479 ) \nC471_=_C480( C471 C480 ) C471_=_C481( C471 C481 ) C471_=_C483( C471 C483 ) C471_=_C484( C471 C484 ) C471_=_C485( C471 C485 ) C471_=_C486( C471 C486 ) \nC471_=_C487( C471 C487 ) C471_=_C488( C471 C488 ) C471_=_C489( C471 C489 ) C471_=_C490( C471 C490 ) C471_=_C491( C471 C491 ) C471_=_C492( C471 C492 ) \nC471_=_C493( C471 C493 ) C471_=_C494( C471 C494 ) C471_=_C495( C471 C495 ) C471_=_C496( C471 C496 ) C471_=_C497( C471 C497 ) C471_=_C498( C471 C498 ) \nC471_=_C499( C471 C499 ) C471_=_C500( C471 C500 ) C471_=_C501( C471 C501 ) C471_=_C502( C471 C502 ) C471_=_C503( C471 C503 ) C471_=_C504( C471 C504 ) \nC471_=_C505( C471 C505 ) C471_=_C511( C471 C511 ) C471_=_C735( C471 C735 ) C471_=_C736( C471 C736 ) C471_=_C737( C471 C737 ) C471_=_C738( C471 C738 ) \nC471_=_C764( C471 C764 ) C472_=_C473( C472 C473 ) C472_=_C474( C472 C474 ) C472_=_C475( C472 C475 ) C472_=_C476( C472 C476 ) C472_=_C477( C472 C477 ) \nC472_=_C479( C472 C479 ) C472_=_C480( C472 C480 ) C472_=_C481( C472 C481 ) C472_=_C483( C472 C483 ) C472_=_C484( C472 C484 ) C472_=_C485( C472 C485 ) \nC472_=_C486( C472 C486 ) C472_=_C487( C472 C487 ) C472_=_C488( C472 C488 ) C472_=_C489( C472 C489 ) C472_=_C490( C472 C490 ) C472_=_C491( C472 C491 ) \nC472_=_C492( C472 C492 ) C472_=_C493( C472 C493 ) C472_=_C494( C472 C494 ) C472_=_C495( C472 C495 ) C472_=_C496( C472 C496 ) C472_=_C497( C472 C497 ) \nC472_=_C498( C472 C498 ) C472_=_C499( C472 C499 ) C472_=_C500( C472 C500 ) C472_=_C501( C472 C501 ) C472_=_C502( C472 C502 ) C472_=_C503( C472 C503 ) \nC472_=_C504( C472 C504 ) C472_=_C505( C472 C505 ) C472_=_C512( C472 C512 ) C472_=_C768( C472 C768 ) C472_=_C769( C472 C769 ) C472_=_C770( C472 C770 ) \nC472_=_C771( C472 C771 ) C472_=_C797( C472 C797 ) C473_=_C474( C473 C474 ) C473_=_C475( C473 C475 ) C473_=_C476( C473 C476 ) C473_=_C477( C473 C477 ) \nC473_=_C479( C473 C479 ) C473_=_C480( C473 C480 ) C473_=_C481( C473 C481 ) C473_=_C483( C473 C483 ) C473_=_C484( C473 C484 ) C473_=_C485( C473 C485 ) \nC473_=_C486( C473 C486 ) C473_=_C487( C473 C487 ) C473_=_C488( C473 C488 ) C473_=_C489( C473 C489 ) C473_=_C490( C473 C490 ) C473_=_C491( C473 C491 ) \nC473_=_C492( C473 C492 ) C473_=_C493( C473 C493 ) C473_=_C494( C473 C494 ) C473_=_C495( C473 C495 ) C473_=_C496( C473 C496 ) C473_=_C497( C473 C497 ) \nC473_=_C498( C473 C498 ) C473_=_C499( C473 C499 ) C473_=_C500( C473 C500 ) C473_=_C501( C473 C501 ) C473_=_C502( C473 C502 ) C473_=_C503( C473 C503 ) \nC473_=_C504( C473 C504 ) C473_=_C505( C473 C505 ) C473_=_C513( C473 C513 ) C473_=_C800( C473 C800 ) C473_=_C801( C473 C801 ) C473_=_C802( C473 C802 ) \nC473_=_C803( C473 C803 ) C473_=_C829( C473 C829 ) C474_=_C475( C474 C475 ) C474_=_C476( C474 C476 ) C474_=_C477( C474 C477 ) C474_=_C479( C474 C479 ) \nC474_=_C480( C474 C480 ) C474_=_C481( C474 C481 ) C474_=_C483( C474 C483 ) C474_=_C484( C474 C484 ) C474_=_C485( C474 C485 ) C474_=_C486( C474 C486 ) \nC474_=_C487( C474 C487 ) C474_=_C488( C474 C488 ) C474_=_C489( C474 C489 ) C474_=_C490( C474 C490 ) C474_=_C491( C474 C491 ) C474_=_C492( C474 C492 ) \nC474_=_C493( C474 C493 ) C474_=_C494( C474 C494 ) C474_=_C495( C474 C495 ) C474_=_C496( C474 C496 ) C474_=_C497( C474 C497 ) C474_=_C498( C474 C498 ) \nC474_=_C499( C474 C499 ) C474_=_C500( C474 C500 ) C474_=_C501( C474 C501 ) C474_=_C502( C474 C502 ) C474_=_C503( C474 C503 ) C474_=_C504( C474 C504 ) \nC474_=_C505( C474 C505 ) C474_=_C514( C474 C514 ) C474_=_C831( C474 C831 ) C474_=_C832( C474 C832 ) C474_=_C833( C474 C833 ) C474_=_C834( C474 C834 ) \nC474_=_C860( C474 C860 ) C475_=_C476( C475 C476 ) C475_=_C477( C475 C477 ) C475_=_C479( C475 C479 ) C475_=_C480( C475 C480 ) C475_=_C481( C475 C481 ) \nC475_=_C483( C475 C483 ) C475_=_C484( C475 C484 ) C475_=_C485( C475 C485 ) C475_=_C486( C475 C486 ) C475_=_C487( C475 C487 ) C475_=_C488( C475 C488 ) \nC475_=_C489( C475 C489 ) C475_=_C490( C475 C490 ) C475_=_C491( C475 C491 ) C475_=_C492( C475 C492 ) C475_=_C493( C475 C493 ) C475_=_C494( C475 C494 ) \nC475_=_C495( C475 C495 ) C475_=_C496( C475 C496 ) C475_=_C497( C475 C497 ) C475_=_C498( C475 C498 ) C475_=_C499( C475 C499 ) C475_=_C500( C475 C500 ) \nC475_=_C501( C475 C501 ) C475_=_C502( C475 C502 ) C475_=_C503( C475 C503 ) C475_=_C504( C475 C504 ) C475_=_C505( C475 C505 ) C475_=_C515( C475 C515 ) \nC475_=_C861( C475 C861 ) C475_=_C862( C475 C862 ) C475_=_C863( C475 C863 ) C475_=_C864( C475 C864 ) C475_=_C890( C475 C890 ) C476_=_C477( C476 C477 ) \nC476_=_C479( C476 C479 ) C476_=_C480( C476 C480 ) C476_=_C481( C476 C481 ) C476_=_C483( C476 C483 ) C476_=_C484( C476 C484 ) C476_=_C485( C476 C485 ) \nC476_=_C486( C476 C486 ) C476_=_C487( C476 C487 ) C476_=_C488( C476 C488 ) C476_=_C489( C476 C489 ) C476_=_C490( C476 C490 ) C476_=_C491( C476 C491 ) \nC476_=_C492( C476 C492 ) C476_=_C493( C476 C493 ) C476_=_C494( C476 C494 ) C476_=_C495( C476 C495 ) C476_=_C496( C476 C496 ) C476_=_C497( C476 C497 ) \nC476_=_C498( C476 C498 ) C476_=_C499( C476 C499 ) C476_=_C500( C476 C500 ) C476_=_C501( C476 C501 ) C476_=_C502( C476 C502 ) C476_=_C503( C476 C503 ) \nC476_=_C504( C476 C504 ) C476_=_C505( C476 C505 ) C476_=_C516( C476 C516 ) C476_=_C555( C476 C555 ) C476_=_C593( C476 C593 ) C476_=_C630( C476 C630 ) \nC476_=_C666( C476 C666 ) C476_=_C701( C476 C701 ) C476_=_C735( C476 C735 ) C476_=_C768( C476 C768 ) C476_=_C800( C476 C800 ) C476_=_C831( C476 C831 ) \nC476_=_C861( C476 C861 ) C476_=_C892( C476 C892 ) C476_=_C894( C476 C894 ) C476_=_C895( C476 C895 ) C476_=_C896( C476 C896 ) C476_=_C897( C476 C897 ) \nC476_=_C898( C476 C898 ) C476_=_C899( C476 C899 ) C476_=_C900( C476 C900 ) C476_=_C901( C476 C901 ) C476_=_C902( C476 C902 ) C476_=_C903( C476 C903 ) \nC476_=_C904( C476 C904 ) C476_=_C905( C476 C905 ) C476_=_C906( C476 C906 ) C476_=_C907( C476 C907 ) C476_=_C909( C476 C909 ) C476_=_C910( C476 C910 ) \nC476_=_C911( C476 C911 ) C476_=_C912( C476 C912 ) C476_=_C913( C476 C913 ) C476_=_C914( C476 C914 ) C476_=_C915( C476 C915 ) C476_=_C916( C476 C916 ) \nC476_=_C917( C476 C917 ) C476_=_C918( C476 C918 ) C477_=_C479( C477 C479 ) C477_=_C480( C477 C480 ) C477_=_C481( C477 C481 ) C477_=_C483( C477 C483 ) \nC477_=_C484( C477 C484 ) C477_=_C485( C477 C485 ) C477_=_C486( C477 C486 ) C477_=_C487( C477 C487 ) C477_=_C488( C477 C488 ) C477_=_C489( C477 C489 ) \nC477_=_C490( C477 C490 ) C477_=_C491( C477 C491 ) C477_=_C492( C477 C492 ) C477_=_C493( C477 C493 ) C477_=_C494( C477 C494 ) C477_=_C495( C477 C495 ) \nC477_=_C496( C477 C496 ) C477_=_C497( C477 C497 ) C477_=_C498( C477 C498 ) C477_=_C499( C477 C499 ) C477_=_C500( C477 C500 ) C477_=_C501( C477 C501 ) \nC477_=_C502( C477 C502 ) C477_=_C503( C477 C503 ) C477_=_C504( C477 C504 ) C477_=_C505( C477 C505 ) C477_=_C517( C477 C517 ) C477_=_C556( C477 C556 ) \nC477_=_C594( C477 C594 ) C477_=_C631( C477 C631 ) C477_=_C667( C477 C667 ) C477_=_C702( C477 C702 ) C477_=_C736( C477 C736 ) C477_=_C769( C477 C769 ) \nC477_=_C801( C477 C801 ) C477_=_C832( C477 C832 ) C477_=_C862( C477 C862 ) C477_=_C920( C477 C920 ) C477_=_C922( C477 C922 ) C477_=_C923( C477 C923 ) \nC477_=_C924( C477 C924 ) C477_=_C925( C477 C925 ) C477_=_C926( C477 C926 ) C477_=_C927( C477 C927 ) C477_=_C928( C477 C928 ) C477_=_C929( C477 C929 ) \nC477_=_C930( C477 C930 ) C477_=_C931( C477 C931 ) C477_=_C932( C477 C932 ) C477_=_C933( C477 C933 ) C477_=_C934( C477 C934 ) C477_=_C935( C477 C935 ) \nC477_=_C936( C477 C936 ) C477_=_C938( C477 C938 ) C477_=_C939( C477 C939 ) C477_=_C940( C477 C940 ) C477_=_C941( C477 C941 ) C477_=_C942( C477 C942 ) \nC477_=_C943( C477 C943 ) C477_=_C944( C477 C944 ) C477_=_C945( C477 C945 ) C477_=_C946( C477 C946 ) C479_=_C480( C479 C480 ) C479_=_C481( C479 C481 ) \nC479_=_C483( C479 C483 ) C479_=_C484( C479 C484 ) C479_=_C485( C479 C485 ) C479_=_C486( C479 C486 ) C479_=_C487( C479 C487 ) C479_=_C488( C479 C488 ) \nC479_=_C489( C479 C489 ) C479_=_C490( C479 C490 ) C479_=_C491( C479 C491 ) C479_=_C492( C479 C492 ) C479_=_C493( C479 C493 ) C479_=_C494( C479 C494 ) \nC479_=_C495( C479 C495 ) C479_=_C496( C479 C496 ) C479_=_C497( C479 C497 ) C479_=_C498( C479 C498 ) C479_=_C499( C479 C499 ) C479_=_C500( C479 C500 ) \nC479_=_C501( C479 C501 ) C479_=_C502( C479 C502 ) C479_=_C503( C479 C503 ) C479_=_C504( C479 C504 ) C479_=_C505( C479 C505 ) C479_=_C519( C479 C519 ) \nC479_=_C558( C479 C558 ) C479_=_C596( C479 C596 ) C479_=_C633( C479 C633 ) C479_=_C669( C479 C669 ) C479_=_C704( C479 C704 ) C479_=_C738( C479 C738 ) \nC479_=_C771( C479 C771 ) C479_=_C803( C479 C803 ) C479_=_C834( C479 C834 ) C479_=_C864( C479 C864 ) C479_=_C948( C479 C948 ) C479_=_C975( C479 C975 ) \nC479_=_C976( C479 C976 ) C479_=_C977( C479</w:t>
      </w:r>
    </w:p>
    <w:p>
      <w:pPr>
        <w:pStyle w:val="PreformattedText"/>
        <w:bidi w:val="0"/>
        <w:spacing w:before="0" w:after="0"/>
        <w:jc w:val="left"/>
        <w:rPr/>
      </w:pPr>
      <w:r>
        <w:rPr/>
        <w:t xml:space="preserve"> </w:t>
      </w:r>
      <w:r>
        <w:rPr/>
        <w:t>C977 ) C479_=_C978( C479 C978 ) C479_=_C979( C479 C979 ) C479_=_C980( C479 C980 ) C479_=_C981( C479 C981 ) \nC479_=_C982( C479 C982 ) C479_=_C983( C479 C983 ) C479_=_C984( C479 C984 ) C479_=_C985( C479 C985 ) C479_=_C986( C479 C986 ) C479_=_C987( C479 C987 ) \nC479_=_C988( C479 C988 ) C479_=_C989( C479 C989 ) C479_=_C990( C479 C990 ) C479_=_C991( C479 C991 ) C479_=_C993( C479 C993 ) C479_=_C994( C479 C994 ) \nC479_=_C995( C479 C995 ) C479_=_C996( C479 C996 ) C479_=_C997( C479 C997 ) C479_=_C998( C479 C998 ) C479_=_C999( C479 C999 ) C480_=_C481( C480 C481 ) \nC480_=_C483( C480 C483 ) C480_=_C484( C480 C484 ) C480_=_C485( C480 C485 ) C480_=_C486( C480 C486 ) C480_=_C487( C480 C487 ) C480_=_C488( C480 C488 ) \nC480_=_C489( C480 C489 ) C480_=_C490( C480 C490 ) C480_=_C491( C480 C491 ) C480_=_C492( C480 C492 ) C480_=_C493( C480 C493 ) C480_=_C494( C480 C494 ) \nC480_=_C495( C480 C495 ) C480_=_C496( C480 C496 ) C480_=_C497( C480 C497 ) C480_=_C498( C480 C498 ) C480_=_C499( C480 C499 ) C480_=_C500( C480 C500 ) \nC480_=_C501( C480 C501 ) C480_=_C502( C480 C502 ) C480_=_C503( C480 C503 ) C480_=_C504( C480 C504 ) C480_=_C505( C480 C505 ) C480_=_C520( C480 C520 ) \nC480_=_C894( C480 C894 ) C480_=_C922( C480 C922 ) C480_=_C949( C480 C949 ) C480_=_C975( C480 C975 ) C480_=_C1025( C480 C1025 ) C481_=_C483( C481 C483 ) \nC481_=_C484( C481 C484 ) C481_=_C485( C481 C485 ) C481_=_C486( C481 C486 ) C481_=_C487( C481 C487 ) C481_=_C488( C481 C488 ) C481_=_C489( C481 C489 ) \nC481_=_C490( C481 C490 ) C481_=_C491( C481 C491 ) C481_=_C492( C481 C492 ) C481_=_C493( C481 C493 ) C481_=_C494( C481 C494 ) C481_=_C495( C481 C495 ) \nC481_=_C496( C481 C496 ) C481_=_C497( C481 C497 ) C481_=_C498( C481 C498 ) C481_=_C499( C481 C499 ) C481_=_C500( C481 C500 ) C481_=_C501( C481 C501 ) \nC481_=_C502( C481 C502 ) C481_=_C503( C481 C503 ) C481_=_C504( C481 C504 ) C481_=_C505( C481 C505 ) C481_=_C521( C481 C521 ) C481_=_C895( C481 C895 ) \nC481_=_C923( C481 C923 ) C481_=_C950( C481 C950 ) C481_=_C976( C481 C976 ) C481_=_C1049( C481 C1049 ) C483_=_C484( C483 C484 ) C483_=_C485( C483 C485 ) \nC483_=_C486( C483 C486 ) C483_=_C487( C483 C487 ) C483_=_C488( C483 C488 ) C483_=_C489( C483 C489 ) C483_=_C490( C483 C490 ) C483_=_C491( C483 C491 ) \nC483_=_C492( C483 C492 ) C483_=_C493( C483 C493 ) C483_=_C494( C483 C494 ) C483_=_C495( C483 C495 ) C483_=_C496( C483 C496 ) C483_=_C497( C483 C497 ) \nC483_=_C498( C483 C498 ) C483_=_C499( C483 C499 ) C483_=_C500( C483 C500 ) C483_=_C501( C483 C501 ) C483_=_C502( C483 C502 ) C483_=_C503( C483 C503 ) \nC483_=_C504( C483 C504 ) C483_=_C505( C483 C505 ) C483_=_C522( C483 C522 ) C483_=_C896( C483 C896 ) C483_=_C924( C483 C924 ) C483_=_C951( C483 C951 ) \nC483_=_C977( C483 C977 ) C483_=_C1072( C483 C1072 ) C484_=_C485( C484 C485 ) C484_=_C486( C484 C486 ) C484_=_C487( C484 C487 ) C484_=_C488( C484 C488 ) \nC484_=_C489( C484 C489 ) C484_=_C490( C484 C490 ) C484_=_C491( C484 C491 ) C484_=_C492( C484 C492 ) C484_=_C493( C484 C493 ) C484_=_C494( C484 C494 ) \nC484_=_C495( C484 C495 ) C484_=_C496( C484 C496 ) C484_=_C497( C484 C497 ) C484_=_C498( C484 C498 ) C484_=_C499( C484 C499 ) C484_=_C500( C484 C500 ) \nC484_=_C501( C484 C501 ) C484_=_C502( C484 C502 ) C484_=_C503( C484 C503 ) C484_=_C504( C484 C504 ) C484_=_C505( C484 C505 ) C484_=_C524( C484 C524 ) \nC484_=_C897( C484 C897 ) C484_=_C925( C484 C925 ) C484_=_C952( C484 C952 ) C484_=_C978( C484 C978 ) C484_=_C1094( C484 C1094 ) C485_=_C486( C485 C486 ) \nC485_=_C487( C485 C487 ) C485_=_C488( C485 C488 ) C485_=_C489( C485 C489 ) C485_=_C490( C485 C490 ) C485_=_C491( C485 C491 ) C485_=_C492( C485 C492 ) \nC485_=_C493( C485 C493 ) C485_=_C494( C485 C494 ) C485_=_C495( C485 C495 ) C485_=_C496( C485 C496 ) C485_=_C497( C485 C497 ) C485_=_C498( C485 C498 ) \nC485_=_C499( C485 C499 ) C485_=_C500( C485 C500 ) C485_=_C501( C485 C501 ) C485_=_C502( C485 C502 ) C485_=_C503( C485 C503 ) C485_=_C504( C485 C504 ) \nC485_=_C505( C485 C505 ) C485_=_C525( C485 C525 ) C485_=_C898( C485 C898 ) C485_=_C926( C485 C926 ) C485_=_C953( C485 C953 ) C485_=_C979( C485 C979 ) \nC485_=_C1115( C485 C1115 ) C486_=_C487( C486 C487 ) C486_=_C488( C486 C488 ) C486_=_C489( C486 C489 ) C486_=_C490( C486 C490 ) C486_=_C491( C486 C491 ) \nC486_=_C492( C486 C492 ) C486_=_C493( C486 C493 ) C486_=_C494( C486 C494 ) C486_=_C495( C486 C495 ) C486_=_C496( C486 C496 ) C486_=_C497( C486 C497 ) \nC486_=_C498( C486 C498 ) C486_=_C499( C486 C499 ) C486_=_C500( C486 C500 ) C486_=_C501( C486 C501 ) C486_=_C502( C486 C502 ) C486_=_C503( C486 C503 ) \nC486_=_C504( C486 C504 ) C486_=_C505( C486 C505 ) C486_=_C526( C486 C526 ) C486_=_C899( C486 C899 ) C486_=_C927( C486 C927 ) C486_=_C954( C486 C954 ) \nC486_=_C980( C486 C980 ) C486_=_C1135( C486 C1135 ) C487_=_C488( C487 C488 ) C487_=_C489( C487 C489 ) C487_=_C490( C487 C490 ) C487_=_C491( C487 C491 ) \nC487_=_C492( C487 C492 ) C487_=_C493( C487 C493 ) C487_=_C494( C487 C494 ) C487_=_C495( C487 C495 ) C487_=_C496( C487 C496 ) C487_=_C497( C487 C497 ) \nC487_=_C498( C487 C498 ) C487_=_C499( C487 C499 ) C487_=_C500( C487 C500 ) C487_=_C501( C487 C501 ) C487_=_C502( C487 C502 ) C487_=_C503( C487 C503 ) \nC487_=_C504( C487 C504 ) C487_=_C505( C487 C505 ) C487_=_C527( C487 C527 ) C487_=_C900( C487 C900 ) C487_=_C928( C487 C928 ) C487_=_C955( C487 C955 ) \nC487_=_C981( C487 C981 ) C487_=_C1154( C487 C1154 ) C488_=_C489( C488 C489 ) C488_=_C490( C488 C490 ) C488_=_C491( C488 C491 ) C488_=_C492( C488 C492 ) \nC488_=_C493( C488 C493 ) C488_=_C494( C488 C494 ) C488_=_C495( C488 C495 ) C488_=_C496( C488 C496 ) C488_=_C497( C488 C497 ) C488_=_C498( C488 C498 ) \nC488_=_C499( C488 C499 ) C488_=_C500( C488 C500 ) C488_=_C501( C488 C501 ) C488_=_C502( C488 C502 ) C488_=_C503( C488 C503 ) C488_=_C504( C488 C504 ) \nC488_=_C505( C488 C505 ) C488_=_C528( C488 C528 ) C488_=_C901( C488 C901 ) C488_=_C929( C488 C929 ) C488_=_C956( C488 C956 ) C488_=_C982( C488 C982 ) \nC488_=_C1171( C488 C1171 ) C489_=_C490( C489 C490 ) C489_=_C491( C489 C491 ) C489_=_C492( C489 C492 ) C489_=_C493( C489 C493 ) C489_=_C494( C489 C494 ) \nC489_=_C495( C489 C495 ) C489_=_C496( C489 C496 ) C489_=_C497( C489 C497 ) C489_=_C498( C489 C498 ) C489_=_C499( C489 C499 ) C489_=_C500( C489 C500 ) \nC489_=_C501( C489 C501 ) C489_=_C502( C489 C502 ) C489_=_C503( C489 C503 ) C489_=_C504( C489 C504 ) C489_=_C505( C489 C505 ) C489_=_C529( C489 C529 ) \nC489_=_C902( C489 C902 ) C489_=_C930( C489 C930 ) C489_=_C957( C489 C957 ) C489_=_C983( C489 C983 ) C489_=_C1188( C489 C1188 ) C490_=_C491( C490 C491 ) \nC490_=_C492( C490 C492 ) C490_=_C493( C490 C493 ) C490_=_C494( C490 C494 ) C490_=_C495( C490 C495 ) C490_=_C496( C490 C496 ) C490_=_C497( C490 C497 ) \nC490_=_C498( C490 C498 ) C490_=_C499( C490 C499 ) C490_=_C500( C490 C500 ) C490_=_C501( C490 C501 ) C490_=_C502( C490 C502 ) C490_=_C503( C490 C503 ) \nC490_=_C504( C490 C504 ) C490_=_C505( C490 C505 ) C490_=_C530( C490 C530 ) C490_=_C903( C490 C903 ) C490_=_C931( C490 C931 ) C490_=_C958( C490 C958 ) \nC490_=_C984( C490 C984 ) C490_=_C1203( C490 C1203 ) C491_=_C492( C491 C492 ) C491_=_C493( C491 C493 ) C491_=_C494( C491 C494 ) C491_=_C495( C491 C495 ) \nC491_=_C496( C491 C496 ) C491_=_C497( C491 C497 ) C491_=_C498( C491 C498 ) C491_=_C499( C491 C499 ) C491_=_C500( C491 C500 ) C491_=_C501( C491 C501 ) \nC491_=_C502( C491 C502 ) C491_=_C503( C491 C503 ) C491_=_C504( C491 C504 ) C491_=_C505( C491 C505 ) C491_=_C531( C491 C531 ) C491_=_C904( C491 C904 ) \nC491_=_C932( C491 C932 ) C491_=_C959( C491 C959 ) C491_=_C985( C491 C985 ) C491_=_C1217( C491 C1217 ) C492_=_C493( C492 C493 ) C492_=_C494( C492 C494 ) \nC492_=_C495( C492 C495 ) C492_=_C496( C492 C496 ) C492_=_C497( C492 C497 ) C492_=_C498( C492 C498 ) C492_=_C499( C492 C499 ) C492_=_C500( C492 C500 ) \nC492_=_C501( C492 C501 ) C492_=_C502( C492 C502 ) C492_=_C503( C492 C503 ) C492_=_C504( C492 C504 ) C492_=_C505( C492 C505 ) C492_=_C532( C492 C532 ) \nC492_=_C905( C492 C905 ) C492_=_C933( C492 C933 ) C492_=_C960( C492 C960 ) C492_=_C986( C492 C986 ) C492_=_C1230( C492 C1230 ) C493_=_C494( C493 C494 ) \nC493_=_C495( C493 C495 ) C493_=_C496( C493 C496 ) C493_=_C497( C493 C497 ) C493_=_C498( C493 C498 ) C493_=_C499( C493 C499 ) C493_=_C500( C493 C500 ) \nC493_=_C501( C493 C501 ) C493_=_C502( C493 C502 ) C493_=_C503( C493 C503 ) C493_=_C504( C493 C504 ) C493_=_C505( C493 C505 ) C493_=_C533( C493 C533 ) \nC493_=_C906( C493 C906 ) C493_=_C934( C493 C934 ) C493_=_C961( C493 C961 ) C493_=_C987( C493 C987 ) C493_=_C1242( C493 C1242 ) C494_=_C495( C494 C495 ) \nC494_=_C496( C494 C496 ) C494_=_C497( C494 C497 ) C494_=_C498( C494 C498 ) C494_=_C499( C494 C499 ) C494_=_C500( C494 C500 ) C494_=_C501( C494 C501 ) \nC494_=_C502( C494 C502 ) C494_=_C503( C494 C503 ) C494_=_C504( C494 C504 ) C494_=_C505( C494 C505 ) C494_=_C534( C494 C534 ) C494_=_C907( C494 C907 ) \nC494_=_C935( C494 C935 ) C494_=_C962( C494 C962 ) C494_=_C988( C494 C988 ) C494_=_C1253( C494 C1253 ) C495_=_C496( C495 C496 ) C495_=_C497( C495 C497 ) \nC495_=_C498( C495 C498 ) C495_=_C499( C495 C499 ) C495_=_C500( C495 C500 ) C495_=_C501( C495 C501 ) C495_=_C502( C495 C502 ) C495_=_C503( C495 C503 ) \nC495_=_C504( C495 C504 ) C495_=_C505( C495 C505 ) C495_=_C535( C495 C535 ) C495_=_C909( C495 C909 ) C495_=_C936( C495 C936 ) C495_=_C963( C495 C963 ) \nC495_=_C989( C495 C989 ) C495_=_C1263( C495 C1263 ) C496_=_C497( C496 C497 ) C496_=_C498( C496 C498 ) C496_=_C499( C496 C499 ) C496_=_C500( C496 C500 ) \nC496_=_C501( C496 C501 ) C496_=_C502( C496 C502 ) C496_=_C503( C496 C503 ) C496_=_C504( C496 C504 ) C496_=_C505( C496 C505 ) C496_=_C536( C496 C536 ) \nC496_=_C910( C496 C910 ) C496_=_C938( C496 C938 ) C496_=_C964( C496 C964 ) C496_=_C990( C496 C990 ) C496_=_C1272( C496 C1272 ) C497_=_C498( C497 C498 ) \nC497_=_C499( C497 C499 ) C497_=_C500( C497 C500 ) C497_=_C501( C497 C501 ) C497_=_C502( C497 C502 ) C497_=_C503( C497 C503 ) C497_=_C504( C497 C504 ) \nC497_=_C505( C497 C505 ) C497_=_C537(</w:t>
      </w:r>
    </w:p>
    <w:p>
      <w:pPr>
        <w:pStyle w:val="PreformattedText"/>
        <w:bidi w:val="0"/>
        <w:spacing w:before="0" w:after="0"/>
        <w:jc w:val="left"/>
        <w:rPr/>
      </w:pPr>
      <w:r>
        <w:rPr/>
        <w:t xml:space="preserve"> </w:t>
      </w:r>
      <w:r>
        <w:rPr/>
        <w:t>C497 C537 ) C497_=_C911( C497 C911 ) C497_=_C939( C497 C939 ) C497_=_C966( C497 C966 ) C497_=_C991( C497 C991 ) \nC497_=_C1280( C497 C1280 ) C498_=_C499( C498 C499 ) C498_=_C500( C498 C500 ) C498_=_C501( C498 C501 ) C498_=_C502( C498 C502 ) C498_=_C503( C498 C503 ) \nC498_=_C504( C498 C504 ) C498_=_C505( C498 C505 ) C498_=_C538( C498 C538 ) C498_=_C912( C498 C912 ) C498_=_C940( C498 C940 ) C498_=_C967( C498 C967 ) \nC498_=_C993( C498 C993 ) C498_=_C1287( C498 C1287 ) C499_=_C500( C499 C500 ) C499_=_C501( C499 C501 ) C499_=_C502( C499 C502 ) C499_=_C503( C499 C503 ) \nC499_=_C504( C499 C504 ) C499_=_C505( C499 C505 ) C499_=_C539( C499 C539 ) C499_=_C913( C499 C913 ) C499_=_C941( C499 C941 ) C499_=_C968( C499 C968 ) \nC499_=_C994( C499 C994 ) C499_=_C1293( C499 C1293 ) C500_=_C501( C500 C501 ) C500_=_C502( C500 C502 ) C500_=_C503( C500 C503 ) C500_=_C504( C500 C504 ) \nC500_=_C505( C500 C505 ) C500_=_C540( C500 C540 ) C500_=_C914( C500 C914 ) C500_=_C942( C500 C942 ) C500_=_C969( C500 C969 ) C500_=_C995( C500 C995 ) \nC500_=_C1298( C500 C1298 ) C501_=_C502( C501 C502 ) C501_=_C503( C501 C503 ) C501_=_C504( C501 C504 ) C501_=_C505( C501 C505 ) C501_=_C541( C501 C541 ) \nC501_=_C915( C501 C915 ) C501_=_C943( C501 C943 ) C501_=_C970( C501 C970 ) C501_=_C996( C501 C996 ) C501_=_C1302( C501 C1302 ) C502_=_C503( C502 C503 ) \nC502_=_C504( C502 C504 ) C502_=_C505( C502 C505 ) C502_=_C542( C502 C542 ) C502_=_C916( C502 C916 ) C502_=_C944( C502 C944 ) C502_=_C971( C502 C971 ) \nC502_=_C997( C502 C997 ) C502_=_C1305( C502 C1305 ) C503_=_C504( C503 C504 ) C503_=_C505( C503 C505 ) C503_=_C543( C503 C543 ) C503_=_C917( C503 C917 ) \nC503_=_C945( C503 C945 ) C503_=_C972( C503 C972 ) C503_=_C998( C503 C998 ) C503_=_C1307( C503 C1307 ) C504_=_C505( C504 C505 ) C504_=_C544( C504 C544 ) \nC504_=_C918( C504 C918 ) C504_=_C946( C504 C946 ) C504_=_C973( C504 C973 ) C504_=_C999( C504 C999 ) C504_=_C1308( C504 C1308 ) C505_=_C545( C505 C545 ) \nC505_=_C584( C505 C584 ) C505_=_C622( C505 C622 ) C505_=_C659( C505 C659 ) C505_=_C695( C505 C695 ) C505_=_C730( C505 C730 ) C505_=_C764( C505 C764 ) \nC505_=_C797( C505 C797 ) C505_=_C829( C505 C829 ) C505_=_C860( C505 C860 ) C505_=_C890( C505 C890 ) C505_=_C974( C505 C974 ) C505_=_C1025( C505 C1025 ) \nC505_=_C1049( C505 C1049 ) C505_=_C1072( C505 C1072 ) C505_=_C1094( C505 C1094 ) C505_=_C1115( C505 C1115 ) C505_=_C1135( C505 C1135 ) C505_=_C1154( C505 C1154 ) \nC505_=_C1171( C505 C1171 ) C505_=_C1188( C505 C1188 ) C505_=_C1203( C505 C1203 ) C505_=_C1217( C505 C1217 ) C505_=_C1230( C505 C1230 ) C505_=_C1242( C505 C1242 ) \nC505_=_C1253( C505 C1253 ) C505_=_C1263( C505 C1263 ) C505_=_C1272( C505 C1272 ) C505_=_C1280( C505 C1280 ) C505_=_C1287( C505 C1287 ) C505_=_C1293( C505 C1293 ) \nC505_=_C1298( C505 C1298 ) C505_=_C1302( C505 C1302 ) C505_=_C1305( C505 C1305 ) C505_=_C1307( C505 C1307 ) C505_=_C1308( C505 C1308 ) C506_=_C507( C506 C507 ) \nC506_=_C508( C506 C508 ) C506_=_C509( C506 C509 ) C506_=_C510( C506 C510 ) C506_=_C511( C506 C511 ) C506_=_C512( C506 C512 ) C506_=_C513( C506 C513 ) \nC506_=_C514( C506 C514 ) C506_=_C515( C506 C515 ) C506_=_C516( C506 C516 ) C506_=_C517( C506 C517 ) C506_=_C519( C506 C519 ) C506_=_C520( C506 C520 ) \nC506_=_C521( C506 C521 ) C506_=_C522( C506 C522 ) C506_=_C524( C506 C524 ) C506_=_C525( C506 C525 ) C506_=_C526( C506 C526 ) C506_=_C527( C506 C527 ) \nC506_=_C528( C506 C528 ) C506_=_C529( C506 C529 ) C506_=_C530( C506 C530 ) C506_=_C531( C506 C531 ) C506_=_C532( C506 C532 ) C506_=_C533( C506 C533 ) \nC506_=_C534( C506 C534 ) C506_=_C535( C506 C535 ) C506_=_C536( C506 C536 ) C506_=_C537( C506 C537 ) C506_=_C538( C506 C538 ) C506_=_C539( C506 C539 ) \nC506_=_C540( C506 C540 ) C506_=_C541( C506 C541 ) C506_=_C542( C506 C542 ) C506_=_C543( C506 C543 ) C506_=_C544( C506 C544 ) C506_=_C545( C506 C545 ) \nC506_=_C555( C506 C555 ) C506_=_C556( C506 C556 ) C506_=_C557( C506 C557 ) C506_=_C558( C506 C558 ) C506_=_C584( C506 C584 ) C507_=_C508( C507 C508 ) \nC507_=_C509( C507 C509 ) C507_=_C510( C507 C510 ) C507_=_C511( C507 C511 ) C507_=_C512( C507 C512 ) C507_=_C513( C507 C513 ) C507_=_C514( C507 C514 ) \nC507_=_C515( C507 C515 ) C507_=_C516( C507 C516 ) C507_=_C517( C507 C517 ) C507_=_C519( C507 C519 ) C507_=_C520( C507 C520 ) C507_=_C521( C507 C521 ) \nC507_=_C522( C507 C522 ) C507_=_C524( C507 C524 ) C507_=_C525( C507 C525 ) C507_=_C526( C507 C526 ) C507_=_C527( C507 C527 ) C507_=_C528( C507 C528 ) \nC507_=_C529( C507 C529 ) C507_=_C530( C507 C530 ) C507_=_C531( C507 C531 ) C507_=_C532( C507 C532 ) C507_=_C533( C507 C533 ) C507_=_C534( C507 C534 ) \nC507_=_C535( C507 C535 ) C507_=_C536( C507 C536 ) C507_=_C537( C507 C537 ) C507_=_C538( C507 C538 ) C507_=_C539( C507 C539 ) C507_=_C540( C507 C540 ) \nC507_=_C541( C507 C541 ) C507_=_C542( C507 C542 ) C507_=_C543( C507 C543 ) C507_=_C544( C507 C544 ) C507_=_C545( C507 C545 ) C507_=_C593( C507 C593 ) \nC507_=_C594( C507 C594 ) C507_=_C595( C507 C595 ) C507_=_C596( C507 C596 ) C507_=_C622( C507 C622 ) C508_=_C509( C508 C509 ) C508_=_C510( C508 C510 ) \nC508_=_C511( C508 C511 ) C508_=_C512( C508 C512 ) C508_=_C513( C508 C513 ) C508_=_C514( C508 C514 ) C508_=_C515( C508 C515 ) C508_=_C516( C508 C516 ) \nC508_=_C517( C508 C517 ) C508_=_C519( C508 C519 ) C508_=_C520( C508 C520 ) C508_=_C521( C508 C521 ) C508_=_C522( C508 C522 ) C508_=_C524( C508 C524 ) \nC508_=_C525( C508 C525 ) C508_=_C526( C508 C526 ) C508_=_C527( C508 C527 ) C508_=_C528( C508 C528 ) C508_=_C529( C508 C529 ) C508_=_C530( C508 C530 ) \nC508_=_C531( C508 C531 ) C508_=_C532( C508 C532 ) C508_=_C533( C508 C533 ) C508_=_C534( C508 C534 ) C508_=_C535( C508 C535 ) C508_=_C536( C508 C536 ) \nC508_=_C537( C508 C537 ) C508_=_C538( C508 C538 ) C508_=_C539( C508 C539 ) C508_=_C540( C508 C540 ) C508_=_C541( C508 C541 ) C508_=_C542( C508 C542 ) \nC508_=_C543( C508 C543 ) C508_=_C544( C508 C544 ) C508_=_C545( C508 C545 ) C508_=_C630( C508 C630 ) C508_=_C631( C508 C631 ) C508_=_C632( C508 C632 ) \nC508_=_C633( C508 C633 ) C508_=_C659( C508 C659 ) C509_=_C510( C509 C510 ) C509_=_C511( C509 C511 ) C509_=_C512( C509 C512 ) C509_=_C513( C509 C513 ) \nC509_=_C514( C509 C514 ) C509_=_C515( C509 C515 ) C509_=_C516( C509 C516 ) C509_=_C517( C509 C517 ) C509_=_C519( C509 C519 ) C509_=_C520( C509 C520 ) \nC509_=_C521( C509 C521 ) C509_=_C522( C509 C522 ) C509_=_C524( C509 C524 ) C509_=_C525( C509 C525 ) C509_=_C526( C509 C526 ) C509_=_C527( C509 C527 ) \nC509_=_C528( C509 C528 ) C509_=_C529( C509 C529 ) C509_=_C530( C509 C530 ) C509_=_C531( C509 C531 ) C509_=_C532( C509 C532 ) C509_=_C533( C509 C533 ) \nC509_=_C534( C509 C534 ) C509_=_C535( C509 C535 ) C509_=_C536( C509 C536 ) C509_=_C537( C509 C537 ) C509_=_C538( C509 C538 ) C509_=_C539( C509 C539 ) \nC509_=_C540( C509 C540 ) C509_=_C541( C509 C541 ) C509_=_C542( C509 C542 ) C509_=_C543( C509 C543 ) C509_=_C544( C509 C544 ) C509_=_C545( C509 C545 ) \nC509_=_C666( C509 C666 ) C509_=_C667( C509 C667 ) C509_=_C668( C509 C668 ) C509_=_C669( C509 C669 ) C509_=_C695( C509 C695 ) C510_=_C511( C510 C511 ) \nC510_=_C512( C510 C512 ) C510_=_C513( C510 C513 ) C510_=_C514( C510 C514 ) C510_=_C515( C510 C515 ) C510_=_C516( C510 C516 ) C510_=_C517( C510 C517 ) \nC510_=_C519( C510 C519 ) C510_=_C520( C510 C520 ) C510_=_C521( C510 C521 ) C510_=_C522( C510 C522 ) C510_=_C524( C510 C524 ) C510_=_C525( C510 C525 ) \nC510_=_C526( C510 C526 ) C510_=_C527( C510 C527 ) C510_=_C528( C510 C528 ) C510_=_C529( C510 C529 ) C510_=_C530( C510 C530 ) C510_=_C531( C510 C531 ) \nC510_=_C532( C510 C532 ) C510_=_C533( C510 C533 ) C510_=_C534( C510 C534 ) C510_=_C535( C510 C535 ) C510_=_C536( C510 C536 ) C510_=_C537( C510 C537 ) \nC510_=_C538( C510 C538 ) C510_=_C539( C510 C539 ) C510_=_C540( C510 C540 ) C510_=_C541( C510 C541 ) C510_=_C542( C510 C542 ) C510_=_C543( C510 C543 ) \nC510_=_C544( C510 C544 ) C510_=_C545( C510 C545 ) C510_=_C701( C510 C701 ) C510_=_C702( C510 C702 ) C510_=_C703( C510 C703 ) C510_=_C704( C510 C704 ) \nC510_=_C730( C510 C730 ) C511_=_C512( C511 C512 ) C511_=_C513( C511 C513 ) C511_=_C514( C511 C514 ) C511_=_C515( C511 C515 ) C511_=_C516( C511 C516 ) \nC511_=_C517( C511 C517 ) C511_=_C519( C511 C519 ) C511_=_C520( C511 C520 ) C511_=_C521( C511 C521 ) C511_=_C522( C511 C522 ) C511_=_C524( C511 C524 ) \nC511_=_C525( C511 C525 ) C511_=_C526( C511 C526 ) C511_=_C527( C511 C527 ) C511_=_C528( C511 C528 ) C511_=_C529( C511 C529 ) C511_=_C530( C511 C530 ) \nC511_=_C531( C511 C531 ) C511_=_C532( C511 C532 ) C511_=_C533( C511 C533 ) C511_=_C534( C511 C534 ) C511_=_C535( C511 C535 ) C511_=_C536( C511 C536 ) \nC511_=_C537( C511 C537 ) C511_=_C538( C511 C538 ) C511_=_C539( C511 C539 ) C511_=_C540( C511 C540 ) C511_=_C541( C511 C541 ) C511_=_C542( C511 C542 ) \nC511_=_C543( C511 C543 ) C511_=_C544( C511 C544 ) C511_=_C545( C511 C545 ) C511_=_C735( C511 C735 ) C511_=_C736( C511 C736 ) C511_=_C737( C511 C737 ) \nC511_=_C738( C511 C738 ) C511_=_C764( C511 C764 ) C512_=_C513( C512 C513 ) C512_=_C514( C512 C514 ) C512_=_C515( C512 C515 ) C512_=_C516( C512 C516 ) \nC512_=_C517( C512 C517 ) C512_=_C519( C512 C519 ) C512_=_C520( C512 C520 ) C512_=_C521( C512 C521 ) C512_=_C522( C512 C522 ) C512_=_C524( C512 C524 ) \nC512_=_C525( C512 C525 ) C512_=_C526( C512 C526 ) C512_=_C527( C512 C527 ) C512_=_C528( C512 C528 ) C512_=_C529( C512 C529 ) C512_=_C530( C512 C530 ) \nC512_=_C531( C512 C531 ) C512_=_C532( C512 C532 ) C512_=_C533( C512 C533 ) C512_=_C534( C512 C534 ) C512_=_C535( C512 C535 ) C512_=_C536( C512 C536 ) \nC512_=_C537( C512 C537 ) C512_=_C538( C512 C538 ) C512_=_C539( C512 C539 ) C512_=_C540( C512 C540 ) C512_=_C541( C512 C541 ) C512_=_C542( C512 C542 ) \nC512_=_C543( C512 C543 ) C512_=_C544( C512 C544 ) C512_=_C545( C512 C545 ) C512_=_C768( C512 C768 ) C512_=_C769( C512 C769 ) C512_=_C770( C512 C770 ) \nC512_=_C771( C512 C771 ) C512_=_C797( C512 C797 ) C513_=_C514( C513 C514 ) C513_=_C515( C513 C515 ) C513_=_C516( C513 C516 ) C513_=_C517( C513 C517</w:t>
      </w:r>
    </w:p>
    <w:p>
      <w:pPr>
        <w:pStyle w:val="PreformattedText"/>
        <w:bidi w:val="0"/>
        <w:spacing w:before="0" w:after="0"/>
        <w:jc w:val="left"/>
        <w:rPr/>
      </w:pPr>
      <w:r>
        <w:rPr/>
        <w:t xml:space="preserve"> </w:t>
      </w:r>
      <w:r>
        <w:rPr/>
        <w:t>) \nC513_=_C519( C513 C519 ) C513_=_C520( C513 C520 ) C513_=_C521( C513 C521 ) C513_=_C522( C513 C522 ) C513_=_C524( C513 C524 ) C513_=_C525( C513 C525 ) \nC513_=_C526( C513 C526 ) C513_=_C527( C513 C527 ) C513_=_C528( C513 C528 ) C513_=_C529( C513 C529 ) C513_=_C530( C513 C530 ) C513_=_C531( C513 C531 ) \nC513_=_C532( C513 C532 ) C513_=_C533( C513 C533 ) C513_=_C534( C513 C534 ) C513_=_C535( C513 C535 ) C513_=_C536( C513 C536 ) C513_=_C537( C513 C537 ) \nC513_=_C538( C513 C538 ) C513_=_C539( C513 C539 ) C513_=_C540( C513 C540 ) C513_=_C541( C513 C541 ) C513_=_C542( C513 C542 ) C513_=_C543( C513 C543 ) \nC513_=_C544( C513 C544 ) C513_=_C545( C513 C545 ) C513_=_C800( C513 C800 ) C513_=_C801( C513 C801 ) C513_=_C802( C513 C802 ) C513_=_C803( C513 C803 ) \nC513_=_C829( C513 C829 ) C514_=_C515( C514 C515 ) C514_=_C516( C514 C516 ) C514_=_C517( C514 C517 ) C514_=_C519( C514 C519 ) C514_=_C520( C514 C520 ) \nC514_=_C521( C514 C521 ) C514_=_C522( C514 C522 ) C514_=_C524( C514 C524 ) C514_=_C525( C514 C525 ) C514_=_C526( C514 C526 ) C514_=_C527( C514 C527 ) \nC514_=_C528( C514 C528 ) C514_=_C529( C514 C529 ) C514_=_C530( C514 C530 ) C514_=_C531( C514 C531 ) C514_=_C532( C514 C532 ) C514_=_C533( C514 C533 ) \nC514_=_C534( C514 C534 ) C514_=_C535( C514 C535 ) C514_=_C536( C514 C536 ) C514_=_C537( C514 C537 ) C514_=_C538( C514 C538 ) C514_=_C539( C514 C539 ) \nC514_=_C540( C514 C540 ) C514_=_C541( C514 C541 ) C514_=_C542( C514 C542 ) C514_=_C543( C514 C543 ) C514_=_C544( C514 C544 ) C514_=_C545( C514 C545 ) \nC514_=_C831( C514 C831 ) C514_=_C832( C514 C832 ) C514_=_C833( C514 C833 ) C514_=_C834( C514 C834 ) C514_=_C860( C514 C860 ) C515_=_C516( C515 C516 ) \nC515_=_C517( C515 C517 ) C515_=_C519( C515 C519 ) C515_=_C520( C515 C520 ) C515_=_C521( C515 C521 ) C515_=_C522( C515 C522 ) C515_=_C524( C515 C524 ) \nC515_=_C525( C515 C525 ) C515_=_C526( C515 C526 ) C515_=_C527( C515 C527 ) C515_=_C528( C515 C528 ) C515_=_C529( C515 C529 ) C515_=_C530( C515 C530 ) \nC515_=_C531( C515 C531 ) C515_=_C532( C515 C532 ) C515_=_C533( C515 C533 ) C515_=_C534( C515 C534 ) C515_=_C535( C515 C535 ) C515_=_C536( C515 C536 ) \nC515_=_C537( C515 C537 ) C515_=_C538( C515 C538 ) C515_=_C539( C515 C539 ) C515_=_C540( C515 C540 ) C515_=_C541( C515 C541 ) C515_=_C542( C515 C542 ) \nC515_=_C543( C515 C543 ) C515_=_C544( C515 C544 ) C515_=_C545( C515 C545 ) C515_=_C861( C515 C861 ) C515_=_C862( C515 C862 ) C515_=_C863( C515 C863 ) \nC515_=_C864( C515 C864 ) C515_=_C890( C515 C890 ) C516_=_C517( C516 C517 ) C516_=_C519( C516 C519 ) C516_=_C520( C516 C520 ) C516_=_C521( C516 C521 ) \nC516_=_C522( C516 C522 ) C516_=_C524( C516 C524 ) C516_=_C525( C516 C525 ) C516_=_C526( C516 C526 ) C516_=_C527( C516 C527 ) C516_=_C528( C516 C528 ) \nC516_=_C529( C516 C529 ) C516_=_C530( C516 C530 ) C516_=_C531( C516 C531 ) C516_=_C532( C516 C532 ) C516_=_C533( C516 C533 ) C516_=_C534( C516 C534 ) \nC516_=_C535( C516 C535 ) C516_=_C536( C516 C536 ) C516_=_C537( C516 C537 ) C516_=_C538( C516 C538 ) C516_=_C539( C516 C539 ) C516_=_C540( C516 C540 ) \nC516_=_C541( C516 C541 ) C516_=_C542( C516 C542 ) C516_=_C543( C516 C543 ) C516_=_C544( C516 C544 ) C516_=_C545( C516 C545 ) C516_=_C555( C516 C555 ) \nC516_=_C593( C516 C593 ) C516_=_C630( C516 C630 ) C516_=_C666( C516 C666 ) C516_=_C701( C516 C701 ) C516_=_C735( C516 C735 ) C516_=_C768( C516 C768 ) \nC516_=_C800( C516 C800 ) C516_=_C831( C516 C831 ) C516_=_C861( C516 C861 ) C516_=_C892( C516 C892 ) C516_=_C894( C516 C894 ) C516_=_C895( C516 C895 ) \nC516_=_C896( C516 C896 ) C516_=_C897( C516 C897 ) C516_=_C898( C516 C898 ) C516_=_C899( C516 C899 ) C516_=_C900( C516 C900 ) C516_=_C901( C516 C901 ) \nC516_=_C902( C516 C902 ) C516_=_C903( C516 C903 ) C516_=_C904( C516 C904 ) C516_=_C905( C516 C905 ) C516_=_C906( C516 C906 ) C516_=_C907( C516 C907 ) \nC516_=_C909( C516 C909 ) C516_=_C910( C516 C910 ) C516_=_C911( C516 C911 ) C516_=_C912( C516 C912 ) C516_=_C913( C516 C913 ) C516_=_C914( C516 C914 ) \nC516_=_C915( C516 C915 ) C516_=_C916( C516 C916 ) C516_=_C917( C516 C917 ) C516_=_C918( C516 C918 ) C517_=_C519( C517 C519 ) C517_=_C520( C517 C520 ) \nC517_=_C521( C517 C521 ) C517_=_C522( C517 C522 ) C517_=_C524( C517 C524 ) C517_=_C525( C517 C525 ) C517_=_C526( C517 C526 ) C517_=_C527( C517 C527 ) \nC517_=_C528( C517 C528 ) C517_=_C529( C517 C529 ) C517_=_C530( C517 C530 ) C517_=_C531( C517 C531 ) C517_=_C532( C517 C532 ) C517_=_C533( C517 C533 ) \nC517_=_C534( C517 C534 ) C517_=_C535( C517 C535 ) C517_=_C536( C517 C536 ) C517_=_C537( C517 C537 ) C517_=_C538( C517 C538 ) C517_=_C539( C517 C539 ) \nC517_=_C540( C517 C540 ) C517_=_C541( C517 C541 ) C517_=_C542( C517 C542 ) C517_=_C543( C517 C543 ) C517_=_C544( C517 C544 ) C517_=_C545( C517 C545 ) \nC517_=_C556( C517 C556 ) C517_=_C594( C517 C594 ) C517_=_C631( C517 C631 ) C517_=_C667( C517 C667 ) C517_=_C702( C517 C702 ) C517_=_C736( C517 C736 ) \nC517_=_C769( C517 C769 ) C517_=_C801( C517 C801 ) C517_=_C832( C517 C832 ) C517_=_C862( C517 C862 ) C517_=_C920( C517 C920 ) C517_=_C922( C517 C922 ) \nC517_=_C923( C517 C923 ) C517_=_C924( C517 C924 ) C517_=_C925( C517 C925 ) C517_=_C926( C517 C926 ) C517_=_C927( C517 C927 ) C517_=_C928( C517 C928 ) \nC517_=_C929( C517 C929 ) C517_=_C930( C517 C930 ) C517_=_C931( C517 C931 ) C517_=_C932( C517 C932 ) C517_=_C933( C517 C933 ) C517_=_C934( C517 C934 ) \nC517_=_C935( C517 C935 ) C517_=_C936( C517 C936 ) C517_=_C938( C517 C938 ) C517_=_C939( C517 C939 ) C517_=_C940( C517 C940 ) C517_=_C941( C517 C941 ) \nC517_=_C942( C517 C942 ) C517_=_C943( C517 C943 ) C517_=_C944( C517 C944 ) C517_=_C945( C517 C945 ) C517_=_C946( C517 C946 ) C519_=_C520( C519 C520 ) \nC519_=_C521( C519 C521 ) C519_=_C522( C519 C522 ) C519_=_C524( C519 C524 ) C519_=_C525( C519 C525 ) C519_=_C526( C519 C526 ) C519_=_C527( C519 C527 ) \nC519_=_C528( C519 C528 ) C519_=_C529( C519 C529 ) C519_=_C530( C519 C530 ) C519_=_C531( C519 C531 ) C519_=_C532( C519 C532 ) C519_=_C533( C519 C533 ) \nC519_=_C534( C519 C534 ) C519_=_C535( C519 C535 ) C519_=_C536( C519 C536 ) C519_=_C537( C519 C537 ) C519_=_C538( C519 C538 ) C519_=_C539( C519 C539 ) \nC519_=_C540( C519 C540 ) C519_=_C541( C519 C541 ) C519_=_C542( C519 C542 ) C519_=_C543( C519 C543 ) C519_=_C544( C519 C544 ) C519_=_C545( C519 C545 ) \nC519_=_C558( C519 C558 ) C519_=_C596( C519 C596 ) C519_=_C633( C519 C633 ) C519_=_C669( C519 C669 ) C519_=_C704( C519 C704 ) C519_=_C738( C519 C738 ) \nC519_=_C771( C519 C771 ) C519_=_C803( C519 C803 ) C519_=_C834( C519 C834 ) C519_=_C864( C519 C864 ) C519_=_C948( C519 C948 ) C519_=_C975( C519 C975 ) \nC519_=_C976( C519 C976 ) C519_=_C977( C519 C977 ) C519_=_C978( C519 C978 ) C519_=_C979( C519 C979 ) C519_=_C980( C519 C980 ) C519_=_C981( C519 C981 ) \nC519_=_C982( C519 C982 ) C519_=_C983( C519 C983 ) C519_=_C984( C519 C984 ) C519_=_C985( C519 C985 ) C519_=_C986( C519 C986 ) C519_=_C987( C519 C987 ) \nC519_=_C988( C519 C988 ) C519_=_C989( C519 C989 ) C519_=_C990( C519 C990 ) C519_=_C991( C519 C991 ) C519_=_C993( C519 C993 ) C519_=_C994( C519 C994 ) \nC519_=_C995( C519 C995 ) C519_=_C996( C519 C996 ) C519_=_C997( C519 C997 ) C519_=_C998( C519 C998 ) C519_=_C999( C519 C999 ) C520_=_C521( C520 C521 ) \nC520_=_C522( C520 C522 ) C520_=_C524( C520 C524 ) C520_=_C525( C520 C525 ) C520_=_C526( C520 C526 ) C520_=_C527( C520 C527 ) C520_=_C528( C520 C528 ) \nC520_=_C529( C520 C529 ) C520_=_C530( C520 C530 ) C520_=_C531( C520 C531 ) C520_=_C532( C520 C532 ) C520_=_C533( C520 C533 ) C520_=_C534( C520 C534 ) \nC520_=_C535( C520 C535 ) C520_=_C536( C520 C536 ) C520_=_C537( C520 C537 ) C520_=_C538( C520 C538 ) C520_=_C539( C520 C539 ) C520_=_C540( C520 C540 ) \nC520_=_C541( C520 C541 ) C520_=_C542( C520 C542 ) C520_=_C543( C520 C543 ) C520_=_C544( C520 C544 ) C520_=_C545( C520 C545 ) C520_=_C894( C520 C894 ) \nC520_=_C922( C520 C922 ) C520_=_C949( C520 C949 ) C520_=_C975( C520 C975 ) C520_=_C1025( C520 C1025 ) C521_=_C522( C521 C522 ) C521_=_C524( C521 C524 ) \nC521_=_C525( C521 C525 ) C521_=_C526( C521 C526 ) C521_=_C527( C521 C527 ) C521_=_C528( C521 C528 ) C521_=_C529( C521 C529 ) C521_=_C530( C521 C530 ) \nC521_=_C531( C521 C531 ) C521_=_C532( C521 C532 ) C521_=_C533( C521 C533 ) C521_=_C534( C521 C534 ) C521_=_C535( C521 C535 ) C521_=_C536( C521 C536 ) \nC521_=_C537( C521 C537 ) C521_=_C538( C521 C538 ) C521_=_C539( C521 C539 ) C521_=_C540( C521 C540 ) C521_=_C541( C521 C541 ) C521_=_C542( C521 C542 ) \nC521_=_C543( C521 C543 ) C521_=_C544( C521 C544 ) C521_=_C545( C521 C545 ) C521_=_C895( C521 C895 ) C521_=_C923( C521 C923 ) C521_=_C950( C521 C950 ) \nC521_=_C976( C521 C976 ) C521_=_C1049( C521 C1049 ) C522_=_C524( C522 C524 ) C522_=_C525( C522 C525 ) C522_=_C526( C522 C526 ) C522_=_C527( C522 C527 ) \nC522_=_C528( C522 C528 ) C522_=_C529( C522 C529 ) C522_=_C530( C522 C530 ) C522_=_C531( C522 C531 ) C522_=_C532( C522 C532 ) C522_=_C533( C522 C533 ) \nC522_=_C534( C522 C534 ) C522_=_C535( C522 C535 ) C522_=_C536( C522 C536 ) C522_=_C537( C522 C537 ) C522_=_C538( C522 C538 ) C522_=_C539( C522 C539 ) \nC522_=_C540( C522 C540 ) C522_=_C541( C522 C541 ) C522_=_C542( C522 C542 ) C522_=_C543( C522 C543 ) C522_=_C544( C522 C544 ) C522_=_C545( C522 C545 ) \nC522_=_C896( C522 C896 ) C522_=_C924( C522 C924 ) C522_=_C951( C522 C951 ) C522_=_C977( C522 C977 ) C522_=_C1072( C522 C1072 ) C524_=_C525( C524 C525 ) \nC524_=_C526( C524 C526 ) C524_=_C527( C524 C527 ) C524_=_C528( C524 C528 ) C524_=_C529( C524 C529 ) C524_=_C530( C524 C530 ) C524_=_C531( C524 C531 ) \nC524_=_C532( C524 C532 ) C524_=_C533( C524 C533 ) C524_=_C534( C524 C534 ) C524_=_C535( C524 C535 ) C524_=_C536( C524 C536 ) C524_=_C537( C524 C537 ) \nC524_=_C538( C524 C538 ) C524_=_C539( C524 C539 ) C524_=_C540( C524 C540 ) C524_=_C541( C524 C541 ) C524_=_C542( C524 C542 ) C524_=_C543( C524 C543 ) \nC524_=_C544( C524 C544 ) C524_=_C545( C524 C545 ) C524_=_C897( C524 C897 ) C524_=_C925( C524 C925 ) C524_=_C952( C524 C952 ) C524_=_C978( C524 C978 ) \nC524_=_C1094(</w:t>
      </w:r>
    </w:p>
    <w:p>
      <w:pPr>
        <w:pStyle w:val="PreformattedText"/>
        <w:bidi w:val="0"/>
        <w:spacing w:before="0" w:after="0"/>
        <w:jc w:val="left"/>
        <w:rPr/>
      </w:pPr>
      <w:r>
        <w:rPr/>
        <w:t xml:space="preserve"> </w:t>
      </w:r>
      <w:r>
        <w:rPr/>
        <w:t>C524 C1094 ) C525_=_C526( C525 C526 ) C525_=_C527( C525 C527 ) C525_=_C528( C525 C528 ) C525_=_C529( C525 C529 ) C525_=_C530( C525 C530 ) \nC525_=_C531( C525 C531 ) C525_=_C532( C525 C532 ) C525_=_C533( C525 C533 ) C525_=_C534( C525 C534 ) C525_=_C535( C525 C535 ) C525_=_C536( C525 C536 ) \nC525_=_C537( C525 C537 ) C525_=_C538( C525 C538 ) C525_=_C539( C525 C539 ) C525_=_C540( C525 C540 ) C525_=_C541( C525 C541 ) C525_=_C542( C525 C542 ) \nC525_=_C543( C525 C543 ) C525_=_C544( C525 C544 ) C525_=_C545( C525 C545 ) C525_=_C898( C525 C898 ) C525_=_C926( C525 C926 ) C525_=_C953( C525 C953 ) \nC525_=_C979( C525 C979 ) C525_=_C1115( C525 C1115 ) C526_=_C527( C526 C527 ) C526_=_C528( C526 C528 ) C526_=_C529( C526 C529 ) C526_=_C530( C526 C530 ) \nC526_=_C531( C526 C531 ) C526_=_C532( C526 C532 ) C526_=_C533( C526 C533 ) C526_=_C534( C526 C534 ) C526_=_C535( C526 C535 ) C526_=_C536( C526 C536 ) \nC526_=_C537( C526 C537 ) C526_=_C538( C526 C538 ) C526_=_C539( C526 C539 ) C526_=_C540( C526 C540 ) C526_=_C541( C526 C541 ) C526_=_C542( C526 C542 ) \nC526_=_C543( C526 C543 ) C526_=_C544( C526 C544 ) C526_=_C545( C526 C545 ) C526_=_C899( C526 C899 ) C526_=_C927( C526 C927 ) C526_=_C954( C526 C954 ) \nC526_=_C980( C526 C980 ) C526_=_C1135( C526 C1135 ) C527_=_C528( C527 C528 ) C527_=_C529( C527 C529 ) C527_=_C530( C527 C530 ) C527_=_C531( C527 C531 ) \nC527_=_C532( C527 C532 ) C527_=_C533( C527 C533 ) C527_=_C534( C527 C534 ) C527_=_C535( C527 C535 ) C527_=_C536( C527 C536 ) C527_=_C537( C527 C537 ) \nC527_=_C538( C527 C538 ) C527_=_C539( C527 C539 ) C527_=_C540( C527 C540 ) C527_=_C541( C527 C541 ) C527_=_C542( C527 C542 ) C527_=_C543( C527 C543 ) \nC527_=_C544( C527 C544 ) C527_=_C545( C527 C545 ) C527_=_C900( C527 C900 ) C527_=_C928( C527 C928 ) C527_=_C955( C527 C955 ) C527_=_C981( C527 C981 ) \nC527_=_C1154( C527 C1154 ) C528_=_C529( C528 C529 ) C528_=_C530( C528 C530 ) C528_=_C531( C528 C531 ) C528_=_C532( C528 C532 ) C528_=_C533( C528 C533 ) \nC528_=_C534( C528 C534 ) C528_=_C535( C528 C535 ) C528_=_C536( C528 C536 ) C528_=_C537( C528 C537 ) C528_=_C538( C528 C538 ) C528_=_C539( C528 C539 ) \nC528_=_C540( C528 C540 ) C528_=_C541( C528 C541 ) C528_=_C542( C528 C542 ) C528_=_C543( C528 C543 ) C528_=_C544( C528 C544 ) C528_=_C545( C528 C545 ) \nC528_=_C901( C528 C901 ) C528_=_C929( C528 C929 ) C528_=_C956( C528 C956 ) C528_=_C982( C528 C982 ) C528_=_C1171( C528 C1171 ) C529_=_C530( C529 C530 ) \nC529_=_C531( C529 C531 ) C529_=_C532( C529 C532 ) C529_=_C533( C529 C533 ) C529_=_C534( C529 C534 ) C529_=_C535( C529 C535 ) C529_=_C536( C529 C536 ) \nC529_=_C537( C529 C537 ) C529_=_C538( C529 C538 ) C529_=_C539( C529 C539 ) C529_=_C540( C529 C540 ) C529_=_C541( C529 C541 ) C529_=_C542( C529 C542 ) \nC529_=_C543( C529 C543 ) C529_=_C544( C529 C544 ) C529_=_C545( C529 C545 ) C529_=_C902( C529 C902 ) C529_=_C930( C529 C930 ) C529_=_C957( C529 C957 ) \nC529_=_C983( C529 C983 ) C529_=_C1188( C529 C1188 ) C530_=_C531( C530 C531 ) C530_=_C532( C530 C532 ) C530_=_C533( C530 C533 ) C530_=_C534( C530 C534 ) \nC530_=_C535( C530 C535 ) C530_=_C536( C530 C536 ) C530_=_C537( C530 C537 ) C530_=_C538( C530 C538 ) C530_=_C539( C530 C539 ) C530_=_C540( C530 C540 ) \nC530_=_C541( C530 C541 ) C530_=_C542( C530 C542 ) C530_=_C543( C530 C543 ) C530_=_C544( C530 C544 ) C530_=_C545( C530 C545 ) C530_=_C903( C530 C903 ) \nC530_=_C931( C530 C931 ) C530_=_C958( C530 C958 ) C530_=_C984( C530 C984 ) C530_=_C1203( C530 C1203 ) C531_=_C532( C531 C532 ) C531_=_C533( C531 C533 ) \nC531_=_C534( C531 C534 ) C531_=_C535( C531 C535 ) C531_=_C536( C531 C536 ) C531_=_C537( C531 C537 ) C531_=_C538( C531 C538 ) C531_=_C539( C531 C539 ) \nC531_=_C540( C531 C540 ) C531_=_C541( C531 C541 ) C531_=_C542( C531 C542 ) C531_=_C543( C531 C543 ) C531_=_C544( C531 C544 ) C531_=_C545( C531 C545 ) \nC531_=_C904( C531 C904 ) C531_=_C932( C531 C932 ) C531_=_C959( C531 C959 ) C531_=_C985( C531 C985 ) C531_=_C1217( C531 C1217 ) C532_=_C533( C532 C533 ) \nC532_=_C534( C532 C534 ) C532_=_C535( C532 C535 ) C532_=_C536( C532 C536 ) C532_=_C537( C532 C537 ) C532_=_C538( C532 C538 ) C532_=_C539( C532 C539 ) \nC532_=_C540( C532 C540 ) C532_=_C541( C532 C541 ) C532_=_C542( C532 C542 ) C532_=_C543( C532 C543 ) C532_=_C544( C532 C544 ) C532_=_C545( C532 C545 ) \nC532_=_C905( C532 C905 ) C532_=_C933( C532 C933 ) C532_=_C960( C532 C960 ) C532_=_C986( C532 C986 ) C532_=_C1230( C532 C1230 ) C533_=_C534( C533 C534 ) \nC533_=_C535( C533 C535 ) C533_=_C536( C533 C536 ) C533_=_C537( C533 C537 ) C533_=_C538( C533 C538 ) C533_=_C539( C533 C539 ) C533_=_C540( C533 C540 ) \nC533_=_C541( C533 C541 ) C533_=_C542( C533 C542 ) C533_=_C543( C533 C543 ) C533_=_C544( C533 C544 ) C533_=_C545( C533 C545 ) C533_=_C906( C533 C906 ) \nC533_=_C934( C533 C934 ) C533_=_C961( C533 C961 ) C533_=_C987( C533 C987 ) C533_=_C1242( C533 C1242 ) C534_=_C535( C534 C535 ) C534_=_C536( C534 C536 ) \nC534_=_C537( C534 C537 ) C534_=_C538( C534 C538 ) C534_=_C539( C534 C539 ) C534_=_C540( C534 C540 ) C534_=_C541( C534 C541 ) C534_=_C542( C534 C542 ) \nC534_=_C543( C534 C543 ) C534_=_C544( C534 C544 ) C534_=_C545( C534 C545 ) C534_=_C907( C534 C907 ) C534_=_C935( C534 C935 ) C534_=_C962( C534 C962 ) \nC534_=_C988( C534 C988 ) C534_=_C1253( C534 C1253 ) C535_=_C536( C535 C536 ) C535_=_C537( C535 C537 ) C535_=_C538( C535 C538 ) C535_=_C539( C535 C539 ) \nC535_=_C540( C535 C540 ) C535_=_C541( C535 C541 ) C535_=_C542( C535 C542 ) C535_=_C543( C535 C543 ) C535_=_C544( C535 C544 ) C535_=_C545( C535 C545 ) \nC535_=_C909( C535 C909 ) C535_=_C936( C535 C936 ) C535_=_C963( C535 C963 ) C535_=_C989( C535 C989 ) C535_=_C1263( C535 C1263 ) C536_=_C537( C536 C537 ) \nC536_=_C538( C536 C538 ) C536_=_C539( C536 C539 ) C536_=_C540( C536 C540 ) C536_=_C541( C536 C541 ) C536_=_C542( C536 C542 ) C536_=_C543( C536 C543 ) \nC536_=_C544( C536 C544 ) C536_=_C545( C536 C545 ) C536_=_C910( C536 C910 ) C536_=_C938( C536 C938 ) C536_=_C964( C536 C964 ) C536_=_C990( C536 C990 ) \nC536_=_C1272( C536 C1272 ) C537_=_C538( C537 C538 ) C537_=_C539( C537 C539 ) C537_=_C540( C537 C540 ) C537_=_C541( C537 C541 ) C537_=_C542( C537 C542 ) \nC537_=_C543( C537 C543 ) C537_=_C544( C537 C544 ) C537_=_C545( C537 C545 ) C537_=_C911( C537 C911 ) C537_=_C939( C537 C939 ) C537_=_C966( C537 C966 ) \nC537_=_C991( C537 C991 ) C537_=_C1280( C537 C1280 ) C538_=_C539( C538 C539 ) C538_=_C540( C538 C540 ) C538_=_C541( C538 C541 ) C538_=_C542( C538 C542 ) \nC538_=_C543( C538 C543 ) C538_=_C544( C538 C544 ) C538_=_C545( C538 C545 ) C538_=_C912( C538 C912 ) C538_=_C940( C538 C940 ) C538_=_C967( C538 C967 ) \nC538_=_C993( C538 C993 ) C538_=_C1287( C538 C1287 ) C539_=_C540( C539 C540 ) C539_=_C541( C539 C541 ) C539_=_C542( C539 C542 ) C539_=_C543( C539 C543 ) \nC539_=_C544( C539 C544 ) C539_=_C545( C539 C545 ) C539_=_C913( C539 C913 ) C539_=_C941( C539 C941 ) C539_=_C968( C539 C968 ) C539_=_C994( C539 C994 ) \nC539_=_C1293( C539 C1293 ) C540_=_C541( C540 C541 ) C540_=_C542( C540 C542 ) C540_=_C543( C540 C543 ) C540_=_C544( C540 C544 ) C540_=_C545( C540 C545 ) \nC540_=_C914( C540 C914 ) C540_=_C942( C540 C942 ) C540_=_C969( C540 C969 ) C540_=_C995( C540 C995 ) C540_=_C1298( C540 C1298 ) C541_=_C542( C541 C542 ) \nC541_=_C543( C541 C543 ) C541_=_C544( C541 C544 ) C541_=_C545( C541 C545 ) C541_=_C915( C541 C915 ) C541_=_C943( C541 C943 ) C541_=_C970( C541 C970 ) \nC541_=_C996( C541 C996 ) C541_=_C1302( C541 C1302 ) C542_=_C543( C542 C543 ) C542_=_C544( C542 C544 ) C542_=_C545( C542 C545 ) C542_=_C916( C542 C916 ) \nC542_=_C944( C542 C944 ) C542_=_C971( C542 C971 ) C542_=_C997( C542 C997 ) C542_=_C1305( C542 C1305 ) C543_=_C544( C543 C544 ) C543_=_C545( C543 C545 ) \nC543_=_C917( C543 C917 ) C543_=_C945( C543 C945 ) C543_=_C972( C543 C972 ) C543_=_C998( C543 C998 ) C543_=_C1307( C543 C1307 ) C544_=_C545( C544 C545 ) \nC544_=_C918( C544 C918 ) C544_=_C946( C544 C946 ) C544_=_C973( C544 C973 ) C544_=_C999( C544 C999 ) C544_=_C1308( C544 C1308 ) C545_=_C584( C545 C584 ) \nC545_=_C622( C545 C622 ) C545_=_C659( C545 C659 ) C545_=_C695( C545 C695 ) C545_=_C730( C545 C730 ) C545_=_C764( C545 C764 ) C545_=_C797( C545 C797 ) \nC545_=_C829( C545 C829 ) C545_=_C860( C545 C860 ) C545_=_C890( C545 C890 ) C545_=_C974( C545 C974 ) C545_=_C1025( C545 C1025 ) C545_=_C1049( C545 C1049 ) \nC545_=_C1072( C545 C1072 ) C545_=_C1094( C545 C1094 ) C545_=_C1115( C545 C1115 ) C545_=_C1135( C545 C1135 ) C545_=_C1154( C545 C1154 ) C545_=_C1171( C545 C1171 ) \nC545_=_C1188( C545 C1188 ) C545_=_C1203( C545 C1203 ) C545_=_C1217( C545 C1217 ) C545_=_C1230( C545 C1230 ) C545_=_C1242( C545 C1242 ) C545_=_C1253( C545 C1253 ) \nC545_=_C1263( C545 C1263 ) C545_=_C1272( C545 C1272 ) C545_=_C1280( C545 C1280 ) C545_=_C1287( C545 C1287 ) C545_=_C1293( C545 C1293 ) C545_=_C1298( C545 C1298 ) \nC545_=_C1302( C545 C1302 ) C545_=_C1305( C545 C1305 ) C545_=_C1307( C545 C1307 ) C545_=_C1308( C545 C1308 ) C555_=_C556( C555 C556 ) C555_=_C557( C555 C557 ) \nC555_=_C558( C555 C558 ) C555_=_C584( C555 C584 ) C555_=_C593( C555 C593 ) C555_=_C630( C555 C630 ) C555_=_C666( C555 C666 ) C555_=_C701( C555 C701 ) \nC555_=_C735( C555 C735 ) C555_=_C768( C555 C768 ) C555_=_C800( C555 C800 ) C555_=_C831( C555 C831 ) C555_=_C861( C555 C861 ) C555_=_C892( C555 C892 ) \nC555_=_C894( C555 C894 ) C555_=_C895( C555 C895 ) C555_=_C896( C555 C896 ) C555_=_C897( C555 C897 ) C555_=_C898( C555 C898 ) C555_=_C899( C555 C899 ) \nC555_=_C900( C555 C900 ) C555_=_C901( C555 C901 ) C555_=_C902( C555 C902 ) C555_=_C903( C555 C903 ) C555_=_C904( C555 C904 ) C555_=_C905( C555 C905 ) \nC555_=_C906( C555 C906 ) C555_=_C907( C555 C907 ) C555_=_C909( C555 C909 ) C555_=_C910( C555 C910 ) C555_=_C911( C555 C911 ) C555_=_C912( C555 C912 ) \nC555_=_C913( C555 C913 ) C555_=_C914( C555 C914 ) C555_=_C915( C555 C915 ) C555_=_C916( C555 C916 ) C555_=_C917( C555 C917 ) C555_=_C918( C555 C918 ) \nC556_=_C557( C556 C557 ) C556_=_C558( C556 C558 ) C556_=_C584( C556 C584 ) C556_=_C594( C556 C594</w:t>
      </w:r>
    </w:p>
    <w:p>
      <w:pPr>
        <w:pStyle w:val="PreformattedText"/>
        <w:bidi w:val="0"/>
        <w:spacing w:before="0" w:after="0"/>
        <w:jc w:val="left"/>
        <w:rPr/>
      </w:pPr>
      <w:r>
        <w:rPr/>
        <w:t xml:space="preserve"> </w:t>
      </w:r>
      <w:r>
        <w:rPr/>
        <w:t>) C556_=_C631( C556 C631 ) C556_=_C667( C556 C667 ) \nC556_=_C702( C556 C702 ) C556_=_C736( C556 C736 ) C556_=_C769( C556 C769 ) C556_=_C801( C556 C801 ) C556_=_C832( C556 C832 ) C556_=_C862( C556 C862 ) \nC556_=_C920( C556 C920 ) C556_=_C922( C556 C922 ) C556_=_C923( C556 C923 ) C556_=_C924( C556 C924 ) C556_=_C925( C556 C925 ) C556_=_C926( C556 C926 ) \nC556_=_C927( C556 C927 ) C556_=_C928( C556 C928 ) C556_=_C929( C556 C929 ) C556_=_C930( C556 C930 ) C556_=_C931( C556 C931 ) C556_=_C932( C556 C932 ) \nC556_=_C933( C556 C933 ) C556_=_C934( C556 C934 ) C556_=_C935( C556 C935 ) C556_=_C936( C556 C936 ) C556_=_C938( C556 C938 ) C556_=_C939( C556 C939 ) \nC556_=_C940( C556 C940 ) C556_=_C941( C556 C941 ) C556_=_C942( C556 C942 ) C556_=_C943( C556 C943 ) C556_=_C944( C556 C944 ) C556_=_C945( C556 C945 ) \nC556_=_C946( C556 C946 ) C557_=_C558( C557 C558 ) C557_=_C584( C557 C584 ) C557_=_C595( C557 C595 ) C557_=_C632( C557 C632 ) C557_=_C668( C557 C668 ) \nC557_=_C703( C557 C703 ) C557_=_C737( C557 C737 ) C557_=_C770( C557 C770 ) C557_=_C802( C557 C802 ) C557_=_C833( C557 C833 ) C557_=_C863( C557 C863 ) \nC557_=_C892( C557 C892 ) C557_=_C920( C557 C920 ) C557_=_C948( C557 C948 ) C557_=_C949( C557 C949 ) C557_=_C950( C557 C950 ) C557_=_C951( C557 C951 ) \nC557_=_C952( C557 C952 ) C557_=_C953( C557 C953 ) C557_=_C954( C557 C954 ) C557_=_C955( C557 C955 ) C557_=_C956( C557 C956 ) C557_=_C957( C557 C957 ) \nC557_=_C958( C557 C958 ) C557_=_C959( C557 C959 ) C557_=_C960( C557 C960 ) C557_=_C961( C557 C961 ) C557_=_C962( C557 C962 ) C557_=_C963( C557 C963 ) \nC557_=_C964( C557 C964 ) C557_=_C966( C557 C966 ) C557_=_C967( C557 C967 ) C557_=_C968( C557 C968 ) C557_=_C969( C557 C969 ) C557_=_C970( C557 C970 ) \nC557_=_C971( C557 C971 ) C557_=_C972( C557 C972 ) C557_=_C973( C557 C973 ) C557_=_C974( C557 C974 ) C558_=_C584( C558 C584 ) C558_=_C596( C558 C596 ) \nC558_=_C633( C558 C633 ) C558_=_C669( C558 C669 ) C558_=_C704( C558 C704 ) C558_=_C738( C558 C738 ) C558_=_C771( C558 C771 ) C558_=_C803( C558 C803 ) \nC558_=_C834( C558 C834 ) C558_=_C864( C558 C864 ) C558_=_C948( C558 C948 ) C558_=_C975( C558 C975 ) C558_=_C976( C558 C976 ) C558_=_C977( C558 C977 ) \nC558_=_C978( C558 C978 ) C558_=_C979( C558 C979 ) C558_=_C980( C558 C980 ) C558_=_C981( C558 C981 ) C558_=_C982( C558 C982 ) C558_=_C983( C558 C983 ) \nC558_=_C984( C558 C984 ) C558_=_C985( C558 C985 ) C558_=_C986( C558 C986 ) C558_=_C987( C558 C987 ) C558_=_C988( C558 C988 ) C558_=_C989( C558 C989 ) \nC558_=_C990( C558 C990 ) C558_=_C991( C558 C991 ) C558_=_C993( C558 C993 ) C558_=_C994( C558 C994 ) C558_=_C995( C558 C995 ) C558_=_C996( C558 C996 ) \nC558_=_C997( C558 C997 ) C558_=_C998( C558 C998 ) C558_=_C999( C558 C999 ) C584_=_C622( C584 C622 ) C584_=_C659( C584 C659 ) C584_=_C695( C584 C695 ) \nC584_=_C730( C584 C730 ) C584_=_C764( C584 C764 ) C584_=_C797( C584 C797 ) C584_=_C829( C584 C829 ) C584_=_C860( C584 C860 ) C584_=_C890( C584 C890 ) \nC584_=_C974( C584 C974 ) C584_=_C1025( C584 C1025 ) C584_=_C1049( C584 C1049 ) C584_=_C1072( C584 C1072 ) C584_=_C1094( C584 C1094 ) C584_=_C1115( C584 C1115 ) \nC584_=_C1135( C584 C1135 ) C584_=_C1154( C584 C1154 ) C584_=_C1171( C584 C1171 ) C584_=_C1188( C584 C1188 ) C584_=_C1203( C584 C1203 ) C584_=_C1217( C584 C1217 ) \nC584_=_C1230( C584 C1230 ) C584_=_C1242( C584 C1242 ) C584_=_C1253( C584 C1253 ) C584_=_C1263( C584 C1263 ) C584_=_C1272( C584 C1272 ) C584_=_C1280( C584 C1280 ) \nC584_=_C1287( C584 C1287 ) C584_=_C1293( C584 C1293 ) C584_=_C1298( C584 C1298 ) C584_=_C1302( C584 C1302 ) C584_=_C1305( C584 C1305 ) C584_=_C1307( C584 C1307 ) \nC584_=_C1308( C584 C1308 ) C593_=_C594( C593 C594 ) C593_=_C595( C593 C595 ) C593_=_C596( C593 C596 ) C593_=_C622( C593 C622 ) C593_=_C630( C593 C630 ) \nC593_=_C666( C593 C666 ) C593_=_C701( C593 C701 ) C593_=_C735( C593 C735 ) C593_=_C768( C593 C768 ) C593_=_C800( C593 C800 ) C593_=_C831( C593 C831 ) \nC593_=_C861( C593 C861 ) C593_=_C892( C593 C892 ) C593_=_C894( C593 C894 ) C593_=_C895( C593 C895 ) C593_=_C896( C593 C896 ) C593_=_C897( C593 C897 ) \nC593_=_C898( C593 C898 ) C593_=_C899( C593 C899 ) C593_=_C900( C593 C900 ) C593_=_C901( C593 C901 ) C593_=_C902( C593 C902 ) C593_=_C903( C593 C903 ) \nC593_=_C904( C593 C904 ) C593_=_C905( C593 C905 ) C593_=_C906( C593 C906 ) C593_=_C907( C593 C907 ) C593_=_C909( C593 C909 ) C593_=_C910( C593 C910 ) \nC593_=_C911( C593 C911 ) C593_=_C912( C593 C912 ) C593_=_C913( C593 C913 ) C593_=_C914( C593 C914 ) C593_=_C915( C593 C915 ) C593_=_C916( C593 C916 ) \nC593_=_C917( C593 C917 ) C593_=_C918( C593 C918 ) C594_=_C595( C594 C595 ) C594_=_C596( C594 C596 ) C594_=_C622( C594 C622 ) C594_=_C631( C594 C631 ) \nC594_=_C667( C594 C667 ) C594_=_C702( C594 C702 ) C594_=_C736( C594 C736 ) C594_=_C769( C594 C769 ) C594_=_C801( C594 C801 ) C594_=_C832( C594 C832 ) \nC594_=_C862( C594 C862 ) C594_=_C920( C594 C920 ) C594_=_C922( C594 C922 ) C594_=_C923( C594 C923 ) C594_=_C924( C594 C924 ) C594_=_C925( C594 C925 ) \nC594_=_C926( C594 C926 ) C594_=_C927( C594 C927 ) C594_=_C928( C594 C928 ) C594_=_C929( C594 C929 ) C594_=_C930( C594 C930 ) C594_=_C931( C594 C931 ) \nC594_=_C932( C594 C932 ) C594_=_C933( C594 C933 ) C594_=_C934( C594 C934 ) C594_=_C935( C594 C935 ) C594_=_C936( C594 C936 ) C594_=_C938( C594 C938 ) \nC594_=_C939( C594 C939 ) C594_=_C940( C594 C940 ) C594_=_C941( C594 C941 ) C594_=_C942( C594 C942 ) C594_=_C943( C594 C943 ) C594_=_C944( C594 C944 ) \nC594_=_C945( C594 C945 ) C594_=_C946( C594 C946 ) C595_=_C596( C595 C596 ) C595_=_C622( C595 C622 ) C595_=_C632( C595 C632 ) C595_=_C668( C595 C668 ) \nC595_=_C703( C595 C703 ) C595_=_C737( C595 C737 ) C595_=_C770( C595 C770 ) C595_=_C802( C595 C802 ) C595_=_C833( C595 C833 ) C595_=_C863( C595 C863 ) \nC595_=_C892( C595 C892 ) C595_=_C920( C595 C920 ) C595_=_C948( C595 C948 ) C595_=_C949( C595 C949 ) C595_=_C950( C595 C950 ) C595_=_C951( C595 C951 ) \nC595_=_C952( C595 C952 ) C595_=_C953( C595 C953 ) C595_=_C954( C595 C954 ) C595_=_C955( C595 C955 ) C595_=_C956( C595 C956 ) C595_=_C957( C595 C957 ) \nC595_=_C958( C595 C958 ) C595_=_C959( C595 C959 ) C595_=_C960( C595 C960 ) C595_=_C961( C595 C961 ) C595_=_C962( C595 C962 ) C595_=_C963( C595 C963 ) \nC595_=_C964( C595 C964 ) C595_=_C966( C595 C966 ) C595_=_C967( C595 C967 ) C595_=_C968( C595 C968 ) C595_=_C969( C595 C969 ) C595_=_C970( C595 C970 ) \nC595_=_C971( C595 C971 ) C595_=_C972( C595 C972 ) C595_=_C973( C595 C973 ) C595_=_C974( C595 C974 ) C596_=_C622( C596 C622 ) C596_=_C633( C596 C633 ) \nC596_=_C669( C596 C669 ) C596_=_C704( C596 C704 ) C596_=_C738( C596 C738 ) C596_=_C771( C596 C771 ) C596_=_C803( C596 C803 ) C596_=_C834( C596 C834 ) \nC596_=_C864( C596 C864 ) C596_=_C948( C596 C948 ) C596_=_C975( C596 C975 ) C596_=_C976( C596 C976 ) C596_=_C977( C596 C977 ) C596_=_C978( C596 C978 ) \nC596_=_C979( C596 C979 ) C596_=_C980( C596 C980 ) C596_=_C981( C596 C981 ) C596_=_C982( C596 C982 ) C596_=_C983( C596 C983 ) C596_=_C984( C596 C984 ) \nC596_=_C985( C596 C985 ) C596_=_C986( C596 C986 ) C596_=_C987( C596 C987 ) C596_=_C988( C596 C988 ) C596_=_C989( C596 C989 ) C596_=_C990( C596 C990 ) \nC596_=_C991( C596 C991 ) C596_=_C993( C596 C993 ) C596_=_C994( C596 C994 ) C596_=_C995( C596 C995 ) C596_=_C996( C596 C996 ) C596_=_C997( C596 C997 ) \nC596_=_C998( C596 C998 ) C596_=_C999( C596 C999 ) C622_=_C659( C622 C659 ) C622_=_C695( C622 C695 ) C622_=_C730( C622 C730 ) C622_=_C764( C622 C764 ) \nC622_=_C797( C622 C797 ) C622_=_C829( C622 C829 ) C622_=_C860( C622 C860 ) C622_=_C890( C622 C890 ) C622_=_C974( C622 C974 ) C622_=_C1025( C622 C1025 ) \nC622_=_C1049( C622 C1049 ) C622_=_C1072( C622 C1072 ) C622_=_C1094( C622 C1094 ) C622_=_C1115( C622 C1115 ) C622_=_C1135( C622 C1135 ) C622_=_C1154( C622 C1154 ) \nC622_=_C1171( C622 C1171 ) C622_=_C1188( C622 C1188 ) C622_=_C1203( C622 C1203 ) C622_=_C1217( C622 C1217 ) C622_=_C1230( C622 C1230 ) C622_=_C1242( C622 C1242 ) \nC622_=_C1253( C622 C1253 ) C622_=_C1263( C622 C1263 ) C622_=_C1272( C622 C1272 ) C622_=_C1280( C622 C1280 ) C622_=_C1287( C622 C1287 ) C622_=_C1293( C622 C1293 ) \nC622_=_C1298( C622 C1298 ) C622_=_C1302( C622 C1302 ) C622_=_C1305( C622 C1305 ) C622_=_C1307( C622 C1307 ) C622_=_C1308( C622 C1308 ) C630_=_C631( C630 C631 ) \nC630_=_C632( C630 C632 ) C630_=_C633( C630 C633 ) C630_=_C659( C630 C659 ) C630_=_C666( C630 C666 ) C630_=_C701( C630 C701 ) C630_=_C735( C630 C735 ) \nC630_=_C768( C630 C768 ) C630_=_C800( C630 C800 ) C630_=_C831( C630 C831 ) C630_=_C861( C630 C861 ) C630_=_C892( C630 C892 ) C630_=_C894( C630 C894 ) \nC630_=_C895( C630 C895 ) C630_=_C896( C630 C896 ) C630_=_C897( C630 C897 ) C630_=_C898( C630 C898 ) C630_=_C899( C630 C899 ) C630_=_C900( C630 C900 ) \nC630_=_C901( C630 C901 ) C630_=_C902( C630 C902 ) C630_=_C903( C630 C903 ) C630_=_C904( C630 C904 ) C630_=_C905( C630 C905 ) C630_=_C906( C630 C906 ) \nC630_=_C907( C630 C907 ) C630_=_C909( C630 C909 ) C630_=_C910( C630 C910 ) C630_=_C911( C630 C911 ) C630_=_C912( C630 C912 ) C630_=_C913( C630 C913 ) \nC630_=_C914( C630 C914 ) C630_=_C915( C630 C915 ) C630_=_C916( C630 C916 ) C630_=_C917( C630 C917 ) C630_=_C918( C630 C918 ) C631_=_C632( C631 C632 ) \nC631_=_C633( C631 C633 ) C631_=_C659( C631 C659 ) C631_=_C667( C631 C667 ) C631_=_C702( C631 C702 ) C631_=_C736( C631 C736 ) C631_=_C769( C631 C769 ) \nC631_=_C801( C631 C801 ) C631_=_C832( C631 C832 ) C631_=_C862( C631 C862 ) C631_=_C920( C631 C920 ) C631_=_C922( C631 C922 ) C631_=_C923( C631 C923 ) \nC631_=_C924( C631 C924 ) C631_=_C925( C631 C925 ) C631_=_C926( C631 C926 ) C631_=_C927( C631 C927 ) C631_=_C928( C631 C928 ) C631_=_C929( C631 C929 ) \nC631_=_C930( C631 C930 ) C631_=_C931( C631 C931 ) C631_=_C932( C631 C932 ) C631_=_C933( C631 C933 ) C631_=_C934( C631 C934 ) C631_=_C935( C631 C935 ) \nC631_=_C936( C631 C936 ) C631_=_C938( C631 C938 ) C631_=_C939( C631 C939 ) C631_=_C940( C631 C940 ) C631_=_C941( C631 C941 ) C631_=_C942( C631 C942 ) \nC631_=_C943( C631 C943</w:t>
      </w:r>
    </w:p>
    <w:p>
      <w:pPr>
        <w:pStyle w:val="PreformattedText"/>
        <w:bidi w:val="0"/>
        <w:spacing w:before="0" w:after="0"/>
        <w:jc w:val="left"/>
        <w:rPr/>
      </w:pPr>
      <w:r>
        <w:rPr/>
        <w:t xml:space="preserve"> </w:t>
      </w:r>
      <w:r>
        <w:rPr/>
        <w:t>) C631_=_C944( C631 C944 ) C631_=_C945( C631 C945 ) C631_=_C946( C631 C946 ) C632_=_C633( C632 C633 ) C632_=_C659( C632 C659 ) \nC632_=_C668( C632 C668 ) C632_=_C703( C632 C703 ) C632_=_C737( C632 C737 ) C632_=_C770( C632 C770 ) C632_=_C802( C632 C802 ) C632_=_C833( C632 C833 ) \nC632_=_C863( C632 C863 ) C632_=_C892( C632 C892 ) C632_=_C920( C632 C920 ) C632_=_C948( C632 C948 ) C632_=_C949( C632 C949 ) C632_=_C950( C632 C950 ) \nC632_=_C951( C632 C951 ) C632_=_C952( C632 C952 ) C632_=_C953( C632 C953 ) C632_=_C954( C632 C954 ) C632_=_C955( C632 C955 ) C632_=_C956( C632 C956 ) \nC632_=_C957( C632 C957 ) C632_=_C958( C632 C958 ) C632_=_C959( C632 C959 ) C632_=_C960( C632 C960 ) C632_=_C961( C632 C961 ) C632_=_C962( C632 C962 ) \nC632_=_C963( C632 C963 ) C632_=_C964( C632 C964 ) C632_=_C966( C632 C966 ) C632_=_C967( C632 C967 ) C632_=_C968( C632 C968 ) C632_=_C969( C632 C969 ) \nC632_=_C970( C632 C970 ) C632_=_C971( C632 C971 ) C632_=_C972( C632 C972 ) C632_=_C973( C632 C973 ) C632_=_C974( C632 C974 ) C633_=_C659( C633 C659 ) \nC633_=_C669( C633 C669 ) C633_=_C704( C633 C704 ) C633_=_C738( C633 C738 ) C633_=_C771( C633 C771 ) C633_=_C803( C633 C803 ) C633_=_C834( C633 C834 ) \nC633_=_C864( C633 C864 ) C633_=_C948( C633 C948 ) C633_=_C975( C633 C975 ) C633_=_C976( C633 C976 ) C633_=_C977( C633 C977 ) C633_=_C978( C633 C978 ) \nC633_=_C979( C633 C979 ) C633_=_C980( C633 C980 ) C633_=_C981( C633 C981 ) C633_=_C982( C633 C982 ) C633_=_C983( C633 C983 ) C633_=_C984( C633 C984 ) \nC633_=_C985( C633 C985 ) C633_=_C986( C633 C986 ) C633_=_C987( C633 C987 ) C633_=_C988( C633 C988 ) C633_=_C989( C633 C989 ) C633_=_C990( C633 C990 ) \nC633_=_C991( C633 C991 ) C633_=_C993( C633 C993 ) C633_=_C994( C633 C994 ) C633_=_C995( C633 C995 ) C633_=_C996( C633 C996 ) C633_=_C997( C633 C997 ) \nC633_=_C998( C633 C998 ) C633_=_C999( C633 C999 ) C659_=_C695( C659 C695 ) C659_=_C730( C659 C730 ) C659_=_C764( C659 C764 ) C659_=_C797( C659 C797 ) \nC659_=_C829( C659 C829 ) C659_=_C860( C659 C860 ) C659_=_C890( C659 C890 ) C659_=_C974( C659 C974 ) C659_=_C1025( C659 C1025 ) C659_=_C1049( C659 C1049 ) \nC659_=_C1072( C659 C1072 ) C659_=_C1094( C659 C1094 ) C659_=_C1115( C659 C1115 ) C659_=_C1135( C659 C1135 ) C659_=_C1154( C659 C1154 ) C659_=_C1171( C659 C1171 ) \nC659_=_C1188( C659 C1188 ) C659_=_C1203( C659 C1203 ) C659_=_C1217( C659 C1217 ) C659_=_C1230( C659 C1230 ) C659_=_C1242( C659 C1242 ) C659_=_C1253( C659 C1253 ) \nC659_=_C1263( C659 C1263 ) C659_=_C1272( C659 C1272 ) C659_=_C1280( C659 C1280 ) C659_=_C1287( C659 C1287 ) C659_=_C1293( C659 C1293 ) C659_=_C1298( C659 C1298 ) \nC659_=_C1302( C659 C1302 ) C659_=_C1305( C659 C1305 ) C659_=_C1307( C659 C1307 ) C659_=_C1308( C659 C1308 ) C666_=_C667( C666 C667 ) C666_=_C668( C666 C668 ) \nC666_=_C669( C666 C669 ) C666_=_C695( C666 C695 ) C666_=_C701( C666 C701 ) C666_=_C735( C666 C735 ) C666_=_C768( C666 C768 ) C666_=_C800( C666 C800 ) \nC666_=_C831( C666 C831 ) C666_=_C861( C666 C861 ) C666_=_C892( C666 C892 ) C666_=_C894( C666 C894 ) C666_=_C895( C666 C895 ) C666_=_C896( C666 C896 ) \nC666_=_C897( C666 C897 ) C666_=_C898( C666 C898 ) C666_=_C899( C666 C899 ) C666_=_C900( C666 C900 ) C666_=_C901( C666 C901 ) C666_=_C902( C666 C902 ) \nC666_=_C903( C666 C903 ) C666_=_C904( C666 C904 ) C666_=_C905( C666 C905 ) C666_=_C906( C666 C906 ) C666_=_C907( C666 C907 ) C666_=_C909( C666 C909 ) \nC666_=_C910( C666 C910 ) C666_=_C911( C666 C911 ) C666_=_C912( C666 C912 ) C666_=_C913( C666 C913 ) C666_=_C914( C666 C914 ) C666_=_C915( C666 C915 ) \nC666_=_C916( C666 C916 ) C666_=_C917( C666 C917 ) C666_=_C918( C666 C918 ) C667_=_C668( C667 C668 ) C667_=_C669( C667 C669 ) C667_=_C695( C667 C695 ) \nC667_=_C702( C667 C702 ) C667_=_C736( C667 C736 ) C667_=_C769( C667 C769 ) C667_=_C801( C667 C801 ) C667_=_C832( C667 C832 ) C667_=_C862( C667 C862 ) \nC667_=_C920( C667 C920 ) C667_=_C922( C667 C922 ) C667_=_C923( C667 C923 ) C667_=_C924( C667 C924 ) C667_=_C925( C667 C925 ) C667_=_C926( C667 C926 ) \nC667_=_C927( C667 C927 ) C667_=_C928( C667 C928 ) C667_=_C929( C667 C929 ) C667_=_C930( C667 C930 ) C667_=_C931( C667 C931 ) C667_=_C932( C667 C932 ) \nC667_=_C933( C667 C933 ) C667_=_C934( C667 C934 ) C667_=_C935( C667 C935 ) C667_=_C936( C667 C936 ) C667_=_C938( C667 C938 ) C667_=_C939( C667 C939 ) \nC667_=_C940( C667 C940 ) C667_=_C941( C667 C941 ) C667_=_C942( C667 C942 ) C667_=_C943( C667 C943 ) C667_=_C944( C667 C944 ) C667_=_C945( C667 C945 ) \nC667_=_C946( C667 C946 ) C668_=_C669( C668 C669 ) C668_=_C695( C668 C695 ) C668_=_C703( C668 C703 ) C668_=_C737( C668 C737 ) C668_=_C770( C668 C770 ) \nC668_=_C802( C668 C802 ) C668_=_C833( C668 C833 ) C668_=_C863( C668 C863 ) C668_=_C892( C668 C892 ) C668_=_C920( C668 C920 ) C668_=_C948( C668 C948 ) \nC668_=_C949( C668 C949 ) C668_=_C950( C668 C950 ) C668_=_C951( C668 C951 ) C668_=_C952( C668 C952 ) C668_=_C953( C668 C953 ) C668_=_C954( C668 C954 ) \nC668_=_C955( C668 C955 ) C668_=_C956( C668 C956 ) C668_=_C957( C668 C957 ) C668_=_C958( C668 C958 ) C668_=_C959( C668 C959 ) C668_=_C960( C668 C960 ) \nC668_=_C961( C668 C961 ) C668_=_C962( C668 C962 ) C668_=_C963( C668 C963 ) C668_=_C964( C668 C964 ) C668_=_C966( C668 C966 ) C668_=_C967( C668 C967 ) \nC668_=_C968( C668 C968 ) C668_=_C969( C668 C969 ) C668_=_C970( C668 C970 ) C668_=_C971( C668 C971 ) C668_=_C972( C668 C972 ) C668_=_C973( C668 C973 ) \nC668_=_C974( C668 C974 ) C669_=_C695( C669 C695 ) C669_=_C704( C669 C704 ) C669_=_C738( C669 C738 ) C669_=_C771( C669 C771 ) C669_=_C803( C669 C803 ) \nC669_=_C834( C669 C834 ) C669_=_C864( C669 C864 ) C669_=_C948( C669 C948 ) C669_=_C975( C669 C975 ) C669_=_C976( C669 C976 ) C669_=_C977( C669 C977 ) \nC669_=_C978( C669 C978 ) C669_=_C979( C669 C979 ) C669_=_C980( C669 C980 ) C669_=_C981( C669 C981 ) C669_=_C982( C669 C982 ) C669_=_C983( C669 C983 ) \nC669_=_C984( C669 C984 ) C669_=_C985( C669 C985 ) C669_=_C986( C669 C986 ) C669_=_C987( C669 C987 ) C669_=_C988( C669 C988 ) C669_=_C989( C669 C989 ) \nC669_=_C990( C669 C990 ) C669_=_C991( C669 C991 ) C669_=_C993( C669 C993 ) C669_=_C994( C669 C994 ) C669_=_C995( C669 C995 ) C669_=_C996( C669 C996 ) \nC669_=_C997( C669 C997 ) C669_=_C998( C669 C998 ) C669_=_C999( C669 C999 ) C695_=_C730( C695 C730 ) C695_=_C764( C695 C764 ) C695_=_C797( C695 C797 ) \nC695_=_C829( C695 C829 ) C695_=_C860( C695 C860 ) C695_=_C890( C695 C890 ) C695_=_C974( C695 C974 ) C695_=_C1025( C695 C1025 ) C695_=_C1049( C695 C1049 ) \nC695_=_C1072( C695 C1072 ) C695_=_C1094( C695 C1094 ) C695_=_C1115( C695 C1115 ) C695_=_C1135( C695 C1135 ) C695_=_C1154( C695 C1154 ) C695_=_C1171( C695 C1171 ) \nC695_=_C1188( C695 C1188 ) C695_=_C1203( C695 C1203 ) C695_=_C1217( C695 C1217 ) C695_=_C1230( C695 C1230 ) C695_=_C1242( C695 C1242 ) C695_=_C1253( C695 C1253 ) \nC695_=_C1263( C695 C1263 ) C695_=_C1272( C695 C1272 ) C695_=_C1280( C695 C1280 ) C695_=_C1287( C695 C1287 ) C695_=_C1293( C695 C1293 ) C695_=_C1298( C695 C1298 ) \nC695_=_C1302( C695 C1302 ) C695_=_C1305( C695 C1305 ) C695_=_C1307( C695 C1307 ) C695_=_C1308( C695 C1308 ) C701_=_C702( C701 C702 ) C701_=_C703( C701 C703 ) \nC701_=_C704( C701 C704 ) C701_=_C730( C701 C730 ) C701_=_C735( C701 C735 ) C701_=_C768( C701 C768 ) C701_=_C800( C701 C800 ) C701_=_C831( C701 C831 ) \nC701_=_C861( C701 C861 ) C701_=_C892( C701 C892 ) C701_=_C894( C701 C894 ) C701_=_C895( C701 C895 ) C701_=_C896( C701 C896 ) C701_=_C897( C701 C897 ) \nC701_=_C898( C701 C898 ) C701_=_C899( C701 C899 ) C701_=_C900( C701 C900 ) C701_=_C901( C701 C901 ) C701_=_C902( C701 C902 ) C701_=_C903( C701 C903 ) \nC701_=_C904( C701 C904 ) C701_=_C905( C701 C905 ) C701_=_C906( C701 C906 ) C701_=_C907( C701 C907 ) C701_=_C909( C701 C909 ) C701_=_C910( C701 C910 ) \nC701_=_C911( C701 C911 ) C701_=_C912( C701 C912 ) C701_=_C913( C701 C913 ) C701_=_C914( C701 C914 ) C701_=_C915( C701 C915 ) C701_=_C916( C701 C916 ) \nC701_=_C917( C701 C917 ) C701_=_C918( C701 C918 ) C702_=_C703( C702 C703 ) C702_=_C704( C702 C704 ) C702_=_C730( C702 C730 ) C702_=_C736( C702 C736 ) \nC702_=_C769( C702 C769 ) C702_=_C801( C702 C801 ) C702_=_C832( C702 C832 ) C702_=_C862( C702 C862 ) C702_=_C920( C702 C920 ) C702_=_C922( C702 C922 ) \nC702_=_C923( C702 C923 ) C702_=_C924( C702 C924 ) C702_=_C925( C702 C925 ) C702_=_C926( C702 C926 ) C702_=_C927( C702 C927 ) C702_=_C928( C702 C928 ) \nC702_=_C929( C702 C929 ) C702_=_C930( C702 C930 ) C702_=_C931( C702 C931 ) C702_=_C932( C702 C932 ) C702_=_C933( C702 C933 ) C702_=_C934( C702 C934 ) \nC702_=_C935( C702 C935 ) C702_=_C936( C702 C936 ) C702_=_C938( C702 C938 ) C702_=_C939( C702 C939 ) C702_=_C940( C702 C940 ) C702_=_C941( C702 C941 ) \nC702_=_C942( C702 C942 ) C702_=_C943( C702 C943 ) C702_=_C944( C702 C944 ) C702_=_C945( C702 C945 ) C702_=_C946( C702 C946 ) C703_=_C704( C703 C704 ) \nC703_=_C730( C703 C730 ) C703_=_C737( C703 C737 ) C703_=_C770( C703 C770 ) C703_=_C802( C703 C802 ) C703_=_C833( C703 C833 ) C703_=_C863( C703 C863 ) \nC703_=_C892( C703 C892 ) C703_=_C920( C703 C920 ) C703_=_C948( C703 C948 ) C703_=_C949( C703 C949 ) C703_=_C950( C703 C950 ) C703_=_C951( C703 C951 ) \nC703_=_C952( C703 C952 ) C703_=_C953( C703 C953 ) C703_=_C954( C703 C954 ) C703_=_C955( C703 C955 ) C703_=_C956( C703 C956 ) C703_=_C957( C703 C957 ) \nC703_=_C958( C703 C958 ) C703_=_C959( C703 C959 ) C703_=_C960( C703 C960 ) C703_=_C961( C703 C961 ) C703_=_C962( C703 C962 ) C703_=_C963( C703 C963 ) \nC703_=_C964( C703 C964 ) C703_=_C966( C703 C966 ) C703_=_C967( C703 C967 ) C703_=_C968( C703 C968 ) C703_=_C969( C703 C969 ) C703_=_C970( C703 C970 ) \nC703_=_C971( C703 C971 ) C703_=_C972( C703 C972 ) C703_=_C973( C703 C973 ) C703_=_C974( C703 C974 ) C704_=_C730( C704 C730 ) C704_=_C738( C704 C738 ) \nC704_=_C771( C704 C771 ) C704_=_C803( C704 C803 ) C704_=_C834( C704 C834 ) C704_=_C864( C704 C864 ) C704_=_C948( C704 C948 ) C704_=_C975( C704 C975 ) \nC704_=_C976( C704 C976 ) C704_=_C977( C704 C977 ) C704_=_C978( C704 C978 ) C704_=_C979( C704 C979 )</w:t>
      </w:r>
    </w:p>
    <w:p>
      <w:pPr>
        <w:pStyle w:val="PreformattedText"/>
        <w:bidi w:val="0"/>
        <w:spacing w:before="0" w:after="0"/>
        <w:jc w:val="left"/>
        <w:rPr/>
      </w:pPr>
      <w:r>
        <w:rPr/>
        <w:t xml:space="preserve"> </w:t>
      </w:r>
      <w:r>
        <w:rPr/>
        <w:t>C704_=_C980( C704 C980 ) C704_=_C981( C704 C981 ) \nC704_=_C982( C704 C982 ) C704_=_C983( C704 C983 ) C704_=_C984( C704 C984 ) C704_=_C985( C704 C985 ) C704_=_C986( C704 C986 ) C704_=_C987( C704 C987 ) \nC704_=_C988( C704 C988 ) C704_=_C989( C704 C989 ) C704_=_C990( C704 C990 ) C704_=_C991( C704 C991 ) C704_=_C993( C704 C993 ) C704_=_C994( C704 C994 ) \nC704_=_C995( C704 C995 ) C704_=_C996( C704 C996 ) C704_=_C997( C704 C997 ) C704_=_C998( C704 C998 ) C704_=_C999( C704 C999 ) C730_=_C764( C730 C764 ) \nC730_=_C797( C730 C797 ) C730_=_C829( C730 C829 ) C730_=_C860( C730 C860 ) C730_=_C890( C730 C890 ) C730_=_C974( C730 C974 ) C730_=_C1025( C730 C1025 ) \nC730_=_C1049( C730 C1049 ) C730_=_C1072( C730 C1072 ) C730_=_C1094( C730 C1094 ) C730_=_C1115( C730 C1115 ) C730_=_C1135( C730 C1135 ) C730_=_C1154( C730 C1154 ) \nC730_=_C1171( C730 C1171 ) C730_=_C1188( C730 C1188 ) C730_=_C1203( C730 C1203 ) C730_=_C1217( C730 C1217 ) C730_=_C1230( C730 C1230 ) C730_=_C1242( C730 C1242 ) \nC730_=_C1253( C730 C1253 ) C730_=_C1263( C730 C1263 ) C730_=_C1272( C730 C1272 ) C730_=_C1280( C730 C1280 ) C730_=_C1287( C730 C1287 ) C730_=_C1293( C730 C1293 ) \nC730_=_C1298( C730 C1298 ) C730_=_C1302( C730 C1302 ) C730_=_C1305( C730 C1305 ) C730_=_C1307( C730 C1307 ) C730_=_C1308( C730 C1308 ) C735_=_C736( C735 C736 ) \nC735_=_C737( C735 C737 ) C735_=_C738( C735 C738 ) C735_=_C764( C735 C764 ) C735_=_C768( C735 C768 ) C735_=_C800( C735 C800 ) C735_=_C831( C735 C831 ) \nC735_=_C861( C735 C861 ) C735_=_C892( C735 C892 ) C735_=_C894( C735 C894 ) C735_=_C895( C735 C895 ) C735_=_C896( C735 C896 ) C735_=_C897( C735 C897 ) \nC735_=_C898( C735 C898 ) C735_=_C899( C735 C899 ) C735_=_C900( C735 C900 ) C735_=_C901( C735 C901 ) C735_=_C902( C735 C902 ) C735_=_C903( C735 C903 ) \nC735_=_C904( C735 C904 ) C735_=_C905( C735 C905 ) C735_=_C906( C735 C906 ) C735_=_C907( C735 C907 ) C735_=_C909( C735 C909 ) C735_=_C910( C735 C910 ) \nC735_=_C911( C735 C911 ) C735_=_C912( C735 C912 ) C735_=_C913( C735 C913 ) C735_=_C914( C735 C914 ) C735_=_C915( C735 C915 ) C735_=_C916( C735 C916 ) \nC735_=_C917( C735 C917 ) C735_=_C918( C735 C918 ) C736_=_C737( C736 C737 ) C736_=_C738( C736 C738 ) C736_=_C764( C736 C764 ) C736_=_C769( C736 C769 ) \nC736_=_C801( C736 C801 ) C736_=_C832( C736 C832 ) C736_=_C862( C736 C862 ) C736_=_C920( C736 C920 ) C736_=_C922( C736 C922 ) C736_=_C923( C736 C923 ) \nC736_=_C924( C736 C924 ) C736_=_C925( C736 C925 ) C736_=_C926( C736 C926 ) C736_=_C927( C736 C927 ) C736_=_C928( C736 C928 ) C736_=_C929( C736 C929 ) \nC736_=_C930( C736 C930 ) C736_=_C931( C736 C931 ) C736_=_C932( C736 C932 ) C736_=_C933( C736 C933 ) C736_=_C934( C736 C934 ) C736_=_C935( C736 C935 ) \nC736_=_C936( C736 C936 ) C736_=_C938( C736 C938 ) C736_=_C939( C736 C939 ) C736_=_C940( C736 C940 ) C736_=_C941( C736 C941 ) C736_=_C942( C736 C942 ) \nC736_=_C943( C736 C943 ) C736_=_C944( C736 C944 ) C736_=_C945( C736 C945 ) C736_=_C946( C736 C946 ) C737_=_C738( C737 C738 ) C737_=_C764( C737 C764 ) \nC737_=_C770( C737 C770 ) C737_=_C802( C737 C802 ) C737_=_C833( C737 C833 ) C737_=_C863( C737 C863 ) C737_=_C892( C737 C892 ) C737_=_C920( C737 C920 ) \nC737_=_C948( C737 C948 ) C737_=_C949( C737 C949 ) C737_=_C950( C737 C950 ) C737_=_C951( C737 C951 ) C737_=_C952( C737 C952 ) C737_=_C953( C737 C953 ) \nC737_=_C954( C737 C954 ) C737_=_C955( C737 C955 ) C737_=_C956( C737 C956 ) C737_=_C957( C737 C957 ) C737_=_C958( C737 C958 ) C737_=_C959( C737 C959 ) \nC737_=_C960( C737 C960 ) C737_=_C961( C737 C961 ) C737_=_C962( C737 C962 ) C737_=_C963( C737 C963 ) C737_=_C964( C737 C964 ) C737_=_C966( C737 C966 ) \nC737_=_C967( C737 C967 ) C737_=_C968( C737 C968 ) C737_=_C969( C737 C969 ) C737_=_C970( C737 C970 ) C737_=_C971( C737 C971 ) C737_=_C972( C737 C972 ) \nC737_=_C973( C737 C973 ) C737_=_C974( C737 C974 ) C738_=_C764( C738 C764 ) C738_=_C771( C738 C771 ) C738_=_C803( C738 C803 ) C738_=_C834( C738 C834 ) \nC738_=_C864( C738 C864 ) C738_=_C948( C738 C948 ) C738_=_C975( C738 C975 ) C738_=_C976( C738 C976 ) C738_=_C977( C738 C977 ) C738_=_C978( C738 C978 ) \nC738_=_C979( C738 C979 ) C738_=_C980( C738 C980 ) C738_=_C981( C738 C981 ) C738_=_C982( C738 C982 ) C738_=_C983( C738 C983 ) C738_=_C984( C738 C984 ) \nC738_=_C985( C738 C985 ) C738_=_C986( C738 C986 ) C738_=_C987( C738 C987 ) C738_=_C988( C738 C988 ) C738_=_C989( C738 C989 ) C738_=_C990( C738 C990 ) \nC738_=_C991( C738 C991 ) C738_=_C993( C738 C993 ) C738_=_C994( C738 C994 ) C738_=_C995( C738 C995 ) C738_=_C996( C738 C996 ) C738_=_C997( C738 C997 ) \nC738_=_C998( C738 C998 ) C738_=_C999( C738 C999 ) C764_=_C797( C764 C797 ) C764_=_C829( C764 C829 ) C764_=_C860( C764 C860 ) C764_=_C890( C764 C890 ) \nC764_=_C974( C764 C974 ) C764_=_C1025( C764 C1025 ) C764_=_C1049( C764 C1049 ) C764_=_C1072( C764 C1072 ) C764_=_C1094( C764 C1094 ) C764_=_C1115( C764 C1115 ) \nC764_=_C1135( C764 C1135 ) C764_=_C1154( C764 C1154 ) C764_=_C1171( C764 C1171 ) C764_=_C1188( C764 C1188 ) C764_=_C1203( C764 C1203 ) C764_=_C1217( C764 C1217 ) \nC764_=_C1230( C764 C1230 ) C764_=_C1242( C764 C1242 ) C764_=_C1253( C764 C1253 ) C764_=_C1263( C764 C1263 ) C764_=_C1272( C764 C1272 ) C764_=_C1280( C764 C1280 ) \nC764_=_C1287( C764 C1287 ) C764_=_C1293( C764 C1293 ) C764_=_C1298( C764 C1298 ) C764_=_C1302( C764 C1302 ) C764_=_C1305( C764 C1305 ) C764_=_C1307( C764 C1307 ) \nC764_=_C1308( C764 C1308 ) C768_=_C769( C768 C769 ) C768_=_C770( C768 C770 ) C768_=_C771( C768 C771 ) C768_=_C797( C768 C797 ) C768_=_C800( C768 C800 ) \nC768_=_C831( C768 C831 ) C768_=_C861( C768 C861 ) C768_=_C892( C768 C892 ) C768_=_C894( C768 C894 ) C768_=_C895( C768 C895 ) C768_=_C896( C768 C896 ) \nC768_=_C897( C768 C897 ) C768_=_C898( C768 C898 ) C768_=_C899( C768 C899 ) C768_=_C900( C768 C900 ) C768_=_C901( C768 C901 ) C768_=_C902( C768 C902 ) \nC768_=_C903( C768 C903 ) C768_=_C904( C768 C904 ) C768_=_C905( C768 C905 ) C768_=_C906( C768 C906 ) C768_=_C907( C768 C907 ) C768_=_C909( C768 C909 ) \nC768_=_C910( C768 C910 ) C768_=_C911( C768 C911 ) C768_=_C912( C768 C912 ) C768_=_C913( C768 C913 ) C768_=_C914( C768 C914 ) C768_=_C915( C768 C915 ) \nC768_=_C916( C768 C916 ) C768_=_C917( C768 C917 ) C768_=_C918( C768 C918 ) C769_=_C770( C769 C770 ) C769_=_C771( C769 C771 ) C769_=_C797( C769 C797 ) \nC769_=_C801( C769 C801 ) C769_=_C832( C769 C832 ) C769_=_C862( C769 C862 ) C769_=_C920( C769 C920 ) C769_=_C922( C769 C922 ) C769_=_C923( C769 C923 ) \nC769_=_C924( C769 C924 ) C769_=_C925( C769 C925 ) C769_=_C926( C769 C926 ) C769_=_C927( C769 C927 ) C769_=_C928( C769 C928 ) C769_=_C929( C769 C929 ) \nC769_=_C930( C769 C930 ) C769_=_C931( C769 C931 ) C769_=_C932( C769 C932 ) C769_=_C933( C769 C933 ) C769_=_C934( C769 C934 ) C769_=_C935( C769 C935 ) \nC769_=_C936( C769 C936 ) C769_=_C938( C769 C938 ) C769_=_C939( C769 C939 ) C769_=_C940( C769 C940 ) C769_=_C941( C769 C941 ) C769_=_C942( C769 C942 ) \nC769_=_C943( C769 C943 ) C769_=_C944( C769 C944 ) C769_=_C945( C769 C945 ) C769_=_C946( C769 C946 ) C770_=_C771( C770 C771 ) C770_=_C797( C770 C797 ) \nC770_=_C802( C770 C802 ) C770_=_C833( C770 C833 ) C770_=_C863( C770 C863 ) C770_=_C892( C770 C892 ) C770_=_C920( C770 C920 ) C770_=_C948( C770 C948 ) \nC770_=_C949( C770 C949 ) C770_=_C950( C770 C950 ) C770_=_C951( C770 C951 ) C770_=_C952( C770 C952 ) C770_=_C953( C770 C953 ) C770_=_C954( C770 C954 ) \nC770_=_C955( C770 C955 ) C770_=_C956( C770 C956 ) C770_=_C957( C770 C957 ) C770_=_C958( C770 C958 ) C770_=_C959( C770 C959 ) C770_=_C960( C770 C960 ) \nC770_=_C961( C770 C961 ) C770_=_C962( C770 C962 ) C770_=_C963( C770 C963 ) C770_=_C964( C770 C964 ) C770_=_C966( C770 C966 ) C770_=_C967( C770 C967 ) \nC770_=_C968( C770 C968 ) C770_=_C969( C770 C969 ) C770_=_C970( C770 C970 ) C770_=_C971( C770 C971 ) C770_=_C972( C770 C972 ) C770_=_C973( C770 C973 ) \nC770_=_C974( C770 C974 ) C771_=_C797( C771 C797 ) C771_=_C803( C771 C803 ) C771_=_C834( C771 C834 ) C771_=_C864( C771 C864 ) C771_=_C948( C771 C948 ) \nC771_=_C975( C771 C975 ) C771_=_C976( C771 C976 ) C771_=_C977( C771 C977 ) C771_=_C978( C771 C978 ) C771_=_C979( C771 C979 ) C771_=_C980( C771 C980 ) \nC771_=_C981( C771 C981 ) C771_=_C982( C771 C982 ) C771_=_C983( C771 C983 ) C771_=_C984( C771 C984 ) C771_=_C985( C771 C985 ) C771_=_C986( C771 C986 ) \nC771_=_C987( C771 C987 ) C771_=_C988( C771 C988 ) C771_=_C989( C771 C989 ) C771_=_C990( C771 C990 ) C771_=_C991( C771 C991 ) C771_=_C993( C771 C993 ) \nC771_=_C994( C771 C994 ) C771_=_C995( C771 C995 ) C771_=_C996( C771 C996 ) C771_=_C997( C771 C997 ) C771_=_C998( C771 C998 ) C771_=_C999( C771 C999 ) \nC797_=_C829( C797 C829 ) C797_=_C860( C797 C860 ) C797_=_C890( C797 C890 ) C797_=_C974( C797 C974 ) C797_=_C1025( C797 C1025 ) C797_=_C1049( C797 C1049 ) \nC797_=_C1072( C797 C1072 ) C797_=_C1094( C797 C1094 ) C797_=_C1115( C797 C1115 ) C797_=_C1135( C797 C1135 ) C797_=_C1154( C797 C1154 ) C797_=_C1171( C797 C1171 ) \nC797_=_C1188( C797 C1188 ) C797_=_C1203( C797 C1203 ) C797_=_C1217( C797 C1217 ) C797_=_C1230( C797 C1230 ) C797_=_C1242( C797 C1242 ) C797_=_C1253( C797 C1253 ) \nC797_=_C1263( C797 C1263 ) C797_=_C1272( C797 C1272 ) C797_=_C1280( C797 C1280 ) C797_=_C1287( C797 C1287 ) C797_=_C1293( C797 C1293 ) C797_=_C1298( C797 C1298 ) \nC797_=_C1302( C797 C1302 ) C797_=_C1305( C797 C1305 ) C797_=_C1307( C797 C1307 ) C797_=_C1308( C797 C1308 ) C800_=_C801( C800 C801 ) C800_=_C802( C800 C802 ) \nC800_=_C803( C800 C803 ) C800_=_C829( C800 C829 ) C800_=_C831( C800 C831 ) C800_=_C861( C800 C861 ) C800_=_C892( C800 C892 ) C800_=_C894( C800 C894 ) \nC800_=_C895( C800 C895 ) C800_=_C896( C800 C896 ) C800_=_C897( C800 C897 ) C800_=_C898( C800 C898 ) C800_=_C899( C800 C899 ) C800_=_C900( C800 C900 ) \nC800_=_C901( C800 C901 ) C800_=_C902( C800 C902 ) C800_=_C903( C800 C903 ) C800_=_C904( C800 C904 ) C800_=_C905( C800 C905 ) C800_=_C906( C800 C906 ) \nC800_=_C907( C800 C907 ) C800_=_C909( C800 C909 ) C800_=_C910( C800 C910 ) C800_=_C911( C800 C911 ) C800_=_C912( C800 C912 ) C800_=_C913(</w:t>
      </w:r>
    </w:p>
    <w:p>
      <w:pPr>
        <w:pStyle w:val="PreformattedText"/>
        <w:bidi w:val="0"/>
        <w:spacing w:before="0" w:after="0"/>
        <w:jc w:val="left"/>
        <w:rPr/>
      </w:pPr>
      <w:r>
        <w:rPr/>
        <w:t xml:space="preserve"> </w:t>
      </w:r>
      <w:r>
        <w:rPr/>
        <w:t>C800 C913 ) \nC800_=_C914( C800 C914 ) C800_=_C915( C800 C915 ) C800_=_C916( C800 C916 ) C800_=_C917( C800 C917 ) C800_=_C918( C800 C918 ) C801_=_C802( C801 C802 ) \nC801_=_C803( C801 C803 ) C801_=_C829( C801 C829 ) C801_=_C832( C801 C832 ) C801_=_C862( C801 C862 ) C801_=_C920( C801 C920 ) C801_=_C922( C801 C922 ) \nC801_=_C923( C801 C923 ) C801_=_C924( C801 C924 ) C801_=_C925( C801 C925 ) C801_=_C926( C801 C926 ) C801_=_C927( C801 C927 ) C801_=_C928( C801 C928 ) \nC801_=_C929( C801 C929 ) C801_=_C930( C801 C930 ) C801_=_C931( C801 C931 ) C801_=_C932( C801 C932 ) C801_=_C933( C801 C933 ) C801_=_C934( C801 C934 ) \nC801_=_C935( C801 C935 ) C801_=_C936( C801 C936 ) C801_=_C938( C801 C938 ) C801_=_C939( C801 C939 ) C801_=_C940( C801 C940 ) C801_=_C941( C801 C941 ) \nC801_=_C942( C801 C942 ) C801_=_C943( C801 C943 ) C801_=_C944( C801 C944 ) C801_=_C945( C801 C945 ) C801_=_C946( C801 C946 ) C802_=_C803( C802 C803 ) \nC802_=_C829( C802 C829 ) C802_=_C833( C802 C833 ) C802_=_C863( C802 C863 ) C802_=_C892( C802 C892 ) C802_=_C920( C802 C920 ) C802_=_C948( C802 C948 ) \nC802_=_C949( C802 C949 ) C802_=_C950( C802 C950 ) C802_=_C951( C802 C951 ) C802_=_C952( C802 C952 ) C802_=_C953( C802 C953 ) C802_=_C954( C802 C954 ) \nC802_=_C955( C802 C955 ) C802_=_C956( C802 C956 ) C802_=_C957( C802 C957 ) C802_=_C958( C802 C958 ) C802_=_C959( C802 C959 ) C802_=_C960( C802 C960 ) \nC802_=_C961( C802 C961 ) C802_=_C962( C802 C962 ) C802_=_C963( C802 C963 ) C802_=_C964( C802 C964 ) C802_=_C966( C802 C966 ) C802_=_C967( C802 C967 ) \nC802_=_C968( C802 C968 ) C802_=_C969( C802 C969 ) C802_=_C970( C802 C970 ) C802_=_C971( C802 C971 ) C802_=_C972( C802 C972 ) C802_=_C973( C802 C973 ) \nC802_=_C974( C802 C974 ) C803_=_C829( C803 C829 ) C803_=_C834( C803 C834 ) C803_=_C864( C803 C864 ) C803_=_C948( C803 C948 ) C803_=_C975( C803 C975 ) \nC803_=_C976( C803 C976 ) C803_=_C977( C803 C977 ) C803_=_C978( C803 C978 ) C803_=_C979( C803 C979 ) C803_=_C980( C803 C980 ) C803_=_C981( C803 C981 ) \nC803_=_C982( C803 C982 ) C803_=_C983( C803 C983 ) C803_=_C984( C803 C984 ) C803_=_C985( C803 C985 ) C803_=_C986( C803 C986 ) C803_=_C987( C803 C987 ) \nC803_=_C988( C803 C988 ) C803_=_C989( C803 C989 ) C803_=_C990( C803 C990 ) C803_=_C991( C803 C991 ) C803_=_C993( C803 C993 ) C803_=_C994( C803 C994 ) \nC803_=_C995( C803 C995 ) C803_=_C996( C803 C996 ) C803_=_C997( C803 C997 ) C803_=_C998( C803 C998 ) C803_=_C999( C803 C999 ) C829_=_C860( C829 C860 ) \nC829_=_C890( C829 C890 ) C829_=_C974( C829 C974 ) C829_=_C1025( C829 C1025 ) C829_=_C1049( C829 C1049 ) C829_=_C1072( C829 C1072 ) C829_=_C1094( C829 C1094 ) \nC829_=_C1115( C829 C1115 ) C829_=_C1135( C829 C1135 ) C829_=_C1154( C829 C1154 ) C829_=_C1171( C829 C1171 ) C829_=_C1188( C829 C1188 ) C829_=_C1203( C829 C1203 ) \nC829_=_C1217( C829 C1217 ) C829_=_C1230( C829 C1230 ) C829_=_C1242( C829 C1242 ) C829_=_C1253( C829 C1253 ) C829_=_C1263( C829 C1263 ) C829_=_C1272( C829 C1272 ) \nC829_=_C1280( C829 C1280 ) C829_=_C1287( C829 C1287 ) C829_=_C1293( C829 C1293 ) C829_=_C1298( C829 C1298 ) C829_=_C1302( C829 C1302 ) C829_=_C1305( C829 C1305 ) \nC829_=_C1307( C829 C1307 ) C829_=_C1308( C829 C1308 ) C831_=_C832( C831 C832 ) C831_=_C833( C831 C833 ) C831_=_C834( C831 C834 ) C831_=_C860( C831 C860 ) \nC831_=_C861( C831 C861 ) C831_=_C892( C831 C892 ) C831_=_C894( C831 C894 ) C831_=_C895( C831 C895 ) C831_=_C896( C831 C896 ) C831_=_C897( C831 C897 ) \nC831_=_C898( C831 C898 ) C831_=_C899( C831 C899 ) C831_=_C900( C831 C900 ) C831_=_C901( C831 C901 ) C831_=_C902( C831 C902 ) C831_=_C903( C831 C903 ) \nC831_=_C904( C831 C904 ) C831_=_C905( C831 C905 ) C831_=_C906( C831 C906 ) C831_=_C907( C831 C907 ) C831_=_C909( C831 C909 ) C831_=_C910( C831 C910 ) \nC831_=_C911( C831 C911 ) C831_=_C912( C831 C912 ) C831_=_C913( C831 C913 ) C831_=_C914( C831 C914 ) C831_=_C915( C831 C915 ) C831_=_C916( C831 C916 ) \nC831_=_C917( C831 C917 ) C831_=_C918( C831 C918 ) C832_=_C833( C832 C833 ) C832_=_C834( C832 C834 ) C832_=_C860( C832 C860 ) C832_=_C862( C832 C862 ) \nC832_=_C920( C832 C920 ) C832_=_C922( C832 C922 ) C832_=_C923( C832 C923 ) C832_=_C924( C832 C924 ) C832_=_C925( C832 C925 ) C832_=_C926( C832 C926 ) \nC832_=_C927( C832 C927 ) C832_=_C928( C832 C928 ) C832_=_C929( C832 C929 ) C832_=_C930( C832 C930 ) C832_=_C931( C832 C931 ) C832_=_C932( C832 C932 ) \nC832_=_C933( C832 C933 ) C832_=_C934( C832 C934 ) C832_=_C935( C832 C935 ) C832_=_C936( C832 C936 ) C832_=_C938( C832 C938 ) C832_=_C939( C832 C939 ) \nC832_=_C940( C832 C940 ) C832_=_C941( C832 C941 ) C832_=_C942( C832 C942 ) C832_=_C943( C832 C943 ) C832_=_C944( C832 C944 ) C832_=_C945( C832 C945 ) \nC832_=_C946( C832 C946 ) C833_=_C834( C833 C834 ) C833_=_C860( C833 C860 ) C833_=_C863( C833 C863 ) C833_=_C892( C833 C892 ) C833_=_C920( C833 C920 ) \nC833_=_C948( C833 C948 ) C833_=_C949( C833 C949 ) C833_=_C950( C833 C950 ) C833_=_C951( C833 C951 ) C833_=_C952( C833 C952 ) C833_=_C953( C833 C953 ) \nC833_=_C954( C833 C954 ) C833_=_C955( C833 C955 ) C833_=_C956( C833 C956 ) C833_=_C957( C833 C957 ) C833_=_C958( C833 C958 ) C833_=_C959( C833 C959 ) \nC833_=_C960( C833 C960 ) C833_=_C961( C833 C961 ) C833_=_C962( C833 C962 ) C833_=_C963( C833 C963 ) C833_=_C964( C833 C964 ) C833_=_C966( C833 C966 ) \nC833_=_C967( C833 C967 ) C833_=_C968( C833 C968 ) C833_=_C969( C833 C969 ) C833_=_C970( C833 C970 ) C833_=_C971( C833 C971 ) C833_=_C972( C833 C972 ) \nC833_=_C973( C833 C973 ) C833_=_C974( C833 C974 ) C834_=_C860( C834 C860 ) C834_=_C864( C834 C864 ) C834_=_C948( C834 C948 ) C834_=_C975( C834 C975 ) \nC834_=_C976( C834 C976 ) C834_=_C977( C834 C977 ) C834_=_C978( C834 C978 ) C834_=_C979( C834 C979 ) C834_=_C980( C834 C980 ) C834_=_C981( C834 C981 ) \nC834_=_C982( C834 C982 ) C834_=_C983( C834 C983 ) C834_=_C984( C834 C984 ) C834_=_C985( C834 C985 ) C834_=_C986( C834 C986 ) C834_=_C987( C834 C987 ) \nC834_=_C988( C834 C988 ) C834_=_C989( C834 C989 ) C834_=_C990( C834 C990 ) C834_=_C991( C834 C991 ) C834_=_C993( C834 C993 ) C834_=_C994( C834 C994 ) \nC834_=_C995( C834 C995 ) C834_=_C996( C834 C996 ) C834_=_C997( C834 C997 ) C834_=_C998( C834 C998 ) C834_=_C999( C834 C999 ) C860_=_C890( C860 C890 ) \nC860_=_C974( C860 C974 ) C860_=_C1025( C860 C1025 ) C860_=_C1049( C860 C1049 ) C860_=_C1072( C860 C1072 ) C860_=_C1094( C860 C1094 ) C860_=_C1115( C860 C1115 ) \nC860_=_C1135( C860 C1135 ) C860_=_C1154( C860 C1154 ) C860_=_C1171( C860 C1171 ) C860_=_C1188( C860 C1188 ) C860_=_C1203( C860 C1203 ) C860_=_C1217( C860 C1217 ) \nC860_=_C1230( C860 C1230 ) C860_=_C1242( C860 C1242 ) C860_=_C1253( C860 C1253 ) C860_=_C1263( C860 C1263 ) C860_=_C1272( C860 C1272 ) C860_=_C1280( C860 C1280 ) \nC860_=_C1287( C860 C1287 ) C860_=_C1293( C860 C1293 ) C860_=_C1298( C860 C1298 ) C860_=_C1302( C860 C1302 ) C860_=_C1305( C860 C1305 ) C860_=_C1307( C860 C1307 ) \nC860_=_C1308( C860 C1308 ) C861_=_C862( C861 C862 ) C861_=_C863( C861 C863 ) C861_=_C864( C861 C864 ) C861_=_C890( C861 C890 ) C861_=_C892( C861 C892 ) \nC861_=_C894( C861 C894 ) C861_=_C895( C861 C895 ) C861_=_C896( C861 C896 ) C861_=_C897( C861 C897 ) C861_=_C898( C861 C898 ) C861_=_C899( C861 C899 ) \nC861_=_C900( C861 C900 ) C861_=_C901( C861 C901 ) C861_=_C902( C861 C902 ) C861_=_C903( C861 C903 ) C861_=_C904( C861 C904 ) C861_=_C905( C861 C905 ) \nC861_=_C906( C861 C906 ) C861_=_C907( C861 C907 ) C861_=_C909( C861 C909 ) C861_=_C910( C861 C910 ) C861_=_C911( C861 C911 ) C861_=_C912( C861 C912 ) \nC861_=_C913( C861 C913 ) C861_=_C914( C861 C914 ) C861_=_C915( C861 C915 ) C861_=_C916( C861 C916 ) C861_=_C917( C861 C917 ) C861_=_C918( C861 C918 ) \nC862_=_C863( C862 C863 ) C862_=_C864( C862 C864 ) C862_=_C890( C862 C890 ) C862_=_C920( C862 C920 ) C862_=_C922( C862 C922 ) C862_=_C923( C862 C923 ) \nC862_=_C924( C862 C924 ) C862_=_C925( C862 C925 ) C862_=_C926( C862 C926 ) C862_=_C927( C862 C927 ) C862_=_C928( C862 C928 ) C862_=_C929( C862 C929 ) \nC862_=_C930( C862 C930 ) C862_=_C931( C862 C931 ) C862_=_C932( C862 C932 ) C862_=_C933( C862 C933 ) C862_=_C934( C862 C934 ) C862_=_C935( C862 C935 ) \nC862_=_C936( C862 C936 ) C862_=_C938( C862 C938 ) C862_=_C939( C862 C939 ) C862_=_C940( C862 C940 ) C862_=_C941( C862 C941 ) C862_=_C942( C862 C942 ) \nC862_=_C943( C862 C943 ) C862_=_C944( C862 C944 ) C862_=_C945( C862 C945 ) C862_=_C946( C862 C946 ) C863_=_C864( C863 C864 ) C863_=_C890( C863 C890 ) \nC863_=_C892( C863 C892 ) C863_=_C920( C863 C920 ) C863_=_C948( C863 C948 ) C863_=_C949( C863 C949 ) C863_=_C950( C863 C950 ) C863_=_C951( C863 C951 ) \nC863_=_C952( C863 C952 ) C863_=_C953( C863 C953 ) C863_=_C954( C863 C954 ) C863_=_C955( C863 C955 ) C863_=_C956( C863 C956 ) C863_=_C957( C863 C957 ) \nC863_=_C958( C863 C958 ) C863_=_C959( C863 C959 ) C863_=_C960( C863 C960 ) C863_=_C961( C863 C961 ) C863_=_C962( C863 C962 ) C863_=_C963( C863 C963 ) \nC863_=_C964( C863 C964 ) C863_=_C966( C863 C966 ) C863_=_C967( C863 C967 ) C863_=_C968( C863 C968 ) C863_=_C969( C863 C969 ) C863_=_C970( C863 C970 ) \nC863_=_C971( C863 C971 ) C863_=_C972( C863 C972 ) C863_=_C973( C863 C973 ) C863_=_C974( C863 C974 ) C864_=_C890( C864 C890 ) C864_=_C948( C864 C948 ) \nC864_=_C975( C864 C975 ) C864_=_C976( C864 C976 ) C864_=_C977( C864 C977 ) C864_=_C978( C864 C978 ) C864_=_C979( C864 C979 ) C864_=_C980( C864 C980 ) \nC864_=_C981( C864 C981 ) C864_=_C982( C864 C982 ) C864_=_C983( C864 C983 ) C864_=_C984( C864 C984 ) C864_=_C985( C864 C985 ) C864_=_C986( C864 C986 ) \nC864_=_C987( C864 C987 ) C864_=_C988( C864 C988 ) C864_=_C989( C864 C989 ) C864_=_C990( C864 C990 ) C864_=_C991( C864 C991 ) C864_=_C993( C864 C993 ) \nC864_=_C994( C864 C994 ) C864_=_C995( C864 C995 ) C864_=_C996( C864 C996 ) C864_=_C997( C864 C997 ) C864_=_C998( C864 C998 ) C864_=_C999( C864 C999 ) \nC890_=_C974( C890 C974 ) C890_=_C1025( C890 C1025 ) C890_=_C1049( C890 C1049 ) C890_=_C1072( C890 C1072 ) C890_=_C1094( C890 C1094 ) C890_=_C1115( C890 C1115 ) \nC890_=_C1135( C890 C1135 ) C890_=_C1154( C890 C1154</w:t>
      </w:r>
    </w:p>
    <w:p>
      <w:pPr>
        <w:pStyle w:val="PreformattedText"/>
        <w:bidi w:val="0"/>
        <w:spacing w:before="0" w:after="0"/>
        <w:jc w:val="left"/>
        <w:rPr/>
      </w:pPr>
      <w:r>
        <w:rPr/>
        <w:t xml:space="preserve"> </w:t>
      </w:r>
      <w:r>
        <w:rPr/>
        <w:t>) C890_=_C1171( C890 C1171 ) C890_=_C1188( C890 C1188 ) C890_=_C1203( C890 C1203 ) C890_=_C1217( C890 C1217 ) \nC890_=_C1230( C890 C1230 ) C890_=_C1242( C890 C1242 ) C890_=_C1253( C890 C1253 ) C890_=_C1263( C890 C1263 ) C890_=_C1272( C890 C1272 ) C890_=_C1280( C890 C1280 ) \nC890_=_C1287( C890 C1287 ) C890_=_C1293( C890 C1293 ) C890_=_C1298( C890 C1298 ) C890_=_C1302( C890 C1302 ) C890_=_C1305( C890 C1305 ) C890_=_C1307( C890 C1307 ) \nC890_=_C1308( C890 C1308 ) C892_=_C894( C892 C894 ) C892_=_C895( C892 C895 ) C892_=_C896( C892 C896 ) C892_=_C897( C892 C897 ) C892_=_C898( C892 C898 ) \nC892_=_C899( C892 C899 ) C892_=_C900( C892 C900 ) C892_=_C901( C892 C901 ) C892_=_C902( C892 C902 ) C892_=_C903( C892 C903 ) C892_=_C904( C892 C904 ) \nC892_=_C905( C892 C905 ) C892_=_C906( C892 C906 ) C892_=_C907( C892 C907 ) C892_=_C909( C892 C909 ) C892_=_C910( C892 C910 ) C892_=_C911( C892 C911 ) \nC892_=_C912( C892 C912 ) C892_=_C913( C892 C913 ) C892_=_C914( C892 C914 ) C892_=_C915( C892 C915 ) C892_=_C916( C892 C916 ) C892_=_C917( C892 C917 ) \nC892_=_C918( C892 C918 ) C892_=_C920( C892 C920 ) C892_=_C948( C892 C948 ) C892_=_C949( C892 C949 ) C892_=_C950( C892 C950 ) C892_=_C951( C892 C951 ) \nC892_=_C952( C892 C952 ) C892_=_C953( C892 C953 ) C892_=_C954( C892 C954 ) C892_=_C955( C892 C955 ) C892_=_C956( C892 C956 ) C892_=_C957( C892 C957 ) \nC892_=_C958( C892 C958 ) C892_=_C959( C892 C959 ) C892_=_C960( C892 C960 ) C892_=_C961( C892 C961 ) C892_=_C962( C892 C962 ) C892_=_C963( C892 C963 ) \nC892_=_C964( C892 C964 ) C892_=_C966( C892 C966 ) C892_=_C967( C892 C967 ) C892_=_C968( C892 C968 ) C892_=_C969( C892 C969 ) C892_=_C970( C892 C970 ) \nC892_=_C971( C892 C971 ) C892_=_C972( C892 C972 ) C892_=_C973( C892 C973 ) C892_=_C974( C892 C974 ) C894_=_C895( C894 C895 ) C894_=_C896( C894 C896 ) \nC894_=_C897( C894 C897 ) C894_=_C898( C894 C898 ) C894_=_C899( C894 C899 ) C894_=_C900( C894 C900 ) C894_=_C901( C894 C901 ) C894_=_C902( C894 C902 ) \nC894_=_C903( C894 C903 ) C894_=_C904( C894 C904 ) C894_=_C905( C894 C905 ) C894_=_C906( C894 C906 ) C894_=_C907( C894 C907 ) C894_=_C909( C894 C909 ) \nC894_=_C910( C894 C910 ) C894_=_C911( C894 C911 ) C894_=_C912( C894 C912 ) C894_=_C913( C894 C913 ) C894_=_C914( C894 C914 ) C894_=_C915( C894 C915 ) \nC894_=_C916( C894 C916 ) C894_=_C917( C894 C917 ) C894_=_C918( C894 C918 ) C894_=_C922( C894 C922 ) C894_=_C949( C894 C949 ) C894_=_C975( C894 C975 ) \nC894_=_C1025( C894 C1025 ) C895_=_C896( C895 C896 ) C895_=_C897( C895 C897 ) C895_=_C898( C895 C898 ) C895_=_C899( C895 C899 ) C895_=_C900( C895 C900 ) \nC895_=_C901( C895 C901 ) C895_=_C902( C895 C902 ) C895_=_C903( C895 C903 ) C895_=_C904( C895 C904 ) C895_=_C905( C895 C905 ) C895_=_C906( C895 C906 ) \nC895_=_C907( C895 C907 ) C895_=_C909( C895 C909 ) C895_=_C910( C895 C910 ) C895_=_C911( C895 C911 ) C895_=_C912( C895 C912 ) C895_=_C913( C895 C913 ) \nC895_=_C914( C895 C914 ) C895_=_C915( C895 C915 ) C895_=_C916( C895 C916 ) C895_=_C917( C895 C917 ) C895_=_C918( C895 C918 ) C895_=_C923( C895 C923 ) \nC895_=_C950( C895 C950 ) C895_=_C976( C895 C976 ) C895_=_C1049( C895 C1049 ) C896_=_C897( C896 C897 ) C896_=_C898( C896 C898 ) C896_=_C899( C896 C899 ) \nC896_=_C900( C896 C900 ) C896_=_C901( C896 C901 ) C896_=_C902( C896 C902 ) C896_=_C903( C896 C903 ) C896_=_C904( C896 C904 ) C896_=_C905( C896 C905 ) \nC896_=_C906( C896 C906 ) C896_=_C907( C896 C907 ) C896_=_C909( C896 C909 ) C896_=_C910( C896 C910 ) C896_=_C911( C896 C911 ) C896_=_C912( C896 C912 ) \nC896_=_C913( C896 C913 ) C896_=_C914( C896 C914 ) C896_=_C915( C896 C915 ) C896_=_C916( C896 C916 ) C896_=_C917( C896 C917 ) C896_=_C918( C896 C918 ) \nC896_=_C924( C896 C924 ) C896_=_C951( C896 C951 ) C896_=_C977( C896 C977 ) C896_=_C1072( C896 C1072 ) C897_=_C898( C897 C898 ) C897_=_C899( C897 C899 ) \nC897_=_C900( C897 C900 ) C897_=_C901( C897 C901 ) C897_=_C902( C897 C902 ) C897_=_C903( C897 C903 ) C897_=_C904( C897 C904 ) C897_=_C905( C897 C905 ) \nC897_=_C906( C897 C906 ) C897_=_C907( C897 C907 ) C897_=_C909( C897 C909 ) C897_=_C910( C897 C910 ) C897_=_C911( C897 C911 ) C897_=_C912( C897 C912 ) \nC897_=_C913( C897 C913 ) C897_=_C914( C897 C914 ) C897_=_C915( C897 C915 ) C897_=_C916( C897 C916 ) C897_=_C917( C897 C917 ) C897_=_C918( C897 C918 ) \nC897_=_C925( C897 C925 ) C897_=_C952( C897 C952 ) C897_=_C978( C897 C978 ) C897_=_C1094( C897 C1094 ) C898_=_C899( C898 C899 ) C898_=_C900( C898 C900 ) \nC898_=_C901( C898 C901 ) C898_=_C902( C898 C902 ) C898_=_C903( C898 C903 ) C898_=_C904( C898 C904 ) C898_=_C905( C898 C905 ) C898_=_C906( C898 C906 ) \nC898_=_C907( C898 C907 ) C898_=_C909( C898 C909 ) C898_=_C910( C898 C910 ) C898_=_C911( C898 C911 ) C898_=_C912( C898 C912 ) C898_=_C913( C898 C913 ) \nC898_=_C914( C898 C914 ) C898_=_C915( C898 C915 ) C898_=_C916( C898 C916 ) C898_=_C917( C898 C917 ) C898_=_C918( C898 C918 ) C898_=_C926( C898 C926 ) \nC898_=_C953( C898 C953 ) C898_=_C979( C898 C979 ) C898_=_C1115( C898 C1115 ) C899_=_C900( C899 C900 ) C899_=_C901( C899 C901 ) C899_=_C902( C899 C902 ) \nC899_=_C903( C899 C903 ) C899_=_C904( C899 C904 ) C899_=_C905( C899 C905 ) C899_=_C906( C899 C906 ) C899_=_C907( C899 C907 ) C899_=_C909( C899 C909 ) \nC899_=_C910( C899 C910 ) C899_=_C911( C899 C911 ) C899_=_C912( C899 C912 ) C899_=_C913( C899 C913 ) C899_=_C914( C899 C914 ) C899_=_C915( C899 C915 ) \nC899_=_C916( C899 C916 ) C899_=_C917( C899 C917 ) C899_=_C918( C899 C918 ) C899_=_C927( C899 C927 ) C899_=_C954( C899 C954 ) C899_=_C980( C899 C980 ) \nC899_=_C1135( C899 C1135 ) C900_=_C901( C900 C901 ) C900_=_C902( C900 C902 ) C900_=_C903( C900 C903 ) C900_=_C904( C900 C904 ) C900_=_C905( C900 C905 ) \nC900_=_C906( C900 C906 ) C900_=_C907( C900 C907 ) C900_=_C909( C900 C909 ) C900_=_C910( C900 C910 ) C900_=_C911( C900 C911 ) C900_=_C912( C900 C912 ) \nC900_=_C913( C900 C913 ) C900_=_C914( C900 C914 ) C900_=_C915( C900 C915 ) C900_=_C916( C900 C916 ) C900_=_C917( C900 C917 ) C900_=_C918( C900 C918 ) \nC900_=_C928( C900 C928 ) C900_=_C955( C900 C955 ) C900_=_C981( C900 C981 ) C900_=_C1154( C900 C1154 ) C901_=_C902( C901 C902 ) C901_=_C903( C901 C903 ) \nC901_=_C904( C901 C904 ) C901_=_C905( C901 C905 ) C901_=_C906( C901 C906 ) C901_=_C907( C901 C907 ) C901_=_C909( C901 C909 ) C901_=_C910( C901 C910 ) \nC901_=_C911( C901 C911 ) C901_=_C912( C901 C912 ) C901_=_C913( C901 C913 ) C901_=_C914( C901 C914 ) C901_=_C915( C901 C915 ) C901_=_C916( C901 C916 ) \nC901_=_C917( C901 C917 ) C901_=_C918( C901 C918 ) C901_=_C929( C901 C929 ) C901_=_C956( C901 C956 ) C901_=_C982( C901 C982 ) C901_=_C1171( C901 C1171 ) \nC902_=_C903( C902 C903 ) C902_=_C904( C902 C904 ) C902_=_C905( C902 C905 ) C902_=_C906( C902 C906 ) C902_=_C907( C902 C907 ) C902_=_C909( C902 C909 ) \nC902_=_C910( C902 C910 ) C902_=_C911( C902 C911 ) C902_=_C912( C902 C912 ) C902_=_C913( C902 C913 ) C902_=_C914( C902 C914 ) C902_=_C915( C902 C915 ) \nC902_=_C916( C902 C916 ) C902_=_C917( C902 C917 ) C902_=_C918( C902 C918 ) C902_=_C930( C902 C930 ) C902_=_C957( C902 C957 ) C902_=_C983( C902 C983 ) \nC902_=_C1188( C902 C1188 ) C903_=_C904( C903 C904 ) C903_=_C905( C903 C905 ) C903_=_C906( C903 C906 ) C903_=_C907( C903 C907 ) C903_=_C909( C903 C909 ) \nC903_=_C910( C903 C910 ) C903_=_C911( C903 C911 ) C903_=_C912( C903 C912 ) C903_=_C913( C903 C913 ) C903_=_C914( C903 C914 ) C903_=_C915( C903 C915 ) \nC903_=_C916( C903 C916 ) C903_=_C917( C903 C917 ) C903_=_C918( C903 C918 ) C903_=_C931( C903 C931 ) C903_=_C958( C903 C958 ) C903_=_C984( C903 C984 ) \nC903_=_C1203( C903 C1203 ) C904_=_C905( C904 C905 ) C904_=_C906( C904 C906 ) C904_=_C907( C904 C907 ) C904_=_C909( C904 C909 ) C904_=_C910( C904 C910 ) \nC904_=_C911( C904 C911 ) C904_=_C912( C904 C912 ) C904_=_C913( C904 C913 ) C904_=_C914( C904 C914 ) C904_=_C915( C904 C915 ) C904_=_C916( C904 C916 ) \nC904_=_C917( C904 C917 ) C904_=_C918( C904 C918 ) C904_=_C932( C904 C932 ) C904_=_C959( C904 C959 ) C904_=_C985( C904 C985 ) C904_=_C1217( C904 C1217 ) \nC905_=_C906( C905 C906 ) C905_=_C907( C905 C907 ) C905_=_C909( C905 C909 ) C905_=_C910( C905 C910 ) C905_=_C911( C905 C911 ) C905_=_C912( C905 C912 ) \nC905_=_C913( C905 C913 ) C905_=_C914( C905 C914 ) C905_=_C915( C905 C915 ) C905_=_C916( C905 C916 ) C905_=_C917( C905 C917 ) C905_=_C918( C905 C918 ) \nC905_=_C933( C905 C933 ) C905_=_C960( C905 C960 ) C905_=_C986( C905 C986 ) C905_=_C1230( C905 C1230 ) C906_=_C907( C906 C907 ) C906_=_C909( C906 C909 ) \nC906_=_C910( C906 C910 ) C906_=_C911( C906 C911 ) C906_=_C912( C906 C912 ) C906_=_C913( C906 C913 ) C906_=_C914( C906 C914 ) C906_=_C915( C906 C915 ) \nC906_=_C916( C906 C916 ) C906_=_C917( C906 C917 ) C906_=_C918( C906 C918 ) C906_=_C934( C906 C934 ) C906_=_C961( C906 C961 ) C906_=_C987( C906 C987 ) \nC906_=_C1242( C906 C1242 ) C907_=_C909( C907 C909 ) C907_=_C910( C907 C910 ) C907_=_C911( C907 C911 ) C907_=_C912( C907 C912 ) C907_=_C913( C907 C913 ) \nC907_=_C914( C907 C914 ) C907_=_C915( C907 C915 ) C907_=_C916( C907 C916 ) C907_=_C917( C907 C917 ) C907_=_C918( C907 C918 ) C907_=_C935( C907 C935 ) \nC907_=_C962( C907 C962 ) C907_=_C988( C907 C988 ) C907_=_C1253( C907 C1253 ) C909_=_C910( C909 C910 ) C909_=_C911( C909 C911 ) C909_=_C912( C909 C912 ) \nC909_=_C913( C909 C913 ) C909_=_C914( C909 C914 ) C909_=_C915( C909 C915 ) C909_=_C916( C909 C916 ) C909_=_C917( C909 C917 ) C909_=_C918( C909 C918 ) \nC909_=_C936( C909 C936 ) C909_=_C963( C909 C963 ) C909_=_C989( C909 C989 ) C909_=_C1263( C909 C1263 ) C910_=_C911( C910 C911 ) C910_=_C912( C910 C912 ) \nC910_=_C913( C910 C913 ) C910_=_C914( C910 C914 ) C910_=_C915( C910 C915 ) C910_=_C916( C910 C916 ) C910_=_C917( C910 C917 ) C910_=_C918( C910 C918 ) \nC910_=_C938( C910 C938 ) C910_=_C964( C910 C964 ) C910_=_C990( C910 C990 ) C910_=_C1272( C910 C1272 ) C911_=_C912( C911 C912 ) C911_=_C913( C911 C913 ) \nC911_=_C914( C911 C914 ) C911_=_C915( C911 C915 ) C911_=_C916( C911 C916 ) C911_=_C917( C911 C917 ) C911_=_C918( C911 C918 ) C911_=_C939( C911 C939 ) \nC911_=_C966(</w:t>
      </w:r>
    </w:p>
    <w:p>
      <w:pPr>
        <w:pStyle w:val="PreformattedText"/>
        <w:bidi w:val="0"/>
        <w:spacing w:before="0" w:after="0"/>
        <w:jc w:val="left"/>
        <w:rPr/>
      </w:pPr>
      <w:r>
        <w:rPr/>
        <w:t xml:space="preserve"> </w:t>
      </w:r>
      <w:r>
        <w:rPr/>
        <w:t>C911 C966 ) C911_=_C991( C911 C991 ) C911_=_C1280( C911 C1280 ) C912_=_C913( C912 C913 ) C912_=_C914( C912 C914 ) C912_=_C915( C912 C915 ) \nC912_=_C916( C912 C916 ) C912_=_C917( C912 C917 ) C912_=_C918( C912 C918 ) C912_=_C940( C912 C940 ) C912_=_C967( C912 C967 ) C912_=_C993( C912 C993 ) \nC912_=_C1287( C912 C1287 ) C913_=_C914( C913 C914 ) C913_=_C915( C913 C915 ) C913_=_C916( C913 C916 ) C913_=_C917( C913 C917 ) C913_=_C918( C913 C918 ) \nC913_=_C941( C913 C941 ) C913_=_C968( C913 C968 ) C913_=_C994( C913 C994 ) C913_=_C1293( C913 C1293 ) C914_=_C915( C914 C915 ) C914_=_C916( C914 C916 ) \nC914_=_C917( C914 C917 ) C914_=_C918( C914 C918 ) C914_=_C942( C914 C942 ) C914_=_C969( C914 C969 ) C914_=_C995( C914 C995 ) C914_=_C1298( C914 C1298 ) \nC915_=_C916( C915 C916 ) C915_=_C917( C915 C917 ) C915_=_C918( C915 C918 ) C915_=_C943( C915 C943 ) C915_=_C970( C915 C970 ) C915_=_C996( C915 C996 ) \nC915_=_C1302( C915 C1302 ) C916_=_C917( C916 C917 ) C916_=_C918( C916 C918 ) C916_=_C944( C916 C944 ) C916_=_C971( C916 C971 ) C916_=_C997( C916 C997 ) \nC916_=_C1305( C916 C1305 ) C917_=_C918( C917 C918 ) C917_=_C945( C917 C945 ) C917_=_C972( C917 C972 ) C917_=_C998( C917 C998 ) C917_=_C1307( C917 C1307 ) \nC918_=_C946( C918 C946 ) C918_=_C973( C918 C973 ) C918_=_C999( C918 C999 ) C918_=_C1308( C918 C1308 ) C920_=_C922( C920 C922 ) C920_=_C923( C920 C923 ) \nC920_=_C924( C920 C924 ) C920_=_C925( C920 C925 ) C920_=_C926( C920 C926 ) C920_=_C927( C920 C927 ) C920_=_C928( C920 C928 ) C920_=_C929( C920 C929 ) \nC920_=_C930( C920 C930 ) C920_=_C931( C920 C931 ) C920_=_C932( C920 C932 ) C920_=_C933( C920 C933 ) C920_=_C934( C920 C934 ) C920_=_C935( C920 C935 ) \nC920_=_C936( C920 C936 ) C920_=_C938( C920 C938 ) C920_=_C939( C920 C939 ) C920_=_C940( C920 C940 ) C920_=_C941( C920 C941 ) C920_=_C942( C920 C942 ) \nC920_=_C943( C920 C943 ) C920_=_C944( C920 C944 ) C920_=_C945( C920 C945 ) C920_=_C946( C920 C946 ) C920_=_C948( C920 C948 ) C920_=_C949( C920 C949 ) \nC920_=_C950( C920 C950 ) C920_=_C951( C920 C951 ) C920_=_C952( C920 C952 ) C920_=_C953( C920 C953 ) C920_=_C954( C920 C954 ) C920_=_C955( C920 C955 ) \nC920_=_C956( C920 C956 ) C920_=_C957( C920 C957 ) C920_=_C958( C920 C958 ) C920_=_C959( C920 C959 ) C920_=_C960( C920 C960 ) C920_=_C961( C920 C961 ) \nC920_=_C962( C920 C962 ) C920_=_C963( C920 C963 ) C920_=_C964( C920 C964 ) C920_=_C966( C920 C966 ) C920_=_C967( C920 C967 ) C920_=_C968( C920 C968 ) \nC920_=_C969( C920 C969 ) C920_=_C970( C920 C970 ) C920_=_C971( C920 C971 ) C920_=_C972( C920 C972 ) C920_=_C973( C920 C973 ) C920_=_C974( C920 C974 ) \nC922_=_C923( C922 C923 ) C922_=_C924( C922 C924 ) C922_=_C925( C922 C925 ) C922_=_C926( C922 C926 ) C922_=_C927( C922 C927 ) C922_=_C928( C922 C928 ) \nC922_=_C929( C922 C929 ) C922_=_C930( C922 C930 ) C922_=_C931( C922 C931 ) C922_=_C932( C922 C932 ) C922_=_C933( C922 C933 ) C922_=_C934( C922 C934 ) \nC922_=_C935( C922 C935 ) C922_=_C936( C922 C936 ) C922_=_C938( C922 C938 ) C922_=_C939( C922 C939 ) C922_=_C940( C922 C940 ) C922_=_C941( C922 C941 ) \nC922_=_C942( C922 C942 ) C922_=_C943( C922 C943 ) C922_=_C944( C922 C944 ) C922_=_C945( C922 C945 ) C922_=_C946( C922 C946 ) C922_=_C949( C922 C949 ) \nC922_=_C975( C922 C975 ) C922_=_C1025( C922 C1025 ) C923_=_C924( C923 C924 ) C923_=_C925( C923 C925 ) C923_=_C926( C923 C926 ) C923_=_C927( C923 C927 ) \nC923_=_C928( C923 C928 ) C923_=_C929( C923 C929 ) C923_=_C930( C923 C930 ) C923_=_C931( C923 C931 ) C923_=_C932( C923 C932 ) C923_=_C933( C923 C933 ) \nC923_=_C934( C923 C934 ) C923_=_C935( C923 C935 ) C923_=_C936( C923 C936 ) C923_=_C938( C923 C938 ) C923_=_C939( C923 C939 ) C923_=_C940( C923 C940 ) \nC923_=_C941( C923 C941 ) C923_=_C942( C923 C942 ) C923_=_C943( C923 C943 ) C923_=_C944( C923 C944 ) C923_=_C945( C923 C945 ) C923_=_C946( C923 C946 ) \nC923_=_C950( C923 C950 ) C923_=_C976( C923 C976 ) C923_=_C1049( C923 C1049 ) C924_=_C925( C924 C925 ) C924_=_C926( C924 C926 ) C924_=_C927( C924 C927 ) \nC924_=_C928( C924 C928 ) C924_=_C929( C924 C929 ) C924_=_C930( C924 C930 ) C924_=_C931( C924 C931 ) C924_=_C932( C924 C932 ) C924_=_C933( C924 C933 ) \nC924_=_C934( C924 C934 ) C924_=_C935( C924 C935 ) C924_=_C936( C924 C936 ) C924_=_C938( C924 C938 ) C924_=_C939( C924 C939 ) C924_=_C940( C924 C940 ) \nC924_=_C941( C924 C941 ) C924_=_C942( C924 C942 ) C924_=_C943( C924 C943 ) C924_=_C944( C924 C944 ) C924_=_C945( C924 C945 ) C924_=_C946( C924 C946 ) \nC924_=_C951( C924 C951 ) C924_=_C977( C924 C977 ) C924_=_C1072( C924 C1072 ) C925_=_C926( C925 C926 ) C925_=_C927( C925 C927 ) C925_=_C928( C925 C928 ) \nC925_=_C929( C925 C929 ) C925_=_C930( C925 C930 ) C925_=_C931( C925 C931 ) C925_=_C932( C925 C932 ) C925_=_C933( C925 C933 ) C925_=_C934( C925 C934 ) \nC925_=_C935( C925 C935 ) C925_=_C936( C925 C936 ) C925_=_C938( C925 C938 ) C925_=_C939( C925 C939 ) C925_=_C940( C925 C940 ) C925_=_C941( C925 C941 ) \nC925_=_C942( C925 C942 ) C925_=_C943( C925 C943 ) C925_=_C944( C925 C944 ) C925_=_C945( C925 C945 ) C925_=_C946( C925 C946 ) C925_=_C952( C925 C952 ) \nC925_=_C978( C925 C978 ) C925_=_C1094( C925 C1094 ) C926_=_C927( C926 C927 ) C926_=_C928( C926 C928 ) C926_=_C929( C926 C929 ) C926_=_C930( C926 C930 ) \nC926_=_C931( C926 C931 ) C926_=_C932( C926 C932 ) C926_=_C933( C926 C933 ) C926_=_C934( C926 C934 ) C926_=_C935( C926 C935 ) C926_=_C936( C926 C936 ) \nC926_=_C938( C926 C938 ) C926_=_C939( C926 C939 ) C926_=_C940( C926 C940 ) C926_=_C941( C926 C941 ) C926_=_C942( C926 C942 ) C926_=_C943( C926 C943 ) \nC926_=_C944( C926 C944 ) C926_=_C945( C926 C945 ) C926_=_C946( C926 C946 ) C926_=_C953( C926 C953 ) C926_=_C979( C926 C979 ) C926_=_C1115( C926 C1115 ) \nC927_=_C928( C927 C928 ) C927_=_C929( C927 C929 ) C927_=_C930( C927 C930 ) C927_=_C931( C927 C931 ) C927_=_C932( C927 C932 ) C927_=_C933( C927 C933 ) \nC927_=_C934( C927 C934 ) C927_=_C935( C927 C935 ) C927_=_C936( C927 C936 ) C927_=_C938( C927 C938 ) C927_=_C939( C927 C939 ) C927_=_C940( C927 C940 ) \nC927_=_C941( C927 C941 ) C927_=_C942( C927 C942 ) C927_=_C943( C927 C943 ) C927_=_C944( C927 C944 ) C927_=_C945( C927 C945 ) C927_=_C946( C927 C946 ) \nC927_=_C954( C927 C954 ) C927_=_C980( C927 C980 ) C927_=_C1135( C927 C1135 ) C928_=_C929( C928 C929 ) C928_=_C930( C928 C930 ) C928_=_C931( C928 C931 ) \nC928_=_C932( C928 C932 ) C928_=_C933( C928 C933 ) C928_=_C934( C928 C934 ) C928_=_C935( C928 C935 ) C928_=_C936( C928 C936 ) C928_=_C938( C928 C938 ) \nC928_=_C939( C928 C939 ) C928_=_C940( C928 C940 ) C928_=_C941( C928 C941 ) C928_=_C942( C928 C942 ) C928_=_C943( C928 C943 ) C928_=_C944( C928 C944 ) \nC928_=_C945( C928 C945 ) C928_=_C946( C928 C946 ) C928_=_C955( C928 C955 ) C928_=_C981( C928 C981 ) C928_=_C1154( C928 C1154 ) C929_=_C930( C929 C930 ) \nC929_=_C931( C929 C931 ) C929_=_C932( C929 C932 ) C929_=_C933( C929 C933 ) C929_=_C934( C929 C934 ) C929_=_C935( C929 C935 ) C929_=_C936( C929 C936 ) \nC929_=_C938( C929 C938 ) C929_=_C939( C929 C939 ) C929_=_C940( C929 C940 ) C929_=_C941( C929 C941 ) C929_=_C942( C929 C942 ) C929_=_C943( C929 C943 ) \nC929_=_C944( C929 C944 ) C929_=_C945( C929 C945 ) C929_=_C946( C929 C946 ) C929_=_C956( C929 C956 ) C929_=_C982( C929 C982 ) C929_=_C1171( C929 C1171 ) \nC930_=_C931( C930 C931 ) C930_=_C932( C930 C932 ) C930_=_C933( C930 C933 ) C930_=_C934( C930 C934 ) C930_=_C935( C930 C935 ) C930_=_C936( C930 C936 ) \nC930_=_C938( C930 C938 ) C930_=_C939( C930 C939 ) C930_=_C940( C930 C940 ) C930_=_C941( C930 C941 ) C930_=_C942( C930 C942 ) C930_=_C943( C930 C943 ) \nC930_=_C944( C930 C944 ) C930_=_C945( C930 C945 ) C930_=_C946( C930 C946 ) C930_=_C957( C930 C957 ) C930_=_C983( C930 C983 ) C930_=_C1188( C930 C1188 ) \nC931_=_C932( C931 C932 ) C931_=_C933( C931 C933 ) C931_=_C934( C931 C934 ) C931_=_C935( C931 C935 ) C931_=_C936( C931 C936 ) C931_=_C938( C931 C938 ) \nC931_=_C939( C931 C939 ) C931_=_C940( C931 C940 ) C931_=_C941( C931 C941 ) C931_=_C942( C931 C942 ) C931_=_C943( C931 C943 ) C931_=_C944( C931 C944 ) \nC931_=_C945( C931 C945 ) C931_=_C946( C931 C946 ) C931_=_C958( C931 C958 ) C931_=_C984( C931 C984 ) C931_=_C1203( C931 C1203 ) C932_=_C933( C932 C933 ) \nC932_=_C934( C932 C934 ) C932_=_C935( C932 C935 ) C932_=_C936( C932 C936 ) C932_=_C938( C932 C938 ) C932_=_C939( C932 C939 ) C932_=_C940( C932 C940 ) \nC932_=_C941( C932 C941 ) C932_=_C942( C932 C942 ) C932_=_C943( C932 C943 ) C932_=_C944( C932 C944 ) C932_=_C945( C932 C945 ) C932_=_C946( C932 C946 ) \nC932_=_C959( C932 C959 ) C932_=_C985( C932 C985 ) C932_=_C1217( C932 C1217 ) C933_=_C934( C933 C934 ) C933_=_C935( C933 C935 ) C933_=_C936( C933 C936 ) \nC933_=_C938( C933 C938 ) C933_=_C939( C933 C939 ) C933_=_C940( C933 C940 ) C933_=_C941( C933 C941 ) C933_=_C942( C933 C942 ) C933_=_C943( C933 C943 ) \nC933_=_C944( C933 C944 ) C933_=_C945( C933 C945 ) C933_=_C946( C933 C946 ) C933_=_C960( C933 C960 ) C933_=_C986( C933 C986 ) C933_=_C1230( C933 C1230 ) \nC934_=_C935( C934 C935 ) C934_=_C936( C934 C936 ) C934_=_C938( C934 C938 ) C934_=_C939( C934 C939 ) C934_=_C940( C934 C940 ) C934_=_C941( C934 C941 ) \nC934_=_C942( C934 C942 ) C934_=_C943( C934 C943 ) C934_=_C944( C934 C944 ) C934_=_C945( C934 C945 ) C934_=_C946( C934 C946 ) C934_=_C961( C934 C961 ) \nC934_=_C987( C934 C987 ) C934_=_C1242( C934 C1242 ) C935_=_C936( C935 C936 ) C935_=_C938( C935 C938 ) C935_=_C939( C935 C939 ) C935_=_C940( C935 C940 ) \nC935_=_C941( C935 C941 ) C935_=_C942( C935 C942 ) C935_=_C943( C935 C943 ) C935_=_C944( C935 C944 ) C935_=_C945( C935 C945 ) C935_=_C946( C935 C946 ) \nC935_=_C962( C935 C962 ) C935_=_C988( C935 C988 ) C935_=_C1253( C935 C1253 ) C936_=_C938( C936 C938 ) C936_=_C939( C936 C939 ) C936_=_C940( C936 C940 ) \nC936_=_C941( C936 C941 ) C936_=_C942( C936 C942 ) C936_=_C943( C936 C943 ) C936_=_C944( C936 C944 ) C936_=_C945( C936 C945 ) C936_=_C946( C936 C946 ) \nC936_=_C963( C936 C963 ) C936_=_C989( C936 C989 ) C936_=_C1263( C936 C1263 ) C938_=_C939( C938 C939 ) C938_=_C940( C938 C940 ) C938_=_C941( C938</w:t>
      </w:r>
    </w:p>
    <w:p>
      <w:pPr>
        <w:pStyle w:val="PreformattedText"/>
        <w:bidi w:val="0"/>
        <w:spacing w:before="0" w:after="0"/>
        <w:jc w:val="left"/>
        <w:rPr/>
      </w:pPr>
      <w:r>
        <w:rPr/>
        <w:t xml:space="preserve"> </w:t>
      </w:r>
      <w:r>
        <w:rPr/>
        <w:t>C941 ) \nC938_=_C942( C938 C942 ) C938_=_C943( C938 C943 ) C938_=_C944( C938 C944 ) C938_=_C945( C938 C945 ) C938_=_C946( C938 C946 ) C938_=_C964( C938 C964 ) \nC938_=_C990( C938 C990 ) C938_=_C1272( C938 C1272 ) C939_=_C940( C939 C940 ) C939_=_C941( C939 C941 ) C939_=_C942( C939 C942 ) C939_=_C943( C939 C943 ) \nC939_=_C944( C939 C944 ) C939_=_C945( C939 C945 ) C939_=_C946( C939 C946 ) C939_=_C966( C939 C966 ) C939_=_C991( C939 C991 ) C939_=_C1280( C939 C1280 ) \nC940_=_C941( C940 C941 ) C940_=_C942( C940 C942 ) C940_=_C943( C940 C943 ) C940_=_C944( C940 C944 ) C940_=_C945( C940 C945 ) C940_=_C946( C940 C946 ) \nC940_=_C967( C940 C967 ) C940_=_C993( C940 C993 ) C940_=_C1287( C940 C1287 ) C941_=_C942( C941 C942 ) C941_=_C943( C941 C943 ) C941_=_C944( C941 C944 ) \nC941_=_C945( C941 C945 ) C941_=_C946( C941 C946 ) C941_=_C968( C941 C968 ) C941_=_C994( C941 C994 ) C941_=_C1293( C941 C1293 ) C942_=_C943( C942 C943 ) \nC942_=_C944( C942 C944 ) C942_=_C945( C942 C945 ) C942_=_C946( C942 C946 ) C942_=_C969( C942 C969 ) C942_=_C995( C942 C995 ) C942_=_C1298( C942 C1298 ) \nC943_=_C944( C943 C944 ) C943_=_C945( C943 C945 ) C943_=_C946( C943 C946 ) C943_=_C970( C943 C970 ) C943_=_C996( C943 C996 ) C943_=_C1302( C943 C1302 ) \nC944_=_C945( C944 C945 ) C944_=_C946( C944 C946 ) C944_=_C971( C944 C971 ) C944_=_C997( C944 C997 ) C944_=_C1305( C944 C1305 ) C945_=_C946( C945 C946 ) \nC945_=_C972( C945 C972 ) C945_=_C998( C945 C998 ) C945_=_C1307( C945 C1307 ) C946_=_C973( C946 C973 ) C946_=_C999( C946 C999 ) C946_=_C1308( C946 C1308 ) \nC948_=_C949( C948 C949 ) C948_=_C950( C948 C950 ) C948_=_C951( C948 C951 ) C948_=_C952( C948 C952 ) C948_=_C953( C948 C953 ) C948_=_C954( C948 C954 ) \nC948_=_C955( C948 C955 ) C948_=_C956( C948 C956 ) C948_=_C957( C948 C957 ) C948_=_C958( C948 C958 ) C948_=_C959( C948 C959 ) C948_=_C960( C948 C960 ) \nC948_=_C961( C948 C961 ) C948_=_C962( C948 C962 ) C948_=_C963( C948 C963 ) C948_=_C964( C948 C964 ) C948_=_C966( C948 C966 ) C948_=_C967( C948 C967 ) \nC948_=_C968( C948 C968 ) C948_=_C969( C948 C969 ) C948_=_C970( C948 C970 ) C948_=_C971( C948 C971 ) C948_=_C972( C948 C972 ) C948_=_C973( C948 C973 ) \nC948_=_C974( C948 C974 ) C948_=_C975( C948 C975 ) C948_=_C976( C948 C976 ) C948_=_C977( C948 C977 ) C948_=_C978( C948 C978 ) C948_=_C979( C948 C979 ) \nC948_=_C980( C948 C980 ) C948_=_C981( C948 C981 ) C948_=_C982( C948 C982 ) C948_=_C983( C948 C983 ) C948_=_C984( C948 C984 ) C948_=_C985( C948 C985 ) \nC948_=_C986( C948 C986 ) C948_=_C987( C948 C987 ) C948_=_C988( C948 C988 ) C948_=_C989( C948 C989 ) C948_=_C990( C948 C990 ) C948_=_C991( C948 C991 ) \nC948_=_C993( C948 C993 ) C948_=_C994( C948 C994 ) C948_=_C995( C948 C995 ) C948_=_C996( C948 C996 ) C948_=_C997( C948 C997 ) C948_=_C998( C948 C998 ) \nC948_=_C999( C948 C999 ) C949_=_C950( C949 C950 ) C949_=_C951( C949 C951 ) C949_=_C952( C949 C952 ) C949_=_C953( C949 C953 ) C949_=_C954( C949 C954 ) \nC949_=_C955( C949 C955 ) C949_=_C956( C949 C956 ) C949_=_C957( C949 C957 ) C949_=_C958( C949 C958 ) C949_=_C959( C949 C959 ) C949_=_C960( C949 C960 ) \nC949_=_C961( C949 C961 ) C949_=_C962( C949 C962 ) C949_=_C963( C949 C963 ) C949_=_C964( C949 C964 ) C949_=_C966( C949 C966 ) C949_=_C967( C949 C967 ) \nC949_=_C968( C949 C968 ) C949_=_C969( C949 C969 ) C949_=_C970( C949 C970 ) C949_=_C971( C949 C971 ) C949_=_C972( C949 C972 ) C949_=_C973( C949 C973 ) \nC949_=_C974( C949 C974 ) C949_=_C975( C949 C975 ) C949_=_C1025( C949 C1025 ) C950_=_C951( C950 C951 ) C950_=_C952( C950 C952 ) C950_=_C953( C950 C953 ) \nC950_=_C954( C950 C954 ) C950_=_C955( C950 C955 ) C950_=_C956( C950 C956 ) C950_=_C957( C950 C957 ) C950_=_C958( C950 C958 ) C950_=_C959( C950 C959 ) \nC950_=_C960( C950 C960 ) C950_=_C961( C950 C961 ) C950_=_C962( C950 C962 ) C950_=_C963( C950 C963 ) C950_=_C964( C950 C964 ) C950_=_C966( C950 C966 ) \nC950_=_C967( C950 C967 ) C950_=_C968( C950 C968 ) C950_=_C969( C950 C969 ) C950_=_C970( C950 C970 ) C950_=_C971( C950 C971 ) C950_=_C972( C950 C972 ) \nC950_=_C973( C950 C973 ) C950_=_C974( C950 C974 ) C950_=_C976( C950 C976 ) C950_=_C1049( C950 C1049 ) C951_=_C952( C951 C952 ) C951_=_C953( C951 C953 ) \nC951_=_C954( C951 C954 ) C951_=_C955( C951 C955 ) C951_=_C956( C951 C956 ) C951_=_C957( C951 C957 ) C951_=_C958( C951 C958 ) C951_=_C959( C951 C959 ) \nC951_=_C960( C951 C960 ) C951_=_C961( C951 C961 ) C951_=_C962( C951 C962 ) C951_=_C963( C951 C963 ) C951_=_C964( C951 C964 ) C951_=_C966( C951 C966 ) \nC951_=_C967( C951 C967 ) C951_=_C968( C951 C968 ) C951_=_C969( C951 C969 ) C951_=_C970( C951 C970 ) C951_=_C971( C951 C971 ) C951_=_C972( C951 C972 ) \nC951_=_C973( C951 C973 ) C951_=_C974( C951 C974 ) C951_=_C977( C951 C977 ) C951_=_C1072( C951 C1072 ) C952_=_C953( C952 C953 ) C952_=_C954( C952 C954 ) \nC952_=_C955( C952 C955 ) C952_=_C956( C952 C956 ) C952_=_C957( C952 C957 ) C952_=_C958( C952 C958 ) C952_=_C959( C952 C959 ) C952_=_C960( C952 C960 ) \nC952_=_C961( C952 C961 ) C952_=_C962( C952 C962 ) C952_=_C963( C952 C963 ) C952_=_C964( C952 C964 ) C952_=_C966( C952 C966 ) C952_=_C967( C952 C967 ) \nC952_=_C968( C952 C968 ) C952_=_C969( C952 C969 ) C952_=_C970( C952 C970 ) C952_=_C971( C952 C971 ) C952_=_C972( C952 C972 ) C952_=_C973( C952 C973 ) \nC952_=_C974( C952 C974 ) C952_=_C978( C952 C978 ) C952_=_C1094( C952 C1094 ) C953_=_C954( C953 C954 ) C953_=_C955( C953 C955 ) C953_=_C956( C953 C956 ) \nC953_=_C957( C953 C957 ) C953_=_C958( C953 C958 ) C953_=_C959( C953 C959 ) C953_=_C960( C953 C960 ) C953_=_C961( C953 C961 ) C953_=_C962( C953 C962 ) \nC953_=_C963( C953 C963 ) C953_=_C964( C953 C964 ) C953_=_C966( C953 C966 ) C953_=_C967( C953 C967 ) C953_=_C968( C953 C968 ) C953_=_C969( C953 C969 ) \nC953_=_C970( C953 C970 ) C953_=_C971( C953 C971 ) C953_=_C972( C953 C972 ) C953_=_C973( C953 C973 ) C953_=_C974( C953 C974 ) C953_=_C979( C953 C979 ) \nC953_=_C1115( C953 C1115 ) C954_=_C955( C954 C955 ) C954_=_C956( C954 C956 ) C954_=_C957( C954 C957 ) C954_=_C958( C954 C958 ) C954_=_C959( C954 C959 ) \nC954_=_C960( C954 C960 ) C954_=_C961( C954 C961 ) C954_=_C962( C954 C962 ) C954_=_C963( C954 C963 ) C954_=_C964( C954 C964 ) C954_=_C966( C954 C966 ) \nC954_=_C967( C954 C967 ) C954_=_C968( C954 C968 ) C954_=_C969( C954 C969 ) C954_=_C970( C954 C970 ) C954_=_C971( C954 C971 ) C954_=_C972( C954 C972 ) \nC954_=_C973( C954 C973 ) C954_=_C974( C954 C974 ) C954_=_C980( C954 C980 ) C954_=_C1135( C954 C1135 ) C955_=_C956( C955 C956 ) C955_=_C957( C955 C957 ) \nC955_=_C958( C955 C958 ) C955_=_C959( C955 C959 ) C955_=_C960( C955 C960 ) C955_=_C961( C955 C961 ) C955_=_C962( C955 C962 ) C955_=_C963( C955 C963 ) \nC955_=_C964( C955 C964 ) C955_=_C966( C955 C966 ) C955_=_C967( C955 C967 ) C955_=_C968( C955 C968 ) C955_=_C969( C955 C969 ) C955_=_C970( C955 C970 ) \nC955_=_C971( C955 C971 ) C955_=_C972( C955 C972 ) C955_=_C973( C955 C973 ) C955_=_C974( C955 C974 ) C955_=_C981( C955 C981 ) C955_=_C1154( C955 C1154 ) \nC956_=_C957( C956 C957 ) C956_=_C958( C956 C958 ) C956_=_C959( C956 C959 ) C956_=_C960( C956 C960 ) C956_=_C961( C956 C961 ) C956_=_C962( C956 C962 ) \nC956_=_C963( C956 C963 ) C956_=_C964( C956 C964 ) C956_=_C966( C956 C966 ) C956_=_C967( C956 C967 ) C956_=_C968( C956 C968 ) C956_=_C969( C956 C969 ) \nC956_=_C970( C956 C970 ) C956_=_C971( C956 C971 ) C956_=_C972( C956 C972 ) C956_=_C973( C956 C973 ) C956_=_C974( C956 C974 ) C956_=_C982( C956 C982 ) \nC956_=_C1171( C956 C1171 ) C957_=_C958( C957 C958 ) C957_=_C959( C957 C959 ) C957_=_C960( C957 C960 ) C957_=_C961( C957 C961 ) C957_=_C962( C957 C962 ) \nC957_=_C963( C957 C963 ) C957_=_C964( C957 C964 ) C957_=_C966( C957 C966 ) C957_=_C967( C957 C967 ) C957_=_C968( C957 C968 ) C957_=_C969( C957 C969 ) \nC957_=_C970( C957 C970 ) C957_=_C971( C957 C971 ) C957_=_C972( C957 C972 ) C957_=_C973( C957 C973 ) C957_=_C974( C957 C974 ) C957_=_C983( C957 C983 ) \nC957_=_C1188( C957 C1188 ) C958_=_C959( C958 C959 ) C958_=_C960( C958 C960 ) C958_=_C961( C958 C961 ) C958_=_C962( C958 C962 ) C958_=_C963( C958 C963 ) \nC958_=_C964( C958 C964 ) C958_=_C966( C958 C966 ) C958_=_C967( C958 C967 ) C958_=_C968( C958 C968 ) C958_=_C969( C958 C969 ) C958_=_C970( C958 C970 ) \nC958_=_C971( C958 C971 ) C958_=_C972( C958 C972 ) C958_=_C973( C958 C973 ) C958_=_C974( C958 C974 ) C958_=_C984( C958 C984 ) C958_=_C1203( C958 C1203 ) \nC959_=_C960( C959 C960 ) C959_=_C961( C959 C961 ) C959_=_C962( C959 C962 ) C959_=_C963( C959 C963 ) C959_=_C964( C959 C964 ) C959_=_C966( C959 C966 ) \nC959_=_C967( C959 C967 ) C959_=_C968( C959 C968 ) C959_=_C969( C959 C969 ) C959_=_C970( C959 C970 ) C959_=_C971( C959 C971 ) C959_=_C972( C959 C972 ) \nC959_=_C973( C959 C973 ) C959_=_C974( C959 C974 ) C959_=_C985( C959 C985 ) C959_=_C1217( C959 C1217 ) C960_=_C961( C960 C961 ) C960_=_C962( C960 C962 ) \nC960_=_C963( C960 C963 ) C960_=_C964( C960 C964 ) C960_=_C966( C960 C966 ) C960_=_C967( C960 C967 ) C960_=_C968( C960 C968 ) C960_=_C969( C960 C969 ) \nC960_=_C970( C960 C970 ) C960_=_C971( C960 C971 ) C960_=_C972( C960 C972 ) C960_=_C973( C960 C973 ) C960_=_C974( C960 C974 ) C960_=_C986( C960 C986 ) \nC960_=_C1230( C960 C1230 ) C961_=_C962( C961 C962 ) C961_=_C963( C961 C963 ) C961_=_C964( C961 C964 ) C961_=_C966( C961 C966 ) C961_=_C967( C961 C967 ) \nC961_=_C968( C961 C968 ) C961_=_C969( C961 C969 ) C961_=_C970( C961 C970 ) C961_=_C971( C961 C971 ) C961_=_C972( C961 C972 ) C961_=_C973( C961 C973 ) \nC961_=_C974( C961 C974 ) C961_=_C987( C961 C987 ) C961_=_C1242( C961 C1242 ) C962_=_C963( C962 C963 ) C962_=_C964( C962 C964 ) C962_=_C966( C962 C966 ) \nC962_=_C967( C962 C967 ) C962_=_C968( C962 C968 ) C962_=_C969( C962 C969 ) C962_=_C970( C962 C970 ) C962_=_C971( C962 C971 ) C962_=_C972( C962 C972 ) \nC962_=_C973( C962 C973 ) C962_=_C974( C962 C974 ) C962_=_C988( C962 C988 ) C962_=_C1253( C962 C1253 ) C963_=_C964( C963 C964 ) C963_=_C966( C963 C966 ) \nC963_=_C967( C963 C967 ) C963_=_C968( C963 C968 ) C963_=_C969( C963 C969 ) C963_=_C970( C963 C970 ) C963_=_C971( C963</w:t>
      </w:r>
    </w:p>
    <w:p>
      <w:pPr>
        <w:pStyle w:val="PreformattedText"/>
        <w:bidi w:val="0"/>
        <w:spacing w:before="0" w:after="0"/>
        <w:jc w:val="left"/>
        <w:rPr/>
      </w:pPr>
      <w:r>
        <w:rPr/>
        <w:t xml:space="preserve"> </w:t>
      </w:r>
      <w:r>
        <w:rPr/>
        <w:t>C971 ) C963_=_C972( C963 C972 ) \nC963_=_C973( C963 C973 ) C963_=_C974( C963 C974 ) C963_=_C989( C963 C989 ) C963_=_C1263( C963 C1263 ) C964_=_C966( C964 C966 ) C964_=_C967( C964 C967 ) \nC964_=_C968( C964 C968 ) C964_=_C969( C964 C969 ) C964_=_C970( C964 C970 ) C964_=_C971( C964 C971 ) C964_=_C972( C964 C972 ) C964_=_C973( C964 C973 ) \nC964_=_C974( C964 C974 ) C964_=_C990( C964 C990 ) C964_=_C1272( C964 C1272 ) C966_=_C967( C966 C967 ) C966_=_C968( C966 C968 ) C966_=_C969( C966 C969 ) \nC966_=_C970( C966 C970 ) C966_=_C971( C966 C971 ) C966_=_C972( C966 C972 ) C966_=_C973( C966 C973 ) C966_=_C974( C966 C974 ) C966_=_C991( C966 C991 ) \nC966_=_C1280( C966 C1280 ) C967_=_C968( C967 C968 ) C967_=_C969( C967 C969 ) C967_=_C970( C967 C970 ) C967_=_C971( C967 C971 ) C967_=_C972( C967 C972 ) \nC967_=_C973( C967 C973 ) C967_=_C974( C967 C974 ) C967_=_C993( C967 C993 ) C967_=_C1287( C967 C1287 ) C968_=_C969( C968 C969 ) C968_=_C970( C968 C970 ) \nC968_=_C971( C968 C971 ) C968_=_C972( C968 C972 ) C968_=_C973( C968 C973 ) C968_=_C974( C968 C974 ) C968_=_C994( C968 C994 ) C968_=_C1293( C968 C1293 ) \nC969_=_C970( C969 C970 ) C969_=_C971( C969 C971 ) C969_=_C972( C969 C972 ) C969_=_C973( C969 C973 ) C969_=_C974( C969 C974 ) C969_=_C995( C969 C995 ) \nC969_=_C1298( C969 C1298 ) C970_=_C971( C970 C971 ) C970_=_C972( C970 C972 ) C970_=_C973( C970 C973 ) C970_=_C974( C970 C974 ) C970_=_C996( C970 C996 ) \nC970_=_C1302( C970 C1302 ) C971_=_C972( C971 C972 ) C971_=_C973( C971 C973 ) C971_=_C974( C971 C974 ) C971_=_C997( C971 C997 ) C971_=_C1305( C971 C1305 ) \nC972_=_C973( C972 C973 ) C972_=_C974( C972 C974 ) C972_=_C998( C972 C998 ) C972_=_C1307( C972 C1307 ) C973_=_C974( C973 C974 ) C973_=_C999( C973 C999 ) \nC973_=_C1308( C973 C1308 ) C974_=_C1025( C974 C1025 ) C974_=_C1049( C974 C1049 ) C974_=_C1072( C974 C1072 ) C974_=_C1094( C974 C1094 ) C974_=_C1115( C974 C1115 ) \nC974_=_C1135( C974 C1135 ) C974_=_C1154( C974 C1154 ) C974_=_C1171( C974 C1171 ) C974_=_C1188( C974 C1188 ) C974_=_C1203( C974 C1203 ) C974_=_C1217( C974 C1217 ) \nC974_=_C1230( C974 C1230 ) C974_=_C1242( C974 C1242 ) C974_=_C1253( C974 C1253 ) C974_=_C1263( C974 C1263 ) C974_=_C1272( C974 C1272 ) C974_=_C1280( C974 C1280 ) \nC974_=_C1287( C974 C1287 ) C974_=_C1293( C974 C1293 ) C974_=_C1298( C974 C1298 ) C974_=_C1302( C974 C1302 ) C974_=_C1305( C974 C1305 ) C974_=_C1307( C974 C1307 ) \nC974_=_C1308( C974 C1308 ) C975_=_C976( C975 C976 ) C975_=_C977( C975 C977 ) C975_=_C978( C975 C978 ) C975_=_C979( C975 C979 ) C975_=_C980( C975 C980 ) \nC975_=_C981( C975 C981 ) C975_=_C982( C975 C982 ) C975_=_C983( C975 C983 ) C975_=_C984( C975 C984 ) C975_=_C985( C975 C985 ) C975_=_C986( C975 C986 ) \nC975_=_C987( C975 C987 ) C975_=_C988( C975 C988 ) C975_=_C989( C975 C989 ) C975_=_C990( C975 C990 ) C975_=_C991( C975 C991 ) C975_=_C993( C975 C993 ) \nC975_=_C994( C975 C994 ) C975_=_C995( C975 C995 ) C975_=_C996( C975 C996 ) C975_=_C997( C975 C997 ) C975_=_C998( C975 C998 ) C975_=_C999( C975 C999 ) \nC975_=_C1025( C975 C1025 ) C976_=_C977( C976 C977 ) C976_=_C978( C976 C978 ) C976_=_C979( C976 C979 ) C976_=_C980( C976 C980 ) C976_=_C981( C976 C981 ) \nC976_=_C982( C976 C982 ) C976_=_C983( C976 C983 ) C976_=_C984( C976 C984 ) C976_=_C985( C976 C985 ) C976_=_C986( C976 C986 ) C976_=_C987( C976 C987 ) \nC976_=_C988( C976 C988 ) C976_=_C989( C976 C989 ) C976_=_C990( C976 C990 ) C976_=_C991( C976 C991 ) C976_=_C993( C976 C993 ) C976_=_C994( C976 C994 ) \nC976_=_C995( C976 C995 ) C976_=_C996( C976 C996 ) C976_=_C997( C976 C997 ) C976_=_C998( C976 C998 ) C976_=_C999( C976 C999 ) C976_=_C1049( C976 C1049 ) \nC977_=_C978( C977 C978 ) C977_=_C979( C977 C979 ) C977_=_C980( C977 C980 ) C977_=_C981( C977 C981 ) C977_=_C982( C977 C982 ) C977_=_C983( C977 C983 ) \nC977_=_C984( C977 C984 ) C977_=_C985( C977 C985 ) C977_=_C986( C977 C986 ) C977_=_C987( C977 C987 ) C977_=_C988( C977 C988 ) C977_=_C989( C977 C989 ) \nC977_=_C990( C977 C990 ) C977_=_C991( C977 C991 ) C977_=_C993( C977 C993 ) C977_=_C994( C977 C994 ) C977_=_C995( C977 C995 ) C977_=_C996( C977 C996 ) \nC977_=_C997( C977 C997 ) C977_=_C998( C977 C998 ) C977_=_C999( C977 C999 ) C977_=_C1072( C977 C1072 ) C978_=_C979( C978 C979 ) C978_=_C980( C978 C980 ) \nC978_=_C981( C978 C981 ) C978_=_C982( C978 C982 ) C978_=_C983( C978 C983 ) C978_=_C984( C978 C984 ) C978_=_C985( C978 C985 ) C978_=_C986( C978 C986 ) \nC978_=_C987( C978 C987 ) C978_=_C988( C978 C988 ) C978_=_C989( C978 C989 ) C978_=_C990( C978 C990 ) C978_=_C991( C978 C991 ) C978_=_C993( C978 C993 ) \nC978_=_C994( C978 C994 ) C978_=_C995( C978 C995 ) C978_=_C996( C978 C996 ) C978_=_C997( C978 C997 ) C978_=_C998( C978 C998 ) C978_=_C999( C978 C999 ) \nC978_=_C1094( C978 C1094 ) C979_=_C980( C979 C980 ) C979_=_C981( C979 C981 ) C979_=_C982( C979 C982 ) C979_=_C983( C979 C983 ) C979_=_C984( C979 C984 ) \nC979_=_C985( C979 C985 ) C979_=_C986( C979 C986 ) C979_=_C987( C979 C987 ) C979_=_C988( C979 C988 ) C979_=_C989( C979 C989 ) C979_=_C990( C979 C990 ) \nC979_=_C991( C979 C991 ) C979_=_C993( C979 C993 ) C979_=_C994( C979 C994 ) C979_=_C995( C979 C995 ) C979_=_C996( C979 C996 ) C979_=_C997( C979 C997 ) \nC979_=_C998( C979 C998 ) C979_=_C999( C979 C999 ) C979_=_C1115( C979 C1115 ) C980_=_C981( C980 C981 ) C980_=_C982( C980 C982 ) C980_=_C983( C980 C983 ) \nC980_=_C984( C980 C984 ) C980_=_C985( C980 C985 ) C980_=_C986( C980 C986 ) C980_=_C987( C980 C987 ) C980_=_C988( C980 C988 ) C980_=_C989( C980 C989 ) \nC980_=_C990( C980 C990 ) C980_=_C991( C980 C991 ) C980_=_C993( C980 C993 ) C980_=_C994( C980 C994 ) C980_=_C995( C980 C995 ) C980_=_C996( C980 C996 ) \nC980_=_C997( C980 C997 ) C980_=_C998( C980 C998 ) C980_=_C999( C980 C999 ) C980_=_C1135( C980 C1135 ) C981_=_C982( C981 C982 ) C981_=_C983( C981 C983 ) \nC981_=_C984( C981 C984 ) C981_=_C985( C981 C985 ) C981_=_C986( C981 C986 ) C981_=_C987( C981 C987 ) C981_=_C988( C981 C988 ) C981_=_C989( C981 C989 ) \nC981_=_C990( C981 C990 ) C981_=_C991( C981 C991 ) C981_=_C993( C981 C993 ) C981_=_C994( C981 C994 ) C981_=_C995( C981 C995 ) C981_=_C996( C981 C996 ) \nC981_=_C997( C981 C997 ) C981_=_C998( C981 C998 ) C981_=_C999( C981 C999 ) C981_=_C1154( C981 C1154 ) C982_=_C983( C982 C983 ) C982_=_C984( C982 C984 ) \nC982_=_C985( C982 C985 ) C982_=_C986( C982 C986 ) C982_=_C987( C982 C987 ) C982_=_C988( C982 C988 ) C982_=_C989( C982 C989 ) C982_=_C990( C982 C990 ) \nC982_=_C991( C982 C991 ) C982_=_C993( C982 C993 ) C982_=_C994( C982 C994 ) C982_=_C995( C982 C995 ) C982_=_C996( C982 C996 ) C982_=_C997( C982 C997 ) \nC982_=_C998( C982 C998 ) C982_=_C999( C982 C999 ) C982_=_C1171( C982 C1171 ) C983_=_C984( C983 C984 ) C983_=_C985( C983 C985 ) C983_=_C986( C983 C986 ) \nC983_=_C987( C983 C987 ) C983_=_C988( C983 C988 ) C983_=_C989( C983 C989 ) C983_=_C990( C983 C990 ) C983_=_C991( C983 C991 ) C983_=_C993( C983 C993 ) \nC983_=_C994( C983 C994 ) C983_=_C995( C983 C995 ) C983_=_C996( C983 C996 ) C983_=_C997( C983 C997 ) C983_=_C998( C983 C998 ) C983_=_C999( C983 C999 ) \nC983_=_C1188( C983 C1188 ) C984_=_C985( C984 C985 ) C984_=_C986( C984 C986 ) C984_=_C987( C984 C987 ) C984_=_C988( C984 C988 ) C984_=_C989( C984 C989 ) \nC984_=_C990( C984 C990 ) C984_=_C991( C984 C991 ) C984_=_C993( C984 C993 ) C984_=_C994( C984 C994 ) C984_=_C995( C984 C995 ) C984_=_C996( C984 C996 ) \nC984_=_C997( C984 C997 ) C984_=_C998( C984 C998 ) C984_=_C999( C984 C999 ) C984_=_C1203( C984 C1203 ) C985_=_C986( C985 C986 ) C985_=_C987( C985 C987 ) \nC985_=_C988( C985 C988 ) C985_=_C989( C985 C989 ) C985_=_C990( C985 C990 ) C985_=_C991( C985 C991 ) C985_=_C993( C985 C993 ) C985_=_C994( C985 C994 ) \nC985_=_C995( C985 C995 ) C985_=_C996( C985 C996 ) C985_=_C997( C985 C997 ) C985_=_C998( C985 C998 ) C985_=_C999( C985 C999 ) C985_=_C1217( C985 C1217 ) \nC986_=_C987( C986 C987 ) C986_=_C988( C986 C988 ) C986_=_C989( C986 C989 ) C986_=_C990( C986 C990 ) C986_=_C991( C986 C991 ) C986_=_C993( C986 C993 ) \nC986_=_C994( C986 C994 ) C986_=_C995( C986 C995 ) C986_=_C996( C986 C996 ) C986_=_C997( C986 C997 ) C986_=_C998( C986 C998 ) C986_=_C999( C986 C999 ) \nC986_=_C1230( C986 C1230 ) C987_=_C988( C987 C988 ) C987_=_C989( C987 C989 ) C987_=_C990( C987 C990 ) C987_=_C991( C987 C991 ) C987_=_C993( C987 C993 ) \nC987_=_C994( C987 C994 ) C987_=_C995( C987 C995 ) C987_=_C996( C987 C996 ) C987_=_C997( C987 C997 ) C987_=_C998( C987 C998 ) C987_=_C999( C987 C999 ) \nC987_=_C1242( C987 C1242 ) C988_=_C989( C988 C989 ) C988_=_C990( C988 C990 ) C988_=_C991( C988 C991 ) C988_=_C993( C988 C993 ) C988_=_C994( C988 C994 ) \nC988_=_C995( C988 C995 ) C988_=_C996( C988 C996 ) C988_=_C997( C988 C997 ) C988_=_C998( C988 C998 ) C988_=_C999( C988 C999 ) C988_=_C1253( C988 C1253 ) \nC989_=_C990( C989 C990 ) C989_=_C991( C989 C991 ) C989_=_C993( C989 C993 ) C989_=_C994( C989 C994 ) C989_=_C995( C989 C995 ) C989_=_C996( C989 C996 ) \nC989_=_C997( C989 C997 ) C989_=_C998( C989 C998 ) C989_=_C999( C989 C999 ) C989_=_C1263( C989 C1263 ) C990_=_C991( C990 C991 ) C990_=_C993( C990 C993 ) \nC990_=_C994( C990 C994 ) C990_=_C995( C990 C995 ) C990_=_C996( C990 C996 ) C990_=_C997( C990 C997 ) C990_=_C998( C990 C998 ) C990_=_C999( C990 C999 ) \nC990_=_C1272( C990 C1272 ) C991_=_C993( C991 C993 ) C991_=_C994( C991 C994 ) C991_=_C995( C991 C995 ) C991_=_C996( C991 C996 ) C991_=_C997( C991 C997 ) \nC991_=_C998( C991 C998 ) C991_=_C999( C991 C999 ) C991_=_C1280( C991 C1280 ) C993_=_C994( C993 C994 ) C993_=_C995( C993 C995 ) C993_=_C996( C993 C996 ) \nC993_=_C997( C993 C997 ) C993_=_C998( C993 C998 ) C993_=_C999( C993 C999 ) C993_=_C1287( C993 C1287 ) C994_=_C995( C994 C995 ) C994_=_C996( C994 C996 ) \nC994_=_C997( C994 C997 ) C994_=_C998( C994 C998 ) C994_=_C999( C994 C999 ) C994_=_C1293( C994 C1293 ) C995_=_C996( C995 C996 ) C995_=_C997( C995 C997 ) \nC995_=_C998( C995 C998 ) C995_=_C999( C995 C999 ) C995_=_C1298( C995 C1298 ) C996_=_C997( C996 C997 ) C996_=_C998( C996 C998 ) C996_=_C999( C996 C999 ) \nC996_=_C1302( C996 C1302 ) C997_=_C998(</w:t>
      </w:r>
    </w:p>
    <w:p>
      <w:pPr>
        <w:pStyle w:val="PreformattedText"/>
        <w:bidi w:val="0"/>
        <w:spacing w:before="0" w:after="0"/>
        <w:jc w:val="left"/>
        <w:rPr/>
      </w:pPr>
      <w:r>
        <w:rPr/>
        <w:t xml:space="preserve"> </w:t>
      </w:r>
      <w:r>
        <w:rPr/>
        <w:t>C997 C998 ) C997_=_C999( C997 C999 ) C997_=_C1305( C997 C1305 ) C998_=_C999( C998 C999 ) C998_=_C1307( C998 C1307 ) \nC999_=_C1308( C999 C1308 ) C1025_=_C1049( C1025 C1049 ) C1025_=_C1072( C1025 C1072 ) C1025_=_C1094( C1025 C1094 ) C1025_=_C1115( C1025 C1115 ) C1025_=_C1135( C1025 C1135 ) \nC1025_=_C1154( C1025 C1154 ) C1025_=_C1171( C1025 C1171 ) C1025_=_C1188( C1025 C1188 ) C1025_=_C1203( C1025 C1203 ) C1025_=_C1217( C1025 C1217 ) C1025_=_C1230( C1025 C1230 ) \nC1025_=_C1242( C1025 C1242 ) C1025_=_C1253( C1025 C1253 ) C1025_=_C1263( C1025 C1263 ) C1025_=_C1272( C1025 C1272 ) C1025_=_C1280( C1025 C1280 ) C1025_=_C1287( C1025 C1287 ) \nC1025_=_C1293( C1025 C1293 ) C1025_=_C1298( C1025 C1298 ) C1025_=_C1302( C1025 C1302 ) C1025_=_C1305( C1025 C1305 ) C1025_=_C1307( C1025 C1307 ) C1025_=_C1308( C1025 C1308 ) \nC1049_=_C1072( C1049 C1072 ) C1049_=_C1094( C1049 C1094 ) C1049_=_C1115( C1049 C1115 ) C1049_=_C1135( C1049 C1135 ) C1049_=_C1154( C1049 C1154 ) C1049_=_C1171( C1049 C1171 ) \nC1049_=_C1188( C1049 C1188 ) C1049_=_C1203( C1049 C1203 ) C1049_=_C1217( C1049 C1217 ) C1049_=_C1230( C1049 C1230 ) C1049_=_C1242( C1049 C1242 ) C1049_=_C1253( C1049 C1253 ) \nC1049_=_C1263( C1049 C1263 ) C1049_=_C1272( C1049 C1272 ) C1049_=_C1280( C1049 C1280 ) C1049_=_C1287( C1049 C1287 ) C1049_=_C1293( C1049 C1293 ) C1049_=_C1298( C1049 C1298 ) \nC1049_=_C1302( C1049 C1302 ) C1049_=_C1305( C1049 C1305 ) C1049_=_C1307( C1049 C1307 ) C1049_=_C1308( C1049 C1308 ) C1072_=_C1094( C1072 C1094 ) C1072_=_C1115( C1072 C1115 ) \nC1072_=_C1135( C1072 C1135 ) C1072_=_C1154( C1072 C1154 ) C1072_=_C1171( C1072 C1171 ) C1072_=_C1188( C1072 C1188 ) C1072_=_C1203( C1072 C1203 ) C1072_=_C1217( C1072 C1217 ) \nC1072_=_C1230( C1072 C1230 ) C1072_=_C1242( C1072 C1242 ) C1072_=_C1253( C1072 C1253 ) C1072_=_C1263( C1072 C1263 ) C1072_=_C1272( C1072 C1272 ) C1072_=_C1280( C1072 C1280 ) \nC1072_=_C1287( C1072 C1287 ) C1072_=_C1293( C1072 C1293 ) C1072_=_C1298( C1072 C1298 ) C1072_=_C1302( C1072 C1302 ) C1072_=_C1305( C1072 C1305 ) C1072_=_C1307( C1072 C1307 ) \nC1072_=_C1308( C1072 C1308 ) C1094_=_C1115( C1094 C1115 ) C1094_=_C1135( C1094 C1135 ) C1094_=_C1154( C1094 C1154 ) C1094_=_C1171( C1094 C1171 ) C1094_=_C1188( C1094 C1188 ) \nC1094_=_C1203( C1094 C1203 ) C1094_=_C1217( C1094 C1217 ) C1094_=_C1230( C1094 C1230 ) C1094_=_C1242( C1094 C1242 ) C1094_=_C1253( C1094 C1253 ) C1094_=_C1263( C1094 C1263 ) \nC1094_=_C1272( C1094 C1272 ) C1094_=_C1280( C1094 C1280 ) C1094_=_C1287( C1094 C1287 ) C1094_=_C1293( C1094 C1293 ) C1094_=_C1298( C1094 C1298 ) C1094_=_C1302( C1094 C1302 ) \nC1094_=_C1305( C1094 C1305 ) C1094_=_C1307( C1094 C1307 ) C1094_=_C1308( C1094 C1308 ) C1115_=_C1135( C1115 C1135 ) C1115_=_C1154( C1115 C1154 ) C1115_=_C1171( C1115 C1171 ) \nC1115_=_C1188( C1115 C1188 ) C1115_=_C1203( C1115 C1203 ) C1115_=_C1217( C1115 C1217 ) C1115_=_C1230( C1115 C1230 ) C1115_=_C1242( C1115 C1242 ) C1115_=_C1253( C1115 C1253 ) \nC1115_=_C1263( C1115 C1263 ) C1115_=_C1272( C1115 C1272 ) C1115_=_C1280( C1115 C1280 ) C1115_=_C1287( C1115 C1287 ) C1115_=_C1293( C1115 C1293 ) C1115_=_C1298( C1115 C1298 ) \nC1115_=_C1302( C1115 C1302 ) C1115_=_C1305( C1115 C1305 ) C1115_=_C1307( C1115 C1307 ) C1115_=_C1308( C1115 C1308 ) C1135_=_C1154( C1135 C1154 ) C1135_=_C1171( C1135 C1171 ) \nC1135_=_C1188( C1135 C1188 ) C1135_=_C1203( C1135 C1203 ) C1135_=_C1217( C1135 C1217 ) C1135_=_C1230( C1135 C1230 ) C1135_=_C1242( C1135 C1242 ) C1135_=_C1253( C1135 C1253 ) \nC1135_=_C1263( C1135 C1263 ) C1135_=_C1272( C1135 C1272 ) C1135_=_C1280( C1135 C1280 ) C1135_=_C1287( C1135 C1287 ) C1135_=_C1293( C1135 C1293 ) C1135_=_C1298( C1135 C1298 ) \nC1135_=_C1302( C1135 C1302 ) C1135_=_C1305( C1135 C1305 ) C1135_=_C1307( C1135 C1307 ) C1135_=_C1308( C1135 C1308 ) C1154_=_C1171( C1154 C1171 ) C1154_=_C1188( C1154 C1188 ) \nC1154_=_C1203( C1154 C1203 ) C1154_=_C1217( C1154 C1217 ) C1154_=_C1230( C1154 C1230 ) C1154_=_C1242( C1154 C1242 ) C1154_=_C1253( C1154 C1253 ) C1154_=_C1263( C1154 C1263 ) \nC1154_=_C1272( C1154 C1272 ) C1154_=_C1280( C1154 C1280 ) C1154_=_C1287( C1154 C1287 ) C1154_=_C1293( C1154 C1293 ) C1154_=_C1298( C1154 C1298 ) C1154_=_C1302( C1154 C1302 ) \nC1154_=_C1305( C1154 C1305 ) C1154_=_C1307( C1154 C1307 ) C1154_=_C1308( C1154 C1308 ) C1171_=_C1188( C1171 C1188 ) C1171_=_C1203( C1171 C1203 ) C1171_=_C1217( C1171 C1217 ) \nC1171_=_C1230( C1171 C1230 ) C1171_=_C1242( C1171 C1242 ) C1171_=_C1253( C1171 C1253 ) C1171_=_C1263( C1171 C1263 ) C1171_=_C1272( C1171 C1272 ) C1171_=_C1280( C1171 C1280 ) \nC1171_=_C1287( C1171 C1287 ) C1171_=_C1293( C1171 C1293 ) C1171_=_C1298( C1171 C1298 ) C1171_=_C1302( C1171 C1302 ) C1171_=_C1305( C1171 C1305 ) C1171_=_C1307( C1171 C1307 ) \nC1171_=_C1308( C1171 C1308 ) C1188_=_C1203( C1188 C1203 ) C1188_=_C1217( C1188 C1217 ) C1188_=_C1230( C1188 C1230 ) C1188_=_C1242( C1188 C1242 ) C1188_=_C1253( C1188 C1253 ) \nC1188_=_C1263( C1188 C1263 ) C1188_=_C1272( C1188 C1272 ) C1188_=_C1280( C1188 C1280 ) C1188_=_C1287( C1188 C1287 ) C1188_=_C1293( C1188 C1293 ) C1188_=_C1298( C1188 C1298 ) \nC1188_=_C1302( C1188 C1302 ) C1188_=_C1305( C1188 C1305 ) C1188_=_C1307( C1188 C1307 ) C1188_=_C1308( C1188 C1308 ) C1203_=_C1217( C1203 C1217 ) C1203_=_C1230( C1203 C1230 ) \nC1203_=_C1242( C1203 C1242 ) C1203_=_C1253( C1203 C1253 ) C1203_=_C1263( C1203 C1263 ) C1203_=_C1272( C1203 C1272 ) C1203_=_C1280( C1203 C1280 ) C1203_=_C1287( C1203 C1287 ) \nC1203_=_C1293( C1203 C1293 ) C1203_=_C1298( C1203 C1298 ) C1203_=_C1302( C1203 C1302 ) C1203_=_C1305( C1203 C1305 ) C1203_=_C1307( C1203 C1307 ) C1203_=_C1308( C1203 C1308 ) \nC1217_=_C1230( C1217 C1230 ) C1217_=_C1242( C1217 C1242 ) C1217_=_C1253( C1217 C1253 ) C1217_=_C1263( C1217 C1263 ) C1217_=_C1272( C1217 C1272 ) C1217_=_C1280( C1217 C1280 ) \nC1217_=_C1287( C1217 C1287 ) C1217_=_C1293( C1217 C1293 ) C1217_=_C1298( C1217 C1298 ) C1217_=_C1302( C1217 C1302 ) C1217_=_C1305( C1217 C1305 ) C1217_=_C1307( C1217 C1307 ) \nC1217_=_C1308( C1217 C1308 ) C1230_=_C1242( C1230 C1242 ) C1230_=_C1253( C1230 C1253 ) C1230_=_C1263( C1230 C1263 ) C1230_=_C1272( C1230 C1272 ) C1230_=_C1280( C1230 C1280 ) \nC1230_=_C1287( C1230 C1287 ) C1230_=_C1293( C1230 C1293 ) C1230_=_C1298( C1230 C1298 ) C1230_=_C1302( C1230 C1302 ) C1230_=_C1305( C1230 C1305 ) C1230_=_C1307( C1230 C1307 ) \nC1230_=_C1308( C1230 C1308 ) C1242_=_C1253( C1242 C1253 ) C1242_=_C1263( C1242 C1263 ) C1242_=_C1272( C1242 C1272 ) C1242_=_C1280( C1242 C1280 ) C1242_=_C1287( C1242 C1287 ) \nC1242_=_C1293( C1242 C1293 ) C1242_=_C1298( C1242 C1298 ) C1242_=_C1302( C1242 C1302 ) C1242_=_C1305( C1242 C1305 ) C1242_=_C1307( C1242 C1307 ) C1242_=_C1308( C1242 C1308 ) \nC1253_=_C1263( C1253 C1263 ) C1253_=_C1272( C1253 C1272 ) C1253_=_C1280( C1253 C1280 ) C1253_=_C1287( C1253 C1287 ) C1253_=_C1293( C1253 C1293 ) C1253_=_C1298( C1253 C1298 ) \nC1253_=_C1302( C1253 C1302 ) C1253_=_C1305( C1253 C1305 ) C1253_=_C1307( C1253 C1307 ) C1253_=_C1308( C1253 C1308 ) C1263_=_C1272( C1263 C1272 ) C1263_=_C1280( C1263 C1280 ) \nC1263_=_C1287( C1263 C1287 ) C1263_=_C1293( C1263 C1293 ) C1263_=_C1298( C1263 C1298 ) C1263_=_C1302( C1263 C1302 ) C1263_=_C1305( C1263 C1305 ) C1263_=_C1307( C1263 C1307 ) \nC1263_=_C1308( C1263 C1308 ) C1272_=_C1280( C1272 C1280 ) C1272_=_C1287( C1272 C1287 ) C1272_=_C1293( C1272 C1293 ) C1272_=_C1298( C1272 C1298 ) C1272_=_C1302( C1272 C1302 ) \nC1272_=_C1305( C1272 C1305 ) C1272_=_C1307( C1272 C1307 ) C1272_=_C1308( C1272 C1308 ) C1280_=_C1287( C1280 C1287 ) C1280_=_C1293( C1280 C1293 ) C1280_=_C1298( C1280 C1298 ) \nC1280_=_C1302( C1280 C1302 ) C1280_=_C1305( C1280 C1305 ) C1280_=_C1307( C1280 C1307 ) C1280_=_C1308( C1280 C1308 ) C1287_=_C1293( C1287 C1293 ) C1287_=_C1298( C1287 C1298 ) \nC1287_=_C1302( C1287 C1302 ) C1287_=_C1305( C1287 C1305 ) C1287_=_C1307( C1287 C1307 ) C1287_=_C1308( C1287 C1308 ) C1293_=_C1298( C1293 C1298 ) C1293_=_C1302( C1293 C1302 ) \nC1293_=_C1305( C1293 C1305 ) C1293_=_C1307( C1293 C1307 ) C1293_=_C1308( C1293 C1308 ) C1298_=_C1302( C1298 C1302 ) C1298_=_C1305( C1298 C1305 ) C1298_=_C1307( C1298 C1307 ) \nC1298_=_C1308( C1298 C1308 ) C1302_=_C1305( C1302 C1305 ) C1302_=_C1307( C1302 C1307 ) C1302_=_C1308( C1302 C1308 ) C1305_=_C1307( C1305 C1307 ) C1305_=_C1308( C1305 C1308 ) \nC1307_=_C1308( C1307 C1308 ) "];3-&gt;7[label="440: C3 C4 C5 C6 C7 \nC8 C11 C12 C13 C14 C15 \nC16 C18 C19 C20 C21 C26 \nC27 C28 C29 C30 C31 C32 \nC33 C34 C35 C36 C37 C38 \nC39 C40 C41 C42 C43 C44 \nC45 C46 C47 C48 C49 C53 \nC54 C55 C56 C57 C58 C61 \nC62 C63 C64 C65 C66 C67 \nC69 C70 C71 C76 C77 C78 \nC79 C80 C81 C82 C83 C84 \nC85 C86 C87 C88 C89 C90 \nC91 C92 C93 C94 C95 C96 \nC97 C98 C99 C102 C103 C104 \nC105 C106 C107 C110 C111 C112 \nC113 C114 C115 C116 C117 C119 \nC120 C125 C126 C127 C128 C129 \nC130 C131 C132 C133 C134 C135 \nC136 C137 C138 C139 C140 C141 \nC142 C143 C144 C145 C146 C147 \nC148 C150 C151 C152 C153 C154 \nC155 C158 C159 C160 C161 C162 \nC163 C164 C165 C166 C168 C173 \nC174 C175 C176 C177 C178 C179 \nC180 C181 C182 C183 C184 C185 \nC186 C187 C188 C189 C190 C191 \nC192 C193 C194 C195 C196 C203 \nC204 C216 C217 C218 C219 C244 \nC249 C250 C261 C263 C264 C265 \nC290 C294 C295 C306 C307 C309 \nC310 C335 C338 C339 C350 C351 \nC352 C354 C379 C381 C382 C393 \nC394 C395 C396 C422 C423 C424 \nC435 C436 C437 C438 C464 C466 \nC467 C468 C469 C470 C471 C472 \nC473 C474 C475 C480 C481 C483 \nC484 C485 C486 C487 C488 C489 \nC490 C491 C492 C493 C494 C495 \nC496 C497 C498 C499 C500 C501 \nC502 C503 C504 C506 C507 C508 \nC509 C510 C511 C512 C513 C514 \nC515 C520 C521 C522 C524 C525 \nC526 C527 C528 C529 C530 C531 \nC532 C533 C534 C535 C536 C537 \nC538 C539 C540 C541 C542 C543 \nC544 C555 C556 C557 C558 C584 \nC593 C594 C595 C596 C622 C630 \nC631 C632 C633 C659 C666 C667 \nC668 C669 C695 C701 C702 C703 \nC704 C730 C735 C736 C737 C738 \nC764 C768 C769 C770 C771 C797 \nC800 C801 C802 C803 C829 C831 \nC832 C833 C834 C860 C861 C862 \nC863 C864 C890 C894 C895 C896 \nC897</w:t>
      </w:r>
    </w:p>
    <w:p>
      <w:pPr>
        <w:pStyle w:val="PreformattedText"/>
        <w:bidi w:val="0"/>
        <w:spacing w:before="0" w:after="0"/>
        <w:jc w:val="left"/>
        <w:rPr/>
      </w:pPr>
      <w:r>
        <w:rPr/>
        <w:t xml:space="preserve"> </w:t>
      </w:r>
      <w:r>
        <w:rPr/>
        <w:t>C898 C899 C900 C901 C902 \nC903 C904 C905 C906 C907 C909 \nC910 C911 C912 C913 C914 C915 \nC916 C917 C918 C922 C923 C924 \nC925 C926 C927 C928 C929 C930 \nC931 C932 C933 C934 C935 C936 \nC938 C939 C940 C941 C942 C943 \nC944 C945 C946 C949 C950 C951 \nC952 C953 C954 C955 C956 C957 \nC958 C959 C960 C961 C962 C963 \nC964 C966 C967 C968 C969 C970 \nC971 C972 C973 C975 C976 C977 \nC978 C979 C980 C981 C982 C983 \nC984 C985 C986 C987 C988 C989 \nC990 C991 C993 C994 C995 C996 \nC997 C998 C999 C1025 C1049 C1072 \nC1094 C1115 C1135 C1154 C1171 C1188 \nC1203 C1217 C1230 C1242 C1253 C1263 \nC1272 C1280 C1287 C1293 C1298 C1302 \nC1305 C1307 C1308 \n10780: C3_=_C4 ,C3_=_C5 ,C3_=_C6 ,C3_=_C7 ,C3_=_C8 ,\nC3_=_C11 ,C3_=_C12 ,C3_=_C13 ,C3_=_C14 ,C3_=_C15 ,C3_=_C16 ,\nC3_=_C18 ,C3_=_C19 ,C3_=_C20 ,C3_=_C21 ,C3_=_C26 ,C3_=_C27 ,\nC3_=_C28 ,C3_=_C29 ,C3_=_C30 ,C3_=_C31 ,C3_=_C32 ,C3_=_C33 ,\nC3_=_C34 ,C3_=_C35 ,C3_=_C36 ,C3_=_C37 ,C3_=_C38 ,C3_=_C39 ,\nC3_=_C40 ,C3_=_C41 ,C3_=_C42 ,C3_=_C43 ,C3_=_C44 ,C3_=_C45 ,\nC3_=_C46 ,C3_=_C47 ,C3_=_C48 ,C3_=_C49 ,C3_=_C53 ,C3_=_C102 ,\nC3_=_C150 ,C3_=_C203 ,C3_=_C204 ,C3_=_C216 ,C3_=_C217 ,C3_=_C218 ,\nC3_=_C219 ,C3_=_C244 ,C4_=_C5 ,C4_=_C6 ,C4_=_C7 ,C4_=_C8 ,\nC4_=_C11 ,C4_=_C12 ,C4_=_C13 ,C4_=_C14 ,C4_=_C15 ,C4_=_C16 ,\nC4_=_C18 ,C4_=_C19 ,C4_=_C20 ,C4_=_C21 ,C4_=_C26 ,C4_=_C27 ,\nC4_=_C28 ,C4_=_C29 ,C4_=_C30 ,C4_=_C31 ,C4_=_C32 ,C4_=_C33 ,\nC4_=_C34 ,C4_=_C35 ,C4_=_C36 ,C4_=_C37 ,C4_=_C38 ,C4_=_C39 ,\nC4_=_C40 ,C4_=_C41 ,C4_=_C42 ,C4_=_C43 ,C4_=_C44 ,C4_=_C45 ,\nC4_=_C46 ,C4_=_C47 ,C4_=_C48 ,C4_=_C49 ,C4_=_C54 ,C4_=_C103 ,\nC4_=_C151 ,C4_=_C249 ,C4_=_C250 ,C4_=_C261 ,C4_=_C263 ,C4_=_C264 ,\nC4_=_C265 ,C4_=_C290 ,C5_=_C6 ,C5_=_C7 ,C5_=_C8 ,C5_=_C11 ,\nC5_=_C12 ,C5_=_C13 ,C5_=_C14 ,C5_=_C15 ,C5_=_C16 ,C5_=_C18 ,\nC5_=_C19 ,C5_=_C20 ,C5_=_C21 ,C5_=_C26 ,C5_=_C27 ,C5_=_C28 ,\nC5_=_C29 ,C5_=_C30 ,C5_=_C31 ,C5_=_C32 ,C5_=_C33 ,C5_=_C34 ,\nC5_=_C35 ,C5_=_C36 ,C5_=_C37 ,C5_=_C38 ,C5_=_C39 ,C5_=_C40 ,\nC5_=_C41 ,C5_=_C42 ,C5_=_C43 ,C5_=_C44 ,C5_=_C45 ,C5_=_C46 ,\nC5_=_C47 ,C5_=_C48 ,C5_=_C49 ,C5_=_C55 ,C5_=_C104 ,C5_=_C152 ,\nC5_=_C294 ,C5_=_C295 ,C5_=_C306 ,C5_=_C307 ,C5_=_C309 ,C5_=_C310 ,\nC5_=_C335 ,C6_=_C7 ,C6_=_C8 ,C6_=_C11 ,C6_=_C12 ,C6_=_C13 ,\nC6_=_C14 ,C6_=_C15 ,C6_=_C16 ,C6_=_C18 ,C6_=_C19 ,C6_=_C20 ,\nC6_=_C21 ,C6_=_C26 ,C6_=_C27 ,C6_=_C28 ,C6_=_C29 ,C6_=_C30 ,\nC6_=_C31 ,C6_=_C32 ,C6_=_C33 ,C6_=_C34 ,C6_=_C35 ,C6_=_C36 ,\nC6_=_C37 ,C6_=_C38 ,C6_=_C39 ,C6_=_C40 ,C6_=_C41 ,C6_=_C42 ,\nC6_=_C43 ,C6_=_C44 ,C6_=_C45 ,C6_=_C46 ,C6_=_C47 ,C6_=_C48 ,\nC6_=_C49 ,C6_=_C56 ,C6_=_C105 ,C6_=_C153 ,C6_=_C338 ,C6_=_C339 ,\nC6_=_C350 ,C6_=_C351 ,C6_=_C352 ,C6_=_C354 ,C6_=_C379 ,C7_=_C8 ,\nC7_=_C11 ,C7_=_C12 ,C7_=_C13 ,C7_=_C14 ,C7_=_C15 ,C7_=_C16 ,\nC7_=_C18 ,C7_=_C19 ,C7_=_C20 ,C7_=_C21 ,C7_=_C26 ,C7_=_C27 ,\nC7_=_C28 ,C7_=_C29 ,C7_=_C30 ,C7_=_C31 ,C7_=_C32 ,C7_=_C33 ,\nC7_=_C34 ,C7_=_C35 ,C7_=_C36 ,C7_=_C37 ,C7_=_C38 ,C7_=_C39 ,\nC7_=_C40 ,C7_=_C41 ,C7_=_C42 ,C7_=_C43 ,C7_=_C44 ,C7_=_C45 ,\nC7_=_C46 ,C7_=_C47 ,C7_=_C48 ,C7_=_C49 ,C7_=_C57 ,C7_=_C106 ,\nC7_=_C154 ,C7_=_C381 ,C7_=_C382 ,C7_=_C393 ,C7_=_C394 ,C7_=_C395 ,\nC7_=_C396 ,C7_=_C422 ,C8_=_C11 ,C8_=_C12 ,C8_=_C13 ,C8_=_C14 ,\nC8_=_C15 ,C8_=_C16 ,C8_=_C18 ,C8_=_C19 ,C8_=_C20 ,C8_=_C21 ,\nC8_=_C26 ,C8_=_C27 ,C8_=_C28 ,C8_=_C29 ,C8_=_C30 ,C8_=_C31 ,\nC8_=_C32 ,C8_=_C33 ,C8_=_C34 ,C8_=_C35 ,C8_=_C36 ,C8_=_C37 ,\nC8_=_C38 ,C8_=_C39 ,C8_=_C40 ,C8_=_C41 ,C8_=_C42 ,C8_=_C43 ,\nC8_=_C44 ,C8_=_C45 ,C8_=_C46 ,C8_=_C47 ,C8_=_C48 ,C8_=_C49 ,\nC8_=_C58 ,C8_=_C107 ,C8_=_C155 ,C8_=_C423 ,C8_=_C424 ,C8_=_C435 ,\nC8_=_C436 ,C8_=_C437 ,C8_=_C438 ,C8_=_C464 ,C11_=_C12 ,C11_=_C13 ,\nC11_=_C14 ,C11_=_C15 ,C11_=_C16 ,C11_=_C18 ,C11_=_C19 ,C11_=_C20 ,\nC11_=_C21 ,C11_=_C26 ,C11_=_C27 ,C11_=_C28 ,C11_=_C29 ,C11_=_C30 ,\nC11_=_C31 ,C11_=_C32 ,C11_=_C33 ,C11_=_C34 ,C11_=_C35 ,C11_=_C36 ,\nC11_=_C37 ,C11_=_C38 ,C11_=_C39 ,C11_=_C40 ,C11_=_C41 ,C11_=_C42 ,\nC11_=_C43 ,C11_=_C44 ,C11_=_C45 ,C11_=_C46 ,C11_=_C47 ,C11_=_C48 ,\nC11_=_C49 ,C11_=_C61 ,C11_=_C110 ,C11_=_C158 ,C11_=_C466 ,C11_=_C506 ,\nC11_=_C555 ,C11_=_C556 ,C11_=_C557 ,C11_=_C558 ,C11_=_C584 ,C12_=_C13 ,\nC12_=_C14 ,C12_=_C15 ,C12_=_C16 ,C12_=_C18 ,C12_=_C19 ,C12_=_C20 ,\nC12_=_C21 ,C12_=_C26 ,C12_=_C27 ,C12_=_C28 ,C12_=_C29 ,C12_=_C30 ,\nC12_=_C31 ,C12_=_C32 ,C12_=_C33 ,C12_=_C34 ,C12_=_C35 ,C12_=_C36 ,\nC12_=_C37 ,C12_=_C38 ,C12_=_C39 ,C12_=_C40 ,C12_=_C41 ,C12_=_C42 ,\nC12_=_C43 ,C12_=_C44 ,C12_=_C45 ,C12_=_C46 ,C12_=_C47 ,C12_=_C48 ,\nC12_=_C49 ,C12_=_C62 ,C12_=_C111 ,C12_=_C159 ,C12_=_C467 ,C12_=_C507 ,\nC12_=_C593 ,C12_=_C594 ,C12_=_C595 ,C12_=_C596 ,C12_=_C622 ,C13_=_C14 ,\nC13_=_C15 ,C13_=_C16 ,C13_=_C18 ,C13_=_C19 ,C13_=_C20 ,C13_=_C21 ,\nC13_=_C26 ,C13_=_C27 ,C13_=_C28 ,C13_=_C29 ,C13_=_C30 ,C13_=_C31 ,\nC13_=_C32 ,C13_=_C33 ,C13_=_C34 ,C13_=_C35 ,C13_=_C36 ,C13_=_C37 ,\nC13_=_C38 ,C13_=_C39 ,C13_=_C40 ,C13_=_C41 ,C13_=_C42 ,C13_=_C43 ,\nC13_=_C44 ,C13_=_C45 ,C13_=_C46 ,C13_=_C47 ,C13_=_C48 ,C13_=_C49 ,\nC13_=_C63 ,C13_=_C112 ,C13_=_C160 ,C13_=_C468 ,C13_=_C508 ,C13_=_C630 ,\nC13_=_C631 ,C13_=_C632 ,C13_=_C633 ,C13_=_C659 ,C14_=_C15 ,C14_=_C16 ,\nC14_=_C18 ,C14_=_C19 ,C14_=_C20 ,C14_=_C21 ,C14_=_C26 ,C14_=_C27 ,\nC14_=_C28 ,C14_=_C29 ,C14_=_C30 ,C14_=_C31 ,C14_=_C32 ,C14_=_C33 ,\nC14_=_C34 ,C14_=_C35 ,C14_=_C36 ,C14_=_C37 ,C14_=_C38 ,C14_=_C39 ,\nC14_=_C40 ,C14_=_C41 ,C14_=_C42 ,C14_=_C43 ,C14_=_C44 ,C14_=_C45 ,\nC14_=_C46 ,C14_=_C47 ,C14_=_C48 ,C14_=_C49 ,C14_=_C64 ,C14_=_C113 ,\nC14_=_C161 ,C14_=_C469 ,C14_=_C509 ,C14_=_C666 ,C14_=_C667 ,C14_=_C668 ,\nC14_=_C669 ,C14_=_C695 ,C15_=_C16 ,C15_=_C18 ,C15_=_C19 ,C15_=_C20 ,\nC15_=_C21 ,C15_=_C26 ,C15_=_C27 ,C15_=_C28 ,C15_=_C29 ,C15_=_C30 ,\nC15_=_C31 ,C15_=_C32 ,C15_=_C33 ,C15_=_C34 ,C15_=_C35 ,C15_=_C36 ,\nC15_=_C37 ,C15_=_C38 ,C15_=_C39 ,C15_=_C40 ,C15_=_C41 ,C15_=_C42 ,\nC15_=_C43 ,C15_=_C44 ,C15_=_C45 ,C15_=_C46 ,C15_=_C47 ,C15_=_C48 ,\nC15_=_C49 ,C15_=_C65 ,C15_=_C114 ,C15_=_C162 ,C15_=_C470 ,C15_=_C510 ,\nC15_=_C701 ,C15_=_C702 ,C15_=_C703 ,C15_=_C704 ,C15_=_C730 ,C16_=_C18 ,\nC16_=_C19 ,C16_=_C20 ,C16_=_C21 ,C16_=_C26 ,C16_=_C27 ,C16_=_C28 ,\nC16_=_C29 ,C16_=_C30 ,C16_=_C31 ,C16_=_C32 ,C16_=_C33 ,C16_=_C34 ,\nC16_=_C35 ,C16_=_C36 ,C16_=_C37 ,C16_=_C38 ,C16_=_C39 ,C16_=_C40 ,\nC16_=_C41 ,C16_=_C42 ,C16_=_C43 ,C16_=_C44 ,C16_=_C45 ,C16_=_C46 ,\nC16_=_C47 ,C16_=_C48 ,C16_=_C49 ,C16_=_C66 ,C16_=_C115 ,C16_=_C163 ,\nC16_=_C471 ,C16_=_C511 ,C16_=_C735 ,C16_=_C736 ,C16_=_C737 ,C16_=_C738 ,\nC16_=_C764 ,C18_=_C19 ,C18_=_C20 ,C18_=_C21 ,C18_=_C26 ,C18_=_C27 ,\nC18_=_C28 ,C18_=_C29 ,C18_=_C30 ,C18_=_C31 ,C18_=_C32 ,C18_=_C33 ,\nC18_=_C34 ,C18_=_C35 ,C18_=_C36 ,C18_=_C37 ,C18_=_C38 ,C18_=_C39 ,\nC18_=_C40 ,C18_=_C41 ,C18_=_C42 ,C18_=_C43 ,C18_=_C44 ,C18_=_C45 ,\nC18_=_C46 ,C18_=_C47 ,C18_=_C48 ,C18_=_C49 ,C18_=_C67 ,C18_=_C116 ,\nC18_=_C164 ,C18_=_C472 ,C18_=_C512 ,C18_=_C768 ,C18_=_C769 ,C18_=_C770 ,\nC18_=_C771 ,C18_=_C797 ,C19_=_C20 ,C19_=_C21 ,C19_=_C26 ,C19_=_C27 ,\nC19_=_C28 ,C19_=_C29 ,C19_=_C30 ,C19_=_C31 ,C19_=_C32 ,C19_=_C33 ,\nC19_=_C34 ,C19_=_C35 ,C19_=_C36 ,C19_=_C37 ,C19_=_C38 ,C19_=_C39 ,\nC19_=_C40 ,C19_=_C41 ,C19_=_C42 ,C19_=_C43 ,C19_=_C44 ,C19_=_C45 ,\nC19_=_C46 ,C19_=_C47 ,C19_=_C48 ,C19_=_C49 ,C19_=_C69 ,C19_=_C117 ,\nC19_=_C165 ,C19_=_C473 ,C19_=_C513 ,C19_=_C800 ,C19_=_C801 ,C19_=_C802 ,\nC19_=_C803 ,C19_=_C829 ,C20_=_C21 ,C20_=_C26 ,C20_=_C27 ,C20_=_C28 ,\nC20_=_C29 ,C20_=_C30 ,C20_=_C31 ,C20_=_C32 ,C20_=_C33 ,C20_=_C34 ,\nC20_=_C35 ,C20_=_C36 ,C20_=_C37 ,C20_=_C38 ,C20_=_C39 ,C20_=_C40 ,\nC20_=_C41 ,C20_=_C42 ,C20_=_C43 ,C20_=_C44 ,C20_=_C45 ,C20_=_C46 ,\nC20_=_C47 ,C20_=_C48 ,C20_=_C49 ,C20_=_C70 ,C20_=_C119 ,C20_=_C166 ,\nC20_=_C474 ,C20_=_C514 ,C20_=_C831 ,C20_=_C832 ,C20_=_C833 ,C20_=_C834 ,\nC20_=_C860 ,C21_=_C26 ,C21_=_C27 ,C21_=_C28 ,C21_=_C29 ,C21_=_C30 ,\nC21_=_C31 ,C21_=_C32 ,C21_=_C33 ,C21_=_C34 ,C21_=_C35 ,C21_=_C36 ,\nC21_=_C37 ,C21_=_C38 ,C21_=_C39 ,C21_=_C40 ,C21_=_C41 ,C21_=_C42 ,\nC21_=_C43 ,C21_=_C44 ,C21_=_C45 ,C21_=_C46 ,C21_=_C47 ,C21_=_C48 ,\nC21_=_C49 ,C21_=_C71 ,C21_=_C120 ,C21_=_C168 ,C21_=_C475 ,C21_=_C515 ,\nC21_=_C861 ,C21_=_C862 ,C21_=_C863 ,C21_=_C864 ,C21_=_C890 ,C26_=_C27 ,\nC26_=_C28 ,C26_=_C29 ,C26_=_C30 ,C26_=_C31 ,C26_=_C32 ,C26_=_C33 ,\nC26_=_C34 ,C26_=_C35 ,C26_=_C36 ,C26_=_C37 ,C26_=_C38 ,C26_=_C39 ,\nC26_=_C40 ,C26_=_C41 ,C26_=_C42 ,C26_=_C43 ,C26_=_C44 ,C26_=_C45 ,\nC26_=_C46 ,C26_=_C47 ,C26_=_C48 ,C26_=_C49 ,C26_=_C76 ,C26_=_C125 ,\nC26_=_C173 ,C26_=_C480 ,C26_=_C520 ,C26_=_C894 ,C26_=_C922 ,C26_=_C949 ,\nC26_=_C975 ,C26_=_C1025 ,C27_=_C28 ,C27_=_C29 ,C27_=_C30 ,C27_=_C31 ,\nC27_=_C32 ,C27_=_C33 ,C27_=_C34 ,C27_=_C35 ,C27_=_C36 ,C27_=_C37 ,\nC27_=_C38 ,C27_=_C39 ,C27_=_C40 ,C27_=_C41 ,C27_=_C42 ,C27_=_C43 ,\nC27_=_C44 ,C27_=_C45 ,C27_=_C46 ,C27_=_C47 ,C27_=_C48 ,C27_=_C49 ,\nC27_=_C77 ,C27_=_C126 ,C27_=_C174 ,C27_=_C481 ,C27_=_C521 ,C27_=_C895 ,\nC27_=_C923 ,C27_=_C950 ,C27_=_C976 ,C27_=_C1049 ,C28_=_C29 ,C28_=_C30 ,\nC28_=_C31 ,C28_=_C32 ,C28_=_C33 ,C28_=_C34 ,C28_=_C35 ,C28_=_C36 ,\nC28_=_C37 ,C28_=_C38 ,C28_=_C39 ,C28_=_C40 ,C28_=_C41 ,C28_=_C42 ,\nC28_=_C43 ,C28_=_C44 ,C28_=_C45 ,C28_=_C46 ,C28_=_C47 ,C28_=_C48 ,\nC28_=_C49 ,C28_=_C78 ,C28_=_C127 ,C28_=_C175 ,C28_=_C483 ,C28_=_C522 ,\nC28_=_C896 ,C28_=_C924 ,C28_=_C951 ,C28_=_C977 ,C28_=_C1072 ,C29_=_C30 ,\nC29_=_C31 ,C29_=_C32 ,C29_=_C33 ,C29_=_C34 ,C29_=_C35 ,C29_=_C36 ,\nC29_=_C37 ,C29_=_C38 ,C29_=_C39 ,C29_=_C40 ,C29_=_C41 ,C29_=_C42 ,\nC29_=_C43 ,C29_=_C44 ,C29_=_C45 ,C29_=_C46 ,C29_=_C47 ,C29_=_C48 ,\nC29_=_C49 ,C29_=_C79 ,C29_=_C128 ,C29_=_C176 ,C29_=_C484 ,C29_=_C524 ,\nC29_=_C897 ,C29_=_C925 ,C29_=_C952 ,C29_=_C978 ,C29_=_C1094 ,C30_=_C31 ,\nC30_=_C32 ,C30_=_C33 ,C30_=_C34 ,C30_=_C35 ,C30_=_C36 ,C30_=_C37 ,\nC30_=_C38 ,C30_=_C39 ,C30_=_C40 ,C30_=_C41 ,C30_=_C42 ,C30_=_C43 ,\nC30_=_C44 ,C30_=_C45 ,C30_=_C46 ,C30_=_C47 ,C30_=_C48 ,C30_=_C49 ,\nC30_=_C80 ,C30_=_C129 ,C30_=_C177 ,C30_=_C485 ,C30_=_C525 ,C30_=_C898 ,\nC30_=_C926 ,C30_=_C953 ,C30_=_C979 ,C30_=_C1115 ,C31_=_C32 ,C31_=_C33 ,\nC31_=_C34 ,C31_=_C35 ,C31_=_C36 ,C31_=_C37 ,C31_=_C38</w:t>
      </w:r>
    </w:p>
    <w:p>
      <w:pPr>
        <w:pStyle w:val="PreformattedText"/>
        <w:bidi w:val="0"/>
        <w:spacing w:before="0" w:after="0"/>
        <w:jc w:val="left"/>
        <w:rPr/>
      </w:pPr>
      <w:r>
        <w:rPr/>
        <w:t xml:space="preserve"> </w:t>
      </w:r>
      <w:r>
        <w:rPr/>
        <w:t>,C31_=_C39 ,\nC31_=_C40 ,C31_=_C41 ,C31_=_C42 ,C31_=_C43 ,C31_=_C44 ,C31_=_C45 ,\nC31_=_C46 ,C31_=_C47 ,C31_=_C48 ,C31_=_C49 ,C31_=_C81 ,C31_=_C130 ,\nC31_=_C178 ,C31_=_C486 ,C31_=_C526 ,C31_=_C899 ,C31_=_C927 ,C31_=_C954 ,\nC31_=_C980 ,C31_=_C1135 ,C32_=_C33 ,C32_=_C34 ,C32_=_C35 ,C32_=_C36 ,\nC32_=_C37 ,C32_=_C38 ,C32_=_C39 ,C32_=_C40 ,C32_=_C41 ,C32_=_C42 ,\nC32_=_C43 ,C32_=_C44 ,C32_=_C45 ,C32_=_C46 ,C32_=_C47 ,C32_=_C48 ,\nC32_=_C49 ,C32_=_C82 ,C32_=_C131 ,C32_=_C179 ,C32_=_C487 ,C32_=_C527 ,\nC32_=_C900 ,C32_=_C928 ,C32_=_C955 ,C32_=_C981 ,C32_=_C1154 ,C33_=_C34 ,\nC33_=_C35 ,C33_=_C36 ,C33_=_C37 ,C33_=_C38 ,C33_=_C39 ,C33_=_C40 ,\nC33_=_C41 ,C33_=_C42 ,C33_=_C43 ,C33_=_C44 ,C33_=_C45 ,C33_=_C46 ,\nC33_=_C47 ,C33_=_C48 ,C33_=_C49 ,C33_=_C83 ,C33_=_C132 ,C33_=_C180 ,\nC33_=_C488 ,C33_=_C528 ,C33_=_C901 ,C33_=_C929 ,C33_=_C956 ,C33_=_C982 ,\nC33_=_C1171 ,C34_=_C35 ,C34_=_C36 ,C34_=_C37 ,C34_=_C38 ,C34_=_C39 ,\nC34_=_C40 ,C34_=_C41 ,C34_=_C42 ,C34_=_C43 ,C34_=_C44 ,C34_=_C45 ,\nC34_=_C46 ,C34_=_C47 ,C34_=_C48 ,C34_=_C49 ,C34_=_C84 ,C34_=_C133 ,\nC34_=_C181 ,C34_=_C489 ,C34_=_C529 ,C34_=_C902 ,C34_=_C930 ,C34_=_C957 ,\nC34_=_C983 ,C34_=_C1188 ,C35_=_C36 ,C35_=_C37 ,C35_=_C38 ,C35_=_C39 ,\nC35_=_C40 ,C35_=_C41 ,C35_=_C42 ,C35_=_C43 ,C35_=_C44 ,C35_=_C45 ,\nC35_=_C46 ,C35_=_C47 ,C35_=_C48 ,C35_=_C49 ,C35_=_C85 ,C35_=_C134 ,\nC35_=_C182 ,C35_=_C490 ,C35_=_C530 ,C35_=_C903 ,C35_=_C931 ,C35_=_C958 ,\nC35_=_C984 ,C35_=_C1203 ,C36_=_C37 ,C36_=_C38 ,C36_=_C39 ,C36_=_C40 ,\nC36_=_C41 ,C36_=_C42 ,C36_=_C43 ,C36_=_C44 ,C36_=_C45 ,C36_=_C46 ,\nC36_=_C47 ,C36_=_C48 ,C36_=_C49 ,C36_=_C86 ,C36_=_C135 ,C36_=_C183 ,\nC36_=_C491 ,C36_=_C531 ,C36_=_C904 ,C36_=_C932 ,C36_=_C959 ,C36_=_C985 ,\nC36_=_C1217 ,C37_=_C38 ,C37_=_C39 ,C37_=_C40 ,C37_=_C41 ,C37_=_C42 ,\nC37_=_C43 ,C37_=_C44 ,C37_=_C45 ,C37_=_C46 ,C37_=_C47 ,C37_=_C48 ,\nC37_=_C49 ,C37_=_C87 ,C37_=_C136 ,C37_=_C184 ,C37_=_C492 ,C37_=_C532 ,\nC37_=_C905 ,C37_=_C933 ,C37_=_C960 ,C37_=_C986 ,C37_=_C1230 ,C38_=_C39 ,\nC38_=_C40 ,C38_=_C41 ,C38_=_C42 ,C38_=_C43 ,C38_=_C44 ,C38_=_C45 ,\nC38_=_C46 ,C38_=_C47 ,C38_=_C48 ,C38_=_C49 ,C38_=_C88 ,C38_=_C137 ,\nC38_=_C185 ,C38_=_C493 ,C38_=_C533 ,C38_=_C906 ,C38_=_C934 ,C38_=_C961 ,\nC38_=_C987 ,C38_=_C1242 ,C39_=_C40 ,C39_=_C41 ,C39_=_C42 ,C39_=_C43 ,\nC39_=_C44 ,C39_=_C45 ,C39_=_C46 ,C39_=_C47 ,C39_=_C48 ,C39_=_C49 ,\nC39_=_C89 ,C39_=_C138 ,C39_=_C186 ,C39_=_C494 ,C39_=_C534 ,C39_=_C907 ,\nC39_=_C935 ,C39_=_C962 ,C39_=_C988 ,C39_=_C1253 ,C40_=_C41 ,C40_=_C42 ,\nC40_=_C43 ,C40_=_C44 ,C40_=_C45 ,C40_=_C46 ,C40_=_C47 ,C40_=_C48 ,\nC40_=_C49 ,C40_=_C90 ,C40_=_C139 ,C40_=_C187 ,C40_=_C495 ,C40_=_C535 ,\nC40_=_C909 ,C40_=_C936 ,C40_=_C963 ,C40_=_C989 ,C40_=_C1263 ,C41_=_C42 ,\nC41_=_C43 ,C41_=_C44 ,C41_=_C45 ,C41_=_C46 ,C41_=_C47 ,C41_=_C48 ,\nC41_=_C49 ,C41_=_C91 ,C41_=_C140 ,C41_=_C188 ,C41_=_C496 ,C41_=_C536 ,\nC41_=_C910 ,C41_=_C938 ,C41_=_C964 ,C41_=_C990 ,C41_=_C1272 ,C42_=_C43 ,\nC42_=_C44 ,C42_=_C45 ,C42_=_C46 ,C42_=_C47 ,C42_=_C48 ,C42_=_C49 ,\nC42_=_C92 ,C42_=_C141 ,C42_=_C189 ,C42_=_C497 ,C42_=_C537 ,C42_=_C911 ,\nC42_=_C939 ,C42_=_C966 ,C42_=_C991 ,C42_=_C1280 ,C43_=_C44 ,C43_=_C45 ,\nC43_=_C46 ,C43_=_C47 ,C43_=_C48 ,C43_=_C49 ,C43_=_C93 ,C43_=_C142 ,\nC43_=_C190 ,C43_=_C498 ,C43_=_C538 ,C43_=_C912 ,C43_=_C940 ,C43_=_C967 ,\nC43_=_C993 ,C43_=_C1287 ,C44_=_C45 ,C44_=_C46 ,C44_=_C47 ,C44_=_C48 ,\nC44_=_C49 ,C44_=_C94 ,C44_=_C143 ,C44_=_C191 ,C44_=_C499 ,C44_=_C539 ,\nC44_=_C913 ,C44_=_C941 ,C44_=_C968 ,C44_=_C994 ,C44_=_C1293 ,C45_=_C46 ,\nC45_=_C47 ,C45_=_C48 ,C45_=_C49 ,C45_=_C95 ,C45_=_C144 ,C45_=_C192 ,\nC45_=_C500 ,C45_=_C540 ,C45_=_C914 ,C45_=_C942 ,C45_=_C969 ,C45_=_C995 ,\nC45_=_C1298 ,C46_=_C47 ,C46_=_C48 ,C46_=_C49 ,C46_=_C96 ,C46_=_C145 ,\nC46_=_C193 ,C46_=_C501 ,C46_=_C541 ,C46_=_C915 ,C46_=_C943 ,C46_=_C970 ,\nC46_=_C996 ,C46_=_C1302 ,C47_=_C48 ,C47_=_C49 ,C47_=_C97 ,C47_=_C146 ,\nC47_=_C194 ,C47_=_C502 ,C47_=_C542 ,C47_=_C916 ,C47_=_C944 ,C47_=_C971 ,\nC47_=_C997 ,C47_=_C1305 ,C48_=_C49 ,C48_=_C98 ,C48_=_C147 ,C48_=_C195 ,\nC48_=_C503 ,C48_=_C543 ,C48_=_C917 ,C48_=_C945 ,C48_=_C972 ,C48_=_C998 ,\nC48_=_C1307 ,C49_=_C99 ,C49_=_C148 ,C49_=_C196 ,C49_=_C504 ,C49_=_C544 ,\nC49_=_C918 ,C49_=_C946 ,C49_=_C973 ,C49_=_C999 ,C49_=_C1308 ,C53_=_C54 ,\nC53_=_C55 ,C53_=_C56 ,C53_=_C57 ,C53_=_C58 ,C53_=_C61 ,C53_=_C62 ,\nC53_=_C63 ,C53_=_C64 ,C53_=_C65 ,C53_=_C66 ,C53_=_C67 ,C53_=_C69 ,\nC53_=_C70 ,C53_=_C71 ,C53_=_C76 ,C53_=_C77 ,C53_=_C78 ,C53_=_C79 ,\nC53_=_C80 ,C53_=_C81 ,C53_=_C82 ,C53_=_C83 ,C53_=_C84 ,C53_=_C85 ,\nC53_=_C86 ,C53_=_C87 ,C53_=_C88 ,C53_=_C89 ,C53_=_C90 ,C53_=_C91 ,\nC53_=_C92 ,C53_=_C93 ,C53_=_C94 ,C53_=_C95 ,C53_=_C96 ,C53_=_C97 ,\nC53_=_C98 ,C53_=_C99 ,C53_=_C102 ,C53_=_C150 ,C53_=_C203 ,C53_=_C204 ,\nC53_=_C216 ,C53_=_C217 ,C53_=_C218 ,C53_=_C219 ,C53_=_C244 ,C54_=_C55 ,\nC54_=_C56 ,C54_=_C57 ,C54_=_C58 ,C54_=_C61 ,C54_=_C62 ,C54_=_C63 ,\nC54_=_C64 ,C54_=_C65 ,C54_=_C66 ,C54_=_C67 ,C54_=_C69 ,C54_=_C70 ,\nC54_=_C71 ,C54_=_C76 ,C54_=_C77 ,C54_=_C78 ,C54_=_C79 ,C54_=_C80 ,\nC54_=_C81 ,C54_=_C82 ,C54_=_C83 ,C54_=_C84 ,C54_=_C85 ,C54_=_C86 ,\nC54_=_C87 ,C54_=_C88 ,C54_=_C89 ,C54_=_C90 ,C54_=_C91 ,C54_=_C92 ,\nC54_=_C93 ,C54_=_C94 ,C54_=_C95 ,C54_=_C96 ,C54_=_C97 ,C54_=_C98 ,\nC54_=_C99 ,C54_=_C103 ,C54_=_C151 ,C54_=_C249 ,C54_=_C250 ,C54_=_C261 ,\nC54_=_C263 ,C54_=_C264 ,C54_=_C265 ,C54_=_C290 ,C55_=_C56 ,C55_=_C57 ,\nC55_=_C58 ,C55_=_C61 ,C55_=_C62 ,C55_=_C63 ,C55_=_C64 ,C55_=_C65 ,\nC55_=_C66 ,C55_=_C67 ,C55_=_C69 ,C55_=_C70 ,C55_=_C71 ,C55_=_C76 ,\nC55_=_C77 ,C55_=_C78 ,C55_=_C79 ,C55_=_C80 ,C55_=_C81 ,C55_=_C82 ,\nC55_=_C83 ,C55_=_C84 ,C55_=_C85 ,C55_=_C86 ,C55_=_C87 ,C55_=_C88 ,\nC55_=_C89 ,C55_=_C90 ,C55_=_C91 ,C55_=_C92 ,C55_=_C93 ,C55_=_C94 ,\nC55_=_C95 ,C55_=_C96 ,C55_=_C97 ,C55_=_C98 ,C55_=_C99 ,C55_=_C104 ,\nC55_=_C152 ,C55_=_C294 ,C55_=_C295 ,C55_=_C306 ,C55_=_C307 ,C55_=_C309 ,\nC55_=_C310 ,C55_=_C335 ,C56_=_C57 ,C56_=_C58 ,C56_=_C61 ,C56_=_C62 ,\nC56_=_C63 ,C56_=_C64 ,C56_=_C65 ,C56_=_C66 ,C56_=_C67 ,C56_=_C69 ,\nC56_=_C70 ,C56_=_C71 ,C56_=_C76 ,C56_=_C77 ,C56_=_C78 ,C56_=_C79 ,\nC56_=_C80 ,C56_=_C81 ,C56_=_C82 ,C56_=_C83 ,C56_=_C84 ,C56_=_C85 ,\nC56_=_C86 ,C56_=_C87 ,C56_=_C88 ,C56_=_C89 ,C56_=_C90 ,C56_=_C91 ,\nC56_=_C92 ,C56_=_C93 ,C56_=_C94 ,C56_=_C95 ,C56_=_C96 ,C56_=_C97 ,\nC56_=_C98 ,C56_=_C99 ,C56_=_C105 ,C56_=_C153 ,C56_=_C338 ,C56_=_C339 ,\nC56_=_C350 ,C56_=_C351 ,C56_=_C352 ,C56_=_C354 ,C56_=_C379 ,C57_=_C58 ,\nC57_=_C61 ,C57_=_C62 ,C57_=_C63 ,C57_=_C64 ,C57_=_C65 ,C57_=_C66 ,\nC57_=_C67 ,C57_=_C69 ,C57_=_C70 ,C57_=_C71 ,C57_=_C76 ,C57_=_C77 ,\nC57_=_C78 ,C57_=_C79 ,C57_=_C80 ,C57_=_C81 ,C57_=_C82 ,C57_=_C83 ,\nC57_=_C84 ,C57_=_C85 ,C57_=_C86 ,C57_=_C87 ,C57_=_C88 ,C57_=_C89 ,\nC57_=_C90 ,C57_=_C91 ,C57_=_C92 ,C57_=_C93 ,C57_=_C94 ,C57_=_C95 ,\nC57_=_C96 ,C57_=_C97 ,C57_=_C98 ,C57_=_C99 ,C57_=_C106 ,C57_=_C154 ,\nC57_=_C381 ,C57_=_C382 ,C57_=_C393 ,C57_=_C394 ,C57_=_C395 ,C57_=_C396 ,\nC57_=_C422 ,C58_=_C61 ,C58_=_C62 ,C58_=_C63 ,C58_=_C64 ,C58_=_C65 ,\nC58_=_C66 ,C58_=_C67 ,C58_=_C69 ,C58_=_C70 ,C58_=_C71 ,C58_=_C76 ,\nC58_=_C77 ,C58_=_C78 ,C58_=_C79 ,C58_=_C80 ,C58_=_C81 ,C58_=_C82 ,\nC58_=_C83 ,C58_=_C84 ,C58_=_C85 ,C58_=_C86 ,C58_=_C87 ,C58_=_C88 ,\nC58_=_C89 ,C58_=_C90 ,C58_=_C91 ,C58_=_C92 ,C58_=_C93 ,C58_=_C94 ,\nC58_=_C95 ,C58_=_C96 ,C58_=_C97 ,C58_=_C98 ,C58_=_C99 ,C58_=_C107 ,\nC58_=_C155 ,C58_=_C423 ,C58_=_C424 ,C58_=_C435 ,C58_=_C436 ,C58_=_C437 ,\nC58_=_C438 ,C58_=_C464 ,C61_=_C62 ,C61_=_C63 ,C61_=_C64 ,C61_=_C65 ,\nC61_=_C66 ,C61_=_C67 ,C61_=_C69 ,C61_=_C70 ,C61_=_C71 ,C61_=_C76 ,\nC61_=_C77 ,C61_=_C78 ,C61_=_C79 ,C61_=_C80 ,C61_=_C81 ,C61_=_C82 ,\nC61_=_C83 ,C61_=_C84 ,C61_=_C85 ,C61_=_C86 ,C61_=_C87 ,C61_=_C88 ,\nC61_=_C89 ,C61_=_C90 ,C61_=_C91 ,C61_=_C92 ,C61_=_C93 ,C61_=_C94 ,\nC61_=_C95 ,C61_=_C96 ,C61_=_C97 ,C61_=_C98 ,C61_=_C99 ,C61_=_C110 ,\nC61_=_C158 ,C61_=_C466 ,C61_=_C506 ,C61_=_C555 ,C61_=_C556 ,C61_=_C557 ,\nC61_=_C558 ,C61_=_C584 ,C62_=_C63 ,C62_=_C64 ,C62_=_C65 ,C62_=_C66 ,\nC62_=_C67 ,C62_=_C69 ,C62_=_C70 ,C62_=_C71 ,C62_=_C76 ,C62_=_C77 ,\nC62_=_C78 ,C62_=_C79 ,C62_=_C80 ,C62_=_C81 ,C62_=_C82 ,C62_=_C83 ,\nC62_=_C84 ,C62_=_C85 ,C62_=_C86 ,C62_=_C87 ,C62_=_C88 ,C62_=_C89 ,\nC62_=_C90 ,C62_=_C91 ,C62_=_C92 ,C62_=_C93 ,C62_=_C94 ,C62_=_C95 ,\nC62_=_C96 ,C62_=_C97 ,C62_=_C98 ,C62_=_C99 ,C62_=_C111 ,C62_=_C159 ,\nC62_=_C467 ,C62_=_C507 ,C62_=_C593 ,C62_=_C594 ,C62_=_C595 ,C62_=_C596 ,\nC62_=_C622 ,C63_=_C64 ,C63_=_C65 ,C63_=_C66 ,C63_=_C67 ,C63_=_C69 ,\nC63_=_C70 ,C63_=_C71 ,C63_=_C76 ,C63_=_C77 ,C63_=_C78 ,C63_=_C79 ,\nC63_=_C80 ,C63_=_C81 ,C63_=_C82 ,C63_=_C83 ,C63_=_C84 ,C63_=_C85 ,\nC63_=_C86 ,C63_=_C87 ,C63_=_C88 ,C63_=_C89 ,C63_=_C90 ,C63_=_C91 ,\nC63_=_C92 ,C63_=_C93 ,C63_=_C94 ,C63_=_C95 ,C63_=_C96 ,C63_=_C97 ,\nC63_=_C98 ,C63_=_C99 ,C63_=_C112 ,C63_=_C160 ,C63_=_C468 ,C63_=_C508 ,\nC63_=_C630 ,C63_=_C631 ,C63_=_C632 ,C63_=_C633 ,C63_=_C659 ,C64_=_C65 ,\nC64_=_C66 ,C64_=_C67 ,C64_=_C69 ,C64_=_C70 ,C64_=_C71 ,C64_=_C76 ,\nC64_=_C77 ,C64_=_C78 ,C64_=_C79 ,C64_=_C80 ,C64_=_C81 ,C64_=_C82 ,\nC64_=_C83 ,C64_=_C84 ,C64_=_C85 ,C64_=_C86 ,C64_=_C87 ,C64_=_C88 ,\nC64_=_C89 ,C64_=_C90 ,C64_=_C91 ,C64_=_C92 ,C64_=_C93 ,C64_=_C94 ,\nC64_=_C95 ,C64_=_C96 ,C64_=_C97 ,C64_=_C98 ,C64_=_C99 ,C64_=_C113 ,\nC64_=_C161 ,C64_=_C469 ,C64_=_C509 ,C64_=_C666 ,C64_=_C667 ,C64_=_C668 ,\nC64_=_C669 ,C64_=_C695 ,C65_=_C66 ,C65_=_C67 ,C65_=_C69 ,C65_=_C70 ,\nC65_=_C71 ,C65_=_C76 ,C65_=_C77 ,C65_=_C78 ,C65_=_C79 ,C65_=_C80 ,\nC65_=_C81 ,C65_=_C82 ,C65_=_C83 ,C65_=_C84 ,C65_=_C85 ,C65_=_C86 ,\nC65_=_C87 ,C65_=_C88 ,C65_=_C89 ,C65_=_C90 ,C65_=_C91 ,C65_=_C92 ,\nC65_=_C93 ,C65_=_C94 ,C65_=_C95 ,C65_=_C96 ,C65_=_C97 ,C65_=_C98 ,\nC65_=_C99 ,C65_=_C114 ,C65_=_C162 ,C65_=_C470 ,C65_=_C510 ,C65_=_C701 ,\nC65_=_C702 ,C65_=_C703 ,C65_=_C704 ,C65_=_C730 ,C66_=_C67 ,C66_=_C69 ,\nC66_=_C70 ,C66_=_C71 ,C66_=_C76 ,C66_=_C77 ,C66_=_C78 ,C66_=_C79 ,\nC66_=_C80 ,C66_=_C81 ,C66_=_C82 ,C66_=_C83 ,C66_=_C84 ,C66_=_C85 ,\nC66_=_C86 ,C66_=_C87 ,C66_=_C88 ,C66_=_C89 ,C66_=_C90 ,C66_=_C91 ,\nC66_=_C92</w:t>
      </w:r>
    </w:p>
    <w:p>
      <w:pPr>
        <w:pStyle w:val="PreformattedText"/>
        <w:bidi w:val="0"/>
        <w:spacing w:before="0" w:after="0"/>
        <w:jc w:val="left"/>
        <w:rPr/>
      </w:pPr>
      <w:r>
        <w:rPr/>
        <w:t xml:space="preserve"> </w:t>
      </w:r>
      <w:r>
        <w:rPr/>
        <w:t>,C66_=_C93 ,C66_=_C94 ,C66_=_C95 ,C66_=_C96 ,C66_=_C97 ,\nC66_=_C98 ,C66_=_C99 ,C66_=_C115 ,C66_=_C163 ,C66_=_C471 ,C66_=_C511 ,\nC66_=_C735 ,C66_=_C736 ,C66_=_C737 ,C66_=_C738 ,C66_=_C764 ,C67_=_C69 ,\nC67_=_C70 ,C67_=_C71 ,C67_=_C76 ,C67_=_C77 ,C67_=_C78 ,C67_=_C79 ,\nC67_=_C80 ,C67_=_C81 ,C67_=_C82 ,C67_=_C83 ,C67_=_C84 ,C67_=_C85 ,\nC67_=_C86 ,C67_=_C87 ,C67_=_C88 ,C67_=_C89 ,C67_=_C90 ,C67_=_C91 ,\nC67_=_C92 ,C67_=_C93 ,C67_=_C94 ,C67_=_C95 ,C67_=_C96 ,C67_=_C97 ,\nC67_=_C98 ,C67_=_C99 ,C67_=_C116 ,C67_=_C164 ,C67_=_C472 ,C67_=_C512 ,\nC67_=_C768 ,C67_=_C769 ,C67_=_C770 ,C67_=_C771 ,C67_=_C797 ,C69_=_C70 ,\nC69_=_C71 ,C69_=_C76 ,C69_=_C77 ,C69_=_C78 ,C69_=_C79 ,C69_=_C80 ,\nC69_=_C81 ,C69_=_C82 ,C69_=_C83 ,C69_=_C84 ,C69_=_C85 ,C69_=_C86 ,\nC69_=_C87 ,C69_=_C88 ,C69_=_C89 ,C69_=_C90 ,C69_=_C91 ,C69_=_C92 ,\nC69_=_C93 ,C69_=_C94 ,C69_=_C95 ,C69_=_C96 ,C69_=_C97 ,C69_=_C98 ,\nC69_=_C99 ,C69_=_C117 ,C69_=_C165 ,C69_=_C473 ,C69_=_C513 ,C69_=_C800 ,\nC69_=_C801 ,C69_=_C802 ,C69_=_C803 ,C69_=_C829 ,C70_=_C71 ,C70_=_C76 ,\nC70_=_C77 ,C70_=_C78 ,C70_=_C79 ,C70_=_C80 ,C70_=_C81 ,C70_=_C82 ,\nC70_=_C83 ,C70_=_C84 ,C70_=_C85 ,C70_=_C86 ,C70_=_C87 ,C70_=_C88 ,\nC70_=_C89 ,C70_=_C90 ,C70_=_C91 ,C70_=_C92 ,C70_=_C93 ,C70_=_C94 ,\nC70_=_C95 ,C70_=_C96 ,C70_=_C97 ,C70_=_C98 ,C70_=_C99 ,C70_=_C119 ,\nC70_=_C166 ,C70_=_C474 ,C70_=_C514 ,C70_=_C831 ,C70_=_C832 ,C70_=_C833 ,\nC70_=_C834 ,C70_=_C860 ,C71_=_C76 ,C71_=_C77 ,C71_=_C78 ,C71_=_C79 ,\nC71_=_C80 ,C71_=_C81 ,C71_=_C82 ,C71_=_C83 ,C71_=_C84 ,C71_=_C85 ,\nC71_=_C86 ,C71_=_C87 ,C71_=_C88 ,C71_=_C89 ,C71_=_C90 ,C71_=_C91 ,\nC71_=_C92 ,C71_=_C93 ,C71_=_C94 ,C71_=_C95 ,C71_=_C96 ,C71_=_C97 ,\nC71_=_C98 ,C71_=_C99 ,C71_=_C120 ,C71_=_C168 ,C71_=_C475 ,C71_=_C515 ,\nC71_=_C861 ,C71_=_C862 ,C71_=_C863 ,C71_=_C864 ,C71_=_C890 ,C76_=_C77 ,\nC76_=_C78 ,C76_=_C79 ,C76_=_C80 ,C76_=_C81 ,C76_=_C82 ,C76_=_C83 ,\nC76_=_C84 ,C76_=_C85 ,C76_=_C86 ,C76_=_C87 ,C76_=_C88 ,C76_=_C89 ,\nC76_=_C90 ,C76_=_C91 ,C76_=_C92 ,C76_=_C93 ,C76_=_C94 ,C76_=_C95 ,\nC76_=_C96 ,C76_=_C97 ,C76_=_C98 ,C76_=_C99 ,C76_=_C125 ,C76_=_C173 ,\nC76_=_C480 ,C76_=_C520 ,C76_=_C894 ,C76_=_C922 ,C76_=_C949 ,C76_=_C975 ,\nC76_=_C1025 ,C77_=_C78 ,C77_=_C79 ,C77_=_C80 ,C77_=_C81 ,C77_=_C82 ,\nC77_=_C83 ,C77_=_C84 ,C77_=_C85 ,C77_=_C86 ,C77_=_C87 ,C77_=_C88 ,\nC77_=_C89 ,C77_=_C90 ,C77_=_C91 ,C77_=_C92 ,C77_=_C93 ,C77_=_C94 ,\nC77_=_C95 ,C77_=_C96 ,C77_=_C97 ,C77_=_C98 ,C77_=_C99 ,C77_=_C126 ,\nC77_=_C174 ,C77_=_C481 ,C77_=_C521 ,C77_=_C895 ,C77_=_C923 ,C77_=_C950 ,\nC77_=_C976 ,C77_=_C1049 ,C78_=_C79 ,C78_=_C80 ,C78_=_C81 ,C78_=_C82 ,\nC78_=_C83 ,C78_=_C84 ,C78_=_C85 ,C78_=_C86 ,C78_=_C87 ,C78_=_C88 ,\nC78_=_C89 ,C78_=_C90 ,C78_=_C91 ,C78_=_C92 ,C78_=_C93 ,C78_=_C94 ,\nC78_=_C95 ,C78_=_C96 ,C78_=_C97 ,C78_=_C98 ,C78_=_C99 ,C78_=_C127 ,\nC78_=_C175 ,C78_=_C483 ,C78_=_C522 ,C78_=_C896 ,C78_=_C924 ,C78_=_C951 ,\nC78_=_C977 ,C78_=_C1072 ,C79_=_C80 ,C79_=_C81 ,C79_=_C82 ,C79_=_C83 ,\nC79_=_C84 ,C79_=_C85 ,C79_=_C86 ,C79_=_C87 ,C79_=_C88 ,C79_=_C89 ,\nC79_=_C90 ,C79_=_C91 ,C79_=_C92 ,C79_=_C93 ,C79_=_C94 ,C79_=_C95 ,\nC79_=_C96 ,C79_=_C97 ,C79_=_C98 ,C79_=_C99 ,C79_=_C128 ,C79_=_C176 ,\nC79_=_C484 ,C79_=_C524 ,C79_=_C897 ,C79_=_C925 ,C79_=_C952 ,C79_=_C978 ,\nC79_=_C1094 ,C80_=_C81 ,C80_=_C82 ,C80_=_C83 ,C80_=_C84 ,C80_=_C85 ,\nC80_=_C86 ,C80_=_C87 ,C80_=_C88 ,C80_=_C89 ,C80_=_C90 ,C80_=_C91 ,\nC80_=_C92 ,C80_=_C93 ,C80_=_C94 ,C80_=_C95 ,C80_=_C96 ,C80_=_C97 ,\nC80_=_C98 ,C80_=_C99 ,C80_=_C129 ,C80_=_C177 ,C80_=_C485 ,C80_=_C525 ,\nC80_=_C898 ,C80_=_C926 ,C80_=_C953 ,C80_=_C979 ,C80_=_C1115 ,C81_=_C82 ,\nC81_=_C83 ,C81_=_C84 ,C81_=_C85 ,C81_=_C86 ,C81_=_C87 ,C81_=_C88 ,\nC81_=_C89 ,C81_=_C90 ,C81_=_C91 ,C81_=_C92 ,C81_=_C93 ,C81_=_C94 ,\nC81_=_C95 ,C81_=_C96 ,C81_=_C97 ,C81_=_C98 ,C81_=_C99 ,C81_=_C130 ,\nC81_=_C178 ,C81_=_C486 ,C81_=_C526 ,C81_=_C899 ,C81_=_C927 ,C81_=_C954 ,\nC81_=_C980 ,C81_=_C1135 ,C82_=_C83 ,C82_=_C84 ,C82_=_C85 ,C82_=_C86 ,\nC82_=_C87 ,C82_=_C88 ,C82_=_C89 ,C82_=_C90 ,C82_=_C91 ,C82_=_C92 ,\nC82_=_C93 ,C82_=_C94 ,C82_=_C95 ,C82_=_C96 ,C82_=_C97 ,C82_=_C98 ,\nC82_=_C99 ,C82_=_C131 ,C82_=_C179 ,C82_=_C487 ,C82_=_C527 ,C82_=_C900 ,\nC82_=_C928 ,C82_=_C955 ,C82_=_C981 ,C82_=_C1154 ,C83_=_C84 ,C83_=_C85 ,\nC83_=_C86 ,C83_=_C87 ,C83_=_C88 ,C83_=_C89 ,C83_=_C90 ,C83_=_C91 ,\nC83_=_C92 ,C83_=_C93 ,C83_=_C94 ,C83_=_C95 ,C83_=_C96 ,C83_=_C97 ,\nC83_=_C98 ,C83_=_C99 ,C83_=_C132 ,C83_=_C180 ,C83_=_C488 ,C83_=_C528 ,\nC83_=_C901 ,C83_=_C929 ,C83_=_C956 ,C83_=_C982 ,C83_=_C1171 ,C84_=_C85 ,\nC84_=_C86 ,C84_=_C87 ,C84_=_C88 ,C84_=_C89 ,C84_=_C90 ,C84_=_C91 ,\nC84_=_C92 ,C84_=_C93 ,C84_=_C94 ,C84_=_C95 ,C84_=_C96 ,C84_=_C97 ,\nC84_=_C98 ,C84_=_C99 ,C84_=_C133 ,C84_=_C181 ,C84_=_C489 ,C84_=_C529 ,\nC84_=_C902 ,C84_=_C930 ,C84_=_C957 ,C84_=_C983 ,C84_=_C1188 ,C85_=_C86 ,\nC85_=_C87 ,C85_=_C88 ,C85_=_C89 ,C85_=_C90 ,C85_=_C91 ,C85_=_C92 ,\nC85_=_C93 ,C85_=_C94 ,C85_=_C95 ,C85_=_C96 ,C85_=_C97 ,C85_=_C98 ,\nC85_=_C99 ,C85_=_C134 ,C85_=_C182 ,C85_=_C490 ,C85_=_C530 ,C85_=_C903 ,\nC85_=_C931 ,C85_=_C958 ,C85_=_C984 ,C85_=_C1203 ,C86_=_C87 ,C86_=_C88 ,\nC86_=_C89 ,C86_=_C90 ,C86_=_C91 ,C86_=_C92 ,C86_=_C93 ,C86_=_C94 ,\nC86_=_C95 ,C86_=_C96 ,C86_=_C97 ,C86_=_C98 ,C86_=_C99 ,C86_=_C135 ,\nC86_=_C183 ,C86_=_C491 ,C86_=_C531 ,C86_=_C904 ,C86_=_C932 ,C86_=_C959 ,\nC86_=_C985 ,C86_=_C1217 ,C87_=_C88 ,C87_=_C89 ,C87_=_C90 ,C87_=_C91 ,\nC87_=_C92 ,C87_=_C93 ,C87_=_C94 ,C87_=_C95 ,C87_=_C96 ,C87_=_C97 ,\nC87_=_C98 ,C87_=_C99 ,C87_=_C136 ,C87_=_C184 ,C87_=_C492 ,C87_=_C532 ,\nC87_=_C905 ,C87_=_C933 ,C87_=_C960 ,C87_=_C986 ,C87_=_C1230 ,C88_=_C89 ,\nC88_=_C90 ,C88_=_C91 ,C88_=_C92 ,C88_=_C93 ,C88_=_C94 ,C88_=_C95 ,\nC88_=_C96 ,C88_=_C97 ,C88_=_C98 ,C88_=_C99 ,C88_=_C137 ,C88_=_C185 ,\nC88_=_C493 ,C88_=_C533 ,C88_=_C906 ,C88_=_C934 ,C88_=_C961 ,C88_=_C987 ,\nC88_=_C1242 ,C89_=_C90 ,C89_=_C91 ,C89_=_C92 ,C89_=_C93 ,C89_=_C94 ,\nC89_=_C95 ,C89_=_C96 ,C89_=_C97 ,C89_=_C98 ,C89_=_C99 ,C89_=_C138 ,\nC89_=_C186 ,C89_=_C494 ,C89_=_C534 ,C89_=_C907 ,C89_=_C935 ,C89_=_C962 ,\nC89_=_C988 ,C89_=_C1253 ,C90_=_C91 ,C90_=_C92 ,C90_=_C93 ,C90_=_C94 ,\nC90_=_C95 ,C90_=_C96 ,C90_=_C97 ,C90_=_C98 ,C90_=_C99 ,C90_=_C139 ,\nC90_=_C187 ,C90_=_C495 ,C90_=_C535 ,C90_=_C909 ,C90_=_C936 ,C90_=_C963 ,\nC90_=_C989 ,C90_=_C1263 ,C91_=_C92 ,C91_=_C93 ,C91_=_C94 ,C91_=_C95 ,\nC91_=_C96 ,C91_=_C97 ,C91_=_C98 ,C91_=_C99 ,C91_=_C140 ,C91_=_C188 ,\nC91_=_C496 ,C91_=_C536 ,C91_=_C910 ,C91_=_C938 ,C91_=_C964 ,C91_=_C990 ,\nC91_=_C1272 ,C92_=_C93 ,C92_=_C94 ,C92_=_C95 ,C92_=_C96 ,C92_=_C97 ,\nC92_=_C98 ,C92_=_C99 ,C92_=_C141 ,C92_=_C189 ,C92_=_C497 ,C92_=_C537 ,\nC92_=_C911 ,C92_=_C939 ,C92_=_C966 ,C92_=_C991 ,C92_=_C1280 ,C93_=_C94 ,\nC93_=_C95 ,C93_=_C96 ,C93_=_C97 ,C93_=_C98 ,C93_=_C99 ,C93_=_C142 ,\nC93_=_C190 ,C93_=_C498 ,C93_=_C538 ,C93_=_C912 ,C93_=_C940 ,C93_=_C967 ,\nC93_=_C993 ,C93_=_C1287 ,C94_=_C95 ,C94_=_C96 ,C94_=_C97 ,C94_=_C98 ,\nC94_=_C99 ,C94_=_C143 ,C94_=_C191 ,C94_=_C499 ,C94_=_C539 ,C94_=_C913 ,\nC94_=_C941 ,C94_=_C968 ,C94_=_C994 ,C94_=_C1293 ,C95_=_C96 ,C95_=_C97 ,\nC95_=_C98 ,C95_=_C99 ,C95_=_C144 ,C95_=_C192 ,C95_=_C500 ,C95_=_C540 ,\nC95_=_C914 ,C95_=_C942 ,C95_=_C969 ,C95_=_C995 ,C95_=_C1298 ,C96_=_C97 ,\nC96_=_C98 ,C96_=_C99 ,C96_=_C145 ,C96_=_C193 ,C96_=_C501 ,C96_=_C541 ,\nC96_=_C915 ,C96_=_C943 ,C96_=_C970 ,C96_=_C996 ,C96_=_C1302 ,C97_=_C98 ,\nC97_=_C99 ,C97_=_C146 ,C97_=_C194 ,C97_=_C502 ,C97_=_C542 ,C97_=_C916 ,\nC97_=_C944 ,C97_=_C971 ,C97_=_C997 ,C97_=_C1305 ,C98_=_C99 ,C98_=_C147 ,\nC98_=_C195 ,C98_=_C503 ,C98_=_C543 ,C98_=_C917 ,C98_=_C945 ,C98_=_C972 ,\nC98_=_C998 ,C98_=_C1307 ,C99_=_C148 ,C99_=_C196 ,C99_=_C504 ,C99_=_C544 ,\nC99_=_C918 ,C99_=_C946 ,C99_=_C973 ,C99_=_C999 ,C99_=_C1308 ,C102_=_C103 ,\nC102_=_C104 ,C102_=_C105 ,C102_=_C106 ,C102_=_C107 ,C102_=_C110 ,C102_=_C111 ,\nC102_=_C112 ,C102_=_C113 ,C102_=_C114 ,C102_=_C115 ,C102_=_C116 ,C102_=_C117 ,\nC102_=_C119 ,C102_=_C120 ,C102_=_C125 ,C102_=_C126 ,C102_=_C127 ,C102_=_C128 ,\nC102_=_C129 ,C102_=_C130 ,C102_=_C131 ,C102_=_C132 ,C102_=_C133 ,C102_=_C134 ,\nC102_=_C135 ,C102_=_C136 ,C102_=_C137 ,C102_=_C138 ,C102_=_C139 ,C102_=_C140 ,\nC102_=_C141 ,C102_=_C142 ,C102_=_C143 ,C102_=_C144 ,C102_=_C145 ,C102_=_C146 ,\nC102_=_C147 ,C102_=_C148 ,C102_=_C150 ,C102_=_C203 ,C102_=_C204 ,C102_=_C216 ,\nC102_=_C217 ,C102_=_C218 ,C102_=_C219 ,C102_=_C244 ,C103_=_C104 ,C103_=_C105 ,\nC103_=_C106 ,C103_=_C107 ,C103_=_C110 ,C103_=_C111 ,C103_=_C112 ,C103_=_C113 ,\nC103_=_C114 ,C103_=_C115 ,C103_=_C116 ,C103_=_C117 ,C103_=_C119 ,C103_=_C120 ,\nC103_=_C125 ,C103_=_C126 ,C103_=_C127 ,C103_=_C128 ,C103_=_C129 ,C103_=_C130 ,\nC103_=_C131 ,C103_=_C132 ,C103_=_C133 ,C103_=_C134 ,C103_=_C135 ,C103_=_C136 ,\nC103_=_C137 ,C103_=_C138 ,C103_=_C139 ,C103_=_C140 ,C103_=_C141 ,C103_=_C142 ,\nC103_=_C143 ,C103_=_C144 ,C103_=_C145 ,C103_=_C146 ,C103_=_C147 ,C103_=_C148 ,\nC103_=_C151 ,C103_=_C249 ,C103_=_C250 ,C103_=_C261 ,C103_=_C263 ,C103_=_C264 ,\nC103_=_C265 ,C103_=_C290 ,C104_=_C105 ,C104_=_C106 ,C104_=_C107 ,C104_=_C110 ,\nC104_=_C111 ,C104_=_C112 ,C104_=_C113 ,C104_=_C114 ,C104_=_C115 ,C104_=_C116 ,\nC104_=_C117 ,C104_=_C119 ,C104_=_C120 ,C104_=_C125 ,C104_=_C126 ,C104_=_C127 ,\nC104_=_C128 ,C104_=_C129 ,C104_=_C130 ,C104_=_C131 ,C104_=_C132 ,C104_=_C133 ,\nC104_=_C134 ,C104_=_C135 ,C104_=_C136 ,C104_=_C137 ,C104_=_C138 ,C104_=_C139 ,\nC104_=_C140 ,C104_=_C141 ,C104_=_C142 ,C104_=_C143 ,C104_=_C144 ,C104_=_C145 ,\nC104_=_C146 ,C104_=_C147 ,C104_=_C148 ,C104_=_C152 ,C104_=_C294 ,C104_=_C295 ,\nC104_=_C306 ,C104_=_C307 ,C104_=_C309 ,C104_=_C310 ,C104_=_C335 ,C105_=_C106 ,\nC105_=_C107 ,C105_=_C110 ,C105_=_C111 ,C105_=_C112 ,C105_=_C113 ,C105_=_C114 ,\nC105_=_C115 ,C105_=_C116 ,C105_=_C117 ,C105_=_C119 ,C105_=_C120 ,C105_=_C125 ,\nC105_=_C126 ,C105_=_C127 ,C105_=_C128 ,C105_=_C129 ,C105_=_C130 ,C105_=_C131 ,\nC105_=_C132 ,C105_=_C133 ,C105_=_C134 ,C105_=_C135 ,C105_=_C136 ,C105_=_C137 ,\nC105_=_C138 ,C105_=_C139 ,C105_=_C140 ,C105_=_C141 ,C105_=_C142 ,C105_=_C143 ,\nC105_=_C144 ,C105_=_C145 ,C105_=_C146 ,C105_=_C147</w:t>
      </w:r>
    </w:p>
    <w:p>
      <w:pPr>
        <w:pStyle w:val="PreformattedText"/>
        <w:bidi w:val="0"/>
        <w:spacing w:before="0" w:after="0"/>
        <w:jc w:val="left"/>
        <w:rPr/>
      </w:pPr>
      <w:r>
        <w:rPr/>
        <w:t xml:space="preserve"> </w:t>
      </w:r>
      <w:r>
        <w:rPr/>
        <w:t>,C105_=_C148 ,C105_=_C153 ,\nC105_=_C338 ,C105_=_C339 ,C105_=_C350 ,C105_=_C351 ,C105_=_C352 ,C105_=_C354 ,\nC105_=_C379 ,C106_=_C107 ,C106_=_C110 ,C106_=_C111 ,C106_=_C112 ,C106_=_C113 ,\nC106_=_C114 ,C106_=_C115 ,C106_=_C116 ,C106_=_C117 ,C106_=_C119 ,C106_=_C120 ,\nC106_=_C125 ,C106_=_C126 ,C106_=_C127 ,C106_=_C128 ,C106_=_C129 ,C106_=_C130 ,\nC106_=_C131 ,C106_=_C132 ,C106_=_C133 ,C106_=_C134 ,C106_=_C135 ,C106_=_C136 ,\nC106_=_C137 ,C106_=_C138 ,C106_=_C139 ,C106_=_C140 ,C106_=_C141 ,C106_=_C142 ,\nC106_=_C143 ,C106_=_C144 ,C106_=_C145 ,C106_=_C146 ,C106_=_C147 ,C106_=_C148 ,\nC106_=_C154 ,C106_=_C381 ,C106_=_C382 ,C106_=_C393 ,C106_=_C394 ,C106_=_C395 ,\nC106_=_C396 ,C106_=_C422 ,C107_=_C110 ,C107_=_C111 ,C107_=_C112 ,C107_=_C113 ,\nC107_=_C114 ,C107_=_C115 ,C107_=_C116 ,C107_=_C117 ,C107_=_C119 ,C107_=_C120 ,\nC107_=_C125 ,C107_=_C126 ,C107_=_C127 ,C107_=_C128 ,C107_=_C129 ,C107_=_C130 ,\nC107_=_C131 ,C107_=_C132 ,C107_=_C133 ,C107_=_C134 ,C107_=_C135 ,C107_=_C136 ,\nC107_=_C137 ,C107_=_C138 ,C107_=_C139 ,C107_=_C140 ,C107_=_C141 ,C107_=_C142 ,\nC107_=_C143 ,C107_=_C144 ,C107_=_C145 ,C107_=_C146 ,C107_=_C147 ,C107_=_C148 ,\nC107_=_C155 ,C107_=_C423 ,C107_=_C424 ,C107_=_C435 ,C107_=_C436 ,C107_=_C437 ,\nC107_=_C438 ,C107_=_C464 ,C110_=_C111 ,C110_=_C112 ,C110_=_C113 ,C110_=_C114 ,\nC110_=_C115 ,C110_=_C116 ,C110_=_C117 ,C110_=_C119 ,C110_=_C120 ,C110_=_C125 ,\nC110_=_C126 ,C110_=_C127 ,C110_=_C128 ,C110_=_C129 ,C110_=_C130 ,C110_=_C131 ,\nC110_=_C132 ,C110_=_C133 ,C110_=_C134 ,C110_=_C135 ,C110_=_C136 ,C110_=_C137 ,\nC110_=_C138 ,C110_=_C139 ,C110_=_C140 ,C110_=_C141 ,C110_=_C142 ,C110_=_C143 ,\nC110_=_C144 ,C110_=_C145 ,C110_=_C146 ,C110_=_C147 ,C110_=_C148 ,C110_=_C158 ,\nC110_=_C466 ,C110_=_C506 ,C110_=_C555 ,C110_=_C556 ,C110_=_C557 ,C110_=_C558 ,\nC110_=_C584 ,C111_=_C112 ,C111_=_C113 ,C111_=_C114 ,C111_=_C115 ,C111_=_C116 ,\nC111_=_C117 ,C111_=_C119 ,C111_=_C120 ,C111_=_C125 ,C111_=_C126 ,C111_=_C127 ,\nC111_=_C128 ,C111_=_C129 ,C111_=_C130 ,C111_=_C131 ,C111_=_C132 ,C111_=_C133 ,\nC111_=_C134 ,C111_=_C135 ,C111_=_C136 ,C111_=_C137 ,C111_=_C138 ,C111_=_C139 ,\nC111_=_C140 ,C111_=_C141 ,C111_=_C142 ,C111_=_C143 ,C111_=_C144 ,C111_=_C145 ,\nC111_=_C146 ,C111_=_C147 ,C111_=_C148 ,C111_=_C159 ,C111_=_C467 ,C111_=_C507 ,\nC111_=_C593 ,C111_=_C594 ,C111_=_C595 ,C111_=_C596 ,C111_=_C622 ,C112_=_C113 ,\nC112_=_C114 ,C112_=_C115 ,C112_=_C116 ,C112_=_C117 ,C112_=_C119 ,C112_=_C120 ,\nC112_=_C125 ,C112_=_C126 ,C112_=_C127 ,C112_=_C128 ,C112_=_C129 ,C112_=_C130 ,\nC112_=_C131 ,C112_=_C132 ,C112_=_C133 ,C112_=_C134 ,C112_=_C135 ,C112_=_C136 ,\nC112_=_C137 ,C112_=_C138 ,C112_=_C139 ,C112_=_C140 ,C112_=_C141 ,C112_=_C142 ,\nC112_=_C143 ,C112_=_C144 ,C112_=_C145 ,C112_=_C146 ,C112_=_C147 ,C112_=_C148 ,\nC112_=_C160 ,C112_=_C468 ,C112_=_C508 ,C112_=_C630 ,C112_=_C631 ,C112_=_C632 ,\nC112_=_C633 ,C112_=_C659 ,C113_=_C114 ,C113_=_C115 ,C113_=_C116 ,C113_=_C117 ,\nC113_=_C119 ,C113_=_C120 ,C113_=_C125 ,C113_=_C126 ,C113_=_C127 ,C113_=_C128 ,\nC113_=_C129 ,C113_=_C130 ,C113_=_C131 ,C113_=_C132 ,C113_=_C133 ,C113_=_C134 ,\nC113_=_C135 ,C113_=_C136 ,C113_=_C137 ,C113_=_C138 ,C113_=_C139 ,C113_=_C140 ,\nC113_=_C141 ,C113_=_C142 ,C113_=_C143 ,C113_=_C144 ,C113_=_C145 ,C113_=_C146 ,\nC113_=_C147 ,C113_=_C148 ,C113_=_C161 ,C113_=_C469 ,C113_=_C509 ,C113_=_C666 ,\nC113_=_C667 ,C113_=_C668 ,C113_=_C669 ,C113_=_C695 ,C114_=_C115 ,C114_=_C116 ,\nC114_=_C117 ,C114_=_C119 ,C114_=_C120 ,C114_=_C125 ,C114_=_C126 ,C114_=_C127 ,\nC114_=_C128 ,C114_=_C129 ,C114_=_C130 ,C114_=_C131 ,C114_=_C132 ,C114_=_C133 ,\nC114_=_C134 ,C114_=_C135 ,C114_=_C136 ,C114_=_C137 ,C114_=_C138 ,C114_=_C139 ,\nC114_=_C140 ,C114_=_C141 ,C114_=_C142 ,C114_=_C143 ,C114_=_C144 ,C114_=_C145 ,\nC114_=_C146 ,C114_=_C147 ,C114_=_C148 ,C114_=_C162 ,C114_=_C470 ,C114_=_C510 ,\nC114_=_C701 ,C114_=_C702 ,C114_=_C703 ,C114_=_C704 ,C114_=_C730 ,C115_=_C116 ,\nC115_=_C117 ,C115_=_C119 ,C115_=_C120 ,C115_=_C125 ,C115_=_C126 ,C115_=_C127 ,\nC115_=_C128 ,C115_=_C129 ,C115_=_C130 ,C115_=_C131 ,C115_=_C132 ,C115_=_C133 ,\nC115_=_C134 ,C115_=_C135 ,C115_=_C136 ,C115_=_C137 ,C115_=_C138 ,C115_=_C139 ,\nC115_=_C140 ,C115_=_C141 ,C115_=_C142 ,C115_=_C143 ,C115_=_C144 ,C115_=_C145 ,\nC115_=_C146 ,C115_=_C147 ,C115_=_C148 ,C115_=_C163 ,C115_=_C471 ,C115_=_C511 ,\nC115_=_C735 ,C115_=_C736 ,C115_=_C737 ,C115_=_C738 ,C115_=_C764 ,C116_=_C117 ,\nC116_=_C119 ,C116_=_C120 ,C116_=_C125 ,C116_=_C126 ,C116_=_C127 ,C116_=_C128 ,\nC116_=_C129 ,C116_=_C130 ,C116_=_C131 ,C116_=_C132 ,C116_=_C133 ,C116_=_C134 ,\nC116_=_C135 ,C116_=_C136 ,C116_=_C137 ,C116_=_C138 ,C116_=_C139 ,C116_=_C140 ,\nC116_=_C141 ,C116_=_C142 ,C116_=_C143 ,C116_=_C144 ,C116_=_C145 ,C116_=_C146 ,\nC116_=_C147 ,C116_=_C148 ,C116_=_C164 ,C116_=_C472 ,C116_=_C512 ,C116_=_C768 ,\nC116_=_C769 ,C116_=_C770 ,C116_=_C771 ,C116_=_C797 ,C117_=_C119 ,C117_=_C120 ,\nC117_=_C125 ,C117_=_C126 ,C117_=_C127 ,C117_=_C128 ,C117_=_C129 ,C117_=_C130 ,\nC117_=_C131 ,C117_=_C132 ,C117_=_C133 ,C117_=_C134 ,C117_=_C135 ,C117_=_C136 ,\nC117_=_C137 ,C117_=_C138 ,C117_=_C139 ,C117_=_C140 ,C117_=_C141 ,C117_=_C142 ,\nC117_=_C143 ,C117_=_C144 ,C117_=_C145 ,C117_=_C146 ,C117_=_C147 ,C117_=_C148 ,\nC117_=_C165 ,C117_=_C473 ,C117_=_C513 ,C117_=_C800 ,C117_=_C801 ,C117_=_C802 ,\nC117_=_C803 ,C117_=_C829 ,C119_=_C120 ,C119_=_C125 ,C119_=_C126 ,C119_=_C127 ,\nC119_=_C128 ,C119_=_C129 ,C119_=_C130 ,C119_=_C131 ,C119_=_C132 ,C119_=_C133 ,\nC119_=_C134 ,C119_=_C135 ,C119_=_C136 ,C119_=_C137 ,C119_=_C138 ,C119_=_C139 ,\nC119_=_C140 ,C119_=_C141 ,C119_=_C142 ,C119_=_C143 ,C119_=_C144 ,C119_=_C145 ,\nC119_=_C146 ,C119_=_C147 ,C119_=_C148 ,C119_=_C166 ,C119_=_C474 ,C119_=_C514 ,\nC119_=_C831 ,C119_=_C832 ,C119_=_C833 ,C119_=_C834 ,C119_=_C860 ,C120_=_C125 ,\nC120_=_C126 ,C120_=_C127 ,C120_=_C128 ,C120_=_C129 ,C120_=_C130 ,C120_=_C131 ,\nC120_=_C132 ,C120_=_C133 ,C120_=_C134 ,C120_=_C135 ,C120_=_C136 ,C120_=_C137 ,\nC120_=_C138 ,C120_=_C139 ,C120_=_C140 ,C120_=_C141 ,C120_=_C142 ,C120_=_C143 ,\nC120_=_C144 ,C120_=_C145 ,C120_=_C146 ,C120_=_C147 ,C120_=_C148 ,C120_=_C168 ,\nC120_=_C475 ,C120_=_C515 ,C120_=_C861 ,C120_=_C862 ,C120_=_C863 ,C120_=_C864 ,\nC120_=_C890 ,C125_=_C126 ,C125_=_C127 ,C125_=_C128 ,C125_=_C129 ,C125_=_C130 ,\nC125_=_C131 ,C125_=_C132 ,C125_=_C133 ,C125_=_C134 ,C125_=_C135 ,C125_=_C136 ,\nC125_=_C137 ,C125_=_C138 ,C125_=_C139 ,C125_=_C140 ,C125_=_C141 ,C125_=_C142 ,\nC125_=_C143 ,C125_=_C144 ,C125_=_C145 ,C125_=_C146 ,C125_=_C147 ,C125_=_C148 ,\nC125_=_C173 ,C125_=_C480 ,C125_=_C520 ,C125_=_C894 ,C125_=_C922 ,C125_=_C949 ,\nC125_=_C975 ,C125_=_C1025 ,C126_=_C127 ,C126_=_C128 ,C126_=_C129 ,C126_=_C130 ,\nC126_=_C131 ,C126_=_C132 ,C126_=_C133 ,C126_=_C134 ,C126_=_C135 ,C126_=_C136 ,\nC126_=_C137 ,C126_=_C138 ,C126_=_C139 ,C126_=_C140 ,C126_=_C141 ,C126_=_C142 ,\nC126_=_C143 ,C126_=_C144 ,C126_=_C145 ,C126_=_C146 ,C126_=_C147 ,C126_=_C148 ,\nC126_=_C174 ,C126_=_C481 ,C126_=_C521 ,C126_=_C895 ,C126_=_C923 ,C126_=_C950 ,\nC126_=_C976 ,C126_=_C1049 ,C127_=_C128 ,C127_=_C129 ,C127_=_C130 ,C127_=_C131 ,\nC127_=_C132 ,C127_=_C133 ,C127_=_C134 ,C127_=_C135 ,C127_=_C136 ,C127_=_C137 ,\nC127_=_C138 ,C127_=_C139 ,C127_=_C140 ,C127_=_C141 ,C127_=_C142 ,C127_=_C143 ,\nC127_=_C144 ,C127_=_C145 ,C127_=_C146 ,C127_=_C147 ,C127_=_C148 ,C127_=_C175 ,\nC127_=_C483 ,C127_=_C522 ,C127_=_C896 ,C127_=_C924 ,C127_=_C951 ,C127_=_C977 ,\nC127_=_C1072 ,C128_=_C129 ,C128_=_C130 ,C128_=_C131 ,C128_=_C132 ,C128_=_C133 ,\nC128_=_C134 ,C128_=_C135 ,C128_=_C136 ,C128_=_C137 ,C128_=_C138 ,C128_=_C139 ,\nC128_=_C140 ,C128_=_C141 ,C128_=_C142 ,C128_=_C143 ,C128_=_C144 ,C128_=_C145 ,\nC128_=_C146 ,C128_=_C147 ,C128_=_C148 ,C128_=_C176 ,C128_=_C484 ,C128_=_C524 ,\nC128_=_C897 ,C128_=_C925 ,C128_=_C952 ,C128_=_C978 ,C128_=_C1094 ,C129_=_C130 ,\nC129_=_C131 ,C129_=_C132 ,C129_=_C133 ,C129_=_C134 ,C129_=_C135 ,C129_=_C136 ,\nC129_=_C137 ,C129_=_C138 ,C129_=_C139 ,C129_=_C140 ,C129_=_C141 ,C129_=_C142 ,\nC129_=_C143 ,C129_=_C144 ,C129_=_C145 ,C129_=_C146 ,C129_=_C147 ,C129_=_C148 ,\nC129_=_C177 ,C129_=_C485 ,C129_=_C525 ,C129_=_C898 ,C129_=_C926 ,C129_=_C953 ,\nC129_=_C979 ,C129_=_C1115 ,C130_=_C131 ,C130_=_C132 ,C130_=_C133 ,C130_=_C134 ,\nC130_=_C135 ,C130_=_C136 ,C130_=_C137 ,C130_=_C138 ,C130_=_C139 ,C130_=_C140 ,\nC130_=_C141 ,C130_=_C142 ,C130_=_C143 ,C130_=_C144 ,C130_=_C145 ,C130_=_C146 ,\nC130_=_C147 ,C130_=_C148 ,C130_=_C178 ,C130_=_C486 ,C130_=_C526 ,C130_=_C899 ,\nC130_=_C927 ,C130_=_C954 ,C130_=_C980 ,C130_=_C1135 ,C131_=_C132 ,C131_=_C133 ,\nC131_=_C134 ,C131_=_C135 ,C131_=_C136 ,C131_=_C137 ,C131_=_C138 ,C131_=_C139 ,\nC131_=_C140 ,C131_=_C141 ,C131_=_C142 ,C131_=_C143 ,C131_=_C144 ,C131_=_C145 ,\nC131_=_C146 ,C131_=_C147 ,C131_=_C148 ,C131_=_C179 ,C131_=_C487 ,C131_=_C527 ,\nC131_=_C900 ,C131_=_C928 ,C131_=_C955 ,C131_=_C981 ,C131_=_C1154 ,C132_=_C133 ,\nC132_=_C134 ,C132_=_C135 ,C132_=_C136 ,C132_=_C137 ,C132_=_C138 ,C132_=_C139 ,\nC132_=_C140 ,C132_=_C141 ,C132_=_C142 ,C132_=_C143 ,C132_=_C144 ,C132_=_C145 ,\nC132_=_C146 ,C132_=_C147 ,C132_=_C148 ,C132_=_C180 ,C132_=_C488 ,C132_=_C528 ,\nC132_=_C901 ,C132_=_C929 ,C132_=_C956 ,C132_=_C982 ,C132_=_C1171 ,C133_=_C134 ,\nC133_=_C135 ,C133_=_C136 ,C133_=_C137 ,C133_=_C138 ,C133_=_C139 ,C133_=_C140 ,\nC133_=_C141 ,C133_=_C142 ,C133_=_C143 ,C133_=_C144 ,C133_=_C145 ,C133_=_C146 ,\nC133_=_C147 ,C133_=_C148 ,C133_=_C181 ,C133_=_C489 ,C133_=_C529 ,C133_=_C902 ,\nC133_=_C930 ,C133_=_C957 ,C133_=_C983 ,C133_=_C1188 ,C134_=_C135 ,C134_=_C136 ,\nC134_=_C137 ,C134_=_C138 ,C134_=_C139 ,C134_=_C140 ,C134_=_C141 ,C134_=_C142 ,\nC134_=_C143 ,C134_=_C144 ,C134_=_C145 ,C134_=_C146 ,C134_=_C147 ,C134_=_C148 ,\nC134_=_C182 ,C134_=_C490 ,C134_=_C530 ,C134_=_C903 ,C134_=_C931 ,C134_=_C958 ,\nC134_=_C984 ,C134_=_C1203 ,C135_=_C136 ,C135_=_C137 ,C135_=_C138 ,C135_=_C139 ,\nC135_=_C140 ,C135_=_C141 ,C135_=_C142 ,C135_=_C143 ,C135_=_C144 ,C135_=_C145 ,\nC135_=_C146 ,C135_=_C147 ,C135_=_C148 ,C135_=_C183 ,C135_=_C491 ,C135_=_C531 ,\nC135_=_C904 ,C135_=_C932</w:t>
      </w:r>
    </w:p>
    <w:p>
      <w:pPr>
        <w:pStyle w:val="PreformattedText"/>
        <w:bidi w:val="0"/>
        <w:spacing w:before="0" w:after="0"/>
        <w:jc w:val="left"/>
        <w:rPr/>
      </w:pPr>
      <w:r>
        <w:rPr/>
        <w:t xml:space="preserve"> </w:t>
      </w:r>
      <w:r>
        <w:rPr/>
        <w:t>,C135_=_C959 ,C135_=_C985 ,C135_=_C1217 ,C136_=_C137 ,\nC136_=_C138 ,C136_=_C139 ,C136_=_C140 ,C136_=_C141 ,C136_=_C142 ,C136_=_C143 ,\nC136_=_C144 ,C136_=_C145 ,C136_=_C146 ,C136_=_C147 ,C136_=_C148 ,C136_=_C184 ,\nC136_=_C492 ,C136_=_C532 ,C136_=_C905 ,C136_=_C933 ,C136_=_C960 ,C136_=_C986 ,\nC136_=_C1230 ,C137_=_C138 ,C137_=_C139 ,C137_=_C140 ,C137_=_C141 ,C137_=_C142 ,\nC137_=_C143 ,C137_=_C144 ,C137_=_C145 ,C137_=_C146 ,C137_=_C147 ,C137_=_C148 ,\nC137_=_C185 ,C137_=_C493 ,C137_=_C533 ,C137_=_C906 ,C137_=_C934 ,C137_=_C961 ,\nC137_=_C987 ,C137_=_C1242 ,C138_=_C139 ,C138_=_C140 ,C138_=_C141 ,C138_=_C142 ,\nC138_=_C143 ,C138_=_C144 ,C138_=_C145 ,C138_=_C146 ,C138_=_C147 ,C138_=_C148 ,\nC138_=_C186 ,C138_=_C494 ,C138_=_C534 ,C138_=_C907 ,C138_=_C935 ,C138_=_C962 ,\nC138_=_C988 ,C138_=_C1253 ,C139_=_C140 ,C139_=_C141 ,C139_=_C142 ,C139_=_C143 ,\nC139_=_C144 ,C139_=_C145 ,C139_=_C146 ,C139_=_C147 ,C139_=_C148 ,C139_=_C187 ,\nC139_=_C495 ,C139_=_C535 ,C139_=_C909 ,C139_=_C936 ,C139_=_C963 ,C139_=_C989 ,\nC139_=_C1263 ,C140_=_C141 ,C140_=_C142 ,C140_=_C143 ,C140_=_C144 ,C140_=_C145 ,\nC140_=_C146 ,C140_=_C147 ,C140_=_C148 ,C140_=_C188 ,C140_=_C496 ,C140_=_C536 ,\nC140_=_C910 ,C140_=_C938 ,C140_=_C964 ,C140_=_C990 ,C140_=_C1272 ,C141_=_C142 ,\nC141_=_C143 ,C141_=_C144 ,C141_=_C145 ,C141_=_C146 ,C141_=_C147 ,C141_=_C148 ,\nC141_=_C189 ,C141_=_C497 ,C141_=_C537 ,C141_=_C911 ,C141_=_C939 ,C141_=_C966 ,\nC141_=_C991 ,C141_=_C1280 ,C142_=_C143 ,C142_=_C144 ,C142_=_C145 ,C142_=_C146 ,\nC142_=_C147 ,C142_=_C148 ,C142_=_C190 ,C142_=_C498 ,C142_=_C538 ,C142_=_C912 ,\nC142_=_C940 ,C142_=_C967 ,C142_=_C993 ,C142_=_C1287 ,C143_=_C144 ,C143_=_C145 ,\nC143_=_C146 ,C143_=_C147 ,C143_=_C148 ,C143_=_C191 ,C143_=_C499 ,C143_=_C539 ,\nC143_=_C913 ,C143_=_C941 ,C143_=_C968 ,C143_=_C994 ,C143_=_C1293 ,C144_=_C145 ,\nC144_=_C146 ,C144_=_C147 ,C144_=_C148 ,C144_=_C192 ,C144_=_C500 ,C144_=_C540 ,\nC144_=_C914 ,C144_=_C942 ,C144_=_C969 ,C144_=_C995 ,C144_=_C1298 ,C145_=_C146 ,\nC145_=_C147 ,C145_=_C148 ,C145_=_C193 ,C145_=_C501 ,C145_=_C541 ,C145_=_C915 ,\nC145_=_C943 ,C145_=_C970 ,C145_=_C996 ,C145_=_C1302 ,C146_=_C147 ,C146_=_C148 ,\nC146_=_C194 ,C146_=_C502 ,C146_=_C542 ,C146_=_C916 ,C146_=_C944 ,C146_=_C971 ,\nC146_=_C997 ,C146_=_C1305 ,C147_=_C148 ,C147_=_C195 ,C147_=_C503 ,C147_=_C543 ,\nC147_=_C917 ,C147_=_C945 ,C147_=_C972 ,C147_=_C998 ,C147_=_C1307 ,C148_=_C196 ,\nC148_=_C504 ,C148_=_C544 ,C148_=_C918 ,C148_=_C946 ,C148_=_C973 ,C148_=_C999 ,\nC148_=_C1308 ,C150_=_C151 ,C150_=_C152 ,C150_=_C153 ,C150_=_C154 ,C150_=_C155 ,\nC150_=_C158 ,C150_=_C159 ,C150_=_C160 ,C150_=_C161 ,C150_=_C162 ,C150_=_C163 ,\nC150_=_C164 ,C150_=_C165 ,C150_=_C166 ,C150_=_C168 ,C150_=_C173 ,C150_=_C174 ,\nC150_=_C175 ,C150_=_C176 ,C150_=_C177 ,C150_=_C178 ,C150_=_C179 ,C150_=_C180 ,\nC150_=_C181 ,C150_=_C182 ,C150_=_C183 ,C150_=_C184 ,C150_=_C185 ,C150_=_C186 ,\nC150_=_C187 ,C150_=_C188 ,C150_=_C189 ,C150_=_C190 ,C150_=_C191 ,C150_=_C192 ,\nC150_=_C193 ,C150_=_C194 ,C150_=_C195 ,C150_=_C196 ,C150_=_C203 ,C150_=_C204 ,\nC150_=_C216 ,C150_=_C217 ,C150_=_C218 ,C150_=_C219 ,C150_=_C244 ,C151_=_C152 ,\nC151_=_C153 ,C151_=_C154 ,C151_=_C155 ,C151_=_C158 ,C151_=_C159 ,C151_=_C160 ,\nC151_=_C161 ,C151_=_C162 ,C151_=_C163 ,C151_=_C164 ,C151_=_C165 ,C151_=_C166 ,\nC151_=_C168 ,C151_=_C173 ,C151_=_C174 ,C151_=_C175 ,C151_=_C176 ,C151_=_C177 ,\nC151_=_C178 ,C151_=_C179 ,C151_=_C180 ,C151_=_C181 ,C151_=_C182 ,C151_=_C183 ,\nC151_=_C184 ,C151_=_C185 ,C151_=_C186 ,C151_=_C187 ,C151_=_C188 ,C151_=_C189 ,\nC151_=_C190 ,C151_=_C191 ,C151_=_C192 ,C151_=_C193 ,C151_=_C194 ,C151_=_C195 ,\nC151_=_C196 ,C151_=_C249 ,C151_=_C250 ,C151_=_C261 ,C151_=_C263 ,C151_=_C264 ,\nC151_=_C265 ,C151_=_C290 ,C152_=_C153 ,C152_=_C154 ,C152_=_C155 ,C152_=_C158 ,\nC152_=_C159 ,C152_=_C160 ,C152_=_C161 ,C152_=_C162 ,C152_=_C163 ,C152_=_C164 ,\nC152_=_C165 ,C152_=_C166 ,C152_=_C168 ,C152_=_C173 ,C152_=_C174 ,C152_=_C175 ,\nC152_=_C176 ,C152_=_C177 ,C152_=_C178 ,C152_=_C179 ,C152_=_C180 ,C152_=_C181 ,\nC152_=_C182 ,C152_=_C183 ,C152_=_C184 ,C152_=_C185 ,C152_=_C186 ,C152_=_C187 ,\nC152_=_C188 ,C152_=_C189 ,C152_=_C190 ,C152_=_C191 ,C152_=_C192 ,C152_=_C193 ,\nC152_=_C194 ,C152_=_C195 ,C152_=_C196 ,C152_=_C294 ,C152_=_C295 ,C152_=_C306 ,\nC152_=_C307 ,C152_=_C309 ,C152_=_C310 ,C152_=_C335 ,C153_=_C154 ,C153_=_C155 ,\nC153_=_C158 ,C153_=_C159 ,C153_=_C160 ,C153_=_C161 ,C153_=_C162 ,C153_=_C163 ,\nC153_=_C164 ,C153_=_C165 ,C153_=_C166 ,C153_=_C168 ,C153_=_C173 ,C153_=_C174 ,\nC153_=_C175 ,C153_=_C176 ,C153_=_C177 ,C153_=_C178 ,C153_=_C179 ,C153_=_C180 ,\nC153_=_C181 ,C153_=_C182 ,C153_=_C183 ,C153_=_C184 ,C153_=_C185 ,C153_=_C186 ,\nC153_=_C187 ,C153_=_C188 ,C153_=_C189 ,C153_=_C190 ,C153_=_C191 ,C153_=_C192 ,\nC153_=_C193 ,C153_=_C194 ,C153_=_C195 ,C153_=_C196 ,C153_=_C338 ,C153_=_C339 ,\nC153_=_C350 ,C153_=_C351 ,C153_=_C352 ,C153_=_C354 ,C153_=_C379 ,C154_=_C155 ,\nC154_=_C158 ,C154_=_C159 ,C154_=_C160 ,C154_=_C161 ,C154_=_C162 ,C154_=_C163 ,\nC154_=_C164 ,C154_=_C165 ,C154_=_C166 ,C154_=_C168 ,C154_=_C173 ,C154_=_C174 ,\nC154_=_C175 ,C154_=_C176 ,C154_=_C177 ,C154_=_C178 ,C154_=_C179 ,C154_=_C180 ,\nC154_=_C181 ,C154_=_C182 ,C154_=_C183 ,C154_=_C184 ,C154_=_C185 ,C154_=_C186 ,\nC154_=_C187 ,C154_=_C188 ,C154_=_C189 ,C154_=_C190 ,C154_=_C191 ,C154_=_C192 ,\nC154_=_C193 ,C154_=_C194 ,C154_=_C195 ,C154_=_C196 ,C154_=_C381 ,C154_=_C382 ,\nC154_=_C393 ,C154_=_C394 ,C154_=_C395 ,C154_=_C396 ,C154_=_C422 ,C155_=_C158 ,\nC155_=_C159 ,C155_=_C160 ,C155_=_C161 ,C155_=_C162 ,C155_=_C163 ,C155_=_C164 ,\nC155_=_C165 ,C155_=_C166 ,C155_=_C168 ,C155_=_C173 ,C155_=_C174 ,C155_=_C175 ,\nC155_=_C176 ,C155_=_C177 ,C155_=_C178 ,C155_=_C179 ,C155_=_C180 ,C155_=_C181 ,\nC155_=_C182 ,C155_=_C183 ,C155_=_C184 ,C155_=_C185 ,C155_=_C186 ,C155_=_C187 ,\nC155_=_C188 ,C155_=_C189 ,C155_=_C190 ,C155_=_C191 ,C155_=_C192 ,C155_=_C193 ,\nC155_=_C194 ,C155_=_C195 ,C155_=_C196 ,C155_=_C423 ,C155_=_C424 ,C155_=_C435 ,\nC155_=_C436 ,C155_=_C437 ,C155_=_C438 ,C155_=_C464 ,C158_=_C159 ,C158_=_C160 ,\nC158_=_C161 ,C158_=_C162 ,C158_=_C163 ,C158_=_C164 ,C158_=_C165 ,C158_=_C166 ,\nC158_=_C168 ,C158_=_C173 ,C158_=_C174 ,C158_=_C175 ,C158_=_C176 ,C158_=_C177 ,\nC158_=_C178 ,C158_=_C179 ,C158_=_C180 ,C158_=_C181 ,C158_=_C182 ,C158_=_C183 ,\nC158_=_C184 ,C158_=_C185 ,C158_=_C186 ,C158_=_C187 ,C158_=_C188 ,C158_=_C189 ,\nC158_=_C190 ,C158_=_C191 ,C158_=_C192 ,C158_=_C193 ,C158_=_C194 ,C158_=_C195 ,\nC158_=_C196 ,C158_=_C466 ,C158_=_C506 ,C158_=_C555 ,C158_=_C556 ,C158_=_C557 ,\nC158_=_C558 ,C158_=_C584 ,C159_=_C160 ,C159_=_C161 ,C159_=_C162 ,C159_=_C163 ,\nC159_=_C164 ,C159_=_C165 ,C159_=_C166 ,C159_=_C168 ,C159_=_C173 ,C159_=_C174 ,\nC159_=_C175 ,C159_=_C176 ,C159_=_C177 ,C159_=_C178 ,C159_=_C179 ,C159_=_C180 ,\nC159_=_C181 ,C159_=_C182 ,C159_=_C183 ,C159_=_C184 ,C159_=_C185 ,C159_=_C186 ,\nC159_=_C187 ,C159_=_C188 ,C159_=_C189 ,C159_=_C190 ,C159_=_C191 ,C159_=_C192 ,\nC159_=_C193 ,C159_=_C194 ,C159_=_C195 ,C159_=_C196 ,C159_=_C467 ,C159_=_C507 ,\nC159_=_C593 ,C159_=_C594 ,C159_=_C595 ,C159_=_C596 ,C159_=_C622 ,C160_=_C161 ,\nC160_=_C162 ,C160_=_C163 ,C160_=_C164 ,C160_=_C165 ,C160_=_C166 ,C160_=_C168 ,\nC160_=_C173 ,C160_=_C174 ,C160_=_C175 ,C160_=_C176 ,C160_=_C177 ,C160_=_C178 ,\nC160_=_C179 ,C160_=_C180 ,C160_=_C181 ,C160_=_C182 ,C160_=_C183 ,C160_=_C184 ,\nC160_=_C185 ,C160_=_C186 ,C160_=_C187 ,C160_=_C188 ,C160_=_C189 ,C160_=_C190 ,\nC160_=_C191 ,C160_=_C192 ,C160_=_C193 ,C160_=_C194 ,C160_=_C195 ,C160_=_C196 ,\nC160_=_C468 ,C160_=_C508 ,C160_=_C630 ,C160_=_C631 ,C160_=_C632 ,C160_=_C633 ,\nC160_=_C659 ,C161_=_C162 ,C161_=_C163 ,C161_=_C164 ,C161_=_C165 ,C161_=_C166 ,\nC161_=_C168 ,C161_=_C173 ,C161_=_C174 ,C161_=_C175 ,C161_=_C176 ,C161_=_C177 ,\nC161_=_C178 ,C161_=_C179 ,C161_=_C180 ,C161_=_C181 ,C161_=_C182 ,C161_=_C183 ,\nC161_=_C184 ,C161_=_C185 ,C161_=_C186 ,C161_=_C187 ,C161_=_C188 ,C161_=_C189 ,\nC161_=_C190 ,C161_=_C191 ,C161_=_C192 ,C161_=_C193 ,C161_=_C194 ,C161_=_C195 ,\nC161_=_C196 ,C161_=_C469 ,C161_=_C509 ,C161_=_C666 ,C161_=_C667 ,C161_=_C668 ,\nC161_=_C669 ,C161_=_C695 ,C162_=_C163 ,C162_=_C164 ,C162_=_C165 ,C162_=_C166 ,\nC162_=_C168 ,C162_=_C173 ,C162_=_C174 ,C162_=_C175 ,C162_=_C176 ,C162_=_C177 ,\nC162_=_C178 ,C162_=_C179 ,C162_=_C180 ,C162_=_C181 ,C162_=_C182 ,C162_=_C183 ,\nC162_=_C184 ,C162_=_C185 ,C162_=_C186 ,C162_=_C187 ,C162_=_C188 ,C162_=_C189 ,\nC162_=_C190 ,C162_=_C191 ,C162_=_C192 ,C162_=_C193 ,C162_=_C194 ,C162_=_C195 ,\nC162_=_C196 ,C162_=_C470 ,C162_=_C510 ,C162_=_C701 ,C162_=_C702 ,C162_=_C703 ,\nC162_=_C704 ,C162_=_C730 ,C163_=_C164 ,C163_=_C165 ,C163_=_C166 ,C163_=_C168 ,\nC163_=_C173 ,C163_=_C174 ,C163_=_C175 ,C163_=_C176 ,C163_=_C177 ,C163_=_C178 ,\nC163_=_C179 ,C163_=_C180 ,C163_=_C181 ,C163_=_C182 ,C163_=_C183 ,C163_=_C184 ,\nC163_=_C185 ,C163_=_C186 ,C163_=_C187 ,C163_=_C188 ,C163_=_C189 ,C163_=_C190 ,\nC163_=_C191 ,C163_=_C192 ,C163_=_C193 ,C163_=_C194 ,C163_=_C195 ,C163_=_C196 ,\nC163_=_C471 ,C163_=_C511 ,C163_=_C735 ,C163_=_C736 ,C163_=_C737 ,C163_=_C738 ,\nC163_=_C764 ,C164_=_C165 ,C164_=_C166 ,C164_=_C168 ,C164_=_C173 ,C164_=_C174 ,\nC164_=_C175 ,C164_=_C176 ,C164_=_C177 ,C164_=_C178 ,C164_=_C179 ,C164_=_C180 ,\nC164_=_C181 ,C164_=_C182 ,C164_=_C183 ,C164_=_C184 ,C164_=_C185 ,C164_=_C186 ,\nC164_=_C187 ,C164_=_C188 ,C164_=_C189 ,C164_=_C190 ,C164_=_C191 ,C164_=_C192 ,\nC164_=_C193 ,C164_=_C194 ,C164_=_C195 ,C164_=_C196 ,C164_=_C472 ,C164_=_C512 ,\nC164_=_C768 ,C164_=_C769 ,C164_=_C770 ,C164_=_C771 ,C164_=_C797 ,C165_=_C166 ,\nC165_=_C168 ,C165_=_C173 ,C165_=_C174 ,C165_=_C175 ,C165_=_C176 ,C165_=_C177 ,\nC165_=_C178 ,C165_=_C179 ,C165_=_C180 ,C165_=_C181 ,C165_=_C182 ,C165_=_C183 ,\nC165_=_C184 ,C165_=_C185 ,C165_=_C186 ,C165_=_C187 ,C165_=_C188 ,C165_=_C189 ,\nC165_=_C190 ,C165_=_C191 ,C165_=_C192 ,C165_=_C193 ,C165_=_C194 ,C165_=_C195 ,\nC165_=_C196 ,C165_=_C473 ,C165_=_C513 ,C165_=_C800 ,C165_=_C801 ,C165_=_C802 ,\nC165_=_C803 ,C165_=_C829 ,C166_=_C168 ,C166_=_C173 ,C166_=_C174 ,C166_=_C175</w:t>
      </w:r>
    </w:p>
    <w:p>
      <w:pPr>
        <w:pStyle w:val="PreformattedText"/>
        <w:bidi w:val="0"/>
        <w:spacing w:before="0" w:after="0"/>
        <w:jc w:val="left"/>
        <w:rPr/>
      </w:pPr>
      <w:r>
        <w:rPr/>
        <w:t xml:space="preserve"> </w:t>
      </w:r>
      <w:r>
        <w:rPr/>
        <w:t>,\nC166_=_C176 ,C166_=_C177 ,C166_=_C178 ,C166_=_C179 ,C166_=_C180 ,C166_=_C181 ,\nC166_=_C182 ,C166_=_C183 ,C166_=_C184 ,C166_=_C185 ,C166_=_C186 ,C166_=_C187 ,\nC166_=_C188 ,C166_=_C189 ,C166_=_C190 ,C166_=_C191 ,C166_=_C192 ,C166_=_C193 ,\nC166_=_C194 ,C166_=_C195 ,C166_=_C196 ,C166_=_C474 ,C166_=_C514 ,C166_=_C831 ,\nC166_=_C832 ,C166_=_C833 ,C166_=_C834 ,C166_=_C860 ,C168_=_C173 ,C168_=_C174 ,\nC168_=_C175 ,C168_=_C176 ,C168_=_C177 ,C168_=_C178 ,C168_=_C179 ,C168_=_C180 ,\nC168_=_C181 ,C168_=_C182 ,C168_=_C183 ,C168_=_C184 ,C168_=_C185 ,C168_=_C186 ,\nC168_=_C187 ,C168_=_C188 ,C168_=_C189 ,C168_=_C190 ,C168_=_C191 ,C168_=_C192 ,\nC168_=_C193 ,C168_=_C194 ,C168_=_C195 ,C168_=_C196 ,C168_=_C475 ,C168_=_C515 ,\nC168_=_C861 ,C168_=_C862 ,C168_=_C863 ,C168_=_C864 ,C168_=_C890 ,C173_=_C174 ,\nC173_=_C175 ,C173_=_C176 ,C173_=_C177 ,C173_=_C178 ,C173_=_C179 ,C173_=_C180 ,\nC173_=_C181 ,C173_=_C182 ,C173_=_C183 ,C173_=_C184 ,C173_=_C185 ,C173_=_C186 ,\nC173_=_C187 ,C173_=_C188 ,C173_=_C189 ,C173_=_C190 ,C173_=_C191 ,C173_=_C192 ,\nC173_=_C193 ,C173_=_C194 ,C173_=_C195 ,C173_=_C196 ,C173_=_C480 ,C173_=_C520 ,\nC173_=_C894 ,C173_=_C922 ,C173_=_C949 ,C173_=_C975 ,C173_=_C1025 ,C174_=_C175 ,\nC174_=_C176 ,C174_=_C177 ,C174_=_C178 ,C174_=_C179 ,C174_=_C180 ,C174_=_C181 ,\nC174_=_C182 ,C174_=_C183 ,C174_=_C184 ,C174_=_C185 ,C174_=_C186 ,C174_=_C187 ,\nC174_=_C188 ,C174_=_C189 ,C174_=_C190 ,C174_=_C191 ,C174_=_C192 ,C174_=_C193 ,\nC174_=_C194 ,C174_=_C195 ,C174_=_C196 ,C174_=_C481 ,C174_=_C521 ,C174_=_C895 ,\nC174_=_C923 ,C174_=_C950 ,C174_=_C976 ,C174_=_C1049 ,C175_=_C176 ,C175_=_C177 ,\nC175_=_C178 ,C175_=_C179 ,C175_=_C180 ,C175_=_C181 ,C175_=_C182 ,C175_=_C183 ,\nC175_=_C184 ,C175_=_C185 ,C175_=_C186 ,C175_=_C187 ,C175_=_C188 ,C175_=_C189 ,\nC175_=_C190 ,C175_=_C191 ,C175_=_C192 ,C175_=_C193 ,C175_=_C194 ,C175_=_C195 ,\nC175_=_C196 ,C175_=_C483 ,C175_=_C522 ,C175_=_C896 ,C175_=_C924 ,C175_=_C951 ,\nC175_=_C977 ,C175_=_C1072 ,C176_=_C177 ,C176_=_C178 ,C176_=_C179 ,C176_=_C180 ,\nC176_=_C181 ,C176_=_C182 ,C176_=_C183 ,C176_=_C184 ,C176_=_C185 ,C176_=_C186 ,\nC176_=_C187 ,C176_=_C188 ,C176_=_C189 ,C176_=_C190 ,C176_=_C191 ,C176_=_C192 ,\nC176_=_C193 ,C176_=_C194 ,C176_=_C195 ,C176_=_C196 ,C176_=_C484 ,C176_=_C524 ,\nC176_=_C897 ,C176_=_C925 ,C176_=_C952 ,C176_=_C978 ,C176_=_C1094 ,C177_=_C178 ,\nC177_=_C179 ,C177_=_C180 ,C177_=_C181 ,C177_=_C182 ,C177_=_C183 ,C177_=_C184 ,\nC177_=_C185 ,C177_=_C186 ,C177_=_C187 ,C177_=_C188 ,C177_=_C189 ,C177_=_C190 ,\nC177_=_C191 ,C177_=_C192 ,C177_=_C193 ,C177_=_C194 ,C177_=_C195 ,C177_=_C196 ,\nC177_=_C485 ,C177_=_C525 ,C177_=_C898 ,C177_=_C926 ,C177_=_C953 ,C177_=_C979 ,\nC177_=_C1115 ,C178_=_C179 ,C178_=_C180 ,C178_=_C181 ,C178_=_C182 ,C178_=_C183 ,\nC178_=_C184 ,C178_=_C185 ,C178_=_C186 ,C178_=_C187 ,C178_=_C188 ,C178_=_C189 ,\nC178_=_C190 ,C178_=_C191 ,C178_=_C192 ,C178_=_C193 ,C178_=_C194 ,C178_=_C195 ,\nC178_=_C196 ,C178_=_C486 ,C178_=_C526 ,C178_=_C899 ,C178_=_C927 ,C178_=_C954 ,\nC178_=_C980 ,C178_=_C1135 ,C179_=_C180 ,C179_=_C181 ,C179_=_C182 ,C179_=_C183 ,\nC179_=_C184 ,C179_=_C185 ,C179_=_C186 ,C179_=_C187 ,C179_=_C188 ,C179_=_C189 ,\nC179_=_C190 ,C179_=_C191 ,C179_=_C192 ,C179_=_C193 ,C179_=_C194 ,C179_=_C195 ,\nC179_=_C196 ,C179_=_C487 ,C179_=_C527 ,C179_=_C900 ,C179_=_C928 ,C179_=_C955 ,\nC179_=_C981 ,C179_=_C1154 ,C180_=_C181 ,C180_=_C182 ,C180_=_C183 ,C180_=_C184 ,\nC180_=_C185 ,C180_=_C186 ,C180_=_C187 ,C180_=_C188 ,C180_=_C189 ,C180_=_C190 ,\nC180_=_C191 ,C180_=_C192 ,C180_=_C193 ,C180_=_C194 ,C180_=_C195 ,C180_=_C196 ,\nC180_=_C488 ,C180_=_C528 ,C180_=_C901 ,C180_=_C929 ,C180_=_C956 ,C180_=_C982 ,\nC180_=_C1171 ,C181_=_C182 ,C181_=_C183 ,C181_=_C184 ,C181_=_C185 ,C181_=_C186 ,\nC181_=_C187 ,C181_=_C188 ,C181_=_C189 ,C181_=_C190 ,C181_=_C191 ,C181_=_C192 ,\nC181_=_C193 ,C181_=_C194 ,C181_=_C195 ,C181_=_C196 ,C181_=_C489 ,C181_=_C529 ,\nC181_=_C902 ,C181_=_C930 ,C181_=_C957 ,C181_=_C983 ,C181_=_C1188 ,C182_=_C183 ,\nC182_=_C184 ,C182_=_C185 ,C182_=_C186 ,C182_=_C187 ,C182_=_C188 ,C182_=_C189 ,\nC182_=_C190 ,C182_=_C191 ,C182_=_C192 ,C182_=_C193 ,C182_=_C194 ,C182_=_C195 ,\nC182_=_C196 ,C182_=_C490 ,C182_=_C530 ,C182_=_C903 ,C182_=_C931 ,C182_=_C958 ,\nC182_=_C984 ,C182_=_C1203 ,C183_=_C184 ,C183_=_C185 ,C183_=_C186 ,C183_=_C187 ,\nC183_=_C188 ,C183_=_C189 ,C183_=_C190 ,C183_=_C191 ,C183_=_C192 ,C183_=_C193 ,\nC183_=_C194 ,C183_=_C195 ,C183_=_C196 ,C183_=_C491 ,C183_=_C531 ,C183_=_C904 ,\nC183_=_C932 ,C183_=_C959 ,C183_=_C985 ,C183_=_C1217 ,C184_=_C185 ,C184_=_C186 ,\nC184_=_C187 ,C184_=_C188 ,C184_=_C189 ,C184_=_C190 ,C184_=_C191 ,C184_=_C192 ,\nC184_=_C193 ,C184_=_C194 ,C184_=_C195 ,C184_=_C196 ,C184_=_C492 ,C184_=_C532 ,\nC184_=_C905 ,C184_=_C933 ,C184_=_C960 ,C184_=_C986 ,C184_=_C1230 ,C185_=_C186 ,\nC185_=_C187 ,C185_=_C188 ,C185_=_C189 ,C185_=_C190 ,C185_=_C191 ,C185_=_C192 ,\nC185_=_C193 ,C185_=_C194 ,C185_=_C195 ,C185_=_C196 ,C185_=_C493 ,C185_=_C533 ,\nC185_=_C906 ,C185_=_C934 ,C185_=_C961 ,C185_=_C987 ,C185_=_C1242 ,C186_=_C187 ,\nC186_=_C188 ,C186_=_C189 ,C186_=_C190 ,C186_=_C191 ,C186_=_C192 ,C186_=_C193 ,\nC186_=_C194 ,C186_=_C195 ,C186_=_C196 ,C186_=_C494 ,C186_=_C534 ,C186_=_C907 ,\nC186_=_C935 ,C186_=_C962 ,C186_=_C988 ,C186_=_C1253 ,C187_=_C188 ,C187_=_C189 ,\nC187_=_C190 ,C187_=_C191 ,C187_=_C192 ,C187_=_C193 ,C187_=_C194 ,C187_=_C195 ,\nC187_=_C196 ,C187_=_C495 ,C187_=_C535 ,C187_=_C909 ,C187_=_C936 ,C187_=_C963 ,\nC187_=_C989 ,C187_=_C1263 ,C188_=_C189 ,C188_=_C190 ,C188_=_C191 ,C188_=_C192 ,\nC188_=_C193 ,C188_=_C194 ,C188_=_C195 ,C188_=_C196 ,C188_=_C496 ,C188_=_C536 ,\nC188_=_C910 ,C188_=_C938 ,C188_=_C964 ,C188_=_C990 ,C188_=_C1272 ,C189_=_C190 ,\nC189_=_C191 ,C189_=_C192 ,C189_=_C193 ,C189_=_C194 ,C189_=_C195 ,C189_=_C196 ,\nC189_=_C497 ,C189_=_C537 ,C189_=_C911 ,C189_=_C939 ,C189_=_C966 ,C189_=_C991 ,\nC189_=_C1280 ,C190_=_C191 ,C190_=_C192 ,C190_=_C193 ,C190_=_C194 ,C190_=_C195 ,\nC190_=_C196 ,C190_=_C498 ,C190_=_C538 ,C190_=_C912 ,C190_=_C940 ,C190_=_C967 ,\nC190_=_C993 ,C190_=_C1287 ,C191_=_C192 ,C191_=_C193 ,C191_=_C194 ,C191_=_C195 ,\nC191_=_C196 ,C191_=_C499 ,C191_=_C539 ,C191_=_C913 ,C191_=_C941 ,C191_=_C968 ,\nC191_=_C994 ,C191_=_C1293 ,C192_=_C193 ,C192_=_C194 ,C192_=_C195 ,C192_=_C196 ,\nC192_=_C500 ,C192_=_C540 ,C192_=_C914 ,C192_=_C942 ,C192_=_C969 ,C192_=_C995 ,\nC192_=_C1298 ,C193_=_C194 ,C193_=_C195 ,C193_=_C196 ,C193_=_C501 ,C193_=_C541 ,\nC193_=_C915 ,C193_=_C943 ,C193_=_C970 ,C193_=_C996 ,C193_=_C1302 ,C194_=_C195 ,\nC194_=_C196 ,C194_=_C502 ,C194_=_C542 ,C194_=_C916 ,C194_=_C944 ,C194_=_C971 ,\nC194_=_C997 ,C194_=_C1305 ,C195_=_C196 ,C195_=_C503 ,C195_=_C543 ,C195_=_C917 ,\nC195_=_C945 ,C195_=_C972 ,C195_=_C998 ,C195_=_C1307 ,C196_=_C504 ,C196_=_C544 ,\nC196_=_C918 ,C196_=_C946 ,C196_=_C973 ,C196_=_C999 ,C196_=_C1308 ,C203_=_C204 ,\nC203_=_C216 ,C203_=_C217 ,C203_=_C218 ,C203_=_C219 ,C203_=_C244 ,C203_=_C249 ,\nC203_=_C294 ,C203_=_C338 ,C203_=_C381 ,C203_=_C423 ,C203_=_C466 ,C203_=_C467 ,\nC203_=_C468 ,C203_=_C469 ,C203_=_C470 ,C203_=_C471 ,C203_=_C472 ,C203_=_C473 ,\nC203_=_C474 ,C203_=_C475 ,C203_=_C480 ,C203_=_C481 ,C203_=_C483 ,C203_=_C484 ,\nC203_=_C485 ,C203_=_C486 ,C203_=_C487 ,C203_=_C488 ,C203_=_C489 ,C203_=_C490 ,\nC203_=_C491 ,C203_=_C492 ,C203_=_C493 ,C203_=_C494 ,C203_=_C495 ,C203_=_C496 ,\nC203_=_C497 ,C203_=_C498 ,C203_=_C499 ,C203_=_C500 ,C203_=_C501 ,C203_=_C502 ,\nC203_=_C503 ,C203_=_C504 ,C204_=_C216 ,C204_=_C217 ,C204_=_C218 ,C204_=_C219 ,\nC204_=_C244 ,C204_=_C250 ,C204_=_C295 ,C204_=_C339 ,C204_=_C382 ,C204_=_C424 ,\nC204_=_C506 ,C204_=_C507 ,C204_=_C508 ,C204_=_C509 ,C204_=_C510 ,C204_=_C511 ,\nC204_=_C512 ,C204_=_C513 ,C204_=_C514 ,C204_=_C515 ,C204_=_C520 ,C204_=_C521 ,\nC204_=_C522 ,C204_=_C524 ,C204_=_C525 ,C204_=_C526 ,C204_=_C527 ,C204_=_C528 ,\nC204_=_C529 ,C204_=_C530 ,C204_=_C531 ,C204_=_C532 ,C204_=_C533 ,C204_=_C534 ,\nC204_=_C535 ,C204_=_C536 ,C204_=_C537 ,C204_=_C538 ,C204_=_C539 ,C204_=_C540 ,\nC204_=_C541 ,C204_=_C542 ,C204_=_C543 ,C204_=_C544 ,C216_=_C217 ,C216_=_C218 ,\nC216_=_C219 ,C216_=_C244 ,C216_=_C261 ,C216_=_C306 ,C216_=_C350 ,C216_=_C393 ,\nC216_=_C435 ,C216_=_C555 ,C216_=_C593 ,C216_=_C630 ,C216_=_C666 ,C216_=_C701 ,\nC216_=_C735 ,C216_=_C768 ,C216_=_C800 ,C216_=_C831 ,C216_=_C861 ,C216_=_C894 ,\nC216_=_C895 ,C216_=_C896 ,C216_=_C897 ,C216_=_C898 ,C216_=_C899 ,C216_=_C900 ,\nC216_=_C901 ,C216_=_C902 ,C216_=_C903 ,C216_=_C904 ,C216_=_C905 ,C216_=_C906 ,\nC216_=_C907 ,C216_=_C909 ,C216_=_C910 ,C216_=_C911 ,C216_=_C912 ,C216_=_C913 ,\nC216_=_C914 ,C216_=_C915 ,C216_=_C916 ,C216_=_C917 ,C216_=_C918 ,C217_=_C218 ,\nC217_=_C219 ,C217_=_C244 ,C217_=_C263 ,C217_=_C307 ,C217_=_C351 ,C217_=_C394 ,\nC217_=_C436 ,C217_=_C556 ,C217_=_C594 ,C217_=_C631 ,C217_=_C667 ,C217_=_C702 ,\nC217_=_C736 ,C217_=_C769 ,C217_=_C801 ,C217_=_C832 ,C217_=_C862 ,C217_=_C922 ,\nC217_=_C923 ,C217_=_C924 ,C217_=_C925 ,C217_=_C926 ,C217_=_C927 ,C217_=_C928 ,\nC217_=_C929 ,C217_=_C930 ,C217_=_C931 ,C217_=_C932 ,C217_=_C933 ,C217_=_C934 ,\nC217_=_C935 ,C217_=_C936 ,C217_=_C938 ,C217_=_C939 ,C217_=_C940 ,C217_=_C941 ,\nC217_=_C942 ,C217_=_C943 ,C217_=_C944 ,C217_=_C945 ,C217_=_C946 ,C218_=_C219 ,\nC218_=_C244 ,C218_=_C264 ,C218_=_C309 ,C218_=_C352 ,C218_=_C395 ,C218_=_C437 ,\nC218_=_C557 ,C218_=_C595 ,C218_=_C632 ,C218_=_C668 ,C218_=_C703 ,C218_=_C737 ,\nC218_=_C770 ,C218_=_C802 ,C218_=_C833 ,C218_=_C863 ,C218_=_C949 ,C218_=_C950 ,\nC218_=_C951 ,C218_=_C952 ,C218_=_C953 ,C218_=_C954 ,C218_=_C955 ,C218_=_C956 ,\nC218_=_C957 ,C218_=_C958 ,C218_=_C959 ,C218_=_C960 ,C218_=_C961 ,C218_=_C962 ,\nC218_=_C963 ,C218_=_C964 ,C218_=_C966 ,C218_=_C967 ,C218_=_C968 ,C218_=_C969 ,\nC218_=_C970 ,C218_=_C971 ,C218_=_C972 ,C218_=_C973 ,C219_=_C244 ,C219_=_C265 ,\nC219_=_C310 ,C219_=_C354 ,C219_=_C396 ,C219_=_C438 ,C219_=_C558 ,C219_=_C596 ,\nC219_=_C633 ,C219_=_C669 ,C219_=_C704 ,C219_=_C738 ,C219_=_C771 ,C219_=_C803 ,\nC219_=_C834 ,C219_=_C864 ,C219_=_C975 ,C219_=_C976 ,C219_=_C977 ,C219_=_C978 ,\nC219_=_C979 ,C219_=_C980 ,C219_=_C981</w:t>
      </w:r>
    </w:p>
    <w:p>
      <w:pPr>
        <w:pStyle w:val="PreformattedText"/>
        <w:bidi w:val="0"/>
        <w:spacing w:before="0" w:after="0"/>
        <w:jc w:val="left"/>
        <w:rPr/>
      </w:pPr>
      <w:r>
        <w:rPr/>
        <w:t xml:space="preserve"> </w:t>
      </w:r>
      <w:r>
        <w:rPr/>
        <w:t>,C219_=_C982 ,C219_=_C983 ,C219_=_C984 ,\nC219_=_C985 ,C219_=_C986 ,C219_=_C987 ,C219_=_C988 ,C219_=_C989 ,C219_=_C990 ,\nC219_=_C991 ,C219_=_C993 ,C219_=_C994 ,C219_=_C995 ,C219_=_C996 ,C219_=_C997 ,\nC219_=_C998 ,C219_=_C999 ,C244_=_C290 ,C244_=_C335 ,C244_=_C379 ,C244_=_C422 ,\nC244_=_C464 ,C244_=_C584 ,C244_=_C622 ,C244_=_C659 ,C244_=_C695 ,C244_=_C730 ,\nC244_=_C764 ,C244_=_C797 ,C244_=_C829 ,C244_=_C860 ,C244_=_C890 ,C244_=_C1025 ,\nC244_=_C1049 ,C244_=_C1072 ,C244_=_C1094 ,C244_=_C1115 ,C244_=_C1135 ,C244_=_C1154 ,\nC244_=_C1171 ,C244_=_C1188 ,C244_=_C1203 ,C244_=_C1217 ,C244_=_C1230 ,C244_=_C1242 ,\nC244_=_C1253 ,C244_=_C1263 ,C244_=_C1272 ,C244_=_C1280 ,C244_=_C1287 ,C244_=_C1293 ,\nC244_=_C1298 ,C244_=_C1302 ,C244_=_C1305 ,C244_=_C1307 ,C244_=_C1308 ,C249_=_C250 ,\nC249_=_C261 ,C249_=_C263 ,C249_=_C264 ,C249_=_C265 ,C249_=_C290 ,C249_=_C294 ,\nC249_=_C338 ,C249_=_C381 ,C249_=_C423 ,C249_=_C466 ,C249_=_C467 ,C249_=_C468 ,\nC249_=_C469 ,C249_=_C470 ,C249_=_C471 ,C249_=_C472 ,C249_=_C473 ,C249_=_C474 ,\nC249_=_C475 ,C249_=_C480 ,C249_=_C481 ,C249_=_C483 ,C249_=_C484 ,C249_=_C485 ,\nC249_=_C486 ,C249_=_C487 ,C249_=_C488 ,C249_=_C489 ,C249_=_C490 ,C249_=_C491 ,\nC249_=_C492 ,C249_=_C493 ,C249_=_C494 ,C249_=_C495 ,C249_=_C496 ,C249_=_C497 ,\nC249_=_C498 ,C249_=_C499 ,C249_=_C500 ,C249_=_C501 ,C249_=_C502 ,C249_=_C503 ,\nC249_=_C504 ,C250_=_C261 ,C250_=_C263 ,C250_=_C264 ,C250_=_C265 ,C250_=_C290 ,\nC250_=_C295 ,C250_=_C339 ,C250_=_C382 ,C250_=_C424 ,C250_=_C506 ,C250_=_C507 ,\nC250_=_C508 ,C250_=_C509 ,C250_=_C510 ,C250_=_C511 ,C250_=_C512 ,C250_=_C513 ,\nC250_=_C514 ,C250_=_C515 ,C250_=_C520 ,C250_=_C521 ,C250_=_C522 ,C250_=_C524 ,\nC250_=_C525 ,C250_=_C526 ,C250_=_C527 ,C250_=_C528 ,C250_=_C529 ,C250_=_C530 ,\nC250_=_C531 ,C250_=_C532 ,C250_=_C533 ,C250_=_C534 ,C250_=_C535 ,C250_=_C536 ,\nC250_=_C537 ,C250_=_C538 ,C250_=_C539 ,C250_=_C540 ,C250_=_C541 ,C250_=_C542 ,\nC250_=_C543 ,C250_=_C544 ,C261_=_C263 ,C261_=_C264 ,C261_=_C265 ,C261_=_C290 ,\nC261_=_C306 ,C261_=_C350 ,C261_=_C393 ,C261_=_C435 ,C261_=_C555 ,C261_=_C593 ,\nC261_=_C630 ,C261_=_C666 ,C261_=_C701 ,C261_=_C735 ,C261_=_C768 ,C261_=_C800 ,\nC261_=_C831 ,C261_=_C861 ,C261_=_C894 ,C261_=_C895 ,C261_=_C896 ,C261_=_C897 ,\nC261_=_C898 ,C261_=_C899 ,C261_=_C900 ,C261_=_C901 ,C261_=_C902 ,C261_=_C903 ,\nC261_=_C904 ,C261_=_C905 ,C261_=_C906 ,C261_=_C907 ,C261_=_C909 ,C261_=_C910 ,\nC261_=_C911 ,C261_=_C912 ,C261_=_C913 ,C261_=_C914 ,C261_=_C915 ,C261_=_C916 ,\nC261_=_C917 ,C261_=_C918 ,C263_=_C264 ,C263_=_C265 ,C263_=_C290 ,C263_=_C307 ,\nC263_=_C351 ,C263_=_C394 ,C263_=_C436 ,C263_=_C556 ,C263_=_C594 ,C263_=_C631 ,\nC263_=_C667 ,C263_=_C702 ,C263_=_C736 ,C263_=_C769 ,C263_=_C801 ,C263_=_C832 ,\nC263_=_C862 ,C263_=_C922 ,C263_=_C923 ,C263_=_C924 ,C263_=_C925 ,C263_=_C926 ,\nC263_=_C927 ,C263_=_C928 ,C263_=_C929 ,C263_=_C930 ,C263_=_C931 ,C263_=_C932 ,\nC263_=_C933 ,C263_=_C934 ,C263_=_C935 ,C263_=_C936 ,C263_=_C938 ,C263_=_C939 ,\nC263_=_C940 ,C263_=_C941 ,C263_=_C942 ,C263_=_C943 ,C263_=_C944 ,C263_=_C945 ,\nC263_=_C946 ,C264_=_C265 ,C264_=_C290 ,C264_=_C309 ,C264_=_C352 ,C264_=_C395 ,\nC264_=_C437 ,C264_=_C557 ,C264_=_C595 ,C264_=_C632 ,C264_=_C668 ,C264_=_C703 ,\nC264_=_C737 ,C264_=_C770 ,C264_=_C802 ,C264_=_C833 ,C264_=_C863 ,C264_=_C949 ,\nC264_=_C950 ,C264_=_C951 ,C264_=_C952 ,C264_=_C953 ,C264_=_C954 ,C264_=_C955 ,\nC264_=_C956 ,C264_=_C957 ,C264_=_C958 ,C264_=_C959 ,C264_=_C960 ,C264_=_C961 ,\nC264_=_C962 ,C264_=_C963 ,C264_=_C964 ,C264_=_C966 ,C264_=_C967 ,C264_=_C968 ,\nC264_=_C969 ,C264_=_C970 ,C264_=_C971 ,C264_=_C972 ,C264_=_C973 ,C265_=_C290 ,\nC265_=_C310 ,C265_=_C354 ,C265_=_C396 ,C265_=_C438 ,C265_=_C558 ,C265_=_C596 ,\nC265_=_C633 ,C265_=_C669 ,C265_=_C704 ,C265_=_C738 ,C265_=_C771 ,C265_=_C803 ,\nC265_=_C834 ,C265_=_C864 ,C265_=_C975 ,C265_=_C976 ,C265_=_C977 ,C265_=_C978 ,\nC265_=_C979 ,C265_=_C980 ,C265_=_C981 ,C265_=_C982 ,C265_=_C983 ,C265_=_C984 ,\nC265_=_C985 ,C265_=_C986 ,C265_=_C987 ,C265_=_C988 ,C265_=_C989 ,C265_=_C990 ,\nC265_=_C991 ,C265_=_C993 ,C265_=_C994 ,C265_=_C995 ,C265_=_C996 ,C265_=_C997 ,\nC265_=_C998 ,C265_=_C999 ,C290_=_C335 ,C290_=_C379 ,C290_=_C422 ,C290_=_C464 ,\nC290_=_C584 ,C290_=_C622 ,C290_=_C659 ,C290_=_C695 ,C290_=_C730 ,C290_=_C764 ,\nC290_=_C797 ,C290_=_C829 ,C290_=_C860 ,C290_=_C890 ,C290_=_C1025 ,C290_=_C1049 ,\nC290_=_C1072 ,C290_=_C1094 ,C290_=_C1115 ,C290_=_C1135 ,C290_=_C1154 ,C290_=_C1171 ,\nC290_=_C1188 ,C290_=_C1203 ,C290_=_C1217 ,C290_=_C1230 ,C290_=_C1242 ,C290_=_C1253 ,\nC290_=_C1263 ,C290_=_C1272 ,C290_=_C1280 ,C290_=_C1287 ,C290_=_C1293 ,C290_=_C1298 ,\nC290_=_C1302 ,C290_=_C1305 ,C290_=_C1307 ,C290_=_C1308 ,C294_=_C295 ,C294_=_C306 ,\nC294_=_C307 ,C294_=_C309 ,C294_=_C310 ,C294_=_C335 ,C294_=_C338 ,C294_=_C381 ,\nC294_=_C423 ,C294_=_C466 ,C294_=_C467 ,C294_=_C468 ,C294_=_C469 ,C294_=_C470 ,\nC294_=_C471 ,C294_=_C472 ,C294_=_C473 ,C294_=_C474 ,C294_=_C475 ,C294_=_C480 ,\nC294_=_C481 ,C294_=_C483 ,C294_=_C484 ,C294_=_C485 ,C294_=_C486 ,C294_=_C487 ,\nC294_=_C488 ,C294_=_C489 ,C294_=_C490 ,C294_=_C491 ,C294_=_C492 ,C294_=_C493 ,\nC294_=_C494 ,C294_=_C495 ,C294_=_C496 ,C294_=_C497 ,C294_=_C498 ,C294_=_C499 ,\nC294_=_C500 ,C294_=_C501 ,C294_=_C502 ,C294_=_C503 ,C294_=_C504 ,C295_=_C306 ,\nC295_=_C307 ,C295_=_C309 ,C295_=_C310 ,C295_=_C335 ,C295_=_C339 ,C295_=_C382 ,\nC295_=_C424 ,C295_=_C506 ,C295_=_C507 ,C295_=_C508 ,C295_=_C509 ,C295_=_C510 ,\nC295_=_C511 ,C295_=_C512 ,C295_=_C513 ,C295_=_C514 ,C295_=_C515 ,C295_=_C520 ,\nC295_=_C521 ,C295_=_C522 ,C295_=_C524 ,C295_=_C525 ,C295_=_C526 ,C295_=_C527 ,\nC295_=_C528 ,C295_=_C529 ,C295_=_C530 ,C295_=_C531 ,C295_=_C532 ,C295_=_C533 ,\nC295_=_C534 ,C295_=_C535 ,C295_=_C536 ,C295_=_C537 ,C295_=_C538 ,C295_=_C539 ,\nC295_=_C540 ,C295_=_C541 ,C295_=_C542 ,C295_=_C543 ,C295_=_C544 ,C306_=_C307 ,\nC306_=_C309 ,C306_=_C310 ,C306_=_C335 ,C306_=_C350 ,C306_=_C393 ,C306_=_C435 ,\nC306_=_C555 ,C306_=_C593 ,C306_=_C630 ,C306_=_C666 ,C306_=_C701 ,C306_=_C735 ,\nC306_=_C768 ,C306_=_C800 ,C306_=_C831 ,C306_=_C861 ,C306_=_C894 ,C306_=_C895 ,\nC306_=_C896 ,C306_=_C897 ,C306_=_C898 ,C306_=_C899 ,C306_=_C900 ,C306_=_C901 ,\nC306_=_C902 ,C306_=_C903 ,C306_=_C904 ,C306_=_C905 ,C306_=_C906 ,C306_=_C907 ,\nC306_=_C909 ,C306_=_C910 ,C306_=_C911 ,C306_=_C912 ,C306_=_C913 ,C306_=_C914 ,\nC306_=_C915 ,C306_=_C916 ,C306_=_C917 ,C306_=_C918 ,C307_=_C309 ,C307_=_C310 ,\nC307_=_C335 ,C307_=_C351 ,C307_=_C394 ,C307_=_C436 ,C307_=_C556 ,C307_=_C594 ,\nC307_=_C631 ,C307_=_C667 ,C307_=_C702 ,C307_=_C736 ,C307_=_C769 ,C307_=_C801 ,\nC307_=_C832 ,C307_=_C862 ,C307_=_C922 ,C307_=_C923 ,C307_=_C924 ,C307_=_C925 ,\nC307_=_C926 ,C307_=_C927 ,C307_=_C928 ,C307_=_C929 ,C307_=_C930 ,C307_=_C931 ,\nC307_=_C932 ,C307_=_C933 ,C307_=_C934 ,C307_=_C935 ,C307_=_C936 ,C307_=_C938 ,\nC307_=_C939 ,C307_=_C940 ,C307_=_C941 ,C307_=_C942 ,C307_=_C943 ,C307_=_C944 ,\nC307_=_C945 ,C307_=_C946 ,C309_=_C310 ,C309_=_C335 ,C309_=_C352 ,C309_=_C395 ,\nC309_=_C437 ,C309_=_C557 ,C309_=_C595 ,C309_=_C632 ,C309_=_C668 ,C309_=_C703 ,\nC309_=_C737 ,C309_=_C770 ,C309_=_C802 ,C309_=_C833 ,C309_=_C863 ,C309_=_C949 ,\nC309_=_C950 ,C309_=_C951 ,C309_=_C952 ,C309_=_C953 ,C309_=_C954 ,C309_=_C955 ,\nC309_=_C956 ,C309_=_C957 ,C309_=_C958 ,C309_=_C959 ,C309_=_C960 ,C309_=_C961 ,\nC309_=_C962 ,C309_=_C963 ,C309_=_C964 ,C309_=_C966 ,C309_=_C967 ,C309_=_C968 ,\nC309_=_C969 ,C309_=_C970 ,C309_=_C971 ,C309_=_C972 ,C309_=_C973 ,C310_=_C335 ,\nC310_=_C354 ,C310_=_C396 ,C310_=_C438 ,C310_=_C558 ,C310_=_C596 ,C310_=_C633 ,\nC310_=_C669 ,C310_=_C704 ,C310_=_C738 ,C310_=_C771 ,C310_=_C803 ,C310_=_C834 ,\nC310_=_C864 ,C310_=_C975 ,C310_=_C976 ,C310_=_C977 ,C310_=_C978 ,C310_=_C979 ,\nC310_=_C980 ,C310_=_C981 ,C310_=_C982 ,C310_=_C983 ,C310_=_C984 ,C310_=_C985 ,\nC310_=_C986 ,C310_=_C987 ,C310_=_C988 ,C310_=_C989 ,C310_=_C990 ,C310_=_C991 ,\nC310_=_C993 ,C310_=_C994 ,C310_=_C995 ,C310_=_C996 ,C310_=_C997 ,C310_=_C998 ,\nC310_=_C999 ,C335_=_C379 ,C335_=_C422 ,C335_=_C464 ,C335_=_C584 ,C335_=_C622 ,\nC335_=_C659 ,C335_=_C695 ,C335_=_C730 ,C335_=_C764 ,C335_=_C797 ,C335_=_C829 ,\nC335_=_C860 ,C335_=_C890 ,C335_=_C1025 ,C335_=_C1049 ,C335_=_C1072 ,C335_=_C1094 ,\nC335_=_C1115 ,C335_=_C1135 ,C335_=_C1154 ,C335_=_C1171 ,C335_=_C1188 ,C335_=_C1203 ,\nC335_=_C1217 ,C335_=_C1230 ,C335_=_C1242 ,C335_=_C1253 ,C335_=_C1263 ,C335_=_C1272 ,\nC335_=_C1280 ,C335_=_C1287 ,C335_=_C1293 ,C335_=_C1298 ,C335_=_C1302 ,C335_=_C1305 ,\nC335_=_C1307 ,C335_=_C1308 ,C338_=_C339 ,C338_=_C350 ,C338_=_C351 ,C338_=_C352 ,\nC338_=_C354 ,C338_=_C379 ,C338_=_C381 ,C338_=_C423 ,C338_=_C466 ,C338_=_C467 ,\nC338_=_C468 ,C338_=_C469 ,C338_=_C470 ,C338_=_C471 ,C338_=_C472 ,C338_=_C473 ,\nC338_=_C474 ,C338_=_C475 ,C338_=_C480 ,C338_=_C481 ,C338_=_C483 ,C338_=_C484 ,\nC338_=_C485 ,C338_=_C486 ,C338_=_C487 ,C338_=_C488 ,C338_=_C489 ,C338_=_C490 ,\nC338_=_C491 ,C338_=_C492 ,C338_=_C493 ,C338_=_C494 ,C338_=_C495 ,C338_=_C496 ,\nC338_=_C497 ,C338_=_C498 ,C338_=_C499 ,C338_=_C500 ,C338_=_C501 ,C338_=_C502 ,\nC338_=_C503 ,C338_=_C504 ,C339_=_C350 ,C339_=_C351 ,C339_=_C352 ,C339_=_C354 ,\nC339_=_C379 ,C339_=_C382 ,C339_=_C424 ,C339_=_C506 ,C339_=_C507 ,C339_=_C508 ,\nC339_=_C509 ,C339_=_C510 ,C339_=_C511 ,C339_=_C512 ,C339_=_C513 ,C339_=_C514 ,\nC339_=_C515 ,C339_=_C520 ,C339_=_C521 ,C339_=_C522 ,C339_=_C524 ,C339_=_C525 ,\nC339_=_C526 ,C339_=_C527 ,C339_=_C528 ,C339_=_C529 ,C339_=_C530 ,C339_=_C531 ,\nC339_=_C532 ,C339_=_C533 ,C339_=_C534 ,C339_=_C535 ,C339_=_C536 ,C339_=_C537 ,\nC339_=_C538 ,C339_=_C539 ,C339_=_C540 ,C339_=_C541 ,C339_=_C542 ,C339_=_C543 ,\nC339_=_C544 ,C350_=_C351 ,C350_=_C352 ,C350_=_C354 ,C350_=_C379 ,C350_=_C393 ,\nC350_=_C435 ,C350_=_C555 ,C350_=_C593 ,C350_=_C630 ,C350_=_C666 ,C350_=_C701 ,\nC350_=_C735 ,C350_=_C768 ,C350_=_C800 ,C350_=_C831 ,C350_=_C861 ,C350_=_C894 ,\nC350_=_C895 ,C350_=_C896 ,C350_=_C897 ,C350_=_C898 ,C350_=_C899 ,C350_=_C900 ,\nC350_=_C901 ,C350_=_C902 ,C350_=_C903 ,C350_=_C904 ,C350_=_C905 ,C350_=_C906 ,\nC350_=_C907 ,C350_=_C909 ,C350_=_C910</w:t>
      </w:r>
    </w:p>
    <w:p>
      <w:pPr>
        <w:pStyle w:val="PreformattedText"/>
        <w:bidi w:val="0"/>
        <w:spacing w:before="0" w:after="0"/>
        <w:jc w:val="left"/>
        <w:rPr/>
      </w:pPr>
      <w:r>
        <w:rPr/>
        <w:t xml:space="preserve"> </w:t>
      </w:r>
      <w:r>
        <w:rPr/>
        <w:t>,C350_=_C911 ,C350_=_C912 ,C350_=_C913 ,\nC350_=_C914 ,C350_=_C915 ,C350_=_C916 ,C350_=_C917 ,C350_=_C918 ,C351_=_C352 ,\nC351_=_C354 ,C351_=_C379 ,C351_=_C394 ,C351_=_C436 ,C351_=_C556 ,C351_=_C594 ,\nC351_=_C631 ,C351_=_C667 ,C351_=_C702 ,C351_=_C736 ,C351_=_C769 ,C351_=_C801 ,\nC351_=_C832 ,C351_=_C862 ,C351_=_C922 ,C351_=_C923 ,C351_=_C924 ,C351_=_C925 ,\nC351_=_C926 ,C351_=_C927 ,C351_=_C928 ,C351_=_C929 ,C351_=_C930 ,C351_=_C931 ,\nC351_=_C932 ,C351_=_C933 ,C351_=_C934 ,C351_=_C935 ,C351_=_C936 ,C351_=_C938 ,\nC351_=_C939 ,C351_=_C940 ,C351_=_C941 ,C351_=_C942 ,C351_=_C943 ,C351_=_C944 ,\nC351_=_C945 ,C351_=_C946 ,C352_=_C354 ,C352_=_C379 ,C352_=_C395 ,C352_=_C437 ,\nC352_=_C557 ,C352_=_C595 ,C352_=_C632 ,C352_=_C668 ,C352_=_C703 ,C352_=_C737 ,\nC352_=_C770 ,C352_=_C802 ,C352_=_C833 ,C352_=_C863 ,C352_=_C949 ,C352_=_C950 ,\nC352_=_C951 ,C352_=_C952 ,C352_=_C953 ,C352_=_C954 ,C352_=_C955 ,C352_=_C956 ,\nC352_=_C957 ,C352_=_C958 ,C352_=_C959 ,C352_=_C960 ,C352_=_C961 ,C352_=_C962 ,\nC352_=_C963 ,C352_=_C964 ,C352_=_C966 ,C352_=_C967 ,C352_=_C968 ,C352_=_C969 ,\nC352_=_C970 ,C352_=_C971 ,C352_=_C972 ,C352_=_C973 ,C354_=_C379 ,C354_=_C396 ,\nC354_=_C438 ,C354_=_C558 ,C354_=_C596 ,C354_=_C633 ,C354_=_C669 ,C354_=_C704 ,\nC354_=_C738 ,C354_=_C771 ,C354_=_C803 ,C354_=_C834 ,C354_=_C864 ,C354_=_C975 ,\nC354_=_C976 ,C354_=_C977 ,C354_=_C978 ,C354_=_C979 ,C354_=_C980 ,C354_=_C981 ,\nC354_=_C982 ,C354_=_C983 ,C354_=_C984 ,C354_=_C985 ,C354_=_C986 ,C354_=_C987 ,\nC354_=_C988 ,C354_=_C989 ,C354_=_C990 ,C354_=_C991 ,C354_=_C993 ,C354_=_C994 ,\nC354_=_C995 ,C354_=_C996 ,C354_=_C997 ,C354_=_C998 ,C354_=_C999 ,C379_=_C422 ,\nC379_=_C464 ,C379_=_C584 ,C379_=_C622 ,C379_=_C659 ,C379_=_C695 ,C379_=_C730 ,\nC379_=_C764 ,C379_=_C797 ,C379_=_C829 ,C379_=_C860 ,C379_=_C890 ,C379_=_C1025 ,\nC379_=_C1049 ,C379_=_C1072 ,C379_=_C1094 ,C379_=_C1115 ,C379_=_C1135 ,C379_=_C1154 ,\nC379_=_C1171 ,C379_=_C1188 ,C379_=_C1203 ,C379_=_C1217 ,C379_=_C1230 ,C379_=_C1242 ,\nC379_=_C1253 ,C379_=_C1263 ,C379_=_C1272 ,C379_=_C1280 ,C379_=_C1287 ,C379_=_C1293 ,\nC379_=_C1298 ,C379_=_C1302 ,C379_=_C1305 ,C379_=_C1307 ,C379_=_C1308 ,C381_=_C382 ,\nC381_=_C393 ,C381_=_C394 ,C381_=_C395 ,C381_=_C396 ,C381_=_C422 ,C381_=_C423 ,\nC381_=_C466 ,C381_=_C467 ,C381_=_C468 ,C381_=_C469 ,C381_=_C470 ,C381_=_C471 ,\nC381_=_C472 ,C381_=_C473 ,C381_=_C474 ,C381_=_C475 ,C381_=_C480 ,C381_=_C481 ,\nC381_=_C483 ,C381_=_C484 ,C381_=_C485 ,C381_=_C486 ,C381_=_C487 ,C381_=_C488 ,\nC381_=_C489 ,C381_=_C490 ,C381_=_C491 ,C381_=_C492 ,C381_=_C493 ,C381_=_C494 ,\nC381_=_C495 ,C381_=_C496 ,C381_=_C497 ,C381_=_C498 ,C381_=_C499 ,C381_=_C500 ,\nC381_=_C501 ,C381_=_C502 ,C381_=_C503 ,C381_=_C504 ,C382_=_C393 ,C382_=_C394 ,\nC382_=_C395 ,C382_=_C396 ,C382_=_C422 ,C382_=_C424 ,C382_=_C506 ,C382_=_C507 ,\nC382_=_C508 ,C382_=_C509 ,C382_=_C510 ,C382_=_C511 ,C382_=_C512 ,C382_=_C513 ,\nC382_=_C514 ,C382_=_C515 ,C382_=_C520 ,C382_=_C521 ,C382_=_C522 ,C382_=_C524 ,\nC382_=_C525 ,C382_=_C526 ,C382_=_C527 ,C382_=_C528 ,C382_=_C529 ,C382_=_C530 ,\nC382_=_C531 ,C382_=_C532 ,C382_=_C533 ,C382_=_C534 ,C382_=_C535 ,C382_=_C536 ,\nC382_=_C537 ,C382_=_C538 ,C382_=_C539 ,C382_=_C540 ,C382_=_C541 ,C382_=_C542 ,\nC382_=_C543 ,C382_=_C544 ,C393_=_C394 ,C393_=_C395 ,C393_=_C396 ,C393_=_C422 ,\nC393_=_C435 ,C393_=_C555 ,C393_=_C593 ,C393_=_C630 ,C393_=_C666 ,C393_=_C701 ,\nC393_=_C735 ,C393_=_C768 ,C393_=_C800 ,C393_=_C831 ,C393_=_C861 ,C393_=_C894 ,\nC393_=_C895 ,C393_=_C896 ,C393_=_C897 ,C393_=_C898 ,C393_=_C899 ,C393_=_C900 ,\nC393_=_C901 ,C393_=_C902 ,C393_=_C903 ,C393_=_C904 ,C393_=_C905 ,C393_=_C906 ,\nC393_=_C907 ,C393_=_C909 ,C393_=_C910 ,C393_=_C911 ,C393_=_C912 ,C393_=_C913 ,\nC393_=_C914 ,C393_=_C915 ,C393_=_C916 ,C393_=_C917 ,C393_=_C918 ,C394_=_C395 ,\nC394_=_C396 ,C394_=_C422 ,C394_=_C436 ,C394_=_C556 ,C394_=_C594 ,C394_=_C631 ,\nC394_=_C667 ,C394_=_C702 ,C394_=_C736 ,C394_=_C769 ,C394_=_C801 ,C394_=_C832 ,\nC394_=_C862 ,C394_=_C922 ,C394_=_C923 ,C394_=_C924 ,C394_=_C925 ,C394_=_C926 ,\nC394_=_C927 ,C394_=_C928 ,C394_=_C929 ,C394_=_C930 ,C394_=_C931 ,C394_=_C932 ,\nC394_=_C933 ,C394_=_C934 ,C394_=_C935 ,C394_=_C936 ,C394_=_C938 ,C394_=_C939 ,\nC394_=_C940 ,C394_=_C941 ,C394_=_C942 ,C394_=_C943 ,C394_=_C944 ,C394_=_C945 ,\nC394_=_C946 ,C395_=_C396 ,C395_=_C422 ,C395_=_C437 ,C395_=_C557 ,C395_=_C595 ,\nC395_=_C632 ,C395_=_C668 ,C395_=_C703 ,C395_=_C737 ,C395_=_C770 ,C395_=_C802 ,\nC395_=_C833 ,C395_=_C863 ,C395_=_C949 ,C395_=_C950 ,C395_=_C951 ,C395_=_C952 ,\nC395_=_C953 ,C395_=_C954 ,C395_=_C955 ,C395_=_C956 ,C395_=_C957 ,C395_=_C958 ,\nC395_=_C959 ,C395_=_C960 ,C395_=_C961 ,C395_=_C962 ,C395_=_C963 ,C395_=_C964 ,\nC395_=_C966 ,C395_=_C967 ,C395_=_C968 ,C395_=_C969 ,C395_=_C970 ,C395_=_C971 ,\nC395_=_C972 ,C395_=_C973 ,C396_=_C422 ,C396_=_C438 ,C396_=_C558 ,C396_=_C596 ,\nC396_=_C633 ,C396_=_C669 ,C396_=_C704 ,C396_=_C738 ,C396_=_C771 ,C396_=_C803 ,\nC396_=_C834 ,C396_=_C864 ,C396_=_C975 ,C396_=_C976 ,C396_=_C977 ,C396_=_C978 ,\nC396_=_C979 ,C396_=_C980 ,C396_=_C981 ,C396_=_C982 ,C396_=_C983 ,C396_=_C984 ,\nC396_=_C985 ,C396_=_C986 ,C396_=_C987 ,C396_=_C988 ,C396_=_C989 ,C396_=_C990 ,\nC396_=_C991 ,C396_=_C993 ,C396_=_C994 ,C396_=_C995 ,C396_=_C996 ,C396_=_C997 ,\nC396_=_C998 ,C396_=_C999 ,C422_=_C464 ,C422_=_C584 ,C422_=_C622 ,C422_=_C659 ,\nC422_=_C695 ,C422_=_C730 ,C422_=_C764 ,C422_=_C797 ,C422_=_C829 ,C422_=_C860 ,\nC422_=_C890 ,C422_=_C1025 ,C422_=_C1049 ,C422_=_C1072 ,C422_=_C1094 ,C422_=_C1115 ,\nC422_=_C1135 ,C422_=_C1154 ,C422_=_C1171 ,C422_=_C1188 ,C422_=_C1203 ,C422_=_C1217 ,\nC422_=_C1230 ,C422_=_C1242 ,C422_=_C1253 ,C422_=_C1263 ,C422_=_C1272 ,C422_=_C1280 ,\nC422_=_C1287 ,C422_=_C1293 ,C422_=_C1298 ,C422_=_C1302 ,C422_=_C1305 ,C422_=_C1307 ,\nC422_=_C1308 ,C423_=_C424 ,C423_=_C435 ,C423_=_C436 ,C423_=_C437 ,C423_=_C438 ,\nC423_=_C464 ,C423_=_C466 ,C423_=_C467 ,C423_=_C468 ,C423_=_C469 ,C423_=_C470 ,\nC423_=_C471 ,C423_=_C472 ,C423_=_C473 ,C423_=_C474 ,C423_=_C475 ,C423_=_C480 ,\nC423_=_C481 ,C423_=_C483 ,C423_=_C484 ,C423_=_C485 ,C423_=_C486 ,C423_=_C487 ,\nC423_=_C488 ,C423_=_C489 ,C423_=_C490 ,C423_=_C491 ,C423_=_C492 ,C423_=_C493 ,\nC423_=_C494 ,C423_=_C495 ,C423_=_C496 ,C423_=_C497 ,C423_=_C498 ,C423_=_C499 ,\nC423_=_C500 ,C423_=_C501 ,C423_=_C502 ,C423_=_C503 ,C423_=_C504 ,C424_=_C435 ,\nC424_=_C436 ,C424_=_C437 ,C424_=_C438 ,C424_=_C464 ,C424_=_C506 ,C424_=_C507 ,\nC424_=_C508 ,C424_=_C509 ,C424_=_C510 ,C424_=_C511 ,C424_=_C512 ,C424_=_C513 ,\nC424_=_C514 ,C424_=_C515 ,C424_=_C520 ,C424_=_C521 ,C424_=_C522 ,C424_=_C524 ,\nC424_=_C525 ,C424_=_C526 ,C424_=_C527 ,C424_=_C528 ,C424_=_C529 ,C424_=_C530 ,\nC424_=_C531 ,C424_=_C532 ,C424_=_C533 ,C424_=_C534 ,C424_=_C535 ,C424_=_C536 ,\nC424_=_C537 ,C424_=_C538 ,C424_=_C539 ,C424_=_C540 ,C424_=_C541 ,C424_=_C542 ,\nC424_=_C543 ,C424_=_C544 ,C435_=_C436 ,C435_=_C437 ,C435_=_C438 ,C435_=_C464 ,\nC435_=_C555 ,C435_=_C593 ,C435_=_C630 ,C435_=_C666 ,C435_=_C701 ,C435_=_C735 ,\nC435_=_C768 ,C435_=_C800 ,C435_=_C831 ,C435_=_C861 ,C435_=_C894 ,C435_=_C895 ,\nC435_=_C896 ,C435_=_C897 ,C435_=_C898 ,C435_=_C899 ,C435_=_C900 ,C435_=_C901 ,\nC435_=_C902 ,C435_=_C903 ,C435_=_C904 ,C435_=_C905 ,C435_=_C906 ,C435_=_C907 ,\nC435_=_C909 ,C435_=_C910 ,C435_=_C911 ,C435_=_C912 ,C435_=_C913 ,C435_=_C914 ,\nC435_=_C915 ,C435_=_C916 ,C435_=_C917 ,C435_=_C918 ,C436_=_C437 ,C436_=_C438 ,\nC436_=_C464 ,C436_=_C556 ,C436_=_C594 ,C436_=_C631 ,C436_=_C667 ,C436_=_C702 ,\nC436_=_C736 ,C436_=_C769 ,C436_=_C801 ,C436_=_C832 ,C436_=_C862 ,C436_=_C922 ,\nC436_=_C923 ,C436_=_C924 ,C436_=_C925 ,C436_=_C926 ,C436_=_C927 ,C436_=_C928 ,\nC436_=_C929 ,C436_=_C930 ,C436_=_C931 ,C436_=_C932 ,C436_=_C933 ,C436_=_C934 ,\nC436_=_C935 ,C436_=_C936 ,C436_=_C938 ,C436_=_C939 ,C436_=_C940 ,C436_=_C941 ,\nC436_=_C942 ,C436_=_C943 ,C436_=_C944 ,C436_=_C945 ,C436_=_C946 ,C437_=_C438 ,\nC437_=_C464 ,C437_=_C557 ,C437_=_C595 ,C437_=_C632 ,C437_=_C668 ,C437_=_C703 ,\nC437_=_C737 ,C437_=_C770 ,C437_=_C802 ,C437_=_C833 ,C437_=_C863 ,C437_=_C949 ,\nC437_=_C950 ,C437_=_C951 ,C437_=_C952 ,C437_=_C953 ,C437_=_C954 ,C437_=_C955 ,\nC437_=_C956 ,C437_=_C957 ,C437_=_C958 ,C437_=_C959 ,C437_=_C960 ,C437_=_C961 ,\nC437_=_C962 ,C437_=_C963 ,C437_=_C964 ,C437_=_C966 ,C437_=_C967 ,C437_=_C968 ,\nC437_=_C969 ,C437_=_C970 ,C437_=_C971 ,C437_=_C972 ,C437_=_C973 ,C438_=_C464 ,\nC438_=_C558 ,C438_=_C596 ,C438_=_C633 ,C438_=_C669 ,C438_=_C704 ,C438_=_C738 ,\nC438_=_C771 ,C438_=_C803 ,C438_=_C834 ,C438_=_C864 ,C438_=_C975 ,C438_=_C976 ,\nC438_=_C977 ,C438_=_C978 ,C438_=_C979 ,C438_=_C980 ,C438_=_C981 ,C438_=_C982 ,\nC438_=_C983 ,C438_=_C984 ,C438_=_C985 ,C438_=_C986 ,C438_=_C987 ,C438_=_C988 ,\nC438_=_C989 ,C438_=_C990 ,C438_=_C991 ,C438_=_C993 ,C438_=_C994 ,C438_=_C995 ,\nC438_=_C996 ,C438_=_C997 ,C438_=_C998 ,C438_=_C999 ,C464_=_C584 ,C464_=_C622 ,\nC464_=_C659 ,C464_=_C695 ,C464_=_C730 ,C464_=_C764 ,C464_=_C797 ,C464_=_C829 ,\nC464_=_C860 ,C464_=_C890 ,C464_=_C1025 ,C464_=_C1049 ,C464_=_C1072 ,C464_=_C1094 ,\nC464_=_C1115 ,C464_=_C1135 ,C464_=_C1154 ,C464_=_C1171 ,C464_=_C1188 ,C464_=_C1203 ,\nC464_=_C1217 ,C464_=_C1230 ,C464_=_C1242 ,C464_=_C1253 ,C464_=_C1263 ,C464_=_C1272 ,\nC464_=_C1280 ,C464_=_C1287 ,C464_=_C1293 ,C464_=_C1298 ,C464_=_C1302 ,C464_=_C1305 ,\nC464_=_C1307 ,C464_=_C1308 ,C466_=_C467 ,C466_=_C468 ,C466_=_C469 ,C466_=_C470 ,\nC466_=_C471 ,C466_=_C472 ,C466_=_C473 ,C466_=_C474 ,C466_=_C475 ,C466_=_C480 ,\nC466_=_C481 ,C466_=_C483 ,C466_=_C484 ,C466_=_C485 ,C466_=_C486 ,C466_=_C487 ,\nC466_=_C488 ,C466_=_C489 ,C466_=_C490 ,C466_=_C491 ,C466_=_C492 ,C466_=_C493 ,\nC466_=_C494 ,C466_=_C495 ,C466_=_C496 ,C466_=_C497 ,C466_=_C498 ,C466_=_C499 ,\nC466_=_C500 ,C466_=_C501 ,C466_=_C502 ,C466_=_C503 ,C466_=_C504 ,C466_=_C506 ,\nC466_=_C555 ,C466_=_C556 ,C466_=_C557 ,C466_=_C558 ,C466_=_C584 ,C467_=_C468 ,\nC467_=_C469 ,C467_=_C470 ,C467_=_C471 ,C467_=_C472 ,C467_=_C473 ,C467_=_C474 ,\nC467_=_C475 ,C467_=_C480 ,C467_=_C481 ,C467_=_C483 ,C467_=_C484 ,C467_=_C485 ,\nC467_=_C486 ,C467_=_C487 ,C467_=_C488</w:t>
      </w:r>
    </w:p>
    <w:p>
      <w:pPr>
        <w:pStyle w:val="PreformattedText"/>
        <w:bidi w:val="0"/>
        <w:spacing w:before="0" w:after="0"/>
        <w:jc w:val="left"/>
        <w:rPr/>
      </w:pPr>
      <w:r>
        <w:rPr/>
        <w:t xml:space="preserve"> </w:t>
      </w:r>
      <w:r>
        <w:rPr/>
        <w:t>,C467_=_C489 ,C467_=_C490 ,C467_=_C491 ,\nC467_=_C492 ,C467_=_C493 ,C467_=_C494 ,C467_=_C495 ,C467_=_C496 ,C467_=_C497 ,\nC467_=_C498 ,C467_=_C499 ,C467_=_C500 ,C467_=_C501 ,C467_=_C502 ,C467_=_C503 ,\nC467_=_C504 ,C467_=_C507 ,C467_=_C593 ,C467_=_C594 ,C467_=_C595 ,C467_=_C596 ,\nC467_=_C622 ,C468_=_C469 ,C468_=_C470 ,C468_=_C471 ,C468_=_C472 ,C468_=_C473 ,\nC468_=_C474 ,C468_=_C475 ,C468_=_C480 ,C468_=_C481 ,C468_=_C483 ,C468_=_C484 ,\nC468_=_C485 ,C468_=_C486 ,C468_=_C487 ,C468_=_C488 ,C468_=_C489 ,C468_=_C490 ,\nC468_=_C491 ,C468_=_C492 ,C468_=_C493 ,C468_=_C494 ,C468_=_C495 ,C468_=_C496 ,\nC468_=_C497 ,C468_=_C498 ,C468_=_C499 ,C468_=_C500 ,C468_=_C501 ,C468_=_C502 ,\nC468_=_C503 ,C468_=_C504 ,C468_=_C508 ,C468_=_C630 ,C468_=_C631 ,C468_=_C632 ,\nC468_=_C633 ,C468_=_C659 ,C469_=_C470 ,C469_=_C471 ,C469_=_C472 ,C469_=_C473 ,\nC469_=_C474 ,C469_=_C475 ,C469_=_C480 ,C469_=_C481 ,C469_=_C483 ,C469_=_C484 ,\nC469_=_C485 ,C469_=_C486 ,C469_=_C487 ,C469_=_C488 ,C469_=_C489 ,C469_=_C490 ,\nC469_=_C491 ,C469_=_C492 ,C469_=_C493 ,C469_=_C494 ,C469_=_C495 ,C469_=_C496 ,\nC469_=_C497 ,C469_=_C498 ,C469_=_C499 ,C469_=_C500 ,C469_=_C501 ,C469_=_C502 ,\nC469_=_C503 ,C469_=_C504 ,C469_=_C509 ,C469_=_C666 ,C469_=_C667 ,C469_=_C668 ,\nC469_=_C669 ,C469_=_C695 ,C470_=_C471 ,C470_=_C472 ,C470_=_C473 ,C470_=_C474 ,\nC470_=_C475 ,C470_=_C480 ,C470_=_C481 ,C470_=_C483 ,C470_=_C484 ,C470_=_C485 ,\nC470_=_C486 ,C470_=_C487 ,C470_=_C488 ,C470_=_C489 ,C470_=_C490 ,C470_=_C491 ,\nC470_=_C492 ,C470_=_C493 ,C470_=_C494 ,C470_=_C495 ,C470_=_C496 ,C470_=_C497 ,\nC470_=_C498 ,C470_=_C499 ,C470_=_C500 ,C470_=_C501 ,C470_=_C502 ,C470_=_C503 ,\nC470_=_C504 ,C470_=_C510 ,C470_=_C701 ,C470_=_C702 ,C470_=_C703 ,C470_=_C704 ,\nC470_=_C730 ,C471_=_C472 ,C471_=_C473 ,C471_=_C474 ,C471_=_C475 ,C471_=_C480 ,\nC471_=_C481 ,C471_=_C483 ,C471_=_C484 ,C471_=_C485 ,C471_=_C486 ,C471_=_C487 ,\nC471_=_C488 ,C471_=_C489 ,C471_=_C490 ,C471_=_C491 ,C471_=_C492 ,C471_=_C493 ,\nC471_=_C494 ,C471_=_C495 ,C471_=_C496 ,C471_=_C497 ,C471_=_C498 ,C471_=_C499 ,\nC471_=_C500 ,C471_=_C501 ,C471_=_C502 ,C471_=_C503 ,C471_=_C504 ,C471_=_C511 ,\nC471_=_C735 ,C471_=_C736 ,C471_=_C737 ,C471_=_C738 ,C471_=_C764 ,C472_=_C473 ,\nC472_=_C474 ,C472_=_C475 ,C472_=_C480 ,C472_=_C481 ,C472_=_C483 ,C472_=_C484 ,\nC472_=_C485 ,C472_=_C486 ,C472_=_C487 ,C472_=_C488 ,C472_=_C489 ,C472_=_C490 ,\nC472_=_C491 ,C472_=_C492 ,C472_=_C493 ,C472_=_C494 ,C472_=_C495 ,C472_=_C496 ,\nC472_=_C497 ,C472_=_C498 ,C472_=_C499 ,C472_=_C500 ,C472_=_C501 ,C472_=_C502 ,\nC472_=_C503 ,C472_=_C504 ,C472_=_C512 ,C472_=_C768 ,C472_=_C769 ,C472_=_C770 ,\nC472_=_C771 ,C472_=_C797 ,C473_=_C474 ,C473_=_C475 ,C473_=_C480 ,C473_=_C481 ,\nC473_=_C483 ,C473_=_C484 ,C473_=_C485 ,C473_=_C486 ,C473_=_C487 ,C473_=_C488 ,\nC473_=_C489 ,C473_=_C490 ,C473_=_C491 ,C473_=_C492 ,C473_=_C493 ,C473_=_C494 ,\nC473_=_C495 ,C473_=_C496 ,C473_=_C497 ,C473_=_C498 ,C473_=_C499 ,C473_=_C500 ,\nC473_=_C501 ,C473_=_C502 ,C473_=_C503 ,C473_=_C504 ,C473_=_C513 ,C473_=_C800 ,\nC473_=_C801 ,C473_=_C802 ,C473_=_C803 ,C473_=_C829 ,C474_=_C475 ,C474_=_C480 ,\nC474_=_C481 ,C474_=_C483 ,C474_=_C484 ,C474_=_C485 ,C474_=_C486 ,C474_=_C487 ,\nC474_=_C488 ,C474_=_C489 ,C474_=_C490 ,C474_=_C491 ,C474_=_C492 ,C474_=_C493 ,\nC474_=_C494 ,C474_=_C495 ,C474_=_C496 ,C474_=_C497 ,C474_=_C498 ,C474_=_C499 ,\nC474_=_C500 ,C474_=_C501 ,C474_=_C502 ,C474_=_C503 ,C474_=_C504 ,C474_=_C514 ,\nC474_=_C831 ,C474_=_C832 ,C474_=_C833 ,C474_=_C834 ,C474_=_C860 ,C475_=_C480 ,\nC475_=_C481 ,C475_=_C483 ,C475_=_C484 ,C475_=_C485 ,C475_=_C486 ,C475_=_C487 ,\nC475_=_C488 ,C475_=_C489 ,C475_=_C490 ,C475_=_C491 ,C475_=_C492 ,C475_=_C493 ,\nC475_=_C494 ,C475_=_C495 ,C475_=_C496 ,C475_=_C497 ,C475_=_C498 ,C475_=_C499 ,\nC475_=_C500 ,C475_=_C501 ,C475_=_C502 ,C475_=_C503 ,C475_=_C504 ,C475_=_C515 ,\nC475_=_C861 ,C475_=_C862 ,C475_=_C863 ,C475_=_C864 ,C475_=_C890 ,C480_=_C481 ,\nC480_=_C483 ,C480_=_C484 ,C480_=_C485 ,C480_=_C486 ,C480_=_C487 ,C480_=_C488 ,\nC480_=_C489 ,C480_=_C490 ,C480_=_C491 ,C480_=_C492 ,C480_=_C493 ,C480_=_C494 ,\nC480_=_C495 ,C480_=_C496 ,C480_=_C497 ,C480_=_C498 ,C480_=_C499 ,C480_=_C500 ,\nC480_=_C501 ,C480_=_C502 ,C480_=_C503 ,C480_=_C504 ,C480_=_C520 ,C480_=_C894 ,\nC480_=_C922 ,C480_=_C949 ,C480_=_C975 ,C480_=_C1025 ,C481_=_C483 ,C481_=_C484 ,\nC481_=_C485 ,C481_=_C486 ,C481_=_C487 ,C481_=_C488 ,C481_=_C489 ,C481_=_C490 ,\nC481_=_C491 ,C481_=_C492 ,C481_=_C493 ,C481_=_C494 ,C481_=_C495 ,C481_=_C496 ,\nC481_=_C497 ,C481_=_C498 ,C481_=_C499 ,C481_=_C500 ,C481_=_C501 ,C481_=_C502 ,\nC481_=_C503 ,C481_=_C504 ,C481_=_C521 ,C481_=_C895 ,C481_=_C923 ,C481_=_C950 ,\nC481_=_C976 ,C481_=_C1049 ,C483_=_C484 ,C483_=_C485 ,C483_=_C486 ,C483_=_C487 ,\nC483_=_C488 ,C483_=_C489 ,C483_=_C490 ,C483_=_C491 ,C483_=_C492 ,C483_=_C493 ,\nC483_=_C494 ,C483_=_C495 ,C483_=_C496 ,C483_=_C497 ,C483_=_C498 ,C483_=_C499 ,\nC483_=_C500 ,C483_=_C501 ,C483_=_C502 ,C483_=_C503 ,C483_=_C504 ,C483_=_C522 ,\nC483_=_C896 ,C483_=_C924 ,C483_=_C951 ,C483_=_C977 ,C483_=_C1072 ,C484_=_C485 ,\nC484_=_C486 ,C484_=_C487 ,C484_=_C488 ,C484_=_C489 ,C484_=_C490 ,C484_=_C491 ,\nC484_=_C492 ,C484_=_C493 ,C484_=_C494 ,C484_=_C495 ,C484_=_C496 ,C484_=_C497 ,\nC484_=_C498 ,C484_=_C499 ,C484_=_C500 ,C484_=_C501 ,C484_=_C502 ,C484_=_C503 ,\nC484_=_C504 ,C484_=_C524 ,C484_=_C897 ,C484_=_C925 ,C484_=_C952 ,C484_=_C978 ,\nC484_=_C1094 ,C485_=_C486 ,C485_=_C487 ,C485_=_C488 ,C485_=_C489 ,C485_=_C490 ,\nC485_=_C491 ,C485_=_C492 ,C485_=_C493 ,C485_=_C494 ,C485_=_C495 ,C485_=_C496 ,\nC485_=_C497 ,C485_=_C498 ,C485_=_C499 ,C485_=_C500 ,C485_=_C501 ,C485_=_C502 ,\nC485_=_C503 ,C485_=_C504 ,C485_=_C525 ,C485_=_C898 ,C485_=_C926 ,C485_=_C953 ,\nC485_=_C979 ,C485_=_C1115 ,C486_=_C487 ,C486_=_C488 ,C486_=_C489 ,C486_=_C490 ,\nC486_=_C491 ,C486_=_C492 ,C486_=_C493 ,C486_=_C494 ,C486_=_C495 ,C486_=_C496 ,\nC486_=_C497 ,C486_=_C498 ,C486_=_C499 ,C486_=_C500 ,C486_=_C501 ,C486_=_C502 ,\nC486_=_C503 ,C486_=_C504 ,C486_=_C526 ,C486_=_C899 ,C486_=_C927 ,C486_=_C954 ,\nC486_=_C980 ,C486_=_C1135 ,C487_=_C488 ,C487_=_C489 ,C487_=_C490 ,C487_=_C491 ,\nC487_=_C492 ,C487_=_C493 ,C487_=_C494 ,C487_=_C495 ,C487_=_C496 ,C487_=_C497 ,\nC487_=_C498 ,C487_=_C499 ,C487_=_C500 ,C487_=_C501 ,C487_=_C502 ,C487_=_C503 ,\nC487_=_C504 ,C487_=_C527 ,C487_=_C900 ,C487_=_C928 ,C487_=_C955 ,C487_=_C981 ,\nC487_=_C1154 ,C488_=_C489 ,C488_=_C490 ,C488_=_C491 ,C488_=_C492 ,C488_=_C493 ,\nC488_=_C494 ,C488_=_C495 ,C488_=_C496 ,C488_=_C497 ,C488_=_C498 ,C488_=_C499 ,\nC488_=_C500 ,C488_=_C501 ,C488_=_C502 ,C488_=_C503 ,C488_=_C504 ,C488_=_C528 ,\nC488_=_C901 ,C488_=_C929 ,C488_=_C956 ,C488_=_C982 ,C488_=_C1171 ,C489_=_C490 ,\nC489_=_C491 ,C489_=_C492 ,C489_=_C493 ,C489_=_C494 ,C489_=_C495 ,C489_=_C496 ,\nC489_=_C497 ,C489_=_C498 ,C489_=_C499 ,C489_=_C500 ,C489_=_C501 ,C489_=_C502 ,\nC489_=_C503 ,C489_=_C504 ,C489_=_C529 ,C489_=_C902 ,C489_=_C930 ,C489_=_C957 ,\nC489_=_C983 ,C489_=_C1188 ,C490_=_C491 ,C490_=_C492 ,C490_=_C493 ,C490_=_C494 ,\nC490_=_C495 ,C490_=_C496 ,C490_=_C497 ,C490_=_C498 ,C490_=_C499 ,C490_=_C500 ,\nC490_=_C501 ,C490_=_C502 ,C490_=_C503 ,C490_=_C504 ,C490_=_C530 ,C490_=_C903 ,\nC490_=_C931 ,C490_=_C958 ,C490_=_C984 ,C490_=_C1203 ,C491_=_C492 ,C491_=_C493 ,\nC491_=_C494 ,C491_=_C495 ,C491_=_C496 ,C491_=_C497 ,C491_=_C498 ,C491_=_C499 ,\nC491_=_C500 ,C491_=_C501 ,C491_=_C502 ,C491_=_C503 ,C491_=_C504 ,C491_=_C531 ,\nC491_=_C904 ,C491_=_C932 ,C491_=_C959 ,C491_=_C985 ,C491_=_C1217 ,C492_=_C493 ,\nC492_=_C494 ,C492_=_C495 ,C492_=_C496 ,C492_=_C497 ,C492_=_C498 ,C492_=_C499 ,\nC492_=_C500 ,C492_=_C501 ,C492_=_C502 ,C492_=_C503 ,C492_=_C504 ,C492_=_C532 ,\nC492_=_C905 ,C492_=_C933 ,C492_=_C960 ,C492_=_C986 ,C492_=_C1230 ,C493_=_C494 ,\nC493_=_C495 ,C493_=_C496 ,C493_=_C497 ,C493_=_C498 ,C493_=_C499 ,C493_=_C500 ,\nC493_=_C501 ,C493_=_C502 ,C493_=_C503 ,C493_=_C504 ,C493_=_C533 ,C493_=_C906 ,\nC493_=_C934 ,C493_=_C961 ,C493_=_C987 ,C493_=_C1242 ,C494_=_C495 ,C494_=_C496 ,\nC494_=_C497 ,C494_=_C498 ,C494_=_C499 ,C494_=_C500 ,C494_=_C501 ,C494_=_C502 ,\nC494_=_C503 ,C494_=_C504 ,C494_=_C534 ,C494_=_C907 ,C494_=_C935 ,C494_=_C962 ,\nC494_=_C988 ,C494_=_C1253 ,C495_=_C496 ,C495_=_C497 ,C495_=_C498 ,C495_=_C499 ,\nC495_=_C500 ,C495_=_C501 ,C495_=_C502 ,C495_=_C503 ,C495_=_C504 ,C495_=_C535 ,\nC495_=_C909 ,C495_=_C936 ,C495_=_C963 ,C495_=_C989 ,C495_=_C1263 ,C496_=_C497 ,\nC496_=_C498 ,C496_=_C499 ,C496_=_C500 ,C496_=_C501 ,C496_=_C502 ,C496_=_C503 ,\nC496_=_C504 ,C496_=_C536 ,C496_=_C910 ,C496_=_C938 ,C496_=_C964 ,C496_=_C990 ,\nC496_=_C1272 ,C497_=_C498 ,C497_=_C499 ,C497_=_C500 ,C497_=_C501 ,C497_=_C502 ,\nC497_=_C503 ,C497_=_C504 ,C497_=_C537 ,C497_=_C911 ,C497_=_C939 ,C497_=_C966 ,\nC497_=_C991 ,C497_=_C1280 ,C498_=_C499 ,C498_=_C500 ,C498_=_C501 ,C498_=_C502 ,\nC498_=_C503 ,C498_=_C504 ,C498_=_C538 ,C498_=_C912 ,C498_=_C940 ,C498_=_C967 ,\nC498_=_C993 ,C498_=_C1287 ,C499_=_C500 ,C499_=_C501 ,C499_=_C502 ,C499_=_C503 ,\nC499_=_C504 ,C499_=_C539 ,C499_=_C913 ,C499_=_C941 ,C499_=_C968 ,C499_=_C994 ,\nC499_=_C1293 ,C500_=_C501 ,C500_=_C502 ,C500_=_C503 ,C500_=_C504 ,C500_=_C540 ,\nC500_=_C914 ,C500_=_C942 ,C500_=_C969 ,C500_=_C995 ,C500_=_C1298 ,C501_=_C502 ,\nC501_=_C503 ,C501_=_C504 ,C501_=_C541 ,C501_=_C915 ,C501_=_C943 ,C501_=_C970 ,\nC501_=_C996 ,C501_=_C1302 ,C502_=_C503 ,C502_=_C504 ,C502_=_C542 ,C502_=_C916 ,\nC502_=_C944 ,C502_=_C971 ,C502_=_C997 ,C502_=_C1305 ,C503_=_C504 ,C503_=_C543 ,\nC503_=_C917 ,C503_=_C945 ,C503_=_C972 ,C503_=_C998 ,C503_=_C1307 ,C504_=_C544 ,\nC504_=_C918 ,C504_=_C946 ,C504_=_C973 ,C504_=_C999 ,C504_=_C1308 ,C506_=_C507 ,\nC506_=_C508 ,C506_=_C509 ,C506_=_C510 ,C506_=_C511 ,C506_=_C512 ,C506_=_C513 ,\nC506_=_C514 ,C506_=_C515 ,C506_=_C520 ,C506_=_C521 ,C506_=_C522 ,C506_=_C524 ,\nC506_=_C525 ,C506_=_C526 ,C506_=_C527 ,C506_=_C528 ,C506_=_C529 ,C506_=_C530 ,\nC506_=_C531 ,C506_=_C532 ,C506_=_C533 ,C506_=_C534 ,C506_=_C535 ,C506_=_C536 ,\nC506_=_C537 ,C506_=_C538 ,C506_=_C539 ,C506_=_C540 ,C506_=_C541 ,C506_=_C542</w:t>
      </w:r>
    </w:p>
    <w:p>
      <w:pPr>
        <w:pStyle w:val="PreformattedText"/>
        <w:bidi w:val="0"/>
        <w:spacing w:before="0" w:after="0"/>
        <w:jc w:val="left"/>
        <w:rPr/>
      </w:pPr>
      <w:r>
        <w:rPr/>
        <w:t xml:space="preserve"> </w:t>
      </w:r>
      <w:r>
        <w:rPr/>
        <w:t>,\nC506_=_C543 ,C506_=_C544 ,C506_=_C555 ,C506_=_C556 ,C506_=_C557 ,C506_=_C558 ,\nC506_=_C584 ,C507_=_C508 ,C507_=_C509 ,C507_=_C510 ,C507_=_C511 ,C507_=_C512 ,\nC507_=_C513 ,C507_=_C514 ,C507_=_C515 ,C507_=_C520 ,C507_=_C521 ,C507_=_C522 ,\nC507_=_C524 ,C507_=_C525 ,C507_=_C526 ,C507_=_C527 ,C507_=_C528 ,C507_=_C529 ,\nC507_=_C530 ,C507_=_C531 ,C507_=_C532 ,C507_=_C533 ,C507_=_C534 ,C507_=_C535 ,\nC507_=_C536 ,C507_=_C537 ,C507_=_C538 ,C507_=_C539 ,C507_=_C540 ,C507_=_C541 ,\nC507_=_C542 ,C507_=_C543 ,C507_=_C544 ,C507_=_C593 ,C507_=_C594 ,C507_=_C595 ,\nC507_=_C596 ,C507_=_C622 ,C508_=_C509 ,C508_=_C510 ,C508_=_C511 ,C508_=_C512 ,\nC508_=_C513 ,C508_=_C514 ,C508_=_C515 ,C508_=_C520 ,C508_=_C521 ,C508_=_C522 ,\nC508_=_C524 ,C508_=_C525 ,C508_=_C526 ,C508_=_C527 ,C508_=_C528 ,C508_=_C529 ,\nC508_=_C530 ,C508_=_C531 ,C508_=_C532 ,C508_=_C533 ,C508_=_C534 ,C508_=_C535 ,\nC508_=_C536 ,C508_=_C537 ,C508_=_C538 ,C508_=_C539 ,C508_=_C540 ,C508_=_C541 ,\nC508_=_C542 ,C508_=_C543 ,C508_=_C544 ,C508_=_C630 ,C508_=_C631 ,C508_=_C632 ,\nC508_=_C633 ,C508_=_C659 ,C509_=_C510 ,C509_=_C511 ,C509_=_C512 ,C509_=_C513 ,\nC509_=_C514 ,C509_=_C515 ,C509_=_C520 ,C509_=_C521 ,C509_=_C522 ,C509_=_C524 ,\nC509_=_C525 ,C509_=_C526 ,C509_=_C527 ,C509_=_C528 ,C509_=_C529 ,C509_=_C530 ,\nC509_=_C531 ,C509_=_C532 ,C509_=_C533 ,C509_=_C534 ,C509_=_C535 ,C509_=_C536 ,\nC509_=_C537 ,C509_=_C538 ,C509_=_C539 ,C509_=_C540 ,C509_=_C541 ,C509_=_C542 ,\nC509_=_C543 ,C509_=_C544 ,C509_=_C666 ,C509_=_C667 ,C509_=_C668 ,C509_=_C669 ,\nC509_=_C695 ,C510_=_C511 ,C510_=_C512 ,C510_=_C513 ,C510_=_C514 ,C510_=_C515 ,\nC510_=_C520 ,C510_=_C521 ,C510_=_C522 ,C510_=_C524 ,C510_=_C525 ,C510_=_C526 ,\nC510_=_C527 ,C510_=_C528 ,C510_=_C529 ,C510_=_C530 ,C510_=_C531 ,C510_=_C532 ,\nC510_=_C533 ,C510_=_C534 ,C510_=_C535 ,C510_=_C536 ,C510_=_C537 ,C510_=_C538 ,\nC510_=_C539 ,C510_=_C540 ,C510_=_C541 ,C510_=_C542 ,C510_=_C543 ,C510_=_C544 ,\nC510_=_C701 ,C510_=_C702 ,C510_=_C703 ,C510_=_C704 ,C510_=_C730 ,C511_=_C512 ,\nC511_=_C513 ,C511_=_C514 ,C511_=_C515 ,C511_=_C520 ,C511_=_C521 ,C511_=_C522 ,\nC511_=_C524 ,C511_=_C525 ,C511_=_C526 ,C511_=_C527 ,C511_=_C528 ,C511_=_C529 ,\nC511_=_C530 ,C511_=_C531 ,C511_=_C532 ,C511_=_C533 ,C511_=_C534 ,C511_=_C535 ,\nC511_=_C536 ,C511_=_C537 ,C511_=_C538 ,C511_=_C539 ,C511_=_C540 ,C511_=_C541 ,\nC511_=_C542 ,C511_=_C543 ,C511_=_C544 ,C511_=_C735 ,C511_=_C736 ,C511_=_C737 ,\nC511_=_C738 ,C511_=_C764 ,C512_=_C513 ,C512_=_C514 ,C512_=_C515 ,C512_=_C520 ,\nC512_=_C521 ,C512_=_C522 ,C512_=_C524 ,C512_=_C525 ,C512_=_C526 ,C512_=_C527 ,\nC512_=_C528 ,C512_=_C529 ,C512_=_C530 ,C512_=_C531 ,C512_=_C532 ,C512_=_C533 ,\nC512_=_C534 ,C512_=_C535 ,C512_=_C536 ,C512_=_C537 ,C512_=_C538 ,C512_=_C539 ,\nC512_=_C540 ,C512_=_C541 ,C512_=_C542 ,C512_=_C543 ,C512_=_C544 ,C512_=_C768 ,\nC512_=_C769 ,C512_=_C770 ,C512_=_C771 ,C512_=_C797 ,C513_=_C514 ,C513_=_C515 ,\nC513_=_C520 ,C513_=_C521 ,C513_=_C522 ,C513_=_C524 ,C513_=_C525 ,C513_=_C526 ,\nC513_=_C527 ,C513_=_C528 ,C513_=_C529 ,C513_=_C530 ,C513_=_C531 ,C513_=_C532 ,\nC513_=_C533 ,C513_=_C534 ,C513_=_C535 ,C513_=_C536 ,C513_=_C537 ,C513_=_C538 ,\nC513_=_C539 ,C513_=_C540 ,C513_=_C541 ,C513_=_C542 ,C513_=_C543 ,C513_=_C544 ,\nC513_=_C800 ,C513_=_C801 ,C513_=_C802 ,C513_=_C803 ,C513_=_C829 ,C514_=_C515 ,\nC514_=_C520 ,C514_=_C521 ,C514_=_C522 ,C514_=_C524 ,C514_=_C525 ,C514_=_C526 ,\nC514_=_C527 ,C514_=_C528 ,C514_=_C529 ,C514_=_C530 ,C514_=_C531 ,C514_=_C532 ,\nC514_=_C533 ,C514_=_C534 ,C514_=_C535 ,C514_=_C536 ,C514_=_C537 ,C514_=_C538 ,\nC514_=_C539 ,C514_=_C540 ,C514_=_C541 ,C514_=_C542 ,C514_=_C543 ,C514_=_C544 ,\nC514_=_C831 ,C514_=_C832 ,C514_=_C833 ,C514_=_C834 ,C514_=_C860 ,C515_=_C520 ,\nC515_=_C521 ,C515_=_C522 ,C515_=_C524 ,C515_=_C525 ,C515_=_C526 ,C515_=_C527 ,\nC515_=_C528 ,C515_=_C529 ,C515_=_C530 ,C515_=_C531 ,C515_=_C532 ,C515_=_C533 ,\nC515_=_C534 ,C515_=_C535 ,C515_=_C536 ,C515_=_C537 ,C515_=_C538 ,C515_=_C539 ,\nC515_=_C540 ,C515_=_C541 ,C515_=_C542 ,C515_=_C543 ,C515_=_C544 ,C515_=_C861 ,\nC515_=_C862 ,C515_=_C863 ,C515_=_C864 ,C515_=_C890 ,C520_=_C521 ,C520_=_C522 ,\nC520_=_C524 ,C520_=_C525 ,C520_=_C526 ,C520_=_C527 ,C520_=_C528 ,C520_=_C529 ,\nC520_=_C530 ,C520_=_C531 ,C520_=_C532 ,C520_=_C533 ,C520_=_C534 ,C520_=_C535 ,\nC520_=_C536 ,C520_=_C537 ,C520_=_C538 ,C520_=_C539 ,C520_=_C540 ,C520_=_C541 ,\nC520_=_C542 ,C520_=_C543 ,C520_=_C544 ,C520_=_C894 ,C520_=_C922 ,C520_=_C949 ,\nC520_=_C975 ,C520_=_C1025 ,C521_=_C522 ,C521_=_C524 ,C521_=_C525 ,C521_=_C526 ,\nC521_=_C527 ,C521_=_C528 ,C521_=_C529 ,C521_=_C530 ,C521_=_C531 ,C521_=_C532 ,\nC521_=_C533 ,C521_=_C534 ,C521_=_C535 ,C521_=_C536 ,C521_=_C537 ,C521_=_C538 ,\nC521_=_C539 ,C521_=_C540 ,C521_=_C541 ,C521_=_C542 ,C521_=_C543 ,C521_=_C544 ,\nC521_=_C895 ,C521_=_C923 ,C521_=_C950 ,C521_=_C976 ,C521_=_C1049 ,C522_=_C524 ,\nC522_=_C525 ,C522_=_C526 ,C522_=_C527 ,C522_=_C528 ,C522_=_C529 ,C522_=_C530 ,\nC522_=_C531 ,C522_=_C532 ,C522_=_C533 ,C522_=_C534 ,C522_=_C535 ,C522_=_C536 ,\nC522_=_C537 ,C522_=_C538 ,C522_=_C539 ,C522_=_C540 ,C522_=_C541 ,C522_=_C542 ,\nC522_=_C543 ,C522_=_C544 ,C522_=_C896 ,C522_=_C924 ,C522_=_C951 ,C522_=_C977 ,\nC522_=_C1072 ,C524_=_C525 ,C524_=_C526 ,C524_=_C527 ,C524_=_C528 ,C524_=_C529 ,\nC524_=_C530 ,C524_=_C531 ,C524_=_C532 ,C524_=_C533 ,C524_=_C534 ,C524_=_C535 ,\nC524_=_C536 ,C524_=_C537 ,C524_=_C538 ,C524_=_C539 ,C524_=_C540 ,C524_=_C541 ,\nC524_=_C542 ,C524_=_C543 ,C524_=_C544 ,C524_=_C897 ,C524_=_C925 ,C524_=_C952 ,\nC524_=_C978 ,C524_=_C1094 ,C525_=_C526 ,C525_=_C527 ,C525_=_C528 ,C525_=_C529 ,\nC525_=_C530 ,C525_=_C531 ,C525_=_C532 ,C525_=_C533 ,C525_=_C534 ,C525_=_C535 ,\nC525_=_C536 ,C525_=_C537 ,C525_=_C538 ,C525_=_C539 ,C525_=_C540 ,C525_=_C541 ,\nC525_=_C542 ,C525_=_C543 ,C525_=_C544 ,C525_=_C898 ,C525_=_C926 ,C525_=_C953 ,\nC525_=_C979 ,C525_=_C1115 ,C526_=_C527 ,C526_=_C528 ,C526_=_C529 ,C526_=_C530 ,\nC526_=_C531 ,C526_=_C532 ,C526_=_C533 ,C526_=_C534 ,C526_=_C535 ,C526_=_C536 ,\nC526_=_C537 ,C526_=_C538 ,C526_=_C539 ,C526_=_C540 ,C526_=_C541 ,C526_=_C542 ,\nC526_=_C543 ,C526_=_C544 ,C526_=_C899 ,C526_=_C927 ,C526_=_C954 ,C526_=_C980 ,\nC526_=_C1135 ,C527_=_C528 ,C527_=_C529 ,C527_=_C530 ,C527_=_C531 ,C527_=_C532 ,\nC527_=_C533 ,C527_=_C534 ,C527_=_C535 ,C527_=_C536 ,C527_=_C537 ,C527_=_C538 ,\nC527_=_C539 ,C527_=_C540 ,C527_=_C541 ,C527_=_C542 ,C527_=_C543 ,C527_=_C544 ,\nC527_=_C900 ,C527_=_C928 ,C527_=_C955 ,C527_=_C981 ,C527_=_C1154 ,C528_=_C529 ,\nC528_=_C530 ,C528_=_C531 ,C528_=_C532 ,C528_=_C533 ,C528_=_C534 ,C528_=_C535 ,\nC528_=_C536 ,C528_=_C537 ,C528_=_C538 ,C528_=_C539 ,C528_=_C540 ,C528_=_C541 ,\nC528_=_C542 ,C528_=_C543 ,C528_=_C544 ,C528_=_C901 ,C528_=_C929 ,C528_=_C956 ,\nC528_=_C982 ,C528_=_C1171 ,C529_=_C530 ,C529_=_C531 ,C529_=_C532 ,C529_=_C533 ,\nC529_=_C534 ,C529_=_C535 ,C529_=_C536 ,C529_=_C537 ,C529_=_C538 ,C529_=_C539 ,\nC529_=_C540 ,C529_=_C541 ,C529_=_C542 ,C529_=_C543 ,C529_=_C544 ,C529_=_C902 ,\nC529_=_C930 ,C529_=_C957 ,C529_=_C983 ,C529_=_C1188 ,C530_=_C531 ,C530_=_C532 ,\nC530_=_C533 ,C530_=_C534 ,C530_=_C535 ,C530_=_C536 ,C530_=_C537 ,C530_=_C538 ,\nC530_=_C539 ,C530_=_C540 ,C530_=_C541 ,C530_=_C542 ,C530_=_C543 ,C530_=_C544 ,\nC530_=_C903 ,C530_=_C931 ,C530_=_C958 ,C530_=_C984 ,C530_=_C1203 ,C531_=_C532 ,\nC531_=_C533 ,C531_=_C534 ,C531_=_C535 ,C531_=_C536 ,C531_=_C537 ,C531_=_C538 ,\nC531_=_C539 ,C531_=_C540 ,C531_=_C541 ,C531_=_C542 ,C531_=_C543 ,C531_=_C544 ,\nC531_=_C904 ,C531_=_C932 ,C531_=_C959 ,C531_=_C985 ,C531_=_C1217 ,C532_=_C533 ,\nC532_=_C534 ,C532_=_C535 ,C532_=_C536 ,C532_=_C537 ,C532_=_C538 ,C532_=_C539 ,\nC532_=_C540 ,C532_=_C541 ,C532_=_C542 ,C532_=_C543 ,C532_=_C544 ,C532_=_C905 ,\nC532_=_C933 ,C532_=_C960 ,C532_=_C986 ,C532_=_C1230 ,C533_=_C534 ,C533_=_C535 ,\nC533_=_C536 ,C533_=_C537 ,C533_=_C538 ,C533_=_C539 ,C533_=_C540 ,C533_=_C541 ,\nC533_=_C542 ,C533_=_C543 ,C533_=_C544 ,C533_=_C906 ,C533_=_C934 ,C533_=_C961 ,\nC533_=_C987 ,C533_=_C1242 ,C534_=_C535 ,C534_=_C536 ,C534_=_C537 ,C534_=_C538 ,\nC534_=_C539 ,C534_=_C540 ,C534_=_C541 ,C534_=_C542 ,C534_=_C543 ,C534_=_C544 ,\nC534_=_C907 ,C534_=_C935 ,C534_=_C962 ,C534_=_C988 ,C534_=_C1253 ,C535_=_C536 ,\nC535_=_C537 ,C535_=_C538 ,C535_=_C539 ,C535_=_C540 ,C535_=_C541 ,C535_=_C542 ,\nC535_=_C543 ,C535_=_C544 ,C535_=_C909 ,C535_=_C936 ,C535_=_C963 ,C535_=_C989 ,\nC535_=_C1263 ,C536_=_C537 ,C536_=_C538 ,C536_=_C539 ,C536_=_C540 ,C536_=_C541 ,\nC536_=_C542 ,C536_=_C543 ,C536_=_C544 ,C536_=_C910 ,C536_=_C938 ,C536_=_C964 ,\nC536_=_C990 ,C536_=_C1272 ,C537_=_C538 ,C537_=_C539 ,C537_=_C540 ,C537_=_C541 ,\nC537_=_C542 ,C537_=_C543 ,C537_=_C544 ,C537_=_C911 ,C537_=_C939 ,C537_=_C966 ,\nC537_=_C991 ,C537_=_C1280 ,C538_=_C539 ,C538_=_C540 ,C538_=_C541 ,C538_=_C542 ,\nC538_=_C543 ,C538_=_C544 ,C538_=_C912 ,C538_=_C940 ,C538_=_C967 ,C538_=_C993 ,\nC538_=_C1287 ,C539_=_C540 ,C539_=_C541 ,C539_=_C542 ,C539_=_C543 ,C539_=_C544 ,\nC539_=_C913 ,C539_=_C941 ,C539_=_C968 ,C539_=_C994 ,C539_=_C1293 ,C540_=_C541 ,\nC540_=_C542 ,C540_=_C543 ,C540_=_C544 ,C540_=_C914 ,C540_=_C942 ,C540_=_C969 ,\nC540_=_C995 ,C540_=_C1298 ,C541_=_C542 ,C541_=_C543 ,C541_=_C544 ,C541_=_C915 ,\nC541_=_C943 ,C541_=_C970 ,C541_=_C996 ,C541_=_C1302 ,C542_=_C543 ,C542_=_C544 ,\nC542_=_C916 ,C542_=_C944 ,C542_=_C971 ,C542_=_C997 ,C542_=_C1305 ,C543_=_C544 ,\nC543_=_C917 ,C543_=_C945 ,C543_=_C972 ,C543_=_C998 ,C543_=_C1307 ,C544_=_C918 ,\nC544_=_C946 ,C544_=_C973 ,C544_=_C999 ,C544_=_C1308 ,C555_=_C556 ,C555_=_C557 ,\nC555_=_C558 ,C555_=_C584 ,C555_=_C593 ,C555_=_C630 ,C555_=_C666 ,C555_=_C701 ,\nC555_=_C735 ,C555_=_C768 ,C555_=_C800 ,C555_=_C831 ,C555_=_C861 ,C555_=_C894 ,\nC555_=_C895 ,C555_=_C896 ,C555_=_C897 ,C555_=_C898 ,C555_=_C899 ,C555_=_C900 ,\nC555_=_C901 ,C555_=_C902 ,C555_=_C903 ,C555_=_C904 ,C555_=_C905 ,C555_=_C906 ,\nC555_=_C907 ,C555_=_C909 ,C555_=_C910 ,C555_=_C911 ,C555_=_C912 ,C555_=_C913 ,\nC555_=_C914 ,C555_=_C915 ,C555_=_C916 ,C555_=_C917 ,C555_=_C918 ,C556_=_C557 ,\nC556_=_C558 ,C556_=_C584 ,C556_=_C594</w:t>
      </w:r>
    </w:p>
    <w:p>
      <w:pPr>
        <w:pStyle w:val="PreformattedText"/>
        <w:bidi w:val="0"/>
        <w:spacing w:before="0" w:after="0"/>
        <w:jc w:val="left"/>
        <w:rPr/>
      </w:pPr>
      <w:r>
        <w:rPr/>
        <w:t xml:space="preserve"> </w:t>
      </w:r>
      <w:r>
        <w:rPr/>
        <w:t>,C556_=_C631 ,C556_=_C667 ,C556_=_C702 ,\nC556_=_C736 ,C556_=_C769 ,C556_=_C801 ,C556_=_C832 ,C556_=_C862 ,C556_=_C922 ,\nC556_=_C923 ,C556_=_C924 ,C556_=_C925 ,C556_=_C926 ,C556_=_C927 ,C556_=_C928 ,\nC556_=_C929 ,C556_=_C930 ,C556_=_C931 ,C556_=_C932 ,C556_=_C933 ,C556_=_C934 ,\nC556_=_C935 ,C556_=_C936 ,C556_=_C938 ,C556_=_C939 ,C556_=_C940 ,C556_=_C941 ,\nC556_=_C942 ,C556_=_C943 ,C556_=_C944 ,C556_=_C945 ,C556_=_C946 ,C557_=_C558 ,\nC557_=_C584 ,C557_=_C595 ,C557_=_C632 ,C557_=_C668 ,C557_=_C703 ,C557_=_C737 ,\nC557_=_C770 ,C557_=_C802 ,C557_=_C833 ,C557_=_C863 ,C557_=_C949 ,C557_=_C950 ,\nC557_=_C951 ,C557_=_C952 ,C557_=_C953 ,C557_=_C954 ,C557_=_C955 ,C557_=_C956 ,\nC557_=_C957 ,C557_=_C958 ,C557_=_C959 ,C557_=_C960 ,C557_=_C961 ,C557_=_C962 ,\nC557_=_C963 ,C557_=_C964 ,C557_=_C966 ,C557_=_C967 ,C557_=_C968 ,C557_=_C969 ,\nC557_=_C970 ,C557_=_C971 ,C557_=_C972 ,C557_=_C973 ,C558_=_C584 ,C558_=_C596 ,\nC558_=_C633 ,C558_=_C669 ,C558_=_C704 ,C558_=_C738 ,C558_=_C771 ,C558_=_C803 ,\nC558_=_C834 ,C558_=_C864 ,C558_=_C975 ,C558_=_C976 ,C558_=_C977 ,C558_=_C978 ,\nC558_=_C979 ,C558_=_C980 ,C558_=_C981 ,C558_=_C982 ,C558_=_C983 ,C558_=_C984 ,\nC558_=_C985 ,C558_=_C986 ,C558_=_C987 ,C558_=_C988 ,C558_=_C989 ,C558_=_C990 ,\nC558_=_C991 ,C558_=_C993 ,C558_=_C994 ,C558_=_C995 ,C558_=_C996 ,C558_=_C997 ,\nC558_=_C998 ,C558_=_C999 ,C584_=_C622 ,C584_=_C659 ,C584_=_C695 ,C584_=_C730 ,\nC584_=_C764 ,C584_=_C797 ,C584_=_C829 ,C584_=_C860 ,C584_=_C890 ,C584_=_C1025 ,\nC584_=_C1049 ,C584_=_C1072 ,C584_=_C1094 ,C584_=_C1115 ,C584_=_C1135 ,C584_=_C1154 ,\nC584_=_C1171 ,C584_=_C1188 ,C584_=_C1203 ,C584_=_C1217 ,C584_=_C1230 ,C584_=_C1242 ,\nC584_=_C1253 ,C584_=_C1263 ,C584_=_C1272 ,C584_=_C1280 ,C584_=_C1287 ,C584_=_C1293 ,\nC584_=_C1298 ,C584_=_C1302 ,C584_=_C1305 ,C584_=_C1307 ,C584_=_C1308 ,C593_=_C594 ,\nC593_=_C595 ,C593_=_C596 ,C593_=_C622 ,C593_=_C630 ,C593_=_C666 ,C593_=_C701 ,\nC593_=_C735 ,C593_=_C768 ,C593_=_C800 ,C593_=_C831 ,C593_=_C861 ,C593_=_C894 ,\nC593_=_C895 ,C593_=_C896 ,C593_=_C897 ,C593_=_C898 ,C593_=_C899 ,C593_=_C900 ,\nC593_=_C901 ,C593_=_C902 ,C593_=_C903 ,C593_=_C904 ,C593_=_C905 ,C593_=_C906 ,\nC593_=_C907 ,C593_=_C909 ,C593_=_C910 ,C593_=_C911 ,C593_=_C912 ,C593_=_C913 ,\nC593_=_C914 ,C593_=_C915 ,C593_=_C916 ,C593_=_C917 ,C593_=_C918 ,C594_=_C595 ,\nC594_=_C596 ,C594_=_C622 ,C594_=_C631 ,C594_=_C667 ,C594_=_C702 ,C594_=_C736 ,\nC594_=_C769 ,C594_=_C801 ,C594_=_C832 ,C594_=_C862 ,C594_=_C922 ,C594_=_C923 ,\nC594_=_C924 ,C594_=_C925 ,C594_=_C926 ,C594_=_C927 ,C594_=_C928 ,C594_=_C929 ,\nC594_=_C930 ,C594_=_C931 ,C594_=_C932 ,C594_=_C933 ,C594_=_C934 ,C594_=_C935 ,\nC594_=_C936 ,C594_=_C938 ,C594_=_C939 ,C594_=_C940 ,C594_=_C941 ,C594_=_C942 ,\nC594_=_C943 ,C594_=_C944 ,C594_=_C945 ,C594_=_C946 ,C595_=_C596 ,C595_=_C622 ,\nC595_=_C632 ,C595_=_C668 ,C595_=_C703 ,C595_=_C737 ,C595_=_C770 ,C595_=_C802 ,\nC595_=_C833 ,C595_=_C863 ,C595_=_C949 ,C595_=_C950 ,C595_=_C951 ,C595_=_C952 ,\nC595_=_C953 ,C595_=_C954 ,C595_=_C955 ,C595_=_C956 ,C595_=_C957 ,C595_=_C958 ,\nC595_=_C959 ,C595_=_C960 ,C595_=_C961 ,C595_=_C962 ,C595_=_C963 ,C595_=_C964 ,\nC595_=_C966 ,C595_=_C967 ,C595_=_C968 ,C595_=_C969 ,C595_=_C970 ,C595_=_C971 ,\nC595_=_C972 ,C595_=_C973 ,C596_=_C622 ,C596_=_C633 ,C596_=_C669 ,C596_=_C704 ,\nC596_=_C738 ,C596_=_C771 ,C596_=_C803 ,C596_=_C834 ,C596_=_C864 ,C596_=_C975 ,\nC596_=_C976 ,C596_=_C977 ,C596_=_C978 ,C596_=_C979 ,C596_=_C980 ,C596_=_C981 ,\nC596_=_C982 ,C596_=_C983 ,C596_=_C984 ,C596_=_C985 ,C596_=_C986 ,C596_=_C987 ,\nC596_=_C988 ,C596_=_C989 ,C596_=_C990 ,C596_=_C991 ,C596_=_C993 ,C596_=_C994 ,\nC596_=_C995 ,C596_=_C996 ,C596_=_C997 ,C596_=_C998 ,C596_=_C999 ,C622_=_C659 ,\nC622_=_C695 ,C622_=_C730 ,C622_=_C764 ,C622_=_C797 ,C622_=_C829 ,C622_=_C860 ,\nC622_=_C890 ,C622_=_C1025 ,C622_=_C1049 ,C622_=_C1072 ,C622_=_C1094 ,C622_=_C1115 ,\nC622_=_C1135 ,C622_=_C1154 ,C622_=_C1171 ,C622_=_C1188 ,C622_=_C1203 ,C622_=_C1217 ,\nC622_=_C1230 ,C622_=_C1242 ,C622_=_C1253 ,C622_=_C1263 ,C622_=_C1272 ,C622_=_C1280 ,\nC622_=_C1287 ,C622_=_C1293 ,C622_=_C1298 ,C622_=_C1302 ,C622_=_C1305 ,C622_=_C1307 ,\nC622_=_C1308 ,C630_=_C631 ,C630_=_C632 ,C630_=_C633 ,C630_=_C659 ,C630_=_C666 ,\nC630_=_C701 ,C630_=_C735 ,C630_=_C768 ,C630_=_C800 ,C630_=_C831 ,C630_=_C861 ,\nC630_=_C894 ,C630_=_C895 ,C630_=_C896 ,C630_=_C897 ,C630_=_C898 ,C630_=_C899 ,\nC630_=_C900 ,C630_=_C901 ,C630_=_C902 ,C630_=_C903 ,C630_=_C904 ,C630_=_C905 ,\nC630_=_C906 ,C630_=_C907 ,C630_=_C909 ,C630_=_C910 ,C630_=_C911 ,C630_=_C912 ,\nC630_=_C913 ,C630_=_C914 ,C630_=_C915 ,C630_=_C916 ,C630_=_C917 ,C630_=_C918 ,\nC631_=_C632 ,C631_=_C633 ,C631_=_C659 ,C631_=_C667 ,C631_=_C702 ,C631_=_C736 ,\nC631_=_C769 ,C631_=_C801 ,C631_=_C832 ,C631_=_C862 ,C631_=_C922 ,C631_=_C923 ,\nC631_=_C924 ,C631_=_C925 ,C631_=_C926 ,C631_=_C927 ,C631_=_C928 ,C631_=_C929 ,\nC631_=_C930 ,C631_=_C931 ,C631_=_C932 ,C631_=_C933 ,C631_=_C934 ,C631_=_C935 ,\nC631_=_C936 ,C631_=_C938 ,C631_=_C939 ,C631_=_C940 ,C631_=_C941 ,C631_=_C942 ,\nC631_=_C943 ,C631_=_C944 ,C631_=_C945 ,C631_=_C946 ,C632_=_C633 ,C632_=_C659 ,\nC632_=_C668 ,C632_=_C703 ,C632_=_C737 ,C632_=_C770 ,C632_=_C802 ,C632_=_C833 ,\nC632_=_C863 ,C632_=_C949 ,C632_=_C950 ,C632_=_C951 ,C632_=_C952 ,C632_=_C953 ,\nC632_=_C954 ,C632_=_C955 ,C632_=_C956 ,C632_=_C957 ,C632_=_C958 ,C632_=_C959 ,\nC632_=_C960 ,C632_=_C961 ,C632_=_C962 ,C632_=_C963 ,C632_=_C964 ,C632_=_C966 ,\nC632_=_C967 ,C632_=_C968 ,C632_=_C969 ,C632_=_C970 ,C632_=_C971 ,C632_=_C972 ,\nC632_=_C973 ,C633_=_C659 ,C633_=_C669 ,C633_=_C704 ,C633_=_C738 ,C633_=_C771 ,\nC633_=_C803 ,C633_=_C834 ,C633_=_C864 ,C633_=_C975 ,C633_=_C976 ,C633_=_C977 ,\nC633_=_C978 ,C633_=_C979 ,C633_=_C980 ,C633_=_C981 ,C633_=_C982 ,C633_=_C983 ,\nC633_=_C984 ,C633_=_C985 ,C633_=_C986 ,C633_=_C987 ,C633_=_C988 ,C633_=_C989 ,\nC633_=_C990 ,C633_=_C991 ,C633_=_C993 ,C633_=_C994 ,C633_=_C995 ,C633_=_C996 ,\nC633_=_C997 ,C633_=_C998 ,C633_=_C999 ,C659_=_C695 ,C659_=_C730 ,C659_=_C764 ,\nC659_=_C797 ,C659_=_C829 ,C659_=_C860 ,C659_=_C890 ,C659_=_C1025 ,C659_=_C1049 ,\nC659_=_C1072 ,C659_=_C1094 ,C659_=_C1115 ,C659_=_C1135 ,C659_=_C1154 ,C659_=_C1171 ,\nC659_=_C1188 ,C659_=_C1203 ,C659_=_C1217 ,C659_=_C1230 ,C659_=_C1242 ,C659_=_C1253 ,\nC659_=_C1263 ,C659_=_C1272 ,C659_=_C1280 ,C659_=_C1287 ,C659_=_C1293 ,C659_=_C1298 ,\nC659_=_C1302 ,C659_=_C1305 ,C659_=_C1307 ,C659_=_C1308 ,C666_=_C667 ,C666_=_C668 ,\nC666_=_C669 ,C666_=_C695 ,C666_=_C701 ,C666_=_C735 ,C666_=_C768 ,C666_=_C800 ,\nC666_=_C831 ,C666_=_C861 ,C666_=_C894 ,C666_=_C895 ,C666_=_C896 ,C666_=_C897 ,\nC666_=_C898 ,C666_=_C899 ,C666_=_C900 ,C666_=_C901 ,C666_=_C902 ,C666_=_C903 ,\nC666_=_C904 ,C666_=_C905 ,C666_=_C906 ,C666_=_C907 ,C666_=_C909 ,C666_=_C910 ,\nC666_=_C911 ,C666_=_C912 ,C666_=_C913 ,C666_=_C914 ,C666_=_C915 ,C666_=_C916 ,\nC666_=_C917 ,C666_=_C918 ,C667_=_C668 ,C667_=_C669 ,C667_=_C695 ,C667_=_C702 ,\nC667_=_C736 ,C667_=_C769 ,C667_=_C801 ,C667_=_C832 ,C667_=_C862 ,C667_=_C922 ,\nC667_=_C923 ,C667_=_C924 ,C667_=_C925 ,C667_=_C926 ,C667_=_C927 ,C667_=_C928 ,\nC667_=_C929 ,C667_=_C930 ,C667_=_C931 ,C667_=_C932 ,C667_=_C933 ,C667_=_C934 ,\nC667_=_C935 ,C667_=_C936 ,C667_=_C938 ,C667_=_C939 ,C667_=_C940 ,C667_=_C941 ,\nC667_=_C942 ,C667_=_C943 ,C667_=_C944 ,C667_=_C945 ,C667_=_C946 ,C668_=_C669 ,\nC668_=_C695 ,C668_=_C703 ,C668_=_C737 ,C668_=_C770 ,C668_=_C802 ,C668_=_C833 ,\nC668_=_C863 ,C668_=_C949 ,C668_=_C950 ,C668_=_C951 ,C668_=_C952 ,C668_=_C953 ,\nC668_=_C954 ,C668_=_C955 ,C668_=_C956 ,C668_=_C957 ,C668_=_C958 ,C668_=_C959 ,\nC668_=_C960 ,C668_=_C961 ,C668_=_C962 ,C668_=_C963 ,C668_=_C964 ,C668_=_C966 ,\nC668_=_C967 ,C668_=_C968 ,C668_=_C969 ,C668_=_C970 ,C668_=_C971 ,C668_=_C972 ,\nC668_=_C973 ,C669_=_C695 ,C669_=_C704 ,C669_=_C738 ,C669_=_C771 ,C669_=_C803 ,\nC669_=_C834 ,C669_=_C864 ,C669_=_C975 ,C669_=_C976 ,C669_=_C977 ,C669_=_C978 ,\nC669_=_C979 ,C669_=_C980 ,C669_=_C981 ,C669_=_C982 ,C669_=_C983 ,C669_=_C984 ,\nC669_=_C985 ,C669_=_C986 ,C669_=_C987 ,C669_=_C988 ,C669_=_C989 ,C669_=_C990 ,\nC669_=_C991 ,C669_=_C993 ,C669_=_C994 ,C669_=_C995 ,C669_=_C996 ,C669_=_C997 ,\nC669_=_C998 ,C669_=_C999 ,C695_=_C730 ,C695_=_C764 ,C695_=_C797 ,C695_=_C829 ,\nC695_=_C860 ,C695_=_C890 ,C695_=_C1025 ,C695_=_C1049 ,C695_=_C1072 ,C695_=_C1094 ,\nC695_=_C1115 ,C695_=_C1135 ,C695_=_C1154 ,C695_=_C1171 ,C695_=_C1188 ,C695_=_C1203 ,\nC695_=_C1217 ,C695_=_C1230 ,C695_=_C1242 ,C695_=_C1253 ,C695_=_C1263 ,C695_=_C1272 ,\nC695_=_C1280 ,C695_=_C1287 ,C695_=_C1293 ,C695_=_C1298 ,C695_=_C1302 ,C695_=_C1305 ,\nC695_=_C1307 ,C695_=_C1308 ,C701_=_C702 ,C701_=_C703 ,C701_=_C704 ,C701_=_C730 ,\nC701_=_C735 ,C701_=_C768 ,C701_=_C800 ,C701_=_C831 ,C701_=_C861 ,C701_=_C894 ,\nC701_=_C895 ,C701_=_C896 ,C701_=_C897 ,C701_=_C898 ,C701_=_C899 ,C701_=_C900 ,\nC701_=_C901 ,C701_=_C902 ,C701_=_C903 ,C701_=_C904 ,C701_=_C905 ,C701_=_C906 ,\nC701_=_C907 ,C701_=_C909 ,C701_=_C910 ,C701_=_C911 ,C701_=_C912 ,C701_=_C913 ,\nC701_=_C914 ,C701_=_C915 ,C701_=_C916 ,C701_=_C917 ,C701_=_C918 ,C702_=_C703 ,\nC702_=_C704 ,C702_=_C730 ,C702_=_C736 ,C702_=_C769 ,C702_=_C801 ,C702_=_C832 ,\nC702_=_C862 ,C702_=_C922 ,C702_=_C923 ,C702_=_C924 ,C702_=_C925 ,C702_=_C926 ,\nC702_=_C927 ,C702_=_C928 ,C702_=_C929 ,C702_=_C930 ,C702_=_C931 ,C702_=_C932 ,\nC702_=_C933 ,C702_=_C934 ,C702_=_C935 ,C702_=_C936 ,C702_=_C938 ,C702_=_C939 ,\nC702_=_C940 ,C702_=_C941 ,C702_=_C942 ,C702_=_C943 ,C702_=_C944 ,C702_=_C945 ,\nC702_=_C946 ,C703_=_C704 ,C703_=_C730 ,C703_=_C737 ,C703_=_C770 ,C703_=_C802 ,\nC703_=_C833 ,C703_=_C863 ,C703_=_C949 ,C703_=_C950 ,C703_=_C951 ,C703_=_C952 ,\nC703_=_C953 ,C703_=_C954 ,C703_=_C955 ,C703_=_C956 ,C703_=_C957 ,C703_=_C958 ,\nC703_=_C959 ,C703_=_C960 ,C703_=_C961 ,C703_=_C962 ,C703_=_C963 ,C703_=_C964 ,\nC703_=_C966 ,C703_=_C967 ,C703_=_C968 ,C703_=_C969 ,C703_=_C970 ,C703_=_C971 ,\nC703_=_C972 ,C703_=_C973 ,C704_=_C730 ,C704_=_C738 ,C704_=_C771 ,C704_=_C803 ,\nC704_=_C834 ,C704_=_C864 ,C704_=_C975 ,C704_=_C976 ,C704_=_C977 ,C704_=_C978 ,\nC704_=_C979</w:t>
      </w:r>
    </w:p>
    <w:p>
      <w:pPr>
        <w:pStyle w:val="PreformattedText"/>
        <w:bidi w:val="0"/>
        <w:spacing w:before="0" w:after="0"/>
        <w:jc w:val="left"/>
        <w:rPr/>
      </w:pPr>
      <w:r>
        <w:rPr/>
        <w:t xml:space="preserve"> </w:t>
      </w:r>
      <w:r>
        <w:rPr/>
        <w:t>,C704_=_C980 ,C704_=_C981 ,C704_=_C982 ,C704_=_C983 ,C704_=_C984 ,\nC704_=_C985 ,C704_=_C986 ,C704_=_C987 ,C704_=_C988 ,C704_=_C989 ,C704_=_C990 ,\nC704_=_C991 ,C704_=_C993 ,C704_=_C994 ,C704_=_C995 ,C704_=_C996 ,C704_=_C997 ,\nC704_=_C998 ,C704_=_C999 ,C730_=_C764 ,C730_=_C797 ,C730_=_C829 ,C730_=_C860 ,\nC730_=_C890 ,C730_=_C1025 ,C730_=_C1049 ,C730_=_C1072 ,C730_=_C1094 ,C730_=_C1115 ,\nC730_=_C1135 ,C730_=_C1154 ,C730_=_C1171 ,C730_=_C1188 ,C730_=_C1203 ,C730_=_C1217 ,\nC730_=_C1230 ,C730_=_C1242 ,C730_=_C1253 ,C730_=_C1263 ,C730_=_C1272 ,C730_=_C1280 ,\nC730_=_C1287 ,C730_=_C1293 ,C730_=_C1298 ,C730_=_C1302 ,C730_=_C1305 ,C730_=_C1307 ,\nC730_=_C1308 ,C735_=_C736 ,C735_=_C737 ,C735_=_C738 ,C735_=_C764 ,C735_=_C768 ,\nC735_=_C800 ,C735_=_C831 ,C735_=_C861 ,C735_=_C894 ,C735_=_C895 ,C735_=_C896 ,\nC735_=_C897 ,C735_=_C898 ,C735_=_C899 ,C735_=_C900 ,C735_=_C901 ,C735_=_C902 ,\nC735_=_C903 ,C735_=_C904 ,C735_=_C905 ,C735_=_C906 ,C735_=_C907 ,C735_=_C909 ,\nC735_=_C910 ,C735_=_C911 ,C735_=_C912 ,C735_=_C913 ,C735_=_C914 ,C735_=_C915 ,\nC735_=_C916 ,C735_=_C917 ,C735_=_C918 ,C736_=_C737 ,C736_=_C738 ,C736_=_C764 ,\nC736_=_C769 ,C736_=_C801 ,C736_=_C832 ,C736_=_C862 ,C736_=_C922 ,C736_=_C923 ,\nC736_=_C924 ,C736_=_C925 ,C736_=_C926 ,C736_=_C927 ,C736_=_C928 ,C736_=_C929 ,\nC736_=_C930 ,C736_=_C931 ,C736_=_C932 ,C736_=_C933 ,C736_=_C934 ,C736_=_C935 ,\nC736_=_C936 ,C736_=_C938 ,C736_=_C939 ,C736_=_C940 ,C736_=_C941 ,C736_=_C942 ,\nC736_=_C943 ,C736_=_C944 ,C736_=_C945 ,C736_=_C946 ,C737_=_C738 ,C737_=_C764 ,\nC737_=_C770 ,C737_=_C802 ,C737_=_C833 ,C737_=_C863 ,C737_=_C949 ,C737_=_C950 ,\nC737_=_C951 ,C737_=_C952 ,C737_=_C953 ,C737_=_C954 ,C737_=_C955 ,C737_=_C956 ,\nC737_=_C957 ,C737_=_C958 ,C737_=_C959 ,C737_=_C960 ,C737_=_C961 ,C737_=_C962 ,\nC737_=_C963 ,C737_=_C964 ,C737_=_C966 ,C737_=_C967 ,C737_=_C968 ,C737_=_C969 ,\nC737_=_C970 ,C737_=_C971 ,C737_=_C972 ,C737_=_C973 ,C738_=_C764 ,C738_=_C771 ,\nC738_=_C803 ,C738_=_C834 ,C738_=_C864 ,C738_=_C975 ,C738_=_C976 ,C738_=_C977 ,\nC738_=_C978 ,C738_=_C979 ,C738_=_C980 ,C738_=_C981 ,C738_=_C982 ,C738_=_C983 ,\nC738_=_C984 ,C738_=_C985 ,C738_=_C986 ,C738_=_C987 ,C738_=_C988 ,C738_=_C989 ,\nC738_=_C990 ,C738_=_C991 ,C738_=_C993 ,C738_=_C994 ,C738_=_C995 ,C738_=_C996 ,\nC738_=_C997 ,C738_=_C998 ,C738_=_C999 ,C764_=_C797 ,C764_=_C829 ,C764_=_C860 ,\nC764_=_C890 ,C764_=_C1025 ,C764_=_C1049 ,C764_=_C1072 ,C764_=_C1094 ,C764_=_C1115 ,\nC764_=_C1135 ,C764_=_C1154 ,C764_=_C1171 ,C764_=_C1188 ,C764_=_C1203 ,C764_=_C1217 ,\nC764_=_C1230 ,C764_=_C1242 ,C764_=_C1253 ,C764_=_C1263 ,C764_=_C1272 ,C764_=_C1280 ,\nC764_=_C1287 ,C764_=_C1293 ,C764_=_C1298 ,C764_=_C1302 ,C764_=_C1305 ,C764_=_C1307 ,\nC764_=_C1308 ,C768_=_C769 ,C768_=_C770 ,C768_=_C771 ,C768_=_C797 ,C768_=_C800 ,\nC768_=_C831 ,C768_=_C861 ,C768_=_C894 ,C768_=_C895 ,C768_=_C896 ,C768_=_C897 ,\nC768_=_C898 ,C768_=_C899 ,C768_=_C900 ,C768_=_C901 ,C768_=_C902 ,C768_=_C903 ,\nC768_=_C904 ,C768_=_C905 ,C768_=_C906 ,C768_=_C907 ,C768_=_C909 ,C768_=_C910 ,\nC768_=_C911 ,C768_=_C912 ,C768_=_C913 ,C768_=_C914 ,C768_=_C915 ,C768_=_C916 ,\nC768_=_C917 ,C768_=_C918 ,C769_=_C770 ,C769_=_C771 ,C769_=_C797 ,C769_=_C801 ,\nC769_=_C832 ,C769_=_C862 ,C769_=_C922 ,C769_=_C923 ,C769_=_C924 ,C769_=_C925 ,\nC769_=_C926 ,C769_=_C927 ,C769_=_C928 ,C769_=_C929 ,C769_=_C930 ,C769_=_C931 ,\nC769_=_C932 ,C769_=_C933 ,C769_=_C934 ,C769_=_C935 ,C769_=_C936 ,C769_=_C938 ,\nC769_=_C939 ,C769_=_C940 ,C769_=_C941 ,C769_=_C942 ,C769_=_C943 ,C769_=_C944 ,\nC769_=_C945 ,C769_=_C946 ,C770_=_C771 ,C770_=_C797 ,C770_=_C802 ,C770_=_C833 ,\nC770_=_C863 ,C770_=_C949 ,C770_=_C950 ,C770_=_C951 ,C770_=_C952 ,C770_=_C953 ,\nC770_=_C954 ,C770_=_C955 ,C770_=_C956 ,C770_=_C957 ,C770_=_C958 ,C770_=_C959 ,\nC770_=_C960 ,C770_=_C961 ,C770_=_C962 ,C770_=_C963 ,C770_=_C964 ,C770_=_C966 ,\nC770_=_C967 ,C770_=_C968 ,C770_=_C969 ,C770_=_C970 ,C770_=_C971 ,C770_=_C972 ,\nC770_=_C973 ,C771_=_C797 ,C771_=_C803 ,C771_=_C834 ,C771_=_C864 ,C771_=_C975 ,\nC771_=_C976 ,C771_=_C977 ,C771_=_C978 ,C771_=_C979 ,C771_=_C980 ,C771_=_C981 ,\nC771_=_C982 ,C771_=_C983 ,C771_=_C984 ,C771_=_C985 ,C771_=_C986 ,C771_=_C987 ,\nC771_=_C988 ,C771_=_C989 ,C771_=_C990 ,C771_=_C991 ,C771_=_C993 ,C771_=_C994 ,\nC771_=_C995 ,C771_=_C996 ,C771_=_C997 ,C771_=_C998 ,C771_=_C999 ,C797_=_C829 ,\nC797_=_C860 ,C797_=_C890 ,C797_=_C1025 ,C797_=_C1049 ,C797_=_C1072 ,C797_=_C1094 ,\nC797_=_C1115 ,C797_=_C1135 ,C797_=_C1154 ,C797_=_C1171 ,C797_=_C1188 ,C797_=_C1203 ,\nC797_=_C1217 ,C797_=_C1230 ,C797_=_C1242 ,C797_=_C1253 ,C797_=_C1263 ,C797_=_C1272 ,\nC797_=_C1280 ,C797_=_C1287 ,C797_=_C1293 ,C797_=_C1298 ,C797_=_C1302 ,C797_=_C1305 ,\nC797_=_C1307 ,C797_=_C1308 ,C800_=_C801 ,C800_=_C802 ,C800_=_C803 ,C800_=_C829 ,\nC800_=_C831 ,C800_=_C861 ,C800_=_C894 ,C800_=_C895 ,C800_=_C896 ,C800_=_C897 ,\nC800_=_C898 ,C800_=_C899 ,C800_=_C900 ,C800_=_C901 ,C800_=_C902 ,C800_=_C903 ,\nC800_=_C904 ,C800_=_C905 ,C800_=_C906 ,C800_=_C907 ,C800_=_C909 ,C800_=_C910 ,\nC800_=_C911 ,C800_=_C912 ,C800_=_C913 ,C800_=_C914 ,C800_=_C915 ,C800_=_C916 ,\nC800_=_C917 ,C800_=_C918 ,C801_=_C802 ,C801_=_C803 ,C801_=_C829 ,C801_=_C832 ,\nC801_=_C862 ,C801_=_C922 ,C801_=_C923 ,C801_=_C924 ,C801_=_C925 ,C801_=_C926 ,\nC801_=_C927 ,C801_=_C928 ,C801_=_C929 ,C801_=_C930 ,C801_=_C931 ,C801_=_C932 ,\nC801_=_C933 ,C801_=_C934 ,C801_=_C935 ,C801_=_C936 ,C801_=_C938 ,C801_=_C939 ,\nC801_=_C940 ,C801_=_C941 ,C801_=_C942 ,C801_=_C943 ,C801_=_C944 ,C801_=_C945 ,\nC801_=_C946 ,C802_=_C803 ,C802_=_C829 ,C802_=_C833 ,C802_=_C863 ,C802_=_C949 ,\nC802_=_C950 ,C802_=_C951 ,C802_=_C952 ,C802_=_C953 ,C802_=_C954 ,C802_=_C955 ,\nC802_=_C956 ,C802_=_C957 ,C802_=_C958 ,C802_=_C959 ,C802_=_C960 ,C802_=_C961 ,\nC802_=_C962 ,C802_=_C963 ,C802_=_C964 ,C802_=_C966 ,C802_=_C967 ,C802_=_C968 ,\nC802_=_C969 ,C802_=_C970 ,C802_=_C971 ,C802_=_C972 ,C802_=_C973 ,C803_=_C829 ,\nC803_=_C834 ,C803_=_C864 ,C803_=_C975 ,C803_=_C976 ,C803_=_C977 ,C803_=_C978 ,\nC803_=_C979 ,C803_=_C980 ,C803_=_C981 ,C803_=_C982 ,C803_=_C983 ,C803_=_C984 ,\nC803_=_C985 ,C803_=_C986 ,C803_=_C987 ,C803_=_C988 ,C803_=_C989 ,C803_=_C990 ,\nC803_=_C991 ,C803_=_C993 ,C803_=_C994 ,C803_=_C995 ,C803_=_C996 ,C803_=_C997 ,\nC803_=_C998 ,C803_=_C999 ,C829_=_C860 ,C829_=_C890 ,C829_=_C1025 ,C829_=_C1049 ,\nC829_=_C1072 ,C829_=_C1094 ,C829_=_C1115 ,C829_=_C1135 ,C829_=_C1154 ,C829_=_C1171 ,\nC829_=_C1188 ,C829_=_C1203 ,C829_=_C1217 ,C829_=_C1230 ,C829_=_C1242 ,C829_=_C1253 ,\nC829_=_C1263 ,C829_=_C1272 ,C829_=_C1280 ,C829_=_C1287 ,C829_=_C1293 ,C829_=_C1298 ,\nC829_=_C1302 ,C829_=_C1305 ,C829_=_C1307 ,C829_=_C1308 ,C831_=_C832 ,C831_=_C833 ,\nC831_=_C834 ,C831_=_C860 ,C831_=_C861 ,C831_=_C894 ,C831_=_C895 ,C831_=_C896 ,\nC831_=_C897 ,C831_=_C898 ,C831_=_C899 ,C831_=_C900 ,C831_=_C901 ,C831_=_C902 ,\nC831_=_C903 ,C831_=_C904 ,C831_=_C905 ,C831_=_C906 ,C831_=_C907 ,C831_=_C909 ,\nC831_=_C910 ,C831_=_C911 ,C831_=_C912 ,C831_=_C913 ,C831_=_C914 ,C831_=_C915 ,\nC831_=_C916 ,C831_=_C917 ,C831_=_C918 ,C832_=_C833 ,C832_=_C834 ,C832_=_C860 ,\nC832_=_C862 ,C832_=_C922 ,C832_=_C923 ,C832_=_C924 ,C832_=_C925 ,C832_=_C926 ,\nC832_=_C927 ,C832_=_C928 ,C832_=_C929 ,C832_=_C930 ,C832_=_C931 ,C832_=_C932 ,\nC832_=_C933 ,C832_=_C934 ,C832_=_C935 ,C832_=_C936 ,C832_=_C938 ,C832_=_C939 ,\nC832_=_C940 ,C832_=_C941 ,C832_=_C942 ,C832_=_C943 ,C832_=_C944 ,C832_=_C945 ,\nC832_=_C946 ,C833_=_C834 ,C833_=_C860 ,C833_=_C863 ,C833_=_C949 ,C833_=_C950 ,\nC833_=_C951 ,C833_=_C952 ,C833_=_C953 ,C833_=_C954 ,C833_=_C955 ,C833_=_C956 ,\nC833_=_C957 ,C833_=_C958 ,C833_=_C959 ,C833_=_C960 ,C833_=_C961 ,C833_=_C962 ,\nC833_=_C963 ,C833_=_C964 ,C833_=_C966 ,C833_=_C967 ,C833_=_C968 ,C833_=_C969 ,\nC833_=_C970 ,C833_=_C971 ,C833_=_C972 ,C833_=_C973 ,C834_=_C860 ,C834_=_C864 ,\nC834_=_C975 ,C834_=_C976 ,C834_=_C977 ,C834_=_C978 ,C834_=_C979 ,C834_=_C980 ,\nC834_=_C981 ,C834_=_C982 ,C834_=_C983 ,C834_=_C984 ,C834_=_C985 ,C834_=_C986 ,\nC834_=_C987 ,C834_=_C988 ,C834_=_C989 ,C834_=_C990 ,C834_=_C991 ,C834_=_C993 ,\nC834_=_C994 ,C834_=_C995 ,C834_=_C996 ,C834_=_C997 ,C834_=_C998 ,C834_=_C999 ,\nC860_=_C890 ,C860_=_C1025 ,C860_=_C1049 ,C860_=_C1072 ,C860_=_C1094 ,C860_=_C1115 ,\nC860_=_C1135 ,C860_=_C1154 ,C860_=_C1171 ,C860_=_C1188 ,C860_=_C1203 ,C860_=_C1217 ,\nC860_=_C1230 ,C860_=_C1242 ,C860_=_C1253 ,C860_=_C1263 ,C860_=_C1272 ,C860_=_C1280 ,\nC860_=_C1287 ,C860_=_C1293 ,C860_=_C1298 ,C860_=_C1302 ,C860_=_C1305 ,C860_=_C1307 ,\nC860_=_C1308 ,C861_=_C862 ,C861_=_C863 ,C861_=_C864 ,C861_=_C890 ,C861_=_C894 ,\nC861_=_C895 ,C861_=_C896 ,C861_=_C897 ,C861_=_C898 ,C861_=_C899 ,C861_=_C900 ,\nC861_=_C901 ,C861_=_C902 ,C861_=_C903 ,C861_=_C904 ,C861_=_C905 ,C861_=_C906 ,\nC861_=_C907 ,C861_=_C909 ,C861_=_C910 ,C861_=_C911 ,C861_=_C912 ,C861_=_C913 ,\nC861_=_C914 ,C861_=_C915 ,C861_=_C916 ,C861_=_C917 ,C861_=_C918 ,C862_=_C863 ,\nC862_=_C864 ,C862_=_C890 ,C862_=_C922 ,C862_=_C923 ,C862_=_C924 ,C862_=_C925 ,\nC862_=_C926 ,C862_=_C927 ,C862_=_C928 ,C862_=_C929 ,C862_=_C930 ,C862_=_C931 ,\nC862_=_C932 ,C862_=_C933 ,C862_=_C934 ,C862_=_C935 ,C862_=_C936 ,C862_=_C938 ,\nC862_=_C939 ,C862_=_C940 ,C862_=_C941 ,C862_=_C942 ,C862_=_C943 ,C862_=_C944 ,\nC862_=_C945 ,C862_=_C946 ,C863_=_C864 ,C863_=_C890 ,C863_=_C949 ,C863_=_C950 ,\nC863_=_C951 ,C863_=_C952 ,C863_=_C953 ,C863_=_C954 ,C863_=_C955 ,C863_=_C956 ,\nC863_=_C957 ,C863_=_C958 ,C863_=_C959 ,C863_=_C960 ,C863_=_C961 ,C863_=_C962 ,\nC863_=_C963 ,C863_=_C964 ,C863_=_C966 ,C863_=_C967 ,C863_=_C968 ,C863_=_C969 ,\nC863_=_C970 ,C863_=_C971 ,C863_=_C972 ,C863_=_C973 ,C864_=_C890 ,C864_=_C975 ,\nC864_=_C976 ,C864_=_C977 ,C864_=_C978 ,C864_=_C979 ,C864_=_C980 ,C864_=_C981 ,\nC864_=_C982 ,C864_=_C983 ,C864_=_C984 ,C864_=_C985 ,C864_=_C986 ,C864_=_C987 ,\nC864_=_C988 ,C864_=_C989 ,C864_=_C990 ,C864_=_C991 ,C864_=_C993 ,C864_=_C994 ,\nC864_=_C995 ,C864_=_C996 ,C864_=_C997 ,C864_=_C998 ,C864_=_C999 ,C890_=_C1025 ,\nC890_=_C1049 ,C890_=_C1072 ,C890_=_C1094 ,C890_=_C1115 ,C890_=_C1135 ,C890_=_C1154 ,\nC890_=_C1171 ,C890_=_C1188</w:t>
      </w:r>
    </w:p>
    <w:p>
      <w:pPr>
        <w:pStyle w:val="PreformattedText"/>
        <w:bidi w:val="0"/>
        <w:spacing w:before="0" w:after="0"/>
        <w:jc w:val="left"/>
        <w:rPr/>
      </w:pPr>
      <w:r>
        <w:rPr/>
        <w:t xml:space="preserve"> </w:t>
      </w:r>
      <w:r>
        <w:rPr/>
        <w:t>,C890_=_C1203 ,C890_=_C1217 ,C890_=_C1230 ,C890_=_C1242 ,\nC890_=_C1253 ,C890_=_C1263 ,C890_=_C1272 ,C890_=_C1280 ,C890_=_C1287 ,C890_=_C1293 ,\nC890_=_C1298 ,C890_=_C1302 ,C890_=_C1305 ,C890_=_C1307 ,C890_=_C1308 ,C894_=_C895 ,\nC894_=_C896 ,C894_=_C897 ,C894_=_C898 ,C894_=_C899 ,C894_=_C900 ,C894_=_C901 ,\nC894_=_C902 ,C894_=_C903 ,C894_=_C904 ,C894_=_C905 ,C894_=_C906 ,C894_=_C907 ,\nC894_=_C909 ,C894_=_C910 ,C894_=_C911 ,C894_=_C912 ,C894_=_C913 ,C894_=_C914 ,\nC894_=_C915 ,C894_=_C916 ,C894_=_C917 ,C894_=_C918 ,C894_=_C922 ,C894_=_C949 ,\nC894_=_C975 ,C894_=_C1025 ,C895_=_C896 ,C895_=_C897 ,C895_=_C898 ,C895_=_C899 ,\nC895_=_C900 ,C895_=_C901 ,C895_=_C902 ,C895_=_C903 ,C895_=_C904 ,C895_=_C905 ,\nC895_=_C906 ,C895_=_C907 ,C895_=_C909 ,C895_=_C910 ,C895_=_C911 ,C895_=_C912 ,\nC895_=_C913 ,C895_=_C914 ,C895_=_C915 ,C895_=_C916 ,C895_=_C917 ,C895_=_C918 ,\nC895_=_C923 ,C895_=_C950 ,C895_=_C976 ,C895_=_C1049 ,C896_=_C897 ,C896_=_C898 ,\nC896_=_C899 ,C896_=_C900 ,C896_=_C901 ,C896_=_C902 ,C896_=_C903 ,C896_=_C904 ,\nC896_=_C905 ,C896_=_C906 ,C896_=_C907 ,C896_=_C909 ,C896_=_C910 ,C896_=_C911 ,\nC896_=_C912 ,C896_=_C913 ,C896_=_C914 ,C896_=_C915 ,C896_=_C916 ,C896_=_C917 ,\nC896_=_C918 ,C896_=_C924 ,C896_=_C951 ,C896_=_C977 ,C896_=_C1072 ,C897_=_C898 ,\nC897_=_C899 ,C897_=_C900 ,C897_=_C901 ,C897_=_C902 ,C897_=_C903 ,C897_=_C904 ,\nC897_=_C905 ,C897_=_C906 ,C897_=_C907 ,C897_=_C909 ,C897_=_C910 ,C897_=_C911 ,\nC897_=_C912 ,C897_=_C913 ,C897_=_C914 ,C897_=_C915 ,C897_=_C916 ,C897_=_C917 ,\nC897_=_C918 ,C897_=_C925 ,C897_=_C952 ,C897_=_C978 ,C897_=_C1094 ,C898_=_C899 ,\nC898_=_C900 ,C898_=_C901 ,C898_=_C902 ,C898_=_C903 ,C898_=_C904 ,C898_=_C905 ,\nC898_=_C906 ,C898_=_C907 ,C898_=_C909 ,C898_=_C910 ,C898_=_C911 ,C898_=_C912 ,\nC898_=_C913 ,C898_=_C914 ,C898_=_C915 ,C898_=_C916 ,C898_=_C917 ,C898_=_C918 ,\nC898_=_C926 ,C898_=_C953 ,C898_=_C979 ,C898_=_C1115 ,C899_=_C900 ,C899_=_C901 ,\nC899_=_C902 ,C899_=_C903 ,C899_=_C904 ,C899_=_C905 ,C899_=_C906 ,C899_=_C907 ,\nC899_=_C909 ,C899_=_C910 ,C899_=_C911 ,C899_=_C912 ,C899_=_C913 ,C899_=_C914 ,\nC899_=_C915 ,C899_=_C916 ,C899_=_C917 ,C899_=_C918 ,C899_=_C927 ,C899_=_C954 ,\nC899_=_C980 ,C899_=_C1135 ,C900_=_C901 ,C900_=_C902 ,C900_=_C903 ,C900_=_C904 ,\nC900_=_C905 ,C900_=_C906 ,C900_=_C907 ,C900_=_C909 ,C900_=_C910 ,C900_=_C911 ,\nC900_=_C912 ,C900_=_C913 ,C900_=_C914 ,C900_=_C915 ,C900_=_C916 ,C900_=_C917 ,\nC900_=_C918 ,C900_=_C928 ,C900_=_C955 ,C900_=_C981 ,C900_=_C1154 ,C901_=_C902 ,\nC901_=_C903 ,C901_=_C904 ,C901_=_C905 ,C901_=_C906 ,C901_=_C907 ,C901_=_C909 ,\nC901_=_C910 ,C901_=_C911 ,C901_=_C912 ,C901_=_C913 ,C901_=_C914 ,C901_=_C915 ,\nC901_=_C916 ,C901_=_C917 ,C901_=_C918 ,C901_=_C929 ,C901_=_C956 ,C901_=_C982 ,\nC901_=_C1171 ,C902_=_C903 ,C902_=_C904 ,C902_=_C905 ,C902_=_C906 ,C902_=_C907 ,\nC902_=_C909 ,C902_=_C910 ,C902_=_C911 ,C902_=_C912 ,C902_=_C913 ,C902_=_C914 ,\nC902_=_C915 ,C902_=_C916 ,C902_=_C917 ,C902_=_C918 ,C902_=_C930 ,C902_=_C957 ,\nC902_=_C983 ,C902_=_C1188 ,C903_=_C904 ,C903_=_C905 ,C903_=_C906 ,C903_=_C907 ,\nC903_=_C909 ,C903_=_C910 ,C903_=_C911 ,C903_=_C912 ,C903_=_C913 ,C903_=_C914 ,\nC903_=_C915 ,C903_=_C916 ,C903_=_C917 ,C903_=_C918 ,C903_=_C931 ,C903_=_C958 ,\nC903_=_C984 ,C903_=_C1203 ,C904_=_C905 ,C904_=_C906 ,C904_=_C907 ,C904_=_C909 ,\nC904_=_C910 ,C904_=_C911 ,C904_=_C912 ,C904_=_C913 ,C904_=_C914 ,C904_=_C915 ,\nC904_=_C916 ,C904_=_C917 ,C904_=_C918 ,C904_=_C932 ,C904_=_C959 ,C904_=_C985 ,\nC904_=_C1217 ,C905_=_C906 ,C905_=_C907 ,C905_=_C909 ,C905_=_C910 ,C905_=_C911 ,\nC905_=_C912 ,C905_=_C913 ,C905_=_C914 ,C905_=_C915 ,C905_=_C916 ,C905_=_C917 ,\nC905_=_C918 ,C905_=_C933 ,C905_=_C960 ,C905_=_C986 ,C905_=_C1230 ,C906_=_C907 ,\nC906_=_C909 ,C906_=_C910 ,C906_=_C911 ,C906_=_C912 ,C906_=_C913 ,C906_=_C914 ,\nC906_=_C915 ,C906_=_C916 ,C906_=_C917 ,C906_=_C918 ,C906_=_C934 ,C906_=_C961 ,\nC906_=_C987 ,C906_=_C1242 ,C907_=_C909 ,C907_=_C910 ,C907_=_C911 ,C907_=_C912 ,\nC907_=_C913 ,C907_=_C914 ,C907_=_C915 ,C907_=_C916 ,C907_=_C917 ,C907_=_C918 ,\nC907_=_C935 ,C907_=_C962 ,C907_=_C988 ,C907_=_C1253 ,C909_=_C910 ,C909_=_C911 ,\nC909_=_C912 ,C909_=_C913 ,C909_=_C914 ,C909_=_C915 ,C909_=_C916 ,C909_=_C917 ,\nC909_=_C918 ,C909_=_C936 ,C909_=_C963 ,C909_=_C989 ,C909_=_C1263 ,C910_=_C911 ,\nC910_=_C912 ,C910_=_C913 ,C910_=_C914 ,C910_=_C915 ,C910_=_C916 ,C910_=_C917 ,\nC910_=_C918 ,C910_=_C938 ,C910_=_C964 ,C910_=_C990 ,C910_=_C1272 ,C911_=_C912 ,\nC911_=_C913 ,C911_=_C914 ,C911_=_C915 ,C911_=_C916 ,C911_=_C917 ,C911_=_C918 ,\nC911_=_C939 ,C911_=_C966 ,C911_=_C991 ,C911_=_C1280 ,C912_=_C913 ,C912_=_C914 ,\nC912_=_C915 ,C912_=_C916 ,C912_=_C917 ,C912_=_C918 ,C912_=_C940 ,C912_=_C967 ,\nC912_=_C993 ,C912_=_C1287 ,C913_=_C914 ,C913_=_C915 ,C913_=_C916 ,C913_=_C917 ,\nC913_=_C918 ,C913_=_C941 ,C913_=_C968 ,C913_=_C994 ,C913_=_C1293 ,C914_=_C915 ,\nC914_=_C916 ,C914_=_C917 ,C914_=_C918 ,C914_=_C942 ,C914_=_C969 ,C914_=_C995 ,\nC914_=_C1298 ,C915_=_C916 ,C915_=_C917 ,C915_=_C918 ,C915_=_C943 ,C915_=_C970 ,\nC915_=_C996 ,C915_=_C1302 ,C916_=_C917 ,C916_=_C918 ,C916_=_C944 ,C916_=_C971 ,\nC916_=_C997 ,C916_=_C1305 ,C917_=_C918 ,C917_=_C945 ,C917_=_C972 ,C917_=_C998 ,\nC917_=_C1307 ,C918_=_C946 ,C918_=_C973 ,C918_=_C999 ,C918_=_C1308 ,C922_=_C923 ,\nC922_=_C924 ,C922_=_C925 ,C922_=_C926 ,C922_=_C927 ,C922_=_C928 ,C922_=_C929 ,\nC922_=_C930 ,C922_=_C931 ,C922_=_C932 ,C922_=_C933 ,C922_=_C934 ,C922_=_C935 ,\nC922_=_C936 ,C922_=_C938 ,C922_=_C939 ,C922_=_C940 ,C922_=_C941 ,C922_=_C942 ,\nC922_=_C943 ,C922_=_C944 ,C922_=_C945 ,C922_=_C946 ,C922_=_C949 ,C922_=_C975 ,\nC922_=_C1025 ,C923_=_C924 ,C923_=_C925 ,C923_=_C926 ,C923_=_C927 ,C923_=_C928 ,\nC923_=_C929 ,C923_=_C930 ,C923_=_C931 ,C923_=_C932 ,C923_=_C933 ,C923_=_C934 ,\nC923_=_C935 ,C923_=_C936 ,C923_=_C938 ,C923_=_C939 ,C923_=_C940 ,C923_=_C941 ,\nC923_=_C942 ,C923_=_C943 ,C923_=_C944 ,C923_=_C945 ,C923_=_C946 ,C923_=_C950 ,\nC923_=_C976 ,C923_=_C1049 ,C924_=_C925 ,C924_=_C926 ,C924_=_C927 ,C924_=_C928 ,\nC924_=_C929 ,C924_=_C930 ,C924_=_C931 ,C924_=_C932 ,C924_=_C933 ,C924_=_C934 ,\nC924_=_C935 ,C924_=_C936 ,C924_=_C938 ,C924_=_C939 ,C924_=_C940 ,C924_=_C941 ,\nC924_=_C942 ,C924_=_C943 ,C924_=_C944 ,C924_=_C945 ,C924_=_C946 ,C924_=_C951 ,\nC924_=_C977 ,C924_=_C1072 ,C925_=_C926 ,C925_=_C927 ,C925_=_C928 ,C925_=_C929 ,\nC925_=_C930 ,C925_=_C931 ,C925_=_C932 ,C925_=_C933 ,C925_=_C934 ,C925_=_C935 ,\nC925_=_C936 ,C925_=_C938 ,C925_=_C939 ,C925_=_C940 ,C925_=_C941 ,C925_=_C942 ,\nC925_=_C943 ,C925_=_C944 ,C925_=_C945 ,C925_=_C946 ,C925_=_C952 ,C925_=_C978 ,\nC925_=_C1094 ,C926_=_C927 ,C926_=_C928 ,C926_=_C929 ,C926_=_C930 ,C926_=_C931 ,\nC926_=_C932 ,C926_=_C933 ,C926_=_C934 ,C926_=_C935 ,C926_=_C936 ,C926_=_C938 ,\nC926_=_C939 ,C926_=_C940 ,C926_=_C941 ,C926_=_C942 ,C926_=_C943 ,C926_=_C944 ,\nC926_=_C945 ,C926_=_C946 ,C926_=_C953 ,C926_=_C979 ,C926_=_C1115 ,C927_=_C928 ,\nC927_=_C929 ,C927_=_C930 ,C927_=_C931 ,C927_=_C932 ,C927_=_C933 ,C927_=_C934 ,\nC927_=_C935 ,C927_=_C936 ,C927_=_C938 ,C927_=_C939 ,C927_=_C940 ,C927_=_C941 ,\nC927_=_C942 ,C927_=_C943 ,C927_=_C944 ,C927_=_C945 ,C927_=_C946 ,C927_=_C954 ,\nC927_=_C980 ,C927_=_C1135 ,C928_=_C929 ,C928_=_C930 ,C928_=_C931 ,C928_=_C932 ,\nC928_=_C933 ,C928_=_C934 ,C928_=_C935 ,C928_=_C936 ,C928_=_C938 ,C928_=_C939 ,\nC928_=_C940 ,C928_=_C941 ,C928_=_C942 ,C928_=_C943 ,C928_=_C944 ,C928_=_C945 ,\nC928_=_C946 ,C928_=_C955 ,C928_=_C981 ,C928_=_C1154 ,C929_=_C930 ,C929_=_C931 ,\nC929_=_C932 ,C929_=_C933 ,C929_=_C934 ,C929_=_C935 ,C929_=_C936 ,C929_=_C938 ,\nC929_=_C939 ,C929_=_C940 ,C929_=_C941 ,C929_=_C942 ,C929_=_C943 ,C929_=_C944 ,\nC929_=_C945 ,C929_=_C946 ,C929_=_C956 ,C929_=_C982 ,C929_=_C1171 ,C930_=_C931 ,\nC930_=_C932 ,C930_=_C933 ,C930_=_C934 ,C930_=_C935 ,C930_=_C936 ,C930_=_C938 ,\nC930_=_C939 ,C930_=_C940 ,C930_=_C941 ,C930_=_C942 ,C930_=_C943 ,C930_=_C944 ,\nC930_=_C945 ,C930_=_C946 ,C930_=_C957 ,C930_=_C983 ,C930_=_C1188 ,C931_=_C932 ,\nC931_=_C933 ,C931_=_C934 ,C931_=_C935 ,C931_=_C936 ,C931_=_C938 ,C931_=_C939 ,\nC931_=_C940 ,C931_=_C941 ,C931_=_C942 ,C931_=_C943 ,C931_=_C944 ,C931_=_C945 ,\nC931_=_C946 ,C931_=_C958 ,C931_=_C984 ,C931_=_C1203 ,C932_=_C933 ,C932_=_C934 ,\nC932_=_C935 ,C932_=_C936 ,C932_=_C938 ,C932_=_C939 ,C932_=_C940 ,C932_=_C941 ,\nC932_=_C942 ,C932_=_C943 ,C932_=_C944 ,C932_=_C945 ,C932_=_C946 ,C932_=_C959 ,\nC932_=_C985 ,C932_=_C1217 ,C933_=_C934 ,C933_=_C935 ,C933_=_C936 ,C933_=_C938 ,\nC933_=_C939 ,C933_=_C940 ,C933_=_C941 ,C933_=_C942 ,C933_=_C943 ,C933_=_C944 ,\nC933_=_C945 ,C933_=_C946 ,C933_=_C960 ,C933_=_C986 ,C933_=_C1230 ,C934_=_C935 ,\nC934_=_C936 ,C934_=_C938 ,C934_=_C939 ,C934_=_C940 ,C934_=_C941 ,C934_=_C942 ,\nC934_=_C943 ,C934_=_C944 ,C934_=_C945 ,C934_=_C946 ,C934_=_C961 ,C934_=_C987 ,\nC934_=_C1242 ,C935_=_C936 ,C935_=_C938 ,C935_=_C939 ,C935_=_C940 ,C935_=_C941 ,\nC935_=_C942 ,C935_=_C943 ,C935_=_C944 ,C935_=_C945 ,C935_=_C946 ,C935_=_C962 ,\nC935_=_C988 ,C935_=_C1253 ,C936_=_C938 ,C936_=_C939 ,C936_=_C940 ,C936_=_C941 ,\nC936_=_C942 ,C936_=_C943 ,C936_=_C944 ,C936_=_C945 ,C936_=_C946 ,C936_=_C963 ,\nC936_=_C989 ,C936_=_C1263 ,C938_=_C939 ,C938_=_C940 ,C938_=_C941 ,C938_=_C942 ,\nC938_=_C943 ,C938_=_C944 ,C938_=_C945 ,C938_=_C946 ,C938_=_C964 ,C938_=_C990 ,\nC938_=_C1272 ,C939_=_C940 ,C939_=_C941 ,C939_=_C942 ,C939_=_C943 ,C939_=_C944 ,\nC939_=_C945 ,C939_=_C946 ,C939_=_C966 ,C939_=_C991 ,C939_=_C1280 ,C940_=_C941 ,\nC940_=_C942 ,C940_=_C943 ,C940_=_C944 ,C940_=_C945 ,C940_=_C946 ,C940_=_C967 ,\nC940_=_C993 ,C940_=_C1287 ,C941_=_C942 ,C941_=_C943 ,C941_=_C944 ,C941_=_C945 ,\nC941_=_C946 ,C941_=_C968 ,C941_=_C994 ,C941_=_C1293 ,C942_=_C943 ,C942_=_C944 ,\nC942_=_C945 ,C942_=_C946 ,C942_=_C969 ,C942_=_C995 ,C942_=_C1298 ,C943_=_C944 ,\nC943_=_C945 ,C943_=_C946 ,C943_=_C970 ,C943_=_C996 ,C943_=_C1302 ,C944_=_C945 ,\nC944_=_C946 ,C944_=_C971 ,C944_=_C997 ,C944_=_C1305 ,C945_=_C946 ,C945_=_C972 ,\nC945_=_C998 ,C945_=_C1307 ,C946_=_C973 ,C946_=_C999 ,C946_=_C1308 ,C949_=_C950 ,\nC949_=_C951 ,C949_=_C952</w:t>
      </w:r>
    </w:p>
    <w:p>
      <w:pPr>
        <w:pStyle w:val="PreformattedText"/>
        <w:bidi w:val="0"/>
        <w:spacing w:before="0" w:after="0"/>
        <w:jc w:val="left"/>
        <w:rPr/>
      </w:pPr>
      <w:r>
        <w:rPr/>
        <w:t xml:space="preserve"> </w:t>
      </w:r>
      <w:r>
        <w:rPr/>
        <w:t>,C949_=_C953 ,C949_=_C954 ,C949_=_C955 ,C949_=_C956 ,\nC949_=_C957 ,C949_=_C958 ,C949_=_C959 ,C949_=_C960 ,C949_=_C961 ,C949_=_C962 ,\nC949_=_C963 ,C949_=_C964 ,C949_=_C966 ,C949_=_C967 ,C949_=_C968 ,C949_=_C969 ,\nC949_=_C970 ,C949_=_C971 ,C949_=_C972 ,C949_=_C973 ,C949_=_C975 ,C949_=_C1025 ,\nC950_=_C951 ,C950_=_C952 ,C950_=_C953 ,C950_=_C954 ,C950_=_C955 ,C950_=_C956 ,\nC950_=_C957 ,C950_=_C958 ,C950_=_C959 ,C950_=_C960 ,C950_=_C961 ,C950_=_C962 ,\nC950_=_C963 ,C950_=_C964 ,C950_=_C966 ,C950_=_C967 ,C950_=_C968 ,C950_=_C969 ,\nC950_=_C970 ,C950_=_C971 ,C950_=_C972 ,C950_=_C973 ,C950_=_C976 ,C950_=_C1049 ,\nC951_=_C952 ,C951_=_C953 ,C951_=_C954 ,C951_=_C955 ,C951_=_C956 ,C951_=_C957 ,\nC951_=_C958 ,C951_=_C959 ,C951_=_C960 ,C951_=_C961 ,C951_=_C962 ,C951_=_C963 ,\nC951_=_C964 ,C951_=_C966 ,C951_=_C967 ,C951_=_C968 ,C951_=_C969 ,C951_=_C970 ,\nC951_=_C971 ,C951_=_C972 ,C951_=_C973 ,C951_=_C977 ,C951_=_C1072 ,C952_=_C953 ,\nC952_=_C954 ,C952_=_C955 ,C952_=_C956 ,C952_=_C957 ,C952_=_C958 ,C952_=_C959 ,\nC952_=_C960 ,C952_=_C961 ,C952_=_C962 ,C952_=_C963 ,C952_=_C964 ,C952_=_C966 ,\nC952_=_C967 ,C952_=_C968 ,C952_=_C969 ,C952_=_C970 ,C952_=_C971 ,C952_=_C972 ,\nC952_=_C973 ,C952_=_C978 ,C952_=_C1094 ,C953_=_C954 ,C953_=_C955 ,C953_=_C956 ,\nC953_=_C957 ,C953_=_C958 ,C953_=_C959 ,C953_=_C960 ,C953_=_C961 ,C953_=_C962 ,\nC953_=_C963 ,C953_=_C964 ,C953_=_C966 ,C953_=_C967 ,C953_=_C968 ,C953_=_C969 ,\nC953_=_C970 ,C953_=_C971 ,C953_=_C972 ,C953_=_C973 ,C953_=_C979 ,C953_=_C1115 ,\nC954_=_C955 ,C954_=_C956 ,C954_=_C957 ,C954_=_C958 ,C954_=_C959 ,C954_=_C960 ,\nC954_=_C961 ,C954_=_C962 ,C954_=_C963 ,C954_=_C964 ,C954_=_C966 ,C954_=_C967 ,\nC954_=_C968 ,C954_=_C969 ,C954_=_C970 ,C954_=_C971 ,C954_=_C972 ,C954_=_C973 ,\nC954_=_C980 ,C954_=_C1135 ,C955_=_C956 ,C955_=_C957 ,C955_=_C958 ,C955_=_C959 ,\nC955_=_C960 ,C955_=_C961 ,C955_=_C962 ,C955_=_C963 ,C955_=_C964 ,C955_=_C966 ,\nC955_=_C967 ,C955_=_C968 ,C955_=_C969 ,C955_=_C970 ,C955_=_C971 ,C955_=_C972 ,\nC955_=_C973 ,C955_=_C981 ,C955_=_C1154 ,C956_=_C957 ,C956_=_C958 ,C956_=_C959 ,\nC956_=_C960 ,C956_=_C961 ,C956_=_C962 ,C956_=_C963 ,C956_=_C964 ,C956_=_C966 ,\nC956_=_C967 ,C956_=_C968 ,C956_=_C969 ,C956_=_C970 ,C956_=_C971 ,C956_=_C972 ,\nC956_=_C973 ,C956_=_C982 ,C956_=_C1171 ,C957_=_C958 ,C957_=_C959 ,C957_=_C960 ,\nC957_=_C961 ,C957_=_C962 ,C957_=_C963 ,C957_=_C964 ,C957_=_C966 ,C957_=_C967 ,\nC957_=_C968 ,C957_=_C969 ,C957_=_C970 ,C957_=_C971 ,C957_=_C972 ,C957_=_C973 ,\nC957_=_C983 ,C957_=_C1188 ,C958_=_C959 ,C958_=_C960 ,C958_=_C961 ,C958_=_C962 ,\nC958_=_C963 ,C958_=_C964 ,C958_=_C966 ,C958_=_C967 ,C958_=_C968 ,C958_=_C969 ,\nC958_=_C970 ,C958_=_C971 ,C958_=_C972 ,C958_=_C973 ,C958_=_C984 ,C958_=_C1203 ,\nC959_=_C960 ,C959_=_C961 ,C959_=_C962 ,C959_=_C963 ,C959_=_C964 ,C959_=_C966 ,\nC959_=_C967 ,C959_=_C968 ,C959_=_C969 ,C959_=_C970 ,C959_=_C971 ,C959_=_C972 ,\nC959_=_C973 ,C959_=_C985 ,C959_=_C1217 ,C960_=_C961 ,C960_=_C962 ,C960_=_C963 ,\nC960_=_C964 ,C960_=_C966 ,C960_=_C967 ,C960_=_C968 ,C960_=_C969 ,C960_=_C970 ,\nC960_=_C971 ,C960_=_C972 ,C960_=_C973 ,C960_=_C986 ,C960_=_C1230 ,C961_=_C962 ,\nC961_=_C963 ,C961_=_C964 ,C961_=_C966 ,C961_=_C967 ,C961_=_C968 ,C961_=_C969 ,\nC961_=_C970 ,C961_=_C971 ,C961_=_C972 ,C961_=_C973 ,C961_=_C987 ,C961_=_C1242 ,\nC962_=_C963 ,C962_=_C964 ,C962_=_C966 ,C962_=_C967 ,C962_=_C968 ,C962_=_C969 ,\nC962_=_C970 ,C962_=_C971 ,C962_=_C972 ,C962_=_C973 ,C962_=_C988 ,C962_=_C1253 ,\nC963_=_C964 ,C963_=_C966 ,C963_=_C967 ,C963_=_C968 ,C963_=_C969 ,C963_=_C970 ,\nC963_=_C971 ,C963_=_C972 ,C963_=_C973 ,C963_=_C989 ,C963_=_C1263 ,C964_=_C966 ,\nC964_=_C967 ,C964_=_C968 ,C964_=_C969 ,C964_=_C970 ,C964_=_C971 ,C964_=_C972 ,\nC964_=_C973 ,C964_=_C990 ,C964_=_C1272 ,C966_=_C967 ,C966_=_C968 ,C966_=_C969 ,\nC966_=_C970 ,C966_=_C971 ,C966_=_C972 ,C966_=_C973 ,C966_=_C991 ,C966_=_C1280 ,\nC967_=_C968 ,C967_=_C969 ,C967_=_C970 ,C967_=_C971 ,C967_=_C972 ,C967_=_C973 ,\nC967_=_C993 ,C967_=_C1287 ,C968_=_C969 ,C968_=_C970 ,C968_=_C971 ,C968_=_C972 ,\nC968_=_C973 ,C968_=_C994 ,C968_=_C1293 ,C969_=_C970 ,C969_=_C971 ,C969_=_C972 ,\nC969_=_C973 ,C969_=_C995 ,C969_=_C1298 ,C970_=_C971 ,C970_=_C972 ,C970_=_C973 ,\nC970_=_C996 ,C970_=_C1302 ,C971_=_C972 ,C971_=_C973 ,C971_=_C997 ,C971_=_C1305 ,\nC972_=_C973 ,C972_=_C998 ,C972_=_C1307 ,C973_=_C999 ,C973_=_C1308 ,C975_=_C976 ,\nC975_=_C977 ,C975_=_C978 ,C975_=_C979 ,C975_=_C980 ,C975_=_C981 ,C975_=_C982 ,\nC975_=_C983 ,C975_=_C984 ,C975_=_C985 ,C975_=_C986 ,C975_=_C987 ,C975_=_C988 ,\nC975_=_C989 ,C975_=_C990 ,C975_=_C991 ,C975_=_C993 ,C975_=_C994 ,C975_=_C995 ,\nC975_=_C996 ,C975_=_C997 ,C975_=_C998 ,C975_=_C999 ,C975_=_C1025 ,C976_=_C977 ,\nC976_=_C978 ,C976_=_C979 ,C976_=_C980 ,C976_=_C981 ,C976_=_C982 ,C976_=_C983 ,\nC976_=_C984 ,C976_=_C985 ,C976_=_C986 ,C976_=_C987 ,C976_=_C988 ,C976_=_C989 ,\nC976_=_C990 ,C976_=_C991 ,C976_=_C993 ,C976_=_C994 ,C976_=_C995 ,C976_=_C996 ,\nC976_=_C997 ,C976_=_C998 ,C976_=_C999 ,C976_=_C1049 ,C977_=_C978 ,C977_=_C979 ,\nC977_=_C980 ,C977_=_C981 ,C977_=_C982 ,C977_=_C983 ,C977_=_C984 ,C977_=_C985 ,\nC977_=_C986 ,C977_=_C987 ,C977_=_C988 ,C977_=_C989 ,C977_=_C990 ,C977_=_C991 ,\nC977_=_C993 ,C977_=_C994 ,C977_=_C995 ,C977_=_C996 ,C977_=_C997 ,C977_=_C998 ,\nC977_=_C999 ,C977_=_C1072 ,C978_=_C979 ,C978_=_C980 ,C978_=_C981 ,C978_=_C982 ,\nC978_=_C983 ,C978_=_C984 ,C978_=_C985 ,C978_=_C986 ,C978_=_C987 ,C978_=_C988 ,\nC978_=_C989 ,C978_=_C990 ,C978_=_C991 ,C978_=_C993 ,C978_=_C994 ,C978_=_C995 ,\nC978_=_C996 ,C978_=_C997 ,C978_=_C998 ,C978_=_C999 ,C978_=_C1094 ,C979_=_C980 ,\nC979_=_C981 ,C979_=_C982 ,C979_=_C983 ,C979_=_C984 ,C979_=_C985 ,C979_=_C986 ,\nC979_=_C987 ,C979_=_C988 ,C979_=_C989 ,C979_=_C990 ,C979_=_C991 ,C979_=_C993 ,\nC979_=_C994 ,C979_=_C995 ,C979_=_C996 ,C979_=_C997 ,C979_=_C998 ,C979_=_C999 ,\nC979_=_C1115 ,C980_=_C981 ,C980_=_C982 ,C980_=_C983 ,C980_=_C984 ,C980_=_C985 ,\nC980_=_C986 ,C980_=_C987 ,C980_=_C988 ,C980_=_C989 ,C980_=_C990 ,C980_=_C991 ,\nC980_=_C993 ,C980_=_C994 ,C980_=_C995 ,C980_=_C996 ,C980_=_C997 ,C980_=_C998 ,\nC980_=_C999 ,C980_=_C1135 ,C981_=_C982 ,C981_=_C983 ,C981_=_C984 ,C981_=_C985 ,\nC981_=_C986 ,C981_=_C987 ,C981_=_C988 ,C981_=_C989 ,C981_=_C990 ,C981_=_C991 ,\nC981_=_C993 ,C981_=_C994 ,C981_=_C995 ,C981_=_C996 ,C981_=_C997 ,C981_=_C998 ,\nC981_=_C999 ,C981_=_C1154 ,C982_=_C983 ,C982_=_C984 ,C982_=_C985 ,C982_=_C986 ,\nC982_=_C987 ,C982_=_C988 ,C982_=_C989 ,C982_=_C990 ,C982_=_C991 ,C982_=_C993 ,\nC982_=_C994 ,C982_=_C995 ,C982_=_C996 ,C982_=_C997 ,C982_=_C998 ,C982_=_C999 ,\nC982_=_C1171 ,C983_=_C984 ,C983_=_C985 ,C983_=_C986 ,C983_=_C987 ,C983_=_C988 ,\nC983_=_C989 ,C983_=_C990 ,C983_=_C991 ,C983_=_C993 ,C983_=_C994 ,C983_=_C995 ,\nC983_=_C996 ,C983_=_C997 ,C983_=_C998 ,C983_=_C999 ,C983_=_C1188 ,C984_=_C985 ,\nC984_=_C986 ,C984_=_C987 ,C984_=_C988 ,C984_=_C989 ,C984_=_C990 ,C984_=_C991 ,\nC984_=_C993 ,C984_=_C994 ,C984_=_C995 ,C984_=_C996 ,C984_=_C997 ,C984_=_C998 ,\nC984_=_C999 ,C984_=_C1203 ,C985_=_C986 ,C985_=_C987 ,C985_=_C988 ,C985_=_C989 ,\nC985_=_C990 ,C985_=_C991 ,C985_=_C993 ,C985_=_C994 ,C985_=_C995 ,C985_=_C996 ,\nC985_=_C997 ,C985_=_C998 ,C985_=_C999 ,C985_=_C1217 ,C986_=_C987 ,C986_=_C988 ,\nC986_=_C989 ,C986_=_C990 ,C986_=_C991 ,C986_=_C993 ,C986_=_C994 ,C986_=_C995 ,\nC986_=_C996 ,C986_=_C997 ,C986_=_C998 ,C986_=_C999 ,C986_=_C1230 ,C987_=_C988 ,\nC987_=_C989 ,C987_=_C990 ,C987_=_C991 ,C987_=_C993 ,C987_=_C994 ,C987_=_C995 ,\nC987_=_C996 ,C987_=_C997 ,C987_=_C998 ,C987_=_C999 ,C987_=_C1242 ,C988_=_C989 ,\nC988_=_C990 ,C988_=_C991 ,C988_=_C993 ,C988_=_C994 ,C988_=_C995 ,C988_=_C996 ,\nC988_=_C997 ,C988_=_C998 ,C988_=_C999 ,C988_=_C1253 ,C989_=_C990 ,C989_=_C991 ,\nC989_=_C993 ,C989_=_C994 ,C989_=_C995 ,C989_=_C996 ,C989_=_C997 ,C989_=_C998 ,\nC989_=_C999 ,C989_=_C1263 ,C990_=_C991 ,C990_=_C993 ,C990_=_C994 ,C990_=_C995 ,\nC990_=_C996 ,C990_=_C997 ,C990_=_C998 ,C990_=_C999 ,C990_=_C1272 ,C991_=_C993 ,\nC991_=_C994 ,C991_=_C995 ,C991_=_C996 ,C991_=_C997 ,C991_=_C998 ,C991_=_C999 ,\nC991_=_C1280 ,C993_=_C994 ,C993_=_C995 ,C993_=_C996 ,C993_=_C997 ,C993_=_C998 ,\nC993_=_C999 ,C993_=_C1287 ,C994_=_C995 ,C994_=_C996 ,C994_=_C997 ,C994_=_C998 ,\nC994_=_C999 ,C994_=_C1293 ,C995_=_C996 ,C995_=_C997 ,C995_=_C998 ,C995_=_C999 ,\nC995_=_C1298 ,C996_=_C997 ,C996_=_C998 ,C996_=_C999 ,C996_=_C1302 ,C997_=_C998 ,\nC997_=_C999 ,C997_=_C1305 ,C998_=_C999 ,C998_=_C1307 ,C999_=_C1308 ,C1025_=_C1049 ,\nC1025_=_C1072 ,C1025_=_C1094 ,C1025_=_C1115 ,C1025_=_C1135 ,C1025_=_C1154 ,C1025_=_C1171 ,\nC1025_=_C1188 ,C1025_=_C1203 ,C1025_=_C1217 ,C1025_=_C1230 ,C1025_=_C1242 ,C1025_=_C1253 ,\nC1025_=_C1263 ,C1025_=_C1272 ,C1025_=_C1280 ,C1025_=_C1287 ,C1025_=_C1293 ,C1025_=_C1298 ,\nC1025_=_C1302 ,C1025_=_C1305 ,C1025_=_C1307 ,C1025_=_C1308 ,C1049_=_C1072 ,C1049_=_C1094 ,\nC1049_=_C1115 ,C1049_=_C1135 ,C1049_=_C1154 ,C1049_=_C1171 ,C1049_=_C1188 ,C1049_=_C1203 ,\nC1049_=_C1217 ,C1049_=_C1230 ,C1049_=_C1242 ,C1049_=_C1253 ,C1049_=_C1263 ,C1049_=_C1272 ,\nC1049_=_C1280 ,C1049_=_C1287 ,C1049_=_C1293 ,C1049_=_C1298 ,C1049_=_C1302 ,C1049_=_C1305 ,\nC1049_=_C1307 ,C1049_=_C1308 ,C1072_=_C1094 ,C1072_=_C1115 ,C1072_=_C1135 ,C1072_=_C1154 ,\nC1072_=_C1171 ,C1072_=_C1188 ,C1072_=_C1203 ,C1072_=_C1217 ,C1072_=_C1230 ,C1072_=_C1242 ,\nC1072_=_C1253 ,C1072_=_C1263 ,C1072_=_C1272 ,C1072_=_C1280 ,C1072_=_C1287 ,C1072_=_C1293 ,\nC1072_=_C1298 ,C1072_=_C1302 ,C1072_=_C1305 ,C1072_=_C1307 ,C1072_=_C1308 ,C1094_=_C1115 ,\nC1094_=_C1135 ,C1094_=_C1154 ,C1094_=_C1171 ,C1094_=_C1188 ,C1094_=_C1203 ,C1094_=_C1217 ,\nC1094_=_C1230 ,C1094_=_C1242 ,C1094_=_C1253 ,C1094_=_C1263 ,C1094_=_C1272 ,C1094_=_C1280 ,\nC1094_=_C1287 ,C1094_=_C1293 ,C1094_=_C1298 ,C1094_=_C1302 ,C1094_=_C1305 ,C1094_=_C1307 ,\nC1094_=_C1308 ,C1115_=_C1135 ,C1115_=_C1154 ,C1115_=_C1171 ,C1115_=_C1188 ,C1115_=_C1203 ,\nC1115_=_C1217 ,C1115_=_C1230 ,C1115_=_C1242 ,C1115_=_C1253 ,C1115_=_C1263 ,C1115_=_C1272 ,\nC1115_=_C1280 ,C1115_=_C1287 ,C1115_=_C1293 ,C1115_=_C1298 ,C1115_=_C1302 ,C1115_=_C1305</w:t>
      </w:r>
    </w:p>
    <w:p>
      <w:pPr>
        <w:pStyle w:val="PreformattedText"/>
        <w:bidi w:val="0"/>
        <w:spacing w:before="0" w:after="0"/>
        <w:jc w:val="left"/>
        <w:rPr/>
      </w:pPr>
      <w:r>
        <w:rPr/>
        <w:t xml:space="preserve"> </w:t>
      </w:r>
      <w:r>
        <w:rPr/>
        <w:t>,\nC1115_=_C1307 ,C1115_=_C1308 ,C1135_=_C1154 ,C1135_=_C1171 ,C1135_=_C1188 ,C1135_=_C1203 ,\nC1135_=_C1217 ,C1135_=_C1230 ,C1135_=_C1242 ,C1135_=_C1253 ,C1135_=_C1263 ,C1135_=_C1272 ,\nC1135_=_C1280 ,C1135_=_C1287 ,C1135_=_C1293 ,C1135_=_C1298 ,C1135_=_C1302 ,C1135_=_C1305 ,\nC1135_=_C1307 ,C1135_=_C1308 ,C1154_=_C1171 ,C1154_=_C1188 ,C1154_=_C1203 ,C1154_=_C1217 ,\nC1154_=_C1230 ,C1154_=_C1242 ,C1154_=_C1253 ,C1154_=_C1263 ,C1154_=_C1272 ,C1154_=_C1280 ,\nC1154_=_C1287 ,C1154_=_C1293 ,C1154_=_C1298 ,C1154_=_C1302 ,C1154_=_C1305 ,C1154_=_C1307 ,\nC1154_=_C1308 ,C1171_=_C1188 ,C1171_=_C1203 ,C1171_=_C1217 ,C1171_=_C1230 ,C1171_=_C1242 ,\nC1171_=_C1253 ,C1171_=_C1263 ,C1171_=_C1272 ,C1171_=_C1280 ,C1171_=_C1287 ,C1171_=_C1293 ,\nC1171_=_C1298 ,C1171_=_C1302 ,C1171_=_C1305 ,C1171_=_C1307 ,C1171_=_C1308 ,C1188_=_C1203 ,\nC1188_=_C1217 ,C1188_=_C1230 ,C1188_=_C1242 ,C1188_=_C1253 ,C1188_=_C1263 ,C1188_=_C1272 ,\nC1188_=_C1280 ,C1188_=_C1287 ,C1188_=_C1293 ,C1188_=_C1298 ,C1188_=_C1302 ,C1188_=_C1305 ,\nC1188_=_C1307 ,C1188_=_C1308 ,C1203_=_C1217 ,C1203_=_C1230 ,C1203_=_C1242 ,C1203_=_C1253 ,\nC1203_=_C1263 ,C1203_=_C1272 ,C1203_=_C1280 ,C1203_=_C1287 ,C1203_=_C1293 ,C1203_=_C1298 ,\nC1203_=_C1302 ,C1203_=_C1305 ,C1203_=_C1307 ,C1203_=_C1308 ,C1217_=_C1230 ,C1217_=_C1242 ,\nC1217_=_C1253 ,C1217_=_C1263 ,C1217_=_C1272 ,C1217_=_C1280 ,C1217_=_C1287 ,C1217_=_C1293 ,\nC1217_=_C1298 ,C1217_=_C1302 ,C1217_=_C1305 ,C1217_=_C1307 ,C1217_=_C1308 ,C1230_=_C1242 ,\nC1230_=_C1253 ,C1230_=_C1263 ,C1230_=_C1272 ,C1230_=_C1280 ,C1230_=_C1287 ,C1230_=_C1293 ,\nC1230_=_C1298 ,C1230_=_C1302 ,C1230_=_C1305 ,C1230_=_C1307 ,C1230_=_C1308 ,C1242_=_C1253 ,\nC1242_=_C1263 ,C1242_=_C1272 ,C1242_=_C1280 ,C1242_=_C1287 ,C1242_=_C1293 ,C1242_=_C1298 ,\nC1242_=_C1302 ,C1242_=_C1305 ,C1242_=_C1307 ,C1242_=_C1308 ,C1253_=_C1263 ,C1253_=_C1272 ,\nC1253_=_C1280 ,C1253_=_C1287 ,C1253_=_C1293 ,C1253_=_C1298 ,C1253_=_C1302 ,C1253_=_C1305 ,\nC1253_=_C1307 ,C1253_=_C1308 ,C1263_=_C1272 ,C1263_=_C1280 ,C1263_=_C1287 ,C1263_=_C1293 ,\nC1263_=_C1298 ,C1263_=_C1302 ,C1263_=_C1305 ,C1263_=_C1307 ,C1263_=_C1308 ,C1272_=_C1280 ,\nC1272_=_C1287 ,C1272_=_C1293 ,C1272_=_C1298 ,C1272_=_C1302 ,C1272_=_C1305 ,C1272_=_C1307 ,\nC1272_=_C1308 ,C1280_=_C1287 ,C1280_=_C1293 ,C1280_=_C1298 ,C1280_=_C1302 ,C1280_=_C1305 ,\nC1280_=_C1307 ,C1280_=_C1308 ,C1287_=_C1293 ,C1287_=_C1298 ,C1287_=_C1302 ,C1287_=_C1305 ,\nC1287_=_C1307 ,C1287_=_C1308 ,C1293_=_C1298 ,C1293_=_C1302 ,C1293_=_C1305 ,C1293_=_C1307 ,\nC1293_=_C1308 ,C1298_=_C1302 ,C1298_=_C1305 ,C1298_=_C1307 ,C1298_=_C1308 ,C1302_=_C1305 ,\nC1302_=_C1307 ,C1302_=_C1308 ,C1305_=_C1307 ,C1305_=_C1308 ,C1307_=_C1308 ,"];8[shape=box, label="id:8 level: 2\n624: C3 C4 C5 C6 C7 \nC8 C11 C12 C13 C14 C15 \nC16 C18 C19 C20 C21 C53 \nC54 C55 C56 C57 C58 C61 \nC62 C63 C64 C65 C66 C67 \nC69 C70 C71 C102 C103 C104 \nC105 C106 C107 C110 C111 C112 \nC113 C114 C115 C116 C117 C119 \nC120 C150 C151 C152 C153 C154 \nC155 C158 C159 C160 C161 C162 \nC163 C164 C165 C166 C168 C203 \nC204 C207 C208 C209 C210 C211 \nC212 C213 C214 C216 C217 C218 \nC219 C220 C221 C222 C223 C224 \nC225 C226 C227 C228 C229 C230 \nC231 C232 C233 C234 C235 C236 \nC237 C238 C239 C240 C241 C242 \nC243 C244 C249 C250 C253 C254 \nC255 C256 C257 C258 C259 C260 \nC261 C263 C264 C265 C266 C267 \nC268 C269 C270 C271 C272 C273 \nC274 C275 C276 C277 C278 C279 \nC280 C281 C282 C283 C284 C285 \nC286 C287 C288 C289 C290 C294 \nC295 C298 C299 C300 C301 C302 \nC303 C304 C305 C306 C307 C309 \nC310 C311 C312 C313 C314 C315 \nC316 C317 C318 C319 C320 C321 \nC322 C323 C324 C325 C326 C327 \nC328 C329 C330 C331 C332 C333 \nC334 C335 C338 C339 C342 C343 \nC344 C345 C346 C347 C348 C349 \nC350 C351 C352 C354 C355 C356 \nC357 C358 C359 C360 C361 C362 \nC363 C364 C365 C366 C367 C368 \nC369 C370 C371 C372 C373 C374 \nC375 C376 C377 C378 C379 C381 \nC382 C385 C386 C387 C388 C389 \nC390 C391 C392 C393 C394 C395 \nC396 C398 C399 C400 C401 C402 \nC403 C404 C405 C406 C407 C408 \nC409 C410 C411 C412 C413 C414 \nC415 C416 C417 C418 C419 C420 \nC421 C422 C423 C424 C427 C428 \nC429 C430 C431 C432 C433 C434 \nC435 C436 C437 C438 C439 C441 \nC442 C443 C444 C445 C446 C447 \nC448 C449 C450 C451 C452 C453 \nC454 C455 C456 C457 C458 C459 \nC460 C461 C462 C463 C464 C466 \nC467 C468 C469 C470 C471 C472 \nC473 C474 C475 C506 C507 C508 \nC509 C510 C511 C512 C513 C514 \nC515 C547 C548 C549 C550 C551 \nC552 C553 C554 C555 C556 C557 \nC558 C559 C560 C561 C562 C564 \nC565 C566 C567 C568 C569 C570 \nC571 C572 C573 C574 C575 C576 \nC577 C578 C579 C580 C581 C582 \nC583 C584 C585 C586 C587 C588 \nC589 C590 C591 C592 C593 C594 \nC595 C596 C597 C598 C599 C600 \nC601 C603 C604 C605 C606 C607 \nC608 C609 C610 C611 C612 C613 \nC614 C615 C616 C617 C618 C619 \nC620 C621 C622 C630 C631 C632 \nC633 C634 C635 C636 C637 C638 \nC639 C641 C642 C643 C644 C645 \nC646 C647 C648 C649 C650 C651 \nC652 C653 C654 C655 C656 C657 \nC658 C659 C666 C667 C668 C669 \nC670 C671 C672 C673 C674 C675 \nC676 C678 C679 C680 C681 C682 \nC683 C684 C685 C686 C687 C688 \nC689 C690 C691 C692 C693 C694 \nC695 C701 C702 C703 C704 C705 \nC706 C707 C708 C709 C710 C711 \nC712 C714 C715 C716 C717 C718 \nC719 C720 C721 C722 C723 C724 \nC725 C726 C727 C728 C729 C730 \nC735 C736 C737 C738 C739 C740 \nC741 C742 C743 C744 C745 C746 \nC747 C749 C750 C751 C752 C753 \nC754 C755 C756 C757 C758 C759 \nC760 C761 C762 C763 C764 C768 \nC769 C770 C771 C772 C773 C774 \nC775 C776 C777 C778 C779 C780 \nC781 C783 C784 C785 C786 C787 \nC788 C789 C790 C791 C792 C793 \nC794 C795 C796 C797 C800 C801 \nC802 C803 C804 C805 C806 C807 \nC808 C809 C810 C811 C812 C813 \nC814 C816 C817 C818 C819 C820 \nC821 C822 C823 C824 C825 C826 \nC827 C828 C829 C831 C832 C833 \nC834 C835 C836 C837 C838 C839 \nC840 C841 C842 C843 C844 C845 \nC846 C848 C849 C850 C851 C852 \nC853 C854 C855 C856 C857 C858 \nC859 C860 C861 C862 C863 C864 \nC865 C866 C867 C868 C869 C870 \nC871 C872 C873 C874 C875 C876 \nC877 C879 C880 C881 C882 C883 \nC884 C885 C886 C887 C888 C889 \nC890 \n18648: C3_=_C4( C3 C4 ) C3_=_C5( C3 C5 ) C3_=_C6( C3 C6 ) C3_=_C7( C3 C7 ) C3_=_C8( C3 C8 ) \nC3_=_C11( C3 C11 ) C3_=_C12( C3 C12 ) C3_=_C13( C3 C13 ) C3_=_C14( C3 C14 ) C3_=_C15( C3 C15 ) C3_=_C16( C3 C16 ) \nC3_=_C18( C3 C18 ) C3_=_C19( C3 C19 ) C3_=_C20( C3 C20 ) C3_=_C21( C3 C21 ) C3_=_C53( C3 C53 ) C3_=_C102( C3 C102 ) \nC3_=_C150( C3 C150 ) C3_=_C203( C3 C203 ) C3_=_C204( C3 C204 ) C3_=_C207( C3 C207 ) C3_=_C208( C3 C208 ) C3_=_C209( C3 C209 ) \nC3_=_C210( C3 C210 ) C3_=_C211( C3 C211 ) C3_=_C212( C3 C212 ) C3_=_C213( C3 C213 ) C3_=_C214( C3 C214 ) C3_=_C216( C3 C216 ) \nC3_=_C217( C3 C217 ) C3_=_C218( C3 C218 ) C3_=_C219( C3 C219 ) C3_=_C220( C3 C220 ) C3_=_C221( C3 C221 ) C3_=_C222( C3 C222 ) \nC3_=_C223( C3 C223 ) C3_=_C224( C3 C224 ) C3_=_C225( C3 C225 ) C3_=_C226( C3 C226 ) C3_=_C227( C3 C227 ) C3_=_C228( C3 C228 ) \nC3_=_C229( C3 C229 ) C3_=_C230( C3 C230 ) C3_=_C231( C3 C231 ) C3_=_C232( C3 C232 ) C3_=_C233( C3 C233 ) C3_=_C234( C3 C234 ) \nC3_=_C235( C3 C235 ) C3_=_C236( C3 C236 ) C3_=_C237( C3 C237 ) C3_=_C238( C3 C238 ) C3_=_C239( C3 C239 ) C3_=_C240( C3 C240 ) \nC3_=_C241( C3 C241 ) C3_=_C242( C3 C242 ) C3_=_C243( C3 C243 ) C3_=_C244( C3 C244 ) C4_=_C5( C4 C5 ) C4_=_C6( C4 C6 ) \nC4_=_C7( C4 C7 ) C4_=_C8( C4 C8 ) C4_=_C11( C4 C11 ) C4_=_C12( C4 C12 ) C4_=_C13( C4 C13 ) C4_=_C14( C4 C14 ) \nC4_=_C15( C4 C15 ) C4_=_C16( C4 C16 ) C4_=_C18( C4 C18 ) C4_=_C19( C4 C19 ) C4_=_C20( C4 C20 ) C4_=_C21( C4 C21 ) \nC4_=_C54( C4 C54 ) C4_=_C103( C4 C103 ) C4_=_C151( C4 C151 ) C4_=_C249( C4 C249 ) C4_=_C250( C4 C250 ) C4_=_C253( C4 C253 ) \nC4_=_C254( C4 C254 ) C4_=_C255( C4 C255 ) C4_=_C256( C4 C256 ) C4_=_C257( C4 C257 ) C4_=_C258( C4 C258 ) C4_=_C259( C4 C259 ) \nC4_=_C260( C4 C260 ) C4_=_C261( C4 C261 ) C4_=_C263( C4 C263 ) C4_=_C264( C4 C264 ) C4_=_C265( C4 C265 ) C4_=_C266( C4 C266 ) \nC4_=_C267( C4 C267 ) C4_=_C268( C4 C268 ) C4_=_C269( C4 C269 ) C4_=_C270( C4 C270 ) C4_=_C271( C4 C271 ) C4_=_C272( C4 C272 ) \nC4_=_C273( C4 C273 ) C4_=_C274( C4 C274 ) C4_=_C275( C4 C275 ) C4_=_C276( C4 C276 ) C4_=_C277( C4 C277 ) C4_=_C278( C4 C278 ) \nC4_=_C279( C4 C279 ) C4_=_C280( C4 C280 ) C4_=_C281( C4 C281 ) C4_=_C282( C4 C282 ) C4_=_C283( C4 C283 ) C4_=_C284( C4 C284 ) \nC4_=_C285( C4 C285 ) C4_=_C286( C4 C286 ) C4_=_C287( C4 C287 ) C4_=_C288( C4 C288 ) C4_=_C289( C4 C289 ) C4_=_C290( C4 C290 ) \nC5_=_C6( C5 C6 ) C5_=_C7( C5 C7 ) C5_=_C8( C5 C8 ) C5_=_C11( C5 C11 ) C5_=_C12( C5 C12 ) C5_=_C13( C5 C13 ) \nC5_=_C14( C5 C14 ) C5_=_C15( C5 C15 ) C5_=_C16( C5 C16 ) C5_=_C18( C5 C18 ) C5_=_C19( C5 C19 ) C5_=_C20( C5 C20 ) \nC5_=_C21( C5 C21 ) C5_=_C55( C5 C55 ) C5_=_C104( C5 C104 ) C5_=_C152( C5 C152 ) C5_=_C294( C5 C294 ) C5_=_C295( C5 C295 ) \nC5_=_C298( C5 C298 ) C5_=_C299( C5 C299 ) C5_=_C300( C5 C300 ) C5_=_C301( C5 C301 ) C5_=_C302( C5 C302 ) C5_=_C303( C5 C303 ) \nC5_=_C304( C5 C304 ) C5_=_C305( C5 C305 ) C5_=_C306( C5 C306 ) C5_=_C307( C5 C307 ) C5_=_C309( C5 C309 ) C5_=_C310( C5 C310 ) \nC5_=_C311( C5 C311 ) C5_=_C312( C5 C312 ) C5_=_C313( C5 C313 ) C5_=_C314( C5 C314 ) C5_=_C315( C5 C315 ) C5_=_C316( C5 C316 ) \nC5_=_C317( C5 C317 ) C5_=_C318( C5 C318 ) C5_=_C319( C5 C319 ) C5_=_C320( C5 C320 ) C5_=_C321( C5 C321 ) C5_=_C322( C5 C322 ) \nC5_=_C323( C5 C323 ) C5_=_C324( C5 C324 ) C5_=_C325( C5 C325 ) C5_=_C326( C5 C326 ) C5_=_C327( C5 C327 ) C5_=_C328( C5 C328 ) \nC5_=_C329( C5 C329 ) C5_=_C330( C5 C330 ) C5_=_C331( C5 C331 ) C5_=_C332( C5 C332 ) C5_=_C333( C5 C333 ) C5_=_C334( C5 C334 ) \nC5_=_C335( C5 C335 ) C6_=_C7( C6 C7 ) C6_=_C8( C6 C8 ) C6_=_C11( C6 C11 ) C6_=_C12( C6 C12 ) C6_=_C13( C6 C13 ) \nC6_=_C14( C6 C14 ) C6_=_C15( C6 C15 ) C6_=_C16( C6 C16 ) C6_=_C18( C6 C18 ) C6_=_C19( C6 C19 ) C6_=_C20( C6 C20 ) \nC6_=_C21( C6 C21 ) C6_=_C56( C6 C56 ) C6_=_C105( C6 C105 ) C6_=_C153( C6 C153 ) C6_=_C338( C6 C338 ) C6_=_C339( C6 C339 ) \nC6_=_C342( C6 C342 ) C6_=_C343( C6 C343 ) C6_=_C344( C6 C344 ) C6_=_C345( C6 C345 ) C6_=_C346( C6 C346</w:t>
      </w:r>
    </w:p>
    <w:p>
      <w:pPr>
        <w:pStyle w:val="PreformattedText"/>
        <w:bidi w:val="0"/>
        <w:spacing w:before="0" w:after="0"/>
        <w:jc w:val="left"/>
        <w:rPr/>
      </w:pPr>
      <w:r>
        <w:rPr/>
        <w:t xml:space="preserve"> </w:t>
      </w:r>
      <w:r>
        <w:rPr/>
        <w:t>) C6_=_C347( C6 C347 ) \nC6_=_C348( C6 C348 ) C6_=_C349( C6 C349 ) C6_=_C350( C6 C350 ) C6_=_C351( C6 C351 ) C6_=_C352( C6 C352 ) C6_=_C354( C6 C354 ) \nC6_=_C355( C6 C355 ) C6_=_C356( C6 C356 ) C6_=_C357( C6 C357 ) C6_=_C358( C6 C358 ) C6_=_C359( C6 C359 ) C6_=_C360( C6 C360 ) \nC6_=_C361( C6 C361 ) C6_=_C362( C6 C362 ) C6_=_C363( C6 C363 ) C6_=_C364( C6 C364 ) C6_=_C365( C6 C365 ) C6_=_C366( C6 C366 ) \nC6_=_C367( C6 C367 ) C6_=_C368( C6 C368 ) C6_=_C369( C6 C369 ) C6_=_C370( C6 C370 ) C6_=_C371( C6 C371 ) C6_=_C372( C6 C372 ) \nC6_=_C373( C6 C373 ) C6_=_C374( C6 C374 ) C6_=_C375( C6 C375 ) C6_=_C376( C6 C376 ) C6_=_C377( C6 C377 ) C6_=_C378( C6 C378 ) \nC6_=_C379( C6 C379 ) C7_=_C8( C7 C8 ) C7_=_C11( C7 C11 ) C7_=_C12( C7 C12 ) C7_=_C13( C7 C13 ) C7_=_C14( C7 C14 ) \nC7_=_C15( C7 C15 ) C7_=_C16( C7 C16 ) C7_=_C18( C7 C18 ) C7_=_C19( C7 C19 ) C7_=_C20( C7 C20 ) C7_=_C21( C7 C21 ) \nC7_=_C57( C7 C57 ) C7_=_C106( C7 C106 ) C7_=_C154( C7 C154 ) C7_=_C381( C7 C381 ) C7_=_C382( C7 C382 ) C7_=_C385( C7 C385 ) \nC7_=_C386( C7 C386 ) C7_=_C387( C7 C387 ) C7_=_C388( C7 C388 ) C7_=_C389( C7 C389 ) C7_=_C390( C7 C390 ) C7_=_C391( C7 C391 ) \nC7_=_C392( C7 C392 ) C7_=_C393( C7 C393 ) C7_=_C394( C7 C394 ) C7_=_C395( C7 C395 ) C7_=_C396( C7 C396 ) C7_=_C398( C7 C398 ) \nC7_=_C399( C7 C399 ) C7_=_C400( C7 C400 ) C7_=_C401( C7 C401 ) C7_=_C402( C7 C402 ) C7_=_C403( C7 C403 ) C7_=_C404( C7 C404 ) \nC7_=_C405( C7 C405 ) C7_=_C406( C7 C406 ) C7_=_C407( C7 C407 ) C7_=_C408( C7 C408 ) C7_=_C409( C7 C409 ) C7_=_C410( C7 C410 ) \nC7_=_C411( C7 C411 ) C7_=_C412( C7 C412 ) C7_=_C413( C7 C413 ) C7_=_C414( C7 C414 ) C7_=_C415( C7 C415 ) C7_=_C416( C7 C416 ) \nC7_=_C417( C7 C417 ) C7_=_C418( C7 C418 ) C7_=_C419( C7 C419 ) C7_=_C420( C7 C420 ) C7_=_C421( C7 C421 ) C7_=_C422( C7 C422 ) \nC8_=_C11( C8 C11 ) C8_=_C12( C8 C12 ) C8_=_C13( C8 C13 ) C8_=_C14( C8 C14 ) C8_=_C15( C8 C15 ) C8_=_C16( C8 C16 ) \nC8_=_C18( C8 C18 ) C8_=_C19( C8 C19 ) C8_=_C20( C8 C20 ) C8_=_C21( C8 C21 ) C8_=_C58( C8 C58 ) C8_=_C107( C8 C107 ) \nC8_=_C155( C8 C155 ) C8_=_C423( C8 C423 ) C8_=_C424( C8 C424 ) C8_=_C427( C8 C427 ) C8_=_C428( C8 C428 ) C8_=_C429( C8 C429 ) \nC8_=_C430( C8 C430 ) C8_=_C431( C8 C431 ) C8_=_C432( C8 C432 ) C8_=_C433( C8 C433 ) C8_=_C434( C8 C434 ) C8_=_C435( C8 C435 ) \nC8_=_C436( C8 C436 ) C8_=_C437( C8 C437 ) C8_=_C438( C8 C438 ) C8_=_C439( C8 C439 ) C8_=_C441( C8 C441 ) C8_=_C442( C8 C442 ) \nC8_=_C443( C8 C443 ) C8_=_C444( C8 C444 ) C8_=_C445( C8 C445 ) C8_=_C446( C8 C446 ) C8_=_C447( C8 C447 ) C8_=_C448( C8 C448 ) \nC8_=_C449( C8 C449 ) C8_=_C450( C8 C450 ) C8_=_C451( C8 C451 ) C8_=_C452( C8 C452 ) C8_=_C453( C8 C453 ) C8_=_C454( C8 C454 ) \nC8_=_C455( C8 C455 ) C8_=_C456( C8 C456 ) C8_=_C457( C8 C457 ) C8_=_C458( C8 C458 ) C8_=_C459( C8 C459 ) C8_=_C460( C8 C460 ) \nC8_=_C461( C8 C461 ) C8_=_C462( C8 C462 ) C8_=_C463( C8 C463 ) C8_=_C464( C8 C464 ) C11_=_C12( C11 C12 ) C11_=_C13( C11 C13 ) \nC11_=_C14( C11 C14 ) C11_=_C15( C11 C15 ) C11_=_C16( C11 C16 ) C11_=_C18( C11 C18 ) C11_=_C19( C11 C19 ) C11_=_C20( C11 C20 ) \nC11_=_C21( C11 C21 ) C11_=_C61( C11 C61 ) C11_=_C110( C11 C110 ) C11_=_C158( C11 C158 ) C11_=_C466( C11 C466 ) C11_=_C506( C11 C506 ) \nC11_=_C547( C11 C547 ) C11_=_C548( C11 C548 ) C11_=_C549( C11 C549 ) C11_=_C550( C11 C550 ) C11_=_C551( C11 C551 ) C11_=_C552( C11 C552 ) \nC11_=_C553( C11 C553 ) C11_=_C554( C11 C554 ) C11_=_C555( C11 C555 ) C11_=_C556( C11 C556 ) C11_=_C557( C11 C557 ) C11_=_C558( C11 C558 ) \nC11_=_C559( C11 C559 ) C11_=_C560( C11 C560 ) C11_=_C561( C11 C561 ) C11_=_C562( C11 C562 ) C11_=_C564( C11 C564 ) C11_=_C565( C11 C565 ) \nC11_=_C566( C11 C566 ) C11_=_C567( C11 C567 ) C11_=_C568( C11 C568 ) C11_=_C569( C11 C569 ) C11_=_C570( C11 C570 ) C11_=_C571( C11 C571 ) \nC11_=_C572( C11 C572 ) C11_=_C573( C11 C573 ) C11_=_C574( C11 C574 ) C11_=_C575( C11 C575 ) C11_=_C576( C11 C576 ) C11_=_C577( C11 C577 ) \nC11_=_C578( C11 C578 ) C11_=_C579( C11 C579 ) C11_=_C580( C11 C580 ) C11_=_C581( C11 C581 ) C11_=_C582( C11 C582 ) C11_=_C583( C11 C583 ) \nC11_=_C584( C11 C584 ) C12_=_C13( C12 C13 ) C12_=_C14( C12 C14 ) C12_=_C15( C12 C15 ) C12_=_C16( C12 C16 ) C12_=_C18( C12 C18 ) \nC12_=_C19( C12 C19 ) C12_=_C20( C12 C20 ) C12_=_C21( C12 C21 ) C12_=_C62( C12 C62 ) C12_=_C111( C12 C111 ) C12_=_C159( C12 C159 ) \nC12_=_C467( C12 C467 ) C12_=_C507( C12 C507 ) C12_=_C585( C12 C585 ) C12_=_C586( C12 C586 ) C12_=_C587( C12 C587 ) C12_=_C588( C12 C588 ) \nC12_=_C589( C12 C589 ) C12_=_C590( C12 C590 ) C12_=_C591( C12 C591 ) C12_=_C592( C12 C592 ) C12_=_C593( C12 C593 ) C12_=_C594( C12 C594 ) \nC12_=_C595( C12 C595 ) C12_=_C596( C12 C596 ) C12_=_C597( C12 C597 ) C12_=_C598( C12 C598 ) C12_=_C599( C12 C599 ) C12_=_C600( C12 C600 ) \nC12_=_C601( C12 C601 ) C12_=_C603( C12 C603 ) C12_=_C604( C12 C604 ) C12_=_C605( C12 C605 ) C12_=_C606( C12 C606 ) C12_=_C607( C12 C607 ) \nC12_=_C608( C12 C608 ) C12_=_C609( C12 C609 ) C12_=_C610( C12 C610 ) C12_=_C611( C12 C611 ) C12_=_C612( C12 C612 ) C12_=_C613( C12 C613 ) \nC12_=_C614( C12 C614 ) C12_=_C615( C12 C615 ) C12_=_C616( C12 C616 ) C12_=_C617( C12 C617 ) C12_=_C618( C12 C618 ) C12_=_C619( C12 C619 ) \nC12_=_C620( C12 C620 ) C12_=_C621( C12 C621 ) C12_=_C622( C12 C622 ) C13_=_C14( C13 C14 ) C13_=_C15( C13 C15 ) C13_=_C16( C13 C16 ) \nC13_=_C18( C13 C18 ) C13_=_C19( C13 C19 ) C13_=_C20( C13 C20 ) C13_=_C21( C13 C21 ) C13_=_C63( C13 C63 ) C13_=_C112( C13 C112 ) \nC13_=_C160( C13 C160 ) C13_=_C207( C13 C207 ) C13_=_C253( C13 C253 ) C13_=_C298( C13 C298 ) C13_=_C342( C13 C342 ) C13_=_C385( C13 C385 ) \nC13_=_C427( C13 C427 ) C13_=_C468( C13 C468 ) C13_=_C508( C13 C508 ) C13_=_C547( C13 C547 ) C13_=_C585( C13 C585 ) C13_=_C630( C13 C630 ) \nC13_=_C631( C13 C631 ) C13_=_C632( C13 C632 ) C13_=_C633( C13 C633 ) C13_=_C634( C13 C634 ) C13_=_C635( C13 C635 ) C13_=_C636( C13 C636 ) \nC13_=_C637( C13 C637 ) C13_=_C638( C13 C638 ) C13_=_C639( C13 C639 ) C13_=_C641( C13 C641 ) C13_=_C642( C13 C642 ) C13_=_C643( C13 C643 ) \nC13_=_C644( C13 C644 ) C13_=_C645( C13 C645 ) C13_=_C646( C13 C646 ) C13_=_C647( C13 C647 ) C13_=_C648( C13 C648 ) C13_=_C649( C13 C649 ) \nC13_=_C650( C13 C650 ) C13_=_C651( C13 C651 ) C13_=_C652( C13 C652 ) C13_=_C653( C13 C653 ) C13_=_C654( C13 C654 ) C13_=_C655( C13 C655 ) \nC13_=_C656( C13 C656 ) C13_=_C657( C13 C657 ) C13_=_C658( C13 C658 ) C13_=_C659( C13 C659 ) C14_=_C15( C14 C15 ) C14_=_C16( C14 C16 ) \nC14_=_C18( C14 C18 ) C14_=_C19( C14 C19 ) C14_=_C20( C14 C20 ) C14_=_C21( C14 C21 ) C14_=_C64( C14 C64 ) C14_=_C113( C14 C113 ) \nC14_=_C161( C14 C161 ) C14_=_C208( C14 C208 ) C14_=_C254( C14 C254 ) C14_=_C299( C14 C299 ) C14_=_C343( C14 C343 ) C14_=_C386( C14 C386 ) \nC14_=_C428( C14 C428 ) C14_=_C469( C14 C469 ) C14_=_C509( C14 C509 ) C14_=_C548( C14 C548 ) C14_=_C586( C14 C586 ) C14_=_C666( C14 C666 ) \nC14_=_C667( C14 C667 ) C14_=_C668( C14 C668 ) C14_=_C669( C14 C669 ) C14_=_C670( C14 C670 ) C14_=_C671( C14 C671 ) C14_=_C672( C14 C672 ) \nC14_=_C673( C14 C673 ) C14_=_C674( C14 C674 ) C14_=_C675( C14 C675 ) C14_=_C676( C14 C676 ) C14_=_C678( C14 C678 ) C14_=_C679( C14 C679 ) \nC14_=_C680( C14 C680 ) C14_=_C681( C14 C681 ) C14_=_C682( C14 C682 ) C14_=_C683( C14 C683 ) C14_=_C684( C14 C684 ) C14_=_C685( C14 C685 ) \nC14_=_C686( C14 C686 ) C14_=_C687( C14 C687 ) C14_=_C688( C14 C688 ) C14_=_C689( C14 C689 ) C14_=_C690( C14 C690 ) C14_=_C691( C14 C691 ) \nC14_=_C692( C14 C692 ) C14_=_C693( C14 C693 ) C14_=_C694( C14 C694 ) C14_=_C695( C14 C695 ) C15_=_C16( C15 C16 ) C15_=_C18( C15 C18 ) \nC15_=_C19( C15 C19 ) C15_=_C20( C15 C20 ) C15_=_C21( C15 C21 ) C15_=_C65( C15 C65 ) C15_=_C114( C15 C114 ) C15_=_C162( C15 C162 ) \nC15_=_C209( C15 C209 ) C15_=_C255( C15 C255 ) C15_=_C300( C15 C300 ) C15_=_C344( C15 C344 ) C15_=_C387( C15 C387 ) C15_=_C429( C15 C429 ) \nC15_=_C470( C15 C470 ) C15_=_C510( C15 C510 ) C15_=_C549( C15 C549 ) C15_=_C587( C15 C587 ) C15_=_C701( C15 C701 ) C15_=_C702( C15 C702 ) \nC15_=_C703( C15 C703 ) C15_=_C704( C15 C704 ) C15_=_C705( C15 C705 ) C15_=_C706( C15 C706 ) C15_=_C707( C15 C707 ) C15_=_C708( C15 C708 ) \nC15_=_C709( C15 C709 ) C15_=_C710( C15 C710 ) C15_=_C711( C15 C711 ) C15_=_C712( C15 C712 ) C15_=_C714( C15 C714 ) C15_=_C715( C15 C715 ) \nC15_=_C716( C15 C716 ) C15_=_C717( C15 C717 ) C15_=_C718( C15 C718 ) C15_=_C719( C15 C719 ) C15_=_C720( C15 C720 ) C15_=_C721( C15 C721 ) \nC15_=_C722( C15 C722 ) C15_=_C723( C15 C723 ) C15_=_C724( C15 C724 ) C15_=_C725( C15 C725 ) C15_=_C726( C15 C726 ) C15_=_C727( C15 C727 ) \nC15_=_C728( C15 C728 ) C15_=_C729( C15 C729 ) C15_=_C730( C15 C730 ) C16_=_C18( C16 C18 ) C16_=_C19( C16 C19 ) C16_=_C20( C16 C20 ) \nC16_=_C21( C16 C21 ) C16_=_C66( C16 C66 ) C16_=_C115( C16 C115 ) C16_=_C163( C16 C163 ) C16_=_C210( C16 C210 ) C16_=_C256( C16 C256 ) \nC16_=_C301( C16 C301 ) C16_=_C345( C16 C345 ) C16_=_C388( C16 C388 ) C16_=_C430( C16 C430 ) C16_=_C471( C16 C471 ) C16_=_C511( C16 C511 ) \nC16_=_C550( C16 C550 ) C16_=_C588( C16 C588 ) C16_=_C735( C16 C735 ) C16_=_C736( C16 C736 ) C16_=_C737( C16 C737 ) C16_=_C738( C16 C738 ) \nC16_=_C739( C16 C739 ) C16_=_C740( C16 C740 ) C16_=_C741( C16 C741 ) C16_=_C742( C16 C742 ) C16_=_C743( C16 C743 ) C16_=_C744( C16 C744 ) \nC16_=_C745( C16 C745 ) C16_=_C746( C16 C746 ) C16_=_C747( C16 C747 ) C16_=_C749( C16 C749 ) C16_=_C750( C16 C750 ) C16_=_C751( C16 C751 ) \nC16_=_C752( C16 C752 ) C16_=_C753( C16 C753 ) C16_=_C754( C16 C754 ) C16_=_C755( C16 C755 ) C16_=_C756( C16 C756 ) C16_=_C757( C16 C757 ) \nC16_=_C758( C16 C758 ) C16_=_C759( C16 C759 ) C16_=_C760( C16 C760 ) C16_=_C761( C16 C761 ) C16_=_C762( C16 C762 ) C16_=_C763( C16 C763 ) \nC16_=_C764( C16 C764 ) C18_=_C19( C18 C19 ) C18_=_C20( C18 C20 ) C18_=_C21( C18 C21 ) C18_=_C67( C18 C67 ) C18_=_C116( C18 C116 ) \nC18_=_C164( C18 C164 ) C18_=_C211( C18 C211 ) C18_=_C257( C18 C257 ) C18_=_C302( C18 C302 ) C18_=_C346( C18 C346 ) C18_=_C389( C18 C389 ) \nC18_=_C431( C18 C431 ) C18_=_C472( C18 C472 ) C18_=_C512( C18 C512 ) C18_=_C551(</w:t>
      </w:r>
    </w:p>
    <w:p>
      <w:pPr>
        <w:pStyle w:val="PreformattedText"/>
        <w:bidi w:val="0"/>
        <w:spacing w:before="0" w:after="0"/>
        <w:jc w:val="left"/>
        <w:rPr/>
      </w:pPr>
      <w:r>
        <w:rPr/>
        <w:t xml:space="preserve"> </w:t>
      </w:r>
      <w:r>
        <w:rPr/>
        <w:t>C18 C551 ) C18_=_C589( C18 C589 ) C18_=_C768( C18 C768 ) \nC18_=_C769( C18 C769 ) C18_=_C770( C18 C770 ) C18_=_C771( C18 C771 ) C18_=_C772( C18 C772 ) C18_=_C773( C18 C773 ) C18_=_C774( C18 C774 ) \nC18_=_C775( C18 C775 ) C18_=_C776( C18 C776 ) C18_=_C777( C18 C777 ) C18_=_C778( C18 C778 ) C18_=_C779( C18 C779 ) C18_=_C780( C18 C780 ) \nC18_=_C781( C18 C781 ) C18_=_C783( C18 C783 ) C18_=_C784( C18 C784 ) C18_=_C785( C18 C785 ) C18_=_C786( C18 C786 ) C18_=_C787( C18 C787 ) \nC18_=_C788( C18 C788 ) C18_=_C789( C18 C789 ) C18_=_C790( C18 C790 ) C18_=_C791( C18 C791 ) C18_=_C792( C18 C792 ) C18_=_C793( C18 C793 ) \nC18_=_C794( C18 C794 ) C18_=_C795( C18 C795 ) C18_=_C796( C18 C796 ) C18_=_C797( C18 C797 ) C19_=_C20( C19 C20 ) C19_=_C21( C19 C21 ) \nC19_=_C69( C19 C69 ) C19_=_C117( C19 C117 ) C19_=_C165( C19 C165 ) C19_=_C212( C19 C212 ) C19_=_C258( C19 C258 ) C19_=_C303( C19 C303 ) \nC19_=_C347( C19 C347 ) C19_=_C390( C19 C390 ) C19_=_C432( C19 C432 ) C19_=_C473( C19 C473 ) C19_=_C513( C19 C513 ) C19_=_C552( C19 C552 ) \nC19_=_C590( C19 C590 ) C19_=_C800( C19 C800 ) C19_=_C801( C19 C801 ) C19_=_C802( C19 C802 ) C19_=_C803( C19 C803 ) C19_=_C804( C19 C804 ) \nC19_=_C805( C19 C805 ) C19_=_C806( C19 C806 ) C19_=_C807( C19 C807 ) C19_=_C808( C19 C808 ) C19_=_C809( C19 C809 ) C19_=_C810( C19 C810 ) \nC19_=_C811( C19 C811 ) C19_=_C812( C19 C812 ) C19_=_C813( C19 C813 ) C19_=_C814( C19 C814 ) C19_=_C816( C19 C816 ) C19_=_C817( C19 C817 ) \nC19_=_C818( C19 C818 ) C19_=_C819( C19 C819 ) C19_=_C820( C19 C820 ) C19_=_C821( C19 C821 ) C19_=_C822( C19 C822 ) C19_=_C823( C19 C823 ) \nC19_=_C824( C19 C824 ) C19_=_C825( C19 C825 ) C19_=_C826( C19 C826 ) C19_=_C827( C19 C827 ) C19_=_C828( C19 C828 ) C19_=_C829( C19 C829 ) \nC20_=_C21( C20 C21 ) C20_=_C70( C20 C70 ) C20_=_C119( C20 C119 ) C20_=_C166( C20 C166 ) C20_=_C213( C20 C213 ) C20_=_C259( C20 C259 ) \nC20_=_C304( C20 C304 ) C20_=_C348( C20 C348 ) C20_=_C391( C20 C391 ) C20_=_C433( C20 C433 ) C20_=_C474( C20 C474 ) C20_=_C514( C20 C514 ) \nC20_=_C553( C20 C553 ) C20_=_C591( C20 C591 ) C20_=_C831( C20 C831 ) C20_=_C832( C20 C832 ) C20_=_C833( C20 C833 ) C20_=_C834( C20 C834 ) \nC20_=_C835( C20 C835 ) C20_=_C836( C20 C836 ) C20_=_C837( C20 C837 ) C20_=_C838( C20 C838 ) C20_=_C839( C20 C839 ) C20_=_C840( C20 C840 ) \nC20_=_C841( C20 C841 ) C20_=_C842( C20 C842 ) C20_=_C843( C20 C843 ) C20_=_C844( C20 C844 ) C20_=_C845( C20 C845 ) C20_=_C846( C20 C846 ) \nC20_=_C848( C20 C848 ) C20_=_C849( C20 C849 ) C20_=_C850( C20 C850 ) C20_=_C851( C20 C851 ) C20_=_C852( C20 C852 ) C20_=_C853( C20 C853 ) \nC20_=_C854( C20 C854 ) C20_=_C855( C20 C855 ) C20_=_C856( C20 C856 ) C20_=_C857( C20 C857 ) C20_=_C858( C20 C858 ) C20_=_C859( C20 C859 ) \nC20_=_C860( C20 C860 ) C21_=_C71( C21 C71 ) C21_=_C120( C21 C120 ) C21_=_C168( C21 C168 ) C21_=_C214( C21 C214 ) C21_=_C260( C21 C260 ) \nC21_=_C305( C21 C305 ) C21_=_C349( C21 C349 ) C21_=_C392( C21 C392 ) C21_=_C434( C21 C434 ) C21_=_C475( C21 C475 ) C21_=_C515( C21 C515 ) \nC21_=_C554( C21 C554 ) C21_=_C592( C21 C592 ) C21_=_C861( C21 C861 ) C21_=_C862( C21 C862 ) C21_=_C863( C21 C863 ) C21_=_C864( C21 C864 ) \nC21_=_C865( C21 C865 ) C21_=_C866( C21 C866 ) C21_=_C867( C21 C867 ) C21_=_C868( C21 C868 ) C21_=_C869( C21 C869 ) C21_=_C870( C21 C870 ) \nC21_=_C871( C21 C871 ) C21_=_C872( C21 C872 ) C21_=_C873( C21 C873 ) C21_=_C874( C21 C874 ) C21_=_C875( C21 C875 ) C21_=_C876( C21 C876 ) \nC21_=_C877( C21 C877 ) C21_=_C879( C21 C879 ) C21_=_C880( C21 C880 ) C21_=_C881( C21 C881 ) C21_=_C882( C21 C882 ) C21_=_C883( C21 C883 ) \nC21_=_C884( C21 C884 ) C21_=_C885( C21 C885 ) C21_=_C886( C21 C886 ) C21_=_C887( C21 C887 ) C21_=_C888( C21 C888 ) C21_=_C889( C21 C889 ) \nC21_=_C890( C21 C890 ) C53_=_C54( C53 C54 ) C53_=_C55( C53 C55 ) C53_=_C56( C53 C56 ) C53_=_C57( C53 C57 ) C53_=_C58( C53 C58 ) \nC53_=_C61( C53 C61 ) C53_=_C62( C53 C62 ) C53_=_C63( C53 C63 ) C53_=_C64( C53 C64 ) C53_=_C65( C53 C65 ) C53_=_C66( C53 C66 ) \nC53_=_C67( C53 C67 ) C53_=_C69( C53 C69 ) C53_=_C70( C53 C70 ) C53_=_C71( C53 C71 ) C53_=_C102( C53 C102 ) C53_=_C150( C53 C150 ) \nC53_=_C203( C53 C203 ) C53_=_C204( C53 C204 ) C53_=_C207( C53 C207 ) C53_=_C208( C53 C208 ) C53_=_C209( C53 C209 ) C53_=_C210( C53 C210 ) \nC53_=_C211( C53 C211 ) C53_=_C212( C53 C212 ) C53_=_C213( C53 C213 ) C53_=_C214( C53 C214 ) C53_=_C216( C53 C216 ) C53_=_C217( C53 C217 ) \nC53_=_C218( C53 C218 ) C53_=_C219( C53 C219 ) C53_=_C220( C53 C220 ) C53_=_C221( C53 C221 ) C53_=_C222( C53 C222 ) C53_=_C223( C53 C223 ) \nC53_=_C224( C53 C224 ) C53_=_C225( C53 C225 ) C53_=_C226( C53 C226 ) C53_=_C227( C53 C227 ) C53_=_C228( C53 C228 ) C53_=_C229( C53 C229 ) \nC53_=_C230( C53 C230 ) C53_=_C231( C53 C231 ) C53_=_C232( C53 C232 ) C53_=_C233( C53 C233 ) C53_=_C234( C53 C234 ) C53_=_C235( C53 C235 ) \nC53_=_C236( C53 C236 ) C53_=_C237( C53 C237 ) C53_=_C238( C53 C238 ) C53_=_C239( C53 C239 ) C53_=_C240( C53 C240 ) C53_=_C241( C53 C241 ) \nC53_=_C242( C53 C242 ) C53_=_C243( C53 C243 ) C53_=_C244( C53 C244 ) C54_=_C55( C54 C55 ) C54_=_C56( C54 C56 ) C54_=_C57( C54 C57 ) \nC54_=_C58( C54 C58 ) C54_=_C61( C54 C61 ) C54_=_C62( C54 C62 ) C54_=_C63( C54 C63 ) C54_=_C64( C54 C64 ) C54_=_C65( C54 C65 ) \nC54_=_C66( C54 C66 ) C54_=_C67( C54 C67 ) C54_=_C69( C54 C69 ) C54_=_C70( C54 C70 ) C54_=_C71( C54 C71 ) C54_=_C103( C54 C103 ) \nC54_=_C151( C54 C151 ) C54_=_C249( C54 C249 ) C54_=_C250( C54 C250 ) C54_=_C253( C54 C253 ) C54_=_C254( C54 C254 ) C54_=_C255( C54 C255 ) \nC54_=_C256( C54 C256 ) C54_=_C257( C54 C257 ) C54_=_C258( C54 C258 ) C54_=_C259( C54 C259 ) C54_=_C260( C54 C260 ) C54_=_C261( C54 C261 ) \nC54_=_C263( C54 C263 ) C54_=_C264( C54 C264 ) C54_=_C265( C54 C265 ) C54_=_C266( C54 C266 ) C54_=_C267( C54 C267 ) C54_=_C268( C54 C268 ) \nC54_=_C269( C54 C269 ) C54_=_C270( C54 C270 ) C54_=_C271( C54 C271 ) C54_=_C272( C54 C272 ) C54_=_C273( C54 C273 ) C54_=_C274( C54 C274 ) \nC54_=_C275( C54 C275 ) C54_=_C276( C54 C276 ) C54_=_C277( C54 C277 ) C54_=_C278( C54 C278 ) C54_=_C279( C54 C279 ) C54_=_C280( C54 C280 ) \nC54_=_C281( C54 C281 ) C54_=_C282( C54 C282 ) C54_=_C283( C54 C283 ) C54_=_C284( C54 C284 ) C54_=_C285( C54 C285 ) C54_=_C286( C54 C286 ) \nC54_=_C287( C54 C287 ) C54_=_C288( C54 C288 ) C54_=_C289( C54 C289 ) C54_=_C290( C54 C290 ) C55_=_C56( C55 C56 ) C55_=_C57( C55 C57 ) \nC55_=_C58( C55 C58 ) C55_=_C61( C55 C61 ) C55_=_C62( C55 C62 ) C55_=_C63( C55 C63 ) C55_=_C64( C55 C64 ) C55_=_C65( C55 C65 ) \nC55_=_C66( C55 C66 ) C55_=_C67( C55 C67 ) C55_=_C69( C55 C69 ) C55_=_C70( C55 C70 ) C55_=_C71( C55 C71 ) C55_=_C104( C55 C104 ) \nC55_=_C152( C55 C152 ) C55_=_C294( C55 C294 ) C55_=_C295( C55 C295 ) C55_=_C298( C55 C298 ) C55_=_C299( C55 C299 ) C55_=_C300( C55 C300 ) \nC55_=_C301( C55 C301 ) C55_=_C302( C55 C302 ) C55_=_C303( C55 C303 ) C55_=_C304( C55 C304 ) C55_=_C305( C55 C305 ) C55_=_C306( C55 C306 ) \nC55_=_C307( C55 C307 ) C55_=_C309( C55 C309 ) C55_=_C310( C55 C310 ) C55_=_C311( C55 C311 ) C55_=_C312( C55 C312 ) C55_=_C313( C55 C313 ) \nC55_=_C314( C55 C314 ) C55_=_C315( C55 C315 ) C55_=_C316( C55 C316 ) C55_=_C317( C55 C317 ) C55_=_C318( C55 C318 ) C55_=_C319( C55 C319 ) \nC55_=_C320( C55 C320 ) C55_=_C321( C55 C321 ) C55_=_C322( C55 C322 ) C55_=_C323( C55 C323 ) C55_=_C324( C55 C324 ) C55_=_C325( C55 C325 ) \nC55_=_C326( C55 C326 ) C55_=_C327( C55 C327 ) C55_=_C328( C55 C328 ) C55_=_C329( C55 C329 ) C55_=_C330( C55 C330 ) C55_=_C331( C55 C331 ) \nC55_=_C332( C55 C332 ) C55_=_C333( C55 C333 ) C55_=_C334( C55 C334 ) C55_=_C335( C55 C335 ) C56_=_C57( C56 C57 ) C56_=_C58( C56 C58 ) \nC56_=_C61( C56 C61 ) C56_=_C62( C56 C62 ) C56_=_C63( C56 C63 ) C56_=_C64( C56 C64 ) C56_=_C65( C56 C65 ) C56_=_C66( C56 C66 ) \nC56_=_C67( C56 C67 ) C56_=_C69( C56 C69 ) C56_=_C70( C56 C70 ) C56_=_C71( C56 C71 ) C56_=_C105( C56 C105 ) C56_=_C153( C56 C153 ) \nC56_=_C338( C56 C338 ) C56_=_C339( C56 C339 ) C56_=_C342( C56 C342 ) C56_=_C343( C56 C343 ) C56_=_C344( C56 C344 ) C56_=_C345( C56 C345 ) \nC56_=_C346( C56 C346 ) C56_=_C347( C56 C347 ) C56_=_C348( C56 C348 ) C56_=_C349( C56 C349 ) C56_=_C350( C56 C350 ) C56_=_C351( C56 C351 ) \nC56_=_C352( C56 C352 ) C56_=_C354( C56 C354 ) C56_=_C355( C56 C355 ) C56_=_C356( C56 C356 ) C56_=_C357( C56 C357 ) C56_=_C358( C56 C358 ) \nC56_=_C359( C56 C359 ) C56_=_C360( C56 C360 ) C56_=_C361( C56 C361 ) C56_=_C362( C56 C362 ) C56_=_C363( C56 C363 ) C56_=_C364( C56 C364 ) \nC56_=_C365( C56 C365 ) C56_=_C366( C56 C366 ) C56_=_C367( C56 C367 ) C56_=_C368( C56 C368 ) C56_=_C369( C56 C369 ) C56_=_C370( C56 C370 ) \nC56_=_C371( C56 C371 ) C56_=_C372( C56 C372 ) C56_=_C373( C56 C373 ) C56_=_C374( C56 C374 ) C56_=_C375( C56 C375 ) C56_=_C376( C56 C376 ) \nC56_=_C377( C56 C377 ) C56_=_C378( C56 C378 ) C56_=_C379( C56 C379 ) C57_=_C58( C57 C58 ) C57_=_C61( C57 C61 ) C57_=_C62( C57 C62 ) \nC57_=_C63( C57 C63 ) C57_=_C64( C57 C64 ) C57_=_C65( C57 C65 ) C57_=_C66( C57 C66 ) C57_=_C67( C57 C67 ) C57_=_C69( C57 C69 ) \nC57_=_C70( C57 C70 ) C57_=_C71( C57 C71 ) C57_=_C106( C57 C106 ) C57_=_C154( C57 C154 ) C57_=_C381( C57 C381 ) C57_=_C382( C57 C382 ) \nC57_=_C385( C57 C385 ) C57_=_C386( C57 C386 ) C57_=_C387( C57 C387 ) C57_=_C388( C57 C388 ) C57_=_C389( C57 C389 ) C57_=_C390( C57 C390 ) \nC57_=_C391( C57 C391 ) C57_=_C392( C57 C392 ) C57_=_C393( C57 C393 ) C57_=_C394( C57 C394 ) C57_=_C395( C57 C395 ) C57_=_C396( C57 C396 ) \nC57_=_C398( C57 C398 ) C57_=_C399( C57 C399 ) C57_=_C400( C57 C400 ) C57_=_C401( C57 C401 ) C57_=_C402( C57 C402 ) C57_=_C403( C57 C403 ) \nC57_=_C404( C57 C404 ) C57_=_C405( C57 C405 ) C57_=_C406( C57 C406 ) C57_=_C407( C57 C407 ) C57_=_C408( C57 C408 ) C57_=_C409( C57 C409 ) \nC57_=_C410( C57 C410 ) C57_=_C411( C57 C411 ) C57_=_C412( C57 C412 ) C57_=_C413( C57 C413 ) C57_=_C414( C57 C414 ) C57_=_C415( C57 C415 ) \nC57_=_C416( C57 C416 ) C57_=_C417( C57 C417 ) C57_=_C418( C57 C418 ) C57_=_C419( C57 C419 ) C57_=_C420( C57 C420 ) C57_=_C421( C57 C421 ) \nC57_=_C422( C57 C422 ) C58_=_C61( C58 C61 )</w:t>
      </w:r>
    </w:p>
    <w:p>
      <w:pPr>
        <w:pStyle w:val="PreformattedText"/>
        <w:bidi w:val="0"/>
        <w:spacing w:before="0" w:after="0"/>
        <w:jc w:val="left"/>
        <w:rPr/>
      </w:pPr>
      <w:r>
        <w:rPr/>
        <w:t xml:space="preserve"> </w:t>
      </w:r>
      <w:r>
        <w:rPr/>
        <w:t>C58_=_C62( C58 C62 ) C58_=_C63( C58 C63 ) C58_=_C64( C58 C64 ) C58_=_C65( C58 C65 ) \nC58_=_C66( C58 C66 ) C58_=_C67( C58 C67 ) C58_=_C69( C58 C69 ) C58_=_C70( C58 C70 ) C58_=_C71( C58 C71 ) C58_=_C107( C58 C107 ) \nC58_=_C155( C58 C155 ) C58_=_C423( C58 C423 ) C58_=_C424( C58 C424 ) C58_=_C427( C58 C427 ) C58_=_C428( C58 C428 ) C58_=_C429( C58 C429 ) \nC58_=_C430( C58 C430 ) C58_=_C431( C58 C431 ) C58_=_C432( C58 C432 ) C58_=_C433( C58 C433 ) C58_=_C434( C58 C434 ) C58_=_C435( C58 C435 ) \nC58_=_C436( C58 C436 ) C58_=_C437( C58 C437 ) C58_=_C438( C58 C438 ) C58_=_C439( C58 C439 ) C58_=_C441( C58 C441 ) C58_=_C442( C58 C442 ) \nC58_=_C443( C58 C443 ) C58_=_C444( C58 C444 ) C58_=_C445( C58 C445 ) C58_=_C446( C58 C446 ) C58_=_C447( C58 C447 ) C58_=_C448( C58 C448 ) \nC58_=_C449( C58 C449 ) C58_=_C450( C58 C450 ) C58_=_C451( C58 C451 ) C58_=_C452( C58 C452 ) C58_=_C453( C58 C453 ) C58_=_C454( C58 C454 ) \nC58_=_C455( C58 C455 ) C58_=_C456( C58 C456 ) C58_=_C457( C58 C457 ) C58_=_C458( C58 C458 ) C58_=_C459( C58 C459 ) C58_=_C460( C58 C460 ) \nC58_=_C461( C58 C461 ) C58_=_C462( C58 C462 ) C58_=_C463( C58 C463 ) C58_=_C464( C58 C464 ) C61_=_C62( C61 C62 ) C61_=_C63( C61 C63 ) \nC61_=_C64( C61 C64 ) C61_=_C65( C61 C65 ) C61_=_C66( C61 C66 ) C61_=_C67( C61 C67 ) C61_=_C69( C61 C69 ) C61_=_C70( C61 C70 ) \nC61_=_C71( C61 C71 ) C61_=_C110( C61 C110 ) C61_=_C158( C61 C158 ) C61_=_C466( C61 C466 ) C61_=_C506( C61 C506 ) C61_=_C547( C61 C547 ) \nC61_=_C548( C61 C548 ) C61_=_C549( C61 C549 ) C61_=_C550( C61 C550 ) C61_=_C551( C61 C551 ) C61_=_C552( C61 C552 ) C61_=_C553( C61 C553 ) \nC61_=_C554( C61 C554 ) C61_=_C555( C61 C555 ) C61_=_C556( C61 C556 ) C61_=_C557( C61 C557 ) C61_=_C558( C61 C558 ) C61_=_C559( C61 C559 ) \nC61_=_C560( C61 C560 ) C61_=_C561( C61 C561 ) C61_=_C562( C61 C562 ) C61_=_C564( C61 C564 ) C61_=_C565( C61 C565 ) C61_=_C566( C61 C566 ) \nC61_=_C567( C61 C567 ) C61_=_C568( C61 C568 ) C61_=_C569( C61 C569 ) C61_=_C570( C61 C570 ) C61_=_C571( C61 C571 ) C61_=_C572( C61 C572 ) \nC61_=_C573( C61 C573 ) C61_=_C574( C61 C574 ) C61_=_C575( C61 C575 ) C61_=_C576( C61 C576 ) C61_=_C577( C61 C577 ) C61_=_C578( C61 C578 ) \nC61_=_C579( C61 C579 ) C61_=_C580( C61 C580 ) C61_=_C581( C61 C581 ) C61_=_C582( C61 C582 ) C61_=_C583( C61 C583 ) C61_=_C584( C61 C584 ) \nC62_=_C63( C62 C63 ) C62_=_C64( C62 C64 ) C62_=_C65( C62 C65 ) C62_=_C66( C62 C66 ) C62_=_C67( C62 C67 ) C62_=_C69( C62 C69 ) \nC62_=_C70( C62 C70 ) C62_=_C71( C62 C71 ) C62_=_C111( C62 C111 ) C62_=_C159( C62 C159 ) C62_=_C467( C62 C467 ) C62_=_C507( C62 C507 ) \nC62_=_C585( C62 C585 ) C62_=_C586( C62 C586 ) C62_=_C587( C62 C587 ) C62_=_C588( C62 C588 ) C62_=_C589( C62 C589 ) C62_=_C590( C62 C590 ) \nC62_=_C591( C62 C591 ) C62_=_C592( C62 C592 ) C62_=_C593( C62 C593 ) C62_=_C594( C62 C594 ) C62_=_C595( C62 C595 ) C62_=_C596( C62 C596 ) \nC62_=_C597( C62 C597 ) C62_=_C598( C62 C598 ) C62_=_C599( C62 C599 ) C62_=_C600( C62 C600 ) C62_=_C601( C62 C601 ) C62_=_C603( C62 C603 ) \nC62_=_C604( C62 C604 ) C62_=_C605( C62 C605 ) C62_=_C606( C62 C606 ) C62_=_C607( C62 C607 ) C62_=_C608( C62 C608 ) C62_=_C609( C62 C609 ) \nC62_=_C610( C62 C610 ) C62_=_C611( C62 C611 ) C62_=_C612( C62 C612 ) C62_=_C613( C62 C613 ) C62_=_C614( C62 C614 ) C62_=_C615( C62 C615 ) \nC62_=_C616( C62 C616 ) C62_=_C617( C62 C617 ) C62_=_C618( C62 C618 ) C62_=_C619( C62 C619 ) C62_=_C620( C62 C620 ) C62_=_C621( C62 C621 ) \nC62_=_C622( C62 C622 ) C63_=_C64( C63 C64 ) C63_=_C65( C63 C65 ) C63_=_C66( C63 C66 ) C63_=_C67( C63 C67 ) C63_=_C69( C63 C69 ) \nC63_=_C70( C63 C70 ) C63_=_C71( C63 C71 ) C63_=_C112( C63 C112 ) C63_=_C160( C63 C160 ) C63_=_C207( C63 C207 ) C63_=_C253( C63 C253 ) \nC63_=_C298( C63 C298 ) C63_=_C342( C63 C342 ) C63_=_C385( C63 C385 ) C63_=_C427( C63 C427 ) C63_=_C468( C63 C468 ) C63_=_C508( C63 C508 ) \nC63_=_C547( C63 C547 ) C63_=_C585( C63 C585 ) C63_=_C630( C63 C630 ) C63_=_C631( C63 C631 ) C63_=_C632( C63 C632 ) C63_=_C633( C63 C633 ) \nC63_=_C634( C63 C634 ) C63_=_C635( C63 C635 ) C63_=_C636( C63 C636 ) C63_=_C637( C63 C637 ) C63_=_C638( C63 C638 ) C63_=_C639( C63 C639 ) \nC63_=_C641( C63 C641 ) C63_=_C642( C63 C642 ) C63_=_C643( C63 C643 ) C63_=_C644( C63 C644 ) C63_=_C645( C63 C645 ) C63_=_C646( C63 C646 ) \nC63_=_C647( C63 C647 ) C63_=_C648( C63 C648 ) C63_=_C649( C63 C649 ) C63_=_C650( C63 C650 ) C63_=_C651( C63 C651 ) C63_=_C652( C63 C652 ) \nC63_=_C653( C63 C653 ) C63_=_C654( C63 C654 ) C63_=_C655( C63 C655 ) C63_=_C656( C63 C656 ) C63_=_C657( C63 C657 ) C63_=_C658( C63 C658 ) \nC63_=_C659( C63 C659 ) C64_=_C65( C64 C65 ) C64_=_C66( C64 C66 ) C64_=_C67( C64 C67 ) C64_=_C69( C64 C69 ) C64_=_C70( C64 C70 ) \nC64_=_C71( C64 C71 ) C64_=_C113( C64 C113 ) C64_=_C161( C64 C161 ) C64_=_C208( C64 C208 ) C64_=_C254( C64 C254 ) C64_=_C299( C64 C299 ) \nC64_=_C343( C64 C343 ) C64_=_C386( C64 C386 ) C64_=_C428( C64 C428 ) C64_=_C469( C64 C469 ) C64_=_C509( C64 C509 ) C64_=_C548( C64 C548 ) \nC64_=_C586( C64 C586 ) C64_=_C666( C64 C666 ) C64_=_C667( C64 C667 ) C64_=_C668( C64 C668 ) C64_=_C669( C64 C669 ) C64_=_C670( C64 C670 ) \nC64_=_C671( C64 C671 ) C64_=_C672( C64 C672 ) C64_=_C673( C64 C673 ) C64_=_C674( C64 C674 ) C64_=_C675( C64 C675 ) C64_=_C676( C64 C676 ) \nC64_=_C678( C64 C678 ) C64_=_C679( C64 C679 ) C64_=_C680( C64 C680 ) C64_=_C681( C64 C681 ) C64_=_C682( C64 C682 ) C64_=_C683( C64 C683 ) \nC64_=_C684( C64 C684 ) C64_=_C685( C64 C685 ) C64_=_C686( C64 C686 ) C64_=_C687( C64 C687 ) C64_=_C688( C64 C688 ) C64_=_C689( C64 C689 ) \nC64_=_C690( C64 C690 ) C64_=_C691( C64 C691 ) C64_=_C692( C64 C692 ) C64_=_C693( C64 C693 ) C64_=_C694( C64 C694 ) C64_=_C695( C64 C695 ) \nC65_=_C66( C65 C66 ) C65_=_C67( C65 C67 ) C65_=_C69( C65 C69 ) C65_=_C70( C65 C70 ) C65_=_C71( C65 C71 ) C65_=_C114( C65 C114 ) \nC65_=_C162( C65 C162 ) C65_=_C209( C65 C209 ) C65_=_C255( C65 C255 ) C65_=_C300( C65 C300 ) C65_=_C344( C65 C344 ) C65_=_C387( C65 C387 ) \nC65_=_C429( C65 C429 ) C65_=_C470( C65 C470 ) C65_=_C510( C65 C510 ) C65_=_C549( C65 C549 ) C65_=_C587( C65 C587 ) C65_=_C701( C65 C701 ) \nC65_=_C702( C65 C702 ) C65_=_C703( C65 C703 ) C65_=_C704( C65 C704 ) C65_=_C705( C65 C705 ) C65_=_C706( C65 C706 ) C65_=_C707( C65 C707 ) \nC65_=_C708( C65 C708 ) C65_=_C709( C65 C709 ) C65_=_C710( C65 C710 ) C65_=_C711( C65 C711 ) C65_=_C712( C65 C712 ) C65_=_C714( C65 C714 ) \nC65_=_C715( C65 C715 ) C65_=_C716( C65 C716 ) C65_=_C717( C65 C717 ) C65_=_C718( C65 C718 ) C65_=_C719( C65 C719 ) C65_=_C720( C65 C720 ) \nC65_=_C721( C65 C721 ) C65_=_C722( C65 C722 ) C65_=_C723( C65 C723 ) C65_=_C724( C65 C724 ) C65_=_C725( C65 C725 ) C65_=_C726( C65 C726 ) \nC65_=_C727( C65 C727 ) C65_=_C728( C65 C728 ) C65_=_C729( C65 C729 ) C65_=_C730( C65 C730 ) C66_=_C67( C66 C67 ) C66_=_C69( C66 C69 ) \nC66_=_C70( C66 C70 ) C66_=_C71( C66 C71 ) C66_=_C115( C66 C115 ) C66_=_C163( C66 C163 ) C66_=_C210( C66 C210 ) C66_=_C256( C66 C256 ) \nC66_=_C301( C66 C301 ) C66_=_C345( C66 C345 ) C66_=_C388( C66 C388 ) C66_=_C430( C66 C430 ) C66_=_C471( C66 C471 ) C66_=_C511( C66 C511 ) \nC66_=_C550( C66 C550 ) C66_=_C588( C66 C588 ) C66_=_C735( C66 C735 ) C66_=_C736( C66 C736 ) C66_=_C737( C66 C737 ) C66_=_C738( C66 C738 ) \nC66_=_C739( C66 C739 ) C66_=_C740( C66 C740 ) C66_=_C741( C66 C741 ) C66_=_C742( C66 C742 ) C66_=_C743( C66 C743 ) C66_=_C744( C66 C744 ) \nC66_=_C745( C66 C745 ) C66_=_C746( C66 C746 ) C66_=_C747( C66 C747 ) C66_=_C749( C66 C749 ) C66_=_C750( C66 C750 ) C66_=_C751( C66 C751 ) \nC66_=_C752( C66 C752 ) C66_=_C753( C66 C753 ) C66_=_C754( C66 C754 ) C66_=_C755( C66 C755 ) C66_=_C756( C66 C756 ) C66_=_C757( C66 C757 ) \nC66_=_C758( C66 C758 ) C66_=_C759( C66 C759 ) C66_=_C760( C66 C760 ) C66_=_C761( C66 C761 ) C66_=_C762( C66 C762 ) C66_=_C763( C66 C763 ) \nC66_=_C764( C66 C764 ) C67_=_C69( C67 C69 ) C67_=_C70( C67 C70 ) C67_=_C71( C67 C71 ) C67_=_C116( C67 C116 ) C67_=_C164( C67 C164 ) \nC67_=_C211( C67 C211 ) C67_=_C257( C67 C257 ) C67_=_C302( C67 C302 ) C67_=_C346( C67 C346 ) C67_=_C389( C67 C389 ) C67_=_C431( C67 C431 ) \nC67_=_C472( C67 C472 ) C67_=_C512( C67 C512 ) C67_=_C551( C67 C551 ) C67_=_C589( C67 C589 ) C67_=_C768( C67 C768 ) C67_=_C769( C67 C769 ) \nC67_=_C770( C67 C770 ) C67_=_C771( C67 C771 ) C67_=_C772( C67 C772 ) C67_=_C773( C67 C773 ) C67_=_C774( C67 C774 ) C67_=_C775( C67 C775 ) \nC67_=_C776( C67 C776 ) C67_=_C777( C67 C777 ) C67_=_C778( C67 C778 ) C67_=_C779( C67 C779 ) C67_=_C780( C67 C780 ) C67_=_C781( C67 C781 ) \nC67_=_C783( C67 C783 ) C67_=_C784( C67 C784 ) C67_=_C785( C67 C785 ) C67_=_C786( C67 C786 ) C67_=_C787( C67 C787 ) C67_=_C788( C67 C788 ) \nC67_=_C789( C67 C789 ) C67_=_C790( C67 C790 ) C67_=_C791( C67 C791 ) C67_=_C792( C67 C792 ) C67_=_C793( C67 C793 ) C67_=_C794( C67 C794 ) \nC67_=_C795( C67 C795 ) C67_=_C796( C67 C796 ) C67_=_C797( C67 C797 ) C69_=_C70( C69 C70 ) C69_=_C71( C69 C71 ) C69_=_C117( C69 C117 ) \nC69_=_C165( C69 C165 ) C69_=_C212( C69 C212 ) C69_=_C258( C69 C258 ) C69_=_C303( C69 C303 ) C69_=_C347( C69 C347 ) C69_=_C390( C69 C390 ) \nC69_=_C432( C69 C432 ) C69_=_C473( C69 C473 ) C69_=_C513( C69 C513 ) C69_=_C552( C69 C552 ) C69_=_C590( C69 C590 ) C69_=_C800( C69 C800 ) \nC69_=_C801( C69 C801 ) C69_=_C802( C69 C802 ) C69_=_C803( C69 C803 ) C69_=_C804( C69 C804 ) C69_=_C805( C69 C805 ) C69_=_C806( C69 C806 ) \nC69_=_C807( C69 C807 ) C69_=_C808( C69 C808 ) C69_=_C809( C69 C809 ) C69_=_C810( C69 C810 ) C69_=_C811( C69 C811 ) C69_=_C812( C69 C812 ) \nC69_=_C813( C69 C813 ) C69_=_C814( C69 C814 ) C69_=_C816( C69 C816 ) C69_=_C817( C69 C817 ) C69_=_C818( C69 C818 ) C69_=_C819( C69 C819 ) \nC69_=_C820( C69 C820 ) C69_=_C821( C69 C821 ) C69_=_C822( C69 C822 ) C69_=_C823( C69 C823 ) C69_=_C824( C69 C824 ) C69_=_C825( C69 C825 ) \nC69_=_C826( C69 C826 ) C69_=_C827( C69 C827 ) C69_=_C828( C69 C828 ) C69_=_C829( C69 C829 ) C70_=_C71( C70 C71 ) C70_=_C119( C70 C119 ) \nC70_=_C166( C70 C166 ) C70_=_C213( C70 C213 ) C70_=_C259( C70 C259 ) C70_=_C304( C70 C304 ) C70_=_C348( C70 C348 )</w:t>
      </w:r>
    </w:p>
    <w:p>
      <w:pPr>
        <w:pStyle w:val="PreformattedText"/>
        <w:bidi w:val="0"/>
        <w:spacing w:before="0" w:after="0"/>
        <w:jc w:val="left"/>
        <w:rPr/>
      </w:pPr>
      <w:r>
        <w:rPr/>
        <w:t xml:space="preserve"> </w:t>
      </w:r>
      <w:r>
        <w:rPr/>
        <w:t>C70_=_C391( C70 C391 ) \nC70_=_C433( C70 C433 ) C70_=_C474( C70 C474 ) C70_=_C514( C70 C514 ) C70_=_C553( C70 C553 ) C70_=_C591( C70 C591 ) C70_=_C831( C70 C831 ) \nC70_=_C832( C70 C832 ) C70_=_C833( C70 C833 ) C70_=_C834( C70 C834 ) C70_=_C835( C70 C835 ) C70_=_C836( C70 C836 ) C70_=_C837( C70 C837 ) \nC70_=_C838( C70 C838 ) C70_=_C839( C70 C839 ) C70_=_C840( C70 C840 ) C70_=_C841( C70 C841 ) C70_=_C842( C70 C842 ) C70_=_C843( C70 C843 ) \nC70_=_C844( C70 C844 ) C70_=_C845( C70 C845 ) C70_=_C846( C70 C846 ) C70_=_C848( C70 C848 ) C70_=_C849( C70 C849 ) C70_=_C850( C70 C850 ) \nC70_=_C851( C70 C851 ) C70_=_C852( C70 C852 ) C70_=_C853( C70 C853 ) C70_=_C854( C70 C854 ) C70_=_C855( C70 C855 ) C70_=_C856( C70 C856 ) \nC70_=_C857( C70 C857 ) C70_=_C858( C70 C858 ) C70_=_C859( C70 C859 ) C70_=_C860( C70 C860 ) C71_=_C120( C71 C120 ) C71_=_C168( C71 C168 ) \nC71_=_C214( C71 C214 ) C71_=_C260( C71 C260 ) C71_=_C305( C71 C305 ) C71_=_C349( C71 C349 ) C71_=_C392( C71 C392 ) C71_=_C434( C71 C434 ) \nC71_=_C475( C71 C475 ) C71_=_C515( C71 C515 ) C71_=_C554( C71 C554 ) C71_=_C592( C71 C592 ) C71_=_C861( C71 C861 ) C71_=_C862( C71 C862 ) \nC71_=_C863( C71 C863 ) C71_=_C864( C71 C864 ) C71_=_C865( C71 C865 ) C71_=_C866( C71 C866 ) C71_=_C867( C71 C867 ) C71_=_C868( C71 C868 ) \nC71_=_C869( C71 C869 ) C71_=_C870( C71 C870 ) C71_=_C871( C71 C871 ) C71_=_C872( C71 C872 ) C71_=_C873( C71 C873 ) C71_=_C874( C71 C874 ) \nC71_=_C875( C71 C875 ) C71_=_C876( C71 C876 ) C71_=_C877( C71 C877 ) C71_=_C879( C71 C879 ) C71_=_C880( C71 C880 ) C71_=_C881( C71 C881 ) \nC71_=_C882( C71 C882 ) C71_=_C883( C71 C883 ) C71_=_C884( C71 C884 ) C71_=_C885( C71 C885 ) C71_=_C886( C71 C886 ) C71_=_C887( C71 C887 ) \nC71_=_C888( C71 C888 ) C71_=_C889( C71 C889 ) C71_=_C890( C71 C890 ) C102_=_C103( C102 C103 ) C102_=_C104( C102 C104 ) C102_=_C105( C102 C105 ) \nC102_=_C106( C102 C106 ) C102_=_C107( C102 C107 ) C102_=_C110( C102 C110 ) C102_=_C111( C102 C111 ) C102_=_C112( C102 C112 ) C102_=_C113( C102 C113 ) \nC102_=_C114( C102 C114 ) C102_=_C115( C102 C115 ) C102_=_C116( C102 C116 ) C102_=_C117( C102 C117 ) C102_=_C119( C102 C119 ) C102_=_C120( C102 C120 ) \nC102_=_C150( C102 C150 ) C102_=_C203( C102 C203 ) C102_=_C204( C102 C204 ) C102_=_C207( C102 C207 ) C102_=_C208( C102 C208 ) C102_=_C209( C102 C209 ) \nC102_=_C210( C102 C210 ) C102_=_C211( C102 C211 ) C102_=_C212( C102 C212 ) C102_=_C213( C102 C213 ) C102_=_C214( C102 C214 ) C102_=_C216( C102 C216 ) \nC102_=_C217( C102 C217 ) C102_=_C218( C102 C218 ) C102_=_C219( C102 C219 ) C102_=_C220( C102 C220 ) C102_=_C221( C102 C221 ) C102_=_C222( C102 C222 ) \nC102_=_C223( C102 C223 ) C102_=_C224( C102 C224 ) C102_=_C225( C102 C225 ) C102_=_C226( C102 C226 ) C102_=_C227( C102 C227 ) C102_=_C228( C102 C228 ) \nC102_=_C229( C102 C229 ) C102_=_C230( C102 C230 ) C102_=_C231( C102 C231 ) C102_=_C232( C102 C232 ) C102_=_C233( C102 C233 ) C102_=_C234( C102 C234 ) \nC102_=_C235( C102 C235 ) C102_=_C236( C102 C236 ) C102_=_C237( C102 C237 ) C102_=_C238( C102 C238 ) C102_=_C239( C102 C239 ) C102_=_C240( C102 C240 ) \nC102_=_C241( C102 C241 ) C102_=_C242( C102 C242 ) C102_=_C243( C102 C243 ) C102_=_C244( C102 C244 ) C103_=_C104( C103 C104 ) C103_=_C105( C103 C105 ) \nC103_=_C106( C103 C106 ) C103_=_C107( C103 C107 ) C103_=_C110( C103 C110 ) C103_=_C111( C103 C111 ) C103_=_C112( C103 C112 ) C103_=_C113( C103 C113 ) \nC103_=_C114( C103 C114 ) C103_=_C115( C103 C115 ) C103_=_C116( C103 C116 ) C103_=_C117( C103 C117 ) C103_=_C119( C103 C119 ) C103_=_C120( C103 C120 ) \nC103_=_C151( C103 C151 ) C103_=_C249( C103 C249 ) C103_=_C250( C103 C250 ) C103_=_C253( C103 C253 ) C103_=_C254( C103 C254 ) C103_=_C255( C103 C255 ) \nC103_=_C256( C103 C256 ) C103_=_C257( C103 C257 ) C103_=_C258( C103 C258 ) C103_=_C259( C103 C259 ) C103_=_C260( C103 C260 ) C103_=_C261( C103 C261 ) \nC103_=_C263( C103 C263 ) C103_=_C264( C103 C264 ) C103_=_C265( C103 C265 ) C103_=_C266( C103 C266 ) C103_=_C267( C103 C267 ) C103_=_C268( C103 C268 ) \nC103_=_C269( C103 C269 ) C103_=_C270( C103 C270 ) C103_=_C271( C103 C271 ) C103_=_C272( C103 C272 ) C103_=_C273( C103 C273 ) C103_=_C274( C103 C274 ) \nC103_=_C275( C103 C275 ) C103_=_C276( C103 C276 ) C103_=_C277( C103 C277 ) C103_=_C278( C103 C278 ) C103_=_C279( C103 C279 ) C103_=_C280( C103 C280 ) \nC103_=_C281( C103 C281 ) C103_=_C282( C103 C282 ) C103_=_C283( C103 C283 ) C103_=_C284( C103 C284 ) C103_=_C285( C103 C285 ) C103_=_C286( C103 C286 ) \nC103_=_C287( C103 C287 ) C103_=_C288( C103 C288 ) C103_=_C289( C103 C289 ) C103_=_C290( C103 C290 ) C104_=_C105( C104 C105 ) C104_=_C106( C104 C106 ) \nC104_=_C107( C104 C107 ) C104_=_C110( C104 C110 ) C104_=_C111( C104 C111 ) C104_=_C112( C104 C112 ) C104_=_C113( C104 C113 ) C104_=_C114( C104 C114 ) \nC104_=_C115( C104 C115 ) C104_=_C116( C104 C116 ) C104_=_C117( C104 C117 ) C104_=_C119( C104 C119 ) C104_=_C120( C104 C120 ) C104_=_C152( C104 C152 ) \nC104_=_C294( C104 C294 ) C104_=_C295( C104 C295 ) C104_=_C298( C104 C298 ) C104_=_C299( C104 C299 ) C104_=_C300( C104 C300 ) C104_=_C301( C104 C301 ) \nC104_=_C302( C104 C302 ) C104_=_C303( C104 C303 ) C104_=_C304( C104 C304 ) C104_=_C305( C104 C305 ) C104_=_C306( C104 C306 ) C104_=_C307( C104 C307 ) \nC104_=_C309( C104 C309 ) C104_=_C310( C104 C310 ) C104_=_C311( C104 C311 ) C104_=_C312( C104 C312 ) C104_=_C313( C104 C313 ) C104_=_C314( C104 C314 ) \nC104_=_C315( C104 C315 ) C104_=_C316( C104 C316 ) C104_=_C317( C104 C317 ) C104_=_C318( C104 C318 ) C104_=_C319( C104 C319 ) C104_=_C320( C104 C320 ) \nC104_=_C321( C104 C321 ) C104_=_C322( C104 C322 ) C104_=_C323( C104 C323 ) C104_=_C324( C104 C324 ) C104_=_C325( C104 C325 ) C104_=_C326( C104 C326 ) \nC104_=_C327( C104 C327 ) C104_=_C328( C104 C328 ) C104_=_C329( C104 C329 ) C104_=_C330( C104 C330 ) C104_=_C331( C104 C331 ) C104_=_C332( C104 C332 ) \nC104_=_C333( C104 C333 ) C104_=_C334( C104 C334 ) C104_=_C335( C104 C335 ) C105_=_C106( C105 C106 ) C105_=_C107( C105 C107 ) C105_=_C110( C105 C110 ) \nC105_=_C111( C105 C111 ) C105_=_C112( C105 C112 ) C105_=_C113( C105 C113 ) C105_=_C114( C105 C114 ) C105_=_C115( C105 C115 ) C105_=_C116( C105 C116 ) \nC105_=_C117( C105 C117 ) C105_=_C119( C105 C119 ) C105_=_C120( C105 C120 ) C105_=_C153( C105 C153 ) C105_=_C338( C105 C338 ) C105_=_C339( C105 C339 ) \nC105_=_C342( C105 C342 ) C105_=_C343( C105 C343 ) C105_=_C344( C105 C344 ) C105_=_C345( C105 C345 ) C105_=_C346( C105 C346 ) C105_=_C347( C105 C347 ) \nC105_=_C348( C105 C348 ) C105_=_C349( C105 C349 ) C105_=_C350( C105 C350 ) C105_=_C351( C105 C351 ) C105_=_C352( C105 C352 ) C105_=_C354( C105 C354 ) \nC105_=_C355( C105 C355 ) C105_=_C356( C105 C356 ) C105_=_C357( C105 C357 ) C105_=_C358( C105 C358 ) C105_=_C359( C105 C359 ) C105_=_C360( C105 C360 ) \nC105_=_C361( C105 C361 ) C105_=_C362( C105 C362 ) C105_=_C363( C105 C363 ) C105_=_C364( C105 C364 ) C105_=_C365( C105 C365 ) C105_=_C366( C105 C366 ) \nC105_=_C367( C105 C367 ) C105_=_C368( C105 C368 ) C105_=_C369( C105 C369 ) C105_=_C370( C105 C370 ) C105_=_C371( C105 C371 ) C105_=_C372( C105 C372 ) \nC105_=_C373( C105 C373 ) C105_=_C374( C105 C374 ) C105_=_C375( C105 C375 ) C105_=_C376( C105 C376 ) C105_=_C377( C105 C377 ) C105_=_C378( C105 C378 ) \nC105_=_C379( C105 C379 ) C106_=_C107( C106 C107 ) C106_=_C110( C106 C110 ) C106_=_C111( C106 C111 ) C106_=_C112( C106 C112 ) C106_=_C113( C106 C113 ) \nC106_=_C114( C106 C114 ) C106_=_C115( C106 C115 ) C106_=_C116( C106 C116 ) C106_=_C117( C106 C117 ) C106_=_C119( C106 C119 ) C106_=_C120( C106 C120 ) \nC106_=_C154( C106 C154 ) C106_=_C381( C106 C381 ) C106_=_C382( C106 C382 ) C106_=_C385( C106 C385 ) C106_=_C386( C106 C386 ) C106_=_C387( C106 C387 ) \nC106_=_C388( C106 C388 ) C106_=_C389( C106 C389 ) C106_=_C390( C106 C390 ) C106_=_C391( C106 C391 ) C106_=_C392( C106 C392 ) C106_=_C393( C106 C393 ) \nC106_=_C394( C106 C394 ) C106_=_C395( C106 C395 ) C106_=_C396( C106 C396 ) C106_=_C398( C106 C398 ) C106_=_C399( C106 C399 ) C106_=_C400( C106 C400 ) \nC106_=_C401( C106 C401 ) C106_=_C402( C106 C402 ) C106_=_C403( C106 C403 ) C106_=_C404( C106 C404 ) C106_=_C405( C106 C405 ) C106_=_C406( C106 C406 ) \nC106_=_C407( C106 C407 ) C106_=_C408( C106 C408 ) C106_=_C409( C106 C409 ) C106_=_C410( C106 C410 ) C106_=_C411( C106 C411 ) C106_=_C412( C106 C412 ) \nC106_=_C413( C106 C413 ) C106_=_C414( C106 C414 ) C106_=_C415( C106 C415 ) C106_=_C416( C106 C416 ) C106_=_C417( C106 C417 ) C106_=_C418( C106 C418 ) \nC106_=_C419( C106 C419 ) C106_=_C420( C106 C420 ) C106_=_C421( C106 C421 ) C106_=_C422( C106 C422 ) C107_=_C110( C107 C110 ) C107_=_C111( C107 C111 ) \nC107_=_C112( C107 C112 ) C107_=_C113( C107 C113 ) C107_=_C114( C107 C114 ) C107_=_C115( C107 C115 ) C107_=_C116( C107 C116 ) C107_=_C117( C107 C117 ) \nC107_=_C119( C107 C119 ) C107_=_C120( C107 C120 ) C107_=_C155( C107 C155 ) C107_=_C423( C107 C423 ) C107_=_C424( C107 C424 ) C107_=_C427( C107 C427 ) \nC107_=_C428( C107 C428 ) C107_=_C429( C107 C429 ) C107_=_C430( C107 C430 ) C107_=_C431( C107 C431 ) C107_=_C432( C107 C432 ) C107_=_C433( C107 C433 ) \nC107_=_C434( C107 C434 ) C107_=_C435( C107 C435 ) C107_=_C436( C107 C436 ) C107_=_C437( C107 C437 ) C107_=_C438( C107 C438 ) C107_=_C439( C107 C439 ) \nC107_=_C441( C107 C441 ) C107_=_C442( C107 C442 ) C107_=_C443( C107 C443 ) C107_=_C444( C107 C444 ) C107_=_C445( C107 C445 ) C107_=_C446( C107 C446 ) \nC107_=_C447( C107 C447 ) C107_=_C448( C107 C448 ) C107_=_C449( C107 C449 ) C107_=_C450( C107 C450 ) C107_=_C451( C107 C451 ) C107_=_C452( C107 C452 ) \nC107_=_C453( C107 C453 ) C107_=_C454( C107 C454 ) C107_=_C455( C107 C455 ) C107_=_C456( C107 C456 ) C107_=_C457( C107 C457 ) C107_=_C458( C107 C458 ) \nC107_=_C459( C107 C459 ) C107_=_C460( C107 C460 ) C107_=_C461( C107 C461 ) C107_=_C462( C107 C462 ) C107_=_C463( C107 C463 ) C107_=_C464( C107 C464 ) \nC110_=_C111( C110 C111 ) C110_=_C112( C110 C112 ) C110_=_C113( C110 C113 ) C110_=_C114( C110 C114 ) C110_=_C115( C110 C115 ) C110_=_C116( C110 C116</w:t>
      </w:r>
    </w:p>
    <w:p>
      <w:pPr>
        <w:pStyle w:val="PreformattedText"/>
        <w:bidi w:val="0"/>
        <w:spacing w:before="0" w:after="0"/>
        <w:jc w:val="left"/>
        <w:rPr/>
      </w:pPr>
      <w:r>
        <w:rPr/>
        <w:t xml:space="preserve"> </w:t>
      </w:r>
      <w:r>
        <w:rPr/>
        <w:t>) \nC110_=_C117( C110 C117 ) C110_=_C119( C110 C119 ) C110_=_C120( C110 C120 ) C110_=_C158( C110 C158 ) C110_=_C466( C110 C466 ) C110_=_C506( C110 C506 ) \nC110_=_C547( C110 C547 ) C110_=_C548( C110 C548 ) C110_=_C549( C110 C549 ) C110_=_C550( C110 C550 ) C110_=_C551( C110 C551 ) C110_=_C552( C110 C552 ) \nC110_=_C553( C110 C553 ) C110_=_C554( C110 C554 ) C110_=_C555( C110 C555 ) C110_=_C556( C110 C556 ) C110_=_C557( C110 C557 ) C110_=_C558( C110 C558 ) \nC110_=_C559( C110 C559 ) C110_=_C560( C110 C560 ) C110_=_C561( C110 C561 ) C110_=_C562( C110 C562 ) C110_=_C564( C110 C564 ) C110_=_C565( C110 C565 ) \nC110_=_C566( C110 C566 ) C110_=_C567( C110 C567 ) C110_=_C568( C110 C568 ) C110_=_C569( C110 C569 ) C110_=_C570( C110 C570 ) C110_=_C571( C110 C571 ) \nC110_=_C572( C110 C572 ) C110_=_C573( C110 C573 ) C110_=_C574( C110 C574 ) C110_=_C575( C110 C575 ) C110_=_C576( C110 C576 ) C110_=_C577( C110 C577 ) \nC110_=_C578( C110 C578 ) C110_=_C579( C110 C579 ) C110_=_C580( C110 C580 ) C110_=_C581( C110 C581 ) C110_=_C582( C110 C582 ) C110_=_C583( C110 C583 ) \nC110_=_C584( C110 C584 ) C111_=_C112( C111 C112 ) C111_=_C113( C111 C113 ) C111_=_C114( C111 C114 ) C111_=_C115( C111 C115 ) C111_=_C116( C111 C116 ) \nC111_=_C117( C111 C117 ) C111_=_C119( C111 C119 ) C111_=_C120( C111 C120 ) C111_=_C159( C111 C159 ) C111_=_C467( C111 C467 ) C111_=_C507( C111 C507 ) \nC111_=_C585( C111 C585 ) C111_=_C586( C111 C586 ) C111_=_C587( C111 C587 ) C111_=_C588( C111 C588 ) C111_=_C589( C111 C589 ) C111_=_C590( C111 C590 ) \nC111_=_C591( C111 C591 ) C111_=_C592( C111 C592 ) C111_=_C593( C111 C593 ) C111_=_C594( C111 C594 ) C111_=_C595( C111 C595 ) C111_=_C596( C111 C596 ) \nC111_=_C597( C111 C597 ) C111_=_C598( C111 C598 ) C111_=_C599( C111 C599 ) C111_=_C600( C111 C600 ) C111_=_C601( C111 C601 ) C111_=_C603( C111 C603 ) \nC111_=_C604( C111 C604 ) C111_=_C605( C111 C605 ) C111_=_C606( C111 C606 ) C111_=_C607( C111 C607 ) C111_=_C608( C111 C608 ) C111_=_C609( C111 C609 ) \nC111_=_C610( C111 C610 ) C111_=_C611( C111 C611 ) C111_=_C612( C111 C612 ) C111_=_C613( C111 C613 ) C111_=_C614( C111 C614 ) C111_=_C615( C111 C615 ) \nC111_=_C616( C111 C616 ) C111_=_C617( C111 C617 ) C111_=_C618( C111 C618 ) C111_=_C619( C111 C619 ) C111_=_C620( C111 C620 ) C111_=_C621( C111 C621 ) \nC111_=_C622( C111 C622 ) C112_=_C113( C112 C113 ) C112_=_C114( C112 C114 ) C112_=_C115( C112 C115 ) C112_=_C116( C112 C116 ) C112_=_C117( C112 C117 ) \nC112_=_C119( C112 C119 ) C112_=_C120( C112 C120 ) C112_=_C160( C112 C160 ) C112_=_C207( C112 C207 ) C112_=_C253( C112 C253 ) C112_=_C298( C112 C298 ) \nC112_=_C342( C112 C342 ) C112_=_C385( C112 C385 ) C112_=_C427( C112 C427 ) C112_=_C468( C112 C468 ) C112_=_C508( C112 C508 ) C112_=_C547( C112 C547 ) \nC112_=_C585( C112 C585 ) C112_=_C630( C112 C630 ) C112_=_C631( C112 C631 ) C112_=_C632( C112 C632 ) C112_=_C633( C112 C633 ) C112_=_C634( C112 C634 ) \nC112_=_C635( C112 C635 ) C112_=_C636( C112 C636 ) C112_=_C637( C112 C637 ) C112_=_C638( C112 C638 ) C112_=_C639( C112 C639 ) C112_=_C641( C112 C641 ) \nC112_=_C642( C112 C642 ) C112_=_C643( C112 C643 ) C112_=_C644( C112 C644 ) C112_=_C645( C112 C645 ) C112_=_C646( C112 C646 ) C112_=_C647( C112 C647 ) \nC112_=_C648( C112 C648 ) C112_=_C649( C112 C649 ) C112_=_C650( C112 C650 ) C112_=_C651( C112 C651 ) C112_=_C652( C112 C652 ) C112_=_C653( C112 C653 ) \nC112_=_C654( C112 C654 ) C112_=_C655( C112 C655 ) C112_=_C656( C112 C656 ) C112_=_C657( C112 C657 ) C112_=_C658( C112 C658 ) C112_=_C659( C112 C659 ) \nC113_=_C114( C113 C114 ) C113_=_C115( C113 C115 ) C113_=_C116( C113 C116 ) C113_=_C117( C113 C117 ) C113_=_C119( C113 C119 ) C113_=_C120( C113 C120 ) \nC113_=_C161( C113 C161 ) C113_=_C208( C113 C208 ) C113_=_C254( C113 C254 ) C113_=_C299( C113 C299 ) C113_=_C343( C113 C343 ) C113_=_C386( C113 C386 ) \nC113_=_C428( C113 C428 ) C113_=_C469( C113 C469 ) C113_=_C509( C113 C509 ) C113_=_C548( C113 C548 ) C113_=_C586( C113 C586 ) C113_=_C666( C113 C666 ) \nC113_=_C667( C113 C667 ) C113_=_C668( C113 C668 ) C113_=_C669( C113 C669 ) C113_=_C670( C113 C670 ) C113_=_C671( C113 C671 ) C113_=_C672( C113 C672 ) \nC113_=_C673( C113 C673 ) C113_=_C674( C113 C674 ) C113_=_C675( C113 C675 ) C113_=_C676( C113 C676 ) C113_=_C678( C113 C678 ) C113_=_C679( C113 C679 ) \nC113_=_C680( C113 C680 ) C113_=_C681( C113 C681 ) C113_=_C682( C113 C682 ) C113_=_C683( C113 C683 ) C113_=_C684( C113 C684 ) C113_=_C685( C113 C685 ) \nC113_=_C686( C113 C686 ) C113_=_C687( C113 C687 ) C113_=_C688( C113 C688 ) C113_=_C689( C113 C689 ) C113_=_C690( C113 C690 ) C113_=_C691( C113 C691 ) \nC113_=_C692( C113 C692 ) C113_=_C693( C113 C693 ) C113_=_C694( C113 C694 ) C113_=_C695( C113 C695 ) C114_=_C115( C114 C115 ) C114_=_C116( C114 C116 ) \nC114_=_C117( C114 C117 ) C114_=_C119( C114 C119 ) C114_=_C120( C114 C120 ) C114_=_C162( C114 C162 ) C114_=_C209( C114 C209 ) C114_=_C255( C114 C255 ) \nC114_=_C300( C114 C300 ) C114_=_C344( C114 C344 ) C114_=_C387( C114 C387 ) C114_=_C429( C114 C429 ) C114_=_C470( C114 C470 ) C114_=_C510( C114 C510 ) \nC114_=_C549( C114 C549 ) C114_=_C587( C114 C587 ) C114_=_C701( C114 C701 ) C114_=_C702( C114 C702 ) C114_=_C703( C114 C703 ) C114_=_C704( C114 C704 ) \nC114_=_C705( C114 C705 ) C114_=_C706( C114 C706 ) C114_=_C707( C114 C707 ) C114_=_C708( C114 C708 ) C114_=_C709( C114 C709 ) C114_=_C710( C114 C710 ) \nC114_=_C711( C114 C711 ) C114_=_C712( C114 C712 ) C114_=_C714( C114 C714 ) C114_=_C715( C114 C715 ) C114_=_C716( C114 C716 ) C114_=_C717( C114 C717 ) \nC114_=_C718( C114 C718 ) C114_=_C719( C114 C719 ) C114_=_C720( C114 C720 ) C114_=_C721( C114 C721 ) C114_=_C722( C114 C722 ) C114_=_C723( C114 C723 ) \nC114_=_C724( C114 C724 ) C114_=_C725( C114 C725 ) C114_=_C726( C114 C726 ) C114_=_C727( C114 C727 ) C114_=_C728( C114 C728 ) C114_=_C729( C114 C729 ) \nC114_=_C730( C114 C730 ) C115_=_C116( C115 C116 ) C115_=_C117( C115 C117 ) C115_=_C119( C115 C119 ) C115_=_C120( C115 C120 ) C115_=_C163( C115 C163 ) \nC115_=_C210( C115 C210 ) C115_=_C256( C115 C256 ) C115_=_C301( C115 C301 ) C115_=_C345( C115 C345 ) C115_=_C388( C115 C388 ) C115_=_C430( C115 C430 ) \nC115_=_C471( C115 C471 ) C115_=_C511( C115 C511 ) C115_=_C550( C115 C550 ) C115_=_C588( C115 C588 ) C115_=_C735( C115 C735 ) C115_=_C736( C115 C736 ) \nC115_=_C737( C115 C737 ) C115_=_C738( C115 C738 ) C115_=_C739( C115 C739 ) C115_=_C740( C115 C740 ) C115_=_C741( C115 C741 ) C115_=_C742( C115 C742 ) \nC115_=_C743( C115 C743 ) C115_=_C744( C115 C744 ) C115_=_C745( C115 C745 ) C115_=_C746( C115 C746 ) C115_=_C747( C115 C747 ) C115_=_C749( C115 C749 ) \nC115_=_C750( C115 C750 ) C115_=_C751( C115 C751 ) C115_=_C752( C115 C752 ) C115_=_C753( C115 C753 ) C115_=_C754( C115 C754 ) C115_=_C755( C115 C755 ) \nC115_=_C756( C115 C756 ) C115_=_C757( C115 C757 ) C115_=_C758( C115 C758 ) C115_=_C759( C115 C759 ) C115_=_C760( C115 C760 ) C115_=_C761( C115 C761 ) \nC115_=_C762( C115 C762 ) C115_=_C763( C115 C763 ) C115_=_C764( C115 C764 ) C116_=_C117( C116 C117 ) C116_=_C119( C116 C119 ) C116_=_C120( C116 C120 ) \nC116_=_C164( C116 C164 ) C116_=_C211( C116 C211 ) C116_=_C257( C116 C257 ) C116_=_C302( C116 C302 ) C116_=_C346( C116 C346 ) C116_=_C389( C116 C389 ) \nC116_=_C431( C116 C431 ) C116_=_C472( C116 C472 ) C116_=_C512( C116 C512 ) C116_=_C551( C116 C551 ) C116_=_C589( C116 C589 ) C116_=_C768( C116 C768 ) \nC116_=_C769( C116 C769 ) C116_=_C770( C116 C770 ) C116_=_C771( C116 C771 ) C116_=_C772( C116 C772 ) C116_=_C773( C116 C773 ) C116_=_C774( C116 C774 ) \nC116_=_C775( C116 C775 ) C116_=_C776( C116 C776 ) C116_=_C777( C116 C777 ) C116_=_C778( C116 C778 ) C116_=_C779( C116 C779 ) C116_=_C780( C116 C780 ) \nC116_=_C781( C116 C781 ) C116_=_C783( C116 C783 ) C116_=_C784( C116 C784 ) C116_=_C785( C116 C785 ) C116_=_C786( C116 C786 ) C116_=_C787( C116 C787 ) \nC116_=_C788( C116 C788 ) C116_=_C789( C116 C789 ) C116_=_C790( C116 C790 ) C116_=_C791( C116 C791 ) C116_=_C792( C116 C792 ) C116_=_C793( C116 C793 ) \nC116_=_C794( C116 C794 ) C116_=_C795( C116 C795 ) C116_=_C796( C116 C796 ) C116_=_C797( C116 C797 ) C117_=_C119( C117 C119 ) C117_=_C120( C117 C120 ) \nC117_=_C165( C117 C165 ) C117_=_C212( C117 C212 ) C117_=_C258( C117 C258 ) C117_=_C303( C117 C303 ) C117_=_C347( C117 C347 ) C117_=_C390( C117 C390 ) \nC117_=_C432( C117 C432 ) C117_=_C473( C117 C473 ) C117_=_C513( C117 C513 ) C117_=_C552( C117 C552 ) C117_=_C590( C117 C590 ) C117_=_C800( C117 C800 ) \nC117_=_C801( C117 C801 ) C117_=_C802( C117 C802 ) C117_=_C803( C117 C803 ) C117_=_C804( C117 C804 ) C117_=_C805( C117 C805 ) C117_=_C806( C117 C806 ) \nC117_=_C807( C117 C807 ) C117_=_C808( C117 C808 ) C117_=_C809( C117 C809 ) C117_=_C810( C117 C810 ) C117_=_C811( C117 C811 ) C117_=_C812( C117 C812 ) \nC117_=_C813( C117 C813 ) C117_=_C814( C117 C814 ) C117_=_C816( C117 C816 ) C117_=_C817( C117 C817 ) C117_=_C818( C117 C818 ) C117_=_C819( C117 C819 ) \nC117_=_C820( C117 C820 ) C117_=_C821( C117 C821 ) C117_=_C822( C117 C822 ) C117_=_C823( C117 C823 ) C117_=_C824( C117 C824 ) C117_=_C825( C117 C825 ) \nC117_=_C826( C117 C826 ) C117_=_C827( C117 C827 ) C117_=_C828( C117 C828 ) C117_=_C829( C117 C829 ) C119_=_C120( C119 C120 ) C119_=_C166( C119 C166 ) \nC119_=_C213( C119 C213 ) C119_=_C259( C119 C259 ) C119_=_C304( C119 C304 ) C119_=_C348( C119 C348 ) C119_=_C391( C119 C391 ) C119_=_C433( C119 C433 ) \nC119_=_C474( C119 C474 ) C119_=_C514( C119 C514 ) C119_=_C553( C119 C553 ) C119_=_C591( C119 C591 ) C119_=_C831( C119 C831 ) C119_=_C832( C119 C832 ) \nC119_=_C833( C119 C833 ) C119_=_C834( C119 C834 ) C119_=_C835( C119 C835 ) C119_=_C836( C119 C836 ) C119_=_C837( C119 C837 ) C119_=_C838( C119 C838 ) \nC119_=_C839( C119 C839 ) C119_=_C840( C119 C840 ) C119_=_C841( C119 C841 ) C119_=_C842( C119 C842 ) C119_=_C843( C119 C843 ) C119_=_C844( C119 C844 ) \nC119_=_C845( C119 C845 ) C119_=_C846( C119 C846 ) C119_=_C848( C119 C848 ) C119_=_C849( C119 C849 ) C119_=_C850( C119 C850 ) C119_=_C851( C119 C851 ) \nC119_=_C852( C119</w:t>
      </w:r>
    </w:p>
    <w:p>
      <w:pPr>
        <w:pStyle w:val="PreformattedText"/>
        <w:bidi w:val="0"/>
        <w:spacing w:before="0" w:after="0"/>
        <w:jc w:val="left"/>
        <w:rPr/>
      </w:pPr>
      <w:r>
        <w:rPr/>
        <w:t xml:space="preserve"> </w:t>
      </w:r>
      <w:r>
        <w:rPr/>
        <w:t>C852 ) C119_=_C853( C119 C853 ) C119_=_C854( C119 C854 ) C119_=_C855( C119 C855 ) C119_=_C856( C119 C856 ) C119_=_C857( C119 C857 ) \nC119_=_C858( C119 C858 ) C119_=_C859( C119 C859 ) C119_=_C860( C119 C860 ) C120_=_C168( C120 C168 ) C120_=_C214( C120 C214 ) C120_=_C260( C120 C260 ) \nC120_=_C305( C120 C305 ) C120_=_C349( C120 C349 ) C120_=_C392( C120 C392 ) C120_=_C434( C120 C434 ) C120_=_C475( C120 C475 ) C120_=_C515( C120 C515 ) \nC120_=_C554( C120 C554 ) C120_=_C592( C120 C592 ) C120_=_C861( C120 C861 ) C120_=_C862( C120 C862 ) C120_=_C863( C120 C863 ) C120_=_C864( C120 C864 ) \nC120_=_C865( C120 C865 ) C120_=_C866( C120 C866 ) C120_=_C867( C120 C867 ) C120_=_C868( C120 C868 ) C120_=_C869( C120 C869 ) C120_=_C870( C120 C870 ) \nC120_=_C871( C120 C871 ) C120_=_C872( C120 C872 ) C120_=_C873( C120 C873 ) C120_=_C874( C120 C874 ) C120_=_C875( C120 C875 ) C120_=_C876( C120 C876 ) \nC120_=_C877( C120 C877 ) C120_=_C879( C120 C879 ) C120_=_C880( C120 C880 ) C120_=_C881( C120 C881 ) C120_=_C882( C120 C882 ) C120_=_C883( C120 C883 ) \nC120_=_C884( C120 C884 ) C120_=_C885( C120 C885 ) C120_=_C886( C120 C886 ) C120_=_C887( C120 C887 ) C120_=_C888( C120 C888 ) C120_=_C889( C120 C889 ) \nC120_=_C890( C120 C890 ) C150_=_C151( C150 C151 ) C150_=_C152( C150 C152 ) C150_=_C153( C150 C153 ) C150_=_C154( C150 C154 ) C150_=_C155( C150 C155 ) \nC150_=_C158( C150 C158 ) C150_=_C159( C150 C159 ) C150_=_C160( C150 C160 ) C150_=_C161( C150 C161 ) C150_=_C162( C150 C162 ) C150_=_C163( C150 C163 ) \nC150_=_C164( C150 C164 ) C150_=_C165( C150 C165 ) C150_=_C166( C150 C166 ) C150_=_C168( C150 C168 ) C150_=_C203( C150 C203 ) C150_=_C204( C150 C204 ) \nC150_=_C207( C150 C207 ) C150_=_C208( C150 C208 ) C150_=_C209( C150 C209 ) C150_=_C210( C150 C210 ) C150_=_C211( C150 C211 ) C150_=_C212( C150 C212 ) \nC150_=_C213( C150 C213 ) C150_=_C214( C150 C214 ) C150_=_C216( C150 C216 ) C150_=_C217( C150 C217 ) C150_=_C218( C150 C218 ) C150_=_C219( C150 C219 ) \nC150_=_C220( C150 C220 ) C150_=_C221( C150 C221 ) C150_=_C222( C150 C222 ) C150_=_C223( C150 C223 ) C150_=_C224( C150 C224 ) C150_=_C225( C150 C225 ) \nC150_=_C226( C150 C226 ) C150_=_C227( C150 C227 ) C150_=_C228( C150 C228 ) C150_=_C229( C150 C229 ) C150_=_C230( C150 C230 ) C150_=_C231( C150 C231 ) \nC150_=_C232( C150 C232 ) C150_=_C233( C150 C233 ) C150_=_C234( C150 C234 ) C150_=_C235( C150 C235 ) C150_=_C236( C150 C236 ) C150_=_C237( C150 C237 ) \nC150_=_C238( C150 C238 ) C150_=_C239( C150 C239 ) C150_=_C240( C150 C240 ) C150_=_C241( C150 C241 ) C150_=_C242( C150 C242 ) C150_=_C243( C150 C243 ) \nC150_=_C244( C150 C244 ) C151_=_C152( C151 C152 ) C151_=_C153( C151 C153 ) C151_=_C154( C151 C154 ) C151_=_C155( C151 C155 ) C151_=_C158( C151 C158 ) \nC151_=_C159( C151 C159 ) C151_=_C160( C151 C160 ) C151_=_C161( C151 C161 ) C151_=_C162( C151 C162 ) C151_=_C163( C151 C163 ) C151_=_C164( C151 C164 ) \nC151_=_C165( C151 C165 ) C151_=_C166( C151 C166 ) C151_=_C168( C151 C168 ) C151_=_C249( C151 C249 ) C151_=_C250( C151 C250 ) C151_=_C253( C151 C253 ) \nC151_=_C254( C151 C254 ) C151_=_C255( C151 C255 ) C151_=_C256( C151 C256 ) C151_=_C257( C151 C257 ) C151_=_C258( C151 C258 ) C151_=_C259( C151 C259 ) \nC151_=_C260( C151 C260 ) C151_=_C261( C151 C261 ) C151_=_C263( C151 C263 ) C151_=_C264( C151 C264 ) C151_=_C265( C151 C265 ) C151_=_C266( C151 C266 ) \nC151_=_C267( C151 C267 ) C151_=_C268( C151 C268 ) C151_=_C269( C151 C269 ) C151_=_C270( C151 C270 ) C151_=_C271( C151 C271 ) C151_=_C272( C151 C272 ) \nC151_=_C273( C151 C273 ) C151_=_C274( C151 C274 ) C151_=_C275( C151 C275 ) C151_=_C276( C151 C276 ) C151_=_C277( C151 C277 ) C151_=_C278( C151 C278 ) \nC151_=_C279( C151 C279 ) C151_=_C280( C151 C280 ) C151_=_C281( C151 C281 ) C151_=_C282( C151 C282 ) C151_=_C283( C151 C283 ) C151_=_C284( C151 C284 ) \nC151_=_C285( C151 C285 ) C151_=_C286( C151 C286 ) C151_=_C287( C151 C287 ) C151_=_C288( C151 C288 ) C151_=_C289( C151 C289 ) C151_=_C290( C151 C290 ) \nC152_=_C153( C152 C153 ) C152_=_C154( C152 C154 ) C152_=_C155( C152 C155 ) C152_=_C158( C152 C158 ) C152_=_C159( C152 C159 ) C152_=_C160( C152 C160 ) \nC152_=_C161( C152 C161 ) C152_=_C162( C152 C162 ) C152_=_C163( C152 C163 ) C152_=_C164( C152 C164 ) C152_=_C165( C152 C165 ) C152_=_C166( C152 C166 ) \nC152_=_C168( C152 C168 ) C152_=_C294( C152 C294 ) C152_=_C295( C152 C295 ) C152_=_C298( C152 C298 ) C152_=_C299( C152 C299 ) C152_=_C300( C152 C300 ) \nC152_=_C301( C152 C301 ) C152_=_C302( C152 C302 ) C152_=_C303( C152 C303 ) C152_=_C304( C152 C304 ) C152_=_C305( C152 C305 ) C152_=_C306( C152 C306 ) \nC152_=_C307( C152 C307 ) C152_=_C309( C152 C309 ) C152_=_C310( C152 C310 ) C152_=_C311( C152 C311 ) C152_=_C312( C152 C312 ) C152_=_C313( C152 C313 ) \nC152_=_C314( C152 C314 ) C152_=_C315( C152 C315 ) C152_=_C316( C152 C316 ) C152_=_C317( C152 C317 ) C152_=_C318( C152 C318 ) C152_=_C319( C152 C319 ) \nC152_=_C320( C152 C320 ) C152_=_C321( C152 C321 ) C152_=_C322( C152 C322 ) C152_=_C323( C152 C323 ) C152_=_C324( C152 C324 ) C152_=_C325( C152 C325 ) \nC152_=_C326( C152 C326 ) C152_=_C327( C152 C327 ) C152_=_C328( C152 C328 ) C152_=_C329( C152 C329 ) C152_=_C330( C152 C330 ) C152_=_C331( C152 C331 ) \nC152_=_C332( C152 C332 ) C152_=_C333( C152 C333 ) C152_=_C334( C152 C334 ) C152_=_C335( C152 C335 ) C153_=_C154( C153 C154 ) C153_=_C155( C153 C155 ) \nC153_=_C158( C153 C158 ) C153_=_C159( C153 C159 ) C153_=_C160( C153 C160 ) C153_=_C161( C153 C161 ) C153_=_C162( C153 C162 ) C153_=_C163( C153 C163 ) \nC153_=_C164( C153 C164 ) C153_=_C165( C153 C165 ) C153_=_C166( C153 C166 ) C153_=_C168( C153 C168 ) C153_=_C338( C153 C338 ) C153_=_C339( C153 C339 ) \nC153_=_C342( C153 C342 ) C153_=_C343( C153 C343 ) C153_=_C344( C153 C344 ) C153_=_C345( C153 C345 ) C153_=_C346( C153 C346 ) C153_=_C347( C153 C347 ) \nC153_=_C348( C153 C348 ) C153_=_C349( C153 C349 ) C153_=_C350( C153 C350 ) C153_=_C351( C153 C351 ) C153_=_C352( C153 C352 ) C153_=_C354( C153 C354 ) \nC153_=_C355( C153 C355 ) C153_=_C356( C153 C356 ) C153_=_C357( C153 C357 ) C153_=_C358( C153 C358 ) C153_=_C359( C153 C359 ) C153_=_C360( C153 C360 ) \nC153_=_C361( C153 C361 ) C153_=_C362( C153 C362 ) C153_=_C363( C153 C363 ) C153_=_C364( C153 C364 ) C153_=_C365( C153 C365 ) C153_=_C366( C153 C366 ) \nC153_=_C367( C153 C367 ) C153_=_C368( C153 C368 ) C153_=_C369( C153 C369 ) C153_=_C370( C153 C370 ) C153_=_C371( C153 C371 ) C153_=_C372( C153 C372 ) \nC153_=_C373( C153 C373 ) C153_=_C374( C153 C374 ) C153_=_C375( C153 C375 ) C153_=_C376( C153 C376 ) C153_=_C377( C153 C377 ) C153_=_C378( C153 C378 ) \nC153_=_C379( C153 C379 ) C154_=_C155( C154 C155 ) C154_=_C158( C154 C158 ) C154_=_C159( C154 C159 ) C154_=_C160( C154 C160 ) C154_=_C161( C154 C161 ) \nC154_=_C162( C154 C162 ) C154_=_C163( C154 C163 ) C154_=_C164( C154 C164 ) C154_=_C165( C154 C165 ) C154_=_C166( C154 C166 ) C154_=_C168( C154 C168 ) \nC154_=_C381( C154 C381 ) C154_=_C382( C154 C382 ) C154_=_C385( C154 C385 ) C154_=_C386( C154 C386 ) C154_=_C387( C154 C387 ) C154_=_C388( C154 C388 ) \nC154_=_C389( C154 C389 ) C154_=_C390( C154 C390 ) C154_=_C391( C154 C391 ) C154_=_C392( C154 C392 ) C154_=_C393( C154 C393 ) C154_=_C394( C154 C394 ) \nC154_=_C395( C154 C395 ) C154_=_C396( C154 C396 ) C154_=_C398( C154 C398 ) C154_=_C399( C154 C399 ) C154_=_C400( C154 C400 ) C154_=_C401( C154 C401 ) \nC154_=_C402( C154 C402 ) C154_=_C403( C154 C403 ) C154_=_C404( C154 C404 ) C154_=_C405( C154 C405 ) C154_=_C406( C154 C406 ) C154_=_C407( C154 C407 ) \nC154_=_C408( C154 C408 ) C154_=_C409( C154 C409 ) C154_=_C410( C154 C410 ) C154_=_C411( C154 C411 ) C154_=_C412( C154 C412 ) C154_=_C413( C154 C413 ) \nC154_=_C414( C154 C414 ) C154_=_C415( C154 C415 ) C154_=_C416( C154 C416 ) C154_=_C417( C154 C417 ) C154_=_C418( C154 C418 ) C154_=_C419( C154 C419 ) \nC154_=_C420( C154 C420 ) C154_=_C421( C154 C421 ) C154_=_C422( C154 C422 ) C155_=_C158( C155 C158 ) C155_=_C159( C155 C159 ) C155_=_C160( C155 C160 ) \nC155_=_C161( C155 C161 ) C155_=_C162( C155 C162 ) C155_=_C163( C155 C163 ) C155_=_C164( C155 C164 ) C155_=_C165( C155 C165 ) C155_=_C166( C155 C166 ) \nC155_=_C168( C155 C168 ) C155_=_C423( C155 C423 ) C155_=_C424( C155 C424 ) C155_=_C427( C155 C427 ) C155_=_C428( C155 C428 ) C155_=_C429( C155 C429 ) \nC155_=_C430( C155 C430 ) C155_=_C431( C155 C431 ) C155_=_C432( C155 C432 ) C155_=_C433( C155 C433 ) C155_=_C434( C155 C434 ) C155_=_C435( C155 C435 ) \nC155_=_C436( C155 C436 ) C155_=_C437( C155 C437 ) C155_=_C438( C155 C438 ) C155_=_C439( C155 C439 ) C155_=_C441( C155 C441 ) C155_=_C442( C155 C442 ) \nC155_=_C443( C155 C443 ) C155_=_C444( C155 C444 ) C155_=_C445( C155 C445 ) C155_=_C446( C155 C446 ) C155_=_C447( C155 C447 ) C155_=_C448( C155 C448 ) \nC155_=_C449( C155 C449 ) C155_=_C450( C155 C450 ) C155_=_C451( C155 C451 ) C155_=_C452( C155 C452 ) C155_=_C453( C155 C453 ) C155_=_C454( C155 C454 ) \nC155_=_C455( C155 C455 ) C155_=_C456( C155 C456 ) C155_=_C457( C155 C457 ) C155_=_C458( C155 C458 ) C155_=_C459( C155 C459 ) C155_=_C460( C155 C460 ) \nC155_=_C461( C155 C461 ) C155_=_C462( C155 C462 ) C155_=_C463( C155 C463 ) C155_=_C464( C155 C464 ) C158_=_C159( C158 C159 ) C158_=_C160( C158 C160 ) \nC158_=_C161( C158 C161 ) C158_=_C162( C158 C162 ) C158_=_C163( C158 C163 ) C158_=_C164( C158 C164 ) C158_=_C165( C158 C165 ) C158_=_C166( C158 C166 ) \nC158_=_C168( C158 C168 ) C158_=_C466( C158 C466 ) C158_=_C506( C158 C506 ) C158_=_C547( C158 C547 ) C158_=_C548( C158 C548 ) C158_=_C549( C158 C549 ) \nC158_=_C550( C158 C550 ) C158_=_C551( C158 C551 ) C158_=_C552( C158 C552 ) C158_=_C553( C158 C553 ) C158_=_C554( C158 C554 ) C158_=_C555( C158 C555 ) \nC158_=_C556( C158 C556 ) C158_=_C557( C158 C557 ) C158_=_C558( C158 C558 ) C158_=_C559( C158 C559 ) C158_=_C560( C158 C560 ) C158_=_C561( C158 C561 ) \nC158_=_C562( C158 C562 ) C158_=_C564( C158 C564 ) C158_=_C565( C158 C565 ) C158_=_C566( C158 C566 ) C158_=_C567( C158 C567 ) C158_=_C568( C158 C568 ) \nC158_=_C569( C158 C569 ) C158_=_C570(</w:t>
      </w:r>
    </w:p>
    <w:p>
      <w:pPr>
        <w:pStyle w:val="PreformattedText"/>
        <w:bidi w:val="0"/>
        <w:spacing w:before="0" w:after="0"/>
        <w:jc w:val="left"/>
        <w:rPr/>
      </w:pPr>
      <w:r>
        <w:rPr/>
        <w:t xml:space="preserve"> </w:t>
      </w:r>
      <w:r>
        <w:rPr/>
        <w:t>C158 C570 ) C158_=_C571( C158 C571 ) C158_=_C572( C158 C572 ) C158_=_C573( C158 C573 ) C158_=_C574( C158 C574 ) \nC158_=_C575( C158 C575 ) C158_=_C576( C158 C576 ) C158_=_C577( C158 C577 ) C158_=_C578( C158 C578 ) C158_=_C579( C158 C579 ) C158_=_C580( C158 C580 ) \nC158_=_C581( C158 C581 ) C158_=_C582( C158 C582 ) C158_=_C583( C158 C583 ) C158_=_C584( C158 C584 ) C159_=_C160( C159 C160 ) C159_=_C161( C159 C161 ) \nC159_=_C162( C159 C162 ) C159_=_C163( C159 C163 ) C159_=_C164( C159 C164 ) C159_=_C165( C159 C165 ) C159_=_C166( C159 C166 ) C159_=_C168( C159 C168 ) \nC159_=_C467( C159 C467 ) C159_=_C507( C159 C507 ) C159_=_C585( C159 C585 ) C159_=_C586( C159 C586 ) C159_=_C587( C159 C587 ) C159_=_C588( C159 C588 ) \nC159_=_C589( C159 C589 ) C159_=_C590( C159 C590 ) C159_=_C591( C159 C591 ) C159_=_C592( C159 C592 ) C159_=_C593( C159 C593 ) C159_=_C594( C159 C594 ) \nC159_=_C595( C159 C595 ) C159_=_C596( C159 C596 ) C159_=_C597( C159 C597 ) C159_=_C598( C159 C598 ) C159_=_C599( C159 C599 ) C159_=_C600( C159 C600 ) \nC159_=_C601( C159 C601 ) C159_=_C603( C159 C603 ) C159_=_C604( C159 C604 ) C159_=_C605( C159 C605 ) C159_=_C606( C159 C606 ) C159_=_C607( C159 C607 ) \nC159_=_C608( C159 C608 ) C159_=_C609( C159 C609 ) C159_=_C610( C159 C610 ) C159_=_C611( C159 C611 ) C159_=_C612( C159 C612 ) C159_=_C613( C159 C613 ) \nC159_=_C614( C159 C614 ) C159_=_C615( C159 C615 ) C159_=_C616( C159 C616 ) C159_=_C617( C159 C617 ) C159_=_C618( C159 C618 ) C159_=_C619( C159 C619 ) \nC159_=_C620( C159 C620 ) C159_=_C621( C159 C621 ) C159_=_C622( C159 C622 ) C160_=_C161( C160 C161 ) C160_=_C162( C160 C162 ) C160_=_C163( C160 C163 ) \nC160_=_C164( C160 C164 ) C160_=_C165( C160 C165 ) C160_=_C166( C160 C166 ) C160_=_C168( C160 C168 ) C160_=_C207( C160 C207 ) C160_=_C253( C160 C253 ) \nC160_=_C298( C160 C298 ) C160_=_C342( C160 C342 ) C160_=_C385( C160 C385 ) C160_=_C427( C160 C427 ) C160_=_C468( C160 C468 ) C160_=_C508( C160 C508 ) \nC160_=_C547( C160 C547 ) C160_=_C585( C160 C585 ) C160_=_C630( C160 C630 ) C160_=_C631( C160 C631 ) C160_=_C632( C160 C632 ) C160_=_C633( C160 C633 ) \nC160_=_C634( C160 C634 ) C160_=_C635( C160 C635 ) C160_=_C636( C160 C636 ) C160_=_C637( C160 C637 ) C160_=_C638( C160 C638 ) C160_=_C639( C160 C639 ) \nC160_=_C641( C160 C641 ) C160_=_C642( C160 C642 ) C160_=_C643( C160 C643 ) C160_=_C644( C160 C644 ) C160_=_C645( C160 C645 ) C160_=_C646( C160 C646 ) \nC160_=_C647( C160 C647 ) C160_=_C648( C160 C648 ) C160_=_C649( C160 C649 ) C160_=_C650( C160 C650 ) C160_=_C651( C160 C651 ) C160_=_C652( C160 C652 ) \nC160_=_C653( C160 C653 ) C160_=_C654( C160 C654 ) C160_=_C655( C160 C655 ) C160_=_C656( C160 C656 ) C160_=_C657( C160 C657 ) C160_=_C658( C160 C658 ) \nC160_=_C659( C160 C659 ) C161_=_C162( C161 C162 ) C161_=_C163( C161 C163 ) C161_=_C164( C161 C164 ) C161_=_C165( C161 C165 ) C161_=_C166( C161 C166 ) \nC161_=_C168( C161 C168 ) C161_=_C208( C161 C208 ) C161_=_C254( C161 C254 ) C161_=_C299( C161 C299 ) C161_=_C343( C161 C343 ) C161_=_C386( C161 C386 ) \nC161_=_C428( C161 C428 ) C161_=_C469( C161 C469 ) C161_=_C509( C161 C509 ) C161_=_C548( C161 C548 ) C161_=_C586( C161 C586 ) C161_=_C666( C161 C666 ) \nC161_=_C667( C161 C667 ) C161_=_C668( C161 C668 ) C161_=_C669( C161 C669 ) C161_=_C670( C161 C670 ) C161_=_C671( C161 C671 ) C161_=_C672( C161 C672 ) \nC161_=_C673( C161 C673 ) C161_=_C674( C161 C674 ) C161_=_C675( C161 C675 ) C161_=_C676( C161 C676 ) C161_=_C678( C161 C678 ) C161_=_C679( C161 C679 ) \nC161_=_C680( C161 C680 ) C161_=_C681( C161 C681 ) C161_=_C682( C161 C682 ) C161_=_C683( C161 C683 ) C161_=_C684( C161 C684 ) C161_=_C685( C161 C685 ) \nC161_=_C686( C161 C686 ) C161_=_C687( C161 C687 ) C161_=_C688( C161 C688 ) C161_=_C689( C161 C689 ) C161_=_C690( C161 C690 ) C161_=_C691( C161 C691 ) \nC161_=_C692( C161 C692 ) C161_=_C693( C161 C693 ) C161_=_C694( C161 C694 ) C161_=_C695( C161 C695 ) C162_=_C163( C162 C163 ) C162_=_C164( C162 C164 ) \nC162_=_C165( C162 C165 ) C162_=_C166( C162 C166 ) C162_=_C168( C162 C168 ) C162_=_C209( C162 C209 ) C162_=_C255( C162 C255 ) C162_=_C300( C162 C300 ) \nC162_=_C344( C162 C344 ) C162_=_C387( C162 C387 ) C162_=_C429( C162 C429 ) C162_=_C470( C162 C470 ) C162_=_C510( C162 C510 ) C162_=_C549( C162 C549 ) \nC162_=_C587( C162 C587 ) C162_=_C701( C162 C701 ) C162_=_C702( C162 C702 ) C162_=_C703( C162 C703 ) C162_=_C704( C162 C704 ) C162_=_C705( C162 C705 ) \nC162_=_C706( C162 C706 ) C162_=_C707( C162 C707 ) C162_=_C708( C162 C708 ) C162_=_C709( C162 C709 ) C162_=_C710( C162 C710 ) C162_=_C711( C162 C711 ) \nC162_=_C712( C162 C712 ) C162_=_C714( C162 C714 ) C162_=_C715( C162 C715 ) C162_=_C716( C162 C716 ) C162_=_C717( C162 C717 ) C162_=_C718( C162 C718 ) \nC162_=_C719( C162 C719 ) C162_=_C720( C162 C720 ) C162_=_C721( C162 C721 ) C162_=_C722( C162 C722 ) C162_=_C723( C162 C723 ) C162_=_C724( C162 C724 ) \nC162_=_C725( C162 C725 ) C162_=_C726( C162 C726 ) C162_=_C727( C162 C727 ) C162_=_C728( C162 C728 ) C162_=_C729( C162 C729 ) C162_=_C730( C162 C730 ) \nC163_=_C164( C163 C164 ) C163_=_C165( C163 C165 ) C163_=_C166( C163 C166 ) C163_=_C168( C163 C168 ) C163_=_C210( C163 C210 ) C163_=_C256( C163 C256 ) \nC163_=_C301( C163 C301 ) C163_=_C345( C163 C345 ) C163_=_C388( C163 C388 ) C163_=_C430( C163 C430 ) C163_=_C471( C163 C471 ) C163_=_C511( C163 C511 ) \nC163_=_C550( C163 C550 ) C163_=_C588( C163 C588 ) C163_=_C735( C163 C735 ) C163_=_C736( C163 C736 ) C163_=_C737( C163 C737 ) C163_=_C738( C163 C738 ) \nC163_=_C739( C163 C739 ) C163_=_C740( C163 C740 ) C163_=_C741( C163 C741 ) C163_=_C742( C163 C742 ) C163_=_C743( C163 C743 ) C163_=_C744( C163 C744 ) \nC163_=_C745( C163 C745 ) C163_=_C746( C163 C746 ) C163_=_C747( C163 C747 ) C163_=_C749( C163 C749 ) C163_=_C750( C163 C750 ) C163_=_C751( C163 C751 ) \nC163_=_C752( C163 C752 ) C163_=_C753( C163 C753 ) C163_=_C754( C163 C754 ) C163_=_C755( C163 C755 ) C163_=_C756( C163 C756 ) C163_=_C757( C163 C757 ) \nC163_=_C758( C163 C758 ) C163_=_C759( C163 C759 ) C163_=_C760( C163 C760 ) C163_=_C761( C163 C761 ) C163_=_C762( C163 C762 ) C163_=_C763( C163 C763 ) \nC163_=_C764( C163 C764 ) C164_=_C165( C164 C165 ) C164_=_C166( C164 C166 ) C164_=_C168( C164 C168 ) C164_=_C211( C164 C211 ) C164_=_C257( C164 C257 ) \nC164_=_C302( C164 C302 ) C164_=_C346( C164 C346 ) C164_=_C389( C164 C389 ) C164_=_C431( C164 C431 ) C164_=_C472( C164 C472 ) C164_=_C512( C164 C512 ) \nC164_=_C551( C164 C551 ) C164_=_C589( C164 C589 ) C164_=_C768( C164 C768 ) C164_=_C769( C164 C769 ) C164_=_C770( C164 C770 ) C164_=_C771( C164 C771 ) \nC164_=_C772( C164 C772 ) C164_=_C773( C164 C773 ) C164_=_C774( C164 C774 ) C164_=_C775( C164 C775 ) C164_=_C776( C164 C776 ) C164_=_C777( C164 C777 ) \nC164_=_C778( C164 C778 ) C164_=_C779( C164 C779 ) C164_=_C780( C164 C780 ) C164_=_C781( C164 C781 ) C164_=_C783( C164 C783 ) C164_=_C784( C164 C784 ) \nC164_=_C785( C164 C785 ) C164_=_C786( C164 C786 ) C164_=_C787( C164 C787 ) C164_=_C788( C164 C788 ) C164_=_C789( C164 C789 ) C164_=_C790( C164 C790 ) \nC164_=_C791( C164 C791 ) C164_=_C792( C164 C792 ) C164_=_C793( C164 C793 ) C164_=_C794( C164 C794 ) C164_=_C795( C164 C795 ) C164_=_C796( C164 C796 ) \nC164_=_C797( C164 C797 ) C165_=_C166( C165 C166 ) C165_=_C168( C165 C168 ) C165_=_C212( C165 C212 ) C165_=_C258( C165 C258 ) C165_=_C303( C165 C303 ) \nC165_=_C347( C165 C347 ) C165_=_C390( C165 C390 ) C165_=_C432( C165 C432 ) C165_=_C473( C165 C473 ) C165_=_C513( C165 C513 ) C165_=_C552( C165 C552 ) \nC165_=_C590( C165 C590 ) C165_=_C800( C165 C800 ) C165_=_C801( C165 C801 ) C165_=_C802( C165 C802 ) C165_=_C803( C165 C803 ) C165_=_C804( C165 C804 ) \nC165_=_C805( C165 C805 ) C165_=_C806( C165 C806 ) C165_=_C807( C165 C807 ) C165_=_C808( C165 C808 ) C165_=_C809( C165 C809 ) C165_=_C810( C165 C810 ) \nC165_=_C811( C165 C811 ) C165_=_C812( C165 C812 ) C165_=_C813( C165 C813 ) C165_=_C814( C165 C814 ) C165_=_C816( C165 C816 ) C165_=_C817( C165 C817 ) \nC165_=_C818( C165 C818 ) C165_=_C819( C165 C819 ) C165_=_C820( C165 C820 ) C165_=_C821( C165 C821 ) C165_=_C822( C165 C822 ) C165_=_C823( C165 C823 ) \nC165_=_C824( C165 C824 ) C165_=_C825( C165 C825 ) C165_=_C826( C165 C826 ) C165_=_C827( C165 C827 ) C165_=_C828( C165 C828 ) C165_=_C829( C165 C829 ) \nC166_=_C168( C166 C168 ) C166_=_C213( C166 C213 ) C166_=_C259( C166 C259 ) C166_=_C304( C166 C304 ) C166_=_C348( C166 C348 ) C166_=_C391( C166 C391 ) \nC166_=_C433( C166 C433 ) C166_=_C474( C166 C474 ) C166_=_C514( C166 C514 ) C166_=_C553( C166 C553 ) C166_=_C591( C166 C591 ) C166_=_C831( C166 C831 ) \nC166_=_C832( C166 C832 ) C166_=_C833( C166 C833 ) C166_=_C834( C166 C834 ) C166_=_C835( C166 C835 ) C166_=_C836( C166 C836 ) C166_=_C837( C166 C837 ) \nC166_=_C838( C166 C838 ) C166_=_C839( C166 C839 ) C166_=_C840( C166 C840 ) C166_=_C841( C166 C841 ) C166_=_C842( C166 C842 ) C166_=_C843( C166 C843 ) \nC166_=_C844( C166 C844 ) C166_=_C845( C166 C845 ) C166_=_C846( C166 C846 ) C166_=_C848( C166 C848 ) C166_=_C849( C166 C849 ) C166_=_C850( C166 C850 ) \nC166_=_C851( C166 C851 ) C166_=_C852( C166 C852 ) C166_=_C853( C166 C853 ) C166_=_C854( C166 C854 ) C166_=_C855( C166 C855 ) C166_=_C856( C166 C856 ) \nC166_=_C857( C166 C857 ) C166_=_C858( C166 C858 ) C166_=_C859( C166 C859 ) C166_=_C860( C166 C860 ) C168_=_C214( C168 C214 ) C168_=_C260( C168 C260 ) \nC168_=_C305( C168 C305 ) C168_=_C349( C168 C349 ) C168_=_C392( C168 C392 ) C168_=_C434( C168 C434 ) C168_=_C475( C168 C475 ) C168_=_C515( C168 C515 ) \nC168_=_C554( C168 C554 ) C168_=_C592( C168 C592 ) C168_=_C861( C168 C861 ) C168_=_C862( C168 C862 ) C168_=_C863( C168 C863 ) C168_=_C864( C168 C864 ) \nC168_=_C865( C168 C865 ) C168_=_C866( C168 C866 ) C168_=_C867( C168 C867 ) C168_=_C868( C168 C868 ) C168_=_C869( C168 C869 ) C168_=_C870( C168 C870 ) \nC168_=_C871( C168 C871 ) C168_=_C872( C168 C872 ) C168_=_C873( C168 C873 ) C168_=_C874( C168 C874 ) C168_=_C875( C168 C875 ) C168_=_C876( C168 C876 ) \nC168_=_C877( C168 C877 ) C168_=_C879( C168 C879 ) C168_=_C880(</w:t>
      </w:r>
    </w:p>
    <w:p>
      <w:pPr>
        <w:pStyle w:val="PreformattedText"/>
        <w:bidi w:val="0"/>
        <w:spacing w:before="0" w:after="0"/>
        <w:jc w:val="left"/>
        <w:rPr/>
      </w:pPr>
      <w:r>
        <w:rPr/>
        <w:t xml:space="preserve"> </w:t>
      </w:r>
      <w:r>
        <w:rPr/>
        <w:t>C168 C880 ) C168_=_C881( C168 C881 ) C168_=_C882( C168 C882 ) C168_=_C883( C168 C883 ) \nC168_=_C884( C168 C884 ) C168_=_C885( C168 C885 ) C168_=_C886( C168 C886 ) C168_=_C887( C168 C887 ) C168_=_C888( C168 C888 ) C168_=_C889( C168 C889 ) \nC168_=_C890( C168 C890 ) C203_=_C204( C203 C204 ) C203_=_C207( C203 C207 ) C203_=_C208( C203 C208 ) C203_=_C209( C203 C209 ) C203_=_C210( C203 C210 ) \nC203_=_C211( C203 C211 ) C203_=_C212( C203 C212 ) C203_=_C213( C203 C213 ) C203_=_C214( C203 C214 ) C203_=_C216( C203 C216 ) C203_=_C217( C203 C217 ) \nC203_=_C218( C203 C218 ) C203_=_C219( C203 C219 ) C203_=_C220( C203 C220 ) C203_=_C221( C203 C221 ) C203_=_C222( C203 C222 ) C203_=_C223( C203 C223 ) \nC203_=_C224( C203 C224 ) C203_=_C225( C203 C225 ) C203_=_C226( C203 C226 ) C203_=_C227( C203 C227 ) C203_=_C228( C203 C228 ) C203_=_C229( C203 C229 ) \nC203_=_C230( C203 C230 ) C203_=_C231( C203 C231 ) C203_=_C232( C203 C232 ) C203_=_C233( C203 C233 ) C203_=_C234( C203 C234 ) C203_=_C235( C203 C235 ) \nC203_=_C236( C203 C236 ) C203_=_C237( C203 C237 ) C203_=_C238( C203 C238 ) C203_=_C239( C203 C239 ) C203_=_C240( C203 C240 ) C203_=_C241( C203 C241 ) \nC203_=_C242( C203 C242 ) C203_=_C243( C203 C243 ) C203_=_C244( C203 C244 ) C203_=_C249( C203 C249 ) C203_=_C294( C203 C294 ) C203_=_C338( C203 C338 ) \nC203_=_C381( C203 C381 ) C203_=_C423( C203 C423 ) C203_=_C466( C203 C466 ) C203_=_C467( C203 C467 ) C203_=_C468( C203 C468 ) C203_=_C469( C203 C469 ) \nC203_=_C470( C203 C470 ) C203_=_C471( C203 C471 ) C203_=_C472( C203 C472 ) C203_=_C473( C203 C473 ) C203_=_C474( C203 C474 ) C203_=_C475( C203 C475 ) \nC204_=_C207( C204 C207 ) C204_=_C208( C204 C208 ) C204_=_C209( C204 C209 ) C204_=_C210( C204 C210 ) C204_=_C211( C204 C211 ) C204_=_C212( C204 C212 ) \nC204_=_C213( C204 C213 ) C204_=_C214( C204 C214 ) C204_=_C216( C204 C216 ) C204_=_C217( C204 C217 ) C204_=_C218( C204 C218 ) C204_=_C219( C204 C219 ) \nC204_=_C220( C204 C220 ) C204_=_C221( C204 C221 ) C204_=_C222( C204 C222 ) C204_=_C223( C204 C223 ) C204_=_C224( C204 C224 ) C204_=_C225( C204 C225 ) \nC204_=_C226( C204 C226 ) C204_=_C227( C204 C227 ) C204_=_C228( C204 C228 ) C204_=_C229( C204 C229 ) C204_=_C230( C204 C230 ) C204_=_C231( C204 C231 ) \nC204_=_C232( C204 C232 ) C204_=_C233( C204 C233 ) C204_=_C234( C204 C234 ) C204_=_C235( C204 C235 ) C204_=_C236( C204 C236 ) C204_=_C237( C204 C237 ) \nC204_=_C238( C204 C238 ) C204_=_C239( C204 C239 ) C204_=_C240( C204 C240 ) C204_=_C241( C204 C241 ) C204_=_C242( C204 C242 ) C204_=_C243( C204 C243 ) \nC204_=_C244( C204 C244 ) C204_=_C250( C204 C250 ) C204_=_C295( C204 C295 ) C204_=_C339( C204 C339 ) C204_=_C382( C204 C382 ) C204_=_C424( C204 C424 ) \nC204_=_C506( C204 C506 ) C204_=_C507( C204 C507 ) C204_=_C508( C204 C508 ) C204_=_C509( C204 C509 ) C204_=_C510( C204 C510 ) C204_=_C511( C204 C511 ) \nC204_=_C512( C204 C512 ) C204_=_C513( C204 C513 ) C204_=_C514( C204 C514 ) C204_=_C515( C204 C515 ) C207_=_C208( C207 C208 ) C207_=_C209( C207 C209 ) \nC207_=_C210( C207 C210 ) C207_=_C211( C207 C211 ) C207_=_C212( C207 C212 ) C207_=_C213( C207 C213 ) C207_=_C214( C207 C214 ) C207_=_C216( C207 C216 ) \nC207_=_C217( C207 C217 ) C207_=_C218( C207 C218 ) C207_=_C219( C207 C219 ) C207_=_C220( C207 C220 ) C207_=_C221( C207 C221 ) C207_=_C222( C207 C222 ) \nC207_=_C223( C207 C223 ) C207_=_C224( C207 C224 ) C207_=_C225( C207 C225 ) C207_=_C226( C207 C226 ) C207_=_C227( C207 C227 ) C207_=_C228( C207 C228 ) \nC207_=_C229( C207 C229 ) C207_=_C230( C207 C230 ) C207_=_C231( C207 C231 ) C207_=_C232( C207 C232 ) C207_=_C233( C207 C233 ) C207_=_C234( C207 C234 ) \nC207_=_C235( C207 C235 ) C207_=_C236( C207 C236 ) C207_=_C237( C207 C237 ) C207_=_C238( C207 C238 ) C207_=_C239( C207 C239 ) C207_=_C240( C207 C240 ) \nC207_=_C241( C207 C241 ) C207_=_C242( C207 C242 ) C207_=_C243( C207 C243 ) C207_=_C244( C207 C244 ) C207_=_C253( C207 C253 ) C207_=_C298( C207 C298 ) \nC207_=_C342( C207 C342 ) C207_=_C385( C207 C385 ) C207_=_C427( C207 C427 ) C207_=_C468( C207 C468 ) C207_=_C508( C207 C508 ) C207_=_C547( C207 C547 ) \nC207_=_C585( C207 C585 ) C207_=_C630( C207 C630 ) C207_=_C631( C207 C631 ) C207_=_C632( C207 C632 ) C207_=_C633( C207 C633 ) C207_=_C634( C207 C634 ) \nC207_=_C635( C207 C635 ) C207_=_C636( C207 C636 ) C207_=_C637( C207 C637 ) C207_=_C638( C207 C638 ) C207_=_C639( C207 C639 ) C207_=_C641( C207 C641 ) \nC207_=_C642( C207 C642 ) C207_=_C643( C207 C643 ) C207_=_C644( C207 C644 ) C207_=_C645( C207 C645 ) C207_=_C646( C207 C646 ) C207_=_C647( C207 C647 ) \nC207_=_C648( C207 C648 ) C207_=_C649( C207 C649 ) C207_=_C650( C207 C650 ) C207_=_C651( C207 C651 ) C207_=_C652( C207 C652 ) C207_=_C653( C207 C653 ) \nC207_=_C654( C207 C654 ) C207_=_C655( C207 C655 ) C207_=_C656( C207 C656 ) C207_=_C657( C207 C657 ) C207_=_C658( C207 C658 ) C207_=_C659( C207 C659 ) \nC208_=_C209( C208 C209 ) C208_=_C210( C208 C210 ) C208_=_C211( C208 C211 ) C208_=_C212( C208 C212 ) C208_=_C213( C208 C213 ) C208_=_C214( C208 C214 ) \nC208_=_C216( C208 C216 ) C208_=_C217( C208 C217 ) C208_=_C218( C208 C218 ) C208_=_C219( C208 C219 ) C208_=_C220( C208 C220 ) C208_=_C221( C208 C221 ) \nC208_=_C222( C208 C222 ) C208_=_C223( C208 C223 ) C208_=_C224( C208 C224 ) C208_=_C225( C208 C225 ) C208_=_C226( C208 C226 ) C208_=_C227( C208 C227 ) \nC208_=_C228( C208 C228 ) C208_=_C229( C208 C229 ) C208_=_C230( C208 C230 ) C208_=_C231( C208 C231 ) C208_=_C232( C208 C232 ) C208_=_C233( C208 C233 ) \nC208_=_C234( C208 C234 ) C208_=_C235( C208 C235 ) C208_=_C236( C208 C236 ) C208_=_C237( C208 C237 ) C208_=_C238( C208 C238 ) C208_=_C239( C208 C239 ) \nC208_=_C240( C208 C240 ) C208_=_C241( C208 C241 ) C208_=_C242( C208 C242 ) C208_=_C243( C208 C243 ) C208_=_C244( C208 C244 ) C208_=_C254( C208 C254 ) \nC208_=_C299( C208 C299 ) C208_=_C343( C208 C343 ) C208_=_C386( C208 C386 ) C208_=_C428( C208 C428 ) C208_=_C469( C208 C469 ) C208_=_C509( C208 C509 ) \nC208_=_C548( C208 C548 ) C208_=_C586( C208 C586 ) C208_=_C666( C208 C666 ) C208_=_C667( C208 C667 ) C208_=_C668( C208 C668 ) C208_=_C669( C208 C669 ) \nC208_=_C670( C208 C670 ) C208_=_C671( C208 C671 ) C208_=_C672( C208 C672 ) C208_=_C673( C208 C673 ) C208_=_C674( C208 C674 ) C208_=_C675( C208 C675 ) \nC208_=_C676( C208 C676 ) C208_=_C678( C208 C678 ) C208_=_C679( C208 C679 ) C208_=_C680( C208 C680 ) C208_=_C681( C208 C681 ) C208_=_C682( C208 C682 ) \nC208_=_C683( C208 C683 ) C208_=_C684( C208 C684 ) C208_=_C685( C208 C685 ) C208_=_C686( C208 C686 ) C208_=_C687( C208 C687 ) C208_=_C688( C208 C688 ) \nC208_=_C689( C208 C689 ) C208_=_C690( C208 C690 ) C208_=_C691( C208 C691 ) C208_=_C692( C208 C692 ) C208_=_C693( C208 C693 ) C208_=_C694( C208 C694 ) \nC208_=_C695( C208 C695 ) C209_=_C210( C209 C210 ) C209_=_C211( C209 C211 ) C209_=_C212( C209 C212 ) C209_=_C213( C209 C213 ) C209_=_C214( C209 C214 ) \nC209_=_C216( C209 C216 ) C209_=_C217( C209 C217 ) C209_=_C218( C209 C218 ) C209_=_C219( C209 C219 ) C209_=_C220( C209 C220 ) C209_=_C221( C209 C221 ) \nC209_=_C222( C209 C222 ) C209_=_C223( C209 C223 ) C209_=_C224( C209 C224 ) C209_=_C225( C209 C225 ) C209_=_C226( C209 C226 ) C209_=_C227( C209 C227 ) \nC209_=_C228( C209 C228 ) C209_=_C229( C209 C229 ) C209_=_C230( C209 C230 ) C209_=_C231( C209 C231 ) C209_=_C232( C209 C232 ) C209_=_C233( C209 C233 ) \nC209_=_C234( C209 C234 ) C209_=_C235( C209 C235 ) C209_=_C236( C209 C236 ) C209_=_C237( C209 C237 ) C209_=_C238( C209 C238 ) C209_=_C239( C209 C239 ) \nC209_=_C240( C209 C240 ) C209_=_C241( C209 C241 ) C209_=_C242( C209 C242 ) C209_=_C243( C209 C243 ) C209_=_C244( C209 C244 ) C209_=_C255( C209 C255 ) \nC209_=_C300( C209 C300 ) C209_=_C344( C209 C344 ) C209_=_C387( C209 C387 ) C209_=_C429( C209 C429 ) C209_=_C470( C209 C470 ) C209_=_C510( C209 C510 ) \nC209_=_C549( C209 C549 ) C209_=_C587( C209 C587 ) C209_=_C701( C209 C701 ) C209_=_C702( C209 C702 ) C209_=_C703( C209 C703 ) C209_=_C704( C209 C704 ) \nC209_=_C705( C209 C705 ) C209_=_C706( C209 C706 ) C209_=_C707( C209 C707 ) C209_=_C708( C209 C708 ) C209_=_C709( C209 C709 ) C209_=_C710( C209 C710 ) \nC209_=_C711( C209 C711 ) C209_=_C712( C209 C712 ) C209_=_C714( C209 C714 ) C209_=_C715( C209 C715 ) C209_=_C716( C209 C716 ) C209_=_C717( C209 C717 ) \nC209_=_C718( C209 C718 ) C209_=_C719( C209 C719 ) C209_=_C720( C209 C720 ) C209_=_C721( C209 C721 ) C209_=_C722( C209 C722 ) C209_=_C723( C209 C723 ) \nC209_=_C724( C209 C724 ) C209_=_C725( C209 C725 ) C209_=_C726( C209 C726 ) C209_=_C727( C209 C727 ) C209_=_C728( C209 C728 ) C209_=_C729( C209 C729 ) \nC209_=_C730( C209 C730 ) C210_=_C211( C210 C211 ) C210_=_C212( C210 C212 ) C210_=_C213( C210 C213 ) C210_=_C214( C210 C214 ) C210_=_C216( C210 C216 ) \nC210_=_C217( C210 C217 ) C210_=_C218( C210 C218 ) C210_=_C219( C210 C219 ) C210_=_C220( C210 C220 ) C210_=_C221( C210 C221 ) C210_=_C222( C210 C222 ) \nC210_=_C223( C210 C223 ) C210_=_C224( C210 C224 ) C210_=_C225( C210 C225 ) C210_=_C226( C210 C226 ) C210_=_C227( C210 C227 ) C210_=_C228( C210 C228 ) \nC210_=_C229( C210 C229 ) C210_=_C230( C210 C230 ) C210_=_C231( C210 C231 ) C210_=_C232( C210 C232 ) C210_=_C233( C210 C233 ) C210_=_C234( C210 C234 ) \nC210_=_C235( C210 C235 ) C210_=_C236( C210 C236 ) C210_=_C237( C210 C237 ) C210_=_C238( C210 C238 ) C210_=_C239( C210 C239 ) C210_=_C240( C210 C240 ) \nC210_=_C241( C210 C241 ) C210_=_C242( C210 C242 ) C210_=_C243( C210 C243 ) C210_=_C244( C210 C244 ) C210_=_C256( C210 C256 ) C210_=_C301( C210 C301 ) \nC210_=_C345( C210 C345 ) C210_=_C388( C210 C388 ) C210_=_C430( C210 C430 ) C210_=_C471( C210 C471 ) C210_=_C511( C210 C511 ) C210_=_C550( C210 C550 ) \nC210_=_C588( C210 C588 ) C210_=_C735( C210 C735 ) C210_=_C736( C210 C736 ) C210_=_C737( C210 C737 ) C210_=_C738( C210 C738 ) C210_=_C739( C210 C739 ) \nC210_=_C740( C210 C740 ) C210_=_C741( C210 C741 ) C210_=_C742( C210 C742 ) C210_=_C743( C210 C743 ) C210_=_C744( C210 C744 ) C210_=_C745( C210 C745 ) \nC210_=_C746( C210 C746 ) C210_=_C747( C210 C747 ) C210_=_C749( C210 C749 ) C210_=_C750(</w:t>
      </w:r>
    </w:p>
    <w:p>
      <w:pPr>
        <w:pStyle w:val="PreformattedText"/>
        <w:bidi w:val="0"/>
        <w:spacing w:before="0" w:after="0"/>
        <w:jc w:val="left"/>
        <w:rPr/>
      </w:pPr>
      <w:r>
        <w:rPr/>
        <w:t xml:space="preserve"> </w:t>
      </w:r>
      <w:r>
        <w:rPr/>
        <w:t>C210 C750 ) C210_=_C751( C210 C751 ) C210_=_C752( C210 C752 ) \nC210_=_C753( C210 C753 ) C210_=_C754( C210 C754 ) C210_=_C755( C210 C755 ) C210_=_C756( C210 C756 ) C210_=_C757( C210 C757 ) C210_=_C758( C210 C758 ) \nC210_=_C759( C210 C759 ) C210_=_C760( C210 C760 ) C210_=_C761( C210 C761 ) C210_=_C762( C210 C762 ) C210_=_C763( C210 C763 ) C210_=_C764( C210 C764 ) \nC211_=_C212( C211 C212 ) C211_=_C213( C211 C213 ) C211_=_C214( C211 C214 ) C211_=_C216( C211 C216 ) C211_=_C217( C211 C217 ) C211_=_C218( C211 C218 ) \nC211_=_C219( C211 C219 ) C211_=_C220( C211 C220 ) C211_=_C221( C211 C221 ) C211_=_C222( C211 C222 ) C211_=_C223( C211 C223 ) C211_=_C224( C211 C224 ) \nC211_=_C225( C211 C225 ) C211_=_C226( C211 C226 ) C211_=_C227( C211 C227 ) C211_=_C228( C211 C228 ) C211_=_C229( C211 C229 ) C211_=_C230( C211 C230 ) \nC211_=_C231( C211 C231 ) C211_=_C232( C211 C232 ) C211_=_C233( C211 C233 ) C211_=_C234( C211 C234 ) C211_=_C235( C211 C235 ) C211_=_C236( C211 C236 ) \nC211_=_C237( C211 C237 ) C211_=_C238( C211 C238 ) C211_=_C239( C211 C239 ) C211_=_C240( C211 C240 ) C211_=_C241( C211 C241 ) C211_=_C242( C211 C242 ) \nC211_=_C243( C211 C243 ) C211_=_C244( C211 C244 ) C211_=_C257( C211 C257 ) C211_=_C302( C211 C302 ) C211_=_C346( C211 C346 ) C211_=_C389( C211 C389 ) \nC211_=_C431( C211 C431 ) C211_=_C472( C211 C472 ) C211_=_C512( C211 C512 ) C211_=_C551( C211 C551 ) C211_=_C589( C211 C589 ) C211_=_C768( C211 C768 ) \nC211_=_C769( C211 C769 ) C211_=_C770( C211 C770 ) C211_=_C771( C211 C771 ) C211_=_C772( C211 C772 ) C211_=_C773( C211 C773 ) C211_=_C774( C211 C774 ) \nC211_=_C775( C211 C775 ) C211_=_C776( C211 C776 ) C211_=_C777( C211 C777 ) C211_=_C778( C211 C778 ) C211_=_C779( C211 C779 ) C211_=_C780( C211 C780 ) \nC211_=_C781( C211 C781 ) C211_=_C783( C211 C783 ) C211_=_C784( C211 C784 ) C211_=_C785( C211 C785 ) C211_=_C786( C211 C786 ) C211_=_C787( C211 C787 ) \nC211_=_C788( C211 C788 ) C211_=_C789( C211 C789 ) C211_=_C790( C211 C790 ) C211_=_C791( C211 C791 ) C211_=_C792( C211 C792 ) C211_=_C793( C211 C793 ) \nC211_=_C794( C211 C794 ) C211_=_C795( C211 C795 ) C211_=_C796( C211 C796 ) C211_=_C797( C211 C797 ) C212_=_C213( C212 C213 ) C212_=_C214( C212 C214 ) \nC212_=_C216( C212 C216 ) C212_=_C217( C212 C217 ) C212_=_C218( C212 C218 ) C212_=_C219( C212 C219 ) C212_=_C220( C212 C220 ) C212_=_C221( C212 C221 ) \nC212_=_C222( C212 C222 ) C212_=_C223( C212 C223 ) C212_=_C224( C212 C224 ) C212_=_C225( C212 C225 ) C212_=_C226( C212 C226 ) C212_=_C227( C212 C227 ) \nC212_=_C228( C212 C228 ) C212_=_C229( C212 C229 ) C212_=_C230( C212 C230 ) C212_=_C231( C212 C231 ) C212_=_C232( C212 C232 ) C212_=_C233( C212 C233 ) \nC212_=_C234( C212 C234 ) C212_=_C235( C212 C235 ) C212_=_C236( C212 C236 ) C212_=_C237( C212 C237 ) C212_=_C238( C212 C238 ) C212_=_C239( C212 C239 ) \nC212_=_C240( C212 C240 ) C212_=_C241( C212 C241 ) C212_=_C242( C212 C242 ) C212_=_C243( C212 C243 ) C212_=_C244( C212 C244 ) C212_=_C258( C212 C258 ) \nC212_=_C303( C212 C303 ) C212_=_C347( C212 C347 ) C212_=_C390( C212 C390 ) C212_=_C432( C212 C432 ) C212_=_C473( C212 C473 ) C212_=_C513( C212 C513 ) \nC212_=_C552( C212 C552 ) C212_=_C590( C212 C590 ) C212_=_C800( C212 C800 ) C212_=_C801( C212 C801 ) C212_=_C802( C212 C802 ) C212_=_C803( C212 C803 ) \nC212_=_C804( C212 C804 ) C212_=_C805( C212 C805 ) C212_=_C806( C212 C806 ) C212_=_C807( C212 C807 ) C212_=_C808( C212 C808 ) C212_=_C809( C212 C809 ) \nC212_=_C810( C212 C810 ) C212_=_C811( C212 C811 ) C212_=_C812( C212 C812 ) C212_=_C813( C212 C813 ) C212_=_C814( C212 C814 ) C212_=_C816( C212 C816 ) \nC212_=_C817( C212 C817 ) C212_=_C818( C212 C818 ) C212_=_C819( C212 C819 ) C212_=_C820( C212 C820 ) C212_=_C821( C212 C821 ) C212_=_C822( C212 C822 ) \nC212_=_C823( C212 C823 ) C212_=_C824( C212 C824 ) C212_=_C825( C212 C825 ) C212_=_C826( C212 C826 ) C212_=_C827( C212 C827 ) C212_=_C828( C212 C828 ) \nC212_=_C829( C212 C829 ) C213_=_C214( C213 C214 ) C213_=_C216( C213 C216 ) C213_=_C217( C213 C217 ) C213_=_C218( C213 C218 ) C213_=_C219( C213 C219 ) \nC213_=_C220( C213 C220 ) C213_=_C221( C213 C221 ) C213_=_C222( C213 C222 ) C213_=_C223( C213 C223 ) C213_=_C224( C213 C224 ) C213_=_C225( C213 C225 ) \nC213_=_C226( C213 C226 ) C213_=_C227( C213 C227 ) C213_=_C228( C213 C228 ) C213_=_C229( C213 C229 ) C213_=_C230( C213 C230 ) C213_=_C231( C213 C231 ) \nC213_=_C232( C213 C232 ) C213_=_C233( C213 C233 ) C213_=_C234( C213 C234 ) C213_=_C235( C213 C235 ) C213_=_C236( C213 C236 ) C213_=_C237( C213 C237 ) \nC213_=_C238( C213 C238 ) C213_=_C239( C213 C239 ) C213_=_C240( C213 C240 ) C213_=_C241( C213 C241 ) C213_=_C242( C213 C242 ) C213_=_C243( C213 C243 ) \nC213_=_C244( C213 C244 ) C213_=_C259( C213 C259 ) C213_=_C304( C213 C304 ) C213_=_C348( C213 C348 ) C213_=_C391( C213 C391 ) C213_=_C433( C213 C433 ) \nC213_=_C474( C213 C474 ) C213_=_C514( C213 C514 ) C213_=_C553( C213 C553 ) C213_=_C591( C213 C591 ) C213_=_C831( C213 C831 ) C213_=_C832( C213 C832 ) \nC213_=_C833( C213 C833 ) C213_=_C834( C213 C834 ) C213_=_C835( C213 C835 ) C213_=_C836( C213 C836 ) C213_=_C837( C213 C837 ) C213_=_C838( C213 C838 ) \nC213_=_C839( C213 C839 ) C213_=_C840( C213 C840 ) C213_=_C841( C213 C841 ) C213_=_C842( C213 C842 ) C213_=_C843( C213 C843 ) C213_=_C844( C213 C844 ) \nC213_=_C845( C213 C845 ) C213_=_C846( C213 C846 ) C213_=_C848( C213 C848 ) C213_=_C849( C213 C849 ) C213_=_C850( C213 C850 ) C213_=_C851( C213 C851 ) \nC213_=_C852( C213 C852 ) C213_=_C853( C213 C853 ) C213_=_C854( C213 C854 ) C213_=_C855( C213 C855 ) C213_=_C856( C213 C856 ) C213_=_C857( C213 C857 ) \nC213_=_C858( C213 C858 ) C213_=_C859( C213 C859 ) C213_=_C860( C213 C860 ) C214_=_C216( C214 C216 ) C214_=_C217( C214 C217 ) C214_=_C218( C214 C218 ) \nC214_=_C219( C214 C219 ) C214_=_C220( C214 C220 ) C214_=_C221( C214 C221 ) C214_=_C222( C214 C222 ) C214_=_C223( C214 C223 ) C214_=_C224( C214 C224 ) \nC214_=_C225( C214 C225 ) C214_=_C226( C214 C226 ) C214_=_C227( C214 C227 ) C214_=_C228( C214 C228 ) C214_=_C229( C214 C229 ) C214_=_C230( C214 C230 ) \nC214_=_C231( C214 C231 ) C214_=_C232( C214 C232 ) C214_=_C233( C214 C233 ) C214_=_C234( C214 C234 ) C214_=_C235( C214 C235 ) C214_=_C236( C214 C236 ) \nC214_=_C237( C214 C237 ) C214_=_C238( C214 C238 ) C214_=_C239( C214 C239 ) C214_=_C240( C214 C240 ) C214_=_C241( C214 C241 ) C214_=_C242( C214 C242 ) \nC214_=_C243( C214 C243 ) C214_=_C244( C214 C244 ) C214_=_C260( C214 C260 ) C214_=_C305( C214 C305 ) C214_=_C349( C214 C349 ) C214_=_C392( C214 C392 ) \nC214_=_C434( C214 C434 ) C214_=_C475( C214 C475 ) C214_=_C515( C214 C515 ) C214_=_C554( C214 C554 ) C214_=_C592( C214 C592 ) C214_=_C861( C214 C861 ) \nC214_=_C862( C214 C862 ) C214_=_C863( C214 C863 ) C214_=_C864( C214 C864 ) C214_=_C865( C214 C865 ) C214_=_C866( C214 C866 ) C214_=_C867( C214 C867 ) \nC214_=_C868( C214 C868 ) C214_=_C869( C214 C869 ) C214_=_C870( C214 C870 ) C214_=_C871( C214 C871 ) C214_=_C872( C214 C872 ) C214_=_C873( C214 C873 ) \nC214_=_C874( C214 C874 ) C214_=_C875( C214 C875 ) C214_=_C876( C214 C876 ) C214_=_C877( C214 C877 ) C214_=_C879( C214 C879 ) C214_=_C880( C214 C880 ) \nC214_=_C881( C214 C881 ) C214_=_C882( C214 C882 ) C214_=_C883( C214 C883 ) C214_=_C884( C214 C884 ) C214_=_C885( C214 C885 ) C214_=_C886( C214 C886 ) \nC214_=_C887( C214 C887 ) C214_=_C888( C214 C888 ) C214_=_C889( C214 C889 ) C214_=_C890( C214 C890 ) C216_=_C217( C216 C217 ) C216_=_C218( C216 C218 ) \nC216_=_C219( C216 C219 ) C216_=_C220( C216 C220 ) C216_=_C221( C216 C221 ) C216_=_C222( C216 C222 ) C216_=_C223( C216 C223 ) C216_=_C224( C216 C224 ) \nC216_=_C225( C216 C225 ) C216_=_C226( C216 C226 ) C216_=_C227( C216 C227 ) C216_=_C228( C216 C228 ) C216_=_C229( C216 C229 ) C216_=_C230( C216 C230 ) \nC216_=_C231( C216 C231 ) C216_=_C232( C216 C232 ) C216_=_C233( C216 C233 ) C216_=_C234( C216 C234 ) C216_=_C235( C216 C235 ) C216_=_C236( C216 C236 ) \nC216_=_C237( C216 C237 ) C216_=_C238( C216 C238 ) C216_=_C239( C216 C239 ) C216_=_C240( C216 C240 ) C216_=_C241( C216 C241 ) C216_=_C242( C216 C242 ) \nC216_=_C243( C216 C243 ) C216_=_C244( C216 C244 ) C216_=_C261( C216 C261 ) C216_=_C306( C216 C306 ) C216_=_C350( C216 C350 ) C216_=_C393( C216 C393 ) \nC216_=_C435( C216 C435 ) C216_=_C555( C216 C555 ) C216_=_C593( C216 C593 ) C216_=_C630( C216 C630 ) C216_=_C666( C216 C666 ) C216_=_C701( C216 C701 ) \nC216_=_C735( C216 C735 ) C216_=_C768( C216 C768 ) C216_=_C800( C216 C800 ) C216_=_C831( C216 C831 ) C216_=_C861( C216 C861 ) C217_=_C218( C217 C218 ) \nC217_=_C219( C217 C219 ) C217_=_C220( C217 C220 ) C217_=_C221( C217 C221 ) C217_=_C222( C217 C222 ) C217_=_C223( C217 C223 ) C217_=_C224( C217 C224 ) \nC217_=_C225( C217 C225 ) C217_=_C226( C217 C226 ) C217_=_C227( C217 C227 ) C217_=_C228( C217 C228 ) C217_=_C229( C217 C229 ) C217_=_C230( C217 C230 ) \nC217_=_C231( C217 C231 ) C217_=_C232( C217 C232 ) C217_=_C233( C217 C233 ) C217_=_C234( C217 C234 ) C217_=_C235( C217 C235 ) C217_=_C236( C217 C236 ) \nC217_=_C237( C217 C237 ) C217_=_C238( C217 C238 ) C217_=_C239( C217 C239 ) C217_=_C240( C217 C240 ) C217_=_C241( C217 C241 ) C217_=_C242( C217 C242 ) \nC217_=_C243( C217 C243 ) C217_=_C244( C217 C244 ) C217_=_C263( C217 C263 ) C217_=_C307( C217 C307 ) C217_=_C351( C217 C351 ) C217_=_C394( C217 C394 ) \nC217_=_C436( C217 C436 ) C217_=_C556( C217 C556 ) C217_=_C594( C217 C594 ) C217_=_C631( C217 C631 ) C217_=_C667( C217 C667 ) C217_=_C702( C217 C702 ) \nC217_=_C736( C217 C736 ) C217_=_C769( C217 C769 ) C217_=_C801( C217 C801 ) C217_=_C832( C217 C832 ) C217_=_C862( C217 C862 ) C218_=_C219( C218 C219 ) \nC218_=_C220( C218 C220 ) C218_=_C221( C218 C221 ) C218_=_C222( C218 C222 ) C218_=_C223( C218 C223 ) C218_=_C224( C218 C224 ) C218_=_C225( C218 C225 ) \nC218_=_C226( C218 C226 ) C218_=_C227( C218 C227 ) C218_=_C228( C218 C228 ) C218_=_C229( C218 C229 ) C218_=_C230( C218 C230 ) C218_=_C231( C218 C231 ) \nC218_=_C232( C218 C232 ) C218_=_C233( C218 C233 ) C218_=_C234( C218 C234 ) C218_=_C235( C218 C235 ) C218_=_C236(</w:t>
      </w:r>
    </w:p>
    <w:p>
      <w:pPr>
        <w:pStyle w:val="PreformattedText"/>
        <w:bidi w:val="0"/>
        <w:spacing w:before="0" w:after="0"/>
        <w:jc w:val="left"/>
        <w:rPr/>
      </w:pPr>
      <w:r>
        <w:rPr/>
        <w:t xml:space="preserve"> </w:t>
      </w:r>
      <w:r>
        <w:rPr/>
        <w:t>C218 C236 ) C218_=_C237( C218 C237 ) \nC218_=_C238( C218 C238 ) C218_=_C239( C218 C239 ) C218_=_C240( C218 C240 ) C218_=_C241( C218 C241 ) C218_=_C242( C218 C242 ) C218_=_C243( C218 C243 ) \nC218_=_C244( C218 C244 ) C218_=_C264( C218 C264 ) C218_=_C309( C218 C309 ) C218_=_C352( C218 C352 ) C218_=_C395( C218 C395 ) C218_=_C437( C218 C437 ) \nC218_=_C557( C218 C557 ) C218_=_C595( C218 C595 ) C218_=_C632( C218 C632 ) C218_=_C668( C218 C668 ) C218_=_C703( C218 C703 ) C218_=_C737( C218 C737 ) \nC218_=_C770( C218 C770 ) C218_=_C802( C218 C802 ) C218_=_C833( C218 C833 ) C218_=_C863( C218 C863 ) C219_=_C220( C219 C220 ) C219_=_C221( C219 C221 ) \nC219_=_C222( C219 C222 ) C219_=_C223( C219 C223 ) C219_=_C224( C219 C224 ) C219_=_C225( C219 C225 ) C219_=_C226( C219 C226 ) C219_=_C227( C219 C227 ) \nC219_=_C228( C219 C228 ) C219_=_C229( C219 C229 ) C219_=_C230( C219 C230 ) C219_=_C231( C219 C231 ) C219_=_C232( C219 C232 ) C219_=_C233( C219 C233 ) \nC219_=_C234( C219 C234 ) C219_=_C235( C219 C235 ) C219_=_C236( C219 C236 ) C219_=_C237( C219 C237 ) C219_=_C238( C219 C238 ) C219_=_C239( C219 C239 ) \nC219_=_C240( C219 C240 ) C219_=_C241( C219 C241 ) C219_=_C242( C219 C242 ) C219_=_C243( C219 C243 ) C219_=_C244( C219 C244 ) C219_=_C265( C219 C265 ) \nC219_=_C310( C219 C310 ) C219_=_C354( C219 C354 ) C219_=_C396( C219 C396 ) C219_=_C438( C219 C438 ) C219_=_C558( C219 C558 ) C219_=_C596( C219 C596 ) \nC219_=_C633( C219 C633 ) C219_=_C669( C219 C669 ) C219_=_C704( C219 C704 ) C219_=_C738( C219 C738 ) C219_=_C771( C219 C771 ) C219_=_C803( C219 C803 ) \nC219_=_C834( C219 C834 ) C219_=_C864( C219 C864 ) C220_=_C221( C220 C221 ) C220_=_C222( C220 C222 ) C220_=_C223( C220 C223 ) C220_=_C224( C220 C224 ) \nC220_=_C225( C220 C225 ) C220_=_C226( C220 C226 ) C220_=_C227( C220 C227 ) C220_=_C228( C220 C228 ) C220_=_C229( C220 C229 ) C220_=_C230( C220 C230 ) \nC220_=_C231( C220 C231 ) C220_=_C232( C220 C232 ) C220_=_C233( C220 C233 ) C220_=_C234( C220 C234 ) C220_=_C235( C220 C235 ) C220_=_C236( C220 C236 ) \nC220_=_C237( C220 C237 ) C220_=_C238( C220 C238 ) C220_=_C239( C220 C239 ) C220_=_C240( C220 C240 ) C220_=_C241( C220 C241 ) C220_=_C242( C220 C242 ) \nC220_=_C243( C220 C243 ) C220_=_C244( C220 C244 ) C220_=_C266( C220 C266 ) C220_=_C311( C220 C311 ) C220_=_C355( C220 C355 ) C220_=_C398( C220 C398 ) \nC220_=_C439( C220 C439 ) C220_=_C559( C220 C559 ) C220_=_C597( C220 C597 ) C220_=_C634( C220 C634 ) C220_=_C670( C220 C670 ) C220_=_C705( C220 C705 ) \nC220_=_C739( C220 C739 ) C220_=_C772( C220 C772 ) C220_=_C804( C220 C804 ) C220_=_C835( C220 C835 ) C220_=_C865( C220 C865 ) C221_=_C222( C221 C222 ) \nC221_=_C223( C221 C223 ) C221_=_C224( C221 C224 ) C221_=_C225( C221 C225 ) C221_=_C226( C221 C226 ) C221_=_C227( C221 C227 ) C221_=_C228( C221 C228 ) \nC221_=_C229( C221 C229 ) C221_=_C230( C221 C230 ) C221_=_C231( C221 C231 ) C221_=_C232( C221 C232 ) C221_=_C233( C221 C233 ) C221_=_C234( C221 C234 ) \nC221_=_C235( C221 C235 ) C221_=_C236( C221 C236 ) C221_=_C237( C221 C237 ) C221_=_C238( C221 C238 ) C221_=_C239( C221 C239 ) C221_=_C240( C221 C240 ) \nC221_=_C241( C221 C241 ) C221_=_C242( C221 C242 ) C221_=_C243( C221 C243 ) C221_=_C244( C221 C244 ) C221_=_C267( C221 C267 ) C221_=_C312( C221 C312 ) \nC221_=_C356( C221 C356 ) C221_=_C399( C221 C399 ) C221_=_C441( C221 C441 ) C221_=_C560( C221 C560 ) C221_=_C598( C221 C598 ) C221_=_C635( C221 C635 ) \nC221_=_C671( C221 C671 ) C221_=_C706( C221 C706 ) C221_=_C740( C221 C740 ) C221_=_C773( C221 C773 ) C221_=_C805( C221 C805 ) C221_=_C836( C221 C836 ) \nC221_=_C866( C221 C866 ) C222_=_C223( C222 C223 ) C222_=_C224( C222 C224 ) C222_=_C225( C222 C225 ) C222_=_C226( C222 C226 ) C222_=_C227( C222 C227 ) \nC222_=_C228( C222 C228 ) C222_=_C229( C222 C229 ) C222_=_C230( C222 C230 ) C222_=_C231( C222 C231 ) C222_=_C232( C222 C232 ) C222_=_C233( C222 C233 ) \nC222_=_C234( C222 C234 ) C222_=_C235( C222 C235 ) C222_=_C236( C222 C236 ) C222_=_C237( C222 C237 ) C222_=_C238( C222 C238 ) C222_=_C239( C222 C239 ) \nC222_=_C240( C222 C240 ) C222_=_C241( C222 C241 ) C222_=_C242( C222 C242 ) C222_=_C243( C222 C243 ) C222_=_C244( C222 C244 ) C222_=_C268( C222 C268 ) \nC222_=_C313( C222 C313 ) C222_=_C357( C222 C357 ) C222_=_C400( C222 C400 ) C222_=_C442( C222 C442 ) C222_=_C561( C222 C561 ) C222_=_C599( C222 C599 ) \nC222_=_C636( C222 C636 ) C222_=_C672( C222 C672 ) C222_=_C707( C222 C707 ) C222_=_C741( C222 C741 ) C222_=_C774( C222 C774 ) C222_=_C806( C222 C806 ) \nC222_=_C837( C222 C837 ) C222_=_C867( C222 C867 ) C223_=_C224( C223 C224 ) C223_=_C225( C223 C225 ) C223_=_C226( C223 C226 ) C223_=_C227( C223 C227 ) \nC223_=_C228( C223 C228 ) C223_=_C229( C223 C229 ) C223_=_C230( C223 C230 ) C223_=_C231( C223 C231 ) C223_=_C232( C223 C232 ) C223_=_C233( C223 C233 ) \nC223_=_C234( C223 C234 ) C223_=_C235( C223 C235 ) C223_=_C236( C223 C236 ) C223_=_C237( C223 C237 ) C223_=_C238( C223 C238 ) C223_=_C239( C223 C239 ) \nC223_=_C240( C223 C240 ) C223_=_C241( C223 C241 ) C223_=_C242( C223 C242 ) C223_=_C243( C223 C243 ) C223_=_C244( C223 C244 ) C223_=_C269( C223 C269 ) \nC223_=_C314( C223 C314 ) C223_=_C358( C223 C358 ) C223_=_C401( C223 C401 ) C223_=_C443( C223 C443 ) C223_=_C562( C223 C562 ) C223_=_C600( C223 C600 ) \nC223_=_C637( C223 C637 ) C223_=_C673( C223 C673 ) C223_=_C708( C223 C708 ) C223_=_C742( C223 C742 ) C223_=_C775( C223 C775 ) C223_=_C807( C223 C807 ) \nC223_=_C838( C223 C838 ) C223_=_C868( C223 C868 ) C224_=_C225( C224 C225 ) C224_=_C226( C224 C226 ) C224_=_C227( C224 C227 ) C224_=_C228( C224 C228 ) \nC224_=_C229( C224 C229 ) C224_=_C230( C224 C230 ) C224_=_C231( C224 C231 ) C224_=_C232( C224 C232 ) C224_=_C233( C224 C233 ) C224_=_C234( C224 C234 ) \nC224_=_C235( C224 C235 ) C224_=_C236( C224 C236 ) C224_=_C237( C224 C237 ) C224_=_C238( C224 C238 ) C224_=_C239( C224 C239 ) C224_=_C240( C224 C240 ) \nC224_=_C241( C224 C241 ) C224_=_C242( C224 C242 ) C224_=_C243( C224 C243 ) C224_=_C244( C224 C244 ) C224_=_C270( C224 C270 ) C224_=_C315( C224 C315 ) \nC224_=_C359( C224 C359 ) C224_=_C402( C224 C402 ) C224_=_C444( C224 C444 ) C224_=_C564( C224 C564 ) C224_=_C601( C224 C601 ) C224_=_C638( C224 C638 ) \nC224_=_C674( C224 C674 ) C224_=_C709( C224 C709 ) C224_=_C743( C224 C743 ) C224_=_C776( C224 C776 ) C224_=_C808( C224 C808 ) C224_=_C839( C224 C839 ) \nC224_=_C869( C224 C869 ) C225_=_C226( C225 C226 ) C225_=_C227( C225 C227 ) C225_=_C228( C225 C228 ) C225_=_C229( C225 C229 ) C225_=_C230( C225 C230 ) \nC225_=_C231( C225 C231 ) C225_=_C232( C225 C232 ) C225_=_C233( C225 C233 ) C225_=_C234( C225 C234 ) C225_=_C235( C225 C235 ) C225_=_C236( C225 C236 ) \nC225_=_C237( C225 C237 ) C225_=_C238( C225 C238 ) C225_=_C239( C225 C239 ) C225_=_C240( C225 C240 ) C225_=_C241( C225 C241 ) C225_=_C242( C225 C242 ) \nC225_=_C243( C225 C243 ) C225_=_C244( C225 C244 ) C225_=_C271( C225 C271 ) C225_=_C316( C225 C316 ) C225_=_C360( C225 C360 ) C225_=_C403( C225 C403 ) \nC225_=_C445( C225 C445 ) C225_=_C565( C225 C565 ) C225_=_C603( C225 C603 ) C225_=_C639( C225 C639 ) C225_=_C675( C225 C675 ) C225_=_C710( C225 C710 ) \nC225_=_C744( C225 C744 ) C225_=_C777( C225 C777 ) C225_=_C809( C225 C809 ) C225_=_C840( C225 C840 ) C225_=_C870( C225 C870 ) C226_=_C227( C226 C227 ) \nC226_=_C228( C226 C228 ) C226_=_C229( C226 C229 ) C226_=_C230( C226 C230 ) C226_=_C231( C226 C231 ) C226_=_C232( C226 C232 ) C226_=_C233( C226 C233 ) \nC226_=_C234( C226 C234 ) C226_=_C235( C226 C235 ) C226_=_C236( C226 C236 ) C226_=_C237( C226 C237 ) C226_=_C238( C226 C238 ) C226_=_C239( C226 C239 ) \nC226_=_C240( C226 C240 ) C226_=_C241( C226 C241 ) C226_=_C242( C226 C242 ) C226_=_C243( C226 C243 ) C226_=_C244( C226 C244 ) C226_=_C272( C226 C272 ) \nC226_=_C317( C226 C317 ) C226_=_C361( C226 C361 ) C226_=_C404( C226 C404 ) C226_=_C446( C226 C446 ) C226_=_C566( C226 C566 ) C226_=_C604( C226 C604 ) \nC226_=_C641( C226 C641 ) C226_=_C676( C226 C676 ) C226_=_C711( C226 C711 ) C226_=_C745( C226 C745 ) C226_=_C778( C226 C778 ) C226_=_C810( C226 C810 ) \nC226_=_C841( C226 C841 ) C226_=_C871( C226 C871 ) C227_=_C228( C227 C228 ) C227_=_C229( C227 C229 ) C227_=_C230( C227 C230 ) C227_=_C231( C227 C231 ) \nC227_=_C232( C227 C232 ) C227_=_C233( C227 C233 ) C227_=_C234( C227 C234 ) C227_=_C235( C227 C235 ) C227_=_C236( C227 C236 ) C227_=_C237( C227 C237 ) \nC227_=_C238( C227 C238 ) C227_=_C239( C227 C239 ) C227_=_C240( C227 C240 ) C227_=_C241( C227 C241 ) C227_=_C242( C227 C242 ) C227_=_C243( C227 C243 ) \nC227_=_C244( C227 C244 ) C227_=_C273( C227 C273 ) C227_=_C318( C227 C318 ) C227_=_C362( C227 C362 ) C227_=_C405( C227 C405 ) C227_=_C447( C227 C447 ) \nC227_=_C567( C227 C567 ) C227_=_C605( C227 C605 ) C227_=_C642( C227 C642 ) C227_=_C678( C227 C678 ) C227_=_C712( C227 C712 ) C227_=_C746( C227 C746 ) \nC227_=_C779( C227 C779 ) C227_=_C811( C227 C811 ) C227_=_C842( C227 C842 ) C227_=_C872( C227 C872 ) C228_=_C229( C228 C229 ) C228_=_C230( C228 C230 ) \nC228_=_C231( C228 C231 ) C228_=_C232( C228 C232 ) C228_=_C233( C228 C233 ) C228_=_C234( C228 C234 ) C228_=_C235( C228 C235 ) C228_=_C236( C228 C236 ) \nC228_=_C237( C228 C237 ) C228_=_C238( C228 C238 ) C228_=_C239( C228 C239 ) C228_=_C240( C228 C240 ) C228_=_C241( C228 C241 ) C228_=_C242( C228 C242 ) \nC228_=_C243( C228 C243 ) C228_=_C244( C228 C244 ) C228_=_C274( C228 C274 ) C228_=_C319( C228 C319 ) C228_=_C363( C228 C363 ) C228_=_C406( C228 C406 ) \nC228_=_C448( C228 C448 ) C228_=_C568( C228 C568 ) C228_=_C606( C228 C606 ) C228_=_C643( C228 C643 ) C228_=_C679( C228 C679 ) C228_=_C714( C228 C714 ) \nC228_=_C747( C228 C747 ) C228_=_C780( C228 C780 ) C228_=_C812( C228 C812 ) C228_=_C843( C228 C843 ) C228_=_C873( C228 C873 ) C229_=_C230( C229 C230 ) \nC229_=_C231( C229 C231 ) C229_=_C232( C229 C232 ) C229_=_C233( C229 C233 ) C229_=_C234( C229 C234 ) C229_=_C235( C229 C235 ) C229_=_C236( C229 C236 ) \nC229_=_C237( C229 C237 ) C229_=_C238( C229 C238 ) C229_=_C239( C229 C239 ) C229_=_C240( C229 C240 ) C229_=_C241( C229 C241 ) C229_=_C242(</w:t>
      </w:r>
    </w:p>
    <w:p>
      <w:pPr>
        <w:pStyle w:val="PreformattedText"/>
        <w:bidi w:val="0"/>
        <w:spacing w:before="0" w:after="0"/>
        <w:jc w:val="left"/>
        <w:rPr/>
      </w:pPr>
      <w:r>
        <w:rPr/>
        <w:t xml:space="preserve"> </w:t>
      </w:r>
      <w:r>
        <w:rPr/>
        <w:t>C229 C242 ) \nC229_=_C243( C229 C243 ) C229_=_C244( C229 C244 ) C229_=_C275( C229 C275 ) C229_=_C320( C229 C320 ) C229_=_C364( C229 C364 ) C229_=_C407( C229 C407 ) \nC229_=_C449( C229 C449 ) C229_=_C569( C229 C569 ) C229_=_C607( C229 C607 ) C229_=_C644( C229 C644 ) C229_=_C680( C229 C680 ) C229_=_C715( C229 C715 ) \nC229_=_C749( C229 C749 ) C229_=_C781( C229 C781 ) C229_=_C813( C229 C813 ) C229_=_C844( C229 C844 ) C229_=_C874( C229 C874 ) C230_=_C231( C230 C231 ) \nC230_=_C232( C230 C232 ) C230_=_C233( C230 C233 ) C230_=_C234( C230 C234 ) C230_=_C235( C230 C235 ) C230_=_C236( C230 C236 ) C230_=_C237( C230 C237 ) \nC230_=_C238( C230 C238 ) C230_=_C239( C230 C239 ) C230_=_C240( C230 C240 ) C230_=_C241( C230 C241 ) C230_=_C242( C230 C242 ) C230_=_C243( C230 C243 ) \nC230_=_C244( C230 C244 ) C230_=_C276( C230 C276 ) C230_=_C321( C230 C321 ) C230_=_C365( C230 C365 ) C230_=_C408( C230 C408 ) C230_=_C450( C230 C450 ) \nC230_=_C570( C230 C570 ) C230_=_C608( C230 C608 ) C230_=_C645( C230 C645 ) C230_=_C681( C230 C681 ) C230_=_C716( C230 C716 ) C230_=_C750( C230 C750 ) \nC230_=_C783( C230 C783 ) C230_=_C814( C230 C814 ) C230_=_C845( C230 C845 ) C230_=_C875( C230 C875 ) C231_=_C232( C231 C232 ) C231_=_C233( C231 C233 ) \nC231_=_C234( C231 C234 ) C231_=_C235( C231 C235 ) C231_=_C236( C231 C236 ) C231_=_C237( C231 C237 ) C231_=_C238( C231 C238 ) C231_=_C239( C231 C239 ) \nC231_=_C240( C231 C240 ) C231_=_C241( C231 C241 ) C231_=_C242( C231 C242 ) C231_=_C243( C231 C243 ) C231_=_C244( C231 C244 ) C231_=_C277( C231 C277 ) \nC231_=_C322( C231 C322 ) C231_=_C366( C231 C366 ) C231_=_C409( C231 C409 ) C231_=_C451( C231 C451 ) C231_=_C571( C231 C571 ) C231_=_C609( C231 C609 ) \nC231_=_C646( C231 C646 ) C231_=_C682( C231 C682 ) C231_=_C717( C231 C717 ) C231_=_C751( C231 C751 ) C231_=_C784( C231 C784 ) C231_=_C816( C231 C816 ) \nC231_=_C846( C231 C846 ) C231_=_C876( C231 C876 ) C232_=_C233( C232 C233 ) C232_=_C234( C232 C234 ) C232_=_C235( C232 C235 ) C232_=_C236( C232 C236 ) \nC232_=_C237( C232 C237 ) C232_=_C238( C232 C238 ) C232_=_C239( C232 C239 ) C232_=_C240( C232 C240 ) C232_=_C241( C232 C241 ) C232_=_C242( C232 C242 ) \nC232_=_C243( C232 C243 ) C232_=_C244( C232 C244 ) C232_=_C278( C232 C278 ) C232_=_C323( C232 C323 ) C232_=_C367( C232 C367 ) C232_=_C410( C232 C410 ) \nC232_=_C452( C232 C452 ) C232_=_C572( C232 C572 ) C232_=_C610( C232 C610 ) C232_=_C647( C232 C647 ) C232_=_C683( C232 C683 ) C232_=_C718( C232 C718 ) \nC232_=_C752( C232 C752 ) C232_=_C785( C232 C785 ) C232_=_C817( C232 C817 ) C232_=_C848( C232 C848 ) C232_=_C877( C232 C877 ) C233_=_C234( C233 C234 ) \nC233_=_C235( C233 C235 ) C233_=_C236( C233 C236 ) C233_=_C237( C233 C237 ) C233_=_C238( C233 C238 ) C233_=_C239( C233 C239 ) C233_=_C240( C233 C240 ) \nC233_=_C241( C233 C241 ) C233_=_C242( C233 C242 ) C233_=_C243( C233 C243 ) C233_=_C244( C233 C244 ) C233_=_C279( C233 C279 ) C233_=_C324( C233 C324 ) \nC233_=_C368( C233 C368 ) C233_=_C411( C233 C411 ) C233_=_C453( C233 C453 ) C233_=_C573( C233 C573 ) C233_=_C611( C233 C611 ) C233_=_C648( C233 C648 ) \nC233_=_C684( C233 C684 ) C233_=_C719( C233 C719 ) C233_=_C753( C233 C753 ) C233_=_C786( C233 C786 ) C233_=_C818( C233 C818 ) C233_=_C849( C233 C849 ) \nC233_=_C879( C233 C879 ) C234_=_C235( C234 C235 ) C234_=_C236( C234 C236 ) C234_=_C237( C234 C237 ) C234_=_C238( C234 C238 ) C234_=_C239( C234 C239 ) \nC234_=_C240( C234 C240 ) C234_=_C241( C234 C241 ) C234_=_C242( C234 C242 ) C234_=_C243( C234 C243 ) C234_=_C244( C234 C244 ) C234_=_C280( C234 C280 ) \nC234_=_C325( C234 C325 ) C234_=_C369( C234 C369 ) C234_=_C412( C234 C412 ) C234_=_C454( C234 C454 ) C234_=_C574( C234 C574 ) C234_=_C612( C234 C612 ) \nC234_=_C649( C234 C649 ) C234_=_C685( C234 C685 ) C234_=_C720( C234 C720 ) C234_=_C754( C234 C754 ) C234_=_C787( C234 C787 ) C234_=_C819( C234 C819 ) \nC234_=_C850( C234 C850 ) C234_=_C880( C234 C880 ) C235_=_C236( C235 C236 ) C235_=_C237( C235 C237 ) C235_=_C238( C235 C238 ) C235_=_C239( C235 C239 ) \nC235_=_C240( C235 C240 ) C235_=_C241( C235 C241 ) C235_=_C242( C235 C242 ) C235_=_C243( C235 C243 ) C235_=_C244( C235 C244 ) C235_=_C281( C235 C281 ) \nC235_=_C326( C235 C326 ) C235_=_C370( C235 C370 ) C235_=_C413( C235 C413 ) C235_=_C455( C235 C455 ) C235_=_C575( C235 C575 ) C235_=_C613( C235 C613 ) \nC235_=_C650( C235 C650 ) C235_=_C686( C235 C686 ) C235_=_C721( C235 C721 ) C235_=_C755( C235 C755 ) C235_=_C788( C235 C788 ) C235_=_C820( C235 C820 ) \nC235_=_C851( C235 C851 ) C235_=_C881( C235 C881 ) C236_=_C237( C236 C237 ) C236_=_C238( C236 C238 ) C236_=_C239( C236 C239 ) C236_=_C240( C236 C240 ) \nC236_=_C241( C236 C241 ) C236_=_C242( C236 C242 ) C236_=_C243( C236 C243 ) C236_=_C244( C236 C244 ) C236_=_C282( C236 C282 ) C236_=_C327( C236 C327 ) \nC236_=_C371( C236 C371 ) C236_=_C414( C236 C414 ) C236_=_C456( C236 C456 ) C236_=_C576( C236 C576 ) C236_=_C614( C236 C614 ) C236_=_C651( C236 C651 ) \nC236_=_C687( C236 C687 ) C236_=_C722( C236 C722 ) C236_=_C756( C236 C756 ) C236_=_C789( C236 C789 ) C236_=_C821( C236 C821 ) C236_=_C852( C236 C852 ) \nC236_=_C882( C236 C882 ) C237_=_C238( C237 C238 ) C237_=_C239( C237 C239 ) C237_=_C240( C237 C240 ) C237_=_C241( C237 C241 ) C237_=_C242( C237 C242 ) \nC237_=_C243( C237 C243 ) C237_=_C244( C237 C244 ) C237_=_C283( C237 C283 ) C237_=_C328( C237 C328 ) C237_=_C372( C237 C372 ) C237_=_C415( C237 C415 ) \nC237_=_C457( C237 C457 ) C237_=_C577( C237 C577 ) C237_=_C615( C237 C615 ) C237_=_C652( C237 C652 ) C237_=_C688( C237 C688 ) C237_=_C723( C237 C723 ) \nC237_=_C757( C237 C757 ) C237_=_C790( C237 C790 ) C237_=_C822( C237 C822 ) C237_=_C853( C237 C853 ) C237_=_C883( C237 C883 ) C238_=_C239( C238 C239 ) \nC238_=_C240( C238 C240 ) C238_=_C241( C238 C241 ) C238_=_C242( C238 C242 ) C238_=_C243( C238 C243 ) C238_=_C244( C238 C244 ) C238_=_C284( C238 C284 ) \nC238_=_C329( C238 C329 ) C238_=_C373( C238 C373 ) C238_=_C416( C238 C416 ) C238_=_C458( C238 C458 ) C238_=_C578( C238 C578 ) C238_=_C616( C238 C616 ) \nC238_=_C653( C238 C653 ) C238_=_C689( C238 C689 ) C238_=_C724( C238 C724 ) C238_=_C758( C238 C758 ) C238_=_C791( C238 C791 ) C238_=_C823( C238 C823 ) \nC238_=_C854( C238 C854 ) C238_=_C884( C238 C884 ) C239_=_C240( C239 C240 ) C239_=_C241( C239 C241 ) C239_=_C242( C239 C242 ) C239_=_C243( C239 C243 ) \nC239_=_C244( C239 C244 ) C239_=_C285( C239 C285 ) C239_=_C330( C239 C330 ) C239_=_C374( C239 C374 ) C239_=_C417( C239 C417 ) C239_=_C459( C239 C459 ) \nC239_=_C579( C239 C579 ) C239_=_C617( C239 C617 ) C239_=_C654( C239 C654 ) C239_=_C690( C239 C690 ) C239_=_C725( C239 C725 ) C239_=_C759( C239 C759 ) \nC239_=_C792( C239 C792 ) C239_=_C824( C239 C824 ) C239_=_C855( C239 C855 ) C239_=_C885( C239 C885 ) C240_=_C241( C240 C241 ) C240_=_C242( C240 C242 ) \nC240_=_C243( C240 C243 ) C240_=_C244( C240 C244 ) C240_=_C286( C240 C286 ) C240_=_C331( C240 C331 ) C240_=_C375( C240 C375 ) C240_=_C418( C240 C418 ) \nC240_=_C460( C240 C460 ) C240_=_C580( C240 C580 ) C240_=_C618( C240 C618 ) C240_=_C655( C240 C655 ) C240_=_C691( C240 C691 ) C240_=_C726( C240 C726 ) \nC240_=_C760( C240 C760 ) C240_=_C793( C240 C793 ) C240_=_C825( C240 C825 ) C240_=_C856( C240 C856 ) C240_=_C886( C240 C886 ) C241_=_C242( C241 C242 ) \nC241_=_C243( C241 C243 ) C241_=_C244( C241 C244 ) C241_=_C287( C241 C287 ) C241_=_C332( C241 C332 ) C241_=_C376( C241 C376 ) C241_=_C419( C241 C419 ) \nC241_=_C461( C241 C461 ) C241_=_C581( C241 C581 ) C241_=_C619( C241 C619 ) C241_=_C656( C241 C656 ) C241_=_C692( C241 C692 ) C241_=_C727( C241 C727 ) \nC241_=_C761( C241 C761 ) C241_=_C794( C241 C794 ) C241_=_C826( C241 C826 ) C241_=_C857( C241 C857 ) C241_=_C887( C241 C887 ) C242_=_C243( C242 C243 ) \nC242_=_C244( C242 C244 ) C242_=_C288( C242 C288 ) C242_=_C333( C242 C333 ) C242_=_C377( C242 C377 ) C242_=_C420( C242 C420 ) C242_=_C462( C242 C462 ) \nC242_=_C582( C242 C582 ) C242_=_C620( C242 C620 ) C242_=_C657( C242 C657 ) C242_=_C693( C242 C693 ) C242_=_C728( C242 C728 ) C242_=_C762( C242 C762 ) \nC242_=_C795( C242 C795 ) C242_=_C827( C242 C827 ) C242_=_C858( C242 C858 ) C242_=_C888( C242 C888 ) C243_=_C244( C243 C244 ) C243_=_C289( C243 C289 ) \nC243_=_C334( C243 C334 ) C243_=_C378( C243 C378 ) C243_=_C421( C243 C421 ) C243_=_C463( C243 C463 ) C243_=_C583( C243 C583 ) C243_=_C621( C243 C621 ) \nC243_=_C658( C243 C658 ) C243_=_C694( C243 C694 ) C243_=_C729( C243 C729 ) C243_=_C763( C243 C763 ) C243_=_C796( C243 C796 ) C243_=_C828( C243 C828 ) \nC243_=_C859( C243 C859 ) C243_=_C889( C243 C889 ) C244_=_C290( C244 C290 ) C244_=_C335( C244 C335 ) C244_=_C379( C244 C379 ) C244_=_C422( C244 C422 ) \nC244_=_C464( C244 C464 ) C244_=_C584( C244 C584 ) C244_=_C622( C244 C622 ) C244_=_C659( C244 C659 ) C244_=_C695( C244 C695 ) C244_=_C730( C244 C730 ) \nC244_=_C764( C244 C764 ) C244_=_C797( C244 C797 ) C244_=_C829( C244 C829 ) C244_=_C860( C244 C860 ) C244_=_C890( C244 C890 ) C249_=_C250( C249 C250 ) \nC249_=_C253( C249 C253 ) C249_=_C254( C249 C254 ) C249_=_C255( C249 C255 ) C249_=_C256( C249 C256 ) C249_=_C257( C249 C257 ) C249_=_C258( C249 C258 ) \nC249_=_C259( C249 C259 ) C249_=_C260( C249 C260 ) C249_=_C261( C249 C261 ) C249_=_C263( C249 C263 ) C249_=_C264( C249 C264 ) C249_=_C265( C249 C265 ) \nC249_=_C266( C249 C266 ) C249_=_C267( C249 C267 ) C249_=_C268( C249 C268 ) C249_=_C269( C249 C269 ) C249_=_C270( C249 C270 ) C249_=_C271( C249 C271 ) \nC249_=_C272( C249 C272 ) C249_=_C273( C249 C273 ) C249_=_C274( C249 C274 ) C249_=_C275( C249 C275 ) C249_=_C276( C249 C276 ) C249_=_C277( C249 C277 ) \nC249_=_C278( C249 C278 ) C249_=_C279( C249 C279 ) C249_=_C280( C249 C280 ) C249_=_C281( C249 C281 ) C249_=_C282( C249 C282 ) C249_=_C283( C249 C283 ) \nC249_=_C284( C249 C284 ) C249_=_C285( C249 C285 ) C249_=_C286( C249 C286 ) C249_=_C287( C249 C287 ) C249_=_C288( C249 C288 ) C249_=_C289( C249 C289 ) \nC249_=_C290( C249 C290 ) C249_=_C294( C249 C294 ) C249_=_C338( C249 C338 ) C249_=_C381( C249 C381 ) C249_=_C423( C249 C423 ) C249_=_C466( C249 C466 ) \nC249_=_C467(</w:t>
      </w:r>
    </w:p>
    <w:p>
      <w:pPr>
        <w:pStyle w:val="PreformattedText"/>
        <w:bidi w:val="0"/>
        <w:spacing w:before="0" w:after="0"/>
        <w:jc w:val="left"/>
        <w:rPr/>
      </w:pPr>
      <w:r>
        <w:rPr/>
        <w:t xml:space="preserve"> </w:t>
      </w:r>
      <w:r>
        <w:rPr/>
        <w:t>C249 C467 ) C249_=_C468( C249 C468 ) C249_=_C469( C249 C469 ) C249_=_C470( C249 C470 ) C249_=_C471( C249 C471 ) C249_=_C472( C249 C472 ) \nC249_=_C473( C249 C473 ) C249_=_C474( C249 C474 ) C249_=_C475( C249 C475 ) C250_=_C253( C250 C253 ) C250_=_C254( C250 C254 ) C250_=_C255( C250 C255 ) \nC250_=_C256( C250 C256 ) C250_=_C257( C250 C257 ) C250_=_C258( C250 C258 ) C250_=_C259( C250 C259 ) C250_=_C260( C250 C260 ) C250_=_C261( C250 C261 ) \nC250_=_C263( C250 C263 ) C250_=_C264( C250 C264 ) C250_=_C265( C250 C265 ) C250_=_C266( C250 C266 ) C250_=_C267( C250 C267 ) C250_=_C268( C250 C268 ) \nC250_=_C269( C250 C269 ) C250_=_C270( C250 C270 ) C250_=_C271( C250 C271 ) C250_=_C272( C250 C272 ) C250_=_C273( C250 C273 ) C250_=_C274( C250 C274 ) \nC250_=_C275( C250 C275 ) C250_=_C276( C250 C276 ) C250_=_C277( C250 C277 ) C250_=_C278( C250 C278 ) C250_=_C279( C250 C279 ) C250_=_C280( C250 C280 ) \nC250_=_C281( C250 C281 ) C250_=_C282( C250 C282 ) C250_=_C283( C250 C283 ) C250_=_C284( C250 C284 ) C250_=_C285( C250 C285 ) C250_=_C286( C250 C286 ) \nC250_=_C287( C250 C287 ) C250_=_C288( C250 C288 ) C250_=_C289( C250 C289 ) C250_=_C290( C250 C290 ) C250_=_C295( C250 C295 ) C250_=_C339( C250 C339 ) \nC250_=_C382( C250 C382 ) C250_=_C424( C250 C424 ) C250_=_C506( C250 C506 ) C250_=_C507( C250 C507 ) C250_=_C508( C250 C508 ) C250_=_C509( C250 C509 ) \nC250_=_C510( C250 C510 ) C250_=_C511( C250 C511 ) C250_=_C512( C250 C512 ) C250_=_C513( C250 C513 ) C250_=_C514( C250 C514 ) C250_=_C515( C250 C515 ) \nC253_=_C254( C253 C254 ) C253_=_C255( C253 C255 ) C253_=_C256( C253 C256 ) C253_=_C257( C253 C257 ) C253_=_C258( C253 C258 ) C253_=_C259( C253 C259 ) \nC253_=_C260( C253 C260 ) C253_=_C261( C253 C261 ) C253_=_C263( C253 C263 ) C253_=_C264( C253 C264 ) C253_=_C265( C253 C265 ) C253_=_C266( C253 C266 ) \nC253_=_C267( C253 C267 ) C253_=_C268( C253 C268 ) C253_=_C269( C253 C269 ) C253_=_C270( C253 C270 ) C253_=_C271( C253 C271 ) C253_=_C272( C253 C272 ) \nC253_=_C273( C253 C273 ) C253_=_C274( C253 C274 ) C253_=_C275( C253 C275 ) C253_=_C276( C253 C276 ) C253_=_C277( C253 C277 ) C253_=_C278( C253 C278 ) \nC253_=_C279( C253 C279 ) C253_=_C280( C253 C280 ) C253_=_C281( C253 C281 ) C253_=_C282( C253 C282 ) C253_=_C283( C253 C283 ) C253_=_C284( C253 C284 ) \nC253_=_C285( C253 C285 ) C253_=_C286( C253 C286 ) C253_=_C287( C253 C287 ) C253_=_C288( C253 C288 ) C253_=_C289( C253 C289 ) C253_=_C290( C253 C290 ) \nC253_=_C298( C253 C298 ) C253_=_C342( C253 C342 ) C253_=_C385( C253 C385 ) C253_=_C427( C253 C427 ) C253_=_C468( C253 C468 ) C253_=_C508( C253 C508 ) \nC253_=_C547( C253 C547 ) C253_=_C585( C253 C585 ) C253_=_C630( C253 C630 ) C253_=_C631( C253 C631 ) C253_=_C632( C253 C632 ) C253_=_C633( C253 C633 ) \nC253_=_C634( C253 C634 ) C253_=_C635( C253 C635 ) C253_=_C636( C253 C636 ) C253_=_C637( C253 C637 ) C253_=_C638( C253 C638 ) C253_=_C639( C253 C639 ) \nC253_=_C641( C253 C641 ) C253_=_C642( C253 C642 ) C253_=_C643( C253 C643 ) C253_=_C644( C253 C644 ) C253_=_C645( C253 C645 ) C253_=_C646( C253 C646 ) \nC253_=_C647( C253 C647 ) C253_=_C648( C253 C648 ) C253_=_C649( C253 C649 ) C253_=_C650( C253 C650 ) C253_=_C651( C253 C651 ) C253_=_C652( C253 C652 ) \nC253_=_C653( C253 C653 ) C253_=_C654( C253 C654 ) C253_=_C655( C253 C655 ) C253_=_C656( C253 C656 ) C253_=_C657( C253 C657 ) C253_=_C658( C253 C658 ) \nC253_=_C659( C253 C659 ) C254_=_C255( C254 C255 ) C254_=_C256( C254 C256 ) C254_=_C257( C254 C257 ) C254_=_C258( C254 C258 ) C254_=_C259( C254 C259 ) \nC254_=_C260( C254 C260 ) C254_=_C261( C254 C261 ) C254_=_C263( C254 C263 ) C254_=_C264( C254 C264 ) C254_=_C265( C254 C265 ) C254_=_C266( C254 C266 ) \nC254_=_C267( C254 C267 ) C254_=_C268( C254 C268 ) C254_=_C269( C254 C269 ) C254_=_C270( C254 C270 ) C254_=_C271( C254 C271 ) C254_=_C272( C254 C272 ) \nC254_=_C273( C254 C273 ) C254_=_C274( C254 C274 ) C254_=_C275( C254 C275 ) C254_=_C276( C254 C276 ) C254_=_C277( C254 C277 ) C254_=_C278( C254 C278 ) \nC254_=_C279( C254 C279 ) C254_=_C280( C254 C280 ) C254_=_C281( C254 C281 ) C254_=_C282( C254 C282 ) C254_=_C283( C254 C283 ) C254_=_C284( C254 C284 ) \nC254_=_C285( C254 C285 ) C254_=_C286( C254 C286 ) C254_=_C287( C254 C287 ) C254_=_C288( C254 C288 ) C254_=_C289( C254 C289 ) C254_=_C290( C254 C290 ) \nC254_=_C299( C254 C299 ) C254_=_C343( C254 C343 ) C254_=_C386( C254 C386 ) C254_=_C428( C254 C428 ) C254_=_C469( C254 C469 ) C254_=_C509( C254 C509 ) \nC254_=_C548( C254 C548 ) C254_=_C586( C254 C586 ) C254_=_C666( C254 C666 ) C254_=_C667( C254 C667 ) C254_=_C668( C254 C668 ) C254_=_C669( C254 C669 ) \nC254_=_C670( C254 C670 ) C254_=_C671( C254 C671 ) C254_=_C672( C254 C672 ) C254_=_C673( C254 C673 ) C254_=_C674( C254 C674 ) C254_=_C675( C254 C675 ) \nC254_=_C676( C254 C676 ) C254_=_C678( C254 C678 ) C254_=_C679( C254 C679 ) C254_=_C680( C254 C680 ) C254_=_C681( C254 C681 ) C254_=_C682( C254 C682 ) \nC254_=_C683( C254 C683 ) C254_=_C684( C254 C684 ) C254_=_C685( C254 C685 ) C254_=_C686( C254 C686 ) C254_=_C687( C254 C687 ) C254_=_C688( C254 C688 ) \nC254_=_C689( C254 C689 ) C254_=_C690( C254 C690 ) C254_=_C691( C254 C691 ) C254_=_C692( C254 C692 ) C254_=_C693( C254 C693 ) C254_=_C694( C254 C694 ) \nC254_=_C695( C254 C695 ) C255_=_C256( C255 C256 ) C255_=_C257( C255 C257 ) C255_=_C258( C255 C258 ) C255_=_C259( C255 C259 ) C255_=_C260( C255 C260 ) \nC255_=_C261( C255 C261 ) C255_=_C263( C255 C263 ) C255_=_C264( C255 C264 ) C255_=_C265( C255 C265 ) C255_=_C266( C255 C266 ) C255_=_C267( C255 C267 ) \nC255_=_C268( C255 C268 ) C255_=_C269( C255 C269 ) C255_=_C270( C255 C270 ) C255_=_C271( C255 C271 ) C255_=_C272( C255 C272 ) C255_=_C273( C255 C273 ) \nC255_=_C274( C255 C274 ) C255_=_C275( C255 C275 ) C255_=_C276( C255 C276 ) C255_=_C277( C255 C277 ) C255_=_C278( C255 C278 ) C255_=_C279( C255 C279 ) \nC255_=_C280( C255 C280 ) C255_=_C281( C255 C281 ) C255_=_C282( C255 C282 ) C255_=_C283( C255 C283 ) C255_=_C284( C255 C284 ) C255_=_C285( C255 C285 ) \nC255_=_C286( C255 C286 ) C255_=_C287( C255 C287 ) C255_=_C288( C255 C288 ) C255_=_C289( C255 C289 ) C255_=_C290( C255 C290 ) C255_=_C300( C255 C300 ) \nC255_=_C344( C255 C344 ) C255_=_C387( C255 C387 ) C255_=_C429( C255 C429 ) C255_=_C470( C255 C470 ) C255_=_C510( C255 C510 ) C255_=_C549( C255 C549 ) \nC255_=_C587( C255 C587 ) C255_=_C701( C255 C701 ) C255_=_C702( C255 C702 ) C255_=_C703( C255 C703 ) C255_=_C704( C255 C704 ) C255_=_C705( C255 C705 ) \nC255_=_C706( C255 C706 ) C255_=_C707( C255 C707 ) C255_=_C708( C255 C708 ) C255_=_C709( C255 C709 ) C255_=_C710( C255 C710 ) C255_=_C711( C255 C711 ) \nC255_=_C712( C255 C712 ) C255_=_C714( C255 C714 ) C255_=_C715( C255 C715 ) C255_=_C716( C255 C716 ) C255_=_C717( C255 C717 ) C255_=_C718( C255 C718 ) \nC255_=_C719( C255 C719 ) C255_=_C720( C255 C720 ) C255_=_C721( C255 C721 ) C255_=_C722( C255 C722 ) C255_=_C723( C255 C723 ) C255_=_C724( C255 C724 ) \nC255_=_C725( C255 C725 ) C255_=_C726( C255 C726 ) C255_=_C727( C255 C727 ) C255_=_C728( C255 C728 ) C255_=_C729( C255 C729 ) C255_=_C730( C255 C730 ) \nC256_=_C257( C256 C257 ) C256_=_C258( C256 C258 ) C256_=_C259( C256 C259 ) C256_=_C260( C256 C260 ) C256_=_C261( C256 C261 ) C256_=_C263( C256 C263 ) \nC256_=_C264( C256 C264 ) C256_=_C265( C256 C265 ) C256_=_C266( C256 C266 ) C256_=_C267( C256 C267 ) C256_=_C268( C256 C268 ) C256_=_C269( C256 C269 ) \nC256_=_C270( C256 C270 ) C256_=_C271( C256 C271 ) C256_=_C272( C256 C272 ) C256_=_C273( C256 C273 ) C256_=_C274( C256 C274 ) C256_=_C275( C256 C275 ) \nC256_=_C276( C256 C276 ) C256_=_C277( C256 C277 ) C256_=_C278( C256 C278 ) C256_=_C279( C256 C279 ) C256_=_C280( C256 C280 ) C256_=_C281( C256 C281 ) \nC256_=_C282( C256 C282 ) C256_=_C283( C256 C283 ) C256_=_C284( C256 C284 ) C256_=_C285( C256 C285 ) C256_=_C286( C256 C286 ) C256_=_C287( C256 C287 ) \nC256_=_C288( C256 C288 ) C256_=_C289( C256 C289 ) C256_=_C290( C256 C290 ) C256_=_C301( C256 C301 ) C256_=_C345( C256 C345 ) C256_=_C388( C256 C388 ) \nC256_=_C430( C256 C430 ) C256_=_C471( C256 C471 ) C256_=_C511( C256 C511 ) C256_=_C550( C256 C550 ) C256_=_C588( C256 C588 ) C256_=_C735( C256 C735 ) \nC256_=_C736( C256 C736 ) C256_=_C737( C256 C737 ) C256_=_C738( C256 C738 ) C256_=_C739( C256 C739 ) C256_=_C740( C256 C740 ) C256_=_C741( C256 C741 ) \nC256_=_C742( C256 C742 ) C256_=_C743( C256 C743 ) C256_=_C744( C256 C744 ) C256_=_C745( C256 C745 ) C256_=_C746( C256 C746 ) C256_=_C747( C256 C747 ) \nC256_=_C749( C256 C749 ) C256_=_C750( C256 C750 ) C256_=_C751( C256 C751 ) C256_=_C752( C256 C752 ) C256_=_C753( C256 C753 ) C256_=_C754( C256 C754 ) \nC256_=_C755( C256 C755 ) C256_=_C756( C256 C756 ) C256_=_C757( C256 C757 ) C256_=_C758( C256 C758 ) C256_=_C759( C256 C759 ) C256_=_C760( C256 C760 ) \nC256_=_C761( C256 C761 ) C256_=_C762( C256 C762 ) C256_=_C763( C256 C763 ) C256_=_C764( C256 C764 ) C257_=_C258( C257 C258 ) C257_=_C259( C257 C259 ) \nC257_=_C260( C257 C260 ) C257_=_C261( C257 C261 ) C257_=_C263( C257 C263 ) C257_=_C264( C257 C264 ) C257_=_C265( C257 C265 ) C257_=_C266( C257 C266 ) \nC257_=_C267( C257 C267 ) C257_=_C268( C257 C268 ) C257_=_C269( C257 C269 ) C257_=_C270( C257 C270 ) C257_=_C271( C257 C271 ) C257_=_C272( C257 C272 ) \nC257_=_C273( C257 C273 ) C257_=_C274( C257 C274 ) C257_=_C275( C257 C275 ) C257_=_C276( C257 C276 ) C257_=_C277( C257 C277 ) C257_=_C278( C257 C278 ) \nC257_=_C279( C257 C279 ) C257_=_C280( C257 C280 ) C257_=_C281( C257 C281 ) C257_=_C282( C257 C282 ) C257_=_C283( C257 C283 ) C257_=_C284( C257 C284 ) \nC257_=_C285( C257 C285 ) C257_=_C286( C257 C286 ) C257_=_C287( C257 C287 ) C257_=_C288( C257 C288 ) C257_=_C289( C257 C289 ) C257_=_C290( C257 C290 ) \nC257_=_C302( C257 C302 ) C257_=_C346( C257 C346 ) C257_=_C389( C257 C389 ) C257_=_C431( C257 C431 ) C257_=_C472( C257 C472 ) C257_=_C512( C257 C512 ) \nC257_=_C551( C257 C551 ) C257_=_C589( C257 C589 ) C257_=_C768( C257 C768 ) C257_=_C769( C257 C769 ) C257_=_C770( C257 C770 ) C257_=_C771( C257 C771 ) \nC257_=_C772( C257 C772 ) C257_=_C773(</w:t>
      </w:r>
    </w:p>
    <w:p>
      <w:pPr>
        <w:pStyle w:val="PreformattedText"/>
        <w:bidi w:val="0"/>
        <w:spacing w:before="0" w:after="0"/>
        <w:jc w:val="left"/>
        <w:rPr/>
      </w:pPr>
      <w:r>
        <w:rPr/>
        <w:t xml:space="preserve"> </w:t>
      </w:r>
      <w:r>
        <w:rPr/>
        <w:t>C257 C773 ) C257_=_C774( C257 C774 ) C257_=_C775( C257 C775 ) C257_=_C776( C257 C776 ) C257_=_C777( C257 C777 ) \nC257_=_C778( C257 C778 ) C257_=_C779( C257 C779 ) C257_=_C780( C257 C780 ) C257_=_C781( C257 C781 ) C257_=_C783( C257 C783 ) C257_=_C784( C257 C784 ) \nC257_=_C785( C257 C785 ) C257_=_C786( C257 C786 ) C257_=_C787( C257 C787 ) C257_=_C788( C257 C788 ) C257_=_C789( C257 C789 ) C257_=_C790( C257 C790 ) \nC257_=_C791( C257 C791 ) C257_=_C792( C257 C792 ) C257_=_C793( C257 C793 ) C257_=_C794( C257 C794 ) C257_=_C795( C257 C795 ) C257_=_C796( C257 C796 ) \nC257_=_C797( C257 C797 ) C258_=_C259( C258 C259 ) C258_=_C260( C258 C260 ) C258_=_C261( C258 C261 ) C258_=_C263( C258 C263 ) C258_=_C264( C258 C264 ) \nC258_=_C265( C258 C265 ) C258_=_C266( C258 C266 ) C258_=_C267( C258 C267 ) C258_=_C268( C258 C268 ) C258_=_C269( C258 C269 ) C258_=_C270( C258 C270 ) \nC258_=_C271( C258 C271 ) C258_=_C272( C258 C272 ) C258_=_C273( C258 C273 ) C258_=_C274( C258 C274 ) C258_=_C275( C258 C275 ) C258_=_C276( C258 C276 ) \nC258_=_C277( C258 C277 ) C258_=_C278( C258 C278 ) C258_=_C279( C258 C279 ) C258_=_C280( C258 C280 ) C258_=_C281( C258 C281 ) C258_=_C282( C258 C282 ) \nC258_=_C283( C258 C283 ) C258_=_C284( C258 C284 ) C258_=_C285( C258 C285 ) C258_=_C286( C258 C286 ) C258_=_C287( C258 C287 ) C258_=_C288( C258 C288 ) \nC258_=_C289( C258 C289 ) C258_=_C290( C258 C290 ) C258_=_C303( C258 C303 ) C258_=_C347( C258 C347 ) C258_=_C390( C258 C390 ) C258_=_C432( C258 C432 ) \nC258_=_C473( C258 C473 ) C258_=_C513( C258 C513 ) C258_=_C552( C258 C552 ) C258_=_C590( C258 C590 ) C258_=_C800( C258 C800 ) C258_=_C801( C258 C801 ) \nC258_=_C802( C258 C802 ) C258_=_C803( C258 C803 ) C258_=_C804( C258 C804 ) C258_=_C805( C258 C805 ) C258_=_C806( C258 C806 ) C258_=_C807( C258 C807 ) \nC258_=_C808( C258 C808 ) C258_=_C809( C258 C809 ) C258_=_C810( C258 C810 ) C258_=_C811( C258 C811 ) C258_=_C812( C258 C812 ) C258_=_C813( C258 C813 ) \nC258_=_C814( C258 C814 ) C258_=_C816( C258 C816 ) C258_=_C817( C258 C817 ) C258_=_C818( C258 C818 ) C258_=_C819( C258 C819 ) C258_=_C820( C258 C820 ) \nC258_=_C821( C258 C821 ) C258_=_C822( C258 C822 ) C258_=_C823( C258 C823 ) C258_=_C824( C258 C824 ) C258_=_C825( C258 C825 ) C258_=_C826( C258 C826 ) \nC258_=_C827( C258 C827 ) C258_=_C828( C258 C828 ) C258_=_C829( C258 C829 ) C259_=_C260( C259 C260 ) C259_=_C261( C259 C261 ) C259_=_C263( C259 C263 ) \nC259_=_C264( C259 C264 ) C259_=_C265( C259 C265 ) C259_=_C266( C259 C266 ) C259_=_C267( C259 C267 ) C259_=_C268( C259 C268 ) C259_=_C269( C259 C269 ) \nC259_=_C270( C259 C270 ) C259_=_C271( C259 C271 ) C259_=_C272( C259 C272 ) C259_=_C273( C259 C273 ) C259_=_C274( C259 C274 ) C259_=_C275( C259 C275 ) \nC259_=_C276( C259 C276 ) C259_=_C277( C259 C277 ) C259_=_C278( C259 C278 ) C259_=_C279( C259 C279 ) C259_=_C280( C259 C280 ) C259_=_C281( C259 C281 ) \nC259_=_C282( C259 C282 ) C259_=_C283( C259 C283 ) C259_=_C284( C259 C284 ) C259_=_C285( C259 C285 ) C259_=_C286( C259 C286 ) C259_=_C287( C259 C287 ) \nC259_=_C288( C259 C288 ) C259_=_C289( C259 C289 ) C259_=_C290( C259 C290 ) C259_=_C304( C259 C304 ) C259_=_C348( C259 C348 ) C259_=_C391( C259 C391 ) \nC259_=_C433( C259 C433 ) C259_=_C474( C259 C474 ) C259_=_C514( C259 C514 ) C259_=_C553( C259 C553 ) C259_=_C591( C259 C591 ) C259_=_C831( C259 C831 ) \nC259_=_C832( C259 C832 ) C259_=_C833( C259 C833 ) C259_=_C834( C259 C834 ) C259_=_C835( C259 C835 ) C259_=_C836( C259 C836 ) C259_=_C837( C259 C837 ) \nC259_=_C838( C259 C838 ) C259_=_C839( C259 C839 ) C259_=_C840( C259 C840 ) C259_=_C841( C259 C841 ) C259_=_C842( C259 C842 ) C259_=_C843( C259 C843 ) \nC259_=_C844( C259 C844 ) C259_=_C845( C259 C845 ) C259_=_C846( C259 C846 ) C259_=_C848( C259 C848 ) C259_=_C849( C259 C849 ) C259_=_C850( C259 C850 ) \nC259_=_C851( C259 C851 ) C259_=_C852( C259 C852 ) C259_=_C853( C259 C853 ) C259_=_C854( C259 C854 ) C259_=_C855( C259 C855 ) C259_=_C856( C259 C856 ) \nC259_=_C857( C259 C857 ) C259_=_C858( C259 C858 ) C259_=_C859( C259 C859 ) C259_=_C860( C259 C860 ) C260_=_C261( C260 C261 ) C260_=_C263( C260 C263 ) \nC260_=_C264( C260 C264 ) C260_=_C265( C260 C265 ) C260_=_C266( C260 C266 ) C260_=_C267( C260 C267 ) C260_=_C268( C260 C268 ) C260_=_C269( C260 C269 ) \nC260_=_C270( C260 C270 ) C260_=_C271( C260 C271 ) C260_=_C272( C260 C272 ) C260_=_C273( C260 C273 ) C260_=_C274( C260 C274 ) C260_=_C275( C260 C275 ) \nC260_=_C276( C260 C276 ) C260_=_C277( C260 C277 ) C260_=_C278( C260 C278 ) C260_=_C279( C260 C279 ) C260_=_C280( C260 C280 ) C260_=_C281( C260 C281 ) \nC260_=_C282( C260 C282 ) C260_=_C283( C260 C283 ) C260_=_C284( C260 C284 ) C260_=_C285( C260 C285 ) C260_=_C286( C260 C286 ) C260_=_C287( C260 C287 ) \nC260_=_C288( C260 C288 ) C260_=_C289( C260 C289 ) C260_=_C290( C260 C290 ) C260_=_C305( C260 C305 ) C260_=_C349( C260 C349 ) C260_=_C392( C260 C392 ) \nC260_=_C434( C260 C434 ) C260_=_C475( C260 C475 ) C260_=_C515( C260 C515 ) C260_=_C554( C260 C554 ) C260_=_C592( C260 C592 ) C260_=_C861( C260 C861 ) \nC260_=_C862( C260 C862 ) C260_=_C863( C260 C863 ) C260_=_C864( C260 C864 ) C260_=_C865( C260 C865 ) C260_=_C866( C260 C866 ) C260_=_C867( C260 C867 ) \nC260_=_C868( C260 C868 ) C260_=_C869( C260 C869 ) C260_=_C870( C260 C870 ) C260_=_C871( C260 C871 ) C260_=_C872( C260 C872 ) C260_=_C873( C260 C873 ) \nC260_=_C874( C260 C874 ) C260_=_C875( C260 C875 ) C260_=_C876( C260 C876 ) C260_=_C877( C260 C877 ) C260_=_C879( C260 C879 ) C260_=_C880( C260 C880 ) \nC260_=_C881( C260 C881 ) C260_=_C882( C260 C882 ) C260_=_C883( C260 C883 ) C260_=_C884( C260 C884 ) C260_=_C885( C260 C885 ) C260_=_C886( C260 C886 ) \nC260_=_C887( C260 C887 ) C260_=_C888( C260 C888 ) C260_=_C889( C260 C889 ) C260_=_C890( C260 C890 ) C261_=_C263( C261 C263 ) C261_=_C264( C261 C264 ) \nC261_=_C265( C261 C265 ) C261_=_C266( C261 C266 ) C261_=_C267( C261 C267 ) C261_=_C268( C261 C268 ) C261_=_C269( C261 C269 ) C261_=_C270( C261 C270 ) \nC261_=_C271( C261 C271 ) C261_=_C272( C261 C272 ) C261_=_C273( C261 C273 ) C261_=_C274( C261 C274 ) C261_=_C275( C261 C275 ) C261_=_C276( C261 C276 ) \nC261_=_C277( C261 C277 ) C261_=_C278( C261 C278 ) C261_=_C279( C261 C279 ) C261_=_C280( C261 C280 ) C261_=_C281( C261 C281 ) C261_=_C282( C261 C282 ) \nC261_=_C283( C261 C283 ) C261_=_C284( C261 C284 ) C261_=_C285( C261 C285 ) C261_=_C286( C261 C286 ) C261_=_C287( C261 C287 ) C261_=_C288( C261 C288 ) \nC261_=_C289( C261 C289 ) C261_=_C290( C261 C290 ) C261_=_C306( C261 C306 ) C261_=_C350( C261 C350 ) C261_=_C393( C261 C393 ) C261_=_C435( C261 C435 ) \nC261_=_C555( C261 C555 ) C261_=_C593( C261 C593 ) C261_=_C630( C261 C630 ) C261_=_C666( C261 C666 ) C261_=_C701( C261 C701 ) C261_=_C735( C261 C735 ) \nC261_=_C768( C261 C768 ) C261_=_C800( C261 C800 ) C261_=_C831( C261 C831 ) C261_=_C861( C261 C861 ) C263_=_C264( C263 C264 ) C263_=_C265( C263 C265 ) \nC263_=_C266( C263 C266 ) C263_=_C267( C263 C267 ) C263_=_C268( C263 C268 ) C263_=_C269( C263 C269 ) C263_=_C270( C263 C270 ) C263_=_C271( C263 C271 ) \nC263_=_C272( C263 C272 ) C263_=_C273( C263 C273 ) C263_=_C274( C263 C274 ) C263_=_C275( C263 C275 ) C263_=_C276( C263 C276 ) C263_=_C277( C263 C277 ) \nC263_=_C278( C263 C278 ) C263_=_C279( C263 C279 ) C263_=_C280( C263 C280 ) C263_=_C281( C263 C281 ) C263_=_C282( C263 C282 ) C263_=_C283( C263 C283 ) \nC263_=_C284( C263 C284 ) C263_=_C285( C263 C285 ) C263_=_C286( C263 C286 ) C263_=_C287( C263 C287 ) C263_=_C288( C263 C288 ) C263_=_C289( C263 C289 ) \nC263_=_C290( C263 C290 ) C263_=_C307( C263 C307 ) C263_=_C351( C263 C351 ) C263_=_C394( C263 C394 ) C263_=_C436( C263 C436 ) C263_=_C556( C263 C556 ) \nC263_=_C594( C263 C594 ) C263_=_C631( C263 C631 ) C263_=_C667( C263 C667 ) C263_=_C702( C263 C702 ) C263_=_C736( C263 C736 ) C263_=_C769( C263 C769 ) \nC263_=_C801( C263 C801 ) C263_=_C832( C263 C832 ) C263_=_C862( C263 C862 ) C264_=_C265( C264 C265 ) C264_=_C266( C264 C266 ) C264_=_C267( C264 C267 ) \nC264_=_C268( C264 C268 ) C264_=_C269( C264 C269 ) C264_=_C270( C264 C270 ) C264_=_C271( C264 C271 ) C264_=_C272( C264 C272 ) C264_=_C273( C264 C273 ) \nC264_=_C274( C264 C274 ) C264_=_C275( C264 C275 ) C264_=_C276( C264 C276 ) C264_=_C277( C264 C277 ) C264_=_C278( C264 C278 ) C264_=_C279( C264 C279 ) \nC264_=_C280( C264 C280 ) C264_=_C281( C264 C281 ) C264_=_C282( C264 C282 ) C264_=_C283( C264 C283 ) C264_=_C284( C264 C284 ) C264_=_C285( C264 C285 ) \nC264_=_C286( C264 C286 ) C264_=_C287( C264 C287 ) C264_=_C288( C264 C288 ) C264_=_C289( C264 C289 ) C264_=_C290( C264 C290 ) C264_=_C309( C264 C309 ) \nC264_=_C352( C264 C352 ) C264_=_C395( C264 C395 ) C264_=_C437( C264 C437 ) C264_=_C557( C264 C557 ) C264_=_C595( C264 C595 ) C264_=_C632( C264 C632 ) \nC264_=_C668( C264 C668 ) C264_=_C703( C264 C703 ) C264_=_C737( C264 C737 ) C264_=_C770( C264 C770 ) C264_=_C802( C264 C802 ) C264_=_C833( C264 C833 ) \nC264_=_C863( C264 C863 ) C265_=_C266( C265 C266 ) C265_=_C267( C265 C267 ) C265_=_C268( C265 C268 ) C265_=_C269( C265 C269 ) C265_=_C270( C265 C270 ) \nC265_=_C271( C265 C271 ) C265_=_C272( C265 C272 ) C265_=_C273( C265 C273 ) C265_=_C274( C265 C274 ) C265_=_C275( C265 C275 ) C265_=_C276( C265 C276 ) \nC265_=_C277( C265 C277 ) C265_=_C278( C265 C278 ) C265_=_C279( C265 C279 ) C265_=_C280( C265 C280 ) C265_=_C281( C265 C281 ) C265_=_C282( C265 C282 ) \nC265_=_C283( C265 C283 ) C265_=_C284( C265 C284 ) C265_=_C285( C265 C285 ) C265_=_C286( C265 C286 ) C265_=_C287( C265 C287 ) C265_=_C288( C265 C288 ) \nC265_=_C289( C265 C289 ) C265_=_C290( C265 C290 ) C265_=_C310( C265 C310 ) C265_=_C354( C265 C354 ) C265_=_C396( C265 C396 ) C265_=_C438( C265 C438 ) \nC265_=_C558( C265 C558 ) C265_=_C596( C265 C596 ) C265_=_C633( C265 C633 ) C265_=_C669( C265 C669 ) C265_=_C704( C265 C704 ) C265_=_C738( C265 C738 ) \nC265_=_C771( C265 C771 ) C265_=_C803( C265 C803 ) C265_=_C834( C265 C834 ) C265_=_C864( C265 C864 ) C266_=_C267( C266 C267 ) C266_=_C268( C266 C268 ) \nC266_=_C269( C266 C269 ) C266_=_C270( C266 C270 ) C266_=_C271(</w:t>
      </w:r>
    </w:p>
    <w:p>
      <w:pPr>
        <w:pStyle w:val="PreformattedText"/>
        <w:bidi w:val="0"/>
        <w:spacing w:before="0" w:after="0"/>
        <w:jc w:val="left"/>
        <w:rPr/>
      </w:pPr>
      <w:r>
        <w:rPr/>
        <w:t xml:space="preserve"> </w:t>
      </w:r>
      <w:r>
        <w:rPr/>
        <w:t>C266 C271 ) C266_=_C272( C266 C272 ) C266_=_C273( C266 C273 ) C266_=_C274( C266 C274 ) \nC266_=_C275( C266 C275 ) C266_=_C276( C266 C276 ) C266_=_C277( C266 C277 ) C266_=_C278( C266 C278 ) C266_=_C279( C266 C279 ) C266_=_C280( C266 C280 ) \nC266_=_C281( C266 C281 ) C266_=_C282( C266 C282 ) C266_=_C283( C266 C283 ) C266_=_C284( C266 C284 ) C266_=_C285( C266 C285 ) C266_=_C286( C266 C286 ) \nC266_=_C287( C266 C287 ) C266_=_C288( C266 C288 ) C266_=_C289( C266 C289 ) C266_=_C290( C266 C290 ) C266_=_C311( C266 C311 ) C266_=_C355( C266 C355 ) \nC266_=_C398( C266 C398 ) C266_=_C439( C266 C439 ) C266_=_C559( C266 C559 ) C266_=_C597( C266 C597 ) C266_=_C634( C266 C634 ) C266_=_C670( C266 C670 ) \nC266_=_C705( C266 C705 ) C266_=_C739( C266 C739 ) C266_=_C772( C266 C772 ) C266_=_C804( C266 C804 ) C266_=_C835( C266 C835 ) C266_=_C865( C266 C865 ) \nC267_=_C268( C267 C268 ) C267_=_C269( C267 C269 ) C267_=_C270( C267 C270 ) C267_=_C271( C267 C271 ) C267_=_C272( C267 C272 ) C267_=_C273( C267 C273 ) \nC267_=_C274( C267 C274 ) C267_=_C275( C267 C275 ) C267_=_C276( C267 C276 ) C267_=_C277( C267 C277 ) C267_=_C278( C267 C278 ) C267_=_C279( C267 C279 ) \nC267_=_C280( C267 C280 ) C267_=_C281( C267 C281 ) C267_=_C282( C267 C282 ) C267_=_C283( C267 C283 ) C267_=_C284( C267 C284 ) C267_=_C285( C267 C285 ) \nC267_=_C286( C267 C286 ) C267_=_C287( C267 C287 ) C267_=_C288( C267 C288 ) C267_=_C289( C267 C289 ) C267_=_C290( C267 C290 ) C267_=_C312( C267 C312 ) \nC267_=_C356( C267 C356 ) C267_=_C399( C267 C399 ) C267_=_C441( C267 C441 ) C267_=_C560( C267 C560 ) C267_=_C598( C267 C598 ) C267_=_C635( C267 C635 ) \nC267_=_C671( C267 C671 ) C267_=_C706( C267 C706 ) C267_=_C740( C267 C740 ) C267_=_C773( C267 C773 ) C267_=_C805( C267 C805 ) C267_=_C836( C267 C836 ) \nC267_=_C866( C267 C866 ) C268_=_C269( C268 C269 ) C268_=_C270( C268 C270 ) C268_=_C271( C268 C271 ) C268_=_C272( C268 C272 ) C268_=_C273( C268 C273 ) \nC268_=_C274( C268 C274 ) C268_=_C275( C268 C275 ) C268_=_C276( C268 C276 ) C268_=_C277( C268 C277 ) C268_=_C278( C268 C278 ) C268_=_C279( C268 C279 ) \nC268_=_C280( C268 C280 ) C268_=_C281( C268 C281 ) C268_=_C282( C268 C282 ) C268_=_C283( C268 C283 ) C268_=_C284( C268 C284 ) C268_=_C285( C268 C285 ) \nC268_=_C286( C268 C286 ) C268_=_C287( C268 C287 ) C268_=_C288( C268 C288 ) C268_=_C289( C268 C289 ) C268_=_C290( C268 C290 ) C268_=_C313( C268 C313 ) \nC268_=_C357( C268 C357 ) C268_=_C400( C268 C400 ) C268_=_C442( C268 C442 ) C268_=_C561( C268 C561 ) C268_=_C599( C268 C599 ) C268_=_C636( C268 C636 ) \nC268_=_C672( C268 C672 ) C268_=_C707( C268 C707 ) C268_=_C741( C268 C741 ) C268_=_C774( C268 C774 ) C268_=_C806( C268 C806 ) C268_=_C837( C268 C837 ) \nC268_=_C867( C268 C867 ) C269_=_C270( C269 C270 ) C269_=_C271( C269 C271 ) C269_=_C272( C269 C272 ) C269_=_C273( C269 C273 ) C269_=_C274( C269 C274 ) \nC269_=_C275( C269 C275 ) C269_=_C276( C269 C276 ) C269_=_C277( C269 C277 ) C269_=_C278( C269 C278 ) C269_=_C279( C269 C279 ) C269_=_C280( C269 C280 ) \nC269_=_C281( C269 C281 ) C269_=_C282( C269 C282 ) C269_=_C283( C269 C283 ) C269_=_C284( C269 C284 ) C269_=_C285( C269 C285 ) C269_=_C286( C269 C286 ) \nC269_=_C287( C269 C287 ) C269_=_C288( C269 C288 ) C269_=_C289( C269 C289 ) C269_=_C290( C269 C290 ) C269_=_C314( C269 C314 ) C269_=_C358( C269 C358 ) \nC269_=_C401( C269 C401 ) C269_=_C443( C269 C443 ) C269_=_C562( C269 C562 ) C269_=_C600( C269 C600 ) C269_=_C637( C269 C637 ) C269_=_C673( C269 C673 ) \nC269_=_C708( C269 C708 ) C269_=_C742( C269 C742 ) C269_=_C775( C269 C775 ) C269_=_C807( C269 C807 ) C269_=_C838( C269 C838 ) C269_=_C868( C269 C868 ) \nC270_=_C271( C270 C271 ) C270_=_C272( C270 C272 ) C270_=_C273( C270 C273 ) C270_=_C274( C270 C274 ) C270_=_C275( C270 C275 ) C270_=_C276( C270 C276 ) \nC270_=_C277( C270 C277 ) C270_=_C278( C270 C278 ) C270_=_C279( C270 C279 ) C270_=_C280( C270 C280 ) C270_=_C281( C270 C281 ) C270_=_C282( C270 C282 ) \nC270_=_C283( C270 C283 ) C270_=_C284( C270 C284 ) C270_=_C285( C270 C285 ) C270_=_C286( C270 C286 ) C270_=_C287( C270 C287 ) C270_=_C288( C270 C288 ) \nC270_=_C289( C270 C289 ) C270_=_C290( C270 C290 ) C270_=_C315( C270 C315 ) C270_=_C359( C270 C359 ) C270_=_C402( C270 C402 ) C270_=_C444( C270 C444 ) \nC270_=_C564( C270 C564 ) C270_=_C601( C270 C601 ) C270_=_C638( C270 C638 ) C270_=_C674( C270 C674 ) C270_=_C709( C270 C709 ) C270_=_C743( C270 C743 ) \nC270_=_C776( C270 C776 ) C270_=_C808( C270 C808 ) C270_=_C839( C270 C839 ) C270_=_C869( C270 C869 ) C271_=_C272( C271 C272 ) C271_=_C273( C271 C273 ) \nC271_=_C274( C271 C274 ) C271_=_C275( C271 C275 ) C271_=_C276( C271 C276 ) C271_=_C277( C271 C277 ) C271_=_C278( C271 C278 ) C271_=_C279( C271 C279 ) \nC271_=_C280( C271 C280 ) C271_=_C281( C271 C281 ) C271_=_C282( C271 C282 ) C271_=_C283( C271 C283 ) C271_=_C284( C271 C284 ) C271_=_C285( C271 C285 ) \nC271_=_C286( C271 C286 ) C271_=_C287( C271 C287 ) C271_=_C288( C271 C288 ) C271_=_C289( C271 C289 ) C271_=_C290( C271 C290 ) C271_=_C316( C271 C316 ) \nC271_=_C360( C271 C360 ) C271_=_C403( C271 C403 ) C271_=_C445( C271 C445 ) C271_=_C565( C271 C565 ) C271_=_C603( C271 C603 ) C271_=_C639( C271 C639 ) \nC271_=_C675( C271 C675 ) C271_=_C710( C271 C710 ) C271_=_C744( C271 C744 ) C271_=_C777( C271 C777 ) C271_=_C809( C271 C809 ) C271_=_C840( C271 C840 ) \nC271_=_C870( C271 C870 ) C272_=_C273( C272 C273 ) C272_=_C274( C272 C274 ) C272_=_C275( C272 C275 ) C272_=_C276( C272 C276 ) C272_=_C277( C272 C277 ) \nC272_=_C278( C272 C278 ) C272_=_C279( C272 C279 ) C272_=_C280( C272 C280 ) C272_=_C281( C272 C281 ) C272_=_C282( C272 C282 ) C272_=_C283( C272 C283 ) \nC272_=_C284( C272 C284 ) C272_=_C285( C272 C285 ) C272_=_C286( C272 C286 ) C272_=_C287( C272 C287 ) C272_=_C288( C272 C288 ) C272_=_C289( C272 C289 ) \nC272_=_C290( C272 C290 ) C272_=_C317( C272 C317 ) C272_=_C361( C272 C361 ) C272_=_C404( C272 C404 ) C272_=_C446( C272 C446 ) C272_=_C566( C272 C566 ) \nC272_=_C604( C272 C604 ) C272_=_C641( C272 C641 ) C272_=_C676( C272 C676 ) C272_=_C711( C272 C711 ) C272_=_C745( C272 C745 ) C272_=_C778( C272 C778 ) \nC272_=_C810( C272 C810 ) C272_=_C841( C272 C841 ) C272_=_C871( C272 C871 ) C273_=_C274( C273 C274 ) C273_=_C275( C273 C275 ) C273_=_C276( C273 C276 ) \nC273_=_C277( C273 C277 ) C273_=_C278( C273 C278 ) C273_=_C279( C273 C279 ) C273_=_C280( C273 C280 ) C273_=_C281( C273 C281 ) C273_=_C282( C273 C282 ) \nC273_=_C283( C273 C283 ) C273_=_C284( C273 C284 ) C273_=_C285( C273 C285 ) C273_=_C286( C273 C286 ) C273_=_C287( C273 C287 ) C273_=_C288( C273 C288 ) \nC273_=_C289( C273 C289 ) C273_=_C290( C273 C290 ) C273_=_C318( C273 C318 ) C273_=_C362( C273 C362 ) C273_=_C405( C273 C405 ) C273_=_C447( C273 C447 ) \nC273_=_C567( C273 C567 ) C273_=_C605( C273 C605 ) C273_=_C642( C273 C642 ) C273_=_C678( C273 C678 ) C273_=_C712( C273 C712 ) C273_=_C746( C273 C746 ) \nC273_=_C779( C273 C779 ) C273_=_C811( C273 C811 ) C273_=_C842( C273 C842 ) C273_=_C872( C273 C872 ) C274_=_C275( C274 C275 ) C274_=_C276( C274 C276 ) \nC274_=_C277( C274 C277 ) C274_=_C278( C274 C278 ) C274_=_C279( C274 C279 ) C274_=_C280( C274 C280 ) C274_=_C281( C274 C281 ) C274_=_C282( C274 C282 ) \nC274_=_C283( C274 C283 ) C274_=_C284( C274 C284 ) C274_=_C285( C274 C285 ) C274_=_C286( C274 C286 ) C274_=_C287( C274 C287 ) C274_=_C288( C274 C288 ) \nC274_=_C289( C274 C289 ) C274_=_C290( C274 C290 ) C274_=_C319( C274 C319 ) C274_=_C363( C274 C363 ) C274_=_C406( C274 C406 ) C274_=_C448( C274 C448 ) \nC274_=_C568( C274 C568 ) C274_=_C606( C274 C606 ) C274_=_C643( C274 C643 ) C274_=_C679( C274 C679 ) C274_=_C714( C274 C714 ) C274_=_C747( C274 C747 ) \nC274_=_C780( C274 C780 ) C274_=_C812( C274 C812 ) C274_=_C843( C274 C843 ) C274_=_C873( C274 C873 ) C275_=_C276( C275 C276 ) C275_=_C277( C275 C277 ) \nC275_=_C278( C275 C278 ) C275_=_C279( C275 C279 ) C275_=_C280( C275 C280 ) C275_=_C281( C275 C281 ) C275_=_C282( C275 C282 ) C275_=_C283( C275 C283 ) \nC275_=_C284( C275 C284 ) C275_=_C285( C275 C285 ) C275_=_C286( C275 C286 ) C275_=_C287( C275 C287 ) C275_=_C288( C275 C288 ) C275_=_C289( C275 C289 ) \nC275_=_C290( C275 C290 ) C275_=_C320( C275 C320 ) C275_=_C364( C275 C364 ) C275_=_C407( C275 C407 ) C275_=_C449( C275 C449 ) C275_=_C569( C275 C569 ) \nC275_=_C607( C275 C607 ) C275_=_C644( C275 C644 ) C275_=_C680( C275 C680 ) C275_=_C715( C275 C715 ) C275_=_C749( C275 C749 ) C275_=_C781( C275 C781 ) \nC275_=_C813( C275 C813 ) C275_=_C844( C275 C844 ) C275_=_C874( C275 C874 ) C276_=_C277( C276 C277 ) C276_=_C278( C276 C278 ) C276_=_C279( C276 C279 ) \nC276_=_C280( C276 C280 ) C276_=_C281( C276 C281 ) C276_=_C282( C276 C282 ) C276_=_C283( C276 C283 ) C276_=_C284( C276 C284 ) C276_=_C285( C276 C285 ) \nC276_=_C286( C276 C286 ) C276_=_C287( C276 C287 ) C276_=_C288( C276 C288 ) C276_=_C289( C276 C289 ) C276_=_C290( C276 C290 ) C276_=_C321( C276 C321 ) \nC276_=_C365( C276 C365 ) C276_=_C408( C276 C408 ) C276_=_C450( C276 C450 ) C276_=_C570( C276 C570 ) C276_=_C608( C276 C608 ) C276_=_C645( C276 C645 ) \nC276_=_C681( C276 C681 ) C276_=_C716( C276 C716 ) C276_=_C750( C276 C750 ) C276_=_C783( C276 C783 ) C276_=_C814( C276 C814 ) C276_=_C845( C276 C845 ) \nC276_=_C875( C276 C875 ) C277_=_C278( C277 C278 ) C277_=_C279( C277 C279 ) C277_=_C280( C277 C280 ) C277_=_C281( C277 C281 ) C277_=_C282( C277 C282 ) \nC277_=_C283( C277 C283 ) C277_=_C284( C277 C284 ) C277_=_C285( C277 C285 ) C277_=_C286( C277 C286 ) C277_=_C287( C277 C287 ) C277_=_C288( C277 C288 ) \nC277_=_C289( C277 C289 ) C277_=_C290( C277 C290 ) C277_=_C322( C277 C322 ) C277_=_C366( C277 C366 ) C277_=_C409( C277 C409 ) C277_=_C451( C277 C451 ) \nC277_=_C571( C277 C571 ) C277_=_C609( C277 C609 ) C277_=_C646( C277 C646 ) C277_=_C682( C277 C682 ) C277_=_C717( C277 C717 ) C277_=_C751( C277 C751 ) \nC277_=_C784( C277 C784 ) C277_=_C816( C277 C816 ) C277_=_C846( C277 C846 ) C277_=_C876( C277 C876 ) C278_=_C279( C278 C279 ) C278_=_C280( C278 C280 ) \nC278_=_C281( C278 C281 ) C278_=_C282( C278 C282 ) C278_=_C283( C278 C283 ) C278_=_C284(</w:t>
      </w:r>
    </w:p>
    <w:p>
      <w:pPr>
        <w:pStyle w:val="PreformattedText"/>
        <w:bidi w:val="0"/>
        <w:spacing w:before="0" w:after="0"/>
        <w:jc w:val="left"/>
        <w:rPr/>
      </w:pPr>
      <w:r>
        <w:rPr/>
        <w:t xml:space="preserve"> </w:t>
      </w:r>
      <w:r>
        <w:rPr/>
        <w:t>C278 C284 ) C278_=_C285( C278 C285 ) C278_=_C286( C278 C286 ) \nC278_=_C287( C278 C287 ) C278_=_C288( C278 C288 ) C278_=_C289( C278 C289 ) C278_=_C290( C278 C290 ) C278_=_C323( C278 C323 ) C278_=_C367( C278 C367 ) \nC278_=_C410( C278 C410 ) C278_=_C452( C278 C452 ) C278_=_C572( C278 C572 ) C278_=_C610( C278 C610 ) C278_=_C647( C278 C647 ) C278_=_C683( C278 C683 ) \nC278_=_C718( C278 C718 ) C278_=_C752( C278 C752 ) C278_=_C785( C278 C785 ) C278_=_C817( C278 C817 ) C278_=_C848( C278 C848 ) C278_=_C877( C278 C877 ) \nC279_=_C280( C279 C280 ) C279_=_C281( C279 C281 ) C279_=_C282( C279 C282 ) C279_=_C283( C279 C283 ) C279_=_C284( C279 C284 ) C279_=_C285( C279 C285 ) \nC279_=_C286( C279 C286 ) C279_=_C287( C279 C287 ) C279_=_C288( C279 C288 ) C279_=_C289( C279 C289 ) C279_=_C290( C279 C290 ) C279_=_C324( C279 C324 ) \nC279_=_C368( C279 C368 ) C279_=_C411( C279 C411 ) C279_=_C453( C279 C453 ) C279_=_C573( C279 C573 ) C279_=_C611( C279 C611 ) C279_=_C648( C279 C648 ) \nC279_=_C684( C279 C684 ) C279_=_C719( C279 C719 ) C279_=_C753( C279 C753 ) C279_=_C786( C279 C786 ) C279_=_C818( C279 C818 ) C279_=_C849( C279 C849 ) \nC279_=_C879( C279 C879 ) C280_=_C281( C280 C281 ) C280_=_C282( C280 C282 ) C280_=_C283( C280 C283 ) C280_=_C284( C280 C284 ) C280_=_C285( C280 C285 ) \nC280_=_C286( C280 C286 ) C280_=_C287( C280 C287 ) C280_=_C288( C280 C288 ) C280_=_C289( C280 C289 ) C280_=_C290( C280 C290 ) C280_=_C325( C280 C325 ) \nC280_=_C369( C280 C369 ) C280_=_C412( C280 C412 ) C280_=_C454( C280 C454 ) C280_=_C574( C280 C574 ) C280_=_C612( C280 C612 ) C280_=_C649( C280 C649 ) \nC280_=_C685( C280 C685 ) C280_=_C720( C280 C720 ) C280_=_C754( C280 C754 ) C280_=_C787( C280 C787 ) C280_=_C819( C280 C819 ) C280_=_C850( C280 C850 ) \nC280_=_C880( C280 C880 ) C281_=_C282( C281 C282 ) C281_=_C283( C281 C283 ) C281_=_C284( C281 C284 ) C281_=_C285( C281 C285 ) C281_=_C286( C281 C286 ) \nC281_=_C287( C281 C287 ) C281_=_C288( C281 C288 ) C281_=_C289( C281 C289 ) C281_=_C290( C281 C290 ) C281_=_C326( C281 C326 ) C281_=_C370( C281 C370 ) \nC281_=_C413( C281 C413 ) C281_=_C455( C281 C455 ) C281_=_C575( C281 C575 ) C281_=_C613( C281 C613 ) C281_=_C650( C281 C650 ) C281_=_C686( C281 C686 ) \nC281_=_C721( C281 C721 ) C281_=_C755( C281 C755 ) C281_=_C788( C281 C788 ) C281_=_C820( C281 C820 ) C281_=_C851( C281 C851 ) C281_=_C881( C281 C881 ) \nC282_=_C283( C282 C283 ) C282_=_C284( C282 C284 ) C282_=_C285( C282 C285 ) C282_=_C286( C282 C286 ) C282_=_C287( C282 C287 ) C282_=_C288( C282 C288 ) \nC282_=_C289( C282 C289 ) C282_=_C290( C282 C290 ) C282_=_C327( C282 C327 ) C282_=_C371( C282 C371 ) C282_=_C414( C282 C414 ) C282_=_C456( C282 C456 ) \nC282_=_C576( C282 C576 ) C282_=_C614( C282 C614 ) C282_=_C651( C282 C651 ) C282_=_C687( C282 C687 ) C282_=_C722( C282 C722 ) C282_=_C756( C282 C756 ) \nC282_=_C789( C282 C789 ) C282_=_C821( C282 C821 ) C282_=_C852( C282 C852 ) C282_=_C882( C282 C882 ) C283_=_C284( C283 C284 ) C283_=_C285( C283 C285 ) \nC283_=_C286( C283 C286 ) C283_=_C287( C283 C287 ) C283_=_C288( C283 C288 ) C283_=_C289( C283 C289 ) C283_=_C290( C283 C290 ) C283_=_C328( C283 C328 ) \nC283_=_C372( C283 C372 ) C283_=_C415( C283 C415 ) C283_=_C457( C283 C457 ) C283_=_C577( C283 C577 ) C283_=_C615( C283 C615 ) C283_=_C652( C283 C652 ) \nC283_=_C688( C283 C688 ) C283_=_C723( C283 C723 ) C283_=_C757( C283 C757 ) C283_=_C790( C283 C790 ) C283_=_C822( C283 C822 ) C283_=_C853( C283 C853 ) \nC283_=_C883( C283 C883 ) C284_=_C285( C284 C285 ) C284_=_C286( C284 C286 ) C284_=_C287( C284 C287 ) C284_=_C288( C284 C288 ) C284_=_C289( C284 C289 ) \nC284_=_C290( C284 C290 ) C284_=_C329( C284 C329 ) C284_=_C373( C284 C373 ) C284_=_C416( C284 C416 ) C284_=_C458( C284 C458 ) C284_=_C578( C284 C578 ) \nC284_=_C616( C284 C616 ) C284_=_C653( C284 C653 ) C284_=_C689( C284 C689 ) C284_=_C724( C284 C724 ) C284_=_C758( C284 C758 ) C284_=_C791( C284 C791 ) \nC284_=_C823( C284 C823 ) C284_=_C854( C284 C854 ) C284_=_C884( C284 C884 ) C285_=_C286( C285 C286 ) C285_=_C287( C285 C287 ) C285_=_C288( C285 C288 ) \nC285_=_C289( C285 C289 ) C285_=_C290( C285 C290 ) C285_=_C330( C285 C330 ) C285_=_C374( C285 C374 ) C285_=_C417( C285 C417 ) C285_=_C459( C285 C459 ) \nC285_=_C579( C285 C579 ) C285_=_C617( C285 C617 ) C285_=_C654( C285 C654 ) C285_=_C690( C285 C690 ) C285_=_C725( C285 C725 ) C285_=_C759( C285 C759 ) \nC285_=_C792( C285 C792 ) C285_=_C824( C285 C824 ) C285_=_C855( C285 C855 ) C285_=_C885( C285 C885 ) C286_=_C287( C286 C287 ) C286_=_C288( C286 C288 ) \nC286_=_C289( C286 C289 ) C286_=_C290( C286 C290 ) C286_=_C331( C286 C331 ) C286_=_C375( C286 C375 ) C286_=_C418( C286 C418 ) C286_=_C460( C286 C460 ) \nC286_=_C580( C286 C580 ) C286_=_C618( C286 C618 ) C286_=_C655( C286 C655 ) C286_=_C691( C286 C691 ) C286_=_C726( C286 C726 ) C286_=_C760( C286 C760 ) \nC286_=_C793( C286 C793 ) C286_=_C825( C286 C825 ) C286_=_C856( C286 C856 ) C286_=_C886( C286 C886 ) C287_=_C288( C287 C288 ) C287_=_C289( C287 C289 ) \nC287_=_C290( C287 C290 ) C287_=_C332( C287 C332 ) C287_=_C376( C287 C376 ) C287_=_C419( C287 C419 ) C287_=_C461( C287 C461 ) C287_=_C581( C287 C581 ) \nC287_=_C619( C287 C619 ) C287_=_C656( C287 C656 ) C287_=_C692( C287 C692 ) C287_=_C727( C287 C727 ) C287_=_C761( C287 C761 ) C287_=_C794( C287 C794 ) \nC287_=_C826( C287 C826 ) C287_=_C857( C287 C857 ) C287_=_C887( C287 C887 ) C288_=_C289( C288 C289 ) C288_=_C290( C288 C290 ) C288_=_C333( C288 C333 ) \nC288_=_C377( C288 C377 ) C288_=_C420( C288 C420 ) C288_=_C462( C288 C462 ) C288_=_C582( C288 C582 ) C288_=_C620( C288 C620 ) C288_=_C657( C288 C657 ) \nC288_=_C693( C288 C693 ) C288_=_C728( C288 C728 ) C288_=_C762( C288 C762 ) C288_=_C795( C288 C795 ) C288_=_C827( C288 C827 ) C288_=_C858( C288 C858 ) \nC288_=_C888( C288 C888 ) C289_=_C290( C289 C290 ) C289_=_C334( C289 C334 ) C289_=_C378( C289 C378 ) C289_=_C421( C289 C421 ) C289_=_C463( C289 C463 ) \nC289_=_C583( C289 C583 ) C289_=_C621( C289 C621 ) C289_=_C658( C289 C658 ) C289_=_C694( C289 C694 ) C289_=_C729( C289 C729 ) C289_=_C763( C289 C763 ) \nC289_=_C796( C289 C796 ) C289_=_C828( C289 C828 ) C289_=_C859( C289 C859 ) C289_=_C889( C289 C889 ) C290_=_C335( C290 C335 ) C290_=_C379( C290 C379 ) \nC290_=_C422( C290 C422 ) C290_=_C464( C290 C464 ) C290_=_C584( C290 C584 ) C290_=_C622( C290 C622 ) C290_=_C659( C290 C659 ) C290_=_C695( C290 C695 ) \nC290_=_C730( C290 C730 ) C290_=_C764( C290 C764 ) C290_=_C797( C290 C797 ) C290_=_C829( C290 C829 ) C290_=_C860( C290 C860 ) C290_=_C890( C290 C890 ) \nC294_=_C295( C294 C295 ) C294_=_C298( C294 C298 ) C294_=_C299( C294 C299 ) C294_=_C300( C294 C300 ) C294_=_C301( C294 C301 ) C294_=_C302( C294 C302 ) \nC294_=_C303( C294 C303 ) C294_=_C304( C294 C304 ) C294_=_C305( C294 C305 ) C294_=_C306( C294 C306 ) C294_=_C307( C294 C307 ) C294_=_C309( C294 C309 ) \nC294_=_C310( C294 C310 ) C294_=_C311( C294 C311 ) C294_=_C312( C294 C312 ) C294_=_C313( C294 C313 ) C294_=_C314( C294 C314 ) C294_=_C315( C294 C315 ) \nC294_=_C316( C294 C316 ) C294_=_C317( C294 C317 ) C294_=_C318( C294 C318 ) C294_=_C319( C294 C319 ) C294_=_C320( C294 C320 ) C294_=_C321( C294 C321 ) \nC294_=_C322( C294 C322 ) C294_=_C323( C294 C323 ) C294_=_C324( C294 C324 ) C294_=_C325( C294 C325 ) C294_=_C326( C294 C326 ) C294_=_C327( C294 C327 ) \nC294_=_C328( C294 C328 ) C294_=_C329( C294 C329 ) C294_=_C330( C294 C330 ) C294_=_C331( C294 C331 ) C294_=_C332( C294 C332 ) C294_=_C333( C294 C333 ) \nC294_=_C334( C294 C334 ) C294_=_C335( C294 C335 ) C294_=_C338( C294 C338 ) C294_=_C381( C294 C381 ) C294_=_C423( C294 C423 ) C294_=_C466( C294 C466 ) \nC294_=_C467( C294 C467 ) C294_=_C468( C294 C468 ) C294_=_C469( C294 C469 ) C294_=_C470( C294 C470 ) C294_=_C471( C294 C471 ) C294_=_C472( C294 C472 ) \nC294_=_C473( C294 C473 ) C294_=_C474( C294 C474 ) C294_=_C475( C294 C475 ) C295_=_C298( C295 C298 ) C295_=_C299( C295 C299 ) C295_=_C300( C295 C300 ) \nC295_=_C301( C295 C301 ) C295_=_C302( C295 C302 ) C295_=_C303( C295 C303 ) C295_=_C304( C295 C304 ) C295_=_C305( C295 C305 ) C295_=_C306( C295 C306 ) \nC295_=_C307( C295 C307 ) C295_=_C309( C295 C309 ) C295_=_C310( C295 C310 ) C295_=_C311( C295 C311 ) C295_=_C312( C295 C312 ) C295_=_C313( C295 C313 ) \nC295_=_C314( C295 C314 ) C295_=_C315( C295 C315 ) C295_=_C316( C295 C316 ) C295_=_C317( C295 C317 ) C295_=_C318( C295 C318 ) C295_=_C319( C295 C319 ) \nC295_=_C320( C295 C320 ) C295_=_C321( C295 C321 ) C295_=_C322( C295 C322 ) C295_=_C323( C295 C323 ) C295_=_C324( C295 C324 ) C295_=_C325( C295 C325 ) \nC295_=_C326( C295 C326 ) C295_=_C327( C295 C327 ) C295_=_C328( C295 C328 ) C295_=_C329( C295 C329 ) C295_=_C330( C295 C330 ) C295_=_C331( C295 C331 ) \nC295_=_C332( C295 C332 ) C295_=_C333( C295 C333 ) C295_=_C334( C295 C334 ) C295_=_C335( C295 C335 ) C295_=_C339( C295 C339 ) C295_=_C382( C295 C382 ) \nC295_=_C424( C295 C424 ) C295_=_C506( C295 C506 ) C295_=_C507( C295 C507 ) C295_=_C508( C295 C508 ) C295_=_C509( C295 C509 ) C295_=_C510( C295 C510 ) \nC295_=_C511( C295 C511 ) C295_=_C512( C295 C512 ) C295_=_C513( C295 C513 ) C295_=_C514( C295 C514 ) C295_=_C515( C295 C515 ) C298_=_C299( C298 C299 ) \nC298_=_C300( C298 C300 ) C298_=_C301( C298 C301 ) C298_=_C302( C298 C302 ) C298_=_C303( C298 C303 ) C298_=_C304( C298 C304 ) C298_=_C305( C298 C305 ) \nC298_=_C306( C298 C306 ) C298_=_C307( C298 C307 ) C298_=_C309( C298 C309 ) C298_=_C310( C298 C310 ) C298_=_C311( C298 C311 ) C298_=_C312( C298 C312 ) \nC298_=_C313( C298 C313 ) C298_=_C314( C298 C314 ) C298_=_C315( C298 C315 ) C298_=_C316( C298 C316 ) C298_=_C317( C298 C317 ) C298_=_C318( C298 C318 ) \nC298_=_C319( C298 C319 ) C298_=_C320( C298 C320 ) C298_=_C321( C298 C321 ) C298_=_C322( C298 C322 ) C298_=_C323( C298 C323 ) C298_=_C324( C298 C324 ) \nC298_=_C325( C298 C325 ) C298_=_C326( C298 C326 ) C298_=_C327( C298 C327 ) C298_=_C328( C298 C328 ) C298_=_C329( C298 C329 ) C298_=_C330( C298 C330 ) \nC298_=_C331( C298 C331 ) C298_=_C332( C298 C332 ) C298_=_C333( C298 C333 ) C298_=_C334( C298 C334 ) C298_=_C335(</w:t>
      </w:r>
    </w:p>
    <w:p>
      <w:pPr>
        <w:pStyle w:val="PreformattedText"/>
        <w:bidi w:val="0"/>
        <w:spacing w:before="0" w:after="0"/>
        <w:jc w:val="left"/>
        <w:rPr/>
      </w:pPr>
      <w:r>
        <w:rPr/>
        <w:t xml:space="preserve"> </w:t>
      </w:r>
      <w:r>
        <w:rPr/>
        <w:t>C298 C335 ) C298_=_C342( C298 C342 ) \nC298_=_C385( C298 C385 ) C298_=_C427( C298 C427 ) C298_=_C468( C298 C468 ) C298_=_C508( C298 C508 ) C298_=_C547( C298 C547 ) C298_=_C585( C298 C585 ) \nC298_=_C630( C298 C630 ) C298_=_C631( C298 C631 ) C298_=_C632( C298 C632 ) C298_=_C633( C298 C633 ) C298_=_C634( C298 C634 ) C298_=_C635( C298 C635 ) \nC298_=_C636( C298 C636 ) C298_=_C637( C298 C637 ) C298_=_C638( C298 C638 ) C298_=_C639( C298 C639 ) C298_=_C641( C298 C641 ) C298_=_C642( C298 C642 ) \nC298_=_C643( C298 C643 ) C298_=_C644( C298 C644 ) C298_=_C645( C298 C645 ) C298_=_C646( C298 C646 ) C298_=_C647( C298 C647 ) C298_=_C648( C298 C648 ) \nC298_=_C649( C298 C649 ) C298_=_C650( C298 C650 ) C298_=_C651( C298 C651 ) C298_=_C652( C298 C652 ) C298_=_C653( C298 C653 ) C298_=_C654( C298 C654 ) \nC298_=_C655( C298 C655 ) C298_=_C656( C298 C656 ) C298_=_C657( C298 C657 ) C298_=_C658( C298 C658 ) C298_=_C659( C298 C659 ) C299_=_C300( C299 C300 ) \nC299_=_C301( C299 C301 ) C299_=_C302( C299 C302 ) C299_=_C303( C299 C303 ) C299_=_C304( C299 C304 ) C299_=_C305( C299 C305 ) C299_=_C306( C299 C306 ) \nC299_=_C307( C299 C307 ) C299_=_C309( C299 C309 ) C299_=_C310( C299 C310 ) C299_=_C311( C299 C311 ) C299_=_C312( C299 C312 ) C299_=_C313( C299 C313 ) \nC299_=_C314( C299 C314 ) C299_=_C315( C299 C315 ) C299_=_C316( C299 C316 ) C299_=_C317( C299 C317 ) C299_=_C318( C299 C318 ) C299_=_C319( C299 C319 ) \nC299_=_C320( C299 C320 ) C299_=_C321( C299 C321 ) C299_=_C322( C299 C322 ) C299_=_C323( C299 C323 ) C299_=_C324( C299 C324 ) C299_=_C325( C299 C325 ) \nC299_=_C326( C299 C326 ) C299_=_C327( C299 C327 ) C299_=_C328( C299 C328 ) C299_=_C329( C299 C329 ) C299_=_C330( C299 C330 ) C299_=_C331( C299 C331 ) \nC299_=_C332( C299 C332 ) C299_=_C333( C299 C333 ) C299_=_C334( C299 C334 ) C299_=_C335( C299 C335 ) C299_=_C343( C299 C343 ) C299_=_C386( C299 C386 ) \nC299_=_C428( C299 C428 ) C299_=_C469( C299 C469 ) C299_=_C509( C299 C509 ) C299_=_C548( C299 C548 ) C299_=_C586( C299 C586 ) C299_=_C666( C299 C666 ) \nC299_=_C667( C299 C667 ) C299_=_C668( C299 C668 ) C299_=_C669( C299 C669 ) C299_=_C670( C299 C670 ) C299_=_C671( C299 C671 ) C299_=_C672( C299 C672 ) \nC299_=_C673( C299 C673 ) C299_=_C674( C299 C674 ) C299_=_C675( C299 C675 ) C299_=_C676( C299 C676 ) C299_=_C678( C299 C678 ) C299_=_C679( C299 C679 ) \nC299_=_C680( C299 C680 ) C299_=_C681( C299 C681 ) C299_=_C682( C299 C682 ) C299_=_C683( C299 C683 ) C299_=_C684( C299 C684 ) C299_=_C685( C299 C685 ) \nC299_=_C686( C299 C686 ) C299_=_C687( C299 C687 ) C299_=_C688( C299 C688 ) C299_=_C689( C299 C689 ) C299_=_C690( C299 C690 ) C299_=_C691( C299 C691 ) \nC299_=_C692( C299 C692 ) C299_=_C693( C299 C693 ) C299_=_C694( C299 C694 ) C299_=_C695( C299 C695 ) C300_=_C301( C300 C301 ) C300_=_C302( C300 C302 ) \nC300_=_C303( C300 C303 ) C300_=_C304( C300 C304 ) C300_=_C305( C300 C305 ) C300_=_C306( C300 C306 ) C300_=_C307( C300 C307 ) C300_=_C309( C300 C309 ) \nC300_=_C310( C300 C310 ) C300_=_C311( C300 C311 ) C300_=_C312( C300 C312 ) C300_=_C313( C300 C313 ) C300_=_C314( C300 C314 ) C300_=_C315( C300 C315 ) \nC300_=_C316( C300 C316 ) C300_=_C317( C300 C317 ) C300_=_C318( C300 C318 ) C300_=_C319( C300 C319 ) C300_=_C320( C300 C320 ) C300_=_C321( C300 C321 ) \nC300_=_C322( C300 C322 ) C300_=_C323( C300 C323 ) C300_=_C324( C300 C324 ) C300_=_C325( C300 C325 ) C300_=_C326( C300 C326 ) C300_=_C327( C300 C327 ) \nC300_=_C328( C300 C328 ) C300_=_C329( C300 C329 ) C300_=_C330( C300 C330 ) C300_=_C331( C300 C331 ) C300_=_C332( C300 C332 ) C300_=_C333( C300 C333 ) \nC300_=_C334( C300 C334 ) C300_=_C335( C300 C335 ) C300_=_C344( C300 C344 ) C300_=_C387( C300 C387 ) C300_=_C429( C300 C429 ) C300_=_C470( C300 C470 ) \nC300_=_C510( C300 C510 ) C300_=_C549( C300 C549 ) C300_=_C587( C300 C587 ) C300_=_C701( C300 C701 ) C300_=_C702( C300 C702 ) C300_=_C703( C300 C703 ) \nC300_=_C704( C300 C704 ) C300_=_C705( C300 C705 ) C300_=_C706( C300 C706 ) C300_=_C707( C300 C707 ) C300_=_C708( C300 C708 ) C300_=_C709( C300 C709 ) \nC300_=_C710( C300 C710 ) C300_=_C711( C300 C711 ) C300_=_C712( C300 C712 ) C300_=_C714( C300 C714 ) C300_=_C715( C300 C715 ) C300_=_C716( C300 C716 ) \nC300_=_C717( C300 C717 ) C300_=_C718( C300 C718 ) C300_=_C719( C300 C719 ) C300_=_C720( C300 C720 ) C300_=_C721( C300 C721 ) C300_=_C722( C300 C722 ) \nC300_=_C723( C300 C723 ) C300_=_C724( C300 C724 ) C300_=_C725( C300 C725 ) C300_=_C726( C300 C726 ) C300_=_C727( C300 C727 ) C300_=_C728( C300 C728 ) \nC300_=_C729( C300 C729 ) C300_=_C730( C300 C730 ) C301_=_C302( C301 C302 ) C301_=_C303( C301 C303 ) C301_=_C304( C301 C304 ) C301_=_C305( C301 C305 ) \nC301_=_C306( C301 C306 ) C301_=_C307( C301 C307 ) C301_=_C309( C301 C309 ) C301_=_C310( C301 C310 ) C301_=_C311( C301 C311 ) C301_=_C312( C301 C312 ) \nC301_=_C313( C301 C313 ) C301_=_C314( C301 C314 ) C301_=_C315( C301 C315 ) C301_=_C316( C301 C316 ) C301_=_C317( C301 C317 ) C301_=_C318( C301 C318 ) \nC301_=_C319( C301 C319 ) C301_=_C320( C301 C320 ) C301_=_C321( C301 C321 ) C301_=_C322( C301 C322 ) C301_=_C323( C301 C323 ) C301_=_C324( C301 C324 ) \nC301_=_C325( C301 C325 ) C301_=_C326( C301 C326 ) C301_=_C327( C301 C327 ) C301_=_C328( C301 C328 ) C301_=_C329( C301 C329 ) C301_=_C330( C301 C330 ) \nC301_=_C331( C301 C331 ) C301_=_C332( C301 C332 ) C301_=_C333( C301 C333 ) C301_=_C334( C301 C334 ) C301_=_C335( C301 C335 ) C301_=_C345( C301 C345 ) \nC301_=_C388( C301 C388 ) C301_=_C430( C301 C430 ) C301_=_C471( C301 C471 ) C301_=_C511( C301 C511 ) C301_=_C550( C301 C550 ) C301_=_C588( C301 C588 ) \nC301_=_C735( C301 C735 ) C301_=_C736( C301 C736 ) C301_=_C737( C301 C737 ) C301_=_C738( C301 C738 ) C301_=_C739( C301 C739 ) C301_=_C740( C301 C740 ) \nC301_=_C741( C301 C741 ) C301_=_C742( C301 C742 ) C301_=_C743( C301 C743 ) C301_=_C744( C301 C744 ) C301_=_C745( C301 C745 ) C301_=_C746( C301 C746 ) \nC301_=_C747( C301 C747 ) C301_=_C749( C301 C749 ) C301_=_C750( C301 C750 ) C301_=_C751( C301 C751 ) C301_=_C752( C301 C752 ) C301_=_C753( C301 C753 ) \nC301_=_C754( C301 C754 ) C301_=_C755( C301 C755 ) C301_=_C756( C301 C756 ) C301_=_C757( C301 C757 ) C301_=_C758( C301 C758 ) C301_=_C759( C301 C759 ) \nC301_=_C760( C301 C760 ) C301_=_C761( C301 C761 ) C301_=_C762( C301 C762 ) C301_=_C763( C301 C763 ) C301_=_C764( C301 C764 ) C302_=_C303( C302 C303 ) \nC302_=_C304( C302 C304 ) C302_=_C305( C302 C305 ) C302_=_C306( C302 C306 ) C302_=_C307( C302 C307 ) C302_=_C309( C302 C309 ) C302_=_C310( C302 C310 ) \nC302_=_C311( C302 C311 ) C302_=_C312( C302 C312 ) C302_=_C313( C302 C313 ) C302_=_C314( C302 C314 ) C302_=_C315( C302 C315 ) C302_=_C316( C302 C316 ) \nC302_=_C317( C302 C317 ) C302_=_C318( C302 C318 ) C302_=_C319( C302 C319 ) C302_=_C320( C302 C320 ) C302_=_C321( C302 C321 ) C302_=_C322( C302 C322 ) \nC302_=_C323( C302 C323 ) C302_=_C324( C302 C324 ) C302_=_C325( C302 C325 ) C302_=_C326( C302 C326 ) C302_=_C327( C302 C327 ) C302_=_C328( C302 C328 ) \nC302_=_C329( C302 C329 ) C302_=_C330( C302 C330 ) C302_=_C331( C302 C331 ) C302_=_C332( C302 C332 ) C302_=_C333( C302 C333 ) C302_=_C334( C302 C334 ) \nC302_=_C335( C302 C335 ) C302_=_C346( C302 C346 ) C302_=_C389( C302 C389 ) C302_=_C431( C302 C431 ) C302_=_C472( C302 C472 ) C302_=_C512( C302 C512 ) \nC302_=_C551( C302 C551 ) C302_=_C589( C302 C589 ) C302_=_C768( C302 C768 ) C302_=_C769( C302 C769 ) C302_=_C770( C302 C770 ) C302_=_C771( C302 C771 ) \nC302_=_C772( C302 C772 ) C302_=_C773( C302 C773 ) C302_=_C774( C302 C774 ) C302_=_C775( C302 C775 ) C302_=_C776( C302 C776 ) C302_=_C777( C302 C777 ) \nC302_=_C778( C302 C778 ) C302_=_C779( C302 C779 ) C302_=_C780( C302 C780 ) C302_=_C781( C302 C781 ) C302_=_C783( C302 C783 ) C302_=_C784( C302 C784 ) \nC302_=_C785( C302 C785 ) C302_=_C786( C302 C786 ) C302_=_C787( C302 C787 ) C302_=_C788( C302 C788 ) C302_=_C789( C302 C789 ) C302_=_C790( C302 C790 ) \nC302_=_C791( C302 C791 ) C302_=_C792( C302 C792 ) C302_=_C793( C302 C793 ) C302_=_C794( C302 C794 ) C302_=_C795( C302 C795 ) C302_=_C796( C302 C796 ) \nC302_=_C797( C302 C797 ) C303_=_C304( C303 C304 ) C303_=_C305( C303 C305 ) C303_=_C306( C303 C306 ) C303_=_C307( C303 C307 ) C303_=_C309( C303 C309 ) \nC303_=_C310( C303 C310 ) C303_=_C311( C303 C311 ) C303_=_C312( C303 C312 ) C303_=_C313( C303 C313 ) C303_=_C314( C303 C314 ) C303_=_C315( C303 C315 ) \nC303_=_C316( C303 C316 ) C303_=_C317( C303 C317 ) C303_=_C318( C303 C318 ) C303_=_C319( C303 C319 ) C303_=_C320( C303 C320 ) C303_=_C321( C303 C321 ) \nC303_=_C322( C303 C322 ) C303_=_C323( C303 C323 ) C303_=_C324( C303 C324 ) C303_=_C325( C303 C325 ) C303_=_C326( C303 C326 ) C303_=_C327( C303 C327 ) \nC303_=_C328( C303 C328 ) C303_=_C329( C303 C329 ) C303_=_C330( C303 C330 ) C303_=_C331( C303 C331 ) C303_=_C332( C303 C332 ) C303_=_C333( C303 C333 ) \nC303_=_C334( C303 C334 ) C303_=_C335( C303 C335 ) C303_=_C347( C303 C347 ) C303_=_C390( C303 C390 ) C303_=_C432( C303 C432 ) C303_=_C473( C303 C473 ) \nC303_=_C513( C303 C513 ) C303_=_C552( C303 C552 ) C303_=_C590( C303 C590 ) C303_=_C800( C303 C800 ) C303_=_C801( C303 C801 ) C303_=_C802( C303 C802 ) \nC303_=_C803( C303 C803 ) C303_=_C804( C303 C804 ) C303_=_C805( C303 C805 ) C303_=_C806( C303 C806 ) C303_=_C807( C303 C807 ) C303_=_C808( C303 C808 ) \nC303_=_C809( C303 C809 ) C303_=_C810( C303 C810 ) C303_=_C811( C303 C811 ) C303_=_C812( C303 C812 ) C303_=_C813( C303 C813 ) C303_=_C814( C303 C814 ) \nC303_=_C816( C303 C816 ) C303_=_C817( C303 C817 ) C303_=_C818( C303 C818 ) C303_=_C819( C303 C819 ) C303_=_C820( C303 C820 ) C303_=_C821( C303 C821 ) \nC303_=_C822( C303 C822 ) C303_=_C823( C303 C823 ) C303_=_C824( C303 C824 ) C303_=_C825( C303 C825 ) C303_=_C826( C303 C826 ) C303_=_C827( C303 C827 ) \nC303_=_C828( C303 C828 ) C303_=_C829( C303 C829 ) C304_=_C305( C304 C305 ) C304_=_C306( C304 C306 ) C304_=_C307( C304 C307 ) C304_=_C309( C304 C309 ) \nC304_=_C310( C304 C310 ) C304_=_C311( C304 C311 ) C304_=_C312( C304 C312 ) C304_=_C313( C304 C313 ) C304_=_C314( C304 C314 ) C304_=_C315(</w:t>
      </w:r>
    </w:p>
    <w:p>
      <w:pPr>
        <w:pStyle w:val="PreformattedText"/>
        <w:bidi w:val="0"/>
        <w:spacing w:before="0" w:after="0"/>
        <w:jc w:val="left"/>
        <w:rPr/>
      </w:pPr>
      <w:r>
        <w:rPr/>
        <w:t xml:space="preserve"> </w:t>
      </w:r>
      <w:r>
        <w:rPr/>
        <w:t>C304 C315 ) \nC304_=_C316( C304 C316 ) C304_=_C317( C304 C317 ) C304_=_C318( C304 C318 ) C304_=_C319( C304 C319 ) C304_=_C320( C304 C320 ) C304_=_C321( C304 C321 ) \nC304_=_C322( C304 C322 ) C304_=_C323( C304 C323 ) C304_=_C324( C304 C324 ) C304_=_C325( C304 C325 ) C304_=_C326( C304 C326 ) C304_=_C327( C304 C327 ) \nC304_=_C328( C304 C328 ) C304_=_C329( C304 C329 ) C304_=_C330( C304 C330 ) C304_=_C331( C304 C331 ) C304_=_C332( C304 C332 ) C304_=_C333( C304 C333 ) \nC304_=_C334( C304 C334 ) C304_=_C335( C304 C335 ) C304_=_C348( C304 C348 ) C304_=_C391( C304 C391 ) C304_=_C433( C304 C433 ) C304_=_C474( C304 C474 ) \nC304_=_C514( C304 C514 ) C304_=_C553( C304 C553 ) C304_=_C591( C304 C591 ) C304_=_C831( C304 C831 ) C304_=_C832( C304 C832 ) C304_=_C833( C304 C833 ) \nC304_=_C834( C304 C834 ) C304_=_C835( C304 C835 ) C304_=_C836( C304 C836 ) C304_=_C837( C304 C837 ) C304_=_C838( C304 C838 ) C304_=_C839( C304 C839 ) \nC304_=_C840( C304 C840 ) C304_=_C841( C304 C841 ) C304_=_C842( C304 C842 ) C304_=_C843( C304 C843 ) C304_=_C844( C304 C844 ) C304_=_C845( C304 C845 ) \nC304_=_C846( C304 C846 ) C304_=_C848( C304 C848 ) C304_=_C849( C304 C849 ) C304_=_C850( C304 C850 ) C304_=_C851( C304 C851 ) C304_=_C852( C304 C852 ) \nC304_=_C853( C304 C853 ) C304_=_C854( C304 C854 ) C304_=_C855( C304 C855 ) C304_=_C856( C304 C856 ) C304_=_C857( C304 C857 ) C304_=_C858( C304 C858 ) \nC304_=_C859( C304 C859 ) C304_=_C860( C304 C860 ) C305_=_C306( C305 C306 ) C305_=_C307( C305 C307 ) C305_=_C309( C305 C309 ) C305_=_C310( C305 C310 ) \nC305_=_C311( C305 C311 ) C305_=_C312( C305 C312 ) C305_=_C313( C305 C313 ) C305_=_C314( C305 C314 ) C305_=_C315( C305 C315 ) C305_=_C316( C305 C316 ) \nC305_=_C317( C305 C317 ) C305_=_C318( C305 C318 ) C305_=_C319( C305 C319 ) C305_=_C320( C305 C320 ) C305_=_C321( C305 C321 ) C305_=_C322( C305 C322 ) \nC305_=_C323( C305 C323 ) C305_=_C324( C305 C324 ) C305_=_C325( C305 C325 ) C305_=_C326( C305 C326 ) C305_=_C327( C305 C327 ) C305_=_C328( C305 C328 ) \nC305_=_C329( C305 C329 ) C305_=_C330( C305 C330 ) C305_=_C331( C305 C331 ) C305_=_C332( C305 C332 ) C305_=_C333( C305 C333 ) C305_=_C334( C305 C334 ) \nC305_=_C335( C305 C335 ) C305_=_C349( C305 C349 ) C305_=_C392( C305 C392 ) C305_=_C434( C305 C434 ) C305_=_C475( C305 C475 ) C305_=_C515( C305 C515 ) \nC305_=_C554( C305 C554 ) C305_=_C592( C305 C592 ) C305_=_C861( C305 C861 ) C305_=_C862( C305 C862 ) C305_=_C863( C305 C863 ) C305_=_C864( C305 C864 ) \nC305_=_C865( C305 C865 ) C305_=_C866( C305 C866 ) C305_=_C867( C305 C867 ) C305_=_C868( C305 C868 ) C305_=_C869( C305 C869 ) C305_=_C870( C305 C870 ) \nC305_=_C871( C305 C871 ) C305_=_C872( C305 C872 ) C305_=_C873( C305 C873 ) C305_=_C874( C305 C874 ) C305_=_C875( C305 C875 ) C305_=_C876( C305 C876 ) \nC305_=_C877( C305 C877 ) C305_=_C879( C305 C879 ) C305_=_C880( C305 C880 ) C305_=_C881( C305 C881 ) C305_=_C882( C305 C882 ) C305_=_C883( C305 C883 ) \nC305_=_C884( C305 C884 ) C305_=_C885( C305 C885 ) C305_=_C886( C305 C886 ) C305_=_C887( C305 C887 ) C305_=_C888( C305 C888 ) C305_=_C889( C305 C889 ) \nC305_=_C890( C305 C890 ) C306_=_C307( C306 C307 ) C306_=_C309( C306 C309 ) C306_=_C310( C306 C310 ) C306_=_C311( C306 C311 ) C306_=_C312( C306 C312 ) \nC306_=_C313( C306 C313 ) C306_=_C314( C306 C314 ) C306_=_C315( C306 C315 ) C306_=_C316( C306 C316 ) C306_=_C317( C306 C317 ) C306_=_C318( C306 C318 ) \nC306_=_C319( C306 C319 ) C306_=_C320( C306 C320 ) C306_=_C321( C306 C321 ) C306_=_C322( C306 C322 ) C306_=_C323( C306 C323 ) C306_=_C324( C306 C324 ) \nC306_=_C325( C306 C325 ) C306_=_C326( C306 C326 ) C306_=_C327( C306 C327 ) C306_=_C328( C306 C328 ) C306_=_C329( C306 C329 ) C306_=_C330( C306 C330 ) \nC306_=_C331( C306 C331 ) C306_=_C332( C306 C332 ) C306_=_C333( C306 C333 ) C306_=_C334( C306 C334 ) C306_=_C335( C306 C335 ) C306_=_C350( C306 C350 ) \nC306_=_C393( C306 C393 ) C306_=_C435( C306 C435 ) C306_=_C555( C306 C555 ) C306_=_C593( C306 C593 ) C306_=_C630( C306 C630 ) C306_=_C666( C306 C666 ) \nC306_=_C701( C306 C701 ) C306_=_C735( C306 C735 ) C306_=_C768( C306 C768 ) C306_=_C800( C306 C800 ) C306_=_C831( C306 C831 ) C306_=_C861( C306 C861 ) \nC307_=_C309( C307 C309 ) C307_=_C310( C307 C310 ) C307_=_C311( C307 C311 ) C307_=_C312( C307 C312 ) C307_=_C313( C307 C313 ) C307_=_C314( C307 C314 ) \nC307_=_C315( C307 C315 ) C307_=_C316( C307 C316 ) C307_=_C317( C307 C317 ) C307_=_C318( C307 C318 ) C307_=_C319( C307 C319 ) C307_=_C320( C307 C320 ) \nC307_=_C321( C307 C321 ) C307_=_C322( C307 C322 ) C307_=_C323( C307 C323 ) C307_=_C324( C307 C324 ) C307_=_C325( C307 C325 ) C307_=_C326( C307 C326 ) \nC307_=_C327( C307 C327 ) C307_=_C328( C307 C328 ) C307_=_C329( C307 C329 ) C307_=_C330( C307 C330 ) C307_=_C331( C307 C331 ) C307_=_C332( C307 C332 ) \nC307_=_C333( C307 C333 ) C307_=_C334( C307 C334 ) C307_=_C335( C307 C335 ) C307_=_C351( C307 C351 ) C307_=_C394( C307 C394 ) C307_=_C436( C307 C436 ) \nC307_=_C556( C307 C556 ) C307_=_C594( C307 C594 ) C307_=_C631( C307 C631 ) C307_=_C667( C307 C667 ) C307_=_C702( C307 C702 ) C307_=_C736( C307 C736 ) \nC307_=_C769( C307 C769 ) C307_=_C801( C307 C801 ) C307_=_C832( C307 C832 ) C307_=_C862( C307 C862 ) C309_=_C310( C309 C310 ) C309_=_C311( C309 C311 ) \nC309_=_C312( C309 C312 ) C309_=_C313( C309 C313 ) C309_=_C314( C309 C314 ) C309_=_C315( C309 C315 ) C309_=_C316( C309 C316 ) C309_=_C317( C309 C317 ) \nC309_=_C318( C309 C318 ) C309_=_C319( C309 C319 ) C309_=_C320( C309 C320 ) C309_=_C321( C309 C321 ) C309_=_C322( C309 C322 ) C309_=_C323( C309 C323 ) \nC309_=_C324( C309 C324 ) C309_=_C325( C309 C325 ) C309_=_C326( C309 C326 ) C309_=_C327( C309 C327 ) C309_=_C328( C309 C328 ) C309_=_C329( C309 C329 ) \nC309_=_C330( C309 C330 ) C309_=_C331( C309 C331 ) C309_=_C332( C309 C332 ) C309_=_C333( C309 C333 ) C309_=_C334( C309 C334 ) C309_=_C335( C309 C335 ) \nC309_=_C352( C309 C352 ) C309_=_C395( C309 C395 ) C309_=_C437( C309 C437 ) C309_=_C557( C309 C557 ) C309_=_C595( C309 C595 ) C309_=_C632( C309 C632 ) \nC309_=_C668( C309 C668 ) C309_=_C703( C309 C703 ) C309_=_C737( C309 C737 ) C309_=_C770( C309 C770 ) C309_=_C802( C309 C802 ) C309_=_C833( C309 C833 ) \nC309_=_C863( C309 C863 ) C310_=_C311( C310 C311 ) C310_=_C312( C310 C312 ) C310_=_C313( C310 C313 ) C310_=_C314( C310 C314 ) C310_=_C315( C310 C315 ) \nC310_=_C316( C310 C316 ) C310_=_C317( C310 C317 ) C310_=_C318( C310 C318 ) C310_=_C319( C310 C319 ) C310_=_C320( C310 C320 ) C310_=_C321( C310 C321 ) \nC310_=_C322( C310 C322 ) C310_=_C323( C310 C323 ) C310_=_C324( C310 C324 ) C310_=_C325( C310 C325 ) C310_=_C326( C310 C326 ) C310_=_C327( C310 C327 ) \nC310_=_C328( C310 C328 ) C310_=_C329( C310 C329 ) C310_=_C330( C310 C330 ) C310_=_C331( C310 C331 ) C310_=_C332( C310 C332 ) C310_=_C333( C310 C333 ) \nC310_=_C334( C310 C334 ) C310_=_C335( C310 C335 ) C310_=_C354( C310 C354 ) C310_=_C396( C310 C396 ) C310_=_C438( C310 C438 ) C310_=_C558( C310 C558 ) \nC310_=_C596( C310 C596 ) C310_=_C633( C310 C633 ) C310_=_C669( C310 C669 ) C310_=_C704( C310 C704 ) C310_=_C738( C310 C738 ) C310_=_C771( C310 C771 ) \nC310_=_C803( C310 C803 ) C310_=_C834( C310 C834 ) C310_=_C864( C310 C864 ) C311_=_C312( C311 C312 ) C311_=_C313( C311 C313 ) C311_=_C314( C311 C314 ) \nC311_=_C315( C311 C315 ) C311_=_C316( C311 C316 ) C311_=_C317( C311 C317 ) C311_=_C318( C311 C318 ) C311_=_C319( C311 C319 ) C311_=_C320( C311 C320 ) \nC311_=_C321( C311 C321 ) C311_=_C322( C311 C322 ) C311_=_C323( C311 C323 ) C311_=_C324( C311 C324 ) C311_=_C325( C311 C325 ) C311_=_C326( C311 C326 ) \nC311_=_C327( C311 C327 ) C311_=_C328( C311 C328 ) C311_=_C329( C311 C329 ) C311_=_C330( C311 C330 ) C311_=_C331( C311 C331 ) C311_=_C332( C311 C332 ) \nC311_=_C333( C311 C333 ) C311_=_C334( C311 C334 ) C311_=_C335( C311 C335 ) C311_=_C355( C311 C355 ) C311_=_C398( C311 C398 ) C311_=_C439( C311 C439 ) \nC311_=_C559( C311 C559 ) C311_=_C597( C311 C597 ) C311_=_C634( C311 C634 ) C311_=_C670( C311 C670 ) C311_=_C705( C311 C705 ) C311_=_C739( C311 C739 ) \nC311_=_C772( C311 C772 ) C311_=_C804( C311 C804 ) C311_=_C835( C311 C835 ) C311_=_C865( C311 C865 ) C312_=_C313( C312 C313 ) C312_=_C314( C312 C314 ) \nC312_=_C315( C312 C315 ) C312_=_C316( C312 C316 ) C312_=_C317( C312 C317 ) C312_=_C318( C312 C318 ) C312_=_C319( C312 C319 ) C312_=_C320( C312 C320 ) \nC312_=_C321( C312 C321 ) C312_=_C322( C312 C322 ) C312_=_C323( C312 C323 ) C312_=_C324( C312 C324 ) C312_=_C325( C312 C325 ) C312_=_C326( C312 C326 ) \nC312_=_C327( C312 C327 ) C312_=_C328( C312 C328 ) C312_=_C329( C312 C329 ) C312_=_C330( C312 C330 ) C312_=_C331( C312 C331 ) C312_=_C332( C312 C332 ) \nC312_=_C333( C312 C333 ) C312_=_C334( C312 C334 ) C312_=_C335( C312 C335 ) C312_=_C356( C312 C356 ) C312_=_C399( C312 C399 ) C312_=_C441( C312 C441 ) \nC312_=_C560( C312 C560 ) C312_=_C598( C312 C598 ) C312_=_C635( C312 C635 ) C312_=_C671( C312 C671 ) C312_=_C706( C312 C706 ) C312_=_C740( C312 C740 ) \nC312_=_C773( C312 C773 ) C312_=_C805( C312 C805 ) C312_=_C836( C312 C836 ) C312_=_C866( C312 C866 ) C313_=_C314( C313 C314 ) C313_=_C315( C313 C315 ) \nC313_=_C316( C313 C316 ) C313_=_C317( C313 C317 ) C313_=_C318( C313 C318 ) C313_=_C319( C313 C319 ) C313_=_C320( C313 C320 ) C313_=_C321( C313 C321 ) \nC313_=_C322( C313 C322 ) C313_=_C323( C313 C323 ) C313_=_C324( C313 C324 ) C313_=_C325( C313 C325 ) C313_=_C326( C313 C326 ) C313_=_C327( C313 C327 ) \nC313_=_C328( C313 C328 ) C313_=_C329( C313 C329 ) C313_=_C330( C313 C330 ) C313_=_C331( C313 C331 ) C313_=_C332( C313 C332 ) C313_=_C333( C313 C333 ) \nC313_=_C334( C313 C334 ) C313_=_C335( C313 C335 ) C313_=_C357( C313 C357 ) C313_=_C400( C313 C400 ) C313_=_C442( C313 C442 ) C313_=_C561( C313 C561 ) \nC313_=_C599( C313 C599 ) C313_=_C636( C313 C636 ) C313_=_C672( C313 C672 ) C313_=_C707( C313 C707 ) C313_=_C741( C313 C741 ) C313_=_C774( C313 C774 ) \nC313_=_C806( C313 C806 ) C313_=_C837( C313 C837 ) C313_=_C867( C313 C867 ) C314_=_C315( C314 C315 ) C314_=_C316( C314 C316 ) C314_=_C317( C314 C317 ) \nC314_=_C318(</w:t>
      </w:r>
    </w:p>
    <w:p>
      <w:pPr>
        <w:pStyle w:val="PreformattedText"/>
        <w:bidi w:val="0"/>
        <w:spacing w:before="0" w:after="0"/>
        <w:jc w:val="left"/>
        <w:rPr/>
      </w:pPr>
      <w:r>
        <w:rPr/>
        <w:t xml:space="preserve"> </w:t>
      </w:r>
      <w:r>
        <w:rPr/>
        <w:t>C314 C318 ) C314_=_C319( C314 C319 ) C314_=_C320( C314 C320 ) C314_=_C321( C314 C321 ) C314_=_C322( C314 C322 ) C314_=_C323( C314 C323 ) \nC314_=_C324( C314 C324 ) C314_=_C325( C314 C325 ) C314_=_C326( C314 C326 ) C314_=_C327( C314 C327 ) C314_=_C328( C314 C328 ) C314_=_C329( C314 C329 ) \nC314_=_C330( C314 C330 ) C314_=_C331( C314 C331 ) C314_=_C332( C314 C332 ) C314_=_C333( C314 C333 ) C314_=_C334( C314 C334 ) C314_=_C335( C314 C335 ) \nC314_=_C358( C314 C358 ) C314_=_C401( C314 C401 ) C314_=_C443( C314 C443 ) C314_=_C562( C314 C562 ) C314_=_C600( C314 C600 ) C314_=_C637( C314 C637 ) \nC314_=_C673( C314 C673 ) C314_=_C708( C314 C708 ) C314_=_C742( C314 C742 ) C314_=_C775( C314 C775 ) C314_=_C807( C314 C807 ) C314_=_C838( C314 C838 ) \nC314_=_C868( C314 C868 ) C315_=_C316( C315 C316 ) C315_=_C317( C315 C317 ) C315_=_C318( C315 C318 ) C315_=_C319( C315 C319 ) C315_=_C320( C315 C320 ) \nC315_=_C321( C315 C321 ) C315_=_C322( C315 C322 ) C315_=_C323( C315 C323 ) C315_=_C324( C315 C324 ) C315_=_C325( C315 C325 ) C315_=_C326( C315 C326 ) \nC315_=_C327( C315 C327 ) C315_=_C328( C315 C328 ) C315_=_C329( C315 C329 ) C315_=_C330( C315 C330 ) C315_=_C331( C315 C331 ) C315_=_C332( C315 C332 ) \nC315_=_C333( C315 C333 ) C315_=_C334( C315 C334 ) C315_=_C335( C315 C335 ) C315_=_C359( C315 C359 ) C315_=_C402( C315 C402 ) C315_=_C444( C315 C444 ) \nC315_=_C564( C315 C564 ) C315_=_C601( C315 C601 ) C315_=_C638( C315 C638 ) C315_=_C674( C315 C674 ) C315_=_C709( C315 C709 ) C315_=_C743( C315 C743 ) \nC315_=_C776( C315 C776 ) C315_=_C808( C315 C808 ) C315_=_C839( C315 C839 ) C315_=_C869( C315 C869 ) C316_=_C317( C316 C317 ) C316_=_C318( C316 C318 ) \nC316_=_C319( C316 C319 ) C316_=_C320( C316 C320 ) C316_=_C321( C316 C321 ) C316_=_C322( C316 C322 ) C316_=_C323( C316 C323 ) C316_=_C324( C316 C324 ) \nC316_=_C325( C316 C325 ) C316_=_C326( C316 C326 ) C316_=_C327( C316 C327 ) C316_=_C328( C316 C328 ) C316_=_C329( C316 C329 ) C316_=_C330( C316 C330 ) \nC316_=_C331( C316 C331 ) C316_=_C332( C316 C332 ) C316_=_C333( C316 C333 ) C316_=_C334( C316 C334 ) C316_=_C335( C316 C335 ) C316_=_C360( C316 C360 ) \nC316_=_C403( C316 C403 ) C316_=_C445( C316 C445 ) C316_=_C565( C316 C565 ) C316_=_C603( C316 C603 ) C316_=_C639( C316 C639 ) C316_=_C675( C316 C675 ) \nC316_=_C710( C316 C710 ) C316_=_C744( C316 C744 ) C316_=_C777( C316 C777 ) C316_=_C809( C316 C809 ) C316_=_C840( C316 C840 ) C316_=_C870( C316 C870 ) \nC317_=_C318( C317 C318 ) C317_=_C319( C317 C319 ) C317_=_C320( C317 C320 ) C317_=_C321( C317 C321 ) C317_=_C322( C317 C322 ) C317_=_C323( C317 C323 ) \nC317_=_C324( C317 C324 ) C317_=_C325( C317 C325 ) C317_=_C326( C317 C326 ) C317_=_C327( C317 C327 ) C317_=_C328( C317 C328 ) C317_=_C329( C317 C329 ) \nC317_=_C330( C317 C330 ) C317_=_C331( C317 C331 ) C317_=_C332( C317 C332 ) C317_=_C333( C317 C333 ) C317_=_C334( C317 C334 ) C317_=_C335( C317 C335 ) \nC317_=_C361( C317 C361 ) C317_=_C404( C317 C404 ) C317_=_C446( C317 C446 ) C317_=_C566( C317 C566 ) C317_=_C604( C317 C604 ) C317_=_C641( C317 C641 ) \nC317_=_C676( C317 C676 ) C317_=_C711( C317 C711 ) C317_=_C745( C317 C745 ) C317_=_C778( C317 C778 ) C317_=_C810( C317 C810 ) C317_=_C841( C317 C841 ) \nC317_=_C871( C317 C871 ) C318_=_C319( C318 C319 ) C318_=_C320( C318 C320 ) C318_=_C321( C318 C321 ) C318_=_C322( C318 C322 ) C318_=_C323( C318 C323 ) \nC318_=_C324( C318 C324 ) C318_=_C325( C318 C325 ) C318_=_C326( C318 C326 ) C318_=_C327( C318 C327 ) C318_=_C328( C318 C328 ) C318_=_C329( C318 C329 ) \nC318_=_C330( C318 C330 ) C318_=_C331( C318 C331 ) C318_=_C332( C318 C332 ) C318_=_C333( C318 C333 ) C318_=_C334( C318 C334 ) C318_=_C335( C318 C335 ) \nC318_=_C362( C318 C362 ) C318_=_C405( C318 C405 ) C318_=_C447( C318 C447 ) C318_=_C567( C318 C567 ) C318_=_C605( C318 C605 ) C318_=_C642( C318 C642 ) \nC318_=_C678( C318 C678 ) C318_=_C712( C318 C712 ) C318_=_C746( C318 C746 ) C318_=_C779( C318 C779 ) C318_=_C811( C318 C811 ) C318_=_C842( C318 C842 ) \nC318_=_C872( C318 C872 ) C319_=_C320( C319 C320 ) C319_=_C321( C319 C321 ) C319_=_C322( C319 C322 ) C319_=_C323( C319 C323 ) C319_=_C324( C319 C324 ) \nC319_=_C325( C319 C325 ) C319_=_C326( C319 C326 ) C319_=_C327( C319 C327 ) C319_=_C328( C319 C328 ) C319_=_C329( C319 C329 ) C319_=_C330( C319 C330 ) \nC319_=_C331( C319 C331 ) C319_=_C332( C319 C332 ) C319_=_C333( C319 C333 ) C319_=_C334( C319 C334 ) C319_=_C335( C319 C335 ) C319_=_C363( C319 C363 ) \nC319_=_C406( C319 C406 ) C319_=_C448( C319 C448 ) C319_=_C568( C319 C568 ) C319_=_C606( C319 C606 ) C319_=_C643( C319 C643 ) C319_=_C679( C319 C679 ) \nC319_=_C714( C319 C714 ) C319_=_C747( C319 C747 ) C319_=_C780( C319 C780 ) C319_=_C812( C319 C812 ) C319_=_C843( C319 C843 ) C319_=_C873( C319 C873 ) \nC320_=_C321( C320 C321 ) C320_=_C322( C320 C322 ) C320_=_C323( C320 C323 ) C320_=_C324( C320 C324 ) C320_=_C325( C320 C325 ) C320_=_C326( C320 C326 ) \nC320_=_C327( C320 C327 ) C320_=_C328( C320 C328 ) C320_=_C329( C320 C329 ) C320_=_C330( C320 C330 ) C320_=_C331( C320 C331 ) C320_=_C332( C320 C332 ) \nC320_=_C333( C320 C333 ) C320_=_C334( C320 C334 ) C320_=_C335( C320 C335 ) C320_=_C364( C320 C364 ) C320_=_C407( C320 C407 ) C320_=_C449( C320 C449 ) \nC320_=_C569( C320 C569 ) C320_=_C607( C320 C607 ) C320_=_C644( C320 C644 ) C320_=_C680( C320 C680 ) C320_=_C715( C320 C715 ) C320_=_C749( C320 C749 ) \nC320_=_C781( C320 C781 ) C320_=_C813( C320 C813 ) C320_=_C844( C320 C844 ) C320_=_C874( C320 C874 ) C321_=_C322( C321 C322 ) C321_=_C323( C321 C323 ) \nC321_=_C324( C321 C324 ) C321_=_C325( C321 C325 ) C321_=_C326( C321 C326 ) C321_=_C327( C321 C327 ) C321_=_C328( C321 C328 ) C321_=_C329( C321 C329 ) \nC321_=_C330( C321 C330 ) C321_=_C331( C321 C331 ) C321_=_C332( C321 C332 ) C321_=_C333( C321 C333 ) C321_=_C334( C321 C334 ) C321_=_C335( C321 C335 ) \nC321_=_C365( C321 C365 ) C321_=_C408( C321 C408 ) C321_=_C450( C321 C450 ) C321_=_C570( C321 C570 ) C321_=_C608( C321 C608 ) C321_=_C645( C321 C645 ) \nC321_=_C681( C321 C681 ) C321_=_C716( C321 C716 ) C321_=_C750( C321 C750 ) C321_=_C783( C321 C783 ) C321_=_C814( C321 C814 ) C321_=_C845( C321 C845 ) \nC321_=_C875( C321 C875 ) C322_=_C323( C322 C323 ) C322_=_C324( C322 C324 ) C322_=_C325( C322 C325 ) C322_=_C326( C322 C326 ) C322_=_C327( C322 C327 ) \nC322_=_C328( C322 C328 ) C322_=_C329( C322 C329 ) C322_=_C330( C322 C330 ) C322_=_C331( C322 C331 ) C322_=_C332( C322 C332 ) C322_=_C333( C322 C333 ) \nC322_=_C334( C322 C334 ) C322_=_C335( C322 C335 ) C322_=_C366( C322 C366 ) C322_=_C409( C322 C409 ) C322_=_C451( C322 C451 ) C322_=_C571( C322 C571 ) \nC322_=_C609( C322 C609 ) C322_=_C646( C322 C646 ) C322_=_C682( C322 C682 ) C322_=_C717( C322 C717 ) C322_=_C751( C322 C751 ) C322_=_C784( C322 C784 ) \nC322_=_C816( C322 C816 ) C322_=_C846( C322 C846 ) C322_=_C876( C322 C876 ) C323_=_C324( C323 C324 ) C323_=_C325( C323 C325 ) C323_=_C326( C323 C326 ) \nC323_=_C327( C323 C327 ) C323_=_C328( C323 C328 ) C323_=_C329( C323 C329 ) C323_=_C330( C323 C330 ) C323_=_C331( C323 C331 ) C323_=_C332( C323 C332 ) \nC323_=_C333( C323 C333 ) C323_=_C334( C323 C334 ) C323_=_C335( C323 C335 ) C323_=_C367( C323 C367 ) C323_=_C410( C323 C410 ) C323_=_C452( C323 C452 ) \nC323_=_C572( C323 C572 ) C323_=_C610( C323 C610 ) C323_=_C647( C323 C647 ) C323_=_C683( C323 C683 ) C323_=_C718( C323 C718 ) C323_=_C752( C323 C752 ) \nC323_=_C785( C323 C785 ) C323_=_C817( C323 C817 ) C323_=_C848( C323 C848 ) C323_=_C877( C323 C877 ) C324_=_C325( C324 C325 ) C324_=_C326( C324 C326 ) \nC324_=_C327( C324 C327 ) C324_=_C328( C324 C328 ) C324_=_C329( C324 C329 ) C324_=_C330( C324 C330 ) C324_=_C331( C324 C331 ) C324_=_C332( C324 C332 ) \nC324_=_C333( C324 C333 ) C324_=_C334( C324 C334 ) C324_=_C335( C324 C335 ) C324_=_C368( C324 C368 ) C324_=_C411( C324 C411 ) C324_=_C453( C324 C453 ) \nC324_=_C573( C324 C573 ) C324_=_C611( C324 C611 ) C324_=_C648( C324 C648 ) C324_=_C684( C324 C684 ) C324_=_C719( C324 C719 ) C324_=_C753( C324 C753 ) \nC324_=_C786( C324 C786 ) C324_=_C818( C324 C818 ) C324_=_C849( C324 C849 ) C324_=_C879( C324 C879 ) C325_=_C326( C325 C326 ) C325_=_C327( C325 C327 ) \nC325_=_C328( C325 C328 ) C325_=_C329( C325 C329 ) C325_=_C330( C325 C330 ) C325_=_C331( C325 C331 ) C325_=_C332( C325 C332 ) C325_=_C333( C325 C333 ) \nC325_=_C334( C325 C334 ) C325_=_C335( C325 C335 ) C325_=_C369( C325 C369 ) C325_=_C412( C325 C412 ) C325_=_C454( C325 C454 ) C325_=_C574( C325 C574 ) \nC325_=_C612( C325 C612 ) C325_=_C649( C325 C649 ) C325_=_C685( C325 C685 ) C325_=_C720( C325 C720 ) C325_=_C754( C325 C754 ) C325_=_C787( C325 C787 ) \nC325_=_C819( C325 C819 ) C325_=_C850( C325 C850 ) C325_=_C880( C325 C880 ) C326_=_C327( C326 C327 ) C326_=_C328( C326 C328 ) C326_=_C329( C326 C329 ) \nC326_=_C330( C326 C330 ) C326_=_C331( C326 C331 ) C326_=_C332( C326 C332 ) C326_=_C333( C326 C333 ) C326_=_C334( C326 C334 ) C326_=_C335( C326 C335 ) \nC326_=_C370( C326 C370 ) C326_=_C413( C326 C413 ) C326_=_C455( C326 C455 ) C326_=_C575( C326 C575 ) C326_=_C613( C326 C613 ) C326_=_C650( C326 C650 ) \nC326_=_C686( C326 C686 ) C326_=_C721( C326 C721 ) C326_=_C755( C326 C755 ) C326_=_C788( C326 C788 ) C326_=_C820( C326 C820 ) C326_=_C851( C326 C851 ) \nC326_=_C881( C326 C881 ) C327_=_C328( C327 C328 ) C327_=_C329( C327 C329 ) C327_=_C330( C327 C330 ) C327_=_C331( C327 C331 ) C327_=_C332( C327 C332 ) \nC327_=_C333( C327 C333 ) C327_=_C334( C327 C334 ) C327_=_C335( C327 C335 ) C327_=_C371( C327 C371 ) C327_=_C414( C327 C414 ) C327_=_C456( C327 C456 ) \nC327_=_C576( C327 C576 ) C327_=_C614( C327 C614 ) C327_=_C651( C327 C651 ) C327_=_C687( C327 C687 ) C327_=_C722( C327 C722 ) C327_=_C756( C327 C756 ) \nC327_=_C789( C327 C789 ) C327_=_C821( C327 C821 ) C327_=_C852( C327 C852 ) C327_=_C882( C327 C882 ) C328_=_C329( C328 C329 ) C328_=_C330( C328 C330 ) \nC328_=_C331( C328 C331 ) C328_=_C332( C328 C332 ) C328_=_C333( C328 C333 ) C328_=_C334( C328 C334 ) C328_=_C335( C328 C335 ) C328_=_C372( C328 C372 ) \nC328_=_C415( C328 C415 ) C328_=_C457(</w:t>
      </w:r>
    </w:p>
    <w:p>
      <w:pPr>
        <w:pStyle w:val="PreformattedText"/>
        <w:bidi w:val="0"/>
        <w:spacing w:before="0" w:after="0"/>
        <w:jc w:val="left"/>
        <w:rPr/>
      </w:pPr>
      <w:r>
        <w:rPr/>
        <w:t xml:space="preserve"> </w:t>
      </w:r>
      <w:r>
        <w:rPr/>
        <w:t>C328 C457 ) C328_=_C577( C328 C577 ) C328_=_C615( C328 C615 ) C328_=_C652( C328 C652 ) C328_=_C688( C328 C688 ) \nC328_=_C723( C328 C723 ) C328_=_C757( C328 C757 ) C328_=_C790( C328 C790 ) C328_=_C822( C328 C822 ) C328_=_C853( C328 C853 ) C328_=_C883( C328 C883 ) \nC329_=_C330( C329 C330 ) C329_=_C331( C329 C331 ) C329_=_C332( C329 C332 ) C329_=_C333( C329 C333 ) C329_=_C334( C329 C334 ) C329_=_C335( C329 C335 ) \nC329_=_C373( C329 C373 ) C329_=_C416( C329 C416 ) C329_=_C458( C329 C458 ) C329_=_C578( C329 C578 ) C329_=_C616( C329 C616 ) C329_=_C653( C329 C653 ) \nC329_=_C689( C329 C689 ) C329_=_C724( C329 C724 ) C329_=_C758( C329 C758 ) C329_=_C791( C329 C791 ) C329_=_C823( C329 C823 ) C329_=_C854( C329 C854 ) \nC329_=_C884( C329 C884 ) C330_=_C331( C330 C331 ) C330_=_C332( C330 C332 ) C330_=_C333( C330 C333 ) C330_=_C334( C330 C334 ) C330_=_C335( C330 C335 ) \nC330_=_C374( C330 C374 ) C330_=_C417( C330 C417 ) C330_=_C459( C330 C459 ) C330_=_C579( C330 C579 ) C330_=_C617( C330 C617 ) C330_=_C654( C330 C654 ) \nC330_=_C690( C330 C690 ) C330_=_C725( C330 C725 ) C330_=_C759( C330 C759 ) C330_=_C792( C330 C792 ) C330_=_C824( C330 C824 ) C330_=_C855( C330 C855 ) \nC330_=_C885( C330 C885 ) C331_=_C332( C331 C332 ) C331_=_C333( C331 C333 ) C331_=_C334( C331 C334 ) C331_=_C335( C331 C335 ) C331_=_C375( C331 C375 ) \nC331_=_C418( C331 C418 ) C331_=_C460( C331 C460 ) C331_=_C580( C331 C580 ) C331_=_C618( C331 C618 ) C331_=_C655( C331 C655 ) C331_=_C691( C331 C691 ) \nC331_=_C726( C331 C726 ) C331_=_C760( C331 C760 ) C331_=_C793( C331 C793 ) C331_=_C825( C331 C825 ) C331_=_C856( C331 C856 ) C331_=_C886( C331 C886 ) \nC332_=_C333( C332 C333 ) C332_=_C334( C332 C334 ) C332_=_C335( C332 C335 ) C332_=_C376( C332 C376 ) C332_=_C419( C332 C419 ) C332_=_C461( C332 C461 ) \nC332_=_C581( C332 C581 ) C332_=_C619( C332 C619 ) C332_=_C656( C332 C656 ) C332_=_C692( C332 C692 ) C332_=_C727( C332 C727 ) C332_=_C761( C332 C761 ) \nC332_=_C794( C332 C794 ) C332_=_C826( C332 C826 ) C332_=_C857( C332 C857 ) C332_=_C887( C332 C887 ) C333_=_C334( C333 C334 ) C333_=_C335( C333 C335 ) \nC333_=_C377( C333 C377 ) C333_=_C420( C333 C420 ) C333_=_C462( C333 C462 ) C333_=_C582( C333 C582 ) C333_=_C620( C333 C620 ) C333_=_C657( C333 C657 ) \nC333_=_C693( C333 C693 ) C333_=_C728( C333 C728 ) C333_=_C762( C333 C762 ) C333_=_C795( C333 C795 ) C333_=_C827( C333 C827 ) C333_=_C858( C333 C858 ) \nC333_=_C888( C333 C888 ) C334_=_C335( C334 C335 ) C334_=_C378( C334 C378 ) C334_=_C421( C334 C421 ) C334_=_C463( C334 C463 ) C334_=_C583( C334 C583 ) \nC334_=_C621( C334 C621 ) C334_=_C658( C334 C658 ) C334_=_C694( C334 C694 ) C334_=_C729( C334 C729 ) C334_=_C763( C334 C763 ) C334_=_C796( C334 C796 ) \nC334_=_C828( C334 C828 ) C334_=_C859( C334 C859 ) C334_=_C889( C334 C889 ) C335_=_C379( C335 C379 ) C335_=_C422( C335 C422 ) C335_=_C464( C335 C464 ) \nC335_=_C584( C335 C584 ) C335_=_C622( C335 C622 ) C335_=_C659( C335 C659 ) C335_=_C695( C335 C695 ) C335_=_C730( C335 C730 ) C335_=_C764( C335 C764 ) \nC335_=_C797( C335 C797 ) C335_=_C829( C335 C829 ) C335_=_C860( C335 C860 ) C335_=_C890( C335 C890 ) C338_=_C339( C338 C339 ) C338_=_C342( C338 C342 ) \nC338_=_C343( C338 C343 ) C338_=_C344( C338 C344 ) C338_=_C345( C338 C345 ) C338_=_C346( C338 C346 ) C338_=_C347( C338 C347 ) C338_=_C348( C338 C348 ) \nC338_=_C349( C338 C349 ) C338_=_C350( C338 C350 ) C338_=_C351( C338 C351 ) C338_=_C352( C338 C352 ) C338_=_C354( C338 C354 ) C338_=_C355( C338 C355 ) \nC338_=_C356( C338 C356 ) C338_=_C357( C338 C357 ) C338_=_C358( C338 C358 ) C338_=_C359( C338 C359 ) C338_=_C360( C338 C360 ) C338_=_C361( C338 C361 ) \nC338_=_C362( C338 C362 ) C338_=_C363( C338 C363 ) C338_=_C364( C338 C364 ) C338_=_C365( C338 C365 ) C338_=_C366( C338 C366 ) C338_=_C367( C338 C367 ) \nC338_=_C368( C338 C368 ) C338_=_C369( C338 C369 ) C338_=_C370( C338 C370 ) C338_=_C371( C338 C371 ) C338_=_C372( C338 C372 ) C338_=_C373( C338 C373 ) \nC338_=_C374( C338 C374 ) C338_=_C375( C338 C375 ) C338_=_C376( C338 C376 ) C338_=_C377( C338 C377 ) C338_=_C378( C338 C378 ) C338_=_C379( C338 C379 ) \nC338_=_C381( C338 C381 ) C338_=_C423( C338 C423 ) C338_=_C466( C338 C466 ) C338_=_C467( C338 C467 ) C338_=_C468( C338 C468 ) C338_=_C469( C338 C469 ) \nC338_=_C470( C338 C470 ) C338_=_C471( C338 C471 ) C338_=_C472( C338 C472 ) C338_=_C473( C338 C473 ) C338_=_C474( C338 C474 ) C338_=_C475( C338 C475 ) \nC339_=_C342( C339 C342 ) C339_=_C343( C339 C343 ) C339_=_C344( C339 C344 ) C339_=_C345( C339 C345 ) C339_=_C346( C339 C346 ) C339_=_C347( C339 C347 ) \nC339_=_C348( C339 C348 ) C339_=_C349( C339 C349 ) C339_=_C350( C339 C350 ) C339_=_C351( C339 C351 ) C339_=_C352( C339 C352 ) C339_=_C354( C339 C354 ) \nC339_=_C355( C339 C355 ) C339_=_C356( C339 C356 ) C339_=_C357( C339 C357 ) C339_=_C358( C339 C358 ) C339_=_C359( C339 C359 ) C339_=_C360( C339 C360 ) \nC339_=_C361( C339 C361 ) C339_=_C362( C339 C362 ) C339_=_C363( C339 C363 ) C339_=_C364( C339 C364 ) C339_=_C365( C339 C365 ) C339_=_C366( C339 C366 ) \nC339_=_C367( C339 C367 ) C339_=_C368( C339 C368 ) C339_=_C369( C339 C369 ) C339_=_C370( C339 C370 ) C339_=_C371( C339 C371 ) C339_=_C372( C339 C372 ) \nC339_=_C373( C339 C373 ) C339_=_C374( C339 C374 ) C339_=_C375( C339 C375 ) C339_=_C376( C339 C376 ) C339_=_C377( C339 C377 ) C339_=_C378( C339 C378 ) \nC339_=_C379( C339 C379 ) C339_=_C382( C339 C382 ) C339_=_C424( C339 C424 ) C339_=_C506( C339 C506 ) C339_=_C507( C339 C507 ) C339_=_C508( C339 C508 ) \nC339_=_C509( C339 C509 ) C339_=_C510( C339 C510 ) C339_=_C511( C339 C511 ) C339_=_C512( C339 C512 ) C339_=_C513( C339 C513 ) C339_=_C514( C339 C514 ) \nC339_=_C515( C339 C515 ) C342_=_C343( C342 C343 ) C342_=_C344( C342 C344 ) C342_=_C345( C342 C345 ) C342_=_C346( C342 C346 ) C342_=_C347( C342 C347 ) \nC342_=_C348( C342 C348 ) C342_=_C349( C342 C349 ) C342_=_C350( C342 C350 ) C342_=_C351( C342 C351 ) C342_=_C352( C342 C352 ) C342_=_C354( C342 C354 ) \nC342_=_C355( C342 C355 ) C342_=_C356( C342 C356 ) C342_=_C357( C342 C357 ) C342_=_C358( C342 C358 ) C342_=_C359( C342 C359 ) C342_=_C360( C342 C360 ) \nC342_=_C361( C342 C361 ) C342_=_C362( C342 C362 ) C342_=_C363( C342 C363 ) C342_=_C364( C342 C364 ) C342_=_C365( C342 C365 ) C342_=_C366( C342 C366 ) \nC342_=_C367( C342 C367 ) C342_=_C368( C342 C368 ) C342_=_C369( C342 C369 ) C342_=_C370( C342 C370 ) C342_=_C371( C342 C371 ) C342_=_C372( C342 C372 ) \nC342_=_C373( C342 C373 ) C342_=_C374( C342 C374 ) C342_=_C375( C342 C375 ) C342_=_C376( C342 C376 ) C342_=_C377( C342 C377 ) C342_=_C378( C342 C378 ) \nC342_=_C379( C342 C379 ) C342_=_C385( C342 C385 ) C342_=_C427( C342 C427 ) C342_=_C468( C342 C468 ) C342_=_C508( C342 C508 ) C342_=_C547( C342 C547 ) \nC342_=_C585( C342 C585 ) C342_=_C630( C342 C630 ) C342_=_C631( C342 C631 ) C342_=_C632( C342 C632 ) C342_=_C633( C342 C633 ) C342_=_C634( C342 C634 ) \nC342_=_C635( C342 C635 ) C342_=_C636( C342 C636 ) C342_=_C637( C342 C637 ) C342_=_C638( C342 C638 ) C342_=_C639( C342 C639 ) C342_=_C641( C342 C641 ) \nC342_=_C642( C342 C642 ) C342_=_C643( C342 C643 ) C342_=_C644( C342 C644 ) C342_=_C645( C342 C645 ) C342_=_C646( C342 C646 ) C342_=_C647( C342 C647 ) \nC342_=_C648( C342 C648 ) C342_=_C649( C342 C649 ) C342_=_C650( C342 C650 ) C342_=_C651( C342 C651 ) C342_=_C652( C342 C652 ) C342_=_C653( C342 C653 ) \nC342_=_C654( C342 C654 ) C342_=_C655( C342 C655 ) C342_=_C656( C342 C656 ) C342_=_C657( C342 C657 ) C342_=_C658( C342 C658 ) C342_=_C659( C342 C659 ) \nC343_=_C344( C343 C344 ) C343_=_C345( C343 C345 ) C343_=_C346( C343 C346 ) C343_=_C347( C343 C347 ) C343_=_C348( C343 C348 ) C343_=_C349( C343 C349 ) \nC343_=_C350( C343 C350 ) C343_=_C351( C343 C351 ) C343_=_C352( C343 C352 ) C343_=_C354( C343 C354 ) C343_=_C355( C343 C355 ) C343_=_C356( C343 C356 ) \nC343_=_C357( C343 C357 ) C343_=_C358( C343 C358 ) C343_=_C359( C343 C359 ) C343_=_C360( C343 C360 ) C343_=_C361( C343 C361 ) C343_=_C362( C343 C362 ) \nC343_=_C363( C343 C363 ) C343_=_C364( C343 C364 ) C343_=_C365( C343 C365 ) C343_=_C366( C343 C366 ) C343_=_C367( C343 C367 ) C343_=_C368( C343 C368 ) \nC343_=_C369( C343 C369 ) C343_=_C370( C343 C370 ) C343_=_C371( C343 C371 ) C343_=_C372( C343 C372 ) C343_=_C373( C343 C373 ) C343_=_C374( C343 C374 ) \nC343_=_C375( C343 C375 ) C343_=_C376( C343 C376 ) C343_=_C377( C343 C377 ) C343_=_C378( C343 C378 ) C343_=_C379( C343 C379 ) C343_=_C386( C343 C386 ) \nC343_=_C428( C343 C428 ) C343_=_C469( C343 C469 ) C343_=_C509( C343 C509 ) C343_=_C548( C343 C548 ) C343_=_C586( C343 C586 ) C343_=_C666( C343 C666 ) \nC343_=_C667( C343 C667 ) C343_=_C668( C343 C668 ) C343_=_C669( C343 C669 ) C343_=_C670( C343 C670 ) C343_=_C671( C343 C671 ) C343_=_C672( C343 C672 ) \nC343_=_C673( C343 C673 ) C343_=_C674( C343 C674 ) C343_=_C675( C343 C675 ) C343_=_C676( C343 C676 ) C343_=_C678( C343 C678 ) C343_=_C679( C343 C679 ) \nC343_=_C680( C343 C680 ) C343_=_C681( C343 C681 ) C343_=_C682( C343 C682 ) C343_=_C683( C343 C683 ) C343_=_C684( C343 C684 ) C343_=_C685( C343 C685 ) \nC343_=_C686( C343 C686 ) C343_=_C687( C343 C687 ) C343_=_C688( C343 C688 ) C343_=_C689( C343 C689 ) C343_=_C690( C343 C690 ) C343_=_C691( C343 C691 ) \nC343_=_C692( C343 C692 ) C343_=_C693( C343 C693 ) C343_=_C694( C343 C694 ) C343_=_C695( C343 C695 ) C344_=_C345( C344 C345 ) C344_=_C346( C344 C346 ) \nC344_=_C347( C344 C347 ) C344_=_C348( C344 C348 ) C344_=_C349( C344 C349 ) C344_=_C350( C344 C350 ) C344_=_C351( C344 C351 ) C344_=_C352( C344 C352 ) \nC344_=_C354( C344 C354 ) C344_=_C355( C344 C355 ) C344_=_C356( C344 C356 ) C344_=_C357( C344 C357 ) C344_=_C358( C344 C358 ) C344_=_C359( C344 C359 ) \nC344_=_C360( C344 C360 ) C344_=_C361( C344 C361 ) C344_=_C362( C344 C362 ) C344_=_C363( C344 C363 ) C344_=_C364( C344 C364 ) C344_=_C365( C344 C365 ) \nC344_=_C366( C344 C366 ) C344_=_C367( C344 C367 ) C344_=_C368( C344 C368 ) C344_=_C369( C344 C369 ) C344_=_C370( C344 C370 ) C344_=_C371( C344 C371 ) \nC344_=_C372( C344 C372 ) C344_=_C373( C344 C373 ) C344_=_C374(</w:t>
      </w:r>
    </w:p>
    <w:p>
      <w:pPr>
        <w:pStyle w:val="PreformattedText"/>
        <w:bidi w:val="0"/>
        <w:spacing w:before="0" w:after="0"/>
        <w:jc w:val="left"/>
        <w:rPr/>
      </w:pPr>
      <w:r>
        <w:rPr/>
        <w:t xml:space="preserve"> </w:t>
      </w:r>
      <w:r>
        <w:rPr/>
        <w:t>C344 C374 ) C344_=_C375( C344 C375 ) C344_=_C376( C344 C376 ) C344_=_C377( C344 C377 ) \nC344_=_C378( C344 C378 ) C344_=_C379( C344 C379 ) C344_=_C387( C344 C387 ) C344_=_C429( C344 C429 ) C344_=_C470( C344 C470 ) C344_=_C510( C344 C510 ) \nC344_=_C549( C344 C549 ) C344_=_C587( C344 C587 ) C344_=_C701( C344 C701 ) C344_=_C702( C344 C702 ) C344_=_C703( C344 C703 ) C344_=_C704( C344 C704 ) \nC344_=_C705( C344 C705 ) C344_=_C706( C344 C706 ) C344_=_C707( C344 C707 ) C344_=_C708( C344 C708 ) C344_=_C709( C344 C709 ) C344_=_C710( C344 C710 ) \nC344_=_C711( C344 C711 ) C344_=_C712( C344 C712 ) C344_=_C714( C344 C714 ) C344_=_C715( C344 C715 ) C344_=_C716( C344 C716 ) C344_=_C717( C344 C717 ) \nC344_=_C718( C344 C718 ) C344_=_C719( C344 C719 ) C344_=_C720( C344 C720 ) C344_=_C721( C344 C721 ) C344_=_C722( C344 C722 ) C344_=_C723( C344 C723 ) \nC344_=_C724( C344 C724 ) C344_=_C725( C344 C725 ) C344_=_C726( C344 C726 ) C344_=_C727( C344 C727 ) C344_=_C728( C344 C728 ) C344_=_C729( C344 C729 ) \nC344_=_C730( C344 C730 ) C345_=_C346( C345 C346 ) C345_=_C347( C345 C347 ) C345_=_C348( C345 C348 ) C345_=_C349( C345 C349 ) C345_=_C350( C345 C350 ) \nC345_=_C351( C345 C351 ) C345_=_C352( C345 C352 ) C345_=_C354( C345 C354 ) C345_=_C355( C345 C355 ) C345_=_C356( C345 C356 ) C345_=_C357( C345 C357 ) \nC345_=_C358( C345 C358 ) C345_=_C359( C345 C359 ) C345_=_C360( C345 C360 ) C345_=_C361( C345 C361 ) C345_=_C362( C345 C362 ) C345_=_C363( C345 C363 ) \nC345_=_C364( C345 C364 ) C345_=_C365( C345 C365 ) C345_=_C366( C345 C366 ) C345_=_C367( C345 C367 ) C345_=_C368( C345 C368 ) C345_=_C369( C345 C369 ) \nC345_=_C370( C345 C370 ) C345_=_C371( C345 C371 ) C345_=_C372( C345 C372 ) C345_=_C373( C345 C373 ) C345_=_C374( C345 C374 ) C345_=_C375( C345 C375 ) \nC345_=_C376( C345 C376 ) C345_=_C377( C345 C377 ) C345_=_C378( C345 C378 ) C345_=_C379( C345 C379 ) C345_=_C388( C345 C388 ) C345_=_C430( C345 C430 ) \nC345_=_C471( C345 C471 ) C345_=_C511( C345 C511 ) C345_=_C550( C345 C550 ) C345_=_C588( C345 C588 ) C345_=_C735( C345 C735 ) C345_=_C736( C345 C736 ) \nC345_=_C737( C345 C737 ) C345_=_C738( C345 C738 ) C345_=_C739( C345 C739 ) C345_=_C740( C345 C740 ) C345_=_C741( C345 C741 ) C345_=_C742( C345 C742 ) \nC345_=_C743( C345 C743 ) C345_=_C744( C345 C744 ) C345_=_C745( C345 C745 ) C345_=_C746( C345 C746 ) C345_=_C747( C345 C747 ) C345_=_C749( C345 C749 ) \nC345_=_C750( C345 C750 ) C345_=_C751( C345 C751 ) C345_=_C752( C345 C752 ) C345_=_C753( C345 C753 ) C345_=_C754( C345 C754 ) C345_=_C755( C345 C755 ) \nC345_=_C756( C345 C756 ) C345_=_C757( C345 C757 ) C345_=_C758( C345 C758 ) C345_=_C759( C345 C759 ) C345_=_C760( C345 C760 ) C345_=_C761( C345 C761 ) \nC345_=_C762( C345 C762 ) C345_=_C763( C345 C763 ) C345_=_C764( C345 C764 ) C346_=_C347( C346 C347 ) C346_=_C348( C346 C348 ) C346_=_C349( C346 C349 ) \nC346_=_C350( C346 C350 ) C346_=_C351( C346 C351 ) C346_=_C352( C346 C352 ) C346_=_C354( C346 C354 ) C346_=_C355( C346 C355 ) C346_=_C356( C346 C356 ) \nC346_=_C357( C346 C357 ) C346_=_C358( C346 C358 ) C346_=_C359( C346 C359 ) C346_=_C360( C346 C360 ) C346_=_C361( C346 C361 ) C346_=_C362( C346 C362 ) \nC346_=_C363( C346 C363 ) C346_=_C364( C346 C364 ) C346_=_C365( C346 C365 ) C346_=_C366( C346 C366 ) C346_=_C367( C346 C367 ) C346_=_C368( C346 C368 ) \nC346_=_C369( C346 C369 ) C346_=_C370( C346 C370 ) C346_=_C371( C346 C371 ) C346_=_C372( C346 C372 ) C346_=_C373( C346 C373 ) C346_=_C374( C346 C374 ) \nC346_=_C375( C346 C375 ) C346_=_C376( C346 C376 ) C346_=_C377( C346 C377 ) C346_=_C378( C346 C378 ) C346_=_C379( C346 C379 ) C346_=_C389( C346 C389 ) \nC346_=_C431( C346 C431 ) C346_=_C472( C346 C472 ) C346_=_C512( C346 C512 ) C346_=_C551( C346 C551 ) C346_=_C589( C346 C589 ) C346_=_C768( C346 C768 ) \nC346_=_C769( C346 C769 ) C346_=_C770( C346 C770 ) C346_=_C771( C346 C771 ) C346_=_C772( C346 C772 ) C346_=_C773( C346 C773 ) C346_=_C774( C346 C774 ) \nC346_=_C775( C346 C775 ) C346_=_C776( C346 C776 ) C346_=_C777( C346 C777 ) C346_=_C778( C346 C778 ) C346_=_C779( C346 C779 ) C346_=_C780( C346 C780 ) \nC346_=_C781( C346 C781 ) C346_=_C783( C346 C783 ) C346_=_C784( C346 C784 ) C346_=_C785( C346 C785 ) C346_=_C786( C346 C786 ) C346_=_C787( C346 C787 ) \nC346_=_C788( C346 C788 ) C346_=_C789( C346 C789 ) C346_=_C790( C346 C790 ) C346_=_C791( C346 C791 ) C346_=_C792( C346 C792 ) C346_=_C793( C346 C793 ) \nC346_=_C794( C346 C794 ) C346_=_C795( C346 C795 ) C346_=_C796( C346 C796 ) C346_=_C797( C346 C797 ) C347_=_C348( C347 C348 ) C347_=_C349( C347 C349 ) \nC347_=_C350( C347 C350 ) C347_=_C351( C347 C351 ) C347_=_C352( C347 C352 ) C347_=_C354( C347 C354 ) C347_=_C355( C347 C355 ) C347_=_C356( C347 C356 ) \nC347_=_C357( C347 C357 ) C347_=_C358( C347 C358 ) C347_=_C359( C347 C359 ) C347_=_C360( C347 C360 ) C347_=_C361( C347 C361 ) C347_=_C362( C347 C362 ) \nC347_=_C363( C347 C363 ) C347_=_C364( C347 C364 ) C347_=_C365( C347 C365 ) C347_=_C366( C347 C366 ) C347_=_C367( C347 C367 ) C347_=_C368( C347 C368 ) \nC347_=_C369( C347 C369 ) C347_=_C370( C347 C370 ) C347_=_C371( C347 C371 ) C347_=_C372( C347 C372 ) C347_=_C373( C347 C373 ) C347_=_C374( C347 C374 ) \nC347_=_C375( C347 C375 ) C347_=_C376( C347 C376 ) C347_=_C377( C347 C377 ) C347_=_C378( C347 C378 ) C347_=_C379( C347 C379 ) C347_=_C390( C347 C390 ) \nC347_=_C432( C347 C432 ) C347_=_C473( C347 C473 ) C347_=_C513( C347 C513 ) C347_=_C552( C347 C552 ) C347_=_C590( C347 C590 ) C347_=_C800( C347 C800 ) \nC347_=_C801( C347 C801 ) C347_=_C802( C347 C802 ) C347_=_C803( C347 C803 ) C347_=_C804( C347 C804 ) C347_=_C805( C347 C805 ) C347_=_C806( C347 C806 ) \nC347_=_C807( C347 C807 ) C347_=_C808( C347 C808 ) C347_=_C809( C347 C809 ) C347_=_C810( C347 C810 ) C347_=_C811( C347 C811 ) C347_=_C812( C347 C812 ) \nC347_=_C813( C347 C813 ) C347_=_C814( C347 C814 ) C347_=_C816( C347 C816 ) C347_=_C817( C347 C817 ) C347_=_C818( C347 C818 ) C347_=_C819( C347 C819 ) \nC347_=_C820( C347 C820 ) C347_=_C821( C347 C821 ) C347_=_C822( C347 C822 ) C347_=_C823( C347 C823 ) C347_=_C824( C347 C824 ) C347_=_C825( C347 C825 ) \nC347_=_C826( C347 C826 ) C347_=_C827( C347 C827 ) C347_=_C828( C347 C828 ) C347_=_C829( C347 C829 ) C348_=_C349( C348 C349 ) C348_=_C350( C348 C350 ) \nC348_=_C351( C348 C351 ) C348_=_C352( C348 C352 ) C348_=_C354( C348 C354 ) C348_=_C355( C348 C355 ) C348_=_C356( C348 C356 ) C348_=_C357( C348 C357 ) \nC348_=_C358( C348 C358 ) C348_=_C359( C348 C359 ) C348_=_C360( C348 C360 ) C348_=_C361( C348 C361 ) C348_=_C362( C348 C362 ) C348_=_C363( C348 C363 ) \nC348_=_C364( C348 C364 ) C348_=_C365( C348 C365 ) C348_=_C366( C348 C366 ) C348_=_C367( C348 C367 ) C348_=_C368( C348 C368 ) C348_=_C369( C348 C369 ) \nC348_=_C370( C348 C370 ) C348_=_C371( C348 C371 ) C348_=_C372( C348 C372 ) C348_=_C373( C348 C373 ) C348_=_C374( C348 C374 ) C348_=_C375( C348 C375 ) \nC348_=_C376( C348 C376 ) C348_=_C377( C348 C377 ) C348_=_C378( C348 C378 ) C348_=_C379( C348 C379 ) C348_=_C391( C348 C391 ) C348_=_C433( C348 C433 ) \nC348_=_C474( C348 C474 ) C348_=_C514( C348 C514 ) C348_=_C553( C348 C553 ) C348_=_C591( C348 C591 ) C348_=_C831( C348 C831 ) C348_=_C832( C348 C832 ) \nC348_=_C833( C348 C833 ) C348_=_C834( C348 C834 ) C348_=_C835( C348 C835 ) C348_=_C836( C348 C836 ) C348_=_C837( C348 C837 ) C348_=_C838( C348 C838 ) \nC348_=_C839( C348 C839 ) C348_=_C840( C348 C840 ) C348_=_C841( C348 C841 ) C348_=_C842( C348 C842 ) C348_=_C843( C348 C843 ) C348_=_C844( C348 C844 ) \nC348_=_C845( C348 C845 ) C348_=_C846( C348 C846 ) C348_=_C848( C348 C848 ) C348_=_C849( C348 C849 ) C348_=_C850( C348 C850 ) C348_=_C851( C348 C851 ) \nC348_=_C852( C348 C852 ) C348_=_C853( C348 C853 ) C348_=_C854( C348 C854 ) C348_=_C855( C348 C855 ) C348_=_C856( C348 C856 ) C348_=_C857( C348 C857 ) \nC348_=_C858( C348 C858 ) C348_=_C859( C348 C859 ) C348_=_C860( C348 C860 ) C349_=_C350( C349 C350 ) C349_=_C351( C349 C351 ) C349_=_C352( C349 C352 ) \nC349_=_C354( C349 C354 ) C349_=_C355( C349 C355 ) C349_=_C356( C349 C356 ) C349_=_C357( C349 C357 ) C349_=_C358( C349 C358 ) C349_=_C359( C349 C359 ) \nC349_=_C360( C349 C360 ) C349_=_C361( C349 C361 ) C349_=_C362( C349 C362 ) C349_=_C363( C349 C363 ) C349_=_C364( C349 C364 ) C349_=_C365( C349 C365 ) \nC349_=_C366( C349 C366 ) C349_=_C367( C349 C367 ) C349_=_C368( C349 C368 ) C349_=_C369( C349 C369 ) C349_=_C370( C349 C370 ) C349_=_C371( C349 C371 ) \nC349_=_C372( C349 C372 ) C349_=_C373( C349 C373 ) C349_=_C374( C349 C374 ) C349_=_C375( C349 C375 ) C349_=_C376( C349 C376 ) C349_=_C377( C349 C377 ) \nC349_=_C378( C349 C378 ) C349_=_C379( C349 C379 ) C349_=_C392( C349 C392 ) C349_=_C434( C349 C434 ) C349_=_C475( C349 C475 ) C349_=_C515( C349 C515 ) \nC349_=_C554( C349 C554 ) C349_=_C592( C349 C592 ) C349_=_C861( C349 C861 ) C349_=_C862( C349 C862 ) C349_=_C863( C349 C863 ) C349_=_C864( C349 C864 ) \nC349_=_C865( C349 C865 ) C349_=_C866( C349 C866 ) C349_=_C867( C349 C867 ) C349_=_C868( C349 C868 ) C349_=_C869( C349 C869 ) C349_=_C870( C349 C870 ) \nC349_=_C871( C349 C871 ) C349_=_C872( C349 C872 ) C349_=_C873( C349 C873 ) C349_=_C874( C349 C874 ) C349_=_C875( C349 C875 ) C349_=_C876( C349 C876 ) \nC349_=_C877( C349 C877 ) C349_=_C879( C349 C879 ) C349_=_C880( C349 C880 ) C349_=_C881( C349 C881 ) C349_=_C882( C349 C882 ) C349_=_C883( C349 C883 ) \nC349_=_C884( C349 C884 ) C349_=_C885( C349 C885 ) C349_=_C886( C349 C886 ) C349_=_C887( C349 C887 ) C349_=_C888( C349 C888 ) C349_=_C889( C349 C889 ) \nC349_=_C890( C349 C890 ) C350_=_C351( C350 C351 ) C350_=_C352( C350 C352 ) C350_=_C354( C350 C354 ) C350_=_C355( C350 C355 ) C350_=_C356( C350 C356 ) \nC350_=_C357( C350 C357 ) C350_=_C358( C350 C358 ) C350_=_C359( C350 C359 ) C350_=_C360( C350 C360 ) C350_=_C361( C350 C361 ) C350_=_C362( C350 C362 ) \nC350_=_C363( C350 C363 ) C350_=_C364( C350 C364 ) C350_=_C365( C350 C365 ) C350_=_C366( C350 C366 ) C350_=_C367( C350 C367 ) C350_=_C368( C350 C368 ) \nC350_=_C369( C350 C369 ) C350_=_C370( C350 C370 ) C350_=_C371( C350 C371 ) C350_=_C372(</w:t>
      </w:r>
    </w:p>
    <w:p>
      <w:pPr>
        <w:pStyle w:val="PreformattedText"/>
        <w:bidi w:val="0"/>
        <w:spacing w:before="0" w:after="0"/>
        <w:jc w:val="left"/>
        <w:rPr/>
      </w:pPr>
      <w:r>
        <w:rPr/>
        <w:t xml:space="preserve"> </w:t>
      </w:r>
      <w:r>
        <w:rPr/>
        <w:t>C350 C372 ) C350_=_C373( C350 C373 ) C350_=_C374( C350 C374 ) \nC350_=_C375( C350 C375 ) C350_=_C376( C350 C376 ) C350_=_C377( C350 C377 ) C350_=_C378( C350 C378 ) C350_=_C379( C350 C379 ) C350_=_C393( C350 C393 ) \nC350_=_C435( C350 C435 ) C350_=_C555( C350 C555 ) C350_=_C593( C350 C593 ) C350_=_C630( C350 C630 ) C350_=_C666( C350 C666 ) C350_=_C701( C350 C701 ) \nC350_=_C735( C350 C735 ) C350_=_C768( C350 C768 ) C350_=_C800( C350 C800 ) C350_=_C831( C350 C831 ) C350_=_C861( C350 C861 ) C351_=_C352( C351 C352 ) \nC351_=_C354( C351 C354 ) C351_=_C355( C351 C355 ) C351_=_C356( C351 C356 ) C351_=_C357( C351 C357 ) C351_=_C358( C351 C358 ) C351_=_C359( C351 C359 ) \nC351_=_C360( C351 C360 ) C351_=_C361( C351 C361 ) C351_=_C362( C351 C362 ) C351_=_C363( C351 C363 ) C351_=_C364( C351 C364 ) C351_=_C365( C351 C365 ) \nC351_=_C366( C351 C366 ) C351_=_C367( C351 C367 ) C351_=_C368( C351 C368 ) C351_=_C369( C351 C369 ) C351_=_C370( C351 C370 ) C351_=_C371( C351 C371 ) \nC351_=_C372( C351 C372 ) C351_=_C373( C351 C373 ) C351_=_C374( C351 C374 ) C351_=_C375( C351 C375 ) C351_=_C376( C351 C376 ) C351_=_C377( C351 C377 ) \nC351_=_C378( C351 C378 ) C351_=_C379( C351 C379 ) C351_=_C394( C351 C394 ) C351_=_C436( C351 C436 ) C351_=_C556( C351 C556 ) C351_=_C594( C351 C594 ) \nC351_=_C631( C351 C631 ) C351_=_C667( C351 C667 ) C351_=_C702( C351 C702 ) C351_=_C736( C351 C736 ) C351_=_C769( C351 C769 ) C351_=_C801( C351 C801 ) \nC351_=_C832( C351 C832 ) C351_=_C862( C351 C862 ) C352_=_C354( C352 C354 ) C352_=_C355( C352 C355 ) C352_=_C356( C352 C356 ) C352_=_C357( C352 C357 ) \nC352_=_C358( C352 C358 ) C352_=_C359( C352 C359 ) C352_=_C360( C352 C360 ) C352_=_C361( C352 C361 ) C352_=_C362( C352 C362 ) C352_=_C363( C352 C363 ) \nC352_=_C364( C352 C364 ) C352_=_C365( C352 C365 ) C352_=_C366( C352 C366 ) C352_=_C367( C352 C367 ) C352_=_C368( C352 C368 ) C352_=_C369( C352 C369 ) \nC352_=_C370( C352 C370 ) C352_=_C371( C352 C371 ) C352_=_C372( C352 C372 ) C352_=_C373( C352 C373 ) C352_=_C374( C352 C374 ) C352_=_C375( C352 C375 ) \nC352_=_C376( C352 C376 ) C352_=_C377( C352 C377 ) C352_=_C378( C352 C378 ) C352_=_C379( C352 C379 ) C352_=_C395( C352 C395 ) C352_=_C437( C352 C437 ) \nC352_=_C557( C352 C557 ) C352_=_C595( C352 C595 ) C352_=_C632( C352 C632 ) C352_=_C668( C352 C668 ) C352_=_C703( C352 C703 ) C352_=_C737( C352 C737 ) \nC352_=_C770( C352 C770 ) C352_=_C802( C352 C802 ) C352_=_C833( C352 C833 ) C352_=_C863( C352 C863 ) C354_=_C355( C354 C355 ) C354_=_C356( C354 C356 ) \nC354_=_C357( C354 C357 ) C354_=_C358( C354 C358 ) C354_=_C359( C354 C359 ) C354_=_C360( C354 C360 ) C354_=_C361( C354 C361 ) C354_=_C362( C354 C362 ) \nC354_=_C363( C354 C363 ) C354_=_C364( C354 C364 ) C354_=_C365( C354 C365 ) C354_=_C366( C354 C366 ) C354_=_C367( C354 C367 ) C354_=_C368( C354 C368 ) \nC354_=_C369( C354 C369 ) C354_=_C370( C354 C370 ) C354_=_C371( C354 C371 ) C354_=_C372( C354 C372 ) C354_=_C373( C354 C373 ) C354_=_C374( C354 C374 ) \nC354_=_C375( C354 C375 ) C354_=_C376( C354 C376 ) C354_=_C377( C354 C377 ) C354_=_C378( C354 C378 ) C354_=_C379( C354 C379 ) C354_=_C396( C354 C396 ) \nC354_=_C438( C354 C438 ) C354_=_C558( C354 C558 ) C354_=_C596( C354 C596 ) C354_=_C633( C354 C633 ) C354_=_C669( C354 C669 ) C354_=_C704( C354 C704 ) \nC354_=_C738( C354 C738 ) C354_=_C771( C354 C771 ) C354_=_C803( C354 C803 ) C354_=_C834( C354 C834 ) C354_=_C864( C354 C864 ) C355_=_C356( C355 C356 ) \nC355_=_C357( C355 C357 ) C355_=_C358( C355 C358 ) C355_=_C359( C355 C359 ) C355_=_C360( C355 C360 ) C355_=_C361( C355 C361 ) C355_=_C362( C355 C362 ) \nC355_=_C363( C355 C363 ) C355_=_C364( C355 C364 ) C355_=_C365( C355 C365 ) C355_=_C366( C355 C366 ) C355_=_C367( C355 C367 ) C355_=_C368( C355 C368 ) \nC355_=_C369( C355 C369 ) C355_=_C370( C355 C370 ) C355_=_C371( C355 C371 ) C355_=_C372( C355 C372 ) C355_=_C373( C355 C373 ) C355_=_C374( C355 C374 ) \nC355_=_C375( C355 C375 ) C355_=_C376( C355 C376 ) C355_=_C377( C355 C377 ) C355_=_C378( C355 C378 ) C355_=_C379( C355 C379 ) C355_=_C398( C355 C398 ) \nC355_=_C439( C355 C439 ) C355_=_C559( C355 C559 ) C355_=_C597( C355 C597 ) C355_=_C634( C355 C634 ) C355_=_C670( C355 C670 ) C355_=_C705( C355 C705 ) \nC355_=_C739( C355 C739 ) C355_=_C772( C355 C772 ) C355_=_C804( C355 C804 ) C355_=_C835( C355 C835 ) C355_=_C865( C355 C865 ) C356_=_C357( C356 C357 ) \nC356_=_C358( C356 C358 ) C356_=_C359( C356 C359 ) C356_=_C360( C356 C360 ) C356_=_C361( C356 C361 ) C356_=_C362( C356 C362 ) C356_=_C363( C356 C363 ) \nC356_=_C364( C356 C364 ) C356_=_C365( C356 C365 ) C356_=_C366( C356 C366 ) C356_=_C367( C356 C367 ) C356_=_C368( C356 C368 ) C356_=_C369( C356 C369 ) \nC356_=_C370( C356 C370 ) C356_=_C371( C356 C371 ) C356_=_C372( C356 C372 ) C356_=_C373( C356 C373 ) C356_=_C374( C356 C374 ) C356_=_C375( C356 C375 ) \nC356_=_C376( C356 C376 ) C356_=_C377( C356 C377 ) C356_=_C378( C356 C378 ) C356_=_C379( C356 C379 ) C356_=_C399( C356 C399 ) C356_=_C441( C356 C441 ) \nC356_=_C560( C356 C560 ) C356_=_C598( C356 C598 ) C356_=_C635( C356 C635 ) C356_=_C671( C356 C671 ) C356_=_C706( C356 C706 ) C356_=_C740( C356 C740 ) \nC356_=_C773( C356 C773 ) C356_=_C805( C356 C805 ) C356_=_C836( C356 C836 ) C356_=_C866( C356 C866 ) C357_=_C358( C357 C358 ) C357_=_C359( C357 C359 ) \nC357_=_C360( C357 C360 ) C357_=_C361( C357 C361 ) C357_=_C362( C357 C362 ) C357_=_C363( C357 C363 ) C357_=_C364( C357 C364 ) C357_=_C365( C357 C365 ) \nC357_=_C366( C357 C366 ) C357_=_C367( C357 C367 ) C357_=_C368( C357 C368 ) C357_=_C369( C357 C369 ) C357_=_C370( C357 C370 ) C357_=_C371( C357 C371 ) \nC357_=_C372( C357 C372 ) C357_=_C373( C357 C373 ) C357_=_C374( C357 C374 ) C357_=_C375( C357 C375 ) C357_=_C376( C357 C376 ) C357_=_C377( C357 C377 ) \nC357_=_C378( C357 C378 ) C357_=_C379( C357 C379 ) C357_=_C400( C357 C400 ) C357_=_C442( C357 C442 ) C357_=_C561( C357 C561 ) C357_=_C599( C357 C599 ) \nC357_=_C636( C357 C636 ) C357_=_C672( C357 C672 ) C357_=_C707( C357 C707 ) C357_=_C741( C357 C741 ) C357_=_C774( C357 C774 ) C357_=_C806( C357 C806 ) \nC357_=_C837( C357 C837 ) C357_=_C867( C357 C867 ) C358_=_C359( C358 C359 ) C358_=_C360( C358 C360 ) C358_=_C361( C358 C361 ) C358_=_C362( C358 C362 ) \nC358_=_C363( C358 C363 ) C358_=_C364( C358 C364 ) C358_=_C365( C358 C365 ) C358_=_C366( C358 C366 ) C358_=_C367( C358 C367 ) C358_=_C368( C358 C368 ) \nC358_=_C369( C358 C369 ) C358_=_C370( C358 C370 ) C358_=_C371( C358 C371 ) C358_=_C372( C358 C372 ) C358_=_C373( C358 C373 ) C358_=_C374( C358 C374 ) \nC358_=_C375( C358 C375 ) C358_=_C376( C358 C376 ) C358_=_C377( C358 C377 ) C358_=_C378( C358 C378 ) C358_=_C379( C358 C379 ) C358_=_C401( C358 C401 ) \nC358_=_C443( C358 C443 ) C358_=_C562( C358 C562 ) C358_=_C600( C358 C600 ) C358_=_C637( C358 C637 ) C358_=_C673( C358 C673 ) C358_=_C708( C358 C708 ) \nC358_=_C742( C358 C742 ) C358_=_C775( C358 C775 ) C358_=_C807( C358 C807 ) C358_=_C838( C358 C838 ) C358_=_C868( C358 C868 ) C359_=_C360( C359 C360 ) \nC359_=_C361( C359 C361 ) C359_=_C362( C359 C362 ) C359_=_C363( C359 C363 ) C359_=_C364( C359 C364 ) C359_=_C365( C359 C365 ) C359_=_C366( C359 C366 ) \nC359_=_C367( C359 C367 ) C359_=_C368( C359 C368 ) C359_=_C369( C359 C369 ) C359_=_C370( C359 C370 ) C359_=_C371( C359 C371 ) C359_=_C372( C359 C372 ) \nC359_=_C373( C359 C373 ) C359_=_C374( C359 C374 ) C359_=_C375( C359 C375 ) C359_=_C376( C359 C376 ) C359_=_C377( C359 C377 ) C359_=_C378( C359 C378 ) \nC359_=_C379( C359 C379 ) C359_=_C402( C359 C402 ) C359_=_C444( C359 C444 ) C359_=_C564( C359 C564 ) C359_=_C601( C359 C601 ) C359_=_C638( C359 C638 ) \nC359_=_C674( C359 C674 ) C359_=_C709( C359 C709 ) C359_=_C743( C359 C743 ) C359_=_C776( C359 C776 ) C359_=_C808( C359 C808 ) C359_=_C839( C359 C839 ) \nC359_=_C869( C359 C869 ) C360_=_C361( C360 C361 ) C360_=_C362( C360 C362 ) C360_=_C363( C360 C363 ) C360_=_C364( C360 C364 ) C360_=_C365( C360 C365 ) \nC360_=_C366( C360 C366 ) C360_=_C367( C360 C367 ) C360_=_C368( C360 C368 ) C360_=_C369( C360 C369 ) C360_=_C370( C360 C370 ) C360_=_C371( C360 C371 ) \nC360_=_C372( C360 C372 ) C360_=_C373( C360 C373 ) C360_=_C374( C360 C374 ) C360_=_C375( C360 C375 ) C360_=_C376( C360 C376 ) C360_=_C377( C360 C377 ) \nC360_=_C378( C360 C378 ) C360_=_C379( C360 C379 ) C360_=_C403( C360 C403 ) C360_=_C445( C360 C445 ) C360_=_C565( C360 C565 ) C360_=_C603( C360 C603 ) \nC360_=_C639( C360 C639 ) C360_=_C675( C360 C675 ) C360_=_C710( C360 C710 ) C360_=_C744( C360 C744 ) C360_=_C777( C360 C777 ) C360_=_C809( C360 C809 ) \nC360_=_C840( C360 C840 ) C360_=_C870( C360 C870 ) C361_=_C362( C361 C362 ) C361_=_C363( C361 C363 ) C361_=_C364( C361 C364 ) C361_=_C365( C361 C365 ) \nC361_=_C366( C361 C366 ) C361_=_C367( C361 C367 ) C361_=_C368( C361 C368 ) C361_=_C369( C361 C369 ) C361_=_C370( C361 C370 ) C361_=_C371( C361 C371 ) \nC361_=_C372( C361 C372 ) C361_=_C373( C361 C373 ) C361_=_C374( C361 C374 ) C361_=_C375( C361 C375 ) C361_=_C376( C361 C376 ) C361_=_C377( C361 C377 ) \nC361_=_C378( C361 C378 ) C361_=_C379( C361 C379 ) C361_=_C404( C361 C404 ) C361_=_C446( C361 C446 ) C361_=_C566( C361 C566 ) C361_=_C604( C361 C604 ) \nC361_=_C641( C361 C641 ) C361_=_C676( C361 C676 ) C361_=_C711( C361 C711 ) C361_=_C745( C361 C745 ) C361_=_C778( C361 C778 ) C361_=_C810( C361 C810 ) \nC361_=_C841( C361 C841 ) C361_=_C871( C361 C871 ) C362_=_C363( C362 C363 ) C362_=_C364( C362 C364 ) C362_=_C365( C362 C365 ) C362_=_C366( C362 C366 ) \nC362_=_C367( C362 C367 ) C362_=_C368( C362 C368 ) C362_=_C369( C362 C369 ) C362_=_C370( C362 C370 ) C362_=_C371( C362 C371 ) C362_=_C372( C362 C372 ) \nC362_=_C373( C362 C373 ) C362_=_C374( C362 C374 ) C362_=_C375( C362 C375 ) C362_=_C376( C362 C376 ) C362_=_C377( C362 C377 ) C362_=_C378( C362 C378 ) \nC362_=_C379( C362 C379 ) C362_=_C405( C362 C405 ) C362_=_C447( C362 C447 ) C362_=_C567( C362 C567 ) C362_=_C605( C362 C605 ) C362_=_C642( C362 C642 ) \nC362_=_C678( C362 C678 ) C362_=_C712( C362 C712 ) C362_=_C746( C362 C746 ) C362_=_C779( C362 C779 ) C362_=_C811(</w:t>
      </w:r>
    </w:p>
    <w:p>
      <w:pPr>
        <w:pStyle w:val="PreformattedText"/>
        <w:bidi w:val="0"/>
        <w:spacing w:before="0" w:after="0"/>
        <w:jc w:val="left"/>
        <w:rPr/>
      </w:pPr>
      <w:r>
        <w:rPr/>
        <w:t xml:space="preserve"> </w:t>
      </w:r>
      <w:r>
        <w:rPr/>
        <w:t>C362 C811 ) C362_=_C842( C362 C842 ) \nC362_=_C872( C362 C872 ) C363_=_C364( C363 C364 ) C363_=_C365( C363 C365 ) C363_=_C366( C363 C366 ) C363_=_C367( C363 C367 ) C363_=_C368( C363 C368 ) \nC363_=_C369( C363 C369 ) C363_=_C370( C363 C370 ) C363_=_C371( C363 C371 ) C363_=_C372( C363 C372 ) C363_=_C373( C363 C373 ) C363_=_C374( C363 C374 ) \nC363_=_C375( C363 C375 ) C363_=_C376( C363 C376 ) C363_=_C377( C363 C377 ) C363_=_C378( C363 C378 ) C363_=_C379( C363 C379 ) C363_=_C406( C363 C406 ) \nC363_=_C448( C363 C448 ) C363_=_C568( C363 C568 ) C363_=_C606( C363 C606 ) C363_=_C643( C363 C643 ) C363_=_C679( C363 C679 ) C363_=_C714( C363 C714 ) \nC363_=_C747( C363 C747 ) C363_=_C780( C363 C780 ) C363_=_C812( C363 C812 ) C363_=_C843( C363 C843 ) C363_=_C873( C363 C873 ) C364_=_C365( C364 C365 ) \nC364_=_C366( C364 C366 ) C364_=_C367( C364 C367 ) C364_=_C368( C364 C368 ) C364_=_C369( C364 C369 ) C364_=_C370( C364 C370 ) C364_=_C371( C364 C371 ) \nC364_=_C372( C364 C372 ) C364_=_C373( C364 C373 ) C364_=_C374( C364 C374 ) C364_=_C375( C364 C375 ) C364_=_C376( C364 C376 ) C364_=_C377( C364 C377 ) \nC364_=_C378( C364 C378 ) C364_=_C379( C364 C379 ) C364_=_C407( C364 C407 ) C364_=_C449( C364 C449 ) C364_=_C569( C364 C569 ) C364_=_C607( C364 C607 ) \nC364_=_C644( C364 C644 ) C364_=_C680( C364 C680 ) C364_=_C715( C364 C715 ) C364_=_C749( C364 C749 ) C364_=_C781( C364 C781 ) C364_=_C813( C364 C813 ) \nC364_=_C844( C364 C844 ) C364_=_C874( C364 C874 ) C365_=_C366( C365 C366 ) C365_=_C367( C365 C367 ) C365_=_C368( C365 C368 ) C365_=_C369( C365 C369 ) \nC365_=_C370( C365 C370 ) C365_=_C371( C365 C371 ) C365_=_C372( C365 C372 ) C365_=_C373( C365 C373 ) C365_=_C374( C365 C374 ) C365_=_C375( C365 C375 ) \nC365_=_C376( C365 C376 ) C365_=_C377( C365 C377 ) C365_=_C378( C365 C378 ) C365_=_C379( C365 C379 ) C365_=_C408( C365 C408 ) C365_=_C450( C365 C450 ) \nC365_=_C570( C365 C570 ) C365_=_C608( C365 C608 ) C365_=_C645( C365 C645 ) C365_=_C681( C365 C681 ) C365_=_C716( C365 C716 ) C365_=_C750( C365 C750 ) \nC365_=_C783( C365 C783 ) C365_=_C814( C365 C814 ) C365_=_C845( C365 C845 ) C365_=_C875( C365 C875 ) C366_=_C367( C366 C367 ) C366_=_C368( C366 C368 ) \nC366_=_C369( C366 C369 ) C366_=_C370( C366 C370 ) C366_=_C371( C366 C371 ) C366_=_C372( C366 C372 ) C366_=_C373( C366 C373 ) C366_=_C374( C366 C374 ) \nC366_=_C375( C366 C375 ) C366_=_C376( C366 C376 ) C366_=_C377( C366 C377 ) C366_=_C378( C366 C378 ) C366_=_C379( C366 C379 ) C366_=_C409( C366 C409 ) \nC366_=_C451( C366 C451 ) C366_=_C571( C366 C571 ) C366_=_C609( C366 C609 ) C366_=_C646( C366 C646 ) C366_=_C682( C366 C682 ) C366_=_C717( C366 C717 ) \nC366_=_C751( C366 C751 ) C366_=_C784( C366 C784 ) C366_=_C816( C366 C816 ) C366_=_C846( C366 C846 ) C366_=_C876( C366 C876 ) C367_=_C368( C367 C368 ) \nC367_=_C369( C367 C369 ) C367_=_C370( C367 C370 ) C367_=_C371( C367 C371 ) C367_=_C372( C367 C372 ) C367_=_C373( C367 C373 ) C367_=_C374( C367 C374 ) \nC367_=_C375( C367 C375 ) C367_=_C376( C367 C376 ) C367_=_C377( C367 C377 ) C367_=_C378( C367 C378 ) C367_=_C379( C367 C379 ) C367_=_C410( C367 C410 ) \nC367_=_C452( C367 C452 ) C367_=_C572( C367 C572 ) C367_=_C610( C367 C610 ) C367_=_C647( C367 C647 ) C367_=_C683( C367 C683 ) C367_=_C718( C367 C718 ) \nC367_=_C752( C367 C752 ) C367_=_C785( C367 C785 ) C367_=_C817( C367 C817 ) C367_=_C848( C367 C848 ) C367_=_C877( C367 C877 ) C368_=_C369( C368 C369 ) \nC368_=_C370( C368 C370 ) C368_=_C371( C368 C371 ) C368_=_C372( C368 C372 ) C368_=_C373( C368 C373 ) C368_=_C374( C368 C374 ) C368_=_C375( C368 C375 ) \nC368_=_C376( C368 C376 ) C368_=_C377( C368 C377 ) C368_=_C378( C368 C378 ) C368_=_C379( C368 C379 ) C368_=_C411( C368 C411 ) C368_=_C453( C368 C453 ) \nC368_=_C573( C368 C573 ) C368_=_C611( C368 C611 ) C368_=_C648( C368 C648 ) C368_=_C684( C368 C684 ) C368_=_C719( C368 C719 ) C368_=_C753( C368 C753 ) \nC368_=_C786( C368 C786 ) C368_=_C818( C368 C818 ) C368_=_C849( C368 C849 ) C368_=_C879( C368 C879 ) C369_=_C370( C369 C370 ) C369_=_C371( C369 C371 ) \nC369_=_C372( C369 C372 ) C369_=_C373( C369 C373 ) C369_=_C374( C369 C374 ) C369_=_C375( C369 C375 ) C369_=_C376( C369 C376 ) C369_=_C377( C369 C377 ) \nC369_=_C378( C369 C378 ) C369_=_C379( C369 C379 ) C369_=_C412( C369 C412 ) C369_=_C454( C369 C454 ) C369_=_C574( C369 C574 ) C369_=_C612( C369 C612 ) \nC369_=_C649( C369 C649 ) C369_=_C685( C369 C685 ) C369_=_C720( C369 C720 ) C369_=_C754( C369 C754 ) C369_=_C787( C369 C787 ) C369_=_C819( C369 C819 ) \nC369_=_C850( C369 C850 ) C369_=_C880( C369 C880 ) C370_=_C371( C370 C371 ) C370_=_C372( C370 C372 ) C370_=_C373( C370 C373 ) C370_=_C374( C370 C374 ) \nC370_=_C375( C370 C375 ) C370_=_C376( C370 C376 ) C370_=_C377( C370 C377 ) C370_=_C378( C370 C378 ) C370_=_C379( C370 C379 ) C370_=_C413( C370 C413 ) \nC370_=_C455( C370 C455 ) C370_=_C575( C370 C575 ) C370_=_C613( C370 C613 ) C370_=_C650( C370 C650 ) C370_=_C686( C370 C686 ) C370_=_C721( C370 C721 ) \nC370_=_C755( C370 C755 ) C370_=_C788( C370 C788 ) C370_=_C820( C370 C820 ) C370_=_C851( C370 C851 ) C370_=_C881( C370 C881 ) C371_=_C372( C371 C372 ) \nC371_=_C373( C371 C373 ) C371_=_C374( C371 C374 ) C371_=_C375( C371 C375 ) C371_=_C376( C371 C376 ) C371_=_C377( C371 C377 ) C371_=_C378( C371 C378 ) \nC371_=_C379( C371 C379 ) C371_=_C414( C371 C414 ) C371_=_C456( C371 C456 ) C371_=_C576( C371 C576 ) C371_=_C614( C371 C614 ) C371_=_C651( C371 C651 ) \nC371_=_C687( C371 C687 ) C371_=_C722( C371 C722 ) C371_=_C756( C371 C756 ) C371_=_C789( C371 C789 ) C371_=_C821( C371 C821 ) C371_=_C852( C371 C852 ) \nC371_=_C882( C371 C882 ) C372_=_C373( C372 C373 ) C372_=_C374( C372 C374 ) C372_=_C375( C372 C375 ) C372_=_C376( C372 C376 ) C372_=_C377( C372 C377 ) \nC372_=_C378( C372 C378 ) C372_=_C379( C372 C379 ) C372_=_C415( C372 C415 ) C372_=_C457( C372 C457 ) C372_=_C577( C372 C577 ) C372_=_C615( C372 C615 ) \nC372_=_C652( C372 C652 ) C372_=_C688( C372 C688 ) C372_=_C723( C372 C723 ) C372_=_C757( C372 C757 ) C372_=_C790( C372 C790 ) C372_=_C822( C372 C822 ) \nC372_=_C853( C372 C853 ) C372_=_C883( C372 C883 ) C373_=_C374( C373 C374 ) C373_=_C375( C373 C375 ) C373_=_C376( C373 C376 ) C373_=_C377( C373 C377 ) \nC373_=_C378( C373 C378 ) C373_=_C379( C373 C379 ) C373_=_C416( C373 C416 ) C373_=_C458( C373 C458 ) C373_=_C578( C373 C578 ) C373_=_C616( C373 C616 ) \nC373_=_C653( C373 C653 ) C373_=_C689( C373 C689 ) C373_=_C724( C373 C724 ) C373_=_C758( C373 C758 ) C373_=_C791( C373 C791 ) C373_=_C823( C373 C823 ) \nC373_=_C854( C373 C854 ) C373_=_C884( C373 C884 ) C374_=_C375( C374 C375 ) C374_=_C376( C374 C376 ) C374_=_C377( C374 C377 ) C374_=_C378( C374 C378 ) \nC374_=_C379( C374 C379 ) C374_=_C417( C374 C417 ) C374_=_C459( C374 C459 ) C374_=_C579( C374 C579 ) C374_=_C617( C374 C617 ) C374_=_C654( C374 C654 ) \nC374_=_C690( C374 C690 ) C374_=_C725( C374 C725 ) C374_=_C759( C374 C759 ) C374_=_C792( C374 C792 ) C374_=_C824( C374 C824 ) C374_=_C855( C374 C855 ) \nC374_=_C885( C374 C885 ) C375_=_C376( C375 C376 ) C375_=_C377( C375 C377 ) C375_=_C378( C375 C378 ) C375_=_C379( C375 C379 ) C375_=_C418( C375 C418 ) \nC375_=_C460( C375 C460 ) C375_=_C580( C375 C580 ) C375_=_C618( C375 C618 ) C375_=_C655( C375 C655 ) C375_=_C691( C375 C691 ) C375_=_C726( C375 C726 ) \nC375_=_C760( C375 C760 ) C375_=_C793( C375 C793 ) C375_=_C825( C375 C825 ) C375_=_C856( C375 C856 ) C375_=_C886( C375 C886 ) C376_=_C377( C376 C377 ) \nC376_=_C378( C376 C378 ) C376_=_C379( C376 C379 ) C376_=_C419( C376 C419 ) C376_=_C461( C376 C461 ) C376_=_C581( C376 C581 ) C376_=_C619( C376 C619 ) \nC376_=_C656( C376 C656 ) C376_=_C692( C376 C692 ) C376_=_C727( C376 C727 ) C376_=_C761( C376 C761 ) C376_=_C794( C376 C794 ) C376_=_C826( C376 C826 ) \nC376_=_C857( C376 C857 ) C376_=_C887( C376 C887 ) C377_=_C378( C377 C378 ) C377_=_C379( C377 C379 ) C377_=_C420( C377 C420 ) C377_=_C462( C377 C462 ) \nC377_=_C582( C377 C582 ) C377_=_C620( C377 C620 ) C377_=_C657( C377 C657 ) C377_=_C693( C377 C693 ) C377_=_C728( C377 C728 ) C377_=_C762( C377 C762 ) \nC377_=_C795( C377 C795 ) C377_=_C827( C377 C827 ) C377_=_C858( C377 C858 ) C377_=_C888( C377 C888 ) C378_=_C379( C378 C379 ) C378_=_C421( C378 C421 ) \nC378_=_C463( C378 C463 ) C378_=_C583( C378 C583 ) C378_=_C621( C378 C621 ) C378_=_C658( C378 C658 ) C378_=_C694( C378 C694 ) C378_=_C729( C378 C729 ) \nC378_=_C763( C378 C763 ) C378_=_C796( C378 C796 ) C378_=_C828( C378 C828 ) C378_=_C859( C378 C859 ) C378_=_C889( C378 C889 ) C379_=_C422( C379 C422 ) \nC379_=_C464( C379 C464 ) C379_=_C584( C379 C584 ) C379_=_C622( C379 C622 ) C379_=_C659( C379 C659 ) C379_=_C695( C379 C695 ) C379_=_C730( C379 C730 ) \nC379_=_C764( C379 C764 ) C379_=_C797( C379 C797 ) C379_=_C829( C379 C829 ) C379_=_C860( C379 C860 ) C379_=_C890( C379 C890 ) C381_=_C382( C381 C382 ) \nC381_=_C385( C381 C385 ) C381_=_C386( C381 C386 ) C381_=_C387( C381 C387 ) C381_=_C388( C381 C388 ) C381_=_C389( C381 C389 ) C381_=_C390( C381 C390 ) \nC381_=_C391( C381 C391 ) C381_=_C392( C381 C392 ) C381_=_C393( C381 C393 ) C381_=_C394( C381 C394 ) C381_=_C395( C381 C395 ) C381_=_C396( C381 C396 ) \nC381_=_C398( C381 C398 ) C381_=_C399( C381 C399 ) C381_=_C400( C381 C400 ) C381_=_C401( C381 C401 ) C381_=_C402( C381 C402 ) C381_=_C403( C381 C403 ) \nC381_=_C404( C381 C404 ) C381_=_C405( C381 C405 ) C381_=_C406( C381 C406 ) C381_=_C407( C381 C407 ) C381_=_C408( C381 C408 ) C381_=_C409( C381 C409 ) \nC381_=_C410( C381 C410 ) C381_=_C411( C381 C411 ) C381_=_C412( C381 C412 ) C381_=_C413( C381 C413 ) C381_=_C414( C381 C414 ) C381_=_C415( C381 C415 ) \nC381_=_C416( C381 C416 ) C381_=_C417( C381 C417 ) C381_=_C418( C381 C418 ) C381_=_C419( C381 C419 ) C381_=_C420( C381 C420 ) C381_=_C421( C381 C421 ) \nC381_=_C422( C381 C422 ) C381_=_C423( C381 C423 ) C381_=_C466( C381 C466 ) C381_=_C467( C381 C467 ) C381_=_C468( C381 C468 ) C381_=_C469( C381 C469 ) \nC381_=_C470( C381 C470 ) C381_=_C471( C381 C471 ) C381_=_C472( C381 C472 ) C381_=_C473( C381 C473 ) C381_=_C474( C381 C474 ) C381_=_C475(</w:t>
      </w:r>
    </w:p>
    <w:p>
      <w:pPr>
        <w:pStyle w:val="PreformattedText"/>
        <w:bidi w:val="0"/>
        <w:spacing w:before="0" w:after="0"/>
        <w:jc w:val="left"/>
        <w:rPr/>
      </w:pPr>
      <w:r>
        <w:rPr/>
        <w:t xml:space="preserve"> </w:t>
      </w:r>
      <w:r>
        <w:rPr/>
        <w:t>C381 C475 ) \nC382_=_C385( C382 C385 ) C382_=_C386( C382 C386 ) C382_=_C387( C382 C387 ) C382_=_C388( C382 C388 ) C382_=_C389( C382 C389 ) C382_=_C390( C382 C390 ) \nC382_=_C391( C382 C391 ) C382_=_C392( C382 C392 ) C382_=_C393( C382 C393 ) C382_=_C394( C382 C394 ) C382_=_C395( C382 C395 ) C382_=_C396( C382 C396 ) \nC382_=_C398( C382 C398 ) C382_=_C399( C382 C399 ) C382_=_C400( C382 C400 ) C382_=_C401( C382 C401 ) C382_=_C402( C382 C402 ) C382_=_C403( C382 C403 ) \nC382_=_C404( C382 C404 ) C382_=_C405( C382 C405 ) C382_=_C406( C382 C406 ) C382_=_C407( C382 C407 ) C382_=_C408( C382 C408 ) C382_=_C409( C382 C409 ) \nC382_=_C410( C382 C410 ) C382_=_C411( C382 C411 ) C382_=_C412( C382 C412 ) C382_=_C413( C382 C413 ) C382_=_C414( C382 C414 ) C382_=_C415( C382 C415 ) \nC382_=_C416( C382 C416 ) C382_=_C417( C382 C417 ) C382_=_C418( C382 C418 ) C382_=_C419( C382 C419 ) C382_=_C420( C382 C420 ) C382_=_C421( C382 C421 ) \nC382_=_C422( C382 C422 ) C382_=_C424( C382 C424 ) C382_=_C506( C382 C506 ) C382_=_C507( C382 C507 ) C382_=_C508( C382 C508 ) C382_=_C509( C382 C509 ) \nC382_=_C510( C382 C510 ) C382_=_C511( C382 C511 ) C382_=_C512( C382 C512 ) C382_=_C513( C382 C513 ) C382_=_C514( C382 C514 ) C382_=_C515( C382 C515 ) \nC385_=_C386( C385 C386 ) C385_=_C387( C385 C387 ) C385_=_C388( C385 C388 ) C385_=_C389( C385 C389 ) C385_=_C390( C385 C390 ) C385_=_C391( C385 C391 ) \nC385_=_C392( C385 C392 ) C385_=_C393( C385 C393 ) C385_=_C394( C385 C394 ) C385_=_C395( C385 C395 ) C385_=_C396( C385 C396 ) C385_=_C398( C385 C398 ) \nC385_=_C399( C385 C399 ) C385_=_C400( C385 C400 ) C385_=_C401( C385 C401 ) C385_=_C402( C385 C402 ) C385_=_C403( C385 C403 ) C385_=_C404( C385 C404 ) \nC385_=_C405( C385 C405 ) C385_=_C406( C385 C406 ) C385_=_C407( C385 C407 ) C385_=_C408( C385 C408 ) C385_=_C409( C385 C409 ) C385_=_C410( C385 C410 ) \nC385_=_C411( C385 C411 ) C385_=_C412( C385 C412 ) C385_=_C413( C385 C413 ) C385_=_C414( C385 C414 ) C385_=_C415( C385 C415 ) C385_=_C416( C385 C416 ) \nC385_=_C417( C385 C417 ) C385_=_C418( C385 C418 ) C385_=_C419( C385 C419 ) C385_=_C420( C385 C420 ) C385_=_C421( C385 C421 ) C385_=_C422( C385 C422 ) \nC385_=_C427( C385 C427 ) C385_=_C468( C385 C468 ) C385_=_C508( C385 C508 ) C385_=_C547( C385 C547 ) C385_=_C585( C385 C585 ) C385_=_C630( C385 C630 ) \nC385_=_C631( C385 C631 ) C385_=_C632( C385 C632 ) C385_=_C633( C385 C633 ) C385_=_C634( C385 C634 ) C385_=_C635( C385 C635 ) C385_=_C636( C385 C636 ) \nC385_=_C637( C385 C637 ) C385_=_C638( C385 C638 ) C385_=_C639( C385 C639 ) C385_=_C641( C385 C641 ) C385_=_C642( C385 C642 ) C385_=_C643( C385 C643 ) \nC385_=_C644( C385 C644 ) C385_=_C645( C385 C645 ) C385_=_C646( C385 C646 ) C385_=_C647( C385 C647 ) C385_=_C648( C385 C648 ) C385_=_C649( C385 C649 ) \nC385_=_C650( C385 C650 ) C385_=_C651( C385 C651 ) C385_=_C652( C385 C652 ) C385_=_C653( C385 C653 ) C385_=_C654( C385 C654 ) C385_=_C655( C385 C655 ) \nC385_=_C656( C385 C656 ) C385_=_C657( C385 C657 ) C385_=_C658( C385 C658 ) C385_=_C659( C385 C659 ) C386_=_C387( C386 C387 ) C386_=_C388( C386 C388 ) \nC386_=_C389( C386 C389 ) C386_=_C390( C386 C390 ) C386_=_C391( C386 C391 ) C386_=_C392( C386 C392 ) C386_=_C393( C386 C393 ) C386_=_C394( C386 C394 ) \nC386_=_C395( C386 C395 ) C386_=_C396( C386 C396 ) C386_=_C398( C386 C398 ) C386_=_C399( C386 C399 ) C386_=_C400( C386 C400 ) C386_=_C401( C386 C401 ) \nC386_=_C402( C386 C402 ) C386_=_C403( C386 C403 ) C386_=_C404( C386 C404 ) C386_=_C405( C386 C405 ) C386_=_C406( C386 C406 ) C386_=_C407( C386 C407 ) \nC386_=_C408( C386 C408 ) C386_=_C409( C386 C409 ) C386_=_C410( C386 C410 ) C386_=_C411( C386 C411 ) C386_=_C412( C386 C412 ) C386_=_C413( C386 C413 ) \nC386_=_C414( C386 C414 ) C386_=_C415( C386 C415 ) C386_=_C416( C386 C416 ) C386_=_C417( C386 C417 ) C386_=_C418( C386 C418 ) C386_=_C419( C386 C419 ) \nC386_=_C420( C386 C420 ) C386_=_C421( C386 C421 ) C386_=_C422( C386 C422 ) C386_=_C428( C386 C428 ) C386_=_C469( C386 C469 ) C386_=_C509( C386 C509 ) \nC386_=_C548( C386 C548 ) C386_=_C586( C386 C586 ) C386_=_C666( C386 C666 ) C386_=_C667( C386 C667 ) C386_=_C668( C386 C668 ) C386_=_C669( C386 C669 ) \nC386_=_C670( C386 C670 ) C386_=_C671( C386 C671 ) C386_=_C672( C386 C672 ) C386_=_C673( C386 C673 ) C386_=_C674( C386 C674 ) C386_=_C675( C386 C675 ) \nC386_=_C676( C386 C676 ) C386_=_C678( C386 C678 ) C386_=_C679( C386 C679 ) C386_=_C680( C386 C680 ) C386_=_C681( C386 C681 ) C386_=_C682( C386 C682 ) \nC386_=_C683( C386 C683 ) C386_=_C684( C386 C684 ) C386_=_C685( C386 C685 ) C386_=_C686( C386 C686 ) C386_=_C687( C386 C687 ) C386_=_C688( C386 C688 ) \nC386_=_C689( C386 C689 ) C386_=_C690( C386 C690 ) C386_=_C691( C386 C691 ) C386_=_C692( C386 C692 ) C386_=_C693( C386 C693 ) C386_=_C694( C386 C694 ) \nC386_=_C695( C386 C695 ) C387_=_C388( C387 C388 ) C387_=_C389( C387 C389 ) C387_=_C390( C387 C390 ) C387_=_C391( C387 C391 ) C387_=_C392( C387 C392 ) \nC387_=_C393( C387 C393 ) C387_=_C394( C387 C394 ) C387_=_C395( C387 C395 ) C387_=_C396( C387 C396 ) C387_=_C398( C387 C398 ) C387_=_C399( C387 C399 ) \nC387_=_C400( C387 C400 ) C387_=_C401( C387 C401 ) C387_=_C402( C387 C402 ) C387_=_C403( C387 C403 ) C387_=_C404( C387 C404 ) C387_=_C405( C387 C405 ) \nC387_=_C406( C387 C406 ) C387_=_C407( C387 C407 ) C387_=_C408( C387 C408 ) C387_=_C409( C387 C409 ) C387_=_C410( C387 C410 ) C387_=_C411( C387 C411 ) \nC387_=_C412( C387 C412 ) C387_=_C413( C387 C413 ) C387_=_C414( C387 C414 ) C387_=_C415( C387 C415 ) C387_=_C416( C387 C416 ) C387_=_C417( C387 C417 ) \nC387_=_C418( C387 C418 ) C387_=_C419( C387 C419 ) C387_=_C420( C387 C420 ) C387_=_C421( C387 C421 ) C387_=_C422( C387 C422 ) C387_=_C429( C387 C429 ) \nC387_=_C470( C387 C470 ) C387_=_C510( C387 C510 ) C387_=_C549( C387 C549 ) C387_=_C587( C387 C587 ) C387_=_C701( C387 C701 ) C387_=_C702( C387 C702 ) \nC387_=_C703( C387 C703 ) C387_=_C704( C387 C704 ) C387_=_C705( C387 C705 ) C387_=_C706( C387 C706 ) C387_=_C707( C387 C707 ) C387_=_C708( C387 C708 ) \nC387_=_C709( C387 C709 ) C387_=_C710( C387 C710 ) C387_=_C711( C387 C711 ) C387_=_C712( C387 C712 ) C387_=_C714( C387 C714 ) C387_=_C715( C387 C715 ) \nC387_=_C716( C387 C716 ) C387_=_C717( C387 C717 ) C387_=_C718( C387 C718 ) C387_=_C719( C387 C719 ) C387_=_C720( C387 C720 ) C387_=_C721( C387 C721 ) \nC387_=_C722( C387 C722 ) C387_=_C723( C387 C723 ) C387_=_C724( C387 C724 ) C387_=_C725( C387 C725 ) C387_=_C726( C387 C726 ) C387_=_C727( C387 C727 ) \nC387_=_C728( C387 C728 ) C387_=_C729( C387 C729 ) C387_=_C730( C387 C730 ) C388_=_C389( C388 C389 ) C388_=_C390( C388 C390 ) C388_=_C391( C388 C391 ) \nC388_=_C392( C388 C392 ) C388_=_C393( C388 C393 ) C388_=_C394( C388 C394 ) C388_=_C395( C388 C395 ) C388_=_C396( C388 C396 ) C388_=_C398( C388 C398 ) \nC388_=_C399( C388 C399 ) C388_=_C400( C388 C400 ) C388_=_C401( C388 C401 ) C388_=_C402( C388 C402 ) C388_=_C403( C388 C403 ) C388_=_C404( C388 C404 ) \nC388_=_C405( C388 C405 ) C388_=_C406( C388 C406 ) C388_=_C407( C388 C407 ) C388_=_C408( C388 C408 ) C388_=_C409( C388 C409 ) C388_=_C410( C388 C410 ) \nC388_=_C411( C388 C411 ) C388_=_C412( C388 C412 ) C388_=_C413( C388 C413 ) C388_=_C414( C388 C414 ) C388_=_C415( C388 C415 ) C388_=_C416( C388 C416 ) \nC388_=_C417( C388 C417 ) C388_=_C418( C388 C418 ) C388_=_C419( C388 C419 ) C388_=_C420( C388 C420 ) C388_=_C421( C388 C421 ) C388_=_C422( C388 C422 ) \nC388_=_C430( C388 C430 ) C388_=_C471( C388 C471 ) C388_=_C511( C388 C511 ) C388_=_C550( C388 C550 ) C388_=_C588( C388 C588 ) C388_=_C735( C388 C735 ) \nC388_=_C736( C388 C736 ) C388_=_C737( C388 C737 ) C388_=_C738( C388 C738 ) C388_=_C739( C388 C739 ) C388_=_C740( C388 C740 ) C388_=_C741( C388 C741 ) \nC388_=_C742( C388 C742 ) C388_=_C743( C388 C743 ) C388_=_C744( C388 C744 ) C388_=_C745( C388 C745 ) C388_=_C746( C388 C746 ) C388_=_C747( C388 C747 ) \nC388_=_C749( C388 C749 ) C388_=_C750( C388 C750 ) C388_=_C751( C388 C751 ) C388_=_C752( C388 C752 ) C388_=_C753( C388 C753 ) C388_=_C754( C388 C754 ) \nC388_=_C755( C388 C755 ) C388_=_C756( C388 C756 ) C388_=_C757( C388 C757 ) C388_=_C758( C388 C758 ) C388_=_C759( C388 C759 ) C388_=_C760( C388 C760 ) \nC388_=_C761( C388 C761 ) C388_=_C762( C388 C762 ) C388_=_C763( C388 C763 ) C388_=_C764( C388 C764 ) C389_=_C390( C389 C390 ) C389_=_C391( C389 C391 ) \nC389_=_C392( C389 C392 ) C389_=_C393( C389 C393 ) C389_=_C394( C389 C394 ) C389_=_C395( C389 C395 ) C389_=_C396( C389 C396 ) C389_=_C398( C389 C398 ) \nC389_=_C399( C389 C399 ) C389_=_C400( C389 C400 ) C389_=_C401( C389 C401 ) C389_=_C402( C389 C402 ) C389_=_C403( C389 C403 ) C389_=_C404( C389 C404 ) \nC389_=_C405( C389 C405 ) C389_=_C406( C389 C406 ) C389_=_C407( C389 C407 ) C389_=_C408( C389 C408 ) C389_=_C409( C389 C409 ) C389_=_C410( C389 C410 ) \nC389_=_C411( C389 C411 ) C389_=_C412( C389 C412 ) C389_=_C413( C389 C413 ) C389_=_C414( C389 C414 ) C389_=_C415( C389 C415 ) C389_=_C416( C389 C416 ) \nC389_=_C417( C389 C417 ) C389_=_C418( C389 C418 ) C389_=_C419( C389 C419 ) C389_=_C420( C389 C420 ) C389_=_C421( C389 C421 ) C389_=_C422( C389 C422 ) \nC389_=_C431( C389 C431 ) C389_=_C472( C389 C472 ) C389_=_C512( C389 C512 ) C389_=_C551( C389 C551 ) C389_=_C589( C389 C589 ) C389_=_C768( C389 C768 ) \nC389_=_C769( C389 C769 ) C389_=_C770( C389 C770 ) C389_=_C771( C389 C771 ) C389_=_C772( C389 C772 ) C389_=_C773( C389 C773 ) C389_=_C774( C389 C774 ) \nC389_=_C775( C389 C775 ) C389_=_C776( C389 C776 ) C389_=_C777( C389 C777 ) C389_=_C778( C389 C778 ) C389_=_C779( C389 C779 ) C389_=_C780( C389 C780 ) \nC389_=_C781( C389 C781 ) C389_=_C783( C389 C783 ) C389_=_C784( C389 C784 ) C389_=_C785( C389 C785 ) C389_=_C786( C389 C786 ) C389_=_C787( C389 C787 ) \nC389_=_C788( C389 C788 ) C389_=_C789( C389 C789 ) C389_=_C790( C389 C790 ) C389_=_C791( C389 C791 ) C389_=_C792( C389 C792 ) C389_=_C793( C389 C793 ) \nC389_=_C794( C389 C794 ) C389_=_C795( C389 C795 ) C389_=_C796( C389 C796 ) C389_=_C797( C389 C797 ) C390_=_C391( C390 C391 ) C390_=_C392( C390 C392 ) \nC390_=_C393(</w:t>
      </w:r>
    </w:p>
    <w:p>
      <w:pPr>
        <w:pStyle w:val="PreformattedText"/>
        <w:bidi w:val="0"/>
        <w:spacing w:before="0" w:after="0"/>
        <w:jc w:val="left"/>
        <w:rPr/>
      </w:pPr>
      <w:r>
        <w:rPr/>
        <w:t xml:space="preserve"> </w:t>
      </w:r>
      <w:r>
        <w:rPr/>
        <w:t>C390 C393 ) C390_=_C394( C390 C394 ) C390_=_C395( C390 C395 ) C390_=_C396( C390 C396 ) C390_=_C398( C390 C398 ) C390_=_C399( C390 C399 ) \nC390_=_C400( C390 C400 ) C390_=_C401( C390 C401 ) C390_=_C402( C390 C402 ) C390_=_C403( C390 C403 ) C390_=_C404( C390 C404 ) C390_=_C405( C390 C405 ) \nC390_=_C406( C390 C406 ) C390_=_C407( C390 C407 ) C390_=_C408( C390 C408 ) C390_=_C409( C390 C409 ) C390_=_C410( C390 C410 ) C390_=_C411( C390 C411 ) \nC390_=_C412( C390 C412 ) C390_=_C413( C390 C413 ) C390_=_C414( C390 C414 ) C390_=_C415( C390 C415 ) C390_=_C416( C390 C416 ) C390_=_C417( C390 C417 ) \nC390_=_C418( C390 C418 ) C390_=_C419( C390 C419 ) C390_=_C420( C390 C420 ) C390_=_C421( C390 C421 ) C390_=_C422( C390 C422 ) C390_=_C432( C390 C432 ) \nC390_=_C473( C390 C473 ) C390_=_C513( C390 C513 ) C390_=_C552( C390 C552 ) C390_=_C590( C390 C590 ) C390_=_C800( C390 C800 ) C390_=_C801( C390 C801 ) \nC390_=_C802( C390 C802 ) C390_=_C803( C390 C803 ) C390_=_C804( C390 C804 ) C390_=_C805( C390 C805 ) C390_=_C806( C390 C806 ) C390_=_C807( C390 C807 ) \nC390_=_C808( C390 C808 ) C390_=_C809( C390 C809 ) C390_=_C810( C390 C810 ) C390_=_C811( C390 C811 ) C390_=_C812( C390 C812 ) C390_=_C813( C390 C813 ) \nC390_=_C814( C390 C814 ) C390_=_C816( C390 C816 ) C390_=_C817( C390 C817 ) C390_=_C818( C390 C818 ) C390_=_C819( C390 C819 ) C390_=_C820( C390 C820 ) \nC390_=_C821( C390 C821 ) C390_=_C822( C390 C822 ) C390_=_C823( C390 C823 ) C390_=_C824( C390 C824 ) C390_=_C825( C390 C825 ) C390_=_C826( C390 C826 ) \nC390_=_C827( C390 C827 ) C390_=_C828( C390 C828 ) C390_=_C829( C390 C829 ) C391_=_C392( C391 C392 ) C391_=_C393( C391 C393 ) C391_=_C394( C391 C394 ) \nC391_=_C395( C391 C395 ) C391_=_C396( C391 C396 ) C391_=_C398( C391 C398 ) C391_=_C399( C391 C399 ) C391_=_C400( C391 C400 ) C391_=_C401( C391 C401 ) \nC391_=_C402( C391 C402 ) C391_=_C403( C391 C403 ) C391_=_C404( C391 C404 ) C391_=_C405( C391 C405 ) C391_=_C406( C391 C406 ) C391_=_C407( C391 C407 ) \nC391_=_C408( C391 C408 ) C391_=_C409( C391 C409 ) C391_=_C410( C391 C410 ) C391_=_C411( C391 C411 ) C391_=_C412( C391 C412 ) C391_=_C413( C391 C413 ) \nC391_=_C414( C391 C414 ) C391_=_C415( C391 C415 ) C391_=_C416( C391 C416 ) C391_=_C417( C391 C417 ) C391_=_C418( C391 C418 ) C391_=_C419( C391 C419 ) \nC391_=_C420( C391 C420 ) C391_=_C421( C391 C421 ) C391_=_C422( C391 C422 ) C391_=_C433( C391 C433 ) C391_=_C474( C391 C474 ) C391_=_C514( C391 C514 ) \nC391_=_C553( C391 C553 ) C391_=_C591( C391 C591 ) C391_=_C831( C391 C831 ) C391_=_C832( C391 C832 ) C391_=_C833( C391 C833 ) C391_=_C834( C391 C834 ) \nC391_=_C835( C391 C835 ) C391_=_C836( C391 C836 ) C391_=_C837( C391 C837 ) C391_=_C838( C391 C838 ) C391_=_C839( C391 C839 ) C391_=_C840( C391 C840 ) \nC391_=_C841( C391 C841 ) C391_=_C842( C391 C842 ) C391_=_C843( C391 C843 ) C391_=_C844( C391 C844 ) C391_=_C845( C391 C845 ) C391_=_C846( C391 C846 ) \nC391_=_C848( C391 C848 ) C391_=_C849( C391 C849 ) C391_=_C850( C391 C850 ) C391_=_C851( C391 C851 ) C391_=_C852( C391 C852 ) C391_=_C853( C391 C853 ) \nC391_=_C854( C391 C854 ) C391_=_C855( C391 C855 ) C391_=_C856( C391 C856 ) C391_=_C857( C391 C857 ) C391_=_C858( C391 C858 ) C391_=_C859( C391 C859 ) \nC391_=_C860( C391 C860 ) C392_=_C393( C392 C393 ) C392_=_C394( C392 C394 ) C392_=_C395( C392 C395 ) C392_=_C396( C392 C396 ) C392_=_C398( C392 C398 ) \nC392_=_C399( C392 C399 ) C392_=_C400( C392 C400 ) C392_=_C401( C392 C401 ) C392_=_C402( C392 C402 ) C392_=_C403( C392 C403 ) C392_=_C404( C392 C404 ) \nC392_=_C405( C392 C405 ) C392_=_C406( C392 C406 ) C392_=_C407( C392 C407 ) C392_=_C408( C392 C408 ) C392_=_C409( C392 C409 ) C392_=_C410( C392 C410 ) \nC392_=_C411( C392 C411 ) C392_=_C412( C392 C412 ) C392_=_C413( C392 C413 ) C392_=_C414( C392 C414 ) C392_=_C415( C392 C415 ) C392_=_C416( C392 C416 ) \nC392_=_C417( C392 C417 ) C392_=_C418( C392 C418 ) C392_=_C419( C392 C419 ) C392_=_C420( C392 C420 ) C392_=_C421( C392 C421 ) C392_=_C422( C392 C422 ) \nC392_=_C434( C392 C434 ) C392_=_C475( C392 C475 ) C392_=_C515( C392 C515 ) C392_=_C554( C392 C554 ) C392_=_C592( C392 C592 ) C392_=_C861( C392 C861 ) \nC392_=_C862( C392 C862 ) C392_=_C863( C392 C863 ) C392_=_C864( C392 C864 ) C392_=_C865( C392 C865 ) C392_=_C866( C392 C866 ) C392_=_C867( C392 C867 ) \nC392_=_C868( C392 C868 ) C392_=_C869( C392 C869 ) C392_=_C870( C392 C870 ) C392_=_C871( C392 C871 ) C392_=_C872( C392 C872 ) C392_=_C873( C392 C873 ) \nC392_=_C874( C392 C874 ) C392_=_C875( C392 C875 ) C392_=_C876( C392 C876 ) C392_=_C877( C392 C877 ) C392_=_C879( C392 C879 ) C392_=_C880( C392 C880 ) \nC392_=_C881( C392 C881 ) C392_=_C882( C392 C882 ) C392_=_C883( C392 C883 ) C392_=_C884( C392 C884 ) C392_=_C885( C392 C885 ) C392_=_C886( C392 C886 ) \nC392_=_C887( C392 C887 ) C392_=_C888( C392 C888 ) C392_=_C889( C392 C889 ) C392_=_C890( C392 C890 ) C393_=_C394( C393 C394 ) C393_=_C395( C393 C395 ) \nC393_=_C396( C393 C396 ) C393_=_C398( C393 C398 ) C393_=_C399( C393 C399 ) C393_=_C400( C393 C400 ) C393_=_C401( C393 C401 ) C393_=_C402( C393 C402 ) \nC393_=_C403( C393 C403 ) C393_=_C404( C393 C404 ) C393_=_C405( C393 C405 ) C393_=_C406( C393 C406 ) C393_=_C407( C393 C407 ) C393_=_C408( C393 C408 ) \nC393_=_C409( C393 C409 ) C393_=_C410( C393 C410 ) C393_=_C411( C393 C411 ) C393_=_C412( C393 C412 ) C393_=_C413( C393 C413 ) C393_=_C414( C393 C414 ) \nC393_=_C415( C393 C415 ) C393_=_C416( C393 C416 ) C393_=_C417( C393 C417 ) C393_=_C418( C393 C418 ) C393_=_C419( C393 C419 ) C393_=_C420( C393 C420 ) \nC393_=_C421( C393 C421 ) C393_=_C422( C393 C422 ) C393_=_C435( C393 C435 ) C393_=_C555( C393 C555 ) C393_=_C593( C393 C593 ) C393_=_C630( C393 C630 ) \nC393_=_C666( C393 C666 ) C393_=_C701( C393 C701 ) C393_=_C735( C393 C735 ) C393_=_C768( C393 C768 ) C393_=_C800( C393 C800 ) C393_=_C831( C393 C831 ) \nC393_=_C861( C393 C861 ) C394_=_C395( C394 C395 ) C394_=_C396( C394 C396 ) C394_=_C398( C394 C398 ) C394_=_C399( C394 C399 ) C394_=_C400( C394 C400 ) \nC394_=_C401( C394 C401 ) C394_=_C402( C394 C402 ) C394_=_C403( C394 C403 ) C394_=_C404( C394 C404 ) C394_=_C405( C394 C405 ) C394_=_C406( C394 C406 ) \nC394_=_C407( C394 C407 ) C394_=_C408( C394 C408 ) C394_=_C409( C394 C409 ) C394_=_C410( C394 C410 ) C394_=_C411( C394 C411 ) C394_=_C412( C394 C412 ) \nC394_=_C413( C394 C413 ) C394_=_C414( C394 C414 ) C394_=_C415( C394 C415 ) C394_=_C416( C394 C416 ) C394_=_C417( C394 C417 ) C394_=_C418( C394 C418 ) \nC394_=_C419( C394 C419 ) C394_=_C420( C394 C420 ) C394_=_C421( C394 C421 ) C394_=_C422( C394 C422 ) C394_=_C436( C394 C436 ) C394_=_C556( C394 C556 ) \nC394_=_C594( C394 C594 ) C394_=_C631( C394 C631 ) C394_=_C667( C394 C667 ) C394_=_C702( C394 C702 ) C394_=_C736( C394 C736 ) C394_=_C769( C394 C769 ) \nC394_=_C801( C394 C801 ) C394_=_C832( C394 C832 ) C394_=_C862( C394 C862 ) C395_=_C396( C395 C396 ) C395_=_C398( C395 C398 ) C395_=_C399( C395 C399 ) \nC395_=_C400( C395 C400 ) C395_=_C401( C395 C401 ) C395_=_C402( C395 C402 ) C395_=_C403( C395 C403 ) C395_=_C404( C395 C404 ) C395_=_C405( C395 C405 ) \nC395_=_C406( C395 C406 ) C395_=_C407( C395 C407 ) C395_=_C408( C395 C408 ) C395_=_C409( C395 C409 ) C395_=_C410( C395 C410 ) C395_=_C411( C395 C411 ) \nC395_=_C412( C395 C412 ) C395_=_C413( C395 C413 ) C395_=_C414( C395 C414 ) C395_=_C415( C395 C415 ) C395_=_C416( C395 C416 ) C395_=_C417( C395 C417 ) \nC395_=_C418( C395 C418 ) C395_=_C419( C395 C419 ) C395_=_C420( C395 C420 ) C395_=_C421( C395 C421 ) C395_=_C422( C395 C422 ) C395_=_C437( C395 C437 ) \nC395_=_C557( C395 C557 ) C395_=_C595( C395 C595 ) C395_=_C632( C395 C632 ) C395_=_C668( C395 C668 ) C395_=_C703( C395 C703 ) C395_=_C737( C395 C737 ) \nC395_=_C770( C395 C770 ) C395_=_C802( C395 C802 ) C395_=_C833( C395 C833 ) C395_=_C863( C395 C863 ) C396_=_C398( C396 C398 ) C396_=_C399( C396 C399 ) \nC396_=_C400( C396 C400 ) C396_=_C401( C396 C401 ) C396_=_C402( C396 C402 ) C396_=_C403( C396 C403 ) C396_=_C404( C396 C404 ) C396_=_C405( C396 C405 ) \nC396_=_C406( C396 C406 ) C396_=_C407( C396 C407 ) C396_=_C408( C396 C408 ) C396_=_C409( C396 C409 ) C396_=_C410( C396 C410 ) C396_=_C411( C396 C411 ) \nC396_=_C412( C396 C412 ) C396_=_C413( C396 C413 ) C396_=_C414( C396 C414 ) C396_=_C415( C396 C415 ) C396_=_C416( C396 C416 ) C396_=_C417( C396 C417 ) \nC396_=_C418( C396 C418 ) C396_=_C419( C396 C419 ) C396_=_C420( C396 C420 ) C396_=_C421( C396 C421 ) C396_=_C422( C396 C422 ) C396_=_C438( C396 C438 ) \nC396_=_C558( C396 C558 ) C396_=_C596( C396 C596 ) C396_=_C633( C396 C633 ) C396_=_C669( C396 C669 ) C396_=_C704( C396 C704 ) C396_=_C738( C396 C738 ) \nC396_=_C771( C396 C771 ) C396_=_C803( C396 C803 ) C396_=_C834( C396 C834 ) C396_=_C864( C396 C864 ) C398_=_C399( C398 C399 ) C398_=_C400( C398 C400 ) \nC398_=_C401( C398 C401 ) C398_=_C402( C398 C402 ) C398_=_C403( C398 C403 ) C398_=_C404( C398 C404 ) C398_=_C405( C398 C405 ) C398_=_C406( C398 C406 ) \nC398_=_C407( C398 C407 ) C398_=_C408( C398 C408 ) C398_=_C409( C398 C409 ) C398_=_C410( C398 C410 ) C398_=_C411( C398 C411 ) C398_=_C412( C398 C412 ) \nC398_=_C413( C398 C413 ) C398_=_C414( C398 C414 ) C398_=_C415( C398 C415 ) C398_=_C416( C398 C416 ) C398_=_C417( C398 C417 ) C398_=_C418( C398 C418 ) \nC398_=_C419( C398 C419 ) C398_=_C420( C398 C420 ) C398_=_C421( C398 C421 ) C398_=_C422( C398 C422 ) C398_=_C439( C398 C439 ) C398_=_C559( C398 C559 ) \nC398_=_C597( C398 C597 ) C398_=_C634( C398 C634 ) C398_=_C670( C398 C670 ) C398_=_C705( C398 C705 ) C398_=_C739( C398 C739 ) C398_=_C772( C398 C772 ) \nC398_=_C804( C398 C804 ) C398_=_C835( C398 C835 ) C398_=_C865( C398 C865 ) C399_=_C400( C399 C400 ) C399_=_C401( C399 C401 ) C399_=_C402( C399 C402 ) \nC399_=_C403( C399 C403 ) C399_=_C404( C399 C404 ) C399_=_C405( C399 C405 ) C399_=_C406( C399 C406 ) C399_=_C407( C399 C407 ) C399_=_C408( C399 C408 ) \nC399_=_C409( C399 C409 ) C399_=_C410( C399 C410 ) C399_=_C411( C399 C411 ) C399_=_C412( C399 C412 ) C399_=_C413( C399 C413 ) C399_=_C414( C399 C414 ) \nC399_=_C415( C399 C415 ) C399_=_C416(</w:t>
      </w:r>
    </w:p>
    <w:p>
      <w:pPr>
        <w:pStyle w:val="PreformattedText"/>
        <w:bidi w:val="0"/>
        <w:spacing w:before="0" w:after="0"/>
        <w:jc w:val="left"/>
        <w:rPr/>
      </w:pPr>
      <w:r>
        <w:rPr/>
        <w:t xml:space="preserve"> </w:t>
      </w:r>
      <w:r>
        <w:rPr/>
        <w:t>C399 C416 ) C399_=_C417( C399 C417 ) C399_=_C418( C399 C418 ) C399_=_C419( C399 C419 ) C399_=_C420( C399 C420 ) \nC399_=_C421( C399 C421 ) C399_=_C422( C399 C422 ) C399_=_C441( C399 C441 ) C399_=_C560( C399 C560 ) C399_=_C598( C399 C598 ) C399_=_C635( C399 C635 ) \nC399_=_C671( C399 C671 ) C399_=_C706( C399 C706 ) C399_=_C740( C399 C740 ) C399_=_C773( C399 C773 ) C399_=_C805( C399 C805 ) C399_=_C836( C399 C836 ) \nC399_=_C866( C399 C866 ) C400_=_C401( C400 C401 ) C400_=_C402( C400 C402 ) C400_=_C403( C400 C403 ) C400_=_C404( C400 C404 ) C400_=_C405( C400 C405 ) \nC400_=_C406( C400 C406 ) C400_=_C407( C400 C407 ) C400_=_C408( C400 C408 ) C400_=_C409( C400 C409 ) C400_=_C410( C400 C410 ) C400_=_C411( C400 C411 ) \nC400_=_C412( C400 C412 ) C400_=_C413( C400 C413 ) C400_=_C414( C400 C414 ) C400_=_C415( C400 C415 ) C400_=_C416( C400 C416 ) C400_=_C417( C400 C417 ) \nC400_=_C418( C400 C418 ) C400_=_C419( C400 C419 ) C400_=_C420( C400 C420 ) C400_=_C421( C400 C421 ) C400_=_C422( C400 C422 ) C400_=_C442( C400 C442 ) \nC400_=_C561( C400 C561 ) C400_=_C599( C400 C599 ) C400_=_C636( C400 C636 ) C400_=_C672( C400 C672 ) C400_=_C707( C400 C707 ) C400_=_C741( C400 C741 ) \nC400_=_C774( C400 C774 ) C400_=_C806( C400 C806 ) C400_=_C837( C400 C837 ) C400_=_C867( C400 C867 ) C401_=_C402( C401 C402 ) C401_=_C403( C401 C403 ) \nC401_=_C404( C401 C404 ) C401_=_C405( C401 C405 ) C401_=_C406( C401 C406 ) C401_=_C407( C401 C407 ) C401_=_C408( C401 C408 ) C401_=_C409( C401 C409 ) \nC401_=_C410( C401 C410 ) C401_=_C411( C401 C411 ) C401_=_C412( C401 C412 ) C401_=_C413( C401 C413 ) C401_=_C414( C401 C414 ) C401_=_C415( C401 C415 ) \nC401_=_C416( C401 C416 ) C401_=_C417( C401 C417 ) C401_=_C418( C401 C418 ) C401_=_C419( C401 C419 ) C401_=_C420( C401 C420 ) C401_=_C421( C401 C421 ) \nC401_=_C422( C401 C422 ) C401_=_C443( C401 C443 ) C401_=_C562( C401 C562 ) C401_=_C600( C401 C600 ) C401_=_C637( C401 C637 ) C401_=_C673( C401 C673 ) \nC401_=_C708( C401 C708 ) C401_=_C742( C401 C742 ) C401_=_C775( C401 C775 ) C401_=_C807( C401 C807 ) C401_=_C838( C401 C838 ) C401_=_C868( C401 C868 ) \nC402_=_C403( C402 C403 ) C402_=_C404( C402 C404 ) C402_=_C405( C402 C405 ) C402_=_C406( C402 C406 ) C402_=_C407( C402 C407 ) C402_=_C408( C402 C408 ) \nC402_=_C409( C402 C409 ) C402_=_C410( C402 C410 ) C402_=_C411( C402 C411 ) C402_=_C412( C402 C412 ) C402_=_C413( C402 C413 ) C402_=_C414( C402 C414 ) \nC402_=_C415( C402 C415 ) C402_=_C416( C402 C416 ) C402_=_C417( C402 C417 ) C402_=_C418( C402 C418 ) C402_=_C419( C402 C419 ) C402_=_C420( C402 C420 ) \nC402_=_C421( C402 C421 ) C402_=_C422( C402 C422 ) C402_=_C444( C402 C444 ) C402_=_C564( C402 C564 ) C402_=_C601( C402 C601 ) C402_=_C638( C402 C638 ) \nC402_=_C674( C402 C674 ) C402_=_C709( C402 C709 ) C402_=_C743( C402 C743 ) C402_=_C776( C402 C776 ) C402_=_C808( C402 C808 ) C402_=_C839( C402 C839 ) \nC402_=_C869( C402 C869 ) C403_=_C404( C403 C404 ) C403_=_C405( C403 C405 ) C403_=_C406( C403 C406 ) C403_=_C407( C403 C407 ) C403_=_C408( C403 C408 ) \nC403_=_C409( C403 C409 ) C403_=_C410( C403 C410 ) C403_=_C411( C403 C411 ) C403_=_C412( C403 C412 ) C403_=_C413( C403 C413 ) C403_=_C414( C403 C414 ) \nC403_=_C415( C403 C415 ) C403_=_C416( C403 C416 ) C403_=_C417( C403 C417 ) C403_=_C418( C403 C418 ) C403_=_C419( C403 C419 ) C403_=_C420( C403 C420 ) \nC403_=_C421( C403 C421 ) C403_=_C422( C403 C422 ) C403_=_C445( C403 C445 ) C403_=_C565( C403 C565 ) C403_=_C603( C403 C603 ) C403_=_C639( C403 C639 ) \nC403_=_C675( C403 C675 ) C403_=_C710( C403 C710 ) C403_=_C744( C403 C744 ) C403_=_C777( C403 C777 ) C403_=_C809( C403 C809 ) C403_=_C840( C403 C840 ) \nC403_=_C870( C403 C870 ) C404_=_C405( C404 C405 ) C404_=_C406( C404 C406 ) C404_=_C407( C404 C407 ) C404_=_C408( C404 C408 ) C404_=_C409( C404 C409 ) \nC404_=_C410( C404 C410 ) C404_=_C411( C404 C411 ) C404_=_C412( C404 C412 ) C404_=_C413( C404 C413 ) C404_=_C414( C404 C414 ) C404_=_C415( C404 C415 ) \nC404_=_C416( C404 C416 ) C404_=_C417( C404 C417 ) C404_=_C418( C404 C418 ) C404_=_C419( C404 C419 ) C404_=_C420( C404 C420 ) C404_=_C421( C404 C421 ) \nC404_=_C422( C404 C422 ) C404_=_C446( C404 C446 ) C404_=_C566( C404 C566 ) C404_=_C604( C404 C604 ) C404_=_C641( C404 C641 ) C404_=_C676( C404 C676 ) \nC404_=_C711( C404 C711 ) C404_=_C745( C404 C745 ) C404_=_C778( C404 C778 ) C404_=_C810( C404 C810 ) C404_=_C841( C404 C841 ) C404_=_C871( C404 C871 ) \nC405_=_C406( C405 C406 ) C405_=_C407( C405 C407 ) C405_=_C408( C405 C408 ) C405_=_C409( C405 C409 ) C405_=_C410( C405 C410 ) C405_=_C411( C405 C411 ) \nC405_=_C412( C405 C412 ) C405_=_C413( C405 C413 ) C405_=_C414( C405 C414 ) C405_=_C415( C405 C415 ) C405_=_C416( C405 C416 ) C405_=_C417( C405 C417 ) \nC405_=_C418( C405 C418 ) C405_=_C419( C405 C419 ) C405_=_C420( C405 C420 ) C405_=_C421( C405 C421 ) C405_=_C422( C405 C422 ) C405_=_C447( C405 C447 ) \nC405_=_C567( C405 C567 ) C405_=_C605( C405 C605 ) C405_=_C642( C405 C642 ) C405_=_C678( C405 C678 ) C405_=_C712( C405 C712 ) C405_=_C746( C405 C746 ) \nC405_=_C779( C405 C779 ) C405_=_C811( C405 C811 ) C405_=_C842( C405 C842 ) C405_=_C872( C405 C872 ) C406_=_C407( C406 C407 ) C406_=_C408( C406 C408 ) \nC406_=_C409( C406 C409 ) C406_=_C410( C406 C410 ) C406_=_C411( C406 C411 ) C406_=_C412( C406 C412 ) C406_=_C413( C406 C413 ) C406_=_C414( C406 C414 ) \nC406_=_C415( C406 C415 ) C406_=_C416( C406 C416 ) C406_=_C417( C406 C417 ) C406_=_C418( C406 C418 ) C406_=_C419( C406 C419 ) C406_=_C420( C406 C420 ) \nC406_=_C421( C406 C421 ) C406_=_C422( C406 C422 ) C406_=_C448( C406 C448 ) C406_=_C568( C406 C568 ) C406_=_C606( C406 C606 ) C406_=_C643( C406 C643 ) \nC406_=_C679( C406 C679 ) C406_=_C714( C406 C714 ) C406_=_C747( C406 C747 ) C406_=_C780( C406 C780 ) C406_=_C812( C406 C812 ) C406_=_C843( C406 C843 ) \nC406_=_C873( C406 C873 ) C407_=_C408( C407 C408 ) C407_=_C409( C407 C409 ) C407_=_C410( C407 C410 ) C407_=_C411( C407 C411 ) C407_=_C412( C407 C412 ) \nC407_=_C413( C407 C413 ) C407_=_C414( C407 C414 ) C407_=_C415( C407 C415 ) C407_=_C416( C407 C416 ) C407_=_C417( C407 C417 ) C407_=_C418( C407 C418 ) \nC407_=_C419( C407 C419 ) C407_=_C420( C407 C420 ) C407_=_C421( C407 C421 ) C407_=_C422( C407 C422 ) C407_=_C449( C407 C449 ) C407_=_C569( C407 C569 ) \nC407_=_C607( C407 C607 ) C407_=_C644( C407 C644 ) C407_=_C680( C407 C680 ) C407_=_C715( C407 C715 ) C407_=_C749( C407 C749 ) C407_=_C781( C407 C781 ) \nC407_=_C813( C407 C813 ) C407_=_C844( C407 C844 ) C407_=_C874( C407 C874 ) C408_=_C409( C408 C409 ) C408_=_C410( C408 C410 ) C408_=_C411( C408 C411 ) \nC408_=_C412( C408 C412 ) C408_=_C413( C408 C413 ) C408_=_C414( C408 C414 ) C408_=_C415( C408 C415 ) C408_=_C416( C408 C416 ) C408_=_C417( C408 C417 ) \nC408_=_C418( C408 C418 ) C408_=_C419( C408 C419 ) C408_=_C420( C408 C420 ) C408_=_C421( C408 C421 ) C408_=_C422( C408 C422 ) C408_=_C450( C408 C450 ) \nC408_=_C570( C408 C570 ) C408_=_C608( C408 C608 ) C408_=_C645( C408 C645 ) C408_=_C681( C408 C681 ) C408_=_C716( C408 C716 ) C408_=_C750( C408 C750 ) \nC408_=_C783( C408 C783 ) C408_=_C814( C408 C814 ) C408_=_C845( C408 C845 ) C408_=_C875( C408 C875 ) C409_=_C410( C409 C410 ) C409_=_C411( C409 C411 ) \nC409_=_C412( C409 C412 ) C409_=_C413( C409 C413 ) C409_=_C414( C409 C414 ) C409_=_C415( C409 C415 ) C409_=_C416( C409 C416 ) C409_=_C417( C409 C417 ) \nC409_=_C418( C409 C418 ) C409_=_C419( C409 C419 ) C409_=_C420( C409 C420 ) C409_=_C421( C409 C421 ) C409_=_C422( C409 C422 ) C409_=_C451( C409 C451 ) \nC409_=_C571( C409 C571 ) C409_=_C609( C409 C609 ) C409_=_C646( C409 C646 ) C409_=_C682( C409 C682 ) C409_=_C717( C409 C717 ) C409_=_C751( C409 C751 ) \nC409_=_C784( C409 C784 ) C409_=_C816( C409 C816 ) C409_=_C846( C409 C846 ) C409_=_C876( C409 C876 ) C410_=_C411( C410 C411 ) C410_=_C412( C410 C412 ) \nC410_=_C413( C410 C413 ) C410_=_C414( C410 C414 ) C410_=_C415( C410 C415 ) C410_=_C416( C410 C416 ) C410_=_C417( C410 C417 ) C410_=_C418( C410 C418 ) \nC410_=_C419( C410 C419 ) C410_=_C420( C410 C420 ) C410_=_C421( C410 C421 ) C410_=_C422( C410 C422 ) C410_=_C452( C410 C452 ) C410_=_C572( C410 C572 ) \nC410_=_C610( C410 C610 ) C410_=_C647( C410 C647 ) C410_=_C683( C410 C683 ) C410_=_C718( C410 C718 ) C410_=_C752( C410 C752 ) C410_=_C785( C410 C785 ) \nC410_=_C817( C410 C817 ) C410_=_C848( C410 C848 ) C410_=_C877( C410 C877 ) C411_=_C412( C411 C412 ) C411_=_C413( C411 C413 ) C411_=_C414( C411 C414 ) \nC411_=_C415( C411 C415 ) C411_=_C416( C411 C416 ) C411_=_C417( C411 C417 ) C411_=_C418( C411 C418 ) C411_=_C419( C411 C419 ) C411_=_C420( C411 C420 ) \nC411_=_C421( C411 C421 ) C411_=_C422( C411 C422 ) C411_=_C453( C411 C453 ) C411_=_C573( C411 C573 ) C411_=_C611( C411 C611 ) C411_=_C648( C411 C648 ) \nC411_=_C684( C411 C684 ) C411_=_C719( C411 C719 ) C411_=_C753( C411 C753 ) C411_=_C786( C411 C786 ) C411_=_C818( C411 C818 ) C411_=_C849( C411 C849 ) \nC411_=_C879( C411 C879 ) C412_=_C413( C412 C413 ) C412_=_C414( C412 C414 ) C412_=_C415( C412 C415 ) C412_=_C416( C412 C416 ) C412_=_C417( C412 C417 ) \nC412_=_C418( C412 C418 ) C412_=_C419( C412 C419 ) C412_=_C420( C412 C420 ) C412_=_C421( C412 C421 ) C412_=_C422( C412 C422 ) C412_=_C454( C412 C454 ) \nC412_=_C574( C412 C574 ) C412_=_C612( C412 C612 ) C412_=_C649( C412 C649 ) C412_=_C685( C412 C685 ) C412_=_C720( C412 C720 ) C412_=_C754( C412 C754 ) \nC412_=_C787( C412 C787 ) C412_=_C819( C412 C819 ) C412_=_C850( C412 C850 ) C412_=_C880( C412 C880 ) C413_=_C414( C413 C414 ) C413_=_C415( C413 C415 ) \nC413_=_C416( C413 C416 ) C413_=_C417( C413 C417 ) C413_=_C418( C413 C418 ) C413_=_C419( C413 C419 ) C413_=_C420( C413 C420 ) C413_=_C421( C413 C421 ) \nC413_=_C422( C413 C422 ) C413_=_C455( C413 C455 ) C413_=_C575( C413 C575 ) C413_=_C613( C413 C613 ) C413_=_C650( C413 C650 ) C413_=_C686( C413 C686 ) \nC413_=_C721( C413 C721 ) C413_=_C755( C413 C755 ) C413_=_C788( C413 C788 ) C413_=_C820( C413 C820 ) C413_=_C851( C413 C851 ) C413_=_C881( C413 C881 ) \nC414_=_C415( C414 C415 ) C414_=_C416( C414 C416 ) C414_=_C417(</w:t>
      </w:r>
    </w:p>
    <w:p>
      <w:pPr>
        <w:pStyle w:val="PreformattedText"/>
        <w:bidi w:val="0"/>
        <w:spacing w:before="0" w:after="0"/>
        <w:jc w:val="left"/>
        <w:rPr/>
      </w:pPr>
      <w:r>
        <w:rPr/>
        <w:t xml:space="preserve"> </w:t>
      </w:r>
      <w:r>
        <w:rPr/>
        <w:t>C414 C417 ) C414_=_C418( C414 C418 ) C414_=_C419( C414 C419 ) C414_=_C420( C414 C420 ) \nC414_=_C421( C414 C421 ) C414_=_C422( C414 C422 ) C414_=_C456( C414 C456 ) C414_=_C576( C414 C576 ) C414_=_C614( C414 C614 ) C414_=_C651( C414 C651 ) \nC414_=_C687( C414 C687 ) C414_=_C722( C414 C722 ) C414_=_C756( C414 C756 ) C414_=_C789( C414 C789 ) C414_=_C821( C414 C821 ) C414_=_C852( C414 C852 ) \nC414_=_C882( C414 C882 ) C415_=_C416( C415 C416 ) C415_=_C417( C415 C417 ) C415_=_C418( C415 C418 ) C415_=_C419( C415 C419 ) C415_=_C420( C415 C420 ) \nC415_=_C421( C415 C421 ) C415_=_C422( C415 C422 ) C415_=_C457( C415 C457 ) C415_=_C577( C415 C577 ) C415_=_C615( C415 C615 ) C415_=_C652( C415 C652 ) \nC415_=_C688( C415 C688 ) C415_=_C723( C415 C723 ) C415_=_C757( C415 C757 ) C415_=_C790( C415 C790 ) C415_=_C822( C415 C822 ) C415_=_C853( C415 C853 ) \nC415_=_C883( C415 C883 ) C416_=_C417( C416 C417 ) C416_=_C418( C416 C418 ) C416_=_C419( C416 C419 ) C416_=_C420( C416 C420 ) C416_=_C421( C416 C421 ) \nC416_=_C422( C416 C422 ) C416_=_C458( C416 C458 ) C416_=_C578( C416 C578 ) C416_=_C616( C416 C616 ) C416_=_C653( C416 C653 ) C416_=_C689( C416 C689 ) \nC416_=_C724( C416 C724 ) C416_=_C758( C416 C758 ) C416_=_C791( C416 C791 ) C416_=_C823( C416 C823 ) C416_=_C854( C416 C854 ) C416_=_C884( C416 C884 ) \nC417_=_C418( C417 C418 ) C417_=_C419( C417 C419 ) C417_=_C420( C417 C420 ) C417_=_C421( C417 C421 ) C417_=_C422( C417 C422 ) C417_=_C459( C417 C459 ) \nC417_=_C579( C417 C579 ) C417_=_C617( C417 C617 ) C417_=_C654( C417 C654 ) C417_=_C690( C417 C690 ) C417_=_C725( C417 C725 ) C417_=_C759( C417 C759 ) \nC417_=_C792( C417 C792 ) C417_=_C824( C417 C824 ) C417_=_C855( C417 C855 ) C417_=_C885( C417 C885 ) C418_=_C419( C418 C419 ) C418_=_C420( C418 C420 ) \nC418_=_C421( C418 C421 ) C418_=_C422( C418 C422 ) C418_=_C460( C418 C460 ) C418_=_C580( C418 C580 ) C418_=_C618( C418 C618 ) C418_=_C655( C418 C655 ) \nC418_=_C691( C418 C691 ) C418_=_C726( C418 C726 ) C418_=_C760( C418 C760 ) C418_=_C793( C418 C793 ) C418_=_C825( C418 C825 ) C418_=_C856( C418 C856 ) \nC418_=_C886( C418 C886 ) C419_=_C420( C419 C420 ) C419_=_C421( C419 C421 ) C419_=_C422( C419 C422 ) C419_=_C461( C419 C461 ) C419_=_C581( C419 C581 ) \nC419_=_C619( C419 C619 ) C419_=_C656( C419 C656 ) C419_=_C692( C419 C692 ) C419_=_C727( C419 C727 ) C419_=_C761( C419 C761 ) C419_=_C794( C419 C794 ) \nC419_=_C826( C419 C826 ) C419_=_C857( C419 C857 ) C419_=_C887( C419 C887 ) C420_=_C421( C420 C421 ) C420_=_C422( C420 C422 ) C420_=_C462( C420 C462 ) \nC420_=_C582( C420 C582 ) C420_=_C620( C420 C620 ) C420_=_C657( C420 C657 ) C420_=_C693( C420 C693 ) C420_=_C728( C420 C728 ) C420_=_C762( C420 C762 ) \nC420_=_C795( C420 C795 ) C420_=_C827( C420 C827 ) C420_=_C858( C420 C858 ) C420_=_C888( C420 C888 ) C421_=_C422( C421 C422 ) C421_=_C463( C421 C463 ) \nC421_=_C583( C421 C583 ) C421_=_C621( C421 C621 ) C421_=_C658( C421 C658 ) C421_=_C694( C421 C694 ) C421_=_C729( C421 C729 ) C421_=_C763( C421 C763 ) \nC421_=_C796( C421 C796 ) C421_=_C828( C421 C828 ) C421_=_C859( C421 C859 ) C421_=_C889( C421 C889 ) C422_=_C464( C422 C464 ) C422_=_C584( C422 C584 ) \nC422_=_C622( C422 C622 ) C422_=_C659( C422 C659 ) C422_=_C695( C422 C695 ) C422_=_C730( C422 C730 ) C422_=_C764( C422 C764 ) C422_=_C797( C422 C797 ) \nC422_=_C829( C422 C829 ) C422_=_C860( C422 C860 ) C422_=_C890( C422 C890 ) C423_=_C424( C423 C424 ) C423_=_C427( C423 C427 ) C423_=_C428( C423 C428 ) \nC423_=_C429( C423 C429 ) C423_=_C430( C423 C430 ) C423_=_C431( C423 C431 ) C423_=_C432( C423 C432 ) C423_=_C433( C423 C433 ) C423_=_C434( C423 C434 ) \nC423_=_C435( C423 C435 ) C423_=_C436( C423 C436 ) C423_=_C437( C423 C437 ) C423_=_C438( C423 C438 ) C423_=_C439( C423 C439 ) C423_=_C441( C423 C441 ) \nC423_=_C442( C423 C442 ) C423_=_C443( C423 C443 ) C423_=_C444( C423 C444 ) C423_=_C445( C423 C445 ) C423_=_C446( C423 C446 ) C423_=_C447( C423 C447 ) \nC423_=_C448( C423 C448 ) C423_=_C449( C423 C449 ) C423_=_C450( C423 C450 ) C423_=_C451( C423 C451 ) C423_=_C452( C423 C452 ) C423_=_C453( C423 C453 ) \nC423_=_C454( C423 C454 ) C423_=_C455( C423 C455 ) C423_=_C456( C423 C456 ) C423_=_C457( C423 C457 ) C423_=_C458( C423 C458 ) C423_=_C459( C423 C459 ) \nC423_=_C460( C423 C460 ) C423_=_C461( C423 C461 ) C423_=_C462( C423 C462 ) C423_=_C463( C423 C463 ) C423_=_C464( C423 C464 ) C423_=_C466( C423 C466 ) \nC423_=_C467( C423 C467 ) C423_=_C468( C423 C468 ) C423_=_C469( C423 C469 ) C423_=_C470( C423 C470 ) C423_=_C471( C423 C471 ) C423_=_C472( C423 C472 ) \nC423_=_C473( C423 C473 ) C423_=_C474( C423 C474 ) C423_=_C475( C423 C475 ) C424_=_C427( C424 C427 ) C424_=_C428( C424 C428 ) C424_=_C429( C424 C429 ) \nC424_=_C430( C424 C430 ) C424_=_C431( C424 C431 ) C424_=_C432( C424 C432 ) C424_=_C433( C424 C433 ) C424_=_C434( C424 C434 ) C424_=_C435( C424 C435 ) \nC424_=_C436( C424 C436 ) C424_=_C437( C424 C437 ) C424_=_C438( C424 C438 ) C424_=_C439( C424 C439 ) C424_=_C441( C424 C441 ) C424_=_C442( C424 C442 ) \nC424_=_C443( C424 C443 ) C424_=_C444( C424 C444 ) C424_=_C445( C424 C445 ) C424_=_C446( C424 C446 ) C424_=_C447( C424 C447 ) C424_=_C448( C424 C448 ) \nC424_=_C449( C424 C449 ) C424_=_C450( C424 C450 ) C424_=_C451( C424 C451 ) C424_=_C452( C424 C452 ) C424_=_C453( C424 C453 ) C424_=_C454( C424 C454 ) \nC424_=_C455( C424 C455 ) C424_=_C456( C424 C456 ) C424_=_C457( C424 C457 ) C424_=_C458( C424 C458 ) C424_=_C459( C424 C459 ) C424_=_C460( C424 C460 ) \nC424_=_C461( C424 C461 ) C424_=_C462( C424 C462 ) C424_=_C463( C424 C463 ) C424_=_C464( C424 C464 ) C424_=_C506( C424 C506 ) C424_=_C507( C424 C507 ) \nC424_=_C508( C424 C508 ) C424_=_C509( C424 C509 ) C424_=_C510( C424 C510 ) C424_=_C511( C424 C511 ) C424_=_C512( C424 C512 ) C424_=_C513( C424 C513 ) \nC424_=_C514( C424 C514 ) C424_=_C515( C424 C515 ) C427_=_C428( C427 C428 ) C427_=_C429( C427 C429 ) C427_=_C430( C427 C430 ) C427_=_C431( C427 C431 ) \nC427_=_C432( C427 C432 ) C427_=_C433( C427 C433 ) C427_=_C434( C427 C434 ) C427_=_C435( C427 C435 ) C427_=_C436( C427 C436 ) C427_=_C437( C427 C437 ) \nC427_=_C438( C427 C438 ) C427_=_C439( C427 C439 ) C427_=_C441( C427 C441 ) C427_=_C442( C427 C442 ) C427_=_C443( C427 C443 ) C427_=_C444( C427 C444 ) \nC427_=_C445( C427 C445 ) C427_=_C446( C427 C446 ) C427_=_C447( C427 C447 ) C427_=_C448( C427 C448 ) C427_=_C449( C427 C449 ) C427_=_C450( C427 C450 ) \nC427_=_C451( C427 C451 ) C427_=_C452( C427 C452 ) C427_=_C453( C427 C453 ) C427_=_C454( C427 C454 ) C427_=_C455( C427 C455 ) C427_=_C456( C427 C456 ) \nC427_=_C457( C427 C457 ) C427_=_C458( C427 C458 ) C427_=_C459( C427 C459 ) C427_=_C460( C427 C460 ) C427_=_C461( C427 C461 ) C427_=_C462( C427 C462 ) \nC427_=_C463( C427 C463 ) C427_=_C464( C427 C464 ) C427_=_C468( C427 C468 ) C427_=_C508( C427 C508 ) C427_=_C547( C427 C547 ) C427_=_C585( C427 C585 ) \nC427_=_C630( C427 C630 ) C427_=_C631( C427 C631 ) C427_=_C632( C427 C632 ) C427_=_C633( C427 C633 ) C427_=_C634( C427 C634 ) C427_=_C635( C427 C635 ) \nC427_=_C636( C427 C636 ) C427_=_C637( C427 C637 ) C427_=_C638( C427 C638 ) C427_=_C639( C427 C639 ) C427_=_C641( C427 C641 ) C427_=_C642( C427 C642 ) \nC427_=_C643( C427 C643 ) C427_=_C644( C427 C644 ) C427_=_C645( C427 C645 ) C427_=_C646( C427 C646 ) C427_=_C647( C427 C647 ) C427_=_C648( C427 C648 ) \nC427_=_C649( C427 C649 ) C427_=_C650( C427 C650 ) C427_=_C651( C427 C651 ) C427_=_C652( C427 C652 ) C427_=_C653( C427 C653 ) C427_=_C654( C427 C654 ) \nC427_=_C655( C427 C655 ) C427_=_C656( C427 C656 ) C427_=_C657( C427 C657 ) C427_=_C658( C427 C658 ) C427_=_C659( C427 C659 ) C428_=_C429( C428 C429 ) \nC428_=_C430( C428 C430 ) C428_=_C431( C428 C431 ) C428_=_C432( C428 C432 ) C428_=_C433( C428 C433 ) C428_=_C434( C428 C434 ) C428_=_C435( C428 C435 ) \nC428_=_C436( C428 C436 ) C428_=_C437( C428 C437 ) C428_=_C438( C428 C438 ) C428_=_C439( C428 C439 ) C428_=_C441( C428 C441 ) C428_=_C442( C428 C442 ) \nC428_=_C443( C428 C443 ) C428_=_C444( C428 C444 ) C428_=_C445( C428 C445 ) C428_=_C446( C428 C446 ) C428_=_C447( C428 C447 ) C428_=_C448( C428 C448 ) \nC428_=_C449( C428 C449 ) C428_=_C450( C428 C450 ) C428_=_C451( C428 C451 ) C428_=_C452( C428 C452 ) C428_=_C453( C428 C453 ) C428_=_C454( C428 C454 ) \nC428_=_C455( C428 C455 ) C428_=_C456( C428 C456 ) C428_=_C457( C428 C457 ) C428_=_C458( C428 C458 ) C428_=_C459( C428 C459 ) C428_=_C460( C428 C460 ) \nC428_=_C461( C428 C461 ) C428_=_C462( C428 C462 ) C428_=_C463( C428 C463 ) C428_=_C464( C428 C464 ) C428_=_C469( C428 C469 ) C428_=_C509( C428 C509 ) \nC428_=_C548( C428 C548 ) C428_=_C586( C428 C586 ) C428_=_C666( C428 C666 ) C428_=_C667( C428 C667 ) C428_=_C668( C428 C668 ) C428_=_C669( C428 C669 ) \nC428_=_C670( C428 C670 ) C428_=_C671( C428 C671 ) C428_=_C672( C428 C672 ) C428_=_C673( C428 C673 ) C428_=_C674( C428 C674 ) C428_=_C675( C428 C675 ) \nC428_=_C676( C428 C676 ) C428_=_C678( C428 C678 ) C428_=_C679( C428 C679 ) C428_=_C680( C428 C680 ) C428_=_C681( C428 C681 ) C428_=_C682( C428 C682 ) \nC428_=_C683( C428 C683 ) C428_=_C684( C428 C684 ) C428_=_C685( C428 C685 ) C428_=_C686( C428 C686 ) C428_=_C687( C428 C687 ) C428_=_C688( C428 C688 ) \nC428_=_C689( C428 C689 ) C428_=_C690( C428 C690 ) C428_=_C691( C428 C691 ) C428_=_C692( C428 C692 ) C428_=_C693( C428 C693 ) C428_=_C694( C428 C694 ) \nC428_=_C695( C428 C695 ) C429_=_C430( C429 C430 ) C429_=_C431( C429 C431 ) C429_=_C432( C429 C432 ) C429_=_C433( C429 C433 ) C429_=_C434( C429 C434 ) \nC429_=_C435( C429 C435 ) C429_=_C436( C429 C436 ) C429_=_C437( C429 C437 ) C429_=_C438( C429 C438 ) C429_=_C439( C429 C439 ) C429_=_C441( C429 C441 ) \nC429_=_C442( C429 C442 ) C429_=_C443( C429 C443 ) C429_=_C444( C429 C444 ) C429_=_C445( C429 C445 ) C429_=_C446( C429 C446 ) C429_=_C447( C429 C447 ) \nC429_=_C448( C429 C448 ) C429_=_C449( C429 C449 ) C429_=_C450( C429 C450 ) C429_=_C451( C429 C451 ) C429_=_C452( C429 C452 ) C429_=_C453( C429 C453 ) \nC429_=_C454( C429 C454 ) C429_=_C455( C429 C455 ) C429_=_C456( C429 C456 ) C429_=_C457(</w:t>
      </w:r>
    </w:p>
    <w:p>
      <w:pPr>
        <w:pStyle w:val="PreformattedText"/>
        <w:bidi w:val="0"/>
        <w:spacing w:before="0" w:after="0"/>
        <w:jc w:val="left"/>
        <w:rPr/>
      </w:pPr>
      <w:r>
        <w:rPr/>
        <w:t xml:space="preserve"> </w:t>
      </w:r>
      <w:r>
        <w:rPr/>
        <w:t>C429 C457 ) C429_=_C458( C429 C458 ) C429_=_C459( C429 C459 ) \nC429_=_C460( C429 C460 ) C429_=_C461( C429 C461 ) C429_=_C462( C429 C462 ) C429_=_C463( C429 C463 ) C429_=_C464( C429 C464 ) C429_=_C470( C429 C470 ) \nC429_=_C510( C429 C510 ) C429_=_C549( C429 C549 ) C429_=_C587( C429 C587 ) C429_=_C701( C429 C701 ) C429_=_C702( C429 C702 ) C429_=_C703( C429 C703 ) \nC429_=_C704( C429 C704 ) C429_=_C705( C429 C705 ) C429_=_C706( C429 C706 ) C429_=_C707( C429 C707 ) C429_=_C708( C429 C708 ) C429_=_C709( C429 C709 ) \nC429_=_C710( C429 C710 ) C429_=_C711( C429 C711 ) C429_=_C712( C429 C712 ) C429_=_C714( C429 C714 ) C429_=_C715( C429 C715 ) C429_=_C716( C429 C716 ) \nC429_=_C717( C429 C717 ) C429_=_C718( C429 C718 ) C429_=_C719( C429 C719 ) C429_=_C720( C429 C720 ) C429_=_C721( C429 C721 ) C429_=_C722( C429 C722 ) \nC429_=_C723( C429 C723 ) C429_=_C724( C429 C724 ) C429_=_C725( C429 C725 ) C429_=_C726( C429 C726 ) C429_=_C727( C429 C727 ) C429_=_C728( C429 C728 ) \nC429_=_C729( C429 C729 ) C429_=_C730( C429 C730 ) C430_=_C431( C430 C431 ) C430_=_C432( C430 C432 ) C430_=_C433( C430 C433 ) C430_=_C434( C430 C434 ) \nC430_=_C435( C430 C435 ) C430_=_C436( C430 C436 ) C430_=_C437( C430 C437 ) C430_=_C438( C430 C438 ) C430_=_C439( C430 C439 ) C430_=_C441( C430 C441 ) \nC430_=_C442( C430 C442 ) C430_=_C443( C430 C443 ) C430_=_C444( C430 C444 ) C430_=_C445( C430 C445 ) C430_=_C446( C430 C446 ) C430_=_C447( C430 C447 ) \nC430_=_C448( C430 C448 ) C430_=_C449( C430 C449 ) C430_=_C450( C430 C450 ) C430_=_C451( C430 C451 ) C430_=_C452( C430 C452 ) C430_=_C453( C430 C453 ) \nC430_=_C454( C430 C454 ) C430_=_C455( C430 C455 ) C430_=_C456( C430 C456 ) C430_=_C457( C430 C457 ) C430_=_C458( C430 C458 ) C430_=_C459( C430 C459 ) \nC430_=_C460( C430 C460 ) C430_=_C461( C430 C461 ) C430_=_C462( C430 C462 ) C430_=_C463( C430 C463 ) C430_=_C464( C430 C464 ) C430_=_C471( C430 C471 ) \nC430_=_C511( C430 C511 ) C430_=_C550( C430 C550 ) C430_=_C588( C430 C588 ) C430_=_C735( C430 C735 ) C430_=_C736( C430 C736 ) C430_=_C737( C430 C737 ) \nC430_=_C738( C430 C738 ) C430_=_C739( C430 C739 ) C430_=_C740( C430 C740 ) C430_=_C741( C430 C741 ) C430_=_C742( C430 C742 ) C430_=_C743( C430 C743 ) \nC430_=_C744( C430 C744 ) C430_=_C745( C430 C745 ) C430_=_C746( C430 C746 ) C430_=_C747( C430 C747 ) C430_=_C749( C430 C749 ) C430_=_C750( C430 C750 ) \nC430_=_C751( C430 C751 ) C430_=_C752( C430 C752 ) C430_=_C753( C430 C753 ) C430_=_C754( C430 C754 ) C430_=_C755( C430 C755 ) C430_=_C756( C430 C756 ) \nC430_=_C757( C430 C757 ) C430_=_C758( C430 C758 ) C430_=_C759( C430 C759 ) C430_=_C760( C430 C760 ) C430_=_C761( C430 C761 ) C430_=_C762( C430 C762 ) \nC430_=_C763( C430 C763 ) C430_=_C764( C430 C764 ) C431_=_C432( C431 C432 ) C431_=_C433( C431 C433 ) C431_=_C434( C431 C434 ) C431_=_C435( C431 C435 ) \nC431_=_C436( C431 C436 ) C431_=_C437( C431 C437 ) C431_=_C438( C431 C438 ) C431_=_C439( C431 C439 ) C431_=_C441( C431 C441 ) C431_=_C442( C431 C442 ) \nC431_=_C443( C431 C443 ) C431_=_C444( C431 C444 ) C431_=_C445( C431 C445 ) C431_=_C446( C431 C446 ) C431_=_C447( C431 C447 ) C431_=_C448( C431 C448 ) \nC431_=_C449( C431 C449 ) C431_=_C450( C431 C450 ) C431_=_C451( C431 C451 ) C431_=_C452( C431 C452 ) C431_=_C453( C431 C453 ) C431_=_C454( C431 C454 ) \nC431_=_C455( C431 C455 ) C431_=_C456( C431 C456 ) C431_=_C457( C431 C457 ) C431_=_C458( C431 C458 ) C431_=_C459( C431 C459 ) C431_=_C460( C431 C460 ) \nC431_=_C461( C431 C461 ) C431_=_C462( C431 C462 ) C431_=_C463( C431 C463 ) C431_=_C464( C431 C464 ) C431_=_C472( C431 C472 ) C431_=_C512( C431 C512 ) \nC431_=_C551( C431 C551 ) C431_=_C589( C431 C589 ) C431_=_C768( C431 C768 ) C431_=_C769( C431 C769 ) C431_=_C770( C431 C770 ) C431_=_C771( C431 C771 ) \nC431_=_C772( C431 C772 ) C431_=_C773( C431 C773 ) C431_=_C774( C431 C774 ) C431_=_C775( C431 C775 ) C431_=_C776( C431 C776 ) C431_=_C777( C431 C777 ) \nC431_=_C778( C431 C778 ) C431_=_C779( C431 C779 ) C431_=_C780( C431 C780 ) C431_=_C781( C431 C781 ) C431_=_C783( C431 C783 ) C431_=_C784( C431 C784 ) \nC431_=_C785( C431 C785 ) C431_=_C786( C431 C786 ) C431_=_C787( C431 C787 ) C431_=_C788( C431 C788 ) C431_=_C789( C431 C789 ) C431_=_C790( C431 C790 ) \nC431_=_C791( C431 C791 ) C431_=_C792( C431 C792 ) C431_=_C793( C431 C793 ) C431_=_C794( C431 C794 ) C431_=_C795( C431 C795 ) C431_=_C796( C431 C796 ) \nC431_=_C797( C431 C797 ) C432_=_C433( C432 C433 ) C432_=_C434( C432 C434 ) C432_=_C435( C432 C435 ) C432_=_C436( C432 C436 ) C432_=_C437( C432 C437 ) \nC432_=_C438( C432 C438 ) C432_=_C439( C432 C439 ) C432_=_C441( C432 C441 ) C432_=_C442( C432 C442 ) C432_=_C443( C432 C443 ) C432_=_C444( C432 C444 ) \nC432_=_C445( C432 C445 ) C432_=_C446( C432 C446 ) C432_=_C447( C432 C447 ) C432_=_C448( C432 C448 ) C432_=_C449( C432 C449 ) C432_=_C450( C432 C450 ) \nC432_=_C451( C432 C451 ) C432_=_C452( C432 C452 ) C432_=_C453( C432 C453 ) C432_=_C454( C432 C454 ) C432_=_C455( C432 C455 ) C432_=_C456( C432 C456 ) \nC432_=_C457( C432 C457 ) C432_=_C458( C432 C458 ) C432_=_C459( C432 C459 ) C432_=_C460( C432 C460 ) C432_=_C461( C432 C461 ) C432_=_C462( C432 C462 ) \nC432_=_C463( C432 C463 ) C432_=_C464( C432 C464 ) C432_=_C473( C432 C473 ) C432_=_C513( C432 C513 ) C432_=_C552( C432 C552 ) C432_=_C590( C432 C590 ) \nC432_=_C800( C432 C800 ) C432_=_C801( C432 C801 ) C432_=_C802( C432 C802 ) C432_=_C803( C432 C803 ) C432_=_C804( C432 C804 ) C432_=_C805( C432 C805 ) \nC432_=_C806( C432 C806 ) C432_=_C807( C432 C807 ) C432_=_C808( C432 C808 ) C432_=_C809( C432 C809 ) C432_=_C810( C432 C810 ) C432_=_C811( C432 C811 ) \nC432_=_C812( C432 C812 ) C432_=_C813( C432 C813 ) C432_=_C814( C432 C814 ) C432_=_C816( C432 C816 ) C432_=_C817( C432 C817 ) C432_=_C818( C432 C818 ) \nC432_=_C819( C432 C819 ) C432_=_C820( C432 C820 ) C432_=_C821( C432 C821 ) C432_=_C822( C432 C822 ) C432_=_C823( C432 C823 ) C432_=_C824( C432 C824 ) \nC432_=_C825( C432 C825 ) C432_=_C826( C432 C826 ) C432_=_C827( C432 C827 ) C432_=_C828( C432 C828 ) C432_=_C829( C432 C829 ) C433_=_C434( C433 C434 ) \nC433_=_C435( C433 C435 ) C433_=_C436( C433 C436 ) C433_=_C437( C433 C437 ) C433_=_C438( C433 C438 ) C433_=_C439( C433 C439 ) C433_=_C441( C433 C441 ) \nC433_=_C442( C433 C442 ) C433_=_C443( C433 C443 ) C433_=_C444( C433 C444 ) C433_=_C445( C433 C445 ) C433_=_C446( C433 C446 ) C433_=_C447( C433 C447 ) \nC433_=_C448( C433 C448 ) C433_=_C449( C433 C449 ) C433_=_C450( C433 C450 ) C433_=_C451( C433 C451 ) C433_=_C452( C433 C452 ) C433_=_C453( C433 C453 ) \nC433_=_C454( C433 C454 ) C433_=_C455( C433 C455 ) C433_=_C456( C433 C456 ) C433_=_C457( C433 C457 ) C433_=_C458( C433 C458 ) C433_=_C459( C433 C459 ) \nC433_=_C460( C433 C460 ) C433_=_C461( C433 C461 ) C433_=_C462( C433 C462 ) C433_=_C463( C433 C463 ) C433_=_C464( C433 C464 ) C433_=_C474( C433 C474 ) \nC433_=_C514( C433 C514 ) C433_=_C553( C433 C553 ) C433_=_C591( C433 C591 ) C433_=_C831( C433 C831 ) C433_=_C832( C433 C832 ) C433_=_C833( C433 C833 ) \nC433_=_C834( C433 C834 ) C433_=_C835( C433 C835 ) C433_=_C836( C433 C836 ) C433_=_C837( C433 C837 ) C433_=_C838( C433 C838 ) C433_=_C839( C433 C839 ) \nC433_=_C840( C433 C840 ) C433_=_C841( C433 C841 ) C433_=_C842( C433 C842 ) C433_=_C843( C433 C843 ) C433_=_C844( C433 C844 ) C433_=_C845( C433 C845 ) \nC433_=_C846( C433 C846 ) C433_=_C848( C433 C848 ) C433_=_C849( C433 C849 ) C433_=_C850( C433 C850 ) C433_=_C851( C433 C851 ) C433_=_C852( C433 C852 ) \nC433_=_C853( C433 C853 ) C433_=_C854( C433 C854 ) C433_=_C855( C433 C855 ) C433_=_C856( C433 C856 ) C433_=_C857( C433 C857 ) C433_=_C858( C433 C858 ) \nC433_=_C859( C433 C859 ) C433_=_C860( C433 C860 ) C434_=_C435( C434 C435 ) C434_=_C436( C434 C436 ) C434_=_C437( C434 C437 ) C434_=_C438( C434 C438 ) \nC434_=_C439( C434 C439 ) C434_=_C441( C434 C441 ) C434_=_C442( C434 C442 ) C434_=_C443( C434 C443 ) C434_=_C444( C434 C444 ) C434_=_C445( C434 C445 ) \nC434_=_C446( C434 C446 ) C434_=_C447( C434 C447 ) C434_=_C448( C434 C448 ) C434_=_C449( C434 C449 ) C434_=_C450( C434 C450 ) C434_=_C451( C434 C451 ) \nC434_=_C452( C434 C452 ) C434_=_C453( C434 C453 ) C434_=_C454( C434 C454 ) C434_=_C455( C434 C455 ) C434_=_C456( C434 C456 ) C434_=_C457( C434 C457 ) \nC434_=_C458( C434 C458 ) C434_=_C459( C434 C459 ) C434_=_C460( C434 C460 ) C434_=_C461( C434 C461 ) C434_=_C462( C434 C462 ) C434_=_C463( C434 C463 ) \nC434_=_C464( C434 C464 ) C434_=_C475( C434 C475 ) C434_=_C515( C434 C515 ) C434_=_C554( C434 C554 ) C434_=_C592( C434 C592 ) C434_=_C861( C434 C861 ) \nC434_=_C862( C434 C862 ) C434_=_C863( C434 C863 ) C434_=_C864( C434 C864 ) C434_=_C865( C434 C865 ) C434_=_C866( C434 C866 ) C434_=_C867( C434 C867 ) \nC434_=_C868( C434 C868 ) C434_=_C869( C434 C869 ) C434_=_C870( C434 C870 ) C434_=_C871( C434 C871 ) C434_=_C872( C434 C872 ) C434_=_C873( C434 C873 ) \nC434_=_C874( C434 C874 ) C434_=_C875( C434 C875 ) C434_=_C876( C434 C876 ) C434_=_C877( C434 C877 ) C434_=_C879( C434 C879 ) C434_=_C880( C434 C880 ) \nC434_=_C881( C434 C881 ) C434_=_C882( C434 C882 ) C434_=_C883( C434 C883 ) C434_=_C884( C434 C884 ) C434_=_C885( C434 C885 ) C434_=_C886( C434 C886 ) \nC434_=_C887( C434 C887 ) C434_=_C888( C434 C888 ) C434_=_C889( C434 C889 ) C434_=_C890( C434 C890 ) C435_=_C436( C435 C436 ) C435_=_C437( C435 C437 ) \nC435_=_C438( C435 C438 ) C435_=_C439( C435 C439 ) C435_=_C441( C435 C441 ) C435_=_C442( C435 C442 ) C435_=_C443( C435 C443 ) C435_=_C444( C435 C444 ) \nC435_=_C445( C435 C445 ) C435_=_C446( C435 C446 ) C435_=_C447( C435 C447 ) C435_=_C448( C435 C448 ) C435_=_C449( C435 C449 ) C435_=_C450( C435 C450 ) \nC435_=_C451( C435 C451 ) C435_=_C452( C435 C452 ) C435_=_C453( C435 C453 ) C435_=_C454( C435 C454 ) C435_=_C455( C435 C455 ) C435_=_C456( C435 C456 ) \nC435_=_C457( C435 C457 ) C435_=_C458( C435 C458 ) C435_=_C459( C435 C459 ) C435_=_C460( C435 C460 ) C435_=_C461( C435 C461 ) C435_=_C462( C435 C462 ) \nC435_=_C463( C435 C463 ) C435_=_C464( C435 C464 ) C435_=_C555( C435 C555 ) C435_=_C593( C435 C593 ) C435_=_C630(</w:t>
      </w:r>
    </w:p>
    <w:p>
      <w:pPr>
        <w:pStyle w:val="PreformattedText"/>
        <w:bidi w:val="0"/>
        <w:spacing w:before="0" w:after="0"/>
        <w:jc w:val="left"/>
        <w:rPr/>
      </w:pPr>
      <w:r>
        <w:rPr/>
        <w:t xml:space="preserve"> </w:t>
      </w:r>
      <w:r>
        <w:rPr/>
        <w:t>C435 C630 ) C435_=_C666( C435 C666 ) \nC435_=_C701( C435 C701 ) C435_=_C735( C435 C735 ) C435_=_C768( C435 C768 ) C435_=_C800( C435 C800 ) C435_=_C831( C435 C831 ) C435_=_C861( C435 C861 ) \nC436_=_C437( C436 C437 ) C436_=_C438( C436 C438 ) C436_=_C439( C436 C439 ) C436_=_C441( C436 C441 ) C436_=_C442( C436 C442 ) C436_=_C443( C436 C443 ) \nC436_=_C444( C436 C444 ) C436_=_C445( C436 C445 ) C436_=_C446( C436 C446 ) C436_=_C447( C436 C447 ) C436_=_C448( C436 C448 ) C436_=_C449( C436 C449 ) \nC436_=_C450( C436 C450 ) C436_=_C451( C436 C451 ) C436_=_C452( C436 C452 ) C436_=_C453( C436 C453 ) C436_=_C454( C436 C454 ) C436_=_C455( C436 C455 ) \nC436_=_C456( C436 C456 ) C436_=_C457( C436 C457 ) C436_=_C458( C436 C458 ) C436_=_C459( C436 C459 ) C436_=_C460( C436 C460 ) C436_=_C461( C436 C461 ) \nC436_=_C462( C436 C462 ) C436_=_C463( C436 C463 ) C436_=_C464( C436 C464 ) C436_=_C556( C436 C556 ) C436_=_C594( C436 C594 ) C436_=_C631( C436 C631 ) \nC436_=_C667( C436 C667 ) C436_=_C702( C436 C702 ) C436_=_C736( C436 C736 ) C436_=_C769( C436 C769 ) C436_=_C801( C436 C801 ) C436_=_C832( C436 C832 ) \nC436_=_C862( C436 C862 ) C437_=_C438( C437 C438 ) C437_=_C439( C437 C439 ) C437_=_C441( C437 C441 ) C437_=_C442( C437 C442 ) C437_=_C443( C437 C443 ) \nC437_=_C444( C437 C444 ) C437_=_C445( C437 C445 ) C437_=_C446( C437 C446 ) C437_=_C447( C437 C447 ) C437_=_C448( C437 C448 ) C437_=_C449( C437 C449 ) \nC437_=_C450( C437 C450 ) C437_=_C451( C437 C451 ) C437_=_C452( C437 C452 ) C437_=_C453( C437 C453 ) C437_=_C454( C437 C454 ) C437_=_C455( C437 C455 ) \nC437_=_C456( C437 C456 ) C437_=_C457( C437 C457 ) C437_=_C458( C437 C458 ) C437_=_C459( C437 C459 ) C437_=_C460( C437 C460 ) C437_=_C461( C437 C461 ) \nC437_=_C462( C437 C462 ) C437_=_C463( C437 C463 ) C437_=_C464( C437 C464 ) C437_=_C557( C437 C557 ) C437_=_C595( C437 C595 ) C437_=_C632( C437 C632 ) \nC437_=_C668( C437 C668 ) C437_=_C703( C437 C703 ) C437_=_C737( C437 C737 ) C437_=_C770( C437 C770 ) C437_=_C802( C437 C802 ) C437_=_C833( C437 C833 ) \nC437_=_C863( C437 C863 ) C438_=_C439( C438 C439 ) C438_=_C441( C438 C441 ) C438_=_C442( C438 C442 ) C438_=_C443( C438 C443 ) C438_=_C444( C438 C444 ) \nC438_=_C445( C438 C445 ) C438_=_C446( C438 C446 ) C438_=_C447( C438 C447 ) C438_=_C448( C438 C448 ) C438_=_C449( C438 C449 ) C438_=_C450( C438 C450 ) \nC438_=_C451( C438 C451 ) C438_=_C452( C438 C452 ) C438_=_C453( C438 C453 ) C438_=_C454( C438 C454 ) C438_=_C455( C438 C455 ) C438_=_C456( C438 C456 ) \nC438_=_C457( C438 C457 ) C438_=_C458( C438 C458 ) C438_=_C459( C438 C459 ) C438_=_C460( C438 C460 ) C438_=_C461( C438 C461 ) C438_=_C462( C438 C462 ) \nC438_=_C463( C438 C463 ) C438_=_C464( C438 C464 ) C438_=_C558( C438 C558 ) C438_=_C596( C438 C596 ) C438_=_C633( C438 C633 ) C438_=_C669( C438 C669 ) \nC438_=_C704( C438 C704 ) C438_=_C738( C438 C738 ) C438_=_C771( C438 C771 ) C438_=_C803( C438 C803 ) C438_=_C834( C438 C834 ) C438_=_C864( C438 C864 ) \nC439_=_C441( C439 C441 ) C439_=_C442( C439 C442 ) C439_=_C443( C439 C443 ) C439_=_C444( C439 C444 ) C439_=_C445( C439 C445 ) C439_=_C446( C439 C446 ) \nC439_=_C447( C439 C447 ) C439_=_C448( C439 C448 ) C439_=_C449( C439 C449 ) C439_=_C450( C439 C450 ) C439_=_C451( C439 C451 ) C439_=_C452( C439 C452 ) \nC439_=_C453( C439 C453 ) C439_=_C454( C439 C454 ) C439_=_C455( C439 C455 ) C439_=_C456( C439 C456 ) C439_=_C457( C439 C457 ) C439_=_C458( C439 C458 ) \nC439_=_C459( C439 C459 ) C439_=_C460( C439 C460 ) C439_=_C461( C439 C461 ) C439_=_C462( C439 C462 ) C439_=_C463( C439 C463 ) C439_=_C464( C439 C464 ) \nC439_=_C559( C439 C559 ) C439_=_C597( C439 C597 ) C439_=_C634( C439 C634 ) C439_=_C670( C439 C670 ) C439_=_C705( C439 C705 ) C439_=_C739( C439 C739 ) \nC439_=_C772( C439 C772 ) C439_=_C804( C439 C804 ) C439_=_C835( C439 C835 ) C439_=_C865( C439 C865 ) C441_=_C442( C441 C442 ) C441_=_C443( C441 C443 ) \nC441_=_C444( C441 C444 ) C441_=_C445( C441 C445 ) C441_=_C446( C441 C446 ) C441_=_C447( C441 C447 ) C441_=_C448( C441 C448 ) C441_=_C449( C441 C449 ) \nC441_=_C450( C441 C450 ) C441_=_C451( C441 C451 ) C441_=_C452( C441 C452 ) C441_=_C453( C441 C453 ) C441_=_C454( C441 C454 ) C441_=_C455( C441 C455 ) \nC441_=_C456( C441 C456 ) C441_=_C457( C441 C457 ) C441_=_C458( C441 C458 ) C441_=_C459( C441 C459 ) C441_=_C460( C441 C460 ) C441_=_C461( C441 C461 ) \nC441_=_C462( C441 C462 ) C441_=_C463( C441 C463 ) C441_=_C464( C441 C464 ) C441_=_C560( C441 C560 ) C441_=_C598( C441 C598 ) C441_=_C635( C441 C635 ) \nC441_=_C671( C441 C671 ) C441_=_C706( C441 C706 ) C441_=_C740( C441 C740 ) C441_=_C773( C441 C773 ) C441_=_C805( C441 C805 ) C441_=_C836( C441 C836 ) \nC441_=_C866( C441 C866 ) C442_=_C443( C442 C443 ) C442_=_C444( C442 C444 ) C442_=_C445( C442 C445 ) C442_=_C446( C442 C446 ) C442_=_C447( C442 C447 ) \nC442_=_C448( C442 C448 ) C442_=_C449( C442 C449 ) C442_=_C450( C442 C450 ) C442_=_C451( C442 C451 ) C442_=_C452( C442 C452 ) C442_=_C453( C442 C453 ) \nC442_=_C454( C442 C454 ) C442_=_C455( C442 C455 ) C442_=_C456( C442 C456 ) C442_=_C457( C442 C457 ) C442_=_C458( C442 C458 ) C442_=_C459( C442 C459 ) \nC442_=_C460( C442 C460 ) C442_=_C461( C442 C461 ) C442_=_C462( C442 C462 ) C442_=_C463( C442 C463 ) C442_=_C464( C442 C464 ) C442_=_C561( C442 C561 ) \nC442_=_C599( C442 C599 ) C442_=_C636( C442 C636 ) C442_=_C672( C442 C672 ) C442_=_C707( C442 C707 ) C442_=_C741( C442 C741 ) C442_=_C774( C442 C774 ) \nC442_=_C806( C442 C806 ) C442_=_C837( C442 C837 ) C442_=_C867( C442 C867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59( C443 C459 ) C443_=_C460( C443 C460 ) C443_=_C461( C443 C461 ) C443_=_C462( C443 C462 ) C443_=_C463( C443 C463 ) C443_=_C464( C443 C464 ) \nC443_=_C562( C443 C562 ) C443_=_C600( C443 C600 ) C443_=_C637( C443 C637 ) C443_=_C673( C443 C673 ) C443_=_C708( C443 C708 ) C443_=_C742( C443 C742 ) \nC443_=_C775( C443 C775 ) C443_=_C807( C443 C807 ) C443_=_C838( C443 C838 ) C443_=_C868( C443 C868 ) C444_=_C445( C444 C445 ) C444_=_C446( C444 C446 ) \nC444_=_C447( C444 C447 ) C444_=_C448( C444 C448 ) C444_=_C449( C444 C449 ) C444_=_C450( C444 C450 ) C444_=_C451( C444 C451 ) C444_=_C452( C444 C452 ) \nC444_=_C453( C444 C453 ) C444_=_C454( C444 C454 ) C444_=_C455( C444 C455 ) C444_=_C456( C444 C456 ) C444_=_C457( C444 C457 ) C444_=_C458( C444 C458 ) \nC444_=_C459( C444 C459 ) C444_=_C460( C444 C460 ) C444_=_C461( C444 C461 ) C444_=_C462( C444 C462 ) C444_=_C463( C444 C463 ) C444_=_C464( C444 C464 ) \nC444_=_C564( C444 C564 ) C444_=_C601( C444 C601 ) C444_=_C638( C444 C638 ) C444_=_C674( C444 C674 ) C444_=_C709( C444 C709 ) C444_=_C743( C444 C743 ) \nC444_=_C776( C444 C776 ) C444_=_C808( C444 C808 ) C444_=_C839( C444 C839 ) C444_=_C869( C444 C869 ) C445_=_C446( C445 C446 ) C445_=_C447( C445 C447 ) \nC445_=_C448( C445 C448 ) C445_=_C449( C445 C449 ) C445_=_C450( C445 C450 ) C445_=_C451( C445 C451 ) C445_=_C452( C445 C452 ) C445_=_C453( C445 C453 ) \nC445_=_C454( C445 C454 ) C445_=_C455( C445 C455 ) C445_=_C456( C445 C456 ) C445_=_C457( C445 C457 ) C445_=_C458( C445 C458 ) C445_=_C459( C445 C459 ) \nC445_=_C460( C445 C460 ) C445_=_C461( C445 C461 ) C445_=_C462( C445 C462 ) C445_=_C463( C445 C463 ) C445_=_C464( C445 C464 ) C445_=_C565( C445 C565 ) \nC445_=_C603( C445 C603 ) C445_=_C639( C445 C639 ) C445_=_C675( C445 C675 ) C445_=_C710( C445 C710 ) C445_=_C744( C445 C744 ) C445_=_C777( C445 C777 ) \nC445_=_C809( C445 C809 ) C445_=_C840( C445 C840 ) C445_=_C870( C445 C870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462( C446 C462 ) C446_=_C463( C446 C463 ) C446_=_C464( C446 C464 ) C446_=_C566( C446 C566 ) C446_=_C604( C446 C604 ) C446_=_C641( C446 C641 ) \nC446_=_C676( C446 C676 ) C446_=_C711( C446 C711 ) C446_=_C745( C446 C745 ) C446_=_C778( C446 C778 ) C446_=_C810( C446 C810 ) C446_=_C841( C446 C841 ) \nC446_=_C871( C446 C871 ) C447_=_C448( C447 C448 ) C447_=_C449( C447 C449 ) C447_=_C450( C447 C450 ) C447_=_C451( C447 C451 ) C447_=_C452( C447 C452 ) \nC447_=_C453( C447 C453 ) C447_=_C454( C447 C454 ) C447_=_C455( C447 C455 ) C447_=_C456( C447 C456 ) C447_=_C457( C447 C457 ) C447_=_C458( C447 C458 ) \nC447_=_C459( C447 C459 ) C447_=_C460( C447 C460 ) C447_=_C461( C447 C461 ) C447_=_C462( C447 C462 ) C447_=_C463( C447 C463 ) C447_=_C464( C447 C464 ) \nC447_=_C567( C447 C567 ) C447_=_C605( C447 C605 ) C447_=_C642( C447 C642 ) C447_=_C678( C447 C678 ) C447_=_C712( C447 C712 ) C447_=_C746( C447 C746 ) \nC447_=_C779( C447 C779 ) C447_=_C811( C447 C811 ) C447_=_C842( C447 C842 ) C447_=_C872( C447 C872 ) C448_=_C449( C448 C449 ) C448_=_C450( C448 C450 ) \nC448_=_C451( C448 C451 ) C448_=_C452( C448 C452 ) C448_=_C453( C448 C453 ) C448_=_C454( C448 C454 ) C448_=_C455( C448 C455 ) C448_=_C456( C448 C456 ) \nC448_=_C457( C448 C457 ) C448_=_C458( C448 C458 ) C448_=_C459( C448 C459 ) C448_=_C460( C448 C460 ) C448_=_C461( C448 C461 ) C448_=_C462( C448 C462 ) \nC448_=_C463( C448 C463 ) C448_=_C464( C448 C464 ) C448_=_C568( C448 C568 ) C448_=_C606( C448 C606 ) C448_=_C643( C448 C643 ) C448_=_C679( C448 C679 ) \nC448_=_C714( C448 C714 ) C448_=_C747( C448 C747 ) C448_=_C780( C448 C780 ) C448_=_C812( C448 C812 ) C448_=_C843( C448 C843 ) C448_=_C873( C448 C873 ) \nC449_=_C450( C449 C450 ) C449_=_C451( C449 C451 ) C449_=_C452( C449 C452 ) C449_=_C453( C449 C453 ) C449_=_C454( C449 C454 ) C449_=_C455(</w:t>
      </w:r>
    </w:p>
    <w:p>
      <w:pPr>
        <w:pStyle w:val="PreformattedText"/>
        <w:bidi w:val="0"/>
        <w:spacing w:before="0" w:after="0"/>
        <w:jc w:val="left"/>
        <w:rPr/>
      </w:pPr>
      <w:r>
        <w:rPr/>
        <w:t xml:space="preserve"> </w:t>
      </w:r>
      <w:r>
        <w:rPr/>
        <w:t>C449 C455 ) \nC449_=_C456( C449 C456 ) C449_=_C457( C449 C457 ) C449_=_C458( C449 C458 ) C449_=_C459( C449 C459 ) C449_=_C460( C449 C460 ) C449_=_C461( C449 C461 ) \nC449_=_C462( C449 C462 ) C449_=_C463( C449 C463 ) C449_=_C464( C449 C464 ) C449_=_C569( C449 C569 ) C449_=_C607( C449 C607 ) C449_=_C644( C449 C644 ) \nC449_=_C680( C449 C680 ) C449_=_C715( C449 C715 ) C449_=_C749( C449 C749 ) C449_=_C781( C449 C781 ) C449_=_C813( C449 C813 ) C449_=_C844( C449 C844 ) \nC449_=_C874( C449 C874 ) C450_=_C451( C450 C451 ) C450_=_C452( C450 C452 ) C450_=_C453( C450 C453 ) C450_=_C454( C450 C454 ) C450_=_C455( C450 C455 ) \nC450_=_C456( C450 C456 ) C450_=_C457( C450 C457 ) C450_=_C458( C450 C458 ) C450_=_C459( C450 C459 ) C450_=_C460( C450 C460 ) C450_=_C461( C450 C461 ) \nC450_=_C462( C450 C462 ) C450_=_C463( C450 C463 ) C450_=_C464( C450 C464 ) C450_=_C570( C450 C570 ) C450_=_C608( C450 C608 ) C450_=_C645( C450 C645 ) \nC450_=_C681( C450 C681 ) C450_=_C716( C450 C716 ) C450_=_C750( C450 C750 ) C450_=_C783( C450 C783 ) C450_=_C814( C450 C814 ) C450_=_C845( C450 C845 ) \nC450_=_C875( C450 C875 ) C451_=_C452( C451 C452 ) C451_=_C453( C451 C453 ) C451_=_C454( C451 C454 ) C451_=_C455( C451 C455 ) C451_=_C456( C451 C456 ) \nC451_=_C457( C451 C457 ) C451_=_C458( C451 C458 ) C451_=_C459( C451 C459 ) C451_=_C460( C451 C460 ) C451_=_C461( C451 C461 ) C451_=_C462( C451 C462 ) \nC451_=_C463( C451 C463 ) C451_=_C464( C451 C464 ) C451_=_C571( C451 C571 ) C451_=_C609( C451 C609 ) C451_=_C646( C451 C646 ) C451_=_C682( C451 C682 ) \nC451_=_C717( C451 C717 ) C451_=_C751( C451 C751 ) C451_=_C784( C451 C784 ) C451_=_C816( C451 C816 ) C451_=_C846( C451 C846 ) C451_=_C876( C451 C876 ) \nC452_=_C453( C452 C453 ) C452_=_C454( C452 C454 ) C452_=_C455( C452 C455 ) C452_=_C456( C452 C456 ) C452_=_C457( C452 C457 ) C452_=_C458( C452 C458 ) \nC452_=_C459( C452 C459 ) C452_=_C460( C452 C460 ) C452_=_C461( C452 C461 ) C452_=_C462( C452 C462 ) C452_=_C463( C452 C463 ) C452_=_C464( C452 C464 ) \nC452_=_C572( C452 C572 ) C452_=_C610( C452 C610 ) C452_=_C647( C452 C647 ) C452_=_C683( C452 C683 ) C452_=_C718( C452 C718 ) C452_=_C752( C452 C752 ) \nC452_=_C785( C452 C785 ) C452_=_C817( C452 C817 ) C452_=_C848( C452 C848 ) C452_=_C877( C452 C877 ) C453_=_C454( C453 C454 ) C453_=_C455( C453 C455 ) \nC453_=_C456( C453 C456 ) C453_=_C457( C453 C457 ) C453_=_C458( C453 C458 ) C453_=_C459( C453 C459 ) C453_=_C460( C453 C460 ) C453_=_C461( C453 C461 ) \nC453_=_C462( C453 C462 ) C453_=_C463( C453 C463 ) C453_=_C464( C453 C464 ) C453_=_C573( C453 C573 ) C453_=_C611( C453 C611 ) C453_=_C648( C453 C648 ) \nC453_=_C684( C453 C684 ) C453_=_C719( C453 C719 ) C453_=_C753( C453 C753 ) C453_=_C786( C453 C786 ) C453_=_C818( C453 C818 ) C453_=_C849( C453 C849 ) \nC453_=_C879( C453 C879 ) C454_=_C455( C454 C455 ) C454_=_C456( C454 C456 ) C454_=_C457( C454 C457 ) C454_=_C458( C454 C458 ) C454_=_C459( C454 C459 ) \nC454_=_C460( C454 C460 ) C454_=_C461( C454 C461 ) C454_=_C462( C454 C462 ) C454_=_C463( C454 C463 ) C454_=_C464( C454 C464 ) C454_=_C574( C454 C574 ) \nC454_=_C612( C454 C612 ) C454_=_C649( C454 C649 ) C454_=_C685( C454 C685 ) C454_=_C720( C454 C720 ) C454_=_C754( C454 C754 ) C454_=_C787( C454 C787 ) \nC454_=_C819( C454 C819 ) C454_=_C850( C454 C850 ) C454_=_C880( C454 C880 ) C455_=_C456( C455 C456 ) C455_=_C457( C455 C457 ) C455_=_C458( C455 C458 ) \nC455_=_C459( C455 C459 ) C455_=_C460( C455 C460 ) C455_=_C461( C455 C461 ) C455_=_C462( C455 C462 ) C455_=_C463( C455 C463 ) C455_=_C464( C455 C464 ) \nC455_=_C575( C455 C575 ) C455_=_C613( C455 C613 ) C455_=_C650( C455 C650 ) C455_=_C686( C455 C686 ) C455_=_C721( C455 C721 ) C455_=_C755( C455 C755 ) \nC455_=_C788( C455 C788 ) C455_=_C820( C455 C820 ) C455_=_C851( C455 C851 ) C455_=_C881( C455 C881 ) C456_=_C457( C456 C457 ) C456_=_C458( C456 C458 ) \nC456_=_C459( C456 C459 ) C456_=_C460( C456 C460 ) C456_=_C461( C456 C461 ) C456_=_C462( C456 C462 ) C456_=_C463( C456 C463 ) C456_=_C464( C456 C464 ) \nC456_=_C576( C456 C576 ) C456_=_C614( C456 C614 ) C456_=_C651( C456 C651 ) C456_=_C687( C456 C687 ) C456_=_C722( C456 C722 ) C456_=_C756( C456 C756 ) \nC456_=_C789( C456 C789 ) C456_=_C821( C456 C821 ) C456_=_C852( C456 C852 ) C456_=_C882( C456 C882 ) C457_=_C458( C457 C458 ) C457_=_C459( C457 C459 ) \nC457_=_C460( C457 C460 ) C457_=_C461( C457 C461 ) C457_=_C462( C457 C462 ) C457_=_C463( C457 C463 ) C457_=_C464( C457 C464 ) C457_=_C577( C457 C577 ) \nC457_=_C615( C457 C615 ) C457_=_C652( C457 C652 ) C457_=_C688( C457 C688 ) C457_=_C723( C457 C723 ) C457_=_C757( C457 C757 ) C457_=_C790( C457 C790 ) \nC457_=_C822( C457 C822 ) C457_=_C853( C457 C853 ) C457_=_C883( C457 C883 ) C458_=_C459( C458 C459 ) C458_=_C460( C458 C460 ) C458_=_C461( C458 C461 ) \nC458_=_C462( C458 C462 ) C458_=_C463( C458 C463 ) C458_=_C464( C458 C464 ) C458_=_C578( C458 C578 ) C458_=_C616( C458 C616 ) C458_=_C653( C458 C653 ) \nC458_=_C689( C458 C689 ) C458_=_C724( C458 C724 ) C458_=_C758( C458 C758 ) C458_=_C791( C458 C791 ) C458_=_C823( C458 C823 ) C458_=_C854( C458 C854 ) \nC458_=_C884( C458 C884 ) C459_=_C460( C459 C460 ) C459_=_C461( C459 C461 ) C459_=_C462( C459 C462 ) C459_=_C463( C459 C463 ) C459_=_C464( C459 C464 ) \nC459_=_C579( C459 C579 ) C459_=_C617( C459 C617 ) C459_=_C654( C459 C654 ) C459_=_C690( C459 C690 ) C459_=_C725( C459 C725 ) C459_=_C759( C459 C759 ) \nC459_=_C792( C459 C792 ) C459_=_C824( C459 C824 ) C459_=_C855( C459 C855 ) C459_=_C885( C459 C885 ) C460_=_C461( C460 C461 ) C460_=_C462( C460 C462 ) \nC460_=_C463( C460 C463 ) C460_=_C464( C460 C464 ) C460_=_C580( C460 C580 ) C460_=_C618( C460 C618 ) C460_=_C655( C460 C655 ) C460_=_C691( C460 C691 ) \nC460_=_C726( C460 C726 ) C460_=_C760( C460 C760 ) C460_=_C793( C460 C793 ) C460_=_C825( C460 C825 ) C460_=_C856( C460 C856 ) C460_=_C886( C460 C886 ) \nC461_=_C462( C461 C462 ) C461_=_C463( C461 C463 ) C461_=_C464( C461 C464 ) C461_=_C581( C461 C581 ) C461_=_C619( C461 C619 ) C461_=_C656( C461 C656 ) \nC461_=_C692( C461 C692 ) C461_=_C727( C461 C727 ) C461_=_C761( C461 C761 ) C461_=_C794( C461 C794 ) C461_=_C826( C461 C826 ) C461_=_C857( C461 C857 ) \nC461_=_C887( C461 C887 ) C462_=_C463( C462 C463 ) C462_=_C464( C462 C464 ) C462_=_C582( C462 C582 ) C462_=_C620( C462 C620 ) C462_=_C657( C462 C657 ) \nC462_=_C693( C462 C693 ) C462_=_C728( C462 C728 ) C462_=_C762( C462 C762 ) C462_=_C795( C462 C795 ) C462_=_C827( C462 C827 ) C462_=_C858( C462 C858 ) \nC462_=_C888( C462 C888 ) C463_=_C464( C463 C464 ) C463_=_C583( C463 C583 ) C463_=_C621( C463 C621 ) C463_=_C658( C463 C658 ) C463_=_C694( C463 C694 ) \nC463_=_C729( C463 C729 ) C463_=_C763( C463 C763 ) C463_=_C796( C463 C796 ) C463_=_C828( C463 C828 ) C463_=_C859( C463 C859 ) C463_=_C889( C463 C889 ) \nC464_=_C584( C464 C584 ) C464_=_C622( C464 C622 ) C464_=_C659( C464 C659 ) C464_=_C695( C464 C695 ) C464_=_C730( C464 C730 ) C464_=_C764( C464 C764 ) \nC464_=_C797( C464 C797 ) C464_=_C829( C464 C829 ) C464_=_C860( C464 C860 ) C464_=_C890( C464 C890 ) C466_=_C467( C466 C467 ) C466_=_C468( C466 C468 ) \nC466_=_C469( C466 C469 ) C466_=_C470( C466 C470 ) C466_=_C471( C466 C471 ) C466_=_C472( C466 C472 ) C466_=_C473( C466 C473 ) C466_=_C474( C466 C474 ) \nC466_=_C475( C466 C475 ) C466_=_C506( C466 C506 ) C466_=_C547( C466 C547 ) C466_=_C548( C466 C548 ) C466_=_C549( C466 C549 ) C466_=_C550( C466 C550 ) \nC466_=_C551( C466 C551 ) C466_=_C552( C466 C552 ) C466_=_C553( C466 C553 ) C466_=_C554( C466 C554 ) C466_=_C555( C466 C555 ) C466_=_C556( C466 C556 ) \nC466_=_C557( C466 C557 ) C466_=_C558( C466 C558 ) C466_=_C559( C466 C559 ) C466_=_C560( C466 C560 ) C466_=_C561( C466 C561 ) C466_=_C562( C466 C562 ) \nC466_=_C564( C466 C564 ) C466_=_C565( C466 C565 ) C466_=_C566( C466 C566 ) C466_=_C567( C466 C567 ) C466_=_C568( C466 C568 ) C466_=_C569( C466 C569 ) \nC466_=_C570( C466 C570 ) C466_=_C571( C466 C571 ) C466_=_C572( C466 C572 ) C466_=_C573( C466 C573 ) C466_=_C574( C466 C574 ) C466_=_C575( C466 C575 ) \nC466_=_C576( C466 C576 ) C466_=_C577( C466 C577 ) C466_=_C578( C466 C578 ) C466_=_C579( C466 C579 ) C466_=_C580( C466 C580 ) C466_=_C581( C466 C581 ) \nC466_=_C582( C466 C582 ) C466_=_C583( C466 C583 ) C466_=_C584( C466 C584 ) C467_=_C468( C467 C468 ) C467_=_C469( C467 C469 ) C467_=_C470( C467 C470 ) \nC467_=_C471( C467 C471 ) C467_=_C472( C467 C472 ) C467_=_C473( C467 C473 ) C467_=_C474( C467 C474 ) C467_=_C475( C467 C475 ) C467_=_C507( C467 C507 ) \nC467_=_C585( C467 C585 ) C467_=_C586( C467 C586 ) C467_=_C587( C467 C587 ) C467_=_C588( C467 C588 ) C467_=_C589( C467 C589 ) C467_=_C590( C467 C590 ) \nC467_=_C591( C467 C591 ) C467_=_C592( C467 C592 ) C467_=_C593( C467 C593 ) C467_=_C594( C467 C594 ) C467_=_C595( C467 C595 ) C467_=_C596( C467 C596 ) \nC467_=_C597( C467 C597 ) C467_=_C598( C467 C598 ) C467_=_C599( C467 C599 ) C467_=_C600( C467 C600 ) C467_=_C601( C467 C601 ) C467_=_C603( C467 C603 ) \nC467_=_C604( C467 C604 ) C467_=_C605( C467 C605 ) C467_=_C606( C467 C606 ) C467_=_C607( C467 C607 ) C467_=_C608( C467 C608 ) C467_=_C609( C467 C609 ) \nC467_=_C610( C467 C610 ) C467_=_C611( C467 C611 ) C467_=_C612( C467 C612 ) C467_=_C613( C467 C613 ) C467_=_C614( C467 C614 ) C467_=_C615( C467 C615 ) \nC467_=_C616( C467 C616 ) C467_=_C617( C467 C617 ) C467_=_C618( C467 C618 ) C467_=_C619( C467 C619 ) C467_=_C620( C467 C620 ) C467_=_C621( C467 C621 ) \nC467_=_C622( C467 C622 ) C468_=_C469( C468 C469 ) C468_=_C470( C468 C470 ) C468_=_C471( C468 C471 ) C468_=_C472( C468 C472 ) C468_=_C473( C468 C473 ) \nC468_=_C474( C468 C474 ) C468_=_C475( C468 C475 ) C468_=_C508( C468 C508 ) C468_=_C547( C468 C547 ) C468_=_C585( C468 C585 ) C468_=_C630( C468 C630 ) \nC468_=_C631( C468 C631 ) C468_=_C632( C468 C632 ) C468_=_C633( C468 C633 ) C468_=_C634( C468 C634 ) C468_=_C635( C468 C635 ) C468_=_C636( C468 C636 ) \nC468_=_C637( C468 C637 ) C468_=_C638( C468 C638 ) C468_=_C639( C468 C639 ) C468_=_C641( C468 C641 ) C468_=_C642( C468 C642 ) C468_=_C643( C468 C643 ) \nC468_=_C644(</w:t>
      </w:r>
    </w:p>
    <w:p>
      <w:pPr>
        <w:pStyle w:val="PreformattedText"/>
        <w:bidi w:val="0"/>
        <w:spacing w:before="0" w:after="0"/>
        <w:jc w:val="left"/>
        <w:rPr/>
      </w:pPr>
      <w:r>
        <w:rPr/>
        <w:t xml:space="preserve"> </w:t>
      </w:r>
      <w:r>
        <w:rPr/>
        <w:t>C468 C644 ) C468_=_C645( C468 C645 ) C468_=_C646( C468 C646 ) C468_=_C647( C468 C647 ) C468_=_C648( C468 C648 ) C468_=_C649( C468 C649 ) \nC468_=_C650( C468 C650 ) C468_=_C651( C468 C651 ) C468_=_C652( C468 C652 ) C468_=_C653( C468 C653 ) C468_=_C654( C468 C654 ) C468_=_C655( C468 C655 ) \nC468_=_C656( C468 C656 ) C468_=_C657( C468 C657 ) C468_=_C658( C468 C658 ) C468_=_C659( C468 C659 ) C469_=_C470( C469 C470 ) C469_=_C471( C469 C471 ) \nC469_=_C472( C469 C472 ) C469_=_C473( C469 C473 ) C469_=_C474( C469 C474 ) C469_=_C475( C469 C475 ) C469_=_C509( C469 C509 ) C469_=_C548( C469 C548 ) \nC469_=_C586( C469 C586 ) C469_=_C666( C469 C666 ) C469_=_C667( C469 C667 ) C469_=_C668( C469 C668 ) C469_=_C669( C469 C669 ) C469_=_C670( C469 C670 ) \nC469_=_C671( C469 C671 ) C469_=_C672( C469 C672 ) C469_=_C673( C469 C673 ) C469_=_C674( C469 C674 ) C469_=_C675( C469 C675 ) C469_=_C676( C469 C676 ) \nC469_=_C678( C469 C678 ) C469_=_C679( C469 C679 ) C469_=_C680( C469 C680 ) C469_=_C681( C469 C681 ) C469_=_C682( C469 C682 ) C469_=_C683( C469 C683 ) \nC469_=_C684( C469 C684 ) C469_=_C685( C469 C685 ) C469_=_C686( C469 C686 ) C469_=_C687( C469 C687 ) C469_=_C688( C469 C688 ) C469_=_C689( C469 C689 ) \nC469_=_C690( C469 C690 ) C469_=_C691( C469 C691 ) C469_=_C692( C469 C692 ) C469_=_C693( C469 C693 ) C469_=_C694( C469 C694 ) C469_=_C695( C469 C695 ) \nC470_=_C471( C470 C471 ) C470_=_C472( C470 C472 ) C470_=_C473( C470 C473 ) C470_=_C474( C470 C474 ) C470_=_C475( C470 C475 ) C470_=_C510( C470 C510 ) \nC470_=_C549( C470 C549 ) C470_=_C587( C470 C587 ) C470_=_C701( C470 C701 ) C470_=_C702( C470 C702 ) C470_=_C703( C470 C703 ) C470_=_C704( C470 C704 ) \nC470_=_C705( C470 C705 ) C470_=_C706( C470 C706 ) C470_=_C707( C470 C707 ) C470_=_C708( C470 C708 ) C470_=_C709( C470 C709 ) C470_=_C710( C470 C710 ) \nC470_=_C711( C470 C711 ) C470_=_C712( C470 C712 ) C470_=_C714( C470 C714 ) C470_=_C715( C470 C715 ) C470_=_C716( C470 C716 ) C470_=_C717( C470 C717 ) \nC470_=_C718( C470 C718 ) C470_=_C719( C470 C719 ) C470_=_C720( C470 C720 ) C470_=_C721( C470 C721 ) C470_=_C722( C470 C722 ) C470_=_C723( C470 C723 ) \nC470_=_C724( C470 C724 ) C470_=_C725( C470 C725 ) C470_=_C726( C470 C726 ) C470_=_C727( C470 C727 ) C470_=_C728( C470 C728 ) C470_=_C729( C470 C729 ) \nC470_=_C730( C470 C730 ) C471_=_C472( C471 C472 ) C471_=_C473( C471 C473 ) C471_=_C474( C471 C474 ) C471_=_C475( C471 C475 ) C471_=_C511( C471 C511 ) \nC471_=_C550( C471 C550 ) C471_=_C588( C471 C588 ) C471_=_C735( C471 C735 ) C471_=_C736( C471 C736 ) C471_=_C737( C471 C737 ) C471_=_C738( C471 C738 ) \nC471_=_C739( C471 C739 ) C471_=_C740( C471 C740 ) C471_=_C741( C471 C741 ) C471_=_C742( C471 C742 ) C471_=_C743( C471 C743 ) C471_=_C744( C471 C744 ) \nC471_=_C745( C471 C745 ) C471_=_C746( C471 C746 ) C471_=_C747( C471 C747 ) C471_=_C749( C471 C749 ) C471_=_C750( C471 C750 ) C471_=_C751( C471 C751 ) \nC471_=_C752( C471 C752 ) C471_=_C753( C471 C753 ) C471_=_C754( C471 C754 ) C471_=_C755( C471 C755 ) C471_=_C756( C471 C756 ) C471_=_C757( C471 C757 ) \nC471_=_C758( C471 C758 ) C471_=_C759( C471 C759 ) C471_=_C760( C471 C760 ) C471_=_C761( C471 C761 ) C471_=_C762( C471 C762 ) C471_=_C763( C471 C763 ) \nC471_=_C764( C471 C764 ) C472_=_C473( C472 C473 ) C472_=_C474( C472 C474 ) C472_=_C475( C472 C475 ) C472_=_C512( C472 C512 ) C472_=_C551( C472 C551 ) \nC472_=_C589( C472 C589 ) C472_=_C768( C472 C768 ) C472_=_C769( C472 C769 ) C472_=_C770( C472 C770 ) C472_=_C771( C472 C771 ) C472_=_C772( C472 C772 ) \nC472_=_C773( C472 C773 ) C472_=_C774( C472 C774 ) C472_=_C775( C472 C775 ) C472_=_C776( C472 C776 ) C472_=_C777( C472 C777 ) C472_=_C778( C472 C778 ) \nC472_=_C779( C472 C779 ) C472_=_C780( C472 C780 ) C472_=_C781( C472 C781 ) C472_=_C783( C472 C783 ) C472_=_C784( C472 C784 ) C472_=_C785( C472 C785 ) \nC472_=_C786( C472 C786 ) C472_=_C787( C472 C787 ) C472_=_C788( C472 C788 ) C472_=_C789( C472 C789 ) C472_=_C790( C472 C790 ) C472_=_C791( C472 C791 ) \nC472_=_C792( C472 C792 ) C472_=_C793( C472 C793 ) C472_=_C794( C472 C794 ) C472_=_C795( C472 C795 ) C472_=_C796( C472 C796 ) C472_=_C797( C472 C797 ) \nC473_=_C474( C473 C474 ) C473_=_C475( C473 C475 ) C473_=_C513( C473 C513 ) C473_=_C552( C473 C552 ) C473_=_C590( C473 C590 ) C473_=_C800( C473 C800 ) \nC473_=_C801( C473 C801 ) C473_=_C802( C473 C802 ) C473_=_C803( C473 C803 ) C473_=_C804( C473 C804 ) C473_=_C805( C473 C805 ) C473_=_C806( C473 C806 ) \nC473_=_C807( C473 C807 ) C473_=_C808( C473 C808 ) C473_=_C809( C473 C809 ) C473_=_C810( C473 C810 ) C473_=_C811( C473 C811 ) C473_=_C812( C473 C812 ) \nC473_=_C813( C473 C813 ) C473_=_C814( C473 C814 ) C473_=_C816( C473 C816 ) C473_=_C817( C473 C817 ) C473_=_C818( C473 C818 ) C473_=_C819( C473 C819 ) \nC473_=_C820( C473 C820 ) C473_=_C821( C473 C821 ) C473_=_C822( C473 C822 ) C473_=_C823( C473 C823 ) C473_=_C824( C473 C824 ) C473_=_C825( C473 C825 ) \nC473_=_C826( C473 C826 ) C473_=_C827( C473 C827 ) C473_=_C828( C473 C828 ) C473_=_C829( C473 C829 ) C474_=_C475( C474 C475 ) C474_=_C514( C474 C514 ) \nC474_=_C553( C474 C553 ) C474_=_C591( C474 C591 ) C474_=_C831( C474 C831 ) C474_=_C832( C474 C832 ) C474_=_C833( C474 C833 ) C474_=_C834( C474 C834 ) \nC474_=_C835( C474 C835 ) C474_=_C836( C474 C836 ) C474_=_C837( C474 C837 ) C474_=_C838( C474 C838 ) C474_=_C839( C474 C839 ) C474_=_C840( C474 C840 ) \nC474_=_C841( C474 C841 ) C474_=_C842( C474 C842 ) C474_=_C843( C474 C843 ) C474_=_C844( C474 C844 ) C474_=_C845( C474 C845 ) C474_=_C846( C474 C846 ) \nC474_=_C848( C474 C848 ) C474_=_C849( C474 C849 ) C474_=_C850( C474 C850 ) C474_=_C851( C474 C851 ) C474_=_C852( C474 C852 ) C474_=_C853( C474 C853 ) \nC474_=_C854( C474 C854 ) C474_=_C855( C474 C855 ) C474_=_C856( C474 C856 ) C474_=_C857( C474 C857 ) C474_=_C858( C474 C858 ) C474_=_C859( C474 C859 ) \nC474_=_C860( C474 C860 ) C475_=_C515( C475 C515 ) C475_=_C554( C475 C554 ) C475_=_C592( C475 C592 ) C475_=_C861( C475 C861 ) C475_=_C862( C475 C862 ) \nC475_=_C863( C475 C863 ) C475_=_C864( C475 C864 ) C475_=_C865( C475 C865 ) C475_=_C866( C475 C866 ) C475_=_C867( C475 C867 ) C475_=_C868( C475 C868 ) \nC475_=_C869( C475 C869 ) C475_=_C870( C475 C870 ) C475_=_C871( C475 C871 ) C475_=_C872( C475 C872 ) C475_=_C873( C475 C873 ) C475_=_C874( C475 C874 ) \nC475_=_C875( C475 C875 ) C475_=_C876( C475 C876 ) C475_=_C877( C475 C877 ) C475_=_C879( C475 C879 ) C475_=_C880( C475 C880 ) C475_=_C881( C475 C881 ) \nC475_=_C882( C475 C882 ) C475_=_C883( C475 C883 ) C475_=_C884( C475 C884 ) C475_=_C885( C475 C885 ) C475_=_C886( C475 C886 ) C475_=_C887( C475 C887 ) \nC475_=_C888( C475 C888 ) C475_=_C889( C475 C889 ) C475_=_C890( C475 C890 ) C506_=_C507( C506 C507 ) C506_=_C508( C506 C508 ) C506_=_C509( C506 C509 ) \nC506_=_C510( C506 C510 ) C506_=_C511( C506 C511 ) C506_=_C512( C506 C512 ) C506_=_C513( C506 C513 ) C506_=_C514( C506 C514 ) C506_=_C515( C506 C515 ) \nC506_=_C547( C506 C547 ) C506_=_C548( C506 C548 ) C506_=_C549( C506 C549 ) C506_=_C550( C506 C550 ) C506_=_C551( C506 C551 ) C506_=_C552( C506 C552 ) \nC506_=_C553( C506 C553 ) C506_=_C554( C506 C554 ) C506_=_C555( C506 C555 ) C506_=_C556( C506 C556 ) C506_=_C557( C506 C557 ) C506_=_C558( C506 C558 ) \nC506_=_C559( C506 C559 ) C506_=_C560( C506 C560 ) C506_=_C561( C506 C561 ) C506_=_C562( C506 C562 ) C506_=_C564( C506 C564 ) C506_=_C565( C506 C565 ) \nC506_=_C566( C506 C566 ) C506_=_C567( C506 C567 ) C506_=_C568( C506 C568 ) C506_=_C569( C506 C569 ) C506_=_C570( C506 C570 ) C506_=_C571( C506 C571 ) \nC506_=_C572( C506 C572 ) C506_=_C573( C506 C573 ) C506_=_C574( C506 C574 ) C506_=_C575( C506 C575 ) C506_=_C576( C506 C576 ) C506_=_C577( C506 C577 ) \nC506_=_C578( C506 C578 ) C506_=_C579( C506 C579 ) C506_=_C580( C506 C580 ) C506_=_C581( C506 C581 ) C506_=_C582( C506 C582 ) C506_=_C583( C506 C583 ) \nC506_=_C584( C506 C584 ) C507_=_C508( C507 C508 ) C507_=_C509( C507 C509 ) C507_=_C510( C507 C510 ) C507_=_C511( C507 C511 ) C507_=_C512( C507 C512 ) \nC507_=_C513( C507 C513 ) C507_=_C514( C507 C514 ) C507_=_C515( C507 C515 ) C507_=_C585( C507 C585 ) C507_=_C586( C507 C586 ) C507_=_C587( C507 C587 ) \nC507_=_C588( C507 C588 ) C507_=_C589( C507 C589 ) C507_=_C590( C507 C590 ) C507_=_C591( C507 C591 ) C507_=_C592( C507 C592 ) C507_=_C593( C507 C593 ) \nC507_=_C594( C507 C594 ) C507_=_C595( C507 C595 ) C507_=_C596( C507 C596 ) C507_=_C597( C507 C597 ) C507_=_C598( C507 C598 ) C507_=_C599( C507 C599 ) \nC507_=_C600( C507 C600 ) C507_=_C601( C507 C601 ) C507_=_C603( C507 C603 ) C507_=_C604( C507 C604 ) C507_=_C605( C507 C605 ) C507_=_C606( C507 C606 ) \nC507_=_C607( C507 C607 ) C507_=_C608( C507 C608 ) C507_=_C609( C507 C609 ) C507_=_C610( C507 C610 ) C507_=_C611( C507 C611 ) C507_=_C612( C507 C612 ) \nC507_=_C613( C507 C613 ) C507_=_C614( C507 C614 ) C507_=_C615( C507 C615 ) C507_=_C616( C507 C616 ) C507_=_C617( C507 C617 ) C507_=_C618( C507 C618 ) \nC507_=_C619( C507 C619 ) C507_=_C620( C507 C620 ) C507_=_C621( C507 C621 ) C507_=_C622( C507 C622 ) C508_=_C509( C508 C509 ) C508_=_C510( C508 C510 ) \nC508_=_C511( C508 C511 ) C508_=_C512( C508 C512 ) C508_=_C513( C508 C513 ) C508_=_C514( C508 C514 ) C508_=_C515( C508 C515 ) C508_=_C547( C508 C547 ) \nC508_=_C585( C508 C585 ) C508_=_C630( C508 C630 ) C508_=_C631( C508 C631 ) C508_=_C632( C508 C632 ) C508_=_C633( C508 C633 ) C508_=_C634( C508 C634 ) \nC508_=_C635( C508 C635 ) C508_=_C636( C508 C636 ) C508_=_C637( C508 C637 ) C508_=_C638( C508 C638 ) C508_=_C639( C508 C639 ) C508_=_C641( C508 C641 ) \nC508_=_C642( C508 C642 ) C508_=_C643( C508 C643 ) C508_=_C644( C508 C644 ) C508_=_C645( C508 C645 ) C508_=_C646( C508 C646 ) C508_=_C647( C508 C647 ) \nC508_=_C648( C508 C648 ) C508_=_C649( C508 C649 ) C508_=_C650( C508 C650 ) C508_=_C651( C508 C651 ) C508_=_C652( C508 C652 ) C508_=_C653( C508 C653 ) \nC508_=_C654( C508 C654 ) C508_=_C655( C508 C655 ) C508_=_C656( C508 C656 ) C508_=_C657( C508 C657 ) C508_=_C658( C508 C658 ) C508_=_C659( C508 C659 ) \nC509_=_C510( C509 C510 ) C509_=_C511(</w:t>
      </w:r>
    </w:p>
    <w:p>
      <w:pPr>
        <w:pStyle w:val="PreformattedText"/>
        <w:bidi w:val="0"/>
        <w:spacing w:before="0" w:after="0"/>
        <w:jc w:val="left"/>
        <w:rPr/>
      </w:pPr>
      <w:r>
        <w:rPr/>
        <w:t xml:space="preserve"> </w:t>
      </w:r>
      <w:r>
        <w:rPr/>
        <w:t>C509 C511 ) C509_=_C512( C509 C512 ) C509_=_C513( C509 C513 ) C509_=_C514( C509 C514 ) C509_=_C515( C509 C515 ) \nC509_=_C548( C509 C548 ) C509_=_C586( C509 C586 ) C509_=_C666( C509 C666 ) C509_=_C667( C509 C667 ) C509_=_C668( C509 C668 ) C509_=_C669( C509 C669 ) \nC509_=_C670( C509 C670 ) C509_=_C671( C509 C671 ) C509_=_C672( C509 C672 ) C509_=_C673( C509 C673 ) C509_=_C674( C509 C674 ) C509_=_C675( C509 C675 ) \nC509_=_C676( C509 C676 ) C509_=_C678( C509 C678 ) C509_=_C679( C509 C679 ) C509_=_C680( C509 C680 ) C509_=_C681( C509 C681 ) C509_=_C682( C509 C682 ) \nC509_=_C683( C509 C683 ) C509_=_C684( C509 C684 ) C509_=_C685( C509 C685 ) C509_=_C686( C509 C686 ) C509_=_C687( C509 C687 ) C509_=_C688( C509 C688 ) \nC509_=_C689( C509 C689 ) C509_=_C690( C509 C690 ) C509_=_C691( C509 C691 ) C509_=_C692( C509 C692 ) C509_=_C693( C509 C693 ) C509_=_C694( C509 C694 ) \nC509_=_C695( C509 C695 ) C510_=_C511( C510 C511 ) C510_=_C512( C510 C512 ) C510_=_C513( C510 C513 ) C510_=_C514( C510 C514 ) C510_=_C515( C510 C515 ) \nC510_=_C549( C510 C549 ) C510_=_C587( C510 C587 ) C510_=_C701( C510 C701 ) C510_=_C702( C510 C702 ) C510_=_C703( C510 C703 ) C510_=_C704( C510 C704 ) \nC510_=_C705( C510 C705 ) C510_=_C706( C510 C706 ) C510_=_C707( C510 C707 ) C510_=_C708( C510 C708 ) C510_=_C709( C510 C709 ) C510_=_C710( C510 C710 ) \nC510_=_C711( C510 C711 ) C510_=_C712( C510 C712 ) C510_=_C714( C510 C714 ) C510_=_C715( C510 C715 ) C510_=_C716( C510 C716 ) C510_=_C717( C510 C717 ) \nC510_=_C718( C510 C718 ) C510_=_C719( C510 C719 ) C510_=_C720( C510 C720 ) C510_=_C721( C510 C721 ) C510_=_C722( C510 C722 ) C510_=_C723( C510 C723 ) \nC510_=_C724( C510 C724 ) C510_=_C725( C510 C725 ) C510_=_C726( C510 C726 ) C510_=_C727( C510 C727 ) C510_=_C728( C510 C728 ) C510_=_C729( C510 C729 ) \nC510_=_C730( C510 C730 ) C511_=_C512( C511 C512 ) C511_=_C513( C511 C513 ) C511_=_C514( C511 C514 ) C511_=_C515( C511 C515 ) C511_=_C550( C511 C550 ) \nC511_=_C588( C511 C588 ) C511_=_C735( C511 C735 ) C511_=_C736( C511 C736 ) C511_=_C737( C511 C737 ) C511_=_C738( C511 C738 ) C511_=_C739( C511 C739 ) \nC511_=_C740( C511 C740 ) C511_=_C741( C511 C741 ) C511_=_C742( C511 C742 ) C511_=_C743( C511 C743 ) C511_=_C744( C511 C744 ) C511_=_C745( C511 C745 ) \nC511_=_C746( C511 C746 ) C511_=_C747( C511 C747 ) C511_=_C749( C511 C749 ) C511_=_C750( C511 C750 ) C511_=_C751( C511 C751 ) C511_=_C752( C511 C752 ) \nC511_=_C753( C511 C753 ) C511_=_C754( C511 C754 ) C511_=_C755( C511 C755 ) C511_=_C756( C511 C756 ) C511_=_C757( C511 C757 ) C511_=_C758( C511 C758 ) \nC511_=_C759( C511 C759 ) C511_=_C760( C511 C760 ) C511_=_C761( C511 C761 ) C511_=_C762( C511 C762 ) C511_=_C763( C511 C763 ) C511_=_C764( C511 C764 ) \nC512_=_C513( C512 C513 ) C512_=_C514( C512 C514 ) C512_=_C515( C512 C515 ) C512_=_C551( C512 C551 ) C512_=_C589( C512 C589 ) C512_=_C768( C512 C768 ) \nC512_=_C769( C512 C769 ) C512_=_C770( C512 C770 ) C512_=_C771( C512 C771 ) C512_=_C772( C512 C772 ) C512_=_C773( C512 C773 ) C512_=_C774( C512 C774 ) \nC512_=_C775( C512 C775 ) C512_=_C776( C512 C776 ) C512_=_C777( C512 C777 ) C512_=_C778( C512 C778 ) C512_=_C779( C512 C779 ) C512_=_C780( C512 C780 ) \nC512_=_C781( C512 C781 ) C512_=_C783( C512 C783 ) C512_=_C784( C512 C784 ) C512_=_C785( C512 C785 ) C512_=_C786( C512 C786 ) C512_=_C787( C512 C787 ) \nC512_=_C788( C512 C788 ) C512_=_C789( C512 C789 ) C512_=_C790( C512 C790 ) C512_=_C791( C512 C791 ) C512_=_C792( C512 C792 ) C512_=_C793( C512 C793 ) \nC512_=_C794( C512 C794 ) C512_=_C795( C512 C795 ) C512_=_C796( C512 C796 ) C512_=_C797( C512 C797 ) C513_=_C514( C513 C514 ) C513_=_C515( C513 C515 ) \nC513_=_C552( C513 C552 ) C513_=_C590( C513 C590 ) C513_=_C800( C513 C800 ) C513_=_C801( C513 C801 ) C513_=_C802( C513 C802 ) C513_=_C803( C513 C803 ) \nC513_=_C804( C513 C804 ) C513_=_C805( C513 C805 ) C513_=_C806( C513 C806 ) C513_=_C807( C513 C807 ) C513_=_C808( C513 C808 ) C513_=_C809( C513 C809 ) \nC513_=_C810( C513 C810 ) C513_=_C811( C513 C811 ) C513_=_C812( C513 C812 ) C513_=_C813( C513 C813 ) C513_=_C814( C513 C814 ) C513_=_C816( C513 C816 ) \nC513_=_C817( C513 C817 ) C513_=_C818( C513 C818 ) C513_=_C819( C513 C819 ) C513_=_C820( C513 C820 ) C513_=_C821( C513 C821 ) C513_=_C822( C513 C822 ) \nC513_=_C823( C513 C823 ) C513_=_C824( C513 C824 ) C513_=_C825( C513 C825 ) C513_=_C826( C513 C826 ) C513_=_C827( C513 C827 ) C513_=_C828( C513 C828 ) \nC513_=_C829( C513 C829 ) C514_=_C515( C514 C515 ) C514_=_C553( C514 C553 ) C514_=_C591( C514 C591 ) C514_=_C831( C514 C831 ) C514_=_C832( C514 C832 ) \nC514_=_C833( C514 C833 ) C514_=_C834( C514 C834 ) C514_=_C835( C514 C835 ) C514_=_C836( C514 C836 ) C514_=_C837( C514 C837 ) C514_=_C838( C514 C838 ) \nC514_=_C839( C514 C839 ) C514_=_C840( C514 C840 ) C514_=_C841( C514 C841 ) C514_=_C842( C514 C842 ) C514_=_C843( C514 C843 ) C514_=_C844( C514 C844 ) \nC514_=_C845( C514 C845 ) C514_=_C846( C514 C846 ) C514_=_C848( C514 C848 ) C514_=_C849( C514 C849 ) C514_=_C850( C514 C850 ) C514_=_C851( C514 C851 ) \nC514_=_C852( C514 C852 ) C514_=_C853( C514 C853 ) C514_=_C854( C514 C854 ) C514_=_C855( C514 C855 ) C514_=_C856( C514 C856 ) C514_=_C857( C514 C857 ) \nC514_=_C858( C514 C858 ) C514_=_C859( C514 C859 ) C514_=_C860( C514 C860 ) C515_=_C554( C515 C554 ) C515_=_C592( C515 C592 ) C515_=_C861( C515 C861 ) \nC515_=_C862( C515 C862 ) C515_=_C863( C515 C863 ) C515_=_C864( C515 C864 ) C515_=_C865( C515 C865 ) C515_=_C866( C515 C866 ) C515_=_C867( C515 C867 ) \nC515_=_C868( C515 C868 ) C515_=_C869( C515 C869 ) C515_=_C870( C515 C870 ) C515_=_C871( C515 C871 ) C515_=_C872( C515 C872 ) C515_=_C873( C515 C873 ) \nC515_=_C874( C515 C874 ) C515_=_C875( C515 C875 ) C515_=_C876( C515 C876 ) C515_=_C877( C515 C877 ) C515_=_C879( C515 C879 ) C515_=_C880( C515 C880 ) \nC515_=_C881( C515 C881 ) C515_=_C882( C515 C882 ) C515_=_C883( C515 C883 ) C515_=_C884( C515 C884 ) C515_=_C885( C515 C885 ) C515_=_C886( C515 C886 ) \nC515_=_C887( C515 C887 ) C515_=_C888( C515 C888 ) C515_=_C889( C515 C889 ) C515_=_C890( C515 C890 ) C547_=_C548( C547 C548 ) C547_=_C549( C547 C549 ) \nC547_=_C550( C547 C550 ) C547_=_C551( C547 C551 ) C547_=_C552( C547 C552 ) C547_=_C553( C547 C553 ) C547_=_C554( C547 C554 ) C547_=_C555( C547 C555 ) \nC547_=_C556( C547 C556 ) C547_=_C557( C547 C557 ) C547_=_C558( C547 C558 ) C547_=_C559( C547 C559 ) C547_=_C560( C547 C560 ) C547_=_C561( C547 C561 ) \nC547_=_C562( C547 C562 ) C547_=_C564( C547 C564 ) C547_=_C565( C547 C565 ) C547_=_C566( C547 C566 ) C547_=_C567( C547 C567 ) C547_=_C568( C547 C568 ) \nC547_=_C569( C547 C569 ) C547_=_C570( C547 C570 ) C547_=_C571( C547 C571 ) C547_=_C572( C547 C572 ) C547_=_C573( C547 C573 ) C547_=_C574( C547 C574 ) \nC547_=_C575( C547 C575 ) C547_=_C576( C547 C576 ) C547_=_C577( C547 C577 ) C547_=_C578( C547 C578 ) C547_=_C579( C547 C579 ) C547_=_C580( C547 C580 ) \nC547_=_C581( C547 C581 ) C547_=_C582( C547 C582 ) C547_=_C583( C547 C583 ) C547_=_C584( C547 C584 ) C547_=_C585( C547 C585 ) C547_=_C630( C547 C630 ) \nC547_=_C631( C547 C631 ) C547_=_C632( C547 C632 ) C547_=_C633( C547 C633 ) C547_=_C634( C547 C634 ) C547_=_C635( C547 C635 ) C547_=_C636( C547 C636 ) \nC547_=_C637( C547 C637 ) C547_=_C638( C547 C638 ) C547_=_C639( C547 C639 ) C547_=_C641( C547 C641 ) C547_=_C642( C547 C642 ) C547_=_C643( C547 C643 ) \nC547_=_C644( C547 C644 ) C547_=_C645( C547 C645 ) C547_=_C646( C547 C646 ) C547_=_C647( C547 C647 ) C547_=_C648( C547 C648 ) C547_=_C649( C547 C649 ) \nC547_=_C650( C547 C650 ) C547_=_C651( C547 C651 ) C547_=_C652( C547 C652 ) C547_=_C653( C547 C653 ) C547_=_C654( C547 C654 ) C547_=_C655( C547 C655 ) \nC547_=_C656( C547 C656 ) C547_=_C657( C547 C657 ) C547_=_C658( C547 C658 ) C547_=_C659( C547 C659 ) C548_=_C549( C548 C549 ) C548_=_C550( C548 C550 ) \nC548_=_C551( C548 C551 ) C548_=_C552( C548 C552 ) C548_=_C553( C548 C553 ) C548_=_C554( C548 C554 ) C548_=_C555( C548 C555 ) C548_=_C556( C548 C556 ) \nC548_=_C557( C548 C557 ) C548_=_C558( C548 C558 ) C548_=_C559( C548 C559 ) C548_=_C560( C548 C560 ) C548_=_C561( C548 C561 ) C548_=_C562( C548 C562 ) \nC548_=_C564( C548 C564 ) C548_=_C565( C548 C565 ) C548_=_C566( C548 C566 ) C548_=_C567( C548 C567 ) C548_=_C568( C548 C568 ) C548_=_C569( C548 C569 ) \nC548_=_C570( C548 C570 ) C548_=_C571( C548 C571 ) C548_=_C572( C548 C572 ) C548_=_C573( C548 C573 ) C548_=_C574( C548 C574 ) C548_=_C575( C548 C575 ) \nC548_=_C576( C548 C576 ) C548_=_C577( C548 C577 ) C548_=_C578( C548 C578 ) C548_=_C579( C548 C579 ) C548_=_C580( C548 C580 ) C548_=_C581( C548 C581 ) \nC548_=_C582( C548 C582 ) C548_=_C583( C548 C583 ) C548_=_C584( C548 C584 ) C548_=_C586( C548 C586 ) C548_=_C666( C548 C666 ) C548_=_C667( C548 C667 ) \nC548_=_C668( C548 C668 ) C548_=_C669( C548 C669 ) C548_=_C670( C548 C670 ) C548_=_C671( C548 C671 ) C548_=_C672( C548 C672 ) C548_=_C673( C548 C673 ) \nC548_=_C674( C548 C674 ) C548_=_C675( C548 C675 ) C548_=_C676( C548 C676 ) C548_=_C678( C548 C678 ) C548_=_C679( C548 C679 ) C548_=_C680( C548 C680 ) \nC548_=_C681( C548 C681 ) C548_=_C682( C548 C682 ) C548_=_C683( C548 C683 ) C548_=_C684( C548 C684 ) C548_=_C685( C548 C685 ) C548_=_C686( C548 C686 ) \nC548_=_C687( C548 C687 ) C548_=_C688( C548 C688 ) C548_=_C689( C548 C689 ) C548_=_C690( C548 C690 ) C548_=_C691( C548 C691 ) C548_=_C692( C548 C692 ) \nC548_=_C693( C548 C693 ) C548_=_C694( C548 C694 ) C548_=_C695( C548 C695 ) C549_=_C550( C549 C550 ) C549_=_C551( C549 C551 ) C549_=_C552( C549 C552 ) \nC549_=_C553( C549 C553 ) C549_=_C554( C549 C554 ) C549_=_C555( C549 C555 ) C549_=_C556( C549 C556 ) C549_=_C557( C549 C557 ) C549_=_C558( C549 C558 ) \nC549_=_C559( C549 C559 ) C549_=_C560( C549 C560 ) C549_=_C561( C549 C561 ) C549_=_C562( C549 C562 ) C549_=_C564( C549 C564 ) C549_=_C565( C549 C565 ) \nC549_=_C566( C549 C566 ) C549_=_C567( C549 C567 ) C549_=_C568( C549 C568 ) C549_=_C569( C549 C569 ) C549_=_C570( C549 C570 ) C549_=_C571( C549 C571 ) \nC549_=_C572( C549 C572 ) C549_=_C573( C549 C573 ) C549_=_C574(</w:t>
      </w:r>
    </w:p>
    <w:p>
      <w:pPr>
        <w:pStyle w:val="PreformattedText"/>
        <w:bidi w:val="0"/>
        <w:spacing w:before="0" w:after="0"/>
        <w:jc w:val="left"/>
        <w:rPr/>
      </w:pPr>
      <w:r>
        <w:rPr/>
        <w:t xml:space="preserve"> </w:t>
      </w:r>
      <w:r>
        <w:rPr/>
        <w:t>C549 C574 ) C549_=_C575( C549 C575 ) C549_=_C576( C549 C576 ) C549_=_C577( C549 C577 ) \nC549_=_C578( C549 C578 ) C549_=_C579( C549 C579 ) C549_=_C580( C549 C580 ) C549_=_C581( C549 C581 ) C549_=_C582( C549 C582 ) C549_=_C583( C549 C583 ) \nC549_=_C584( C549 C584 ) C549_=_C587( C549 C587 ) C549_=_C701( C549 C701 ) C549_=_C702( C549 C702 ) C549_=_C703( C549 C703 ) C549_=_C704( C549 C704 ) \nC549_=_C705( C549 C705 ) C549_=_C706( C549 C706 ) C549_=_C707( C549 C707 ) C549_=_C708( C549 C708 ) C549_=_C709( C549 C709 ) C549_=_C710( C549 C710 ) \nC549_=_C711( C549 C711 ) C549_=_C712( C549 C712 ) C549_=_C714( C549 C714 ) C549_=_C715( C549 C715 ) C549_=_C716( C549 C716 ) C549_=_C717( C549 C717 ) \nC549_=_C718( C549 C718 ) C549_=_C719( C549 C719 ) C549_=_C720( C549 C720 ) C549_=_C721( C549 C721 ) C549_=_C722( C549 C722 ) C549_=_C723( C549 C723 ) \nC549_=_C724( C549 C724 ) C549_=_C725( C549 C725 ) C549_=_C726( C549 C726 ) C549_=_C727( C549 C727 ) C549_=_C728( C549 C728 ) C549_=_C729( C549 C729 ) \nC549_=_C730( C549 C730 ) C550_=_C551( C550 C551 ) C550_=_C552( C550 C552 ) C550_=_C553( C550 C553 ) C550_=_C554( C550 C554 ) C550_=_C555( C550 C555 ) \nC550_=_C556( C550 C556 ) C550_=_C557( C550 C557 ) C550_=_C558( C550 C558 ) C550_=_C559( C550 C559 ) C550_=_C560( C550 C560 ) C550_=_C561( C550 C561 ) \nC550_=_C562( C550 C562 ) C550_=_C564( C550 C564 ) C550_=_C565( C550 C565 ) C550_=_C566( C550 C566 ) C550_=_C567( C550 C567 ) C550_=_C568( C550 C568 ) \nC550_=_C569( C550 C569 ) C550_=_C570( C550 C570 ) C550_=_C571( C550 C571 ) C550_=_C572( C550 C572 ) C550_=_C573( C550 C573 ) C550_=_C574( C550 C574 ) \nC550_=_C575( C550 C575 ) C550_=_C576( C550 C576 ) C550_=_C577( C550 C577 ) C550_=_C578( C550 C578 ) C550_=_C579( C550 C579 ) C550_=_C580( C550 C580 ) \nC550_=_C581( C550 C581 ) C550_=_C582( C550 C582 ) C550_=_C583( C550 C583 ) C550_=_C584( C550 C584 ) C550_=_C588( C550 C588 ) C550_=_C735( C550 C735 ) \nC550_=_C736( C550 C736 ) C550_=_C737( C550 C737 ) C550_=_C738( C550 C738 ) C550_=_C739( C550 C739 ) C550_=_C740( C550 C740 ) C550_=_C741( C550 C741 ) \nC550_=_C742( C550 C742 ) C550_=_C743( C550 C743 ) C550_=_C744( C550 C744 ) C550_=_C745( C550 C745 ) C550_=_C746( C550 C746 ) C550_=_C747( C550 C747 ) \nC550_=_C749( C550 C749 ) C550_=_C750( C550 C750 ) C550_=_C751( C550 C751 ) C550_=_C752( C550 C752 ) C550_=_C753( C550 C753 ) C550_=_C754( C550 C754 ) \nC550_=_C755( C550 C755 ) C550_=_C756( C550 C756 ) C550_=_C757( C550 C757 ) C550_=_C758( C550 C758 ) C550_=_C759( C550 C759 ) C550_=_C760( C550 C760 ) \nC550_=_C761( C550 C761 ) C550_=_C762( C550 C762 ) C550_=_C763( C550 C763 ) C550_=_C764( C550 C764 ) C551_=_C552( C551 C552 ) C551_=_C553( C551 C553 ) \nC551_=_C554( C551 C554 ) C551_=_C555( C551 C555 ) C551_=_C556( C551 C556 ) C551_=_C557( C551 C557 ) C551_=_C558( C551 C558 ) C551_=_C559( C551 C559 ) \nC551_=_C560( C551 C560 ) C551_=_C561( C551 C561 ) C551_=_C562( C551 C562 ) C551_=_C564( C551 C564 ) C551_=_C565( C551 C565 ) C551_=_C566( C551 C566 ) \nC551_=_C567( C551 C567 ) C551_=_C568( C551 C568 ) C551_=_C569( C551 C569 ) C551_=_C570( C551 C570 ) C551_=_C571( C551 C571 ) C551_=_C572( C551 C572 ) \nC551_=_C573( C551 C573 ) C551_=_C574( C551 C574 ) C551_=_C575( C551 C575 ) C551_=_C576( C551 C576 ) C551_=_C577( C551 C577 ) C551_=_C578( C551 C578 ) \nC551_=_C579( C551 C579 ) C551_=_C580( C551 C580 ) C551_=_C581( C551 C581 ) C551_=_C582( C551 C582 ) C551_=_C583( C551 C583 ) C551_=_C584( C551 C584 ) \nC551_=_C589( C551 C589 ) C551_=_C768( C551 C768 ) C551_=_C769( C551 C769 ) C551_=_C770( C551 C770 ) C551_=_C771( C551 C771 ) C551_=_C772( C551 C772 ) \nC551_=_C773( C551 C773 ) C551_=_C774( C551 C774 ) C551_=_C775( C551 C775 ) C551_=_C776( C551 C776 ) C551_=_C777( C551 C777 ) C551_=_C778( C551 C778 ) \nC551_=_C779( C551 C779 ) C551_=_C780( C551 C780 ) C551_=_C781( C551 C781 ) C551_=_C783( C551 C783 ) C551_=_C784( C551 C784 ) C551_=_C785( C551 C785 ) \nC551_=_C786( C551 C786 ) C551_=_C787( C551 C787 ) C551_=_C788( C551 C788 ) C551_=_C789( C551 C789 ) C551_=_C790( C551 C790 ) C551_=_C791( C551 C791 ) \nC551_=_C792( C551 C792 ) C551_=_C793( C551 C793 ) C551_=_C794( C551 C794 ) C551_=_C795( C551 C795 ) C551_=_C796( C551 C796 ) C551_=_C797( C551 C797 ) \nC552_=_C553( C552 C553 ) C552_=_C554( C552 C554 ) C552_=_C555( C552 C555 ) C552_=_C556( C552 C556 ) C552_=_C557( C552 C557 ) C552_=_C558( C552 C558 ) \nC552_=_C559( C552 C559 ) C552_=_C560( C552 C560 ) C552_=_C561( C552 C561 ) C552_=_C562( C552 C562 ) C552_=_C564( C552 C564 ) C552_=_C565( C552 C565 ) \nC552_=_C566( C552 C566 ) C552_=_C567( C552 C567 ) C552_=_C568( C552 C568 ) C552_=_C569( C552 C569 ) C552_=_C570( C552 C570 ) C552_=_C571( C552 C571 ) \nC552_=_C572( C552 C572 ) C552_=_C573( C552 C573 ) C552_=_C574( C552 C574 ) C552_=_C575( C552 C575 ) C552_=_C576( C552 C576 ) C552_=_C577( C552 C577 ) \nC552_=_C578( C552 C578 ) C552_=_C579( C552 C579 ) C552_=_C580( C552 C580 ) C552_=_C581( C552 C581 ) C552_=_C582( C552 C582 ) C552_=_C583( C552 C583 ) \nC552_=_C584( C552 C584 ) C552_=_C590( C552 C590 ) C552_=_C800( C552 C800 ) C552_=_C801( C552 C801 ) C552_=_C802( C552 C802 ) C552_=_C803( C552 C803 ) \nC552_=_C804( C552 C804 ) C552_=_C805( C552 C805 ) C552_=_C806( C552 C806 ) C552_=_C807( C552 C807 ) C552_=_C808( C552 C808 ) C552_=_C809( C552 C809 ) \nC552_=_C810( C552 C810 ) C552_=_C811( C552 C811 ) C552_=_C812( C552 C812 ) C552_=_C813( C552 C813 ) C552_=_C814( C552 C814 ) C552_=_C816( C552 C816 ) \nC552_=_C817( C552 C817 ) C552_=_C818( C552 C818 ) C552_=_C819( C552 C819 ) C552_=_C820( C552 C820 ) C552_=_C821( C552 C821 ) C552_=_C822( C552 C822 ) \nC552_=_C823( C552 C823 ) C552_=_C824( C552 C824 ) C552_=_C825( C552 C825 ) C552_=_C826( C552 C826 ) C552_=_C827( C552 C827 ) C552_=_C828( C552 C828 ) \nC552_=_C829( C552 C829 ) C553_=_C554( C553 C554 ) C553_=_C555( C553 C555 ) C553_=_C556( C553 C556 ) C553_=_C557( C553 C557 ) C553_=_C558( C553 C558 ) \nC553_=_C559( C553 C559 ) C553_=_C560( C553 C560 ) C553_=_C561( C553 C561 ) C553_=_C562( C553 C562 ) C553_=_C564( C553 C564 ) C553_=_C565( C553 C565 ) \nC553_=_C566( C553 C566 ) C553_=_C567( C553 C567 ) C553_=_C568( C553 C568 ) C553_=_C569( C553 C569 ) C553_=_C570( C553 C570 ) C553_=_C571( C553 C571 ) \nC553_=_C572( C553 C572 ) C553_=_C573( C553 C573 ) C553_=_C574( C553 C574 ) C553_=_C575( C553 C575 ) C553_=_C576( C553 C576 ) C553_=_C577( C553 C577 ) \nC553_=_C578( C553 C578 ) C553_=_C579( C553 C579 ) C553_=_C580( C553 C580 ) C553_=_C581( C553 C581 ) C553_=_C582( C553 C582 ) C553_=_C583( C553 C583 ) \nC553_=_C584( C553 C584 ) C553_=_C591( C553 C591 ) C553_=_C831( C553 C831 ) C553_=_C832( C553 C832 ) C553_=_C833( C553 C833 ) C553_=_C834( C553 C834 ) \nC553_=_C835( C553 C835 ) C553_=_C836( C553 C836 ) C553_=_C837( C553 C837 ) C553_=_C838( C553 C838 ) C553_=_C839( C553 C839 ) C553_=_C840( C553 C840 ) \nC553_=_C841( C553 C841 ) C553_=_C842( C553 C842 ) C553_=_C843( C553 C843 ) C553_=_C844( C553 C844 ) C553_=_C845( C553 C845 ) C553_=_C846( C553 C846 ) \nC553_=_C848( C553 C848 ) C553_=_C849( C553 C849 ) C553_=_C850( C553 C850 ) C553_=_C851( C553 C851 ) C553_=_C852( C553 C852 ) C553_=_C853( C553 C853 ) \nC553_=_C854( C553 C854 ) C553_=_C855( C553 C855 ) C553_=_C856( C553 C856 ) C553_=_C857( C553 C857 ) C553_=_C858( C553 C858 ) C553_=_C859( C553 C859 ) \nC553_=_C860( C553 C860 ) C554_=_C555( C554 C555 ) C554_=_C556( C554 C556 ) C554_=_C557( C554 C557 ) C554_=_C558( C554 C558 ) C554_=_C559( C554 C559 ) \nC554_=_C560( C554 C560 ) C554_=_C561( C554 C561 ) C554_=_C562( C554 C562 ) C554_=_C564( C554 C564 ) C554_=_C565( C554 C565 ) C554_=_C566( C554 C566 ) \nC554_=_C567( C554 C567 ) C554_=_C568( C554 C568 ) C554_=_C569( C554 C569 ) C554_=_C570( C554 C570 ) C554_=_C571( C554 C571 ) C554_=_C572( C554 C572 ) \nC554_=_C573( C554 C573 ) C554_=_C574( C554 C574 ) C554_=_C575( C554 C575 ) C554_=_C576( C554 C576 ) C554_=_C577( C554 C577 ) C554_=_C578( C554 C578 ) \nC554_=_C579( C554 C579 ) C554_=_C580( C554 C580 ) C554_=_C581( C554 C581 ) C554_=_C582( C554 C582 ) C554_=_C583( C554 C583 ) C554_=_C584( C554 C584 ) \nC554_=_C592( C554 C592 ) C554_=_C861( C554 C861 ) C554_=_C862( C554 C862 ) C554_=_C863( C554 C863 ) C554_=_C864( C554 C864 ) C554_=_C865( C554 C865 ) \nC554_=_C866( C554 C866 ) C554_=_C867( C554 C867 ) C554_=_C868( C554 C868 ) C554_=_C869( C554 C869 ) C554_=_C870( C554 C870 ) C554_=_C871( C554 C871 ) \nC554_=_C872( C554 C872 ) C554_=_C873( C554 C873 ) C554_=_C874( C554 C874 ) C554_=_C875( C554 C875 ) C554_=_C876( C554 C876 ) C554_=_C877( C554 C877 ) \nC554_=_C879( C554 C879 ) C554_=_C880( C554 C880 ) C554_=_C881( C554 C881 ) C554_=_C882( C554 C882 ) C554_=_C883( C554 C883 ) C554_=_C884( C554 C884 ) \nC554_=_C885( C554 C885 ) C554_=_C886( C554 C886 ) C554_=_C887( C554 C887 ) C554_=_C888( C554 C888 ) C554_=_C889( C554 C889 ) C554_=_C890( C554 C890 ) \nC555_=_C556( C555 C556 ) C555_=_C557( C555 C557 ) C555_=_C558( C555 C558 ) C555_=_C559( C555 C559 ) C555_=_C560( C555 C560 ) C555_=_C561( C555 C561 ) \nC555_=_C562( C555 C562 ) C555_=_C564( C555 C564 ) C555_=_C565( C555 C565 ) C555_=_C566( C555 C566 ) C555_=_C567( C555 C567 ) C555_=_C568( C555 C568 ) \nC555_=_C569( C555 C569 ) C555_=_C570( C555 C570 ) C555_=_C571( C555 C571 ) C555_=_C572( C555 C572 ) C555_=_C573( C555 C573 ) C555_=_C574( C555 C574 ) \nC555_=_C575( C555 C575 ) C555_=_C576( C555 C576 ) C555_=_C577( C555 C577 ) C555_=_C578( C555 C578 ) C555_=_C579( C555 C579 ) C555_=_C580( C555 C580 ) \nC555_=_C581( C555 C581 ) C555_=_C582( C555 C582 ) C555_=_C583( C555 C583 ) C555_=_C584( C555 C584 ) C555_=_C593( C555 C593 ) C555_=_C630( C555 C630 ) \nC555_=_C666( C555 C666 ) C555_=_C701( C555 C701 ) C555_=_C735( C555 C735 ) C555_=_C768( C555 C768 ) C555_=_C800( C555 C800 ) C555_=_C831( C555 C831 ) \nC555_=_C861( C555 C861 ) C556_=_C557( C556 C557 ) C556_=_C558( C556 C558 ) C556_=_C559( C556 C559 ) C556_=_C560( C556 C560 ) C556_=_C561( C556 C561 ) \nC556_=_C562( C556 C562 ) C556_=_C564( C556 C564 ) C556_=_C565( C556 C565 ) C556_=_C566(</w:t>
      </w:r>
    </w:p>
    <w:p>
      <w:pPr>
        <w:pStyle w:val="PreformattedText"/>
        <w:bidi w:val="0"/>
        <w:spacing w:before="0" w:after="0"/>
        <w:jc w:val="left"/>
        <w:rPr/>
      </w:pPr>
      <w:r>
        <w:rPr/>
        <w:t xml:space="preserve"> </w:t>
      </w:r>
      <w:r>
        <w:rPr/>
        <w:t>C556 C566 ) C556_=_C567( C556 C567 ) C556_=_C568( C556 C568 ) \nC556_=_C569( C556 C569 ) C556_=_C570( C556 C570 ) C556_=_C571( C556 C571 ) C556_=_C572( C556 C572 ) C556_=_C573( C556 C573 ) C556_=_C574( C556 C574 ) \nC556_=_C575( C556 C575 ) C556_=_C576( C556 C576 ) C556_=_C577( C556 C577 ) C556_=_C578( C556 C578 ) C556_=_C579( C556 C579 ) C556_=_C580( C556 C580 ) \nC556_=_C581( C556 C581 ) C556_=_C582( C556 C582 ) C556_=_C583( C556 C583 ) C556_=_C584( C556 C584 ) C556_=_C594( C556 C594 ) C556_=_C631( C556 C631 ) \nC556_=_C667( C556 C667 ) C556_=_C702( C556 C702 ) C556_=_C736( C556 C736 ) C556_=_C769( C556 C769 ) C556_=_C801( C556 C801 ) C556_=_C832( C556 C832 ) \nC556_=_C862( C556 C862 ) C557_=_C558( C557 C558 ) C557_=_C559( C557 C559 ) C557_=_C560( C557 C560 ) C557_=_C561( C557 C561 ) C557_=_C562( C557 C562 ) \nC557_=_C564( C557 C564 ) C557_=_C565( C557 C565 ) C557_=_C566( C557 C566 ) C557_=_C567( C557 C567 ) C557_=_C568( C557 C568 ) C557_=_C569( C557 C569 ) \nC557_=_C570( C557 C570 ) C557_=_C571( C557 C571 ) C557_=_C572( C557 C572 ) C557_=_C573( C557 C573 ) C557_=_C574( C557 C574 ) C557_=_C575( C557 C575 ) \nC557_=_C576( C557 C576 ) C557_=_C577( C557 C577 ) C557_=_C578( C557 C578 ) C557_=_C579( C557 C579 ) C557_=_C580( C557 C580 ) C557_=_C581( C557 C581 ) \nC557_=_C582( C557 C582 ) C557_=_C583( C557 C583 ) C557_=_C584( C557 C584 ) C557_=_C595( C557 C595 ) C557_=_C632( C557 C632 ) C557_=_C668( C557 C668 ) \nC557_=_C703( C557 C703 ) C557_=_C737( C557 C737 ) C557_=_C770( C557 C770 ) C557_=_C802( C557 C802 ) C557_=_C833( C557 C833 ) C557_=_C863( C557 C863 ) \nC558_=_C559( C558 C559 ) C558_=_C560( C558 C560 ) C558_=_C561( C558 C561 ) C558_=_C562( C558 C562 ) C558_=_C564( C558 C564 ) C558_=_C565( C558 C565 ) \nC558_=_C566( C558 C566 ) C558_=_C567( C558 C567 ) C558_=_C568( C558 C568 ) C558_=_C569( C558 C569 ) C558_=_C570( C558 C570 ) C558_=_C571( C558 C571 ) \nC558_=_C572( C558 C572 ) C558_=_C573( C558 C573 ) C558_=_C574( C558 C574 ) C558_=_C575( C558 C575 ) C558_=_C576( C558 C576 ) C558_=_C577( C558 C577 ) \nC558_=_C578( C558 C578 ) C558_=_C579( C558 C579 ) C558_=_C580( C558 C580 ) C558_=_C581( C558 C581 ) C558_=_C582( C558 C582 ) C558_=_C583( C558 C583 ) \nC558_=_C584( C558 C584 ) C558_=_C596( C558 C596 ) C558_=_C633( C558 C633 ) C558_=_C669( C558 C669 ) C558_=_C704( C558 C704 ) C558_=_C738( C558 C738 ) \nC558_=_C771( C558 C771 ) C558_=_C803( C558 C803 ) C558_=_C834( C558 C834 ) C558_=_C864( C558 C864 ) C559_=_C560( C559 C560 ) C559_=_C561( C559 C561 ) \nC559_=_C562( C559 C562 ) C559_=_C564( C559 C564 ) C559_=_C565( C559 C565 ) C559_=_C566( C559 C566 ) C559_=_C567( C559 C567 ) C559_=_C568( C559 C568 ) \nC559_=_C569( C559 C569 ) C559_=_C570( C559 C570 ) C559_=_C571( C559 C571 ) C559_=_C572( C559 C572 ) C559_=_C573( C559 C573 ) C559_=_C574( C559 C574 ) \nC559_=_C575( C559 C575 ) C559_=_C576( C559 C576 ) C559_=_C577( C559 C577 ) C559_=_C578( C559 C578 ) C559_=_C579( C559 C579 ) C559_=_C580( C559 C580 ) \nC559_=_C581( C559 C581 ) C559_=_C582( C559 C582 ) C559_=_C583( C559 C583 ) C559_=_C584( C559 C584 ) C559_=_C597( C559 C597 ) C559_=_C634( C559 C634 ) \nC559_=_C670( C559 C670 ) C559_=_C705( C559 C705 ) C559_=_C739( C559 C739 ) C559_=_C772( C559 C772 ) C559_=_C804( C559 C804 ) C559_=_C835( C559 C835 ) \nC559_=_C865( C559 C865 ) C560_=_C561( C560 C561 ) C560_=_C562( C560 C562 ) C560_=_C564( C560 C564 ) C560_=_C565( C560 C565 ) C560_=_C566( C560 C566 ) \nC560_=_C567( C560 C567 ) C560_=_C568( C560 C568 ) C560_=_C569( C560 C569 ) C560_=_C570( C560 C570 ) C560_=_C571( C560 C571 ) C560_=_C572( C560 C572 ) \nC560_=_C573( C560 C573 ) C560_=_C574( C560 C574 ) C560_=_C575( C560 C575 ) C560_=_C576( C560 C576 ) C560_=_C577( C560 C577 ) C560_=_C578( C560 C578 ) \nC560_=_C579( C560 C579 ) C560_=_C580( C560 C580 ) C560_=_C581( C560 C581 ) C560_=_C582( C560 C582 ) C560_=_C583( C560 C583 ) C560_=_C584( C560 C584 ) \nC560_=_C598( C560 C598 ) C560_=_C635( C560 C635 ) C560_=_C671( C560 C671 ) C560_=_C706( C560 C706 ) C560_=_C740( C560 C740 ) C560_=_C773( C560 C773 ) \nC560_=_C805( C560 C805 ) C560_=_C836( C560 C836 ) C560_=_C866( C560 C866 ) C561_=_C562( C561 C562 ) C561_=_C564( C561 C564 ) C561_=_C565( C561 C565 ) \nC561_=_C566( C561 C566 ) C561_=_C567( C561 C567 ) C561_=_C568( C561 C568 ) C561_=_C569( C561 C569 ) C561_=_C570( C561 C570 ) C561_=_C571( C561 C571 ) \nC561_=_C572( C561 C572 ) C561_=_C573( C561 C573 ) C561_=_C574( C561 C574 ) C561_=_C575( C561 C575 ) C561_=_C576( C561 C576 ) C561_=_C577( C561 C577 ) \nC561_=_C578( C561 C578 ) C561_=_C579( C561 C579 ) C561_=_C580( C561 C580 ) C561_=_C581( C561 C581 ) C561_=_C582( C561 C582 ) C561_=_C583( C561 C583 ) \nC561_=_C584( C561 C584 ) C561_=_C599( C561 C599 ) C561_=_C636( C561 C636 ) C561_=_C672( C561 C672 ) C561_=_C707( C561 C707 ) C561_=_C741( C561 C741 ) \nC561_=_C774( C561 C774 ) C561_=_C806( C561 C806 ) C561_=_C837( C561 C837 ) C561_=_C867( C561 C867 ) C562_=_C564( C562 C564 ) C562_=_C565( C562 C565 ) \nC562_=_C566( C562 C566 ) C562_=_C567( C562 C567 ) C562_=_C568( C562 C568 ) C562_=_C569( C562 C569 ) C562_=_C570( C562 C570 ) C562_=_C571( C562 C571 ) \nC562_=_C572( C562 C572 ) C562_=_C573( C562 C573 ) C562_=_C574( C562 C574 ) C562_=_C575( C562 C575 ) C562_=_C576( C562 C576 ) C562_=_C577( C562 C577 ) \nC562_=_C578( C562 C578 ) C562_=_C579( C562 C579 ) C562_=_C580( C562 C580 ) C562_=_C581( C562 C581 ) C562_=_C582( C562 C582 ) C562_=_C583( C562 C583 ) \nC562_=_C584( C562 C584 ) C562_=_C600( C562 C600 ) C562_=_C637( C562 C637 ) C562_=_C673( C562 C673 ) C562_=_C708( C562 C708 ) C562_=_C742( C562 C742 ) \nC562_=_C775( C562 C775 ) C562_=_C807( C562 C807 ) C562_=_C838( C562 C838 ) C562_=_C868( C562 C868 ) C564_=_C565( C564 C565 ) C564_=_C566( C564 C566 ) \nC564_=_C567( C564 C567 ) C564_=_C568( C564 C568 ) C564_=_C569( C564 C569 ) C564_=_C570( C564 C570 ) C564_=_C571( C564 C571 ) C564_=_C572( C564 C572 ) \nC564_=_C573( C564 C573 ) C564_=_C574( C564 C574 ) C564_=_C575( C564 C575 ) C564_=_C576( C564 C576 ) C564_=_C577( C564 C577 ) C564_=_C578( C564 C578 ) \nC564_=_C579( C564 C579 ) C564_=_C580( C564 C580 ) C564_=_C581( C564 C581 ) C564_=_C582( C564 C582 ) C564_=_C583( C564 C583 ) C564_=_C584( C564 C584 ) \nC564_=_C601( C564 C601 ) C564_=_C638( C564 C638 ) C564_=_C674( C564 C674 ) C564_=_C709( C564 C709 ) C564_=_C743( C564 C743 ) C564_=_C776( C564 C776 ) \nC564_=_C808( C564 C808 ) C564_=_C839( C564 C839 ) C564_=_C869( C564 C869 ) C565_=_C566( C565 C566 ) C565_=_C567( C565 C567 ) C565_=_C568( C565 C568 ) \nC565_=_C569( C565 C569 ) C565_=_C570( C565 C570 ) C565_=_C571( C565 C571 ) C565_=_C572( C565 C572 ) C565_=_C573( C565 C573 ) C565_=_C574( C565 C574 ) \nC565_=_C575( C565 C575 ) C565_=_C576( C565 C576 ) C565_=_C577( C565 C577 ) C565_=_C578( C565 C578 ) C565_=_C579( C565 C579 ) C565_=_C580( C565 C580 ) \nC565_=_C581( C565 C581 ) C565_=_C582( C565 C582 ) C565_=_C583( C565 C583 ) C565_=_C584( C565 C584 ) C565_=_C603( C565 C603 ) C565_=_C639( C565 C639 ) \nC565_=_C675( C565 C675 ) C565_=_C710( C565 C710 ) C565_=_C744( C565 C744 ) C565_=_C777( C565 C777 ) C565_=_C809( C565 C809 ) C565_=_C840( C565 C840 ) \nC565_=_C870( C565 C870 ) C566_=_C567( C566 C567 ) C566_=_C568( C566 C568 ) C566_=_C569( C566 C569 ) C566_=_C570( C566 C570 ) C566_=_C571( C566 C571 ) \nC566_=_C572( C566 C572 ) C566_=_C573( C566 C573 ) C566_=_C574( C566 C574 ) C566_=_C575( C566 C575 ) C566_=_C576( C566 C576 ) C566_=_C577( C566 C577 ) \nC566_=_C578( C566 C578 ) C566_=_C579( C566 C579 ) C566_=_C580( C566 C580 ) C566_=_C581( C566 C581 ) C566_=_C582( C566 C582 ) C566_=_C583( C566 C583 ) \nC566_=_C584( C566 C584 ) C566_=_C604( C566 C604 ) C566_=_C641( C566 C641 ) C566_=_C676( C566 C676 ) C566_=_C711( C566 C711 ) C566_=_C745( C566 C745 ) \nC566_=_C778( C566 C778 ) C566_=_C810( C566 C810 ) C566_=_C841( C566 C841 ) C566_=_C871( C566 C871 ) C567_=_C568( C567 C568 ) C567_=_C569( C567 C569 ) \nC567_=_C570( C567 C570 ) C567_=_C571( C567 C571 ) C567_=_C572( C567 C572 ) C567_=_C573( C567 C573 ) C567_=_C574( C567 C574 ) C567_=_C575( C567 C575 ) \nC567_=_C576( C567 C576 ) C567_=_C577( C567 C577 ) C567_=_C578( C567 C578 ) C567_=_C579( C567 C579 ) C567_=_C580( C567 C580 ) C567_=_C581( C567 C581 ) \nC567_=_C582( C567 C582 ) C567_=_C583( C567 C583 ) C567_=_C584( C567 C584 ) C567_=_C605( C567 C605 ) C567_=_C642( C567 C642 ) C567_=_C678( C567 C678 ) \nC567_=_C712( C567 C712 ) C567_=_C746( C567 C746 ) C567_=_C779( C567 C779 ) C567_=_C811( C567 C811 ) C567_=_C842( C567 C842 ) C567_=_C872( C567 C872 ) \nC568_=_C569( C568 C569 ) C568_=_C570( C568 C570 ) C568_=_C571( C568 C571 ) C568_=_C572( C568 C572 ) C568_=_C573( C568 C573 ) C568_=_C574( C568 C574 ) \nC568_=_C575( C568 C575 ) C568_=_C576( C568 C576 ) C568_=_C577( C568 C577 ) C568_=_C578( C568 C578 ) C568_=_C579( C568 C579 ) C568_=_C580( C568 C580 ) \nC568_=_C581( C568 C581 ) C568_=_C582( C568 C582 ) C568_=_C583( C568 C583 ) C568_=_C584( C568 C584 ) C568_=_C606( C568 C606 ) C568_=_C643( C568 C643 ) \nC568_=_C679( C568 C679 ) C568_=_C714( C568 C714 ) C568_=_C747( C568 C747 ) C568_=_C780( C568 C780 ) C568_=_C812( C568 C812 ) C568_=_C843( C568 C843 ) \nC568_=_C873( C568 C873 ) C569_=_C570( C569 C570 ) C569_=_C571( C569 C571 ) C569_=_C572( C569 C572 ) C569_=_C573( C569 C573 ) C569_=_C574( C569 C574 ) \nC569_=_C575( C569 C575 ) C569_=_C576( C569 C576 ) C569_=_C577( C569 C577 ) C569_=_C578( C569 C578 ) C569_=_C579( C569 C579 ) C569_=_C580( C569 C580 ) \nC569_=_C581( C569 C581 ) C569_=_C582( C569 C582 ) C569_=_C583( C569 C583 ) C569_=_C584( C569 C584 ) C569_=_C607( C569 C607 ) C569_=_C644( C569 C644 ) \nC569_=_C680( C569 C680 ) C569_=_C715( C569 C715 ) C569_=_C749( C569 C749 ) C569_=_C781( C569 C781 ) C569_=_C813( C569 C813 ) C569_=_C844( C569 C844 ) \nC569_=_C874( C569 C874 ) C570_=_C571( C570 C571 ) C570_=_C572( C570 C572 ) C570_=_C573( C570 C573 ) C570_=_C574( C570 C574 ) C570_=_C575( C570 C575 ) \nC570_=_C576( C570 C576 ) C570_=_C577( C570 C577 ) C570_=_C578( C570 C578 ) C570_=_C579( C570 C579 ) C570_=_C580(</w:t>
      </w:r>
    </w:p>
    <w:p>
      <w:pPr>
        <w:pStyle w:val="PreformattedText"/>
        <w:bidi w:val="0"/>
        <w:spacing w:before="0" w:after="0"/>
        <w:jc w:val="left"/>
        <w:rPr/>
      </w:pPr>
      <w:r>
        <w:rPr/>
        <w:t xml:space="preserve"> </w:t>
      </w:r>
      <w:r>
        <w:rPr/>
        <w:t>C570 C580 ) C570_=_C581( C570 C581 ) \nC570_=_C582( C570 C582 ) C570_=_C583( C570 C583 ) C570_=_C584( C570 C584 ) C570_=_C608( C570 C608 ) C570_=_C645( C570 C645 ) C570_=_C681( C570 C681 ) \nC570_=_C716( C570 C716 ) C570_=_C750( C570 C750 ) C570_=_C783( C570 C783 ) C570_=_C814( C570 C814 ) C570_=_C845( C570 C845 ) C570_=_C875( C570 C875 ) \nC571_=_C572( C571 C572 ) C571_=_C573( C571 C573 ) C571_=_C574( C571 C574 ) C571_=_C575( C571 C575 ) C571_=_C576( C571 C576 ) C571_=_C577( C571 C577 ) \nC571_=_C578( C571 C578 ) C571_=_C579( C571 C579 ) C571_=_C580( C571 C580 ) C571_=_C581( C571 C581 ) C571_=_C582( C571 C582 ) C571_=_C583( C571 C583 ) \nC571_=_C584( C571 C584 ) C571_=_C609( C571 C609 ) C571_=_C646( C571 C646 ) C571_=_C682( C571 C682 ) C571_=_C717( C571 C717 ) C571_=_C751( C571 C751 ) \nC571_=_C784( C571 C784 ) C571_=_C816( C571 C816 ) C571_=_C846( C571 C846 ) C571_=_C876( C571 C876 ) C572_=_C573( C572 C573 ) C572_=_C574( C572 C574 ) \nC572_=_C575( C572 C575 ) C572_=_C576( C572 C576 ) C572_=_C577( C572 C577 ) C572_=_C578( C572 C578 ) C572_=_C579( C572 C579 ) C572_=_C580( C572 C580 ) \nC572_=_C581( C572 C581 ) C572_=_C582( C572 C582 ) C572_=_C583( C572 C583 ) C572_=_C584( C572 C584 ) C572_=_C610( C572 C610 ) C572_=_C647( C572 C647 ) \nC572_=_C683( C572 C683 ) C572_=_C718( C572 C718 ) C572_=_C752( C572 C752 ) C572_=_C785( C572 C785 ) C572_=_C817( C572 C817 ) C572_=_C848( C572 C848 ) \nC572_=_C877( C572 C877 ) C573_=_C574( C573 C574 ) C573_=_C575( C573 C575 ) C573_=_C576( C573 C576 ) C573_=_C577( C573 C577 ) C573_=_C578( C573 C578 ) \nC573_=_C579( C573 C579 ) C573_=_C580( C573 C580 ) C573_=_C581( C573 C581 ) C573_=_C582( C573 C582 ) C573_=_C583( C573 C583 ) C573_=_C584( C573 C584 ) \nC573_=_C611( C573 C611 ) C573_=_C648( C573 C648 ) C573_=_C684( C573 C684 ) C573_=_C719( C573 C719 ) C573_=_C753( C573 C753 ) C573_=_C786( C573 C786 ) \nC573_=_C818( C573 C818 ) C573_=_C849( C573 C849 ) C573_=_C879( C573 C879 ) C574_=_C575( C574 C575 ) C574_=_C576( C574 C576 ) C574_=_C577( C574 C577 ) \nC574_=_C578( C574 C578 ) C574_=_C579( C574 C579 ) C574_=_C580( C574 C580 ) C574_=_C581( C574 C581 ) C574_=_C582( C574 C582 ) C574_=_C583( C574 C583 ) \nC574_=_C584( C574 C584 ) C574_=_C612( C574 C612 ) C574_=_C649( C574 C649 ) C574_=_C685( C574 C685 ) C574_=_C720( C574 C720 ) C574_=_C754( C574 C754 ) \nC574_=_C787( C574 C787 ) C574_=_C819( C574 C819 ) C574_=_C850( C574 C850 ) C574_=_C880( C574 C880 ) C575_=_C576( C575 C576 ) C575_=_C577( C575 C577 ) \nC575_=_C578( C575 C578 ) C575_=_C579( C575 C579 ) C575_=_C580( C575 C580 ) C575_=_C581( C575 C581 ) C575_=_C582( C575 C582 ) C575_=_C583( C575 C583 ) \nC575_=_C584( C575 C584 ) C575_=_C613( C575 C613 ) C575_=_C650( C575 C650 ) C575_=_C686( C575 C686 ) C575_=_C721( C575 C721 ) C575_=_C755( C575 C755 ) \nC575_=_C788( C575 C788 ) C575_=_C820( C575 C820 ) C575_=_C851( C575 C851 ) C575_=_C881( C575 C881 ) C576_=_C577( C576 C577 ) C576_=_C578( C576 C578 ) \nC576_=_C579( C576 C579 ) C576_=_C580( C576 C580 ) C576_=_C581( C576 C581 ) C576_=_C582( C576 C582 ) C576_=_C583( C576 C583 ) C576_=_C584( C576 C584 ) \nC576_=_C614( C576 C614 ) C576_=_C651( C576 C651 ) C576_=_C687( C576 C687 ) C576_=_C722( C576 C722 ) C576_=_C756( C576 C756 ) C576_=_C789( C576 C789 ) \nC576_=_C821( C576 C821 ) C576_=_C852( C576 C852 ) C576_=_C882( C576 C882 ) C577_=_C578( C577 C578 ) C577_=_C579( C577 C579 ) C577_=_C580( C577 C580 ) \nC577_=_C581( C577 C581 ) C577_=_C582( C577 C582 ) C577_=_C583( C577 C583 ) C577_=_C584( C577 C584 ) C577_=_C615( C577 C615 ) C577_=_C652( C577 C652 ) \nC577_=_C688( C577 C688 ) C577_=_C723( C577 C723 ) C577_=_C757( C577 C757 ) C577_=_C790( C577 C790 ) C577_=_C822( C577 C822 ) C577_=_C853( C577 C853 ) \nC577_=_C883( C577 C883 ) C578_=_C579( C578 C579 ) C578_=_C580( C578 C580 ) C578_=_C581( C578 C581 ) C578_=_C582( C578 C582 ) C578_=_C583( C578 C583 ) \nC578_=_C584( C578 C584 ) C578_=_C616( C578 C616 ) C578_=_C653( C578 C653 ) C578_=_C689( C578 C689 ) C578_=_C724( C578 C724 ) C578_=_C758( C578 C758 ) \nC578_=_C791( C578 C791 ) C578_=_C823( C578 C823 ) C578_=_C854( C578 C854 ) C578_=_C884( C578 C884 ) C579_=_C580( C579 C580 ) C579_=_C581( C579 C581 ) \nC579_=_C582( C579 C582 ) C579_=_C583( C579 C583 ) C579_=_C584( C579 C584 ) C579_=_C617( C579 C617 ) C579_=_C654( C579 C654 ) C579_=_C690( C579 C690 ) \nC579_=_C725( C579 C725 ) C579_=_C759( C579 C759 ) C579_=_C792( C579 C792 ) C579_=_C824( C579 C824 ) C579_=_C855( C579 C855 ) C579_=_C885( C579 C885 ) \nC580_=_C581( C580 C581 ) C580_=_C582( C580 C582 ) C580_=_C583( C580 C583 ) C580_=_C584( C580 C584 ) C580_=_C618( C580 C618 ) C580_=_C655( C580 C655 ) \nC580_=_C691( C580 C691 ) C580_=_C726( C580 C726 ) C580_=_C760( C580 C760 ) C580_=_C793( C580 C793 ) C580_=_C825( C580 C825 ) C580_=_C856( C580 C856 ) \nC580_=_C886( C580 C886 ) C581_=_C582( C581 C582 ) C581_=_C583( C581 C583 ) C581_=_C584( C581 C584 ) C581_=_C619( C581 C619 ) C581_=_C656( C581 C656 ) \nC581_=_C692( C581 C692 ) C581_=_C727( C581 C727 ) C581_=_C761( C581 C761 ) C581_=_C794( C581 C794 ) C581_=_C826( C581 C826 ) C581_=_C857( C581 C857 ) \nC581_=_C887( C581 C887 ) C582_=_C583( C582 C583 ) C582_=_C584( C582 C584 ) C582_=_C620( C582 C620 ) C582_=_C657( C582 C657 ) C582_=_C693( C582 C693 ) \nC582_=_C728( C582 C728 ) C582_=_C762( C582 C762 ) C582_=_C795( C582 C795 ) C582_=_C827( C582 C827 ) C582_=_C858( C582 C858 ) C582_=_C888( C582 C888 ) \nC583_=_C584( C583 C584 ) C583_=_C621( C583 C621 ) C583_=_C658( C583 C658 ) C583_=_C694( C583 C694 ) C583_=_C729( C583 C729 ) C583_=_C763( C583 C763 ) \nC583_=_C796( C583 C796 ) C583_=_C828( C583 C828 ) C583_=_C859( C583 C859 ) C583_=_C889( C583 C889 ) C584_=_C622( C584 C622 ) C584_=_C659( C584 C659 ) \nC584_=_C695( C584 C695 ) C584_=_C730( C584 C730 ) C584_=_C764( C584 C764 ) C584_=_C797( C584 C797 ) C584_=_C829( C584 C829 ) C584_=_C860( C584 C860 ) \nC584_=_C890( C584 C890 ) C585_=_C586( C585 C586 ) C585_=_C587( C585 C587 ) C585_=_C588( C585 C588 ) C585_=_C589( C585 C589 ) C585_=_C590( C585 C590 ) \nC585_=_C591( C585 C591 ) C585_=_C592( C585 C592 ) C585_=_C593( C585 C593 ) C585_=_C594( C585 C594 ) C585_=_C595( C585 C595 ) C585_=_C596( C585 C596 ) \nC585_=_C597( C585 C597 ) C585_=_C598( C585 C598 ) C585_=_C599( C585 C599 ) C585_=_C600( C585 C600 ) C585_=_C601( C585 C601 ) C585_=_C603( C585 C603 ) \nC585_=_C604( C585 C604 ) C585_=_C605( C585 C605 ) C585_=_C606( C585 C606 ) C585_=_C607( C585 C607 ) C585_=_C608( C585 C608 ) C585_=_C609( C585 C609 ) \nC585_=_C610( C585 C610 ) C585_=_C611( C585 C611 ) C585_=_C612( C585 C612 ) C585_=_C613( C585 C613 ) C585_=_C614( C585 C614 ) C585_=_C615( C585 C615 ) \nC585_=_C616( C585 C616 ) C585_=_C617( C585 C617 ) C585_=_C618( C585 C618 ) C585_=_C619( C585 C619 ) C585_=_C620( C585 C620 ) C585_=_C621( C585 C621 ) \nC585_=_C622( C585 C622 ) C585_=_C630( C585 C630 ) C585_=_C631( C585 C631 ) C585_=_C632( C585 C632 ) C585_=_C633( C585 C633 ) C585_=_C634( C585 C634 ) \nC585_=_C635( C585 C635 ) C585_=_C636( C585 C636 ) C585_=_C637( C585 C637 ) C585_=_C638( C585 C638 ) C585_=_C639( C585 C639 ) C585_=_C641( C585 C641 ) \nC585_=_C642( C585 C642 ) C585_=_C643( C585 C643 ) C585_=_C644( C585 C644 ) C585_=_C645( C585 C645 ) C585_=_C646( C585 C646 ) C585_=_C647( C585 C647 ) \nC585_=_C648( C585 C648 ) C585_=_C649( C585 C649 ) C585_=_C650( C585 C650 ) C585_=_C651( C585 C651 ) C585_=_C652( C585 C652 ) C585_=_C653( C585 C653 ) \nC585_=_C654( C585 C654 ) C585_=_C655( C585 C655 ) C585_=_C656( C585 C656 ) C585_=_C657( C585 C657 ) C585_=_C658( C585 C658 ) C585_=_C659( C585 C659 ) \nC586_=_C587( C586 C587 ) C586_=_C588( C586 C588 ) C586_=_C589( C586 C589 ) C586_=_C590( C586 C590 ) C586_=_C591( C586 C591 ) C586_=_C592( C586 C592 ) \nC586_=_C593( C586 C593 ) C586_=_C594( C586 C594 ) C586_=_C595( C586 C595 ) C586_=_C596( C586 C596 ) C586_=_C597( C586 C597 ) C586_=_C598( C586 C598 ) \nC586_=_C599( C586 C599 ) C586_=_C600( C586 C600 ) C586_=_C601( C586 C601 ) C586_=_C603( C586 C603 ) C586_=_C604( C586 C604 ) C586_=_C605( C586 C605 ) \nC586_=_C606( C586 C606 ) C586_=_C607( C586 C607 ) C586_=_C608( C586 C608 ) C586_=_C609( C586 C609 ) C586_=_C610( C586 C610 ) C586_=_C611( C586 C611 ) \nC586_=_C612( C586 C612 ) C586_=_C613( C586 C613 ) C586_=_C614( C586 C614 ) C586_=_C615( C586 C615 ) C586_=_C616( C586 C616 ) C586_=_C617( C586 C617 ) \nC586_=_C618( C586 C618 ) C586_=_C619( C586 C619 ) C586_=_C620( C586 C620 ) C586_=_C621( C586 C621 ) C586_=_C622( C586 C622 ) C586_=_C666( C586 C666 ) \nC586_=_C667( C586 C667 ) C586_=_C668( C586 C668 ) C586_=_C669( C586 C669 ) C586_=_C670( C586 C670 ) C586_=_C671( C586 C671 ) C586_=_C672( C586 C672 ) \nC586_=_C673( C586 C673 ) C586_=_C674( C586 C674 ) C586_=_C675( C586 C675 ) C586_=_C676( C586 C676 ) C586_=_C678( C586 C678 ) C586_=_C679( C586 C679 ) \nC586_=_C680( C586 C680 ) C586_=_C681( C586 C681 ) C586_=_C682( C586 C682 ) C586_=_C683( C586 C683 ) C586_=_C684( C586 C684 ) C586_=_C685( C586 C685 ) \nC586_=_C686( C586 C686 ) C586_=_C687( C586 C687 ) C586_=_C688( C586 C688 ) C586_=_C689( C586 C689 ) C586_=_C690( C586 C690 ) C586_=_C691( C586 C691 ) \nC586_=_C692( C586 C692 ) C586_=_C693( C586 C693 ) C586_=_C694( C586 C694 ) C586_=_C695( C586 C695 ) C587_=_C588( C587 C588 ) C587_=_C589( C587 C589 ) \nC587_=_C590( C587 C590 ) C587_=_C591( C587 C591 ) C587_=_C592( C587 C592 ) C587_=_C593( C587 C593 ) C587_=_C594( C587 C594 ) C587_=_C595( C587 C595 ) \nC587_=_C596( C587 C596 ) C587_=_C597( C587 C597 ) C587_=_C598( C587 C598 ) C587_=_C599( C587 C599 ) C587_=_C600( C587 C600 ) C587_=_C601( C587 C601 ) \nC587_=_C603( C587 C603 ) C587_=_C604( C587 C604 ) C587_=_C605( C587 C605 ) C587_=_C606( C587 C606 ) C587_=_C607( C587 C607 ) C587_=_C608( C587 C608 ) \nC587_=_C609( C587 C609 ) C587_=_C610( C587 C610 ) C587_=_C611( C587 C611 ) C587_=_C612( C587 C612 ) C587_=_C613( C587 C613 ) C587_=_C614( C587 C614 ) \nC587_=_C615( C587 C615 ) C587_=_C616( C587 C616 ) C587_=_C617( C587 C617 ) C587_=_C618( C587 C618 ) C587_=_C619( C587 C619 ) C587_=_C620(</w:t>
      </w:r>
    </w:p>
    <w:p>
      <w:pPr>
        <w:pStyle w:val="PreformattedText"/>
        <w:bidi w:val="0"/>
        <w:spacing w:before="0" w:after="0"/>
        <w:jc w:val="left"/>
        <w:rPr/>
      </w:pPr>
      <w:r>
        <w:rPr/>
        <w:t xml:space="preserve"> </w:t>
      </w:r>
      <w:r>
        <w:rPr/>
        <w:t>C587 C620 ) \nC587_=_C621( C587 C621 ) C587_=_C622( C587 C622 ) C587_=_C701( C587 C701 ) C587_=_C702( C587 C702 ) C587_=_C703( C587 C703 ) C587_=_C704( C587 C704 ) \nC587_=_C705( C587 C705 ) C587_=_C706( C587 C706 ) C587_=_C707( C587 C707 ) C587_=_C708( C587 C708 ) C587_=_C709( C587 C709 ) C587_=_C710( C587 C710 ) \nC587_=_C711( C587 C711 ) C587_=_C712( C587 C712 ) C587_=_C714( C587 C714 ) C587_=_C715( C587 C715 ) C587_=_C716( C587 C716 ) C587_=_C717( C587 C717 ) \nC587_=_C718( C587 C718 ) C587_=_C719( C587 C719 ) C587_=_C720( C587 C720 ) C587_=_C721( C587 C721 ) C587_=_C722( C587 C722 ) C587_=_C723( C587 C723 ) \nC587_=_C724( C587 C724 ) C587_=_C725( C587 C725 ) C587_=_C726( C587 C726 ) C587_=_C727( C587 C727 ) C587_=_C728( C587 C728 ) C587_=_C729( C587 C729 ) \nC587_=_C730( C587 C730 ) C588_=_C589( C588 C589 ) C588_=_C590( C588 C590 ) C588_=_C591( C588 C591 ) C588_=_C592( C588 C592 ) C588_=_C593( C588 C593 ) \nC588_=_C594( C588 C594 ) C588_=_C595( C588 C595 ) C588_=_C596( C588 C596 ) C588_=_C597( C588 C597 ) C588_=_C598( C588 C598 ) C588_=_C599( C588 C599 ) \nC588_=_C600( C588 C600 ) C588_=_C601( C588 C601 ) C588_=_C603( C588 C603 ) C588_=_C604( C588 C604 ) C588_=_C605( C588 C605 ) C588_=_C606( C588 C606 ) \nC588_=_C607( C588 C607 ) C588_=_C608( C588 C608 ) C588_=_C609( C588 C609 ) C588_=_C610( C588 C610 ) C588_=_C611( C588 C611 ) C588_=_C612( C588 C612 ) \nC588_=_C613( C588 C613 ) C588_=_C614( C588 C614 ) C588_=_C615( C588 C615 ) C588_=_C616( C588 C616 ) C588_=_C617( C588 C617 ) C588_=_C618( C588 C618 ) \nC588_=_C619( C588 C619 ) C588_=_C620( C588 C620 ) C588_=_C621( C588 C621 ) C588_=_C622( C588 C622 ) C588_=_C735( C588 C735 ) C588_=_C736( C588 C736 ) \nC588_=_C737( C588 C737 ) C588_=_C738( C588 C738 ) C588_=_C739( C588 C739 ) C588_=_C740( C588 C740 ) C588_=_C741( C588 C741 ) C588_=_C742( C588 C742 ) \nC588_=_C743( C588 C743 ) C588_=_C744( C588 C744 ) C588_=_C745( C588 C745 ) C588_=_C746( C588 C746 ) C588_=_C747( C588 C747 ) C588_=_C749( C588 C749 ) \nC588_=_C750( C588 C750 ) C588_=_C751( C588 C751 ) C588_=_C752( C588 C752 ) C588_=_C753( C588 C753 ) C588_=_C754( C588 C754 ) C588_=_C755( C588 C755 ) \nC588_=_C756( C588 C756 ) C588_=_C757( C588 C757 ) C588_=_C758( C588 C758 ) C588_=_C759( C588 C759 ) C588_=_C760( C588 C760 ) C588_=_C761( C588 C761 ) \nC588_=_C762( C588 C762 ) C588_=_C763( C588 C763 ) C588_=_C764( C588 C764 ) C589_=_C590( C589 C590 ) C589_=_C591( C589 C591 ) C589_=_C592( C589 C592 ) \nC589_=_C593( C589 C593 ) C589_=_C594( C589 C594 ) C589_=_C595( C589 C595 ) C589_=_C596( C589 C596 ) C589_=_C597( C589 C597 ) C589_=_C598( C589 C598 ) \nC589_=_C599( C589 C599 ) C589_=_C600( C589 C600 ) C589_=_C601( C589 C601 ) C589_=_C603( C589 C603 ) C589_=_C604( C589 C604 ) C589_=_C605( C589 C605 ) \nC589_=_C606( C589 C606 ) C589_=_C607( C589 C607 ) C589_=_C608( C589 C608 ) C589_=_C609( C589 C609 ) C589_=_C610( C589 C610 ) C589_=_C611( C589 C611 ) \nC589_=_C612( C589 C612 ) C589_=_C613( C589 C613 ) C589_=_C614( C589 C614 ) C589_=_C615( C589 C615 ) C589_=_C616( C589 C616 ) C589_=_C617( C589 C617 ) \nC589_=_C618( C589 C618 ) C589_=_C619( C589 C619 ) C589_=_C620( C589 C620 ) C589_=_C621( C589 C621 ) C589_=_C622( C589 C622 ) C589_=_C768( C589 C768 ) \nC589_=_C769( C589 C769 ) C589_=_C770( C589 C770 ) C589_=_C771( C589 C771 ) C589_=_C772( C589 C772 ) C589_=_C773( C589 C773 ) C589_=_C774( C589 C774 ) \nC589_=_C775( C589 C775 ) C589_=_C776( C589 C776 ) C589_=_C777( C589 C777 ) C589_=_C778( C589 C778 ) C589_=_C779( C589 C779 ) C589_=_C780( C589 C780 ) \nC589_=_C781( C589 C781 ) C589_=_C783( C589 C783 ) C589_=_C784( C589 C784 ) C589_=_C785( C589 C785 ) C589_=_C786( C589 C786 ) C589_=_C787( C589 C787 ) \nC589_=_C788( C589 C788 ) C589_=_C789( C589 C789 ) C589_=_C790( C589 C790 ) C589_=_C791( C589 C791 ) C589_=_C792( C589 C792 ) C589_=_C793( C589 C793 ) \nC589_=_C794( C589 C794 ) C589_=_C795( C589 C795 ) C589_=_C796( C589 C796 ) C589_=_C797( C589 C797 ) C590_=_C591( C590 C591 ) C590_=_C592( C590 C592 ) \nC590_=_C593( C590 C593 ) C590_=_C594( C590 C594 ) C590_=_C595( C590 C595 ) C590_=_C596( C590 C596 ) C590_=_C597( C590 C597 ) C590_=_C598( C590 C598 ) \nC590_=_C599( C590 C599 ) C590_=_C600( C590 C600 ) C590_=_C601( C590 C601 ) C590_=_C603( C590 C603 ) C590_=_C604( C590 C604 ) C590_=_C605( C590 C605 ) \nC590_=_C606( C590 C606 ) C590_=_C607( C590 C607 ) C590_=_C608( C590 C608 ) C590_=_C609( C590 C609 ) C590_=_C610( C590 C610 ) C590_=_C611( C590 C611 ) \nC590_=_C612( C590 C612 ) C590_=_C613( C590 C613 ) C590_=_C614( C590 C614 ) C590_=_C615( C590 C615 ) C590_=_C616( C590 C616 ) C590_=_C617( C590 C617 ) \nC590_=_C618( C590 C618 ) C590_=_C619( C590 C619 ) C590_=_C620( C590 C620 ) C590_=_C621( C590 C621 ) C590_=_C622( C590 C622 ) C590_=_C800( C590 C800 ) \nC590_=_C801( C590 C801 ) C590_=_C802( C590 C802 ) C590_=_C803( C590 C803 ) C590_=_C804( C590 C804 ) C590_=_C805( C590 C805 ) C590_=_C806( C590 C806 ) \nC590_=_C807( C590 C807 ) C590_=_C808( C590 C808 ) C590_=_C809( C590 C809 ) C590_=_C810( C590 C810 ) C590_=_C811( C590 C811 ) C590_=_C812( C590 C812 ) \nC590_=_C813( C590 C813 ) C590_=_C814( C590 C814 ) C590_=_C816( C590 C816 ) C590_=_C817( C590 C817 ) C590_=_C818( C590 C818 ) C590_=_C819( C590 C819 ) \nC590_=_C820( C590 C820 ) C590_=_C821( C590 C821 ) C590_=_C822( C590 C822 ) C590_=_C823( C590 C823 ) C590_=_C824( C590 C824 ) C590_=_C825( C590 C825 ) \nC590_=_C826( C590 C826 ) C590_=_C827( C590 C827 ) C590_=_C828( C590 C828 ) C590_=_C829( C590 C829 ) C591_=_C592( C591 C592 ) C591_=_C593( C591 C593 ) \nC591_=_C594( C591 C594 ) C591_=_C595( C591 C595 ) C591_=_C596( C591 C596 ) C591_=_C597( C591 C597 ) C591_=_C598( C591 C598 ) C591_=_C599( C591 C599 ) \nC591_=_C600( C591 C600 ) C591_=_C601( C591 C601 ) C591_=_C603( C591 C603 ) C591_=_C604( C591 C604 ) C591_=_C605( C591 C605 ) C591_=_C606( C591 C606 ) \nC591_=_C607( C591 C607 ) C591_=_C608( C591 C608 ) C591_=_C609( C591 C609 ) C591_=_C610( C591 C610 ) C591_=_C611( C591 C611 ) C591_=_C612( C591 C612 ) \nC591_=_C613( C591 C613 ) C591_=_C614( C591 C614 ) C591_=_C615( C591 C615 ) C591_=_C616( C591 C616 ) C591_=_C617( C591 C617 ) C591_=_C618( C591 C618 ) \nC591_=_C619( C591 C619 ) C591_=_C620( C591 C620 ) C591_=_C621( C591 C621 ) C591_=_C622( C591 C622 ) C591_=_C831( C591 C831 ) C591_=_C832( C591 C832 ) \nC591_=_C833( C591 C833 ) C591_=_C834( C591 C834 ) C591_=_C835( C591 C835 ) C591_=_C836( C591 C836 ) C591_=_C837( C591 C837 ) C591_=_C838( C591 C838 ) \nC591_=_C839( C591 C839 ) C591_=_C840( C591 C840 ) C591_=_C841( C591 C841 ) C591_=_C842( C591 C842 ) C591_=_C843( C591 C843 ) C591_=_C844( C591 C844 ) \nC591_=_C845( C591 C845 ) C591_=_C846( C591 C846 ) C591_=_C848( C591 C848 ) C591_=_C849( C591 C849 ) C591_=_C850( C591 C850 ) C591_=_C851( C591 C851 ) \nC591_=_C852( C591 C852 ) C591_=_C853( C591 C853 ) C591_=_C854( C591 C854 ) C591_=_C855( C591 C855 ) C591_=_C856( C591 C856 ) C591_=_C857( C591 C857 ) \nC591_=_C858( C591 C858 ) C591_=_C859( C591 C859 ) C591_=_C860( C591 C860 ) C592_=_C593( C592 C593 ) C592_=_C594( C592 C594 ) C592_=_C595( C592 C595 ) \nC592_=_C596( C592 C596 ) C592_=_C597( C592 C597 ) C592_=_C598( C592 C598 ) C592_=_C599( C592 C599 ) C592_=_C600( C592 C600 ) C592_=_C601( C592 C601 ) \nC592_=_C603( C592 C603 ) C592_=_C604( C592 C604 ) C592_=_C605( C592 C605 ) C592_=_C606( C592 C606 ) C592_=_C607( C592 C607 ) C592_=_C608( C592 C608 ) \nC592_=_C609( C592 C609 ) C592_=_C610( C592 C610 ) C592_=_C611( C592 C611 ) C592_=_C612( C592 C612 ) C592_=_C613( C592 C613 ) C592_=_C614( C592 C614 ) \nC592_=_C615( C592 C615 ) C592_=_C616( C592 C616 ) C592_=_C617( C592 C617 ) C592_=_C618( C592 C618 ) C592_=_C619( C592 C619 ) C592_=_C620( C592 C620 ) \nC592_=_C621( C592 C621 ) C592_=_C622( C592 C622 ) C592_=_C861( C592 C861 ) C592_=_C862( C592 C862 ) C592_=_C863( C592 C863 ) C592_=_C864( C592 C864 ) \nC592_=_C865( C592 C865 ) C592_=_C866( C592 C866 ) C592_=_C867( C592 C867 ) C592_=_C868( C592 C868 ) C592_=_C869( C592 C869 ) C592_=_C870( C592 C870 ) \nC592_=_C871( C592 C871 ) C592_=_C872( C592 C872 ) C592_=_C873( C592 C873 ) C592_=_C874( C592 C874 ) C592_=_C875( C592 C875 ) C592_=_C876( C592 C876 ) \nC592_=_C877( C592 C877 ) C592_=_C879( C592 C879 ) C592_=_C880( C592 C880 ) C592_=_C881( C592 C881 ) C592_=_C882( C592 C882 ) C592_=_C883( C592 C883 ) \nC592_=_C884( C592 C884 ) C592_=_C885( C592 C885 ) C592_=_C886( C592 C886 ) C592_=_C887( C592 C887 ) C592_=_C888( C592 C888 ) C592_=_C889( C592 C889 ) \nC592_=_C890( C592 C890 ) C593_=_C594( C593 C594 ) C593_=_C595( C593 C595 ) C593_=_C596( C593 C596 ) C593_=_C597( C593 C597 ) C593_=_C598( C593 C598 ) \nC593_=_C599( C593 C599 ) C593_=_C600( C593 C600 ) C593_=_C601( C593 C601 ) C593_=_C603( C593 C603 ) C593_=_C604( C593 C604 ) C593_=_C605( C593 C605 ) \nC593_=_C606( C593 C606 ) C593_=_C607( C593 C607 ) C593_=_C608( C593 C608 ) C593_=_C609( C593 C609 ) C593_=_C610( C593 C610 ) C593_=_C611( C593 C611 ) \nC593_=_C612( C593 C612 ) C593_=_C613( C593 C613 ) C593_=_C614( C593 C614 ) C593_=_C615( C593 C615 ) C593_=_C616( C593 C616 ) C593_=_C617( C593 C617 ) \nC593_=_C618( C593 C618 ) C593_=_C619( C593 C619 ) C593_=_C620( C593 C620 ) C593_=_C621( C593 C621 ) C593_=_C622( C593 C622 ) C593_=_C630( C593 C630 ) \nC593_=_C666( C593 C666 ) C593_=_C701( C593 C701 ) C593_=_C735( C593 C735 ) C593_=_C768( C593 C768 ) C593_=_C800( C593 C800 ) C593_=_C831( C593 C831 ) \nC593_=_C861( C593 C861 ) C594_=_C595( C594 C595 ) C594_=_C596( C594 C596 ) C594_=_C597( C594 C597 ) C594_=_C598( C594 C598 ) C594_=_C599( C594 C599 ) \nC594_=_C600( C594 C600 ) C594_=_C601( C594 C601 ) C594_=_C603( C594 C603 ) C594_=_C604( C594 C604 ) C594_=_C605( C594 C605 ) C594_=_C606( C594 C606 ) \nC594_=_C607( C594 C607 ) C594_=_C608( C594 C608 ) C594_=_C609( C594 C609 ) C594_=_C610( C594 C610 ) C594_=_C611( C594 C611 ) C594_=_C612( C594 C612 ) \nC594_=_C613( C594 C613 ) C594_=_C614( C594 C614 ) C594_=_C615( C594 C615 ) C594_=_C616( C594 C616 ) C594_=_C617( C594 C617 ) C594_=_C618( C594 C618 ) \nC594_=_C619(</w:t>
      </w:r>
    </w:p>
    <w:p>
      <w:pPr>
        <w:pStyle w:val="PreformattedText"/>
        <w:bidi w:val="0"/>
        <w:spacing w:before="0" w:after="0"/>
        <w:jc w:val="left"/>
        <w:rPr/>
      </w:pPr>
      <w:r>
        <w:rPr/>
        <w:t xml:space="preserve"> </w:t>
      </w:r>
      <w:r>
        <w:rPr/>
        <w:t>C594 C619 ) C594_=_C620( C594 C620 ) C594_=_C621( C594 C621 ) C594_=_C622( C594 C622 ) C594_=_C631( C594 C631 ) C594_=_C667( C594 C667 ) \nC594_=_C702( C594 C702 ) C594_=_C736( C594 C736 ) C594_=_C769( C594 C769 ) C594_=_C801( C594 C801 ) C594_=_C832( C594 C832 ) C594_=_C862( C594 C862 ) \nC595_=_C596( C595 C596 ) C595_=_C597( C595 C597 ) C595_=_C598( C595 C598 ) C595_=_C599( C595 C599 ) C595_=_C600( C595 C600 ) C595_=_C601( C595 C601 ) \nC595_=_C603( C595 C603 ) C595_=_C604( C595 C604 ) C595_=_C605( C595 C605 ) C595_=_C606( C595 C606 ) C595_=_C607( C595 C607 ) C595_=_C608( C595 C608 ) \nC595_=_C609( C595 C609 ) C595_=_C610( C595 C610 ) C595_=_C611( C595 C611 ) C595_=_C612( C595 C612 ) C595_=_C613( C595 C613 ) C595_=_C614( C595 C614 ) \nC595_=_C615( C595 C615 ) C595_=_C616( C595 C616 ) C595_=_C617( C595 C617 ) C595_=_C618( C595 C618 ) C595_=_C619( C595 C619 ) C595_=_C620( C595 C620 ) \nC595_=_C621( C595 C621 ) C595_=_C622( C595 C622 ) C595_=_C632( C595 C632 ) C595_=_C668( C595 C668 ) C595_=_C703( C595 C703 ) C595_=_C737( C595 C737 ) \nC595_=_C770( C595 C770 ) C595_=_C802( C595 C802 ) C595_=_C833( C595 C833 ) C595_=_C863( C595 C863 ) C596_=_C597( C596 C597 ) C596_=_C598( C596 C598 ) \nC596_=_C599( C596 C599 ) C596_=_C600( C596 C600 ) C596_=_C601( C596 C601 ) C596_=_C603( C596 C603 ) C596_=_C604( C596 C604 ) C596_=_C605( C596 C605 ) \nC596_=_C606( C596 C606 ) C596_=_C607( C596 C607 ) C596_=_C608( C596 C608 ) C596_=_C609( C596 C609 ) C596_=_C610( C596 C610 ) C596_=_C611( C596 C611 ) \nC596_=_C612( C596 C612 ) C596_=_C613( C596 C613 ) C596_=_C614( C596 C614 ) C596_=_C615( C596 C615 ) C596_=_C616( C596 C616 ) C596_=_C617( C596 C617 ) \nC596_=_C618( C596 C618 ) C596_=_C619( C596 C619 ) C596_=_C620( C596 C620 ) C596_=_C621( C596 C621 ) C596_=_C622( C596 C622 ) C596_=_C633( C596 C633 ) \nC596_=_C669( C596 C669 ) C596_=_C704( C596 C704 ) C596_=_C738( C596 C738 ) C596_=_C771( C596 C771 ) C596_=_C803( C596 C803 ) C596_=_C834( C596 C834 ) \nC596_=_C864( C596 C864 ) C597_=_C598( C597 C598 ) C597_=_C599( C597 C599 ) C597_=_C600( C597 C600 ) C597_=_C601( C597 C601 ) C597_=_C603( C597 C603 ) \nC597_=_C604( C597 C604 ) C597_=_C605( C597 C605 ) C597_=_C606( C597 C606 ) C597_=_C607( C597 C607 ) C597_=_C608( C597 C608 ) C597_=_C609( C597 C609 ) \nC597_=_C610( C597 C610 ) C597_=_C611( C597 C611 ) C597_=_C612( C597 C612 ) C597_=_C613( C597 C613 ) C597_=_C614( C597 C614 ) C597_=_C615( C597 C615 ) \nC597_=_C616( C597 C616 ) C597_=_C617( C597 C617 ) C597_=_C618( C597 C618 ) C597_=_C619( C597 C619 ) C597_=_C620( C597 C620 ) C597_=_C621( C597 C621 ) \nC597_=_C622( C597 C622 ) C597_=_C634( C597 C634 ) C597_=_C670( C597 C670 ) C597_=_C705( C597 C705 ) C597_=_C739( C597 C739 ) C597_=_C772( C597 C772 ) \nC597_=_C804( C597 C804 ) C597_=_C835( C597 C835 ) C597_=_C865( C597 C865 ) C598_=_C599( C598 C599 ) C598_=_C600( C598 C600 ) C598_=_C601( C598 C601 ) \nC598_=_C603( C598 C603 ) C598_=_C604( C598 C604 ) C598_=_C605( C598 C605 ) C598_=_C606( C598 C606 ) C598_=_C607( C598 C607 ) C598_=_C608( C598 C608 ) \nC598_=_C609( C598 C609 ) C598_=_C610( C598 C610 ) C598_=_C611( C598 C611 ) C598_=_C612( C598 C612 ) C598_=_C613( C598 C613 ) C598_=_C614( C598 C614 ) \nC598_=_C615( C598 C615 ) C598_=_C616( C598 C616 ) C598_=_C617( C598 C617 ) C598_=_C618( C598 C618 ) C598_=_C619( C598 C619 ) C598_=_C620( C598 C620 ) \nC598_=_C621( C598 C621 ) C598_=_C622( C598 C622 ) C598_=_C635( C598 C635 ) C598_=_C671( C598 C671 ) C598_=_C706( C598 C706 ) C598_=_C740( C598 C740 ) \nC598_=_C773( C598 C773 ) C598_=_C805( C598 C805 ) C598_=_C836( C598 C836 ) C598_=_C866( C598 C866 ) C599_=_C600( C599 C600 ) C599_=_C601( C599 C601 ) \nC599_=_C603( C599 C603 ) C599_=_C604( C599 C604 ) C599_=_C605( C599 C605 ) C599_=_C606( C599 C606 ) C599_=_C607( C599 C607 ) C599_=_C608( C599 C608 ) \nC599_=_C609( C599 C609 ) C599_=_C610( C599 C610 ) C599_=_C611( C599 C611 ) C599_=_C612( C599 C612 ) C599_=_C613( C599 C613 ) C599_=_C614( C599 C614 ) \nC599_=_C615( C599 C615 ) C599_=_C616( C599 C616 ) C599_=_C617( C599 C617 ) C599_=_C618( C599 C618 ) C599_=_C619( C599 C619 ) C599_=_C620( C599 C620 ) \nC599_=_C621( C599 C621 ) C599_=_C622( C599 C622 ) C599_=_C636( C599 C636 ) C599_=_C672( C599 C672 ) C599_=_C707( C599 C707 ) C599_=_C741( C599 C741 ) \nC599_=_C774( C599 C774 ) C599_=_C806( C599 C806 ) C599_=_C837( C599 C837 ) C599_=_C867( C599 C867 ) C600_=_C601( C600 C601 ) C600_=_C603( C600 C603 ) \nC600_=_C604( C600 C604 ) C600_=_C605( C600 C605 ) C600_=_C606( C600 C606 ) C600_=_C607( C600 C607 ) C600_=_C608( C600 C608 ) C600_=_C609( C600 C609 ) \nC600_=_C610( C600 C610 ) C600_=_C611( C600 C611 ) C600_=_C612( C600 C612 ) C600_=_C613( C600 C613 ) C600_=_C614( C600 C614 ) C600_=_C615( C600 C615 ) \nC600_=_C616( C600 C616 ) C600_=_C617( C600 C617 ) C600_=_C618( C600 C618 ) C600_=_C619( C600 C619 ) C600_=_C620( C600 C620 ) C600_=_C621( C600 C621 ) \nC600_=_C622( C600 C622 ) C600_=_C637( C600 C637 ) C600_=_C673( C600 C673 ) C600_=_C708( C600 C708 ) C600_=_C742( C600 C742 ) C600_=_C775( C600 C775 ) \nC600_=_C807( C600 C807 ) C600_=_C838( C600 C838 ) C600_=_C868( C600 C868 ) C601_=_C603( C601 C603 ) C601_=_C604( C601 C604 ) C601_=_C605( C601 C605 ) \nC601_=_C606( C601 C606 ) C601_=_C607( C601 C607 ) C601_=_C608( C601 C608 ) C601_=_C609( C601 C609 ) C601_=_C610( C601 C610 ) C601_=_C611( C601 C611 ) \nC601_=_C612( C601 C612 ) C601_=_C613( C601 C613 ) C601_=_C614( C601 C614 ) C601_=_C615( C601 C615 ) C601_=_C616( C601 C616 ) C601_=_C617( C601 C617 ) \nC601_=_C618( C601 C618 ) C601_=_C619( C601 C619 ) C601_=_C620( C601 C620 ) C601_=_C621( C601 C621 ) C601_=_C622( C601 C622 ) C601_=_C638( C601 C638 ) \nC601_=_C674( C601 C674 ) C601_=_C709( C601 C709 ) C601_=_C743( C601 C743 ) C601_=_C776( C601 C776 ) C601_=_C808( C601 C808 ) C601_=_C839( C601 C839 ) \nC601_=_C869( C601 C869 ) C603_=_C604( C603 C604 ) C603_=_C605( C603 C605 ) C603_=_C606( C603 C606 ) C603_=_C607( C603 C607 ) C603_=_C608( C603 C608 ) \nC603_=_C609( C603 C609 ) C603_=_C610( C603 C610 ) C603_=_C611( C603 C611 ) C603_=_C612( C603 C612 ) C603_=_C613( C603 C613 ) C603_=_C614( C603 C614 ) \nC603_=_C615( C603 C615 ) C603_=_C616( C603 C616 ) C603_=_C617( C603 C617 ) C603_=_C618( C603 C618 ) C603_=_C619( C603 C619 ) C603_=_C620( C603 C620 ) \nC603_=_C621( C603 C621 ) C603_=_C622( C603 C622 ) C603_=_C639( C603 C639 ) C603_=_C675( C603 C675 ) C603_=_C710( C603 C710 ) C603_=_C744( C603 C744 ) \nC603_=_C777( C603 C777 ) C603_=_C809( C603 C809 ) C603_=_C840( C603 C840 ) C603_=_C870( C603 C870 ) C604_=_C605( C604 C605 ) C604_=_C606( C604 C606 ) \nC604_=_C607( C604 C607 ) C604_=_C608( C604 C608 ) C604_=_C609( C604 C609 ) C604_=_C610( C604 C610 ) C604_=_C611( C604 C611 ) C604_=_C612( C604 C612 ) \nC604_=_C613( C604 C613 ) C604_=_C614( C604 C614 ) C604_=_C615( C604 C615 ) C604_=_C616( C604 C616 ) C604_=_C617( C604 C617 ) C604_=_C618( C604 C618 ) \nC604_=_C619( C604 C619 ) C604_=_C620( C604 C620 ) C604_=_C621( C604 C621 ) C604_=_C622( C604 C622 ) C604_=_C641( C604 C641 ) C604_=_C676( C604 C676 ) \nC604_=_C711( C604 C711 ) C604_=_C745( C604 C745 ) C604_=_C778( C604 C778 ) C604_=_C810( C604 C810 ) C604_=_C841( C604 C841 ) C604_=_C871( C604 C871 ) \nC605_=_C606( C605 C606 ) C605_=_C607( C605 C607 ) C605_=_C608( C605 C608 ) C605_=_C609( C605 C609 ) C605_=_C610( C605 C610 ) C605_=_C611( C605 C611 ) \nC605_=_C612( C605 C612 ) C605_=_C613( C605 C613 ) C605_=_C614( C605 C614 ) C605_=_C615( C605 C615 ) C605_=_C616( C605 C616 ) C605_=_C617( C605 C617 ) \nC605_=_C618( C605 C618 ) C605_=_C619( C605 C619 ) C605_=_C620( C605 C620 ) C605_=_C621( C605 C621 ) C605_=_C622( C605 C622 ) C605_=_C642( C605 C642 ) \nC605_=_C678( C605 C678 ) C605_=_C712( C605 C712 ) C605_=_C746( C605 C746 ) C605_=_C779( C605 C779 ) C605_=_C811( C605 C811 ) C605_=_C842( C605 C842 ) \nC605_=_C872( C605 C872 ) C606_=_C607( C606 C607 ) C606_=_C608( C606 C608 ) C606_=_C609( C606 C609 ) C606_=_C610( C606 C610 ) C606_=_C611( C606 C611 ) \nC606_=_C612( C606 C612 ) C606_=_C613( C606 C613 ) C606_=_C614( C606 C614 ) C606_=_C615( C606 C615 ) C606_=_C616( C606 C616 ) C606_=_C617( C606 C617 ) \nC606_=_C618( C606 C618 ) C606_=_C619( C606 C619 ) C606_=_C620( C606 C620 ) C606_=_C621( C606 C621 ) C606_=_C622( C606 C622 ) C606_=_C643( C606 C643 ) \nC606_=_C679( C606 C679 ) C606_=_C714( C606 C714 ) C606_=_C747( C606 C747 ) C606_=_C780( C606 C780 ) C606_=_C812( C606 C812 ) C606_=_C843( C606 C843 ) \nC606_=_C873( C606 C873 ) C607_=_C608( C607 C608 ) C607_=_C609( C607 C609 ) C607_=_C610( C607 C610 ) C607_=_C611( C607 C611 ) C607_=_C612( C607 C612 ) \nC607_=_C613( C607 C613 ) C607_=_C614( C607 C614 ) C607_=_C615( C607 C615 ) C607_=_C616( C607 C616 ) C607_=_C617( C607 C617 ) C607_=_C618( C607 C618 ) \nC607_=_C619( C607 C619 ) C607_=_C620( C607 C620 ) C607_=_C621( C607 C621 ) C607_=_C622( C607 C622 ) C607_=_C644( C607 C644 ) C607_=_C680( C607 C680 ) \nC607_=_C715( C607 C715 ) C607_=_C749( C607 C749 ) C607_=_C781( C607 C781 ) C607_=_C813( C607 C813 ) C607_=_C844( C607 C844 ) C607_=_C874( C607 C874 ) \nC608_=_C609( C608 C609 ) C608_=_C610( C608 C610 ) C608_=_C611( C608 C611 ) C608_=_C612( C608 C612 ) C608_=_C613( C608 C613 ) C608_=_C614( C608 C614 ) \nC608_=_C615( C608 C615 ) C608_=_C616( C608 C616 ) C608_=_C617( C608 C617 ) C608_=_C618( C608 C618 ) C608_=_C619( C608 C619 ) C608_=_C620( C608 C620 ) \nC608_=_C621( C608 C621 ) C608_=_C622( C608 C622 ) C608_=_C645( C608 C645 ) C608_=_C681( C608 C681 ) C608_=_C716( C608 C716 ) C608_=_C750( C608 C750 ) \nC608_=_C783( C608 C783 ) C608_=_C814( C608 C814 ) C608_=_C845( C608 C845 ) C608_=_C875( C608 C875 ) C609_=_C610( C609 C610 ) C609_=_C611( C609 C611 ) \nC609_=_C612( C609 C612 ) C609_=_C613( C609 C613 ) C609_=_C614( C609 C614 ) C609_=_C615( C609 C615 ) C609_=_C616( C609 C616 ) C609_=_C617( C609 C617 ) \nC609_=_C618( C609 C618 ) C609_=_C619( C609 C619 ) C609_=_C620( C609 C620 ) C609_=_C621( C609 C621 ) C609_=_C622( C609 C622 ) C609_=_C646( C609 C646 ) \nC609_=_C682( C609 C682 ) C609_=_C717(</w:t>
      </w:r>
    </w:p>
    <w:p>
      <w:pPr>
        <w:pStyle w:val="PreformattedText"/>
        <w:bidi w:val="0"/>
        <w:spacing w:before="0" w:after="0"/>
        <w:jc w:val="left"/>
        <w:rPr/>
      </w:pPr>
      <w:r>
        <w:rPr/>
        <w:t xml:space="preserve"> </w:t>
      </w:r>
      <w:r>
        <w:rPr/>
        <w:t>C609 C717 ) C609_=_C751( C609 C751 ) C609_=_C784( C609 C784 ) C609_=_C816( C609 C816 ) C609_=_C846( C609 C846 ) \nC609_=_C876( C609 C876 ) C610_=_C611( C610 C611 ) C610_=_C612( C610 C612 ) C610_=_C613( C610 C613 ) C610_=_C614( C610 C614 ) C610_=_C615( C610 C615 ) \nC610_=_C616( C610 C616 ) C610_=_C617( C610 C617 ) C610_=_C618( C610 C618 ) C610_=_C619( C610 C619 ) C610_=_C620( C610 C620 ) C610_=_C621( C610 C621 ) \nC610_=_C622( C610 C622 ) C610_=_C647( C610 C647 ) C610_=_C683( C610 C683 ) C610_=_C718( C610 C718 ) C610_=_C752( C610 C752 ) C610_=_C785( C610 C785 ) \nC610_=_C817( C610 C817 ) C610_=_C848( C610 C848 ) C610_=_C877( C610 C877 ) C611_=_C612( C611 C612 ) C611_=_C613( C611 C613 ) C611_=_C614( C611 C614 ) \nC611_=_C615( C611 C615 ) C611_=_C616( C611 C616 ) C611_=_C617( C611 C617 ) C611_=_C618( C611 C618 ) C611_=_C619( C611 C619 ) C611_=_C620( C611 C620 ) \nC611_=_C621( C611 C621 ) C611_=_C622( C611 C622 ) C611_=_C648( C611 C648 ) C611_=_C684( C611 C684 ) C611_=_C719( C611 C719 ) C611_=_C753( C611 C753 ) \nC611_=_C786( C611 C786 ) C611_=_C818( C611 C818 ) C611_=_C849( C611 C849 ) C611_=_C879( C611 C879 ) C612_=_C613( C612 C613 ) C612_=_C614( C612 C614 ) \nC612_=_C615( C612 C615 ) C612_=_C616( C612 C616 ) C612_=_C617( C612 C617 ) C612_=_C618( C612 C618 ) C612_=_C619( C612 C619 ) C612_=_C620( C612 C620 ) \nC612_=_C621( C612 C621 ) C612_=_C622( C612 C622 ) C612_=_C649( C612 C649 ) C612_=_C685( C612 C685 ) C612_=_C720( C612 C720 ) C612_=_C754( C612 C754 ) \nC612_=_C787( C612 C787 ) C612_=_C819( C612 C819 ) C612_=_C850( C612 C850 ) C612_=_C880( C612 C880 ) C613_=_C614( C613 C614 ) C613_=_C615( C613 C615 ) \nC613_=_C616( C613 C616 ) C613_=_C617( C613 C617 ) C613_=_C618( C613 C618 ) C613_=_C619( C613 C619 ) C613_=_C620( C613 C620 ) C613_=_C621( C613 C621 ) \nC613_=_C622( C613 C622 ) C613_=_C650( C613 C650 ) C613_=_C686( C613 C686 ) C613_=_C721( C613 C721 ) C613_=_C755( C613 C755 ) C613_=_C788( C613 C788 ) \nC613_=_C820( C613 C820 ) C613_=_C851( C613 C851 ) C613_=_C881( C613 C881 ) C614_=_C615( C614 C615 ) C614_=_C616( C614 C616 ) C614_=_C617( C614 C617 ) \nC614_=_C618( C614 C618 ) C614_=_C619( C614 C619 ) C614_=_C620( C614 C620 ) C614_=_C621( C614 C621 ) C614_=_C622( C614 C622 ) C614_=_C651( C614 C651 ) \nC614_=_C687( C614 C687 ) C614_=_C722( C614 C722 ) C614_=_C756( C614 C756 ) C614_=_C789( C614 C789 ) C614_=_C821( C614 C821 ) C614_=_C852( C614 C852 ) \nC614_=_C882( C614 C882 ) C615_=_C616( C615 C616 ) C615_=_C617( C615 C617 ) C615_=_C618( C615 C618 ) C615_=_C619( C615 C619 ) C615_=_C620( C615 C620 ) \nC615_=_C621( C615 C621 ) C615_=_C622( C615 C622 ) C615_=_C652( C615 C652 ) C615_=_C688( C615 C688 ) C615_=_C723( C615 C723 ) C615_=_C757( C615 C757 ) \nC615_=_C790( C615 C790 ) C615_=_C822( C615 C822 ) C615_=_C853( C615 C853 ) C615_=_C883( C615 C883 ) C616_=_C617( C616 C617 ) C616_=_C618( C616 C618 ) \nC616_=_C619( C616 C619 ) C616_=_C620( C616 C620 ) C616_=_C621( C616 C621 ) C616_=_C622( C616 C622 ) C616_=_C653( C616 C653 ) C616_=_C689( C616 C689 ) \nC616_=_C724( C616 C724 ) C616_=_C758( C616 C758 ) C616_=_C791( C616 C791 ) C616_=_C823( C616 C823 ) C616_=_C854( C616 C854 ) C616_=_C884( C616 C884 ) \nC617_=_C618( C617 C618 ) C617_=_C619( C617 C619 ) C617_=_C620( C617 C620 ) C617_=_C621( C617 C621 ) C617_=_C622( C617 C622 ) C617_=_C654( C617 C654 ) \nC617_=_C690( C617 C690 ) C617_=_C725( C617 C725 ) C617_=_C759( C617 C759 ) C617_=_C792( C617 C792 ) C617_=_C824( C617 C824 ) C617_=_C855( C617 C855 ) \nC617_=_C885( C617 C885 ) C618_=_C619( C618 C619 ) C618_=_C620( C618 C620 ) C618_=_C621( C618 C621 ) C618_=_C622( C618 C622 ) C618_=_C655( C618 C655 ) \nC618_=_C691( C618 C691 ) C618_=_C726( C618 C726 ) C618_=_C760( C618 C760 ) C618_=_C793( C618 C793 ) C618_=_C825( C618 C825 ) C618_=_C856( C618 C856 ) \nC618_=_C886( C618 C886 ) C619_=_C620( C619 C620 ) C619_=_C621( C619 C621 ) C619_=_C622( C619 C622 ) C619_=_C656( C619 C656 ) C619_=_C692( C619 C692 ) \nC619_=_C727( C619 C727 ) C619_=_C761( C619 C761 ) C619_=_C794( C619 C794 ) C619_=_C826( C619 C826 ) C619_=_C857( C619 C857 ) C619_=_C887( C619 C887 ) \nC620_=_C621( C620 C621 ) C620_=_C622( C620 C622 ) C620_=_C657( C620 C657 ) C620_=_C693( C620 C693 ) C620_=_C728( C620 C728 ) C620_=_C762( C620 C762 ) \nC620_=_C795( C620 C795 ) C620_=_C827( C620 C827 ) C620_=_C858( C620 C858 ) C620_=_C888( C620 C888 ) C621_=_C622( C621 C622 ) C621_=_C658( C621 C658 ) \nC621_=_C694( C621 C694 ) C621_=_C729( C621 C729 ) C621_=_C763( C621 C763 ) C621_=_C796( C621 C796 ) C621_=_C828( C621 C828 ) C621_=_C859( C621 C859 ) \nC621_=_C889( C621 C889 ) C622_=_C659( C622 C659 ) C622_=_C695( C622 C695 ) C622_=_C730( C622 C730 ) C622_=_C764( C622 C764 ) C622_=_C797( C622 C797 ) \nC622_=_C829( C622 C829 ) C622_=_C860( C622 C860 ) C622_=_C890( C622 C890 ) C630_=_C631( C630 C631 ) C630_=_C632( C630 C632 ) C630_=_C633( C630 C633 ) \nC630_=_C634( C630 C634 ) C630_=_C635( C630 C635 ) C630_=_C636( C630 C636 ) C630_=_C637( C630 C637 ) C630_=_C638( C630 C638 ) C630_=_C639( C630 C639 ) \nC630_=_C641( C630 C641 ) C630_=_C642( C630 C642 ) C630_=_C643( C630 C643 ) C630_=_C644( C630 C644 ) C630_=_C645( C630 C645 ) C630_=_C646( C630 C646 ) \nC630_=_C647( C630 C647 ) C630_=_C648( C630 C648 ) C630_=_C649( C630 C649 ) C630_=_C650( C630 C650 ) C630_=_C651( C630 C651 ) C630_=_C652( C630 C652 ) \nC630_=_C653( C630 C653 ) C630_=_C654( C630 C654 ) C630_=_C655( C630 C655 ) C630_=_C656( C630 C656 ) C630_=_C657( C630 C657 ) C630_=_C658( C630 C658 ) \nC630_=_C659( C630 C659 ) C630_=_C666( C630 C666 ) C630_=_C701( C630 C701 ) C630_=_C735( C630 C735 ) C630_=_C768( C630 C768 ) C630_=_C800( C630 C800 ) \nC630_=_C831( C630 C831 ) C630_=_C861( C630 C861 ) C631_=_C632( C631 C632 ) C631_=_C633( C631 C633 ) C631_=_C634( C631 C634 ) C631_=_C635( C631 C635 ) \nC631_=_C636( C631 C636 ) C631_=_C637( C631 C637 ) C631_=_C638( C631 C638 ) C631_=_C639( C631 C639 ) C631_=_C641( C631 C641 ) C631_=_C642( C631 C642 ) \nC631_=_C643( C631 C643 ) C631_=_C644( C631 C644 ) C631_=_C645( C631 C645 ) C631_=_C646( C631 C646 ) C631_=_C647( C631 C647 ) C631_=_C648( C631 C648 ) \nC631_=_C649( C631 C649 ) C631_=_C650( C631 C650 ) C631_=_C651( C631 C651 ) C631_=_C652( C631 C652 ) C631_=_C653( C631 C653 ) C631_=_C654( C631 C654 ) \nC631_=_C655( C631 C655 ) C631_=_C656( C631 C656 ) C631_=_C657( C631 C657 ) C631_=_C658( C631 C658 ) C631_=_C659( C631 C659 ) C631_=_C667( C631 C667 ) \nC631_=_C702( C631 C702 ) C631_=_C736( C631 C736 ) C631_=_C769( C631 C769 ) C631_=_C801( C631 C801 ) C631_=_C832( C631 C832 ) C631_=_C862( C631 C862 ) \nC632_=_C633( C632 C633 ) C632_=_C634( C632 C634 ) C632_=_C635( C632 C635 ) C632_=_C636( C632 C636 ) C632_=_C637( C632 C637 ) C632_=_C638( C632 C638 ) \nC632_=_C639( C632 C639 ) C632_=_C641( C632 C641 ) C632_=_C642( C632 C642 ) C632_=_C643( C632 C643 ) C632_=_C644( C632 C644 ) C632_=_C645( C632 C645 ) \nC632_=_C646( C632 C646 ) C632_=_C647( C632 C647 ) C632_=_C648( C632 C648 ) C632_=_C649( C632 C649 ) C632_=_C650( C632 C650 ) C632_=_C651( C632 C651 ) \nC632_=_C652( C632 C652 ) C632_=_C653( C632 C653 ) C632_=_C654( C632 C654 ) C632_=_C655( C632 C655 ) C632_=_C656( C632 C656 ) C632_=_C657( C632 C657 ) \nC632_=_C658( C632 C658 ) C632_=_C659( C632 C659 ) C632_=_C668( C632 C668 ) C632_=_C703( C632 C703 ) C632_=_C737( C632 C737 ) C632_=_C770( C632 C770 ) \nC632_=_C802( C632 C802 ) C632_=_C833( C632 C833 ) C632_=_C863( C632 C863 ) C633_=_C634( C633 C634 ) C633_=_C635( C633 C635 ) C633_=_C636( C633 C636 ) \nC633_=_C637( C633 C637 ) C633_=_C638( C633 C638 ) C633_=_C639( C633 C639 ) C633_=_C641( C633 C641 ) C633_=_C642( C633 C642 ) C633_=_C643( C633 C643 ) \nC633_=_C644( C633 C644 ) C633_=_C645( C633 C645 ) C633_=_C646( C633 C646 ) C633_=_C647( C633 C647 ) C633_=_C648( C633 C648 ) C633_=_C649( C633 C649 ) \nC633_=_C650( C633 C650 ) C633_=_C651( C633 C651 ) C633_=_C652( C633 C652 ) C633_=_C653( C633 C653 ) C633_=_C654( C633 C654 ) C633_=_C655( C633 C655 ) \nC633_=_C656( C633 C656 ) C633_=_C657( C633 C657 ) C633_=_C658( C633 C658 ) C633_=_C659( C633 C659 ) C633_=_C669( C633 C669 ) C633_=_C704( C633 C704 ) \nC633_=_C738( C633 C738 ) C633_=_C771( C633 C771 ) C633_=_C803( C633 C803 ) C633_=_C834( C633 C834 ) C633_=_C864( C633 C864 ) C634_=_C635( C634 C635 ) \nC634_=_C636( C634 C636 ) C634_=_C637( C634 C637 ) C634_=_C638( C634 C638 ) C634_=_C639( C634 C639 ) C634_=_C641( C634 C641 ) C634_=_C642( C634 C642 ) \nC634_=_C643( C634 C643 ) C634_=_C644( C634 C644 ) C634_=_C645( C634 C645 ) C634_=_C646( C634 C646 ) C634_=_C647( C634 C647 ) C634_=_C648( C634 C648 ) \nC634_=_C649( C634 C649 ) C634_=_C650( C634 C650 ) C634_=_C651( C634 C651 ) C634_=_C652( C634 C652 ) C634_=_C653( C634 C653 ) C634_=_C654( C634 C654 ) \nC634_=_C655( C634 C655 ) C634_=_C656( C634 C656 ) C634_=_C657( C634 C657 ) C634_=_C658( C634 C658 ) C634_=_C659( C634 C659 ) C634_=_C670( C634 C670 ) \nC634_=_C705( C634 C705 ) C634_=_C739( C634 C739 ) C634_=_C772( C634 C772 ) C634_=_C804( C634 C804 ) C634_=_C835( C634 C835 ) C634_=_C865( C634 C865 ) \nC635_=_C636( C635 C636 ) C635_=_C637( C635 C637 ) C635_=_C638( C635 C638 ) C635_=_C639( C635 C639 ) C635_=_C641( C635 C641 ) C635_=_C642( C635 C642 ) \nC635_=_C643( C635 C643 ) C635_=_C644( C635 C644 ) C635_=_C645( C635 C645 ) C635_=_C646( C635 C646 ) C635_=_C647( C635 C647 ) C635_=_C648( C635 C648 ) \nC635_=_C649( C635 C649 ) C635_=_C650( C635 C650 ) C635_=_C651( C635 C651 ) C635_=_C652( C635 C652 ) C635_=_C653( C635 C653 ) C635_=_C654( C635 C654 ) \nC635_=_C655( C635 C655 ) C635_=_C656( C635 C656 ) C635_=_C657( C635 C657 ) C635_=_C658( C635 C658 ) C635_=_C659( C635 C659 ) C635_=_C671( C635 C671 ) \nC635_=_C706( C635 C706 ) C635_=_C740( C635 C740 ) C635_=_C773( C635 C773 ) C635_=_C805( C635 C805 ) C635_=_C836( C635 C836 ) C635_=_C866( C635 C866 ) \nC636_=_C637( C636 C637 ) C636_=_C638( C636 C638 ) C636_=_C639( C636 C639 ) C636_=_C641( C636 C641 ) C636_=_C642( C636 C642 ) C636_=_C643( C636 C643 ) \nC636_=_C644( C636 C644 ) C636_=_C645( C636 C645 ) C636_=_C646(</w:t>
      </w:r>
    </w:p>
    <w:p>
      <w:pPr>
        <w:pStyle w:val="PreformattedText"/>
        <w:bidi w:val="0"/>
        <w:spacing w:before="0" w:after="0"/>
        <w:jc w:val="left"/>
        <w:rPr/>
      </w:pPr>
      <w:r>
        <w:rPr/>
        <w:t xml:space="preserve"> </w:t>
      </w:r>
      <w:r>
        <w:rPr/>
        <w:t>C636 C646 ) C636_=_C647( C636 C647 ) C636_=_C648( C636 C648 ) C636_=_C649( C636 C649 ) \nC636_=_C650( C636 C650 ) C636_=_C651( C636 C651 ) C636_=_C652( C636 C652 ) C636_=_C653( C636 C653 ) C636_=_C654( C636 C654 ) C636_=_C655( C636 C655 ) \nC636_=_C656( C636 C656 ) C636_=_C657( C636 C657 ) C636_=_C658( C636 C658 ) C636_=_C659( C636 C659 ) C636_=_C672( C636 C672 ) C636_=_C707( C636 C707 ) \nC636_=_C741( C636 C741 ) C636_=_C774( C636 C774 ) C636_=_C806( C636 C806 ) C636_=_C837( C636 C837 ) C636_=_C867( C636 C867 ) C637_=_C638( C637 C638 ) \nC637_=_C639( C637 C639 ) C637_=_C641( C637 C641 ) C637_=_C642( C637 C642 ) C637_=_C643( C637 C643 ) C637_=_C644( C637 C644 ) C637_=_C645( C637 C645 ) \nC637_=_C646( C637 C646 ) C637_=_C647( C637 C647 ) C637_=_C648( C637 C648 ) C637_=_C649( C637 C649 ) C637_=_C650( C637 C650 ) C637_=_C651( C637 C651 ) \nC637_=_C652( C637 C652 ) C637_=_C653( C637 C653 ) C637_=_C654( C637 C654 ) C637_=_C655( C637 C655 ) C637_=_C656( C637 C656 ) C637_=_C657( C637 C657 ) \nC637_=_C658( C637 C658 ) C637_=_C659( C637 C659 ) C637_=_C673( C637 C673 ) C637_=_C708( C637 C708 ) C637_=_C742( C637 C742 ) C637_=_C775( C637 C775 ) \nC637_=_C807( C637 C807 ) C637_=_C838( C637 C838 ) C637_=_C868( C637 C868 ) C638_=_C639( C638 C639 ) C638_=_C641( C638 C641 ) C638_=_C642( C638 C642 ) \nC638_=_C643( C638 C643 ) C638_=_C644( C638 C644 ) C638_=_C645( C638 C645 ) C638_=_C646( C638 C646 ) C638_=_C647( C638 C647 ) C638_=_C648( C638 C648 ) \nC638_=_C649( C638 C649 ) C638_=_C650( C638 C650 ) C638_=_C651( C638 C651 ) C638_=_C652( C638 C652 ) C638_=_C653( C638 C653 ) C638_=_C654( C638 C654 ) \nC638_=_C655( C638 C655 ) C638_=_C656( C638 C656 ) C638_=_C657( C638 C657 ) C638_=_C658( C638 C658 ) C638_=_C659( C638 C659 ) C638_=_C674( C638 C674 ) \nC638_=_C709( C638 C709 ) C638_=_C743( C638 C743 ) C638_=_C776( C638 C776 ) C638_=_C808( C638 C808 ) C638_=_C839( C638 C839 ) C638_=_C869( C638 C869 ) \nC639_=_C641( C639 C641 ) C639_=_C642( C639 C642 ) C639_=_C643( C639 C643 ) C639_=_C644( C639 C644 ) C639_=_C645( C639 C645 ) C639_=_C646( C639 C646 ) \nC639_=_C647( C639 C647 ) C639_=_C648( C639 C648 ) C639_=_C649( C639 C649 ) C639_=_C650( C639 C650 ) C639_=_C651( C639 C651 ) C639_=_C652( C639 C652 ) \nC639_=_C653( C639 C653 ) C639_=_C654( C639 C654 ) C639_=_C655( C639 C655 ) C639_=_C656( C639 C656 ) C639_=_C657( C639 C657 ) C639_=_C658( C639 C658 ) \nC639_=_C659( C639 C659 ) C639_=_C675( C639 C675 ) C639_=_C710( C639 C710 ) C639_=_C744( C639 C744 ) C639_=_C777( C639 C777 ) C639_=_C809( C639 C809 ) \nC639_=_C840( C639 C840 ) C639_=_C870( C639 C870 ) C641_=_C642( C641 C642 ) C641_=_C643( C641 C643 ) C641_=_C644( C641 C644 ) C641_=_C645( C641 C645 ) \nC641_=_C646( C641 C646 ) C641_=_C647( C641 C647 ) C641_=_C648( C641 C648 ) C641_=_C649( C641 C649 ) C641_=_C650( C641 C650 ) C641_=_C651( C641 C651 ) \nC641_=_C652( C641 C652 ) C641_=_C653( C641 C653 ) C641_=_C654( C641 C654 ) C641_=_C655( C641 C655 ) C641_=_C656( C641 C656 ) C641_=_C657( C641 C657 ) \nC641_=_C658( C641 C658 ) C641_=_C659( C641 C659 ) C641_=_C676( C641 C676 ) C641_=_C711( C641 C711 ) C641_=_C745( C641 C745 ) C641_=_C778( C641 C778 ) \nC641_=_C810( C641 C810 ) C641_=_C841( C641 C841 ) C641_=_C871( C641 C871 ) C642_=_C643( C642 C643 ) C642_=_C644( C642 C644 ) C642_=_C645( C642 C645 ) \nC642_=_C646( C642 C646 ) C642_=_C647( C642 C647 ) C642_=_C648( C642 C648 ) C642_=_C649( C642 C649 ) C642_=_C650( C642 C650 ) C642_=_C651( C642 C651 ) \nC642_=_C652( C642 C652 ) C642_=_C653( C642 C653 ) C642_=_C654( C642 C654 ) C642_=_C655( C642 C655 ) C642_=_C656( C642 C656 ) C642_=_C657( C642 C657 ) \nC642_=_C658( C642 C658 ) C642_=_C659( C642 C659 ) C642_=_C678( C642 C678 ) C642_=_C712( C642 C712 ) C642_=_C746( C642 C746 ) C642_=_C779( C642 C779 ) \nC642_=_C811( C642 C811 ) C642_=_C842( C642 C842 ) C642_=_C872( C642 C872 ) C643_=_C644( C643 C644 ) C643_=_C645( C643 C645 ) C643_=_C646( C643 C646 ) \nC643_=_C647( C643 C647 ) C643_=_C648( C643 C648 ) C643_=_C649( C643 C649 ) C643_=_C650( C643 C650 ) C643_=_C651( C643 C651 ) C643_=_C652( C643 C652 ) \nC643_=_C653( C643 C653 ) C643_=_C654( C643 C654 ) C643_=_C655( C643 C655 ) C643_=_C656( C643 C656 ) C643_=_C657( C643 C657 ) C643_=_C658( C643 C658 ) \nC643_=_C659( C643 C659 ) C643_=_C679( C643 C679 ) C643_=_C714( C643 C714 ) C643_=_C747( C643 C747 ) C643_=_C780( C643 C780 ) C643_=_C812( C643 C812 ) \nC643_=_C843( C643 C843 ) C643_=_C873( C643 C873 ) C644_=_C645( C644 C645 ) C644_=_C646( C644 C646 ) C644_=_C647( C644 C647 ) C644_=_C648( C644 C648 ) \nC644_=_C649( C644 C649 ) C644_=_C650( C644 C650 ) C644_=_C651( C644 C651 ) C644_=_C652( C644 C652 ) C644_=_C653( C644 C653 ) C644_=_C654( C644 C654 ) \nC644_=_C655( C644 C655 ) C644_=_C656( C644 C656 ) C644_=_C657( C644 C657 ) C644_=_C658( C644 C658 ) C644_=_C659( C644 C659 ) C644_=_C680( C644 C680 ) \nC644_=_C715( C644 C715 ) C644_=_C749( C644 C749 ) C644_=_C781( C644 C781 ) C644_=_C813( C644 C813 ) C644_=_C844( C644 C844 ) C644_=_C874( C644 C874 ) \nC645_=_C646( C645 C646 ) C645_=_C647( C645 C647 ) C645_=_C648( C645 C648 ) C645_=_C649( C645 C649 ) C645_=_C650( C645 C650 ) C645_=_C651( C645 C651 ) \nC645_=_C652( C645 C652 ) C645_=_C653( C645 C653 ) C645_=_C654( C645 C654 ) C645_=_C655( C645 C655 ) C645_=_C656( C645 C656 ) C645_=_C657( C645 C657 ) \nC645_=_C658( C645 C658 ) C645_=_C659( C645 C659 ) C645_=_C681( C645 C681 ) C645_=_C716( C645 C716 ) C645_=_C750( C645 C750 ) C645_=_C783( C645 C783 ) \nC645_=_C814( C645 C814 ) C645_=_C845( C645 C845 ) C645_=_C875( C645 C875 ) C646_=_C647( C646 C647 ) C646_=_C648( C646 C648 ) C646_=_C649( C646 C649 ) \nC646_=_C650( C646 C650 ) C646_=_C651( C646 C651 ) C646_=_C652( C646 C652 ) C646_=_C653( C646 C653 ) C646_=_C654( C646 C654 ) C646_=_C655( C646 C655 ) \nC646_=_C656( C646 C656 ) C646_=_C657( C646 C657 ) C646_=_C658( C646 C658 ) C646_=_C659( C646 C659 ) C646_=_C682( C646 C682 ) C646_=_C717( C646 C717 ) \nC646_=_C751( C646 C751 ) C646_=_C784( C646 C784 ) C646_=_C816( C646 C816 ) C646_=_C846( C646 C846 ) C646_=_C876( C646 C876 ) C647_=_C648( C647 C648 ) \nC647_=_C649( C647 C649 ) C647_=_C650( C647 C650 ) C647_=_C651( C647 C651 ) C647_=_C652( C647 C652 ) C647_=_C653( C647 C653 ) C647_=_C654( C647 C654 ) \nC647_=_C655( C647 C655 ) C647_=_C656( C647 C656 ) C647_=_C657( C647 C657 ) C647_=_C658( C647 C658 ) C647_=_C659( C647 C659 ) C647_=_C683( C647 C683 ) \nC647_=_C718( C647 C718 ) C647_=_C752( C647 C752 ) C647_=_C785( C647 C785 ) C647_=_C817( C647 C817 ) C647_=_C848( C647 C848 ) C647_=_C877( C647 C877 ) \nC648_=_C649( C648 C649 ) C648_=_C650( C648 C650 ) C648_=_C651( C648 C651 ) C648_=_C652( C648 C652 ) C648_=_C653( C648 C653 ) C648_=_C654( C648 C654 ) \nC648_=_C655( C648 C655 ) C648_=_C656( C648 C656 ) C648_=_C657( C648 C657 ) C648_=_C658( C648 C658 ) C648_=_C659( C648 C659 ) C648_=_C684( C648 C684 ) \nC648_=_C719( C648 C719 ) C648_=_C753( C648 C753 ) C648_=_C786( C648 C786 ) C648_=_C818( C648 C818 ) C648_=_C849( C648 C849 ) C648_=_C879( C648 C879 ) \nC649_=_C650( C649 C650 ) C649_=_C651( C649 C651 ) C649_=_C652( C649 C652 ) C649_=_C653( C649 C653 ) C649_=_C654( C649 C654 ) C649_=_C655( C649 C655 ) \nC649_=_C656( C649 C656 ) C649_=_C657( C649 C657 ) C649_=_C658( C649 C658 ) C649_=_C659( C649 C659 ) C649_=_C685( C649 C685 ) C649_=_C720( C649 C720 ) \nC649_=_C754( C649 C754 ) C649_=_C787( C649 C787 ) C649_=_C819( C649 C819 ) C649_=_C850( C649 C850 ) C649_=_C880( C649 C880 ) C650_=_C651( C650 C651 ) \nC650_=_C652( C650 C652 ) C650_=_C653( C650 C653 ) C650_=_C654( C650 C654 ) C650_=_C655( C650 C655 ) C650_=_C656( C650 C656 ) C650_=_C657( C650 C657 ) \nC650_=_C658( C650 C658 ) C650_=_C659( C650 C659 ) C650_=_C686( C650 C686 ) C650_=_C721( C650 C721 ) C650_=_C755( C650 C755 ) C650_=_C788( C650 C788 ) \nC650_=_C820( C650 C820 ) C650_=_C851( C650 C851 ) C650_=_C881( C650 C881 ) C651_=_C652( C651 C652 ) C651_=_C653( C651 C653 ) C651_=_C654( C651 C654 ) \nC651_=_C655( C651 C655 ) C651_=_C656( C651 C656 ) C651_=_C657( C651 C657 ) C651_=_C658( C651 C658 ) C651_=_C659( C651 C659 ) C651_=_C687( C651 C687 ) \nC651_=_C722( C651 C722 ) C651_=_C756( C651 C756 ) C651_=_C789( C651 C789 ) C651_=_C821( C651 C821 ) C651_=_C852( C651 C852 ) C651_=_C882( C651 C882 ) \nC652_=_C653( C652 C653 ) C652_=_C654( C652 C654 ) C652_=_C655( C652 C655 ) C652_=_C656( C652 C656 ) C652_=_C657( C652 C657 ) C652_=_C658( C652 C658 ) \nC652_=_C659( C652 C659 ) C652_=_C688( C652 C688 ) C652_=_C723( C652 C723 ) C652_=_C757( C652 C757 ) C652_=_C790( C652 C790 ) C652_=_C822( C652 C822 ) \nC652_=_C853( C652 C853 ) C652_=_C883( C652 C883 ) C653_=_C654( C653 C654 ) C653_=_C655( C653 C655 ) C653_=_C656( C653 C656 ) C653_=_C657( C653 C657 ) \nC653_=_C658( C653 C658 ) C653_=_C659( C653 C659 ) C653_=_C689( C653 C689 ) C653_=_C724( C653 C724 ) C653_=_C758( C653 C758 ) C653_=_C791( C653 C791 ) \nC653_=_C823( C653 C823 ) C653_=_C854( C653 C854 ) C653_=_C884( C653 C884 ) C654_=_C655( C654 C655 ) C654_=_C656( C654 C656 ) C654_=_C657( C654 C657 ) \nC654_=_C658( C654 C658 ) C654_=_C659( C654 C659 ) C654_=_C690( C654 C690 ) C654_=_C725( C654 C725 ) C654_=_C759( C654 C759 ) C654_=_C792( C654 C792 ) \nC654_=_C824( C654 C824 ) C654_=_C855( C654 C855 ) C654_=_C885( C654 C885 ) C655_=_C656( C655 C656 ) C655_=_C657( C655 C657 ) C655_=_C658( C655 C658 ) \nC655_=_C659( C655 C659 ) C655_=_C691( C655 C691 ) C655_=_C726( C655 C726 ) C655_=_C760( C655 C760 ) C655_=_C793( C655 C793 ) C655_=_C825( C655 C825 ) \nC655_=_C856( C655 C856 ) C655_=_C886( C655 C886 ) C656_=_C657( C656 C657 ) C656_=_C658( C656 C658 ) C656_=_C659( C656 C659 ) C656_=_C692( C656 C692 ) \nC656_=_C727( C656 C727 ) C656_=_C761( C656 C761 ) C656_=_C794( C656 C794 ) C656_=_C826( C656 C826 ) C656_=_C857( C656 C857 ) C656_=_C887( C656 C887 ) \nC657_=_C658( C657 C658 ) C657_=_C659( C657 C659 ) C657_=_C693( C657 C693 ) C657_=_C728( C657 C728 ) C657_=_C762( C657 C762 ) C657_=_C795( C657 C795 ) \nC657_=_C827( C657 C827 ) C657_=_C858( C657 C858 ) C657_=_C888( C657 C888 ) C658_=_C659(</w:t>
      </w:r>
    </w:p>
    <w:p>
      <w:pPr>
        <w:pStyle w:val="PreformattedText"/>
        <w:bidi w:val="0"/>
        <w:spacing w:before="0" w:after="0"/>
        <w:jc w:val="left"/>
        <w:rPr/>
      </w:pPr>
      <w:r>
        <w:rPr/>
        <w:t xml:space="preserve"> </w:t>
      </w:r>
      <w:r>
        <w:rPr/>
        <w:t>C658 C659 ) C658_=_C694( C658 C694 ) C658_=_C729( C658 C729 ) \nC658_=_C763( C658 C763 ) C658_=_C796( C658 C796 ) C658_=_C828( C658 C828 ) C658_=_C859( C658 C859 ) C658_=_C889( C658 C889 ) C659_=_C695( C659 C695 ) \nC659_=_C730( C659 C730 ) C659_=_C764( C659 C764 ) C659_=_C797( C659 C797 ) C659_=_C829( C659 C829 ) C659_=_C860( C659 C860 ) C659_=_C890( C659 C890 ) \nC666_=_C667( C666 C667 ) C666_=_C668( C666 C668 ) C666_=_C669( C666 C669 ) C666_=_C670( C666 C670 ) C666_=_C671( C666 C671 ) C666_=_C672( C666 C672 ) \nC666_=_C673( C666 C673 ) C666_=_C674( C666 C674 ) C666_=_C675( C666 C675 ) C666_=_C676( C666 C676 ) C666_=_C678( C666 C678 ) C666_=_C679( C666 C679 ) \nC666_=_C680( C666 C680 ) C666_=_C681( C666 C681 ) C666_=_C682( C666 C682 ) C666_=_C683( C666 C683 ) C666_=_C684( C666 C684 ) C666_=_C685( C666 C685 ) \nC666_=_C686( C666 C686 ) C666_=_C687( C666 C687 ) C666_=_C688( C666 C688 ) C666_=_C689( C666 C689 ) C666_=_C690( C666 C690 ) C666_=_C691( C666 C691 ) \nC666_=_C692( C666 C692 ) C666_=_C693( C666 C693 ) C666_=_C694( C666 C694 ) C666_=_C695( C666 C695 ) C666_=_C701( C666 C701 ) C666_=_C735( C666 C735 ) \nC666_=_C768( C666 C768 ) C666_=_C800( C666 C800 ) C666_=_C831( C666 C831 ) C666_=_C861( C666 C861 ) C667_=_C668( C667 C668 ) C667_=_C669( C667 C669 ) \nC667_=_C670( C667 C670 ) C667_=_C671( C667 C671 ) C667_=_C672( C667 C672 ) C667_=_C673( C667 C673 ) C667_=_C674( C667 C674 ) C667_=_C675( C667 C675 ) \nC667_=_C676( C667 C676 ) C667_=_C678( C667 C678 ) C667_=_C679( C667 C679 ) C667_=_C680( C667 C680 ) C667_=_C681( C667 C681 ) C667_=_C682( C667 C682 ) \nC667_=_C683( C667 C683 ) C667_=_C684( C667 C684 ) C667_=_C685( C667 C685 ) C667_=_C686( C667 C686 ) C667_=_C687( C667 C687 ) C667_=_C688( C667 C688 ) \nC667_=_C689( C667 C689 ) C667_=_C690( C667 C690 ) C667_=_C691( C667 C691 ) C667_=_C692( C667 C692 ) C667_=_C693( C667 C693 ) C667_=_C694( C667 C694 ) \nC667_=_C695( C667 C695 ) C667_=_C702( C667 C702 ) C667_=_C736( C667 C736 ) C667_=_C769( C667 C769 ) C667_=_C801( C667 C801 ) C667_=_C832( C667 C832 ) \nC667_=_C862( C667 C862 ) C668_=_C669( C668 C669 ) C668_=_C670( C668 C670 ) C668_=_C671( C668 C671 ) C668_=_C672( C668 C672 ) C668_=_C673( C668 C673 ) \nC668_=_C674( C668 C674 ) C668_=_C675( C668 C675 ) C668_=_C676( C668 C676 ) C668_=_C678( C668 C678 ) C668_=_C679( C668 C679 ) C668_=_C680( C668 C680 ) \nC668_=_C681( C668 C681 ) C668_=_C682( C668 C682 ) C668_=_C683( C668 C683 ) C668_=_C684( C668 C684 ) C668_=_C685( C668 C685 ) C668_=_C686( C668 C686 ) \nC668_=_C687( C668 C687 ) C668_=_C688( C668 C688 ) C668_=_C689( C668 C689 ) C668_=_C690( C668 C690 ) C668_=_C691( C668 C691 ) C668_=_C692( C668 C692 ) \nC668_=_C693( C668 C693 ) C668_=_C694( C668 C694 ) C668_=_C695( C668 C695 ) C668_=_C703( C668 C703 ) C668_=_C737( C668 C737 ) C668_=_C770( C668 C770 ) \nC668_=_C802( C668 C802 ) C668_=_C833( C668 C833 ) C668_=_C863( C668 C863 ) C669_=_C670( C669 C670 ) C669_=_C671( C669 C671 ) C669_=_C672( C669 C672 ) \nC669_=_C673( C669 C673 ) C669_=_C674( C669 C674 ) C669_=_C675( C669 C675 ) C669_=_C676( C669 C676 ) C669_=_C678( C669 C678 ) C669_=_C679( C669 C679 ) \nC669_=_C680( C669 C680 ) C669_=_C681( C669 C681 ) C669_=_C682( C669 C682 ) C669_=_C683( C669 C683 ) C669_=_C684( C669 C684 ) C669_=_C685( C669 C685 ) \nC669_=_C686( C669 C686 ) C669_=_C687( C669 C687 ) C669_=_C688( C669 C688 ) C669_=_C689( C669 C689 ) C669_=_C690( C669 C690 ) C669_=_C691( C669 C691 ) \nC669_=_C692( C669 C692 ) C669_=_C693( C669 C693 ) C669_=_C694( C669 C694 ) C669_=_C695( C669 C695 ) C669_=_C704( C669 C704 ) C669_=_C738( C669 C738 ) \nC669_=_C771( C669 C771 ) C669_=_C803( C669 C803 ) C669_=_C834( C669 C834 ) C669_=_C864( C669 C864 ) C670_=_C671( C670 C671 ) C670_=_C672( C670 C672 ) \nC670_=_C673( C670 C673 ) C670_=_C674( C670 C674 ) C670_=_C675( C670 C675 ) C670_=_C676( C670 C676 ) C670_=_C678( C670 C678 ) C670_=_C679( C670 C679 ) \nC670_=_C680( C670 C680 ) C670_=_C681( C670 C681 ) C670_=_C682( C670 C682 ) C670_=_C683( C670 C683 ) C670_=_C684( C670 C684 ) C670_=_C685( C670 C685 ) \nC670_=_C686( C670 C686 ) C670_=_C687( C670 C687 ) C670_=_C688( C670 C688 ) C670_=_C689( C670 C689 ) C670_=_C690( C670 C690 ) C670_=_C691( C670 C691 ) \nC670_=_C692( C670 C692 ) C670_=_C693( C670 C693 ) C670_=_C694( C670 C694 ) C670_=_C695( C670 C695 ) C670_=_C705( C670 C705 ) C670_=_C739( C670 C739 ) \nC670_=_C772( C670 C772 ) C670_=_C804( C670 C804 ) C670_=_C835( C670 C835 ) C670_=_C865( C670 C865 ) C671_=_C672( C671 C672 ) C671_=_C673( C671 C673 ) \nC671_=_C674( C671 C674 ) C671_=_C675( C671 C675 ) C671_=_C676( C671 C676 ) C671_=_C678( C671 C678 ) C671_=_C679( C671 C679 ) C671_=_C680( C671 C680 ) \nC671_=_C681( C671 C681 ) C671_=_C682( C671 C682 ) C671_=_C683( C671 C683 ) C671_=_C684( C671 C684 ) C671_=_C685( C671 C685 ) C671_=_C686( C671 C686 ) \nC671_=_C687( C671 C687 ) C671_=_C688( C671 C688 ) C671_=_C689( C671 C689 ) C671_=_C690( C671 C690 ) C671_=_C691( C671 C691 ) C671_=_C692( C671 C692 ) \nC671_=_C693( C671 C693 ) C671_=_C694( C671 C694 ) C671_=_C695( C671 C695 ) C671_=_C706( C671 C706 ) C671_=_C740( C671 C740 ) C671_=_C773( C671 C773 ) \nC671_=_C805( C671 C805 ) C671_=_C836( C671 C836 ) C671_=_C866( C671 C866 ) C672_=_C673( C672 C673 ) C672_=_C674( C672 C674 ) C672_=_C675( C672 C675 ) \nC672_=_C676( C672 C676 ) C672_=_C678( C672 C678 ) C672_=_C679( C672 C679 ) C672_=_C680( C672 C680 ) C672_=_C681( C672 C681 ) C672_=_C682( C672 C682 ) \nC672_=_C683( C672 C683 ) C672_=_C684( C672 C684 ) C672_=_C685( C672 C685 ) C672_=_C686( C672 C686 ) C672_=_C687( C672 C687 ) C672_=_C688( C672 C688 ) \nC672_=_C689( C672 C689 ) C672_=_C690( C672 C690 ) C672_=_C691( C672 C691 ) C672_=_C692( C672 C692 ) C672_=_C693( C672 C693 ) C672_=_C694( C672 C694 ) \nC672_=_C695( C672 C695 ) C672_=_C707( C672 C707 ) C672_=_C741( C672 C741 ) C672_=_C774( C672 C774 ) C672_=_C806( C672 C806 ) C672_=_C837( C672 C837 ) \nC672_=_C867( C672 C867 ) C673_=_C674( C673 C674 ) C673_=_C675( C673 C675 ) C673_=_C676( C673 C676 ) C673_=_C678( C673 C678 ) C673_=_C679( C673 C679 ) \nC673_=_C680( C673 C680 ) C673_=_C681( C673 C681 ) C673_=_C682( C673 C682 ) C673_=_C683( C673 C683 ) C673_=_C684( C673 C684 ) C673_=_C685( C673 C685 ) \nC673_=_C686( C673 C686 ) C673_=_C687( C673 C687 ) C673_=_C688( C673 C688 ) C673_=_C689( C673 C689 ) C673_=_C690( C673 C690 ) C673_=_C691( C673 C691 ) \nC673_=_C692( C673 C692 ) C673_=_C693( C673 C693 ) C673_=_C694( C673 C694 ) C673_=_C695( C673 C695 ) C673_=_C708( C673 C708 ) C673_=_C742( C673 C742 ) \nC673_=_C775( C673 C775 ) C673_=_C807( C673 C807 ) C673_=_C838( C673 C838 ) C673_=_C868( C673 C868 ) C674_=_C675( C674 C675 ) C674_=_C676( C674 C676 ) \nC674_=_C678( C674 C678 ) C674_=_C679( C674 C679 ) C674_=_C680( C674 C680 ) C674_=_C681( C674 C681 ) C674_=_C682( C674 C682 ) C674_=_C683( C674 C683 ) \nC674_=_C684( C674 C684 ) C674_=_C685( C674 C685 ) C674_=_C686( C674 C686 ) C674_=_C687( C674 C687 ) C674_=_C688( C674 C688 ) C674_=_C689( C674 C689 ) \nC674_=_C690( C674 C690 ) C674_=_C691( C674 C691 ) C674_=_C692( C674 C692 ) C674_=_C693( C674 C693 ) C674_=_C694( C674 C694 ) C674_=_C695( C674 C695 ) \nC674_=_C709( C674 C709 ) C674_=_C743( C674 C743 ) C674_=_C776( C674 C776 ) C674_=_C808( C674 C808 ) C674_=_C839( C674 C839 ) C674_=_C869( C674 C869 ) \nC675_=_C676( C675 C676 ) C675_=_C678( C675 C678 ) C675_=_C679( C675 C679 ) C675_=_C680( C675 C680 ) C675_=_C681( C675 C681 ) C675_=_C682( C675 C682 ) \nC675_=_C683( C675 C683 ) C675_=_C684( C675 C684 ) C675_=_C685( C675 C685 ) C675_=_C686( C675 C686 ) C675_=_C687( C675 C687 ) C675_=_C688( C675 C688 ) \nC675_=_C689( C675 C689 ) C675_=_C690( C675 C690 ) C675_=_C691( C675 C691 ) C675_=_C692( C675 C692 ) C675_=_C693( C675 C693 ) C675_=_C694( C675 C694 ) \nC675_=_C695( C675 C695 ) C675_=_C710( C675 C710 ) C675_=_C744( C675 C744 ) C675_=_C777( C675 C777 ) C675_=_C809( C675 C809 ) C675_=_C840( C675 C840 ) \nC675_=_C870( C675 C870 ) C676_=_C678( C676 C678 ) C676_=_C679( C676 C679 ) C676_=_C680( C676 C680 ) C676_=_C681( C676 C681 ) C676_=_C682( C676 C682 ) \nC676_=_C683( C676 C683 ) C676_=_C684( C676 C684 ) C676_=_C685( C676 C685 ) C676_=_C686( C676 C686 ) C676_=_C687( C676 C687 ) C676_=_C688( C676 C688 ) \nC676_=_C689( C676 C689 ) C676_=_C690( C676 C690 ) C676_=_C691( C676 C691 ) C676_=_C692( C676 C692 ) C676_=_C693( C676 C693 ) C676_=_C694( C676 C694 ) \nC676_=_C695( C676 C695 ) C676_=_C711( C676 C711 ) C676_=_C745( C676 C745 ) C676_=_C778( C676 C778 ) C676_=_C810( C676 C810 ) C676_=_C841( C676 C841 ) \nC676_=_C871( C676 C871 ) C678_=_C679( C678 C679 ) C678_=_C680( C678 C680 ) C678_=_C681( C678 C681 ) C678_=_C682( C678 C682 ) C678_=_C683( C678 C683 ) \nC678_=_C684( C678 C684 ) C678_=_C685( C678 C685 ) C678_=_C686( C678 C686 ) C678_=_C687( C678 C687 ) C678_=_C688( C678 C688 ) C678_=_C689( C678 C689 ) \nC678_=_C690( C678 C690 ) C678_=_C691( C678 C691 ) C678_=_C692( C678 C692 ) C678_=_C693( C678 C693 ) C678_=_C694( C678 C694 ) C678_=_C695( C678 C695 ) \nC678_=_C712( C678 C712 ) C678_=_C746( C678 C746 ) C678_=_C779( C678 C779 ) C678_=_C811( C678 C811 ) C678_=_C842( C678 C842 ) C678_=_C872( C678 C872 ) \nC679_=_C680( C679 C680 ) C679_=_C681( C679 C681 ) C679_=_C682( C679 C682 ) C679_=_C683( C679 C683 ) C679_=_C684( C679 C684 ) C679_=_C685( C679 C685 ) \nC679_=_C686( C679 C686 ) C679_=_C687( C679 C687 ) C679_=_C688( C679 C688 ) C679_=_C689( C679 C689 ) C679_=_C690( C679 C690 ) C679_=_C691( C679 C691 ) \nC679_=_C692( C679 C692 ) C679_=_C693( C679 C693 ) C679_=_C694( C679 C694 ) C679_=_C695( C679 C695 ) C679_=_C714( C679 C714 ) C679_=_C747( C679 C747 ) \nC679_=_C780( C679 C780 ) C679_=_C812( C679 C812 ) C679_=_C843( C679 C843 ) C679_=_C873( C679 C873 ) C680_=_C681( C680 C681 ) C680_=_C682( C680 C682 ) \nC680_=_C683( C680 C683 ) C680_=_C684( C680 C684 ) C680_=_C685( C680 C685 ) C680_=_C686( C680 C686 ) C680_=_C687( C680 C687 ) C680_=_C688( C680 C688 ) \nC680_=_C689( C680 C689 ) C680_=_C690( C680 C690 ) C680_=_C691( C680 C691 ) C680_=_C692( C680 C692 ) C680_=_C693(</w:t>
      </w:r>
    </w:p>
    <w:p>
      <w:pPr>
        <w:pStyle w:val="PreformattedText"/>
        <w:bidi w:val="0"/>
        <w:spacing w:before="0" w:after="0"/>
        <w:jc w:val="left"/>
        <w:rPr/>
      </w:pPr>
      <w:r>
        <w:rPr/>
        <w:t xml:space="preserve"> </w:t>
      </w:r>
      <w:r>
        <w:rPr/>
        <w:t>C680 C693 ) C680_=_C694( C680 C694 ) \nC680_=_C695( C680 C695 ) C680_=_C715( C680 C715 ) C680_=_C749( C680 C749 ) C680_=_C781( C680 C781 ) C680_=_C813( C680 C813 ) C680_=_C844( C680 C844 ) \nC680_=_C874( C680 C874 ) C681_=_C682( C681 C682 ) C681_=_C683( C681 C683 ) C681_=_C684( C681 C684 ) C681_=_C685( C681 C685 ) C681_=_C686( C681 C686 ) \nC681_=_C687( C681 C687 ) C681_=_C688( C681 C688 ) C681_=_C689( C681 C689 ) C681_=_C690( C681 C690 ) C681_=_C691( C681 C691 ) C681_=_C692( C681 C692 ) \nC681_=_C693( C681 C693 ) C681_=_C694( C681 C694 ) C681_=_C695( C681 C695 ) C681_=_C716( C681 C716 ) C681_=_C750( C681 C750 ) C681_=_C783( C681 C783 ) \nC681_=_C814( C681 C814 ) C681_=_C845( C681 C845 ) C681_=_C875( C681 C875 ) C682_=_C683( C682 C683 ) C682_=_C684( C682 C684 ) C682_=_C685( C682 C685 ) \nC682_=_C686( C682 C686 ) C682_=_C687( C682 C687 ) C682_=_C688( C682 C688 ) C682_=_C689( C682 C689 ) C682_=_C690( C682 C690 ) C682_=_C691( C682 C691 ) \nC682_=_C692( C682 C692 ) C682_=_C693( C682 C693 ) C682_=_C694( C682 C694 ) C682_=_C695( C682 C695 ) C682_=_C717( C682 C717 ) C682_=_C751( C682 C751 ) \nC682_=_C784( C682 C784 ) C682_=_C816( C682 C816 ) C682_=_C846( C682 C846 ) C682_=_C876( C682 C876 ) C683_=_C684( C683 C684 ) C683_=_C685( C683 C685 ) \nC683_=_C686( C683 C686 ) C683_=_C687( C683 C687 ) C683_=_C688( C683 C688 ) C683_=_C689( C683 C689 ) C683_=_C690( C683 C690 ) C683_=_C691( C683 C691 ) \nC683_=_C692( C683 C692 ) C683_=_C693( C683 C693 ) C683_=_C694( C683 C694 ) C683_=_C695( C683 C695 ) C683_=_C718( C683 C718 ) C683_=_C752( C683 C752 ) \nC683_=_C785( C683 C785 ) C683_=_C817( C683 C817 ) C683_=_C848( C683 C848 ) C683_=_C877( C683 C877 ) C684_=_C685( C684 C685 ) C684_=_C686( C684 C686 ) \nC684_=_C687( C684 C687 ) C684_=_C688( C684 C688 ) C684_=_C689( C684 C689 ) C684_=_C690( C684 C690 ) C684_=_C691( C684 C691 ) C684_=_C692( C684 C692 ) \nC684_=_C693( C684 C693 ) C684_=_C694( C684 C694 ) C684_=_C695( C684 C695 ) C684_=_C719( C684 C719 ) C684_=_C753( C684 C753 ) C684_=_C786( C684 C786 ) \nC684_=_C818( C684 C818 ) C684_=_C849( C684 C849 ) C684_=_C879( C684 C879 ) C685_=_C686( C685 C686 ) C685_=_C687( C685 C687 ) C685_=_C688( C685 C688 ) \nC685_=_C689( C685 C689 ) C685_=_C690( C685 C690 ) C685_=_C691( C685 C691 ) C685_=_C692( C685 C692 ) C685_=_C693( C685 C693 ) C685_=_C694( C685 C694 ) \nC685_=_C695( C685 C695 ) C685_=_C720( C685 C720 ) C685_=_C754( C685 C754 ) C685_=_C787( C685 C787 ) C685_=_C819( C685 C819 ) C685_=_C850( C685 C850 ) \nC685_=_C880( C685 C880 ) C686_=_C687( C686 C687 ) C686_=_C688( C686 C688 ) C686_=_C689( C686 C689 ) C686_=_C690( C686 C690 ) C686_=_C691( C686 C691 ) \nC686_=_C692( C686 C692 ) C686_=_C693( C686 C693 ) C686_=_C694( C686 C694 ) C686_=_C695( C686 C695 ) C686_=_C721( C686 C721 ) C686_=_C755( C686 C755 ) \nC686_=_C788( C686 C788 ) C686_=_C820( C686 C820 ) C686_=_C851( C686 C851 ) C686_=_C881( C686 C881 ) C687_=_C688( C687 C688 ) C687_=_C689( C687 C689 ) \nC687_=_C690( C687 C690 ) C687_=_C691( C687 C691 ) C687_=_C692( C687 C692 ) C687_=_C693( C687 C693 ) C687_=_C694( C687 C694 ) C687_=_C695( C687 C695 ) \nC687_=_C722( C687 C722 ) C687_=_C756( C687 C756 ) C687_=_C789( C687 C789 ) C687_=_C821( C687 C821 ) C687_=_C852( C687 C852 ) C687_=_C882( C687 C882 ) \nC688_=_C689( C688 C689 ) C688_=_C690( C688 C690 ) C688_=_C691( C688 C691 ) C688_=_C692( C688 C692 ) C688_=_C693( C688 C693 ) C688_=_C694( C688 C694 ) \nC688_=_C695( C688 C695 ) C688_=_C723( C688 C723 ) C688_=_C757( C688 C757 ) C688_=_C790( C688 C790 ) C688_=_C822( C688 C822 ) C688_=_C853( C688 C853 ) \nC688_=_C883( C688 C883 ) C689_=_C690( C689 C690 ) C689_=_C691( C689 C691 ) C689_=_C692( C689 C692 ) C689_=_C693( C689 C693 ) C689_=_C694( C689 C694 ) \nC689_=_C695( C689 C695 ) C689_=_C724( C689 C724 ) C689_=_C758( C689 C758 ) C689_=_C791( C689 C791 ) C689_=_C823( C689 C823 ) C689_=_C854( C689 C854 ) \nC689_=_C884( C689 C884 ) C690_=_C691( C690 C691 ) C690_=_C692( C690 C692 ) C690_=_C693( C690 C693 ) C690_=_C694( C690 C694 ) C690_=_C695( C690 C695 ) \nC690_=_C725( C690 C725 ) C690_=_C759( C690 C759 ) C690_=_C792( C690 C792 ) C690_=_C824( C690 C824 ) C690_=_C855( C690 C855 ) C690_=_C885( C690 C885 ) \nC691_=_C692( C691 C692 ) C691_=_C693( C691 C693 ) C691_=_C694( C691 C694 ) C691_=_C695( C691 C695 ) C691_=_C726( C691 C726 ) C691_=_C760( C691 C760 ) \nC691_=_C793( C691 C793 ) C691_=_C825( C691 C825 ) C691_=_C856( C691 C856 ) C691_=_C886( C691 C886 ) C692_=_C693( C692 C693 ) C692_=_C694( C692 C694 ) \nC692_=_C695( C692 C695 ) C692_=_C727( C692 C727 ) C692_=_C761( C692 C761 ) C692_=_C794( C692 C794 ) C692_=_C826( C692 C826 ) C692_=_C857( C692 C857 ) \nC692_=_C887( C692 C887 ) C693_=_C694( C693 C694 ) C693_=_C695( C693 C695 ) C693_=_C728( C693 C728 ) C693_=_C762( C693 C762 ) C693_=_C795( C693 C795 ) \nC693_=_C827( C693 C827 ) C693_=_C858( C693 C858 ) C693_=_C888( C693 C888 ) C694_=_C695( C694 C695 ) C694_=_C729( C694 C729 ) C694_=_C763( C694 C763 ) \nC694_=_C796( C694 C796 ) C694_=_C828( C694 C828 ) C694_=_C859( C694 C859 ) C694_=_C889( C694 C889 ) C695_=_C730( C695 C730 ) C695_=_C764( C695 C764 ) \nC695_=_C797( C695 C797 ) C695_=_C829( C695 C829 ) C695_=_C860( C695 C860 ) C695_=_C890( C695 C890 ) C701_=_C702( C701 C702 ) C701_=_C703( C701 C703 ) \nC701_=_C704( C701 C704 ) C701_=_C705( C701 C705 ) C701_=_C706( C701 C706 ) C701_=_C707( C701 C707 ) C701_=_C708( C701 C708 ) C701_=_C709( C701 C709 ) \nC701_=_C710( C701 C710 ) C701_=_C711( C701 C711 ) C701_=_C712( C701 C712 ) C701_=_C714( C701 C714 ) C701_=_C715( C701 C715 ) C701_=_C716( C701 C716 ) \nC701_=_C717( C701 C717 ) C701_=_C718( C701 C718 ) C701_=_C719( C701 C719 ) C701_=_C720( C701 C720 ) C701_=_C721( C701 C721 ) C701_=_C722( C701 C722 ) \nC701_=_C723( C701 C723 ) C701_=_C724( C701 C724 ) C701_=_C725( C701 C725 ) C701_=_C726( C701 C726 ) C701_=_C727( C701 C727 ) C701_=_C728( C701 C728 ) \nC701_=_C729( C701 C729 ) C701_=_C730( C701 C730 ) C701_=_C735( C701 C735 ) C701_=_C768( C701 C768 ) C701_=_C800( C701 C800 ) C701_=_C831( C701 C831 ) \nC701_=_C861( C701 C861 ) C702_=_C703( C702 C703 ) C702_=_C704( C702 C704 ) C702_=_C705( C702 C705 ) C702_=_C706( C702 C706 ) C702_=_C707( C702 C707 ) \nC702_=_C708( C702 C708 ) C702_=_C709( C702 C709 ) C702_=_C710( C702 C710 ) C702_=_C711( C702 C711 ) C702_=_C712( C702 C712 ) C702_=_C714( C702 C714 ) \nC702_=_C715( C702 C715 ) C702_=_C716( C702 C716 ) C702_=_C717( C702 C717 ) C702_=_C718( C702 C718 ) C702_=_C719( C702 C719 ) C702_=_C720( C702 C720 ) \nC702_=_C721( C702 C721 ) C702_=_C722( C702 C722 ) C702_=_C723( C702 C723 ) C702_=_C724( C702 C724 ) C702_=_C725( C702 C725 ) C702_=_C726( C702 C726 ) \nC702_=_C727( C702 C727 ) C702_=_C728( C702 C728 ) C702_=_C729( C702 C729 ) C702_=_C730( C702 C730 ) C702_=_C736( C702 C736 ) C702_=_C769( C702 C769 ) \nC702_=_C801( C702 C801 ) C702_=_C832( C702 C832 ) C702_=_C862( C702 C862 ) C703_=_C704( C703 C704 ) C703_=_C705( C703 C705 ) C703_=_C706( C703 C706 ) \nC703_=_C707( C703 C707 ) C703_=_C708( C703 C708 ) C703_=_C709( C703 C709 ) C703_=_C710( C703 C710 ) C703_=_C711( C703 C711 ) C703_=_C712( C703 C712 ) \nC703_=_C714( C703 C714 ) C703_=_C715( C703 C715 ) C703_=_C716( C703 C716 ) C703_=_C717( C703 C717 ) C703_=_C718( C703 C718 ) C703_=_C719( C703 C719 ) \nC703_=_C720( C703 C720 ) C703_=_C721( C703 C721 ) C703_=_C722( C703 C722 ) C703_=_C723( C703 C723 ) C703_=_C724( C703 C724 ) C703_=_C725( C703 C725 ) \nC703_=_C726( C703 C726 ) C703_=_C727( C703 C727 ) C703_=_C728( C703 C728 ) C703_=_C729( C703 C729 ) C703_=_C730( C703 C730 ) C703_=_C737( C703 C737 ) \nC703_=_C770( C703 C770 ) C703_=_C802( C703 C802 ) C703_=_C833( C703 C833 ) C703_=_C863( C703 C863 ) C704_=_C705( C704 C705 ) C704_=_C706( C704 C706 ) \nC704_=_C707( C704 C707 ) C704_=_C708( C704 C708 ) C704_=_C709( C704 C709 ) C704_=_C710( C704 C710 ) C704_=_C711( C704 C711 ) C704_=_C712( C704 C712 ) \nC704_=_C714( C704 C714 ) C704_=_C715( C704 C715 ) C704_=_C716( C704 C716 ) C704_=_C717( C704 C717 ) C704_=_C718( C704 C718 ) C704_=_C719( C704 C719 ) \nC704_=_C720( C704 C720 ) C704_=_C721( C704 C721 ) C704_=_C722( C704 C722 ) C704_=_C723( C704 C723 ) C704_=_C724( C704 C724 ) C704_=_C725( C704 C725 ) \nC704_=_C726( C704 C726 ) C704_=_C727( C704 C727 ) C704_=_C728( C704 C728 ) C704_=_C729( C704 C729 ) C704_=_C730( C704 C730 ) C704_=_C738( C704 C738 ) \nC704_=_C771( C704 C771 ) C704_=_C803( C704 C803 ) C704_=_C834( C704 C834 ) C704_=_C864( C704 C864 ) C705_=_C706( C705 C706 ) C705_=_C707( C705 C707 ) \nC705_=_C708( C705 C708 ) C705_=_C709( C705 C709 ) C705_=_C710( C705 C710 ) C705_=_C711( C705 C711 ) C705_=_C712( C705 C712 ) C705_=_C714( C705 C714 ) \nC705_=_C715( C705 C715 ) C705_=_C716( C705 C716 ) C705_=_C717( C705 C717 ) C705_=_C718( C705 C718 ) C705_=_C719( C705 C719 ) C705_=_C720( C705 C720 ) \nC705_=_C721( C705 C721 ) C705_=_C722( C705 C722 ) C705_=_C723( C705 C723 ) C705_=_C724( C705 C724 ) C705_=_C725( C705 C725 ) C705_=_C726( C705 C726 ) \nC705_=_C727( C705 C727 ) C705_=_C728( C705 C728 ) C705_=_C729( C705 C729 ) C705_=_C730( C705 C730 ) C705_=_C739( C705 C739 ) C705_=_C772( C705 C772 ) \nC705_=_C804( C705 C804 ) C705_=_C835( C705 C835 ) C705_=_C865( C705 C865 ) C706_=_C707( C706 C707 ) C706_=_C708( C706 C708 ) C706_=_C709( C706 C709 ) \nC706_=_C710( C706 C710 ) C706_=_C711( C706 C711 ) C706_=_C712( C706 C712 ) C706_=_C714( C706 C714 ) C706_=_C715( C706 C715 ) C706_=_C716( C706 C716 ) \nC706_=_C717( C706 C717 ) C706_=_C718( C706 C718 ) C706_=_C719( C706 C719 ) C706_=_C720( C706 C720 ) C706_=_C721( C706 C721 ) C706_=_C722( C706 C722 ) \nC706_=_C723( C706 C723 ) C706_=_C724( C706 C724 ) C706_=_C725( C706 C725 ) C706_=_C726( C706 C726 ) C706_=_C727( C706 C727 ) C706_=_C728( C706 C728 ) \nC706_=_C729( C706 C729 ) C706_=_C730( C706 C730 ) C706_=_C740( C706 C740 ) C706_=_C773( C706 C773 ) C706_=_C805( C706 C805 ) C706_=_C836( C706 C836 ) \nC706_=_C866( C706 C866 ) C707_=_C708( C707 C708 ) C707_=_C709( C707 C709 ) C707_=_C710( C707 C710 ) C707_=_C711( C707 C711 ) C707_=_C712(</w:t>
      </w:r>
    </w:p>
    <w:p>
      <w:pPr>
        <w:pStyle w:val="PreformattedText"/>
        <w:bidi w:val="0"/>
        <w:spacing w:before="0" w:after="0"/>
        <w:jc w:val="left"/>
        <w:rPr/>
      </w:pPr>
      <w:r>
        <w:rPr/>
        <w:t xml:space="preserve"> </w:t>
      </w:r>
      <w:r>
        <w:rPr/>
        <w:t>C707 C712 ) \nC707_=_C714( C707 C714 ) C707_=_C715( C707 C715 ) C707_=_C716( C707 C716 ) C707_=_C717( C707 C717 ) C707_=_C718( C707 C718 ) C707_=_C719( C707 C719 ) \nC707_=_C720( C707 C720 ) C707_=_C721( C707 C721 ) C707_=_C722( C707 C722 ) C707_=_C723( C707 C723 ) C707_=_C724( C707 C724 ) C707_=_C725( C707 C725 ) \nC707_=_C726( C707 C726 ) C707_=_C727( C707 C727 ) C707_=_C728( C707 C728 ) C707_=_C729( C707 C729 ) C707_=_C730( C707 C730 ) C707_=_C741( C707 C741 ) \nC707_=_C774( C707 C774 ) C707_=_C806( C707 C806 ) C707_=_C837( C707 C837 ) C707_=_C867( C707 C867 ) C708_=_C709( C708 C709 ) C708_=_C710( C708 C710 ) \nC708_=_C711( C708 C711 ) C708_=_C712( C708 C712 ) C708_=_C714( C708 C714 ) C708_=_C715( C708 C715 ) C708_=_C716( C708 C716 ) C708_=_C717( C708 C717 ) \nC708_=_C718( C708 C718 ) C708_=_C719( C708 C719 ) C708_=_C720( C708 C720 ) C708_=_C721( C708 C721 ) C708_=_C722( C708 C722 ) C708_=_C723( C708 C723 ) \nC708_=_C724( C708 C724 ) C708_=_C725( C708 C725 ) C708_=_C726( C708 C726 ) C708_=_C727( C708 C727 ) C708_=_C728( C708 C728 ) C708_=_C729( C708 C729 ) \nC708_=_C730( C708 C730 ) C708_=_C742( C708 C742 ) C708_=_C775( C708 C775 ) C708_=_C807( C708 C807 ) C708_=_C838( C708 C838 ) C708_=_C868( C708 C868 ) \nC709_=_C710( C709 C710 ) C709_=_C711( C709 C711 ) C709_=_C712( C709 C712 ) C709_=_C714( C709 C714 ) C709_=_C715( C709 C715 ) C709_=_C716( C709 C716 ) \nC709_=_C717( C709 C717 ) C709_=_C718( C709 C718 ) C709_=_C719( C709 C719 ) C709_=_C720( C709 C720 ) C709_=_C721( C709 C721 ) C709_=_C722( C709 C722 ) \nC709_=_C723( C709 C723 ) C709_=_C724( C709 C724 ) C709_=_C725( C709 C725 ) C709_=_C726( C709 C726 ) C709_=_C727( C709 C727 ) C709_=_C728( C709 C728 ) \nC709_=_C729( C709 C729 ) C709_=_C730( C709 C730 ) C709_=_C743( C709 C743 ) C709_=_C776( C709 C776 ) C709_=_C808( C709 C808 ) C709_=_C839( C709 C839 ) \nC709_=_C869( C709 C869 ) C710_=_C711( C710 C711 ) C710_=_C712( C710 C712 ) C710_=_C714( C710 C714 ) C710_=_C715( C710 C715 ) C710_=_C716( C710 C716 ) \nC710_=_C717( C710 C717 ) C710_=_C718( C710 C718 ) C710_=_C719( C710 C719 ) C710_=_C720( C710 C720 ) C710_=_C721( C710 C721 ) C710_=_C722( C710 C722 ) \nC710_=_C723( C710 C723 ) C710_=_C724( C710 C724 ) C710_=_C725( C710 C725 ) C710_=_C726( C710 C726 ) C710_=_C727( C710 C727 ) C710_=_C728( C710 C728 ) \nC710_=_C729( C710 C729 ) C710_=_C730( C710 C730 ) C710_=_C744( C710 C744 ) C710_=_C777( C710 C777 ) C710_=_C809( C710 C809 ) C710_=_C840( C710 C840 ) \nC710_=_C870( C710 C870 ) C711_=_C712( C711 C712 ) C711_=_C714( C711 C714 ) C711_=_C715( C711 C715 ) C711_=_C716( C711 C716 ) C711_=_C717( C711 C717 ) \nC711_=_C718( C711 C718 ) C711_=_C719( C711 C719 ) C711_=_C720( C711 C720 ) C711_=_C721( C711 C721 ) C711_=_C722( C711 C722 ) C711_=_C723( C711 C723 ) \nC711_=_C724( C711 C724 ) C711_=_C725( C711 C725 ) C711_=_C726( C711 C726 ) C711_=_C727( C711 C727 ) C711_=_C728( C711 C728 ) C711_=_C729( C711 C729 ) \nC711_=_C730( C711 C730 ) C711_=_C745( C711 C745 ) C711_=_C778( C711 C778 ) C711_=_C810( C711 C810 ) C711_=_C841( C711 C841 ) C711_=_C871( C711 C871 ) \nC712_=_C714( C712 C714 ) C712_=_C715( C712 C715 ) C712_=_C716( C712 C716 ) C712_=_C717( C712 C717 ) C712_=_C718( C712 C718 ) C712_=_C719( C712 C719 ) \nC712_=_C720( C712 C720 ) C712_=_C721( C712 C721 ) C712_=_C722( C712 C722 ) C712_=_C723( C712 C723 ) C712_=_C724( C712 C724 ) C712_=_C725( C712 C725 ) \nC712_=_C726( C712 C726 ) C712_=_C727( C712 C727 ) C712_=_C728( C712 C728 ) C712_=_C729( C712 C729 ) C712_=_C730( C712 C730 ) C712_=_C746( C712 C746 ) \nC712_=_C779( C712 C779 ) C712_=_C811( C712 C811 ) C712_=_C842( C712 C842 ) C712_=_C872( C712 C872 ) C714_=_C715( C714 C715 ) C714_=_C716( C714 C716 ) \nC714_=_C717( C714 C717 ) C714_=_C718( C714 C718 ) C714_=_C719( C714 C719 ) C714_=_C720( C714 C720 ) C714_=_C721( C714 C721 ) C714_=_C722( C714 C722 ) \nC714_=_C723( C714 C723 ) C714_=_C724( C714 C724 ) C714_=_C725( C714 C725 ) C714_=_C726( C714 C726 ) C714_=_C727( C714 C727 ) C714_=_C728( C714 C728 ) \nC714_=_C729( C714 C729 ) C714_=_C730( C714 C730 ) C714_=_C747( C714 C747 ) C714_=_C780( C714 C780 ) C714_=_C812( C714 C812 ) C714_=_C843( C714 C843 ) \nC714_=_C873( C714 C873 ) C715_=_C716( C715 C716 ) C715_=_C717( C715 C717 ) C715_=_C718( C715 C718 ) C715_=_C719( C715 C719 ) C715_=_C720( C715 C720 ) \nC715_=_C721( C715 C721 ) C715_=_C722( C715 C722 ) C715_=_C723( C715 C723 ) C715_=_C724( C715 C724 ) C715_=_C725( C715 C725 ) C715_=_C726( C715 C726 ) \nC715_=_C727( C715 C727 ) C715_=_C728( C715 C728 ) C715_=_C729( C715 C729 ) C715_=_C730( C715 C730 ) C715_=_C749( C715 C749 ) C715_=_C781( C715 C781 ) \nC715_=_C813( C715 C813 ) C715_=_C844( C715 C844 ) C715_=_C874( C715 C874 ) C716_=_C717( C716 C717 ) C716_=_C718( C716 C718 ) C716_=_C719( C716 C719 ) \nC716_=_C720( C716 C720 ) C716_=_C721( C716 C721 ) C716_=_C722( C716 C722 ) C716_=_C723( C716 C723 ) C716_=_C724( C716 C724 ) C716_=_C725( C716 C725 ) \nC716_=_C726( C716 C726 ) C716_=_C727( C716 C727 ) C716_=_C728( C716 C728 ) C716_=_C729( C716 C729 ) C716_=_C730( C716 C730 ) C716_=_C750( C716 C750 ) \nC716_=_C783( C716 C783 ) C716_=_C814( C716 C814 ) C716_=_C845( C716 C845 ) C716_=_C875( C716 C875 ) C717_=_C718( C717 C718 ) C717_=_C719( C717 C719 ) \nC717_=_C720( C717 C720 ) C717_=_C721( C717 C721 ) C717_=_C722( C717 C722 ) C717_=_C723( C717 C723 ) C717_=_C724( C717 C724 ) C717_=_C725( C717 C725 ) \nC717_=_C726( C717 C726 ) C717_=_C727( C717 C727 ) C717_=_C728( C717 C728 ) C717_=_C729( C717 C729 ) C717_=_C730( C717 C730 ) C717_=_C751( C717 C751 ) \nC717_=_C784( C717 C784 ) C717_=_C816( C717 C816 ) C717_=_C846( C717 C846 ) C717_=_C876( C717 C876 ) C718_=_C719( C718 C719 ) C718_=_C720( C718 C720 ) \nC718_=_C721( C718 C721 ) C718_=_C722( C718 C722 ) C718_=_C723( C718 C723 ) C718_=_C724( C718 C724 ) C718_=_C725( C718 C725 ) C718_=_C726( C718 C726 ) \nC718_=_C727( C718 C727 ) C718_=_C728( C718 C728 ) C718_=_C729( C718 C729 ) C718_=_C730( C718 C730 ) C718_=_C752( C718 C752 ) C718_=_C785( C718 C785 ) \nC718_=_C817( C718 C817 ) C718_=_C848( C718 C848 ) C718_=_C877( C718 C877 ) C719_=_C720( C719 C720 ) C719_=_C721( C719 C721 ) C719_=_C722( C719 C722 ) \nC719_=_C723( C719 C723 ) C719_=_C724( C719 C724 ) C719_=_C725( C719 C725 ) C719_=_C726( C719 C726 ) C719_=_C727( C719 C727 ) C719_=_C728( C719 C728 ) \nC719_=_C729( C719 C729 ) C719_=_C730( C719 C730 ) C719_=_C753( C719 C753 ) C719_=_C786( C719 C786 ) C719_=_C818( C719 C818 ) C719_=_C849( C719 C849 ) \nC719_=_C879( C719 C879 ) C720_=_C721( C720 C721 ) C720_=_C722( C720 C722 ) C720_=_C723( C720 C723 ) C720_=_C724( C720 C724 ) C720_=_C725( C720 C725 ) \nC720_=_C726( C720 C726 ) C720_=_C727( C720 C727 ) C720_=_C728( C720 C728 ) C720_=_C729( C720 C729 ) C720_=_C730( C720 C730 ) C720_=_C754( C720 C754 ) \nC720_=_C787( C720 C787 ) C720_=_C819( C720 C819 ) C720_=_C850( C720 C850 ) C720_=_C880( C720 C880 ) C721_=_C722( C721 C722 ) C721_=_C723( C721 C723 ) \nC721_=_C724( C721 C724 ) C721_=_C725( C721 C725 ) C721_=_C726( C721 C726 ) C721_=_C727( C721 C727 ) C721_=_C728( C721 C728 ) C721_=_C729( C721 C729 ) \nC721_=_C730( C721 C730 ) C721_=_C755( C721 C755 ) C721_=_C788( C721 C788 ) C721_=_C820( C721 C820 ) C721_=_C851( C721 C851 ) C721_=_C881( C721 C881 ) \nC722_=_C723( C722 C723 ) C722_=_C724( C722 C724 ) C722_=_C725( C722 C725 ) C722_=_C726( C722 C726 ) C722_=_C727( C722 C727 ) C722_=_C728( C722 C728 ) \nC722_=_C729( C722 C729 ) C722_=_C730( C722 C730 ) C722_=_C756( C722 C756 ) C722_=_C789( C722 C789 ) C722_=_C821( C722 C821 ) C722_=_C852( C722 C852 ) \nC722_=_C882( C722 C882 ) C723_=_C724( C723 C724 ) C723_=_C725( C723 C725 ) C723_=_C726( C723 C726 ) C723_=_C727( C723 C727 ) C723_=_C728( C723 C728 ) \nC723_=_C729( C723 C729 ) C723_=_C730( C723 C730 ) C723_=_C757( C723 C757 ) C723_=_C790( C723 C790 ) C723_=_C822( C723 C822 ) C723_=_C853( C723 C853 ) \nC723_=_C883( C723 C883 ) C724_=_C725( C724 C725 ) C724_=_C726( C724 C726 ) C724_=_C727( C724 C727 ) C724_=_C728( C724 C728 ) C724_=_C729( C724 C729 ) \nC724_=_C730( C724 C730 ) C724_=_C758( C724 C758 ) C724_=_C791( C724 C791 ) C724_=_C823( C724 C823 ) C724_=_C854( C724 C854 ) C724_=_C884( C724 C884 ) \nC725_=_C726( C725 C726 ) C725_=_C727( C725 C727 ) C725_=_C728( C725 C728 ) C725_=_C729( C725 C729 ) C725_=_C730( C725 C730 ) C725_=_C759( C725 C759 ) \nC725_=_C792( C725 C792 ) C725_=_C824( C725 C824 ) C725_=_C855( C725 C855 ) C725_=_C885( C725 C885 ) C726_=_C727( C726 C727 ) C726_=_C728( C726 C728 ) \nC726_=_C729( C726 C729 ) C726_=_C730( C726 C730 ) C726_=_C760( C726 C760 ) C726_=_C793( C726 C793 ) C726_=_C825( C726 C825 ) C726_=_C856( C726 C856 ) \nC726_=_C886( C726 C886 ) C727_=_C728( C727 C728 ) C727_=_C729( C727 C729 ) C727_=_C730( C727 C730 ) C727_=_C761( C727 C761 ) C727_=_C794( C727 C794 ) \nC727_=_C826( C727 C826 ) C727_=_C857( C727 C857 ) C727_=_C887( C727 C887 ) C728_=_C729( C728 C729 ) C728_=_C730( C728 C730 ) C728_=_C762( C728 C762 ) \nC728_=_C795( C728 C795 ) C728_=_C827( C728 C827 ) C728_=_C858( C728 C858 ) C728_=_C888( C728 C888 ) C729_=_C730( C729 C730 ) C729_=_C763( C729 C763 ) \nC729_=_C796( C729 C796 ) C729_=_C828( C729 C828 ) C729_=_C859( C729 C859 ) C729_=_C889( C729 C889 ) C730_=_C764( C730 C764 ) C730_=_C797( C730 C797 ) \nC730_=_C829( C730 C829 ) C730_=_C860( C730 C860 ) C730_=_C890( C730 C890 ) C735_=_C736( C735 C736 ) C735_=_C737( C735 C737 ) C735_=_C738( C735 C738 ) \nC735_=_C739( C735 C739 ) C735_=_C740( C735 C740 ) C735_=_C741( C735 C741 ) C735_=_C742( C735 C742 ) C735_=_C743( C735 C743 ) C735_=_C744( C735 C744 ) \nC735_=_C745( C735 C745 ) C735_=_C746( C735 C746 ) C735_=_C747( C735 C747 ) C735_=_C749( C735 C749 ) C735_=_C750( C735 C750 ) C735_=_C751( C735 C751 ) \nC735_=_C752( C735 C752 ) C735_=_C753( C735 C753 ) C735_=_C754( C735 C754 ) C735_=_C755( C735 C755 ) C735_=_C756( C735 C756 ) C735_=_C757( C735 C757 ) \nC735_=_C758( C735 C758 ) C735_=_C759( C735 C759 ) C735_=_C760( C735 C760 ) C735_=_C761( C735 C761 ) C735_=_C762( C735 C762 ) C735_=_C763( C735 C763 ) \nC735_=_C764(</w:t>
      </w:r>
    </w:p>
    <w:p>
      <w:pPr>
        <w:pStyle w:val="PreformattedText"/>
        <w:bidi w:val="0"/>
        <w:spacing w:before="0" w:after="0"/>
        <w:jc w:val="left"/>
        <w:rPr/>
      </w:pPr>
      <w:r>
        <w:rPr/>
        <w:t xml:space="preserve"> </w:t>
      </w:r>
      <w:r>
        <w:rPr/>
        <w:t>C735 C764 ) C735_=_C768( C735 C768 ) C735_=_C800( C735 C800 ) C735_=_C831( C735 C831 ) C735_=_C861( C735 C861 ) C736_=_C737( C736 C737 ) \nC736_=_C738( C736 C738 ) C736_=_C739( C736 C739 ) C736_=_C740( C736 C740 ) C736_=_C741( C736 C741 ) C736_=_C742( C736 C742 ) C736_=_C743( C736 C743 ) \nC736_=_C744( C736 C744 ) C736_=_C745( C736 C745 ) C736_=_C746( C736 C746 ) C736_=_C747( C736 C747 ) C736_=_C749( C736 C749 ) C736_=_C750( C736 C750 ) \nC736_=_C751( C736 C751 ) C736_=_C752( C736 C752 ) C736_=_C753( C736 C753 ) C736_=_C754( C736 C754 ) C736_=_C755( C736 C755 ) C736_=_C756( C736 C756 ) \nC736_=_C757( C736 C757 ) C736_=_C758( C736 C758 ) C736_=_C759( C736 C759 ) C736_=_C760( C736 C760 ) C736_=_C761( C736 C761 ) C736_=_C762( C736 C762 ) \nC736_=_C763( C736 C763 ) C736_=_C764( C736 C764 ) C736_=_C769( C736 C769 ) C736_=_C801( C736 C801 ) C736_=_C832( C736 C832 ) C736_=_C862( C736 C862 ) \nC737_=_C738( C737 C738 ) C737_=_C739( C737 C739 ) C737_=_C740( C737 C740 ) C737_=_C741( C737 C741 ) C737_=_C742( C737 C742 ) C737_=_C743( C737 C743 ) \nC737_=_C744( C737 C744 ) C737_=_C745( C737 C745 ) C737_=_C746( C737 C746 ) C737_=_C747( C737 C747 ) C737_=_C749( C737 C749 ) C737_=_C750( C737 C750 ) \nC737_=_C751( C737 C751 ) C737_=_C752( C737 C752 ) C737_=_C753( C737 C753 ) C737_=_C754( C737 C754 ) C737_=_C755( C737 C755 ) C737_=_C756( C737 C756 ) \nC737_=_C757( C737 C757 ) C737_=_C758( C737 C758 ) C737_=_C759( C737 C759 ) C737_=_C760( C737 C760 ) C737_=_C761( C737 C761 ) C737_=_C762( C737 C762 ) \nC737_=_C763( C737 C763 ) C737_=_C764( C737 C764 ) C737_=_C770( C737 C770 ) C737_=_C802( C737 C802 ) C737_=_C833( C737 C833 ) C737_=_C863( C737 C863 ) \nC738_=_C739( C738 C739 ) C738_=_C740( C738 C740 ) C738_=_C741( C738 C741 ) C738_=_C742( C738 C742 ) C738_=_C743( C738 C743 ) C738_=_C744( C738 C744 ) \nC738_=_C745( C738 C745 ) C738_=_C746( C738 C746 ) C738_=_C747( C738 C747 ) C738_=_C749( C738 C749 ) C738_=_C750( C738 C750 ) C738_=_C751( C738 C751 ) \nC738_=_C752( C738 C752 ) C738_=_C753( C738 C753 ) C738_=_C754( C738 C754 ) C738_=_C755( C738 C755 ) C738_=_C756( C738 C756 ) C738_=_C757( C738 C757 ) \nC738_=_C758( C738 C758 ) C738_=_C759( C738 C759 ) C738_=_C760( C738 C760 ) C738_=_C761( C738 C761 ) C738_=_C762( C738 C762 ) C738_=_C763( C738 C763 ) \nC738_=_C764( C738 C764 ) C738_=_C771( C738 C771 ) C738_=_C803( C738 C803 ) C738_=_C834( C738 C834 ) C738_=_C864( C738 C864 ) C739_=_C740( C739 C740 ) \nC739_=_C741( C739 C741 ) C739_=_C742( C739 C742 ) C739_=_C743( C739 C743 ) C739_=_C744( C739 C744 ) C739_=_C745( C739 C745 ) C739_=_C746( C739 C746 ) \nC739_=_C747( C739 C747 ) C739_=_C749( C739 C749 ) C739_=_C750( C739 C750 ) C739_=_C751( C739 C751 ) C739_=_C752( C739 C752 ) C739_=_C753( C739 C753 ) \nC739_=_C754( C739 C754 ) C739_=_C755( C739 C755 ) C739_=_C756( C739 C756 ) C739_=_C757( C739 C757 ) C739_=_C758( C739 C758 ) C739_=_C759( C739 C759 ) \nC739_=_C760( C739 C760 ) C739_=_C761( C739 C761 ) C739_=_C762( C739 C762 ) C739_=_C763( C739 C763 ) C739_=_C764( C739 C764 ) C739_=_C772( C739 C772 ) \nC739_=_C804( C739 C804 ) C739_=_C835( C739 C835 ) C739_=_C865( C739 C865 ) C740_=_C741( C740 C741 ) C740_=_C742( C740 C742 ) C740_=_C743( C740 C743 ) \nC740_=_C744( C740 C744 ) C740_=_C745( C740 C745 ) C740_=_C746( C740 C746 ) C740_=_C747( C740 C747 ) C740_=_C749( C740 C749 ) C740_=_C750( C740 C750 ) \nC740_=_C751( C740 C751 ) C740_=_C752( C740 C752 ) C740_=_C753( C740 C753 ) C740_=_C754( C740 C754 ) C740_=_C755( C740 C755 ) C740_=_C756( C740 C756 ) \nC740_=_C757( C740 C757 ) C740_=_C758( C740 C758 ) C740_=_C759( C740 C759 ) C740_=_C760( C740 C760 ) C740_=_C761( C740 C761 ) C740_=_C762( C740 C762 ) \nC740_=_C763( C740 C763 ) C740_=_C764( C740 C764 ) C740_=_C773( C740 C773 ) C740_=_C805( C740 C805 ) C740_=_C836( C740 C836 ) C740_=_C866( C740 C866 ) \nC741_=_C742( C741 C742 ) C741_=_C743( C741 C743 ) C741_=_C744( C741 C744 ) C741_=_C745( C741 C745 ) C741_=_C746( C741 C746 ) C741_=_C747( C741 C747 ) \nC741_=_C749( C741 C749 ) C741_=_C750( C741 C750 ) C741_=_C751( C741 C751 ) C741_=_C752( C741 C752 ) C741_=_C753( C741 C753 ) C741_=_C754( C741 C754 ) \nC741_=_C755( C741 C755 ) C741_=_C756( C741 C756 ) C741_=_C757( C741 C757 ) C741_=_C758( C741 C758 ) C741_=_C759( C741 C759 ) C741_=_C760( C741 C760 ) \nC741_=_C761( C741 C761 ) C741_=_C762( C741 C762 ) C741_=_C763( C741 C763 ) C741_=_C764( C741 C764 ) C741_=_C774( C741 C774 ) C741_=_C806( C741 C806 ) \nC741_=_C837( C741 C837 ) C741_=_C867( C741 C867 ) C742_=_C743( C742 C743 ) C742_=_C744( C742 C744 ) C742_=_C745( C742 C745 ) C742_=_C746( C742 C746 ) \nC742_=_C747( C742 C747 ) C742_=_C749( C742 C749 ) C742_=_C750( C742 C750 ) C742_=_C751( C742 C751 ) C742_=_C752( C742 C752 ) C742_=_C753( C742 C753 ) \nC742_=_C754( C742 C754 ) C742_=_C755( C742 C755 ) C742_=_C756( C742 C756 ) C742_=_C757( C742 C757 ) C742_=_C758( C742 C758 ) C742_=_C759( C742 C759 ) \nC742_=_C760( C742 C760 ) C742_=_C761( C742 C761 ) C742_=_C762( C742 C762 ) C742_=_C763( C742 C763 ) C742_=_C764( C742 C764 ) C742_=_C775( C742 C775 ) \nC742_=_C807( C742 C807 ) C742_=_C838( C742 C838 ) C742_=_C868( C742 C868 ) C743_=_C744( C743 C744 ) C743_=_C745( C743 C745 ) C743_=_C746( C743 C746 ) \nC743_=_C747( C743 C747 ) C743_=_C749( C743 C749 ) C743_=_C750( C743 C750 ) C743_=_C751( C743 C751 ) C743_=_C752( C743 C752 ) C743_=_C753( C743 C753 ) \nC743_=_C754( C743 C754 ) C743_=_C755( C743 C755 ) C743_=_C756( C743 C756 ) C743_=_C757( C743 C757 ) C743_=_C758( C743 C758 ) C743_=_C759( C743 C759 ) \nC743_=_C760( C743 C760 ) C743_=_C761( C743 C761 ) C743_=_C762( C743 C762 ) C743_=_C763( C743 C763 ) C743_=_C764( C743 C764 ) C743_=_C776( C743 C776 ) \nC743_=_C808( C743 C808 ) C743_=_C839( C743 C839 ) C743_=_C869( C743 C869 ) C744_=_C745( C744 C745 ) C744_=_C746( C744 C746 ) C744_=_C747( C744 C747 ) \nC744_=_C749( C744 C749 ) C744_=_C750( C744 C750 ) C744_=_C751( C744 C751 ) C744_=_C752( C744 C752 ) C744_=_C753( C744 C753 ) C744_=_C754( C744 C754 ) \nC744_=_C755( C744 C755 ) C744_=_C756( C744 C756 ) C744_=_C757( C744 C757 ) C744_=_C758( C744 C758 ) C744_=_C759( C744 C759 ) C744_=_C760( C744 C760 ) \nC744_=_C761( C744 C761 ) C744_=_C762( C744 C762 ) C744_=_C763( C744 C763 ) C744_=_C764( C744 C764 ) C744_=_C777( C744 C777 ) C744_=_C809( C744 C809 ) \nC744_=_C840( C744 C840 ) C744_=_C870( C744 C870 ) C745_=_C746( C745 C746 ) C745_=_C747( C745 C747 ) C745_=_C749( C745 C749 ) C745_=_C750( C745 C750 ) \nC745_=_C751( C745 C751 ) C745_=_C752( C745 C752 ) C745_=_C753( C745 C753 ) C745_=_C754( C745 C754 ) C745_=_C755( C745 C755 ) C745_=_C756( C745 C756 ) \nC745_=_C757( C745 C757 ) C745_=_C758( C745 C758 ) C745_=_C759( C745 C759 ) C745_=_C760( C745 C760 ) C745_=_C761( C745 C761 ) C745_=_C762( C745 C762 ) \nC745_=_C763( C745 C763 ) C745_=_C764( C745 C764 ) C745_=_C778( C745 C778 ) C745_=_C810( C745 C810 ) C745_=_C841( C745 C841 ) C745_=_C871( C745 C871 ) \nC746_=_C747( C746 C747 ) C746_=_C749( C746 C749 ) C746_=_C750( C746 C750 ) C746_=_C751( C746 C751 ) C746_=_C752( C746 C752 ) C746_=_C753( C746 C753 ) \nC746_=_C754( C746 C754 ) C746_=_C755( C746 C755 ) C746_=_C756( C746 C756 ) C746_=_C757( C746 C757 ) C746_=_C758( C746 C758 ) C746_=_C759( C746 C759 ) \nC746_=_C760( C746 C760 ) C746_=_C761( C746 C761 ) C746_=_C762( C746 C762 ) C746_=_C763( C746 C763 ) C746_=_C764( C746 C764 ) C746_=_C779( C746 C779 ) \nC746_=_C811( C746 C811 ) C746_=_C842( C746 C842 ) C746_=_C872( C746 C872 ) C747_=_C749( C747 C749 ) C747_=_C750( C747 C750 ) C747_=_C751( C747 C751 ) \nC747_=_C752( C747 C752 ) C747_=_C753( C747 C753 ) C747_=_C754( C747 C754 ) C747_=_C755( C747 C755 ) C747_=_C756( C747 C756 ) C747_=_C757( C747 C757 ) \nC747_=_C758( C747 C758 ) C747_=_C759( C747 C759 ) C747_=_C760( C747 C760 ) C747_=_C761( C747 C761 ) C747_=_C762( C747 C762 ) C747_=_C763( C747 C763 ) \nC747_=_C764( C747 C764 ) C747_=_C780( C747 C780 ) C747_=_C812( C747 C812 ) C747_=_C843( C747 C843 ) C747_=_C873( C747 C873 ) C749_=_C750( C749 C750 ) \nC749_=_C751( C749 C751 ) C749_=_C752( C749 C752 ) C749_=_C753( C749 C753 ) C749_=_C754( C749 C754 ) C749_=_C755( C749 C755 ) C749_=_C756( C749 C756 ) \nC749_=_C757( C749 C757 ) C749_=_C758( C749 C758 ) C749_=_C759( C749 C759 ) C749_=_C760( C749 C760 ) C749_=_C761( C749 C761 ) C749_=_C762( C749 C762 ) \nC749_=_C763( C749 C763 ) C749_=_C764( C749 C764 ) C749_=_C781( C749 C781 ) C749_=_C813( C749 C813 ) C749_=_C844( C749 C844 ) C749_=_C874( C749 C874 ) \nC750_=_C751( C750 C751 ) C750_=_C752( C750 C752 ) C750_=_C753( C750 C753 ) C750_=_C754( C750 C754 ) C750_=_C755( C750 C755 ) C750_=_C756( C750 C756 ) \nC750_=_C757( C750 C757 ) C750_=_C758( C750 C758 ) C750_=_C759( C750 C759 ) C750_=_C760( C750 C760 ) C750_=_C761( C750 C761 ) C750_=_C762( C750 C762 ) \nC750_=_C763( C750 C763 ) C750_=_C764( C750 C764 ) C750_=_C783( C750 C783 ) C750_=_C814( C750 C814 ) C750_=_C845( C750 C845 ) C750_=_C875( C750 C875 ) \nC751_=_C752( C751 C752 ) C751_=_C753( C751 C753 ) C751_=_C754( C751 C754 ) C751_=_C755( C751 C755 ) C751_=_C756( C751 C756 ) C751_=_C757( C751 C757 ) \nC751_=_C758( C751 C758 ) C751_=_C759( C751 C759 ) C751_=_C760( C751 C760 ) C751_=_C761( C751 C761 ) C751_=_C762( C751 C762 ) C751_=_C763( C751 C763 ) \nC751_=_C764( C751 C764 ) C751_=_C784( C751 C784 ) C751_=_C816( C751 C816 ) C751_=_C846( C751 C846 ) C751_=_C876( C751 C876 ) C752_=_C753( C752 C753 ) \nC752_=_C754( C752 C754 ) C752_=_C755( C752 C755 ) C752_=_C756( C752 C756 ) C752_=_C757( C752 C757 ) C752_=_C758( C752 C758 ) C752_=_C759( C752 C759 ) \nC752_=_C760( C752 C760 ) C752_=_C761( C752 C761 ) C752_=_C762( C752 C762 ) C752_=_C763( C752 C763 ) C752_=_C764( C752 C764 ) C752_=_C785( C752 C785 ) \nC752_=_C817( C752 C817 ) C752_=_C848( C752 C848 ) C752_=_C877( C752 C877 ) C753_=_C754( C753 C754 ) C753_=_C755( C753 C755 ) C753_=_C756( C753 C756 ) \nC753_=_C757( C753 C757 ) C753_=_C758( C753 C758 ) C753_=_C759( C753 C759 ) C753_=_C760( C753 C760 ) C753_=_C761( C753 C761 ) C753_=_C762( C753 C762 ) \nC753_=_C763( C753 C763 ) C753_=_C764(</w:t>
      </w:r>
    </w:p>
    <w:p>
      <w:pPr>
        <w:pStyle w:val="PreformattedText"/>
        <w:bidi w:val="0"/>
        <w:spacing w:before="0" w:after="0"/>
        <w:jc w:val="left"/>
        <w:rPr/>
      </w:pPr>
      <w:r>
        <w:rPr/>
        <w:t xml:space="preserve"> </w:t>
      </w:r>
      <w:r>
        <w:rPr/>
        <w:t>C753 C764 ) C753_=_C786( C753 C786 ) C753_=_C818( C753 C818 ) C753_=_C849( C753 C849 ) C753_=_C879( C753 C879 ) \nC754_=_C755( C754 C755 ) C754_=_C756( C754 C756 ) C754_=_C757( C754 C757 ) C754_=_C758( C754 C758 ) C754_=_C759( C754 C759 ) C754_=_C760( C754 C760 ) \nC754_=_C761( C754 C761 ) C754_=_C762( C754 C762 ) C754_=_C763( C754 C763 ) C754_=_C764( C754 C764 ) C754_=_C787( C754 C787 ) C754_=_C819( C754 C819 ) \nC754_=_C850( C754 C850 ) C754_=_C880( C754 C880 ) C755_=_C756( C755 C756 ) C755_=_C757( C755 C757 ) C755_=_C758( C755 C758 ) C755_=_C759( C755 C759 ) \nC755_=_C760( C755 C760 ) C755_=_C761( C755 C761 ) C755_=_C762( C755 C762 ) C755_=_C763( C755 C763 ) C755_=_C764( C755 C764 ) C755_=_C788( C755 C788 ) \nC755_=_C820( C755 C820 ) C755_=_C851( C755 C851 ) C755_=_C881( C755 C881 ) C756_=_C757( C756 C757 ) C756_=_C758( C756 C758 ) C756_=_C759( C756 C759 ) \nC756_=_C760( C756 C760 ) C756_=_C761( C756 C761 ) C756_=_C762( C756 C762 ) C756_=_C763( C756 C763 ) C756_=_C764( C756 C764 ) C756_=_C789( C756 C789 ) \nC756_=_C821( C756 C821 ) C756_=_C852( C756 C852 ) C756_=_C882( C756 C882 ) C757_=_C758( C757 C758 ) C757_=_C759( C757 C759 ) C757_=_C760( C757 C760 ) \nC757_=_C761( C757 C761 ) C757_=_C762( C757 C762 ) C757_=_C763( C757 C763 ) C757_=_C764( C757 C764 ) C757_=_C790( C757 C790 ) C757_=_C822( C757 C822 ) \nC757_=_C853( C757 C853 ) C757_=_C883( C757 C883 ) C758_=_C759( C758 C759 ) C758_=_C760( C758 C760 ) C758_=_C761( C758 C761 ) C758_=_C762( C758 C762 ) \nC758_=_C763( C758 C763 ) C758_=_C764( C758 C764 ) C758_=_C791( C758 C791 ) C758_=_C823( C758 C823 ) C758_=_C854( C758 C854 ) C758_=_C884( C758 C884 ) \nC759_=_C760( C759 C760 ) C759_=_C761( C759 C761 ) C759_=_C762( C759 C762 ) C759_=_C763( C759 C763 ) C759_=_C764( C759 C764 ) C759_=_C792( C759 C792 ) \nC759_=_C824( C759 C824 ) C759_=_C855( C759 C855 ) C759_=_C885( C759 C885 ) C760_=_C761( C760 C761 ) C760_=_C762( C760 C762 ) C760_=_C763( C760 C763 ) \nC760_=_C764( C760 C764 ) C760_=_C793( C760 C793 ) C760_=_C825( C760 C825 ) C760_=_C856( C760 C856 ) C760_=_C886( C760 C886 ) C761_=_C762( C761 C762 ) \nC761_=_C763( C761 C763 ) C761_=_C764( C761 C764 ) C761_=_C794( C761 C794 ) C761_=_C826( C761 C826 ) C761_=_C857( C761 C857 ) C761_=_C887( C761 C887 ) \nC762_=_C763( C762 C763 ) C762_=_C764( C762 C764 ) C762_=_C795( C762 C795 ) C762_=_C827( C762 C827 ) C762_=_C858( C762 C858 ) C762_=_C888( C762 C888 ) \nC763_=_C764( C763 C764 ) C763_=_C796( C763 C796 ) C763_=_C828( C763 C828 ) C763_=_C859( C763 C859 ) C763_=_C889( C763 C889 ) C764_=_C797( C764 C797 ) \nC764_=_C829( C764 C829 ) C764_=_C860( C764 C860 ) C764_=_C890( C764 C890 ) C768_=_C769( C768 C769 ) C768_=_C770( C768 C770 ) C768_=_C771( C768 C771 ) \nC768_=_C772( C768 C772 ) C768_=_C773( C768 C773 ) C768_=_C774( C768 C774 ) C768_=_C775( C768 C775 ) C768_=_C776( C768 C776 ) C768_=_C777( C768 C777 ) \nC768_=_C778( C768 C778 ) C768_=_C779( C768 C779 ) C768_=_C780( C768 C780 ) C768_=_C781( C768 C781 ) C768_=_C783( C768 C783 ) C768_=_C784( C768 C784 ) \nC768_=_C785( C768 C785 ) C768_=_C786( C768 C786 ) C768_=_C787( C768 C787 ) C768_=_C788( C768 C788 ) C768_=_C789( C768 C789 ) C768_=_C790( C768 C790 ) \nC768_=_C791( C768 C791 ) C768_=_C792( C768 C792 ) C768_=_C793( C768 C793 ) C768_=_C794( C768 C794 ) C768_=_C795( C768 C795 ) C768_=_C796( C768 C796 ) \nC768_=_C797( C768 C797 ) C768_=_C800( C768 C800 ) C768_=_C831( C768 C831 ) C768_=_C861( C768 C861 ) C769_=_C770( C769 C770 ) C769_=_C771( C769 C771 ) \nC769_=_C772( C769 C772 ) C769_=_C773( C769 C773 ) C769_=_C774( C769 C774 ) C769_=_C775( C769 C775 ) C769_=_C776( C769 C776 ) C769_=_C777( C769 C777 ) \nC769_=_C778( C769 C778 ) C769_=_C779( C769 C779 ) C769_=_C780( C769 C780 ) C769_=_C781( C769 C781 ) C769_=_C783( C769 C783 ) C769_=_C784( C769 C784 ) \nC769_=_C785( C769 C785 ) C769_=_C786( C769 C786 ) C769_=_C787( C769 C787 ) C769_=_C788( C769 C788 ) C769_=_C789( C769 C789 ) C769_=_C790( C769 C790 ) \nC769_=_C791( C769 C791 ) C769_=_C792( C769 C792 ) C769_=_C793( C769 C793 ) C769_=_C794( C769 C794 ) C769_=_C795( C769 C795 ) C769_=_C796( C769 C796 ) \nC769_=_C797( C769 C797 ) C769_=_C801( C769 C801 ) C769_=_C832( C769 C832 ) C769_=_C862( C769 C862 ) C770_=_C771( C770 C771 ) C770_=_C772( C770 C772 ) \nC770_=_C773( C770 C773 ) C770_=_C774( C770 C774 ) C770_=_C775( C770 C775 ) C770_=_C776( C770 C776 ) C770_=_C777( C770 C777 ) C770_=_C778( C770 C778 ) \nC770_=_C779( C770 C779 ) C770_=_C780( C770 C780 ) C770_=_C781( C770 C781 ) C770_=_C783( C770 C783 ) C770_=_C784( C770 C784 ) C770_=_C785( C770 C785 ) \nC770_=_C786( C770 C786 ) C770_=_C787( C770 C787 ) C770_=_C788( C770 C788 ) C770_=_C789( C770 C789 ) C770_=_C790( C770 C790 ) C770_=_C791( C770 C791 ) \nC770_=_C792( C770 C792 ) C770_=_C793( C770 C793 ) C770_=_C794( C770 C794 ) C770_=_C795( C770 C795 ) C770_=_C796( C770 C796 ) C770_=_C797( C770 C797 ) \nC770_=_C802( C770 C802 ) C770_=_C833( C770 C833 ) C770_=_C863( C770 C863 ) C771_=_C772( C771 C772 ) C771_=_C773( C771 C773 ) C771_=_C774( C771 C774 ) \nC771_=_C775( C771 C775 ) C771_=_C776( C771 C776 ) C771_=_C777( C771 C777 ) C771_=_C778( C771 C778 ) C771_=_C779( C771 C779 ) C771_=_C780( C771 C780 ) \nC771_=_C781( C771 C781 ) C771_=_C783( C771 C783 ) C771_=_C784( C771 C784 ) C771_=_C785( C771 C785 ) C771_=_C786( C771 C786 ) C771_=_C787( C771 C787 ) \nC771_=_C788( C771 C788 ) C771_=_C789( C771 C789 ) C771_=_C790( C771 C790 ) C771_=_C791( C771 C791 ) C771_=_C792( C771 C792 ) C771_=_C793( C771 C793 ) \nC771_=_C794( C771 C794 ) C771_=_C795( C771 C795 ) C771_=_C796( C771 C796 ) C771_=_C797( C771 C797 ) C771_=_C803( C771 C803 ) C771_=_C834( C771 C834 ) \nC771_=_C864( C771 C864 ) C772_=_C773( C772 C773 ) C772_=_C774( C772 C774 ) C772_=_C775( C772 C775 ) C772_=_C776( C772 C776 ) C772_=_C777( C772 C777 ) \nC772_=_C778( C772 C778 ) C772_=_C779( C772 C779 ) C772_=_C780( C772 C780 ) C772_=_C781( C772 C781 ) C772_=_C783( C772 C783 ) C772_=_C784( C772 C784 ) \nC772_=_C785( C772 C785 ) C772_=_C786( C772 C786 ) C772_=_C787( C772 C787 ) C772_=_C788( C772 C788 ) C772_=_C789( C772 C789 ) C772_=_C790( C772 C790 ) \nC772_=_C791( C772 C791 ) C772_=_C792( C772 C792 ) C772_=_C793( C772 C793 ) C772_=_C794( C772 C794 ) C772_=_C795( C772 C795 ) C772_=_C796( C772 C796 ) \nC772_=_C797( C772 C797 ) C772_=_C804( C772 C804 ) C772_=_C835( C772 C835 ) C772_=_C865( C772 C865 ) C773_=_C774( C773 C774 ) C773_=_C775( C773 C775 ) \nC773_=_C776( C773 C776 ) C773_=_C777( C773 C777 ) C773_=_C778( C773 C778 ) C773_=_C779( C773 C779 ) C773_=_C780( C773 C780 ) C773_=_C781( C773 C781 ) \nC773_=_C783( C773 C783 ) C773_=_C784( C773 C784 ) C773_=_C785( C773 C785 ) C773_=_C786( C773 C786 ) C773_=_C787( C773 C787 ) C773_=_C788( C773 C788 ) \nC773_=_C789( C773 C789 ) C773_=_C790( C773 C790 ) C773_=_C791( C773 C791 ) C773_=_C792( C773 C792 ) C773_=_C793( C773 C793 ) C773_=_C794( C773 C794 ) \nC773_=_C795( C773 C795 ) C773_=_C796( C773 C796 ) C773_=_C797( C773 C797 ) C773_=_C805( C773 C805 ) C773_=_C836( C773 C836 ) C773_=_C866( C773 C866 ) \nC774_=_C775( C774 C775 ) C774_=_C776( C774 C776 ) C774_=_C777( C774 C777 ) C774_=_C778( C774 C778 ) C774_=_C779( C774 C779 ) C774_=_C780( C774 C780 ) \nC774_=_C781( C774 C781 ) C774_=_C783( C774 C783 ) C774_=_C784( C774 C784 ) C774_=_C785( C774 C785 ) C774_=_C786( C774 C786 ) C774_=_C787( C774 C787 ) \nC774_=_C788( C774 C788 ) C774_=_C789( C774 C789 ) C774_=_C790( C774 C790 ) C774_=_C791( C774 C791 ) C774_=_C792( C774 C792 ) C774_=_C793( C774 C793 ) \nC774_=_C794( C774 C794 ) C774_=_C795( C774 C795 ) C774_=_C796( C774 C796 ) C774_=_C797( C774 C797 ) C774_=_C806( C774 C806 ) C774_=_C837( C774 C837 ) \nC774_=_C867( C774 C867 ) C775_=_C776( C775 C776 ) C775_=_C777( C775 C777 ) C775_=_C778( C775 C778 ) C775_=_C779( C775 C779 ) C775_=_C780( C775 C780 ) \nC775_=_C781( C775 C781 ) C775_=_C783( C775 C783 ) C775_=_C784( C775 C784 ) C775_=_C785( C775 C785 ) C775_=_C786( C775 C786 ) C775_=_C787( C775 C787 ) \nC775_=_C788( C775 C788 ) C775_=_C789( C775 C789 ) C775_=_C790( C775 C790 ) C775_=_C791( C775 C791 ) C775_=_C792( C775 C792 ) C775_=_C793( C775 C793 ) \nC775_=_C794( C775 C794 ) C775_=_C795( C775 C795 ) C775_=_C796( C775 C796 ) C775_=_C797( C775 C797 ) C775_=_C807( C775 C807 ) C775_=_C838( C775 C838 ) \nC775_=_C868( C775 C868 ) C776_=_C777( C776 C777 ) C776_=_C778( C776 C778 ) C776_=_C779( C776 C779 ) C776_=_C780( C776 C780 ) C776_=_C781( C776 C781 ) \nC776_=_C783( C776 C783 ) C776_=_C784( C776 C784 ) C776_=_C785( C776 C785 ) C776_=_C786( C776 C786 ) C776_=_C787( C776 C787 ) C776_=_C788( C776 C788 ) \nC776_=_C789( C776 C789 ) C776_=_C790( C776 C790 ) C776_=_C791( C776 C791 ) C776_=_C792( C776 C792 ) C776_=_C793( C776 C793 ) C776_=_C794( C776 C794 ) \nC776_=_C795( C776 C795 ) C776_=_C796( C776 C796 ) C776_=_C797( C776 C797 ) C776_=_C808( C776 C808 ) C776_=_C839( C776 C839 ) C776_=_C869( C776 C869 ) \nC777_=_C778( C777 C778 ) C777_=_C779( C777 C779 ) C777_=_C780( C777 C780 ) C777_=_C781( C777 C781 ) C777_=_C783( C777 C783 ) C777_=_C784( C777 C784 ) \nC777_=_C785( C777 C785 ) C777_=_C786( C777 C786 ) C777_=_C787( C777 C787 ) C777_=_C788( C777 C788 ) C777_=_C789( C777 C789 ) C777_=_C790( C777 C790 ) \nC777_=_C791( C777 C791 ) C777_=_C792( C777 C792 ) C777_=_C793( C777 C793 ) C777_=_C794( C777 C794 ) C777_=_C795( C777 C795 ) C777_=_C796( C777 C796 ) \nC777_=_C797( C777 C797 ) C777_=_C809( C777 C809 ) C777_=_C840( C777 C840 ) C777_=_C870( C777 C870 ) C778_=_C779( C778 C779 ) C778_=_C780( C778 C780 ) \nC778_=_C781( C778 C781 ) C778_=_C783( C778 C783 ) C778_=_C784( C778 C784 ) C778_=_C785( C778 C785 ) C778_=_C786( C778 C786 ) C778_=_C787( C778 C787 ) \nC778_=_C788( C778 C788 ) C778_=_C789( C778 C789 ) C778_=_C790( C778 C790 ) C778_=_C791( C778 C791 ) C778_=_C792( C778 C792 ) C778_=_C793( C778 C793 ) \nC778_=_C794( C778 C794 ) C778_=_C795( C778 C795 ) C778_=_C796( C778 C796 ) C778_=_C797( C778 C797 ) C778_=_C810( C778 C810 ) C778_=_C841( C778 C841 ) \nC778_=_C871( C778 C871 ) C779_=_C780( C779 C780 ) C779_=_C781(</w:t>
      </w:r>
    </w:p>
    <w:p>
      <w:pPr>
        <w:pStyle w:val="PreformattedText"/>
        <w:bidi w:val="0"/>
        <w:spacing w:before="0" w:after="0"/>
        <w:jc w:val="left"/>
        <w:rPr/>
      </w:pPr>
      <w:r>
        <w:rPr/>
        <w:t xml:space="preserve"> </w:t>
      </w:r>
      <w:r>
        <w:rPr/>
        <w:t>C779 C781 ) C779_=_C783( C779 C783 ) C779_=_C784( C779 C784 ) C779_=_C785( C779 C785 ) \nC779_=_C786( C779 C786 ) C779_=_C787( C779 C787 ) C779_=_C788( C779 C788 ) C779_=_C789( C779 C789 ) C779_=_C790( C779 C790 ) C779_=_C791( C779 C791 ) \nC779_=_C792( C779 C792 ) C779_=_C793( C779 C793 ) C779_=_C794( C779 C794 ) C779_=_C795( C779 C795 ) C779_=_C796( C779 C796 ) C779_=_C797( C779 C797 ) \nC779_=_C811( C779 C811 ) C779_=_C842( C779 C842 ) C779_=_C872( C779 C872 ) C780_=_C781( C780 C781 ) C780_=_C783( C780 C783 ) C780_=_C784( C780 C784 ) \nC780_=_C785( C780 C785 ) C780_=_C786( C780 C786 ) C780_=_C787( C780 C787 ) C780_=_C788( C780 C788 ) C780_=_C789( C780 C789 ) C780_=_C790( C780 C790 ) \nC780_=_C791( C780 C791 ) C780_=_C792( C780 C792 ) C780_=_C793( C780 C793 ) C780_=_C794( C780 C794 ) C780_=_C795( C780 C795 ) C780_=_C796( C780 C796 ) \nC780_=_C797( C780 C797 ) C780_=_C812( C780 C812 ) C780_=_C843( C780 C843 ) C780_=_C873( C780 C873 ) C781_=_C783( C781 C783 ) C781_=_C784( C781 C784 ) \nC781_=_C785( C781 C785 ) C781_=_C786( C781 C786 ) C781_=_C787( C781 C787 ) C781_=_C788( C781 C788 ) C781_=_C789( C781 C789 ) C781_=_C790( C781 C790 ) \nC781_=_C791( C781 C791 ) C781_=_C792( C781 C792 ) C781_=_C793( C781 C793 ) C781_=_C794( C781 C794 ) C781_=_C795( C781 C795 ) C781_=_C796( C781 C796 ) \nC781_=_C797( C781 C797 ) C781_=_C813( C781 C813 ) C781_=_C844( C781 C844 ) C781_=_C874( C781 C874 ) C783_=_C784( C783 C784 ) C783_=_C785( C783 C785 ) \nC783_=_C786( C783 C786 ) C783_=_C787( C783 C787 ) C783_=_C788( C783 C788 ) C783_=_C789( C783 C789 ) C783_=_C790( C783 C790 ) C783_=_C791( C783 C791 ) \nC783_=_C792( C783 C792 ) C783_=_C793( C783 C793 ) C783_=_C794( C783 C794 ) C783_=_C795( C783 C795 ) C783_=_C796( C783 C796 ) C783_=_C797( C783 C797 ) \nC783_=_C814( C783 C814 ) C783_=_C845( C783 C845 ) C783_=_C875( C783 C875 ) C784_=_C785( C784 C785 ) C784_=_C786( C784 C786 ) C784_=_C787( C784 C787 ) \nC784_=_C788( C784 C788 ) C784_=_C789( C784 C789 ) C784_=_C790( C784 C790 ) C784_=_C791( C784 C791 ) C784_=_C792( C784 C792 ) C784_=_C793( C784 C793 ) \nC784_=_C794( C784 C794 ) C784_=_C795( C784 C795 ) C784_=_C796( C784 C796 ) C784_=_C797( C784 C797 ) C784_=_C816( C784 C816 ) C784_=_C846( C784 C846 ) \nC784_=_C876( C784 C876 ) C785_=_C786( C785 C786 ) C785_=_C787( C785 C787 ) C785_=_C788( C785 C788 ) C785_=_C789( C785 C789 ) C785_=_C790( C785 C790 ) \nC785_=_C791( C785 C791 ) C785_=_C792( C785 C792 ) C785_=_C793( C785 C793 ) C785_=_C794( C785 C794 ) C785_=_C795( C785 C795 ) C785_=_C796( C785 C796 ) \nC785_=_C797( C785 C797 ) C785_=_C817( C785 C817 ) C785_=_C848( C785 C848 ) C785_=_C877( C785 C877 ) C786_=_C787( C786 C787 ) C786_=_C788( C786 C788 ) \nC786_=_C789( C786 C789 ) C786_=_C790( C786 C790 ) C786_=_C791( C786 C791 ) C786_=_C792( C786 C792 ) C786_=_C793( C786 C793 ) C786_=_C794( C786 C794 ) \nC786_=_C795( C786 C795 ) C786_=_C796( C786 C796 ) C786_=_C797( C786 C797 ) C786_=_C818( C786 C818 ) C786_=_C849( C786 C849 ) C786_=_C879( C786 C879 ) \nC787_=_C788( C787 C788 ) C787_=_C789( C787 C789 ) C787_=_C790( C787 C790 ) C787_=_C791( C787 C791 ) C787_=_C792( C787 C792 ) C787_=_C793( C787 C793 ) \nC787_=_C794( C787 C794 ) C787_=_C795( C787 C795 ) C787_=_C796( C787 C796 ) C787_=_C797( C787 C797 ) C787_=_C819( C787 C819 ) C787_=_C850( C787 C850 ) \nC787_=_C880( C787 C880 ) C788_=_C789( C788 C789 ) C788_=_C790( C788 C790 ) C788_=_C791( C788 C791 ) C788_=_C792( C788 C792 ) C788_=_C793( C788 C793 ) \nC788_=_C794( C788 C794 ) C788_=_C795( C788 C795 ) C788_=_C796( C788 C796 ) C788_=_C797( C788 C797 ) C788_=_C820( C788 C820 ) C788_=_C851( C788 C851 ) \nC788_=_C881( C788 C881 ) C789_=_C790( C789 C790 ) C789_=_C791( C789 C791 ) C789_=_C792( C789 C792 ) C789_=_C793( C789 C793 ) C789_=_C794( C789 C794 ) \nC789_=_C795( C789 C795 ) C789_=_C796( C789 C796 ) C789_=_C797( C789 C797 ) C789_=_C821( C789 C821 ) C789_=_C852( C789 C852 ) C789_=_C882( C789 C882 ) \nC790_=_C791( C790 C791 ) C790_=_C792( C790 C792 ) C790_=_C793( C790 C793 ) C790_=_C794( C790 C794 ) C790_=_C795( C790 C795 ) C790_=_C796( C790 C796 ) \nC790_=_C797( C790 C797 ) C790_=_C822( C790 C822 ) C790_=_C853( C790 C853 ) C790_=_C883( C790 C883 ) C791_=_C792( C791 C792 ) C791_=_C793( C791 C793 ) \nC791_=_C794( C791 C794 ) C791_=_C795( C791 C795 ) C791_=_C796( C791 C796 ) C791_=_C797( C791 C797 ) C791_=_C823( C791 C823 ) C791_=_C854( C791 C854 ) \nC791_=_C884( C791 C884 ) C792_=_C793( C792 C793 ) C792_=_C794( C792 C794 ) C792_=_C795( C792 C795 ) C792_=_C796( C792 C796 ) C792_=_C797( C792 C797 ) \nC792_=_C824( C792 C824 ) C792_=_C855( C792 C855 ) C792_=_C885( C792 C885 ) C793_=_C794( C793 C794 ) C793_=_C795( C793 C795 ) C793_=_C796( C793 C796 ) \nC793_=_C797( C793 C797 ) C793_=_C825( C793 C825 ) C793_=_C856( C793 C856 ) C793_=_C886( C793 C886 ) C794_=_C795( C794 C795 ) C794_=_C796( C794 C796 ) \nC794_=_C797( C794 C797 ) C794_=_C826( C794 C826 ) C794_=_C857( C794 C857 ) C794_=_C887( C794 C887 ) C795_=_C796( C795 C796 ) C795_=_C797( C795 C797 ) \nC795_=_C827( C795 C827 ) C795_=_C858( C795 C858 ) C795_=_C888( C795 C888 ) C796_=_C797( C796 C797 ) C796_=_C828( C796 C828 ) C796_=_C859( C796 C859 ) \nC796_=_C889( C796 C889 ) C797_=_C829( C797 C829 ) C797_=_C860( C797 C860 ) C797_=_C890( C797 C890 ) C800_=_C801( C800 C801 ) C800_=_C802( C800 C802 ) \nC800_=_C803( C800 C803 ) C800_=_C804( C800 C804 ) C800_=_C805( C800 C805 ) C800_=_C806( C800 C806 ) C800_=_C807( C800 C807 ) C800_=_C808( C800 C808 ) \nC800_=_C809( C800 C809 ) C800_=_C810( C800 C810 ) C800_=_C811( C800 C811 ) C800_=_C812( C800 C812 ) C800_=_C813( C800 C813 ) C800_=_C814( C800 C814 ) \nC800_=_C816( C800 C816 ) C800_=_C817( C800 C817 ) C800_=_C818( C800 C818 ) C800_=_C819( C800 C819 ) C800_=_C820( C800 C820 ) C800_=_C821( C800 C821 ) \nC800_=_C822( C800 C822 ) C800_=_C823( C800 C823 ) C800_=_C824( C800 C824 ) C800_=_C825( C800 C825 ) C800_=_C826( C800 C826 ) C800_=_C827( C800 C827 ) \nC800_=_C828( C800 C828 ) C800_=_C829( C800 C829 ) C800_=_C831( C800 C831 ) C800_=_C861( C800 C861 ) C801_=_C802( C801 C802 ) C801_=_C803( C801 C803 ) \nC801_=_C804( C801 C804 ) C801_=_C805( C801 C805 ) C801_=_C806( C801 C806 ) C801_=_C807( C801 C807 ) C801_=_C808( C801 C808 ) C801_=_C809( C801 C809 ) \nC801_=_C810( C801 C810 ) C801_=_C811( C801 C811 ) C801_=_C812( C801 C812 ) C801_=_C813( C801 C813 ) C801_=_C814( C801 C814 ) C801_=_C816( C801 C816 ) \nC801_=_C817( C801 C817 ) C801_=_C818( C801 C818 ) C801_=_C819( C801 C819 ) C801_=_C820( C801 C820 ) C801_=_C821( C801 C821 ) C801_=_C822( C801 C822 ) \nC801_=_C823( C801 C823 ) C801_=_C824( C801 C824 ) C801_=_C825( C801 C825 ) C801_=_C826( C801 C826 ) C801_=_C827( C801 C827 ) C801_=_C828( C801 C828 ) \nC801_=_C829( C801 C829 ) C801_=_C832( C801 C832 ) C801_=_C862( C801 C862 ) C802_=_C803( C802 C803 ) C802_=_C804( C802 C804 ) C802_=_C805( C802 C805 ) \nC802_=_C806( C802 C806 ) C802_=_C807( C802 C807 ) C802_=_C808( C802 C808 ) C802_=_C809( C802 C809 ) C802_=_C810( C802 C810 ) C802_=_C811( C802 C811 ) \nC802_=_C812( C802 C812 ) C802_=_C813( C802 C813 ) C802_=_C814( C802 C814 ) C802_=_C816( C802 C816 ) C802_=_C817( C802 C817 ) C802_=_C818( C802 C818 ) \nC802_=_C819( C802 C819 ) C802_=_C820( C802 C820 ) C802_=_C821( C802 C821 ) C802_=_C822( C802 C822 ) C802_=_C823( C802 C823 ) C802_=_C824( C802 C824 ) \nC802_=_C825( C802 C825 ) C802_=_C826( C802 C826 ) C802_=_C827( C802 C827 ) C802_=_C828( C802 C828 ) C802_=_C829( C802 C829 ) C802_=_C833( C802 C833 ) \nC802_=_C863( C802 C863 ) C803_=_C804( C803 C804 ) C803_=_C805( C803 C805 ) C803_=_C806( C803 C806 ) C803_=_C807( C803 C807 ) C803_=_C808( C803 C808 ) \nC803_=_C809( C803 C809 ) C803_=_C810( C803 C810 ) C803_=_C811( C803 C811 ) C803_=_C812( C803 C812 ) C803_=_C813( C803 C813 ) C803_=_C814( C803 C814 ) \nC803_=_C816( C803 C816 ) C803_=_C817( C803 C817 ) C803_=_C818( C803 C818 ) C803_=_C819( C803 C819 ) C803_=_C820( C803 C820 ) C803_=_C821( C803 C821 ) \nC803_=_C822( C803 C822 ) C803_=_C823( C803 C823 ) C803_=_C824( C803 C824 ) C803_=_C825( C803 C825 ) C803_=_C826( C803 C826 ) C803_=_C827( C803 C827 ) \nC803_=_C828( C803 C828 ) C803_=_C829( C803 C829 ) C803_=_C834( C803 C834 ) C803_=_C864( C803 C864 ) C804_=_C805( C804 C805 ) C804_=_C806( C804 C806 ) \nC804_=_C807( C804 C807 ) C804_=_C808( C804 C808 ) C804_=_C809( C804 C809 ) C804_=_C810( C804 C810 ) C804_=_C811( C804 C811 ) C804_=_C812( C804 C812 ) \nC804_=_C813( C804 C813 ) C804_=_C814( C804 C814 ) C804_=_C816( C804 C816 ) C804_=_C817( C804 C817 ) C804_=_C818( C804 C818 ) C804_=_C819( C804 C819 ) \nC804_=_C820( C804 C820 ) C804_=_C821( C804 C821 ) C804_=_C822( C804 C822 ) C804_=_C823( C804 C823 ) C804_=_C824( C804 C824 ) C804_=_C825( C804 C825 ) \nC804_=_C826( C804 C826 ) C804_=_C827( C804 C827 ) C804_=_C828( C804 C828 ) C804_=_C829( C804 C829 ) C804_=_C835( C804 C835 ) C804_=_C865( C804 C865 ) \nC805_=_C806( C805 C806 ) C805_=_C807( C805 C807 ) C805_=_C808( C805 C808 ) C805_=_C809( C805 C809 ) C805_=_C810( C805 C810 ) C805_=_C811( C805 C811 ) \nC805_=_C812( C805 C812 ) C805_=_C813( C805 C813 ) C805_=_C814( C805 C814 ) C805_=_C816( C805 C816 ) C805_=_C817( C805 C817 ) C805_=_C818( C805 C818 ) \nC805_=_C819( C805 C819 ) C805_=_C820( C805 C820 ) C805_=_C821( C805 C821 ) C805_=_C822( C805 C822 ) C805_=_C823( C805 C823 ) C805_=_C824( C805 C824 ) \nC805_=_C825( C805 C825 ) C805_=_C826( C805 C826 ) C805_=_C827( C805 C827 ) C805_=_C828( C805 C828 ) C805_=_C829( C805 C829 ) C805_=_C836( C805 C836 ) \nC805_=_C866( C805 C866 ) C806_=_C807( C806 C807 ) C806_=_C808( C806 C808 ) C806_=_C809( C806 C809 ) C806_=_C810( C806 C810 ) C806_=_C811( C806 C811 ) \nC806_=_C812( C806 C812 ) C806_=_C813( C806 C813 ) C806_=_C814( C806 C814 ) C806_=_C816( C806 C816 ) C806_=_C817( C806 C817 ) C806_=_C818( C806 C818 ) \nC806_=_C819( C806 C819 ) C806_=_C820( C806 C820 ) C806_=_C821( C806 C821 ) C806_=_C822( C806 C822 ) C806_=_C823( C806 C823 ) C806_=_C824( C806 C824 ) \nC806_=_C825( C806 C825 ) C806_=_C826( C806 C826 ) C806_=_C827( C806 C827 ) C806_=_C828(</w:t>
      </w:r>
    </w:p>
    <w:p>
      <w:pPr>
        <w:pStyle w:val="PreformattedText"/>
        <w:bidi w:val="0"/>
        <w:spacing w:before="0" w:after="0"/>
        <w:jc w:val="left"/>
        <w:rPr/>
      </w:pPr>
      <w:r>
        <w:rPr/>
        <w:t xml:space="preserve"> </w:t>
      </w:r>
      <w:r>
        <w:rPr/>
        <w:t>C806 C828 ) C806_=_C829( C806 C829 ) C806_=_C837( C806 C837 ) \nC806_=_C867( C806 C867 ) C807_=_C808( C807 C808 ) C807_=_C809( C807 C809 ) C807_=_C810( C807 C810 ) C807_=_C811( C807 C811 ) C807_=_C812( C807 C812 ) \nC807_=_C813( C807 C813 ) C807_=_C814( C807 C814 ) C807_=_C816( C807 C816 ) C807_=_C817( C807 C817 ) C807_=_C818( C807 C818 ) C807_=_C819( C807 C819 ) \nC807_=_C820( C807 C820 ) C807_=_C821( C807 C821 ) C807_=_C822( C807 C822 ) C807_=_C823( C807 C823 ) C807_=_C824( C807 C824 ) C807_=_C825( C807 C825 ) \nC807_=_C826( C807 C826 ) C807_=_C827( C807 C827 ) C807_=_C828( C807 C828 ) C807_=_C829( C807 C829 ) C807_=_C838( C807 C838 ) C807_=_C868( C807 C868 ) \nC808_=_C809( C808 C809 ) C808_=_C810( C808 C810 ) C808_=_C811( C808 C811 ) C808_=_C812( C808 C812 ) C808_=_C813( C808 C813 ) C808_=_C814( C808 C814 ) \nC808_=_C816( C808 C816 ) C808_=_C817( C808 C817 ) C808_=_C818( C808 C818 ) C808_=_C819( C808 C819 ) C808_=_C820( C808 C820 ) C808_=_C821( C808 C821 ) \nC808_=_C822( C808 C822 ) C808_=_C823( C808 C823 ) C808_=_C824( C808 C824 ) C808_=_C825( C808 C825 ) C808_=_C826( C808 C826 ) C808_=_C827( C808 C827 ) \nC808_=_C828( C808 C828 ) C808_=_C829( C808 C829 ) C808_=_C839( C808 C839 ) C808_=_C869( C808 C869 ) C809_=_C810( C809 C810 ) C809_=_C811( C809 C811 ) \nC809_=_C812( C809 C812 ) C809_=_C813( C809 C813 ) C809_=_C814( C809 C814 ) C809_=_C816( C809 C816 ) C809_=_C817( C809 C817 ) C809_=_C818( C809 C818 ) \nC809_=_C819( C809 C819 ) C809_=_C820( C809 C820 ) C809_=_C821( C809 C821 ) C809_=_C822( C809 C822 ) C809_=_C823( C809 C823 ) C809_=_C824( C809 C824 ) \nC809_=_C825( C809 C825 ) C809_=_C826( C809 C826 ) C809_=_C827( C809 C827 ) C809_=_C828( C809 C828 ) C809_=_C829( C809 C829 ) C809_=_C840( C809 C840 ) \nC809_=_C870( C809 C870 ) C810_=_C811( C810 C811 ) C810_=_C812( C810 C812 ) C810_=_C813( C810 C813 ) C810_=_C814( C810 C814 ) C810_=_C816( C810 C816 ) \nC810_=_C817( C810 C817 ) C810_=_C818( C810 C818 ) C810_=_C819( C810 C819 ) C810_=_C820( C810 C820 ) C810_=_C821( C810 C821 ) C810_=_C822( C810 C822 ) \nC810_=_C823( C810 C823 ) C810_=_C824( C810 C824 ) C810_=_C825( C810 C825 ) C810_=_C826( C810 C826 ) C810_=_C827( C810 C827 ) C810_=_C828( C810 C828 ) \nC810_=_C829( C810 C829 ) C810_=_C841( C810 C841 ) C810_=_C871( C810 C871 ) C811_=_C812( C811 C812 ) C811_=_C813( C811 C813 ) C811_=_C814( C811 C814 ) \nC811_=_C816( C811 C816 ) C811_=_C817( C811 C817 ) C811_=_C818( C811 C818 ) C811_=_C819( C811 C819 ) C811_=_C820( C811 C820 ) C811_=_C821( C811 C821 ) \nC811_=_C822( C811 C822 ) C811_=_C823( C811 C823 ) C811_=_C824( C811 C824 ) C811_=_C825( C811 C825 ) C811_=_C826( C811 C826 ) C811_=_C827( C811 C827 ) \nC811_=_C828( C811 C828 ) C811_=_C829( C811 C829 ) C811_=_C842( C811 C842 ) C811_=_C872( C811 C872 ) C812_=_C813( C812 C813 ) C812_=_C814( C812 C814 ) \nC812_=_C816( C812 C816 ) C812_=_C817( C812 C817 ) C812_=_C818( C812 C818 ) C812_=_C819( C812 C819 ) C812_=_C820( C812 C820 ) C812_=_C821( C812 C821 ) \nC812_=_C822( C812 C822 ) C812_=_C823( C812 C823 ) C812_=_C824( C812 C824 ) C812_=_C825( C812 C825 ) C812_=_C826( C812 C826 ) C812_=_C827( C812 C827 ) \nC812_=_C828( C812 C828 ) C812_=_C829( C812 C829 ) C812_=_C843( C812 C843 ) C812_=_C873( C812 C873 ) C813_=_C814( C813 C814 ) C813_=_C816( C813 C816 ) \nC813_=_C817( C813 C817 ) C813_=_C818( C813 C818 ) C813_=_C819( C813 C819 ) C813_=_C820( C813 C820 ) C813_=_C821( C813 C821 ) C813_=_C822( C813 C822 ) \nC813_=_C823( C813 C823 ) C813_=_C824( C813 C824 ) C813_=_C825( C813 C825 ) C813_=_C826( C813 C826 ) C813_=_C827( C813 C827 ) C813_=_C828( C813 C828 ) \nC813_=_C829( C813 C829 ) C813_=_C844( C813 C844 ) C813_=_C874( C813 C874 ) C814_=_C816( C814 C816 ) C814_=_C817( C814 C817 ) C814_=_C818( C814 C818 ) \nC814_=_C819( C814 C819 ) C814_=_C820( C814 C820 ) C814_=_C821( C814 C821 ) C814_=_C822( C814 C822 ) C814_=_C823( C814 C823 ) C814_=_C824( C814 C824 ) \nC814_=_C825( C814 C825 ) C814_=_C826( C814 C826 ) C814_=_C827( C814 C827 ) C814_=_C828( C814 C828 ) C814_=_C829( C814 C829 ) C814_=_C845( C814 C845 ) \nC814_=_C875( C814 C875 ) C816_=_C817( C816 C817 ) C816_=_C818( C816 C818 ) C816_=_C819( C816 C819 ) C816_=_C820( C816 C820 ) C816_=_C821( C816 C821 ) \nC816_=_C822( C816 C822 ) C816_=_C823( C816 C823 ) C816_=_C824( C816 C824 ) C816_=_C825( C816 C825 ) C816_=_C826( C816 C826 ) C816_=_C827( C816 C827 ) \nC816_=_C828( C816 C828 ) C816_=_C829( C816 C829 ) C816_=_C846( C816 C846 ) C816_=_C876( C816 C876 ) C817_=_C818( C817 C818 ) C817_=_C819( C817 C819 ) \nC817_=_C820( C817 C820 ) C817_=_C821( C817 C821 ) C817_=_C822( C817 C822 ) C817_=_C823( C817 C823 ) C817_=_C824( C817 C824 ) C817_=_C825( C817 C825 ) \nC817_=_C826( C817 C826 ) C817_=_C827( C817 C827 ) C817_=_C828( C817 C828 ) C817_=_C829( C817 C829 ) C817_=_C848( C817 C848 ) C817_=_C877( C817 C877 ) \nC818_=_C819( C818 C819 ) C818_=_C820( C818 C820 ) C818_=_C821( C818 C821 ) C818_=_C822( C818 C822 ) C818_=_C823( C818 C823 ) C818_=_C824( C818 C824 ) \nC818_=_C825( C818 C825 ) C818_=_C826( C818 C826 ) C818_=_C827( C818 C827 ) C818_=_C828( C818 C828 ) C818_=_C829( C818 C829 ) C818_=_C849( C818 C849 ) \nC818_=_C879( C818 C879 ) C819_=_C820( C819 C820 ) C819_=_C821( C819 C821 ) C819_=_C822( C819 C822 ) C819_=_C823( C819 C823 ) C819_=_C824( C819 C824 ) \nC819_=_C825( C819 C825 ) C819_=_C826( C819 C826 ) C819_=_C827( C819 C827 ) C819_=_C828( C819 C828 ) C819_=_C829( C819 C829 ) C819_=_C850( C819 C850 ) \nC819_=_C880( C819 C880 ) C820_=_C821( C820 C821 ) C820_=_C822( C820 C822 ) C820_=_C823( C820 C823 ) C820_=_C824( C820 C824 ) C820_=_C825( C820 C825 ) \nC820_=_C826( C820 C826 ) C820_=_C827( C820 C827 ) C820_=_C828( C820 C828 ) C820_=_C829( C820 C829 ) C820_=_C851( C820 C851 ) C820_=_C881( C820 C881 ) \nC821_=_C822( C821 C822 ) C821_=_C823( C821 C823 ) C821_=_C824( C821 C824 ) C821_=_C825( C821 C825 ) C821_=_C826( C821 C826 ) C821_=_C827( C821 C827 ) \nC821_=_C828( C821 C828 ) C821_=_C829( C821 C829 ) C821_=_C852( C821 C852 ) C821_=_C882( C821 C882 ) C822_=_C823( C822 C823 ) C822_=_C824( C822 C824 ) \nC822_=_C825( C822 C825 ) C822_=_C826( C822 C826 ) C822_=_C827( C822 C827 ) C822_=_C828( C822 C828 ) C822_=_C829( C822 C829 ) C822_=_C853( C822 C853 ) \nC822_=_C883( C822 C883 ) C823_=_C824( C823 C824 ) C823_=_C825( C823 C825 ) C823_=_C826( C823 C826 ) C823_=_C827( C823 C827 ) C823_=_C828( C823 C828 ) \nC823_=_C829( C823 C829 ) C823_=_C854( C823 C854 ) C823_=_C884( C823 C884 ) C824_=_C825( C824 C825 ) C824_=_C826( C824 C826 ) C824_=_C827( C824 C827 ) \nC824_=_C828( C824 C828 ) C824_=_C829( C824 C829 ) C824_=_C855( C824 C855 ) C824_=_C885( C824 C885 ) C825_=_C826( C825 C826 ) C825_=_C827( C825 C827 ) \nC825_=_C828( C825 C828 ) C825_=_C829( C825 C829 ) C825_=_C856( C825 C856 ) C825_=_C886( C825 C886 ) C826_=_C827( C826 C827 ) C826_=_C828( C826 C828 ) \nC826_=_C829( C826 C829 ) C826_=_C857( C826 C857 ) C826_=_C887( C826 C887 ) C827_=_C828( C827 C828 ) C827_=_C829( C827 C829 ) C827_=_C858( C827 C858 ) \nC827_=_C888( C827 C888 ) C828_=_C829( C828 C829 ) C828_=_C859( C828 C859 ) C828_=_C889( C828 C889 ) C829_=_C860( C829 C860 ) C829_=_C890( C829 C890 ) \nC831_=_C832( C831 C832 ) C831_=_C833( C831 C833 ) C831_=_C834( C831 C834 ) C831_=_C835( C831 C835 ) C831_=_C836( C831 C836 ) C831_=_C837( C831 C837 ) \nC831_=_C838( C831 C838 ) C831_=_C839( C831 C839 ) C831_=_C840( C831 C840 ) C831_=_C841( C831 C841 ) C831_=_C842( C831 C842 ) C831_=_C843( C831 C843 ) \nC831_=_C844( C831 C844 ) C831_=_C845( C831 C845 ) C831_=_C846( C831 C846 ) C831_=_C848( C831 C848 ) C831_=_C849( C831 C849 ) C831_=_C850( C831 C850 ) \nC831_=_C851( C831 C851 ) C831_=_C852( C831 C852 ) C831_=_C853( C831 C853 ) C831_=_C854( C831 C854 ) C831_=_C855( C831 C855 ) C831_=_C856( C831 C856 ) \nC831_=_C857( C831 C857 ) C831_=_C858( C831 C858 ) C831_=_C859( C831 C859 ) C831_=_C860( C831 C860 ) C831_=_C861( C831 C861 ) C832_=_C833( C832 C833 ) \nC832_=_C834( C832 C834 ) C832_=_C835( C832 C835 ) C832_=_C836( C832 C836 ) C832_=_C837( C832 C837 ) C832_=_C838( C832 C838 ) C832_=_C839( C832 C839 ) \nC832_=_C840( C832 C840 ) C832_=_C841( C832 C841 ) C832_=_C842( C832 C842 ) C832_=_C843( C832 C843 ) C832_=_C844( C832 C844 ) C832_=_C845( C832 C845 ) \nC832_=_C846( C832 C846 ) C832_=_C848( C832 C848 ) C832_=_C849( C832 C849 ) C832_=_C850( C832 C850 ) C832_=_C851( C832 C851 ) C832_=_C852( C832 C852 ) \nC832_=_C853( C832 C853 ) C832_=_C854( C832 C854 ) C832_=_C855( C832 C855 ) C832_=_C856( C832 C856 ) C832_=_C857( C832 C857 ) C832_=_C858( C832 C858 ) \nC832_=_C859( C832 C859 ) C832_=_C860( C832 C860 ) C832_=_C862( C832 C862 ) C833_=_C834( C833 C834 ) C833_=_C835( C833 C835 ) C833_=_C836( C833 C836 ) \nC833_=_C837( C833 C837 ) C833_=_C838( C833 C838 ) C833_=_C839( C833 C839 ) C833_=_C840( C833 C840 ) C833_=_C841( C833 C841 ) C833_=_C842( C833 C842 ) \nC833_=_C843( C833 C843 ) C833_=_C844( C833 C844 ) C833_=_C845( C833 C845 ) C833_=_C846( C833 C846 ) C833_=_C848( C833 C848 ) C833_=_C849( C833 C849 ) \nC833_=_C850( C833 C850 ) C833_=_C851( C833 C851 ) C833_=_C852( C833 C852 ) C833_=_C853( C833 C853 ) C833_=_C854( C833 C854 ) C833_=_C855( C833 C855 ) \nC833_=_C856( C833 C856 ) C833_=_C857( C833 C857 ) C833_=_C858( C833 C858 ) C833_=_C859( C833 C859 ) C833_=_C860( C833 C860 ) C833_=_C863( C833 C863 ) \nC834_=_C835( C834 C835 ) C834_=_C836( C834 C836 ) C834_=_C837( C834 C837 ) C834_=_C838( C834 C838 ) C834_=_C839( C834 C839 ) C834_=_C840( C834 C840 ) \nC834_=_C841( C834 C841 ) C834_=_C842( C834 C842 ) C834_=_C843( C834 C843 ) C834_=_C844( C834 C844 ) C834_=_C845( C834 C845 ) C834_=_C846( C834 C846 ) \nC834_=_C848( C834 C848 ) C834_=_C849( C834 C849 ) C834_=_C850( C834 C850 ) C834_=_C851( C834 C851 ) C834_=_C852( C834 C852 ) C834_=_C853( C834 C853 ) \nC834_=_C854( C834 C854 ) C834_=_C855( C834 C855 ) C834_=_C856( C834 C856 ) C834_=_C857( C834 C857 ) C834_=_C858( C834 C858 ) C834_=_C859( C834 C859 ) \nC834_=_C860( C834 C860 ) C834_=_C864( C834 C864 ) C835_=_C836( C835 C836 ) C835_=_C837( C835 C837 ) C835_=_C838(</w:t>
      </w:r>
    </w:p>
    <w:p>
      <w:pPr>
        <w:pStyle w:val="PreformattedText"/>
        <w:bidi w:val="0"/>
        <w:spacing w:before="0" w:after="0"/>
        <w:jc w:val="left"/>
        <w:rPr/>
      </w:pPr>
      <w:r>
        <w:rPr/>
        <w:t xml:space="preserve"> </w:t>
      </w:r>
      <w:r>
        <w:rPr/>
        <w:t>C835 C838 ) C835_=_C839( C835 C839 ) \nC835_=_C840( C835 C840 ) C835_=_C841( C835 C841 ) C835_=_C842( C835 C842 ) C835_=_C843( C835 C843 ) C835_=_C844( C835 C844 ) C835_=_C845( C835 C845 ) \nC835_=_C846( C835 C846 ) C835_=_C848( C835 C848 ) C835_=_C849( C835 C849 ) C835_=_C850( C835 C850 ) C835_=_C851( C835 C851 ) C835_=_C852( C835 C852 ) \nC835_=_C853( C835 C853 ) C835_=_C854( C835 C854 ) C835_=_C855( C835 C855 ) C835_=_C856( C835 C856 ) C835_=_C857( C835 C857 ) C835_=_C858( C835 C858 ) \nC835_=_C859( C835 C859 ) C835_=_C860( C835 C860 ) C835_=_C865( C835 C865 ) C836_=_C837( C836 C837 ) C836_=_C838( C836 C838 ) C836_=_C839( C836 C839 ) \nC836_=_C840( C836 C840 ) C836_=_C841( C836 C841 ) C836_=_C842( C836 C842 ) C836_=_C843( C836 C843 ) C836_=_C844( C836 C844 ) C836_=_C845( C836 C845 ) \nC836_=_C846( C836 C846 ) C836_=_C848( C836 C848 ) C836_=_C849( C836 C849 ) C836_=_C850( C836 C850 ) C836_=_C851( C836 C851 ) C836_=_C852( C836 C852 ) \nC836_=_C853( C836 C853 ) C836_=_C854( C836 C854 ) C836_=_C855( C836 C855 ) C836_=_C856( C836 C856 ) C836_=_C857( C836 C857 ) C836_=_C858( C836 C858 ) \nC836_=_C859( C836 C859 ) C836_=_C860( C836 C860 ) C836_=_C866( C836 C866 ) C837_=_C838( C837 C838 ) C837_=_C839( C837 C839 ) C837_=_C840( C837 C840 ) \nC837_=_C841( C837 C841 ) C837_=_C842( C837 C842 ) C837_=_C843( C837 C843 ) C837_=_C844( C837 C844 ) C837_=_C845( C837 C845 ) C837_=_C846( C837 C846 ) \nC837_=_C848( C837 C848 ) C837_=_C849( C837 C849 ) C837_=_C850( C837 C850 ) C837_=_C851( C837 C851 ) C837_=_C852( C837 C852 ) C837_=_C853( C837 C853 ) \nC837_=_C854( C837 C854 ) C837_=_C855( C837 C855 ) C837_=_C856( C837 C856 ) C837_=_C857( C837 C857 ) C837_=_C858( C837 C858 ) C837_=_C859( C837 C859 ) \nC837_=_C860( C837 C860 ) C837_=_C867( C837 C867 ) C838_=_C839( C838 C839 ) C838_=_C840( C838 C840 ) C838_=_C841( C838 C841 ) C838_=_C842( C838 C842 ) \nC838_=_C843( C838 C843 ) C838_=_C844( C838 C844 ) C838_=_C845( C838 C845 ) C838_=_C846( C838 C846 ) C838_=_C848( C838 C848 ) C838_=_C849( C838 C849 ) \nC838_=_C850( C838 C850 ) C838_=_C851( C838 C851 ) C838_=_C852( C838 C852 ) C838_=_C853( C838 C853 ) C838_=_C854( C838 C854 ) C838_=_C855( C838 C855 ) \nC838_=_C856( C838 C856 ) C838_=_C857( C838 C857 ) C838_=_C858( C838 C858 ) C838_=_C859( C838 C859 ) C838_=_C860( C838 C860 ) C838_=_C868( C838 C868 ) \nC839_=_C840( C839 C840 ) C839_=_C841( C839 C841 ) C839_=_C842( C839 C842 ) C839_=_C843( C839 C843 ) C839_=_C844( C839 C844 ) C839_=_C845( C839 C845 ) \nC839_=_C846( C839 C846 ) C839_=_C848( C839 C848 ) C839_=_C849( C839 C849 ) C839_=_C850( C839 C850 ) C839_=_C851( C839 C851 ) C839_=_C852( C839 C852 ) \nC839_=_C853( C839 C853 ) C839_=_C854( C839 C854 ) C839_=_C855( C839 C855 ) C839_=_C856( C839 C856 ) C839_=_C857( C839 C857 ) C839_=_C858( C839 C858 ) \nC839_=_C859( C839 C859 ) C839_=_C860( C839 C860 ) C839_=_C869( C839 C869 ) C840_=_C841( C840 C841 ) C840_=_C842( C840 C842 ) C840_=_C843( C840 C843 ) \nC840_=_C844( C840 C844 ) C840_=_C845( C840 C845 ) C840_=_C846( C840 C846 ) C840_=_C848( C840 C848 ) C840_=_C849( C840 C849 ) C840_=_C850( C840 C850 ) \nC840_=_C851( C840 C851 ) C840_=_C852( C840 C852 ) C840_=_C853( C840 C853 ) C840_=_C854( C840 C854 ) C840_=_C855( C840 C855 ) C840_=_C856( C840 C856 ) \nC840_=_C857( C840 C857 ) C840_=_C858( C840 C858 ) C840_=_C859( C840 C859 ) C840_=_C860( C840 C860 ) C840_=_C870( C840 C870 ) C841_=_C842( C841 C842 ) \nC841_=_C843( C841 C843 ) C841_=_C844( C841 C844 ) C841_=_C845( C841 C845 ) C841_=_C846( C841 C846 ) C841_=_C848( C841 C848 ) C841_=_C849( C841 C849 ) \nC841_=_C850( C841 C850 ) C841_=_C851( C841 C851 ) C841_=_C852( C841 C852 ) C841_=_C853( C841 C853 ) C841_=_C854( C841 C854 ) C841_=_C855( C841 C855 ) \nC841_=_C856( C841 C856 ) C841_=_C857( C841 C857 ) C841_=_C858( C841 C858 ) C841_=_C859( C841 C859 ) C841_=_C860( C841 C860 ) C841_=_C871( C841 C871 ) \nC842_=_C843( C842 C843 ) C842_=_C844( C842 C844 ) C842_=_C845( C842 C845 ) C842_=_C846( C842 C846 ) C842_=_C848( C842 C848 ) C842_=_C849( C842 C849 ) \nC842_=_C850( C842 C850 ) C842_=_C851( C842 C851 ) C842_=_C852( C842 C852 ) C842_=_C853( C842 C853 ) C842_=_C854( C842 C854 ) C842_=_C855( C842 C855 ) \nC842_=_C856( C842 C856 ) C842_=_C857( C842 C857 ) C842_=_C858( C842 C858 ) C842_=_C859( C842 C859 ) C842_=_C860( C842 C860 ) C842_=_C872( C842 C872 ) \nC843_=_C844( C843 C844 ) C843_=_C845( C843 C845 ) C843_=_C846( C843 C846 ) C843_=_C848( C843 C848 ) C843_=_C849( C843 C849 ) C843_=_C850( C843 C850 ) \nC843_=_C851( C843 C851 ) C843_=_C852( C843 C852 ) C843_=_C853( C843 C853 ) C843_=_C854( C843 C854 ) C843_=_C855( C843 C855 ) C843_=_C856( C843 C856 ) \nC843_=_C857( C843 C857 ) C843_=_C858( C843 C858 ) C843_=_C859( C843 C859 ) C843_=_C860( C843 C860 ) C843_=_C873( C843 C873 ) C844_=_C845( C844 C845 ) \nC844_=_C846( C844 C846 ) C844_=_C848( C844 C848 ) C844_=_C849( C844 C849 ) C844_=_C850( C844 C850 ) C844_=_C851( C844 C851 ) C844_=_C852( C844 C852 ) \nC844_=_C853( C844 C853 ) C844_=_C854( C844 C854 ) C844_=_C855( C844 C855 ) C844_=_C856( C844 C856 ) C844_=_C857( C844 C857 ) C844_=_C858( C844 C858 ) \nC844_=_C859( C844 C859 ) C844_=_C860( C844 C860 ) C844_=_C874( C844 C874 ) C845_=_C846( C845 C846 ) C845_=_C848( C845 C848 ) C845_=_C849( C845 C849 ) \nC845_=_C850( C845 C850 ) C845_=_C851( C845 C851 ) C845_=_C852( C845 C852 ) C845_=_C853( C845 C853 ) C845_=_C854( C845 C854 ) C845_=_C855( C845 C855 ) \nC845_=_C856( C845 C856 ) C845_=_C857( C845 C857 ) C845_=_C858( C845 C858 ) C845_=_C859( C845 C859 ) C845_=_C860( C845 C860 ) C845_=_C875( C845 C875 ) \nC846_=_C848( C846 C848 ) C846_=_C849( C846 C849 ) C846_=_C850( C846 C850 ) C846_=_C851( C846 C851 ) C846_=_C852( C846 C852 ) C846_=_C853( C846 C853 ) \nC846_=_C854( C846 C854 ) C846_=_C855( C846 C855 ) C846_=_C856( C846 C856 ) C846_=_C857( C846 C857 ) C846_=_C858( C846 C858 ) C846_=_C859( C846 C859 ) \nC846_=_C860( C846 C860 ) C846_=_C876( C846 C876 ) C848_=_C849( C848 C849 ) C848_=_C850( C848 C850 ) C848_=_C851( C848 C851 ) C848_=_C852( C848 C852 ) \nC848_=_C853( C848 C853 ) C848_=_C854( C848 C854 ) C848_=_C855( C848 C855 ) C848_=_C856( C848 C856 ) C848_=_C857( C848 C857 ) C848_=_C858( C848 C858 ) \nC848_=_C859( C848 C859 ) C848_=_C860( C848 C860 ) C848_=_C877( C848 C877 ) C849_=_C850( C849 C850 ) C849_=_C851( C849 C851 ) C849_=_C852( C849 C852 ) \nC849_=_C853( C849 C853 ) C849_=_C854( C849 C854 ) C849_=_C855( C849 C855 ) C849_=_C856( C849 C856 ) C849_=_C857( C849 C857 ) C849_=_C858( C849 C858 ) \nC849_=_C859( C849 C859 ) C849_=_C860( C849 C860 ) C849_=_C879( C849 C879 ) C850_=_C851( C850 C851 ) C850_=_C852( C850 C852 ) C850_=_C853( C850 C853 ) \nC850_=_C854( C850 C854 ) C850_=_C855( C850 C855 ) C850_=_C856( C850 C856 ) C850_=_C857( C850 C857 ) C850_=_C858( C850 C858 ) C850_=_C859( C850 C859 ) \nC850_=_C860( C850 C860 ) C850_=_C880( C850 C880 ) C851_=_C852( C851 C852 ) C851_=_C853( C851 C853 ) C851_=_C854( C851 C854 ) C851_=_C855( C851 C855 ) \nC851_=_C856( C851 C856 ) C851_=_C857( C851 C857 ) C851_=_C858( C851 C858 ) C851_=_C859( C851 C859 ) C851_=_C860( C851 C860 ) C851_=_C881( C851 C881 ) \nC852_=_C853( C852 C853 ) C852_=_C854( C852 C854 ) C852_=_C855( C852 C855 ) C852_=_C856( C852 C856 ) C852_=_C857( C852 C857 ) C852_=_C858( C852 C858 ) \nC852_=_C859( C852 C859 ) C852_=_C860( C852 C860 ) C852_=_C882( C852 C882 ) C853_=_C854( C853 C854 ) C853_=_C855( C853 C855 ) C853_=_C856( C853 C856 ) \nC853_=_C857( C853 C857 ) C853_=_C858( C853 C858 ) C853_=_C859( C853 C859 ) C853_=_C860( C853 C860 ) C853_=_C883( C853 C883 ) C854_=_C855( C854 C855 ) \nC854_=_C856( C854 C856 ) C854_=_C857( C854 C857 ) C854_=_C858( C854 C858 ) C854_=_C859( C854 C859 ) C854_=_C860( C854 C860 ) C854_=_C884( C854 C884 ) \nC855_=_C856( C855 C856 ) C855_=_C857( C855 C857 ) C855_=_C858( C855 C858 ) C855_=_C859( C855 C859 ) C855_=_C860( C855 C860 ) C855_=_C885( C855 C885 ) \nC856_=_C857( C856 C857 ) C856_=_C858( C856 C858 ) C856_=_C859( C856 C859 ) C856_=_C860( C856 C860 ) C856_=_C886( C856 C886 ) C857_=_C858( C857 C858 ) \nC857_=_C859( C857 C859 ) C857_=_C860( C857 C860 ) C857_=_C887( C857 C887 ) C858_=_C859( C858 C859 ) C858_=_C860( C858 C860 ) C858_=_C888( C858 C888 ) \nC859_=_C860( C859 C860 ) C859_=_C889( C859 C889 ) C860_=_C890( C860 C890 ) C861_=_C862( C861 C862 ) C861_=_C863( C861 C863 ) C861_=_C864( C861 C864 ) \nC861_=_C865( C861 C865 ) C861_=_C866( C861 C866 ) C861_=_C867( C861 C867 ) C861_=_C868( C861 C868 ) C861_=_C869( C861 C869 ) C861_=_C870( C861 C870 ) \nC861_=_C871( C861 C871 ) C861_=_C872( C861 C872 ) C861_=_C873( C861 C873 ) C861_=_C874( C861 C874 ) C861_=_C875( C861 C875 ) C861_=_C876( C861 C876 ) \nC861_=_C877( C861 C877 ) C861_=_C879( C861 C879 ) C861_=_C880( C861 C880 ) C861_=_C881( C861 C881 ) C861_=_C882( C861 C882 ) C861_=_C883( C861 C883 ) \nC861_=_C884( C861 C884 ) C861_=_C885( C861 C885 ) C861_=_C886( C861 C886 ) C861_=_C887( C861 C887 ) C861_=_C888( C861 C888 ) C861_=_C889( C861 C889 ) \nC861_=_C890( C861 C890 ) C862_=_C863( C862 C863 ) C862_=_C864( C862 C864 ) C862_=_C865( C862 C865 ) C862_=_C866( C862 C866 ) C862_=_C867( C862 C867 ) \nC862_=_C868( C862 C868 ) C862_=_C869( C862 C869 ) C862_=_C870( C862 C870 ) C862_=_C871( C862 C871 ) C862_=_C872( C862 C872 ) C862_=_C873( C862 C873 ) \nC862_=_C874( C862 C874 ) C862_=_C875( C862 C875 ) C862_=_C876( C862 C876 ) C862_=_C877( C862 C877 ) C862_=_C879( C862 C879 ) C862_=_C880( C862 C880 ) \nC862_=_C881( C862 C881 ) C862_=_C882( C862 C882 ) C862_=_C883( C862 C883 ) C862_=_C884( C862 C884 ) C862_=_C885( C862 C885 ) C862_=_C886( C862 C886 ) \nC862_=_C887( C862 C887 ) C862_=_C888( C862 C888 ) C862_=_C889( C862 C889 ) C862_=_C890( C862 C890 ) C863_=_C864( C863 C864 ) C863_=_C865( C863 C865 ) \nC863_=_C866( C863 C866 ) C863_=_C867( C863 C867 ) C863_=_C868( C863 C868 ) C863_=_C869( C863 C869 ) C863_=_C870( C863 C870 ) C863_=_C871( C863 C871 ) \nC863_=_C872( C863 C872 ) C863_=_C873( C863 C873 ) C863_=_C874( C863 C874 ) C863_=_C875( C863 C875 ) C863_=_C876( C863 C876 ) C863_=_C877(</w:t>
      </w:r>
    </w:p>
    <w:p>
      <w:pPr>
        <w:pStyle w:val="PreformattedText"/>
        <w:bidi w:val="0"/>
        <w:spacing w:before="0" w:after="0"/>
        <w:jc w:val="left"/>
        <w:rPr/>
      </w:pPr>
      <w:r>
        <w:rPr/>
        <w:t xml:space="preserve"> </w:t>
      </w:r>
      <w:r>
        <w:rPr/>
        <w:t>C863 C877 ) \nC863_=_C879( C863 C879 ) C863_=_C880( C863 C880 ) C863_=_C881( C863 C881 ) C863_=_C882( C863 C882 ) C863_=_C883( C863 C883 ) C863_=_C884( C863 C884 ) \nC863_=_C885( C863 C885 ) C863_=_C886( C863 C886 ) C863_=_C887( C863 C887 ) C863_=_C888( C863 C888 ) C863_=_C889( C863 C889 ) C863_=_C890( C863 C890 ) \nC864_=_C865( C864 C865 ) C864_=_C866( C864 C866 ) C864_=_C867( C864 C867 ) C864_=_C868( C864 C868 ) C864_=_C869( C864 C869 ) C864_=_C870( C864 C870 ) \nC864_=_C871( C864 C871 ) C864_=_C872( C864 C872 ) C864_=_C873( C864 C873 ) C864_=_C874( C864 C874 ) C864_=_C875( C864 C875 ) C864_=_C876( C864 C876 ) \nC864_=_C877( C864 C877 ) C864_=_C879( C864 C879 ) C864_=_C880( C864 C880 ) C864_=_C881( C864 C881 ) C864_=_C882( C864 C882 ) C864_=_C883( C864 C883 ) \nC864_=_C884( C864 C884 ) C864_=_C885( C864 C885 ) C864_=_C886( C864 C886 ) C864_=_C887( C864 C887 ) C864_=_C888( C864 C888 ) C864_=_C889( C864 C889 ) \nC864_=_C890( C864 C890 ) C865_=_C866( C865 C866 ) C865_=_C867( C865 C867 ) C865_=_C868( C865 C868 ) C865_=_C869( C865 C869 ) C865_=_C870( C865 C870 ) \nC865_=_C871( C865 C871 ) C865_=_C872( C865 C872 ) C865_=_C873( C865 C873 ) C865_=_C874( C865 C874 ) C865_=_C875( C865 C875 ) C865_=_C876( C865 C876 ) \nC865_=_C877( C865 C877 ) C865_=_C879( C865 C879 ) C865_=_C880( C865 C880 ) C865_=_C881( C865 C881 ) C865_=_C882( C865 C882 ) C865_=_C883( C865 C883 ) \nC865_=_C884( C865 C884 ) C865_=_C885( C865 C885 ) C865_=_C886( C865 C886 ) C865_=_C887( C865 C887 ) C865_=_C888( C865 C888 ) C865_=_C889( C865 C889 ) \nC865_=_C890( C865 C890 ) C866_=_C867( C866 C867 ) C866_=_C868( C866 C868 ) C866_=_C869( C866 C869 ) C866_=_C870( C866 C870 ) C866_=_C871( C866 C871 ) \nC866_=_C872( C866 C872 ) C866_=_C873( C866 C873 ) C866_=_C874( C866 C874 ) C866_=_C875( C866 C875 ) C866_=_C876( C866 C876 ) C866_=_C877( C866 C877 ) \nC866_=_C879( C866 C879 ) C866_=_C880( C866 C880 ) C866_=_C881( C866 C881 ) C866_=_C882( C866 C882 ) C866_=_C883( C866 C883 ) C866_=_C884( C866 C884 ) \nC866_=_C885( C866 C885 ) C866_=_C886( C866 C886 ) C866_=_C887( C866 C887 ) C866_=_C888( C866 C888 ) C866_=_C889( C866 C889 ) C866_=_C890( C866 C890 ) \nC867_=_C868( C867 C868 ) C867_=_C869( C867 C869 ) C867_=_C870( C867 C870 ) C867_=_C871( C867 C871 ) C867_=_C872( C867 C872 ) C867_=_C873( C867 C873 ) \nC867_=_C874( C867 C874 ) C867_=_C875( C867 C875 ) C867_=_C876( C867 C876 ) C867_=_C877( C867 C877 ) C867_=_C879( C867 C879 ) C867_=_C880( C867 C880 ) \nC867_=_C881( C867 C881 ) C867_=_C882( C867 C882 ) C867_=_C883( C867 C883 ) C867_=_C884( C867 C884 ) C867_=_C885( C867 C885 ) C867_=_C886( C867 C886 ) \nC867_=_C887( C867 C887 ) C867_=_C888( C867 C888 ) C867_=_C889( C867 C889 ) C867_=_C890( C867 C890 ) C868_=_C869( C868 C869 ) C868_=_C870( C868 C870 ) \nC868_=_C871( C868 C871 ) C868_=_C872( C868 C872 ) C868_=_C873( C868 C873 ) C868_=_C874( C868 C874 ) C868_=_C875( C868 C875 ) C868_=_C876( C868 C876 ) \nC868_=_C877( C868 C877 ) C868_=_C879( C868 C879 ) C868_=_C880( C868 C880 ) C868_=_C881( C868 C881 ) C868_=_C882( C868 C882 ) C868_=_C883( C868 C883 ) \nC868_=_C884( C868 C884 ) C868_=_C885( C868 C885 ) C868_=_C886( C868 C886 ) C868_=_C887( C868 C887 ) C868_=_C888( C868 C888 ) C868_=_C889( C868 C889 ) \nC868_=_C890( C868 C890 ) C869_=_C870( C869 C870 ) C869_=_C871( C869 C871 ) C869_=_C872( C869 C872 ) C869_=_C873( C869 C873 ) C869_=_C874( C869 C874 ) \nC869_=_C875( C869 C875 ) C869_=_C876( C869 C876 ) C869_=_C877( C869 C877 ) C869_=_C879( C869 C879 ) C869_=_C880( C869 C880 ) C869_=_C881( C869 C881 ) \nC869_=_C882( C869 C882 ) C869_=_C883( C869 C883 ) C869_=_C884( C869 C884 ) C869_=_C885( C869 C885 ) C869_=_C886( C869 C886 ) C869_=_C887( C869 C887 ) \nC869_=_C888( C869 C888 ) C869_=_C889( C869 C889 ) C869_=_C890( C869 C890 ) C870_=_C871( C870 C871 ) C870_=_C872( C870 C872 ) C870_=_C873( C870 C873 ) \nC870_=_C874( C870 C874 ) C870_=_C875( C870 C875 ) C870_=_C876( C870 C876 ) C870_=_C877( C870 C877 ) C870_=_C879( C870 C879 ) C870_=_C880( C870 C880 ) \nC870_=_C881( C870 C881 ) C870_=_C882( C870 C882 ) C870_=_C883( C870 C883 ) C870_=_C884( C870 C884 ) C870_=_C885( C870 C885 ) C870_=_C886( C870 C886 ) \nC870_=_C887( C870 C887 ) C870_=_C888( C870 C888 ) C870_=_C889( C870 C889 ) C870_=_C890( C870 C890 ) C871_=_C872( C871 C872 ) C871_=_C873( C871 C873 ) \nC871_=_C874( C871 C874 ) C871_=_C875( C871 C875 ) C871_=_C876( C871 C876 ) C871_=_C877( C871 C877 ) C871_=_C879( C871 C879 ) C871_=_C880( C871 C880 ) \nC871_=_C881( C871 C881 ) C871_=_C882( C871 C882 ) C871_=_C883( C871 C883 ) C871_=_C884( C871 C884 ) C871_=_C885( C871 C885 ) C871_=_C886( C871 C886 ) \nC871_=_C887( C871 C887 ) C871_=_C888( C871 C888 ) C871_=_C889( C871 C889 ) C871_=_C890( C871 C890 ) C872_=_C873( C872 C873 ) C872_=_C874( C872 C874 ) \nC872_=_C875( C872 C875 ) C872_=_C876( C872 C876 ) C872_=_C877( C872 C877 ) C872_=_C879( C872 C879 ) C872_=_C880( C872 C880 ) C872_=_C881( C872 C881 ) \nC872_=_C882( C872 C882 ) C872_=_C883( C872 C883 ) C872_=_C884( C872 C884 ) C872_=_C885( C872 C885 ) C872_=_C886( C872 C886 ) C872_=_C887( C872 C887 ) \nC872_=_C888( C872 C888 ) C872_=_C889( C872 C889 ) C872_=_C890( C872 C890 ) C873_=_C874( C873 C874 ) C873_=_C875( C873 C875 ) C873_=_C876( C873 C876 ) \nC873_=_C877( C873 C877 ) C873_=_C879( C873 C879 ) C873_=_C880( C873 C880 ) C873_=_C881( C873 C881 ) C873_=_C882( C873 C882 ) C873_=_C883( C873 C883 ) \nC873_=_C884( C873 C884 ) C873_=_C885( C873 C885 ) C873_=_C886( C873 C886 ) C873_=_C887( C873 C887 ) C873_=_C888( C873 C888 ) C873_=_C889( C873 C889 ) \nC873_=_C890( C873 C890 ) C874_=_C875( C874 C875 ) C874_=_C876( C874 C876 ) C874_=_C877( C874 C877 ) C874_=_C879( C874 C879 ) C874_=_C880( C874 C880 ) \nC874_=_C881( C874 C881 ) C874_=_C882( C874 C882 ) C874_=_C883( C874 C883 ) C874_=_C884( C874 C884 ) C874_=_C885( C874 C885 ) C874_=_C886( C874 C886 ) \nC874_=_C887( C874 C887 ) C874_=_C888( C874 C888 ) C874_=_C889( C874 C889 ) C874_=_C890( C874 C890 ) C875_=_C876( C875 C876 ) C875_=_C877( C875 C877 ) \nC875_=_C879( C875 C879 ) C875_=_C880( C875 C880 ) C875_=_C881( C875 C881 ) C875_=_C882( C875 C882 ) C875_=_C883( C875 C883 ) C875_=_C884( C875 C884 ) \nC875_=_C885( C875 C885 ) C875_=_C886( C875 C886 ) C875_=_C887( C875 C887 ) C875_=_C888( C875 C888 ) C875_=_C889( C875 C889 ) C875_=_C890( C875 C890 ) \nC876_=_C877( C876 C877 ) C876_=_C879( C876 C879 ) C876_=_C880( C876 C880 ) C876_=_C881( C876 C881 ) C876_=_C882( C876 C882 ) C876_=_C883( C876 C883 ) \nC876_=_C884( C876 C884 ) C876_=_C885( C876 C885 ) C876_=_C886( C876 C886 ) C876_=_C887( C876 C887 ) C876_=_C888( C876 C888 ) C876_=_C889( C876 C889 ) \nC876_=_C890( C876 C890 ) C877_=_C879( C877 C879 ) C877_=_C880( C877 C880 ) C877_=_C881( C877 C881 ) C877_=_C882( C877 C882 ) C877_=_C883( C877 C883 ) \nC877_=_C884( C877 C884 ) C877_=_C885( C877 C885 ) C877_=_C886( C877 C886 ) C877_=_C887( C877 C887 ) C877_=_C888( C877 C888 ) C877_=_C889( C877 C889 ) \nC877_=_C890( C877 C890 ) C879_=_C880( C879 C880 ) C879_=_C881( C879 C881 ) C879_=_C882( C879 C882 ) C879_=_C883( C879 C883 ) C879_=_C884( C879 C884 ) \nC879_=_C885( C879 C885 ) C879_=_C886( C879 C886 ) C879_=_C887( C879 C887 ) C879_=_C888( C879 C888 ) C879_=_C889( C879 C889 ) C879_=_C890( C879 C890 ) \nC880_=_C881( C880 C881 ) C880_=_C882( C880 C882 ) C880_=_C883( C880 C883 ) C880_=_C884( C880 C884 ) C880_=_C885( C880 C885 ) C880_=_C886( C880 C886 ) \nC880_=_C887( C880 C887 ) C880_=_C888( C880 C888 ) C880_=_C889( C880 C889 ) C880_=_C890( C880 C890 ) C881_=_C882( C881 C882 ) C881_=_C883( C881 C883 ) \nC881_=_C884( C881 C884 ) C881_=_C885( C881 C885 ) C881_=_C886( C881 C886 ) C881_=_C887( C881 C887 ) C881_=_C888( C881 C888 ) C881_=_C889( C881 C889 ) \nC881_=_C890( C881 C890 ) C882_=_C883( C882 C883 ) C882_=_C884( C882 C884 ) C882_=_C885( C882 C885 ) C882_=_C886( C882 C886 ) C882_=_C887( C882 C887 ) \nC882_=_C888( C882 C888 ) C882_=_C889( C882 C889 ) C882_=_C890( C882 C890 ) C883_=_C884( C883 C884 ) C883_=_C885( C883 C885 ) C883_=_C886( C883 C886 ) \nC883_=_C887( C883 C887 ) C883_=_C888( C883 C888 ) C883_=_C889( C883 C889 ) C883_=_C890( C883 C890 ) C884_=_C885( C884 C885 ) C884_=_C886( C884 C886 ) \nC884_=_C887( C884 C887 ) C884_=_C888( C884 C888 ) C884_=_C889( C884 C889 ) C884_=_C890( C884 C890 ) C885_=_C886( C885 C886 ) C885_=_C887( C885 C887 ) \nC885_=_C888( C885 C888 ) C885_=_C889( C885 C889 ) C885_=_C890( C885 C890 ) C886_=_C887( C886 C887 ) C886_=_C888( C886 C888 ) C886_=_C889( C886 C889 ) \nC886_=_C890( C886 C890 ) C887_=_C888( C887 C888 ) C887_=_C889( C887 C889 ) C887_=_C890( C887 C890 ) C888_=_C889( C888 C889 ) C888_=_C890( C888 C890 ) \nC889_=_C890( C889 C890 ) "];3-&gt;8[label="560: C3 C4 C5 C6 C7 \nC8 C11 C12 C13 C14 C15 \nC16 C18 C19 C20 C21 C53 \nC54 C55 C56 C57 C58 C61 \nC62 C63 C64 C65 C66 C67 \nC69 C70 C71 C102 C103 C104 \nC105 C106 C107 C110 C111 C112 \nC113 C114 C115 C116 C117 C119 \nC120 C150 C151 C152 C153 C154 \nC155 C158 C159 C160 C161 C162 \nC163 C164 C165 C166 C168 C203 \nC204 C216 C217 C218 C219 C220 \nC221 C222 C223 C224 C225 C226 \nC227 C228 C229 C230 C231 C232 \nC233 C234 C235 C236 C237 C238 \nC239 C240 C241 C242 C243 C244 \nC249 C250 C261 C263 C264 C265 \nC266 C267 C268 C269 C270 C271 \nC272 C273 C274 C275 C276 C277 \nC278 C279 C280 C281 C282 C283 \nC284 C285 C286 C287 C288 C289 \nC290 C294 C295 C306 C307 C309 \nC310 C311 C312 C313 C314 C315 \nC316 C317 C318 C319 C320 C321 \nC322 C323 C324 C325 C326 C327 \nC328 C329 C330 C331 C332 C333 \nC334 C335 C338 C339 C350 C351 \nC352 C354 C355 C356 C357 C358 \nC359 C360 C361 C362 C363 C364 \nC365 C366 C367 C368 C369 C370 \nC371 C372 C373 C374 C375 C376 \nC377 C378 C379 C381 C382 C393 \nC394 C395 C396 C398 C399 C400 \nC401 C402 C403 C404 C405 C406 \nC407 C408 C409 C410 C411 C412 \nC413 C414 C415 C416 C417 C418 \nC419 C420 C421 C422 C423 C424 \nC435 C436 C437 C438 C439 C441 \nC442 C443 C444 C445 C446 C447 \nC448 C449 C450 C451 C452 C453 \nC454 C455 C456 C457 C458 C459 \nC460 C461 C462 C463 C464 C466 \nC467 C468 C469 C470 C471 C472</w:t>
      </w:r>
    </w:p>
    <w:p>
      <w:pPr>
        <w:pStyle w:val="PreformattedText"/>
        <w:bidi w:val="0"/>
        <w:spacing w:before="0" w:after="0"/>
        <w:jc w:val="left"/>
        <w:rPr/>
      </w:pPr>
      <w:r>
        <w:rPr/>
        <w:t xml:space="preserve"> </w:t>
      </w:r>
      <w:r>
        <w:rPr/>
        <w:t>\nC473 C474 C475 C506 C507 C508 \nC509 C510 C511 C512 C513 C514 \nC515 C555 C556 C557 C558 C559 \nC560 C561 C562 C564 C565 C566 \nC567 C568 C569 C570 C571 C572 \nC573 C574 C575 C576 C577 C578 \nC579 C580 C581 C582 C583 C584 \nC593 C594 C595 C596 C597 C598 \nC599 C600 C601 C603 C604 C605 \nC606 C607 C608 C609 C610 C611 \nC612 C613 C614 C615 C616 C617 \nC618 C619 C620 C621 C622 C630 \nC631 C632 C633 C634 C635 C636 \nC637 C638 C639 C641 C642 C643 \nC644 C645 C646 C647 C648 C649 \nC650 C651 C652 C653 C654 C655 \nC656 C657 C658 C659 C666 C667 \nC668 C669 C670 C671 C672 C673 \nC674 C675 C676 C678 C679 C680 \nC681 C682 C683 C684 C685 C686 \nC687 C688 C689 C690 C691 C692 \nC693 C694 C695 C701 C702 C703 \nC704 C705 C706 C707 C708 C709 \nC710 C711 C712 C714 C715 C716 \nC717 C718 C719 C720 C721 C722 \nC723 C724 C725 C726 C727 C728 \nC729 C730 C735 C736 C737 C738 \nC739 C740 C741 C742 C743 C744 \nC745 C746 C747 C749 C750 C751 \nC752 C753 C754 C755 C756 C757 \nC758 C759 C760 C761 C762 C763 \nC764 C768 C769 C770 C771 C772 \nC773 C774 C775 C776 C777 C778 \nC779 C780 C781 C783 C784 C785 \nC786 C787 C788 C789 C790 C791 \nC792 C793 C794 C795 C796 C797 \nC800 C801 C802 C803 C804 C805 \nC806 C807 C808 C809 C810 C811 \nC812 C813 C814 C816 C817 C818 \nC819 C820 C821 C822 C823 C824 \nC825 C826 C827 C828 C829 C831 \nC832 C833 C834 C835 C836 C837 \nC838 C839 C840 C841 C842 C843 \nC844 C845 C846 C848 C849 C850 \nC851 C852 C853 C854 C855 C856 \nC857 C858 C859 C860 C861 C862 \nC863 C864 C865 C866 C867 C868 \nC869 C870 C871 C872 C873 C874 \nC875 C876 C877 C879 C880 C881 \nC882 C883 C884 C885 C886 C887 \nC888 C889 C890 \n13720: C3_=_C4 ,C3_=_C5 ,C3_=_C6 ,C3_=_C7 ,C3_=_C8 ,\nC3_=_C11 ,C3_=_C12 ,C3_=_C13 ,C3_=_C14 ,C3_=_C15 ,C3_=_C16 ,\nC3_=_C18 ,C3_=_C19 ,C3_=_C20 ,C3_=_C21 ,C3_=_C53 ,C3_=_C102 ,\nC3_=_C150 ,C3_=_C203 ,C3_=_C204 ,C3_=_C216 ,C3_=_C217 ,C3_=_C218 ,\nC3_=_C219 ,C3_=_C220 ,C3_=_C221 ,C3_=_C222 ,C3_=_C223 ,C3_=_C224 ,\nC3_=_C225 ,C3_=_C226 ,C3_=_C227 ,C3_=_C228 ,C3_=_C229 ,C3_=_C230 ,\nC3_=_C231 ,C3_=_C232 ,C3_=_C233 ,C3_=_C234 ,C3_=_C235 ,C3_=_C236 ,\nC3_=_C237 ,C3_=_C238 ,C3_=_C239 ,C3_=_C240 ,C3_=_C241 ,C3_=_C242 ,\nC3_=_C243 ,C3_=_C244 ,C4_=_C5 ,C4_=_C6 ,C4_=_C7 ,C4_=_C8 ,\nC4_=_C11 ,C4_=_C12 ,C4_=_C13 ,C4_=_C14 ,C4_=_C15 ,C4_=_C16 ,\nC4_=_C18 ,C4_=_C19 ,C4_=_C20 ,C4_=_C21 ,C4_=_C54 ,C4_=_C103 ,\nC4_=_C151 ,C4_=_C249 ,C4_=_C250 ,C4_=_C261 ,C4_=_C263 ,C4_=_C264 ,\nC4_=_C265 ,C4_=_C266 ,C4_=_C267 ,C4_=_C268 ,C4_=_C269 ,C4_=_C270 ,\nC4_=_C271 ,C4_=_C272 ,C4_=_C273 ,C4_=_C274 ,C4_=_C275 ,C4_=_C276 ,\nC4_=_C277 ,C4_=_C278 ,C4_=_C279 ,C4_=_C280 ,C4_=_C281 ,C4_=_C282 ,\nC4_=_C283 ,C4_=_C284 ,C4_=_C285 ,C4_=_C286 ,C4_=_C287 ,C4_=_C288 ,\nC4_=_C289 ,C4_=_C290 ,C5_=_C6 ,C5_=_C7 ,C5_=_C8 ,C5_=_C11 ,\nC5_=_C12 ,C5_=_C13 ,C5_=_C14 ,C5_=_C15 ,C5_=_C16 ,C5_=_C18 ,\nC5_=_C19 ,C5_=_C20 ,C5_=_C21 ,C5_=_C55 ,C5_=_C104 ,C5_=_C152 ,\nC5_=_C294 ,C5_=_C295 ,C5_=_C306 ,C5_=_C307 ,C5_=_C309 ,C5_=_C310 ,\nC5_=_C311 ,C5_=_C312 ,C5_=_C313 ,C5_=_C314 ,C5_=_C315 ,C5_=_C316 ,\nC5_=_C317 ,C5_=_C318 ,C5_=_C319 ,C5_=_C320 ,C5_=_C321 ,C5_=_C322 ,\nC5_=_C323 ,C5_=_C324 ,C5_=_C325 ,C5_=_C326 ,C5_=_C327 ,C5_=_C328 ,\nC5_=_C329 ,C5_=_C330 ,C5_=_C331 ,C5_=_C332 ,C5_=_C333 ,C5_=_C334 ,\nC5_=_C335 ,C6_=_C7 ,C6_=_C8 ,C6_=_C11 ,C6_=_C12 ,C6_=_C13 ,\nC6_=_C14 ,C6_=_C15 ,C6_=_C16 ,C6_=_C18 ,C6_=_C19 ,C6_=_C20 ,\nC6_=_C21 ,C6_=_C56 ,C6_=_C105 ,C6_=_C153 ,C6_=_C338 ,C6_=_C339 ,\nC6_=_C350 ,C6_=_C351 ,C6_=_C352 ,C6_=_C354 ,C6_=_C355 ,C6_=_C356 ,\nC6_=_C357 ,C6_=_C358 ,C6_=_C359 ,C6_=_C360 ,C6_=_C361 ,C6_=_C362 ,\nC6_=_C363 ,C6_=_C364 ,C6_=_C365 ,C6_=_C366 ,C6_=_C367 ,C6_=_C368 ,\nC6_=_C369 ,C6_=_C370 ,C6_=_C371 ,C6_=_C372 ,C6_=_C373 ,C6_=_C374 ,\nC6_=_C375 ,C6_=_C376 ,C6_=_C377 ,C6_=_C378 ,C6_=_C379 ,C7_=_C8 ,\nC7_=_C11 ,C7_=_C12 ,C7_=_C13 ,C7_=_C14 ,C7_=_C15 ,C7_=_C16 ,\nC7_=_C18 ,C7_=_C19 ,C7_=_C20 ,C7_=_C21 ,C7_=_C57 ,C7_=_C106 ,\nC7_=_C154 ,C7_=_C381 ,C7_=_C382 ,C7_=_C393 ,C7_=_C394 ,C7_=_C395 ,\nC7_=_C396 ,C7_=_C398 ,C7_=_C399 ,C7_=_C400 ,C7_=_C401 ,C7_=_C402 ,\nC7_=_C403 ,C7_=_C404 ,C7_=_C405 ,C7_=_C406 ,C7_=_C407 ,C7_=_C408 ,\nC7_=_C409 ,C7_=_C410 ,C7_=_C411 ,C7_=_C412 ,C7_=_C413 ,C7_=_C414 ,\nC7_=_C415 ,C7_=_C416 ,C7_=_C417 ,C7_=_C418 ,C7_=_C419 ,C7_=_C420 ,\nC7_=_C421 ,C7_=_C422 ,C8_=_C11 ,C8_=_C12 ,C8_=_C13 ,C8_=_C14 ,\nC8_=_C15 ,C8_=_C16 ,C8_=_C18 ,C8_=_C19 ,C8_=_C20 ,C8_=_C21 ,\nC8_=_C58 ,C8_=_C107 ,C8_=_C155 ,C8_=_C423 ,C8_=_C424 ,C8_=_C435 ,\nC8_=_C436 ,C8_=_C437 ,C8_=_C438 ,C8_=_C439 ,C8_=_C441 ,C8_=_C442 ,\nC8_=_C443 ,C8_=_C444 ,C8_=_C445 ,C8_=_C446 ,C8_=_C447 ,C8_=_C448 ,\nC8_=_C449 ,C8_=_C450 ,C8_=_C451 ,C8_=_C452 ,C8_=_C453 ,C8_=_C454 ,\nC8_=_C455 ,C8_=_C456 ,C8_=_C457 ,C8_=_C458 ,C8_=_C459 ,C8_=_C460 ,\nC8_=_C461 ,C8_=_C462 ,C8_=_C463 ,C8_=_C464 ,C11_=_C12 ,C11_=_C13 ,\nC11_=_C14 ,C11_=_C15 ,C11_=_C16 ,C11_=_C18 ,C11_=_C19 ,C11_=_C20 ,\nC11_=_C21 ,C11_=_C61 ,C11_=_C110 ,C11_=_C158 ,C11_=_C466 ,C11_=_C506 ,\nC11_=_C555 ,C11_=_C556 ,C11_=_C557 ,C11_=_C558 ,C11_=_C559 ,C11_=_C560 ,\nC11_=_C561 ,C11_=_C562 ,C11_=_C564 ,C11_=_C565 ,C11_=_C566 ,C11_=_C567 ,\nC11_=_C568 ,C11_=_C569 ,C11_=_C570 ,C11_=_C571 ,C11_=_C572 ,C11_=_C573 ,\nC11_=_C574 ,C11_=_C575 ,C11_=_C576 ,C11_=_C577 ,C11_=_C578 ,C11_=_C579 ,\nC11_=_C580 ,C11_=_C581 ,C11_=_C582 ,C11_=_C583 ,C11_=_C584 ,C12_=_C13 ,\nC12_=_C14 ,C12_=_C15 ,C12_=_C16 ,C12_=_C18 ,C12_=_C19 ,C12_=_C20 ,\nC12_=_C21 ,C12_=_C62 ,C12_=_C111 ,C12_=_C159 ,C12_=_C467 ,C12_=_C507 ,\nC12_=_C593 ,C12_=_C594 ,C12_=_C595 ,C12_=_C596 ,C12_=_C597 ,C12_=_C598 ,\nC12_=_C599 ,C12_=_C600 ,C12_=_C601 ,C12_=_C603 ,C12_=_C604 ,C12_=_C605 ,\nC12_=_C606 ,C12_=_C607 ,C12_=_C608 ,C12_=_C609 ,C12_=_C610 ,C12_=_C611 ,\nC12_=_C612 ,C12_=_C613 ,C12_=_C614 ,C12_=_C615 ,C12_=_C616 ,C12_=_C617 ,\nC12_=_C618 ,C12_=_C619 ,C12_=_C620 ,C12_=_C621 ,C12_=_C622 ,C13_=_C14 ,\nC13_=_C15 ,C13_=_C16 ,C13_=_C18 ,C13_=_C19 ,C13_=_C20 ,C13_=_C21 ,\nC13_=_C63 ,C13_=_C112 ,C13_=_C160 ,C13_=_C468 ,C13_=_C508 ,C13_=_C630 ,\nC13_=_C631 ,C13_=_C632 ,C13_=_C633 ,C13_=_C634 ,C13_=_C635 ,C13_=_C636 ,\nC13_=_C637 ,C13_=_C638 ,C13_=_C639 ,C13_=_C641 ,C13_=_C642 ,C13_=_C643 ,\nC13_=_C644 ,C13_=_C645 ,C13_=_C646 ,C13_=_C647 ,C13_=_C648 ,C13_=_C649 ,\nC13_=_C650 ,C13_=_C651 ,C13_=_C652 ,C13_=_C653 ,C13_=_C654 ,C13_=_C655 ,\nC13_=_C656 ,C13_=_C657 ,C13_=_C658 ,C13_=_C659 ,C14_=_C15 ,C14_=_C16 ,\nC14_=_C18 ,C14_=_C19 ,C14_=_C20 ,C14_=_C21 ,C14_=_C64 ,C14_=_C113 ,\nC14_=_C161 ,C14_=_C469 ,C14_=_C509 ,C14_=_C666 ,C14_=_C667 ,C14_=_C668 ,\nC14_=_C669 ,C14_=_C670 ,C14_=_C671 ,C14_=_C672 ,C14_=_C673 ,C14_=_C674 ,\nC14_=_C675 ,C14_=_C676 ,C14_=_C678 ,C14_=_C679 ,C14_=_C680 ,C14_=_C681 ,\nC14_=_C682 ,C14_=_C683 ,C14_=_C684 ,C14_=_C685 ,C14_=_C686 ,C14_=_C687 ,\nC14_=_C688 ,C14_=_C689 ,C14_=_C690 ,C14_=_C691 ,C14_=_C692 ,C14_=_C693 ,\nC14_=_C694 ,C14_=_C695 ,C15_=_C16 ,C15_=_C18 ,C15_=_C19 ,C15_=_C20 ,\nC15_=_C21 ,C15_=_C65 ,C15_=_C114 ,C15_=_C162 ,C15_=_C470 ,C15_=_C510 ,\nC15_=_C701 ,C15_=_C702 ,C15_=_C703 ,C15_=_C704 ,C15_=_C705 ,C15_=_C706 ,\nC15_=_C707 ,C15_=_C708 ,C15_=_C709 ,C15_=_C710 ,C15_=_C711 ,C15_=_C712 ,\nC15_=_C714 ,C15_=_C715 ,C15_=_C716 ,C15_=_C717 ,C15_=_C718 ,C15_=_C719 ,\nC15_=_C720 ,C15_=_C721 ,C15_=_C722 ,C15_=_C723 ,C15_=_C724 ,C15_=_C725 ,\nC15_=_C726 ,C15_=_C727 ,C15_=_C728 ,C15_=_C729 ,C15_=_C730 ,C16_=_C18 ,\nC16_=_C19 ,C16_=_C20 ,C16_=_C21 ,C16_=_C66 ,C16_=_C115 ,C16_=_C163 ,\nC16_=_C471 ,C16_=_C511 ,C16_=_C735 ,C16_=_C736 ,C16_=_C737 ,C16_=_C738 ,\nC16_=_C739 ,C16_=_C740 ,C16_=_C741 ,C16_=_C742 ,C16_=_C743 ,C16_=_C744 ,\nC16_=_C745 ,C16_=_C746 ,C16_=_C747 ,C16_=_C749 ,C16_=_C750 ,C16_=_C751 ,\nC16_=_C752 ,C16_=_C753 ,C16_=_C754 ,C16_=_C755 ,C16_=_C756 ,C16_=_C757 ,\nC16_=_C758 ,C16_=_C759 ,C16_=_C760 ,C16_=_C761 ,C16_=_C762 ,C16_=_C763 ,\nC16_=_C764 ,C18_=_C19 ,C18_=_C20 ,C18_=_C21 ,C18_=_C67 ,C18_=_C116 ,\nC18_=_C164 ,C18_=_C472 ,C18_=_C512 ,C18_=_C768 ,C18_=_C769 ,C18_=_C770 ,\nC18_=_C771 ,C18_=_C772 ,C18_=_C773 ,C18_=_C774 ,C18_=_C775 ,C18_=_C776 ,\nC18_=_C777 ,C18_=_C778 ,C18_=_C779 ,C18_=_C780 ,C18_=_C781 ,C18_=_C783 ,\nC18_=_C784 ,C18_=_C785 ,C18_=_C786 ,C18_=_C787 ,C18_=_C788 ,C18_=_C789 ,\nC18_=_C790 ,C18_=_C791 ,C18_=_C792 ,C18_=_C793 ,C18_=_C794 ,C18_=_C795 ,\nC18_=_C796 ,C18_=_C797 ,C19_=_C20 ,C19_=_C21 ,C19_=_C69 ,C19_=_C117 ,\nC19_=_C165 ,C19_=_C473 ,C19_=_C513 ,C19_=_C800 ,C19_=_C801 ,C19_=_C802 ,\nC19_=_C803 ,C19_=_C804 ,C19_=_C805 ,C19_=_C806 ,C19_=_C807 ,C19_=_C808 ,\nC19_=_C809 ,C19_=_C810 ,C19_=_C811 ,C19_=_C812 ,C19_=_C813 ,C19_=_C814 ,\nC19_=_C816 ,C19_=_C817 ,C19_=_C818 ,C19_=_C819 ,C19_=_C820 ,C19_=_C821 ,\nC19_=_C822 ,C19_=_C823 ,C19_=_C824 ,C19_=_C825 ,C19_=_C826 ,C19_=_C827 ,\nC19_=_C828 ,C19_=_C829 ,C20_=_C21 ,C20_=_C70 ,C20_=_C119 ,C20_=_C166 ,\nC20_=_C474 ,C20_=_C514 ,C20_=_C831 ,C20_=_C832 ,C20_=_C833 ,C20_=_C834 ,\nC20_=_C835 ,C20_=_C836 ,C20_=_C837 ,C20_=_C838 ,C20_=_C839 ,C20_=_C840 ,\nC20_=_C841 ,C20_=_C842 ,C20_=_C843 ,C20_=_C844 ,C20_=_C845 ,C20_=_C846 ,\nC20_=_C848 ,C20_=_C849 ,C20_=_C850 ,C20_=_C851 ,C20_=_C852 ,C20_=_C853 ,\nC20_=_C854 ,C20_=_C855 ,C20_=_C856 ,C20_=_C857 ,C20_=_C858 ,C20_=_C859 ,\nC20_=_C860 ,C21_=_C71 ,C21_=_C120 ,C21_=_C168 ,C21_=_C475 ,C21_=_C515 ,\nC21_=_C861 ,C21_=_C862 ,C21_=_C863 ,C21_=_C864 ,C21_=_C865 ,C21_=_C866 ,\nC21_=_C867 ,C21_=_C868 ,C21_=_C869 ,C21_=_C870 ,C21_=_C871 ,C21_=_C872 ,\nC21_=_C873 ,C21_=_C874 ,C21_=_C875 ,C21_=_C876 ,C21_=_C877 ,C21_=_C879 ,\nC21_=_C880 ,C21_=_C881 ,C21_=_C882 ,C21_=_C883 ,C21_=_C884 ,C21_=_C885 ,\nC21_=_C886 ,C21_=_C887 ,C21_=_C888 ,C21_=_C889 ,C21_=_C890 ,C53_=_C54 ,\nC53_=_C55 ,C53_=_C56 ,C53_=_C57 ,C53_=_C58 ,C53_=_C61 ,C53_=_C62 ,\nC53_=_C63 ,C53_=_C64 ,C53_=_C65 ,C53_=_C66 ,C53_=_C67 ,C53_=_C69 ,\nC53_=_C70 ,C53_=_C71 ,C53_=_C102 ,C53_=_C150 ,C53_=_C203 ,C53_=_C204 ,\nC53_=_C216 ,C53_=_C217 ,C53_=_C218 ,C53_=_C219 ,C53_=_C220 ,C53_=_C221 ,\nC53_=_C222 ,C53_=_C223 ,C53_=_C224 ,C53_=_C225 ,C53_=_C226 ,C53_=_C227 ,\nC53_=_C228 ,C53_=_C229 ,C53_=_C230 ,C53_=_C231 ,C53_=_C232 ,C53_=_C233 ,\nC53_=_C234 ,C53_=_C235 ,C53_=_C236 ,C53_=_C237 ,C53_=_C238 ,C53_=_C239 ,\nC53_=_C240</w:t>
      </w:r>
    </w:p>
    <w:p>
      <w:pPr>
        <w:pStyle w:val="PreformattedText"/>
        <w:bidi w:val="0"/>
        <w:spacing w:before="0" w:after="0"/>
        <w:jc w:val="left"/>
        <w:rPr/>
      </w:pPr>
      <w:r>
        <w:rPr/>
        <w:t xml:space="preserve"> </w:t>
      </w:r>
      <w:r>
        <w:rPr/>
        <w:t>,C53_=_C241 ,C53_=_C242 ,C53_=_C243 ,C53_=_C244 ,C54_=_C55 ,\nC54_=_C56 ,C54_=_C57 ,C54_=_C58 ,C54_=_C61 ,C54_=_C62 ,C54_=_C63 ,\nC54_=_C64 ,C54_=_C65 ,C54_=_C66 ,C54_=_C67 ,C54_=_C69 ,C54_=_C70 ,\nC54_=_C71 ,C54_=_C103 ,C54_=_C151 ,C54_=_C249 ,C54_=_C250 ,C54_=_C261 ,\nC54_=_C263 ,C54_=_C264 ,C54_=_C265 ,C54_=_C266 ,C54_=_C267 ,C54_=_C268 ,\nC54_=_C269 ,C54_=_C270 ,C54_=_C271 ,C54_=_C272 ,C54_=_C273 ,C54_=_C274 ,\nC54_=_C275 ,C54_=_C276 ,C54_=_C277 ,C54_=_C278 ,C54_=_C279 ,C54_=_C280 ,\nC54_=_C281 ,C54_=_C282 ,C54_=_C283 ,C54_=_C284 ,C54_=_C285 ,C54_=_C286 ,\nC54_=_C287 ,C54_=_C288 ,C54_=_C289 ,C54_=_C290 ,C55_=_C56 ,C55_=_C57 ,\nC55_=_C58 ,C55_=_C61 ,C55_=_C62 ,C55_=_C63 ,C55_=_C64 ,C55_=_C65 ,\nC55_=_C66 ,C55_=_C67 ,C55_=_C69 ,C55_=_C70 ,C55_=_C71 ,C55_=_C104 ,\nC55_=_C152 ,C55_=_C294 ,C55_=_C295 ,C55_=_C306 ,C55_=_C307 ,C55_=_C309 ,\nC55_=_C310 ,C55_=_C311 ,C55_=_C312 ,C55_=_C313 ,C55_=_C314 ,C55_=_C315 ,\nC55_=_C316 ,C55_=_C317 ,C55_=_C318 ,C55_=_C319 ,C55_=_C320 ,C55_=_C321 ,\nC55_=_C322 ,C55_=_C323 ,C55_=_C324 ,C55_=_C325 ,C55_=_C326 ,C55_=_C327 ,\nC55_=_C328 ,C55_=_C329 ,C55_=_C330 ,C55_=_C331 ,C55_=_C332 ,C55_=_C333 ,\nC55_=_C334 ,C55_=_C335 ,C56_=_C57 ,C56_=_C58 ,C56_=_C61 ,C56_=_C62 ,\nC56_=_C63 ,C56_=_C64 ,C56_=_C65 ,C56_=_C66 ,C56_=_C67 ,C56_=_C69 ,\nC56_=_C70 ,C56_=_C71 ,C56_=_C105 ,C56_=_C153 ,C56_=_C338 ,C56_=_C339 ,\nC56_=_C350 ,C56_=_C351 ,C56_=_C352 ,C56_=_C354 ,C56_=_C355 ,C56_=_C356 ,\nC56_=_C357 ,C56_=_C358 ,C56_=_C359 ,C56_=_C360 ,C56_=_C361 ,C56_=_C362 ,\nC56_=_C363 ,C56_=_C364 ,C56_=_C365 ,C56_=_C366 ,C56_=_C367 ,C56_=_C368 ,\nC56_=_C369 ,C56_=_C370 ,C56_=_C371 ,C56_=_C372 ,C56_=_C373 ,C56_=_C374 ,\nC56_=_C375 ,C56_=_C376 ,C56_=_C377 ,C56_=_C378 ,C56_=_C379 ,C57_=_C58 ,\nC57_=_C61 ,C57_=_C62 ,C57_=_C63 ,C57_=_C64 ,C57_=_C65 ,C57_=_C66 ,\nC57_=_C67 ,C57_=_C69 ,C57_=_C70 ,C57_=_C71 ,C57_=_C106 ,C57_=_C154 ,\nC57_=_C381 ,C57_=_C382 ,C57_=_C393 ,C57_=_C394 ,C57_=_C395 ,C57_=_C396 ,\nC57_=_C398 ,C57_=_C399 ,C57_=_C400 ,C57_=_C401 ,C57_=_C402 ,C57_=_C403 ,\nC57_=_C404 ,C57_=_C405 ,C57_=_C406 ,C57_=_C407 ,C57_=_C408 ,C57_=_C409 ,\nC57_=_C410 ,C57_=_C411 ,C57_=_C412 ,C57_=_C413 ,C57_=_C414 ,C57_=_C415 ,\nC57_=_C416 ,C57_=_C417 ,C57_=_C418 ,C57_=_C419 ,C57_=_C420 ,C57_=_C421 ,\nC57_=_C422 ,C58_=_C61 ,C58_=_C62 ,C58_=_C63 ,C58_=_C64 ,C58_=_C65 ,\nC58_=_C66 ,C58_=_C67 ,C58_=_C69 ,C58_=_C70 ,C58_=_C71 ,C58_=_C107 ,\nC58_=_C155 ,C58_=_C423 ,C58_=_C424 ,C58_=_C435 ,C58_=_C436 ,C58_=_C437 ,\nC58_=_C438 ,C58_=_C439 ,C58_=_C441 ,C58_=_C442 ,C58_=_C443 ,C58_=_C444 ,\nC58_=_C445 ,C58_=_C446 ,C58_=_C447 ,C58_=_C448 ,C58_=_C449 ,C58_=_C450 ,\nC58_=_C451 ,C58_=_C452 ,C58_=_C453 ,C58_=_C454 ,C58_=_C455 ,C58_=_C456 ,\nC58_=_C457 ,C58_=_C458 ,C58_=_C459 ,C58_=_C460 ,C58_=_C461 ,C58_=_C462 ,\nC58_=_C463 ,C58_=_C464 ,C61_=_C62 ,C61_=_C63 ,C61_=_C64 ,C61_=_C65 ,\nC61_=_C66 ,C61_=_C67 ,C61_=_C69 ,C61_=_C70 ,C61_=_C71 ,C61_=_C110 ,\nC61_=_C158 ,C61_=_C466 ,C61_=_C506 ,C61_=_C555 ,C61_=_C556 ,C61_=_C557 ,\nC61_=_C558 ,C61_=_C559 ,C61_=_C560 ,C61_=_C561 ,C61_=_C562 ,C61_=_C564 ,\nC61_=_C565 ,C61_=_C566 ,C61_=_C567 ,C61_=_C568 ,C61_=_C569 ,C61_=_C570 ,\nC61_=_C571 ,C61_=_C572 ,C61_=_C573 ,C61_=_C574 ,C61_=_C575 ,C61_=_C576 ,\nC61_=_C577 ,C61_=_C578 ,C61_=_C579 ,C61_=_C580 ,C61_=_C581 ,C61_=_C582 ,\nC61_=_C583 ,C61_=_C584 ,C62_=_C63 ,C62_=_C64 ,C62_=_C65 ,C62_=_C66 ,\nC62_=_C67 ,C62_=_C69 ,C62_=_C70 ,C62_=_C71 ,C62_=_C111 ,C62_=_C159 ,\nC62_=_C467 ,C62_=_C507 ,C62_=_C593 ,C62_=_C594 ,C62_=_C595 ,C62_=_C596 ,\nC62_=_C597 ,C62_=_C598 ,C62_=_C599 ,C62_=_C600 ,C62_=_C601 ,C62_=_C603 ,\nC62_=_C604 ,C62_=_C605 ,C62_=_C606 ,C62_=_C607 ,C62_=_C608 ,C62_=_C609 ,\nC62_=_C610 ,C62_=_C611 ,C62_=_C612 ,C62_=_C613 ,C62_=_C614 ,C62_=_C615 ,\nC62_=_C616 ,C62_=_C617 ,C62_=_C618 ,C62_=_C619 ,C62_=_C620 ,C62_=_C621 ,\nC62_=_C622 ,C63_=_C64 ,C63_=_C65 ,C63_=_C66 ,C63_=_C67 ,C63_=_C69 ,\nC63_=_C70 ,C63_=_C71 ,C63_=_C112 ,C63_=_C160 ,C63_=_C468 ,C63_=_C508 ,\nC63_=_C630 ,C63_=_C631 ,C63_=_C632 ,C63_=_C633 ,C63_=_C634 ,C63_=_C635 ,\nC63_=_C636 ,C63_=_C637 ,C63_=_C638 ,C63_=_C639 ,C63_=_C641 ,C63_=_C642 ,\nC63_=_C643 ,C63_=_C644 ,C63_=_C645 ,C63_=_C646 ,C63_=_C647 ,C63_=_C648 ,\nC63_=_C649 ,C63_=_C650 ,C63_=_C651 ,C63_=_C652 ,C63_=_C653 ,C63_=_C654 ,\nC63_=_C655 ,C63_=_C656 ,C63_=_C657 ,C63_=_C658 ,C63_=_C659 ,C64_=_C65 ,\nC64_=_C66 ,C64_=_C67 ,C64_=_C69 ,C64_=_C70 ,C64_=_C71 ,C64_=_C113 ,\nC64_=_C161 ,C64_=_C469 ,C64_=_C509 ,C64_=_C666 ,C64_=_C667 ,C64_=_C668 ,\nC64_=_C669 ,C64_=_C670 ,C64_=_C671 ,C64_=_C672 ,C64_=_C673 ,C64_=_C674 ,\nC64_=_C675 ,C64_=_C676 ,C64_=_C678 ,C64_=_C679 ,C64_=_C680 ,C64_=_C681 ,\nC64_=_C682 ,C64_=_C683 ,C64_=_C684 ,C64_=_C685 ,C64_=_C686 ,C64_=_C687 ,\nC64_=_C688 ,C64_=_C689 ,C64_=_C690 ,C64_=_C691 ,C64_=_C692 ,C64_=_C693 ,\nC64_=_C694 ,C64_=_C695 ,C65_=_C66 ,C65_=_C67 ,C65_=_C69 ,C65_=_C70 ,\nC65_=_C71 ,C65_=_C114 ,C65_=_C162 ,C65_=_C470 ,C65_=_C510 ,C65_=_C701 ,\nC65_=_C702 ,C65_=_C703 ,C65_=_C704 ,C65_=_C705 ,C65_=_C706 ,C65_=_C707 ,\nC65_=_C708 ,C65_=_C709 ,C65_=_C710 ,C65_=_C711 ,C65_=_C712 ,C65_=_C714 ,\nC65_=_C715 ,C65_=_C716 ,C65_=_C717 ,C65_=_C718 ,C65_=_C719 ,C65_=_C720 ,\nC65_=_C721 ,C65_=_C722 ,C65_=_C723 ,C65_=_C724 ,C65_=_C725 ,C65_=_C726 ,\nC65_=_C727 ,C65_=_C728 ,C65_=_C729 ,C65_=_C730 ,C66_=_C67 ,C66_=_C69 ,\nC66_=_C70 ,C66_=_C71 ,C66_=_C115 ,C66_=_C163 ,C66_=_C471 ,C66_=_C511 ,\nC66_=_C735 ,C66_=_C736 ,C66_=_C737 ,C66_=_C738 ,C66_=_C739 ,C66_=_C740 ,\nC66_=_C741 ,C66_=_C742 ,C66_=_C743 ,C66_=_C744 ,C66_=_C745 ,C66_=_C746 ,\nC66_=_C747 ,C66_=_C749 ,C66_=_C750 ,C66_=_C751 ,C66_=_C752 ,C66_=_C753 ,\nC66_=_C754 ,C66_=_C755 ,C66_=_C756 ,C66_=_C757 ,C66_=_C758 ,C66_=_C759 ,\nC66_=_C760 ,C66_=_C761 ,C66_=_C762 ,C66_=_C763 ,C66_=_C764 ,C67_=_C69 ,\nC67_=_C70 ,C67_=_C71 ,C67_=_C116 ,C67_=_C164 ,C67_=_C472 ,C67_=_C512 ,\nC67_=_C768 ,C67_=_C769 ,C67_=_C770 ,C67_=_C771 ,C67_=_C772 ,C67_=_C773 ,\nC67_=_C774 ,C67_=_C775 ,C67_=_C776 ,C67_=_C777 ,C67_=_C778 ,C67_=_C779 ,\nC67_=_C780 ,C67_=_C781 ,C67_=_C783 ,C67_=_C784 ,C67_=_C785 ,C67_=_C786 ,\nC67_=_C787 ,C67_=_C788 ,C67_=_C789 ,C67_=_C790 ,C67_=_C791 ,C67_=_C792 ,\nC67_=_C793 ,C67_=_C794 ,C67_=_C795 ,C67_=_C796 ,C67_=_C797 ,C69_=_C70 ,\nC69_=_C71 ,C69_=_C117 ,C69_=_C165 ,C69_=_C473 ,C69_=_C513 ,C69_=_C800 ,\nC69_=_C801 ,C69_=_C802 ,C69_=_C803 ,C69_=_C804 ,C69_=_C805 ,C69_=_C806 ,\nC69_=_C807 ,C69_=_C808 ,C69_=_C809 ,C69_=_C810 ,C69_=_C811 ,C69_=_C812 ,\nC69_=_C813 ,C69_=_C814 ,C69_=_C816 ,C69_=_C817 ,C69_=_C818 ,C69_=_C819 ,\nC69_=_C820 ,C69_=_C821 ,C69_=_C822 ,C69_=_C823 ,C69_=_C824 ,C69_=_C825 ,\nC69_=_C826 ,C69_=_C827 ,C69_=_C828 ,C69_=_C829 ,C70_=_C71 ,C70_=_C119 ,\nC70_=_C166 ,C70_=_C474 ,C70_=_C514 ,C70_=_C831 ,C70_=_C832 ,C70_=_C833 ,\nC70_=_C834 ,C70_=_C835 ,C70_=_C836 ,C70_=_C837 ,C70_=_C838 ,C70_=_C839 ,\nC70_=_C840 ,C70_=_C841 ,C70_=_C842 ,C70_=_C843 ,C70_=_C844 ,C70_=_C845 ,\nC70_=_C846 ,C70_=_C848 ,C70_=_C849 ,C70_=_C850 ,C70_=_C851 ,C70_=_C852 ,\nC70_=_C853 ,C70_=_C854 ,C70_=_C855 ,C70_=_C856 ,C70_=_C857 ,C70_=_C858 ,\nC70_=_C859 ,C70_=_C860 ,C71_=_C120 ,C71_=_C168 ,C71_=_C475 ,C71_=_C515 ,\nC71_=_C861 ,C71_=_C862 ,C71_=_C863 ,C71_=_C864 ,C71_=_C865 ,C71_=_C866 ,\nC71_=_C867 ,C71_=_C868 ,C71_=_C869 ,C71_=_C870 ,C71_=_C871 ,C71_=_C872 ,\nC71_=_C873 ,C71_=_C874 ,C71_=_C875 ,C71_=_C876 ,C71_=_C877 ,C71_=_C879 ,\nC71_=_C880 ,C71_=_C881 ,C71_=_C882 ,C71_=_C883 ,C71_=_C884 ,C71_=_C885 ,\nC71_=_C886 ,C71_=_C887 ,C71_=_C888 ,C71_=_C889 ,C71_=_C890 ,C102_=_C103 ,\nC102_=_C104 ,C102_=_C105 ,C102_=_C106 ,C102_=_C107 ,C102_=_C110 ,C102_=_C111 ,\nC102_=_C112 ,C102_=_C113 ,C102_=_C114 ,C102_=_C115 ,C102_=_C116 ,C102_=_C117 ,\nC102_=_C119 ,C102_=_C120 ,C102_=_C150 ,C102_=_C203 ,C102_=_C204 ,C102_=_C216 ,\nC102_=_C217 ,C102_=_C218 ,C102_=_C219 ,C102_=_C220 ,C102_=_C221 ,C102_=_C222 ,\nC102_=_C223 ,C102_=_C224 ,C102_=_C225 ,C102_=_C226 ,C102_=_C227 ,C102_=_C228 ,\nC102_=_C229 ,C102_=_C230 ,C102_=_C231 ,C102_=_C232 ,C102_=_C233 ,C102_=_C234 ,\nC102_=_C235 ,C102_=_C236 ,C102_=_C237 ,C102_=_C238 ,C102_=_C239 ,C102_=_C240 ,\nC102_=_C241 ,C102_=_C242 ,C102_=_C243 ,C102_=_C244 ,C103_=_C104 ,C103_=_C105 ,\nC103_=_C106 ,C103_=_C107 ,C103_=_C110 ,C103_=_C111 ,C103_=_C112 ,C103_=_C113 ,\nC103_=_C114 ,C103_=_C115 ,C103_=_C116 ,C103_=_C117 ,C103_=_C119 ,C103_=_C120 ,\nC103_=_C151 ,C103_=_C249 ,C103_=_C250 ,C103_=_C261 ,C103_=_C263 ,C103_=_C264 ,\nC103_=_C265 ,C103_=_C266 ,C103_=_C267 ,C103_=_C268 ,C103_=_C269 ,C103_=_C270 ,\nC103_=_C271 ,C103_=_C272 ,C103_=_C273 ,C103_=_C274 ,C103_=_C275 ,C103_=_C276 ,\nC103_=_C277 ,C103_=_C278 ,C103_=_C279 ,C103_=_C280 ,C103_=_C281 ,C103_=_C282 ,\nC103_=_C283 ,C103_=_C284 ,C103_=_C285 ,C103_=_C286 ,C103_=_C287 ,C103_=_C288 ,\nC103_=_C289 ,C103_=_C290 ,C104_=_C105 ,C104_=_C106 ,C104_=_C107 ,C104_=_C110 ,\nC104_=_C111 ,C104_=_C112 ,C104_=_C113 ,C104_=_C114 ,C104_=_C115 ,C104_=_C116 ,\nC104_=_C117 ,C104_=_C119 ,C104_=_C120 ,C104_=_C152 ,C104_=_C294 ,C104_=_C295 ,\nC104_=_C306 ,C104_=_C307 ,C104_=_C309 ,C104_=_C310 ,C104_=_C311 ,C104_=_C312 ,\nC104_=_C313 ,C104_=_C314 ,C104_=_C315 ,C104_=_C316 ,C104_=_C317 ,C104_=_C318 ,\nC104_=_C319 ,C104_=_C320 ,C104_=_C321 ,C104_=_C322 ,C104_=_C323 ,C104_=_C324 ,\nC104_=_C325 ,C104_=_C326 ,C104_=_C327 ,C104_=_C328 ,C104_=_C329 ,C104_=_C330 ,\nC104_=_C331 ,C104_=_C332 ,C104_=_C333 ,C104_=_C334 ,C104_=_C335 ,C105_=_C106 ,\nC105_=_C107 ,C105_=_C110 ,C105_=_C111 ,C105_=_C112 ,C105_=_C113 ,C105_=_C114 ,\nC105_=_C115 ,C105_=_C116 ,C105_=_C117 ,C105_=_C119 ,C105_=_C120 ,C105_=_C153 ,\nC105_=_C338 ,C105_=_C339 ,C105_=_C350 ,C105_=_C351 ,C105_=_C352 ,C105_=_C354 ,\nC105_=_C355 ,C105_=_C356 ,C105_=_C357 ,C105_=_C358 ,C105_=_C359 ,C105_=_C360 ,\nC105_=_C361 ,C105_=_C362 ,C105_=_C363 ,C105_=_C364 ,C105_=_C365 ,C105_=_C366 ,\nC105_=_C367 ,C105_=_C368 ,C105_=_C369 ,C105_=_C370 ,C105_=_C371 ,C105_=_C372 ,\nC105_=_C373 ,C105_=_C374 ,C105_=_C375 ,C105_=_C376 ,C105_=_C377 ,C105_=_C378 ,\nC105_=_C379 ,C106_=_C107 ,C106_=_C110 ,C106_=_C111 ,C106_=_C112 ,C106_=_C113 ,\nC106_=_C114 ,C106_=_C115 ,C106_=_C116 ,C106_=_C117 ,C106_=_C119</w:t>
      </w:r>
    </w:p>
    <w:p>
      <w:pPr>
        <w:pStyle w:val="PreformattedText"/>
        <w:bidi w:val="0"/>
        <w:spacing w:before="0" w:after="0"/>
        <w:jc w:val="left"/>
        <w:rPr/>
      </w:pPr>
      <w:r>
        <w:rPr/>
        <w:t xml:space="preserve"> </w:t>
      </w:r>
      <w:r>
        <w:rPr/>
        <w:t>,C106_=_C120 ,\nC106_=_C154 ,C106_=_C381 ,C106_=_C382 ,C106_=_C393 ,C106_=_C394 ,C106_=_C395 ,\nC106_=_C396 ,C106_=_C398 ,C106_=_C399 ,C106_=_C400 ,C106_=_C401 ,C106_=_C402 ,\nC106_=_C403 ,C106_=_C404 ,C106_=_C405 ,C106_=_C406 ,C106_=_C407 ,C106_=_C408 ,\nC106_=_C409 ,C106_=_C410 ,C106_=_C411 ,C106_=_C412 ,C106_=_C413 ,C106_=_C414 ,\nC106_=_C415 ,C106_=_C416 ,C106_=_C417 ,C106_=_C418 ,C106_=_C419 ,C106_=_C420 ,\nC106_=_C421 ,C106_=_C422 ,C107_=_C110 ,C107_=_C111 ,C107_=_C112 ,C107_=_C113 ,\nC107_=_C114 ,C107_=_C115 ,C107_=_C116 ,C107_=_C117 ,C107_=_C119 ,C107_=_C120 ,\nC107_=_C155 ,C107_=_C423 ,C107_=_C424 ,C107_=_C435 ,C107_=_C436 ,C107_=_C437 ,\nC107_=_C438 ,C107_=_C439 ,C107_=_C441 ,C107_=_C442 ,C107_=_C443 ,C107_=_C444 ,\nC107_=_C445 ,C107_=_C446 ,C107_=_C447 ,C107_=_C448 ,C107_=_C449 ,C107_=_C450 ,\nC107_=_C451 ,C107_=_C452 ,C107_=_C453 ,C107_=_C454 ,C107_=_C455 ,C107_=_C456 ,\nC107_=_C457 ,C107_=_C458 ,C107_=_C459 ,C107_=_C460 ,C107_=_C461 ,C107_=_C462 ,\nC107_=_C463 ,C107_=_C464 ,C110_=_C111 ,C110_=_C112 ,C110_=_C113 ,C110_=_C114 ,\nC110_=_C115 ,C110_=_C116 ,C110_=_C117 ,C110_=_C119 ,C110_=_C120 ,C110_=_C158 ,\nC110_=_C466 ,C110_=_C506 ,C110_=_C555 ,C110_=_C556 ,C110_=_C557 ,C110_=_C558 ,\nC110_=_C559 ,C110_=_C560 ,C110_=_C561 ,C110_=_C562 ,C110_=_C564 ,C110_=_C565 ,\nC110_=_C566 ,C110_=_C567 ,C110_=_C568 ,C110_=_C569 ,C110_=_C570 ,C110_=_C571 ,\nC110_=_C572 ,C110_=_C573 ,C110_=_C574 ,C110_=_C575 ,C110_=_C576 ,C110_=_C577 ,\nC110_=_C578 ,C110_=_C579 ,C110_=_C580 ,C110_=_C581 ,C110_=_C582 ,C110_=_C583 ,\nC110_=_C584 ,C111_=_C112 ,C111_=_C113 ,C111_=_C114 ,C111_=_C115 ,C111_=_C116 ,\nC111_=_C117 ,C111_=_C119 ,C111_=_C120 ,C111_=_C159 ,C111_=_C467 ,C111_=_C507 ,\nC111_=_C593 ,C111_=_C594 ,C111_=_C595 ,C111_=_C596 ,C111_=_C597 ,C111_=_C598 ,\nC111_=_C599 ,C111_=_C600 ,C111_=_C601 ,C111_=_C603 ,C111_=_C604 ,C111_=_C605 ,\nC111_=_C606 ,C111_=_C607 ,C111_=_C608 ,C111_=_C609 ,C111_=_C610 ,C111_=_C611 ,\nC111_=_C612 ,C111_=_C613 ,C111_=_C614 ,C111_=_C615 ,C111_=_C616 ,C111_=_C617 ,\nC111_=_C618 ,C111_=_C619 ,C111_=_C620 ,C111_=_C621 ,C111_=_C622 ,C112_=_C113 ,\nC112_=_C114 ,C112_=_C115 ,C112_=_C116 ,C112_=_C117 ,C112_=_C119 ,C112_=_C120 ,\nC112_=_C160 ,C112_=_C468 ,C112_=_C508 ,C112_=_C630 ,C112_=_C631 ,C112_=_C632 ,\nC112_=_C633 ,C112_=_C634 ,C112_=_C635 ,C112_=_C636 ,C112_=_C637 ,C112_=_C638 ,\nC112_=_C639 ,C112_=_C641 ,C112_=_C642 ,C112_=_C643 ,C112_=_C644 ,C112_=_C645 ,\nC112_=_C646 ,C112_=_C647 ,C112_=_C648 ,C112_=_C649 ,C112_=_C650 ,C112_=_C651 ,\nC112_=_C652 ,C112_=_C653 ,C112_=_C654 ,C112_=_C655 ,C112_=_C656 ,C112_=_C657 ,\nC112_=_C658 ,C112_=_C659 ,C113_=_C114 ,C113_=_C115 ,C113_=_C116 ,C113_=_C117 ,\nC113_=_C119 ,C113_=_C120 ,C113_=_C161 ,C113_=_C469 ,C113_=_C509 ,C113_=_C666 ,\nC113_=_C667 ,C113_=_C668 ,C113_=_C669 ,C113_=_C670 ,C113_=_C671 ,C113_=_C672 ,\nC113_=_C673 ,C113_=_C674 ,C113_=_C675 ,C113_=_C676 ,C113_=_C678 ,C113_=_C679 ,\nC113_=_C680 ,C113_=_C681 ,C113_=_C682 ,C113_=_C683 ,C113_=_C684 ,C113_=_C685 ,\nC113_=_C686 ,C113_=_C687 ,C113_=_C688 ,C113_=_C689 ,C113_=_C690 ,C113_=_C691 ,\nC113_=_C692 ,C113_=_C693 ,C113_=_C694 ,C113_=_C695 ,C114_=_C115 ,C114_=_C116 ,\nC114_=_C117 ,C114_=_C119 ,C114_=_C120 ,C114_=_C162 ,C114_=_C470 ,C114_=_C510 ,\nC114_=_C701 ,C114_=_C702 ,C114_=_C703 ,C114_=_C704 ,C114_=_C705 ,C114_=_C706 ,\nC114_=_C707 ,C114_=_C708 ,C114_=_C709 ,C114_=_C710 ,C114_=_C711 ,C114_=_C712 ,\nC114_=_C714 ,C114_=_C715 ,C114_=_C716 ,C114_=_C717 ,C114_=_C718 ,C114_=_C719 ,\nC114_=_C720 ,C114_=_C721 ,C114_=_C722 ,C114_=_C723 ,C114_=_C724 ,C114_=_C725 ,\nC114_=_C726 ,C114_=_C727 ,C114_=_C728 ,C114_=_C729 ,C114_=_C730 ,C115_=_C116 ,\nC115_=_C117 ,C115_=_C119 ,C115_=_C120 ,C115_=_C163 ,C115_=_C471 ,C115_=_C511 ,\nC115_=_C735 ,C115_=_C736 ,C115_=_C737 ,C115_=_C738 ,C115_=_C739 ,C115_=_C740 ,\nC115_=_C741 ,C115_=_C742 ,C115_=_C743 ,C115_=_C744 ,C115_=_C745 ,C115_=_C746 ,\nC115_=_C747 ,C115_=_C749 ,C115_=_C750 ,C115_=_C751 ,C115_=_C752 ,C115_=_C753 ,\nC115_=_C754 ,C115_=_C755 ,C115_=_C756 ,C115_=_C757 ,C115_=_C758 ,C115_=_C759 ,\nC115_=_C760 ,C115_=_C761 ,C115_=_C762 ,C115_=_C763 ,C115_=_C764 ,C116_=_C117 ,\nC116_=_C119 ,C116_=_C120 ,C116_=_C164 ,C116_=_C472 ,C116_=_C512 ,C116_=_C768 ,\nC116_=_C769 ,C116_=_C770 ,C116_=_C771 ,C116_=_C772 ,C116_=_C773 ,C116_=_C774 ,\nC116_=_C775 ,C116_=_C776 ,C116_=_C777 ,C116_=_C778 ,C116_=_C779 ,C116_=_C780 ,\nC116_=_C781 ,C116_=_C783 ,C116_=_C784 ,C116_=_C785 ,C116_=_C786 ,C116_=_C787 ,\nC116_=_C788 ,C116_=_C789 ,C116_=_C790 ,C116_=_C791 ,C116_=_C792 ,C116_=_C793 ,\nC116_=_C794 ,C116_=_C795 ,C116_=_C796 ,C116_=_C797 ,C117_=_C119 ,C117_=_C120 ,\nC117_=_C165 ,C117_=_C473 ,C117_=_C513 ,C117_=_C800 ,C117_=_C801 ,C117_=_C802 ,\nC117_=_C803 ,C117_=_C804 ,C117_=_C805 ,C117_=_C806 ,C117_=_C807 ,C117_=_C808 ,\nC117_=_C809 ,C117_=_C810 ,C117_=_C811 ,C117_=_C812 ,C117_=_C813 ,C117_=_C814 ,\nC117_=_C816 ,C117_=_C817 ,C117_=_C818 ,C117_=_C819 ,C117_=_C820 ,C117_=_C821 ,\nC117_=_C822 ,C117_=_C823 ,C117_=_C824 ,C117_=_C825 ,C117_=_C826 ,C117_=_C827 ,\nC117_=_C828 ,C117_=_C829 ,C119_=_C120 ,C119_=_C166 ,C119_=_C474 ,C119_=_C514 ,\nC119_=_C831 ,C119_=_C832 ,C119_=_C833 ,C119_=_C834 ,C119_=_C835 ,C119_=_C836 ,\nC119_=_C837 ,C119_=_C838 ,C119_=_C839 ,C119_=_C840 ,C119_=_C841 ,C119_=_C842 ,\nC119_=_C843 ,C119_=_C844 ,C119_=_C845 ,C119_=_C846 ,C119_=_C848 ,C119_=_C849 ,\nC119_=_C850 ,C119_=_C851 ,C119_=_C852 ,C119_=_C853 ,C119_=_C854 ,C119_=_C855 ,\nC119_=_C856 ,C119_=_C857 ,C119_=_C858 ,C119_=_C859 ,C119_=_C860 ,C120_=_C168 ,\nC120_=_C475 ,C120_=_C515 ,C120_=_C861 ,C120_=_C862 ,C120_=_C863 ,C120_=_C864 ,\nC120_=_C865 ,C120_=_C866 ,C120_=_C867 ,C120_=_C868 ,C120_=_C869 ,C120_=_C870 ,\nC120_=_C871 ,C120_=_C872 ,C120_=_C873 ,C120_=_C874 ,C120_=_C875 ,C120_=_C876 ,\nC120_=_C877 ,C120_=_C879 ,C120_=_C880 ,C120_=_C881 ,C120_=_C882 ,C120_=_C883 ,\nC120_=_C884 ,C120_=_C885 ,C120_=_C886 ,C120_=_C887 ,C120_=_C888 ,C120_=_C889 ,\nC120_=_C890 ,C150_=_C151 ,C150_=_C152 ,C150_=_C153 ,C150_=_C154 ,C150_=_C155 ,\nC150_=_C158 ,C150_=_C159 ,C150_=_C160 ,C150_=_C161 ,C150_=_C162 ,C150_=_C163 ,\nC150_=_C164 ,C150_=_C165 ,C150_=_C166 ,C150_=_C168 ,C150_=_C203 ,C150_=_C204 ,\nC150_=_C216 ,C150_=_C217 ,C150_=_C218 ,C150_=_C219 ,C150_=_C220 ,C150_=_C221 ,\nC150_=_C222 ,C150_=_C223 ,C150_=_C224 ,C150_=_C225 ,C150_=_C226 ,C150_=_C227 ,\nC150_=_C228 ,C150_=_C229 ,C150_=_C230 ,C150_=_C231 ,C150_=_C232 ,C150_=_C233 ,\nC150_=_C234 ,C150_=_C235 ,C150_=_C236 ,C150_=_C237 ,C150_=_C238 ,C150_=_C239 ,\nC150_=_C240 ,C150_=_C241 ,C150_=_C242 ,C150_=_C243 ,C150_=_C244 ,C151_=_C152 ,\nC151_=_C153 ,C151_=_C154 ,C151_=_C155 ,C151_=_C158 ,C151_=_C159 ,C151_=_C160 ,\nC151_=_C161 ,C151_=_C162 ,C151_=_C163 ,C151_=_C164 ,C151_=_C165 ,C151_=_C166 ,\nC151_=_C168 ,C151_=_C249 ,C151_=_C250 ,C151_=_C261 ,C151_=_C263 ,C151_=_C264 ,\nC151_=_C265 ,C151_=_C266 ,C151_=_C267 ,C151_=_C268 ,C151_=_C269 ,C151_=_C270 ,\nC151_=_C271 ,C151_=_C272 ,C151_=_C273 ,C151_=_C274 ,C151_=_C275 ,C151_=_C276 ,\nC151_=_C277 ,C151_=_C278 ,C151_=_C279 ,C151_=_C280 ,C151_=_C281 ,C151_=_C282 ,\nC151_=_C283 ,C151_=_C284 ,C151_=_C285 ,C151_=_C286 ,C151_=_C287 ,C151_=_C288 ,\nC151_=_C289 ,C151_=_C290 ,C152_=_C153 ,C152_=_C154 ,C152_=_C155 ,C152_=_C158 ,\nC152_=_C159 ,C152_=_C160 ,C152_=_C161 ,C152_=_C162 ,C152_=_C163 ,C152_=_C164 ,\nC152_=_C165 ,C152_=_C166 ,C152_=_C168 ,C152_=_C294 ,C152_=_C295 ,C152_=_C306 ,\nC152_=_C307 ,C152_=_C309 ,C152_=_C310 ,C152_=_C311 ,C152_=_C312 ,C152_=_C313 ,\nC152_=_C314 ,C152_=_C315 ,C152_=_C316 ,C152_=_C317 ,C152_=_C318 ,C152_=_C319 ,\nC152_=_C320 ,C152_=_C321 ,C152_=_C322 ,C152_=_C323 ,C152_=_C324 ,C152_=_C325 ,\nC152_=_C326 ,C152_=_C327 ,C152_=_C328 ,C152_=_C329 ,C152_=_C330 ,C152_=_C331 ,\nC152_=_C332 ,C152_=_C333 ,C152_=_C334 ,C152_=_C335 ,C153_=_C154 ,C153_=_C155 ,\nC153_=_C158 ,C153_=_C159 ,C153_=_C160 ,C153_=_C161 ,C153_=_C162 ,C153_=_C163 ,\nC153_=_C164 ,C153_=_C165 ,C153_=_C166 ,C153_=_C168 ,C153_=_C338 ,C153_=_C339 ,\nC153_=_C350 ,C153_=_C351 ,C153_=_C352 ,C153_=_C354 ,C153_=_C355 ,C153_=_C356 ,\nC153_=_C357 ,C153_=_C358 ,C153_=_C359 ,C153_=_C360 ,C153_=_C361 ,C153_=_C362 ,\nC153_=_C363 ,C153_=_C364 ,C153_=_C365 ,C153_=_C366 ,C153_=_C367 ,C153_=_C368 ,\nC153_=_C369 ,C153_=_C370 ,C153_=_C371 ,C153_=_C372 ,C153_=_C373 ,C153_=_C374 ,\nC153_=_C375 ,C153_=_C376 ,C153_=_C377 ,C153_=_C378 ,C153_=_C379 ,C154_=_C155 ,\nC154_=_C158 ,C154_=_C159 ,C154_=_C160 ,C154_=_C161 ,C154_=_C162 ,C154_=_C163 ,\nC154_=_C164 ,C154_=_C165 ,C154_=_C166 ,C154_=_C168 ,C154_=_C381 ,C154_=_C382 ,\nC154_=_C393 ,C154_=_C394 ,C154_=_C395 ,C154_=_C396 ,C154_=_C398 ,C154_=_C399 ,\nC154_=_C400 ,C154_=_C401 ,C154_=_C402 ,C154_=_C403 ,C154_=_C404 ,C154_=_C405 ,\nC154_=_C406 ,C154_=_C407 ,C154_=_C408 ,C154_=_C409 ,C154_=_C410 ,C154_=_C411 ,\nC154_=_C412 ,C154_=_C413 ,C154_=_C414 ,C154_=_C415 ,C154_=_C416 ,C154_=_C417 ,\nC154_=_C418 ,C154_=_C419 ,C154_=_C420 ,C154_=_C421 ,C154_=_C422 ,C155_=_C158 ,\nC155_=_C159 ,C155_=_C160 ,C155_=_C161 ,C155_=_C162 ,C155_=_C163 ,C155_=_C164 ,\nC155_=_C165 ,C155_=_C166 ,C155_=_C168 ,C155_=_C423 ,C155_=_C424 ,C155_=_C435 ,\nC155_=_C436 ,C155_=_C437 ,C155_=_C438 ,C155_=_C439 ,C155_=_C441 ,C155_=_C442 ,\nC155_=_C443 ,C155_=_C444 ,C155_=_C445 ,C155_=_C446 ,C155_=_C447 ,C155_=_C448 ,\nC155_=_C449 ,C155_=_C450 ,C155_=_C451 ,C155_=_C452 ,C155_=_C453 ,C155_=_C454 ,\nC155_=_C455 ,C155_=_C456 ,C155_=_C457 ,C155_=_C458 ,C155_=_C459 ,C155_=_C460 ,\nC155_=_C461 ,C155_=_C462 ,C155_=_C463 ,C155_=_C464 ,C158_=_C159 ,C158_=_C160 ,\nC158_=_C161 ,C158_=_C162 ,C158_=_C163 ,C158_=_C164 ,C158_=_C165 ,C158_=_C166 ,\nC158_=_C168 ,C158_=_C466 ,C158_=_C506 ,C158_=_C555 ,C158_=_C556 ,C158_=_C557 ,\nC158_=_C558 ,C158_=_C559 ,C158_=_C560 ,C158_=_C561 ,C158_=_C562 ,C158_=_C564 ,\nC158_=_C565 ,C158_=_C566 ,C158_=_C567 ,C158_=_C568 ,C158_=_C569 ,C158_=_C570 ,\nC158_=_C571 ,C158_=_C572 ,C158_=_C573 ,C158_=_C574 ,C158_=_C575 ,C158_=_C576 ,\nC158_=_C577 ,C158_=_C578 ,C158_=_C579 ,C158_=_C580 ,C158_=_C581 ,C158_=_C582 ,\nC158_=_C583 ,C158_=_C584 ,C159_=_C160 ,C159_=_C161</w:t>
      </w:r>
    </w:p>
    <w:p>
      <w:pPr>
        <w:pStyle w:val="PreformattedText"/>
        <w:bidi w:val="0"/>
        <w:spacing w:before="0" w:after="0"/>
        <w:jc w:val="left"/>
        <w:rPr/>
      </w:pPr>
      <w:r>
        <w:rPr/>
        <w:t xml:space="preserve"> </w:t>
      </w:r>
      <w:r>
        <w:rPr/>
        <w:t>,C159_=_C162 ,C159_=_C163 ,\nC159_=_C164 ,C159_=_C165 ,C159_=_C166 ,C159_=_C168 ,C159_=_C467 ,C159_=_C507 ,\nC159_=_C593 ,C159_=_C594 ,C159_=_C595 ,C159_=_C596 ,C159_=_C597 ,C159_=_C598 ,\nC159_=_C599 ,C159_=_C600 ,C159_=_C601 ,C159_=_C603 ,C159_=_C604 ,C159_=_C605 ,\nC159_=_C606 ,C159_=_C607 ,C159_=_C608 ,C159_=_C609 ,C159_=_C610 ,C159_=_C611 ,\nC159_=_C612 ,C159_=_C613 ,C159_=_C614 ,C159_=_C615 ,C159_=_C616 ,C159_=_C617 ,\nC159_=_C618 ,C159_=_C619 ,C159_=_C620 ,C159_=_C621 ,C159_=_C622 ,C160_=_C161 ,\nC160_=_C162 ,C160_=_C163 ,C160_=_C164 ,C160_=_C165 ,C160_=_C166 ,C160_=_C168 ,\nC160_=_C468 ,C160_=_C508 ,C160_=_C630 ,C160_=_C631 ,C160_=_C632 ,C160_=_C633 ,\nC160_=_C634 ,C160_=_C635 ,C160_=_C636 ,C160_=_C637 ,C160_=_C638 ,C160_=_C639 ,\nC160_=_C641 ,C160_=_C642 ,C160_=_C643 ,C160_=_C644 ,C160_=_C645 ,C160_=_C646 ,\nC160_=_C647 ,C160_=_C648 ,C160_=_C649 ,C160_=_C650 ,C160_=_C651 ,C160_=_C652 ,\nC160_=_C653 ,C160_=_C654 ,C160_=_C655 ,C160_=_C656 ,C160_=_C657 ,C160_=_C658 ,\nC160_=_C659 ,C161_=_C162 ,C161_=_C163 ,C161_=_C164 ,C161_=_C165 ,C161_=_C166 ,\nC161_=_C168 ,C161_=_C469 ,C161_=_C509 ,C161_=_C666 ,C161_=_C667 ,C161_=_C668 ,\nC161_=_C669 ,C161_=_C670 ,C161_=_C671 ,C161_=_C672 ,C161_=_C673 ,C161_=_C674 ,\nC161_=_C675 ,C161_=_C676 ,C161_=_C678 ,C161_=_C679 ,C161_=_C680 ,C161_=_C681 ,\nC161_=_C682 ,C161_=_C683 ,C161_=_C684 ,C161_=_C685 ,C161_=_C686 ,C161_=_C687 ,\nC161_=_C688 ,C161_=_C689 ,C161_=_C690 ,C161_=_C691 ,C161_=_C692 ,C161_=_C693 ,\nC161_=_C694 ,C161_=_C695 ,C162_=_C163 ,C162_=_C164 ,C162_=_C165 ,C162_=_C166 ,\nC162_=_C168 ,C162_=_C470 ,C162_=_C510 ,C162_=_C701 ,C162_=_C702 ,C162_=_C703 ,\nC162_=_C704 ,C162_=_C705 ,C162_=_C706 ,C162_=_C707 ,C162_=_C708 ,C162_=_C709 ,\nC162_=_C710 ,C162_=_C711 ,C162_=_C712 ,C162_=_C714 ,C162_=_C715 ,C162_=_C716 ,\nC162_=_C717 ,C162_=_C718 ,C162_=_C719 ,C162_=_C720 ,C162_=_C721 ,C162_=_C722 ,\nC162_=_C723 ,C162_=_C724 ,C162_=_C725 ,C162_=_C726 ,C162_=_C727 ,C162_=_C728 ,\nC162_=_C729 ,C162_=_C730 ,C163_=_C164 ,C163_=_C165 ,C163_=_C166 ,C163_=_C168 ,\nC163_=_C471 ,C163_=_C511 ,C163_=_C735 ,C163_=_C736 ,C163_=_C737 ,C163_=_C738 ,\nC163_=_C739 ,C163_=_C740 ,C163_=_C741 ,C163_=_C742 ,C163_=_C743 ,C163_=_C744 ,\nC163_=_C745 ,C163_=_C746 ,C163_=_C747 ,C163_=_C749 ,C163_=_C750 ,C163_=_C751 ,\nC163_=_C752 ,C163_=_C753 ,C163_=_C754 ,C163_=_C755 ,C163_=_C756 ,C163_=_C757 ,\nC163_=_C758 ,C163_=_C759 ,C163_=_C760 ,C163_=_C761 ,C163_=_C762 ,C163_=_C763 ,\nC163_=_C764 ,C164_=_C165 ,C164_=_C166 ,C164_=_C168 ,C164_=_C472 ,C164_=_C512 ,\nC164_=_C768 ,C164_=_C769 ,C164_=_C770 ,C164_=_C771 ,C164_=_C772 ,C164_=_C773 ,\nC164_=_C774 ,C164_=_C775 ,C164_=_C776 ,C164_=_C777 ,C164_=_C778 ,C164_=_C779 ,\nC164_=_C780 ,C164_=_C781 ,C164_=_C783 ,C164_=_C784 ,C164_=_C785 ,C164_=_C786 ,\nC164_=_C787 ,C164_=_C788 ,C164_=_C789 ,C164_=_C790 ,C164_=_C791 ,C164_=_C792 ,\nC164_=_C793 ,C164_=_C794 ,C164_=_C795 ,C164_=_C796 ,C164_=_C797 ,C165_=_C166 ,\nC165_=_C168 ,C165_=_C473 ,C165_=_C513 ,C165_=_C800 ,C165_=_C801 ,C165_=_C802 ,\nC165_=_C803 ,C165_=_C804 ,C165_=_C805 ,C165_=_C806 ,C165_=_C807 ,C165_=_C808 ,\nC165_=_C809 ,C165_=_C810 ,C165_=_C811 ,C165_=_C812 ,C165_=_C813 ,C165_=_C814 ,\nC165_=_C816 ,C165_=_C817 ,C165_=_C818 ,C165_=_C819 ,C165_=_C820 ,C165_=_C821 ,\nC165_=_C822 ,C165_=_C823 ,C165_=_C824 ,C165_=_C825 ,C165_=_C826 ,C165_=_C827 ,\nC165_=_C828 ,C165_=_C829 ,C166_=_C168 ,C166_=_C474 ,C166_=_C514 ,C166_=_C831 ,\nC166_=_C832 ,C166_=_C833 ,C166_=_C834 ,C166_=_C835 ,C166_=_C836 ,C166_=_C837 ,\nC166_=_C838 ,C166_=_C839 ,C166_=_C840 ,C166_=_C841 ,C166_=_C842 ,C166_=_C843 ,\nC166_=_C844 ,C166_=_C845 ,C166_=_C846 ,C166_=_C848 ,C166_=_C849 ,C166_=_C850 ,\nC166_=_C851 ,C166_=_C852 ,C166_=_C853 ,C166_=_C854 ,C166_=_C855 ,C166_=_C856 ,\nC166_=_C857 ,C166_=_C858 ,C166_=_C859 ,C166_=_C860 ,C168_=_C475 ,C168_=_C515 ,\nC168_=_C861 ,C168_=_C862 ,C168_=_C863 ,C168_=_C864 ,C168_=_C865 ,C168_=_C866 ,\nC168_=_C867 ,C168_=_C868 ,C168_=_C869 ,C168_=_C870 ,C168_=_C871 ,C168_=_C872 ,\nC168_=_C873 ,C168_=_C874 ,C168_=_C875 ,C168_=_C876 ,C168_=_C877 ,C168_=_C879 ,\nC168_=_C880 ,C168_=_C881 ,C168_=_C882 ,C168_=_C883 ,C168_=_C884 ,C168_=_C885 ,\nC168_=_C886 ,C168_=_C887 ,C168_=_C888 ,C168_=_C889 ,C168_=_C890 ,C203_=_C204 ,\nC203_=_C216 ,C203_=_C217 ,C203_=_C218 ,C203_=_C219 ,C203_=_C220 ,C203_=_C221 ,\nC203_=_C222 ,C203_=_C223 ,C203_=_C224 ,C203_=_C225 ,C203_=_C226 ,C203_=_C227 ,\nC203_=_C228 ,C203_=_C229 ,C203_=_C230 ,C203_=_C231 ,C203_=_C232 ,C203_=_C233 ,\nC203_=_C234 ,C203_=_C235 ,C203_=_C236 ,C203_=_C237 ,C203_=_C238 ,C203_=_C239 ,\nC203_=_C240 ,C203_=_C241 ,C203_=_C242 ,C203_=_C243 ,C203_=_C244 ,C203_=_C249 ,\nC203_=_C294 ,C203_=_C338 ,C203_=_C381 ,C203_=_C423 ,C203_=_C466 ,C203_=_C467 ,\nC203_=_C468 ,C203_=_C469 ,C203_=_C470 ,C203_=_C471 ,C203_=_C472 ,C203_=_C473 ,\nC203_=_C474 ,C203_=_C475 ,C204_=_C216 ,C204_=_C217 ,C204_=_C218 ,C204_=_C219 ,\nC204_=_C220 ,C204_=_C221 ,C204_=_C222 ,C204_=_C223 ,C204_=_C224 ,C204_=_C225 ,\nC204_=_C226 ,C204_=_C227 ,C204_=_C228 ,C204_=_C229 ,C204_=_C230 ,C204_=_C231 ,\nC204_=_C232 ,C204_=_C233 ,C204_=_C234 ,C204_=_C235 ,C204_=_C236 ,C204_=_C237 ,\nC204_=_C238 ,C204_=_C239 ,C204_=_C240 ,C204_=_C241 ,C204_=_C242 ,C204_=_C243 ,\nC204_=_C244 ,C204_=_C250 ,C204_=_C295 ,C204_=_C339 ,C204_=_C382 ,C204_=_C424 ,\nC204_=_C506 ,C204_=_C507 ,C204_=_C508 ,C204_=_C509 ,C204_=_C510 ,C204_=_C511 ,\nC204_=_C512 ,C204_=_C513 ,C204_=_C514 ,C204_=_C515 ,C216_=_C217 ,C216_=_C218 ,\nC216_=_C219 ,C216_=_C220 ,C216_=_C221 ,C216_=_C222 ,C216_=_C223 ,C216_=_C224 ,\nC216_=_C225 ,C216_=_C226 ,C216_=_C227 ,C216_=_C228 ,C216_=_C229 ,C216_=_C230 ,\nC216_=_C231 ,C216_=_C232 ,C216_=_C233 ,C216_=_C234 ,C216_=_C235 ,C216_=_C236 ,\nC216_=_C237 ,C216_=_C238 ,C216_=_C239 ,C216_=_C240 ,C216_=_C241 ,C216_=_C242 ,\nC216_=_C243 ,C216_=_C244 ,C216_=_C261 ,C216_=_C306 ,C216_=_C350 ,C216_=_C393 ,\nC216_=_C435 ,C216_=_C555 ,C216_=_C593 ,C216_=_C630 ,C216_=_C666 ,C216_=_C701 ,\nC216_=_C735 ,C216_=_C768 ,C216_=_C800 ,C216_=_C831 ,C216_=_C861 ,C217_=_C218 ,\nC217_=_C219 ,C217_=_C220 ,C217_=_C221 ,C217_=_C222 ,C217_=_C223 ,C217_=_C224 ,\nC217_=_C225 ,C217_=_C226 ,C217_=_C227 ,C217_=_C228 ,C217_=_C229 ,C217_=_C230 ,\nC217_=_C231 ,C217_=_C232 ,C217_=_C233 ,C217_=_C234 ,C217_=_C235 ,C217_=_C236 ,\nC217_=_C237 ,C217_=_C238 ,C217_=_C239 ,C217_=_C240 ,C217_=_C241 ,C217_=_C242 ,\nC217_=_C243 ,C217_=_C244 ,C217_=_C263 ,C217_=_C307 ,C217_=_C351 ,C217_=_C394 ,\nC217_=_C436 ,C217_=_C556 ,C217_=_C594 ,C217_=_C631 ,C217_=_C667 ,C217_=_C702 ,\nC217_=_C736 ,C217_=_C769 ,C217_=_C801 ,C217_=_C832 ,C217_=_C862 ,C218_=_C219 ,\nC218_=_C220 ,C218_=_C221 ,C218_=_C222 ,C218_=_C223 ,C218_=_C224 ,C218_=_C225 ,\nC218_=_C226 ,C218_=_C227 ,C218_=_C228 ,C218_=_C229 ,C218_=_C230 ,C218_=_C231 ,\nC218_=_C232 ,C218_=_C233 ,C218_=_C234 ,C218_=_C235 ,C218_=_C236 ,C218_=_C237 ,\nC218_=_C238 ,C218_=_C239 ,C218_=_C240 ,C218_=_C241 ,C218_=_C242 ,C218_=_C243 ,\nC218_=_C244 ,C218_=_C264 ,C218_=_C309 ,C218_=_C352 ,C218_=_C395 ,C218_=_C437 ,\nC218_=_C557 ,C218_=_C595 ,C218_=_C632 ,C218_=_C668 ,C218_=_C703 ,C218_=_C737 ,\nC218_=_C770 ,C218_=_C802 ,C218_=_C833 ,C218_=_C863 ,C219_=_C220 ,C219_=_C221 ,\nC219_=_C222 ,C219_=_C223 ,C219_=_C224 ,C219_=_C225 ,C219_=_C226 ,C219_=_C227 ,\nC219_=_C228 ,C219_=_C229 ,C219_=_C230 ,C219_=_C231 ,C219_=_C232 ,C219_=_C233 ,\nC219_=_C234 ,C219_=_C235 ,C219_=_C236 ,C219_=_C237 ,C219_=_C238 ,C219_=_C239 ,\nC219_=_C240 ,C219_=_C241 ,C219_=_C242 ,C219_=_C243 ,C219_=_C244 ,C219_=_C265 ,\nC219_=_C310 ,C219_=_C354 ,C219_=_C396 ,C219_=_C438 ,C219_=_C558 ,C219_=_C596 ,\nC219_=_C633 ,C219_=_C669 ,C219_=_C704 ,C219_=_C738 ,C219_=_C771 ,C219_=_C803 ,\nC219_=_C834 ,C219_=_C864 ,C220_=_C221 ,C220_=_C222 ,C220_=_C223 ,C220_=_C224 ,\nC220_=_C225 ,C220_=_C226 ,C220_=_C227 ,C220_=_C228 ,C220_=_C229 ,C220_=_C230 ,\nC220_=_C231 ,C220_=_C232 ,C220_=_C233 ,C220_=_C234 ,C220_=_C235 ,C220_=_C236 ,\nC220_=_C237 ,C220_=_C238 ,C220_=_C239 ,C220_=_C240 ,C220_=_C241 ,C220_=_C242 ,\nC220_=_C243 ,C220_=_C244 ,C220_=_C266 ,C220_=_C311 ,C220_=_C355 ,C220_=_C398 ,\nC220_=_C439 ,C220_=_C559 ,C220_=_C597 ,C220_=_C634 ,C220_=_C670 ,C220_=_C705 ,\nC220_=_C739 ,C220_=_C772 ,C220_=_C804 ,C220_=_C835 ,C220_=_C865 ,C221_=_C222 ,\nC221_=_C223 ,C221_=_C224 ,C221_=_C225 ,C221_=_C226 ,C221_=_C227 ,C221_=_C228 ,\nC221_=_C229 ,C221_=_C230 ,C221_=_C231 ,C221_=_C232 ,C221_=_C233 ,C221_=_C234 ,\nC221_=_C235 ,C221_=_C236 ,C221_=_C237 ,C221_=_C238 ,C221_=_C239 ,C221_=_C240 ,\nC221_=_C241 ,C221_=_C242 ,C221_=_C243 ,C221_=_C244 ,C221_=_C267 ,C221_=_C312 ,\nC221_=_C356 ,C221_=_C399 ,C221_=_C441 ,C221_=_C560 ,C221_=_C598 ,C221_=_C635 ,\nC221_=_C671 ,C221_=_C706 ,C221_=_C740 ,C221_=_C773 ,C221_=_C805 ,C221_=_C836 ,\nC221_=_C866 ,C222_=_C223 ,C222_=_C224 ,C222_=_C225 ,C222_=_C226 ,C222_=_C227 ,\nC222_=_C228 ,C222_=_C229 ,C222_=_C230 ,C222_=_C231 ,C222_=_C232 ,C222_=_C233 ,\nC222_=_C234 ,C222_=_C235 ,C222_=_C236 ,C222_=_C237 ,C222_=_C238 ,C222_=_C239 ,\nC222_=_C240 ,C222_=_C241 ,C222_=_C242 ,C222_=_C243 ,C222_=_C244 ,C222_=_C268 ,\nC222_=_C313 ,C222_=_C357 ,C222_=_C400 ,C222_=_C442 ,C222_=_C561 ,C222_=_C599 ,\nC222_=_C636 ,C222_=_C672 ,C222_=_C707 ,C222_=_C741 ,C222_=_C774 ,C222_=_C806 ,\nC222_=_C837 ,C222_=_C867 ,C223_=_C224 ,C223_=_C225 ,C223_=_C226 ,C223_=_C227 ,\nC223_=_C228 ,C223_=_C229 ,C223_=_C230 ,C223_=_C231 ,C223_=_C232 ,C223_=_C233 ,\nC223_=_C234 ,C223_=_C235 ,C223_=_C236 ,C223_=_C237 ,C223_=_C238 ,C223_=_C239 ,\nC223_=_C240 ,C223_=_C241 ,C223_=_C242 ,C223_=_C243 ,C223_=_C244 ,C223_=_C269 ,\nC223_=_C314 ,C223_=_C358 ,C223_=_C401 ,C223_=_C443 ,C223_=_C562 ,C223_=_C600 ,\nC223_=_C637 ,C223_=_C673 ,C223_=_C708 ,C223_=_C742 ,C223_=_C775 ,C223_=_C807 ,\nC223_=_C838 ,C223_=_C868 ,C224_=_C225 ,C224_=_C226 ,C224_=_C227 ,C224_=_C228 ,\nC224_=_C229 ,C224_=_C230 ,C224_=_C231 ,C224_=_C232 ,C224_=_C233 ,C224_=_C234 ,\nC224_=_C235 ,C224_=_C236 ,C224_=_C237 ,C224_=_C238 ,C224_=_C239 ,C224_=_C240 ,\nC224_=_C241 ,C224_=_C242 ,C224_=_C243 ,C224_=_C244 ,C224_=_C270 ,C224_=_C315 ,\nC224_=_C359 ,C224_=_C402 ,C224_=_C444</w:t>
      </w:r>
    </w:p>
    <w:p>
      <w:pPr>
        <w:pStyle w:val="PreformattedText"/>
        <w:bidi w:val="0"/>
        <w:spacing w:before="0" w:after="0"/>
        <w:jc w:val="left"/>
        <w:rPr/>
      </w:pPr>
      <w:r>
        <w:rPr/>
        <w:t xml:space="preserve"> </w:t>
      </w:r>
      <w:r>
        <w:rPr/>
        <w:t>,C224_=_C564 ,C224_=_C601 ,C224_=_C638 ,\nC224_=_C674 ,C224_=_C709 ,C224_=_C743 ,C224_=_C776 ,C224_=_C808 ,C224_=_C839 ,\nC224_=_C869 ,C225_=_C226 ,C225_=_C227 ,C225_=_C228 ,C225_=_C229 ,C225_=_C230 ,\nC225_=_C231 ,C225_=_C232 ,C225_=_C233 ,C225_=_C234 ,C225_=_C235 ,C225_=_C236 ,\nC225_=_C237 ,C225_=_C238 ,C225_=_C239 ,C225_=_C240 ,C225_=_C241 ,C225_=_C242 ,\nC225_=_C243 ,C225_=_C244 ,C225_=_C271 ,C225_=_C316 ,C225_=_C360 ,C225_=_C403 ,\nC225_=_C445 ,C225_=_C565 ,C225_=_C603 ,C225_=_C639 ,C225_=_C675 ,C225_=_C710 ,\nC225_=_C744 ,C225_=_C777 ,C225_=_C809 ,C225_=_C840 ,C225_=_C870 ,C226_=_C227 ,\nC226_=_C228 ,C226_=_C229 ,C226_=_C230 ,C226_=_C231 ,C226_=_C232 ,C226_=_C233 ,\nC226_=_C234 ,C226_=_C235 ,C226_=_C236 ,C226_=_C237 ,C226_=_C238 ,C226_=_C239 ,\nC226_=_C240 ,C226_=_C241 ,C226_=_C242 ,C226_=_C243 ,C226_=_C244 ,C226_=_C272 ,\nC226_=_C317 ,C226_=_C361 ,C226_=_C404 ,C226_=_C446 ,C226_=_C566 ,C226_=_C604 ,\nC226_=_C641 ,C226_=_C676 ,C226_=_C711 ,C226_=_C745 ,C226_=_C778 ,C226_=_C810 ,\nC226_=_C841 ,C226_=_C871 ,C227_=_C228 ,C227_=_C229 ,C227_=_C230 ,C227_=_C231 ,\nC227_=_C232 ,C227_=_C233 ,C227_=_C234 ,C227_=_C235 ,C227_=_C236 ,C227_=_C237 ,\nC227_=_C238 ,C227_=_C239 ,C227_=_C240 ,C227_=_C241 ,C227_=_C242 ,C227_=_C243 ,\nC227_=_C244 ,C227_=_C273 ,C227_=_C318 ,C227_=_C362 ,C227_=_C405 ,C227_=_C447 ,\nC227_=_C567 ,C227_=_C605 ,C227_=_C642 ,C227_=_C678 ,C227_=_C712 ,C227_=_C746 ,\nC227_=_C779 ,C227_=_C811 ,C227_=_C842 ,C227_=_C872 ,C228_=_C229 ,C228_=_C230 ,\nC228_=_C231 ,C228_=_C232 ,C228_=_C233 ,C228_=_C234 ,C228_=_C235 ,C228_=_C236 ,\nC228_=_C237 ,C228_=_C238 ,C228_=_C239 ,C228_=_C240 ,C228_=_C241 ,C228_=_C242 ,\nC228_=_C243 ,C228_=_C244 ,C228_=_C274 ,C228_=_C319 ,C228_=_C363 ,C228_=_C406 ,\nC228_=_C448 ,C228_=_C568 ,C228_=_C606 ,C228_=_C643 ,C228_=_C679 ,C228_=_C714 ,\nC228_=_C747 ,C228_=_C780 ,C228_=_C812 ,C228_=_C843 ,C228_=_C873 ,C229_=_C230 ,\nC229_=_C231 ,C229_=_C232 ,C229_=_C233 ,C229_=_C234 ,C229_=_C235 ,C229_=_C236 ,\nC229_=_C237 ,C229_=_C238 ,C229_=_C239 ,C229_=_C240 ,C229_=_C241 ,C229_=_C242 ,\nC229_=_C243 ,C229_=_C244 ,C229_=_C275 ,C229_=_C320 ,C229_=_C364 ,C229_=_C407 ,\nC229_=_C449 ,C229_=_C569 ,C229_=_C607 ,C229_=_C644 ,C229_=_C680 ,C229_=_C715 ,\nC229_=_C749 ,C229_=_C781 ,C229_=_C813 ,C229_=_C844 ,C229_=_C874 ,C230_=_C231 ,\nC230_=_C232 ,C230_=_C233 ,C230_=_C234 ,C230_=_C235 ,C230_=_C236 ,C230_=_C237 ,\nC230_=_C238 ,C230_=_C239 ,C230_=_C240 ,C230_=_C241 ,C230_=_C242 ,C230_=_C243 ,\nC230_=_C244 ,C230_=_C276 ,C230_=_C321 ,C230_=_C365 ,C230_=_C408 ,C230_=_C450 ,\nC230_=_C570 ,C230_=_C608 ,C230_=_C645 ,C230_=_C681 ,C230_=_C716 ,C230_=_C750 ,\nC230_=_C783 ,C230_=_C814 ,C230_=_C845 ,C230_=_C875 ,C231_=_C232 ,C231_=_C233 ,\nC231_=_C234 ,C231_=_C235 ,C231_=_C236 ,C231_=_C237 ,C231_=_C238 ,C231_=_C239 ,\nC231_=_C240 ,C231_=_C241 ,C231_=_C242 ,C231_=_C243 ,C231_=_C244 ,C231_=_C277 ,\nC231_=_C322 ,C231_=_C366 ,C231_=_C409 ,C231_=_C451 ,C231_=_C571 ,C231_=_C609 ,\nC231_=_C646 ,C231_=_C682 ,C231_=_C717 ,C231_=_C751 ,C231_=_C784 ,C231_=_C816 ,\nC231_=_C846 ,C231_=_C876 ,C232_=_C233 ,C232_=_C234 ,C232_=_C235 ,C232_=_C236 ,\nC232_=_C237 ,C232_=_C238 ,C232_=_C239 ,C232_=_C240 ,C232_=_C241 ,C232_=_C242 ,\nC232_=_C243 ,C232_=_C244 ,C232_=_C278 ,C232_=_C323 ,C232_=_C367 ,C232_=_C410 ,\nC232_=_C452 ,C232_=_C572 ,C232_=_C610 ,C232_=_C647 ,C232_=_C683 ,C232_=_C718 ,\nC232_=_C752 ,C232_=_C785 ,C232_=_C817 ,C232_=_C848 ,C232_=_C877 ,C233_=_C234 ,\nC233_=_C235 ,C233_=_C236 ,C233_=_C237 ,C233_=_C238 ,C233_=_C239 ,C233_=_C240 ,\nC233_=_C241 ,C233_=_C242 ,C233_=_C243 ,C233_=_C244 ,C233_=_C279 ,C233_=_C324 ,\nC233_=_C368 ,C233_=_C411 ,C233_=_C453 ,C233_=_C573 ,C233_=_C611 ,C233_=_C648 ,\nC233_=_C684 ,C233_=_C719 ,C233_=_C753 ,C233_=_C786 ,C233_=_C818 ,C233_=_C849 ,\nC233_=_C879 ,C234_=_C235 ,C234_=_C236 ,C234_=_C237 ,C234_=_C238 ,C234_=_C239 ,\nC234_=_C240 ,C234_=_C241 ,C234_=_C242 ,C234_=_C243 ,C234_=_C244 ,C234_=_C280 ,\nC234_=_C325 ,C234_=_C369 ,C234_=_C412 ,C234_=_C454 ,C234_=_C574 ,C234_=_C612 ,\nC234_=_C649 ,C234_=_C685 ,C234_=_C720 ,C234_=_C754 ,C234_=_C787 ,C234_=_C819 ,\nC234_=_C850 ,C234_=_C880 ,C235_=_C236 ,C235_=_C237 ,C235_=_C238 ,C235_=_C239 ,\nC235_=_C240 ,C235_=_C241 ,C235_=_C242 ,C235_=_C243 ,C235_=_C244 ,C235_=_C281 ,\nC235_=_C326 ,C235_=_C370 ,C235_=_C413 ,C235_=_C455 ,C235_=_C575 ,C235_=_C613 ,\nC235_=_C650 ,C235_=_C686 ,C235_=_C721 ,C235_=_C755 ,C235_=_C788 ,C235_=_C820 ,\nC235_=_C851 ,C235_=_C881 ,C236_=_C237 ,C236_=_C238 ,C236_=_C239 ,C236_=_C240 ,\nC236_=_C241 ,C236_=_C242 ,C236_=_C243 ,C236_=_C244 ,C236_=_C282 ,C236_=_C327 ,\nC236_=_C371 ,C236_=_C414 ,C236_=_C456 ,C236_=_C576 ,C236_=_C614 ,C236_=_C651 ,\nC236_=_C687 ,C236_=_C722 ,C236_=_C756 ,C236_=_C789 ,C236_=_C821 ,C236_=_C852 ,\nC236_=_C882 ,C237_=_C238 ,C237_=_C239 ,C237_=_C240 ,C237_=_C241 ,C237_=_C242 ,\nC237_=_C243 ,C237_=_C244 ,C237_=_C283 ,C237_=_C328 ,C237_=_C372 ,C237_=_C415 ,\nC237_=_C457 ,C237_=_C577 ,C237_=_C615 ,C237_=_C652 ,C237_=_C688 ,C237_=_C723 ,\nC237_=_C757 ,C237_=_C790 ,C237_=_C822 ,C237_=_C853 ,C237_=_C883 ,C238_=_C239 ,\nC238_=_C240 ,C238_=_C241 ,C238_=_C242 ,C238_=_C243 ,C238_=_C244 ,C238_=_C284 ,\nC238_=_C329 ,C238_=_C373 ,C238_=_C416 ,C238_=_C458 ,C238_=_C578 ,C238_=_C616 ,\nC238_=_C653 ,C238_=_C689 ,C238_=_C724 ,C238_=_C758 ,C238_=_C791 ,C238_=_C823 ,\nC238_=_C854 ,C238_=_C884 ,C239_=_C240 ,C239_=_C241 ,C239_=_C242 ,C239_=_C243 ,\nC239_=_C244 ,C239_=_C285 ,C239_=_C330 ,C239_=_C374 ,C239_=_C417 ,C239_=_C459 ,\nC239_=_C579 ,C239_=_C617 ,C239_=_C654 ,C239_=_C690 ,C239_=_C725 ,C239_=_C759 ,\nC239_=_C792 ,C239_=_C824 ,C239_=_C855 ,C239_=_C885 ,C240_=_C241 ,C240_=_C242 ,\nC240_=_C243 ,C240_=_C244 ,C240_=_C286 ,C240_=_C331 ,C240_=_C375 ,C240_=_C418 ,\nC240_=_C460 ,C240_=_C580 ,C240_=_C618 ,C240_=_C655 ,C240_=_C691 ,C240_=_C726 ,\nC240_=_C760 ,C240_=_C793 ,C240_=_C825 ,C240_=_C856 ,C240_=_C886 ,C241_=_C242 ,\nC241_=_C243 ,C241_=_C244 ,C241_=_C287 ,C241_=_C332 ,C241_=_C376 ,C241_=_C419 ,\nC241_=_C461 ,C241_=_C581 ,C241_=_C619 ,C241_=_C656 ,C241_=_C692 ,C241_=_C727 ,\nC241_=_C761 ,C241_=_C794 ,C241_=_C826 ,C241_=_C857 ,C241_=_C887 ,C242_=_C243 ,\nC242_=_C244 ,C242_=_C288 ,C242_=_C333 ,C242_=_C377 ,C242_=_C420 ,C242_=_C462 ,\nC242_=_C582 ,C242_=_C620 ,C242_=_C657 ,C242_=_C693 ,C242_=_C728 ,C242_=_C762 ,\nC242_=_C795 ,C242_=_C827 ,C242_=_C858 ,C242_=_C888 ,C243_=_C244 ,C243_=_C289 ,\nC243_=_C334 ,C243_=_C378 ,C243_=_C421 ,C243_=_C463 ,C243_=_C583 ,C243_=_C621 ,\nC243_=_C658 ,C243_=_C694 ,C243_=_C729 ,C243_=_C763 ,C243_=_C796 ,C243_=_C828 ,\nC243_=_C859 ,C243_=_C889 ,C244_=_C290 ,C244_=_C335 ,C244_=_C379 ,C244_=_C422 ,\nC244_=_C464 ,C244_=_C584 ,C244_=_C622 ,C244_=_C659 ,C244_=_C695 ,C244_=_C730 ,\nC244_=_C764 ,C244_=_C797 ,C244_=_C829 ,C244_=_C860 ,C244_=_C890 ,C249_=_C250 ,\nC249_=_C261 ,C249_=_C263 ,C249_=_C264 ,C249_=_C265 ,C249_=_C266 ,C249_=_C267 ,\nC249_=_C268 ,C249_=_C269 ,C249_=_C270 ,C249_=_C271 ,C249_=_C272 ,C249_=_C273 ,\nC249_=_C274 ,C249_=_C275 ,C249_=_C276 ,C249_=_C277 ,C249_=_C278 ,C249_=_C279 ,\nC249_=_C280 ,C249_=_C281 ,C249_=_C282 ,C249_=_C283 ,C249_=_C284 ,C249_=_C285 ,\nC249_=_C286 ,C249_=_C287 ,C249_=_C288 ,C249_=_C289 ,C249_=_C290 ,C249_=_C294 ,\nC249_=_C338 ,C249_=_C381 ,C249_=_C423 ,C249_=_C466 ,C249_=_C467 ,C249_=_C468 ,\nC249_=_C469 ,C249_=_C470 ,C249_=_C471 ,C249_=_C472 ,C249_=_C473 ,C249_=_C474 ,\nC249_=_C475 ,C250_=_C261 ,C250_=_C263 ,C250_=_C264 ,C250_=_C265 ,C250_=_C266 ,\nC250_=_C267 ,C250_=_C268 ,C250_=_C269 ,C250_=_C270 ,C250_=_C271 ,C250_=_C272 ,\nC250_=_C273 ,C250_=_C274 ,C250_=_C275 ,C250_=_C276 ,C250_=_C277 ,C250_=_C278 ,\nC250_=_C279 ,C250_=_C280 ,C250_=_C281 ,C250_=_C282 ,C250_=_C283 ,C250_=_C284 ,\nC250_=_C285 ,C250_=_C286 ,C250_=_C287 ,C250_=_C288 ,C250_=_C289 ,C250_=_C290 ,\nC250_=_C295 ,C250_=_C339 ,C250_=_C382 ,C250_=_C424 ,C250_=_C506 ,C250_=_C507 ,\nC250_=_C508 ,C250_=_C509 ,C250_=_C510 ,C250_=_C511 ,C250_=_C512 ,C250_=_C513 ,\nC250_=_C514 ,C250_=_C515 ,C261_=_C263 ,C261_=_C264 ,C261_=_C265 ,C261_=_C266 ,\nC261_=_C267 ,C261_=_C268 ,C261_=_C269 ,C261_=_C270 ,C261_=_C271 ,C261_=_C272 ,\nC261_=_C273 ,C261_=_C274 ,C261_=_C275 ,C261_=_C276 ,C261_=_C277 ,C261_=_C278 ,\nC261_=_C279 ,C261_=_C280 ,C261_=_C281 ,C261_=_C282 ,C261_=_C283 ,C261_=_C284 ,\nC261_=_C285 ,C261_=_C286 ,C261_=_C287 ,C261_=_C288 ,C261_=_C289 ,C261_=_C290 ,\nC261_=_C306 ,C261_=_C350 ,C261_=_C393 ,C261_=_C435 ,C261_=_C555 ,C261_=_C593 ,\nC261_=_C630 ,C261_=_C666 ,C261_=_C701 ,C261_=_C735 ,C261_=_C768 ,C261_=_C800 ,\nC261_=_C831 ,C261_=_C861 ,C263_=_C264 ,C263_=_C265 ,C263_=_C266 ,C263_=_C267 ,\nC263_=_C268 ,C263_=_C269 ,C263_=_C270 ,C263_=_C271 ,C263_=_C272 ,C263_=_C273 ,\nC263_=_C274 ,C263_=_C275 ,C263_=_C276 ,C263_=_C277 ,C263_=_C278 ,C263_=_C279 ,\nC263_=_C280 ,C263_=_C281 ,C263_=_C282 ,C263_=_C283 ,C263_=_C284 ,C263_=_C285 ,\nC263_=_C286 ,C263_=_C287 ,C263_=_C288 ,C263_=_C289 ,C263_=_C290 ,C263_=_C307 ,\nC263_=_C351 ,C263_=_C394 ,C263_=_C436 ,C263_=_C556 ,C263_=_C594 ,C263_=_C631 ,\nC263_=_C667 ,C263_=_C702 ,C263_=_C736 ,C263_=_C769 ,C263_=_C801 ,C263_=_C832 ,\nC263_=_C862 ,C264_=_C265 ,C264_=_C266 ,C264_=_C267 ,C264_=_C268 ,C264_=_C269 ,\nC264_=_C270 ,C264_=_C271 ,C264_=_C272 ,C264_=_C273 ,C264_=_C274 ,C264_=_C275 ,\nC264_=_C276 ,C264_=_C277 ,C264_=_C278 ,C264_=_C279 ,C264_=_C280 ,C264_=_C281 ,\nC264_=_C282 ,C264_=_C283 ,C264_=_C284 ,C264_=_C285 ,C264_=_C286 ,C264_=_C287 ,\nC264_=_C288 ,C264_=_C289 ,C264_=_C290 ,C264_=_C309 ,C264_=_C352 ,C264_=_C395 ,\nC264_=_C437 ,C264_=_C557 ,C264_=_C595 ,C264_=_C632 ,C264_=_C668 ,C264_=_C703 ,\nC264_=_C737 ,C264_=_C770 ,C264_=_C802 ,C264_=_C833 ,C264_=_C863 ,C265_=_C266 ,\nC265_=_C267 ,C265_=_C268 ,C265_=_C269 ,C265_=_C270 ,C265_=_C271 ,C265_=_C272 ,\nC265_=_C273 ,C265_=_C274 ,C265_=_C275 ,C265_=_C276 ,C265_=_C277 ,C265_=_C278 ,\nC265_=_C279 ,C265_=_C280 ,C265_=_C281 ,C265_=_C282 ,C265_=_C283 ,C265_=_C284 ,\nC265_=_C285 ,C265_=_C286 ,C265_=_C287 ,C265_=_C288 ,C265_=_C289 ,C265_=_C290 ,\nC265_=_C310 ,C265_=_C354 ,C265_=_C396 ,C265_=_C438 ,C265_=_C558 ,C265_=_C596 ,\nC265_=_C633 ,C265_=_C669</w:t>
      </w:r>
    </w:p>
    <w:p>
      <w:pPr>
        <w:pStyle w:val="PreformattedText"/>
        <w:bidi w:val="0"/>
        <w:spacing w:before="0" w:after="0"/>
        <w:jc w:val="left"/>
        <w:rPr/>
      </w:pPr>
      <w:r>
        <w:rPr/>
        <w:t xml:space="preserve"> </w:t>
      </w:r>
      <w:r>
        <w:rPr/>
        <w:t>,C265_=_C704 ,C265_=_C738 ,C265_=_C771 ,C265_=_C803 ,\nC265_=_C834 ,C265_=_C864 ,C266_=_C267 ,C266_=_C268 ,C266_=_C269 ,C266_=_C270 ,\nC266_=_C271 ,C266_=_C272 ,C266_=_C273 ,C266_=_C274 ,C266_=_C275 ,C266_=_C276 ,\nC266_=_C277 ,C266_=_C278 ,C266_=_C279 ,C266_=_C280 ,C266_=_C281 ,C266_=_C282 ,\nC266_=_C283 ,C266_=_C284 ,C266_=_C285 ,C266_=_C286 ,C266_=_C287 ,C266_=_C288 ,\nC266_=_C289 ,C266_=_C290 ,C266_=_C311 ,C266_=_C355 ,C266_=_C398 ,C266_=_C439 ,\nC266_=_C559 ,C266_=_C597 ,C266_=_C634 ,C266_=_C670 ,C266_=_C705 ,C266_=_C739 ,\nC266_=_C772 ,C266_=_C804 ,C266_=_C835 ,C266_=_C865 ,C267_=_C268 ,C267_=_C269 ,\nC267_=_C270 ,C267_=_C271 ,C267_=_C272 ,C267_=_C273 ,C267_=_C274 ,C267_=_C275 ,\nC267_=_C276 ,C267_=_C277 ,C267_=_C278 ,C267_=_C279 ,C267_=_C280 ,C267_=_C281 ,\nC267_=_C282 ,C267_=_C283 ,C267_=_C284 ,C267_=_C285 ,C267_=_C286 ,C267_=_C287 ,\nC267_=_C288 ,C267_=_C289 ,C267_=_C290 ,C267_=_C312 ,C267_=_C356 ,C267_=_C399 ,\nC267_=_C441 ,C267_=_C560 ,C267_=_C598 ,C267_=_C635 ,C267_=_C671 ,C267_=_C706 ,\nC267_=_C740 ,C267_=_C773 ,C267_=_C805 ,C267_=_C836 ,C267_=_C866 ,C268_=_C269 ,\nC268_=_C270 ,C268_=_C271 ,C268_=_C272 ,C268_=_C273 ,C268_=_C274 ,C268_=_C275 ,\nC268_=_C276 ,C268_=_C277 ,C268_=_C278 ,C268_=_C279 ,C268_=_C280 ,C268_=_C281 ,\nC268_=_C282 ,C268_=_C283 ,C268_=_C284 ,C268_=_C285 ,C268_=_C286 ,C268_=_C287 ,\nC268_=_C288 ,C268_=_C289 ,C268_=_C290 ,C268_=_C313 ,C268_=_C357 ,C268_=_C400 ,\nC268_=_C442 ,C268_=_C561 ,C268_=_C599 ,C268_=_C636 ,C268_=_C672 ,C268_=_C707 ,\nC268_=_C741 ,C268_=_C774 ,C268_=_C806 ,C268_=_C837 ,C268_=_C867 ,C269_=_C270 ,\nC269_=_C271 ,C269_=_C272 ,C269_=_C273 ,C269_=_C274 ,C269_=_C275 ,C269_=_C276 ,\nC269_=_C277 ,C269_=_C278 ,C269_=_C279 ,C269_=_C280 ,C269_=_C281 ,C269_=_C282 ,\nC269_=_C283 ,C269_=_C284 ,C269_=_C285 ,C269_=_C286 ,C269_=_C287 ,C269_=_C288 ,\nC269_=_C289 ,C269_=_C290 ,C269_=_C314 ,C269_=_C358 ,C269_=_C401 ,C269_=_C443 ,\nC269_=_C562 ,C269_=_C600 ,C269_=_C637 ,C269_=_C673 ,C269_=_C708 ,C269_=_C742 ,\nC269_=_C775 ,C269_=_C807 ,C269_=_C838 ,C269_=_C868 ,C270_=_C271 ,C270_=_C272 ,\nC270_=_C273 ,C270_=_C274 ,C270_=_C275 ,C270_=_C276 ,C270_=_C277 ,C270_=_C278 ,\nC270_=_C279 ,C270_=_C280 ,C270_=_C281 ,C270_=_C282 ,C270_=_C283 ,C270_=_C284 ,\nC270_=_C285 ,C270_=_C286 ,C270_=_C287 ,C270_=_C288 ,C270_=_C289 ,C270_=_C290 ,\nC270_=_C315 ,C270_=_C359 ,C270_=_C402 ,C270_=_C444 ,C270_=_C564 ,C270_=_C601 ,\nC270_=_C638 ,C270_=_C674 ,C270_=_C709 ,C270_=_C743 ,C270_=_C776 ,C270_=_C808 ,\nC270_=_C839 ,C270_=_C869 ,C271_=_C272 ,C271_=_C273 ,C271_=_C274 ,C271_=_C275 ,\nC271_=_C276 ,C271_=_C277 ,C271_=_C278 ,C271_=_C279 ,C271_=_C280 ,C271_=_C281 ,\nC271_=_C282 ,C271_=_C283 ,C271_=_C284 ,C271_=_C285 ,C271_=_C286 ,C271_=_C287 ,\nC271_=_C288 ,C271_=_C289 ,C271_=_C290 ,C271_=_C316 ,C271_=_C360 ,C271_=_C403 ,\nC271_=_C445 ,C271_=_C565 ,C271_=_C603 ,C271_=_C639 ,C271_=_C675 ,C271_=_C710 ,\nC271_=_C744 ,C271_=_C777 ,C271_=_C809 ,C271_=_C840 ,C271_=_C870 ,C272_=_C273 ,\nC272_=_C274 ,C272_=_C275 ,C272_=_C276 ,C272_=_C277 ,C272_=_C278 ,C272_=_C279 ,\nC272_=_C280 ,C272_=_C281 ,C272_=_C282 ,C272_=_C283 ,C272_=_C284 ,C272_=_C285 ,\nC272_=_C286 ,C272_=_C287 ,C272_=_C288 ,C272_=_C289 ,C272_=_C290 ,C272_=_C317 ,\nC272_=_C361 ,C272_=_C404 ,C272_=_C446 ,C272_=_C566 ,C272_=_C604 ,C272_=_C641 ,\nC272_=_C676 ,C272_=_C711 ,C272_=_C745 ,C272_=_C778 ,C272_=_C810 ,C272_=_C841 ,\nC272_=_C871 ,C273_=_C274 ,C273_=_C275 ,C273_=_C276 ,C273_=_C277 ,C273_=_C278 ,\nC273_=_C279 ,C273_=_C280 ,C273_=_C281 ,C273_=_C282 ,C273_=_C283 ,C273_=_C284 ,\nC273_=_C285 ,C273_=_C286 ,C273_=_C287 ,C273_=_C288 ,C273_=_C289 ,C273_=_C290 ,\nC273_=_C318 ,C273_=_C362 ,C273_=_C405 ,C273_=_C447 ,C273_=_C567 ,C273_=_C605 ,\nC273_=_C642 ,C273_=_C678 ,C273_=_C712 ,C273_=_C746 ,C273_=_C779 ,C273_=_C811 ,\nC273_=_C842 ,C273_=_C872 ,C274_=_C275 ,C274_=_C276 ,C274_=_C277 ,C274_=_C278 ,\nC274_=_C279 ,C274_=_C280 ,C274_=_C281 ,C274_=_C282 ,C274_=_C283 ,C274_=_C284 ,\nC274_=_C285 ,C274_=_C286 ,C274_=_C287 ,C274_=_C288 ,C274_=_C289 ,C274_=_C290 ,\nC274_=_C319 ,C274_=_C363 ,C274_=_C406 ,C274_=_C448 ,C274_=_C568 ,C274_=_C606 ,\nC274_=_C643 ,C274_=_C679 ,C274_=_C714 ,C274_=_C747 ,C274_=_C780 ,C274_=_C812 ,\nC274_=_C843 ,C274_=_C873 ,C275_=_C276 ,C275_=_C277 ,C275_=_C278 ,C275_=_C279 ,\nC275_=_C280 ,C275_=_C281 ,C275_=_C282 ,C275_=_C283 ,C275_=_C284 ,C275_=_C285 ,\nC275_=_C286 ,C275_=_C287 ,C275_=_C288 ,C275_=_C289 ,C275_=_C290 ,C275_=_C320 ,\nC275_=_C364 ,C275_=_C407 ,C275_=_C449 ,C275_=_C569 ,C275_=_C607 ,C275_=_C644 ,\nC275_=_C680 ,C275_=_C715 ,C275_=_C749 ,C275_=_C781 ,C275_=_C813 ,C275_=_C844 ,\nC275_=_C874 ,C276_=_C277 ,C276_=_C278 ,C276_=_C279 ,C276_=_C280 ,C276_=_C281 ,\nC276_=_C282 ,C276_=_C283 ,C276_=_C284 ,C276_=_C285 ,C276_=_C286 ,C276_=_C287 ,\nC276_=_C288 ,C276_=_C289 ,C276_=_C290 ,C276_=_C321 ,C276_=_C365 ,C276_=_C408 ,\nC276_=_C450 ,C276_=_C570 ,C276_=_C608 ,C276_=_C645 ,C276_=_C681 ,C276_=_C716 ,\nC276_=_C750 ,C276_=_C783 ,C276_=_C814 ,C276_=_C845 ,C276_=_C875 ,C277_=_C278 ,\nC277_=_C279 ,C277_=_C280 ,C277_=_C281 ,C277_=_C282 ,C277_=_C283 ,C277_=_C284 ,\nC277_=_C285 ,C277_=_C286 ,C277_=_C287 ,C277_=_C288 ,C277_=_C289 ,C277_=_C290 ,\nC277_=_C322 ,C277_=_C366 ,C277_=_C409 ,C277_=_C451 ,C277_=_C571 ,C277_=_C609 ,\nC277_=_C646 ,C277_=_C682 ,C277_=_C717 ,C277_=_C751 ,C277_=_C784 ,C277_=_C816 ,\nC277_=_C846 ,C277_=_C876 ,C278_=_C279 ,C278_=_C280 ,C278_=_C281 ,C278_=_C282 ,\nC278_=_C283 ,C278_=_C284 ,C278_=_C285 ,C278_=_C286 ,C278_=_C287 ,C278_=_C288 ,\nC278_=_C289 ,C278_=_C290 ,C278_=_C323 ,C278_=_C367 ,C278_=_C410 ,C278_=_C452 ,\nC278_=_C572 ,C278_=_C610 ,C278_=_C647 ,C278_=_C683 ,C278_=_C718 ,C278_=_C752 ,\nC278_=_C785 ,C278_=_C817 ,C278_=_C848 ,C278_=_C877 ,C279_=_C280 ,C279_=_C281 ,\nC279_=_C282 ,C279_=_C283 ,C279_=_C284 ,C279_=_C285 ,C279_=_C286 ,C279_=_C287 ,\nC279_=_C288 ,C279_=_C289 ,C279_=_C290 ,C279_=_C324 ,C279_=_C368 ,C279_=_C411 ,\nC279_=_C453 ,C279_=_C573 ,C279_=_C611 ,C279_=_C648 ,C279_=_C684 ,C279_=_C719 ,\nC279_=_C753 ,C279_=_C786 ,C279_=_C818 ,C279_=_C849 ,C279_=_C879 ,C280_=_C281 ,\nC280_=_C282 ,C280_=_C283 ,C280_=_C284 ,C280_=_C285 ,C280_=_C286 ,C280_=_C287 ,\nC280_=_C288 ,C280_=_C289 ,C280_=_C290 ,C280_=_C325 ,C280_=_C369 ,C280_=_C412 ,\nC280_=_C454 ,C280_=_C574 ,C280_=_C612 ,C280_=_C649 ,C280_=_C685 ,C280_=_C720 ,\nC280_=_C754 ,C280_=_C787 ,C280_=_C819 ,C280_=_C850 ,C280_=_C880 ,C281_=_C282 ,\nC281_=_C283 ,C281_=_C284 ,C281_=_C285 ,C281_=_C286 ,C281_=_C287 ,C281_=_C288 ,\nC281_=_C289 ,C281_=_C290 ,C281_=_C326 ,C281_=_C370 ,C281_=_C413 ,C281_=_C455 ,\nC281_=_C575 ,C281_=_C613 ,C281_=_C650 ,C281_=_C686 ,C281_=_C721 ,C281_=_C755 ,\nC281_=_C788 ,C281_=_C820 ,C281_=_C851 ,C281_=_C881 ,C282_=_C283 ,C282_=_C284 ,\nC282_=_C285 ,C282_=_C286 ,C282_=_C287 ,C282_=_C288 ,C282_=_C289 ,C282_=_C290 ,\nC282_=_C327 ,C282_=_C371 ,C282_=_C414 ,C282_=_C456 ,C282_=_C576 ,C282_=_C614 ,\nC282_=_C651 ,C282_=_C687 ,C282_=_C722 ,C282_=_C756 ,C282_=_C789 ,C282_=_C821 ,\nC282_=_C852 ,C282_=_C882 ,C283_=_C284 ,C283_=_C285 ,C283_=_C286 ,C283_=_C287 ,\nC283_=_C288 ,C283_=_C289 ,C283_=_C290 ,C283_=_C328 ,C283_=_C372 ,C283_=_C415 ,\nC283_=_C457 ,C283_=_C577 ,C283_=_C615 ,C283_=_C652 ,C283_=_C688 ,C283_=_C723 ,\nC283_=_C757 ,C283_=_C790 ,C283_=_C822 ,C283_=_C853 ,C283_=_C883 ,C284_=_C285 ,\nC284_=_C286 ,C284_=_C287 ,C284_=_C288 ,C284_=_C289 ,C284_=_C290 ,C284_=_C329 ,\nC284_=_C373 ,C284_=_C416 ,C284_=_C458 ,C284_=_C578 ,C284_=_C616 ,C284_=_C653 ,\nC284_=_C689 ,C284_=_C724 ,C284_=_C758 ,C284_=_C791 ,C284_=_C823 ,C284_=_C854 ,\nC284_=_C884 ,C285_=_C286 ,C285_=_C287 ,C285_=_C288 ,C285_=_C289 ,C285_=_C290 ,\nC285_=_C330 ,C285_=_C374 ,C285_=_C417 ,C285_=_C459 ,C285_=_C579 ,C285_=_C617 ,\nC285_=_C654 ,C285_=_C690 ,C285_=_C725 ,C285_=_C759 ,C285_=_C792 ,C285_=_C824 ,\nC285_=_C855 ,C285_=_C885 ,C286_=_C287 ,C286_=_C288 ,C286_=_C289 ,C286_=_C290 ,\nC286_=_C331 ,C286_=_C375 ,C286_=_C418 ,C286_=_C460 ,C286_=_C580 ,C286_=_C618 ,\nC286_=_C655 ,C286_=_C691 ,C286_=_C726 ,C286_=_C760 ,C286_=_C793 ,C286_=_C825 ,\nC286_=_C856 ,C286_=_C886 ,C287_=_C288 ,C287_=_C289 ,C287_=_C290 ,C287_=_C332 ,\nC287_=_C376 ,C287_=_C419 ,C287_=_C461 ,C287_=_C581 ,C287_=_C619 ,C287_=_C656 ,\nC287_=_C692 ,C287_=_C727 ,C287_=_C761 ,C287_=_C794 ,C287_=_C826 ,C287_=_C857 ,\nC287_=_C887 ,C288_=_C289 ,C288_=_C290 ,C288_=_C333 ,C288_=_C377 ,C288_=_C420 ,\nC288_=_C462 ,C288_=_C582 ,C288_=_C620 ,C288_=_C657 ,C288_=_C693 ,C288_=_C728 ,\nC288_=_C762 ,C288_=_C795 ,C288_=_C827 ,C288_=_C858 ,C288_=_C888 ,C289_=_C290 ,\nC289_=_C334 ,C289_=_C378 ,C289_=_C421 ,C289_=_C463 ,C289_=_C583 ,C289_=_C621 ,\nC289_=_C658 ,C289_=_C694 ,C289_=_C729 ,C289_=_C763 ,C289_=_C796 ,C289_=_C828 ,\nC289_=_C859 ,C289_=_C889 ,C290_=_C335 ,C290_=_C379 ,C290_=_C422 ,C290_=_C464 ,\nC290_=_C584 ,C290_=_C622 ,C290_=_C659 ,C290_=_C695 ,C290_=_C730 ,C290_=_C764 ,\nC290_=_C797 ,C290_=_C829 ,C290_=_C860 ,C290_=_C890 ,C294_=_C295 ,C294_=_C306 ,\nC294_=_C307 ,C294_=_C309 ,C294_=_C310 ,C294_=_C311 ,C294_=_C312 ,C294_=_C313 ,\nC294_=_C314 ,C294_=_C315 ,C294_=_C316 ,C294_=_C317 ,C294_=_C318 ,C294_=_C319 ,\nC294_=_C320 ,C294_=_C321 ,C294_=_C322 ,C294_=_C323 ,C294_=_C324 ,C294_=_C325 ,\nC294_=_C326 ,C294_=_C327 ,C294_=_C328 ,C294_=_C329 ,C294_=_C330 ,C294_=_C331 ,\nC294_=_C332 ,C294_=_C333 ,C294_=_C334 ,C294_=_C335 ,C294_=_C338 ,C294_=_C381 ,\nC294_=_C423 ,C294_=_C466 ,C294_=_C467 ,C294_=_C468 ,C294_=_C469 ,C294_=_C470 ,\nC294_=_C471 ,C294_=_C472 ,C294_=_C473 ,C294_=_C474 ,C294_=_C475 ,C295_=_C306 ,\nC295_=_C307 ,C295_=_C309 ,C295_=_C310 ,C295_=_C311 ,C295_=_C312 ,C295_=_C313 ,\nC295_=_C314 ,C295_=_C315 ,C295_=_C316 ,C295_=_C317 ,C295_=_C318 ,C295_=_C319 ,\nC295_=_C320 ,C295_=_C321 ,C295_=_C322 ,C295_=_C323 ,C295_=_C324 ,C295_=_C325 ,\nC295_=_C326 ,C295_=_C327 ,C295_=_C328 ,C295_=_C329 ,C295_=_C330 ,C295_=_C331 ,\nC295_=_C332 ,C295_=_C333 ,C295_=_C334 ,C295_=_C335 ,C295_=_C339 ,C295_=_C382 ,\nC295_=_C424 ,C295_=_C506 ,C295_=_C507 ,C295_=_C508 ,C295_=_C509 ,C295_=_C510 ,\nC295_=_C511 ,C295_=_C512 ,C295_=_C513 ,C295_=_C514 ,C295_=_C515 ,C306_=_C307 ,\nC306_=_C309</w:t>
      </w:r>
    </w:p>
    <w:p>
      <w:pPr>
        <w:pStyle w:val="PreformattedText"/>
        <w:bidi w:val="0"/>
        <w:spacing w:before="0" w:after="0"/>
        <w:jc w:val="left"/>
        <w:rPr/>
      </w:pPr>
      <w:r>
        <w:rPr/>
        <w:t xml:space="preserve"> </w:t>
      </w:r>
      <w:r>
        <w:rPr/>
        <w:t>,C306_=_C310 ,C306_=_C311 ,C306_=_C312 ,C306_=_C313 ,C306_=_C314 ,\nC306_=_C315 ,C306_=_C316 ,C306_=_C317 ,C306_=_C318 ,C306_=_C319 ,C306_=_C320 ,\nC306_=_C321 ,C306_=_C322 ,C306_=_C323 ,C306_=_C324 ,C306_=_C325 ,C306_=_C326 ,\nC306_=_C327 ,C306_=_C328 ,C306_=_C329 ,C306_=_C330 ,C306_=_C331 ,C306_=_C332 ,\nC306_=_C333 ,C306_=_C334 ,C306_=_C335 ,C306_=_C350 ,C306_=_C393 ,C306_=_C435 ,\nC306_=_C555 ,C306_=_C593 ,C306_=_C630 ,C306_=_C666 ,C306_=_C701 ,C306_=_C735 ,\nC306_=_C768 ,C306_=_C800 ,C306_=_C831 ,C306_=_C861 ,C307_=_C309 ,C307_=_C310 ,\nC307_=_C311 ,C307_=_C312 ,C307_=_C313 ,C307_=_C314 ,C307_=_C315 ,C307_=_C316 ,\nC307_=_C317 ,C307_=_C318 ,C307_=_C319 ,C307_=_C320 ,C307_=_C321 ,C307_=_C322 ,\nC307_=_C323 ,C307_=_C324 ,C307_=_C325 ,C307_=_C326 ,C307_=_C327 ,C307_=_C328 ,\nC307_=_C329 ,C307_=_C330 ,C307_=_C331 ,C307_=_C332 ,C307_=_C333 ,C307_=_C334 ,\nC307_=_C335 ,C307_=_C351 ,C307_=_C394 ,C307_=_C436 ,C307_=_C556 ,C307_=_C594 ,\nC307_=_C631 ,C307_=_C667 ,C307_=_C702 ,C307_=_C736 ,C307_=_C769 ,C307_=_C801 ,\nC307_=_C832 ,C307_=_C862 ,C309_=_C310 ,C309_=_C311 ,C309_=_C312 ,C309_=_C313 ,\nC309_=_C314 ,C309_=_C315 ,C309_=_C316 ,C309_=_C317 ,C309_=_C318 ,C309_=_C319 ,\nC309_=_C320 ,C309_=_C321 ,C309_=_C322 ,C309_=_C323 ,C309_=_C324 ,C309_=_C325 ,\nC309_=_C326 ,C309_=_C327 ,C309_=_C328 ,C309_=_C329 ,C309_=_C330 ,C309_=_C331 ,\nC309_=_C332 ,C309_=_C333 ,C309_=_C334 ,C309_=_C335 ,C309_=_C352 ,C309_=_C395 ,\nC309_=_C437 ,C309_=_C557 ,C309_=_C595 ,C309_=_C632 ,C309_=_C668 ,C309_=_C703 ,\nC309_=_C737 ,C309_=_C770 ,C309_=_C802 ,C309_=_C833 ,C309_=_C863 ,C310_=_C311 ,\nC310_=_C312 ,C310_=_C313 ,C310_=_C314 ,C310_=_C315 ,C310_=_C316 ,C310_=_C317 ,\nC310_=_C318 ,C310_=_C319 ,C310_=_C320 ,C310_=_C321 ,C310_=_C322 ,C310_=_C323 ,\nC310_=_C324 ,C310_=_C325 ,C310_=_C326 ,C310_=_C327 ,C310_=_C328 ,C310_=_C329 ,\nC310_=_C330 ,C310_=_C331 ,C310_=_C332 ,C310_=_C333 ,C310_=_C334 ,C310_=_C335 ,\nC310_=_C354 ,C310_=_C396 ,C310_=_C438 ,C310_=_C558 ,C310_=_C596 ,C310_=_C633 ,\nC310_=_C669 ,C310_=_C704 ,C310_=_C738 ,C310_=_C771 ,C310_=_C803 ,C310_=_C834 ,\nC310_=_C864 ,C311_=_C312 ,C311_=_C313 ,C311_=_C314 ,C311_=_C315 ,C311_=_C316 ,\nC311_=_C317 ,C311_=_C318 ,C311_=_C319 ,C311_=_C320 ,C311_=_C321 ,C311_=_C322 ,\nC311_=_C323 ,C311_=_C324 ,C311_=_C325 ,C311_=_C326 ,C311_=_C327 ,C311_=_C328 ,\nC311_=_C329 ,C311_=_C330 ,C311_=_C331 ,C311_=_C332 ,C311_=_C333 ,C311_=_C334 ,\nC311_=_C335 ,C311_=_C355 ,C311_=_C398 ,C311_=_C439 ,C311_=_C559 ,C311_=_C597 ,\nC311_=_C634 ,C311_=_C670 ,C311_=_C705 ,C311_=_C739 ,C311_=_C772 ,C311_=_C804 ,\nC311_=_C835 ,C311_=_C865 ,C312_=_C313 ,C312_=_C314 ,C312_=_C315 ,C312_=_C316 ,\nC312_=_C317 ,C312_=_C318 ,C312_=_C319 ,C312_=_C320 ,C312_=_C321 ,C312_=_C322 ,\nC312_=_C323 ,C312_=_C324 ,C312_=_C325 ,C312_=_C326 ,C312_=_C327 ,C312_=_C328 ,\nC312_=_C329 ,C312_=_C330 ,C312_=_C331 ,C312_=_C332 ,C312_=_C333 ,C312_=_C334 ,\nC312_=_C335 ,C312_=_C356 ,C312_=_C399 ,C312_=_C441 ,C312_=_C560 ,C312_=_C598 ,\nC312_=_C635 ,C312_=_C671 ,C312_=_C706 ,C312_=_C740 ,C312_=_C773 ,C312_=_C805 ,\nC312_=_C836 ,C312_=_C866 ,C313_=_C314 ,C313_=_C315 ,C313_=_C316 ,C313_=_C317 ,\nC313_=_C318 ,C313_=_C319 ,C313_=_C320 ,C313_=_C321 ,C313_=_C322 ,C313_=_C323 ,\nC313_=_C324 ,C313_=_C325 ,C313_=_C326 ,C313_=_C327 ,C313_=_C328 ,C313_=_C329 ,\nC313_=_C330 ,C313_=_C331 ,C313_=_C332 ,C313_=_C333 ,C313_=_C334 ,C313_=_C335 ,\nC313_=_C357 ,C313_=_C400 ,C313_=_C442 ,C313_=_C561 ,C313_=_C599 ,C313_=_C636 ,\nC313_=_C672 ,C313_=_C707 ,C313_=_C741 ,C313_=_C774 ,C313_=_C806 ,C313_=_C837 ,\nC313_=_C867 ,C314_=_C315 ,C314_=_C316 ,C314_=_C317 ,C314_=_C318 ,C314_=_C319 ,\nC314_=_C320 ,C314_=_C321 ,C314_=_C322 ,C314_=_C323 ,C314_=_C324 ,C314_=_C325 ,\nC314_=_C326 ,C314_=_C327 ,C314_=_C328 ,C314_=_C329 ,C314_=_C330 ,C314_=_C331 ,\nC314_=_C332 ,C314_=_C333 ,C314_=_C334 ,C314_=_C335 ,C314_=_C358 ,C314_=_C401 ,\nC314_=_C443 ,C314_=_C562 ,C314_=_C600 ,C314_=_C637 ,C314_=_C673 ,C314_=_C708 ,\nC314_=_C742 ,C314_=_C775 ,C314_=_C807 ,C314_=_C838 ,C314_=_C868 ,C315_=_C316 ,\nC315_=_C317 ,C315_=_C318 ,C315_=_C319 ,C315_=_C320 ,C315_=_C321 ,C315_=_C322 ,\nC315_=_C323 ,C315_=_C324 ,C315_=_C325 ,C315_=_C326 ,C315_=_C327 ,C315_=_C328 ,\nC315_=_C329 ,C315_=_C330 ,C315_=_C331 ,C315_=_C332 ,C315_=_C333 ,C315_=_C334 ,\nC315_=_C335 ,C315_=_C359 ,C315_=_C402 ,C315_=_C444 ,C315_=_C564 ,C315_=_C601 ,\nC315_=_C638 ,C315_=_C674 ,C315_=_C709 ,C315_=_C743 ,C315_=_C776 ,C315_=_C808 ,\nC315_=_C839 ,C315_=_C869 ,C316_=_C317 ,C316_=_C318 ,C316_=_C319 ,C316_=_C320 ,\nC316_=_C321 ,C316_=_C322 ,C316_=_C323 ,C316_=_C324 ,C316_=_C325 ,C316_=_C326 ,\nC316_=_C327 ,C316_=_C328 ,C316_=_C329 ,C316_=_C330 ,C316_=_C331 ,C316_=_C332 ,\nC316_=_C333 ,C316_=_C334 ,C316_=_C335 ,C316_=_C360 ,C316_=_C403 ,C316_=_C445 ,\nC316_=_C565 ,C316_=_C603 ,C316_=_C639 ,C316_=_C675 ,C316_=_C710 ,C316_=_C744 ,\nC316_=_C777 ,C316_=_C809 ,C316_=_C840 ,C316_=_C870 ,C317_=_C318 ,C317_=_C319 ,\nC317_=_C320 ,C317_=_C321 ,C317_=_C322 ,C317_=_C323 ,C317_=_C324 ,C317_=_C325 ,\nC317_=_C326 ,C317_=_C327 ,C317_=_C328 ,C317_=_C329 ,C317_=_C330 ,C317_=_C331 ,\nC317_=_C332 ,C317_=_C333 ,C317_=_C334 ,C317_=_C335 ,C317_=_C361 ,C317_=_C404 ,\nC317_=_C446 ,C317_=_C566 ,C317_=_C604 ,C317_=_C641 ,C317_=_C676 ,C317_=_C711 ,\nC317_=_C745 ,C317_=_C778 ,C317_=_C810 ,C317_=_C841 ,C317_=_C871 ,C318_=_C319 ,\nC318_=_C320 ,C318_=_C321 ,C318_=_C322 ,C318_=_C323 ,C318_=_C324 ,C318_=_C325 ,\nC318_=_C326 ,C318_=_C327 ,C318_=_C328 ,C318_=_C329 ,C318_=_C330 ,C318_=_C331 ,\nC318_=_C332 ,C318_=_C333 ,C318_=_C334 ,C318_=_C335 ,C318_=_C362 ,C318_=_C405 ,\nC318_=_C447 ,C318_=_C567 ,C318_=_C605 ,C318_=_C642 ,C318_=_C678 ,C318_=_C712 ,\nC318_=_C746 ,C318_=_C779 ,C318_=_C811 ,C318_=_C842 ,C318_=_C872 ,C319_=_C320 ,\nC319_=_C321 ,C319_=_C322 ,C319_=_C323 ,C319_=_C324 ,C319_=_C325 ,C319_=_C326 ,\nC319_=_C327 ,C319_=_C328 ,C319_=_C329 ,C319_=_C330 ,C319_=_C331 ,C319_=_C332 ,\nC319_=_C333 ,C319_=_C334 ,C319_=_C335 ,C319_=_C363 ,C319_=_C406 ,C319_=_C448 ,\nC319_=_C568 ,C319_=_C606 ,C319_=_C643 ,C319_=_C679 ,C319_=_C714 ,C319_=_C747 ,\nC319_=_C780 ,C319_=_C812 ,C319_=_C843 ,C319_=_C873 ,C320_=_C321 ,C320_=_C322 ,\nC320_=_C323 ,C320_=_C324 ,C320_=_C325 ,C320_=_C326 ,C320_=_C327 ,C320_=_C328 ,\nC320_=_C329 ,C320_=_C330 ,C320_=_C331 ,C320_=_C332 ,C320_=_C333 ,C320_=_C334 ,\nC320_=_C335 ,C320_=_C364 ,C320_=_C407 ,C320_=_C449 ,C320_=_C569 ,C320_=_C607 ,\nC320_=_C644 ,C320_=_C680 ,C320_=_C715 ,C320_=_C749 ,C320_=_C781 ,C320_=_C813 ,\nC320_=_C844 ,C320_=_C874 ,C321_=_C322 ,C321_=_C323 ,C321_=_C324 ,C321_=_C325 ,\nC321_=_C326 ,C321_=_C327 ,C321_=_C328 ,C321_=_C329 ,C321_=_C330 ,C321_=_C331 ,\nC321_=_C332 ,C321_=_C333 ,C321_=_C334 ,C321_=_C335 ,C321_=_C365 ,C321_=_C408 ,\nC321_=_C450 ,C321_=_C570 ,C321_=_C608 ,C321_=_C645 ,C321_=_C681 ,C321_=_C716 ,\nC321_=_C750 ,C321_=_C783 ,C321_=_C814 ,C321_=_C845 ,C321_=_C875 ,C322_=_C323 ,\nC322_=_C324 ,C322_=_C325 ,C322_=_C326 ,C322_=_C327 ,C322_=_C328 ,C322_=_C329 ,\nC322_=_C330 ,C322_=_C331 ,C322_=_C332 ,C322_=_C333 ,C322_=_C334 ,C322_=_C335 ,\nC322_=_C366 ,C322_=_C409 ,C322_=_C451 ,C322_=_C571 ,C322_=_C609 ,C322_=_C646 ,\nC322_=_C682 ,C322_=_C717 ,C322_=_C751 ,C322_=_C784 ,C322_=_C816 ,C322_=_C846 ,\nC322_=_C876 ,C323_=_C324 ,C323_=_C325 ,C323_=_C326 ,C323_=_C327 ,C323_=_C328 ,\nC323_=_C329 ,C323_=_C330 ,C323_=_C331 ,C323_=_C332 ,C323_=_C333 ,C323_=_C334 ,\nC323_=_C335 ,C323_=_C367 ,C323_=_C410 ,C323_=_C452 ,C323_=_C572 ,C323_=_C610 ,\nC323_=_C647 ,C323_=_C683 ,C323_=_C718 ,C323_=_C752 ,C323_=_C785 ,C323_=_C817 ,\nC323_=_C848 ,C323_=_C877 ,C324_=_C325 ,C324_=_C326 ,C324_=_C327 ,C324_=_C328 ,\nC324_=_C329 ,C324_=_C330 ,C324_=_C331 ,C324_=_C332 ,C324_=_C333 ,C324_=_C334 ,\nC324_=_C335 ,C324_=_C368 ,C324_=_C411 ,C324_=_C453 ,C324_=_C573 ,C324_=_C611 ,\nC324_=_C648 ,C324_=_C684 ,C324_=_C719 ,C324_=_C753 ,C324_=_C786 ,C324_=_C818 ,\nC324_=_C849 ,C324_=_C879 ,C325_=_C326 ,C325_=_C327 ,C325_=_C328 ,C325_=_C329 ,\nC325_=_C330 ,C325_=_C331 ,C325_=_C332 ,C325_=_C333 ,C325_=_C334 ,C325_=_C335 ,\nC325_=_C369 ,C325_=_C412 ,C325_=_C454 ,C325_=_C574 ,C325_=_C612 ,C325_=_C649 ,\nC325_=_C685 ,C325_=_C720 ,C325_=_C754 ,C325_=_C787 ,C325_=_C819 ,C325_=_C850 ,\nC325_=_C880 ,C326_=_C327 ,C326_=_C328 ,C326_=_C329 ,C326_=_C330 ,C326_=_C331 ,\nC326_=_C332 ,C326_=_C333 ,C326_=_C334 ,C326_=_C335 ,C326_=_C370 ,C326_=_C413 ,\nC326_=_C455 ,C326_=_C575 ,C326_=_C613 ,C326_=_C650 ,C326_=_C686 ,C326_=_C721 ,\nC326_=_C755 ,C326_=_C788 ,C326_=_C820 ,C326_=_C851 ,C326_=_C881 ,C327_=_C328 ,\nC327_=_C329 ,C327_=_C330 ,C327_=_C331 ,C327_=_C332 ,C327_=_C333 ,C327_=_C334 ,\nC327_=_C335 ,C327_=_C371 ,C327_=_C414 ,C327_=_C456 ,C327_=_C576 ,C327_=_C614 ,\nC327_=_C651 ,C327_=_C687 ,C327_=_C722 ,C327_=_C756 ,C327_=_C789 ,C327_=_C821 ,\nC327_=_C852 ,C327_=_C882 ,C328_=_C329 ,C328_=_C330 ,C328_=_C331 ,C328_=_C332 ,\nC328_=_C333 ,C328_=_C334 ,C328_=_C335 ,C328_=_C372 ,C328_=_C415 ,C328_=_C457 ,\nC328_=_C577 ,C328_=_C615 ,C328_=_C652 ,C328_=_C688 ,C328_=_C723 ,C328_=_C757 ,\nC328_=_C790 ,C328_=_C822 ,C328_=_C853 ,C328_=_C883 ,C329_=_C330 ,C329_=_C331 ,\nC329_=_C332 ,C329_=_C333 ,C329_=_C334 ,C329_=_C335 ,C329_=_C373 ,C329_=_C416 ,\nC329_=_C458 ,C329_=_C578 ,C329_=_C616 ,C329_=_C653 ,C329_=_C689 ,C329_=_C724 ,\nC329_=_C758 ,C329_=_C791 ,C329_=_C823 ,C329_=_C854 ,C329_=_C884 ,C330_=_C331 ,\nC330_=_C332 ,C330_=_C333 ,C330_=_C334 ,C330_=_C335 ,C330_=_C374 ,C330_=_C417 ,\nC330_=_C459 ,C330_=_C579 ,C330_=_C617 ,C330_=_C654 ,C330_=_C690 ,C330_=_C725 ,\nC330_=_C759 ,C330_=_C792 ,C330_=_C824 ,C330_=_C855 ,C330_=_C885 ,C331_=_C332 ,\nC331_=_C333 ,C331_=_C334 ,C331_=_C335 ,C331_=_C375 ,C331_=_C418 ,C331_=_C460 ,\nC331_=_C580 ,C331_=_C618 ,C331_=_C655 ,C331_=_C691 ,C331_=_C726 ,C331_=_C760 ,\nC331_=_C793 ,C331_=_C825 ,C331_=_C856 ,C331_=_C886 ,C332_=_C333 ,C332_=_C334 ,\nC332_=_C335 ,C332_=_C376 ,C332_=_C419 ,C332_=_C461 ,C332_=_C581 ,C332_=_C619 ,\nC332_=_C656 ,C332_=_C692 ,C332_=_C727 ,C332_=_C761 ,C332_=_C794 ,C332_=_C826 ,\nC332_=_C857 ,C332_=_C887 ,C333_=_C334 ,C333_=_C335 ,C333_=_C377 ,C333_=_C420</w:t>
      </w:r>
    </w:p>
    <w:p>
      <w:pPr>
        <w:pStyle w:val="PreformattedText"/>
        <w:bidi w:val="0"/>
        <w:spacing w:before="0" w:after="0"/>
        <w:jc w:val="left"/>
        <w:rPr/>
      </w:pPr>
      <w:r>
        <w:rPr/>
        <w:t xml:space="preserve"> </w:t>
      </w:r>
      <w:r>
        <w:rPr/>
        <w:t>,\nC333_=_C462 ,C333_=_C582 ,C333_=_C620 ,C333_=_C657 ,C333_=_C693 ,C333_=_C728 ,\nC333_=_C762 ,C333_=_C795 ,C333_=_C827 ,C333_=_C858 ,C333_=_C888 ,C334_=_C335 ,\nC334_=_C378 ,C334_=_C421 ,C334_=_C463 ,C334_=_C583 ,C334_=_C621 ,C334_=_C658 ,\nC334_=_C694 ,C334_=_C729 ,C334_=_C763 ,C334_=_C796 ,C334_=_C828 ,C334_=_C859 ,\nC334_=_C889 ,C335_=_C379 ,C335_=_C422 ,C335_=_C464 ,C335_=_C584 ,C335_=_C622 ,\nC335_=_C659 ,C335_=_C695 ,C335_=_C730 ,C335_=_C764 ,C335_=_C797 ,C335_=_C829 ,\nC335_=_C860 ,C335_=_C890 ,C338_=_C339 ,C338_=_C350 ,C338_=_C351 ,C338_=_C352 ,\nC338_=_C354 ,C338_=_C355 ,C338_=_C356 ,C338_=_C357 ,C338_=_C358 ,C338_=_C359 ,\nC338_=_C360 ,C338_=_C361 ,C338_=_C362 ,C338_=_C363 ,C338_=_C364 ,C338_=_C365 ,\nC338_=_C366 ,C338_=_C367 ,C338_=_C368 ,C338_=_C369 ,C338_=_C370 ,C338_=_C371 ,\nC338_=_C372 ,C338_=_C373 ,C338_=_C374 ,C338_=_C375 ,C338_=_C376 ,C338_=_C377 ,\nC338_=_C378 ,C338_=_C379 ,C338_=_C381 ,C338_=_C423 ,C338_=_C466 ,C338_=_C467 ,\nC338_=_C468 ,C338_=_C469 ,C338_=_C470 ,C338_=_C471 ,C338_=_C472 ,C338_=_C473 ,\nC338_=_C474 ,C338_=_C475 ,C339_=_C350 ,C339_=_C351 ,C339_=_C352 ,C339_=_C354 ,\nC339_=_C355 ,C339_=_C356 ,C339_=_C357 ,C339_=_C358 ,C339_=_C359 ,C339_=_C360 ,\nC339_=_C361 ,C339_=_C362 ,C339_=_C363 ,C339_=_C364 ,C339_=_C365 ,C339_=_C366 ,\nC339_=_C367 ,C339_=_C368 ,C339_=_C369 ,C339_=_C370 ,C339_=_C371 ,C339_=_C372 ,\nC339_=_C373 ,C339_=_C374 ,C339_=_C375 ,C339_=_C376 ,C339_=_C377 ,C339_=_C378 ,\nC339_=_C379 ,C339_=_C382 ,C339_=_C424 ,C339_=_C506 ,C339_=_C507 ,C339_=_C508 ,\nC339_=_C509 ,C339_=_C510 ,C339_=_C511 ,C339_=_C512 ,C339_=_C513 ,C339_=_C514 ,\nC339_=_C515 ,C350_=_C351 ,C350_=_C352 ,C350_=_C354 ,C350_=_C355 ,C350_=_C356 ,\nC350_=_C357 ,C350_=_C358 ,C350_=_C359 ,C350_=_C360 ,C350_=_C361 ,C350_=_C362 ,\nC350_=_C363 ,C350_=_C364 ,C350_=_C365 ,C350_=_C366 ,C350_=_C367 ,C350_=_C368 ,\nC350_=_C369 ,C350_=_C370 ,C350_=_C371 ,C350_=_C372 ,C350_=_C373 ,C350_=_C374 ,\nC350_=_C375 ,C350_=_C376 ,C350_=_C377 ,C350_=_C378 ,C350_=_C379 ,C350_=_C393 ,\nC350_=_C435 ,C350_=_C555 ,C350_=_C593 ,C350_=_C630 ,C350_=_C666 ,C350_=_C701 ,\nC350_=_C735 ,C350_=_C768 ,C350_=_C800 ,C350_=_C831 ,C350_=_C861 ,C351_=_C352 ,\nC351_=_C354 ,C351_=_C355 ,C351_=_C356 ,C351_=_C357 ,C351_=_C358 ,C351_=_C359 ,\nC351_=_C360 ,C351_=_C361 ,C351_=_C362 ,C351_=_C363 ,C351_=_C364 ,C351_=_C365 ,\nC351_=_C366 ,C351_=_C367 ,C351_=_C368 ,C351_=_C369 ,C351_=_C370 ,C351_=_C371 ,\nC351_=_C372 ,C351_=_C373 ,C351_=_C374 ,C351_=_C375 ,C351_=_C376 ,C351_=_C377 ,\nC351_=_C378 ,C351_=_C379 ,C351_=_C394 ,C351_=_C436 ,C351_=_C556 ,C351_=_C594 ,\nC351_=_C631 ,C351_=_C667 ,C351_=_C702 ,C351_=_C736 ,C351_=_C769 ,C351_=_C801 ,\nC351_=_C832 ,C351_=_C862 ,C352_=_C354 ,C352_=_C355 ,C352_=_C356 ,C352_=_C357 ,\nC352_=_C358 ,C352_=_C359 ,C352_=_C360 ,C352_=_C361 ,C352_=_C362 ,C352_=_C363 ,\nC352_=_C364 ,C352_=_C365 ,C352_=_C366 ,C352_=_C367 ,C352_=_C368 ,C352_=_C369 ,\nC352_=_C370 ,C352_=_C371 ,C352_=_C372 ,C352_=_C373 ,C352_=_C374 ,C352_=_C375 ,\nC352_=_C376 ,C352_=_C377 ,C352_=_C378 ,C352_=_C379 ,C352_=_C395 ,C352_=_C437 ,\nC352_=_C557 ,C352_=_C595 ,C352_=_C632 ,C352_=_C668 ,C352_=_C703 ,C352_=_C737 ,\nC352_=_C770 ,C352_=_C802 ,C352_=_C833 ,C352_=_C863 ,C354_=_C355 ,C354_=_C356 ,\nC354_=_C357 ,C354_=_C358 ,C354_=_C359 ,C354_=_C360 ,C354_=_C361 ,C354_=_C362 ,\nC354_=_C363 ,C354_=_C364 ,C354_=_C365 ,C354_=_C366 ,C354_=_C367 ,C354_=_C368 ,\nC354_=_C369 ,C354_=_C370 ,C354_=_C371 ,C354_=_C372 ,C354_=_C373 ,C354_=_C374 ,\nC354_=_C375 ,C354_=_C376 ,C354_=_C377 ,C354_=_C378 ,C354_=_C379 ,C354_=_C396 ,\nC354_=_C438 ,C354_=_C558 ,C354_=_C596 ,C354_=_C633 ,C354_=_C669 ,C354_=_C704 ,\nC354_=_C738 ,C354_=_C771 ,C354_=_C803 ,C354_=_C834 ,C354_=_C864 ,C355_=_C356 ,\nC355_=_C357 ,C355_=_C358 ,C355_=_C359 ,C355_=_C360 ,C355_=_C361 ,C355_=_C362 ,\nC355_=_C363 ,C355_=_C364 ,C355_=_C365 ,C355_=_C366 ,C355_=_C367 ,C355_=_C368 ,\nC355_=_C369 ,C355_=_C370 ,C355_=_C371 ,C355_=_C372 ,C355_=_C373 ,C355_=_C374 ,\nC355_=_C375 ,C355_=_C376 ,C355_=_C377 ,C355_=_C378 ,C355_=_C379 ,C355_=_C398 ,\nC355_=_C439 ,C355_=_C559 ,C355_=_C597 ,C355_=_C634 ,C355_=_C670 ,C355_=_C705 ,\nC355_=_C739 ,C355_=_C772 ,C355_=_C804 ,C355_=_C835 ,C355_=_C865 ,C356_=_C357 ,\nC356_=_C358 ,C356_=_C359 ,C356_=_C360 ,C356_=_C361 ,C356_=_C362 ,C356_=_C363 ,\nC356_=_C364 ,C356_=_C365 ,C356_=_C366 ,C356_=_C367 ,C356_=_C368 ,C356_=_C369 ,\nC356_=_C370 ,C356_=_C371 ,C356_=_C372 ,C356_=_C373 ,C356_=_C374 ,C356_=_C375 ,\nC356_=_C376 ,C356_=_C377 ,C356_=_C378 ,C356_=_C379 ,C356_=_C399 ,C356_=_C441 ,\nC356_=_C560 ,C356_=_C598 ,C356_=_C635 ,C356_=_C671 ,C356_=_C706 ,C356_=_C740 ,\nC356_=_C773 ,C356_=_C805 ,C356_=_C836 ,C356_=_C866 ,C357_=_C358 ,C357_=_C359 ,\nC357_=_C360 ,C357_=_C361 ,C357_=_C362 ,C357_=_C363 ,C357_=_C364 ,C357_=_C365 ,\nC357_=_C366 ,C357_=_C367 ,C357_=_C368 ,C357_=_C369 ,C357_=_C370 ,C357_=_C371 ,\nC357_=_C372 ,C357_=_C373 ,C357_=_C374 ,C357_=_C375 ,C357_=_C376 ,C357_=_C377 ,\nC357_=_C378 ,C357_=_C379 ,C357_=_C400 ,C357_=_C442 ,C357_=_C561 ,C357_=_C599 ,\nC357_=_C636 ,C357_=_C672 ,C357_=_C707 ,C357_=_C741 ,C357_=_C774 ,C357_=_C806 ,\nC357_=_C837 ,C357_=_C867 ,C358_=_C359 ,C358_=_C360 ,C358_=_C361 ,C358_=_C362 ,\nC358_=_C363 ,C358_=_C364 ,C358_=_C365 ,C358_=_C366 ,C358_=_C367 ,C358_=_C368 ,\nC358_=_C369 ,C358_=_C370 ,C358_=_C371 ,C358_=_C372 ,C358_=_C373 ,C358_=_C374 ,\nC358_=_C375 ,C358_=_C376 ,C358_=_C377 ,C358_=_C378 ,C358_=_C379 ,C358_=_C401 ,\nC358_=_C443 ,C358_=_C562 ,C358_=_C600 ,C358_=_C637 ,C358_=_C673 ,C358_=_C708 ,\nC358_=_C742 ,C358_=_C775 ,C358_=_C807 ,C358_=_C838 ,C358_=_C868 ,C359_=_C360 ,\nC359_=_C361 ,C359_=_C362 ,C359_=_C363 ,C359_=_C364 ,C359_=_C365 ,C359_=_C366 ,\nC359_=_C367 ,C359_=_C368 ,C359_=_C369 ,C359_=_C370 ,C359_=_C371 ,C359_=_C372 ,\nC359_=_C373 ,C359_=_C374 ,C359_=_C375 ,C359_=_C376 ,C359_=_C377 ,C359_=_C378 ,\nC359_=_C379 ,C359_=_C402 ,C359_=_C444 ,C359_=_C564 ,C359_=_C601 ,C359_=_C638 ,\nC359_=_C674 ,C359_=_C709 ,C359_=_C743 ,C359_=_C776 ,C359_=_C808 ,C359_=_C839 ,\nC359_=_C869 ,C360_=_C361 ,C360_=_C362 ,C360_=_C363 ,C360_=_C364 ,C360_=_C365 ,\nC360_=_C366 ,C360_=_C367 ,C360_=_C368 ,C360_=_C369 ,C360_=_C370 ,C360_=_C371 ,\nC360_=_C372 ,C360_=_C373 ,C360_=_C374 ,C360_=_C375 ,C360_=_C376 ,C360_=_C377 ,\nC360_=_C378 ,C360_=_C379 ,C360_=_C403 ,C360_=_C445 ,C360_=_C565 ,C360_=_C603 ,\nC360_=_C639 ,C360_=_C675 ,C360_=_C710 ,C360_=_C744 ,C360_=_C777 ,C360_=_C809 ,\nC360_=_C840 ,C360_=_C870 ,C361_=_C362 ,C361_=_C363 ,C361_=_C364 ,C361_=_C365 ,\nC361_=_C366 ,C361_=_C367 ,C361_=_C368 ,C361_=_C369 ,C361_=_C370 ,C361_=_C371 ,\nC361_=_C372 ,C361_=_C373 ,C361_=_C374 ,C361_=_C375 ,C361_=_C376 ,C361_=_C377 ,\nC361_=_C378 ,C361_=_C379 ,C361_=_C404 ,C361_=_C446 ,C361_=_C566 ,C361_=_C604 ,\nC361_=_C641 ,C361_=_C676 ,C361_=_C711 ,C361_=_C745 ,C361_=_C778 ,C361_=_C810 ,\nC361_=_C841 ,C361_=_C871 ,C362_=_C363 ,C362_=_C364 ,C362_=_C365 ,C362_=_C366 ,\nC362_=_C367 ,C362_=_C368 ,C362_=_C369 ,C362_=_C370 ,C362_=_C371 ,C362_=_C372 ,\nC362_=_C373 ,C362_=_C374 ,C362_=_C375 ,C362_=_C376 ,C362_=_C377 ,C362_=_C378 ,\nC362_=_C379 ,C362_=_C405 ,C362_=_C447 ,C362_=_C567 ,C362_=_C605 ,C362_=_C642 ,\nC362_=_C678 ,C362_=_C712 ,C362_=_C746 ,C362_=_C779 ,C362_=_C811 ,C362_=_C842 ,\nC362_=_C872 ,C363_=_C364 ,C363_=_C365 ,C363_=_C366 ,C363_=_C367 ,C363_=_C368 ,\nC363_=_C369 ,C363_=_C370 ,C363_=_C371 ,C363_=_C372 ,C363_=_C373 ,C363_=_C374 ,\nC363_=_C375 ,C363_=_C376 ,C363_=_C377 ,C363_=_C378 ,C363_=_C379 ,C363_=_C406 ,\nC363_=_C448 ,C363_=_C568 ,C363_=_C606 ,C363_=_C643 ,C363_=_C679 ,C363_=_C714 ,\nC363_=_C747 ,C363_=_C780 ,C363_=_C812 ,C363_=_C843 ,C363_=_C873 ,C364_=_C365 ,\nC364_=_C366 ,C364_=_C367 ,C364_=_C368 ,C364_=_C369 ,C364_=_C370 ,C364_=_C371 ,\nC364_=_C372 ,C364_=_C373 ,C364_=_C374 ,C364_=_C375 ,C364_=_C376 ,C364_=_C377 ,\nC364_=_C378 ,C364_=_C379 ,C364_=_C407 ,C364_=_C449 ,C364_=_C569 ,C364_=_C607 ,\nC364_=_C644 ,C364_=_C680 ,C364_=_C715 ,C364_=_C749 ,C364_=_C781 ,C364_=_C813 ,\nC364_=_C844 ,C364_=_C874 ,C365_=_C366 ,C365_=_C367 ,C365_=_C368 ,C365_=_C369 ,\nC365_=_C370 ,C365_=_C371 ,C365_=_C372 ,C365_=_C373 ,C365_=_C374 ,C365_=_C375 ,\nC365_=_C376 ,C365_=_C377 ,C365_=_C378 ,C365_=_C379 ,C365_=_C408 ,C365_=_C450 ,\nC365_=_C570 ,C365_=_C608 ,C365_=_C645 ,C365_=_C681 ,C365_=_C716 ,C365_=_C750 ,\nC365_=_C783 ,C365_=_C814 ,C365_=_C845 ,C365_=_C875 ,C366_=_C367 ,C366_=_C368 ,\nC366_=_C369 ,C366_=_C370 ,C366_=_C371 ,C366_=_C372 ,C366_=_C373 ,C366_=_C374 ,\nC366_=_C375 ,C366_=_C376 ,C366_=_C377 ,C366_=_C378 ,C366_=_C379 ,C366_=_C409 ,\nC366_=_C451 ,C366_=_C571 ,C366_=_C609 ,C366_=_C646 ,C366_=_C682 ,C366_=_C717 ,\nC366_=_C751 ,C366_=_C784 ,C366_=_C816 ,C366_=_C846 ,C366_=_C876 ,C367_=_C368 ,\nC367_=_C369 ,C367_=_C370 ,C367_=_C371 ,C367_=_C372 ,C367_=_C373 ,C367_=_C374 ,\nC367_=_C375 ,C367_=_C376 ,C367_=_C377 ,C367_=_C378 ,C367_=_C379 ,C367_=_C410 ,\nC367_=_C452 ,C367_=_C572 ,C367_=_C610 ,C367_=_C647 ,C367_=_C683 ,C367_=_C718 ,\nC367_=_C752 ,C367_=_C785 ,C367_=_C817 ,C367_=_C848 ,C367_=_C877 ,C368_=_C369 ,\nC368_=_C370 ,C368_=_C371 ,C368_=_C372 ,C368_=_C373 ,C368_=_C374 ,C368_=_C375 ,\nC368_=_C376 ,C368_=_C377 ,C368_=_C378 ,C368_=_C379 ,C368_=_C411 ,C368_=_C453 ,\nC368_=_C573 ,C368_=_C611 ,C368_=_C648 ,C368_=_C684 ,C368_=_C719 ,C368_=_C753 ,\nC368_=_C786 ,C368_=_C818 ,C368_=_C849 ,C368_=_C879 ,C369_=_C370 ,C369_=_C371 ,\nC369_=_C372 ,C369_=_C373 ,C369_=_C374 ,C369_=_C375 ,C369_=_C376 ,C369_=_C377 ,\nC369_=_C378 ,C369_=_C379 ,C369_=_C412 ,C369_=_C454 ,C369_=_C574 ,C369_=_C612 ,\nC369_=_C649 ,C369_=_C685 ,C369_=_C720 ,C369_=_C754 ,C369_=_C787 ,C369_=_C819 ,\nC369_=_C850 ,C369_=_C880 ,C370_=_C371 ,C370_=_C372 ,C370_=_C373 ,C370_=_C374 ,\nC370_=_C375 ,C370_=_C376 ,C370_=_C377 ,C370_=_C378 ,C370_=_C379 ,C370_=_C413 ,\nC370_=_C455 ,C370_=_C575 ,C370_=_C613 ,C370_=_C650 ,C370_=_C686 ,C370_=_C721 ,\nC370_=_C755 ,C370_=_C788 ,C370_=_C820 ,C370_=_C851 ,C370_=_C881 ,C371_=_C372 ,\nC371_=_C373 ,C371_=_C374 ,C371_=_C375 ,C371_=_C376 ,C371_=_C377 ,C371_=_C378 ,\nC371_=_C379 ,C371_=_C414 ,C371_=_C456 ,C371_=_C576 ,C371_=_C614</w:t>
      </w:r>
    </w:p>
    <w:p>
      <w:pPr>
        <w:pStyle w:val="PreformattedText"/>
        <w:bidi w:val="0"/>
        <w:spacing w:before="0" w:after="0"/>
        <w:jc w:val="left"/>
        <w:rPr/>
      </w:pPr>
      <w:r>
        <w:rPr/>
        <w:t xml:space="preserve"> </w:t>
      </w:r>
      <w:r>
        <w:rPr/>
        <w:t>,C371_=_C651 ,\nC371_=_C687 ,C371_=_C722 ,C371_=_C756 ,C371_=_C789 ,C371_=_C821 ,C371_=_C852 ,\nC371_=_C882 ,C372_=_C373 ,C372_=_C374 ,C372_=_C375 ,C372_=_C376 ,C372_=_C377 ,\nC372_=_C378 ,C372_=_C379 ,C372_=_C415 ,C372_=_C457 ,C372_=_C577 ,C372_=_C615 ,\nC372_=_C652 ,C372_=_C688 ,C372_=_C723 ,C372_=_C757 ,C372_=_C790 ,C372_=_C822 ,\nC372_=_C853 ,C372_=_C883 ,C373_=_C374 ,C373_=_C375 ,C373_=_C376 ,C373_=_C377 ,\nC373_=_C378 ,C373_=_C379 ,C373_=_C416 ,C373_=_C458 ,C373_=_C578 ,C373_=_C616 ,\nC373_=_C653 ,C373_=_C689 ,C373_=_C724 ,C373_=_C758 ,C373_=_C791 ,C373_=_C823 ,\nC373_=_C854 ,C373_=_C884 ,C374_=_C375 ,C374_=_C376 ,C374_=_C377 ,C374_=_C378 ,\nC374_=_C379 ,C374_=_C417 ,C374_=_C459 ,C374_=_C579 ,C374_=_C617 ,C374_=_C654 ,\nC374_=_C690 ,C374_=_C725 ,C374_=_C759 ,C374_=_C792 ,C374_=_C824 ,C374_=_C855 ,\nC374_=_C885 ,C375_=_C376 ,C375_=_C377 ,C375_=_C378 ,C375_=_C379 ,C375_=_C418 ,\nC375_=_C460 ,C375_=_C580 ,C375_=_C618 ,C375_=_C655 ,C375_=_C691 ,C375_=_C726 ,\nC375_=_C760 ,C375_=_C793 ,C375_=_C825 ,C375_=_C856 ,C375_=_C886 ,C376_=_C377 ,\nC376_=_C378 ,C376_=_C379 ,C376_=_C419 ,C376_=_C461 ,C376_=_C581 ,C376_=_C619 ,\nC376_=_C656 ,C376_=_C692 ,C376_=_C727 ,C376_=_C761 ,C376_=_C794 ,C376_=_C826 ,\nC376_=_C857 ,C376_=_C887 ,C377_=_C378 ,C377_=_C379 ,C377_=_C420 ,C377_=_C462 ,\nC377_=_C582 ,C377_=_C620 ,C377_=_C657 ,C377_=_C693 ,C377_=_C728 ,C377_=_C762 ,\nC377_=_C795 ,C377_=_C827 ,C377_=_C858 ,C377_=_C888 ,C378_=_C379 ,C378_=_C421 ,\nC378_=_C463 ,C378_=_C583 ,C378_=_C621 ,C378_=_C658 ,C378_=_C694 ,C378_=_C729 ,\nC378_=_C763 ,C378_=_C796 ,C378_=_C828 ,C378_=_C859 ,C378_=_C889 ,C379_=_C422 ,\nC379_=_C464 ,C379_=_C584 ,C379_=_C622 ,C379_=_C659 ,C379_=_C695 ,C379_=_C730 ,\nC379_=_C764 ,C379_=_C797 ,C379_=_C829 ,C379_=_C860 ,C379_=_C890 ,C381_=_C382 ,\nC381_=_C393 ,C381_=_C394 ,C381_=_C395 ,C381_=_C396 ,C381_=_C398 ,C381_=_C399 ,\nC381_=_C400 ,C381_=_C401 ,C381_=_C402 ,C381_=_C403 ,C381_=_C404 ,C381_=_C405 ,\nC381_=_C406 ,C381_=_C407 ,C381_=_C408 ,C381_=_C409 ,C381_=_C410 ,C381_=_C411 ,\nC381_=_C412 ,C381_=_C413 ,C381_=_C414 ,C381_=_C415 ,C381_=_C416 ,C381_=_C417 ,\nC381_=_C418 ,C381_=_C419 ,C381_=_C420 ,C381_=_C421 ,C381_=_C422 ,C381_=_C423 ,\nC381_=_C466 ,C381_=_C467 ,C381_=_C468 ,C381_=_C469 ,C381_=_C470 ,C381_=_C471 ,\nC381_=_C472 ,C381_=_C473 ,C381_=_C474 ,C381_=_C475 ,C382_=_C393 ,C382_=_C394 ,\nC382_=_C395 ,C382_=_C396 ,C382_=_C398 ,C382_=_C399 ,C382_=_C400 ,C382_=_C401 ,\nC382_=_C402 ,C382_=_C403 ,C382_=_C404 ,C382_=_C405 ,C382_=_C406 ,C382_=_C407 ,\nC382_=_C408 ,C382_=_C409 ,C382_=_C410 ,C382_=_C411 ,C382_=_C412 ,C382_=_C413 ,\nC382_=_C414 ,C382_=_C415 ,C382_=_C416 ,C382_=_C417 ,C382_=_C418 ,C382_=_C419 ,\nC382_=_C420 ,C382_=_C421 ,C382_=_C422 ,C382_=_C424 ,C382_=_C506 ,C382_=_C507 ,\nC382_=_C508 ,C382_=_C509 ,C382_=_C510 ,C382_=_C511 ,C382_=_C512 ,C382_=_C513 ,\nC382_=_C514 ,C382_=_C515 ,C393_=_C394 ,C393_=_C395 ,C393_=_C396 ,C393_=_C398 ,\nC393_=_C399 ,C393_=_C400 ,C393_=_C401 ,C393_=_C402 ,C393_=_C403 ,C393_=_C404 ,\nC393_=_C405 ,C393_=_C406 ,C393_=_C407 ,C393_=_C408 ,C393_=_C409 ,C393_=_C410 ,\nC393_=_C411 ,C393_=_C412 ,C393_=_C413 ,C393_=_C414 ,C393_=_C415 ,C393_=_C416 ,\nC393_=_C417 ,C393_=_C418 ,C393_=_C419 ,C393_=_C420 ,C393_=_C421 ,C393_=_C422 ,\nC393_=_C435 ,C393_=_C555 ,C393_=_C593 ,C393_=_C630 ,C393_=_C666 ,C393_=_C701 ,\nC393_=_C735 ,C393_=_C768 ,C393_=_C800 ,C393_=_C831 ,C393_=_C861 ,C394_=_C395 ,\nC394_=_C396 ,C394_=_C398 ,C394_=_C399 ,C394_=_C400 ,C394_=_C401 ,C394_=_C402 ,\nC394_=_C403 ,C394_=_C404 ,C394_=_C405 ,C394_=_C406 ,C394_=_C407 ,C394_=_C408 ,\nC394_=_C409 ,C394_=_C410 ,C394_=_C411 ,C394_=_C412 ,C394_=_C413 ,C394_=_C414 ,\nC394_=_C415 ,C394_=_C416 ,C394_=_C417 ,C394_=_C418 ,C394_=_C419 ,C394_=_C420 ,\nC394_=_C421 ,C394_=_C422 ,C394_=_C436 ,C394_=_C556 ,C394_=_C594 ,C394_=_C631 ,\nC394_=_C667 ,C394_=_C702 ,C394_=_C736 ,C394_=_C769 ,C394_=_C801 ,C394_=_C832 ,\nC394_=_C862 ,C395_=_C396 ,C395_=_C398 ,C395_=_C399 ,C395_=_C400 ,C395_=_C401 ,\nC395_=_C402 ,C395_=_C403 ,C395_=_C404 ,C395_=_C405 ,C395_=_C406 ,C395_=_C407 ,\nC395_=_C408 ,C395_=_C409 ,C395_=_C410 ,C395_=_C411 ,C395_=_C412 ,C395_=_C413 ,\nC395_=_C414 ,C395_=_C415 ,C395_=_C416 ,C395_=_C417 ,C395_=_C418 ,C395_=_C419 ,\nC395_=_C420 ,C395_=_C421 ,C395_=_C422 ,C395_=_C437 ,C395_=_C557 ,C395_=_C595 ,\nC395_=_C632 ,C395_=_C668 ,C395_=_C703 ,C395_=_C737 ,C395_=_C770 ,C395_=_C802 ,\nC395_=_C833 ,C395_=_C863 ,C396_=_C398 ,C396_=_C399 ,C396_=_C400 ,C396_=_C401 ,\nC396_=_C402 ,C396_=_C403 ,C396_=_C404 ,C396_=_C405 ,C396_=_C406 ,C396_=_C407 ,\nC396_=_C408 ,C396_=_C409 ,C396_=_C410 ,C396_=_C411 ,C396_=_C412 ,C396_=_C413 ,\nC396_=_C414 ,C396_=_C415 ,C396_=_C416 ,C396_=_C417 ,C396_=_C418 ,C396_=_C419 ,\nC396_=_C420 ,C396_=_C421 ,C396_=_C422 ,C396_=_C438 ,C396_=_C558 ,C396_=_C596 ,\nC396_=_C633 ,C396_=_C669 ,C396_=_C704 ,C396_=_C738 ,C396_=_C771 ,C396_=_C803 ,\nC396_=_C834 ,C396_=_C864 ,C398_=_C399 ,C398_=_C400 ,C398_=_C401 ,C398_=_C402 ,\nC398_=_C403 ,C398_=_C404 ,C398_=_C405 ,C398_=_C406 ,C398_=_C407 ,C398_=_C408 ,\nC398_=_C409 ,C398_=_C410 ,C398_=_C411 ,C398_=_C412 ,C398_=_C413 ,C398_=_C414 ,\nC398_=_C415 ,C398_=_C416 ,C398_=_C417 ,C398_=_C418 ,C398_=_C419 ,C398_=_C420 ,\nC398_=_C421 ,C398_=_C422 ,C398_=_C439 ,C398_=_C559 ,C398_=_C597 ,C398_=_C634 ,\nC398_=_C670 ,C398_=_C705 ,C398_=_C739 ,C398_=_C772 ,C398_=_C804 ,C398_=_C835 ,\nC398_=_C865 ,C399_=_C400 ,C399_=_C401 ,C399_=_C402 ,C399_=_C403 ,C399_=_C404 ,\nC399_=_C405 ,C399_=_C406 ,C399_=_C407 ,C399_=_C408 ,C399_=_C409 ,C399_=_C410 ,\nC399_=_C411 ,C399_=_C412 ,C399_=_C413 ,C399_=_C414 ,C399_=_C415 ,C399_=_C416 ,\nC399_=_C417 ,C399_=_C418 ,C399_=_C419 ,C399_=_C420 ,C399_=_C421 ,C399_=_C422 ,\nC399_=_C441 ,C399_=_C560 ,C399_=_C598 ,C399_=_C635 ,C399_=_C671 ,C399_=_C706 ,\nC399_=_C740 ,C399_=_C773 ,C399_=_C805 ,C399_=_C836 ,C399_=_C866 ,C400_=_C401 ,\nC400_=_C402 ,C400_=_C403 ,C400_=_C404 ,C400_=_C405 ,C400_=_C406 ,C400_=_C407 ,\nC400_=_C408 ,C400_=_C409 ,C400_=_C410 ,C400_=_C411 ,C400_=_C412 ,C400_=_C413 ,\nC400_=_C414 ,C400_=_C415 ,C400_=_C416 ,C400_=_C417 ,C400_=_C418 ,C400_=_C419 ,\nC400_=_C420 ,C400_=_C421 ,C400_=_C422 ,C400_=_C442 ,C400_=_C561 ,C400_=_C599 ,\nC400_=_C636 ,C400_=_C672 ,C400_=_C707 ,C400_=_C741 ,C400_=_C774 ,C400_=_C806 ,\nC400_=_C837 ,C400_=_C867 ,C401_=_C402 ,C401_=_C403 ,C401_=_C404 ,C401_=_C405 ,\nC401_=_C406 ,C401_=_C407 ,C401_=_C408 ,C401_=_C409 ,C401_=_C410 ,C401_=_C411 ,\nC401_=_C412 ,C401_=_C413 ,C401_=_C414 ,C401_=_C415 ,C401_=_C416 ,C401_=_C417 ,\nC401_=_C418 ,C401_=_C419 ,C401_=_C420 ,C401_=_C421 ,C401_=_C422 ,C401_=_C443 ,\nC401_=_C562 ,C401_=_C600 ,C401_=_C637 ,C401_=_C673 ,C401_=_C708 ,C401_=_C742 ,\nC401_=_C775 ,C401_=_C807 ,C401_=_C838 ,C401_=_C868 ,C402_=_C403 ,C402_=_C404 ,\nC402_=_C405 ,C402_=_C406 ,C402_=_C407 ,C402_=_C408 ,C402_=_C409 ,C402_=_C410 ,\nC402_=_C411 ,C402_=_C412 ,C402_=_C413 ,C402_=_C414 ,C402_=_C415 ,C402_=_C416 ,\nC402_=_C417 ,C402_=_C418 ,C402_=_C419 ,C402_=_C420 ,C402_=_C421 ,C402_=_C422 ,\nC402_=_C444 ,C402_=_C564 ,C402_=_C601 ,C402_=_C638 ,C402_=_C674 ,C402_=_C709 ,\nC402_=_C743 ,C402_=_C776 ,C402_=_C808 ,C402_=_C839 ,C402_=_C869 ,C403_=_C404 ,\nC403_=_C405 ,C403_=_C406 ,C403_=_C407 ,C403_=_C408 ,C403_=_C409 ,C403_=_C410 ,\nC403_=_C411 ,C403_=_C412 ,C403_=_C413 ,C403_=_C414 ,C403_=_C415 ,C403_=_C416 ,\nC403_=_C417 ,C403_=_C418 ,C403_=_C419 ,C403_=_C420 ,C403_=_C421 ,C403_=_C422 ,\nC403_=_C445 ,C403_=_C565 ,C403_=_C603 ,C403_=_C639 ,C403_=_C675 ,C403_=_C710 ,\nC403_=_C744 ,C403_=_C777 ,C403_=_C809 ,C403_=_C840 ,C403_=_C870 ,C404_=_C405 ,\nC404_=_C406 ,C404_=_C407 ,C404_=_C408 ,C404_=_C409 ,C404_=_C410 ,C404_=_C411 ,\nC404_=_C412 ,C404_=_C413 ,C404_=_C414 ,C404_=_C415 ,C404_=_C416 ,C404_=_C417 ,\nC404_=_C418 ,C404_=_C419 ,C404_=_C420 ,C404_=_C421 ,C404_=_C422 ,C404_=_C446 ,\nC404_=_C566 ,C404_=_C604 ,C404_=_C641 ,C404_=_C676 ,C404_=_C711 ,C404_=_C745 ,\nC404_=_C778 ,C404_=_C810 ,C404_=_C841 ,C404_=_C871 ,C405_=_C406 ,C405_=_C407 ,\nC405_=_C408 ,C405_=_C409 ,C405_=_C410 ,C405_=_C411 ,C405_=_C412 ,C405_=_C413 ,\nC405_=_C414 ,C405_=_C415 ,C405_=_C416 ,C405_=_C417 ,C405_=_C418 ,C405_=_C419 ,\nC405_=_C420 ,C405_=_C421 ,C405_=_C422 ,C405_=_C447 ,C405_=_C567 ,C405_=_C605 ,\nC405_=_C642 ,C405_=_C678 ,C405_=_C712 ,C405_=_C746 ,C405_=_C779 ,C405_=_C811 ,\nC405_=_C842 ,C405_=_C872 ,C406_=_C407 ,C406_=_C408 ,C406_=_C409 ,C406_=_C410 ,\nC406_=_C411 ,C406_=_C412 ,C406_=_C413 ,C406_=_C414 ,C406_=_C415 ,C406_=_C416 ,\nC406_=_C417 ,C406_=_C418 ,C406_=_C419 ,C406_=_C420 ,C406_=_C421 ,C406_=_C422 ,\nC406_=_C448 ,C406_=_C568 ,C406_=_C606 ,C406_=_C643 ,C406_=_C679 ,C406_=_C714 ,\nC406_=_C747 ,C406_=_C780 ,C406_=_C812 ,C406_=_C843 ,C406_=_C873 ,C407_=_C408 ,\nC407_=_C409 ,C407_=_C410 ,C407_=_C411 ,C407_=_C412 ,C407_=_C413 ,C407_=_C414 ,\nC407_=_C415 ,C407_=_C416 ,C407_=_C417 ,C407_=_C418 ,C407_=_C419 ,C407_=_C420 ,\nC407_=_C421 ,C407_=_C422 ,C407_=_C449 ,C407_=_C569 ,C407_=_C607 ,C407_=_C644 ,\nC407_=_C680 ,C407_=_C715 ,C407_=_C749 ,C407_=_C781 ,C407_=_C813 ,C407_=_C844 ,\nC407_=_C874 ,C408_=_C409 ,C408_=_C410 ,C408_=_C411 ,C408_=_C412 ,C408_=_C413 ,\nC408_=_C414 ,C408_=_C415 ,C408_=_C416 ,C408_=_C417 ,C408_=_C418 ,C408_=_C419 ,\nC408_=_C420 ,C408_=_C421 ,C408_=_C422 ,C408_=_C450 ,C408_=_C570 ,C408_=_C608 ,\nC408_=_C645 ,C408_=_C681 ,C408_=_C716 ,C408_=_C750 ,C408_=_C783 ,C408_=_C814 ,\nC408_=_C845 ,C408_=_C875 ,C409_=_C410 ,C409_=_C411 ,C409_=_C412 ,C409_=_C413 ,\nC409_=_C414 ,C409_=_C415 ,C409_=_C416 ,C409_=_C417 ,C409_=_C418 ,C409_=_C419 ,\nC409_=_C420 ,C409_=_C421 ,C409_=_C422 ,C409_=_C451 ,C409_=_C571 ,C409_=_C609 ,\nC409_=_C646 ,C409_=_C682 ,C409_=_C717 ,C409_=_C751 ,C409_=_C784 ,C409_=_C816 ,\nC409_=_C846 ,C409_=_C876 ,C410_=_C411 ,C410_=_C412 ,C410_=_C413 ,C410_=_C414 ,\nC410_=_C415 ,C410_=_C416 ,C410_=_C417 ,C410_=_C418 ,C410_=_C419 ,C410_=_C420 ,\nC410_=_C421 ,C410_=_C422 ,C410_=_C452 ,C410_=_C572 ,C410_=_C610 ,C410_=_C647 ,\nC410_=_C683 ,C410_=_C718 ,C410_=_C752 ,C410_=_C785 ,C410_=_C817 ,C410_=_C848 ,\nC410_=_C877 ,C411_=_C412 ,C411_=_C413 ,C411_=_C414</w:t>
      </w:r>
    </w:p>
    <w:p>
      <w:pPr>
        <w:pStyle w:val="PreformattedText"/>
        <w:bidi w:val="0"/>
        <w:spacing w:before="0" w:after="0"/>
        <w:jc w:val="left"/>
        <w:rPr/>
      </w:pPr>
      <w:r>
        <w:rPr/>
        <w:t xml:space="preserve"> </w:t>
      </w:r>
      <w:r>
        <w:rPr/>
        <w:t>,C411_=_C415 ,C411_=_C416 ,\nC411_=_C417 ,C411_=_C418 ,C411_=_C419 ,C411_=_C420 ,C411_=_C421 ,C411_=_C422 ,\nC411_=_C453 ,C411_=_C573 ,C411_=_C611 ,C411_=_C648 ,C411_=_C684 ,C411_=_C719 ,\nC411_=_C753 ,C411_=_C786 ,C411_=_C818 ,C411_=_C849 ,C411_=_C879 ,C412_=_C413 ,\nC412_=_C414 ,C412_=_C415 ,C412_=_C416 ,C412_=_C417 ,C412_=_C418 ,C412_=_C419 ,\nC412_=_C420 ,C412_=_C421 ,C412_=_C422 ,C412_=_C454 ,C412_=_C574 ,C412_=_C612 ,\nC412_=_C649 ,C412_=_C685 ,C412_=_C720 ,C412_=_C754 ,C412_=_C787 ,C412_=_C819 ,\nC412_=_C850 ,C412_=_C880 ,C413_=_C414 ,C413_=_C415 ,C413_=_C416 ,C413_=_C417 ,\nC413_=_C418 ,C413_=_C419 ,C413_=_C420 ,C413_=_C421 ,C413_=_C422 ,C413_=_C455 ,\nC413_=_C575 ,C413_=_C613 ,C413_=_C650 ,C413_=_C686 ,C413_=_C721 ,C413_=_C755 ,\nC413_=_C788 ,C413_=_C820 ,C413_=_C851 ,C413_=_C881 ,C414_=_C415 ,C414_=_C416 ,\nC414_=_C417 ,C414_=_C418 ,C414_=_C419 ,C414_=_C420 ,C414_=_C421 ,C414_=_C422 ,\nC414_=_C456 ,C414_=_C576 ,C414_=_C614 ,C414_=_C651 ,C414_=_C687 ,C414_=_C722 ,\nC414_=_C756 ,C414_=_C789 ,C414_=_C821 ,C414_=_C852 ,C414_=_C882 ,C415_=_C416 ,\nC415_=_C417 ,C415_=_C418 ,C415_=_C419 ,C415_=_C420 ,C415_=_C421 ,C415_=_C422 ,\nC415_=_C457 ,C415_=_C577 ,C415_=_C615 ,C415_=_C652 ,C415_=_C688 ,C415_=_C723 ,\nC415_=_C757 ,C415_=_C790 ,C415_=_C822 ,C415_=_C853 ,C415_=_C883 ,C416_=_C417 ,\nC416_=_C418 ,C416_=_C419 ,C416_=_C420 ,C416_=_C421 ,C416_=_C422 ,C416_=_C458 ,\nC416_=_C578 ,C416_=_C616 ,C416_=_C653 ,C416_=_C689 ,C416_=_C724 ,C416_=_C758 ,\nC416_=_C791 ,C416_=_C823 ,C416_=_C854 ,C416_=_C884 ,C417_=_C418 ,C417_=_C419 ,\nC417_=_C420 ,C417_=_C421 ,C417_=_C422 ,C417_=_C459 ,C417_=_C579 ,C417_=_C617 ,\nC417_=_C654 ,C417_=_C690 ,C417_=_C725 ,C417_=_C759 ,C417_=_C792 ,C417_=_C824 ,\nC417_=_C855 ,C417_=_C885 ,C418_=_C419 ,C418_=_C420 ,C418_=_C421 ,C418_=_C422 ,\nC418_=_C460 ,C418_=_C580 ,C418_=_C618 ,C418_=_C655 ,C418_=_C691 ,C418_=_C726 ,\nC418_=_C760 ,C418_=_C793 ,C418_=_C825 ,C418_=_C856 ,C418_=_C886 ,C419_=_C420 ,\nC419_=_C421 ,C419_=_C422 ,C419_=_C461 ,C419_=_C581 ,C419_=_C619 ,C419_=_C656 ,\nC419_=_C692 ,C419_=_C727 ,C419_=_C761 ,C419_=_C794 ,C419_=_C826 ,C419_=_C857 ,\nC419_=_C887 ,C420_=_C421 ,C420_=_C422 ,C420_=_C462 ,C420_=_C582 ,C420_=_C620 ,\nC420_=_C657 ,C420_=_C693 ,C420_=_C728 ,C420_=_C762 ,C420_=_C795 ,C420_=_C827 ,\nC420_=_C858 ,C420_=_C888 ,C421_=_C422 ,C421_=_C463 ,C421_=_C583 ,C421_=_C621 ,\nC421_=_C658 ,C421_=_C694 ,C421_=_C729 ,C421_=_C763 ,C421_=_C796 ,C421_=_C828 ,\nC421_=_C859 ,C421_=_C889 ,C422_=_C464 ,C422_=_C584 ,C422_=_C622 ,C422_=_C659 ,\nC422_=_C695 ,C422_=_C730 ,C422_=_C764 ,C422_=_C797 ,C422_=_C829 ,C422_=_C860 ,\nC422_=_C890 ,C423_=_C424 ,C423_=_C435 ,C423_=_C436 ,C423_=_C437 ,C423_=_C438 ,\nC423_=_C439 ,C423_=_C441 ,C423_=_C442 ,C423_=_C443 ,C423_=_C444 ,C423_=_C445 ,\nC423_=_C446 ,C423_=_C447 ,C423_=_C448 ,C423_=_C449 ,C423_=_C450 ,C423_=_C451 ,\nC423_=_C452 ,C423_=_C453 ,C423_=_C454 ,C423_=_C455 ,C423_=_C456 ,C423_=_C457 ,\nC423_=_C458 ,C423_=_C459 ,C423_=_C460 ,C423_=_C461 ,C423_=_C462 ,C423_=_C463 ,\nC423_=_C464 ,C423_=_C466 ,C423_=_C467 ,C423_=_C468 ,C423_=_C469 ,C423_=_C470 ,\nC423_=_C471 ,C423_=_C472 ,C423_=_C473 ,C423_=_C474 ,C423_=_C475 ,C424_=_C435 ,\nC424_=_C436 ,C424_=_C437 ,C424_=_C438 ,C424_=_C439 ,C424_=_C441 ,C424_=_C442 ,\nC424_=_C443 ,C424_=_C444 ,C424_=_C445 ,C424_=_C446 ,C424_=_C447 ,C424_=_C448 ,\nC424_=_C449 ,C424_=_C450 ,C424_=_C451 ,C424_=_C452 ,C424_=_C453 ,C424_=_C454 ,\nC424_=_C455 ,C424_=_C456 ,C424_=_C457 ,C424_=_C458 ,C424_=_C459 ,C424_=_C460 ,\nC424_=_C461 ,C424_=_C462 ,C424_=_C463 ,C424_=_C464 ,C424_=_C506 ,C424_=_C507 ,\nC424_=_C508 ,C424_=_C509 ,C424_=_C510 ,C424_=_C511 ,C424_=_C512 ,C424_=_C513 ,\nC424_=_C514 ,C424_=_C515 ,C435_=_C436 ,C435_=_C437 ,C435_=_C438 ,C435_=_C439 ,\nC435_=_C441 ,C435_=_C442 ,C435_=_C443 ,C435_=_C444 ,C435_=_C445 ,C435_=_C446 ,\nC435_=_C447 ,C435_=_C448 ,C435_=_C449 ,C435_=_C450 ,C435_=_C451 ,C435_=_C452 ,\nC435_=_C453 ,C435_=_C454 ,C435_=_C455 ,C435_=_C456 ,C435_=_C457 ,C435_=_C458 ,\nC435_=_C459 ,C435_=_C460 ,C435_=_C461 ,C435_=_C462 ,C435_=_C463 ,C435_=_C464 ,\nC435_=_C555 ,C435_=_C593 ,C435_=_C630 ,C435_=_C666 ,C435_=_C701 ,C435_=_C735 ,\nC435_=_C768 ,C435_=_C800 ,C435_=_C831 ,C435_=_C861 ,C436_=_C437 ,C436_=_C438 ,\nC436_=_C439 ,C436_=_C441 ,C436_=_C442 ,C436_=_C443 ,C436_=_C444 ,C436_=_C445 ,\nC436_=_C446 ,C436_=_C447 ,C436_=_C448 ,C436_=_C449 ,C436_=_C450 ,C436_=_C451 ,\nC436_=_C452 ,C436_=_C453 ,C436_=_C454 ,C436_=_C455 ,C436_=_C456 ,C436_=_C457 ,\nC436_=_C458 ,C436_=_C459 ,C436_=_C460 ,C436_=_C461 ,C436_=_C462 ,C436_=_C463 ,\nC436_=_C464 ,C436_=_C556 ,C436_=_C594 ,C436_=_C631 ,C436_=_C667 ,C436_=_C702 ,\nC436_=_C736 ,C436_=_C769 ,C436_=_C801 ,C436_=_C832 ,C436_=_C862 ,C437_=_C438 ,\nC437_=_C439 ,C437_=_C441 ,C437_=_C442 ,C437_=_C443 ,C437_=_C444 ,C437_=_C445 ,\nC437_=_C446 ,C437_=_C447 ,C437_=_C448 ,C437_=_C449 ,C437_=_C450 ,C437_=_C451 ,\nC437_=_C452 ,C437_=_C453 ,C437_=_C454 ,C437_=_C455 ,C437_=_C456 ,C437_=_C457 ,\nC437_=_C458 ,C437_=_C459 ,C437_=_C460 ,C437_=_C461 ,C437_=_C462 ,C437_=_C463 ,\nC437_=_C464 ,C437_=_C557 ,C437_=_C595 ,C437_=_C632 ,C437_=_C668 ,C437_=_C703 ,\nC437_=_C737 ,C437_=_C770 ,C437_=_C802 ,C437_=_C833 ,C437_=_C863 ,C438_=_C439 ,\nC438_=_C441 ,C438_=_C442 ,C438_=_C443 ,C438_=_C444 ,C438_=_C445 ,C438_=_C446 ,\nC438_=_C447 ,C438_=_C448 ,C438_=_C449 ,C438_=_C450 ,C438_=_C451 ,C438_=_C452 ,\nC438_=_C453 ,C438_=_C454 ,C438_=_C455 ,C438_=_C456 ,C438_=_C457 ,C438_=_C458 ,\nC438_=_C459 ,C438_=_C460 ,C438_=_C461 ,C438_=_C462 ,C438_=_C463 ,C438_=_C464 ,\nC438_=_C558 ,C438_=_C596 ,C438_=_C633 ,C438_=_C669 ,C438_=_C704 ,C438_=_C738 ,\nC438_=_C771 ,C438_=_C803 ,C438_=_C834 ,C438_=_C864 ,C439_=_C441 ,C439_=_C442 ,\nC439_=_C443 ,C439_=_C444 ,C439_=_C445 ,C439_=_C446 ,C439_=_C447 ,C439_=_C448 ,\nC439_=_C449 ,C439_=_C450 ,C439_=_C451 ,C439_=_C452 ,C439_=_C453 ,C439_=_C454 ,\nC439_=_C455 ,C439_=_C456 ,C439_=_C457 ,C439_=_C458 ,C439_=_C459 ,C439_=_C460 ,\nC439_=_C461 ,C439_=_C462 ,C439_=_C463 ,C439_=_C464 ,C439_=_C559 ,C439_=_C597 ,\nC439_=_C634 ,C439_=_C670 ,C439_=_C705 ,C439_=_C739 ,C439_=_C772 ,C439_=_C804 ,\nC439_=_C835 ,C439_=_C865 ,C441_=_C442 ,C441_=_C443 ,C441_=_C444 ,C441_=_C445 ,\nC441_=_C446 ,C441_=_C447 ,C441_=_C448 ,C441_=_C449 ,C441_=_C450 ,C441_=_C451 ,\nC441_=_C452 ,C441_=_C453 ,C441_=_C454 ,C441_=_C455 ,C441_=_C456 ,C441_=_C457 ,\nC441_=_C458 ,C441_=_C459 ,C441_=_C460 ,C441_=_C461 ,C441_=_C462 ,C441_=_C463 ,\nC441_=_C464 ,C441_=_C560 ,C441_=_C598 ,C441_=_C635 ,C441_=_C671 ,C441_=_C706 ,\nC441_=_C740 ,C441_=_C773 ,C441_=_C805 ,C441_=_C836 ,C441_=_C866 ,C442_=_C443 ,\nC442_=_C444 ,C442_=_C445 ,C442_=_C446 ,C442_=_C447 ,C442_=_C448 ,C442_=_C449 ,\nC442_=_C450 ,C442_=_C451 ,C442_=_C452 ,C442_=_C453 ,C442_=_C454 ,C442_=_C455 ,\nC442_=_C456 ,C442_=_C457 ,C442_=_C458 ,C442_=_C459 ,C442_=_C460 ,C442_=_C461 ,\nC442_=_C462 ,C442_=_C463 ,C442_=_C464 ,C442_=_C561 ,C442_=_C599 ,C442_=_C636 ,\nC442_=_C672 ,C442_=_C707 ,C442_=_C741 ,C442_=_C774 ,C442_=_C806 ,C442_=_C837 ,\nC442_=_C867 ,C443_=_C444 ,C443_=_C445 ,C443_=_C446 ,C443_=_C447 ,C443_=_C448 ,\nC443_=_C449 ,C443_=_C450 ,C443_=_C451 ,C443_=_C452 ,C443_=_C453 ,C443_=_C454 ,\nC443_=_C455 ,C443_=_C456 ,C443_=_C457 ,C443_=_C458 ,C443_=_C459 ,C443_=_C460 ,\nC443_=_C461 ,C443_=_C462 ,C443_=_C463 ,C443_=_C464 ,C443_=_C562 ,C443_=_C600 ,\nC443_=_C637 ,C443_=_C673 ,C443_=_C708 ,C443_=_C742 ,C443_=_C775 ,C443_=_C807 ,\nC443_=_C838 ,C443_=_C868 ,C444_=_C445 ,C444_=_C446 ,C444_=_C447 ,C444_=_C448 ,\nC444_=_C449 ,C444_=_C450 ,C444_=_C451 ,C444_=_C452 ,C444_=_C453 ,C444_=_C454 ,\nC444_=_C455 ,C444_=_C456 ,C444_=_C457 ,C444_=_C458 ,C444_=_C459 ,C444_=_C460 ,\nC444_=_C461 ,C444_=_C462 ,C444_=_C463 ,C444_=_C464 ,C444_=_C564 ,C444_=_C601 ,\nC444_=_C638 ,C444_=_C674 ,C444_=_C709 ,C444_=_C743 ,C444_=_C776 ,C444_=_C808 ,\nC444_=_C839 ,C444_=_C869 ,C445_=_C446 ,C445_=_C447 ,C445_=_C448 ,C445_=_C449 ,\nC445_=_C450 ,C445_=_C451 ,C445_=_C452 ,C445_=_C453 ,C445_=_C454 ,C445_=_C455 ,\nC445_=_C456 ,C445_=_C457 ,C445_=_C458 ,C445_=_C459 ,C445_=_C460 ,C445_=_C461 ,\nC445_=_C462 ,C445_=_C463 ,C445_=_C464 ,C445_=_C565 ,C445_=_C603 ,C445_=_C639 ,\nC445_=_C675 ,C445_=_C710 ,C445_=_C744 ,C445_=_C777 ,C445_=_C809 ,C445_=_C840 ,\nC445_=_C870 ,C446_=_C447 ,C446_=_C448 ,C446_=_C449 ,C446_=_C450 ,C446_=_C451 ,\nC446_=_C452 ,C446_=_C453 ,C446_=_C454 ,C446_=_C455 ,C446_=_C456 ,C446_=_C457 ,\nC446_=_C458 ,C446_=_C459 ,C446_=_C460 ,C446_=_C461 ,C446_=_C462 ,C446_=_C463 ,\nC446_=_C464 ,C446_=_C566 ,C446_=_C604 ,C446_=_C641 ,C446_=_C676 ,C446_=_C711 ,\nC446_=_C745 ,C446_=_C778 ,C446_=_C810 ,C446_=_C841 ,C446_=_C871 ,C447_=_C448 ,\nC447_=_C449 ,C447_=_C450 ,C447_=_C451 ,C447_=_C452 ,C447_=_C453 ,C447_=_C454 ,\nC447_=_C455 ,C447_=_C456 ,C447_=_C457 ,C447_=_C458 ,C447_=_C459 ,C447_=_C460 ,\nC447_=_C461 ,C447_=_C462 ,C447_=_C463 ,C447_=_C464 ,C447_=_C567 ,C447_=_C605 ,\nC447_=_C642 ,C447_=_C678 ,C447_=_C712 ,C447_=_C746 ,C447_=_C779 ,C447_=_C811 ,\nC447_=_C842 ,C447_=_C872 ,C448_=_C449 ,C448_=_C450 ,C448_=_C451 ,C448_=_C452 ,\nC448_=_C453 ,C448_=_C454 ,C448_=_C455 ,C448_=_C456 ,C448_=_C457 ,C448_=_C458 ,\nC448_=_C459 ,C448_=_C460 ,C448_=_C461 ,C448_=_C462 ,C448_=_C463 ,C448_=_C464 ,\nC448_=_C568 ,C448_=_C606 ,C448_=_C643 ,C448_=_C679 ,C448_=_C714 ,C448_=_C747 ,\nC448_=_C780 ,C448_=_C812 ,C448_=_C843 ,C448_=_C873 ,C449_=_C450 ,C449_=_C451 ,\nC449_=_C452 ,C449_=_C453 ,C449_=_C454 ,C449_=_C455 ,C449_=_C456 ,C449_=_C457 ,\nC449_=_C458 ,C449_=_C459 ,C449_=_C460 ,C449_=_C461 ,C449_=_C462 ,C449_=_C463 ,\nC449_=_C464 ,C449_=_C569 ,C449_=_C607 ,C449_=_C644 ,C449_=_C680 ,C449_=_C715 ,\nC449_=_C749 ,C449_=_C781 ,C449_=_C813 ,C449_=_C844 ,C449_=_C874 ,C450_=_C451 ,\nC450_=_C452 ,C450_=_C453 ,C450_=_C454 ,C450_=_C455 ,C450_=_C456 ,C450_=_C457 ,\nC450_=_C458 ,C450_=_C459 ,C450_=_C460 ,C450_=_C461 ,C450_=_C462 ,C450_=_C463 ,\nC450_=_C464 ,C450_=_C570 ,C450_=_C608 ,C450_=_C645 ,C450_=_C681 ,C450_=_C716 ,\nC450_=_C750 ,C450_=_C783 ,C450_=_C814 ,C450_=_C845 ,C450_=_C875 ,C451_=_C452 ,\nC451_=_C453 ,C451_=_C454 ,C451_=_C455</w:t>
      </w:r>
    </w:p>
    <w:p>
      <w:pPr>
        <w:pStyle w:val="PreformattedText"/>
        <w:bidi w:val="0"/>
        <w:spacing w:before="0" w:after="0"/>
        <w:jc w:val="left"/>
        <w:rPr/>
      </w:pPr>
      <w:r>
        <w:rPr/>
        <w:t xml:space="preserve"> </w:t>
      </w:r>
      <w:r>
        <w:rPr/>
        <w:t>,C451_=_C456 ,C451_=_C457 ,C451_=_C458 ,\nC451_=_C459 ,C451_=_C460 ,C451_=_C461 ,C451_=_C462 ,C451_=_C463 ,C451_=_C464 ,\nC451_=_C571 ,C451_=_C609 ,C451_=_C646 ,C451_=_C682 ,C451_=_C717 ,C451_=_C751 ,\nC451_=_C784 ,C451_=_C816 ,C451_=_C846 ,C451_=_C876 ,C452_=_C453 ,C452_=_C454 ,\nC452_=_C455 ,C452_=_C456 ,C452_=_C457 ,C452_=_C458 ,C452_=_C459 ,C452_=_C460 ,\nC452_=_C461 ,C452_=_C462 ,C452_=_C463 ,C452_=_C464 ,C452_=_C572 ,C452_=_C610 ,\nC452_=_C647 ,C452_=_C683 ,C452_=_C718 ,C452_=_C752 ,C452_=_C785 ,C452_=_C817 ,\nC452_=_C848 ,C452_=_C877 ,C453_=_C454 ,C453_=_C455 ,C453_=_C456 ,C453_=_C457 ,\nC453_=_C458 ,C453_=_C459 ,C453_=_C460 ,C453_=_C461 ,C453_=_C462 ,C453_=_C463 ,\nC453_=_C464 ,C453_=_C573 ,C453_=_C611 ,C453_=_C648 ,C453_=_C684 ,C453_=_C719 ,\nC453_=_C753 ,C453_=_C786 ,C453_=_C818 ,C453_=_C849 ,C453_=_C879 ,C454_=_C455 ,\nC454_=_C456 ,C454_=_C457 ,C454_=_C458 ,C454_=_C459 ,C454_=_C460 ,C454_=_C461 ,\nC454_=_C462 ,C454_=_C463 ,C454_=_C464 ,C454_=_C574 ,C454_=_C612 ,C454_=_C649 ,\nC454_=_C685 ,C454_=_C720 ,C454_=_C754 ,C454_=_C787 ,C454_=_C819 ,C454_=_C850 ,\nC454_=_C880 ,C455_=_C456 ,C455_=_C457 ,C455_=_C458 ,C455_=_C459 ,C455_=_C460 ,\nC455_=_C461 ,C455_=_C462 ,C455_=_C463 ,C455_=_C464 ,C455_=_C575 ,C455_=_C613 ,\nC455_=_C650 ,C455_=_C686 ,C455_=_C721 ,C455_=_C755 ,C455_=_C788 ,C455_=_C820 ,\nC455_=_C851 ,C455_=_C881 ,C456_=_C457 ,C456_=_C458 ,C456_=_C459 ,C456_=_C460 ,\nC456_=_C461 ,C456_=_C462 ,C456_=_C463 ,C456_=_C464 ,C456_=_C576 ,C456_=_C614 ,\nC456_=_C651 ,C456_=_C687 ,C456_=_C722 ,C456_=_C756 ,C456_=_C789 ,C456_=_C821 ,\nC456_=_C852 ,C456_=_C882 ,C457_=_C458 ,C457_=_C459 ,C457_=_C460 ,C457_=_C461 ,\nC457_=_C462 ,C457_=_C463 ,C457_=_C464 ,C457_=_C577 ,C457_=_C615 ,C457_=_C652 ,\nC457_=_C688 ,C457_=_C723 ,C457_=_C757 ,C457_=_C790 ,C457_=_C822 ,C457_=_C853 ,\nC457_=_C883 ,C458_=_C459 ,C458_=_C460 ,C458_=_C461 ,C458_=_C462 ,C458_=_C463 ,\nC458_=_C464 ,C458_=_C578 ,C458_=_C616 ,C458_=_C653 ,C458_=_C689 ,C458_=_C724 ,\nC458_=_C758 ,C458_=_C791 ,C458_=_C823 ,C458_=_C854 ,C458_=_C884 ,C459_=_C460 ,\nC459_=_C461 ,C459_=_C462 ,C459_=_C463 ,C459_=_C464 ,C459_=_C579 ,C459_=_C617 ,\nC459_=_C654 ,C459_=_C690 ,C459_=_C725 ,C459_=_C759 ,C459_=_C792 ,C459_=_C824 ,\nC459_=_C855 ,C459_=_C885 ,C460_=_C461 ,C460_=_C462 ,C460_=_C463 ,C460_=_C464 ,\nC460_=_C580 ,C460_=_C618 ,C460_=_C655 ,C460_=_C691 ,C460_=_C726 ,C460_=_C760 ,\nC460_=_C793 ,C460_=_C825 ,C460_=_C856 ,C460_=_C886 ,C461_=_C462 ,C461_=_C463 ,\nC461_=_C464 ,C461_=_C581 ,C461_=_C619 ,C461_=_C656 ,C461_=_C692 ,C461_=_C727 ,\nC461_=_C761 ,C461_=_C794 ,C461_=_C826 ,C461_=_C857 ,C461_=_C887 ,C462_=_C463 ,\nC462_=_C464 ,C462_=_C582 ,C462_=_C620 ,C462_=_C657 ,C462_=_C693 ,C462_=_C728 ,\nC462_=_C762 ,C462_=_C795 ,C462_=_C827 ,C462_=_C858 ,C462_=_C888 ,C463_=_C464 ,\nC463_=_C583 ,C463_=_C621 ,C463_=_C658 ,C463_=_C694 ,C463_=_C729 ,C463_=_C763 ,\nC463_=_C796 ,C463_=_C828 ,C463_=_C859 ,C463_=_C889 ,C464_=_C584 ,C464_=_C622 ,\nC464_=_C659 ,C464_=_C695 ,C464_=_C730 ,C464_=_C764 ,C464_=_C797 ,C464_=_C829 ,\nC464_=_C860 ,C464_=_C890 ,C466_=_C467 ,C466_=_C468 ,C466_=_C469 ,C466_=_C470 ,\nC466_=_C471 ,C466_=_C472 ,C466_=_C473 ,C466_=_C474 ,C466_=_C475 ,C466_=_C506 ,\nC466_=_C555 ,C466_=_C556 ,C466_=_C557 ,C466_=_C558 ,C466_=_C559 ,C466_=_C560 ,\nC466_=_C561 ,C466_=_C562 ,C466_=_C564 ,C466_=_C565 ,C466_=_C566 ,C466_=_C567 ,\nC466_=_C568 ,C466_=_C569 ,C466_=_C570 ,C466_=_C571 ,C466_=_C572 ,C466_=_C573 ,\nC466_=_C574 ,C466_=_C575 ,C466_=_C576 ,C466_=_C577 ,C466_=_C578 ,C466_=_C579 ,\nC466_=_C580 ,C466_=_C581 ,C466_=_C582 ,C466_=_C583 ,C466_=_C584 ,C467_=_C468 ,\nC467_=_C469 ,C467_=_C470 ,C467_=_C471 ,C467_=_C472 ,C467_=_C473 ,C467_=_C474 ,\nC467_=_C475 ,C467_=_C507 ,C467_=_C593 ,C467_=_C594 ,C467_=_C595 ,C467_=_C596 ,\nC467_=_C597 ,C467_=_C598 ,C467_=_C599 ,C467_=_C600 ,C467_=_C601 ,C467_=_C603 ,\nC467_=_C604 ,C467_=_C605 ,C467_=_C606 ,C467_=_C607 ,C467_=_C608 ,C467_=_C609 ,\nC467_=_C610 ,C467_=_C611 ,C467_=_C612 ,C467_=_C613 ,C467_=_C614 ,C467_=_C615 ,\nC467_=_C616 ,C467_=_C617 ,C467_=_C618 ,C467_=_C619 ,C467_=_C620 ,C467_=_C621 ,\nC467_=_C622 ,C468_=_C469 ,C468_=_C470 ,C468_=_C471 ,C468_=_C472 ,C468_=_C473 ,\nC468_=_C474 ,C468_=_C475 ,C468_=_C508 ,C468_=_C630 ,C468_=_C631 ,C468_=_C632 ,\nC468_=_C633 ,C468_=_C634 ,C468_=_C635 ,C468_=_C636 ,C468_=_C637 ,C468_=_C638 ,\nC468_=_C639 ,C468_=_C641 ,C468_=_C642 ,C468_=_C643 ,C468_=_C644 ,C468_=_C645 ,\nC468_=_C646 ,C468_=_C647 ,C468_=_C648 ,C468_=_C649 ,C468_=_C650 ,C468_=_C651 ,\nC468_=_C652 ,C468_=_C653 ,C468_=_C654 ,C468_=_C655 ,C468_=_C656 ,C468_=_C657 ,\nC468_=_C658 ,C468_=_C659 ,C469_=_C470 ,C469_=_C471 ,C469_=_C472 ,C469_=_C473 ,\nC469_=_C474 ,C469_=_C475 ,C469_=_C509 ,C469_=_C666 ,C469_=_C667 ,C469_=_C668 ,\nC469_=_C669 ,C469_=_C670 ,C469_=_C671 ,C469_=_C672 ,C469_=_C673 ,C469_=_C674 ,\nC469_=_C675 ,C469_=_C676 ,C469_=_C678 ,C469_=_C679 ,C469_=_C680 ,C469_=_C681 ,\nC469_=_C682 ,C469_=_C683 ,C469_=_C684 ,C469_=_C685 ,C469_=_C686 ,C469_=_C687 ,\nC469_=_C688 ,C469_=_C689 ,C469_=_C690 ,C469_=_C691 ,C469_=_C692 ,C469_=_C693 ,\nC469_=_C694 ,C469_=_C695 ,C470_=_C471 ,C470_=_C472 ,C470_=_C473 ,C470_=_C474 ,\nC470_=_C475 ,C470_=_C510 ,C470_=_C701 ,C470_=_C702 ,C470_=_C703 ,C470_=_C704 ,\nC470_=_C705 ,C470_=_C706 ,C470_=_C707 ,C470_=_C708 ,C470_=_C709 ,C470_=_C710 ,\nC470_=_C711 ,C470_=_C712 ,C470_=_C714 ,C470_=_C715 ,C470_=_C716 ,C470_=_C717 ,\nC470_=_C718 ,C470_=_C719 ,C470_=_C720 ,C470_=_C721 ,C470_=_C722 ,C470_=_C723 ,\nC470_=_C724 ,C470_=_C725 ,C470_=_C726 ,C470_=_C727 ,C470_=_C728 ,C470_=_C729 ,\nC470_=_C730 ,C471_=_C472 ,C471_=_C473 ,C471_=_C474 ,C471_=_C475 ,C471_=_C511 ,\nC471_=_C735 ,C471_=_C736 ,C471_=_C737 ,C471_=_C738 ,C471_=_C739 ,C471_=_C740 ,\nC471_=_C741 ,C471_=_C742 ,C471_=_C743 ,C471_=_C744 ,C471_=_C745 ,C471_=_C746 ,\nC471_=_C747 ,C471_=_C749 ,C471_=_C750 ,C471_=_C751 ,C471_=_C752 ,C471_=_C753 ,\nC471_=_C754 ,C471_=_C755 ,C471_=_C756 ,C471_=_C757 ,C471_=_C758 ,C471_=_C759 ,\nC471_=_C760 ,C471_=_C761 ,C471_=_C762 ,C471_=_C763 ,C471_=_C764 ,C472_=_C473 ,\nC472_=_C474 ,C472_=_C475 ,C472_=_C512 ,C472_=_C768 ,C472_=_C769 ,C472_=_C770 ,\nC472_=_C771 ,C472_=_C772 ,C472_=_C773 ,C472_=_C774 ,C472_=_C775 ,C472_=_C776 ,\nC472_=_C777 ,C472_=_C778 ,C472_=_C779 ,C472_=_C780 ,C472_=_C781 ,C472_=_C783 ,\nC472_=_C784 ,C472_=_C785 ,C472_=_C786 ,C472_=_C787 ,C472_=_C788 ,C472_=_C789 ,\nC472_=_C790 ,C472_=_C791 ,C472_=_C792 ,C472_=_C793 ,C472_=_C794 ,C472_=_C795 ,\nC472_=_C796 ,C472_=_C797 ,C473_=_C474 ,C473_=_C475 ,C473_=_C513 ,C473_=_C800 ,\nC473_=_C801 ,C473_=_C802 ,C473_=_C803 ,C473_=_C804 ,C473_=_C805 ,C473_=_C806 ,\nC473_=_C807 ,C473_=_C808 ,C473_=_C809 ,C473_=_C810 ,C473_=_C811 ,C473_=_C812 ,\nC473_=_C813 ,C473_=_C814 ,C473_=_C816 ,C473_=_C817 ,C473_=_C818 ,C473_=_C819 ,\nC473_=_C820 ,C473_=_C821 ,C473_=_C822 ,C473_=_C823 ,C473_=_C824 ,C473_=_C825 ,\nC473_=_C826 ,C473_=_C827 ,C473_=_C828 ,C473_=_C829 ,C474_=_C475 ,C474_=_C514 ,\nC474_=_C831 ,C474_=_C832 ,C474_=_C833 ,C474_=_C834 ,C474_=_C835 ,C474_=_C836 ,\nC474_=_C837 ,C474_=_C838 ,C474_=_C839 ,C474_=_C840 ,C474_=_C841 ,C474_=_C842 ,\nC474_=_C843 ,C474_=_C844 ,C474_=_C845 ,C474_=_C846 ,C474_=_C848 ,C474_=_C849 ,\nC474_=_C850 ,C474_=_C851 ,C474_=_C852 ,C474_=_C853 ,C474_=_C854 ,C474_=_C855 ,\nC474_=_C856 ,C474_=_C857 ,C474_=_C858 ,C474_=_C859 ,C474_=_C860 ,C475_=_C515 ,\nC475_=_C861 ,C475_=_C862 ,C475_=_C863 ,C475_=_C864 ,C475_=_C865 ,C475_=_C866 ,\nC475_=_C867 ,C475_=_C868 ,C475_=_C869 ,C475_=_C870 ,C475_=_C871 ,C475_=_C872 ,\nC475_=_C873 ,C475_=_C874 ,C475_=_C875 ,C475_=_C876 ,C475_=_C877 ,C475_=_C879 ,\nC475_=_C880 ,C475_=_C881 ,C475_=_C882 ,C475_=_C883 ,C475_=_C884 ,C475_=_C885 ,\nC475_=_C886 ,C475_=_C887 ,C475_=_C888 ,C475_=_C889 ,C475_=_C890 ,C506_=_C507 ,\nC506_=_C508 ,C506_=_C509 ,C506_=_C510 ,C506_=_C511 ,C506_=_C512 ,C506_=_C513 ,\nC506_=_C514 ,C506_=_C515 ,C506_=_C555 ,C506_=_C556 ,C506_=_C557 ,C506_=_C558 ,\nC506_=_C559 ,C506_=_C560 ,C506_=_C561 ,C506_=_C562 ,C506_=_C564 ,C506_=_C565 ,\nC506_=_C566 ,C506_=_C567 ,C506_=_C568 ,C506_=_C569 ,C506_=_C570 ,C506_=_C571 ,\nC506_=_C572 ,C506_=_C573 ,C506_=_C574 ,C506_=_C575 ,C506_=_C576 ,C506_=_C577 ,\nC506_=_C578 ,C506_=_C579 ,C506_=_C580 ,C506_=_C581 ,C506_=_C582 ,C506_=_C583 ,\nC506_=_C584 ,C507_=_C508 ,C507_=_C509 ,C507_=_C510 ,C507_=_C511 ,C507_=_C512 ,\nC507_=_C513 ,C507_=_C514 ,C507_=_C515 ,C507_=_C593 ,C507_=_C594 ,C507_=_C595 ,\nC507_=_C596 ,C507_=_C597 ,C507_=_C598 ,C507_=_C599 ,C507_=_C600 ,C507_=_C601 ,\nC507_=_C603 ,C507_=_C604 ,C507_=_C605 ,C507_=_C606 ,C507_=_C607 ,C507_=_C608 ,\nC507_=_C609 ,C507_=_C610 ,C507_=_C611 ,C507_=_C612 ,C507_=_C613 ,C507_=_C614 ,\nC507_=_C615 ,C507_=_C616 ,C507_=_C617 ,C507_=_C618 ,C507_=_C619 ,C507_=_C620 ,\nC507_=_C621 ,C507_=_C622 ,C508_=_C509 ,C508_=_C510 ,C508_=_C511 ,C508_=_C512 ,\nC508_=_C513 ,C508_=_C514 ,C508_=_C515 ,C508_=_C630 ,C508_=_C631 ,C508_=_C632 ,\nC508_=_C633 ,C508_=_C634 ,C508_=_C635 ,C508_=_C636 ,C508_=_C637 ,C508_=_C638 ,\nC508_=_C639 ,C508_=_C641 ,C508_=_C642 ,C508_=_C643 ,C508_=_C644 ,C508_=_C645 ,\nC508_=_C646 ,C508_=_C647 ,C508_=_C648 ,C508_=_C649 ,C508_=_C650 ,C508_=_C651 ,\nC508_=_C652 ,C508_=_C653 ,C508_=_C654 ,C508_=_C655 ,C508_=_C656 ,C508_=_C657 ,\nC508_=_C658 ,C508_=_C659 ,C509_=_C510 ,C509_=_C511 ,C509_=_C512 ,C509_=_C513 ,\nC509_=_C514 ,C509_=_C515 ,C509_=_C666 ,C509_=_C667 ,C509_=_C668 ,C509_=_C669 ,\nC509_=_C670 ,C509_=_C671 ,C509_=_C672 ,C509_=_C673 ,C509_=_C674 ,C509_=_C675 ,\nC509_=_C676 ,C509_=_C678 ,C509_=_C679 ,C509_=_C680 ,C509_=_C681 ,C509_=_C682 ,\nC509_=_C683 ,C509_=_C684 ,C509_=_C685 ,C509_=_C686 ,C509_=_C687 ,C509_=_C688 ,\nC509_=_C689 ,C509_=_C690 ,C509_=_C691 ,C509_=_C692 ,C509_=_C693 ,C509_=_C694 ,\nC509_=_C695 ,C510_=_C511 ,C510_=_C512 ,C510_=_C513 ,C510_=_C514 ,C510_=_C515 ,\nC510_=_C701 ,C510_=_C702 ,C510_=_C703 ,C510_=_C704 ,C510_=_C705 ,C510_=_C706 ,\nC510_=_C707 ,C510_=_C708 ,C510_=_C709 ,C510_=_C710 ,C510_=_C711 ,C510_=_C712 ,\nC510_=_C714 ,C510_=_C715 ,C510_=_C716 ,C510_=_C717 ,C510_=_C718 ,C510_=_C719 ,\nC510_=_C720 ,C510_=_C721</w:t>
      </w:r>
    </w:p>
    <w:p>
      <w:pPr>
        <w:pStyle w:val="PreformattedText"/>
        <w:bidi w:val="0"/>
        <w:spacing w:before="0" w:after="0"/>
        <w:jc w:val="left"/>
        <w:rPr/>
      </w:pPr>
      <w:r>
        <w:rPr/>
        <w:t xml:space="preserve"> </w:t>
      </w:r>
      <w:r>
        <w:rPr/>
        <w:t>,C510_=_C722 ,C510_=_C723 ,C510_=_C724 ,C510_=_C725 ,\nC510_=_C726 ,C510_=_C727 ,C510_=_C728 ,C510_=_C729 ,C510_=_C730 ,C511_=_C512 ,\nC511_=_C513 ,C511_=_C514 ,C511_=_C515 ,C511_=_C735 ,C511_=_C736 ,C511_=_C737 ,\nC511_=_C738 ,C511_=_C739 ,C511_=_C740 ,C511_=_C741 ,C511_=_C742 ,C511_=_C743 ,\nC511_=_C744 ,C511_=_C745 ,C511_=_C746 ,C511_=_C747 ,C511_=_C749 ,C511_=_C750 ,\nC511_=_C751 ,C511_=_C752 ,C511_=_C753 ,C511_=_C754 ,C511_=_C755 ,C511_=_C756 ,\nC511_=_C757 ,C511_=_C758 ,C511_=_C759 ,C511_=_C760 ,C511_=_C761 ,C511_=_C762 ,\nC511_=_C763 ,C511_=_C764 ,C512_=_C513 ,C512_=_C514 ,C512_=_C515 ,C512_=_C768 ,\nC512_=_C769 ,C512_=_C770 ,C512_=_C771 ,C512_=_C772 ,C512_=_C773 ,C512_=_C774 ,\nC512_=_C775 ,C512_=_C776 ,C512_=_C777 ,C512_=_C778 ,C512_=_C779 ,C512_=_C780 ,\nC512_=_C781 ,C512_=_C783 ,C512_=_C784 ,C512_=_C785 ,C512_=_C786 ,C512_=_C787 ,\nC512_=_C788 ,C512_=_C789 ,C512_=_C790 ,C512_=_C791 ,C512_=_C792 ,C512_=_C793 ,\nC512_=_C794 ,C512_=_C795 ,C512_=_C796 ,C512_=_C797 ,C513_=_C514 ,C513_=_C515 ,\nC513_=_C800 ,C513_=_C801 ,C513_=_C802 ,C513_=_C803 ,C513_=_C804 ,C513_=_C805 ,\nC513_=_C806 ,C513_=_C807 ,C513_=_C808 ,C513_=_C809 ,C513_=_C810 ,C513_=_C811 ,\nC513_=_C812 ,C513_=_C813 ,C513_=_C814 ,C513_=_C816 ,C513_=_C817 ,C513_=_C818 ,\nC513_=_C819 ,C513_=_C820 ,C513_=_C821 ,C513_=_C822 ,C513_=_C823 ,C513_=_C824 ,\nC513_=_C825 ,C513_=_C826 ,C513_=_C827 ,C513_=_C828 ,C513_=_C829 ,C514_=_C515 ,\nC514_=_C831 ,C514_=_C832 ,C514_=_C833 ,C514_=_C834 ,C514_=_C835 ,C514_=_C836 ,\nC514_=_C837 ,C514_=_C838 ,C514_=_C839 ,C514_=_C840 ,C514_=_C841 ,C514_=_C842 ,\nC514_=_C843 ,C514_=_C844 ,C514_=_C845 ,C514_=_C846 ,C514_=_C848 ,C514_=_C849 ,\nC514_=_C850 ,C514_=_C851 ,C514_=_C852 ,C514_=_C853 ,C514_=_C854 ,C514_=_C855 ,\nC514_=_C856 ,C514_=_C857 ,C514_=_C858 ,C514_=_C859 ,C514_=_C860 ,C515_=_C861 ,\nC515_=_C862 ,C515_=_C863 ,C515_=_C864 ,C515_=_C865 ,C515_=_C866 ,C515_=_C867 ,\nC515_=_C868 ,C515_=_C869 ,C515_=_C870 ,C515_=_C871 ,C515_=_C872 ,C515_=_C873 ,\nC515_=_C874 ,C515_=_C875 ,C515_=_C876 ,C515_=_C877 ,C515_=_C879 ,C515_=_C880 ,\nC515_=_C881 ,C515_=_C882 ,C515_=_C883 ,C515_=_C884 ,C515_=_C885 ,C515_=_C886 ,\nC515_=_C887 ,C515_=_C888 ,C515_=_C889 ,C515_=_C890 ,C555_=_C556 ,C555_=_C557 ,\nC555_=_C558 ,C555_=_C559 ,C555_=_C560 ,C555_=_C561 ,C555_=_C562 ,C555_=_C564 ,\nC555_=_C565 ,C555_=_C566 ,C555_=_C567 ,C555_=_C568 ,C555_=_C569 ,C555_=_C570 ,\nC555_=_C571 ,C555_=_C572 ,C555_=_C573 ,C555_=_C574 ,C555_=_C575 ,C555_=_C576 ,\nC555_=_C577 ,C555_=_C578 ,C555_=_C579 ,C555_=_C580 ,C555_=_C581 ,C555_=_C582 ,\nC555_=_C583 ,C555_=_C584 ,C555_=_C593 ,C555_=_C630 ,C555_=_C666 ,C555_=_C701 ,\nC555_=_C735 ,C555_=_C768 ,C555_=_C800 ,C555_=_C831 ,C555_=_C861 ,C556_=_C557 ,\nC556_=_C558 ,C556_=_C559 ,C556_=_C560 ,C556_=_C561 ,C556_=_C562 ,C556_=_C564 ,\nC556_=_C565 ,C556_=_C566 ,C556_=_C567 ,C556_=_C568 ,C556_=_C569 ,C556_=_C570 ,\nC556_=_C571 ,C556_=_C572 ,C556_=_C573 ,C556_=_C574 ,C556_=_C575 ,C556_=_C576 ,\nC556_=_C577 ,C556_=_C578 ,C556_=_C579 ,C556_=_C580 ,C556_=_C581 ,C556_=_C582 ,\nC556_=_C583 ,C556_=_C584 ,C556_=_C594 ,C556_=_C631 ,C556_=_C667 ,C556_=_C702 ,\nC556_=_C736 ,C556_=_C769 ,C556_=_C801 ,C556_=_C832 ,C556_=_C862 ,C557_=_C558 ,\nC557_=_C559 ,C557_=_C560 ,C557_=_C561 ,C557_=_C562 ,C557_=_C564 ,C557_=_C565 ,\nC557_=_C566 ,C557_=_C567 ,C557_=_C568 ,C557_=_C569 ,C557_=_C570 ,C557_=_C571 ,\nC557_=_C572 ,C557_=_C573 ,C557_=_C574 ,C557_=_C575 ,C557_=_C576 ,C557_=_C577 ,\nC557_=_C578 ,C557_=_C579 ,C557_=_C580 ,C557_=_C581 ,C557_=_C582 ,C557_=_C583 ,\nC557_=_C584 ,C557_=_C595 ,C557_=_C632 ,C557_=_C668 ,C557_=_C703 ,C557_=_C737 ,\nC557_=_C770 ,C557_=_C802 ,C557_=_C833 ,C557_=_C863 ,C558_=_C559 ,C558_=_C560 ,\nC558_=_C561 ,C558_=_C562 ,C558_=_C564 ,C558_=_C565 ,C558_=_C566 ,C558_=_C567 ,\nC558_=_C568 ,C558_=_C569 ,C558_=_C570 ,C558_=_C571 ,C558_=_C572 ,C558_=_C573 ,\nC558_=_C574 ,C558_=_C575 ,C558_=_C576 ,C558_=_C577 ,C558_=_C578 ,C558_=_C579 ,\nC558_=_C580 ,C558_=_C581 ,C558_=_C582 ,C558_=_C583 ,C558_=_C584 ,C558_=_C596 ,\nC558_=_C633 ,C558_=_C669 ,C558_=_C704 ,C558_=_C738 ,C558_=_C771 ,C558_=_C803 ,\nC558_=_C834 ,C558_=_C864 ,C559_=_C560 ,C559_=_C561 ,C559_=_C562 ,C559_=_C564 ,\nC559_=_C565 ,C559_=_C566 ,C559_=_C567 ,C559_=_C568 ,C559_=_C569 ,C559_=_C570 ,\nC559_=_C571 ,C559_=_C572 ,C559_=_C573 ,C559_=_C574 ,C559_=_C575 ,C559_=_C576 ,\nC559_=_C577 ,C559_=_C578 ,C559_=_C579 ,C559_=_C580 ,C559_=_C581 ,C559_=_C582 ,\nC559_=_C583 ,C559_=_C584 ,C559_=_C597 ,C559_=_C634 ,C559_=_C670 ,C559_=_C705 ,\nC559_=_C739 ,C559_=_C772 ,C559_=_C804 ,C559_=_C835 ,C559_=_C865 ,C560_=_C561 ,\nC560_=_C562 ,C560_=_C564 ,C560_=_C565 ,C560_=_C566 ,C560_=_C567 ,C560_=_C568 ,\nC560_=_C569 ,C560_=_C570 ,C560_=_C571 ,C560_=_C572 ,C560_=_C573 ,C560_=_C574 ,\nC560_=_C575 ,C560_=_C576 ,C560_=_C577 ,C560_=_C578 ,C560_=_C579 ,C560_=_C580 ,\nC560_=_C581 ,C560_=_C582 ,C560_=_C583 ,C560_=_C584 ,C560_=_C598 ,C560_=_C635 ,\nC560_=_C671 ,C560_=_C706 ,C560_=_C740 ,C560_=_C773 ,C560_=_C805 ,C560_=_C836 ,\nC560_=_C866 ,C561_=_C562 ,C561_=_C564 ,C561_=_C565 ,C561_=_C566 ,C561_=_C567 ,\nC561_=_C568 ,C561_=_C569 ,C561_=_C570 ,C561_=_C571 ,C561_=_C572 ,C561_=_C573 ,\nC561_=_C574 ,C561_=_C575 ,C561_=_C576 ,C561_=_C577 ,C561_=_C578 ,C561_=_C579 ,\nC561_=_C580 ,C561_=_C581 ,C561_=_C582 ,C561_=_C583 ,C561_=_C584 ,C561_=_C599 ,\nC561_=_C636 ,C561_=_C672 ,C561_=_C707 ,C561_=_C741 ,C561_=_C774 ,C561_=_C806 ,\nC561_=_C837 ,C561_=_C867 ,C562_=_C564 ,C562_=_C565 ,C562_=_C566 ,C562_=_C567 ,\nC562_=_C568 ,C562_=_C569 ,C562_=_C570 ,C562_=_C571 ,C562_=_C572 ,C562_=_C573 ,\nC562_=_C574 ,C562_=_C575 ,C562_=_C576 ,C562_=_C577 ,C562_=_C578 ,C562_=_C579 ,\nC562_=_C580 ,C562_=_C581 ,C562_=_C582 ,C562_=_C583 ,C562_=_C584 ,C562_=_C600 ,\nC562_=_C637 ,C562_=_C673 ,C562_=_C708 ,C562_=_C742 ,C562_=_C775 ,C562_=_C807 ,\nC562_=_C838 ,C562_=_C868 ,C564_=_C565 ,C564_=_C566 ,C564_=_C567 ,C564_=_C568 ,\nC564_=_C569 ,C564_=_C570 ,C564_=_C571 ,C564_=_C572 ,C564_=_C573 ,C564_=_C574 ,\nC564_=_C575 ,C564_=_C576 ,C564_=_C577 ,C564_=_C578 ,C564_=_C579 ,C564_=_C580 ,\nC564_=_C581 ,C564_=_C582 ,C564_=_C583 ,C564_=_C584 ,C564_=_C601 ,C564_=_C638 ,\nC564_=_C674 ,C564_=_C709 ,C564_=_C743 ,C564_=_C776 ,C564_=_C808 ,C564_=_C839 ,\nC564_=_C869 ,C565_=_C566 ,C565_=_C567 ,C565_=_C568 ,C565_=_C569 ,C565_=_C570 ,\nC565_=_C571 ,C565_=_C572 ,C565_=_C573 ,C565_=_C574 ,C565_=_C575 ,C565_=_C576 ,\nC565_=_C577 ,C565_=_C578 ,C565_=_C579 ,C565_=_C580 ,C565_=_C581 ,C565_=_C582 ,\nC565_=_C583 ,C565_=_C584 ,C565_=_C603 ,C565_=_C639 ,C565_=_C675 ,C565_=_C710 ,\nC565_=_C744 ,C565_=_C777 ,C565_=_C809 ,C565_=_C840 ,C565_=_C870 ,C566_=_C567 ,\nC566_=_C568 ,C566_=_C569 ,C566_=_C570 ,C566_=_C571 ,C566_=_C572 ,C566_=_C573 ,\nC566_=_C574 ,C566_=_C575 ,C566_=_C576 ,C566_=_C577 ,C566_=_C578 ,C566_=_C579 ,\nC566_=_C580 ,C566_=_C581 ,C566_=_C582 ,C566_=_C583 ,C566_=_C584 ,C566_=_C604 ,\nC566_=_C641 ,C566_=_C676 ,C566_=_C711 ,C566_=_C745 ,C566_=_C778 ,C566_=_C810 ,\nC566_=_C841 ,C566_=_C871 ,C567_=_C568 ,C567_=_C569 ,C567_=_C570 ,C567_=_C571 ,\nC567_=_C572 ,C567_=_C573 ,C567_=_C574 ,C567_=_C575 ,C567_=_C576 ,C567_=_C577 ,\nC567_=_C578 ,C567_=_C579 ,C567_=_C580 ,C567_=_C581 ,C567_=_C582 ,C567_=_C583 ,\nC567_=_C584 ,C567_=_C605 ,C567_=_C642 ,C567_=_C678 ,C567_=_C712 ,C567_=_C746 ,\nC567_=_C779 ,C567_=_C811 ,C567_=_C842 ,C567_=_C872 ,C568_=_C569 ,C568_=_C570 ,\nC568_=_C571 ,C568_=_C572 ,C568_=_C573 ,C568_=_C574 ,C568_=_C575 ,C568_=_C576 ,\nC568_=_C577 ,C568_=_C578 ,C568_=_C579 ,C568_=_C580 ,C568_=_C581 ,C568_=_C582 ,\nC568_=_C583 ,C568_=_C584 ,C568_=_C606 ,C568_=_C643 ,C568_=_C679 ,C568_=_C714 ,\nC568_=_C747 ,C568_=_C780 ,C568_=_C812 ,C568_=_C843 ,C568_=_C873 ,C569_=_C570 ,\nC569_=_C571 ,C569_=_C572 ,C569_=_C573 ,C569_=_C574 ,C569_=_C575 ,C569_=_C576 ,\nC569_=_C577 ,C569_=_C578 ,C569_=_C579 ,C569_=_C580 ,C569_=_C581 ,C569_=_C582 ,\nC569_=_C583 ,C569_=_C584 ,C569_=_C607 ,C569_=_C644 ,C569_=_C680 ,C569_=_C715 ,\nC569_=_C749 ,C569_=_C781 ,C569_=_C813 ,C569_=_C844 ,C569_=_C874 ,C570_=_C571 ,\nC570_=_C572 ,C570_=_C573 ,C570_=_C574 ,C570_=_C575 ,C570_=_C576 ,C570_=_C577 ,\nC570_=_C578 ,C570_=_C579 ,C570_=_C580 ,C570_=_C581 ,C570_=_C582 ,C570_=_C583 ,\nC570_=_C584 ,C570_=_C608 ,C570_=_C645 ,C570_=_C681 ,C570_=_C716 ,C570_=_C750 ,\nC570_=_C783 ,C570_=_C814 ,C570_=_C845 ,C570_=_C875 ,C571_=_C572 ,C571_=_C573 ,\nC571_=_C574 ,C571_=_C575 ,C571_=_C576 ,C571_=_C577 ,C571_=_C578 ,C571_=_C579 ,\nC571_=_C580 ,C571_=_C581 ,C571_=_C582 ,C571_=_C583 ,C571_=_C584 ,C571_=_C609 ,\nC571_=_C646 ,C571_=_C682 ,C571_=_C717 ,C571_=_C751 ,C571_=_C784 ,C571_=_C816 ,\nC571_=_C846 ,C571_=_C876 ,C572_=_C573 ,C572_=_C574 ,C572_=_C575 ,C572_=_C576 ,\nC572_=_C577 ,C572_=_C578 ,C572_=_C579 ,C572_=_C580 ,C572_=_C581 ,C572_=_C582 ,\nC572_=_C583 ,C572_=_C584 ,C572_=_C610 ,C572_=_C647 ,C572_=_C683 ,C572_=_C718 ,\nC572_=_C752 ,C572_=_C785 ,C572_=_C817 ,C572_=_C848 ,C572_=_C877 ,C573_=_C574 ,\nC573_=_C575 ,C573_=_C576 ,C573_=_C577 ,C573_=_C578 ,C573_=_C579 ,C573_=_C580 ,\nC573_=_C581 ,C573_=_C582 ,C573_=_C583 ,C573_=_C584 ,C573_=_C611 ,C573_=_C648 ,\nC573_=_C684 ,C573_=_C719 ,C573_=_C753 ,C573_=_C786 ,C573_=_C818 ,C573_=_C849 ,\nC573_=_C879 ,C574_=_C575 ,C574_=_C576 ,C574_=_C577 ,C574_=_C578 ,C574_=_C579 ,\nC574_=_C580 ,C574_=_C581 ,C574_=_C582 ,C574_=_C583 ,C574_=_C584 ,C574_=_C612 ,\nC574_=_C649 ,C574_=_C685 ,C574_=_C720 ,C574_=_C754 ,C574_=_C787 ,C574_=_C819 ,\nC574_=_C850 ,C574_=_C880 ,C575_=_C576 ,C575_=_C577 ,C575_=_C578 ,C575_=_C579 ,\nC575_=_C580 ,C575_=_C581 ,C575_=_C582 ,C575_=_C583 ,C575_=_C584 ,C575_=_C613 ,\nC575_=_C650 ,C575_=_C686 ,C575_=_C721 ,C575_=_C755 ,C575_=_C788 ,C575_=_C820 ,\nC575_=_C851 ,C575_=_C881 ,C576_=_C577 ,C576_=_C578 ,C576_=_C579 ,C576_=_C580 ,\nC576_=_C581 ,C576_=_C582 ,C576_=_C583 ,C576_=_C584 ,C576_=_C614 ,C576_=_C651 ,\nC576_=_C687 ,C576_=_C722 ,C576_=_C756 ,C576_=_C789 ,C576_=_C821 ,C576_=_C852 ,\nC576_=_C882 ,C577_=_C578 ,C577_=_C579 ,C577_=_C580 ,C577_=_C581 ,C577_=_C582 ,\nC577_=_C583 ,C577_=_C584 ,C577_=_C615 ,C577_=_C652 ,C577_=_C688 ,C577_=_C723 ,\nC577_=_C757</w:t>
      </w:r>
    </w:p>
    <w:p>
      <w:pPr>
        <w:pStyle w:val="PreformattedText"/>
        <w:bidi w:val="0"/>
        <w:spacing w:before="0" w:after="0"/>
        <w:jc w:val="left"/>
        <w:rPr/>
      </w:pPr>
      <w:r>
        <w:rPr/>
        <w:t xml:space="preserve"> </w:t>
      </w:r>
      <w:r>
        <w:rPr/>
        <w:t>,C577_=_C790 ,C577_=_C822 ,C577_=_C853 ,C577_=_C883 ,C578_=_C579 ,\nC578_=_C580 ,C578_=_C581 ,C578_=_C582 ,C578_=_C583 ,C578_=_C584 ,C578_=_C616 ,\nC578_=_C653 ,C578_=_C689 ,C578_=_C724 ,C578_=_C758 ,C578_=_C791 ,C578_=_C823 ,\nC578_=_C854 ,C578_=_C884 ,C579_=_C580 ,C579_=_C581 ,C579_=_C582 ,C579_=_C583 ,\nC579_=_C584 ,C579_=_C617 ,C579_=_C654 ,C579_=_C690 ,C579_=_C725 ,C579_=_C759 ,\nC579_=_C792 ,C579_=_C824 ,C579_=_C855 ,C579_=_C885 ,C580_=_C581 ,C580_=_C582 ,\nC580_=_C583 ,C580_=_C584 ,C580_=_C618 ,C580_=_C655 ,C580_=_C691 ,C580_=_C726 ,\nC580_=_C760 ,C580_=_C793 ,C580_=_C825 ,C580_=_C856 ,C580_=_C886 ,C581_=_C582 ,\nC581_=_C583 ,C581_=_C584 ,C581_=_C619 ,C581_=_C656 ,C581_=_C692 ,C581_=_C727 ,\nC581_=_C761 ,C581_=_C794 ,C581_=_C826 ,C581_=_C857 ,C581_=_C887 ,C582_=_C583 ,\nC582_=_C584 ,C582_=_C620 ,C582_=_C657 ,C582_=_C693 ,C582_=_C728 ,C582_=_C762 ,\nC582_=_C795 ,C582_=_C827 ,C582_=_C858 ,C582_=_C888 ,C583_=_C584 ,C583_=_C621 ,\nC583_=_C658 ,C583_=_C694 ,C583_=_C729 ,C583_=_C763 ,C583_=_C796 ,C583_=_C828 ,\nC583_=_C859 ,C583_=_C889 ,C584_=_C622 ,C584_=_C659 ,C584_=_C695 ,C584_=_C730 ,\nC584_=_C764 ,C584_=_C797 ,C584_=_C829 ,C584_=_C860 ,C584_=_C890 ,C593_=_C594 ,\nC593_=_C595 ,C593_=_C596 ,C593_=_C597 ,C593_=_C598 ,C593_=_C599 ,C593_=_C600 ,\nC593_=_C601 ,C593_=_C603 ,C593_=_C604 ,C593_=_C605 ,C593_=_C606 ,C593_=_C607 ,\nC593_=_C608 ,C593_=_C609 ,C593_=_C610 ,C593_=_C611 ,C593_=_C612 ,C593_=_C613 ,\nC593_=_C614 ,C593_=_C615 ,C593_=_C616 ,C593_=_C617 ,C593_=_C618 ,C593_=_C619 ,\nC593_=_C620 ,C593_=_C621 ,C593_=_C622 ,C593_=_C630 ,C593_=_C666 ,C593_=_C701 ,\nC593_=_C735 ,C593_=_C768 ,C593_=_C800 ,C593_=_C831 ,C593_=_C861 ,C594_=_C595 ,\nC594_=_C596 ,C594_=_C597 ,C594_=_C598 ,C594_=_C599 ,C594_=_C600 ,C594_=_C601 ,\nC594_=_C603 ,C594_=_C604 ,C594_=_C605 ,C594_=_C606 ,C594_=_C607 ,C594_=_C608 ,\nC594_=_C609 ,C594_=_C610 ,C594_=_C611 ,C594_=_C612 ,C594_=_C613 ,C594_=_C614 ,\nC594_=_C615 ,C594_=_C616 ,C594_=_C617 ,C594_=_C618 ,C594_=_C619 ,C594_=_C620 ,\nC594_=_C621 ,C594_=_C622 ,C594_=_C631 ,C594_=_C667 ,C594_=_C702 ,C594_=_C736 ,\nC594_=_C769 ,C594_=_C801 ,C594_=_C832 ,C594_=_C862 ,C595_=_C596 ,C595_=_C597 ,\nC595_=_C598 ,C595_=_C599 ,C595_=_C600 ,C595_=_C601 ,C595_=_C603 ,C595_=_C604 ,\nC595_=_C605 ,C595_=_C606 ,C595_=_C607 ,C595_=_C608 ,C595_=_C609 ,C595_=_C610 ,\nC595_=_C611 ,C595_=_C612 ,C595_=_C613 ,C595_=_C614 ,C595_=_C615 ,C595_=_C616 ,\nC595_=_C617 ,C595_=_C618 ,C595_=_C619 ,C595_=_C620 ,C595_=_C621 ,C595_=_C622 ,\nC595_=_C632 ,C595_=_C668 ,C595_=_C703 ,C595_=_C737 ,C595_=_C770 ,C595_=_C802 ,\nC595_=_C833 ,C595_=_C863 ,C596_=_C597 ,C596_=_C598 ,C596_=_C599 ,C596_=_C600 ,\nC596_=_C601 ,C596_=_C603 ,C596_=_C604 ,C596_=_C605 ,C596_=_C606 ,C596_=_C607 ,\nC596_=_C608 ,C596_=_C609 ,C596_=_C610 ,C596_=_C611 ,C596_=_C612 ,C596_=_C613 ,\nC596_=_C614 ,C596_=_C615 ,C596_=_C616 ,C596_=_C617 ,C596_=_C618 ,C596_=_C619 ,\nC596_=_C620 ,C596_=_C621 ,C596_=_C622 ,C596_=_C633 ,C596_=_C669 ,C596_=_C704 ,\nC596_=_C738 ,C596_=_C771 ,C596_=_C803 ,C596_=_C834 ,C596_=_C864 ,C597_=_C598 ,\nC597_=_C599 ,C597_=_C600 ,C597_=_C601 ,C597_=_C603 ,C597_=_C604 ,C597_=_C605 ,\nC597_=_C606 ,C597_=_C607 ,C597_=_C608 ,C597_=_C609 ,C597_=_C610 ,C597_=_C611 ,\nC597_=_C612 ,C597_=_C613 ,C597_=_C614 ,C597_=_C615 ,C597_=_C616 ,C597_=_C617 ,\nC597_=_C618 ,C597_=_C619 ,C597_=_C620 ,C597_=_C621 ,C597_=_C622 ,C597_=_C634 ,\nC597_=_C670 ,C597_=_C705 ,C597_=_C739 ,C597_=_C772 ,C597_=_C804 ,C597_=_C835 ,\nC597_=_C865 ,C598_=_C599 ,C598_=_C600 ,C598_=_C601 ,C598_=_C603 ,C598_=_C604 ,\nC598_=_C605 ,C598_=_C606 ,C598_=_C607 ,C598_=_C608 ,C598_=_C609 ,C598_=_C610 ,\nC598_=_C611 ,C598_=_C612 ,C598_=_C613 ,C598_=_C614 ,C598_=_C615 ,C598_=_C616 ,\nC598_=_C617 ,C598_=_C618 ,C598_=_C619 ,C598_=_C620 ,C598_=_C621 ,C598_=_C622 ,\nC598_=_C635 ,C598_=_C671 ,C598_=_C706 ,C598_=_C740 ,C598_=_C773 ,C598_=_C805 ,\nC598_=_C836 ,C598_=_C866 ,C599_=_C600 ,C599_=_C601 ,C599_=_C603 ,C599_=_C604 ,\nC599_=_C605 ,C599_=_C606 ,C599_=_C607 ,C599_=_C608 ,C599_=_C609 ,C599_=_C610 ,\nC599_=_C611 ,C599_=_C612 ,C599_=_C613 ,C599_=_C614 ,C599_=_C615 ,C599_=_C616 ,\nC599_=_C617 ,C599_=_C618 ,C599_=_C619 ,C599_=_C620 ,C599_=_C621 ,C599_=_C622 ,\nC599_=_C636 ,C599_=_C672 ,C599_=_C707 ,C599_=_C741 ,C599_=_C774 ,C599_=_C806 ,\nC599_=_C837 ,C599_=_C867 ,C600_=_C601 ,C600_=_C603 ,C600_=_C604 ,C600_=_C605 ,\nC600_=_C606 ,C600_=_C607 ,C600_=_C608 ,C600_=_C609 ,C600_=_C610 ,C600_=_C611 ,\nC600_=_C612 ,C600_=_C613 ,C600_=_C614 ,C600_=_C615 ,C600_=_C616 ,C600_=_C617 ,\nC600_=_C618 ,C600_=_C619 ,C600_=_C620 ,C600_=_C621 ,C600_=_C622 ,C600_=_C637 ,\nC600_=_C673 ,C600_=_C708 ,C600_=_C742 ,C600_=_C775 ,C600_=_C807 ,C600_=_C838 ,\nC600_=_C868 ,C601_=_C603 ,C601_=_C604 ,C601_=_C605 ,C601_=_C606 ,C601_=_C607 ,\nC601_=_C608 ,C601_=_C609 ,C601_=_C610 ,C601_=_C611 ,C601_=_C612 ,C601_=_C613 ,\nC601_=_C614 ,C601_=_C615 ,C601_=_C616 ,C601_=_C617 ,C601_=_C618 ,C601_=_C619 ,\nC601_=_C620 ,C601_=_C621 ,C601_=_C622 ,C601_=_C638 ,C601_=_C674 ,C601_=_C709 ,\nC601_=_C743 ,C601_=_C776 ,C601_=_C808 ,C601_=_C839 ,C601_=_C869 ,C603_=_C604 ,\nC603_=_C605 ,C603_=_C606 ,C603_=_C607 ,C603_=_C608 ,C603_=_C609 ,C603_=_C610 ,\nC603_=_C611 ,C603_=_C612 ,C603_=_C613 ,C603_=_C614 ,C603_=_C615 ,C603_=_C616 ,\nC603_=_C617 ,C603_=_C618 ,C603_=_C619 ,C603_=_C620 ,C603_=_C621 ,C603_=_C622 ,\nC603_=_C639 ,C603_=_C675 ,C603_=_C710 ,C603_=_C744 ,C603_=_C777 ,C603_=_C809 ,\nC603_=_C840 ,C603_=_C870 ,C604_=_C605 ,C604_=_C606 ,C604_=_C607 ,C604_=_C608 ,\nC604_=_C609 ,C604_=_C610 ,C604_=_C611 ,C604_=_C612 ,C604_=_C613 ,C604_=_C614 ,\nC604_=_C615 ,C604_=_C616 ,C604_=_C617 ,C604_=_C618 ,C604_=_C619 ,C604_=_C620 ,\nC604_=_C621 ,C604_=_C622 ,C604_=_C641 ,C604_=_C676 ,C604_=_C711 ,C604_=_C745 ,\nC604_=_C778 ,C604_=_C810 ,C604_=_C841 ,C604_=_C871 ,C605_=_C606 ,C605_=_C607 ,\nC605_=_C608 ,C605_=_C609 ,C605_=_C610 ,C605_=_C611 ,C605_=_C612 ,C605_=_C613 ,\nC605_=_C614 ,C605_=_C615 ,C605_=_C616 ,C605_=_C617 ,C605_=_C618 ,C605_=_C619 ,\nC605_=_C620 ,C605_=_C621 ,C605_=_C622 ,C605_=_C642 ,C605_=_C678 ,C605_=_C712 ,\nC605_=_C746 ,C605_=_C779 ,C605_=_C811 ,C605_=_C842 ,C605_=_C872 ,C606_=_C607 ,\nC606_=_C608 ,C606_=_C609 ,C606_=_C610 ,C606_=_C611 ,C606_=_C612 ,C606_=_C613 ,\nC606_=_C614 ,C606_=_C615 ,C606_=_C616 ,C606_=_C617 ,C606_=_C618 ,C606_=_C619 ,\nC606_=_C620 ,C606_=_C621 ,C606_=_C622 ,C606_=_C643 ,C606_=_C679 ,C606_=_C714 ,\nC606_=_C747 ,C606_=_C780 ,C606_=_C812 ,C606_=_C843 ,C606_=_C873 ,C607_=_C608 ,\nC607_=_C609 ,C607_=_C610 ,C607_=_C611 ,C607_=_C612 ,C607_=_C613 ,C607_=_C614 ,\nC607_=_C615 ,C607_=_C616 ,C607_=_C617 ,C607_=_C618 ,C607_=_C619 ,C607_=_C620 ,\nC607_=_C621 ,C607_=_C622 ,C607_=_C644 ,C607_=_C680 ,C607_=_C715 ,C607_=_C749 ,\nC607_=_C781 ,C607_=_C813 ,C607_=_C844 ,C607_=_C874 ,C608_=_C609 ,C608_=_C610 ,\nC608_=_C611 ,C608_=_C612 ,C608_=_C613 ,C608_=_C614 ,C608_=_C615 ,C608_=_C616 ,\nC608_=_C617 ,C608_=_C618 ,C608_=_C619 ,C608_=_C620 ,C608_=_C621 ,C608_=_C622 ,\nC608_=_C645 ,C608_=_C681 ,C608_=_C716 ,C608_=_C750 ,C608_=_C783 ,C608_=_C814 ,\nC608_=_C845 ,C608_=_C875 ,C609_=_C610 ,C609_=_C611 ,C609_=_C612 ,C609_=_C613 ,\nC609_=_C614 ,C609_=_C615 ,C609_=_C616 ,C609_=_C617 ,C609_=_C618 ,C609_=_C619 ,\nC609_=_C620 ,C609_=_C621 ,C609_=_C622 ,C609_=_C646 ,C609_=_C682 ,C609_=_C717 ,\nC609_=_C751 ,C609_=_C784 ,C609_=_C816 ,C609_=_C846 ,C609_=_C876 ,C610_=_C611 ,\nC610_=_C612 ,C610_=_C613 ,C610_=_C614 ,C610_=_C615 ,C610_=_C616 ,C610_=_C617 ,\nC610_=_C618 ,C610_=_C619 ,C610_=_C620 ,C610_=_C621 ,C610_=_C622 ,C610_=_C647 ,\nC610_=_C683 ,C610_=_C718 ,C610_=_C752 ,C610_=_C785 ,C610_=_C817 ,C610_=_C848 ,\nC610_=_C877 ,C611_=_C612 ,C611_=_C613 ,C611_=_C614 ,C611_=_C615 ,C611_=_C616 ,\nC611_=_C617 ,C611_=_C618 ,C611_=_C619 ,C611_=_C620 ,C611_=_C621 ,C611_=_C622 ,\nC611_=_C648 ,C611_=_C684 ,C611_=_C719 ,C611_=_C753 ,C611_=_C786 ,C611_=_C818 ,\nC611_=_C849 ,C611_=_C879 ,C612_=_C613 ,C612_=_C614 ,C612_=_C615 ,C612_=_C616 ,\nC612_=_C617 ,C612_=_C618 ,C612_=_C619 ,C612_=_C620 ,C612_=_C621 ,C612_=_C622 ,\nC612_=_C649 ,C612_=_C685 ,C612_=_C720 ,C612_=_C754 ,C612_=_C787 ,C612_=_C819 ,\nC612_=_C850 ,C612_=_C880 ,C613_=_C614 ,C613_=_C615 ,C613_=_C616 ,C613_=_C617 ,\nC613_=_C618 ,C613_=_C619 ,C613_=_C620 ,C613_=_C621 ,C613_=_C622 ,C613_=_C650 ,\nC613_=_C686 ,C613_=_C721 ,C613_=_C755 ,C613_=_C788 ,C613_=_C820 ,C613_=_C851 ,\nC613_=_C881 ,C614_=_C615 ,C614_=_C616 ,C614_=_C617 ,C614_=_C618 ,C614_=_C619 ,\nC614_=_C620 ,C614_=_C621 ,C614_=_C622 ,C614_=_C651 ,C614_=_C687 ,C614_=_C722 ,\nC614_=_C756 ,C614_=_C789 ,C614_=_C821 ,C614_=_C852 ,C614_=_C882 ,C615_=_C616 ,\nC615_=_C617 ,C615_=_C618 ,C615_=_C619 ,C615_=_C620 ,C615_=_C621 ,C615_=_C622 ,\nC615_=_C652 ,C615_=_C688 ,C615_=_C723 ,C615_=_C757 ,C615_=_C790 ,C615_=_C822 ,\nC615_=_C853 ,C615_=_C883 ,C616_=_C617 ,C616_=_C618 ,C616_=_C619 ,C616_=_C620 ,\nC616_=_C621 ,C616_=_C622 ,C616_=_C653 ,C616_=_C689 ,C616_=_C724 ,C616_=_C758 ,\nC616_=_C791 ,C616_=_C823 ,C616_=_C854 ,C616_=_C884 ,C617_=_C618 ,C617_=_C619 ,\nC617_=_C620 ,C617_=_C621 ,C617_=_C622 ,C617_=_C654 ,C617_=_C690 ,C617_=_C725 ,\nC617_=_C759 ,C617_=_C792 ,C617_=_C824 ,C617_=_C855 ,C617_=_C885 ,C618_=_C619 ,\nC618_=_C620 ,C618_=_C621 ,C618_=_C622 ,C618_=_C655 ,C618_=_C691 ,C618_=_C726 ,\nC618_=_C760 ,C618_=_C793 ,C618_=_C825 ,C618_=_C856 ,C618_=_C886 ,C619_=_C620 ,\nC619_=_C621 ,C619_=_C622 ,C619_=_C656 ,C619_=_C692 ,C619_=_C727 ,C619_=_C761 ,\nC619_=_C794 ,C619_=_C826 ,C619_=_C857 ,C619_=_C887 ,C620_=_C621 ,C620_=_C622 ,\nC620_=_C657 ,C620_=_C693 ,C620_=_C728 ,C620_=_C762 ,C620_=_C795 ,C620_=_C827 ,\nC620_=_C858 ,C620_=_C888 ,C621_=_C622 ,C621_=_C658 ,C621_=_C694 ,C621_=_C729 ,\nC621_=_C763 ,C621_=_C796 ,C621_=_C828 ,C621_=_C859 ,C621_=_C889 ,C622_=_C659 ,\nC622_=_C695 ,C622_=_C730 ,C622_=_C764 ,C622_=_C797 ,C622_=_C829 ,C622_=_C860 ,\nC622_=_C890 ,C630_=_C631 ,C630_=_C632 ,C630_=_C633 ,C630_=_C634 ,C630_=_C635 ,\nC630_=_C636 ,C630_=_C637 ,C630_=_C638 ,C630_=_C639 ,C630_=_C641 ,C630_=_C642 ,\nC630_=_C643 ,C630_=_C644 ,C630_=_C645 ,C630_=_C646 ,C630_=_C647 ,C630_=_C648</w:t>
      </w:r>
    </w:p>
    <w:p>
      <w:pPr>
        <w:pStyle w:val="PreformattedText"/>
        <w:bidi w:val="0"/>
        <w:spacing w:before="0" w:after="0"/>
        <w:jc w:val="left"/>
        <w:rPr/>
      </w:pPr>
      <w:r>
        <w:rPr/>
        <w:t xml:space="preserve"> </w:t>
      </w:r>
      <w:r>
        <w:rPr/>
        <w:t>,\nC630_=_C649 ,C630_=_C650 ,C630_=_C651 ,C630_=_C652 ,C630_=_C653 ,C630_=_C654 ,\nC630_=_C655 ,C630_=_C656 ,C630_=_C657 ,C630_=_C658 ,C630_=_C659 ,C630_=_C666 ,\nC630_=_C701 ,C630_=_C735 ,C630_=_C768 ,C630_=_C800 ,C630_=_C831 ,C630_=_C861 ,\nC631_=_C632 ,C631_=_C633 ,C631_=_C634 ,C631_=_C635 ,C631_=_C636 ,C631_=_C637 ,\nC631_=_C638 ,C631_=_C639 ,C631_=_C641 ,C631_=_C642 ,C631_=_C643 ,C631_=_C644 ,\nC631_=_C645 ,C631_=_C646 ,C631_=_C647 ,C631_=_C648 ,C631_=_C649 ,C631_=_C650 ,\nC631_=_C651 ,C631_=_C652 ,C631_=_C653 ,C631_=_C654 ,C631_=_C655 ,C631_=_C656 ,\nC631_=_C657 ,C631_=_C658 ,C631_=_C659 ,C631_=_C667 ,C631_=_C702 ,C631_=_C736 ,\nC631_=_C769 ,C631_=_C801 ,C631_=_C832 ,C631_=_C862 ,C632_=_C633 ,C632_=_C634 ,\nC632_=_C635 ,C632_=_C636 ,C632_=_C637 ,C632_=_C638 ,C632_=_C639 ,C632_=_C641 ,\nC632_=_C642 ,C632_=_C643 ,C632_=_C644 ,C632_=_C645 ,C632_=_C646 ,C632_=_C647 ,\nC632_=_C648 ,C632_=_C649 ,C632_=_C650 ,C632_=_C651 ,C632_=_C652 ,C632_=_C653 ,\nC632_=_C654 ,C632_=_C655 ,C632_=_C656 ,C632_=_C657 ,C632_=_C658 ,C632_=_C659 ,\nC632_=_C668 ,C632_=_C703 ,C632_=_C737 ,C632_=_C770 ,C632_=_C802 ,C632_=_C833 ,\nC632_=_C863 ,C633_=_C634 ,C633_=_C635 ,C633_=_C636 ,C633_=_C637 ,C633_=_C638 ,\nC633_=_C639 ,C633_=_C641 ,C633_=_C642 ,C633_=_C643 ,C633_=_C644 ,C633_=_C645 ,\nC633_=_C646 ,C633_=_C647 ,C633_=_C648 ,C633_=_C649 ,C633_=_C650 ,C633_=_C651 ,\nC633_=_C652 ,C633_=_C653 ,C633_=_C654 ,C633_=_C655 ,C633_=_C656 ,C633_=_C657 ,\nC633_=_C658 ,C633_=_C659 ,C633_=_C669 ,C633_=_C704 ,C633_=_C738 ,C633_=_C771 ,\nC633_=_C803 ,C633_=_C834 ,C633_=_C864 ,C634_=_C635 ,C634_=_C636 ,C634_=_C637 ,\nC634_=_C638 ,C634_=_C639 ,C634_=_C641 ,C634_=_C642 ,C634_=_C643 ,C634_=_C644 ,\nC634_=_C645 ,C634_=_C646 ,C634_=_C647 ,C634_=_C648 ,C634_=_C649 ,C634_=_C650 ,\nC634_=_C651 ,C634_=_C652 ,C634_=_C653 ,C634_=_C654 ,C634_=_C655 ,C634_=_C656 ,\nC634_=_C657 ,C634_=_C658 ,C634_=_C659 ,C634_=_C670 ,C634_=_C705 ,C634_=_C739 ,\nC634_=_C772 ,C634_=_C804 ,C634_=_C835 ,C634_=_C865 ,C635_=_C636 ,C635_=_C637 ,\nC635_=_C638 ,C635_=_C639 ,C635_=_C641 ,C635_=_C642 ,C635_=_C643 ,C635_=_C644 ,\nC635_=_C645 ,C635_=_C646 ,C635_=_C647 ,C635_=_C648 ,C635_=_C649 ,C635_=_C650 ,\nC635_=_C651 ,C635_=_C652 ,C635_=_C653 ,C635_=_C654 ,C635_=_C655 ,C635_=_C656 ,\nC635_=_C657 ,C635_=_C658 ,C635_=_C659 ,C635_=_C671 ,C635_=_C706 ,C635_=_C740 ,\nC635_=_C773 ,C635_=_C805 ,C635_=_C836 ,C635_=_C866 ,C636_=_C637 ,C636_=_C638 ,\nC636_=_C639 ,C636_=_C641 ,C636_=_C642 ,C636_=_C643 ,C636_=_C644 ,C636_=_C645 ,\nC636_=_C646 ,C636_=_C647 ,C636_=_C648 ,C636_=_C649 ,C636_=_C650 ,C636_=_C651 ,\nC636_=_C652 ,C636_=_C653 ,C636_=_C654 ,C636_=_C655 ,C636_=_C656 ,C636_=_C657 ,\nC636_=_C658 ,C636_=_C659 ,C636_=_C672 ,C636_=_C707 ,C636_=_C741 ,C636_=_C774 ,\nC636_=_C806 ,C636_=_C837 ,C636_=_C867 ,C637_=_C638 ,C637_=_C639 ,C637_=_C641 ,\nC637_=_C642 ,C637_=_C643 ,C637_=_C644 ,C637_=_C645 ,C637_=_C646 ,C637_=_C647 ,\nC637_=_C648 ,C637_=_C649 ,C637_=_C650 ,C637_=_C651 ,C637_=_C652 ,C637_=_C653 ,\nC637_=_C654 ,C637_=_C655 ,C637_=_C656 ,C637_=_C657 ,C637_=_C658 ,C637_=_C659 ,\nC637_=_C673 ,C637_=_C708 ,C637_=_C742 ,C637_=_C775 ,C637_=_C807 ,C637_=_C838 ,\nC637_=_C868 ,C638_=_C639 ,C638_=_C641 ,C638_=_C642 ,C638_=_C643 ,C638_=_C644 ,\nC638_=_C645 ,C638_=_C646 ,C638_=_C647 ,C638_=_C648 ,C638_=_C649 ,C638_=_C650 ,\nC638_=_C651 ,C638_=_C652 ,C638_=_C653 ,C638_=_C654 ,C638_=_C655 ,C638_=_C656 ,\nC638_=_C657 ,C638_=_C658 ,C638_=_C659 ,C638_=_C674 ,C638_=_C709 ,C638_=_C743 ,\nC638_=_C776 ,C638_=_C808 ,C638_=_C839 ,C638_=_C869 ,C639_=_C641 ,C639_=_C642 ,\nC639_=_C643 ,C639_=_C644 ,C639_=_C645 ,C639_=_C646 ,C639_=_C647 ,C639_=_C648 ,\nC639_=_C649 ,C639_=_C650 ,C639_=_C651 ,C639_=_C652 ,C639_=_C653 ,C639_=_C654 ,\nC639_=_C655 ,C639_=_C656 ,C639_=_C657 ,C639_=_C658 ,C639_=_C659 ,C639_=_C675 ,\nC639_=_C710 ,C639_=_C744 ,C639_=_C777 ,C639_=_C809 ,C639_=_C840 ,C639_=_C870 ,\nC641_=_C642 ,C641_=_C643 ,C641_=_C644 ,C641_=_C645 ,C641_=_C646 ,C641_=_C647 ,\nC641_=_C648 ,C641_=_C649 ,C641_=_C650 ,C641_=_C651 ,C641_=_C652 ,C641_=_C653 ,\nC641_=_C654 ,C641_=_C655 ,C641_=_C656 ,C641_=_C657 ,C641_=_C658 ,C641_=_C659 ,\nC641_=_C676 ,C641_=_C711 ,C641_=_C745 ,C641_=_C778 ,C641_=_C810 ,C641_=_C841 ,\nC641_=_C871 ,C642_=_C643 ,C642_=_C644 ,C642_=_C645 ,C642_=_C646 ,C642_=_C647 ,\nC642_=_C648 ,C642_=_C649 ,C642_=_C650 ,C642_=_C651 ,C642_=_C652 ,C642_=_C653 ,\nC642_=_C654 ,C642_=_C655 ,C642_=_C656 ,C642_=_C657 ,C642_=_C658 ,C642_=_C659 ,\nC642_=_C678 ,C642_=_C712 ,C642_=_C746 ,C642_=_C779 ,C642_=_C811 ,C642_=_C842 ,\nC642_=_C872 ,C643_=_C644 ,C643_=_C645 ,C643_=_C646 ,C643_=_C647 ,C643_=_C648 ,\nC643_=_C649 ,C643_=_C650 ,C643_=_C651 ,C643_=_C652 ,C643_=_C653 ,C643_=_C654 ,\nC643_=_C655 ,C643_=_C656 ,C643_=_C657 ,C643_=_C658 ,C643_=_C659 ,C643_=_C679 ,\nC643_=_C714 ,C643_=_C747 ,C643_=_C780 ,C643_=_C812 ,C643_=_C843 ,C643_=_C873 ,\nC644_=_C645 ,C644_=_C646 ,C644_=_C647 ,C644_=_C648 ,C644_=_C649 ,C644_=_C650 ,\nC644_=_C651 ,C644_=_C652 ,C644_=_C653 ,C644_=_C654 ,C644_=_C655 ,C644_=_C656 ,\nC644_=_C657 ,C644_=_C658 ,C644_=_C659 ,C644_=_C680 ,C644_=_C715 ,C644_=_C749 ,\nC644_=_C781 ,C644_=_C813 ,C644_=_C844 ,C644_=_C874 ,C645_=_C646 ,C645_=_C647 ,\nC645_=_C648 ,C645_=_C649 ,C645_=_C650 ,C645_=_C651 ,C645_=_C652 ,C645_=_C653 ,\nC645_=_C654 ,C645_=_C655 ,C645_=_C656 ,C645_=_C657 ,C645_=_C658 ,C645_=_C659 ,\nC645_=_C681 ,C645_=_C716 ,C645_=_C750 ,C645_=_C783 ,C645_=_C814 ,C645_=_C845 ,\nC645_=_C875 ,C646_=_C647 ,C646_=_C648 ,C646_=_C649 ,C646_=_C650 ,C646_=_C651 ,\nC646_=_C652 ,C646_=_C653 ,C646_=_C654 ,C646_=_C655 ,C646_=_C656 ,C646_=_C657 ,\nC646_=_C658 ,C646_=_C659 ,C646_=_C682 ,C646_=_C717 ,C646_=_C751 ,C646_=_C784 ,\nC646_=_C816 ,C646_=_C846 ,C646_=_C876 ,C647_=_C648 ,C647_=_C649 ,C647_=_C650 ,\nC647_=_C651 ,C647_=_C652 ,C647_=_C653 ,C647_=_C654 ,C647_=_C655 ,C647_=_C656 ,\nC647_=_C657 ,C647_=_C658 ,C647_=_C659 ,C647_=_C683 ,C647_=_C718 ,C647_=_C752 ,\nC647_=_C785 ,C647_=_C817 ,C647_=_C848 ,C647_=_C877 ,C648_=_C649 ,C648_=_C650 ,\nC648_=_C651 ,C648_=_C652 ,C648_=_C653 ,C648_=_C654 ,C648_=_C655 ,C648_=_C656 ,\nC648_=_C657 ,C648_=_C658 ,C648_=_C659 ,C648_=_C684 ,C648_=_C719 ,C648_=_C753 ,\nC648_=_C786 ,C648_=_C818 ,C648_=_C849 ,C648_=_C879 ,C649_=_C650 ,C649_=_C651 ,\nC649_=_C652 ,C649_=_C653 ,C649_=_C654 ,C649_=_C655 ,C649_=_C656 ,C649_=_C657 ,\nC649_=_C658 ,C649_=_C659 ,C649_=_C685 ,C649_=_C720 ,C649_=_C754 ,C649_=_C787 ,\nC649_=_C819 ,C649_=_C850 ,C649_=_C880 ,C650_=_C651 ,C650_=_C652 ,C650_=_C653 ,\nC650_=_C654 ,C650_=_C655 ,C650_=_C656 ,C650_=_C657 ,C650_=_C658 ,C650_=_C659 ,\nC650_=_C686 ,C650_=_C721 ,C650_=_C755 ,C650_=_C788 ,C650_=_C820 ,C650_=_C851 ,\nC650_=_C881 ,C651_=_C652 ,C651_=_C653 ,C651_=_C654 ,C651_=_C655 ,C651_=_C656 ,\nC651_=_C657 ,C651_=_C658 ,C651_=_C659 ,C651_=_C687 ,C651_=_C722 ,C651_=_C756 ,\nC651_=_C789 ,C651_=_C821 ,C651_=_C852 ,C651_=_C882 ,C652_=_C653 ,C652_=_C654 ,\nC652_=_C655 ,C652_=_C656 ,C652_=_C657 ,C652_=_C658 ,C652_=_C659 ,C652_=_C688 ,\nC652_=_C723 ,C652_=_C757 ,C652_=_C790 ,C652_=_C822 ,C652_=_C853 ,C652_=_C883 ,\nC653_=_C654 ,C653_=_C655 ,C653_=_C656 ,C653_=_C657 ,C653_=_C658 ,C653_=_C659 ,\nC653_=_C689 ,C653_=_C724 ,C653_=_C758 ,C653_=_C791 ,C653_=_C823 ,C653_=_C854 ,\nC653_=_C884 ,C654_=_C655 ,C654_=_C656 ,C654_=_C657 ,C654_=_C658 ,C654_=_C659 ,\nC654_=_C690 ,C654_=_C725 ,C654_=_C759 ,C654_=_C792 ,C654_=_C824 ,C654_=_C855 ,\nC654_=_C885 ,C655_=_C656 ,C655_=_C657 ,C655_=_C658 ,C655_=_C659 ,C655_=_C691 ,\nC655_=_C726 ,C655_=_C760 ,C655_=_C793 ,C655_=_C825 ,C655_=_C856 ,C655_=_C886 ,\nC656_=_C657 ,C656_=_C658 ,C656_=_C659 ,C656_=_C692 ,C656_=_C727 ,C656_=_C761 ,\nC656_=_C794 ,C656_=_C826 ,C656_=_C857 ,C656_=_C887 ,C657_=_C658 ,C657_=_C659 ,\nC657_=_C693 ,C657_=_C728 ,C657_=_C762 ,C657_=_C795 ,C657_=_C827 ,C657_=_C858 ,\nC657_=_C888 ,C658_=_C659 ,C658_=_C694 ,C658_=_C729 ,C658_=_C763 ,C658_=_C796 ,\nC658_=_C828 ,C658_=_C859 ,C658_=_C889 ,C659_=_C695 ,C659_=_C730 ,C659_=_C764 ,\nC659_=_C797 ,C659_=_C829 ,C659_=_C860 ,C659_=_C890 ,C666_=_C667 ,C666_=_C668 ,\nC666_=_C669 ,C666_=_C670 ,C666_=_C671 ,C666_=_C672 ,C666_=_C673 ,C666_=_C674 ,\nC666_=_C675 ,C666_=_C676 ,C666_=_C678 ,C666_=_C679 ,C666_=_C680 ,C666_=_C681 ,\nC666_=_C682 ,C666_=_C683 ,C666_=_C684 ,C666_=_C685 ,C666_=_C686 ,C666_=_C687 ,\nC666_=_C688 ,C666_=_C689 ,C666_=_C690 ,C666_=_C691 ,C666_=_C692 ,C666_=_C693 ,\nC666_=_C694 ,C666_=_C695 ,C666_=_C701 ,C666_=_C735 ,C666_=_C768 ,C666_=_C800 ,\nC666_=_C831 ,C666_=_C861 ,C667_=_C668 ,C667_=_C669 ,C667_=_C670 ,C667_=_C671 ,\nC667_=_C672 ,C667_=_C673 ,C667_=_C674 ,C667_=_C675 ,C667_=_C676 ,C667_=_C678 ,\nC667_=_C679 ,C667_=_C680 ,C667_=_C681 ,C667_=_C682 ,C667_=_C683 ,C667_=_C684 ,\nC667_=_C685 ,C667_=_C686 ,C667_=_C687 ,C667_=_C688 ,C667_=_C689 ,C667_=_C690 ,\nC667_=_C691 ,C667_=_C692 ,C667_=_C693 ,C667_=_C694 ,C667_=_C695 ,C667_=_C702 ,\nC667_=_C736 ,C667_=_C769 ,C667_=_C801 ,C667_=_C832 ,C667_=_C862 ,C668_=_C669 ,\nC668_=_C670 ,C668_=_C671 ,C668_=_C672 ,C668_=_C673 ,C668_=_C674 ,C668_=_C675 ,\nC668_=_C676 ,C668_=_C678 ,C668_=_C679 ,C668_=_C680 ,C668_=_C681 ,C668_=_C682 ,\nC668_=_C683 ,C668_=_C684 ,C668_=_C685 ,C668_=_C686 ,C668_=_C687 ,C668_=_C688 ,\nC668_=_C689 ,C668_=_C690 ,C668_=_C691 ,C668_=_C692 ,C668_=_C693 ,C668_=_C694 ,\nC668_=_C695 ,C668_=_C703 ,C668_=_C737 ,C668_=_C770 ,C668_=_C802 ,C668_=_C833 ,\nC668_=_C863 ,C669_=_C670 ,C669_=_C671 ,C669_=_C672 ,C669_=_C673 ,C669_=_C674 ,\nC669_=_C675 ,C669_=_C676 ,C669_=_C678 ,C669_=_C679 ,C669_=_C680 ,C669_=_C681 ,\nC669_=_C682 ,C669_=_C683 ,C669_=_C684 ,C669_=_C685 ,C669_=_C686 ,C669_=_C687 ,\nC669_=_C688 ,C669_=_C689 ,C669_=_C690 ,C669_=_C691 ,C669_=_C692 ,C669_=_C693 ,\nC669_=_C694 ,C669_=_C695 ,C669_=_C704 ,C669_=_C738 ,C669_=_C771 ,C669_=_C803 ,\nC669_=_C834 ,C669_=_C864 ,C670_=_C671 ,C670_=_C672 ,C670_=_C673 ,C670_=_C674 ,\nC670_=_C675 ,C670_=_C676 ,C670_=_C678 ,C670_=_C679 ,C670_=_C680 ,C670_=_C681 ,\nC670_=_C682 ,C670_=_C683 ,C670_=_C684 ,C670_=_C685 ,C670_=_C686 ,C670_=_C687 ,\nC670_=_C688 ,C670_=_C689 ,C670_=_C690 ,C670_=_C691 ,C670_=_C692</w:t>
      </w:r>
    </w:p>
    <w:p>
      <w:pPr>
        <w:pStyle w:val="PreformattedText"/>
        <w:bidi w:val="0"/>
        <w:spacing w:before="0" w:after="0"/>
        <w:jc w:val="left"/>
        <w:rPr/>
      </w:pPr>
      <w:r>
        <w:rPr/>
        <w:t xml:space="preserve"> </w:t>
      </w:r>
      <w:r>
        <w:rPr/>
        <w:t>,C670_=_C693 ,\nC670_=_C694 ,C670_=_C695 ,C670_=_C705 ,C670_=_C739 ,C670_=_C772 ,C670_=_C804 ,\nC670_=_C835 ,C670_=_C865 ,C671_=_C672 ,C671_=_C673 ,C671_=_C674 ,C671_=_C675 ,\nC671_=_C676 ,C671_=_C678 ,C671_=_C679 ,C671_=_C680 ,C671_=_C681 ,C671_=_C682 ,\nC671_=_C683 ,C671_=_C684 ,C671_=_C685 ,C671_=_C686 ,C671_=_C687 ,C671_=_C688 ,\nC671_=_C689 ,C671_=_C690 ,C671_=_C691 ,C671_=_C692 ,C671_=_C693 ,C671_=_C694 ,\nC671_=_C695 ,C671_=_C706 ,C671_=_C740 ,C671_=_C773 ,C671_=_C805 ,C671_=_C836 ,\nC671_=_C866 ,C672_=_C673 ,C672_=_C674 ,C672_=_C675 ,C672_=_C676 ,C672_=_C678 ,\nC672_=_C679 ,C672_=_C680 ,C672_=_C681 ,C672_=_C682 ,C672_=_C683 ,C672_=_C684 ,\nC672_=_C685 ,C672_=_C686 ,C672_=_C687 ,C672_=_C688 ,C672_=_C689 ,C672_=_C690 ,\nC672_=_C691 ,C672_=_C692 ,C672_=_C693 ,C672_=_C694 ,C672_=_C695 ,C672_=_C707 ,\nC672_=_C741 ,C672_=_C774 ,C672_=_C806 ,C672_=_C837 ,C672_=_C867 ,C673_=_C674 ,\nC673_=_C675 ,C673_=_C676 ,C673_=_C678 ,C673_=_C679 ,C673_=_C680 ,C673_=_C681 ,\nC673_=_C682 ,C673_=_C683 ,C673_=_C684 ,C673_=_C685 ,C673_=_C686 ,C673_=_C687 ,\nC673_=_C688 ,C673_=_C689 ,C673_=_C690 ,C673_=_C691 ,C673_=_C692 ,C673_=_C693 ,\nC673_=_C694 ,C673_=_C695 ,C673_=_C708 ,C673_=_C742 ,C673_=_C775 ,C673_=_C807 ,\nC673_=_C838 ,C673_=_C868 ,C674_=_C675 ,C674_=_C676 ,C674_=_C678 ,C674_=_C679 ,\nC674_=_C680 ,C674_=_C681 ,C674_=_C682 ,C674_=_C683 ,C674_=_C684 ,C674_=_C685 ,\nC674_=_C686 ,C674_=_C687 ,C674_=_C688 ,C674_=_C689 ,C674_=_C690 ,C674_=_C691 ,\nC674_=_C692 ,C674_=_C693 ,C674_=_C694 ,C674_=_C695 ,C674_=_C709 ,C674_=_C743 ,\nC674_=_C776 ,C674_=_C808 ,C674_=_C839 ,C674_=_C869 ,C675_=_C676 ,C675_=_C678 ,\nC675_=_C679 ,C675_=_C680 ,C675_=_C681 ,C675_=_C682 ,C675_=_C683 ,C675_=_C684 ,\nC675_=_C685 ,C675_=_C686 ,C675_=_C687 ,C675_=_C688 ,C675_=_C689 ,C675_=_C690 ,\nC675_=_C691 ,C675_=_C692 ,C675_=_C693 ,C675_=_C694 ,C675_=_C695 ,C675_=_C710 ,\nC675_=_C744 ,C675_=_C777 ,C675_=_C809 ,C675_=_C840 ,C675_=_C870 ,C676_=_C678 ,\nC676_=_C679 ,C676_=_C680 ,C676_=_C681 ,C676_=_C682 ,C676_=_C683 ,C676_=_C684 ,\nC676_=_C685 ,C676_=_C686 ,C676_=_C687 ,C676_=_C688 ,C676_=_C689 ,C676_=_C690 ,\nC676_=_C691 ,C676_=_C692 ,C676_=_C693 ,C676_=_C694 ,C676_=_C695 ,C676_=_C711 ,\nC676_=_C745 ,C676_=_C778 ,C676_=_C810 ,C676_=_C841 ,C676_=_C871 ,C678_=_C679 ,\nC678_=_C680 ,C678_=_C681 ,C678_=_C682 ,C678_=_C683 ,C678_=_C684 ,C678_=_C685 ,\nC678_=_C686 ,C678_=_C687 ,C678_=_C688 ,C678_=_C689 ,C678_=_C690 ,C678_=_C691 ,\nC678_=_C692 ,C678_=_C693 ,C678_=_C694 ,C678_=_C695 ,C678_=_C712 ,C678_=_C746 ,\nC678_=_C779 ,C678_=_C811 ,C678_=_C842 ,C678_=_C872 ,C679_=_C680 ,C679_=_C681 ,\nC679_=_C682 ,C679_=_C683 ,C679_=_C684 ,C679_=_C685 ,C679_=_C686 ,C679_=_C687 ,\nC679_=_C688 ,C679_=_C689 ,C679_=_C690 ,C679_=_C691 ,C679_=_C692 ,C679_=_C693 ,\nC679_=_C694 ,C679_=_C695 ,C679_=_C714 ,C679_=_C747 ,C679_=_C780 ,C679_=_C812 ,\nC679_=_C843 ,C679_=_C873 ,C680_=_C681 ,C680_=_C682 ,C680_=_C683 ,C680_=_C684 ,\nC680_=_C685 ,C680_=_C686 ,C680_=_C687 ,C680_=_C688 ,C680_=_C689 ,C680_=_C690 ,\nC680_=_C691 ,C680_=_C692 ,C680_=_C693 ,C680_=_C694 ,C680_=_C695 ,C680_=_C715 ,\nC680_=_C749 ,C680_=_C781 ,C680_=_C813 ,C680_=_C844 ,C680_=_C874 ,C681_=_C682 ,\nC681_=_C683 ,C681_=_C684 ,C681_=_C685 ,C681_=_C686 ,C681_=_C687 ,C681_=_C688 ,\nC681_=_C689 ,C681_=_C690 ,C681_=_C691 ,C681_=_C692 ,C681_=_C693 ,C681_=_C694 ,\nC681_=_C695 ,C681_=_C716 ,C681_=_C750 ,C681_=_C783 ,C681_=_C814 ,C681_=_C845 ,\nC681_=_C875 ,C682_=_C683 ,C682_=_C684 ,C682_=_C685 ,C682_=_C686 ,C682_=_C687 ,\nC682_=_C688 ,C682_=_C689 ,C682_=_C690 ,C682_=_C691 ,C682_=_C692 ,C682_=_C693 ,\nC682_=_C694 ,C682_=_C695 ,C682_=_C717 ,C682_=_C751 ,C682_=_C784 ,C682_=_C816 ,\nC682_=_C846 ,C682_=_C876 ,C683_=_C684 ,C683_=_C685 ,C683_=_C686 ,C683_=_C687 ,\nC683_=_C688 ,C683_=_C689 ,C683_=_C690 ,C683_=_C691 ,C683_=_C692 ,C683_=_C693 ,\nC683_=_C694 ,C683_=_C695 ,C683_=_C718 ,C683_=_C752 ,C683_=_C785 ,C683_=_C817 ,\nC683_=_C848 ,C683_=_C877 ,C684_=_C685 ,C684_=_C686 ,C684_=_C687 ,C684_=_C688 ,\nC684_=_C689 ,C684_=_C690 ,C684_=_C691 ,C684_=_C692 ,C684_=_C693 ,C684_=_C694 ,\nC684_=_C695 ,C684_=_C719 ,C684_=_C753 ,C684_=_C786 ,C684_=_C818 ,C684_=_C849 ,\nC684_=_C879 ,C685_=_C686 ,C685_=_C687 ,C685_=_C688 ,C685_=_C689 ,C685_=_C690 ,\nC685_=_C691 ,C685_=_C692 ,C685_=_C693 ,C685_=_C694 ,C685_=_C695 ,C685_=_C720 ,\nC685_=_C754 ,C685_=_C787 ,C685_=_C819 ,C685_=_C850 ,C685_=_C880 ,C686_=_C687 ,\nC686_=_C688 ,C686_=_C689 ,C686_=_C690 ,C686_=_C691 ,C686_=_C692 ,C686_=_C693 ,\nC686_=_C694 ,C686_=_C695 ,C686_=_C721 ,C686_=_C755 ,C686_=_C788 ,C686_=_C820 ,\nC686_=_C851 ,C686_=_C881 ,C687_=_C688 ,C687_=_C689 ,C687_=_C690 ,C687_=_C691 ,\nC687_=_C692 ,C687_=_C693 ,C687_=_C694 ,C687_=_C695 ,C687_=_C722 ,C687_=_C756 ,\nC687_=_C789 ,C687_=_C821 ,C687_=_C852 ,C687_=_C882 ,C688_=_C689 ,C688_=_C690 ,\nC688_=_C691 ,C688_=_C692 ,C688_=_C693 ,C688_=_C694 ,C688_=_C695 ,C688_=_C723 ,\nC688_=_C757 ,C688_=_C790 ,C688_=_C822 ,C688_=_C853 ,C688_=_C883 ,C689_=_C690 ,\nC689_=_C691 ,C689_=_C692 ,C689_=_C693 ,C689_=_C694 ,C689_=_C695 ,C689_=_C724 ,\nC689_=_C758 ,C689_=_C791 ,C689_=_C823 ,C689_=_C854 ,C689_=_C884 ,C690_=_C691 ,\nC690_=_C692 ,C690_=_C693 ,C690_=_C694 ,C690_=_C695 ,C690_=_C725 ,C690_=_C759 ,\nC690_=_C792 ,C690_=_C824 ,C690_=_C855 ,C690_=_C885 ,C691_=_C692 ,C691_=_C693 ,\nC691_=_C694 ,C691_=_C695 ,C691_=_C726 ,C691_=_C760 ,C691_=_C793 ,C691_=_C825 ,\nC691_=_C856 ,C691_=_C886 ,C692_=_C693 ,C692_=_C694 ,C692_=_C695 ,C692_=_C727 ,\nC692_=_C761 ,C692_=_C794 ,C692_=_C826 ,C692_=_C857 ,C692_=_C887 ,C693_=_C694 ,\nC693_=_C695 ,C693_=_C728 ,C693_=_C762 ,C693_=_C795 ,C693_=_C827 ,C693_=_C858 ,\nC693_=_C888 ,C694_=_C695 ,C694_=_C729 ,C694_=_C763 ,C694_=_C796 ,C694_=_C828 ,\nC694_=_C859 ,C694_=_C889 ,C695_=_C730 ,C695_=_C764 ,C695_=_C797 ,C695_=_C829 ,\nC695_=_C860 ,C695_=_C890 ,C701_=_C702 ,C701_=_C703 ,C701_=_C704 ,C701_=_C705 ,\nC701_=_C706 ,C701_=_C707 ,C701_=_C708 ,C701_=_C709 ,C701_=_C710 ,C701_=_C711 ,\nC701_=_C712 ,C701_=_C714 ,C701_=_C715 ,C701_=_C716 ,C701_=_C717 ,C701_=_C718 ,\nC701_=_C719 ,C701_=_C720 ,C701_=_C721 ,C701_=_C722 ,C701_=_C723 ,C701_=_C724 ,\nC701_=_C725 ,C701_=_C726 ,C701_=_C727 ,C701_=_C728 ,C701_=_C729 ,C701_=_C730 ,\nC701_=_C735 ,C701_=_C768 ,C701_=_C800 ,C701_=_C831 ,C701_=_C861 ,C702_=_C703 ,\nC702_=_C704 ,C702_=_C705 ,C702_=_C706 ,C702_=_C707 ,C702_=_C708 ,C702_=_C709 ,\nC702_=_C710 ,C702_=_C711 ,C702_=_C712 ,C702_=_C714 ,C702_=_C715 ,C702_=_C716 ,\nC702_=_C717 ,C702_=_C718 ,C702_=_C719 ,C702_=_C720 ,C702_=_C721 ,C702_=_C722 ,\nC702_=_C723 ,C702_=_C724 ,C702_=_C725 ,C702_=_C726 ,C702_=_C727 ,C702_=_C728 ,\nC702_=_C729 ,C702_=_C730 ,C702_=_C736 ,C702_=_C769 ,C702_=_C801 ,C702_=_C832 ,\nC702_=_C862 ,C703_=_C704 ,C703_=_C705 ,C703_=_C706 ,C703_=_C707 ,C703_=_C708 ,\nC703_=_C709 ,C703_=_C710 ,C703_=_C711 ,C703_=_C712 ,C703_=_C714 ,C703_=_C715 ,\nC703_=_C716 ,C703_=_C717 ,C703_=_C718 ,C703_=_C719 ,C703_=_C720 ,C703_=_C721 ,\nC703_=_C722 ,C703_=_C723 ,C703_=_C724 ,C703_=_C725 ,C703_=_C726 ,C703_=_C727 ,\nC703_=_C728 ,C703_=_C729 ,C703_=_C730 ,C703_=_C737 ,C703_=_C770 ,C703_=_C802 ,\nC703_=_C833 ,C703_=_C863 ,C704_=_C705 ,C704_=_C706 ,C704_=_C707 ,C704_=_C708 ,\nC704_=_C709 ,C704_=_C710 ,C704_=_C711 ,C704_=_C712 ,C704_=_C714 ,C704_=_C715 ,\nC704_=_C716 ,C704_=_C717 ,C704_=_C718 ,C704_=_C719 ,C704_=_C720 ,C704_=_C721 ,\nC704_=_C722 ,C704_=_C723 ,C704_=_C724 ,C704_=_C725 ,C704_=_C726 ,C704_=_C727 ,\nC704_=_C728 ,C704_=_C729 ,C704_=_C730 ,C704_=_C738 ,C704_=_C771 ,C704_=_C803 ,\nC704_=_C834 ,C704_=_C864 ,C705_=_C706 ,C705_=_C707 ,C705_=_C708 ,C705_=_C709 ,\nC705_=_C710 ,C705_=_C711 ,C705_=_C712 ,C705_=_C714 ,C705_=_C715 ,C705_=_C716 ,\nC705_=_C717 ,C705_=_C718 ,C705_=_C719 ,C705_=_C720 ,C705_=_C721 ,C705_=_C722 ,\nC705_=_C723 ,C705_=_C724 ,C705_=_C725 ,C705_=_C726 ,C705_=_C727 ,C705_=_C728 ,\nC705_=_C729 ,C705_=_C730 ,C705_=_C739 ,C705_=_C772 ,C705_=_C804 ,C705_=_C835 ,\nC705_=_C865 ,C706_=_C707 ,C706_=_C708 ,C706_=_C709 ,C706_=_C710 ,C706_=_C711 ,\nC706_=_C712 ,C706_=_C714 ,C706_=_C715 ,C706_=_C716 ,C706_=_C717 ,C706_=_C718 ,\nC706_=_C719 ,C706_=_C720 ,C706_=_C721 ,C706_=_C722 ,C706_=_C723 ,C706_=_C724 ,\nC706_=_C725 ,C706_=_C726 ,C706_=_C727 ,C706_=_C728 ,C706_=_C729 ,C706_=_C730 ,\nC706_=_C740 ,C706_=_C773 ,C706_=_C805 ,C706_=_C836 ,C706_=_C866 ,C707_=_C708 ,\nC707_=_C709 ,C707_=_C710 ,C707_=_C711 ,C707_=_C712 ,C707_=_C714 ,C707_=_C715 ,\nC707_=_C716 ,C707_=_C717 ,C707_=_C718 ,C707_=_C719 ,C707_=_C720 ,C707_=_C721 ,\nC707_=_C722 ,C707_=_C723 ,C707_=_C724 ,C707_=_C725 ,C707_=_C726 ,C707_=_C727 ,\nC707_=_C728 ,C707_=_C729 ,C707_=_C730 ,C707_=_C741 ,C707_=_C774 ,C707_=_C806 ,\nC707_=_C837 ,C707_=_C867 ,C708_=_C709 ,C708_=_C710 ,C708_=_C711 ,C708_=_C712 ,\nC708_=_C714 ,C708_=_C715 ,C708_=_C716 ,C708_=_C717 ,C708_=_C718 ,C708_=_C719 ,\nC708_=_C720 ,C708_=_C721 ,C708_=_C722 ,C708_=_C723 ,C708_=_C724 ,C708_=_C725 ,\nC708_=_C726 ,C708_=_C727 ,C708_=_C728 ,C708_=_C729 ,C708_=_C730 ,C708_=_C742 ,\nC708_=_C775 ,C708_=_C807 ,C708_=_C838 ,C708_=_C868 ,C709_=_C710 ,C709_=_C711 ,\nC709_=_C712 ,C709_=_C714 ,C709_=_C715 ,C709_=_C716 ,C709_=_C717 ,C709_=_C718 ,\nC709_=_C719 ,C709_=_C720 ,C709_=_C721 ,C709_=_C722 ,C709_=_C723 ,C709_=_C724 ,\nC709_=_C725 ,C709_=_C726 ,C709_=_C727 ,C709_=_C728 ,C709_=_C729 ,C709_=_C730 ,\nC709_=_C743 ,C709_=_C776 ,C709_=_C808 ,C709_=_C839 ,C709_=_C869 ,C710_=_C711 ,\nC710_=_C712 ,C710_=_C714 ,C710_=_C715 ,C710_=_C716 ,C710_=_C717 ,C710_=_C718 ,\nC710_=_C719 ,C710_=_C720 ,C710_=_C721 ,C710_=_C722 ,C710_=_C723 ,C710_=_C724 ,\nC710_=_C725 ,C710_=_C726 ,C710_=_C727 ,C710_=_C728 ,C710_=_C729 ,C710_=_C730 ,\nC710_=_C744 ,C710_=_C777 ,C710_=_C809 ,C710_=_C840 ,C710_=_C870 ,C711_=_C712 ,\nC711_=_C714 ,C711_=_C715 ,C711_=_C716 ,C711_=_C717 ,C711_=_C718 ,C711_=_C719 ,\nC711_=_C720 ,C711_=_C721 ,C711_=_C722 ,C711_=_C723 ,C711_=_C724 ,C711_=_C725 ,\nC711_=_C726 ,C711_=_C727 ,C711_=_C728 ,C711_=_C729 ,C711_=_C730 ,C711_=_C745 ,\nC711_=_C778 ,C711_=_C810 ,C711_=_C841 ,C711_=_C871 ,C712_=_C714 ,C712_=_C715 ,\nC712_=_C716 ,C712_=_C717 ,C712_=_C718 ,C712_=_C719</w:t>
      </w:r>
    </w:p>
    <w:p>
      <w:pPr>
        <w:pStyle w:val="PreformattedText"/>
        <w:bidi w:val="0"/>
        <w:spacing w:before="0" w:after="0"/>
        <w:jc w:val="left"/>
        <w:rPr/>
      </w:pPr>
      <w:r>
        <w:rPr/>
        <w:t xml:space="preserve"> </w:t>
      </w:r>
      <w:r>
        <w:rPr/>
        <w:t>,C712_=_C720 ,C712_=_C721 ,\nC712_=_C722 ,C712_=_C723 ,C712_=_C724 ,C712_=_C725 ,C712_=_C726 ,C712_=_C727 ,\nC712_=_C728 ,C712_=_C729 ,C712_=_C730 ,C712_=_C746 ,C712_=_C779 ,C712_=_C811 ,\nC712_=_C842 ,C712_=_C872 ,C714_=_C715 ,C714_=_C716 ,C714_=_C717 ,C714_=_C718 ,\nC714_=_C719 ,C714_=_C720 ,C714_=_C721 ,C714_=_C722 ,C714_=_C723 ,C714_=_C724 ,\nC714_=_C725 ,C714_=_C726 ,C714_=_C727 ,C714_=_C728 ,C714_=_C729 ,C714_=_C730 ,\nC714_=_C747 ,C714_=_C780 ,C714_=_C812 ,C714_=_C843 ,C714_=_C873 ,C715_=_C716 ,\nC715_=_C717 ,C715_=_C718 ,C715_=_C719 ,C715_=_C720 ,C715_=_C721 ,C715_=_C722 ,\nC715_=_C723 ,C715_=_C724 ,C715_=_C725 ,C715_=_C726 ,C715_=_C727 ,C715_=_C728 ,\nC715_=_C729 ,C715_=_C730 ,C715_=_C749 ,C715_=_C781 ,C715_=_C813 ,C715_=_C844 ,\nC715_=_C874 ,C716_=_C717 ,C716_=_C718 ,C716_=_C719 ,C716_=_C720 ,C716_=_C721 ,\nC716_=_C722 ,C716_=_C723 ,C716_=_C724 ,C716_=_C725 ,C716_=_C726 ,C716_=_C727 ,\nC716_=_C728 ,C716_=_C729 ,C716_=_C730 ,C716_=_C750 ,C716_=_C783 ,C716_=_C814 ,\nC716_=_C845 ,C716_=_C875 ,C717_=_C718 ,C717_=_C719 ,C717_=_C720 ,C717_=_C721 ,\nC717_=_C722 ,C717_=_C723 ,C717_=_C724 ,C717_=_C725 ,C717_=_C726 ,C717_=_C727 ,\nC717_=_C728 ,C717_=_C729 ,C717_=_C730 ,C717_=_C751 ,C717_=_C784 ,C717_=_C816 ,\nC717_=_C846 ,C717_=_C876 ,C718_=_C719 ,C718_=_C720 ,C718_=_C721 ,C718_=_C722 ,\nC718_=_C723 ,C718_=_C724 ,C718_=_C725 ,C718_=_C726 ,C718_=_C727 ,C718_=_C728 ,\nC718_=_C729 ,C718_=_C730 ,C718_=_C752 ,C718_=_C785 ,C718_=_C817 ,C718_=_C848 ,\nC718_=_C877 ,C719_=_C720 ,C719_=_C721 ,C719_=_C722 ,C719_=_C723 ,C719_=_C724 ,\nC719_=_C725 ,C719_=_C726 ,C719_=_C727 ,C719_=_C728 ,C719_=_C729 ,C719_=_C730 ,\nC719_=_C753 ,C719_=_C786 ,C719_=_C818 ,C719_=_C849 ,C719_=_C879 ,C720_=_C721 ,\nC720_=_C722 ,C720_=_C723 ,C720_=_C724 ,C720_=_C725 ,C720_=_C726 ,C720_=_C727 ,\nC720_=_C728 ,C720_=_C729 ,C720_=_C730 ,C720_=_C754 ,C720_=_C787 ,C720_=_C819 ,\nC720_=_C850 ,C720_=_C880 ,C721_=_C722 ,C721_=_C723 ,C721_=_C724 ,C721_=_C725 ,\nC721_=_C726 ,C721_=_C727 ,C721_=_C728 ,C721_=_C729 ,C721_=_C730 ,C721_=_C755 ,\nC721_=_C788 ,C721_=_C820 ,C721_=_C851 ,C721_=_C881 ,C722_=_C723 ,C722_=_C724 ,\nC722_=_C725 ,C722_=_C726 ,C722_=_C727 ,C722_=_C728 ,C722_=_C729 ,C722_=_C730 ,\nC722_=_C756 ,C722_=_C789 ,C722_=_C821 ,C722_=_C852 ,C722_=_C882 ,C723_=_C724 ,\nC723_=_C725 ,C723_=_C726 ,C723_=_C727 ,C723_=_C728 ,C723_=_C729 ,C723_=_C730 ,\nC723_=_C757 ,C723_=_C790 ,C723_=_C822 ,C723_=_C853 ,C723_=_C883 ,C724_=_C725 ,\nC724_=_C726 ,C724_=_C727 ,C724_=_C728 ,C724_=_C729 ,C724_=_C730 ,C724_=_C758 ,\nC724_=_C791 ,C724_=_C823 ,C724_=_C854 ,C724_=_C884 ,C725_=_C726 ,C725_=_C727 ,\nC725_=_C728 ,C725_=_C729 ,C725_=_C730 ,C725_=_C759 ,C725_=_C792 ,C725_=_C824 ,\nC725_=_C855 ,C725_=_C885 ,C726_=_C727 ,C726_=_C728 ,C726_=_C729 ,C726_=_C730 ,\nC726_=_C760 ,C726_=_C793 ,C726_=_C825 ,C726_=_C856 ,C726_=_C886 ,C727_=_C728 ,\nC727_=_C729 ,C727_=_C730 ,C727_=_C761 ,C727_=_C794 ,C727_=_C826 ,C727_=_C857 ,\nC727_=_C887 ,C728_=_C729 ,C728_=_C730 ,C728_=_C762 ,C728_=_C795 ,C728_=_C827 ,\nC728_=_C858 ,C728_=_C888 ,C729_=_C730 ,C729_=_C763 ,C729_=_C796 ,C729_=_C828 ,\nC729_=_C859 ,C729_=_C889 ,C730_=_C764 ,C730_=_C797 ,C730_=_C829 ,C730_=_C860 ,\nC730_=_C890 ,C735_=_C736 ,C735_=_C737 ,C735_=_C738 ,C735_=_C739 ,C735_=_C740 ,\nC735_=_C741 ,C735_=_C742 ,C735_=_C743 ,C735_=_C744 ,C735_=_C745 ,C735_=_C746 ,\nC735_=_C747 ,C735_=_C749 ,C735_=_C750 ,C735_=_C751 ,C735_=_C752 ,C735_=_C753 ,\nC735_=_C754 ,C735_=_C755 ,C735_=_C756 ,C735_=_C757 ,C735_=_C758 ,C735_=_C759 ,\nC735_=_C760 ,C735_=_C761 ,C735_=_C762 ,C735_=_C763 ,C735_=_C764 ,C735_=_C768 ,\nC735_=_C800 ,C735_=_C831 ,C735_=_C861 ,C736_=_C737 ,C736_=_C738 ,C736_=_C739 ,\nC736_=_C740 ,C736_=_C741 ,C736_=_C742 ,C736_=_C743 ,C736_=_C744 ,C736_=_C745 ,\nC736_=_C746 ,C736_=_C747 ,C736_=_C749 ,C736_=_C750 ,C736_=_C751 ,C736_=_C752 ,\nC736_=_C753 ,C736_=_C754 ,C736_=_C755 ,C736_=_C756 ,C736_=_C757 ,C736_=_C758 ,\nC736_=_C759 ,C736_=_C760 ,C736_=_C761 ,C736_=_C762 ,C736_=_C763 ,C736_=_C764 ,\nC736_=_C769 ,C736_=_C801 ,C736_=_C832 ,C736_=_C862 ,C737_=_C738 ,C737_=_C739 ,\nC737_=_C740 ,C737_=_C741 ,C737_=_C742 ,C737_=_C743 ,C737_=_C744 ,C737_=_C745 ,\nC737_=_C746 ,C737_=_C747 ,C737_=_C749 ,C737_=_C750 ,C737_=_C751 ,C737_=_C752 ,\nC737_=_C753 ,C737_=_C754 ,C737_=_C755 ,C737_=_C756 ,C737_=_C757 ,C737_=_C758 ,\nC737_=_C759 ,C737_=_C760 ,C737_=_C761 ,C737_=_C762 ,C737_=_C763 ,C737_=_C764 ,\nC737_=_C770 ,C737_=_C802 ,C737_=_C833 ,C737_=_C863 ,C738_=_C739 ,C738_=_C740 ,\nC738_=_C741 ,C738_=_C742 ,C738_=_C743 ,C738_=_C744 ,C738_=_C745 ,C738_=_C746 ,\nC738_=_C747 ,C738_=_C749 ,C738_=_C750 ,C738_=_C751 ,C738_=_C752 ,C738_=_C753 ,\nC738_=_C754 ,C738_=_C755 ,C738_=_C756 ,C738_=_C757 ,C738_=_C758 ,C738_=_C759 ,\nC738_=_C760 ,C738_=_C761 ,C738_=_C762 ,C738_=_C763 ,C738_=_C764 ,C738_=_C771 ,\nC738_=_C803 ,C738_=_C834 ,C738_=_C864 ,C739_=_C740 ,C739_=_C741 ,C739_=_C742 ,\nC739_=_C743 ,C739_=_C744 ,C739_=_C745 ,C739_=_C746 ,C739_=_C747 ,C739_=_C749 ,\nC739_=_C750 ,C739_=_C751 ,C739_=_C752 ,C739_=_C753 ,C739_=_C754 ,C739_=_C755 ,\nC739_=_C756 ,C739_=_C757 ,C739_=_C758 ,C739_=_C759 ,C739_=_C760 ,C739_=_C761 ,\nC739_=_C762 ,C739_=_C763 ,C739_=_C764 ,C739_=_C772 ,C739_=_C804 ,C739_=_C835 ,\nC739_=_C865 ,C740_=_C741 ,C740_=_C742 ,C740_=_C743 ,C740_=_C744 ,C740_=_C745 ,\nC740_=_C746 ,C740_=_C747 ,C740_=_C749 ,C740_=_C750 ,C740_=_C751 ,C740_=_C752 ,\nC740_=_C753 ,C740_=_C754 ,C740_=_C755 ,C740_=_C756 ,C740_=_C757 ,C740_=_C758 ,\nC740_=_C759 ,C740_=_C760 ,C740_=_C761 ,C740_=_C762 ,C740_=_C763 ,C740_=_C764 ,\nC740_=_C773 ,C740_=_C805 ,C740_=_C836 ,C740_=_C866 ,C741_=_C742 ,C741_=_C743 ,\nC741_=_C744 ,C741_=_C745 ,C741_=_C746 ,C741_=_C747 ,C741_=_C749 ,C741_=_C750 ,\nC741_=_C751 ,C741_=_C752 ,C741_=_C753 ,C741_=_C754 ,C741_=_C755 ,C741_=_C756 ,\nC741_=_C757 ,C741_=_C758 ,C741_=_C759 ,C741_=_C760 ,C741_=_C761 ,C741_=_C762 ,\nC741_=_C763 ,C741_=_C764 ,C741_=_C774 ,C741_=_C806 ,C741_=_C837 ,C741_=_C867 ,\nC742_=_C743 ,C742_=_C744 ,C742_=_C745 ,C742_=_C746 ,C742_=_C747 ,C742_=_C749 ,\nC742_=_C750 ,C742_=_C751 ,C742_=_C752 ,C742_=_C753 ,C742_=_C754 ,C742_=_C755 ,\nC742_=_C756 ,C742_=_C757 ,C742_=_C758 ,C742_=_C759 ,C742_=_C760 ,C742_=_C761 ,\nC742_=_C762 ,C742_=_C763 ,C742_=_C764 ,C742_=_C775 ,C742_=_C807 ,C742_=_C838 ,\nC742_=_C868 ,C743_=_C744 ,C743_=_C745 ,C743_=_C746 ,C743_=_C747 ,C743_=_C749 ,\nC743_=_C750 ,C743_=_C751 ,C743_=_C752 ,C743_=_C753 ,C743_=_C754 ,C743_=_C755 ,\nC743_=_C756 ,C743_=_C757 ,C743_=_C758 ,C743_=_C759 ,C743_=_C760 ,C743_=_C761 ,\nC743_=_C762 ,C743_=_C763 ,C743_=_C764 ,C743_=_C776 ,C743_=_C808 ,C743_=_C839 ,\nC743_=_C869 ,C744_=_C745 ,C744_=_C746 ,C744_=_C747 ,C744_=_C749 ,C744_=_C750 ,\nC744_=_C751 ,C744_=_C752 ,C744_=_C753 ,C744_=_C754 ,C744_=_C755 ,C744_=_C756 ,\nC744_=_C757 ,C744_=_C758 ,C744_=_C759 ,C744_=_C760 ,C744_=_C761 ,C744_=_C762 ,\nC744_=_C763 ,C744_=_C764 ,C744_=_C777 ,C744_=_C809 ,C744_=_C840 ,C744_=_C870 ,\nC745_=_C746 ,C745_=_C747 ,C745_=_C749 ,C745_=_C750 ,C745_=_C751 ,C745_=_C752 ,\nC745_=_C753 ,C745_=_C754 ,C745_=_C755 ,C745_=_C756 ,C745_=_C757 ,C745_=_C758 ,\nC745_=_C759 ,C745_=_C760 ,C745_=_C761 ,C745_=_C762 ,C745_=_C763 ,C745_=_C764 ,\nC745_=_C778 ,C745_=_C810 ,C745_=_C841 ,C745_=_C871 ,C746_=_C747 ,C746_=_C749 ,\nC746_=_C750 ,C746_=_C751 ,C746_=_C752 ,C746_=_C753 ,C746_=_C754 ,C746_=_C755 ,\nC746_=_C756 ,C746_=_C757 ,C746_=_C758 ,C746_=_C759 ,C746_=_C760 ,C746_=_C761 ,\nC746_=_C762 ,C746_=_C763 ,C746_=_C764 ,C746_=_C779 ,C746_=_C811 ,C746_=_C842 ,\nC746_=_C872 ,C747_=_C749 ,C747_=_C750 ,C747_=_C751 ,C747_=_C752 ,C747_=_C753 ,\nC747_=_C754 ,C747_=_C755 ,C747_=_C756 ,C747_=_C757 ,C747_=_C758 ,C747_=_C759 ,\nC747_=_C760 ,C747_=_C761 ,C747_=_C762 ,C747_=_C763 ,C747_=_C764 ,C747_=_C780 ,\nC747_=_C812 ,C747_=_C843 ,C747_=_C873 ,C749_=_C750 ,C749_=_C751 ,C749_=_C752 ,\nC749_=_C753 ,C749_=_C754 ,C749_=_C755 ,C749_=_C756 ,C749_=_C757 ,C749_=_C758 ,\nC749_=_C759 ,C749_=_C760 ,C749_=_C761 ,C749_=_C762 ,C749_=_C763 ,C749_=_C764 ,\nC749_=_C781 ,C749_=_C813 ,C749_=_C844 ,C749_=_C874 ,C750_=_C751 ,C750_=_C752 ,\nC750_=_C753 ,C750_=_C754 ,C750_=_C755 ,C750_=_C756 ,C750_=_C757 ,C750_=_C758 ,\nC750_=_C759 ,C750_=_C760 ,C750_=_C761 ,C750_=_C762 ,C750_=_C763 ,C750_=_C764 ,\nC750_=_C783 ,C750_=_C814 ,C750_=_C845 ,C750_=_C875 ,C751_=_C752 ,C751_=_C753 ,\nC751_=_C754 ,C751_=_C755 ,C751_=_C756 ,C751_=_C757 ,C751_=_C758 ,C751_=_C759 ,\nC751_=_C760 ,C751_=_C761 ,C751_=_C762 ,C751_=_C763 ,C751_=_C764 ,C751_=_C784 ,\nC751_=_C816 ,C751_=_C846 ,C751_=_C876 ,C752_=_C753 ,C752_=_C754 ,C752_=_C755 ,\nC752_=_C756 ,C752_=_C757 ,C752_=_C758 ,C752_=_C759 ,C752_=_C760 ,C752_=_C761 ,\nC752_=_C762 ,C752_=_C763 ,C752_=_C764 ,C752_=_C785 ,C752_=_C817 ,C752_=_C848 ,\nC752_=_C877 ,C753_=_C754 ,C753_=_C755 ,C753_=_C756 ,C753_=_C757 ,C753_=_C758 ,\nC753_=_C759 ,C753_=_C760 ,C753_=_C761 ,C753_=_C762 ,C753_=_C763 ,C753_=_C764 ,\nC753_=_C786 ,C753_=_C818 ,C753_=_C849 ,C753_=_C879 ,C754_=_C755 ,C754_=_C756 ,\nC754_=_C757 ,C754_=_C758 ,C754_=_C759 ,C754_=_C760 ,C754_=_C761 ,C754_=_C762 ,\nC754_=_C763 ,C754_=_C764 ,C754_=_C787 ,C754_=_C819 ,C754_=_C850 ,C754_=_C880 ,\nC755_=_C756 ,C755_=_C757 ,C755_=_C758 ,C755_=_C759 ,C755_=_C760 ,C755_=_C761 ,\nC755_=_C762 ,C755_=_C763 ,C755_=_C764 ,C755_=_C788 ,C755_=_C820 ,C755_=_C851 ,\nC755_=_C881 ,C756_=_C757 ,C756_=_C758 ,C756_=_C759 ,C756_=_C760 ,C756_=_C761 ,\nC756_=_C762 ,C756_=_C763 ,C756_=_C764 ,C756_=_C789 ,C756_=_C821 ,C756_=_C852 ,\nC756_=_C882 ,C757_=_C758 ,C757_=_C759 ,C757_=_C760 ,C757_=_C761 ,C757_=_C762 ,\nC757_=_C763 ,C757_=_C764 ,C757_=_C790 ,C757_=_C822 ,C757_=_C853 ,C757_=_C883 ,\nC758_=_C759 ,C758_=_C760 ,C758_=_C761 ,C758_=_C762 ,C758_=_C763 ,C758_=_C764 ,\nC758_=_C791 ,C758_=_C823 ,C758_=_C854 ,C758_=_C884 ,C759_=_C760 ,C759_=_C761 ,\nC759_=_C762 ,C759_=_C763 ,C759_=_C764 ,C759_=_C792 ,C759_=_C824 ,C759_=_C855 ,\nC759_=_C885 ,C760_=_C761 ,C760_=_C762 ,C760_=_C763 ,C760_=_C764 ,C760_=_C793 ,\nC760_=_C825 ,C760_=_C856 ,C760_=_C886 ,C761_=_C762 ,C761_=_C763 ,C761_=_C764 ,\nC761_=_C794 ,C761_=_C826 ,C761_=_C857</w:t>
      </w:r>
    </w:p>
    <w:p>
      <w:pPr>
        <w:pStyle w:val="PreformattedText"/>
        <w:bidi w:val="0"/>
        <w:spacing w:before="0" w:after="0"/>
        <w:jc w:val="left"/>
        <w:rPr/>
      </w:pPr>
      <w:r>
        <w:rPr/>
        <w:t xml:space="preserve"> </w:t>
      </w:r>
      <w:r>
        <w:rPr/>
        <w:t>,C761_=_C887 ,C762_=_C763 ,C762_=_C764 ,\nC762_=_C795 ,C762_=_C827 ,C762_=_C858 ,C762_=_C888 ,C763_=_C764 ,C763_=_C796 ,\nC763_=_C828 ,C763_=_C859 ,C763_=_C889 ,C764_=_C797 ,C764_=_C829 ,C764_=_C860 ,\nC764_=_C890 ,C768_=_C769 ,C768_=_C770 ,C768_=_C771 ,C768_=_C772 ,C768_=_C773 ,\nC768_=_C774 ,C768_=_C775 ,C768_=_C776 ,C768_=_C777 ,C768_=_C778 ,C768_=_C779 ,\nC768_=_C780 ,C768_=_C781 ,C768_=_C783 ,C768_=_C784 ,C768_=_C785 ,C768_=_C786 ,\nC768_=_C787 ,C768_=_C788 ,C768_=_C789 ,C768_=_C790 ,C768_=_C791 ,C768_=_C792 ,\nC768_=_C793 ,C768_=_C794 ,C768_=_C795 ,C768_=_C796 ,C768_=_C797 ,C768_=_C800 ,\nC768_=_C831 ,C768_=_C861 ,C769_=_C770 ,C769_=_C771 ,C769_=_C772 ,C769_=_C773 ,\nC769_=_C774 ,C769_=_C775 ,C769_=_C776 ,C769_=_C777 ,C769_=_C778 ,C769_=_C779 ,\nC769_=_C780 ,C769_=_C781 ,C769_=_C783 ,C769_=_C784 ,C769_=_C785 ,C769_=_C786 ,\nC769_=_C787 ,C769_=_C788 ,C769_=_C789 ,C769_=_C790 ,C769_=_C791 ,C769_=_C792 ,\nC769_=_C793 ,C769_=_C794 ,C769_=_C795 ,C769_=_C796 ,C769_=_C797 ,C769_=_C801 ,\nC769_=_C832 ,C769_=_C862 ,C770_=_C771 ,C770_=_C772 ,C770_=_C773 ,C770_=_C774 ,\nC770_=_C775 ,C770_=_C776 ,C770_=_C777 ,C770_=_C778 ,C770_=_C779 ,C770_=_C780 ,\nC770_=_C781 ,C770_=_C783 ,C770_=_C784 ,C770_=_C785 ,C770_=_C786 ,C770_=_C787 ,\nC770_=_C788 ,C770_=_C789 ,C770_=_C790 ,C770_=_C791 ,C770_=_C792 ,C770_=_C793 ,\nC770_=_C794 ,C770_=_C795 ,C770_=_C796 ,C770_=_C797 ,C770_=_C802 ,C770_=_C833 ,\nC770_=_C863 ,C771_=_C772 ,C771_=_C773 ,C771_=_C774 ,C771_=_C775 ,C771_=_C776 ,\nC771_=_C777 ,C771_=_C778 ,C771_=_C779 ,C771_=_C780 ,C771_=_C781 ,C771_=_C783 ,\nC771_=_C784 ,C771_=_C785 ,C771_=_C786 ,C771_=_C787 ,C771_=_C788 ,C771_=_C789 ,\nC771_=_C790 ,C771_=_C791 ,C771_=_C792 ,C771_=_C793 ,C771_=_C794 ,C771_=_C795 ,\nC771_=_C796 ,C771_=_C797 ,C771_=_C803 ,C771_=_C834 ,C771_=_C864 ,C772_=_C773 ,\nC772_=_C774 ,C772_=_C775 ,C772_=_C776 ,C772_=_C777 ,C772_=_C778 ,C772_=_C779 ,\nC772_=_C780 ,C772_=_C781 ,C772_=_C783 ,C772_=_C784 ,C772_=_C785 ,C772_=_C786 ,\nC772_=_C787 ,C772_=_C788 ,C772_=_C789 ,C772_=_C790 ,C772_=_C791 ,C772_=_C792 ,\nC772_=_C793 ,C772_=_C794 ,C772_=_C795 ,C772_=_C796 ,C772_=_C797 ,C772_=_C804 ,\nC772_=_C835 ,C772_=_C865 ,C773_=_C774 ,C773_=_C775 ,C773_=_C776 ,C773_=_C777 ,\nC773_=_C778 ,C773_=_C779 ,C773_=_C780 ,C773_=_C781 ,C773_=_C783 ,C773_=_C784 ,\nC773_=_C785 ,C773_=_C786 ,C773_=_C787 ,C773_=_C788 ,C773_=_C789 ,C773_=_C790 ,\nC773_=_C791 ,C773_=_C792 ,C773_=_C793 ,C773_=_C794 ,C773_=_C795 ,C773_=_C796 ,\nC773_=_C797 ,C773_=_C805 ,C773_=_C836 ,C773_=_C866 ,C774_=_C775 ,C774_=_C776 ,\nC774_=_C777 ,C774_=_C778 ,C774_=_C779 ,C774_=_C780 ,C774_=_C781 ,C774_=_C783 ,\nC774_=_C784 ,C774_=_C785 ,C774_=_C786 ,C774_=_C787 ,C774_=_C788 ,C774_=_C789 ,\nC774_=_C790 ,C774_=_C791 ,C774_=_C792 ,C774_=_C793 ,C774_=_C794 ,C774_=_C795 ,\nC774_=_C796 ,C774_=_C797 ,C774_=_C806 ,C774_=_C837 ,C774_=_C867 ,C775_=_C776 ,\nC775_=_C777 ,C775_=_C778 ,C775_=_C779 ,C775_=_C780 ,C775_=_C781 ,C775_=_C783 ,\nC775_=_C784 ,C775_=_C785 ,C775_=_C786 ,C775_=_C787 ,C775_=_C788 ,C775_=_C789 ,\nC775_=_C790 ,C775_=_C791 ,C775_=_C792 ,C775_=_C793 ,C775_=_C794 ,C775_=_C795 ,\nC775_=_C796 ,C775_=_C797 ,C775_=_C807 ,C775_=_C838 ,C775_=_C868 ,C776_=_C777 ,\nC776_=_C778 ,C776_=_C779 ,C776_=_C780 ,C776_=_C781 ,C776_=_C783 ,C776_=_C784 ,\nC776_=_C785 ,C776_=_C786 ,C776_=_C787 ,C776_=_C788 ,C776_=_C789 ,C776_=_C790 ,\nC776_=_C791 ,C776_=_C792 ,C776_=_C793 ,C776_=_C794 ,C776_=_C795 ,C776_=_C796 ,\nC776_=_C797 ,C776_=_C808 ,C776_=_C839 ,C776_=_C869 ,C777_=_C778 ,C777_=_C779 ,\nC777_=_C780 ,C777_=_C781 ,C777_=_C783 ,C777_=_C784 ,C777_=_C785 ,C777_=_C786 ,\nC777_=_C787 ,C777_=_C788 ,C777_=_C789 ,C777_=_C790 ,C777_=_C791 ,C777_=_C792 ,\nC777_=_C793 ,C777_=_C794 ,C777_=_C795 ,C777_=_C796 ,C777_=_C797 ,C777_=_C809 ,\nC777_=_C840 ,C777_=_C870 ,C778_=_C779 ,C778_=_C780 ,C778_=_C781 ,C778_=_C783 ,\nC778_=_C784 ,C778_=_C785 ,C778_=_C786 ,C778_=_C787 ,C778_=_C788 ,C778_=_C789 ,\nC778_=_C790 ,C778_=_C791 ,C778_=_C792 ,C778_=_C793 ,C778_=_C794 ,C778_=_C795 ,\nC778_=_C796 ,C778_=_C797 ,C778_=_C810 ,C778_=_C841 ,C778_=_C871 ,C779_=_C780 ,\nC779_=_C781 ,C779_=_C783 ,C779_=_C784 ,C779_=_C785 ,C779_=_C786 ,C779_=_C787 ,\nC779_=_C788 ,C779_=_C789 ,C779_=_C790 ,C779_=_C791 ,C779_=_C792 ,C779_=_C793 ,\nC779_=_C794 ,C779_=_C795 ,C779_=_C796 ,C779_=_C797 ,C779_=_C811 ,C779_=_C842 ,\nC779_=_C872 ,C780_=_C781 ,C780_=_C783 ,C780_=_C784 ,C780_=_C785 ,C780_=_C786 ,\nC780_=_C787 ,C780_=_C788 ,C780_=_C789 ,C780_=_C790 ,C780_=_C791 ,C780_=_C792 ,\nC780_=_C793 ,C780_=_C794 ,C780_=_C795 ,C780_=_C796 ,C780_=_C797 ,C780_=_C812 ,\nC780_=_C843 ,C780_=_C873 ,C781_=_C783 ,C781_=_C784 ,C781_=_C785 ,C781_=_C786 ,\nC781_=_C787 ,C781_=_C788 ,C781_=_C789 ,C781_=_C790 ,C781_=_C791 ,C781_=_C792 ,\nC781_=_C793 ,C781_=_C794 ,C781_=_C795 ,C781_=_C796 ,C781_=_C797 ,C781_=_C813 ,\nC781_=_C844 ,C781_=_C874 ,C783_=_C784 ,C783_=_C785 ,C783_=_C786 ,C783_=_C787 ,\nC783_=_C788 ,C783_=_C789 ,C783_=_C790 ,C783_=_C791 ,C783_=_C792 ,C783_=_C793 ,\nC783_=_C794 ,C783_=_C795 ,C783_=_C796 ,C783_=_C797 ,C783_=_C814 ,C783_=_C845 ,\nC783_=_C875 ,C784_=_C785 ,C784_=_C786 ,C784_=_C787 ,C784_=_C788 ,C784_=_C789 ,\nC784_=_C790 ,C784_=_C791 ,C784_=_C792 ,C784_=_C793 ,C784_=_C794 ,C784_=_C795 ,\nC784_=_C796 ,C784_=_C797 ,C784_=_C816 ,C784_=_C846 ,C784_=_C876 ,C785_=_C786 ,\nC785_=_C787 ,C785_=_C788 ,C785_=_C789 ,C785_=_C790 ,C785_=_C791 ,C785_=_C792 ,\nC785_=_C793 ,C785_=_C794 ,C785_=_C795 ,C785_=_C796 ,C785_=_C797 ,C785_=_C817 ,\nC785_=_C848 ,C785_=_C877 ,C786_=_C787 ,C786_=_C788 ,C786_=_C789 ,C786_=_C790 ,\nC786_=_C791 ,C786_=_C792 ,C786_=_C793 ,C786_=_C794 ,C786_=_C795 ,C786_=_C796 ,\nC786_=_C797 ,C786_=_C818 ,C786_=_C849 ,C786_=_C879 ,C787_=_C788 ,C787_=_C789 ,\nC787_=_C790 ,C787_=_C791 ,C787_=_C792 ,C787_=_C793 ,C787_=_C794 ,C787_=_C795 ,\nC787_=_C796 ,C787_=_C797 ,C787_=_C819 ,C787_=_C850 ,C787_=_C880 ,C788_=_C789 ,\nC788_=_C790 ,C788_=_C791 ,C788_=_C792 ,C788_=_C793 ,C788_=_C794 ,C788_=_C795 ,\nC788_=_C796 ,C788_=_C797 ,C788_=_C820 ,C788_=_C851 ,C788_=_C881 ,C789_=_C790 ,\nC789_=_C791 ,C789_=_C792 ,C789_=_C793 ,C789_=_C794 ,C789_=_C795 ,C789_=_C796 ,\nC789_=_C797 ,C789_=_C821 ,C789_=_C852 ,C789_=_C882 ,C790_=_C791 ,C790_=_C792 ,\nC790_=_C793 ,C790_=_C794 ,C790_=_C795 ,C790_=_C796 ,C790_=_C797 ,C790_=_C822 ,\nC790_=_C853 ,C790_=_C883 ,C791_=_C792 ,C791_=_C793 ,C791_=_C794 ,C791_=_C795 ,\nC791_=_C796 ,C791_=_C797 ,C791_=_C823 ,C791_=_C854 ,C791_=_C884 ,C792_=_C793 ,\nC792_=_C794 ,C792_=_C795 ,C792_=_C796 ,C792_=_C797 ,C792_=_C824 ,C792_=_C855 ,\nC792_=_C885 ,C793_=_C794 ,C793_=_C795 ,C793_=_C796 ,C793_=_C797 ,C793_=_C825 ,\nC793_=_C856 ,C793_=_C886 ,C794_=_C795 ,C794_=_C796 ,C794_=_C797 ,C794_=_C826 ,\nC794_=_C857 ,C794_=_C887 ,C795_=_C796 ,C795_=_C797 ,C795_=_C827 ,C795_=_C858 ,\nC795_=_C888 ,C796_=_C797 ,C796_=_C828 ,C796_=_C859 ,C796_=_C889 ,C797_=_C829 ,\nC797_=_C860 ,C797_=_C890 ,C800_=_C801 ,C800_=_C802 ,C800_=_C803 ,C800_=_C804 ,\nC800_=_C805 ,C800_=_C806 ,C800_=_C807 ,C800_=_C808 ,C800_=_C809 ,C800_=_C810 ,\nC800_=_C811 ,C800_=_C812 ,C800_=_C813 ,C800_=_C814 ,C800_=_C816 ,C800_=_C817 ,\nC800_=_C818 ,C800_=_C819 ,C800_=_C820 ,C800_=_C821 ,C800_=_C822 ,C800_=_C823 ,\nC800_=_C824 ,C800_=_C825 ,C800_=_C826 ,C800_=_C827 ,C800_=_C828 ,C800_=_C829 ,\nC800_=_C831 ,C800_=_C861 ,C801_=_C802 ,C801_=_C803 ,C801_=_C804 ,C801_=_C805 ,\nC801_=_C806 ,C801_=_C807 ,C801_=_C808 ,C801_=_C809 ,C801_=_C810 ,C801_=_C811 ,\nC801_=_C812 ,C801_=_C813 ,C801_=_C814 ,C801_=_C816 ,C801_=_C817 ,C801_=_C818 ,\nC801_=_C819 ,C801_=_C820 ,C801_=_C821 ,C801_=_C822 ,C801_=_C823 ,C801_=_C824 ,\nC801_=_C825 ,C801_=_C826 ,C801_=_C827 ,C801_=_C828 ,C801_=_C829 ,C801_=_C832 ,\nC801_=_C862 ,C802_=_C803 ,C802_=_C804 ,C802_=_C805 ,C802_=_C806 ,C802_=_C807 ,\nC802_=_C808 ,C802_=_C809 ,C802_=_C810 ,C802_=_C811 ,C802_=_C812 ,C802_=_C813 ,\nC802_=_C814 ,C802_=_C816 ,C802_=_C817 ,C802_=_C818 ,C802_=_C819 ,C802_=_C820 ,\nC802_=_C821 ,C802_=_C822 ,C802_=_C823 ,C802_=_C824 ,C802_=_C825 ,C802_=_C826 ,\nC802_=_C827 ,C802_=_C828 ,C802_=_C829 ,C802_=_C833 ,C802_=_C863 ,C803_=_C804 ,\nC803_=_C805 ,C803_=_C806 ,C803_=_C807 ,C803_=_C808 ,C803_=_C809 ,C803_=_C810 ,\nC803_=_C811 ,C803_=_C812 ,C803_=_C813 ,C803_=_C814 ,C803_=_C816 ,C803_=_C817 ,\nC803_=_C818 ,C803_=_C819 ,C803_=_C820 ,C803_=_C821 ,C803_=_C822 ,C803_=_C823 ,\nC803_=_C824 ,C803_=_C825 ,C803_=_C826 ,C803_=_C827 ,C803_=_C828 ,C803_=_C829 ,\nC803_=_C834 ,C803_=_C864 ,C804_=_C805 ,C804_=_C806 ,C804_=_C807 ,C804_=_C808 ,\nC804_=_C809 ,C804_=_C810 ,C804_=_C811 ,C804_=_C812 ,C804_=_C813 ,C804_=_C814 ,\nC804_=_C816 ,C804_=_C817 ,C804_=_C818 ,C804_=_C819 ,C804_=_C820 ,C804_=_C821 ,\nC804_=_C822 ,C804_=_C823 ,C804_=_C824 ,C804_=_C825 ,C804_=_C826 ,C804_=_C827 ,\nC804_=_C828 ,C804_=_C829 ,C804_=_C835 ,C804_=_C865 ,C805_=_C806 ,C805_=_C807 ,\nC805_=_C808 ,C805_=_C809 ,C805_=_C810 ,C805_=_C811 ,C805_=_C812 ,C805_=_C813 ,\nC805_=_C814 ,C805_=_C816 ,C805_=_C817 ,C805_=_C818 ,C805_=_C819 ,C805_=_C820 ,\nC805_=_C821 ,C805_=_C822 ,C805_=_C823 ,C805_=_C824 ,C805_=_C825 ,C805_=_C826 ,\nC805_=_C827 ,C805_=_C828 ,C805_=_C829 ,C805_=_C836 ,C805_=_C866 ,C806_=_C807 ,\nC806_=_C808 ,C806_=_C809 ,C806_=_C810 ,C806_=_C811 ,C806_=_C812 ,C806_=_C813 ,\nC806_=_C814 ,C806_=_C816 ,C806_=_C817 ,C806_=_C818 ,C806_=_C819 ,C806_=_C820 ,\nC806_=_C821 ,C806_=_C822 ,C806_=_C823 ,C806_=_C824 ,C806_=_C825 ,C806_=_C826 ,\nC806_=_C827 ,C806_=_C828 ,C806_=_C829 ,C806_=_C837 ,C806_=_C867 ,C807_=_C808 ,\nC807_=_C809 ,C807_=_C810 ,C807_=_C811 ,C807_=_C812 ,C807_=_C813 ,C807_=_C814 ,\nC807_=_C816 ,C807_=_C817 ,C807_=_C818 ,C807_=_C819 ,C807_=_C820 ,C807_=_C821 ,\nC807_=_C822 ,C807_=_C823 ,C807_=_C824 ,C807_=_C825 ,C807_=_C826 ,C807_=_C827 ,\nC807_=_C828 ,C807_=_C829 ,C807_=_C838 ,C807_=_C868 ,C808_=_C809 ,C808_=_C810 ,\nC808_=_C811 ,C808_=_C812 ,C808_=_C813 ,C808_=_C814 ,C808_=_C816 ,C808_=_C817 ,\nC808_=_C818 ,C808_=_C819 ,C808_=_C820 ,C808_=_C821 ,C808_=_C822 ,C808_=_C823 ,\nC808_=_C824 ,C808_=_C825 ,C808_=_C826 ,C808_=_C827 ,C808_=_C828 ,C808_=_C829 ,\nC808_=_C839 ,C808_=_C869</w:t>
      </w:r>
    </w:p>
    <w:p>
      <w:pPr>
        <w:pStyle w:val="PreformattedText"/>
        <w:bidi w:val="0"/>
        <w:spacing w:before="0" w:after="0"/>
        <w:jc w:val="left"/>
        <w:rPr/>
      </w:pPr>
      <w:r>
        <w:rPr/>
        <w:t xml:space="preserve"> </w:t>
      </w:r>
      <w:r>
        <w:rPr/>
        <w:t>,C809_=_C810 ,C809_=_C811 ,C809_=_C812 ,C809_=_C813 ,\nC809_=_C814 ,C809_=_C816 ,C809_=_C817 ,C809_=_C818 ,C809_=_C819 ,C809_=_C820 ,\nC809_=_C821 ,C809_=_C822 ,C809_=_C823 ,C809_=_C824 ,C809_=_C825 ,C809_=_C826 ,\nC809_=_C827 ,C809_=_C828 ,C809_=_C829 ,C809_=_C840 ,C809_=_C870 ,C810_=_C811 ,\nC810_=_C812 ,C810_=_C813 ,C810_=_C814 ,C810_=_C816 ,C810_=_C817 ,C810_=_C818 ,\nC810_=_C819 ,C810_=_C820 ,C810_=_C821 ,C810_=_C822 ,C810_=_C823 ,C810_=_C824 ,\nC810_=_C825 ,C810_=_C826 ,C810_=_C827 ,C810_=_C828 ,C810_=_C829 ,C810_=_C841 ,\nC810_=_C871 ,C811_=_C812 ,C811_=_C813 ,C811_=_C814 ,C811_=_C816 ,C811_=_C817 ,\nC811_=_C818 ,C811_=_C819 ,C811_=_C820 ,C811_=_C821 ,C811_=_C822 ,C811_=_C823 ,\nC811_=_C824 ,C811_=_C825 ,C811_=_C826 ,C811_=_C827 ,C811_=_C828 ,C811_=_C829 ,\nC811_=_C842 ,C811_=_C872 ,C812_=_C813 ,C812_=_C814 ,C812_=_C816 ,C812_=_C817 ,\nC812_=_C818 ,C812_=_C819 ,C812_=_C820 ,C812_=_C821 ,C812_=_C822 ,C812_=_C823 ,\nC812_=_C824 ,C812_=_C825 ,C812_=_C826 ,C812_=_C827 ,C812_=_C828 ,C812_=_C829 ,\nC812_=_C843 ,C812_=_C873 ,C813_=_C814 ,C813_=_C816 ,C813_=_C817 ,C813_=_C818 ,\nC813_=_C819 ,C813_=_C820 ,C813_=_C821 ,C813_=_C822 ,C813_=_C823 ,C813_=_C824 ,\nC813_=_C825 ,C813_=_C826 ,C813_=_C827 ,C813_=_C828 ,C813_=_C829 ,C813_=_C844 ,\nC813_=_C874 ,C814_=_C816 ,C814_=_C817 ,C814_=_C818 ,C814_=_C819 ,C814_=_C820 ,\nC814_=_C821 ,C814_=_C822 ,C814_=_C823 ,C814_=_C824 ,C814_=_C825 ,C814_=_C826 ,\nC814_=_C827 ,C814_=_C828 ,C814_=_C829 ,C814_=_C845 ,C814_=_C875 ,C816_=_C817 ,\nC816_=_C818 ,C816_=_C819 ,C816_=_C820 ,C816_=_C821 ,C816_=_C822 ,C816_=_C823 ,\nC816_=_C824 ,C816_=_C825 ,C816_=_C826 ,C816_=_C827 ,C816_=_C828 ,C816_=_C829 ,\nC816_=_C846 ,C816_=_C876 ,C817_=_C818 ,C817_=_C819 ,C817_=_C820 ,C817_=_C821 ,\nC817_=_C822 ,C817_=_C823 ,C817_=_C824 ,C817_=_C825 ,C817_=_C826 ,C817_=_C827 ,\nC817_=_C828 ,C817_=_C829 ,C817_=_C848 ,C817_=_C877 ,C818_=_C819 ,C818_=_C820 ,\nC818_=_C821 ,C818_=_C822 ,C818_=_C823 ,C818_=_C824 ,C818_=_C825 ,C818_=_C826 ,\nC818_=_C827 ,C818_=_C828 ,C818_=_C829 ,C818_=_C849 ,C818_=_C879 ,C819_=_C820 ,\nC819_=_C821 ,C819_=_C822 ,C819_=_C823 ,C819_=_C824 ,C819_=_C825 ,C819_=_C826 ,\nC819_=_C827 ,C819_=_C828 ,C819_=_C829 ,C819_=_C850 ,C819_=_C880 ,C820_=_C821 ,\nC820_=_C822 ,C820_=_C823 ,C820_=_C824 ,C820_=_C825 ,C820_=_C826 ,C820_=_C827 ,\nC820_=_C828 ,C820_=_C829 ,C820_=_C851 ,C820_=_C881 ,C821_=_C822 ,C821_=_C823 ,\nC821_=_C824 ,C821_=_C825 ,C821_=_C826 ,C821_=_C827 ,C821_=_C828 ,C821_=_C829 ,\nC821_=_C852 ,C821_=_C882 ,C822_=_C823 ,C822_=_C824 ,C822_=_C825 ,C822_=_C826 ,\nC822_=_C827 ,C822_=_C828 ,C822_=_C829 ,C822_=_C853 ,C822_=_C883 ,C823_=_C824 ,\nC823_=_C825 ,C823_=_C826 ,C823_=_C827 ,C823_=_C828 ,C823_=_C829 ,C823_=_C854 ,\nC823_=_C884 ,C824_=_C825 ,C824_=_C826 ,C824_=_C827 ,C824_=_C828 ,C824_=_C829 ,\nC824_=_C855 ,C824_=_C885 ,C825_=_C826 ,C825_=_C827 ,C825_=_C828 ,C825_=_C829 ,\nC825_=_C856 ,C825_=_C886 ,C826_=_C827 ,C826_=_C828 ,C826_=_C829 ,C826_=_C857 ,\nC826_=_C887 ,C827_=_C828 ,C827_=_C829 ,C827_=_C858 ,C827_=_C888 ,C828_=_C829 ,\nC828_=_C859 ,C828_=_C889 ,C829_=_C860 ,C829_=_C890 ,C831_=_C832 ,C831_=_C833 ,\nC831_=_C834 ,C831_=_C835 ,C831_=_C836 ,C831_=_C837 ,C831_=_C838 ,C831_=_C839 ,\nC831_=_C840 ,C831_=_C841 ,C831_=_C842 ,C831_=_C843 ,C831_=_C844 ,C831_=_C845 ,\nC831_=_C846 ,C831_=_C848 ,C831_=_C849 ,C831_=_C850 ,C831_=_C851 ,C831_=_C852 ,\nC831_=_C853 ,C831_=_C854 ,C831_=_C855 ,C831_=_C856 ,C831_=_C857 ,C831_=_C858 ,\nC831_=_C859 ,C831_=_C860 ,C831_=_C861 ,C832_=_C833 ,C832_=_C834 ,C832_=_C835 ,\nC832_=_C836 ,C832_=_C837 ,C832_=_C838 ,C832_=_C839 ,C832_=_C840 ,C832_=_C841 ,\nC832_=_C842 ,C832_=_C843 ,C832_=_C844 ,C832_=_C845 ,C832_=_C846 ,C832_=_C848 ,\nC832_=_C849 ,C832_=_C850 ,C832_=_C851 ,C832_=_C852 ,C832_=_C853 ,C832_=_C854 ,\nC832_=_C855 ,C832_=_C856 ,C832_=_C857 ,C832_=_C858 ,C832_=_C859 ,C832_=_C860 ,\nC832_=_C862 ,C833_=_C834 ,C833_=_C835 ,C833_=_C836 ,C833_=_C837 ,C833_=_C838 ,\nC833_=_C839 ,C833_=_C840 ,C833_=_C841 ,C833_=_C842 ,C833_=_C843 ,C833_=_C844 ,\nC833_=_C845 ,C833_=_C846 ,C833_=_C848 ,C833_=_C849 ,C833_=_C850 ,C833_=_C851 ,\nC833_=_C852 ,C833_=_C853 ,C833_=_C854 ,C833_=_C855 ,C833_=_C856 ,C833_=_C857 ,\nC833_=_C858 ,C833_=_C859 ,C833_=_C860 ,C833_=_C863 ,C834_=_C835 ,C834_=_C836 ,\nC834_=_C837 ,C834_=_C838 ,C834_=_C839 ,C834_=_C840 ,C834_=_C841 ,C834_=_C842 ,\nC834_=_C843 ,C834_=_C844 ,C834_=_C845 ,C834_=_C846 ,C834_=_C848 ,C834_=_C849 ,\nC834_=_C850 ,C834_=_C851 ,C834_=_C852 ,C834_=_C853 ,C834_=_C854 ,C834_=_C855 ,\nC834_=_C856 ,C834_=_C857 ,C834_=_C858 ,C834_=_C859 ,C834_=_C860 ,C834_=_C864 ,\nC835_=_C836 ,C835_=_C837 ,C835_=_C838 ,C835_=_C839 ,C835_=_C840 ,C835_=_C841 ,\nC835_=_C842 ,C835_=_C843 ,C835_=_C844 ,C835_=_C845 ,C835_=_C846 ,C835_=_C848 ,\nC835_=_C849 ,C835_=_C850 ,C835_=_C851 ,C835_=_C852 ,C835_=_C853 ,C835_=_C854 ,\nC835_=_C855 ,C835_=_C856 ,C835_=_C857 ,C835_=_C858 ,C835_=_C859 ,C835_=_C860 ,\nC835_=_C865 ,C836_=_C837 ,C836_=_C838 ,C836_=_C839 ,C836_=_C840 ,C836_=_C841 ,\nC836_=_C842 ,C836_=_C843 ,C836_=_C844 ,C836_=_C845 ,C836_=_C846 ,C836_=_C848 ,\nC836_=_C849 ,C836_=_C850 ,C836_=_C851 ,C836_=_C852 ,C836_=_C853 ,C836_=_C854 ,\nC836_=_C855 ,C836_=_C856 ,C836_=_C857 ,C836_=_C858 ,C836_=_C859 ,C836_=_C860 ,\nC836_=_C866 ,C837_=_C838 ,C837_=_C839 ,C837_=_C840 ,C837_=_C841 ,C837_=_C842 ,\nC837_=_C843 ,C837_=_C844 ,C837_=_C845 ,C837_=_C846 ,C837_=_C848 ,C837_=_C849 ,\nC837_=_C850 ,C837_=_C851 ,C837_=_C852 ,C837_=_C853 ,C837_=_C854 ,C837_=_C855 ,\nC837_=_C856 ,C837_=_C857 ,C837_=_C858 ,C837_=_C859 ,C837_=_C860 ,C837_=_C867 ,\nC838_=_C839 ,C838_=_C840 ,C838_=_C841 ,C838_=_C842 ,C838_=_C843 ,C838_=_C844 ,\nC838_=_C845 ,C838_=_C846 ,C838_=_C848 ,C838_=_C849 ,C838_=_C850 ,C838_=_C851 ,\nC838_=_C852 ,C838_=_C853 ,C838_=_C854 ,C838_=_C855 ,C838_=_C856 ,C838_=_C857 ,\nC838_=_C858 ,C838_=_C859 ,C838_=_C860 ,C838_=_C868 ,C839_=_C840 ,C839_=_C841 ,\nC839_=_C842 ,C839_=_C843 ,C839_=_C844 ,C839_=_C845 ,C839_=_C846 ,C839_=_C848 ,\nC839_=_C849 ,C839_=_C850 ,C839_=_C851 ,C839_=_C852 ,C839_=_C853 ,C839_=_C854 ,\nC839_=_C855 ,C839_=_C856 ,C839_=_C857 ,C839_=_C858 ,C839_=_C859 ,C839_=_C860 ,\nC839_=_C869 ,C840_=_C841 ,C840_=_C842 ,C840_=_C843 ,C840_=_C844 ,C840_=_C845 ,\nC840_=_C846 ,C840_=_C848 ,C840_=_C849 ,C840_=_C850 ,C840_=_C851 ,C840_=_C852 ,\nC840_=_C853 ,C840_=_C854 ,C840_=_C855 ,C840_=_C856 ,C840_=_C857 ,C840_=_C858 ,\nC840_=_C859 ,C840_=_C860 ,C840_=_C870 ,C841_=_C842 ,C841_=_C843 ,C841_=_C844 ,\nC841_=_C845 ,C841_=_C846 ,C841_=_C848 ,C841_=_C849 ,C841_=_C850 ,C841_=_C851 ,\nC841_=_C852 ,C841_=_C853 ,C841_=_C854 ,C841_=_C855 ,C841_=_C856 ,C841_=_C857 ,\nC841_=_C858 ,C841_=_C859 ,C841_=_C860 ,C841_=_C871 ,C842_=_C843 ,C842_=_C844 ,\nC842_=_C845 ,C842_=_C846 ,C842_=_C848 ,C842_=_C849 ,C842_=_C850 ,C842_=_C851 ,\nC842_=_C852 ,C842_=_C853 ,C842_=_C854 ,C842_=_C855 ,C842_=_C856 ,C842_=_C857 ,\nC842_=_C858 ,C842_=_C859 ,C842_=_C860 ,C842_=_C872 ,C843_=_C844 ,C843_=_C845 ,\nC843_=_C846 ,C843_=_C848 ,C843_=_C849 ,C843_=_C850 ,C843_=_C851 ,C843_=_C852 ,\nC843_=_C853 ,C843_=_C854 ,C843_=_C855 ,C843_=_C856 ,C843_=_C857 ,C843_=_C858 ,\nC843_=_C859 ,C843_=_C860 ,C843_=_C873 ,C844_=_C845 ,C844_=_C846 ,C844_=_C848 ,\nC844_=_C849 ,C844_=_C850 ,C844_=_C851 ,C844_=_C852 ,C844_=_C853 ,C844_=_C854 ,\nC844_=_C855 ,C844_=_C856 ,C844_=_C857 ,C844_=_C858 ,C844_=_C859 ,C844_=_C860 ,\nC844_=_C874 ,C845_=_C846 ,C845_=_C848 ,C845_=_C849 ,C845_=_C850 ,C845_=_C851 ,\nC845_=_C852 ,C845_=_C853 ,C845_=_C854 ,C845_=_C855 ,C845_=_C856 ,C845_=_C857 ,\nC845_=_C858 ,C845_=_C859 ,C845_=_C860 ,C845_=_C875 ,C846_=_C848 ,C846_=_C849 ,\nC846_=_C850 ,C846_=_C851 ,C846_=_C852 ,C846_=_C853 ,C846_=_C854 ,C846_=_C855 ,\nC846_=_C856 ,C846_=_C857 ,C846_=_C858 ,C846_=_C859 ,C846_=_C860 ,C846_=_C876 ,\nC848_=_C849 ,C848_=_C850 ,C848_=_C851 ,C848_=_C852 ,C848_=_C853 ,C848_=_C854 ,\nC848_=_C855 ,C848_=_C856 ,C848_=_C857 ,C848_=_C858 ,C848_=_C859 ,C848_=_C860 ,\nC848_=_C877 ,C849_=_C850 ,C849_=_C851 ,C849_=_C852 ,C849_=_C853 ,C849_=_C854 ,\nC849_=_C855 ,C849_=_C856 ,C849_=_C857 ,C849_=_C858 ,C849_=_C859 ,C849_=_C860 ,\nC849_=_C879 ,C850_=_C851 ,C850_=_C852 ,C850_=_C853 ,C850_=_C854 ,C850_=_C855 ,\nC850_=_C856 ,C850_=_C857 ,C850_=_C858 ,C850_=_C859 ,C850_=_C860 ,C850_=_C880 ,\nC851_=_C852 ,C851_=_C853 ,C851_=_C854 ,C851_=_C855 ,C851_=_C856 ,C851_=_C857 ,\nC851_=_C858 ,C851_=_C859 ,C851_=_C860 ,C851_=_C881 ,C852_=_C853 ,C852_=_C854 ,\nC852_=_C855 ,C852_=_C856 ,C852_=_C857 ,C852_=_C858 ,C852_=_C859 ,C852_=_C860 ,\nC852_=_C882 ,C853_=_C854 ,C853_=_C855 ,C853_=_C856 ,C853_=_C857 ,C853_=_C858 ,\nC853_=_C859 ,C853_=_C860 ,C853_=_C883 ,C854_=_C855 ,C854_=_C856 ,C854_=_C857 ,\nC854_=_C858 ,C854_=_C859 ,C854_=_C860 ,C854_=_C884 ,C855_=_C856 ,C855_=_C857 ,\nC855_=_C858 ,C855_=_C859 ,C855_=_C860 ,C855_=_C885 ,C856_=_C857 ,C856_=_C858 ,\nC856_=_C859 ,C856_=_C860 ,C856_=_C886 ,C857_=_C858 ,C857_=_C859 ,C857_=_C860 ,\nC857_=_C887 ,C858_=_C859 ,C858_=_C860 ,C858_=_C888 ,C859_=_C860 ,C859_=_C889 ,\nC860_=_C890 ,C861_=_C862 ,C861_=_C863 ,C861_=_C864 ,C861_=_C865 ,C861_=_C866 ,\nC861_=_C867 ,C861_=_C868 ,C861_=_C869 ,C861_=_C870 ,C861_=_C871 ,C861_=_C872 ,\nC861_=_C873 ,C861_=_C874 ,C861_=_C875 ,C861_=_C876 ,C861_=_C877 ,C861_=_C879 ,\nC861_=_C880 ,C861_=_C881 ,C861_=_C882 ,C861_=_C883 ,C861_=_C884 ,C861_=_C885 ,\nC861_=_C886 ,C861_=_C887 ,C861_=_C888 ,C861_=_C889 ,C861_=_C890 ,C862_=_C863 ,\nC862_=_C864 ,C862_=_C865 ,C862_=_C866 ,C862_=_C867 ,C862_=_C868 ,C862_=_C869 ,\nC862_=_C870 ,C862_=_C871 ,C862_=_C872 ,C862_=_C873 ,C862_=_C874 ,C862_=_C875 ,\nC862_=_C876 ,C862_=_C877 ,C862_=_C879 ,C862_=_C880 ,C862_=_C881 ,C862_=_C882 ,\nC862_=_C883 ,C862_=_C884 ,C862_=_C885 ,C862_=_C886 ,C862_=_C887 ,C862_=_C888 ,\nC862_=_C889 ,C862_=_C890 ,C863_=_C864 ,C863_=_C865 ,C863_=_C866 ,C863_=_C867 ,\nC863_=_C868 ,C863_=_C869 ,C863_=_C870 ,C863_=_C871 ,C863_=_C872 ,C863_=_C873 ,\nC863_=_C874 ,C863_=_C875 ,C863_=_C876 ,C863_=_C877 ,C863_=_C879 ,C863_=_C880 ,\nC863_=_C881 ,C863_=_C882 ,C863_=_C883 ,C863_=_C884 ,C863_=_C885 ,C863_=_C886 ,\nC863_=_C887</w:t>
      </w:r>
    </w:p>
    <w:p>
      <w:pPr>
        <w:pStyle w:val="PreformattedText"/>
        <w:bidi w:val="0"/>
        <w:spacing w:before="0" w:after="0"/>
        <w:jc w:val="left"/>
        <w:rPr/>
      </w:pPr>
      <w:r>
        <w:rPr/>
        <w:t xml:space="preserve"> </w:t>
      </w:r>
      <w:r>
        <w:rPr/>
        <w:t>,C863_=_C888 ,C863_=_C889 ,C863_=_C890 ,C864_=_C865 ,C864_=_C866 ,\nC864_=_C867 ,C864_=_C868 ,C864_=_C869 ,C864_=_C870 ,C864_=_C871 ,C864_=_C872 ,\nC864_=_C873 ,C864_=_C874 ,C864_=_C875 ,C864_=_C876 ,C864_=_C877 ,C864_=_C879 ,\nC864_=_C880 ,C864_=_C881 ,C864_=_C882 ,C864_=_C883 ,C864_=_C884 ,C864_=_C885 ,\nC864_=_C886 ,C864_=_C887 ,C864_=_C888 ,C864_=_C889 ,C864_=_C890 ,C865_=_C866 ,\nC865_=_C867 ,C865_=_C868 ,C865_=_C869 ,C865_=_C870 ,C865_=_C871 ,C865_=_C872 ,\nC865_=_C873 ,C865_=_C874 ,C865_=_C875 ,C865_=_C876 ,C865_=_C877 ,C865_=_C879 ,\nC865_=_C880 ,C865_=_C881 ,C865_=_C882 ,C865_=_C883 ,C865_=_C884 ,C865_=_C885 ,\nC865_=_C886 ,C865_=_C887 ,C865_=_C888 ,C865_=_C889 ,C865_=_C890 ,C866_=_C867 ,\nC866_=_C868 ,C866_=_C869 ,C866_=_C870 ,C866_=_C871 ,C866_=_C872 ,C866_=_C873 ,\nC866_=_C874 ,C866_=_C875 ,C866_=_C876 ,C866_=_C877 ,C866_=_C879 ,C866_=_C880 ,\nC866_=_C881 ,C866_=_C882 ,C866_=_C883 ,C866_=_C884 ,C866_=_C885 ,C866_=_C886 ,\nC866_=_C887 ,C866_=_C888 ,C866_=_C889 ,C866_=_C890 ,C867_=_C868 ,C867_=_C869 ,\nC867_=_C870 ,C867_=_C871 ,C867_=_C872 ,C867_=_C873 ,C867_=_C874 ,C867_=_C875 ,\nC867_=_C876 ,C867_=_C877 ,C867_=_C879 ,C867_=_C880 ,C867_=_C881 ,C867_=_C882 ,\nC867_=_C883 ,C867_=_C884 ,C867_=_C885 ,C867_=_C886 ,C867_=_C887 ,C867_=_C888 ,\nC867_=_C889 ,C867_=_C890 ,C868_=_C869 ,C868_=_C870 ,C868_=_C871 ,C868_=_C872 ,\nC868_=_C873 ,C868_=_C874 ,C868_=_C875 ,C868_=_C876 ,C868_=_C877 ,C868_=_C879 ,\nC868_=_C880 ,C868_=_C881 ,C868_=_C882 ,C868_=_C883 ,C868_=_C884 ,C868_=_C885 ,\nC868_=_C886 ,C868_=_C887 ,C868_=_C888 ,C868_=_C889 ,C868_=_C890 ,C869_=_C870 ,\nC869_=_C871 ,C869_=_C872 ,C869_=_C873 ,C869_=_C874 ,C869_=_C875 ,C869_=_C876 ,\nC869_=_C877 ,C869_=_C879 ,C869_=_C880 ,C869_=_C881 ,C869_=_C882 ,C869_=_C883 ,\nC869_=_C884 ,C869_=_C885 ,C869_=_C886 ,C869_=_C887 ,C869_=_C888 ,C869_=_C889 ,\nC869_=_C890 ,C870_=_C871 ,C870_=_C872 ,C870_=_C873 ,C870_=_C874 ,C870_=_C875 ,\nC870_=_C876 ,C870_=_C877 ,C870_=_C879 ,C870_=_C880 ,C870_=_C881 ,C870_=_C882 ,\nC870_=_C883 ,C870_=_C884 ,C870_=_C885 ,C870_=_C886 ,C870_=_C887 ,C870_=_C888 ,\nC870_=_C889 ,C870_=_C890 ,C871_=_C872 ,C871_=_C873 ,C871_=_C874 ,C871_=_C875 ,\nC871_=_C876 ,C871_=_C877 ,C871_=_C879 ,C871_=_C880 ,C871_=_C881 ,C871_=_C882 ,\nC871_=_C883 ,C871_=_C884 ,C871_=_C885 ,C871_=_C886 ,C871_=_C887 ,C871_=_C888 ,\nC871_=_C889 ,C871_=_C890 ,C872_=_C873 ,C872_=_C874 ,C872_=_C875 ,C872_=_C876 ,\nC872_=_C877 ,C872_=_C879 ,C872_=_C880 ,C872_=_C881 ,C872_=_C882 ,C872_=_C883 ,\nC872_=_C884 ,C872_=_C885 ,C872_=_C886 ,C872_=_C887 ,C872_=_C888 ,C872_=_C889 ,\nC872_=_C890 ,C873_=_C874 ,C873_=_C875 ,C873_=_C876 ,C873_=_C877 ,C873_=_C879 ,\nC873_=_C880 ,C873_=_C881 ,C873_=_C882 ,C873_=_C883 ,C873_=_C884 ,C873_=_C885 ,\nC873_=_C886 ,C873_=_C887 ,C873_=_C888 ,C873_=_C889 ,C873_=_C890 ,C874_=_C875 ,\nC874_=_C876 ,C874_=_C877 ,C874_=_C879 ,C874_=_C880 ,C874_=_C881 ,C874_=_C882 ,\nC874_=_C883 ,C874_=_C884 ,C874_=_C885 ,C874_=_C886 ,C874_=_C887 ,C874_=_C888 ,\nC874_=_C889 ,C874_=_C890 ,C875_=_C876 ,C875_=_C877 ,C875_=_C879 ,C875_=_C880 ,\nC875_=_C881 ,C875_=_C882 ,C875_=_C883 ,C875_=_C884 ,C875_=_C885 ,C875_=_C886 ,\nC875_=_C887 ,C875_=_C888 ,C875_=_C889 ,C875_=_C890 ,C876_=_C877 ,C876_=_C879 ,\nC876_=_C880 ,C876_=_C881 ,C876_=_C882 ,C876_=_C883 ,C876_=_C884 ,C876_=_C885 ,\nC876_=_C886 ,C876_=_C887 ,C876_=_C888 ,C876_=_C889 ,C876_=_C890 ,C877_=_C879 ,\nC877_=_C880 ,C877_=_C881 ,C877_=_C882 ,C877_=_C883 ,C877_=_C884 ,C877_=_C885 ,\nC877_=_C886 ,C877_=_C887 ,C877_=_C888 ,C877_=_C889 ,C877_=_C890 ,C879_=_C880 ,\nC879_=_C881 ,C879_=_C882 ,C879_=_C883 ,C879_=_C884 ,C879_=_C885 ,C879_=_C886 ,\nC879_=_C887 ,C879_=_C888 ,C879_=_C889 ,C879_=_C890 ,C880_=_C881 ,C880_=_C882 ,\nC880_=_C883 ,C880_=_C884 ,C880_=_C885 ,C880_=_C886 ,C880_=_C887 ,C880_=_C888 ,\nC880_=_C889 ,C880_=_C890 ,C881_=_C882 ,C881_=_C883 ,C881_=_C884 ,C881_=_C885 ,\nC881_=_C886 ,C881_=_C887 ,C881_=_C888 ,C881_=_C889 ,C881_=_C890 ,C882_=_C883 ,\nC882_=_C884 ,C882_=_C885 ,C882_=_C886 ,C882_=_C887 ,C882_=_C888 ,C882_=_C889 ,\nC882_=_C890 ,C883_=_C884 ,C883_=_C885 ,C883_=_C886 ,C883_=_C887 ,C883_=_C888 ,\nC883_=_C889 ,C883_=_C890 ,C884_=_C885 ,C884_=_C886 ,C884_=_C887 ,C884_=_C888 ,\nC884_=_C889 ,C884_=_C890 ,C885_=_C886 ,C885_=_C887 ,C885_=_C888 ,C885_=_C889 ,\nC885_=_C890 ,C886_=_C887 ,C886_=_C888 ,C886_=_C889 ,C886_=_C890 ,C887_=_C888 ,\nC887_=_C889 ,C887_=_C890 ,C888_=_C889 ,C888_=_C890 ,C889_=_C890 ,"];9[shape=box, label="id:9 level: 2\n360: C34 C35 C36 C37 C38 \nC39 C40 C41 C84 C85 C86 \nC87 C88 C89 C90 C91 C133 \nC134 C135 C136 C137 C138 C139 \nC140 C181 C182 C183 C184 C185 \nC186 C187 C188 C228 C229 C230 \nC231 C232 C233 C234 C235 C274 \nC275 C276 C277 C278 C279 C280 \nC281 C319 C320 C321 C322 C323 \nC324 C325 C326 C363 C364 C365 \nC366 C367 C368 C369 C370 C406 \nC407 C408 C409 C410 C411 C412 \nC413 C448 C449 C450 C451 C452 \nC453 C454 C455 C489 C490 C491 \nC492 C493 C494 C495 C496 C529 \nC530 C531 C532 C533 C534 C535 \nC536 C568 C569 C570 C571 C572 \nC573 C574 C575 C606 C607 C608 \nC609 C610 C611 C612 C613 C643 \nC644 C645 C646 C647 C648 C649 \nC650 C679 C680 C681 C682 C683 \nC684 C685 C686 C714 C715 C716 \nC717 C718 C719 C720 C721 C747 \nC749 C750 C751 C752 C753 C754 \nC755 C780 C781 C783 C784 C785 \nC786 C787 C788 C812 C813 C814 \nC816 C817 C818 C819 C820 C843 \nC844 C845 C846 C848 C849 C850 \nC851 C873 C874 C875 C876 C877 \nC879 C880 C881 C902 C903 C904 \nC905 C906 C907 C909 C910 C930 \nC931 C932 C933 C934 C935 C936 \nC938 C957 C958 C959 C960 C961 \nC962 C963 C964 C983 C984 C985 \nC986 C987 C988 C989 C990 C1008 \nC1009 C1010 C1011 C1012 C1013 C1014 \nC1015 C1032 C1033 C1034 C1035 C1036 \nC1037 C1038 C1039 C1055 C1056 C1057 \nC1058 C1059 C1060 C1061 C1062 C1077 \nC1078 C1079 C1080 C1081 C1082 C1083 \nC1084 C1098 C1099 C1100 C1101 C1102 \nC1103 C1104 C1105 C1118 C1119 C1120 \nC1121 C1122 C1123 C1124 C1125 C1137 \nC1138 C1139 C1140 C1141 C1142 C1143 \nC1144 C1155 C1156 C1157 C1158 C1159 \nC1160 C1161 C1162 C1176 C1177 C1178 \nC1179 C1180 C1181 C1182 C1183 C1184 \nC1185 C1186 C1187 C1188 C1191 C1192 \nC1193 C1194 C1195 C1196 C1197 C1198 \nC1199 C1200 C1201 C1202 C1203 C1205 \nC1206 C1207 C1208 C1209 C1210 C1211 \nC1212 C1213 C1214 C1215 C1216 C1217 \nC1218 C1219 C1220 C1221 C1222 C1223 \nC1224 C1225 C1226 C1227 C1228 C1229 \nC1230 C1234 C1235 C1236 C1237 C1238 \nC1239 C1240 C1241 C1242 C1245 C1246 \nC1247 C1248 C1249 C1250 C1251 C1252 \nC1253 C1255 C1256 C1257 C1258 C1259 \nC1260 C1261 C1262 C1263 C1264 C1265 \nC1266 C1267 C1268 C1269 C1270 C1271 \nC1272 \n9852: C34_=_C35( C34 C35 ) C34_=_C36( C34 C36 ) C34_=_C37( C34 C37 ) C34_=_C38( C34 C38 ) C34_=_C39( C34 C39 ) \nC34_=_C40( C34 C40 ) C34_=_C41( C34 C41 ) C34_=_C84( C34 C84 ) C34_=_C133( C34 C133 ) C34_=_C181( C34 C181 ) C34_=_C228( C34 C228 ) \nC34_=_C274( C34 C274 ) C34_=_C319( C34 C319 ) C34_=_C363( C34 C363 ) C34_=_C406( C34 C406 ) C34_=_C448( C34 C448 ) C34_=_C489( C34 C489 ) \nC34_=_C529( C34 C529 ) C34_=_C568( C34 C568 ) C34_=_C606( C34 C606 ) C34_=_C643( C34 C643 ) C34_=_C679( C34 C679 ) C34_=_C714( C34 C714 ) \nC34_=_C747( C34 C747 ) C34_=_C780( C34 C780 ) C34_=_C812( C34 C812 ) C34_=_C843( C34 C843 ) C34_=_C873( C34 C873 ) C34_=_C902( C34 C902 ) \nC34_=_C930( C34 C930 ) C34_=_C957( C34 C957 ) C34_=_C983( C34 C983 ) C34_=_C1008( C34 C1008 ) C34_=_C1032( C34 C1032 ) C34_=_C1055( C34 C1055 ) \nC34_=_C1077( C34 C1077 ) C34_=_C1098( C34 C1098 ) C34_=_C1118( C34 C1118 ) C34_=_C1137( C34 C1137 ) C34_=_C1155( C34 C1155 ) C34_=_C1176( C34 C1176 ) \nC34_=_C1177( C34 C1177 ) C34_=_C1178( C34 C1178 ) C34_=_C1179( C34 C1179 ) C34_=_C1180( C34 C1180 ) C34_=_C1181( C34 C1181 ) C34_=_C1182( C34 C1182 ) \nC34_=_C1183( C34 C1183 ) C34_=_C1184( C34 C1184 ) C34_=_C1185( C34 C1185 ) C34_=_C1186( C34 C1186 ) C34_=_C1187( C34 C1187 ) C34_=_C1188( C34 C1188 ) \nC35_=_C36( C35 C36 ) C35_=_C37( C35 C37 ) C35_=_C38( C35 C38 ) C35_=_C39( C35 C39 ) C35_=_C40( C35 C40 ) C35_=_C41( C35 C41 ) \nC35_=_C85( C35 C85 ) C35_=_C134( C35 C134 ) C35_=_C182( C35 C182 ) C35_=_C229( C35 C229 ) C35_=_C275( C35 C275 ) C35_=_C320( C35 C320 ) \nC35_=_C364( C35 C364 ) C35_=_C407( C35 C407 ) C35_=_C449( C35 C449 ) C35_=_C490( C35 C490 ) C35_=_C530( C35 C530 ) C35_=_C569( C35 C569 ) \nC35_=_C607( C35 C607 ) C35_=_C644( C35 C644 ) C35_=_C680( C35 C680 ) C35_=_C715( C35 C715 ) C35_=_C749( C35 C749 ) C35_=_C781( C35 C781 ) \nC35_=_C813( C35 C813 ) C35_=_C844( C35 C844 ) C35_=_C874( C35 C874 ) C35_=_C903( C35 C903 ) C35_=_C931( C35 C931 ) C35_=_C958( C35 C958 ) \nC35_=_C984( C35 C984 ) C35_=_C1009( C35 C1009 ) C35_=_C1033( C35 C1033 ) C35_=_C1056( C35 C1056 ) C35_=_C1078( C35 C1078 ) C35_=_C1099( C35 C1099 ) \nC35_=_C1119( C35 C1119 ) C35_=_C1138( C35 C1138 ) C35_=_C1156( C35 C1156 ) C35_=_C1191( C35 C1191 ) C35_=_C1192( C35 C1192 ) C35_=_C1193( C35 C1193 ) \nC35_=_C1194( C35 C1194 ) C35_=_C1195( C35 C1195 ) C35_=_C1196( C35 C1196 ) C35_=_C1197( C35 C1197 ) C35_=_C1198( C35 C1198 ) C35_=_C1199( C35 C1199 ) \nC35_=_C1200( C35 C1200 ) C35_=_C1201( C35 C1201 ) C35_=_C1202( C35 C1202 ) C35_=_C1203( C35 C1203 ) C36_=_C37( C36 C37 ) C36_=_C38( C36 C38 ) \nC36_=_C39( C36 C39 ) C36_=_C40( C36 C40 ) C36_=_C41( C36 C41 ) C36_=_C86( C36 C86 ) C36_=_C135( C36 C135 ) C36_=_C183( C36 C183 ) \nC36_=_C230( C36 C230 ) C36_=_C276( C36 C276 ) C36_=_C321( C36 C321 ) C36_=_C365( C36 C365 ) C36_=_C408( C36 C408 ) C36_=_C450( C36 C450 ) \nC36_=_C491( C36 C491 ) C36_=_C531( C36 C531 ) C36_=_C570( C36 C570 ) C36_=_C608( C36 C608 ) C36_=_C645( C36 C645 ) C36_=_C681( C36 C681 ) \nC36_=_C716( C36 C716 ) C36_=_C750( C36 C750 ) C36_=_C783( C36 C783 ) C36_=_C814( C36 C814 ) C36_=_C845( C36 C845 ) C36_=_C875( C36 C875 ) \nC36_=_C904( C36 C904 ) C36_=_C932( C36 C932 ) C36_=_C959( C36 C959 ) C36_=_C985( C36 C985 ) C36_=_C1010( C36 C1010 ) C36_=_C1034( C36 C1034 ) \nC36_=_C1057( C36 C1057 ) C36_=_C1079( C36 C1079 ) C36_=_C1100( C36 C1100 ) C36_=_C1120( C36 C1120 ) C36_=_C1139( C36 C1139 ) C36_=_C1157( C36 C1157 ) \nC36_=_C1205( C36 C1205 )</w:t>
      </w:r>
    </w:p>
    <w:p>
      <w:pPr>
        <w:pStyle w:val="PreformattedText"/>
        <w:bidi w:val="0"/>
        <w:spacing w:before="0" w:after="0"/>
        <w:jc w:val="left"/>
        <w:rPr/>
      </w:pPr>
      <w:r>
        <w:rPr/>
        <w:t xml:space="preserve"> </w:t>
      </w:r>
      <w:r>
        <w:rPr/>
        <w:t>C36_=_C1206( C36 C1206 ) C36_=_C1207( C36 C1207 ) C36_=_C1208( C36 C1208 ) C36_=_C1209( C36 C1209 ) C36_=_C1210( C36 C1210 ) \nC36_=_C1211( C36 C1211 ) C36_=_C1212( C36 C1212 ) C36_=_C1213( C36 C1213 ) C36_=_C1214( C36 C1214 ) C36_=_C1215( C36 C1215 ) C36_=_C1216( C36 C1216 ) \nC36_=_C1217( C36 C1217 ) C37_=_C38( C37 C38 ) C37_=_C39( C37 C39 ) C37_=_C40( C37 C40 ) C37_=_C41( C37 C41 ) C37_=_C87( C37 C87 ) \nC37_=_C136( C37 C136 ) C37_=_C184( C37 C184 ) C37_=_C231( C37 C231 ) C37_=_C277( C37 C277 ) C37_=_C322( C37 C322 ) C37_=_C366( C37 C366 ) \nC37_=_C409( C37 C409 ) C37_=_C451( C37 C451 ) C37_=_C492( C37 C492 ) C37_=_C532( C37 C532 ) C37_=_C571( C37 C571 ) C37_=_C609( C37 C609 ) \nC37_=_C646( C37 C646 ) C37_=_C682( C37 C682 ) C37_=_C717( C37 C717 ) C37_=_C751( C37 C751 ) C37_=_C784( C37 C784 ) C37_=_C816( C37 C816 ) \nC37_=_C846( C37 C846 ) C37_=_C876( C37 C876 ) C37_=_C905( C37 C905 ) C37_=_C933( C37 C933 ) C37_=_C960( C37 C960 ) C37_=_C986( C37 C986 ) \nC37_=_C1011( C37 C1011 ) C37_=_C1035( C37 C1035 ) C37_=_C1058( C37 C1058 ) C37_=_C1080( C37 C1080 ) C37_=_C1101( C37 C1101 ) C37_=_C1121( C37 C1121 ) \nC37_=_C1140( C37 C1140 ) C37_=_C1158( C37 C1158 ) C37_=_C1218( C37 C1218 ) C37_=_C1219( C37 C1219 ) C37_=_C1220( C37 C1220 ) C37_=_C1221( C37 C1221 ) \nC37_=_C1222( C37 C1222 ) C37_=_C1223( C37 C1223 ) C37_=_C1224( C37 C1224 ) C37_=_C1225( C37 C1225 ) C37_=_C1226( C37 C1226 ) C37_=_C1227( C37 C1227 ) \nC37_=_C1228( C37 C1228 ) C37_=_C1229( C37 C1229 ) C37_=_C1230( C37 C1230 ) C38_=_C39( C38 C39 ) C38_=_C40( C38 C40 ) C38_=_C41( C38 C41 ) \nC38_=_C88( C38 C88 ) C38_=_C137( C38 C137 ) C38_=_C185( C38 C185 ) C38_=_C232( C38 C232 ) C38_=_C278( C38 C278 ) C38_=_C323( C38 C323 ) \nC38_=_C367( C38 C367 ) C38_=_C410( C38 C410 ) C38_=_C452( C38 C452 ) C38_=_C493( C38 C493 ) C38_=_C533( C38 C533 ) C38_=_C572( C38 C572 ) \nC38_=_C610( C38 C610 ) C38_=_C647( C38 C647 ) C38_=_C683( C38 C683 ) C38_=_C718( C38 C718 ) C38_=_C752( C38 C752 ) C38_=_C785( C38 C785 ) \nC38_=_C817( C38 C817 ) C38_=_C848( C38 C848 ) C38_=_C877( C38 C877 ) C38_=_C906( C38 C906 ) C38_=_C934( C38 C934 ) C38_=_C961( C38 C961 ) \nC38_=_C987( C38 C987 ) C38_=_C1012( C38 C1012 ) C38_=_C1036( C38 C1036 ) C38_=_C1059( C38 C1059 ) C38_=_C1081( C38 C1081 ) C38_=_C1102( C38 C1102 ) \nC38_=_C1122( C38 C1122 ) C38_=_C1141( C38 C1141 ) C38_=_C1159( C38 C1159 ) C38_=_C1176( C38 C1176 ) C38_=_C1191( C38 C1191 ) C38_=_C1205( C38 C1205 ) \nC38_=_C1218( C38 C1218 ) C38_=_C1234( C38 C1234 ) C38_=_C1235( C38 C1235 ) C38_=_C1236( C38 C1236 ) C38_=_C1237( C38 C1237 ) C38_=_C1238( C38 C1238 ) \nC38_=_C1239( C38 C1239 ) C38_=_C1240( C38 C1240 ) C38_=_C1241( C38 C1241 ) C38_=_C1242( C38 C1242 ) C39_=_C40( C39 C40 ) C39_=_C41( C39 C41 ) \nC39_=_C89( C39 C89 ) C39_=_C138( C39 C138 ) C39_=_C186( C39 C186 ) C39_=_C233( C39 C233 ) C39_=_C279( C39 C279 ) C39_=_C324( C39 C324 ) \nC39_=_C368( C39 C368 ) C39_=_C411( C39 C411 ) C39_=_C453( C39 C453 ) C39_=_C494( C39 C494 ) C39_=_C534( C39 C534 ) C39_=_C573( C39 C573 ) \nC39_=_C611( C39 C611 ) C39_=_C648( C39 C648 ) C39_=_C684( C39 C684 ) C39_=_C719( C39 C719 ) C39_=_C753( C39 C753 ) C39_=_C786( C39 C786 ) \nC39_=_C818( C39 C818 ) C39_=_C849( C39 C849 ) C39_=_C879( C39 C879 ) C39_=_C907( C39 C907 ) C39_=_C935( C39 C935 ) C39_=_C962( C39 C962 ) \nC39_=_C988( C39 C988 ) C39_=_C1013( C39 C1013 ) C39_=_C1037( C39 C1037 ) C39_=_C1060( C39 C1060 ) C39_=_C1082( C39 C1082 ) C39_=_C1103( C39 C1103 ) \nC39_=_C1123( C39 C1123 ) C39_=_C1142( C39 C1142 ) C39_=_C1160( C39 C1160 ) C39_=_C1177( C39 C1177 ) C39_=_C1192( C39 C1192 ) C39_=_C1206( C39 C1206 ) \nC39_=_C1219( C39 C1219 ) C39_=_C1245( C39 C1245 ) C39_=_C1246( C39 C1246 ) C39_=_C1247( C39 C1247 ) C39_=_C1248( C39 C1248 ) C39_=_C1249( C39 C1249 ) \nC39_=_C1250( C39 C1250 ) C39_=_C1251( C39 C1251 ) C39_=_C1252( C39 C1252 ) C39_=_C1253( C39 C1253 ) C40_=_C41( C40 C41 ) C40_=_C90( C40 C90 ) \nC40_=_C139( C40 C139 ) C40_=_C187( C40 C187 ) C40_=_C234( C40 C234 ) C40_=_C280( C40 C280 ) C40_=_C325( C40 C325 ) C40_=_C369( C40 C369 ) \nC40_=_C412( C40 C412 ) C40_=_C454( C40 C454 ) C40_=_C495( C40 C495 ) C40_=_C535( C40 C535 ) C40_=_C574( C40 C574 ) C40_=_C612( C40 C612 ) \nC40_=_C649( C40 C649 ) C40_=_C685( C40 C685 ) C40_=_C720( C40 C720 ) C40_=_C754( C40 C754 ) C40_=_C787( C40 C787 ) C40_=_C819( C40 C819 ) \nC40_=_C850( C40 C850 ) C40_=_C880( C40 C880 ) C40_=_C909( C40 C909 ) C40_=_C936( C40 C936 ) C40_=_C963( C40 C963 ) C40_=_C989( C40 C989 ) \nC40_=_C1014( C40 C1014 ) C40_=_C1038( C40 C1038 ) C40_=_C1061( C40 C1061 ) C40_=_C1083( C40 C1083 ) C40_=_C1104( C40 C1104 ) C40_=_C1124( C40 C1124 ) \nC40_=_C1143( C40 C1143 ) C40_=_C1161( C40 C1161 ) C40_=_C1178( C40 C1178 ) C40_=_C1193( C40 C1193 ) C40_=_C1207( C40 C1207 ) C40_=_C1220( C40 C1220 ) \nC40_=_C1255( C40 C1255 ) C40_=_C1256( C40 C1256 ) C40_=_C1257( C40 C1257 ) C40_=_C1258( C40 C1258 ) C40_=_C1259( C40 C1259 ) C40_=_C1260( C40 C1260 ) \nC40_=_C1261( C40 C1261 ) C40_=_C1262( C40 C1262 ) C40_=_C1263( C40 C1263 ) C41_=_C91( C41 C91 ) C41_=_C140( C41 C140 ) C41_=_C188( C41 C188 ) \nC41_=_C235( C41 C235 ) C41_=_C281( C41 C281 ) C41_=_C326( C41 C326 ) C41_=_C370( C41 C370 ) C41_=_C413( C41 C413 ) C41_=_C455( C41 C455 ) \nC41_=_C496( C41 C496 ) C41_=_C536( C41 C536 ) C41_=_C575( C41 C575 ) C41_=_C613( C41 C613 ) C41_=_C650( C41 C650 ) C41_=_C686( C41 C686 ) \nC41_=_C721( C41 C721 ) C41_=_C755( C41 C755 ) C41_=_C788( C41 C788 ) C41_=_C820( C41 C820 ) C41_=_C851( C41 C851 ) C41_=_C881( C41 C881 ) \nC41_=_C910( C41 C910 ) C41_=_C938( C41 C938 ) C41_=_C964( C41 C964 ) C41_=_C990( C41 C990 ) C41_=_C1015( C41 C1015 ) C41_=_C1039( C41 C1039 ) \nC41_=_C1062( C41 C1062 ) C41_=_C1084( C41 C1084 ) C41_=_C1105( C41 C1105 ) C41_=_C1125( C41 C1125 ) C41_=_C1144( C41 C1144 ) C41_=_C1162( C41 C1162 ) \nC41_=_C1179( C41 C1179 ) C41_=_C1194( C41 C1194 ) C41_=_C1208( C41 C1208 ) C41_=_C1221( C41 C1221 ) C41_=_C1264( C41 C1264 ) C41_=_C1265( C41 C1265 ) \nC41_=_C1266( C41 C1266 ) C41_=_C1267( C41 C1267 ) C41_=_C1268( C41 C1268 ) C41_=_C1269( C41 C1269 ) C41_=_C1270( C41 C1270 ) C41_=_C1271( C41 C1271 ) \nC41_=_C1272( C41 C1272 ) C84_=_C85( C84 C85 ) C84_=_C86( C84 C86 ) C84_=_C87( C84 C87 ) C84_=_C88( C84 C88 ) C84_=_C89( C84 C89 ) \nC84_=_C90( C84 C90 ) C84_=_C91( C84 C91 ) C84_=_C133( C84 C133 ) C84_=_C181( C84 C181 ) C84_=_C228( C84 C228 ) C84_=_C274( C84 C274 ) \nC84_=_C319( C84 C319 ) C84_=_C363( C84 C363 ) C84_=_C406( C84 C406 ) C84_=_C448( C84 C448 ) C84_=_C489( C84 C489 ) C84_=_C529( C84 C529 ) \nC84_=_C568( C84 C568 ) C84_=_C606( C84 C606 ) C84_=_C643( C84 C643 ) C84_=_C679( C84 C679 ) C84_=_C714( C84 C714 ) C84_=_C747( C84 C747 ) \nC84_=_C780( C84 C780 ) C84_=_C812( C84 C812 ) C84_=_C843( C84 C843 ) C84_=_C873( C84 C873 ) C84_=_C902( C84 C902 ) C84_=_C930( C84 C930 ) \nC84_=_C957( C84 C957 ) C84_=_C983( C84 C983 ) C84_=_C1008( C84 C1008 ) C84_=_C1032( C84 C1032 ) C84_=_C1055( C84 C1055 ) C84_=_C1077( C84 C1077 ) \nC84_=_C1098( C84 C1098 ) C84_=_C1118( C84 C1118 ) C84_=_C1137( C84 C1137 ) C84_=_C1155( C84 C1155 ) C84_=_C1176( C84 C1176 ) C84_=_C1177( C84 C1177 ) \nC84_=_C1178( C84 C1178 ) C84_=_C1179( C84 C1179 ) C84_=_C1180( C84 C1180 ) C84_=_C1181( C84 C1181 ) C84_=_C1182( C84 C1182 ) C84_=_C1183( C84 C1183 ) \nC84_=_C1184( C84 C1184 ) C84_=_C1185( C84 C1185 ) C84_=_C1186( C84 C1186 ) C84_=_C1187( C84 C1187 ) C84_=_C1188( C84 C1188 ) C85_=_C86( C85 C86 ) \nC85_=_C87( C85 C87 ) C85_=_C88( C85 C88 ) C85_=_C89( C85 C89 ) C85_=_C90( C85 C90 ) C85_=_C91( C85 C91 ) C85_=_C134( C85 C134 ) \nC85_=_C182( C85 C182 ) C85_=_C229( C85 C229 ) C85_=_C275( C85 C275 ) C85_=_C320( C85 C320 ) C85_=_C364( C85 C364 ) C85_=_C407( C85 C407 ) \nC85_=_C449( C85 C449 ) C85_=_C490( C85 C490 ) C85_=_C530( C85 C530 ) C85_=_C569( C85 C569 ) C85_=_C607( C85 C607 ) C85_=_C644( C85 C644 ) \nC85_=_C680( C85 C680 ) C85_=_C715( C85 C715 ) C85_=_C749( C85 C749 ) C85_=_C781( C85 C781 ) C85_=_C813( C85 C813 ) C85_=_C844( C85 C844 ) \nC85_=_C874( C85 C874 ) C85_=_C903( C85 C903 ) C85_=_C931( C85 C931 ) C85_=_C958( C85 C958 ) C85_=_C984( C85 C984 ) C85_=_C1009( C85 C1009 ) \nC85_=_C1033( C85 C1033 ) C85_=_C1056( C85 C1056 ) C85_=_C1078( C85 C1078 ) C85_=_C1099( C85 C1099 ) C85_=_C1119( C85 C1119 ) C85_=_C1138( C85 C1138 ) \nC85_=_C1156( C85 C1156 ) C85_=_C1191( C85 C1191 ) C85_=_C1192( C85 C1192 ) C85_=_C1193( C85 C1193 ) C85_=_C1194( C85 C1194 ) C85_=_C1195( C85 C1195 ) \nC85_=_C1196( C85 C1196 ) C85_=_C1197( C85 C1197 ) C85_=_C1198( C85 C1198 ) C85_=_C1199( C85 C1199 ) C85_=_C1200( C85 C1200 ) C85_=_C1201( C85 C1201 ) \nC85_=_C1202( C85 C1202 ) C85_=_C1203( C85 C1203 ) C86_=_C87( C86 C87 ) C86_=_C88( C86 C88 ) C86_=_C89( C86 C89 ) C86_=_C90( C86 C90 ) \nC86_=_C91( C86 C91 ) C86_=_C135( C86 C135 ) C86_=_C183( C86 C183 ) C86_=_C230( C86 C230 ) C86_=_C276( C86 C276 ) C86_=_C321( C86 C321 ) \nC86_=_C365( C86 C365 ) C86_=_C408( C86 C408 ) C86_=_C450( C86 C450 ) C86_=_C491( C86 C491 ) C86_=_C531( C86 C531 ) C86_=_C570( C86 C570 ) \nC86_=_C608( C86 C608 ) C86_=_C645( C86 C645 ) C86_=_C681( C86 C681 ) C86_=_C716( C86 C716 ) C86_=_C750( C86 C750 ) C86_=_C783( C86 C783 ) \nC86_=_C814( C86 C814 ) C86_=_C845( C86 C845 ) C86_=_C875( C86 C875 ) C86_=_C904( C86 C904 ) C86_=_C932( C86 C932 ) C86_=_C959( C86 C959 ) \nC86_=_C985( C86 C985 ) C86_=_C1010( C86 C1010 ) C86_=_C1034( C86 C1034 ) C86_=_C1057( C86 C1057 ) C86_=_C1079( C86 C1079 ) C86_=_C1100( C86 C1100 ) \nC86_=_C1120( C86 C1120 ) C86_=_C1139( C86 C1139 ) C86_=_C1157( C86 C1157 ) C86_=_C1205( C86 C1205 ) C86_=_C1206( C86 C1206 ) C86_=_C1207( C86 C1207 ) \nC86_=_C1208( C86 C1208 ) C86_=_C1209( C86 C1209 ) C86_=_C1210( C86 C1210 ) C86_=_C1211( C86 C1211 ) C86_=_C1212( C86 C1212 ) C86_=_C1213( C86 C1213 ) \nC86_=_C1214( C86 C1214 ) C86_=_C1215( C86 C1215 ) C86_=_C1216( C86 C1216 ) C86_=_C1217( C86 C1217 ) C87_=_C88( C87 C88 ) C87_=_C89( C87 C89 ) \nC87_=_C90( C87 C90 ) C87_=_C91( C87 C91 ) C87_=_C136( C87 C136 ) C87_=_C184( C87 C184 ) C87_=_C231( C87 C231 ) C87_=_C277(</w:t>
      </w:r>
    </w:p>
    <w:p>
      <w:pPr>
        <w:pStyle w:val="PreformattedText"/>
        <w:bidi w:val="0"/>
        <w:spacing w:before="0" w:after="0"/>
        <w:jc w:val="left"/>
        <w:rPr/>
      </w:pPr>
      <w:r>
        <w:rPr/>
        <w:t xml:space="preserve"> </w:t>
      </w:r>
      <w:r>
        <w:rPr/>
        <w:t>C87 C277 ) \nC87_=_C322( C87 C322 ) C87_=_C366( C87 C366 ) C87_=_C409( C87 C409 ) C87_=_C451( C87 C451 ) C87_=_C492( C87 C492 ) C87_=_C532( C87 C532 ) \nC87_=_C571( C87 C571 ) C87_=_C609( C87 C609 ) C87_=_C646( C87 C646 ) C87_=_C682( C87 C682 ) C87_=_C717( C87 C717 ) C87_=_C751( C87 C751 ) \nC87_=_C784( C87 C784 ) C87_=_C816( C87 C816 ) C87_=_C846( C87 C846 ) C87_=_C876( C87 C876 ) C87_=_C905( C87 C905 ) C87_=_C933( C87 C933 ) \nC87_=_C960( C87 C960 ) C87_=_C986( C87 C986 ) C87_=_C1011( C87 C1011 ) C87_=_C1035( C87 C1035 ) C87_=_C1058( C87 C1058 ) C87_=_C1080( C87 C1080 ) \nC87_=_C1101( C87 C1101 ) C87_=_C1121( C87 C1121 ) C87_=_C1140( C87 C1140 ) C87_=_C1158( C87 C1158 ) C87_=_C1218( C87 C1218 ) C87_=_C1219( C87 C1219 ) \nC87_=_C1220( C87 C1220 ) C87_=_C1221( C87 C1221 ) C87_=_C1222( C87 C1222 ) C87_=_C1223( C87 C1223 ) C87_=_C1224( C87 C1224 ) C87_=_C1225( C87 C1225 ) \nC87_=_C1226( C87 C1226 ) C87_=_C1227( C87 C1227 ) C87_=_C1228( C87 C1228 ) C87_=_C1229( C87 C1229 ) C87_=_C1230( C87 C1230 ) C88_=_C89( C88 C89 ) \nC88_=_C90( C88 C90 ) C88_=_C91( C88 C91 ) C88_=_C137( C88 C137 ) C88_=_C185( C88 C185 ) C88_=_C232( C88 C232 ) C88_=_C278( C88 C278 ) \nC88_=_C323( C88 C323 ) C88_=_C367( C88 C367 ) C88_=_C410( C88 C410 ) C88_=_C452( C88 C452 ) C88_=_C493( C88 C493 ) C88_=_C533( C88 C533 ) \nC88_=_C572( C88 C572 ) C88_=_C610( C88 C610 ) C88_=_C647( C88 C647 ) C88_=_C683( C88 C683 ) C88_=_C718( C88 C718 ) C88_=_C752( C88 C752 ) \nC88_=_C785( C88 C785 ) C88_=_C817( C88 C817 ) C88_=_C848( C88 C848 ) C88_=_C877( C88 C877 ) C88_=_C906( C88 C906 ) C88_=_C934( C88 C934 ) \nC88_=_C961( C88 C961 ) C88_=_C987( C88 C987 ) C88_=_C1012( C88 C1012 ) C88_=_C1036( C88 C1036 ) C88_=_C1059( C88 C1059 ) C88_=_C1081( C88 C1081 ) \nC88_=_C1102( C88 C1102 ) C88_=_C1122( C88 C1122 ) C88_=_C1141( C88 C1141 ) C88_=_C1159( C88 C1159 ) C88_=_C1176( C88 C1176 ) C88_=_C1191( C88 C1191 ) \nC88_=_C1205( C88 C1205 ) C88_=_C1218( C88 C1218 ) C88_=_C1234( C88 C1234 ) C88_=_C1235( C88 C1235 ) C88_=_C1236( C88 C1236 ) C88_=_C1237( C88 C1237 ) \nC88_=_C1238( C88 C1238 ) C88_=_C1239( C88 C1239 ) C88_=_C1240( C88 C1240 ) C88_=_C1241( C88 C1241 ) C88_=_C1242( C88 C1242 ) C89_=_C90( C89 C90 ) \nC89_=_C91( C89 C91 ) C89_=_C138( C89 C138 ) C89_=_C186( C89 C186 ) C89_=_C233( C89 C233 ) C89_=_C279( C89 C279 ) C89_=_C324( C89 C324 ) \nC89_=_C368( C89 C368 ) C89_=_C411( C89 C411 ) C89_=_C453( C89 C453 ) C89_=_C494( C89 C494 ) C89_=_C534( C89 C534 ) C89_=_C573( C89 C573 ) \nC89_=_C611( C89 C611 ) C89_=_C648( C89 C648 ) C89_=_C684( C89 C684 ) C89_=_C719( C89 C719 ) C89_=_C753( C89 C753 ) C89_=_C786( C89 C786 ) \nC89_=_C818( C89 C818 ) C89_=_C849( C89 C849 ) C89_=_C879( C89 C879 ) C89_=_C907( C89 C907 ) C89_=_C935( C89 C935 ) C89_=_C962( C89 C962 ) \nC89_=_C988( C89 C988 ) C89_=_C1013( C89 C1013 ) C89_=_C1037( C89 C1037 ) C89_=_C1060( C89 C1060 ) C89_=_C1082( C89 C1082 ) C89_=_C1103( C89 C1103 ) \nC89_=_C1123( C89 C1123 ) C89_=_C1142( C89 C1142 ) C89_=_C1160( C89 C1160 ) C89_=_C1177( C89 C1177 ) C89_=_C1192( C89 C1192 ) C89_=_C1206( C89 C1206 ) \nC89_=_C1219( C89 C1219 ) C89_=_C1245( C89 C1245 ) C89_=_C1246( C89 C1246 ) C89_=_C1247( C89 C1247 ) C89_=_C1248( C89 C1248 ) C89_=_C1249( C89 C1249 ) \nC89_=_C1250( C89 C1250 ) C89_=_C1251( C89 C1251 ) C89_=_C1252( C89 C1252 ) C89_=_C1253( C89 C1253 ) C90_=_C91( C90 C91 ) C90_=_C139( C90 C139 ) \nC90_=_C187( C90 C187 ) C90_=_C234( C90 C234 ) C90_=_C280( C90 C280 ) C90_=_C325( C90 C325 ) C90_=_C369( C90 C369 ) C90_=_C412( C90 C412 ) \nC90_=_C454( C90 C454 ) C90_=_C495( C90 C495 ) C90_=_C535( C90 C535 ) C90_=_C574( C90 C574 ) C90_=_C612( C90 C612 ) C90_=_C649( C90 C649 ) \nC90_=_C685( C90 C685 ) C90_=_C720( C90 C720 ) C90_=_C754( C90 C754 ) C90_=_C787( C90 C787 ) C90_=_C819( C90 C819 ) C90_=_C850( C90 C850 ) \nC90_=_C880( C90 C880 ) C90_=_C909( C90 C909 ) C90_=_C936( C90 C936 ) C90_=_C963( C90 C963 ) C90_=_C989( C90 C989 ) C90_=_C1014( C90 C1014 ) \nC90_=_C1038( C90 C1038 ) C90_=_C1061( C90 C1061 ) C90_=_C1083( C90 C1083 ) C90_=_C1104( C90 C1104 ) C90_=_C1124( C90 C1124 ) C90_=_C1143( C90 C1143 ) \nC90_=_C1161( C90 C1161 ) C90_=_C1178( C90 C1178 ) C90_=_C1193( C90 C1193 ) C90_=_C1207( C90 C1207 ) C90_=_C1220( C90 C1220 ) C90_=_C1255( C90 C1255 ) \nC90_=_C1256( C90 C1256 ) C90_=_C1257( C90 C1257 ) C90_=_C1258( C90 C1258 ) C90_=_C1259( C90 C1259 ) C90_=_C1260( C90 C1260 ) C90_=_C1261( C90 C1261 ) \nC90_=_C1262( C90 C1262 ) C90_=_C1263( C90 C1263 ) C91_=_C140( C91 C140 ) C91_=_C188( C91 C188 ) C91_=_C235( C91 C235 ) C91_=_C281( C91 C281 ) \nC91_=_C326( C91 C326 ) C91_=_C370( C91 C370 ) C91_=_C413( C91 C413 ) C91_=_C455( C91 C455 ) C91_=_C496( C91 C496 ) C91_=_C536( C91 C536 ) \nC91_=_C575( C91 C575 ) C91_=_C613( C91 C613 ) C91_=_C650( C91 C650 ) C91_=_C686( C91 C686 ) C91_=_C721( C91 C721 ) C91_=_C755( C91 C755 ) \nC91_=_C788( C91 C788 ) C91_=_C820( C91 C820 ) C91_=_C851( C91 C851 ) C91_=_C881( C91 C881 ) C91_=_C910( C91 C910 ) C91_=_C938( C91 C938 ) \nC91_=_C964( C91 C964 ) C91_=_C990( C91 C990 ) C91_=_C1015( C91 C1015 ) C91_=_C1039( C91 C1039 ) C91_=_C1062( C91 C1062 ) C91_=_C1084( C91 C1084 ) \nC91_=_C1105( C91 C1105 ) C91_=_C1125( C91 C1125 ) C91_=_C1144( C91 C1144 ) C91_=_C1162( C91 C1162 ) C91_=_C1179( C91 C1179 ) C91_=_C1194( C91 C1194 ) \nC91_=_C1208( C91 C1208 ) C91_=_C1221( C91 C1221 ) C91_=_C1264( C91 C1264 ) C91_=_C1265( C91 C1265 ) C91_=_C1266( C91 C1266 ) C91_=_C1267( C91 C1267 ) \nC91_=_C1268( C91 C1268 ) C91_=_C1269( C91 C1269 ) C91_=_C1270( C91 C1270 ) C91_=_C1271( C91 C1271 ) C91_=_C1272( C91 C1272 ) C133_=_C134( C133 C134 ) \nC133_=_C135( C133 C135 ) C133_=_C136( C133 C136 ) C133_=_C137( C133 C137 ) C133_=_C138( C133 C138 ) C133_=_C139( C133 C139 ) C133_=_C140( C133 C140 ) \nC133_=_C181( C133 C181 ) C133_=_C228( C133 C228 ) C133_=_C274( C133 C274 ) C133_=_C319( C133 C319 ) C133_=_C363( C133 C363 ) C133_=_C406( C133 C406 ) \nC133_=_C448( C133 C448 ) C133_=_C489( C133 C489 ) C133_=_C529( C133 C529 ) C133_=_C568( C133 C568 ) C133_=_C606( C133 C606 ) C133_=_C643( C133 C643 ) \nC133_=_C679( C133 C679 ) C133_=_C714( C133 C714 ) C133_=_C747( C133 C747 ) C133_=_C780( C133 C780 ) C133_=_C812( C133 C812 ) C133_=_C843( C133 C843 ) \nC133_=_C873( C133 C873 ) C133_=_C902( C133 C902 ) C133_=_C930( C133 C930 ) C133_=_C957( C133 C957 ) C133_=_C983( C133 C983 ) C133_=_C1008( C133 C1008 ) \nC133_=_C1032( C133 C1032 ) C133_=_C1055( C133 C1055 ) C133_=_C1077( C133 C1077 ) C133_=_C1098( C133 C1098 ) C133_=_C1118( C133 C1118 ) C133_=_C1137( C133 C1137 ) \nC133_=_C1155( C133 C1155 ) C133_=_C1176( C133 C1176 ) C133_=_C1177( C133 C1177 ) C133_=_C1178( C133 C1178 ) C133_=_C1179( C133 C1179 ) C133_=_C1180( C133 C1180 ) \nC133_=_C1181( C133 C1181 ) C133_=_C1182( C133 C1182 ) C133_=_C1183( C133 C1183 ) C133_=_C1184( C133 C1184 ) C133_=_C1185( C133 C1185 ) C133_=_C1186( C133 C1186 ) \nC133_=_C1187( C133 C1187 ) C133_=_C1188( C133 C1188 ) C134_=_C135( C134 C135 ) C134_=_C136( C134 C136 ) C134_=_C137( C134 C137 ) C134_=_C138( C134 C138 ) \nC134_=_C139( C134 C139 ) C134_=_C140( C134 C140 ) C134_=_C182( C134 C182 ) C134_=_C229( C134 C229 ) C134_=_C275( C134 C275 ) C134_=_C320( C134 C320 ) \nC134_=_C364( C134 C364 ) C134_=_C407( C134 C407 ) C134_=_C449( C134 C449 ) C134_=_C490( C134 C490 ) C134_=_C530( C134 C530 ) C134_=_C569( C134 C569 ) \nC134_=_C607( C134 C607 ) C134_=_C644( C134 C644 ) C134_=_C680( C134 C680 ) C134_=_C715( C134 C715 ) C134_=_C749( C134 C749 ) C134_=_C781( C134 C781 ) \nC134_=_C813( C134 C813 ) C134_=_C844( C134 C844 ) C134_=_C874( C134 C874 ) C134_=_C903( C134 C903 ) C134_=_C931( C134 C931 ) C134_=_C958( C134 C958 ) \nC134_=_C984( C134 C984 ) C134_=_C1009( C134 C1009 ) C134_=_C1033( C134 C1033 ) C134_=_C1056( C134 C1056 ) C134_=_C1078( C134 C1078 ) C134_=_C1099( C134 C1099 ) \nC134_=_C1119( C134 C1119 ) C134_=_C1138( C134 C1138 ) C134_=_C1156( C134 C1156 ) C134_=_C1191( C134 C1191 ) C134_=_C1192( C134 C1192 ) C134_=_C1193( C134 C1193 ) \nC134_=_C1194( C134 C1194 ) C134_=_C1195( C134 C1195 ) C134_=_C1196( C134 C1196 ) C134_=_C1197( C134 C1197 ) C134_=_C1198( C134 C1198 ) C134_=_C1199( C134 C1199 ) \nC134_=_C1200( C134 C1200 ) C134_=_C1201( C134 C1201 ) C134_=_C1202( C134 C1202 ) C134_=_C1203( C134 C1203 ) C135_=_C136( C135 C136 ) C135_=_C137( C135 C137 ) \nC135_=_C138( C135 C138 ) C135_=_C139( C135 C139 ) C135_=_C140( C135 C140 ) C135_=_C183( C135 C183 ) C135_=_C230( C135 C230 ) C135_=_C276( C135 C276 ) \nC135_=_C321( C135 C321 ) C135_=_C365( C135 C365 ) C135_=_C408( C135 C408 ) C135_=_C450( C135 C450 ) C135_=_C491( C135 C491 ) C135_=_C531( C135 C531 ) \nC135_=_C570( C135 C570 ) C135_=_C608( C135 C608 ) C135_=_C645( C135 C645 ) C135_=_C681( C135 C681 ) C135_=_C716( C135 C716 ) C135_=_C750( C135 C750 ) \nC135_=_C783( C135 C783 ) C135_=_C814( C135 C814 ) C135_=_C845( C135 C845 ) C135_=_C875( C135 C875 ) C135_=_C904( C135 C904 ) C135_=_C932( C135 C932 ) \nC135_=_C959( C135 C959 ) C135_=_C985( C135 C985 ) C135_=_C1010( C135 C1010 ) C135_=_C1034( C135 C1034 ) C135_=_C1057( C135 C1057 ) C135_=_C1079( C135 C1079 ) \nC135_=_C1100( C135 C1100 ) C135_=_C1120( C135 C1120 ) C135_=_C1139( C135 C1139 ) C135_=_C1157( C135 C1157 ) C135_=_C1205( C135 C1205 ) C135_=_C1206( C135 C1206 ) \nC135_=_C1207( C135 C1207 ) C135_=_C1208( C135 C1208 ) C135_=_C1209( C135 C1209 ) C135_=_C1210( C135 C1210 ) C135_=_C1211( C135 C1211 ) C135_=_C1212( C135 C1212 ) \nC135_=_C1213( C135 C1213 ) C135_=_C1214( C135 C1214 ) C135_=_C1215( C135 C1215 ) C135_=_C1216( C135 C1216 ) C135_=_C1217( C135 C1217 ) C136_=_C137( C136 C137 ) \nC136_=_C138( C136 C138 ) C136_=_C139( C136 C139 ) C136_=_C140( C136 C140 ) C136_=_C184( C136 C184 ) C136_=_C231( C136 C231 ) C136_=_C277( C136 C277 ) \nC136_=_C322( C136 C322 ) C136_=_C366( C136 C366 ) C136_=_C409( C136 C409 ) C136_=_C451( C136 C451 ) C136_=_C492( C136 C492 ) C136_=_C532( C136 C532 ) \nC136_=_C571( C136 C571 ) C136_=_C609( C136 C609 ) C136_=_C646( C136 C646 ) C136_=_C682( C136 C682 ) C136_=_C717( C136 C717 ) C136_=_C751(</w:t>
      </w:r>
    </w:p>
    <w:p>
      <w:pPr>
        <w:pStyle w:val="PreformattedText"/>
        <w:bidi w:val="0"/>
        <w:spacing w:before="0" w:after="0"/>
        <w:jc w:val="left"/>
        <w:rPr/>
      </w:pPr>
      <w:r>
        <w:rPr/>
        <w:t xml:space="preserve"> </w:t>
      </w:r>
      <w:r>
        <w:rPr/>
        <w:t>C136 C751 ) \nC136_=_C784( C136 C784 ) C136_=_C816( C136 C816 ) C136_=_C846( C136 C846 ) C136_=_C876( C136 C876 ) C136_=_C905( C136 C905 ) C136_=_C933( C136 C933 ) \nC136_=_C960( C136 C960 ) C136_=_C986( C136 C986 ) C136_=_C1011( C136 C1011 ) C136_=_C1035( C136 C1035 ) C136_=_C1058( C136 C1058 ) C136_=_C1080( C136 C1080 ) \nC136_=_C1101( C136 C1101 ) C136_=_C1121( C136 C1121 ) C136_=_C1140( C136 C1140 ) C136_=_C1158( C136 C1158 ) C136_=_C1218( C136 C1218 ) C136_=_C1219( C136 C1219 ) \nC136_=_C1220( C136 C1220 ) C136_=_C1221( C136 C1221 ) C136_=_C1222( C136 C1222 ) C136_=_C1223( C136 C1223 ) C136_=_C1224( C136 C1224 ) C136_=_C1225( C136 C1225 ) \nC136_=_C1226( C136 C1226 ) C136_=_C1227( C136 C1227 ) C136_=_C1228( C136 C1228 ) C136_=_C1229( C136 C1229 ) C136_=_C1230( C136 C1230 ) C137_=_C138( C137 C138 ) \nC137_=_C139( C137 C139 ) C137_=_C140( C137 C140 ) C137_=_C185( C137 C185 ) C137_=_C232( C137 C232 ) C137_=_C278( C137 C278 ) C137_=_C323( C137 C323 ) \nC137_=_C367( C137 C367 ) C137_=_C410( C137 C410 ) C137_=_C452( C137 C452 ) C137_=_C493( C137 C493 ) C137_=_C533( C137 C533 ) C137_=_C572( C137 C572 ) \nC137_=_C610( C137 C610 ) C137_=_C647( C137 C647 ) C137_=_C683( C137 C683 ) C137_=_C718( C137 C718 ) C137_=_C752( C137 C752 ) C137_=_C785( C137 C785 ) \nC137_=_C817( C137 C817 ) C137_=_C848( C137 C848 ) C137_=_C877( C137 C877 ) C137_=_C906( C137 C906 ) C137_=_C934( C137 C934 ) C137_=_C961( C137 C961 ) \nC137_=_C987( C137 C987 ) C137_=_C1012( C137 C1012 ) C137_=_C1036( C137 C1036 ) C137_=_C1059( C137 C1059 ) C137_=_C1081( C137 C1081 ) C137_=_C1102( C137 C1102 ) \nC137_=_C1122( C137 C1122 ) C137_=_C1141( C137 C1141 ) C137_=_C1159( C137 C1159 ) C137_=_C1176( C137 C1176 ) C137_=_C1191( C137 C1191 ) C137_=_C1205( C137 C1205 ) \nC137_=_C1218( C137 C1218 ) C137_=_C1234( C137 C1234 ) C137_=_C1235( C137 C1235 ) C137_=_C1236( C137 C1236 ) C137_=_C1237( C137 C1237 ) C137_=_C1238( C137 C1238 ) \nC137_=_C1239( C137 C1239 ) C137_=_C1240( C137 C1240 ) C137_=_C1241( C137 C1241 ) C137_=_C1242( C137 C1242 ) C138_=_C139( C138 C139 ) C138_=_C140( C138 C140 ) \nC138_=_C186( C138 C186 ) C138_=_C233( C138 C233 ) C138_=_C279( C138 C279 ) C138_=_C324( C138 C324 ) C138_=_C368( C138 C368 ) C138_=_C411( C138 C411 ) \nC138_=_C453( C138 C453 ) C138_=_C494( C138 C494 ) C138_=_C534( C138 C534 ) C138_=_C573( C138 C573 ) C138_=_C611( C138 C611 ) C138_=_C648( C138 C648 ) \nC138_=_C684( C138 C684 ) C138_=_C719( C138 C719 ) C138_=_C753( C138 C753 ) C138_=_C786( C138 C786 ) C138_=_C818( C138 C818 ) C138_=_C849( C138 C849 ) \nC138_=_C879( C138 C879 ) C138_=_C907( C138 C907 ) C138_=_C935( C138 C935 ) C138_=_C962( C138 C962 ) C138_=_C988( C138 C988 ) C138_=_C1013( C138 C1013 ) \nC138_=_C1037( C138 C1037 ) C138_=_C1060( C138 C1060 ) C138_=_C1082( C138 C1082 ) C138_=_C1103( C138 C1103 ) C138_=_C1123( C138 C1123 ) C138_=_C1142( C138 C1142 ) \nC138_=_C1160( C138 C1160 ) C138_=_C1177( C138 C1177 ) C138_=_C1192( C138 C1192 ) C138_=_C1206( C138 C1206 ) C138_=_C1219( C138 C1219 ) C138_=_C1245( C138 C1245 ) \nC138_=_C1246( C138 C1246 ) C138_=_C1247( C138 C1247 ) C138_=_C1248( C138 C1248 ) C138_=_C1249( C138 C1249 ) C138_=_C1250( C138 C1250 ) C138_=_C1251( C138 C1251 ) \nC138_=_C1252( C138 C1252 ) C138_=_C1253( C138 C1253 ) C139_=_C140( C139 C140 ) C139_=_C187( C139 C187 ) C139_=_C234( C139 C234 ) C139_=_C280( C139 C280 ) \nC139_=_C325( C139 C325 ) C139_=_C369( C139 C369 ) C139_=_C412( C139 C412 ) C139_=_C454( C139 C454 ) C139_=_C495( C139 C495 ) C139_=_C535( C139 C535 ) \nC139_=_C574( C139 C574 ) C139_=_C612( C139 C612 ) C139_=_C649( C139 C649 ) C139_=_C685( C139 C685 ) C139_=_C720( C139 C720 ) C139_=_C754( C139 C754 ) \nC139_=_C787( C139 C787 ) C139_=_C819( C139 C819 ) C139_=_C850( C139 C850 ) C139_=_C880( C139 C880 ) C139_=_C909( C139 C909 ) C139_=_C936( C139 C936 ) \nC139_=_C963( C139 C963 ) C139_=_C989( C139 C989 ) C139_=_C1014( C139 C1014 ) C139_=_C1038( C139 C1038 ) C139_=_C1061( C139 C1061 ) C139_=_C1083( C139 C1083 ) \nC139_=_C1104( C139 C1104 ) C139_=_C1124( C139 C1124 ) C139_=_C1143( C139 C1143 ) C139_=_C1161( C139 C1161 ) C139_=_C1178( C139 C1178 ) C139_=_C1193( C139 C1193 ) \nC139_=_C1207( C139 C1207 ) C139_=_C1220( C139 C1220 ) C139_=_C1255( C139 C1255 ) C139_=_C1256( C139 C1256 ) C139_=_C1257( C139 C1257 ) C139_=_C1258( C139 C1258 ) \nC139_=_C1259( C139 C1259 ) C139_=_C1260( C139 C1260 ) C139_=_C1261( C139 C1261 ) C139_=_C1262( C139 C1262 ) C139_=_C1263( C139 C1263 ) C140_=_C188( C140 C188 ) \nC140_=_C235( C140 C235 ) C140_=_C281( C140 C281 ) C140_=_C326( C140 C326 ) C140_=_C370( C140 C370 ) C140_=_C413( C140 C413 ) C140_=_C455( C140 C455 ) \nC140_=_C496( C140 C496 ) C140_=_C536( C140 C536 ) C140_=_C575( C140 C575 ) C140_=_C613( C140 C613 ) C140_=_C650( C140 C650 ) C140_=_C686( C140 C686 ) \nC140_=_C721( C140 C721 ) C140_=_C755( C140 C755 ) C140_=_C788( C140 C788 ) C140_=_C820( C140 C820 ) C140_=_C851( C140 C851 ) C140_=_C881( C140 C881 ) \nC140_=_C910( C140 C910 ) C140_=_C938( C140 C938 ) C140_=_C964( C140 C964 ) C140_=_C990( C140 C990 ) C140_=_C1015( C140 C1015 ) C140_=_C1039( C140 C1039 ) \nC140_=_C1062( C140 C1062 ) C140_=_C1084( C140 C1084 ) C140_=_C1105( C140 C1105 ) C140_=_C1125( C140 C1125 ) C140_=_C1144( C140 C1144 ) C140_=_C1162( C140 C1162 ) \nC140_=_C1179( C140 C1179 ) C140_=_C1194( C140 C1194 ) C140_=_C1208( C140 C1208 ) C140_=_C1221( C140 C1221 ) C140_=_C1264( C140 C1264 ) C140_=_C1265( C140 C1265 ) \nC140_=_C1266( C140 C1266 ) C140_=_C1267( C140 C1267 ) C140_=_C1268( C140 C1268 ) C140_=_C1269( C140 C1269 ) C140_=_C1270( C140 C1270 ) C140_=_C1271( C140 C1271 ) \nC140_=_C1272( C140 C1272 ) C181_=_C182( C181 C182 ) C181_=_C183( C181 C183 ) C181_=_C184( C181 C184 ) C181_=_C185( C181 C185 ) C181_=_C186( C181 C186 ) \nC181_=_C187( C181 C187 ) C181_=_C188( C181 C188 ) C181_=_C228( C181 C228 ) C181_=_C274( C181 C274 ) C181_=_C319( C181 C319 ) C181_=_C363( C181 C363 ) \nC181_=_C406( C181 C406 ) C181_=_C448( C181 C448 ) C181_=_C489( C181 C489 ) C181_=_C529( C181 C529 ) C181_=_C568( C181 C568 ) C181_=_C606( C181 C606 ) \nC181_=_C643( C181 C643 ) C181_=_C679( C181 C679 ) C181_=_C714( C181 C714 ) C181_=_C747( C181 C747 ) C181_=_C780( C181 C780 ) C181_=_C812( C181 C812 ) \nC181_=_C843( C181 C843 ) C181_=_C873( C181 C873 ) C181_=_C902( C181 C902 ) C181_=_C930( C181 C930 ) C181_=_C957( C181 C957 ) C181_=_C983( C181 C983 ) \nC181_=_C1008( C181 C1008 ) C181_=_C1032( C181 C1032 ) C181_=_C1055( C181 C1055 ) C181_=_C1077( C181 C1077 ) C181_=_C1098( C181 C1098 ) C181_=_C1118( C181 C1118 ) \nC181_=_C1137( C181 C1137 ) C181_=_C1155( C181 C1155 ) C181_=_C1176( C181 C1176 ) C181_=_C1177( C181 C1177 ) C181_=_C1178( C181 C1178 ) C181_=_C1179( C181 C1179 ) \nC181_=_C1180( C181 C1180 ) C181_=_C1181( C181 C1181 ) C181_=_C1182( C181 C1182 ) C181_=_C1183( C181 C1183 ) C181_=_C1184( C181 C1184 ) C181_=_C1185( C181 C1185 ) \nC181_=_C1186( C181 C1186 ) C181_=_C1187( C181 C1187 ) C181_=_C1188( C181 C1188 ) C182_=_C183( C182 C183 ) C182_=_C184( C182 C184 ) C182_=_C185( C182 C185 ) \nC182_=_C186( C182 C186 ) C182_=_C187( C182 C187 ) C182_=_C188( C182 C188 ) C182_=_C229( C182 C229 ) C182_=_C275( C182 C275 ) C182_=_C320( C182 C320 ) \nC182_=_C364( C182 C364 ) C182_=_C407( C182 C407 ) C182_=_C449( C182 C449 ) C182_=_C490( C182 C490 ) C182_=_C530( C182 C530 ) C182_=_C569( C182 C569 ) \nC182_=_C607( C182 C607 ) C182_=_C644( C182 C644 ) C182_=_C680( C182 C680 ) C182_=_C715( C182 C715 ) C182_=_C749( C182 C749 ) C182_=_C781( C182 C781 ) \nC182_=_C813( C182 C813 ) C182_=_C844( C182 C844 ) C182_=_C874( C182 C874 ) C182_=_C903( C182 C903 ) C182_=_C931( C182 C931 ) C182_=_C958( C182 C958 ) \nC182_=_C984( C182 C984 ) C182_=_C1009( C182 C1009 ) C182_=_C1033( C182 C1033 ) C182_=_C1056( C182 C1056 ) C182_=_C1078( C182 C1078 ) C182_=_C1099( C182 C1099 ) \nC182_=_C1119( C182 C1119 ) C182_=_C1138( C182 C1138 ) C182_=_C1156( C182 C1156 ) C182_=_C1191( C182 C1191 ) C182_=_C1192( C182 C1192 ) C182_=_C1193( C182 C1193 ) \nC182_=_C1194( C182 C1194 ) C182_=_C1195( C182 C1195 ) C182_=_C1196( C182 C1196 ) C182_=_C1197( C182 C1197 ) C182_=_C1198( C182 C1198 ) C182_=_C1199( C182 C1199 ) \nC182_=_C1200( C182 C1200 ) C182_=_C1201( C182 C1201 ) C182_=_C1202( C182 C1202 ) C182_=_C1203( C182 C1203 ) C183_=_C184( C183 C184 ) C183_=_C185( C183 C185 ) \nC183_=_C186( C183 C186 ) C183_=_C187( C183 C187 ) C183_=_C188( C183 C188 ) C183_=_C230( C183 C230 ) C183_=_C276( C183 C276 ) C183_=_C321( C183 C321 ) \nC183_=_C365( C183 C365 ) C183_=_C408( C183 C408 ) C183_=_C450( C183 C450 ) C183_=_C491( C183 C491 ) C183_=_C531( C183 C531 ) C183_=_C570( C183 C570 ) \nC183_=_C608( C183 C608 ) C183_=_C645( C183 C645 ) C183_=_C681( C183 C681 ) C183_=_C716( C183 C716 ) C183_=_C750( C183 C750 ) C183_=_C783( C183 C783 ) \nC183_=_C814( C183 C814 ) C183_=_C845( C183 C845 ) C183_=_C875( C183 C875 ) C183_=_C904( C183 C904 ) C183_=_C932( C183 C932 ) C183_=_C959( C183 C959 ) \nC183_=_C985( C183 C985 ) C183_=_C1010( C183 C1010 ) C183_=_C1034( C183 C1034 ) C183_=_C1057( C183 C1057 ) C183_=_C1079( C183 C1079 ) C183_=_C1100( C183 C1100 ) \nC183_=_C1120( C183 C1120 ) C183_=_C1139( C183 C1139 ) C183_=_C1157( C183 C1157 ) C183_=_C1205( C183 C1205 ) C183_=_C1206( C183 C1206 ) C183_=_C1207( C183 C1207 ) \nC183_=_C1208( C183 C1208 ) C183_=_C1209( C183 C1209 ) C183_=_C1210( C183 C1210 ) C183_=_C1211( C183 C1211 ) C183_=_C1212( C183 C1212 ) C183_=_C1213( C183 C1213 ) \nC183_=_C1214( C183 C1214 ) C183_=_C1215( C183 C1215 ) C183_=_C1216( C183 C1216 ) C183_=_C1217( C183 C1217 ) C184_=_C185( C184 C185 ) C184_=_C186( C184 C186 ) \nC184_=_C187( C184 C187 ) C184_=_C188( C184 C188 ) C184_=_C231( C184 C231 ) C184_=_C277( C184 C277 ) C184_=_C322( C184 C322 ) C184_=_C366( C184 C366 ) \nC184_=_C409( C184 C409 ) C184_=_C451( C184 C451 ) C184_=_C492( C184 C492 ) C184_=_C532( C184 C532 ) C184_=_C571( C184 C571 ) C184_=_C609( C184 C609 ) \nC184_=_C646( C184 C646 ) C184_=_C682( C184 C682 ) C184_=_C717( C184 C717 ) C184_=_C751( C184 C751 ) C184_=_C784( C184 C784 ) C184_=_C816(</w:t>
      </w:r>
    </w:p>
    <w:p>
      <w:pPr>
        <w:pStyle w:val="PreformattedText"/>
        <w:bidi w:val="0"/>
        <w:spacing w:before="0" w:after="0"/>
        <w:jc w:val="left"/>
        <w:rPr/>
      </w:pPr>
      <w:r>
        <w:rPr/>
        <w:t xml:space="preserve"> </w:t>
      </w:r>
      <w:r>
        <w:rPr/>
        <w:t>C184 C816 ) \nC184_=_C846( C184 C846 ) C184_=_C876( C184 C876 ) C184_=_C905( C184 C905 ) C184_=_C933( C184 C933 ) C184_=_C960( C184 C960 ) C184_=_C986( C184 C986 ) \nC184_=_C1011( C184 C1011 ) C184_=_C1035( C184 C1035 ) C184_=_C1058( C184 C1058 ) C184_=_C1080( C184 C1080 ) C184_=_C1101( C184 C1101 ) C184_=_C1121( C184 C1121 ) \nC184_=_C1140( C184 C1140 ) C184_=_C1158( C184 C1158 ) C184_=_C1218( C184 C1218 ) C184_=_C1219( C184 C1219 ) C184_=_C1220( C184 C1220 ) C184_=_C1221( C184 C1221 ) \nC184_=_C1222( C184 C1222 ) C184_=_C1223( C184 C1223 ) C184_=_C1224( C184 C1224 ) C184_=_C1225( C184 C1225 ) C184_=_C1226( C184 C1226 ) C184_=_C1227( C184 C1227 ) \nC184_=_C1228( C184 C1228 ) C184_=_C1229( C184 C1229 ) C184_=_C1230( C184 C1230 ) C185_=_C186( C185 C186 ) C185_=_C187( C185 C187 ) C185_=_C188( C185 C188 ) \nC185_=_C232( C185 C232 ) C185_=_C278( C185 C278 ) C185_=_C323( C185 C323 ) C185_=_C367( C185 C367 ) C185_=_C410( C185 C410 ) C185_=_C452( C185 C452 ) \nC185_=_C493( C185 C493 ) C185_=_C533( C185 C533 ) C185_=_C572( C185 C572 ) C185_=_C610( C185 C610 ) C185_=_C647( C185 C647 ) C185_=_C683( C185 C683 ) \nC185_=_C718( C185 C718 ) C185_=_C752( C185 C752 ) C185_=_C785( C185 C785 ) C185_=_C817( C185 C817 ) C185_=_C848( C185 C848 ) C185_=_C877( C185 C877 ) \nC185_=_C906( C185 C906 ) C185_=_C934( C185 C934 ) C185_=_C961( C185 C961 ) C185_=_C987( C185 C987 ) C185_=_C1012( C185 C1012 ) C185_=_C1036( C185 C1036 ) \nC185_=_C1059( C185 C1059 ) C185_=_C1081( C185 C1081 ) C185_=_C1102( C185 C1102 ) C185_=_C1122( C185 C1122 ) C185_=_C1141( C185 C1141 ) C185_=_C1159( C185 C1159 ) \nC185_=_C1176( C185 C1176 ) C185_=_C1191( C185 C1191 ) C185_=_C1205( C185 C1205 ) C185_=_C1218( C185 C1218 ) C185_=_C1234( C185 C1234 ) C185_=_C1235( C185 C1235 ) \nC185_=_C1236( C185 C1236 ) C185_=_C1237( C185 C1237 ) C185_=_C1238( C185 C1238 ) C185_=_C1239( C185 C1239 ) C185_=_C1240( C185 C1240 ) C185_=_C1241( C185 C1241 ) \nC185_=_C1242( C185 C1242 ) C186_=_C187( C186 C187 ) C186_=_C188( C186 C188 ) C186_=_C233( C186 C233 ) C186_=_C279( C186 C279 ) C186_=_C324( C186 C324 ) \nC186_=_C368( C186 C368 ) C186_=_C411( C186 C411 ) C186_=_C453( C186 C453 ) C186_=_C494( C186 C494 ) C186_=_C534( C186 C534 ) C186_=_C573( C186 C573 ) \nC186_=_C611( C186 C611 ) C186_=_C648( C186 C648 ) C186_=_C684( C186 C684 ) C186_=_C719( C186 C719 ) C186_=_C753( C186 C753 ) C186_=_C786( C186 C786 ) \nC186_=_C818( C186 C818 ) C186_=_C849( C186 C849 ) C186_=_C879( C186 C879 ) C186_=_C907( C186 C907 ) C186_=_C935( C186 C935 ) C186_=_C962( C186 C962 ) \nC186_=_C988( C186 C988 ) C186_=_C1013( C186 C1013 ) C186_=_C1037( C186 C1037 ) C186_=_C1060( C186 C1060 ) C186_=_C1082( C186 C1082 ) C186_=_C1103( C186 C1103 ) \nC186_=_C1123( C186 C1123 ) C186_=_C1142( C186 C1142 ) C186_=_C1160( C186 C1160 ) C186_=_C1177( C186 C1177 ) C186_=_C1192( C186 C1192 ) C186_=_C1206( C186 C1206 ) \nC186_=_C1219( C186 C1219 ) C186_=_C1245( C186 C1245 ) C186_=_C1246( C186 C1246 ) C186_=_C1247( C186 C1247 ) C186_=_C1248( C186 C1248 ) C186_=_C1249( C186 C1249 ) \nC186_=_C1250( C186 C1250 ) C186_=_C1251( C186 C1251 ) C186_=_C1252( C186 C1252 ) C186_=_C1253( C186 C1253 ) C187_=_C188( C187 C188 ) C187_=_C234( C187 C234 ) \nC187_=_C280( C187 C280 ) C187_=_C325( C187 C325 ) C187_=_C369( C187 C369 ) C187_=_C412( C187 C412 ) C187_=_C454( C187 C454 ) C187_=_C495( C187 C495 ) \nC187_=_C535( C187 C535 ) C187_=_C574( C187 C574 ) C187_=_C612( C187 C612 ) C187_=_C649( C187 C649 ) C187_=_C685( C187 C685 ) C187_=_C720( C187 C720 ) \nC187_=_C754( C187 C754 ) C187_=_C787( C187 C787 ) C187_=_C819( C187 C819 ) C187_=_C850( C187 C850 ) C187_=_C880( C187 C880 ) C187_=_C909( C187 C909 ) \nC187_=_C936( C187 C936 ) C187_=_C963( C187 C963 ) C187_=_C989( C187 C989 ) C187_=_C1014( C187 C1014 ) C187_=_C1038( C187 C1038 ) C187_=_C1061( C187 C1061 ) \nC187_=_C1083( C187 C1083 ) C187_=_C1104( C187 C1104 ) C187_=_C1124( C187 C1124 ) C187_=_C1143( C187 C1143 ) C187_=_C1161( C187 C1161 ) C187_=_C1178( C187 C1178 ) \nC187_=_C1193( C187 C1193 ) C187_=_C1207( C187 C1207 ) C187_=_C1220( C187 C1220 ) C187_=_C1255( C187 C1255 ) C187_=_C1256( C187 C1256 ) C187_=_C1257( C187 C1257 ) \nC187_=_C1258( C187 C1258 ) C187_=_C1259( C187 C1259 ) C187_=_C1260( C187 C1260 ) C187_=_C1261( C187 C1261 ) C187_=_C1262( C187 C1262 ) C187_=_C1263( C187 C1263 ) \nC188_=_C235( C188 C235 ) C188_=_C281( C188 C281 ) C188_=_C326( C188 C326 ) C188_=_C370( C188 C370 ) C188_=_C413( C188 C413 ) C188_=_C455( C188 C455 ) \nC188_=_C496( C188 C496 ) C188_=_C536( C188 C536 ) C188_=_C575( C188 C575 ) C188_=_C613( C188 C613 ) C188_=_C650( C188 C650 ) C188_=_C686( C188 C686 ) \nC188_=_C721( C188 C721 ) C188_=_C755( C188 C755 ) C188_=_C788( C188 C788 ) C188_=_C820( C188 C820 ) C188_=_C851( C188 C851 ) C188_=_C881( C188 C881 ) \nC188_=_C910( C188 C910 ) C188_=_C938( C188 C938 ) C188_=_C964( C188 C964 ) C188_=_C990( C188 C990 ) C188_=_C1015( C188 C1015 ) C188_=_C1039( C188 C1039 ) \nC188_=_C1062( C188 C1062 ) C188_=_C1084( C188 C1084 ) C188_=_C1105( C188 C1105 ) C188_=_C1125( C188 C1125 ) C188_=_C1144( C188 C1144 ) C188_=_C1162( C188 C1162 ) \nC188_=_C1179( C188 C1179 ) C188_=_C1194( C188 C1194 ) C188_=_C1208( C188 C1208 ) C188_=_C1221( C188 C1221 ) C188_=_C1264( C188 C1264 ) C188_=_C1265( C188 C1265 ) \nC188_=_C1266( C188 C1266 ) C188_=_C1267( C188 C1267 ) C188_=_C1268( C188 C1268 ) C188_=_C1269( C188 C1269 ) C188_=_C1270( C188 C1270 ) C188_=_C1271( C188 C1271 ) \nC188_=_C1272( C188 C1272 ) C228_=_C229( C228 C229 ) C228_=_C230( C228 C230 ) C228_=_C231( C228 C231 ) C228_=_C232( C228 C232 ) C228_=_C233( C228 C233 ) \nC228_=_C234( C228 C234 ) C228_=_C235( C228 C235 ) C228_=_C274( C228 C274 ) C228_=_C319( C228 C319 ) C228_=_C363( C228 C363 ) C228_=_C406( C228 C406 ) \nC228_=_C448( C228 C448 ) C228_=_C489( C228 C489 ) C228_=_C529( C228 C529 ) C228_=_C568( C228 C568 ) C228_=_C606( C228 C606 ) C228_=_C643( C228 C643 ) \nC228_=_C679( C228 C679 ) C228_=_C714( C228 C714 ) C228_=_C747( C228 C747 ) C228_=_C780( C228 C780 ) C228_=_C812( C228 C812 ) C228_=_C843( C228 C843 ) \nC228_=_C873( C228 C873 ) C228_=_C902( C228 C902 ) C228_=_C930( C228 C930 ) C228_=_C957( C228 C957 ) C228_=_C983( C228 C983 ) C228_=_C1008( C228 C1008 ) \nC228_=_C1032( C228 C1032 ) C228_=_C1055( C228 C1055 ) C228_=_C1077( C228 C1077 ) C228_=_C1098( C228 C1098 ) C228_=_C1118( C228 C1118 ) C228_=_C1137( C228 C1137 ) \nC228_=_C1155( C228 C1155 ) C228_=_C1176( C228 C1176 ) C228_=_C1177( C228 C1177 ) C228_=_C1178( C228 C1178 ) C228_=_C1179( C228 C1179 ) C228_=_C1180( C228 C1180 ) \nC228_=_C1181( C228 C1181 ) C228_=_C1182( C228 C1182 ) C228_=_C1183( C228 C1183 ) C228_=_C1184( C228 C1184 ) C228_=_C1185( C228 C1185 ) C228_=_C1186( C228 C1186 ) \nC228_=_C1187( C228 C1187 ) C228_=_C1188( C228 C1188 ) C229_=_C230( C229 C230 ) C229_=_C231( C229 C231 ) C229_=_C232( C229 C232 ) C229_=_C233( C229 C233 ) \nC229_=_C234( C229 C234 ) C229_=_C235( C229 C235 ) C229_=_C275( C229 C275 ) C229_=_C320( C229 C320 ) C229_=_C364( C229 C364 ) C229_=_C407( C229 C407 ) \nC229_=_C449( C229 C449 ) C229_=_C490( C229 C490 ) C229_=_C530( C229 C530 ) C229_=_C569( C229 C569 ) C229_=_C607( C229 C607 ) C229_=_C644( C229 C644 ) \nC229_=_C680( C229 C680 ) C229_=_C715( C229 C715 ) C229_=_C749( C229 C749 ) C229_=_C781( C229 C781 ) C229_=_C813( C229 C813 ) C229_=_C844( C229 C844 ) \nC229_=_C874( C229 C874 ) C229_=_C903( C229 C903 ) C229_=_C931( C229 C931 ) C229_=_C958( C229 C958 ) C229_=_C984( C229 C984 ) C229_=_C1009( C229 C1009 ) \nC229_=_C1033( C229 C1033 ) C229_=_C1056( C229 C1056 ) C229_=_C1078( C229 C1078 ) C229_=_C1099( C229 C1099 ) C229_=_C1119( C229 C1119 ) C229_=_C1138( C229 C1138 ) \nC229_=_C1156( C229 C1156 ) C229_=_C1191( C229 C1191 ) C229_=_C1192( C229 C1192 ) C229_=_C1193( C229 C1193 ) C229_=_C1194( C229 C1194 ) C229_=_C1195( C229 C1195 ) \nC229_=_C1196( C229 C1196 ) C229_=_C1197( C229 C1197 ) C229_=_C1198( C229 C1198 ) C229_=_C1199( C229 C1199 ) C229_=_C1200( C229 C1200 ) C229_=_C1201( C229 C1201 ) \nC229_=_C1202( C229 C1202 ) C229_=_C1203( C229 C1203 ) C230_=_C231( C230 C231 ) C230_=_C232( C230 C232 ) C230_=_C233( C230 C233 ) C230_=_C234( C230 C234 ) \nC230_=_C235( C230 C235 ) C230_=_C276( C230 C276 ) C230_=_C321( C230 C321 ) C230_=_C365( C230 C365 ) C230_=_C408( C230 C408 ) C230_=_C450( C230 C450 ) \nC230_=_C491( C230 C491 ) C230_=_C531( C230 C531 ) C230_=_C570( C230 C570 ) C230_=_C608( C230 C608 ) C230_=_C645( C230 C645 ) C230_=_C681( C230 C681 ) \nC230_=_C716( C230 C716 ) C230_=_C750( C230 C750 ) C230_=_C783( C230 C783 ) C230_=_C814( C230 C814 ) C230_=_C845( C230 C845 ) C230_=_C875( C230 C875 ) \nC230_=_C904( C230 C904 ) C230_=_C932( C230 C932 ) C230_=_C959( C230 C959 ) C230_=_C985( C230 C985 ) C230_=_C1010( C230 C1010 ) C230_=_C1034( C230 C1034 ) \nC230_=_C1057( C230 C1057 ) C230_=_C1079( C230 C1079 ) C230_=_C1100( C230 C1100 ) C230_=_C1120( C230 C1120 ) C230_=_C1139( C230 C1139 ) C230_=_C1157( C230 C1157 ) \nC230_=_C1205( C230 C1205 ) C230_=_C1206( C230 C1206 ) C230_=_C1207( C230 C1207 ) C230_=_C1208( C230 C1208 ) C230_=_C1209( C230 C1209 ) C230_=_C1210( C230 C1210 ) \nC230_=_C1211( C230 C1211 ) C230_=_C1212( C230 C1212 ) C230_=_C1213( C230 C1213 ) C230_=_C1214( C230 C1214 ) C230_=_C1215( C230 C1215 ) C230_=_C1216( C230 C1216 ) \nC230_=_C1217( C230 C1217 ) C231_=_C232( C231 C232 ) C231_=_C233( C231 C233 ) C231_=_C234( C231 C234 ) C231_=_C235( C231 C235 ) C231_=_C277( C231 C277 ) \nC231_=_C322( C231 C322 ) C231_=_C366( C231 C366 ) C231_=_C409( C231 C409 ) C231_=_C451( C231 C451 ) C231_=_C492( C231 C492 ) C231_=_C532( C231 C532 ) \nC231_=_C571( C231 C571 ) C231_=_C609( C231 C609 ) C231_=_C646( C231 C646 ) C231_=_C682( C231 C682 ) C231_=_C717( C231 C717 ) C231_=_C751( C231 C751 ) \nC231_=_C784( C231 C784 ) C231_=_C816( C231 C816 ) C231_=_C846( C231 C846 ) C231_=_C876( C231 C876 ) C231_=_C905( C231 C905 ) C231_=_C933( C231 C933 ) \nC231_=_C960( C231 C960 ) C231_=_C986( C231 C986 ) C231_=_C1011( C231 C1011 ) C231_=_C1035( C231 C1035 ) C231_=_C1058( C231 C1058</w:t>
      </w:r>
    </w:p>
    <w:p>
      <w:pPr>
        <w:pStyle w:val="PreformattedText"/>
        <w:bidi w:val="0"/>
        <w:spacing w:before="0" w:after="0"/>
        <w:jc w:val="left"/>
        <w:rPr/>
      </w:pPr>
      <w:r>
        <w:rPr/>
        <w:t xml:space="preserve"> </w:t>
      </w:r>
      <w:r>
        <w:rPr/>
        <w:t>) C231_=_C1080( C231 C1080 ) \nC231_=_C1101( C231 C1101 ) C231_=_C1121( C231 C1121 ) C231_=_C1140( C231 C1140 ) C231_=_C1158( C231 C1158 ) C231_=_C1218( C231 C1218 ) C231_=_C1219( C231 C1219 ) \nC231_=_C1220( C231 C1220 ) C231_=_C1221( C231 C1221 ) C231_=_C1222( C231 C1222 ) C231_=_C1223( C231 C1223 ) C231_=_C1224( C231 C1224 ) C231_=_C1225( C231 C1225 ) \nC231_=_C1226( C231 C1226 ) C231_=_C1227( C231 C1227 ) C231_=_C1228( C231 C1228 ) C231_=_C1229( C231 C1229 ) C231_=_C1230( C231 C1230 ) C232_=_C233( C232 C233 ) \nC232_=_C234( C232 C234 ) C232_=_C235( C232 C235 ) C232_=_C278( C232 C278 ) C232_=_C323( C232 C323 ) C232_=_C367( C232 C367 ) C232_=_C410( C232 C410 ) \nC232_=_C452( C232 C452 ) C232_=_C493( C232 C493 ) C232_=_C533( C232 C533 ) C232_=_C572( C232 C572 ) C232_=_C610( C232 C610 ) C232_=_C647( C232 C647 ) \nC232_=_C683( C232 C683 ) C232_=_C718( C232 C718 ) C232_=_C752( C232 C752 ) C232_=_C785( C232 C785 ) C232_=_C817( C232 C817 ) C232_=_C848( C232 C848 ) \nC232_=_C877( C232 C877 ) C232_=_C906( C232 C906 ) C232_=_C934( C232 C934 ) C232_=_C961( C232 C961 ) C232_=_C987( C232 C987 ) C232_=_C1012( C232 C1012 ) \nC232_=_C1036( C232 C1036 ) C232_=_C1059( C232 C1059 ) C232_=_C1081( C232 C1081 ) C232_=_C1102( C232 C1102 ) C232_=_C1122( C232 C1122 ) C232_=_C1141( C232 C1141 ) \nC232_=_C1159( C232 C1159 ) C232_=_C1176( C232 C1176 ) C232_=_C1191( C232 C1191 ) C232_=_C1205( C232 C1205 ) C232_=_C1218( C232 C1218 ) C232_=_C1234( C232 C1234 ) \nC232_=_C1235( C232 C1235 ) C232_=_C1236( C232 C1236 ) C232_=_C1237( C232 C1237 ) C232_=_C1238( C232 C1238 ) C232_=_C1239( C232 C1239 ) C232_=_C1240( C232 C1240 ) \nC232_=_C1241( C232 C1241 ) C232_=_C1242( C232 C1242 ) C233_=_C234( C233 C234 ) C233_=_C235( C233 C235 ) C233_=_C279( C233 C279 ) C233_=_C324( C233 C324 ) \nC233_=_C368( C233 C368 ) C233_=_C411( C233 C411 ) C233_=_C453( C233 C453 ) C233_=_C494( C233 C494 ) C233_=_C534( C233 C534 ) C233_=_C573( C233 C573 ) \nC233_=_C611( C233 C611 ) C233_=_C648( C233 C648 ) C233_=_C684( C233 C684 ) C233_=_C719( C233 C719 ) C233_=_C753( C233 C753 ) C233_=_C786( C233 C786 ) \nC233_=_C818( C233 C818 ) C233_=_C849( C233 C849 ) C233_=_C879( C233 C879 ) C233_=_C907( C233 C907 ) C233_=_C935( C233 C935 ) C233_=_C962( C233 C962 ) \nC233_=_C988( C233 C988 ) C233_=_C1013( C233 C1013 ) C233_=_C1037( C233 C1037 ) C233_=_C1060( C233 C1060 ) C233_=_C1082( C233 C1082 ) C233_=_C1103( C233 C1103 ) \nC233_=_C1123( C233 C1123 ) C233_=_C1142( C233 C1142 ) C233_=_C1160( C233 C1160 ) C233_=_C1177( C233 C1177 ) C233_=_C1192( C233 C1192 ) C233_=_C1206( C233 C1206 ) \nC233_=_C1219( C233 C1219 ) C233_=_C1245( C233 C1245 ) C233_=_C1246( C233 C1246 ) C233_=_C1247( C233 C1247 ) C233_=_C1248( C233 C1248 ) C233_=_C1249( C233 C1249 ) \nC233_=_C1250( C233 C1250 ) C233_=_C1251( C233 C1251 ) C233_=_C1252( C233 C1252 ) C233_=_C1253( C233 C1253 ) C234_=_C235( C234 C235 ) C234_=_C280( C234 C280 ) \nC234_=_C325( C234 C325 ) C234_=_C369( C234 C369 ) C234_=_C412( C234 C412 ) C234_=_C454( C234 C454 ) C234_=_C495( C234 C495 ) C234_=_C535( C234 C535 ) \nC234_=_C574( C234 C574 ) C234_=_C612( C234 C612 ) C234_=_C649( C234 C649 ) C234_=_C685( C234 C685 ) C234_=_C720( C234 C720 ) C234_=_C754( C234 C754 ) \nC234_=_C787( C234 C787 ) C234_=_C819( C234 C819 ) C234_=_C850( C234 C850 ) C234_=_C880( C234 C880 ) C234_=_C909( C234 C909 ) C234_=_C936( C234 C936 ) \nC234_=_C963( C234 C963 ) C234_=_C989( C234 C989 ) C234_=_C1014( C234 C1014 ) C234_=_C1038( C234 C1038 ) C234_=_C1061( C234 C1061 ) C234_=_C1083( C234 C1083 ) \nC234_=_C1104( C234 C1104 ) C234_=_C1124( C234 C1124 ) C234_=_C1143( C234 C1143 ) C234_=_C1161( C234 C1161 ) C234_=_C1178( C234 C1178 ) C234_=_C1193( C234 C1193 ) \nC234_=_C1207( C234 C1207 ) C234_=_C1220( C234 C1220 ) C234_=_C1255( C234 C1255 ) C234_=_C1256( C234 C1256 ) C234_=_C1257( C234 C1257 ) C234_=_C1258( C234 C1258 ) \nC234_=_C1259( C234 C1259 ) C234_=_C1260( C234 C1260 ) C234_=_C1261( C234 C1261 ) C234_=_C1262( C234 C1262 ) C234_=_C1263( C234 C1263 ) C235_=_C281( C235 C281 ) \nC235_=_C326( C235 C326 ) C235_=_C370( C235 C370 ) C235_=_C413( C235 C413 ) C235_=_C455( C235 C455 ) C235_=_C496( C235 C496 ) C235_=_C536( C235 C536 ) \nC235_=_C575( C235 C575 ) C235_=_C613( C235 C613 ) C235_=_C650( C235 C650 ) C235_=_C686( C235 C686 ) C235_=_C721( C235 C721 ) C235_=_C755( C235 C755 ) \nC235_=_C788( C235 C788 ) C235_=_C820( C235 C820 ) C235_=_C851( C235 C851 ) C235_=_C881( C235 C881 ) C235_=_C910( C235 C910 ) C235_=_C938( C235 C938 ) \nC235_=_C964( C235 C964 ) C235_=_C990( C235 C990 ) C235_=_C1015( C235 C1015 ) C235_=_C1039( C235 C1039 ) C235_=_C1062( C235 C1062 ) C235_=_C1084( C235 C1084 ) \nC235_=_C1105( C235 C1105 ) C235_=_C1125( C235 C1125 ) C235_=_C1144( C235 C1144 ) C235_=_C1162( C235 C1162 ) C235_=_C1179( C235 C1179 ) C235_=_C1194( C235 C1194 ) \nC235_=_C1208( C235 C1208 ) C235_=_C1221( C235 C1221 ) C235_=_C1264( C235 C1264 ) C235_=_C1265( C235 C1265 ) C235_=_C1266( C235 C1266 ) C235_=_C1267( C235 C1267 ) \nC235_=_C1268( C235 C1268 ) C235_=_C1269( C235 C1269 ) C235_=_C1270( C235 C1270 ) C235_=_C1271( C235 C1271 ) C235_=_C1272( C235 C1272 ) C274_=_C275( C274 C275 ) \nC274_=_C276( C274 C276 ) C274_=_C277( C274 C277 ) C274_=_C278( C274 C278 ) C274_=_C279( C274 C279 ) C274_=_C280( C274 C280 ) C274_=_C281( C274 C281 ) \nC274_=_C319( C274 C319 ) C274_=_C363( C274 C363 ) C274_=_C406( C274 C406 ) C274_=_C448( C274 C448 ) C274_=_C489( C274 C489 ) C274_=_C529( C274 C529 ) \nC274_=_C568( C274 C568 ) C274_=_C606( C274 C606 ) C274_=_C643( C274 C643 ) C274_=_C679( C274 C679 ) C274_=_C714( C274 C714 ) C274_=_C747( C274 C747 ) \nC274_=_C780( C274 C780 ) C274_=_C812( C274 C812 ) C274_=_C843( C274 C843 ) C274_=_C873( C274 C873 ) C274_=_C902( C274 C902 ) C274_=_C930( C274 C930 ) \nC274_=_C957( C274 C957 ) C274_=_C983( C274 C983 ) C274_=_C1008( C274 C1008 ) C274_=_C1032( C274 C1032 ) C274_=_C1055( C274 C1055 ) C274_=_C1077( C274 C1077 ) \nC274_=_C1098( C274 C1098 ) C274_=_C1118( C274 C1118 ) C274_=_C1137( C274 C1137 ) C274_=_C1155( C274 C1155 ) C274_=_C1176( C274 C1176 ) C274_=_C1177( C274 C1177 ) \nC274_=_C1178( C274 C1178 ) C274_=_C1179( C274 C1179 ) C274_=_C1180( C274 C1180 ) C274_=_C1181( C274 C1181 ) C274_=_C1182( C274 C1182 ) C274_=_C1183( C274 C1183 ) \nC274_=_C1184( C274 C1184 ) C274_=_C1185( C274 C1185 ) C274_=_C1186( C274 C1186 ) C274_=_C1187( C274 C1187 ) C274_=_C1188( C274 C1188 ) C275_=_C276( C275 C276 ) \nC275_=_C277( C275 C277 ) C275_=_C278( C275 C278 ) C275_=_C279( C275 C279 ) C275_=_C280( C275 C280 ) C275_=_C281( C275 C281 ) C275_=_C320( C275 C320 ) \nC275_=_C364( C275 C364 ) C275_=_C407( C275 C407 ) C275_=_C449( C275 C449 ) C275_=_C490( C275 C490 ) C275_=_C530( C275 C530 ) C275_=_C569( C275 C569 ) \nC275_=_C607( C275 C607 ) C275_=_C644( C275 C644 ) C275_=_C680( C275 C680 ) C275_=_C715( C275 C715 ) C275_=_C749( C275 C749 ) C275_=_C781( C275 C781 ) \nC275_=_C813( C275 C813 ) C275_=_C844( C275 C844 ) C275_=_C874( C275 C874 ) C275_=_C903( C275 C903 ) C275_=_C931( C275 C931 ) C275_=_C958( C275 C958 ) \nC275_=_C984( C275 C984 ) C275_=_C1009( C275 C1009 ) C275_=_C1033( C275 C1033 ) C275_=_C1056( C275 C1056 ) C275_=_C1078( C275 C1078 ) C275_=_C1099( C275 C1099 ) \nC275_=_C1119( C275 C1119 ) C275_=_C1138( C275 C1138 ) C275_=_C1156( C275 C1156 ) C275_=_C1191( C275 C1191 ) C275_=_C1192( C275 C1192 ) C275_=_C1193( C275 C1193 ) \nC275_=_C1194( C275 C1194 ) C275_=_C1195( C275 C1195 ) C275_=_C1196( C275 C1196 ) C275_=_C1197( C275 C1197 ) C275_=_C1198( C275 C1198 ) C275_=_C1199( C275 C1199 ) \nC275_=_C1200( C275 C1200 ) C275_=_C1201( C275 C1201 ) C275_=_C1202( C275 C1202 ) C275_=_C1203( C275 C1203 ) C276_=_C277( C276 C277 ) C276_=_C278( C276 C278 ) \nC276_=_C279( C276 C279 ) C276_=_C280( C276 C280 ) C276_=_C281( C276 C281 ) C276_=_C321( C276 C321 ) C276_=_C365( C276 C365 ) C276_=_C408( C276 C408 ) \nC276_=_C450( C276 C450 ) C276_=_C491( C276 C491 ) C276_=_C531( C276 C531 ) C276_=_C570( C276 C570 ) C276_=_C608( C276 C608 ) C276_=_C645( C276 C645 ) \nC276_=_C681( C276 C681 ) C276_=_C716( C276 C716 ) C276_=_C750( C276 C750 ) C276_=_C783( C276 C783 ) C276_=_C814( C276 C814 ) C276_=_C845( C276 C845 ) \nC276_=_C875( C276 C875 ) C276_=_C904( C276 C904 ) C276_=_C932( C276 C932 ) C276_=_C959( C276 C959 ) C276_=_C985( C276 C985 ) C276_=_C1010( C276 C1010 ) \nC276_=_C1034( C276 C1034 ) C276_=_C1057( C276 C1057 ) C276_=_C1079( C276 C1079 ) C276_=_C1100( C276 C1100 ) C276_=_C1120( C276 C1120 ) C276_=_C1139( C276 C1139 ) \nC276_=_C1157( C276 C1157 ) C276_=_C1205( C276 C1205 ) C276_=_C1206( C276 C1206 ) C276_=_C1207( C276 C1207 ) C276_=_C1208( C276 C1208 ) C276_=_C1209( C276 C1209 ) \nC276_=_C1210( C276 C1210 ) C276_=_C1211( C276 C1211 ) C276_=_C1212( C276 C1212 ) C276_=_C1213( C276 C1213 ) C276_=_C1214( C276 C1214 ) C276_=_C1215( C276 C1215 ) \nC276_=_C1216( C276 C1216 ) C276_=_C1217( C276 C1217 ) C277_=_C278( C277 C278 ) C277_=_C279( C277 C279 ) C277_=_C280( C277 C280 ) C277_=_C281( C277 C281 ) \nC277_=_C322( C277 C322 ) C277_=_C366( C277 C366 ) C277_=_C409( C277 C409 ) C277_=_C451( C277 C451 ) C277_=_C492( C277 C492 ) C277_=_C532( C277 C532 ) \nC277_=_C571( C277 C571 ) C277_=_C609( C277 C609 ) C277_=_C646( C277 C646 ) C277_=_C682( C277 C682 ) C277_=_C717( C277 C717 ) C277_=_C751( C277 C751 ) \nC277_=_C784( C277 C784 ) C277_=_C816( C277 C816 ) C277_=_C846( C277 C846 ) C277_=_C876( C277 C876 ) C277_=_C905( C277 C905 ) C277_=_C933( C277 C933 ) \nC277_=_C960( C277 C960 ) C277_=_C986( C277 C986 ) C277_=_C1011( C277 C1011 ) C277_=_C1035( C277 C1035 ) C277_=_C1058( C277 C1058 ) C277_=_C1080( C277 C1080 ) \nC277_=_C1101( C277 C1101 ) C277_=_C1121( C277 C1121 ) C277_=_C1140( C277 C1140 ) C277_=_C1158( C277 C1158 ) C277_=_C1218( C277 C1218 ) C277_=_C1219( C277 C1219 ) \nC277_=_C1220( C277 C1220 ) C277_=_C1221( C277 C1221 ) C277_=_C1222( C277 C1222 ) C277_=_C1223( C277 C1223 ) C277_=_C1224( C277 C1224 ) C277_=_C1225( C277 C1225 ) \nC277_=_C1226( C277 C1226 ) C277_=_C1227( C277 C1227 ) C277_=_C1228( C277 C1228 ) C277_=_C1229(</w:t>
      </w:r>
    </w:p>
    <w:p>
      <w:pPr>
        <w:pStyle w:val="PreformattedText"/>
        <w:bidi w:val="0"/>
        <w:spacing w:before="0" w:after="0"/>
        <w:jc w:val="left"/>
        <w:rPr/>
      </w:pPr>
      <w:r>
        <w:rPr/>
        <w:t xml:space="preserve"> </w:t>
      </w:r>
      <w:r>
        <w:rPr/>
        <w:t>C277 C1229 ) C277_=_C1230( C277 C1230 ) C278_=_C279( C278 C279 ) \nC278_=_C280( C278 C280 ) C278_=_C281( C278 C281 ) C278_=_C323( C278 C323 ) C278_=_C367( C278 C367 ) C278_=_C410( C278 C410 ) C278_=_C452( C278 C452 ) \nC278_=_C493( C278 C493 ) C278_=_C533( C278 C533 ) C278_=_C572( C278 C572 ) C278_=_C610( C278 C610 ) C278_=_C647( C278 C647 ) C278_=_C683( C278 C683 ) \nC278_=_C718( C278 C718 ) C278_=_C752( C278 C752 ) C278_=_C785( C278 C785 ) C278_=_C817( C278 C817 ) C278_=_C848( C278 C848 ) C278_=_C877( C278 C877 ) \nC278_=_C906( C278 C906 ) C278_=_C934( C278 C934 ) C278_=_C961( C278 C961 ) C278_=_C987( C278 C987 ) C278_=_C1012( C278 C1012 ) C278_=_C1036( C278 C1036 ) \nC278_=_C1059( C278 C1059 ) C278_=_C1081( C278 C1081 ) C278_=_C1102( C278 C1102 ) C278_=_C1122( C278 C1122 ) C278_=_C1141( C278 C1141 ) C278_=_C1159( C278 C1159 ) \nC278_=_C1176( C278 C1176 ) C278_=_C1191( C278 C1191 ) C278_=_C1205( C278 C1205 ) C278_=_C1218( C278 C1218 ) C278_=_C1234( C278 C1234 ) C278_=_C1235( C278 C1235 ) \nC278_=_C1236( C278 C1236 ) C278_=_C1237( C278 C1237 ) C278_=_C1238( C278 C1238 ) C278_=_C1239( C278 C1239 ) C278_=_C1240( C278 C1240 ) C278_=_C1241( C278 C1241 ) \nC278_=_C1242( C278 C1242 ) C279_=_C280( C279 C280 ) C279_=_C281( C279 C281 ) C279_=_C324( C279 C324 ) C279_=_C368( C279 C368 ) C279_=_C411( C279 C411 ) \nC279_=_C453( C279 C453 ) C279_=_C494( C279 C494 ) C279_=_C534( C279 C534 ) C279_=_C573( C279 C573 ) C279_=_C611( C279 C611 ) C279_=_C648( C279 C648 ) \nC279_=_C684( C279 C684 ) C279_=_C719( C279 C719 ) C279_=_C753( C279 C753 ) C279_=_C786( C279 C786 ) C279_=_C818( C279 C818 ) C279_=_C849( C279 C849 ) \nC279_=_C879( C279 C879 ) C279_=_C907( C279 C907 ) C279_=_C935( C279 C935 ) C279_=_C962( C279 C962 ) C279_=_C988( C279 C988 ) C279_=_C1013( C279 C1013 ) \nC279_=_C1037( C279 C1037 ) C279_=_C1060( C279 C1060 ) C279_=_C1082( C279 C1082 ) C279_=_C1103( C279 C1103 ) C279_=_C1123( C279 C1123 ) C279_=_C1142( C279 C1142 ) \nC279_=_C1160( C279 C1160 ) C279_=_C1177( C279 C1177 ) C279_=_C1192( C279 C1192 ) C279_=_C1206( C279 C1206 ) C279_=_C1219( C279 C1219 ) C279_=_C1245( C279 C1245 ) \nC279_=_C1246( C279 C1246 ) C279_=_C1247( C279 C1247 ) C279_=_C1248( C279 C1248 ) C279_=_C1249( C279 C1249 ) C279_=_C1250( C279 C1250 ) C279_=_C1251( C279 C1251 ) \nC279_=_C1252( C279 C1252 ) C279_=_C1253( C279 C1253 ) C280_=_C281( C280 C281 ) C280_=_C325( C280 C325 ) C280_=_C369( C280 C369 ) C280_=_C412( C280 C412 ) \nC280_=_C454( C280 C454 ) C280_=_C495( C280 C495 ) C280_=_C535( C280 C535 ) C280_=_C574( C280 C574 ) C280_=_C612( C280 C612 ) C280_=_C649( C280 C649 ) \nC280_=_C685( C280 C685 ) C280_=_C720( C280 C720 ) C280_=_C754( C280 C754 ) C280_=_C787( C280 C787 ) C280_=_C819( C280 C819 ) C280_=_C850( C280 C850 ) \nC280_=_C880( C280 C880 ) C280_=_C909( C280 C909 ) C280_=_C936( C280 C936 ) C280_=_C963( C280 C963 ) C280_=_C989( C280 C989 ) C280_=_C1014( C280 C1014 ) \nC280_=_C1038( C280 C1038 ) C280_=_C1061( C280 C1061 ) C280_=_C1083( C280 C1083 ) C280_=_C1104( C280 C1104 ) C280_=_C1124( C280 C1124 ) C280_=_C1143( C280 C1143 ) \nC280_=_C1161( C280 C1161 ) C280_=_C1178( C280 C1178 ) C280_=_C1193( C280 C1193 ) C280_=_C1207( C280 C1207 ) C280_=_C1220( C280 C1220 ) C280_=_C1255( C280 C1255 ) \nC280_=_C1256( C280 C1256 ) C280_=_C1257( C280 C1257 ) C280_=_C1258( C280 C1258 ) C280_=_C1259( C280 C1259 ) C280_=_C1260( C280 C1260 ) C280_=_C1261( C280 C1261 ) \nC280_=_C1262( C280 C1262 ) C280_=_C1263( C280 C1263 ) C281_=_C326( C281 C326 ) C281_=_C370( C281 C370 ) C281_=_C413( C281 C413 ) C281_=_C455( C281 C455 ) \nC281_=_C496( C281 C496 ) C281_=_C536( C281 C536 ) C281_=_C575( C281 C575 ) C281_=_C613( C281 C613 ) C281_=_C650( C281 C650 ) C281_=_C686( C281 C686 ) \nC281_=_C721( C281 C721 ) C281_=_C755( C281 C755 ) C281_=_C788( C281 C788 ) C281_=_C820( C281 C820 ) C281_=_C851( C281 C851 ) C281_=_C881( C281 C881 ) \nC281_=_C910( C281 C910 ) C281_=_C938( C281 C938 ) C281_=_C964( C281 C964 ) C281_=_C990( C281 C990 ) C281_=_C1015( C281 C1015 ) C281_=_C1039( C281 C1039 ) \nC281_=_C1062( C281 C1062 ) C281_=_C1084( C281 C1084 ) C281_=_C1105( C281 C1105 ) C281_=_C1125( C281 C1125 ) C281_=_C1144( C281 C1144 ) C281_=_C1162( C281 C1162 ) \nC281_=_C1179( C281 C1179 ) C281_=_C1194( C281 C1194 ) C281_=_C1208( C281 C1208 ) C281_=_C1221( C281 C1221 ) C281_=_C1264( C281 C1264 ) C281_=_C1265( C281 C1265 ) \nC281_=_C1266( C281 C1266 ) C281_=_C1267( C281 C1267 ) C281_=_C1268( C281 C1268 ) C281_=_C1269( C281 C1269 ) C281_=_C1270( C281 C1270 ) C281_=_C1271( C281 C1271 ) \nC281_=_C1272( C281 C1272 ) C319_=_C320( C319 C320 ) C319_=_C321( C319 C321 ) C319_=_C322( C319 C322 ) C319_=_C323( C319 C323 ) C319_=_C324( C319 C324 ) \nC319_=_C325( C319 C325 ) C319_=_C326( C319 C326 ) C319_=_C363( C319 C363 ) C319_=_C406( C319 C406 ) C319_=_C448( C319 C448 ) C319_=_C489( C319 C489 ) \nC319_=_C529( C319 C529 ) C319_=_C568( C319 C568 ) C319_=_C606( C319 C606 ) C319_=_C643( C319 C643 ) C319_=_C679( C319 C679 ) C319_=_C714( C319 C714 ) \nC319_=_C747( C319 C747 ) C319_=_C780( C319 C780 ) C319_=_C812( C319 C812 ) C319_=_C843( C319 C843 ) C319_=_C873( C319 C873 ) C319_=_C902( C319 C902 ) \nC319_=_C930( C319 C930 ) C319_=_C957( C319 C957 ) C319_=_C983( C319 C983 ) C319_=_C1008( C319 C1008 ) C319_=_C1032( C319 C1032 ) C319_=_C1055( C319 C1055 ) \nC319_=_C1077( C319 C1077 ) C319_=_C1098( C319 C1098 ) C319_=_C1118( C319 C1118 ) C319_=_C1137( C319 C1137 ) C319_=_C1155( C319 C1155 ) C319_=_C1176( C319 C1176 ) \nC319_=_C1177( C319 C1177 ) C319_=_C1178( C319 C1178 ) C319_=_C1179( C319 C1179 ) C319_=_C1180( C319 C1180 ) C319_=_C1181( C319 C1181 ) C319_=_C1182( C319 C1182 ) \nC319_=_C1183( C319 C1183 ) C319_=_C1184( C319 C1184 ) C319_=_C1185( C319 C1185 ) C319_=_C1186( C319 C1186 ) C319_=_C1187( C319 C1187 ) C319_=_C1188( C319 C1188 ) \nC320_=_C321( C320 C321 ) C320_=_C322( C320 C322 ) C320_=_C323( C320 C323 ) C320_=_C324( C320 C324 ) C320_=_C325( C320 C325 ) C320_=_C326( C320 C326 ) \nC320_=_C364( C320 C364 ) C320_=_C407( C320 C407 ) C320_=_C449( C320 C449 ) C320_=_C490( C320 C490 ) C320_=_C530( C320 C530 ) C320_=_C569( C320 C569 ) \nC320_=_C607( C320 C607 ) C320_=_C644( C320 C644 ) C320_=_C680( C320 C680 ) C320_=_C715( C320 C715 ) C320_=_C749( C320 C749 ) C320_=_C781( C320 C781 ) \nC320_=_C813( C320 C813 ) C320_=_C844( C320 C844 ) C320_=_C874( C320 C874 ) C320_=_C903( C320 C903 ) C320_=_C931( C320 C931 ) C320_=_C958( C320 C958 ) \nC320_=_C984( C320 C984 ) C320_=_C1009( C320 C1009 ) C320_=_C1033( C320 C1033 ) C320_=_C1056( C320 C1056 ) C320_=_C1078( C320 C1078 ) C320_=_C1099( C320 C1099 ) \nC320_=_C1119( C320 C1119 ) C320_=_C1138( C320 C1138 ) C320_=_C1156( C320 C1156 ) C320_=_C1191( C320 C1191 ) C320_=_C1192( C320 C1192 ) C320_=_C1193( C320 C1193 ) \nC320_=_C1194( C320 C1194 ) C320_=_C1195( C320 C1195 ) C320_=_C1196( C320 C1196 ) C320_=_C1197( C320 C1197 ) C320_=_C1198( C320 C1198 ) C320_=_C1199( C320 C1199 ) \nC320_=_C1200( C320 C1200 ) C320_=_C1201( C320 C1201 ) C320_=_C1202( C320 C1202 ) C320_=_C1203( C320 C1203 ) C321_=_C322( C321 C322 ) C321_=_C323( C321 C323 ) \nC321_=_C324( C321 C324 ) C321_=_C325( C321 C325 ) C321_=_C326( C321 C326 ) C321_=_C365( C321 C365 ) C321_=_C408( C321 C408 ) C321_=_C450( C321 C450 ) \nC321_=_C491( C321 C491 ) C321_=_C531( C321 C531 ) C321_=_C570( C321 C570 ) C321_=_C608( C321 C608 ) C321_=_C645( C321 C645 ) C321_=_C681( C321 C681 ) \nC321_=_C716( C321 C716 ) C321_=_C750( C321 C750 ) C321_=_C783( C321 C783 ) C321_=_C814( C321 C814 ) C321_=_C845( C321 C845 ) C321_=_C875( C321 C875 ) \nC321_=_C904( C321 C904 ) C321_=_C932( C321 C932 ) C321_=_C959( C321 C959 ) C321_=_C985( C321 C985 ) C321_=_C1010( C321 C1010 ) C321_=_C1034( C321 C1034 ) \nC321_=_C1057( C321 C1057 ) C321_=_C1079( C321 C1079 ) C321_=_C1100( C321 C1100 ) C321_=_C1120( C321 C1120 ) C321_=_C1139( C321 C1139 ) C321_=_C1157( C321 C1157 ) \nC321_=_C1205( C321 C1205 ) C321_=_C1206( C321 C1206 ) C321_=_C1207( C321 C1207 ) C321_=_C1208( C321 C1208 ) C321_=_C1209( C321 C1209 ) C321_=_C1210( C321 C1210 ) \nC321_=_C1211( C321 C1211 ) C321_=_C1212( C321 C1212 ) C321_=_C1213( C321 C1213 ) C321_=_C1214( C321 C1214 ) C321_=_C1215( C321 C1215 ) C321_=_C1216( C321 C1216 ) \nC321_=_C1217( C321 C1217 ) C322_=_C323( C322 C323 ) C322_=_C324( C322 C324 ) C322_=_C325( C322 C325 ) C322_=_C326( C322 C326 ) C322_=_C366( C322 C366 ) \nC322_=_C409( C322 C409 ) C322_=_C451( C322 C451 ) C322_=_C492( C322 C492 ) C322_=_C532( C322 C532 ) C322_=_C571( C322 C571 ) C322_=_C609( C322 C609 ) \nC322_=_C646( C322 C646 ) C322_=_C682( C322 C682 ) C322_=_C717( C322 C717 ) C322_=_C751( C322 C751 ) C322_=_C784( C322 C784 ) C322_=_C816( C322 C816 ) \nC322_=_C846( C322 C846 ) C322_=_C876( C322 C876 ) C322_=_C905( C322 C905 ) C322_=_C933( C322 C933 ) C322_=_C960( C322 C960 ) C322_=_C986( C322 C986 ) \nC322_=_C1011( C322 C1011 ) C322_=_C1035( C322 C1035 ) C322_=_C1058( C322 C1058 ) C322_=_C1080( C322 C1080 ) C322_=_C1101( C322 C1101 ) C322_=_C1121( C322 C1121 ) \nC322_=_C1140( C322 C1140 ) C322_=_C1158( C322 C1158 ) C322_=_C1218( C322 C1218 ) C322_=_C1219( C322 C1219 ) C322_=_C1220( C322 C1220 ) C322_=_C1221( C322 C1221 ) \nC322_=_C1222( C322 C1222 ) C322_=_C1223( C322 C1223 ) C322_=_C1224( C322 C1224 ) C322_=_C1225( C322 C1225 ) C322_=_C1226( C322 C1226 ) C322_=_C1227( C322 C1227 ) \nC322_=_C1228( C322 C1228 ) C322_=_C1229( C322 C1229 ) C322_=_C1230( C322 C1230 ) C323_=_C324( C323 C324 ) C323_=_C325( C323 C325 ) C323_=_C326( C323 C326 ) \nC323_=_C367( C323 C367 ) C323_=_C410( C323 C410 ) C323_=_C452( C323 C452 ) C323_=_C493( C323 C493 ) C323_=_C533( C323 C533 ) C323_=_C572( C323 C572 ) \nC323_=_C610( C323 C610 ) C323_=_C647( C323 C647 ) C323_=_C683( C323 C683 ) C323_=_C718( C323 C718 ) C323_=_C752( C323 C752 ) C323_=_C785( C323 C785 ) \nC323_=_C817( C323 C817 ) C323_=_C848( C323 C848 ) C323_=_C877( C323 C877 ) C323_=_C906( C323 C906 ) C323_=_C934( C323 C934 ) C323_=_C961( C323 C961 ) \nC323_=_C987( C323 C987 ) C323_=_C1012( C323 C1012 ) C323_=_C1036( C323 C1036</w:t>
      </w:r>
    </w:p>
    <w:p>
      <w:pPr>
        <w:pStyle w:val="PreformattedText"/>
        <w:bidi w:val="0"/>
        <w:spacing w:before="0" w:after="0"/>
        <w:jc w:val="left"/>
        <w:rPr/>
      </w:pPr>
      <w:r>
        <w:rPr/>
        <w:t xml:space="preserve"> </w:t>
      </w:r>
      <w:r>
        <w:rPr/>
        <w:t>) C323_=_C1059( C323 C1059 ) C323_=_C1081( C323 C1081 ) C323_=_C1102( C323 C1102 ) \nC323_=_C1122( C323 C1122 ) C323_=_C1141( C323 C1141 ) C323_=_C1159( C323 C1159 ) C323_=_C1176( C323 C1176 ) C323_=_C1191( C323 C1191 ) C323_=_C1205( C323 C1205 ) \nC323_=_C1218( C323 C1218 ) C323_=_C1234( C323 C1234 ) C323_=_C1235( C323 C1235 ) C323_=_C1236( C323 C1236 ) C323_=_C1237( C323 C1237 ) C323_=_C1238( C323 C1238 ) \nC323_=_C1239( C323 C1239 ) C323_=_C1240( C323 C1240 ) C323_=_C1241( C323 C1241 ) C323_=_C1242( C323 C1242 ) C324_=_C325( C324 C325 ) C324_=_C326( C324 C326 ) \nC324_=_C368( C324 C368 ) C324_=_C411( C324 C411 ) C324_=_C453( C324 C453 ) C324_=_C494( C324 C494 ) C324_=_C534( C324 C534 ) C324_=_C573( C324 C573 ) \nC324_=_C611( C324 C611 ) C324_=_C648( C324 C648 ) C324_=_C684( C324 C684 ) C324_=_C719( C324 C719 ) C324_=_C753( C324 C753 ) C324_=_C786( C324 C786 ) \nC324_=_C818( C324 C818 ) C324_=_C849( C324 C849 ) C324_=_C879( C324 C879 ) C324_=_C907( C324 C907 ) C324_=_C935( C324 C935 ) C324_=_C962( C324 C962 ) \nC324_=_C988( C324 C988 ) C324_=_C1013( C324 C1013 ) C324_=_C1037( C324 C1037 ) C324_=_C1060( C324 C1060 ) C324_=_C1082( C324 C1082 ) C324_=_C1103( C324 C1103 ) \nC324_=_C1123( C324 C1123 ) C324_=_C1142( C324 C1142 ) C324_=_C1160( C324 C1160 ) C324_=_C1177( C324 C1177 ) C324_=_C1192( C324 C1192 ) C324_=_C1206( C324 C1206 ) \nC324_=_C1219( C324 C1219 ) C324_=_C1245( C324 C1245 ) C324_=_C1246( C324 C1246 ) C324_=_C1247( C324 C1247 ) C324_=_C1248( C324 C1248 ) C324_=_C1249( C324 C1249 ) \nC324_=_C1250( C324 C1250 ) C324_=_C1251( C324 C1251 ) C324_=_C1252( C324 C1252 ) C324_=_C1253( C324 C1253 ) C325_=_C326( C325 C326 ) C325_=_C369( C325 C369 ) \nC325_=_C412( C325 C412 ) C325_=_C454( C325 C454 ) C325_=_C495( C325 C495 ) C325_=_C535( C325 C535 ) C325_=_C574( C325 C574 ) C325_=_C612( C325 C612 ) \nC325_=_C649( C325 C649 ) C325_=_C685( C325 C685 ) C325_=_C720( C325 C720 ) C325_=_C754( C325 C754 ) C325_=_C787( C325 C787 ) C325_=_C819( C325 C819 ) \nC325_=_C850( C325 C850 ) C325_=_C880( C325 C880 ) C325_=_C909( C325 C909 ) C325_=_C936( C325 C936 ) C325_=_C963( C325 C963 ) C325_=_C989( C325 C989 ) \nC325_=_C1014( C325 C1014 ) C325_=_C1038( C325 C1038 ) C325_=_C1061( C325 C1061 ) C325_=_C1083( C325 C1083 ) C325_=_C1104( C325 C1104 ) C325_=_C1124( C325 C1124 ) \nC325_=_C1143( C325 C1143 ) C325_=_C1161( C325 C1161 ) C325_=_C1178( C325 C1178 ) C325_=_C1193( C325 C1193 ) C325_=_C1207( C325 C1207 ) C325_=_C1220( C325 C1220 ) \nC325_=_C1255( C325 C1255 ) C325_=_C1256( C325 C1256 ) C325_=_C1257( C325 C1257 ) C325_=_C1258( C325 C1258 ) C325_=_C1259( C325 C1259 ) C325_=_C1260( C325 C1260 ) \nC325_=_C1261( C325 C1261 ) C325_=_C1262( C325 C1262 ) C325_=_C1263( C325 C1263 ) C326_=_C370( C326 C370 ) C326_=_C413( C326 C413 ) C326_=_C455( C326 C455 ) \nC326_=_C496( C326 C496 ) C326_=_C536( C326 C536 ) C326_=_C575( C326 C575 ) C326_=_C613( C326 C613 ) C326_=_C650( C326 C650 ) C326_=_C686( C326 C686 ) \nC326_=_C721( C326 C721 ) C326_=_C755( C326 C755 ) C326_=_C788( C326 C788 ) C326_=_C820( C326 C820 ) C326_=_C851( C326 C851 ) C326_=_C881( C326 C881 ) \nC326_=_C910( C326 C910 ) C326_=_C938( C326 C938 ) C326_=_C964( C326 C964 ) C326_=_C990( C326 C990 ) C326_=_C1015( C326 C1015 ) C326_=_C1039( C326 C1039 ) \nC326_=_C1062( C326 C1062 ) C326_=_C1084( C326 C1084 ) C326_=_C1105( C326 C1105 ) C326_=_C1125( C326 C1125 ) C326_=_C1144( C326 C1144 ) C326_=_C1162( C326 C1162 ) \nC326_=_C1179( C326 C1179 ) C326_=_C1194( C326 C1194 ) C326_=_C1208( C326 C1208 ) C326_=_C1221( C326 C1221 ) C326_=_C1264( C326 C1264 ) C326_=_C1265( C326 C1265 ) \nC326_=_C1266( C326 C1266 ) C326_=_C1267( C326 C1267 ) C326_=_C1268( C326 C1268 ) C326_=_C1269( C326 C1269 ) C326_=_C1270( C326 C1270 ) C326_=_C1271( C326 C1271 ) \nC326_=_C1272( C326 C1272 ) C363_=_C364( C363 C364 ) C363_=_C365( C363 C365 ) C363_=_C366( C363 C366 ) C363_=_C367( C363 C367 ) C363_=_C368( C363 C368 ) \nC363_=_C369( C363 C369 ) C363_=_C370( C363 C370 ) C363_=_C406( C363 C406 ) C363_=_C448( C363 C448 ) C363_=_C489( C363 C489 ) C363_=_C529( C363 C529 ) \nC363_=_C568( C363 C568 ) C363_=_C606( C363 C606 ) C363_=_C643( C363 C643 ) C363_=_C679( C363 C679 ) C363_=_C714( C363 C714 ) C363_=_C747( C363 C747 ) \nC363_=_C780( C363 C780 ) C363_=_C812( C363 C812 ) C363_=_C843( C363 C843 ) C363_=_C873( C363 C873 ) C363_=_C902( C363 C902 ) C363_=_C930( C363 C930 ) \nC363_=_C957( C363 C957 ) C363_=_C983( C363 C983 ) C363_=_C1008( C363 C1008 ) C363_=_C1032( C363 C1032 ) C363_=_C1055( C363 C1055 ) C363_=_C1077( C363 C1077 ) \nC363_=_C1098( C363 C1098 ) C363_=_C1118( C363 C1118 ) C363_=_C1137( C363 C1137 ) C363_=_C1155( C363 C1155 ) C363_=_C1176( C363 C1176 ) C363_=_C1177( C363 C1177 ) \nC363_=_C1178( C363 C1178 ) C363_=_C1179( C363 C1179 ) C363_=_C1180( C363 C1180 ) C363_=_C1181( C363 C1181 ) C363_=_C1182( C363 C1182 ) C363_=_C1183( C363 C1183 ) \nC363_=_C1184( C363 C1184 ) C363_=_C1185( C363 C1185 ) C363_=_C1186( C363 C1186 ) C363_=_C1187( C363 C1187 ) C363_=_C1188( C363 C1188 ) C364_=_C365( C364 C365 ) \nC364_=_C366( C364 C366 ) C364_=_C367( C364 C367 ) C364_=_C368( C364 C368 ) C364_=_C369( C364 C369 ) C364_=_C370( C364 C370 ) C364_=_C407( C364 C407 ) \nC364_=_C449( C364 C449 ) C364_=_C490( C364 C490 ) C364_=_C530( C364 C530 ) C364_=_C569( C364 C569 ) C364_=_C607( C364 C607 ) C364_=_C644( C364 C644 ) \nC364_=_C680( C364 C680 ) C364_=_C715( C364 C715 ) C364_=_C749( C364 C749 ) C364_=_C781( C364 C781 ) C364_=_C813( C364 C813 ) C364_=_C844( C364 C844 ) \nC364_=_C874( C364 C874 ) C364_=_C903( C364 C903 ) C364_=_C931( C364 C931 ) C364_=_C958( C364 C958 ) C364_=_C984( C364 C984 ) C364_=_C1009( C364 C1009 ) \nC364_=_C1033( C364 C1033 ) C364_=_C1056( C364 C1056 ) C364_=_C1078( C364 C1078 ) C364_=_C1099( C364 C1099 ) C364_=_C1119( C364 C1119 ) C364_=_C1138( C364 C1138 ) \nC364_=_C1156( C364 C1156 ) C364_=_C1191( C364 C1191 ) C364_=_C1192( C364 C1192 ) C364_=_C1193( C364 C1193 ) C364_=_C1194( C364 C1194 ) C364_=_C1195( C364 C1195 ) \nC364_=_C1196( C364 C1196 ) C364_=_C1197( C364 C1197 ) C364_=_C1198( C364 C1198 ) C364_=_C1199( C364 C1199 ) C364_=_C1200( C364 C1200 ) C364_=_C1201( C364 C1201 ) \nC364_=_C1202( C364 C1202 ) C364_=_C1203( C364 C1203 ) C365_=_C366( C365 C366 ) C365_=_C367( C365 C367 ) C365_=_C368( C365 C368 ) C365_=_C369( C365 C369 ) \nC365_=_C370( C365 C370 ) C365_=_C408( C365 C408 ) C365_=_C450( C365 C450 ) C365_=_C491( C365 C491 ) C365_=_C531( C365 C531 ) C365_=_C570( C365 C570 ) \nC365_=_C608( C365 C608 ) C365_=_C645( C365 C645 ) C365_=_C681( C365 C681 ) C365_=_C716( C365 C716 ) C365_=_C750( C365 C750 ) C365_=_C783( C365 C783 ) \nC365_=_C814( C365 C814 ) C365_=_C845( C365 C845 ) C365_=_C875( C365 C875 ) C365_=_C904( C365 C904 ) C365_=_C932( C365 C932 ) C365_=_C959( C365 C959 ) \nC365_=_C985( C365 C985 ) C365_=_C1010( C365 C1010 ) C365_=_C1034( C365 C1034 ) C365_=_C1057( C365 C1057 ) C365_=_C1079( C365 C1079 ) C365_=_C1100( C365 C1100 ) \nC365_=_C1120( C365 C1120 ) C365_=_C1139( C365 C1139 ) C365_=_C1157( C365 C1157 ) C365_=_C1205( C365 C1205 ) C365_=_C1206( C365 C1206 ) C365_=_C1207( C365 C1207 ) \nC365_=_C1208( C365 C1208 ) C365_=_C1209( C365 C1209 ) C365_=_C1210( C365 C1210 ) C365_=_C1211( C365 C1211 ) C365_=_C1212( C365 C1212 ) C365_=_C1213( C365 C1213 ) \nC365_=_C1214( C365 C1214 ) C365_=_C1215( C365 C1215 ) C365_=_C1216( C365 C1216 ) C365_=_C1217( C365 C1217 ) C366_=_C367( C366 C367 ) C366_=_C368( C366 C368 ) \nC366_=_C369( C366 C369 ) C366_=_C370( C366 C370 ) C366_=_C409( C366 C409 ) C366_=_C451( C366 C451 ) C366_=_C492( C366 C492 ) C366_=_C532( C366 C532 ) \nC366_=_C571( C366 C571 ) C366_=_C609( C366 C609 ) C366_=_C646( C366 C646 ) C366_=_C682( C366 C682 ) C366_=_C717( C366 C717 ) C366_=_C751( C366 C751 ) \nC366_=_C784( C366 C784 ) C366_=_C816( C366 C816 ) C366_=_C846( C366 C846 ) C366_=_C876( C366 C876 ) C366_=_C905( C366 C905 ) C366_=_C933( C366 C933 ) \nC366_=_C960( C366 C960 ) C366_=_C986( C366 C986 ) C366_=_C1011( C366 C1011 ) C366_=_C1035( C366 C1035 ) C366_=_C1058( C366 C1058 ) C366_=_C1080( C366 C1080 ) \nC366_=_C1101( C366 C1101 ) C366_=_C1121( C366 C1121 ) C366_=_C1140( C366 C1140 ) C366_=_C1158( C366 C1158 ) C366_=_C1218( C366 C1218 ) C366_=_C1219( C366 C1219 ) \nC366_=_C1220( C366 C1220 ) C366_=_C1221( C366 C1221 ) C366_=_C1222( C366 C1222 ) C366_=_C1223( C366 C1223 ) C366_=_C1224( C366 C1224 ) C366_=_C1225( C366 C1225 ) \nC366_=_C1226( C366 C1226 ) C366_=_C1227( C366 C1227 ) C366_=_C1228( C366 C1228 ) C366_=_C1229( C366 C1229 ) C366_=_C1230( C366 C1230 ) C367_=_C368( C367 C368 ) \nC367_=_C369( C367 C369 ) C367_=_C370( C367 C370 ) C367_=_C410( C367 C410 ) C367_=_C452( C367 C452 ) C367_=_C493( C367 C493 ) C367_=_C533( C367 C533 ) \nC367_=_C572( C367 C572 ) C367_=_C610( C367 C610 ) C367_=_C647( C367 C647 ) C367_=_C683( C367 C683 ) C367_=_C718( C367 C718 ) C367_=_C752( C367 C752 ) \nC367_=_C785( C367 C785 ) C367_=_C817( C367 C817 ) C367_=_C848( C367 C848 ) C367_=_C877( C367 C877 ) C367_=_C906( C367 C906 ) C367_=_C934( C367 C934 ) \nC367_=_C961( C367 C961 ) C367_=_C987( C367 C987 ) C367_=_C1012( C367 C1012 ) C367_=_C1036( C367 C1036 ) C367_=_C1059( C367 C1059 ) C367_=_C1081( C367 C1081 ) \nC367_=_C1102( C367 C1102 ) C367_=_C1122( C367 C1122 ) C367_=_C1141( C367 C1141 ) C367_=_C1159( C367 C1159 ) C367_=_C1176( C367 C1176 ) C367_=_C1191( C367 C1191 ) \nC367_=_C1205( C367 C1205 ) C367_=_C1218( C367 C1218 ) C367_=_C1234( C367 C1234 ) C367_=_C1235( C367 C1235 ) C367_=_C1236( C367 C1236 ) C367_=_C1237( C367 C1237 ) \nC367_=_C1238( C367 C1238 ) C367_=_C1239( C367 C1239 ) C367_=_C1240( C367 C1240 ) C367_=_C1241( C367 C1241 ) C367_=_C1242( C367 C1242 ) C368_=_C369( C368 C369 ) \nC368_=_C370( C368 C370 ) C368_=_C411( C368 C411 ) C368_=_C453( C368 C453 ) C368_=_C494( C368 C494 ) C368_=_C534( C368 C534 ) C368_=_C573( C368 C573 ) \nC368_=_C611( C368 C611 ) C368_=_C648( C368 C648 ) C368_=_C684( C368 C684 ) C368_=_C719( C368 C719 ) C368_=_C753( C368 C753 ) C368_=_C786( C368 C786 ) \nC368_=_C818( C368 C818</w:t>
      </w:r>
    </w:p>
    <w:p>
      <w:pPr>
        <w:pStyle w:val="PreformattedText"/>
        <w:bidi w:val="0"/>
        <w:spacing w:before="0" w:after="0"/>
        <w:jc w:val="left"/>
        <w:rPr/>
      </w:pPr>
      <w:r>
        <w:rPr/>
        <w:t xml:space="preserve"> </w:t>
      </w:r>
      <w:r>
        <w:rPr/>
        <w:t>) C368_=_C849( C368 C849 ) C368_=_C879( C368 C879 ) C368_=_C907( C368 C907 ) C368_=_C935( C368 C935 ) C368_=_C962( C368 C962 ) \nC368_=_C988( C368 C988 ) C368_=_C1013( C368 C1013 ) C368_=_C1037( C368 C1037 ) C368_=_C1060( C368 C1060 ) C368_=_C1082( C368 C1082 ) C368_=_C1103( C368 C1103 ) \nC368_=_C1123( C368 C1123 ) C368_=_C1142( C368 C1142 ) C368_=_C1160( C368 C1160 ) C368_=_C1177( C368 C1177 ) C368_=_C1192( C368 C1192 ) C368_=_C1206( C368 C1206 ) \nC368_=_C1219( C368 C1219 ) C368_=_C1245( C368 C1245 ) C368_=_C1246( C368 C1246 ) C368_=_C1247( C368 C1247 ) C368_=_C1248( C368 C1248 ) C368_=_C1249( C368 C1249 ) \nC368_=_C1250( C368 C1250 ) C368_=_C1251( C368 C1251 ) C368_=_C1252( C368 C1252 ) C368_=_C1253( C368 C1253 ) C369_=_C370( C369 C370 ) C369_=_C412( C369 C412 ) \nC369_=_C454( C369 C454 ) C369_=_C495( C369 C495 ) C369_=_C535( C369 C535 ) C369_=_C574( C369 C574 ) C369_=_C612( C369 C612 ) C369_=_C649( C369 C649 ) \nC369_=_C685( C369 C685 ) C369_=_C720( C369 C720 ) C369_=_C754( C369 C754 ) C369_=_C787( C369 C787 ) C369_=_C819( C369 C819 ) C369_=_C850( C369 C850 ) \nC369_=_C880( C369 C880 ) C369_=_C909( C369 C909 ) C369_=_C936( C369 C936 ) C369_=_C963( C369 C963 ) C369_=_C989( C369 C989 ) C369_=_C1014( C369 C1014 ) \nC369_=_C1038( C369 C1038 ) C369_=_C1061( C369 C1061 ) C369_=_C1083( C369 C1083 ) C369_=_C1104( C369 C1104 ) C369_=_C1124( C369 C1124 ) C369_=_C1143( C369 C1143 ) \nC369_=_C1161( C369 C1161 ) C369_=_C1178( C369 C1178 ) C369_=_C1193( C369 C1193 ) C369_=_C1207( C369 C1207 ) C369_=_C1220( C369 C1220 ) C369_=_C1255( C369 C1255 ) \nC369_=_C1256( C369 C1256 ) C369_=_C1257( C369 C1257 ) C369_=_C1258( C369 C1258 ) C369_=_C1259( C369 C1259 ) C369_=_C1260( C369 C1260 ) C369_=_C1261( C369 C1261 ) \nC369_=_C1262( C369 C1262 ) C369_=_C1263( C369 C1263 ) C370_=_C413( C370 C413 ) C370_=_C455( C370 C455 ) C370_=_C496( C370 C496 ) C370_=_C536( C370 C536 ) \nC370_=_C575( C370 C575 ) C370_=_C613( C370 C613 ) C370_=_C650( C370 C650 ) C370_=_C686( C370 C686 ) C370_=_C721( C370 C721 ) C370_=_C755( C370 C755 ) \nC370_=_C788( C370 C788 ) C370_=_C820( C370 C820 ) C370_=_C851( C370 C851 ) C370_=_C881( C370 C881 ) C370_=_C910( C370 C910 ) C370_=_C938( C370 C938 ) \nC370_=_C964( C370 C964 ) C370_=_C990( C370 C990 ) C370_=_C1015( C370 C1015 ) C370_=_C1039( C370 C1039 ) C370_=_C1062( C370 C1062 ) C370_=_C1084( C370 C1084 ) \nC370_=_C1105( C370 C1105 ) C370_=_C1125( C370 C1125 ) C370_=_C1144( C370 C1144 ) C370_=_C1162( C370 C1162 ) C370_=_C1179( C370 C1179 ) C370_=_C1194( C370 C1194 ) \nC370_=_C1208( C370 C1208 ) C370_=_C1221( C370 C1221 ) C370_=_C1264( C370 C1264 ) C370_=_C1265( C370 C1265 ) C370_=_C1266( C370 C1266 ) C370_=_C1267( C370 C1267 ) \nC370_=_C1268( C370 C1268 ) C370_=_C1269( C370 C1269 ) C370_=_C1270( C370 C1270 ) C370_=_C1271( C370 C1271 ) C370_=_C1272( C370 C1272 ) C406_=_C407( C406 C407 ) \nC406_=_C408( C406 C408 ) C406_=_C409( C406 C409 ) C406_=_C410( C406 C410 ) C406_=_C411( C406 C411 ) C406_=_C412( C406 C412 ) C406_=_C413( C406 C413 ) \nC406_=_C448( C406 C448 ) C406_=_C489( C406 C489 ) C406_=_C529( C406 C529 ) C406_=_C568( C406 C568 ) C406_=_C606( C406 C606 ) C406_=_C643( C406 C643 ) \nC406_=_C679( C406 C679 ) C406_=_C714( C406 C714 ) C406_=_C747( C406 C747 ) C406_=_C780( C406 C780 ) C406_=_C812( C406 C812 ) C406_=_C843( C406 C843 ) \nC406_=_C873( C406 C873 ) C406_=_C902( C406 C902 ) C406_=_C930( C406 C930 ) C406_=_C957( C406 C957 ) C406_=_C983( C406 C983 ) C406_=_C1008( C406 C1008 ) \nC406_=_C1032( C406 C1032 ) C406_=_C1055( C406 C1055 ) C406_=_C1077( C406 C1077 ) C406_=_C1098( C406 C1098 ) C406_=_C1118( C406 C1118 ) C406_=_C1137( C406 C1137 ) \nC406_=_C1155( C406 C1155 ) C406_=_C1176( C406 C1176 ) C406_=_C1177( C406 C1177 ) C406_=_C1178( C406 C1178 ) C406_=_C1179( C406 C1179 ) C406_=_C1180( C406 C1180 ) \nC406_=_C1181( C406 C1181 ) C406_=_C1182( C406 C1182 ) C406_=_C1183( C406 C1183 ) C406_=_C1184( C406 C1184 ) C406_=_C1185( C406 C1185 ) C406_=_C1186( C406 C1186 ) \nC406_=_C1187( C406 C1187 ) C406_=_C1188( C406 C1188 ) C407_=_C408( C407 C408 ) C407_=_C409( C407 C409 ) C407_=_C410( C407 C410 ) C407_=_C411( C407 C411 ) \nC407_=_C412( C407 C412 ) C407_=_C413( C407 C413 ) C407_=_C449( C407 C449 ) C407_=_C490( C407 C490 ) C407_=_C530( C407 C530 ) C407_=_C569( C407 C569 ) \nC407_=_C607( C407 C607 ) C407_=_C644( C407 C644 ) C407_=_C680( C407 C680 ) C407_=_C715( C407 C715 ) C407_=_C749( C407 C749 ) C407_=_C781( C407 C781 ) \nC407_=_C813( C407 C813 ) C407_=_C844( C407 C844 ) C407_=_C874( C407 C874 ) C407_=_C903( C407 C903 ) C407_=_C931( C407 C931 ) C407_=_C958( C407 C958 ) \nC407_=_C984( C407 C984 ) C407_=_C1009( C407 C1009 ) C407_=_C1033( C407 C1033 ) C407_=_C1056( C407 C1056 ) C407_=_C1078( C407 C1078 ) C407_=_C1099( C407 C1099 ) \nC407_=_C1119( C407 C1119 ) C407_=_C1138( C407 C1138 ) C407_=_C1156( C407 C1156 ) C407_=_C1191( C407 C1191 ) C407_=_C1192( C407 C1192 ) C407_=_C1193( C407 C1193 ) \nC407_=_C1194( C407 C1194 ) C407_=_C1195( C407 C1195 ) C407_=_C1196( C407 C1196 ) C407_=_C1197( C407 C1197 ) C407_=_C1198( C407 C1198 ) C407_=_C1199( C407 C1199 ) \nC407_=_C1200( C407 C1200 ) C407_=_C1201( C407 C1201 ) C407_=_C1202( C407 C1202 ) C407_=_C1203( C407 C1203 ) C408_=_C409( C408 C409 ) C408_=_C410( C408 C410 ) \nC408_=_C411( C408 C411 ) C408_=_C412( C408 C412 ) C408_=_C413( C408 C413 ) C408_=_C450( C408 C450 ) C408_=_C491( C408 C491 ) C408_=_C531( C408 C531 ) \nC408_=_C570( C408 C570 ) C408_=_C608( C408 C608 ) C408_=_C645( C408 C645 ) C408_=_C681( C408 C681 ) C408_=_C716( C408 C716 ) C408_=_C750( C408 C750 ) \nC408_=_C783( C408 C783 ) C408_=_C814( C408 C814 ) C408_=_C845( C408 C845 ) C408_=_C875( C408 C875 ) C408_=_C904( C408 C904 ) C408_=_C932( C408 C932 ) \nC408_=_C959( C408 C959 ) C408_=_C985( C408 C985 ) C408_=_C1010( C408 C1010 ) C408_=_C1034( C408 C1034 ) C408_=_C1057( C408 C1057 ) C408_=_C1079( C408 C1079 ) \nC408_=_C1100( C408 C1100 ) C408_=_C1120( C408 C1120 ) C408_=_C1139( C408 C1139 ) C408_=_C1157( C408 C1157 ) C408_=_C1205( C408 C1205 ) C408_=_C1206( C408 C1206 ) \nC408_=_C1207( C408 C1207 ) C408_=_C1208( C408 C1208 ) C408_=_C1209( C408 C1209 ) C408_=_C1210( C408 C1210 ) C408_=_C1211( C408 C1211 ) C408_=_C1212( C408 C1212 ) \nC408_=_C1213( C408 C1213 ) C408_=_C1214( C408 C1214 ) C408_=_C1215( C408 C1215 ) C408_=_C1216( C408 C1216 ) C408_=_C1217( C408 C1217 ) C409_=_C410( C409 C410 ) \nC409_=_C411( C409 C411 ) C409_=_C412( C409 C412 ) C409_=_C413( C409 C413 ) C409_=_C451( C409 C451 ) C409_=_C492( C409 C492 ) C409_=_C532( C409 C532 ) \nC409_=_C571( C409 C571 ) C409_=_C609( C409 C609 ) C409_=_C646( C409 C646 ) C409_=_C682( C409 C682 ) C409_=_C717( C409 C717 ) C409_=_C751( C409 C751 ) \nC409_=_C784( C409 C784 ) C409_=_C816( C409 C816 ) C409_=_C846( C409 C846 ) C409_=_C876( C409 C876 ) C409_=_C905( C409 C905 ) C409_=_C933( C409 C933 ) \nC409_=_C960( C409 C960 ) C409_=_C986( C409 C986 ) C409_=_C1011( C409 C1011 ) C409_=_C1035( C409 C1035 ) C409_=_C1058( C409 C1058 ) C409_=_C1080( C409 C1080 ) \nC409_=_C1101( C409 C1101 ) C409_=_C1121( C409 C1121 ) C409_=_C1140( C409 C1140 ) C409_=_C1158( C409 C1158 ) C409_=_C1218( C409 C1218 ) C409_=_C1219( C409 C1219 ) \nC409_=_C1220( C409 C1220 ) C409_=_C1221( C409 C1221 ) C409_=_C1222( C409 C1222 ) C409_=_C1223( C409 C1223 ) C409_=_C1224( C409 C1224 ) C409_=_C1225( C409 C1225 ) \nC409_=_C1226( C409 C1226 ) C409_=_C1227( C409 C1227 ) C409_=_C1228( C409 C1228 ) C409_=_C1229( C409 C1229 ) C409_=_C1230( C409 C1230 ) C410_=_C411( C410 C411 ) \nC410_=_C412( C410 C412 ) C410_=_C413( C410 C413 ) C410_=_C452( C410 C452 ) C410_=_C493( C410 C493 ) C410_=_C533( C410 C533 ) C410_=_C572( C410 C572 ) \nC410_=_C610( C410 C610 ) C410_=_C647( C410 C647 ) C410_=_C683( C410 C683 ) C410_=_C718( C410 C718 ) C410_=_C752( C410 C752 ) C410_=_C785( C410 C785 ) \nC410_=_C817( C410 C817 ) C410_=_C848( C410 C848 ) C410_=_C877( C410 C877 ) C410_=_C906( C410 C906 ) C410_=_C934( C410 C934 ) C410_=_C961( C410 C961 ) \nC410_=_C987( C410 C987 ) C410_=_C1012( C410 C1012 ) C410_=_C1036( C410 C1036 ) C410_=_C1059( C410 C1059 ) C410_=_C1081( C410 C1081 ) C410_=_C1102( C410 C1102 ) \nC410_=_C1122( C410 C1122 ) C410_=_C1141( C410 C1141 ) C410_=_C1159( C410 C1159 ) C410_=_C1176( C410 C1176 ) C410_=_C1191( C410 C1191 ) C410_=_C1205( C410 C1205 ) \nC410_=_C1218( C410 C1218 ) C410_=_C1234( C410 C1234 ) C410_=_C1235( C410 C1235 ) C410_=_C1236( C410 C1236 ) C410_=_C1237( C410 C1237 ) C410_=_C1238( C410 C1238 ) \nC410_=_C1239( C410 C1239 ) C410_=_C1240( C410 C1240 ) C410_=_C1241( C410 C1241 ) C410_=_C1242( C410 C1242 ) C411_=_C412( C411 C412 ) C411_=_C413( C411 C413 ) \nC411_=_C453( C411 C453 ) C411_=_C494( C411 C494 ) C411_=_C534( C411 C534 ) C411_=_C573( C411 C573 ) C411_=_C611( C411 C611 ) C411_=_C648( C411 C648 ) \nC411_=_C684( C411 C684 ) C411_=_C719( C411 C719 ) C411_=_C753( C411 C753 ) C411_=_C786( C411 C786 ) C411_=_C818( C411 C818 ) C411_=_C849( C411 C849 ) \nC411_=_C879( C411 C879 ) C411_=_C907( C411 C907 ) C411_=_C935( C411 C935 ) C411_=_C962( C411 C962 ) C411_=_C988( C411 C988 ) C411_=_C1013( C411 C1013 ) \nC411_=_C1037( C411 C1037 ) C411_=_C1060( C411 C1060 ) C411_=_C1082( C411 C1082 ) C411_=_C1103( C411 C1103 ) C411_=_C1123( C411 C1123 ) C411_=_C1142( C411 C1142 ) \nC411_=_C1160( C411 C1160 ) C411_=_C1177( C411 C1177 ) C411_=_C1192( C411 C1192 ) C411_=_C1206( C411 C1206 ) C411_=_C1219( C411 C1219 ) C411_=_C1245( C411 C1245 ) \nC411_=_C1246( C411 C1246 ) C411_=_C1247( C411 C1247 ) C411_=_C1248( C411 C1248 ) C411_=_C1249( C411 C1249 ) C411_=_C1250( C411 C1250 ) C411_=_C1251( C411 C1251 ) \nC411_=_C1252( C411 C1252 ) C411_=_C1253( C411 C1253 ) C412_=_C413( C412 C413 ) C412_=_C454( C412 C454 ) C412_=_C495( C412 C495 ) C412_=_C535( C412 C535 ) \nC412_=_C574( C412 C574 ) C412_=_C612( C412 C612 ) C412_=_C649( C412 C649 ) C412_=_C685( C412 C685 ) C412_=_C720( C412 C720 ) C412_=_C754( C412 C754 ) \nC412_=_C787( C412 C787 ) C412_=_C819( C412 C819 ) C412_=_C850( C412 C850 ) C412_=_C880( C412 C880 ) C412_=_C909( C412 C909</w:t>
      </w:r>
    </w:p>
    <w:p>
      <w:pPr>
        <w:pStyle w:val="PreformattedText"/>
        <w:bidi w:val="0"/>
        <w:spacing w:before="0" w:after="0"/>
        <w:jc w:val="left"/>
        <w:rPr/>
      </w:pPr>
      <w:r>
        <w:rPr/>
        <w:t xml:space="preserve"> </w:t>
      </w:r>
      <w:r>
        <w:rPr/>
        <w:t>) C412_=_C936( C412 C936 ) \nC412_=_C963( C412 C963 ) C412_=_C989( C412 C989 ) C412_=_C1014( C412 C1014 ) C412_=_C1038( C412 C1038 ) C412_=_C1061( C412 C1061 ) C412_=_C1083( C412 C1083 ) \nC412_=_C1104( C412 C1104 ) C412_=_C1124( C412 C1124 ) C412_=_C1143( C412 C1143 ) C412_=_C1161( C412 C1161 ) C412_=_C1178( C412 C1178 ) C412_=_C1193( C412 C1193 ) \nC412_=_C1207( C412 C1207 ) C412_=_C1220( C412 C1220 ) C412_=_C1255( C412 C1255 ) C412_=_C1256( C412 C1256 ) C412_=_C1257( C412 C1257 ) C412_=_C1258( C412 C1258 ) \nC412_=_C1259( C412 C1259 ) C412_=_C1260( C412 C1260 ) C412_=_C1261( C412 C1261 ) C412_=_C1262( C412 C1262 ) C412_=_C1263( C412 C1263 ) C413_=_C455( C413 C455 ) \nC413_=_C496( C413 C496 ) C413_=_C536( C413 C536 ) C413_=_C575( C413 C575 ) C413_=_C613( C413 C613 ) C413_=_C650( C413 C650 ) C413_=_C686( C413 C686 ) \nC413_=_C721( C413 C721 ) C413_=_C755( C413 C755 ) C413_=_C788( C413 C788 ) C413_=_C820( C413 C820 ) C413_=_C851( C413 C851 ) C413_=_C881( C413 C881 ) \nC413_=_C910( C413 C910 ) C413_=_C938( C413 C938 ) C413_=_C964( C413 C964 ) C413_=_C990( C413 C990 ) C413_=_C1015( C413 C1015 ) C413_=_C1039( C413 C1039 ) \nC413_=_C1062( C413 C1062 ) C413_=_C1084( C413 C1084 ) C413_=_C1105( C413 C1105 ) C413_=_C1125( C413 C1125 ) C413_=_C1144( C413 C1144 ) C413_=_C1162( C413 C1162 ) \nC413_=_C1179( C413 C1179 ) C413_=_C1194( C413 C1194 ) C413_=_C1208( C413 C1208 ) C413_=_C1221( C413 C1221 ) C413_=_C1264( C413 C1264 ) C413_=_C1265( C413 C1265 ) \nC413_=_C1266( C413 C1266 ) C413_=_C1267( C413 C1267 ) C413_=_C1268( C413 C1268 ) C413_=_C1269( C413 C1269 ) C413_=_C1270( C413 C1270 ) C413_=_C1271( C413 C1271 ) \nC413_=_C1272( C413 C1272 ) C448_=_C449( C448 C449 ) C448_=_C450( C448 C450 ) C448_=_C451( C448 C451 ) C448_=_C452( C448 C452 ) C448_=_C453( C448 C453 ) \nC448_=_C454( C448 C454 ) C448_=_C455( C448 C455 ) C448_=_C489( C448 C489 ) C448_=_C529( C448 C529 ) C448_=_C568( C448 C568 ) C448_=_C606( C448 C606 ) \nC448_=_C643( C448 C643 ) C448_=_C679( C448 C679 ) C448_=_C714( C448 C714 ) C448_=_C747( C448 C747 ) C448_=_C780( C448 C780 ) C448_=_C812( C448 C812 ) \nC448_=_C843( C448 C843 ) C448_=_C873( C448 C873 ) C448_=_C902( C448 C902 ) C448_=_C930( C448 C930 ) C448_=_C957( C448 C957 ) C448_=_C983( C448 C983 ) \nC448_=_C1008( C448 C1008 ) C448_=_C1032( C448 C1032 ) C448_=_C1055( C448 C1055 ) C448_=_C1077( C448 C1077 ) C448_=_C1098( C448 C1098 ) C448_=_C1118( C448 C1118 ) \nC448_=_C1137( C448 C1137 ) C448_=_C1155( C448 C1155 ) C448_=_C1176( C448 C1176 ) C448_=_C1177( C448 C1177 ) C448_=_C1178( C448 C1178 ) C448_=_C1179( C448 C1179 ) \nC448_=_C1180( C448 C1180 ) C448_=_C1181( C448 C1181 ) C448_=_C1182( C448 C1182 ) C448_=_C1183( C448 C1183 ) C448_=_C1184( C448 C1184 ) C448_=_C1185( C448 C1185 ) \nC448_=_C1186( C448 C1186 ) C448_=_C1187( C448 C1187 ) C448_=_C1188( C448 C1188 ) C449_=_C450( C449 C450 ) C449_=_C451( C449 C451 ) C449_=_C452( C449 C452 ) \nC449_=_C453( C449 C453 ) C449_=_C454( C449 C454 ) C449_=_C455( C449 C455 ) C449_=_C490( C449 C490 ) C449_=_C530( C449 C530 ) C449_=_C569( C449 C569 ) \nC449_=_C607( C449 C607 ) C449_=_C644( C449 C644 ) C449_=_C680( C449 C680 ) C449_=_C715( C449 C715 ) C449_=_C749( C449 C749 ) C449_=_C781( C449 C781 ) \nC449_=_C813( C449 C813 ) C449_=_C844( C449 C844 ) C449_=_C874( C449 C874 ) C449_=_C903( C449 C903 ) C449_=_C931( C449 C931 ) C449_=_C958( C449 C958 ) \nC449_=_C984( C449 C984 ) C449_=_C1009( C449 C1009 ) C449_=_C1033( C449 C1033 ) C449_=_C1056( C449 C1056 ) C449_=_C1078( C449 C1078 ) C449_=_C1099( C449 C1099 ) \nC449_=_C1119( C449 C1119 ) C449_=_C1138( C449 C1138 ) C449_=_C1156( C449 C1156 ) C449_=_C1191( C449 C1191 ) C449_=_C1192( C449 C1192 ) C449_=_C1193( C449 C1193 ) \nC449_=_C1194( C449 C1194 ) C449_=_C1195( C449 C1195 ) C449_=_C1196( C449 C1196 ) C449_=_C1197( C449 C1197 ) C449_=_C1198( C449 C1198 ) C449_=_C1199( C449 C1199 ) \nC449_=_C1200( C449 C1200 ) C449_=_C1201( C449 C1201 ) C449_=_C1202( C449 C1202 ) C449_=_C1203( C449 C1203 ) C450_=_C451( C450 C451 ) C450_=_C452( C450 C452 ) \nC450_=_C453( C450 C453 ) C450_=_C454( C450 C454 ) C450_=_C455( C450 C455 ) C450_=_C491( C450 C491 ) C450_=_C531( C450 C531 ) C450_=_C570( C450 C570 ) \nC450_=_C608( C450 C608 ) C450_=_C645( C450 C645 ) C450_=_C681( C450 C681 ) C450_=_C716( C450 C716 ) C450_=_C750( C450 C750 ) C450_=_C783( C450 C783 ) \nC450_=_C814( C450 C814 ) C450_=_C845( C450 C845 ) C450_=_C875( C450 C875 ) C450_=_C904( C450 C904 ) C450_=_C932( C450 C932 ) C450_=_C959( C450 C959 ) \nC450_=_C985( C450 C985 ) C450_=_C1010( C450 C1010 ) C450_=_C1034( C450 C1034 ) C450_=_C1057( C450 C1057 ) C450_=_C1079( C450 C1079 ) C450_=_C1100( C450 C1100 ) \nC450_=_C1120( C450 C1120 ) C450_=_C1139( C450 C1139 ) C450_=_C1157( C450 C1157 ) C450_=_C1205( C450 C1205 ) C450_=_C1206( C450 C1206 ) C450_=_C1207( C450 C1207 ) \nC450_=_C1208( C450 C1208 ) C450_=_C1209( C450 C1209 ) C450_=_C1210( C450 C1210 ) C450_=_C1211( C450 C1211 ) C450_=_C1212( C450 C1212 ) C450_=_C1213( C450 C1213 ) \nC450_=_C1214( C450 C1214 ) C450_=_C1215( C450 C1215 ) C450_=_C1216( C450 C1216 ) C450_=_C1217( C450 C1217 ) C451_=_C452( C451 C452 ) C451_=_C453( C451 C453 ) \nC451_=_C454( C451 C454 ) C451_=_C455( C451 C455 ) C451_=_C492( C451 C492 ) C451_=_C532( C451 C532 ) C451_=_C571( C451 C571 ) C451_=_C609( C451 C609 ) \nC451_=_C646( C451 C646 ) C451_=_C682( C451 C682 ) C451_=_C717( C451 C717 ) C451_=_C751( C451 C751 ) C451_=_C784( C451 C784 ) C451_=_C816( C451 C816 ) \nC451_=_C846( C451 C846 ) C451_=_C876( C451 C876 ) C451_=_C905( C451 C905 ) C451_=_C933( C451 C933 ) C451_=_C960( C451 C960 ) C451_=_C986( C451 C986 ) \nC451_=_C1011( C451 C1011 ) C451_=_C1035( C451 C1035 ) C451_=_C1058( C451 C1058 ) C451_=_C1080( C451 C1080 ) C451_=_C1101( C451 C1101 ) C451_=_C1121( C451 C1121 ) \nC451_=_C1140( C451 C1140 ) C451_=_C1158( C451 C1158 ) C451_=_C1218( C451 C1218 ) C451_=_C1219( C451 C1219 ) C451_=_C1220( C451 C1220 ) C451_=_C1221( C451 C1221 ) \nC451_=_C1222( C451 C1222 ) C451_=_C1223( C451 C1223 ) C451_=_C1224( C451 C1224 ) C451_=_C1225( C451 C1225 ) C451_=_C1226( C451 C1226 ) C451_=_C1227( C451 C1227 ) \nC451_=_C1228( C451 C1228 ) C451_=_C1229( C451 C1229 ) C451_=_C1230( C451 C1230 ) C452_=_C453( C452 C453 ) C452_=_C454( C452 C454 ) C452_=_C455( C452 C455 ) \nC452_=_C493( C452 C493 ) C452_=_C533( C452 C533 ) C452_=_C572( C452 C572 ) C452_=_C610( C452 C610 ) C452_=_C647( C452 C647 ) C452_=_C683( C452 C683 ) \nC452_=_C718( C452 C718 ) C452_=_C752( C452 C752 ) C452_=_C785( C452 C785 ) C452_=_C817( C452 C817 ) C452_=_C848( C452 C848 ) C452_=_C877( C452 C877 ) \nC452_=_C906( C452 C906 ) C452_=_C934( C452 C934 ) C452_=_C961( C452 C961 ) C452_=_C987( C452 C987 ) C452_=_C1012( C452 C1012 ) C452_=_C1036( C452 C1036 ) \nC452_=_C1059( C452 C1059 ) C452_=_C1081( C452 C1081 ) C452_=_C1102( C452 C1102 ) C452_=_C1122( C452 C1122 ) C452_=_C1141( C452 C1141 ) C452_=_C1159( C452 C1159 ) \nC452_=_C1176( C452 C1176 ) C452_=_C1191( C452 C1191 ) C452_=_C1205( C452 C1205 ) C452_=_C1218( C452 C1218 ) C452_=_C1234( C452 C1234 ) C452_=_C1235( C452 C1235 ) \nC452_=_C1236( C452 C1236 ) C452_=_C1237( C452 C1237 ) C452_=_C1238( C452 C1238 ) C452_=_C1239( C452 C1239 ) C452_=_C1240( C452 C1240 ) C452_=_C1241( C452 C1241 ) \nC452_=_C1242( C452 C1242 ) C453_=_C454( C453 C454 ) C453_=_C455( C453 C455 ) C453_=_C494( C453 C494 ) C453_=_C534( C453 C534 ) C453_=_C573( C453 C573 ) \nC453_=_C611( C453 C611 ) C453_=_C648( C453 C648 ) C453_=_C684( C453 C684 ) C453_=_C719( C453 C719 ) C453_=_C753( C453 C753 ) C453_=_C786( C453 C786 ) \nC453_=_C818( C453 C818 ) C453_=_C849( C453 C849 ) C453_=_C879( C453 C879 ) C453_=_C907( C453 C907 ) C453_=_C935( C453 C935 ) C453_=_C962( C453 C962 ) \nC453_=_C988( C453 C988 ) C453_=_C1013( C453 C1013 ) C453_=_C1037( C453 C1037 ) C453_=_C1060( C453 C1060 ) C453_=_C1082( C453 C1082 ) C453_=_C1103( C453 C1103 ) \nC453_=_C1123( C453 C1123 ) C453_=_C1142( C453 C1142 ) C453_=_C1160( C453 C1160 ) C453_=_C1177( C453 C1177 ) C453_=_C1192( C453 C1192 ) C453_=_C1206( C453 C1206 ) \nC453_=_C1219( C453 C1219 ) C453_=_C1245( C453 C1245 ) C453_=_C1246( C453 C1246 ) C453_=_C1247( C453 C1247 ) C453_=_C1248( C453 C1248 ) C453_=_C1249( C453 C1249 ) \nC453_=_C1250( C453 C1250 ) C453_=_C1251( C453 C1251 ) C453_=_C1252( C453 C1252 ) C453_=_C1253( C453 C1253 ) C454_=_C455( C454 C455 ) C454_=_C495( C454 C495 ) \nC454_=_C535( C454 C535 ) C454_=_C574( C454 C574 ) C454_=_C612( C454 C612 ) C454_=_C649( C454 C649 ) C454_=_C685( C454 C685 ) C454_=_C720( C454 C720 ) \nC454_=_C754( C454 C754 ) C454_=_C787( C454 C787 ) C454_=_C819( C454 C819 ) C454_=_C850( C454 C850 ) C454_=_C880( C454 C880 ) C454_=_C909( C454 C909 ) \nC454_=_C936( C454 C936 ) C454_=_C963( C454 C963 ) C454_=_C989( C454 C989 ) C454_=_C1014( C454 C1014 ) C454_=_C1038( C454 C1038 ) C454_=_C1061( C454 C1061 ) \nC454_=_C1083( C454 C1083 ) C454_=_C1104( C454 C1104 ) C454_=_C1124( C454 C1124 ) C454_=_C1143( C454 C1143 ) C454_=_C1161( C454 C1161 ) C454_=_C1178( C454 C1178 ) \nC454_=_C1193( C454 C1193 ) C454_=_C1207( C454 C1207 ) C454_=_C1220( C454 C1220 ) C454_=_C1255( C454 C1255 ) C454_=_C1256( C454 C1256 ) C454_=_C1257( C454 C1257 ) \nC454_=_C1258( C454 C1258 ) C454_=_C1259( C454 C1259 ) C454_=_C1260( C454 C1260 ) C454_=_C1261( C454 C1261 ) C454_=_C1262( C454 C1262 ) C454_=_C1263( C454 C1263 ) \nC455_=_C496( C455 C496 ) C455_=_C536( C455 C536 ) C455_=_C575( C455 C575 ) C455_=_C613( C455 C613 ) C455_=_C650( C455 C650 ) C455_=_C686( C455 C686 ) \nC455_=_C721( C455 C721 ) C455_=_C755( C455 C755 ) C455_=_C788( C455 C788 ) C455_=_C820( C455 C820 ) C455_=_C851( C455 C851 ) C455_=_C881( C455 C881 ) \nC455_=_C910( C455 C910 ) C455_=_C938( C455 C938 ) C455_=_C964( C455 C964 ) C455_=_C990( C455 C990 ) C455_=_C1015( C455 C1015 ) C455_=_C1039( C455 C1039 ) \nC455_=_C1062( C455 C1062 ) C455_=_C1084( C455 C1084 ) C455_=_C1105( C455 C1105 ) C455_=_C1125( C455 C1125 ) C455_=_C1144( C455 C1144 ) C455_=_C1162( C455 C1162 ) \nC455_=_C1179( C455 C1179 ) C455_=_C1194( C455 C1194 )</w:t>
      </w:r>
    </w:p>
    <w:p>
      <w:pPr>
        <w:pStyle w:val="PreformattedText"/>
        <w:bidi w:val="0"/>
        <w:spacing w:before="0" w:after="0"/>
        <w:jc w:val="left"/>
        <w:rPr/>
      </w:pPr>
      <w:r>
        <w:rPr/>
        <w:t xml:space="preserve"> </w:t>
      </w:r>
      <w:r>
        <w:rPr/>
        <w:t>C455_=_C1208( C455 C1208 ) C455_=_C1221( C455 C1221 ) C455_=_C1264( C455 C1264 ) C455_=_C1265( C455 C1265 ) \nC455_=_C1266( C455 C1266 ) C455_=_C1267( C455 C1267 ) C455_=_C1268( C455 C1268 ) C455_=_C1269( C455 C1269 ) C455_=_C1270( C455 C1270 ) C455_=_C1271( C455 C1271 ) \nC455_=_C1272( C455 C1272 ) C489_=_C490( C489 C490 ) C489_=_C491( C489 C491 ) C489_=_C492( C489 C492 ) C489_=_C493( C489 C493 ) C489_=_C494( C489 C494 ) \nC489_=_C495( C489 C495 ) C489_=_C496( C489 C496 ) C489_=_C529( C489 C529 ) C489_=_C568( C489 C568 ) C489_=_C606( C489 C606 ) C489_=_C643( C489 C643 ) \nC489_=_C679( C489 C679 ) C489_=_C714( C489 C714 ) C489_=_C747( C489 C747 ) C489_=_C780( C489 C780 ) C489_=_C812( C489 C812 ) C489_=_C843( C489 C843 ) \nC489_=_C873( C489 C873 ) C489_=_C902( C489 C902 ) C489_=_C930( C489 C930 ) C489_=_C957( C489 C957 ) C489_=_C983( C489 C983 ) C489_=_C1008( C489 C1008 ) \nC489_=_C1032( C489 C1032 ) C489_=_C1055( C489 C1055 ) C489_=_C1077( C489 C1077 ) C489_=_C1098( C489 C1098 ) C489_=_C1118( C489 C1118 ) C489_=_C1137( C489 C1137 ) \nC489_=_C1155( C489 C1155 ) C489_=_C1176( C489 C1176 ) C489_=_C1177( C489 C1177 ) C489_=_C1178( C489 C1178 ) C489_=_C1179( C489 C1179 ) C489_=_C1180( C489 C1180 ) \nC489_=_C1181( C489 C1181 ) C489_=_C1182( C489 C1182 ) C489_=_C1183( C489 C1183 ) C489_=_C1184( C489 C1184 ) C489_=_C1185( C489 C1185 ) C489_=_C1186( C489 C1186 ) \nC489_=_C1187( C489 C1187 ) C489_=_C1188( C489 C1188 ) C490_=_C491( C490 C491 ) C490_=_C492( C490 C492 ) C490_=_C493( C490 C493 ) C490_=_C494( C490 C494 ) \nC490_=_C495( C490 C495 ) C490_=_C496( C490 C496 ) C490_=_C530( C490 C530 ) C490_=_C569( C490 C569 ) C490_=_C607( C490 C607 ) C490_=_C644( C490 C644 ) \nC490_=_C680( C490 C680 ) C490_=_C715( C490 C715 ) C490_=_C749( C490 C749 ) C490_=_C781( C490 C781 ) C490_=_C813( C490 C813 ) C490_=_C844( C490 C844 ) \nC490_=_C874( C490 C874 ) C490_=_C903( C490 C903 ) C490_=_C931( C490 C931 ) C490_=_C958( C490 C958 ) C490_=_C984( C490 C984 ) C490_=_C1009( C490 C1009 ) \nC490_=_C1033( C490 C1033 ) C490_=_C1056( C490 C1056 ) C490_=_C1078( C490 C1078 ) C490_=_C1099( C490 C1099 ) C490_=_C1119( C490 C1119 ) C490_=_C1138( C490 C1138 ) \nC490_=_C1156( C490 C1156 ) C490_=_C1191( C490 C1191 ) C490_=_C1192( C490 C1192 ) C490_=_C1193( C490 C1193 ) C490_=_C1194( C490 C1194 ) C490_=_C1195( C490 C1195 ) \nC490_=_C1196( C490 C1196 ) C490_=_C1197( C490 C1197 ) C490_=_C1198( C490 C1198 ) C490_=_C1199( C490 C1199 ) C490_=_C1200( C490 C1200 ) C490_=_C1201( C490 C1201 ) \nC490_=_C1202( C490 C1202 ) C490_=_C1203( C490 C1203 ) C491_=_C492( C491 C492 ) C491_=_C493( C491 C493 ) C491_=_C494( C491 C494 ) C491_=_C495( C491 C495 ) \nC491_=_C496( C491 C496 ) C491_=_C531( C491 C531 ) C491_=_C570( C491 C570 ) C491_=_C608( C491 C608 ) C491_=_C645( C491 C645 ) C491_=_C681( C491 C681 ) \nC491_=_C716( C491 C716 ) C491_=_C750( C491 C750 ) C491_=_C783( C491 C783 ) C491_=_C814( C491 C814 ) C491_=_C845( C491 C845 ) C491_=_C875( C491 C875 ) \nC491_=_C904( C491 C904 ) C491_=_C932( C491 C932 ) C491_=_C959( C491 C959 ) C491_=_C985( C491 C985 ) C491_=_C1010( C491 C1010 ) C491_=_C1034( C491 C1034 ) \nC491_=_C1057( C491 C1057 ) C491_=_C1079( C491 C1079 ) C491_=_C1100( C491 C1100 ) C491_=_C1120( C491 C1120 ) C491_=_C1139( C491 C1139 ) C491_=_C1157( C491 C1157 ) \nC491_=_C1205( C491 C1205 ) C491_=_C1206( C491 C1206 ) C491_=_C1207( C491 C1207 ) C491_=_C1208( C491 C1208 ) C491_=_C1209( C491 C1209 ) C491_=_C1210( C491 C1210 ) \nC491_=_C1211( C491 C1211 ) C491_=_C1212( C491 C1212 ) C491_=_C1213( C491 C1213 ) C491_=_C1214( C491 C1214 ) C491_=_C1215( C491 C1215 ) C491_=_C1216( C491 C1216 ) \nC491_=_C1217( C491 C1217 ) C492_=_C493( C492 C493 ) C492_=_C494( C492 C494 ) C492_=_C495( C492 C495 ) C492_=_C496( C492 C496 ) C492_=_C532( C492 C532 ) \nC492_=_C571( C492 C571 ) C492_=_C609( C492 C609 ) C492_=_C646( C492 C646 ) C492_=_C682( C492 C682 ) C492_=_C717( C492 C717 ) C492_=_C751( C492 C751 ) \nC492_=_C784( C492 C784 ) C492_=_C816( C492 C816 ) C492_=_C846( C492 C846 ) C492_=_C876( C492 C876 ) C492_=_C905( C492 C905 ) C492_=_C933( C492 C933 ) \nC492_=_C960( C492 C960 ) C492_=_C986( C492 C986 ) C492_=_C1011( C492 C1011 ) C492_=_C1035( C492 C1035 ) C492_=_C1058( C492 C1058 ) C492_=_C1080( C492 C1080 ) \nC492_=_C1101( C492 C1101 ) C492_=_C1121( C492 C1121 ) C492_=_C1140( C492 C1140 ) C492_=_C1158( C492 C1158 ) C492_=_C1218( C492 C1218 ) C492_=_C1219( C492 C1219 ) \nC492_=_C1220( C492 C1220 ) C492_=_C1221( C492 C1221 ) C492_=_C1222( C492 C1222 ) C492_=_C1223( C492 C1223 ) C492_=_C1224( C492 C1224 ) C492_=_C1225( C492 C1225 ) \nC492_=_C1226( C492 C1226 ) C492_=_C1227( C492 C1227 ) C492_=_C1228( C492 C1228 ) C492_=_C1229( C492 C1229 ) C492_=_C1230( C492 C1230 ) C493_=_C494( C493 C494 ) \nC493_=_C495( C493 C495 ) C493_=_C496( C493 C496 ) C493_=_C533( C493 C533 ) C493_=_C572( C493 C572 ) C493_=_C610( C493 C610 ) C493_=_C647( C493 C647 ) \nC493_=_C683( C493 C683 ) C493_=_C718( C493 C718 ) C493_=_C752( C493 C752 ) C493_=_C785( C493 C785 ) C493_=_C817( C493 C817 ) C493_=_C848( C493 C848 ) \nC493_=_C877( C493 C877 ) C493_=_C906( C493 C906 ) C493_=_C934( C493 C934 ) C493_=_C961( C493 C961 ) C493_=_C987( C493 C987 ) C493_=_C1012( C493 C1012 ) \nC493_=_C1036( C493 C1036 ) C493_=_C1059( C493 C1059 ) C493_=_C1081( C493 C1081 ) C493_=_C1102( C493 C1102 ) C493_=_C1122( C493 C1122 ) C493_=_C1141( C493 C1141 ) \nC493_=_C1159( C493 C1159 ) C493_=_C1176( C493 C1176 ) C493_=_C1191( C493 C1191 ) C493_=_C1205( C493 C1205 ) C493_=_C1218( C493 C1218 ) C493_=_C1234( C493 C1234 ) \nC493_=_C1235( C493 C1235 ) C493_=_C1236( C493 C1236 ) C493_=_C1237( C493 C1237 ) C493_=_C1238( C493 C1238 ) C493_=_C1239( C493 C1239 ) C493_=_C1240( C493 C1240 ) \nC493_=_C1241( C493 C1241 ) C493_=_C1242( C493 C1242 ) C494_=_C495( C494 C495 ) C494_=_C496( C494 C496 ) C494_=_C534( C494 C534 ) C494_=_C573( C494 C573 ) \nC494_=_C611( C494 C611 ) C494_=_C648( C494 C648 ) C494_=_C684( C494 C684 ) C494_=_C719( C494 C719 ) C494_=_C753( C494 C753 ) C494_=_C786( C494 C786 ) \nC494_=_C818( C494 C818 ) C494_=_C849( C494 C849 ) C494_=_C879( C494 C879 ) C494_=_C907( C494 C907 ) C494_=_C935( C494 C935 ) C494_=_C962( C494 C962 ) \nC494_=_C988( C494 C988 ) C494_=_C1013( C494 C1013 ) C494_=_C1037( C494 C1037 ) C494_=_C1060( C494 C1060 ) C494_=_C1082( C494 C1082 ) C494_=_C1103( C494 C1103 ) \nC494_=_C1123( C494 C1123 ) C494_=_C1142( C494 C1142 ) C494_=_C1160( C494 C1160 ) C494_=_C1177( C494 C1177 ) C494_=_C1192( C494 C1192 ) C494_=_C1206( C494 C1206 ) \nC494_=_C1219( C494 C1219 ) C494_=_C1245( C494 C1245 ) C494_=_C1246( C494 C1246 ) C494_=_C1247( C494 C1247 ) C494_=_C1248( C494 C1248 ) C494_=_C1249( C494 C1249 ) \nC494_=_C1250( C494 C1250 ) C494_=_C1251( C494 C1251 ) C494_=_C1252( C494 C1252 ) C494_=_C1253( C494 C1253 ) C495_=_C496( C495 C496 ) C495_=_C535( C495 C535 ) \nC495_=_C574( C495 C574 ) C495_=_C612( C495 C612 ) C495_=_C649( C495 C649 ) C495_=_C685( C495 C685 ) C495_=_C720( C495 C720 ) C495_=_C754( C495 C754 ) \nC495_=_C787( C495 C787 ) C495_=_C819( C495 C819 ) C495_=_C850( C495 C850 ) C495_=_C880( C495 C880 ) C495_=_C909( C495 C909 ) C495_=_C936( C495 C936 ) \nC495_=_C963( C495 C963 ) C495_=_C989( C495 C989 ) C495_=_C1014( C495 C1014 ) C495_=_C1038( C495 C1038 ) C495_=_C1061( C495 C1061 ) C495_=_C1083( C495 C1083 ) \nC495_=_C1104( C495 C1104 ) C495_=_C1124( C495 C1124 ) C495_=_C1143( C495 C1143 ) C495_=_C1161( C495 C1161 ) C495_=_C1178( C495 C1178 ) C495_=_C1193( C495 C1193 ) \nC495_=_C1207( C495 C1207 ) C495_=_C1220( C495 C1220 ) C495_=_C1255( C495 C1255 ) C495_=_C1256( C495 C1256 ) C495_=_C1257( C495 C1257 ) C495_=_C1258( C495 C1258 ) \nC495_=_C1259( C495 C1259 ) C495_=_C1260( C495 C1260 ) C495_=_C1261( C495 C1261 ) C495_=_C1262( C495 C1262 ) C495_=_C1263( C495 C1263 ) C496_=_C536( C496 C536 ) \nC496_=_C575( C496 C575 ) C496_=_C613( C496 C613 ) C496_=_C650( C496 C650 ) C496_=_C686( C496 C686 ) C496_=_C721( C496 C721 ) C496_=_C755( C496 C755 ) \nC496_=_C788( C496 C788 ) C496_=_C820( C496 C820 ) C496_=_C851( C496 C851 ) C496_=_C881( C496 C881 ) C496_=_C910( C496 C910 ) C496_=_C938( C496 C938 ) \nC496_=_C964( C496 C964 ) C496_=_C990( C496 C990 ) C496_=_C1015( C496 C1015 ) C496_=_C1039( C496 C1039 ) C496_=_C1062( C496 C1062 ) C496_=_C1084( C496 C1084 ) \nC496_=_C1105( C496 C1105 ) C496_=_C1125( C496 C1125 ) C496_=_C1144( C496 C1144 ) C496_=_C1162( C496 C1162 ) C496_=_C1179( C496 C1179 ) C496_=_C1194( C496 C1194 ) \nC496_=_C1208( C496 C1208 ) C496_=_C1221( C496 C1221 ) C496_=_C1264( C496 C1264 ) C496_=_C1265( C496 C1265 ) C496_=_C1266( C496 C1266 ) C496_=_C1267( C496 C1267 ) \nC496_=_C1268( C496 C1268 ) C496_=_C1269( C496 C1269 ) C496_=_C1270( C496 C1270 ) C496_=_C1271( C496 C1271 ) C496_=_C1272( C496 C1272 ) C529_=_C530( C529 C530 ) \nC529_=_C531( C529 C531 ) C529_=_C532( C529 C532 ) C529_=_C533( C529 C533 ) C529_=_C534( C529 C534 ) C529_=_C535( C529 C535 ) C529_=_C536( C529 C536 ) \nC529_=_C568( C529 C568 ) C529_=_C606( C529 C606 ) C529_=_C643( C529 C643 ) C529_=_C679( C529 C679 ) C529_=_C714( C529 C714 ) C529_=_C747( C529 C747 ) \nC529_=_C780( C529 C780 ) C529_=_C812( C529 C812 ) C529_=_C843( C529 C843 ) C529_=_C873( C529 C873 ) C529_=_C902( C529 C902 ) C529_=_C930( C529 C930 ) \nC529_=_C957( C529 C957 ) C529_=_C983( C529 C983 ) C529_=_C1008( C529 C1008 ) C529_=_C1032( C529 C1032 ) C529_=_C1055( C529 C1055 ) C529_=_C1077( C529 C1077 ) \nC529_=_C1098( C529 C1098 ) C529_=_C1118( C529 C1118 ) C529_=_C1137( C529 C1137 ) C529_=_C1155( C529 C1155 ) C529_=_C1176( C529 C1176 ) C529_=_C1177( C529 C1177 ) \nC529_=_C1178( C529 C1178 ) C529_=_C1179( C529 C1179 ) C529_=_C1180( C529 C1180 ) C529_=_C1181( C529 C1181 ) C529_=_C1182( C529 C1182 ) C529_=_C1183( C529 C1183 ) \nC529_=_C1184( C529 C1184 ) C529_=_C1185( C529 C1185 ) C529_=_C1186( C529 C1186 ) C529_=_C1187( C529 C1187 ) C529_=_C1188( C529 C1188 ) C530_=_C531( C530 C531 ) \nC530_=_C532( C530 C532 ) C530_=_C533( C530 C533 ) C530_=_C534( C530 C534 ) C530_=_C535( C530 C535 ) C530_=_C536( C530 C536 ) C530_=_C569(</w:t>
      </w:r>
    </w:p>
    <w:p>
      <w:pPr>
        <w:pStyle w:val="PreformattedText"/>
        <w:bidi w:val="0"/>
        <w:spacing w:before="0" w:after="0"/>
        <w:jc w:val="left"/>
        <w:rPr/>
      </w:pPr>
      <w:r>
        <w:rPr/>
        <w:t xml:space="preserve"> </w:t>
      </w:r>
      <w:r>
        <w:rPr/>
        <w:t>C530 C569 ) \nC530_=_C607( C530 C607 ) C530_=_C644( C530 C644 ) C530_=_C680( C530 C680 ) C530_=_C715( C530 C715 ) C530_=_C749( C530 C749 ) C530_=_C781( C530 C781 ) \nC530_=_C813( C530 C813 ) C530_=_C844( C530 C844 ) C530_=_C874( C530 C874 ) C530_=_C903( C530 C903 ) C530_=_C931( C530 C931 ) C530_=_C958( C530 C958 ) \nC530_=_C984( C530 C984 ) C530_=_C1009( C530 C1009 ) C530_=_C1033( C530 C1033 ) C530_=_C1056( C530 C1056 ) C530_=_C1078( C530 C1078 ) C530_=_C1099( C530 C1099 ) \nC530_=_C1119( C530 C1119 ) C530_=_C1138( C530 C1138 ) C530_=_C1156( C530 C1156 ) C530_=_C1191( C530 C1191 ) C530_=_C1192( C530 C1192 ) C530_=_C1193( C530 C1193 ) \nC530_=_C1194( C530 C1194 ) C530_=_C1195( C530 C1195 ) C530_=_C1196( C530 C1196 ) C530_=_C1197( C530 C1197 ) C530_=_C1198( C530 C1198 ) C530_=_C1199( C530 C1199 ) \nC530_=_C1200( C530 C1200 ) C530_=_C1201( C530 C1201 ) C530_=_C1202( C530 C1202 ) C530_=_C1203( C530 C1203 ) C531_=_C532( C531 C532 ) C531_=_C533( C531 C533 ) \nC531_=_C534( C531 C534 ) C531_=_C535( C531 C535 ) C531_=_C536( C531 C536 ) C531_=_C570( C531 C570 ) C531_=_C608( C531 C608 ) C531_=_C645( C531 C645 ) \nC531_=_C681( C531 C681 ) C531_=_C716( C531 C716 ) C531_=_C750( C531 C750 ) C531_=_C783( C531 C783 ) C531_=_C814( C531 C814 ) C531_=_C845( C531 C845 ) \nC531_=_C875( C531 C875 ) C531_=_C904( C531 C904 ) C531_=_C932( C531 C932 ) C531_=_C959( C531 C959 ) C531_=_C985( C531 C985 ) C531_=_C1010( C531 C1010 ) \nC531_=_C1034( C531 C1034 ) C531_=_C1057( C531 C1057 ) C531_=_C1079( C531 C1079 ) C531_=_C1100( C531 C1100 ) C531_=_C1120( C531 C1120 ) C531_=_C1139( C531 C1139 ) \nC531_=_C1157( C531 C1157 ) C531_=_C1205( C531 C1205 ) C531_=_C1206( C531 C1206 ) C531_=_C1207( C531 C1207 ) C531_=_C1208( C531 C1208 ) C531_=_C1209( C531 C1209 ) \nC531_=_C1210( C531 C1210 ) C531_=_C1211( C531 C1211 ) C531_=_C1212( C531 C1212 ) C531_=_C1213( C531 C1213 ) C531_=_C1214( C531 C1214 ) C531_=_C1215( C531 C1215 ) \nC531_=_C1216( C531 C1216 ) C531_=_C1217( C531 C1217 ) C532_=_C533( C532 C533 ) C532_=_C534( C532 C534 ) C532_=_C535( C532 C535 ) C532_=_C536( C532 C536 ) \nC532_=_C571( C532 C571 ) C532_=_C609( C532 C609 ) C532_=_C646( C532 C646 ) C532_=_C682( C532 C682 ) C532_=_C717( C532 C717 ) C532_=_C751( C532 C751 ) \nC532_=_C784( C532 C784 ) C532_=_C816( C532 C816 ) C532_=_C846( C532 C846 ) C532_=_C876( C532 C876 ) C532_=_C905( C532 C905 ) C532_=_C933( C532 C933 ) \nC532_=_C960( C532 C960 ) C532_=_C986( C532 C986 ) C532_=_C1011( C532 C1011 ) C532_=_C1035( C532 C1035 ) C532_=_C1058( C532 C1058 ) C532_=_C1080( C532 C1080 ) \nC532_=_C1101( C532 C1101 ) C532_=_C1121( C532 C1121 ) C532_=_C1140( C532 C1140 ) C532_=_C1158( C532 C1158 ) C532_=_C1218( C532 C1218 ) C532_=_C1219( C532 C1219 ) \nC532_=_C1220( C532 C1220 ) C532_=_C1221( C532 C1221 ) C532_=_C1222( C532 C1222 ) C532_=_C1223( C532 C1223 ) C532_=_C1224( C532 C1224 ) C532_=_C1225( C532 C1225 ) \nC532_=_C1226( C532 C1226 ) C532_=_C1227( C532 C1227 ) C532_=_C1228( C532 C1228 ) C532_=_C1229( C532 C1229 ) C532_=_C1230( C532 C1230 ) C533_=_C534( C533 C534 ) \nC533_=_C535( C533 C535 ) C533_=_C536( C533 C536 ) C533_=_C572( C533 C572 ) C533_=_C610( C533 C610 ) C533_=_C647( C533 C647 ) C533_=_C683( C533 C683 ) \nC533_=_C718( C533 C718 ) C533_=_C752( C533 C752 ) C533_=_C785( C533 C785 ) C533_=_C817( C533 C817 ) C533_=_C848( C533 C848 ) C533_=_C877( C533 C877 ) \nC533_=_C906( C533 C906 ) C533_=_C934( C533 C934 ) C533_=_C961( C533 C961 ) C533_=_C987( C533 C987 ) C533_=_C1012( C533 C1012 ) C533_=_C1036( C533 C1036 ) \nC533_=_C1059( C533 C1059 ) C533_=_C1081( C533 C1081 ) C533_=_C1102( C533 C1102 ) C533_=_C1122( C533 C1122 ) C533_=_C1141( C533 C1141 ) C533_=_C1159( C533 C1159 ) \nC533_=_C1176( C533 C1176 ) C533_=_C1191( C533 C1191 ) C533_=_C1205( C533 C1205 ) C533_=_C1218( C533 C1218 ) C533_=_C1234( C533 C1234 ) C533_=_C1235( C533 C1235 ) \nC533_=_C1236( C533 C1236 ) C533_=_C1237( C533 C1237 ) C533_=_C1238( C533 C1238 ) C533_=_C1239( C533 C1239 ) C533_=_C1240( C533 C1240 ) C533_=_C1241( C533 C1241 ) \nC533_=_C1242( C533 C1242 ) C534_=_C535( C534 C535 ) C534_=_C536( C534 C536 ) C534_=_C573( C534 C573 ) C534_=_C611( C534 C611 ) C534_=_C648( C534 C648 ) \nC534_=_C684( C534 C684 ) C534_=_C719( C534 C719 ) C534_=_C753( C534 C753 ) C534_=_C786( C534 C786 ) C534_=_C818( C534 C818 ) C534_=_C849( C534 C849 ) \nC534_=_C879( C534 C879 ) C534_=_C907( C534 C907 ) C534_=_C935( C534 C935 ) C534_=_C962( C534 C962 ) C534_=_C988( C534 C988 ) C534_=_C1013( C534 C1013 ) \nC534_=_C1037( C534 C1037 ) C534_=_C1060( C534 C1060 ) C534_=_C1082( C534 C1082 ) C534_=_C1103( C534 C1103 ) C534_=_C1123( C534 C1123 ) C534_=_C1142( C534 C1142 ) \nC534_=_C1160( C534 C1160 ) C534_=_C1177( C534 C1177 ) C534_=_C1192( C534 C1192 ) C534_=_C1206( C534 C1206 ) C534_=_C1219( C534 C1219 ) C534_=_C1245( C534 C1245 ) \nC534_=_C1246( C534 C1246 ) C534_=_C1247( C534 C1247 ) C534_=_C1248( C534 C1248 ) C534_=_C1249( C534 C1249 ) C534_=_C1250( C534 C1250 ) C534_=_C1251( C534 C1251 ) \nC534_=_C1252( C534 C1252 ) C534_=_C1253( C534 C1253 ) C535_=_C536( C535 C536 ) C535_=_C574( C535 C574 ) C535_=_C612( C535 C612 ) C535_=_C649( C535 C649 ) \nC535_=_C685( C535 C685 ) C535_=_C720( C535 C720 ) C535_=_C754( C535 C754 ) C535_=_C787( C535 C787 ) C535_=_C819( C535 C819 ) C535_=_C850( C535 C850 ) \nC535_=_C880( C535 C880 ) C535_=_C909( C535 C909 ) C535_=_C936( C535 C936 ) C535_=_C963( C535 C963 ) C535_=_C989( C535 C989 ) C535_=_C1014( C535 C1014 ) \nC535_=_C1038( C535 C1038 ) C535_=_C1061( C535 C1061 ) C535_=_C1083( C535 C1083 ) C535_=_C1104( C535 C1104 ) C535_=_C1124( C535 C1124 ) C535_=_C1143( C535 C1143 ) \nC535_=_C1161( C535 C1161 ) C535_=_C1178( C535 C1178 ) C535_=_C1193( C535 C1193 ) C535_=_C1207( C535 C1207 ) C535_=_C1220( C535 C1220 ) C535_=_C1255( C535 C1255 ) \nC535_=_C1256( C535 C1256 ) C535_=_C1257( C535 C1257 ) C535_=_C1258( C535 C1258 ) C535_=_C1259( C535 C1259 ) C535_=_C1260( C535 C1260 ) C535_=_C1261( C535 C1261 ) \nC535_=_C1262( C535 C1262 ) C535_=_C1263( C535 C1263 ) C536_=_C575( C536 C575 ) C536_=_C613( C536 C613 ) C536_=_C650( C536 C650 ) C536_=_C686( C536 C686 ) \nC536_=_C721( C536 C721 ) C536_=_C755( C536 C755 ) C536_=_C788( C536 C788 ) C536_=_C820( C536 C820 ) C536_=_C851( C536 C851 ) C536_=_C881( C536 C881 ) \nC536_=_C910( C536 C910 ) C536_=_C938( C536 C938 ) C536_=_C964( C536 C964 ) C536_=_C990( C536 C990 ) C536_=_C1015( C536 C1015 ) C536_=_C1039( C536 C1039 ) \nC536_=_C1062( C536 C1062 ) C536_=_C1084( C536 C1084 ) C536_=_C1105( C536 C1105 ) C536_=_C1125( C536 C1125 ) C536_=_C1144( C536 C1144 ) C536_=_C1162( C536 C1162 ) \nC536_=_C1179( C536 C1179 ) C536_=_C1194( C536 C1194 ) C536_=_C1208( C536 C1208 ) C536_=_C1221( C536 C1221 ) C536_=_C1264( C536 C1264 ) C536_=_C1265( C536 C1265 ) \nC536_=_C1266( C536 C1266 ) C536_=_C1267( C536 C1267 ) C536_=_C1268( C536 C1268 ) C536_=_C1269( C536 C1269 ) C536_=_C1270( C536 C1270 ) C536_=_C1271( C536 C1271 ) \nC536_=_C1272( C536 C1272 ) C568_=_C569( C568 C569 ) C568_=_C570( C568 C570 ) C568_=_C571( C568 C571 ) C568_=_C572( C568 C572 ) C568_=_C573( C568 C573 ) \nC568_=_C574( C568 C574 ) C568_=_C575( C568 C575 ) C568_=_C606( C568 C606 ) C568_=_C643( C568 C643 ) C568_=_C679( C568 C679 ) C568_=_C714( C568 C714 ) \nC568_=_C747( C568 C747 ) C568_=_C780( C568 C780 ) C568_=_C812( C568 C812 ) C568_=_C843( C568 C843 ) C568_=_C873( C568 C873 ) C568_=_C902( C568 C902 ) \nC568_=_C930( C568 C930 ) C568_=_C957( C568 C957 ) C568_=_C983( C568 C983 ) C568_=_C1008( C568 C1008 ) C568_=_C1032( C568 C1032 ) C568_=_C1055( C568 C1055 ) \nC568_=_C1077( C568 C1077 ) C568_=_C1098( C568 C1098 ) C568_=_C1118( C568 C1118 ) C568_=_C1137( C568 C1137 ) C568_=_C1155( C568 C1155 ) C568_=_C1176( C568 C1176 ) \nC568_=_C1177( C568 C1177 ) C568_=_C1178( C568 C1178 ) C568_=_C1179( C568 C1179 ) C568_=_C1180( C568 C1180 ) C568_=_C1181( C568 C1181 ) C568_=_C1182( C568 C1182 ) \nC568_=_C1183( C568 C1183 ) C568_=_C1184( C568 C1184 ) C568_=_C1185( C568 C1185 ) C568_=_C1186( C568 C1186 ) C568_=_C1187( C568 C1187 ) C568_=_C1188( C568 C1188 ) \nC569_=_C570( C569 C570 ) C569_=_C571( C569 C571 ) C569_=_C572( C569 C572 ) C569_=_C573( C569 C573 ) C569_=_C574( C569 C574 ) C569_=_C575( C569 C575 ) \nC569_=_C607( C569 C607 ) C569_=_C644( C569 C644 ) C569_=_C680( C569 C680 ) C569_=_C715( C569 C715 ) C569_=_C749( C569 C749 ) C569_=_C781( C569 C781 ) \nC569_=_C813( C569 C813 ) C569_=_C844( C569 C844 ) C569_=_C874( C569 C874 ) C569_=_C903( C569 C903 ) C569_=_C931( C569 C931 ) C569_=_C958( C569 C958 ) \nC569_=_C984( C569 C984 ) C569_=_C1009( C569 C1009 ) C569_=_C1033( C569 C1033 ) C569_=_C1056( C569 C1056 ) C569_=_C1078( C569 C1078 ) C569_=_C1099( C569 C1099 ) \nC569_=_C1119( C569 C1119 ) C569_=_C1138( C569 C1138 ) C569_=_C1156( C569 C1156 ) C569_=_C1191( C569 C1191 ) C569_=_C1192( C569 C1192 ) C569_=_C1193( C569 C1193 ) \nC569_=_C1194( C569 C1194 ) C569_=_C1195( C569 C1195 ) C569_=_C1196( C569 C1196 ) C569_=_C1197( C569 C1197 ) C569_=_C1198( C569 C1198 ) C569_=_C1199( C569 C1199 ) \nC569_=_C1200( C569 C1200 ) C569_=_C1201( C569 C1201 ) C569_=_C1202( C569 C1202 ) C569_=_C1203( C569 C1203 ) C570_=_C571( C570 C571 ) C570_=_C572( C570 C572 ) \nC570_=_C573( C570 C573 ) C570_=_C574( C570 C574 ) C570_=_C575( C570 C575 ) C570_=_C608( C570 C608 ) C570_=_C645( C570 C645 ) C570_=_C681( C570 C681 ) \nC570_=_C716( C570 C716 ) C570_=_C750( C570 C750 ) C570_=_C783( C570 C783 ) C570_=_C814( C570 C814 ) C570_=_C845( C570 C845 ) C570_=_C875( C570 C875 ) \nC570_=_C904( C570 C904 ) C570_=_C932( C570 C932 ) C570_=_C959( C570 C959 ) C570_=_C985( C570 C985 ) C570_=_C1010( C570 C1010 ) C570_=_C1034( C570 C1034 ) \nC570_=_C1057( C570 C1057 ) C570_=_C1079( C570 C1079 ) C570_=_C1100( C570 C1100 ) C570_=_C1120( C570 C1120 ) C570_=_C1139( C570 C1139 ) C570_=_C1157( C570 C1157 ) \nC570_=_C1205( C570 C1205 ) C570_=_C1206( C570 C1206 ) C570_=_C1207( C570 C1207 ) C570_=_C1208( C570 C1208 ) C570_=_C1209( C570 C1209 ) C570_=_C1210( C570 C1210 ) \nC570_=_C1211( C570 C1211 ) C570_=_C1212( C570 C1212 ) C570_=_C1213(</w:t>
      </w:r>
    </w:p>
    <w:p>
      <w:pPr>
        <w:pStyle w:val="PreformattedText"/>
        <w:bidi w:val="0"/>
        <w:spacing w:before="0" w:after="0"/>
        <w:jc w:val="left"/>
        <w:rPr/>
      </w:pPr>
      <w:r>
        <w:rPr/>
        <w:t xml:space="preserve"> </w:t>
      </w:r>
      <w:r>
        <w:rPr/>
        <w:t>C570 C1213 ) C570_=_C1214( C570 C1214 ) C570_=_C1215( C570 C1215 ) C570_=_C1216( C570 C1216 ) \nC570_=_C1217( C570 C1217 ) C571_=_C572( C571 C572 ) C571_=_C573( C571 C573 ) C571_=_C574( C571 C574 ) C571_=_C575( C571 C575 ) C571_=_C609( C571 C609 ) \nC571_=_C646( C571 C646 ) C571_=_C682( C571 C682 ) C571_=_C717( C571 C717 ) C571_=_C751( C571 C751 ) C571_=_C784( C571 C784 ) C571_=_C816( C571 C816 ) \nC571_=_C846( C571 C846 ) C571_=_C876( C571 C876 ) C571_=_C905( C571 C905 ) C571_=_C933( C571 C933 ) C571_=_C960( C571 C960 ) C571_=_C986( C571 C986 ) \nC571_=_C1011( C571 C1011 ) C571_=_C1035( C571 C1035 ) C571_=_C1058( C571 C1058 ) C571_=_C1080( C571 C1080 ) C571_=_C1101( C571 C1101 ) C571_=_C1121( C571 C1121 ) \nC571_=_C1140( C571 C1140 ) C571_=_C1158( C571 C1158 ) C571_=_C1218( C571 C1218 ) C571_=_C1219( C571 C1219 ) C571_=_C1220( C571 C1220 ) C571_=_C1221( C571 C1221 ) \nC571_=_C1222( C571 C1222 ) C571_=_C1223( C571 C1223 ) C571_=_C1224( C571 C1224 ) C571_=_C1225( C571 C1225 ) C571_=_C1226( C571 C1226 ) C571_=_C1227( C571 C1227 ) \nC571_=_C1228( C571 C1228 ) C571_=_C1229( C571 C1229 ) C571_=_C1230( C571 C1230 ) C572_=_C573( C572 C573 ) C572_=_C574( C572 C574 ) C572_=_C575( C572 C575 ) \nC572_=_C610( C572 C610 ) C572_=_C647( C572 C647 ) C572_=_C683( C572 C683 ) C572_=_C718( C572 C718 ) C572_=_C752( C572 C752 ) C572_=_C785( C572 C785 ) \nC572_=_C817( C572 C817 ) C572_=_C848( C572 C848 ) C572_=_C877( C572 C877 ) C572_=_C906( C572 C906 ) C572_=_C934( C572 C934 ) C572_=_C961( C572 C961 ) \nC572_=_C987( C572 C987 ) C572_=_C1012( C572 C1012 ) C572_=_C1036( C572 C1036 ) C572_=_C1059( C572 C1059 ) C572_=_C1081( C572 C1081 ) C572_=_C1102( C572 C1102 ) \nC572_=_C1122( C572 C1122 ) C572_=_C1141( C572 C1141 ) C572_=_C1159( C572 C1159 ) C572_=_C1176( C572 C1176 ) C572_=_C1191( C572 C1191 ) C572_=_C1205( C572 C1205 ) \nC572_=_C1218( C572 C1218 ) C572_=_C1234( C572 C1234 ) C572_=_C1235( C572 C1235 ) C572_=_C1236( C572 C1236 ) C572_=_C1237( C572 C1237 ) C572_=_C1238( C572 C1238 ) \nC572_=_C1239( C572 C1239 ) C572_=_C1240( C572 C1240 ) C572_=_C1241( C572 C1241 ) C572_=_C1242( C572 C1242 ) C573_=_C574( C573 C574 ) C573_=_C575( C573 C575 ) \nC573_=_C611( C573 C611 ) C573_=_C648( C573 C648 ) C573_=_C684( C573 C684 ) C573_=_C719( C573 C719 ) C573_=_C753( C573 C753 ) C573_=_C786( C573 C786 ) \nC573_=_C818( C573 C818 ) C573_=_C849( C573 C849 ) C573_=_C879( C573 C879 ) C573_=_C907( C573 C907 ) C573_=_C935( C573 C935 ) C573_=_C962( C573 C962 ) \nC573_=_C988( C573 C988 ) C573_=_C1013( C573 C1013 ) C573_=_C1037( C573 C1037 ) C573_=_C1060( C573 C1060 ) C573_=_C1082( C573 C1082 ) C573_=_C1103( C573 C1103 ) \nC573_=_C1123( C573 C1123 ) C573_=_C1142( C573 C1142 ) C573_=_C1160( C573 C1160 ) C573_=_C1177( C573 C1177 ) C573_=_C1192( C573 C1192 ) C573_=_C1206( C573 C1206 ) \nC573_=_C1219( C573 C1219 ) C573_=_C1245( C573 C1245 ) C573_=_C1246( C573 C1246 ) C573_=_C1247( C573 C1247 ) C573_=_C1248( C573 C1248 ) C573_=_C1249( C573 C1249 ) \nC573_=_C1250( C573 C1250 ) C573_=_C1251( C573 C1251 ) C573_=_C1252( C573 C1252 ) C573_=_C1253( C573 C1253 ) C574_=_C575( C574 C575 ) C574_=_C612( C574 C612 ) \nC574_=_C649( C574 C649 ) C574_=_C685( C574 C685 ) C574_=_C720( C574 C720 ) C574_=_C754( C574 C754 ) C574_=_C787( C574 C787 ) C574_=_C819( C574 C819 ) \nC574_=_C850( C574 C850 ) C574_=_C880( C574 C880 ) C574_=_C909( C574 C909 ) C574_=_C936( C574 C936 ) C574_=_C963( C574 C963 ) C574_=_C989( C574 C989 ) \nC574_=_C1014( C574 C1014 ) C574_=_C1038( C574 C1038 ) C574_=_C1061( C574 C1061 ) C574_=_C1083( C574 C1083 ) C574_=_C1104( C574 C1104 ) C574_=_C1124( C574 C1124 ) \nC574_=_C1143( C574 C1143 ) C574_=_C1161( C574 C1161 ) C574_=_C1178( C574 C1178 ) C574_=_C1193( C574 C1193 ) C574_=_C1207( C574 C1207 ) C574_=_C1220( C574 C1220 ) \nC574_=_C1255( C574 C1255 ) C574_=_C1256( C574 C1256 ) C574_=_C1257( C574 C1257 ) C574_=_C1258( C574 C1258 ) C574_=_C1259( C574 C1259 ) C574_=_C1260( C574 C1260 ) \nC574_=_C1261( C574 C1261 ) C574_=_C1262( C574 C1262 ) C574_=_C1263( C574 C1263 ) C575_=_C613( C575 C613 ) C575_=_C650( C575 C650 ) C575_=_C686( C575 C686 ) \nC575_=_C721( C575 C721 ) C575_=_C755( C575 C755 ) C575_=_C788( C575 C788 ) C575_=_C820( C575 C820 ) C575_=_C851( C575 C851 ) C575_=_C881( C575 C881 ) \nC575_=_C910( C575 C910 ) C575_=_C938( C575 C938 ) C575_=_C964( C575 C964 ) C575_=_C990( C575 C990 ) C575_=_C1015( C575 C1015 ) C575_=_C1039( C575 C1039 ) \nC575_=_C1062( C575 C1062 ) C575_=_C1084( C575 C1084 ) C575_=_C1105( C575 C1105 ) C575_=_C1125( C575 C1125 ) C575_=_C1144( C575 C1144 ) C575_=_C1162( C575 C1162 ) \nC575_=_C1179( C575 C1179 ) C575_=_C1194( C575 C1194 ) C575_=_C1208( C575 C1208 ) C575_=_C1221( C575 C1221 ) C575_=_C1264( C575 C1264 ) C575_=_C1265( C575 C1265 ) \nC575_=_C1266( C575 C1266 ) C575_=_C1267( C575 C1267 ) C575_=_C1268( C575 C1268 ) C575_=_C1269( C575 C1269 ) C575_=_C1270( C575 C1270 ) C575_=_C1271( C575 C1271 ) \nC575_=_C1272( C575 C1272 ) C606_=_C607( C606 C607 ) C606_=_C608( C606 C608 ) C606_=_C609( C606 C609 ) C606_=_C610( C606 C610 ) C606_=_C611( C606 C611 ) \nC606_=_C612( C606 C612 ) C606_=_C613( C606 C613 ) C606_=_C643( C606 C643 ) C606_=_C679( C606 C679 ) C606_=_C714( C606 C714 ) C606_=_C747( C606 C747 ) \nC606_=_C780( C606 C780 ) C606_=_C812( C606 C812 ) C606_=_C843( C606 C843 ) C606_=_C873( C606 C873 ) C606_=_C902( C606 C902 ) C606_=_C930( C606 C930 ) \nC606_=_C957( C606 C957 ) C606_=_C983( C606 C983 ) C606_=_C1008( C606 C1008 ) C606_=_C1032( C606 C1032 ) C606_=_C1055( C606 C1055 ) C606_=_C1077( C606 C1077 ) \nC606_=_C1098( C606 C1098 ) C606_=_C1118( C606 C1118 ) C606_=_C1137( C606 C1137 ) C606_=_C1155( C606 C1155 ) C606_=_C1176( C606 C1176 ) C606_=_C1177( C606 C1177 ) \nC606_=_C1178( C606 C1178 ) C606_=_C1179( C606 C1179 ) C606_=_C1180( C606 C1180 ) C606_=_C1181( C606 C1181 ) C606_=_C1182( C606 C1182 ) C606_=_C1183( C606 C1183 ) \nC606_=_C1184( C606 C1184 ) C606_=_C1185( C606 C1185 ) C606_=_C1186( C606 C1186 ) C606_=_C1187( C606 C1187 ) C606_=_C1188( C606 C1188 ) C607_=_C608( C607 C608 ) \nC607_=_C609( C607 C609 ) C607_=_C610( C607 C610 ) C607_=_C611( C607 C611 ) C607_=_C612( C607 C612 ) C607_=_C613( C607 C613 ) C607_=_C644( C607 C644 ) \nC607_=_C680( C607 C680 ) C607_=_C715( C607 C715 ) C607_=_C749( C607 C749 ) C607_=_C781( C607 C781 ) C607_=_C813( C607 C813 ) C607_=_C844( C607 C844 ) \nC607_=_C874( C607 C874 ) C607_=_C903( C607 C903 ) C607_=_C931( C607 C931 ) C607_=_C958( C607 C958 ) C607_=_C984( C607 C984 ) C607_=_C1009( C607 C1009 ) \nC607_=_C1033( C607 C1033 ) C607_=_C1056( C607 C1056 ) C607_=_C1078( C607 C1078 ) C607_=_C1099( C607 C1099 ) C607_=_C1119( C607 C1119 ) C607_=_C1138( C607 C1138 ) \nC607_=_C1156( C607 C1156 ) C607_=_C1191( C607 C1191 ) C607_=_C1192( C607 C1192 ) C607_=_C1193( C607 C1193 ) C607_=_C1194( C607 C1194 ) C607_=_C1195( C607 C1195 ) \nC607_=_C1196( C607 C1196 ) C607_=_C1197( C607 C1197 ) C607_=_C1198( C607 C1198 ) C607_=_C1199( C607 C1199 ) C607_=_C1200( C607 C1200 ) C607_=_C1201( C607 C1201 ) \nC607_=_C1202( C607 C1202 ) C607_=_C1203( C607 C1203 ) C608_=_C609( C608 C609 ) C608_=_C610( C608 C610 ) C608_=_C611( C608 C611 ) C608_=_C612( C608 C612 ) \nC608_=_C613( C608 C613 ) C608_=_C645( C608 C645 ) C608_=_C681( C608 C681 ) C608_=_C716( C608 C716 ) C608_=_C750( C608 C750 ) C608_=_C783( C608 C783 ) \nC608_=_C814( C608 C814 ) C608_=_C845( C608 C845 ) C608_=_C875( C608 C875 ) C608_=_C904( C608 C904 ) C608_=_C932( C608 C932 ) C608_=_C959( C608 C959 ) \nC608_=_C985( C608 C985 ) C608_=_C1010( C608 C1010 ) C608_=_C1034( C608 C1034 ) C608_=_C1057( C608 C1057 ) C608_=_C1079( C608 C1079 ) C608_=_C1100( C608 C1100 ) \nC608_=_C1120( C608 C1120 ) C608_=_C1139( C608 C1139 ) C608_=_C1157( C608 C1157 ) C608_=_C1205( C608 C1205 ) C608_=_C1206( C608 C1206 ) C608_=_C1207( C608 C1207 ) \nC608_=_C1208( C608 C1208 ) C608_=_C1209( C608 C1209 ) C608_=_C1210( C608 C1210 ) C608_=_C1211( C608 C1211 ) C608_=_C1212( C608 C1212 ) C608_=_C1213( C608 C1213 ) \nC608_=_C1214( C608 C1214 ) C608_=_C1215( C608 C1215 ) C608_=_C1216( C608 C1216 ) C608_=_C1217( C608 C1217 ) C609_=_C610( C609 C610 ) C609_=_C611( C609 C611 ) \nC609_=_C612( C609 C612 ) C609_=_C613( C609 C613 ) C609_=_C646( C609 C646 ) C609_=_C682( C609 C682 ) C609_=_C717( C609 C717 ) C609_=_C751( C609 C751 ) \nC609_=_C784( C609 C784 ) C609_=_C816( C609 C816 ) C609_=_C846( C609 C846 ) C609_=_C876( C609 C876 ) C609_=_C905( C609 C905 ) C609_=_C933( C609 C933 ) \nC609_=_C960( C609 C960 ) C609_=_C986( C609 C986 ) C609_=_C1011( C609 C1011 ) C609_=_C1035( C609 C1035 ) C609_=_C1058( C609 C1058 ) C609_=_C1080( C609 C1080 ) \nC609_=_C1101( C609 C1101 ) C609_=_C1121( C609 C1121 ) C609_=_C1140( C609 C1140 ) C609_=_C1158( C609 C1158 ) C609_=_C1218( C609 C1218 ) C609_=_C1219( C609 C1219 ) \nC609_=_C1220( C609 C1220 ) C609_=_C1221( C609 C1221 ) C609_=_C1222( C609 C1222 ) C609_=_C1223( C609 C1223 ) C609_=_C1224( C609 C1224 ) C609_=_C1225( C609 C1225 ) \nC609_=_C1226( C609 C1226 ) C609_=_C1227( C609 C1227 ) C609_=_C1228( C609 C1228 ) C609_=_C1229( C609 C1229 ) C609_=_C1230( C609 C1230 ) C610_=_C611( C610 C611 ) \nC610_=_C612( C610 C612 ) C610_=_C613( C610 C613 ) C610_=_C647( C610 C647 ) C610_=_C683( C610 C683 ) C610_=_C718( C610 C718 ) C610_=_C752( C610 C752 ) \nC610_=_C785( C610 C785 ) C610_=_C817( C610 C817 ) C610_=_C848( C610 C848 ) C610_=_C877( C610 C877 ) C610_=_C906( C610 C906 ) C610_=_C934( C610 C934 ) \nC610_=_C961( C610 C961 ) C610_=_C987( C610 C987 ) C610_=_C1012( C610 C1012 ) C610_=_C1036( C610 C1036 ) C610_=_C1059( C610 C1059 ) C610_=_C1081( C610 C1081 ) \nC610_=_C1102( C610 C1102 ) C610_=_C1122( C610 C1122 ) C610_=_C1141( C610 C1141 ) C610_=_C1159( C610 C1159 ) C610_=_C1176( C610 C1176 ) C610_=_C1191( C610 C1191 ) \nC610_=_C1205( C610 C1205 ) C610_=_C1218( C610 C1218 ) C610_=_C1234( C610 C1234 ) C610_=_C1235( C610 C1235 ) C610_=_C1236( C610 C1236 ) C610_=_C1237( C610 C1237 ) \nC610_=_C1238( C610 C1238 ) C610_=_C1239( C610 C1239 ) C610_=_C1240( C610 C1240 ) C610_=_C1241( C610 C1241 ) C610_=_C1242(</w:t>
      </w:r>
    </w:p>
    <w:p>
      <w:pPr>
        <w:pStyle w:val="PreformattedText"/>
        <w:bidi w:val="0"/>
        <w:spacing w:before="0" w:after="0"/>
        <w:jc w:val="left"/>
        <w:rPr/>
      </w:pPr>
      <w:r>
        <w:rPr/>
        <w:t xml:space="preserve"> </w:t>
      </w:r>
      <w:r>
        <w:rPr/>
        <w:t>C610 C1242 ) C611_=_C612( C611 C612 ) \nC611_=_C613( C611 C613 ) C611_=_C648( C611 C648 ) C611_=_C684( C611 C684 ) C611_=_C719( C611 C719 ) C611_=_C753( C611 C753 ) C611_=_C786( C611 C786 ) \nC611_=_C818( C611 C818 ) C611_=_C849( C611 C849 ) C611_=_C879( C611 C879 ) C611_=_C907( C611 C907 ) C611_=_C935( C611 C935 ) C611_=_C962( C611 C962 ) \nC611_=_C988( C611 C988 ) C611_=_C1013( C611 C1013 ) C611_=_C1037( C611 C1037 ) C611_=_C1060( C611 C1060 ) C611_=_C1082( C611 C1082 ) C611_=_C1103( C611 C1103 ) \nC611_=_C1123( C611 C1123 ) C611_=_C1142( C611 C1142 ) C611_=_C1160( C611 C1160 ) C611_=_C1177( C611 C1177 ) C611_=_C1192( C611 C1192 ) C611_=_C1206( C611 C1206 ) \nC611_=_C1219( C611 C1219 ) C611_=_C1245( C611 C1245 ) C611_=_C1246( C611 C1246 ) C611_=_C1247( C611 C1247 ) C611_=_C1248( C611 C1248 ) C611_=_C1249( C611 C1249 ) \nC611_=_C1250( C611 C1250 ) C611_=_C1251( C611 C1251 ) C611_=_C1252( C611 C1252 ) C611_=_C1253( C611 C1253 ) C612_=_C613( C612 C613 ) C612_=_C649( C612 C649 ) \nC612_=_C685( C612 C685 ) C612_=_C720( C612 C720 ) C612_=_C754( C612 C754 ) C612_=_C787( C612 C787 ) C612_=_C819( C612 C819 ) C612_=_C850( C612 C850 ) \nC612_=_C880( C612 C880 ) C612_=_C909( C612 C909 ) C612_=_C936( C612 C936 ) C612_=_C963( C612 C963 ) C612_=_C989( C612 C989 ) C612_=_C1014( C612 C1014 ) \nC612_=_C1038( C612 C1038 ) C612_=_C1061( C612 C1061 ) C612_=_C1083( C612 C1083 ) C612_=_C1104( C612 C1104 ) C612_=_C1124( C612 C1124 ) C612_=_C1143( C612 C1143 ) \nC612_=_C1161( C612 C1161 ) C612_=_C1178( C612 C1178 ) C612_=_C1193( C612 C1193 ) C612_=_C1207( C612 C1207 ) C612_=_C1220( C612 C1220 ) C612_=_C1255( C612 C1255 ) \nC612_=_C1256( C612 C1256 ) C612_=_C1257( C612 C1257 ) C612_=_C1258( C612 C1258 ) C612_=_C1259( C612 C1259 ) C612_=_C1260( C612 C1260 ) C612_=_C1261( C612 C1261 ) \nC612_=_C1262( C612 C1262 ) C612_=_C1263( C612 C1263 ) C613_=_C650( C613 C650 ) C613_=_C686( C613 C686 ) C613_=_C721( C613 C721 ) C613_=_C755( C613 C755 ) \nC613_=_C788( C613 C788 ) C613_=_C820( C613 C820 ) C613_=_C851( C613 C851 ) C613_=_C881( C613 C881 ) C613_=_C910( C613 C910 ) C613_=_C938( C613 C938 ) \nC613_=_C964( C613 C964 ) C613_=_C990( C613 C990 ) C613_=_C1015( C613 C1015 ) C613_=_C1039( C613 C1039 ) C613_=_C1062( C613 C1062 ) C613_=_C1084( C613 C1084 ) \nC613_=_C1105( C613 C1105 ) C613_=_C1125( C613 C1125 ) C613_=_C1144( C613 C1144 ) C613_=_C1162( C613 C1162 ) C613_=_C1179( C613 C1179 ) C613_=_C1194( C613 C1194 ) \nC613_=_C1208( C613 C1208 ) C613_=_C1221( C613 C1221 ) C613_=_C1264( C613 C1264 ) C613_=_C1265( C613 C1265 ) C613_=_C1266( C613 C1266 ) C613_=_C1267( C613 C1267 ) \nC613_=_C1268( C613 C1268 ) C613_=_C1269( C613 C1269 ) C613_=_C1270( C613 C1270 ) C613_=_C1271( C613 C1271 ) C613_=_C1272( C613 C1272 ) C643_=_C644( C643 C644 ) \nC643_=_C645( C643 C645 ) C643_=_C646( C643 C646 ) C643_=_C647( C643 C647 ) C643_=_C648( C643 C648 ) C643_=_C649( C643 C649 ) C643_=_C650( C643 C650 ) \nC643_=_C679( C643 C679 ) C643_=_C714( C643 C714 ) C643_=_C747( C643 C747 ) C643_=_C780( C643 C780 ) C643_=_C812( C643 C812 ) C643_=_C843( C643 C843 ) \nC643_=_C873( C643 C873 ) C643_=_C902( C643 C902 ) C643_=_C930( C643 C930 ) C643_=_C957( C643 C957 ) C643_=_C983( C643 C983 ) C643_=_C1008( C643 C1008 ) \nC643_=_C1032( C643 C1032 ) C643_=_C1055( C643 C1055 ) C643_=_C1077( C643 C1077 ) C643_=_C1098( C643 C1098 ) C643_=_C1118( C643 C1118 ) C643_=_C1137( C643 C1137 ) \nC643_=_C1155( C643 C1155 ) C643_=_C1176( C643 C1176 ) C643_=_C1177( C643 C1177 ) C643_=_C1178( C643 C1178 ) C643_=_C1179( C643 C1179 ) C643_=_C1180( C643 C1180 ) \nC643_=_C1181( C643 C1181 ) C643_=_C1182( C643 C1182 ) C643_=_C1183( C643 C1183 ) C643_=_C1184( C643 C1184 ) C643_=_C1185( C643 C1185 ) C643_=_C1186( C643 C1186 ) \nC643_=_C1187( C643 C1187 ) C643_=_C1188( C643 C1188 ) C644_=_C645( C644 C645 ) C644_=_C646( C644 C646 ) C644_=_C647( C644 C647 ) C644_=_C648( C644 C648 ) \nC644_=_C649( C644 C649 ) C644_=_C650( C644 C650 ) C644_=_C680( C644 C680 ) C644_=_C715( C644 C715 ) C644_=_C749( C644 C749 ) C644_=_C781( C644 C781 ) \nC644_=_C813( C644 C813 ) C644_=_C844( C644 C844 ) C644_=_C874( C644 C874 ) C644_=_C903( C644 C903 ) C644_=_C931( C644 C931 ) C644_=_C958( C644 C958 ) \nC644_=_C984( C644 C984 ) C644_=_C1009( C644 C1009 ) C644_=_C1033( C644 C1033 ) C644_=_C1056( C644 C1056 ) C644_=_C1078( C644 C1078 ) C644_=_C1099( C644 C1099 ) \nC644_=_C1119( C644 C1119 ) C644_=_C1138( C644 C1138 ) C644_=_C1156( C644 C1156 ) C644_=_C1191( C644 C1191 ) C644_=_C1192( C644 C1192 ) C644_=_C1193( C644 C1193 ) \nC644_=_C1194( C644 C1194 ) C644_=_C1195( C644 C1195 ) C644_=_C1196( C644 C1196 ) C644_=_C1197( C644 C1197 ) C644_=_C1198( C644 C1198 ) C644_=_C1199( C644 C1199 ) \nC644_=_C1200( C644 C1200 ) C644_=_C1201( C644 C1201 ) C644_=_C1202( C644 C1202 ) C644_=_C1203( C644 C1203 ) C645_=_C646( C645 C646 ) C645_=_C647( C645 C647 ) \nC645_=_C648( C645 C648 ) C645_=_C649( C645 C649 ) C645_=_C650( C645 C650 ) C645_=_C681( C645 C681 ) C645_=_C716( C645 C716 ) C645_=_C750( C645 C750 ) \nC645_=_C783( C645 C783 ) C645_=_C814( C645 C814 ) C645_=_C845( C645 C845 ) C645_=_C875( C645 C875 ) C645_=_C904( C645 C904 ) C645_=_C932( C645 C932 ) \nC645_=_C959( C645 C959 ) C645_=_C985( C645 C985 ) C645_=_C1010( C645 C1010 ) C645_=_C1034( C645 C1034 ) C645_=_C1057( C645 C1057 ) C645_=_C1079( C645 C1079 ) \nC645_=_C1100( C645 C1100 ) C645_=_C1120( C645 C1120 ) C645_=_C1139( C645 C1139 ) C645_=_C1157( C645 C1157 ) C645_=_C1205( C645 C1205 ) C645_=_C1206( C645 C1206 ) \nC645_=_C1207( C645 C1207 ) C645_=_C1208( C645 C1208 ) C645_=_C1209( C645 C1209 ) C645_=_C1210( C645 C1210 ) C645_=_C1211( C645 C1211 ) C645_=_C1212( C645 C1212 ) \nC645_=_C1213( C645 C1213 ) C645_=_C1214( C645 C1214 ) C645_=_C1215( C645 C1215 ) C645_=_C1216( C645 C1216 ) C645_=_C1217( C645 C1217 ) C646_=_C647( C646 C647 ) \nC646_=_C648( C646 C648 ) C646_=_C649( C646 C649 ) C646_=_C650( C646 C650 ) C646_=_C682( C646 C682 ) C646_=_C717( C646 C717 ) C646_=_C751( C646 C751 ) \nC646_=_C784( C646 C784 ) C646_=_C816( C646 C816 ) C646_=_C846( C646 C846 ) C646_=_C876( C646 C876 ) C646_=_C905( C646 C905 ) C646_=_C933( C646 C933 ) \nC646_=_C960( C646 C960 ) C646_=_C986( C646 C986 ) C646_=_C1011( C646 C1011 ) C646_=_C1035( C646 C1035 ) C646_=_C1058( C646 C1058 ) C646_=_C1080( C646 C1080 ) \nC646_=_C1101( C646 C1101 ) C646_=_C1121( C646 C1121 ) C646_=_C1140( C646 C1140 ) C646_=_C1158( C646 C1158 ) C646_=_C1218( C646 C1218 ) C646_=_C1219( C646 C1219 ) \nC646_=_C1220( C646 C1220 ) C646_=_C1221( C646 C1221 ) C646_=_C1222( C646 C1222 ) C646_=_C1223( C646 C1223 ) C646_=_C1224( C646 C1224 ) C646_=_C1225( C646 C1225 ) \nC646_=_C1226( C646 C1226 ) C646_=_C1227( C646 C1227 ) C646_=_C1228( C646 C1228 ) C646_=_C1229( C646 C1229 ) C646_=_C1230( C646 C1230 ) C647_=_C648( C647 C648 ) \nC647_=_C649( C647 C649 ) C647_=_C650( C647 C650 ) C647_=_C683( C647 C683 ) C647_=_C718( C647 C718 ) C647_=_C752( C647 C752 ) C647_=_C785( C647 C785 ) \nC647_=_C817( C647 C817 ) C647_=_C848( C647 C848 ) C647_=_C877( C647 C877 ) C647_=_C906( C647 C906 ) C647_=_C934( C647 C934 ) C647_=_C961( C647 C961 ) \nC647_=_C987( C647 C987 ) C647_=_C1012( C647 C1012 ) C647_=_C1036( C647 C1036 ) C647_=_C1059( C647 C1059 ) C647_=_C1081( C647 C1081 ) C647_=_C1102( C647 C1102 ) \nC647_=_C1122( C647 C1122 ) C647_=_C1141( C647 C1141 ) C647_=_C1159( C647 C1159 ) C647_=_C1176( C647 C1176 ) C647_=_C1191( C647 C1191 ) C647_=_C1205( C647 C1205 ) \nC647_=_C1218( C647 C1218 ) C647_=_C1234( C647 C1234 ) C647_=_C1235( C647 C1235 ) C647_=_C1236( C647 C1236 ) C647_=_C1237( C647 C1237 ) C647_=_C1238( C647 C1238 ) \nC647_=_C1239( C647 C1239 ) C647_=_C1240( C647 C1240 ) C647_=_C1241( C647 C1241 ) C647_=_C1242( C647 C1242 ) C648_=_C649( C648 C649 ) C648_=_C650( C648 C650 ) \nC648_=_C684( C648 C684 ) C648_=_C719( C648 C719 ) C648_=_C753( C648 C753 ) C648_=_C786( C648 C786 ) C648_=_C818( C648 C818 ) C648_=_C849( C648 C849 ) \nC648_=_C879( C648 C879 ) C648_=_C907( C648 C907 ) C648_=_C935( C648 C935 ) C648_=_C962( C648 C962 ) C648_=_C988( C648 C988 ) C648_=_C1013( C648 C1013 ) \nC648_=_C1037( C648 C1037 ) C648_=_C1060( C648 C1060 ) C648_=_C1082( C648 C1082 ) C648_=_C1103( C648 C1103 ) C648_=_C1123( C648 C1123 ) C648_=_C1142( C648 C1142 ) \nC648_=_C1160( C648 C1160 ) C648_=_C1177( C648 C1177 ) C648_=_C1192( C648 C1192 ) C648_=_C1206( C648 C1206 ) C648_=_C1219( C648 C1219 ) C648_=_C1245( C648 C1245 ) \nC648_=_C1246( C648 C1246 ) C648_=_C1247( C648 C1247 ) C648_=_C1248( C648 C1248 ) C648_=_C1249( C648 C1249 ) C648_=_C1250( C648 C1250 ) C648_=_C1251( C648 C1251 ) \nC648_=_C1252( C648 C1252 ) C648_=_C1253( C648 C1253 ) C649_=_C650( C649 C650 ) C649_=_C685( C649 C685 ) C649_=_C720( C649 C720 ) C649_=_C754( C649 C754 ) \nC649_=_C787( C649 C787 ) C649_=_C819( C649 C819 ) C649_=_C850( C649 C850 ) C649_=_C880( C649 C880 ) C649_=_C909( C649 C909 ) C649_=_C936( C649 C936 ) \nC649_=_C963( C649 C963 ) C649_=_C989( C649 C989 ) C649_=_C1014( C649 C1014 ) C649_=_C1038( C649 C1038 ) C649_=_C1061( C649 C1061 ) C649_=_C1083( C649 C1083 ) \nC649_=_C1104( C649 C1104 ) C649_=_C1124( C649 C1124 ) C649_=_C1143( C649 C1143 ) C649_=_C1161( C649 C1161 ) C649_=_C1178( C649 C1178 ) C649_=_C1193( C649 C1193 ) \nC649_=_C1207( C649 C1207 ) C649_=_C1220( C649 C1220 ) C649_=_C1255( C649 C1255 ) C649_=_C1256( C649 C1256 ) C649_=_C1257( C649 C1257 ) C649_=_C1258( C649 C1258 ) \nC649_=_C1259( C649 C1259 ) C649_=_C1260( C649 C1260 ) C649_=_C1261( C649 C1261 ) C649_=_C1262( C649 C1262 ) C649_=_C1263( C649 C1263 ) C650_=_C686( C650 C686 ) \nC650_=_C721( C650 C721 ) C650_=_C755( C650 C755 ) C650_=_C788( C650 C788 ) C650_=_C820( C650 C820 ) C650_=_C851( C650 C851 ) C650_=_C881( C650 C881 ) \nC650_=_C910( C650 C910 ) C650_=_C938( C650 C938 ) C650_=_C964( C650 C964 ) C650_=_C990( C650 C990 ) C650_=_C1015( C650 C1015 ) C650_=_C1039( C650 C1039 ) \nC650_=_C1062( C650 C1062 ) C650_=_C1084( C650 C1084 ) C650_=_C1105( C650 C1105 ) C650_=_C1125( C650 C1125 ) C650_=_C1144( C650 C1144 ) C650_=_C1162( C650 C1162 ) \nC650_=_C1179(</w:t>
      </w:r>
    </w:p>
    <w:p>
      <w:pPr>
        <w:pStyle w:val="PreformattedText"/>
        <w:bidi w:val="0"/>
        <w:spacing w:before="0" w:after="0"/>
        <w:jc w:val="left"/>
        <w:rPr/>
      </w:pPr>
      <w:r>
        <w:rPr/>
        <w:t xml:space="preserve"> </w:t>
      </w:r>
      <w:r>
        <w:rPr/>
        <w:t>C650 C1179 ) C650_=_C1194( C650 C1194 ) C650_=_C1208( C650 C1208 ) C650_=_C1221( C650 C1221 ) C650_=_C1264( C650 C1264 ) C650_=_C1265( C650 C1265 ) \nC650_=_C1266( C650 C1266 ) C650_=_C1267( C650 C1267 ) C650_=_C1268( C650 C1268 ) C650_=_C1269( C650 C1269 ) C650_=_C1270( C650 C1270 ) C650_=_C1271( C650 C1271 ) \nC650_=_C1272( C650 C1272 ) C679_=_C680( C679 C680 ) C679_=_C681( C679 C681 ) C679_=_C682( C679 C682 ) C679_=_C683( C679 C683 ) C679_=_C684( C679 C684 ) \nC679_=_C685( C679 C685 ) C679_=_C686( C679 C686 ) C679_=_C714( C679 C714 ) C679_=_C747( C679 C747 ) C679_=_C780( C679 C780 ) C679_=_C812( C679 C812 ) \nC679_=_C843( C679 C843 ) C679_=_C873( C679 C873 ) C679_=_C902( C679 C902 ) C679_=_C930( C679 C930 ) C679_=_C957( C679 C957 ) C679_=_C983( C679 C983 ) \nC679_=_C1008( C679 C1008 ) C679_=_C1032( C679 C1032 ) C679_=_C1055( C679 C1055 ) C679_=_C1077( C679 C1077 ) C679_=_C1098( C679 C1098 ) C679_=_C1118( C679 C1118 ) \nC679_=_C1137( C679 C1137 ) C679_=_C1155( C679 C1155 ) C679_=_C1176( C679 C1176 ) C679_=_C1177( C679 C1177 ) C679_=_C1178( C679 C1178 ) C679_=_C1179( C679 C1179 ) \nC679_=_C1180( C679 C1180 ) C679_=_C1181( C679 C1181 ) C679_=_C1182( C679 C1182 ) C679_=_C1183( C679 C1183 ) C679_=_C1184( C679 C1184 ) C679_=_C1185( C679 C1185 ) \nC679_=_C1186( C679 C1186 ) C679_=_C1187( C679 C1187 ) C679_=_C1188( C679 C1188 ) C680_=_C681( C680 C681 ) C680_=_C682( C680 C682 ) C680_=_C683( C680 C683 ) \nC680_=_C684( C680 C684 ) C680_=_C685( C680 C685 ) C680_=_C686( C680 C686 ) C680_=_C715( C680 C715 ) C680_=_C749( C680 C749 ) C680_=_C781( C680 C781 ) \nC680_=_C813( C680 C813 ) C680_=_C844( C680 C844 ) C680_=_C874( C680 C874 ) C680_=_C903( C680 C903 ) C680_=_C931( C680 C931 ) C680_=_C958( C680 C958 ) \nC680_=_C984( C680 C984 ) C680_=_C1009( C680 C1009 ) C680_=_C1033( C680 C1033 ) C680_=_C1056( C680 C1056 ) C680_=_C1078( C680 C1078 ) C680_=_C1099( C680 C1099 ) \nC680_=_C1119( C680 C1119 ) C680_=_C1138( C680 C1138 ) C680_=_C1156( C680 C1156 ) C680_=_C1191( C680 C1191 ) C680_=_C1192( C680 C1192 ) C680_=_C1193( C680 C1193 ) \nC680_=_C1194( C680 C1194 ) C680_=_C1195( C680 C1195 ) C680_=_C1196( C680 C1196 ) C680_=_C1197( C680 C1197 ) C680_=_C1198( C680 C1198 ) C680_=_C1199( C680 C1199 ) \nC680_=_C1200( C680 C1200 ) C680_=_C1201( C680 C1201 ) C680_=_C1202( C680 C1202 ) C680_=_C1203( C680 C1203 ) C681_=_C682( C681 C682 ) C681_=_C683( C681 C683 ) \nC681_=_C684( C681 C684 ) C681_=_C685( C681 C685 ) C681_=_C686( C681 C686 ) C681_=_C716( C681 C716 ) C681_=_C750( C681 C750 ) C681_=_C783( C681 C783 ) \nC681_=_C814( C681 C814 ) C681_=_C845( C681 C845 ) C681_=_C875( C681 C875 ) C681_=_C904( C681 C904 ) C681_=_C932( C681 C932 ) C681_=_C959( C681 C959 ) \nC681_=_C985( C681 C985 ) C681_=_C1010( C681 C1010 ) C681_=_C1034( C681 C1034 ) C681_=_C1057( C681 C1057 ) C681_=_C1079( C681 C1079 ) C681_=_C1100( C681 C1100 ) \nC681_=_C1120( C681 C1120 ) C681_=_C1139( C681 C1139 ) C681_=_C1157( C681 C1157 ) C681_=_C1205( C681 C1205 ) C681_=_C1206( C681 C1206 ) C681_=_C1207( C681 C1207 ) \nC681_=_C1208( C681 C1208 ) C681_=_C1209( C681 C1209 ) C681_=_C1210( C681 C1210 ) C681_=_C1211( C681 C1211 ) C681_=_C1212( C681 C1212 ) C681_=_C1213( C681 C1213 ) \nC681_=_C1214( C681 C1214 ) C681_=_C1215( C681 C1215 ) C681_=_C1216( C681 C1216 ) C681_=_C1217( C681 C1217 ) C682_=_C683( C682 C683 ) C682_=_C684( C682 C684 ) \nC682_=_C685( C682 C685 ) C682_=_C686( C682 C686 ) C682_=_C717( C682 C717 ) C682_=_C751( C682 C751 ) C682_=_C784( C682 C784 ) C682_=_C816( C682 C816 ) \nC682_=_C846( C682 C846 ) C682_=_C876( C682 C876 ) C682_=_C905( C682 C905 ) C682_=_C933( C682 C933 ) C682_=_C960( C682 C960 ) C682_=_C986( C682 C986 ) \nC682_=_C1011( C682 C1011 ) C682_=_C1035( C682 C1035 ) C682_=_C1058( C682 C1058 ) C682_=_C1080( C682 C1080 ) C682_=_C1101( C682 C1101 ) C682_=_C1121( C682 C1121 ) \nC682_=_C1140( C682 C1140 ) C682_=_C1158( C682 C1158 ) C682_=_C1218( C682 C1218 ) C682_=_C1219( C682 C1219 ) C682_=_C1220( C682 C1220 ) C682_=_C1221( C682 C1221 ) \nC682_=_C1222( C682 C1222 ) C682_=_C1223( C682 C1223 ) C682_=_C1224( C682 C1224 ) C682_=_C1225( C682 C1225 ) C682_=_C1226( C682 C1226 ) C682_=_C1227( C682 C1227 ) \nC682_=_C1228( C682 C1228 ) C682_=_C1229( C682 C1229 ) C682_=_C1230( C682 C1230 ) C683_=_C684( C683 C684 ) C683_=_C685( C683 C685 ) C683_=_C686( C683 C686 ) \nC683_=_C718( C683 C718 ) C683_=_C752( C683 C752 ) C683_=_C785( C683 C785 ) C683_=_C817( C683 C817 ) C683_=_C848( C683 C848 ) C683_=_C877( C683 C877 ) \nC683_=_C906( C683 C906 ) C683_=_C934( C683 C934 ) C683_=_C961( C683 C961 ) C683_=_C987( C683 C987 ) C683_=_C1012( C683 C1012 ) C683_=_C1036( C683 C1036 ) \nC683_=_C1059( C683 C1059 ) C683_=_C1081( C683 C1081 ) C683_=_C1102( C683 C1102 ) C683_=_C1122( C683 C1122 ) C683_=_C1141( C683 C1141 ) C683_=_C1159( C683 C1159 ) \nC683_=_C1176( C683 C1176 ) C683_=_C1191( C683 C1191 ) C683_=_C1205( C683 C1205 ) C683_=_C1218( C683 C1218 ) C683_=_C1234( C683 C1234 ) C683_=_C1235( C683 C1235 ) \nC683_=_C1236( C683 C1236 ) C683_=_C1237( C683 C1237 ) C683_=_C1238( C683 C1238 ) C683_=_C1239( C683 C1239 ) C683_=_C1240( C683 C1240 ) C683_=_C1241( C683 C1241 ) \nC683_=_C1242( C683 C1242 ) C684_=_C685( C684 C685 ) C684_=_C686( C684 C686 ) C684_=_C719( C684 C719 ) C684_=_C753( C684 C753 ) C684_=_C786( C684 C786 ) \nC684_=_C818( C684 C818 ) C684_=_C849( C684 C849 ) C684_=_C879( C684 C879 ) C684_=_C907( C684 C907 ) C684_=_C935( C684 C935 ) C684_=_C962( C684 C962 ) \nC684_=_C988( C684 C988 ) C684_=_C1013( C684 C1013 ) C684_=_C1037( C684 C1037 ) C684_=_C1060( C684 C1060 ) C684_=_C1082( C684 C1082 ) C684_=_C1103( C684 C1103 ) \nC684_=_C1123( C684 C1123 ) C684_=_C1142( C684 C1142 ) C684_=_C1160( C684 C1160 ) C684_=_C1177( C684 C1177 ) C684_=_C1192( C684 C1192 ) C684_=_C1206( C684 C1206 ) \nC684_=_C1219( C684 C1219 ) C684_=_C1245( C684 C1245 ) C684_=_C1246( C684 C1246 ) C684_=_C1247( C684 C1247 ) C684_=_C1248( C684 C1248 ) C684_=_C1249( C684 C1249 ) \nC684_=_C1250( C684 C1250 ) C684_=_C1251( C684 C1251 ) C684_=_C1252( C684 C1252 ) C684_=_C1253( C684 C1253 ) C685_=_C686( C685 C686 ) C685_=_C720( C685 C720 ) \nC685_=_C754( C685 C754 ) C685_=_C787( C685 C787 ) C685_=_C819( C685 C819 ) C685_=_C850( C685 C850 ) C685_=_C880( C685 C880 ) C685_=_C909( C685 C909 ) \nC685_=_C936( C685 C936 ) C685_=_C963( C685 C963 ) C685_=_C989( C685 C989 ) C685_=_C1014( C685 C1014 ) C685_=_C1038( C685 C1038 ) C685_=_C1061( C685 C1061 ) \nC685_=_C1083( C685 C1083 ) C685_=_C1104( C685 C1104 ) C685_=_C1124( C685 C1124 ) C685_=_C1143( C685 C1143 ) C685_=_C1161( C685 C1161 ) C685_=_C1178( C685 C1178 ) \nC685_=_C1193( C685 C1193 ) C685_=_C1207( C685 C1207 ) C685_=_C1220( C685 C1220 ) C685_=_C1255( C685 C1255 ) C685_=_C1256( C685 C1256 ) C685_=_C1257( C685 C1257 ) \nC685_=_C1258( C685 C1258 ) C685_=_C1259( C685 C1259 ) C685_=_C1260( C685 C1260 ) C685_=_C1261( C685 C1261 ) C685_=_C1262( C685 C1262 ) C685_=_C1263( C685 C1263 ) \nC686_=_C721( C686 C721 ) C686_=_C755( C686 C755 ) C686_=_C788( C686 C788 ) C686_=_C820( C686 C820 ) C686_=_C851( C686 C851 ) C686_=_C881( C686 C881 ) \nC686_=_C910( C686 C910 ) C686_=_C938( C686 C938 ) C686_=_C964( C686 C964 ) C686_=_C990( C686 C990 ) C686_=_C1015( C686 C1015 ) C686_=_C1039( C686 C1039 ) \nC686_=_C1062( C686 C1062 ) C686_=_C1084( C686 C1084 ) C686_=_C1105( C686 C1105 ) C686_=_C1125( C686 C1125 ) C686_=_C1144( C686 C1144 ) C686_=_C1162( C686 C1162 ) \nC686_=_C1179( C686 C1179 ) C686_=_C1194( C686 C1194 ) C686_=_C1208( C686 C1208 ) C686_=_C1221( C686 C1221 ) C686_=_C1264( C686 C1264 ) C686_=_C1265( C686 C1265 ) \nC686_=_C1266( C686 C1266 ) C686_=_C1267( C686 C1267 ) C686_=_C1268( C686 C1268 ) C686_=_C1269( C686 C1269 ) C686_=_C1270( C686 C1270 ) C686_=_C1271( C686 C1271 ) \nC686_=_C1272( C686 C1272 ) C714_=_C715( C714 C715 ) C714_=_C716( C714 C716 ) C714_=_C717( C714 C717 ) C714_=_C718( C714 C718 ) C714_=_C719( C714 C719 ) \nC714_=_C720( C714 C720 ) C714_=_C721( C714 C721 ) C714_=_C747( C714 C747 ) C714_=_C780( C714 C780 ) C714_=_C812( C714 C812 ) C714_=_C843( C714 C843 ) \nC714_=_C873( C714 C873 ) C714_=_C902( C714 C902 ) C714_=_C930( C714 C930 ) C714_=_C957( C714 C957 ) C714_=_C983( C714 C983 ) C714_=_C1008( C714 C1008 ) \nC714_=_C1032( C714 C1032 ) C714_=_C1055( C714 C1055 ) C714_=_C1077( C714 C1077 ) C714_=_C1098( C714 C1098 ) C714_=_C1118( C714 C1118 ) C714_=_C1137( C714 C1137 ) \nC714_=_C1155( C714 C1155 ) C714_=_C1176( C714 C1176 ) C714_=_C1177( C714 C1177 ) C714_=_C1178( C714 C1178 ) C714_=_C1179( C714 C1179 ) C714_=_C1180( C714 C1180 ) \nC714_=_C1181( C714 C1181 ) C714_=_C1182( C714 C1182 ) C714_=_C1183( C714 C1183 ) C714_=_C1184( C714 C1184 ) C714_=_C1185( C714 C1185 ) C714_=_C1186( C714 C1186 ) \nC714_=_C1187( C714 C1187 ) C714_=_C1188( C714 C1188 ) C715_=_C716( C715 C716 ) C715_=_C717( C715 C717 ) C715_=_C718( C715 C718 ) C715_=_C719( C715 C719 ) \nC715_=_C720( C715 C720 ) C715_=_C721( C715 C721 ) C715_=_C749( C715 C749 ) C715_=_C781( C715 C781 ) C715_=_C813( C715 C813 ) C715_=_C844( C715 C844 ) \nC715_=_C874( C715 C874 ) C715_=_C903( C715 C903 ) C715_=_C931( C715 C931 ) C715_=_C958( C715 C958 ) C715_=_C984( C715 C984 ) C715_=_C1009( C715 C1009 ) \nC715_=_C1033( C715 C1033 ) C715_=_C1056( C715 C1056 ) C715_=_C1078( C715 C1078 ) C715_=_C1099( C715 C1099 ) C715_=_C1119( C715 C1119 ) C715_=_C1138( C715 C1138 ) \nC715_=_C1156( C715 C1156 ) C715_=_C1191( C715 C1191 ) C715_=_C1192( C715 C1192 ) C715_=_C1193( C715 C1193 ) C715_=_C1194( C715 C1194 ) C715_=_C1195( C715 C1195 ) \nC715_=_C1196( C715 C1196 ) C715_=_C1197( C715 C1197 ) C715_=_C1198( C715 C1198 ) C715_=_C1199( C715 C1199 ) C715_=_C1200( C715 C1200 ) C715_=_C1201( C715 C1201 ) \nC715_=_C1202( C715 C1202 ) C715_=_C1203( C715 C1203 ) C716_=_C717( C716 C717 ) C716_=_C718( C716 C718 ) C716_=_C719( C716 C719 ) C716_=_C720( C716 C720 ) \nC716_=_C721( C716 C721 ) C716_=_C750( C716 C750 ) C716_=_C783( C716 C783 ) C716_=_C814( C716 C814 ) C716_=_C845( C716 C845 ) C716_=_C875( C716 C875 ) \nC716_=_C904( C716 C904 ) C716_=_C932( C716 C932</w:t>
      </w:r>
    </w:p>
    <w:p>
      <w:pPr>
        <w:pStyle w:val="PreformattedText"/>
        <w:bidi w:val="0"/>
        <w:spacing w:before="0" w:after="0"/>
        <w:jc w:val="left"/>
        <w:rPr/>
      </w:pPr>
      <w:r>
        <w:rPr/>
        <w:t xml:space="preserve"> </w:t>
      </w:r>
      <w:r>
        <w:rPr/>
        <w:t>) C716_=_C959( C716 C959 ) C716_=_C985( C716 C985 ) C716_=_C1010( C716 C1010 ) C716_=_C1034( C716 C1034 ) \nC716_=_C1057( C716 C1057 ) C716_=_C1079( C716 C1079 ) C716_=_C1100( C716 C1100 ) C716_=_C1120( C716 C1120 ) C716_=_C1139( C716 C1139 ) C716_=_C1157( C716 C1157 ) \nC716_=_C1205( C716 C1205 ) C716_=_C1206( C716 C1206 ) C716_=_C1207( C716 C1207 ) C716_=_C1208( C716 C1208 ) C716_=_C1209( C716 C1209 ) C716_=_C1210( C716 C1210 ) \nC716_=_C1211( C716 C1211 ) C716_=_C1212( C716 C1212 ) C716_=_C1213( C716 C1213 ) C716_=_C1214( C716 C1214 ) C716_=_C1215( C716 C1215 ) C716_=_C1216( C716 C1216 ) \nC716_=_C1217( C716 C1217 ) C717_=_C718( C717 C718 ) C717_=_C719( C717 C719 ) C717_=_C720( C717 C720 ) C717_=_C721( C717 C721 ) C717_=_C751( C717 C751 ) \nC717_=_C784( C717 C784 ) C717_=_C816( C717 C816 ) C717_=_C846( C717 C846 ) C717_=_C876( C717 C876 ) C717_=_C905( C717 C905 ) C717_=_C933( C717 C933 ) \nC717_=_C960( C717 C960 ) C717_=_C986( C717 C986 ) C717_=_C1011( C717 C1011 ) C717_=_C1035( C717 C1035 ) C717_=_C1058( C717 C1058 ) C717_=_C1080( C717 C1080 ) \nC717_=_C1101( C717 C1101 ) C717_=_C1121( C717 C1121 ) C717_=_C1140( C717 C1140 ) C717_=_C1158( C717 C1158 ) C717_=_C1218( C717 C1218 ) C717_=_C1219( C717 C1219 ) \nC717_=_C1220( C717 C1220 ) C717_=_C1221( C717 C1221 ) C717_=_C1222( C717 C1222 ) C717_=_C1223( C717 C1223 ) C717_=_C1224( C717 C1224 ) C717_=_C1225( C717 C1225 ) \nC717_=_C1226( C717 C1226 ) C717_=_C1227( C717 C1227 ) C717_=_C1228( C717 C1228 ) C717_=_C1229( C717 C1229 ) C717_=_C1230( C717 C1230 ) C718_=_C719( C718 C719 ) \nC718_=_C720( C718 C720 ) C718_=_C721( C718 C721 ) C718_=_C752( C718 C752 ) C718_=_C785( C718 C785 ) C718_=_C817( C718 C817 ) C718_=_C848( C718 C848 ) \nC718_=_C877( C718 C877 ) C718_=_C906( C718 C906 ) C718_=_C934( C718 C934 ) C718_=_C961( C718 C961 ) C718_=_C987( C718 C987 ) C718_=_C1012( C718 C1012 ) \nC718_=_C1036( C718 C1036 ) C718_=_C1059( C718 C1059 ) C718_=_C1081( C718 C1081 ) C718_=_C1102( C718 C1102 ) C718_=_C1122( C718 C1122 ) C718_=_C1141( C718 C1141 ) \nC718_=_C1159( C718 C1159 ) C718_=_C1176( C718 C1176 ) C718_=_C1191( C718 C1191 ) C718_=_C1205( C718 C1205 ) C718_=_C1218( C718 C1218 ) C718_=_C1234( C718 C1234 ) \nC718_=_C1235( C718 C1235 ) C718_=_C1236( C718 C1236 ) C718_=_C1237( C718 C1237 ) C718_=_C1238( C718 C1238 ) C718_=_C1239( C718 C1239 ) C718_=_C1240( C718 C1240 ) \nC718_=_C1241( C718 C1241 ) C718_=_C1242( C718 C1242 ) C719_=_C720( C719 C720 ) C719_=_C721( C719 C721 ) C719_=_C753( C719 C753 ) C719_=_C786( C719 C786 ) \nC719_=_C818( C719 C818 ) C719_=_C849( C719 C849 ) C719_=_C879( C719 C879 ) C719_=_C907( C719 C907 ) C719_=_C935( C719 C935 ) C719_=_C962( C719 C962 ) \nC719_=_C988( C719 C988 ) C719_=_C1013( C719 C1013 ) C719_=_C1037( C719 C1037 ) C719_=_C1060( C719 C1060 ) C719_=_C1082( C719 C1082 ) C719_=_C1103( C719 C1103 ) \nC719_=_C1123( C719 C1123 ) C719_=_C1142( C719 C1142 ) C719_=_C1160( C719 C1160 ) C719_=_C1177( C719 C1177 ) C719_=_C1192( C719 C1192 ) C719_=_C1206( C719 C1206 ) \nC719_=_C1219( C719 C1219 ) C719_=_C1245( C719 C1245 ) C719_=_C1246( C719 C1246 ) C719_=_C1247( C719 C1247 ) C719_=_C1248( C719 C1248 ) C719_=_C1249( C719 C1249 ) \nC719_=_C1250( C719 C1250 ) C719_=_C1251( C719 C1251 ) C719_=_C1252( C719 C1252 ) C719_=_C1253( C719 C1253 ) C720_=_C721( C720 C721 ) C720_=_C754( C720 C754 ) \nC720_=_C787( C720 C787 ) C720_=_C819( C720 C819 ) C720_=_C850( C720 C850 ) C720_=_C880( C720 C880 ) C720_=_C909( C720 C909 ) C720_=_C936( C720 C936 ) \nC720_=_C963( C720 C963 ) C720_=_C989( C720 C989 ) C720_=_C1014( C720 C1014 ) C720_=_C1038( C720 C1038 ) C720_=_C1061( C720 C1061 ) C720_=_C1083( C720 C1083 ) \nC720_=_C1104( C720 C1104 ) C720_=_C1124( C720 C1124 ) C720_=_C1143( C720 C1143 ) C720_=_C1161( C720 C1161 ) C720_=_C1178( C720 C1178 ) C720_=_C1193( C720 C1193 ) \nC720_=_C1207( C720 C1207 ) C720_=_C1220( C720 C1220 ) C720_=_C1255( C720 C1255 ) C720_=_C1256( C720 C1256 ) C720_=_C1257( C720 C1257 ) C720_=_C1258( C720 C1258 ) \nC720_=_C1259( C720 C1259 ) C720_=_C1260( C720 C1260 ) C720_=_C1261( C720 C1261 ) C720_=_C1262( C720 C1262 ) C720_=_C1263( C720 C1263 ) C721_=_C755( C721 C755 ) \nC721_=_C788( C721 C788 ) C721_=_C820( C721 C820 ) C721_=_C851( C721 C851 ) C721_=_C881( C721 C881 ) C721_=_C910( C721 C910 ) C721_=_C938( C721 C938 ) \nC721_=_C964( C721 C964 ) C721_=_C990( C721 C990 ) C721_=_C1015( C721 C1015 ) C721_=_C1039( C721 C1039 ) C721_=_C1062( C721 C1062 ) C721_=_C1084( C721 C1084 ) \nC721_=_C1105( C721 C1105 ) C721_=_C1125( C721 C1125 ) C721_=_C1144( C721 C1144 ) C721_=_C1162( C721 C1162 ) C721_=_C1179( C721 C1179 ) C721_=_C1194( C721 C1194 ) \nC721_=_C1208( C721 C1208 ) C721_=_C1221( C721 C1221 ) C721_=_C1264( C721 C1264 ) C721_=_C1265( C721 C1265 ) C721_=_C1266( C721 C1266 ) C721_=_C1267( C721 C1267 ) \nC721_=_C1268( C721 C1268 ) C721_=_C1269( C721 C1269 ) C721_=_C1270( C721 C1270 ) C721_=_C1271( C721 C1271 ) C721_=_C1272( C721 C1272 ) C747_=_C749( C747 C749 ) \nC747_=_C750( C747 C750 ) C747_=_C751( C747 C751 ) C747_=_C752( C747 C752 ) C747_=_C753( C747 C753 ) C747_=_C754( C747 C754 ) C747_=_C755( C747 C755 ) \nC747_=_C780( C747 C780 ) C747_=_C812( C747 C812 ) C747_=_C843( C747 C843 ) C747_=_C873( C747 C873 ) C747_=_C902( C747 C902 ) C747_=_C930( C747 C930 ) \nC747_=_C957( C747 C957 ) C747_=_C983( C747 C983 ) C747_=_C1008( C747 C1008 ) C747_=_C1032( C747 C1032 ) C747_=_C1055( C747 C1055 ) C747_=_C1077( C747 C1077 ) \nC747_=_C1098( C747 C1098 ) C747_=_C1118( C747 C1118 ) C747_=_C1137( C747 C1137 ) C747_=_C1155( C747 C1155 ) C747_=_C1176( C747 C1176 ) C747_=_C1177( C747 C1177 ) \nC747_=_C1178( C747 C1178 ) C747_=_C1179( C747 C1179 ) C747_=_C1180( C747 C1180 ) C747_=_C1181( C747 C1181 ) C747_=_C1182( C747 C1182 ) C747_=_C1183( C747 C1183 ) \nC747_=_C1184( C747 C1184 ) C747_=_C1185( C747 C1185 ) C747_=_C1186( C747 C1186 ) C747_=_C1187( C747 C1187 ) C747_=_C1188( C747 C1188 ) C749_=_C750( C749 C750 ) \nC749_=_C751( C749 C751 ) C749_=_C752( C749 C752 ) C749_=_C753( C749 C753 ) C749_=_C754( C749 C754 ) C749_=_C755( C749 C755 ) C749_=_C781( C749 C781 ) \nC749_=_C813( C749 C813 ) C749_=_C844( C749 C844 ) C749_=_C874( C749 C874 ) C749_=_C903( C749 C903 ) C749_=_C931( C749 C931 ) C749_=_C958( C749 C958 ) \nC749_=_C984( C749 C984 ) C749_=_C1009( C749 C1009 ) C749_=_C1033( C749 C1033 ) C749_=_C1056( C749 C1056 ) C749_=_C1078( C749 C1078 ) C749_=_C1099( C749 C1099 ) \nC749_=_C1119( C749 C1119 ) C749_=_C1138( C749 C1138 ) C749_=_C1156( C749 C1156 ) C749_=_C1191( C749 C1191 ) C749_=_C1192( C749 C1192 ) C749_=_C1193( C749 C1193 ) \nC749_=_C1194( C749 C1194 ) C749_=_C1195( C749 C1195 ) C749_=_C1196( C749 C1196 ) C749_=_C1197( C749 C1197 ) C749_=_C1198( C749 C1198 ) C749_=_C1199( C749 C1199 ) \nC749_=_C1200( C749 C1200 ) C749_=_C1201( C749 C1201 ) C749_=_C1202( C749 C1202 ) C749_=_C1203( C749 C1203 ) C750_=_C751( C750 C751 ) C750_=_C752( C750 C752 ) \nC750_=_C753( C750 C753 ) C750_=_C754( C750 C754 ) C750_=_C755( C750 C755 ) C750_=_C783( C750 C783 ) C750_=_C814( C750 C814 ) C750_=_C845( C750 C845 ) \nC750_=_C875( C750 C875 ) C750_=_C904( C750 C904 ) C750_=_C932( C750 C932 ) C750_=_C959( C750 C959 ) C750_=_C985( C750 C985 ) C750_=_C1010( C750 C1010 ) \nC750_=_C1034( C750 C1034 ) C750_=_C1057( C750 C1057 ) C750_=_C1079( C750 C1079 ) C750_=_C1100( C750 C1100 ) C750_=_C1120( C750 C1120 ) C750_=_C1139( C750 C1139 ) \nC750_=_C1157( C750 C1157 ) C750_=_C1205( C750 C1205 ) C750_=_C1206( C750 C1206 ) C750_=_C1207( C750 C1207 ) C750_=_C1208( C750 C1208 ) C750_=_C1209( C750 C1209 ) \nC750_=_C1210( C750 C1210 ) C750_=_C1211( C750 C1211 ) C750_=_C1212( C750 C1212 ) C750_=_C1213( C750 C1213 ) C750_=_C1214( C750 C1214 ) C750_=_C1215( C750 C1215 ) \nC750_=_C1216( C750 C1216 ) C750_=_C1217( C750 C1217 ) C751_=_C752( C751 C752 ) C751_=_C753( C751 C753 ) C751_=_C754( C751 C754 ) C751_=_C755( C751 C755 ) \nC751_=_C784( C751 C784 ) C751_=_C816( C751 C816 ) C751_=_C846( C751 C846 ) C751_=_C876( C751 C876 ) C751_=_C905( C751 C905 ) C751_=_C933( C751 C933 ) \nC751_=_C960( C751 C960 ) C751_=_C986( C751 C986 ) C751_=_C1011( C751 C1011 ) C751_=_C1035( C751 C1035 ) C751_=_C1058( C751 C1058 ) C751_=_C1080( C751 C1080 ) \nC751_=_C1101( C751 C1101 ) C751_=_C1121( C751 C1121 ) C751_=_C1140( C751 C1140 ) C751_=_C1158( C751 C1158 ) C751_=_C1218( C751 C1218 ) C751_=_C1219( C751 C1219 ) \nC751_=_C1220( C751 C1220 ) C751_=_C1221( C751 C1221 ) C751_=_C1222( C751 C1222 ) C751_=_C1223( C751 C1223 ) C751_=_C1224( C751 C1224 ) C751_=_C1225( C751 C1225 ) \nC751_=_C1226( C751 C1226 ) C751_=_C1227( C751 C1227 ) C751_=_C1228( C751 C1228 ) C751_=_C1229( C751 C1229 ) C751_=_C1230( C751 C1230 ) C752_=_C753( C752 C753 ) \nC752_=_C754( C752 C754 ) C752_=_C755( C752 C755 ) C752_=_C785( C752 C785 ) C752_=_C817( C752 C817 ) C752_=_C848( C752 C848 ) C752_=_C877( C752 C877 ) \nC752_=_C906( C752 C906 ) C752_=_C934( C752 C934 ) C752_=_C961( C752 C961 ) C752_=_C987( C752 C987 ) C752_=_C1012( C752 C1012 ) C752_=_C1036( C752 C1036 ) \nC752_=_C1059( C752 C1059 ) C752_=_C1081( C752 C1081 ) C752_=_C1102( C752 C1102 ) C752_=_C1122( C752 C1122 ) C752_=_C1141( C752 C1141 ) C752_=_C1159( C752 C1159 ) \nC752_=_C1176( C752 C1176 ) C752_=_C1191( C752 C1191 ) C752_=_C1205( C752 C1205 ) C752_=_C1218( C752 C1218 ) C752_=_C1234( C752 C1234 ) C752_=_C1235( C752 C1235 ) \nC752_=_C1236( C752 C1236 ) C752_=_C1237( C752 C1237 ) C752_=_C1238( C752 C1238 ) C752_=_C1239( C752 C1239 ) C752_=_C1240( C752 C1240 ) C752_=_C1241( C752 C1241 ) \nC752_=_C1242( C752 C1242 ) C753_=_C754( C753 C754 ) C753_=_C755( C753 C755 ) C753_=_C786( C753 C786 ) C753_=_C818( C753 C818 ) C753_=_C849( C753 C849 ) \nC753_=_C879( C753 C879 ) C753_=_C907( C753 C907 ) C753_=_C935( C753 C935 ) C753_=_C962( C753 C962 ) C753_=_C988( C753 C988 ) C753_=_C1013( C753 C1013 ) \nC753_=_C1037( C753 C1037 ) C753_=_C1060( C753 C1060 ) C753_=_C1082( C753 C1082 ) C753_=_C1103( C753 C1103 ) C753_=_C1123( C753 C1123 ) C753_=_C1142( C753 C1142 ) \nC753_=_C1160( C753 C1160 ) C753_=_C1177( C753 C1177</w:t>
      </w:r>
    </w:p>
    <w:p>
      <w:pPr>
        <w:pStyle w:val="PreformattedText"/>
        <w:bidi w:val="0"/>
        <w:spacing w:before="0" w:after="0"/>
        <w:jc w:val="left"/>
        <w:rPr/>
      </w:pPr>
      <w:r>
        <w:rPr/>
        <w:t xml:space="preserve"> </w:t>
      </w:r>
      <w:r>
        <w:rPr/>
        <w:t>) C753_=_C1192( C753 C1192 ) C753_=_C1206( C753 C1206 ) C753_=_C1219( C753 C1219 ) C753_=_C1245( C753 C1245 ) \nC753_=_C1246( C753 C1246 ) C753_=_C1247( C753 C1247 ) C753_=_C1248( C753 C1248 ) C753_=_C1249( C753 C1249 ) C753_=_C1250( C753 C1250 ) C753_=_C1251( C753 C1251 ) \nC753_=_C1252( C753 C1252 ) C753_=_C1253( C753 C1253 ) C754_=_C755( C754 C755 ) C754_=_C787( C754 C787 ) C754_=_C819( C754 C819 ) C754_=_C850( C754 C850 ) \nC754_=_C880( C754 C880 ) C754_=_C909( C754 C909 ) C754_=_C936( C754 C936 ) C754_=_C963( C754 C963 ) C754_=_C989( C754 C989 ) C754_=_C1014( C754 C1014 ) \nC754_=_C1038( C754 C1038 ) C754_=_C1061( C754 C1061 ) C754_=_C1083( C754 C1083 ) C754_=_C1104( C754 C1104 ) C754_=_C1124( C754 C1124 ) C754_=_C1143( C754 C1143 ) \nC754_=_C1161( C754 C1161 ) C754_=_C1178( C754 C1178 ) C754_=_C1193( C754 C1193 ) C754_=_C1207( C754 C1207 ) C754_=_C1220( C754 C1220 ) C754_=_C1255( C754 C1255 ) \nC754_=_C1256( C754 C1256 ) C754_=_C1257( C754 C1257 ) C754_=_C1258( C754 C1258 ) C754_=_C1259( C754 C1259 ) C754_=_C1260( C754 C1260 ) C754_=_C1261( C754 C1261 ) \nC754_=_C1262( C754 C1262 ) C754_=_C1263( C754 C1263 ) C755_=_C788( C755 C788 ) C755_=_C820( C755 C820 ) C755_=_C851( C755 C851 ) C755_=_C881( C755 C881 ) \nC755_=_C910( C755 C910 ) C755_=_C938( C755 C938 ) C755_=_C964( C755 C964 ) C755_=_C990( C755 C990 ) C755_=_C1015( C755 C1015 ) C755_=_C1039( C755 C1039 ) \nC755_=_C1062( C755 C1062 ) C755_=_C1084( C755 C1084 ) C755_=_C1105( C755 C1105 ) C755_=_C1125( C755 C1125 ) C755_=_C1144( C755 C1144 ) C755_=_C1162( C755 C1162 ) \nC755_=_C1179( C755 C1179 ) C755_=_C1194( C755 C1194 ) C755_=_C1208( C755 C1208 ) C755_=_C1221( C755 C1221 ) C755_=_C1264( C755 C1264 ) C755_=_C1265( C755 C1265 ) \nC755_=_C1266( C755 C1266 ) C755_=_C1267( C755 C1267 ) C755_=_C1268( C755 C1268 ) C755_=_C1269( C755 C1269 ) C755_=_C1270( C755 C1270 ) C755_=_C1271( C755 C1271 ) \nC755_=_C1272( C755 C1272 ) C780_=_C781( C780 C781 ) C780_=_C783( C780 C783 ) C780_=_C784( C780 C784 ) C780_=_C785( C780 C785 ) C780_=_C786( C780 C786 ) \nC780_=_C787( C780 C787 ) C780_=_C788( C780 C788 ) C780_=_C812( C780 C812 ) C780_=_C843( C780 C843 ) C780_=_C873( C780 C873 ) C780_=_C902( C780 C902 ) \nC780_=_C930( C780 C930 ) C780_=_C957( C780 C957 ) C780_=_C983( C780 C983 ) C780_=_C1008( C780 C1008 ) C780_=_C1032( C780 C1032 ) C780_=_C1055( C780 C1055 ) \nC780_=_C1077( C780 C1077 ) C780_=_C1098( C780 C1098 ) C780_=_C1118( C780 C1118 ) C780_=_C1137( C780 C1137 ) C780_=_C1155( C780 C1155 ) C780_=_C1176( C780 C1176 ) \nC780_=_C1177( C780 C1177 ) C780_=_C1178( C780 C1178 ) C780_=_C1179( C780 C1179 ) C780_=_C1180( C780 C1180 ) C780_=_C1181( C780 C1181 ) C780_=_C1182( C780 C1182 ) \nC780_=_C1183( C780 C1183 ) C780_=_C1184( C780 C1184 ) C780_=_C1185( C780 C1185 ) C780_=_C1186( C780 C1186 ) C780_=_C1187( C780 C1187 ) C780_=_C1188( C780 C1188 ) \nC781_=_C783( C781 C783 ) C781_=_C784( C781 C784 ) C781_=_C785( C781 C785 ) C781_=_C786( C781 C786 ) C781_=_C787( C781 C787 ) C781_=_C788( C781 C788 ) \nC781_=_C813( C781 C813 ) C781_=_C844( C781 C844 ) C781_=_C874( C781 C874 ) C781_=_C903( C781 C903 ) C781_=_C931( C781 C931 ) C781_=_C958( C781 C958 ) \nC781_=_C984( C781 C984 ) C781_=_C1009( C781 C1009 ) C781_=_C1033( C781 C1033 ) C781_=_C1056( C781 C1056 ) C781_=_C1078( C781 C1078 ) C781_=_C1099( C781 C1099 ) \nC781_=_C1119( C781 C1119 ) C781_=_C1138( C781 C1138 ) C781_=_C1156( C781 C1156 ) C781_=_C1191( C781 C1191 ) C781_=_C1192( C781 C1192 ) C781_=_C1193( C781 C1193 ) \nC781_=_C1194( C781 C1194 ) C781_=_C1195( C781 C1195 ) C781_=_C1196( C781 C1196 ) C781_=_C1197( C781 C1197 ) C781_=_C1198( C781 C1198 ) C781_=_C1199( C781 C1199 ) \nC781_=_C1200( C781 C1200 ) C781_=_C1201( C781 C1201 ) C781_=_C1202( C781 C1202 ) C781_=_C1203( C781 C1203 ) C783_=_C784( C783 C784 ) C783_=_C785( C783 C785 ) \nC783_=_C786( C783 C786 ) C783_=_C787( C783 C787 ) C783_=_C788( C783 C788 ) C783_=_C814( C783 C814 ) C783_=_C845( C783 C845 ) C783_=_C875( C783 C875 ) \nC783_=_C904( C783 C904 ) C783_=_C932( C783 C932 ) C783_=_C959( C783 C959 ) C783_=_C985( C783 C985 ) C783_=_C1010( C783 C1010 ) C783_=_C1034( C783 C1034 ) \nC783_=_C1057( C783 C1057 ) C783_=_C1079( C783 C1079 ) C783_=_C1100( C783 C1100 ) C783_=_C1120( C783 C1120 ) C783_=_C1139( C783 C1139 ) C783_=_C1157( C783 C1157 ) \nC783_=_C1205( C783 C1205 ) C783_=_C1206( C783 C1206 ) C783_=_C1207( C783 C1207 ) C783_=_C1208( C783 C1208 ) C783_=_C1209( C783 C1209 ) C783_=_C1210( C783 C1210 ) \nC783_=_C1211( C783 C1211 ) C783_=_C1212( C783 C1212 ) C783_=_C1213( C783 C1213 ) C783_=_C1214( C783 C1214 ) C783_=_C1215( C783 C1215 ) C783_=_C1216( C783 C1216 ) \nC783_=_C1217( C783 C1217 ) C784_=_C785( C784 C785 ) C784_=_C786( C784 C786 ) C784_=_C787( C784 C787 ) C784_=_C788( C784 C788 ) C784_=_C816( C784 C816 ) \nC784_=_C846( C784 C846 ) C784_=_C876( C784 C876 ) C784_=_C905( C784 C905 ) C784_=_C933( C784 C933 ) C784_=_C960( C784 C960 ) C784_=_C986( C784 C986 ) \nC784_=_C1011( C784 C1011 ) C784_=_C1035( C784 C1035 ) C784_=_C1058( C784 C1058 ) C784_=_C1080( C784 C1080 ) C784_=_C1101( C784 C1101 ) C784_=_C1121( C784 C1121 ) \nC784_=_C1140( C784 C1140 ) C784_=_C1158( C784 C1158 ) C784_=_C1218( C784 C1218 ) C784_=_C1219( C784 C1219 ) C784_=_C1220( C784 C1220 ) C784_=_C1221( C784 C1221 ) \nC784_=_C1222( C784 C1222 ) C784_=_C1223( C784 C1223 ) C784_=_C1224( C784 C1224 ) C784_=_C1225( C784 C1225 ) C784_=_C1226( C784 C1226 ) C784_=_C1227( C784 C1227 ) \nC784_=_C1228( C784 C1228 ) C784_=_C1229( C784 C1229 ) C784_=_C1230( C784 C1230 ) C785_=_C786( C785 C786 ) C785_=_C787( C785 C787 ) C785_=_C788( C785 C788 ) \nC785_=_C817( C785 C817 ) C785_=_C848( C785 C848 ) C785_=_C877( C785 C877 ) C785_=_C906( C785 C906 ) C785_=_C934( C785 C934 ) C785_=_C961( C785 C961 ) \nC785_=_C987( C785 C987 ) C785_=_C1012( C785 C1012 ) C785_=_C1036( C785 C1036 ) C785_=_C1059( C785 C1059 ) C785_=_C1081( C785 C1081 ) C785_=_C1102( C785 C1102 ) \nC785_=_C1122( C785 C1122 ) C785_=_C1141( C785 C1141 ) C785_=_C1159( C785 C1159 ) C785_=_C1176( C785 C1176 ) C785_=_C1191( C785 C1191 ) C785_=_C1205( C785 C1205 ) \nC785_=_C1218( C785 C1218 ) C785_=_C1234( C785 C1234 ) C785_=_C1235( C785 C1235 ) C785_=_C1236( C785 C1236 ) C785_=_C1237( C785 C1237 ) C785_=_C1238( C785 C1238 ) \nC785_=_C1239( C785 C1239 ) C785_=_C1240( C785 C1240 ) C785_=_C1241( C785 C1241 ) C785_=_C1242( C785 C1242 ) C786_=_C787( C786 C787 ) C786_=_C788( C786 C788 ) \nC786_=_C818( C786 C818 ) C786_=_C849( C786 C849 ) C786_=_C879( C786 C879 ) C786_=_C907( C786 C907 ) C786_=_C935( C786 C935 ) C786_=_C962( C786 C962 ) \nC786_=_C988( C786 C988 ) C786_=_C1013( C786 C1013 ) C786_=_C1037( C786 C1037 ) C786_=_C1060( C786 C1060 ) C786_=_C1082( C786 C1082 ) C786_=_C1103( C786 C1103 ) \nC786_=_C1123( C786 C1123 ) C786_=_C1142( C786 C1142 ) C786_=_C1160( C786 C1160 ) C786_=_C1177( C786 C1177 ) C786_=_C1192( C786 C1192 ) C786_=_C1206( C786 C1206 ) \nC786_=_C1219( C786 C1219 ) C786_=_C1245( C786 C1245 ) C786_=_C1246( C786 C1246 ) C786_=_C1247( C786 C1247 ) C786_=_C1248( C786 C1248 ) C786_=_C1249( C786 C1249 ) \nC786_=_C1250( C786 C1250 ) C786_=_C1251( C786 C1251 ) C786_=_C1252( C786 C1252 ) C786_=_C1253( C786 C1253 ) C787_=_C788( C787 C788 ) C787_=_C819( C787 C819 ) \nC787_=_C850( C787 C850 ) C787_=_C880( C787 C880 ) C787_=_C909( C787 C909 ) C787_=_C936( C787 C936 ) C787_=_C963( C787 C963 ) C787_=_C989( C787 C989 ) \nC787_=_C1014( C787 C1014 ) C787_=_C1038( C787 C1038 ) C787_=_C1061( C787 C1061 ) C787_=_C1083( C787 C1083 ) C787_=_C1104( C787 C1104 ) C787_=_C1124( C787 C1124 ) \nC787_=_C1143( C787 C1143 ) C787_=_C1161( C787 C1161 ) C787_=_C1178( C787 C1178 ) C787_=_C1193( C787 C1193 ) C787_=_C1207( C787 C1207 ) C787_=_C1220( C787 C1220 ) \nC787_=_C1255( C787 C1255 ) C787_=_C1256( C787 C1256 ) C787_=_C1257( C787 C1257 ) C787_=_C1258( C787 C1258 ) C787_=_C1259( C787 C1259 ) C787_=_C1260( C787 C1260 ) \nC787_=_C1261( C787 C1261 ) C787_=_C1262( C787 C1262 ) C787_=_C1263( C787 C1263 ) C788_=_C820( C788 C820 ) C788_=_C851( C788 C851 ) C788_=_C881( C788 C881 ) \nC788_=_C910( C788 C910 ) C788_=_C938( C788 C938 ) C788_=_C964( C788 C964 ) C788_=_C990( C788 C990 ) C788_=_C1015( C788 C1015 ) C788_=_C1039( C788 C1039 ) \nC788_=_C1062( C788 C1062 ) C788_=_C1084( C788 C1084 ) C788_=_C1105( C788 C1105 ) C788_=_C1125( C788 C1125 ) C788_=_C1144( C788 C1144 ) C788_=_C1162( C788 C1162 ) \nC788_=_C1179( C788 C1179 ) C788_=_C1194( C788 C1194 ) C788_=_C1208( C788 C1208 ) C788_=_C1221( C788 C1221 ) C788_=_C1264( C788 C1264 ) C788_=_C1265( C788 C1265 ) \nC788_=_C1266( C788 C1266 ) C788_=_C1267( C788 C1267 ) C788_=_C1268( C788 C1268 ) C788_=_C1269( C788 C1269 ) C788_=_C1270( C788 C1270 ) C788_=_C1271( C788 C1271 ) \nC788_=_C1272( C788 C1272 ) C812_=_C813( C812 C813 ) C812_=_C814( C812 C814 ) C812_=_C816( C812 C816 ) C812_=_C817( C812 C817 ) C812_=_C818( C812 C818 ) \nC812_=_C819( C812 C819 ) C812_=_C820( C812 C820 ) C812_=_C843( C812 C843 ) C812_=_C873( C812 C873 ) C812_=_C902( C812 C902 ) C812_=_C930( C812 C930 ) \nC812_=_C957( C812 C957 ) C812_=_C983( C812 C983 ) C812_=_C1008( C812 C1008 ) C812_=_C1032( C812 C1032 ) C812_=_C1055( C812 C1055 ) C812_=_C1077( C812 C1077 ) \nC812_=_C1098( C812 C1098 ) C812_=_C1118( C812 C1118 ) C812_=_C1137( C812 C1137 ) C812_=_C1155( C812 C1155 ) C812_=_C1176( C812 C1176 ) C812_=_C1177( C812 C1177 ) \nC812_=_C1178( C812 C1178 ) C812_=_C1179( C812 C1179 ) C812_=_C1180( C812 C1180 ) C812_=_C1181( C812 C1181 ) C812_=_C1182( C812 C1182 ) C812_=_C1183( C812 C1183 ) \nC812_=_C1184( C812 C1184 ) C812_=_C1185( C812 C1185 ) C812_=_C1186( C812 C1186 ) C812_=_C1187( C812 C1187 ) C812_=_C1188( C812 C1188 ) C813_=_C814( C813 C814 ) \nC813_=_C816( C813 C816 ) C813_=_C817( C813 C817 ) C813_=_C818( C813 C818 ) C813_=_C819( C813 C819 ) C813_=_C820( C813 C820 ) C813_=_C844( C813 C844 ) \nC813_=_C874( C813 C874 ) C813_=_C903( C813 C903 ) C813_=_C931( C813 C931 ) C813_=_C958( C813 C958 ) C813_=_C984( C813 C984 ) C813_=_C1009( C813 C1009 ) \nC813_=_C1033( C813 C1033 ) C813_=_C1056(</w:t>
      </w:r>
    </w:p>
    <w:p>
      <w:pPr>
        <w:pStyle w:val="PreformattedText"/>
        <w:bidi w:val="0"/>
        <w:spacing w:before="0" w:after="0"/>
        <w:jc w:val="left"/>
        <w:rPr/>
      </w:pPr>
      <w:r>
        <w:rPr/>
        <w:t xml:space="preserve"> </w:t>
      </w:r>
      <w:r>
        <w:rPr/>
        <w:t>C813 C1056 ) C813_=_C1078( C813 C1078 ) C813_=_C1099( C813 C1099 ) C813_=_C1119( C813 C1119 ) C813_=_C1138( C813 C1138 ) \nC813_=_C1156( C813 C1156 ) C813_=_C1191( C813 C1191 ) C813_=_C1192( C813 C1192 ) C813_=_C1193( C813 C1193 ) C813_=_C1194( C813 C1194 ) C813_=_C1195( C813 C1195 ) \nC813_=_C1196( C813 C1196 ) C813_=_C1197( C813 C1197 ) C813_=_C1198( C813 C1198 ) C813_=_C1199( C813 C1199 ) C813_=_C1200( C813 C1200 ) C813_=_C1201( C813 C1201 ) \nC813_=_C1202( C813 C1202 ) C813_=_C1203( C813 C1203 ) C814_=_C816( C814 C816 ) C814_=_C817( C814 C817 ) C814_=_C818( C814 C818 ) C814_=_C819( C814 C819 ) \nC814_=_C820( C814 C820 ) C814_=_C845( C814 C845 ) C814_=_C875( C814 C875 ) C814_=_C904( C814 C904 ) C814_=_C932( C814 C932 ) C814_=_C959( C814 C959 ) \nC814_=_C985( C814 C985 ) C814_=_C1010( C814 C1010 ) C814_=_C1034( C814 C1034 ) C814_=_C1057( C814 C1057 ) C814_=_C1079( C814 C1079 ) C814_=_C1100( C814 C1100 ) \nC814_=_C1120( C814 C1120 ) C814_=_C1139( C814 C1139 ) C814_=_C1157( C814 C1157 ) C814_=_C1205( C814 C1205 ) C814_=_C1206( C814 C1206 ) C814_=_C1207( C814 C1207 ) \nC814_=_C1208( C814 C1208 ) C814_=_C1209( C814 C1209 ) C814_=_C1210( C814 C1210 ) C814_=_C1211( C814 C1211 ) C814_=_C1212( C814 C1212 ) C814_=_C1213( C814 C1213 ) \nC814_=_C1214( C814 C1214 ) C814_=_C1215( C814 C1215 ) C814_=_C1216( C814 C1216 ) C814_=_C1217( C814 C1217 ) C816_=_C817( C816 C817 ) C816_=_C818( C816 C818 ) \nC816_=_C819( C816 C819 ) C816_=_C820( C816 C820 ) C816_=_C846( C816 C846 ) C816_=_C876( C816 C876 ) C816_=_C905( C816 C905 ) C816_=_C933( C816 C933 ) \nC816_=_C960( C816 C960 ) C816_=_C986( C816 C986 ) C816_=_C1011( C816 C1011 ) C816_=_C1035( C816 C1035 ) C816_=_C1058( C816 C1058 ) C816_=_C1080( C816 C1080 ) \nC816_=_C1101( C816 C1101 ) C816_=_C1121( C816 C1121 ) C816_=_C1140( C816 C1140 ) C816_=_C1158( C816 C1158 ) C816_=_C1218( C816 C1218 ) C816_=_C1219( C816 C1219 ) \nC816_=_C1220( C816 C1220 ) C816_=_C1221( C816 C1221 ) C816_=_C1222( C816 C1222 ) C816_=_C1223( C816 C1223 ) C816_=_C1224( C816 C1224 ) C816_=_C1225( C816 C1225 ) \nC816_=_C1226( C816 C1226 ) C816_=_C1227( C816 C1227 ) C816_=_C1228( C816 C1228 ) C816_=_C1229( C816 C1229 ) C816_=_C1230( C816 C1230 ) C817_=_C818( C817 C818 ) \nC817_=_C819( C817 C819 ) C817_=_C820( C817 C820 ) C817_=_C848( C817 C848 ) C817_=_C877( C817 C877 ) C817_=_C906( C817 C906 ) C817_=_C934( C817 C934 ) \nC817_=_C961( C817 C961 ) C817_=_C987( C817 C987 ) C817_=_C1012( C817 C1012 ) C817_=_C1036( C817 C1036 ) C817_=_C1059( C817 C1059 ) C817_=_C1081( C817 C1081 ) \nC817_=_C1102( C817 C1102 ) C817_=_C1122( C817 C1122 ) C817_=_C1141( C817 C1141 ) C817_=_C1159( C817 C1159 ) C817_=_C1176( C817 C1176 ) C817_=_C1191( C817 C1191 ) \nC817_=_C1205( C817 C1205 ) C817_=_C1218( C817 C1218 ) C817_=_C1234( C817 C1234 ) C817_=_C1235( C817 C1235 ) C817_=_C1236( C817 C1236 ) C817_=_C1237( C817 C1237 ) \nC817_=_C1238( C817 C1238 ) C817_=_C1239( C817 C1239 ) C817_=_C1240( C817 C1240 ) C817_=_C1241( C817 C1241 ) C817_=_C1242( C817 C1242 ) C818_=_C819( C818 C819 ) \nC818_=_C820( C818 C820 ) C818_=_C849( C818 C849 ) C818_=_C879( C818 C879 ) C818_=_C907( C818 C907 ) C818_=_C935( C818 C935 ) C818_=_C962( C818 C962 ) \nC818_=_C988( C818 C988 ) C818_=_C1013( C818 C1013 ) C818_=_C1037( C818 C1037 ) C818_=_C1060( C818 C1060 ) C818_=_C1082( C818 C1082 ) C818_=_C1103( C818 C1103 ) \nC818_=_C1123( C818 C1123 ) C818_=_C1142( C818 C1142 ) C818_=_C1160( C818 C1160 ) C818_=_C1177( C818 C1177 ) C818_=_C1192( C818 C1192 ) C818_=_C1206( C818 C1206 ) \nC818_=_C1219( C818 C1219 ) C818_=_C1245( C818 C1245 ) C818_=_C1246( C818 C1246 ) C818_=_C1247( C818 C1247 ) C818_=_C1248( C818 C1248 ) C818_=_C1249( C818 C1249 ) \nC818_=_C1250( C818 C1250 ) C818_=_C1251( C818 C1251 ) C818_=_C1252( C818 C1252 ) C818_=_C1253( C818 C1253 ) C819_=_C820( C819 C820 ) C819_=_C850( C819 C850 ) \nC819_=_C880( C819 C880 ) C819_=_C909( C819 C909 ) C819_=_C936( C819 C936 ) C819_=_C963( C819 C963 ) C819_=_C989( C819 C989 ) C819_=_C1014( C819 C1014 ) \nC819_=_C1038( C819 C1038 ) C819_=_C1061( C819 C1061 ) C819_=_C1083( C819 C1083 ) C819_=_C1104( C819 C1104 ) C819_=_C1124( C819 C1124 ) C819_=_C1143( C819 C1143 ) \nC819_=_C1161( C819 C1161 ) C819_=_C1178( C819 C1178 ) C819_=_C1193( C819 C1193 ) C819_=_C1207( C819 C1207 ) C819_=_C1220( C819 C1220 ) C819_=_C1255( C819 C1255 ) \nC819_=_C1256( C819 C1256 ) C819_=_C1257( C819 C1257 ) C819_=_C1258( C819 C1258 ) C819_=_C1259( C819 C1259 ) C819_=_C1260( C819 C1260 ) C819_=_C1261( C819 C1261 ) \nC819_=_C1262( C819 C1262 ) C819_=_C1263( C819 C1263 ) C820_=_C851( C820 C851 ) C820_=_C881( C820 C881 ) C820_=_C910( C820 C910 ) C820_=_C938( C820 C938 ) \nC820_=_C964( C820 C964 ) C820_=_C990( C820 C990 ) C820_=_C1015( C820 C1015 ) C820_=_C1039( C820 C1039 ) C820_=_C1062( C820 C1062 ) C820_=_C1084( C820 C1084 ) \nC820_=_C1105( C820 C1105 ) C820_=_C1125( C820 C1125 ) C820_=_C1144( C820 C1144 ) C820_=_C1162( C820 C1162 ) C820_=_C1179( C820 C1179 ) C820_=_C1194( C820 C1194 ) \nC820_=_C1208( C820 C1208 ) C820_=_C1221( C820 C1221 ) C820_=_C1264( C820 C1264 ) C820_=_C1265( C820 C1265 ) C820_=_C1266( C820 C1266 ) C820_=_C1267( C820 C1267 ) \nC820_=_C1268( C820 C1268 ) C820_=_C1269( C820 C1269 ) C820_=_C1270( C820 C1270 ) C820_=_C1271( C820 C1271 ) C820_=_C1272( C820 C1272 ) C843_=_C844( C843 C844 ) \nC843_=_C845( C843 C845 ) C843_=_C846( C843 C846 ) C843_=_C848( C843 C848 ) C843_=_C849( C843 C849 ) C843_=_C850( C843 C850 ) C843_=_C851( C843 C851 ) \nC843_=_C873( C843 C873 ) C843_=_C902( C843 C902 ) C843_=_C930( C843 C930 ) C843_=_C957( C843 C957 ) C843_=_C983( C843 C983 ) C843_=_C1008( C843 C1008 ) \nC843_=_C1032( C843 C1032 ) C843_=_C1055( C843 C1055 ) C843_=_C1077( C843 C1077 ) C843_=_C1098( C843 C1098 ) C843_=_C1118( C843 C1118 ) C843_=_C1137( C843 C1137 ) \nC843_=_C1155( C843 C1155 ) C843_=_C1176( C843 C1176 ) C843_=_C1177( C843 C1177 ) C843_=_C1178( C843 C1178 ) C843_=_C1179( C843 C1179 ) C843_=_C1180( C843 C1180 ) \nC843_=_C1181( C843 C1181 ) C843_=_C1182( C843 C1182 ) C843_=_C1183( C843 C1183 ) C843_=_C1184( C843 C1184 ) C843_=_C1185( C843 C1185 ) C843_=_C1186( C843 C1186 ) \nC843_=_C1187( C843 C1187 ) C843_=_C1188( C843 C1188 ) C844_=_C845( C844 C845 ) C844_=_C846( C844 C846 ) C844_=_C848( C844 C848 ) C844_=_C849( C844 C849 ) \nC844_=_C850( C844 C850 ) C844_=_C851( C844 C851 ) C844_=_C874( C844 C874 ) C844_=_C903( C844 C903 ) C844_=_C931( C844 C931 ) C844_=_C958( C844 C958 ) \nC844_=_C984( C844 C984 ) C844_=_C1009( C844 C1009 ) C844_=_C1033( C844 C1033 ) C844_=_C1056( C844 C1056 ) C844_=_C1078( C844 C1078 ) C844_=_C1099( C844 C1099 ) \nC844_=_C1119( C844 C1119 ) C844_=_C1138( C844 C1138 ) C844_=_C1156( C844 C1156 ) C844_=_C1191( C844 C1191 ) C844_=_C1192( C844 C1192 ) C844_=_C1193( C844 C1193 ) \nC844_=_C1194( C844 C1194 ) C844_=_C1195( C844 C1195 ) C844_=_C1196( C844 C1196 ) C844_=_C1197( C844 C1197 ) C844_=_C1198( C844 C1198 ) C844_=_C1199( C844 C1199 ) \nC844_=_C1200( C844 C1200 ) C844_=_C1201( C844 C1201 ) C844_=_C1202( C844 C1202 ) C844_=_C1203( C844 C1203 ) C845_=_C846( C845 C846 ) C845_=_C848( C845 C848 ) \nC845_=_C849( C845 C849 ) C845_=_C850( C845 C850 ) C845_=_C851( C845 C851 ) C845_=_C875( C845 C875 ) C845_=_C904( C845 C904 ) C845_=_C932( C845 C932 ) \nC845_=_C959( C845 C959 ) C845_=_C985( C845 C985 ) C845_=_C1010( C845 C1010 ) C845_=_C1034( C845 C1034 ) C845_=_C1057( C845 C1057 ) C845_=_C1079( C845 C1079 ) \nC845_=_C1100( C845 C1100 ) C845_=_C1120( C845 C1120 ) C845_=_C1139( C845 C1139 ) C845_=_C1157( C845 C1157 ) C845_=_C1205( C845 C1205 ) C845_=_C1206( C845 C1206 ) \nC845_=_C1207( C845 C1207 ) C845_=_C1208( C845 C1208 ) C845_=_C1209( C845 C1209 ) C845_=_C1210( C845 C1210 ) C845_=_C1211( C845 C1211 ) C845_=_C1212( C845 C1212 ) \nC845_=_C1213( C845 C1213 ) C845_=_C1214( C845 C1214 ) C845_=_C1215( C845 C1215 ) C845_=_C1216( C845 C1216 ) C845_=_C1217( C845 C1217 ) C846_=_C848( C846 C848 ) \nC846_=_C849( C846 C849 ) C846_=_C850( C846 C850 ) C846_=_C851( C846 C851 ) C846_=_C876( C846 C876 ) C846_=_C905( C846 C905 ) C846_=_C933( C846 C933 ) \nC846_=_C960( C846 C960 ) C846_=_C986( C846 C986 ) C846_=_C1011( C846 C1011 ) C846_=_C1035( C846 C1035 ) C846_=_C1058( C846 C1058 ) C846_=_C1080( C846 C1080 ) \nC846_=_C1101( C846 C1101 ) C846_=_C1121( C846 C1121 ) C846_=_C1140( C846 C1140 ) C846_=_C1158( C846 C1158 ) C846_=_C1218( C846 C1218 ) C846_=_C1219( C846 C1219 ) \nC846_=_C1220( C846 C1220 ) C846_=_C1221( C846 C1221 ) C846_=_C1222( C846 C1222 ) C846_=_C1223( C846 C1223 ) C846_=_C1224( C846 C1224 ) C846_=_C1225( C846 C1225 ) \nC846_=_C1226( C846 C1226 ) C846_=_C1227( C846 C1227 ) C846_=_C1228( C846 C1228 ) C846_=_C1229( C846 C1229 ) C846_=_C1230( C846 C1230 ) C848_=_C849( C848 C849 ) \nC848_=_C850( C848 C850 ) C848_=_C851( C848 C851 ) C848_=_C877( C848 C877 ) C848_=_C906( C848 C906 ) C848_=_C934( C848 C934 ) C848_=_C961( C848 C961 ) \nC848_=_C987( C848 C987 ) C848_=_C1012( C848 C1012 ) C848_=_C1036( C848 C1036 ) C848_=_C1059( C848 C1059 ) C848_=_C1081( C848 C1081 ) C848_=_C1102( C848 C1102 ) \nC848_=_C1122( C848 C1122 ) C848_=_C1141( C848 C1141 ) C848_=_C1159( C848 C1159 ) C848_=_C1176( C848 C1176 ) C848_=_C1191( C848 C1191 ) C848_=_C1205( C848 C1205 ) \nC848_=_C1218( C848 C1218 ) C848_=_C1234( C848 C1234 ) C848_=_C1235( C848 C1235 ) C848_=_C1236( C848 C1236 ) C848_=_C1237( C848 C1237 ) C848_=_C1238( C848 C1238 ) \nC848_=_C1239( C848 C1239 ) C848_=_C1240( C848 C1240 ) C848_=_C1241( C848 C1241 ) C848_=_C1242( C848 C1242 ) C849_=_C850( C849 C850 ) C849_=_C851( C849 C851 ) \nC849_=_C879( C849 C879 ) C849_=_C907( C849 C907 ) C849_=_C935( C849 C935 ) C849_=_C962( C849 C962 ) C849_=_C988( C849 C988 ) C849_=_C1013( C849 C1013 ) \nC849_=_C1037( C849 C1037 ) C849_=_C1060( C849 C1060 ) C849_=_C1082( C849 C1082 ) C849_=_C1103( C849 C1103 ) C849_=_C1123( C849 C1123 ) C849_=_C1142( C849 C1142 ) \nC849_=_C1160( C849 C1160 ) C849_=_C1177( C849 C1177 ) C849_=_C1192( C849 C1192 ) C849_=_C1206( C849 C1206 ) C849_=_C1219( C849 C1219 ) C849_=_C1245( C849</w:t>
      </w:r>
    </w:p>
    <w:p>
      <w:pPr>
        <w:pStyle w:val="PreformattedText"/>
        <w:bidi w:val="0"/>
        <w:spacing w:before="0" w:after="0"/>
        <w:jc w:val="left"/>
        <w:rPr/>
      </w:pPr>
      <w:r>
        <w:rPr/>
        <w:t xml:space="preserve"> </w:t>
      </w:r>
      <w:r>
        <w:rPr/>
        <w:t>C1245 ) \nC849_=_C1246( C849 C1246 ) C849_=_C1247( C849 C1247 ) C849_=_C1248( C849 C1248 ) C849_=_C1249( C849 C1249 ) C849_=_C1250( C849 C1250 ) C849_=_C1251( C849 C1251 ) \nC849_=_C1252( C849 C1252 ) C849_=_C1253( C849 C1253 ) C850_=_C851( C850 C851 ) C850_=_C880( C850 C880 ) C850_=_C909( C850 C909 ) C850_=_C936( C850 C936 ) \nC850_=_C963( C850 C963 ) C850_=_C989( C850 C989 ) C850_=_C1014( C850 C1014 ) C850_=_C1038( C850 C1038 ) C850_=_C1061( C850 C1061 ) C850_=_C1083( C850 C1083 ) \nC850_=_C1104( C850 C1104 ) C850_=_C1124( C850 C1124 ) C850_=_C1143( C850 C1143 ) C850_=_C1161( C850 C1161 ) C850_=_C1178( C850 C1178 ) C850_=_C1193( C850 C1193 ) \nC850_=_C1207( C850 C1207 ) C850_=_C1220( C850 C1220 ) C850_=_C1255( C850 C1255 ) C850_=_C1256( C850 C1256 ) C850_=_C1257( C850 C1257 ) C850_=_C1258( C850 C1258 ) \nC850_=_C1259( C850 C1259 ) C850_=_C1260( C850 C1260 ) C850_=_C1261( C850 C1261 ) C850_=_C1262( C850 C1262 ) C850_=_C1263( C850 C1263 ) C851_=_C881( C851 C881 ) \nC851_=_C910( C851 C910 ) C851_=_C938( C851 C938 ) C851_=_C964( C851 C964 ) C851_=_C990( C851 C990 ) C851_=_C1015( C851 C1015 ) C851_=_C1039( C851 C1039 ) \nC851_=_C1062( C851 C1062 ) C851_=_C1084( C851 C1084 ) C851_=_C1105( C851 C1105 ) C851_=_C1125( C851 C1125 ) C851_=_C1144( C851 C1144 ) C851_=_C1162( C851 C1162 ) \nC851_=_C1179( C851 C1179 ) C851_=_C1194( C851 C1194 ) C851_=_C1208( C851 C1208 ) C851_=_C1221( C851 C1221 ) C851_=_C1264( C851 C1264 ) C851_=_C1265( C851 C1265 ) \nC851_=_C1266( C851 C1266 ) C851_=_C1267( C851 C1267 ) C851_=_C1268( C851 C1268 ) C851_=_C1269( C851 C1269 ) C851_=_C1270( C851 C1270 ) C851_=_C1271( C851 C1271 ) \nC851_=_C1272( C851 C1272 ) C873_=_C874( C873 C874 ) C873_=_C875( C873 C875 ) C873_=_C876( C873 C876 ) C873_=_C877( C873 C877 ) C873_=_C879( C873 C879 ) \nC873_=_C880( C873 C880 ) C873_=_C881( C873 C881 ) C873_=_C902( C873 C902 ) C873_=_C930( C873 C930 ) C873_=_C957( C873 C957 ) C873_=_C983( C873 C983 ) \nC873_=_C1008( C873 C1008 ) C873_=_C1032( C873 C1032 ) C873_=_C1055( C873 C1055 ) C873_=_C1077( C873 C1077 ) C873_=_C1098( C873 C1098 ) C873_=_C1118( C873 C1118 ) \nC873_=_C1137( C873 C1137 ) C873_=_C1155( C873 C1155 ) C873_=_C1176( C873 C1176 ) C873_=_C1177( C873 C1177 ) C873_=_C1178( C873 C1178 ) C873_=_C1179( C873 C1179 ) \nC873_=_C1180( C873 C1180 ) C873_=_C1181( C873 C1181 ) C873_=_C1182( C873 C1182 ) C873_=_C1183( C873 C1183 ) C873_=_C1184( C873 C1184 ) C873_=_C1185( C873 C1185 ) \nC873_=_C1186( C873 C1186 ) C873_=_C1187( C873 C1187 ) C873_=_C1188( C873 C1188 ) C874_=_C875( C874 C875 ) C874_=_C876( C874 C876 ) C874_=_C877( C874 C877 ) \nC874_=_C879( C874 C879 ) C874_=_C880( C874 C880 ) C874_=_C881( C874 C881 ) C874_=_C903( C874 C903 ) C874_=_C931( C874 C931 ) C874_=_C958( C874 C958 ) \nC874_=_C984( C874 C984 ) C874_=_C1009( C874 C1009 ) C874_=_C1033( C874 C1033 ) C874_=_C1056( C874 C1056 ) C874_=_C1078( C874 C1078 ) C874_=_C1099( C874 C1099 ) \nC874_=_C1119( C874 C1119 ) C874_=_C1138( C874 C1138 ) C874_=_C1156( C874 C1156 ) C874_=_C1191( C874 C1191 ) C874_=_C1192( C874 C1192 ) C874_=_C1193( C874 C1193 ) \nC874_=_C1194( C874 C1194 ) C874_=_C1195( C874 C1195 ) C874_=_C1196( C874 C1196 ) C874_=_C1197( C874 C1197 ) C874_=_C1198( C874 C1198 ) C874_=_C1199( C874 C1199 ) \nC874_=_C1200( C874 C1200 ) C874_=_C1201( C874 C1201 ) C874_=_C1202( C874 C1202 ) C874_=_C1203( C874 C1203 ) C875_=_C876( C875 C876 ) C875_=_C877( C875 C877 ) \nC875_=_C879( C875 C879 ) C875_=_C880( C875 C880 ) C875_=_C881( C875 C881 ) C875_=_C904( C875 C904 ) C875_=_C932( C875 C932 ) C875_=_C959( C875 C959 ) \nC875_=_C985( C875 C985 ) C875_=_C1010( C875 C1010 ) C875_=_C1034( C875 C1034 ) C875_=_C1057( C875 C1057 ) C875_=_C1079( C875 C1079 ) C875_=_C1100( C875 C1100 ) \nC875_=_C1120( C875 C1120 ) C875_=_C1139( C875 C1139 ) C875_=_C1157( C875 C1157 ) C875_=_C1205( C875 C1205 ) C875_=_C1206( C875 C1206 ) C875_=_C1207( C875 C1207 ) \nC875_=_C1208( C875 C1208 ) C875_=_C1209( C875 C1209 ) C875_=_C1210( C875 C1210 ) C875_=_C1211( C875 C1211 ) C875_=_C1212( C875 C1212 ) C875_=_C1213( C875 C1213 ) \nC875_=_C1214( C875 C1214 ) C875_=_C1215( C875 C1215 ) C875_=_C1216( C875 C1216 ) C875_=_C1217( C875 C1217 ) C876_=_C877( C876 C877 ) C876_=_C879( C876 C879 ) \nC876_=_C880( C876 C880 ) C876_=_C881( C876 C881 ) C876_=_C905( C876 C905 ) C876_=_C933( C876 C933 ) C876_=_C960( C876 C960 ) C876_=_C986( C876 C986 ) \nC876_=_C1011( C876 C1011 ) C876_=_C1035( C876 C1035 ) C876_=_C1058( C876 C1058 ) C876_=_C1080( C876 C1080 ) C876_=_C1101( C876 C1101 ) C876_=_C1121( C876 C1121 ) \nC876_=_C1140( C876 C1140 ) C876_=_C1158( C876 C1158 ) C876_=_C1218( C876 C1218 ) C876_=_C1219( C876 C1219 ) C876_=_C1220( C876 C1220 ) C876_=_C1221( C876 C1221 ) \nC876_=_C1222( C876 C1222 ) C876_=_C1223( C876 C1223 ) C876_=_C1224( C876 C1224 ) C876_=_C1225( C876 C1225 ) C876_=_C1226( C876 C1226 ) C876_=_C1227( C876 C1227 ) \nC876_=_C1228( C876 C1228 ) C876_=_C1229( C876 C1229 ) C876_=_C1230( C876 C1230 ) C877_=_C879( C877 C879 ) C877_=_C880( C877 C880 ) C877_=_C881( C877 C881 ) \nC877_=_C906( C877 C906 ) C877_=_C934( C877 C934 ) C877_=_C961( C877 C961 ) C877_=_C987( C877 C987 ) C877_=_C1012( C877 C1012 ) C877_=_C1036( C877 C1036 ) \nC877_=_C1059( C877 C1059 ) C877_=_C1081( C877 C1081 ) C877_=_C1102( C877 C1102 ) C877_=_C1122( C877 C1122 ) C877_=_C1141( C877 C1141 ) C877_=_C1159( C877 C1159 ) \nC877_=_C1176( C877 C1176 ) C877_=_C1191( C877 C1191 ) C877_=_C1205( C877 C1205 ) C877_=_C1218( C877 C1218 ) C877_=_C1234( C877 C1234 ) C877_=_C1235( C877 C1235 ) \nC877_=_C1236( C877 C1236 ) C877_=_C1237( C877 C1237 ) C877_=_C1238( C877 C1238 ) C877_=_C1239( C877 C1239 ) C877_=_C1240( C877 C1240 ) C877_=_C1241( C877 C1241 ) \nC877_=_C1242( C877 C1242 ) C879_=_C880( C879 C880 ) C879_=_C881( C879 C881 ) C879_=_C907( C879 C907 ) C879_=_C935( C879 C935 ) C879_=_C962( C879 C962 ) \nC879_=_C988( C879 C988 ) C879_=_C1013( C879 C1013 ) C879_=_C1037( C879 C1037 ) C879_=_C1060( C879 C1060 ) C879_=_C1082( C879 C1082 ) C879_=_C1103( C879 C1103 ) \nC879_=_C1123( C879 C1123 ) C879_=_C1142( C879 C1142 ) C879_=_C1160( C879 C1160 ) C879_=_C1177( C879 C1177 ) C879_=_C1192( C879 C1192 ) C879_=_C1206( C879 C1206 ) \nC879_=_C1219( C879 C1219 ) C879_=_C1245( C879 C1245 ) C879_=_C1246( C879 C1246 ) C879_=_C1247( C879 C1247 ) C879_=_C1248( C879 C1248 ) C879_=_C1249( C879 C1249 ) \nC879_=_C1250( C879 C1250 ) C879_=_C1251( C879 C1251 ) C879_=_C1252( C879 C1252 ) C879_=_C1253( C879 C1253 ) C880_=_C881( C880 C881 ) C880_=_C909( C880 C909 ) \nC880_=_C936( C880 C936 ) C880_=_C963( C880 C963 ) C880_=_C989( C880 C989 ) C880_=_C1014( C880 C1014 ) C880_=_C1038( C880 C1038 ) C880_=_C1061( C880 C1061 ) \nC880_=_C1083( C880 C1083 ) C880_=_C1104( C880 C1104 ) C880_=_C1124( C880 C1124 ) C880_=_C1143( C880 C1143 ) C880_=_C1161( C880 C1161 ) C880_=_C1178( C880 C1178 ) \nC880_=_C1193( C880 C1193 ) C880_=_C1207( C880 C1207 ) C880_=_C1220( C880 C1220 ) C880_=_C1255( C880 C1255 ) C880_=_C1256( C880 C1256 ) C880_=_C1257( C880 C1257 ) \nC880_=_C1258( C880 C1258 ) C880_=_C1259( C880 C1259 ) C880_=_C1260( C880 C1260 ) C880_=_C1261( C880 C1261 ) C880_=_C1262( C880 C1262 ) C880_=_C1263( C880 C1263 ) \nC881_=_C910( C881 C910 ) C881_=_C938( C881 C938 ) C881_=_C964( C881 C964 ) C881_=_C990( C881 C990 ) C881_=_C1015( C881 C1015 ) C881_=_C1039( C881 C1039 ) \nC881_=_C1062( C881 C1062 ) C881_=_C1084( C881 C1084 ) C881_=_C1105( C881 C1105 ) C881_=_C1125( C881 C1125 ) C881_=_C1144( C881 C1144 ) C881_=_C1162( C881 C1162 ) \nC881_=_C1179( C881 C1179 ) C881_=_C1194( C881 C1194 ) C881_=_C1208( C881 C1208 ) C881_=_C1221( C881 C1221 ) C881_=_C1264( C881 C1264 ) C881_=_C1265( C881 C1265 ) \nC881_=_C1266( C881 C1266 ) C881_=_C1267( C881 C1267 ) C881_=_C1268( C881 C1268 ) C881_=_C1269( C881 C1269 ) C881_=_C1270( C881 C1270 ) C881_=_C1271( C881 C1271 ) \nC881_=_C1272( C881 C1272 ) C902_=_C903( C902 C903 ) C902_=_C904( C902 C904 ) C902_=_C905( C902 C905 ) C902_=_C906( C902 C906 ) C902_=_C907( C902 C907 ) \nC902_=_C909( C902 C909 ) C902_=_C910( C902 C910 ) C902_=_C930( C902 C930 ) C902_=_C957( C902 C957 ) C902_=_C983( C902 C983 ) C902_=_C1008( C902 C1008 ) \nC902_=_C1032( C902 C1032 ) C902_=_C1055( C902 C1055 ) C902_=_C1077( C902 C1077 ) C902_=_C1098( C902 C1098 ) C902_=_C1118( C902 C1118 ) C902_=_C1137( C902 C1137 ) \nC902_=_C1155( C902 C1155 ) C902_=_C1176( C902 C1176 ) C902_=_C1177( C902 C1177 ) C902_=_C1178( C902 C1178 ) C902_=_C1179( C902 C1179 ) C902_=_C1180( C902 C1180 ) \nC902_=_C1181( C902 C1181 ) C902_=_C1182( C902 C1182 ) C902_=_C1183( C902 C1183 ) C902_=_C1184( C902 C1184 ) C902_=_C1185( C902 C1185 ) C902_=_C1186( C902 C1186 ) \nC902_=_C1187( C902 C1187 ) C902_=_C1188( C902 C1188 ) C903_=_C904( C903 C904 ) C903_=_C905( C903 C905 ) C903_=_C906( C903 C906 ) C903_=_C907( C903 C907 ) \nC903_=_C909( C903 C909 ) C903_=_C910( C903 C910 ) C903_=_C931( C903 C931 ) C903_=_C958( C903 C958 ) C903_=_C984( C903 C984 ) C903_=_C1009( C903 C1009 ) \nC903_=_C1033( C903 C1033 ) C903_=_C1056( C903 C1056 ) C903_=_C1078( C903 C1078 ) C903_=_C1099( C903 C1099 ) C903_=_C1119( C903 C1119 ) C903_=_C1138( C903 C1138 ) \nC903_=_C1156( C903 C1156 ) C903_=_C1191( C903 C1191 ) C903_=_C1192( C903 C1192 ) C903_=_C1193( C903 C1193 ) C903_=_C1194( C903 C1194 ) C903_=_C1195( C903 C1195 ) \nC903_=_C1196( C903 C1196 ) C903_=_C1197( C903 C1197 ) C903_=_C1198( C903 C1198 ) C903_=_C1199( C903 C1199 ) C903_=_C1200( C903 C1200 ) C903_=_C1201( C903 C1201 ) \nC903_=_C1202( C903 C1202 ) C903_=_C1203( C903 C1203 ) C904_=_C905( C904 C905 ) C904_=_C906( C904 C906 ) C904_=_C907( C904 C907 ) C904_=_C909( C904 C909 ) \nC904_=_C910( C904 C910 ) C904_=_C932( C904 C932 ) C904_=_C959( C904 C959 ) C904_=_C985( C904 C985 ) C904_=_C1010( C904 C1010 ) C904_=_C1034( C904 C1034 ) \nC904_=_C1057( C904 C1057 ) C904_=_C1079( C904 C1079 ) C904_=_C1100( C904 C1100 ) C904_=_C1120( C904 C1120 ) C904_=_C1139( C904 C1139 ) C904_=_C1157( C904 C1157 ) \nC904_=_C1205( C904 C1205 ) C904_=_C1206( C904 C1206 ) C904_=_C1207( C904 C1207 ) C904_=_C1208(</w:t>
      </w:r>
    </w:p>
    <w:p>
      <w:pPr>
        <w:pStyle w:val="PreformattedText"/>
        <w:bidi w:val="0"/>
        <w:spacing w:before="0" w:after="0"/>
        <w:jc w:val="left"/>
        <w:rPr/>
      </w:pPr>
      <w:r>
        <w:rPr/>
        <w:t xml:space="preserve"> </w:t>
      </w:r>
      <w:r>
        <w:rPr/>
        <w:t>C904 C1208 ) C904_=_C1209( C904 C1209 ) C904_=_C1210( C904 C1210 ) \nC904_=_C1211( C904 C1211 ) C904_=_C1212( C904 C1212 ) C904_=_C1213( C904 C1213 ) C904_=_C1214( C904 C1214 ) C904_=_C1215( C904 C1215 ) C904_=_C1216( C904 C1216 ) \nC904_=_C1217( C904 C1217 ) C905_=_C906( C905 C906 ) C905_=_C907( C905 C907 ) C905_=_C909( C905 C909 ) C905_=_C910( C905 C910 ) C905_=_C933( C905 C933 ) \nC905_=_C960( C905 C960 ) C905_=_C986( C905 C986 ) C905_=_C1011( C905 C1011 ) C905_=_C1035( C905 C1035 ) C905_=_C1058( C905 C1058 ) C905_=_C1080( C905 C1080 ) \nC905_=_C1101( C905 C1101 ) C905_=_C1121( C905 C1121 ) C905_=_C1140( C905 C1140 ) C905_=_C1158( C905 C1158 ) C905_=_C1218( C905 C1218 ) C905_=_C1219( C905 C1219 ) \nC905_=_C1220( C905 C1220 ) C905_=_C1221( C905 C1221 ) C905_=_C1222( C905 C1222 ) C905_=_C1223( C905 C1223 ) C905_=_C1224( C905 C1224 ) C905_=_C1225( C905 C1225 ) \nC905_=_C1226( C905 C1226 ) C905_=_C1227( C905 C1227 ) C905_=_C1228( C905 C1228 ) C905_=_C1229( C905 C1229 ) C905_=_C1230( C905 C1230 ) C906_=_C907( C906 C907 ) \nC906_=_C909( C906 C909 ) C906_=_C910( C906 C910 ) C906_=_C934( C906 C934 ) C906_=_C961( C906 C961 ) C906_=_C987( C906 C987 ) C906_=_C1012( C906 C1012 ) \nC906_=_C1036( C906 C1036 ) C906_=_C1059( C906 C1059 ) C906_=_C1081( C906 C1081 ) C906_=_C1102( C906 C1102 ) C906_=_C1122( C906 C1122 ) C906_=_C1141( C906 C1141 ) \nC906_=_C1159( C906 C1159 ) C906_=_C1176( C906 C1176 ) C906_=_C1191( C906 C1191 ) C906_=_C1205( C906 C1205 ) C906_=_C1218( C906 C1218 ) C906_=_C1234( C906 C1234 ) \nC906_=_C1235( C906 C1235 ) C906_=_C1236( C906 C1236 ) C906_=_C1237( C906 C1237 ) C906_=_C1238( C906 C1238 ) C906_=_C1239( C906 C1239 ) C906_=_C1240( C906 C1240 ) \nC906_=_C1241( C906 C1241 ) C906_=_C1242( C906 C1242 ) C907_=_C909( C907 C909 ) C907_=_C910( C907 C910 ) C907_=_C935( C907 C935 ) C907_=_C962( C907 C962 ) \nC907_=_C988( C907 C988 ) C907_=_C1013( C907 C1013 ) C907_=_C1037( C907 C1037 ) C907_=_C1060( C907 C1060 ) C907_=_C1082( C907 C1082 ) C907_=_C1103( C907 C1103 ) \nC907_=_C1123( C907 C1123 ) C907_=_C1142( C907 C1142 ) C907_=_C1160( C907 C1160 ) C907_=_C1177( C907 C1177 ) C907_=_C1192( C907 C1192 ) C907_=_C1206( C907 C1206 ) \nC907_=_C1219( C907 C1219 ) C907_=_C1245( C907 C1245 ) C907_=_C1246( C907 C1246 ) C907_=_C1247( C907 C1247 ) C907_=_C1248( C907 C1248 ) C907_=_C1249( C907 C1249 ) \nC907_=_C1250( C907 C1250 ) C907_=_C1251( C907 C1251 ) C907_=_C1252( C907 C1252 ) C907_=_C1253( C907 C1253 ) C909_=_C910( C909 C910 ) C909_=_C936( C909 C936 ) \nC909_=_C963( C909 C963 ) C909_=_C989( C909 C989 ) C909_=_C1014( C909 C1014 ) C909_=_C1038( C909 C1038 ) C909_=_C1061( C909 C1061 ) C909_=_C1083( C909 C1083 ) \nC909_=_C1104( C909 C1104 ) C909_=_C1124( C909 C1124 ) C909_=_C1143( C909 C1143 ) C909_=_C1161( C909 C1161 ) C909_=_C1178( C909 C1178 ) C909_=_C1193( C909 C1193 ) \nC909_=_C1207( C909 C1207 ) C909_=_C1220( C909 C1220 ) C909_=_C1255( C909 C1255 ) C909_=_C1256( C909 C1256 ) C909_=_C1257( C909 C1257 ) C909_=_C1258( C909 C1258 ) \nC909_=_C1259( C909 C1259 ) C909_=_C1260( C909 C1260 ) C909_=_C1261( C909 C1261 ) C909_=_C1262( C909 C1262 ) C909_=_C1263( C909 C1263 ) C910_=_C938( C910 C938 ) \nC910_=_C964( C910 C964 ) C910_=_C990( C910 C990 ) C910_=_C1015( C910 C1015 ) C910_=_C1039( C910 C1039 ) C910_=_C1062( C910 C1062 ) C910_=_C1084( C910 C1084 ) \nC910_=_C1105( C910 C1105 ) C910_=_C1125( C910 C1125 ) C910_=_C1144( C910 C1144 ) C910_=_C1162( C910 C1162 ) C910_=_C1179( C910 C1179 ) C910_=_C1194( C910 C1194 ) \nC910_=_C1208( C910 C1208 ) C910_=_C1221( C910 C1221 ) C910_=_C1264( C910 C1264 ) C910_=_C1265( C910 C1265 ) C910_=_C1266( C910 C1266 ) C910_=_C1267( C910 C1267 ) \nC910_=_C1268( C910 C1268 ) C910_=_C1269( C910 C1269 ) C910_=_C1270( C910 C1270 ) C910_=_C1271( C910 C1271 ) C910_=_C1272( C910 C1272 ) C930_=_C931( C930 C931 ) \nC930_=_C932( C930 C932 ) C930_=_C933( C930 C933 ) C930_=_C934( C930 C934 ) C930_=_C935( C930 C935 ) C930_=_C936( C930 C936 ) C930_=_C938( C930 C938 ) \nC930_=_C957( C930 C957 ) C930_=_C983( C930 C983 ) C930_=_C1008( C930 C1008 ) C930_=_C1032( C930 C1032 ) C930_=_C1055( C930 C1055 ) C930_=_C1077( C930 C1077 ) \nC930_=_C1098( C930 C1098 ) C930_=_C1118( C930 C1118 ) C930_=_C1137( C930 C1137 ) C930_=_C1155( C930 C1155 ) C930_=_C1176( C930 C1176 ) C930_=_C1177( C930 C1177 ) \nC930_=_C1178( C930 C1178 ) C930_=_C1179( C930 C1179 ) C930_=_C1180( C930 C1180 ) C930_=_C1181( C930 C1181 ) C930_=_C1182( C930 C1182 ) C930_=_C1183( C930 C1183 ) \nC930_=_C1184( C930 C1184 ) C930_=_C1185( C930 C1185 ) C930_=_C1186( C930 C1186 ) C930_=_C1187( C930 C1187 ) C930_=_C1188( C930 C1188 ) C931_=_C932( C931 C932 ) \nC931_=_C933( C931 C933 ) C931_=_C934( C931 C934 ) C931_=_C935( C931 C935 ) C931_=_C936( C931 C936 ) C931_=_C938( C931 C938 ) C931_=_C958( C931 C958 ) \nC931_=_C984( C931 C984 ) C931_=_C1009( C931 C1009 ) C931_=_C1033( C931 C1033 ) C931_=_C1056( C931 C1056 ) C931_=_C1078( C931 C1078 ) C931_=_C1099( C931 C1099 ) \nC931_=_C1119( C931 C1119 ) C931_=_C1138( C931 C1138 ) C931_=_C1156( C931 C1156 ) C931_=_C1191( C931 C1191 ) C931_=_C1192( C931 C1192 ) C931_=_C1193( C931 C1193 ) \nC931_=_C1194( C931 C1194 ) C931_=_C1195( C931 C1195 ) C931_=_C1196( C931 C1196 ) C931_=_C1197( C931 C1197 ) C931_=_C1198( C931 C1198 ) C931_=_C1199( C931 C1199 ) \nC931_=_C1200( C931 C1200 ) C931_=_C1201( C931 C1201 ) C931_=_C1202( C931 C1202 ) C931_=_C1203( C931 C1203 ) C932_=_C933( C932 C933 ) C932_=_C934( C932 C934 ) \nC932_=_C935( C932 C935 ) C932_=_C936( C932 C936 ) C932_=_C938( C932 C938 ) C932_=_C959( C932 C959 ) C932_=_C985( C932 C985 ) C932_=_C1010( C932 C1010 ) \nC932_=_C1034( C932 C1034 ) C932_=_C1057( C932 C1057 ) C932_=_C1079( C932 C1079 ) C932_=_C1100( C932 C1100 ) C932_=_C1120( C932 C1120 ) C932_=_C1139( C932 C1139 ) \nC932_=_C1157( C932 C1157 ) C932_=_C1205( C932 C1205 ) C932_=_C1206( C932 C1206 ) C932_=_C1207( C932 C1207 ) C932_=_C1208( C932 C1208 ) C932_=_C1209( C932 C1209 ) \nC932_=_C1210( C932 C1210 ) C932_=_C1211( C932 C1211 ) C932_=_C1212( C932 C1212 ) C932_=_C1213( C932 C1213 ) C932_=_C1214( C932 C1214 ) C932_=_C1215( C932 C1215 ) \nC932_=_C1216( C932 C1216 ) C932_=_C1217( C932 C1217 ) C933_=_C934( C933 C934 ) C933_=_C935( C933 C935 ) C933_=_C936( C933 C936 ) C933_=_C938( C933 C938 ) \nC933_=_C960( C933 C960 ) C933_=_C986( C933 C986 ) C933_=_C1011( C933 C1011 ) C933_=_C1035( C933 C1035 ) C933_=_C1058( C933 C1058 ) C933_=_C1080( C933 C1080 ) \nC933_=_C1101( C933 C1101 ) C933_=_C1121( C933 C1121 ) C933_=_C1140( C933 C1140 ) C933_=_C1158( C933 C1158 ) C933_=_C1218( C933 C1218 ) C933_=_C1219( C933 C1219 ) \nC933_=_C1220( C933 C1220 ) C933_=_C1221( C933 C1221 ) C933_=_C1222( C933 C1222 ) C933_=_C1223( C933 C1223 ) C933_=_C1224( C933 C1224 ) C933_=_C1225( C933 C1225 ) \nC933_=_C1226( C933 C1226 ) C933_=_C1227( C933 C1227 ) C933_=_C1228( C933 C1228 ) C933_=_C1229( C933 C1229 ) C933_=_C1230( C933 C1230 ) C934_=_C935( C934 C935 ) \nC934_=_C936( C934 C936 ) C934_=_C938( C934 C938 ) C934_=_C961( C934 C961 ) C934_=_C987( C934 C987 ) C934_=_C1012( C934 C1012 ) C934_=_C1036( C934 C1036 ) \nC934_=_C1059( C934 C1059 ) C934_=_C1081( C934 C1081 ) C934_=_C1102( C934 C1102 ) C934_=_C1122( C934 C1122 ) C934_=_C1141( C934 C1141 ) C934_=_C1159( C934 C1159 ) \nC934_=_C1176( C934 C1176 ) C934_=_C1191( C934 C1191 ) C934_=_C1205( C934 C1205 ) C934_=_C1218( C934 C1218 ) C934_=_C1234( C934 C1234 ) C934_=_C1235( C934 C1235 ) \nC934_=_C1236( C934 C1236 ) C934_=_C1237( C934 C1237 ) C934_=_C1238( C934 C1238 ) C934_=_C1239( C934 C1239 ) C934_=_C1240( C934 C1240 ) C934_=_C1241( C934 C1241 ) \nC934_=_C1242( C934 C1242 ) C935_=_C936( C935 C936 ) C935_=_C938( C935 C938 ) C935_=_C962( C935 C962 ) C935_=_C988( C935 C988 ) C935_=_C1013( C935 C1013 ) \nC935_=_C1037( C935 C1037 ) C935_=_C1060( C935 C1060 ) C935_=_C1082( C935 C1082 ) C935_=_C1103( C935 C1103 ) C935_=_C1123( C935 C1123 ) C935_=_C1142( C935 C1142 ) \nC935_=_C1160( C935 C1160 ) C935_=_C1177( C935 C1177 ) C935_=_C1192( C935 C1192 ) C935_=_C1206( C935 C1206 ) C935_=_C1219( C935 C1219 ) C935_=_C1245( C935 C1245 ) \nC935_=_C1246( C935 C1246 ) C935_=_C1247( C935 C1247 ) C935_=_C1248( C935 C1248 ) C935_=_C1249( C935 C1249 ) C935_=_C1250( C935 C1250 ) C935_=_C1251( C935 C1251 ) \nC935_=_C1252( C935 C1252 ) C935_=_C1253( C935 C1253 ) C936_=_C938( C936 C938 ) C936_=_C963( C936 C963 ) C936_=_C989( C936 C989 ) C936_=_C1014( C936 C1014 ) \nC936_=_C1038( C936 C1038 ) C936_=_C1061( C936 C1061 ) C936_=_C1083( C936 C1083 ) C936_=_C1104( C936 C1104 ) C936_=_C1124( C936 C1124 ) C936_=_C1143( C936 C1143 ) \nC936_=_C1161( C936 C1161 ) C936_=_C1178( C936 C1178 ) C936_=_C1193( C936 C1193 ) C936_=_C1207( C936 C1207 ) C936_=_C1220( C936 C1220 ) C936_=_C1255( C936 C1255 ) \nC936_=_C1256( C936 C1256 ) C936_=_C1257( C936 C1257 ) C936_=_C1258( C936 C1258 ) C936_=_C1259( C936 C1259 ) C936_=_C1260( C936 C1260 ) C936_=_C1261( C936 C1261 ) \nC936_=_C1262( C936 C1262 ) C936_=_C1263( C936 C1263 ) C938_=_C964( C938 C964 ) C938_=_C990( C938 C990 ) C938_=_C1015( C938 C1015 ) C938_=_C1039( C938 C1039 ) \nC938_=_C1062( C938 C1062 ) C938_=_C1084( C938 C1084 ) C938_=_C1105( C938 C1105 ) C938_=_C1125( C938 C1125 ) C938_=_C1144( C938 C1144 ) C938_=_C1162( C938 C1162 ) \nC938_=_C1179( C938 C1179 ) C938_=_C1194( C938 C1194 ) C938_=_C1208( C938 C1208 ) C938_=_C1221( C938 C1221 ) C938_=_C1264( C938 C1264 ) C938_=_C1265( C938 C1265 ) \nC938_=_C1266( C938 C1266 ) C938_=_C1267( C938 C1267 ) C938_=_C1268( C938 C1268 ) C938_=_C1269( C938 C1269 ) C938_=_C1270( C938 C1270 ) C938_=_C1271( C938 C1271 ) \nC938_=_C1272( C938 C1272 ) C957_=_C958( C957 C958 ) C957_=_C959( C957 C959 ) C957_=_C960( C957 C960 ) C957_=_C961( C957 C961 ) C957_=_C962( C957 C962 ) \nC957_=_C963( C957 C963 ) C957_=_C964( C957 C964 ) C957_=_C983( C957 C983 ) C957_=_C1008( C957 C1008 ) C957_=_C1032( C957 C1032 ) C957_=_C1055( C957 C1055 ) \nC957_=_C1077( C957 C1077 ) C957_=_C1098( C957 C1098 ) C957_=_C1118( C957 C1118 ) C957_=_C1137( C957 C1137 ) C957_=_C1155( C957 C1155 ) C957_=_C1176(</w:t>
      </w:r>
    </w:p>
    <w:p>
      <w:pPr>
        <w:pStyle w:val="PreformattedText"/>
        <w:bidi w:val="0"/>
        <w:spacing w:before="0" w:after="0"/>
        <w:jc w:val="left"/>
        <w:rPr/>
      </w:pPr>
      <w:r>
        <w:rPr/>
        <w:t xml:space="preserve"> </w:t>
      </w:r>
      <w:r>
        <w:rPr/>
        <w:t>C957 C1176 ) \nC957_=_C1177( C957 C1177 ) C957_=_C1178( C957 C1178 ) C957_=_C1179( C957 C1179 ) C957_=_C1180( C957 C1180 ) C957_=_C1181( C957 C1181 ) C957_=_C1182( C957 C1182 ) \nC957_=_C1183( C957 C1183 ) C957_=_C1184( C957 C1184 ) C957_=_C1185( C957 C1185 ) C957_=_C1186( C957 C1186 ) C957_=_C1187( C957 C1187 ) C957_=_C1188( C957 C1188 ) \nC958_=_C959( C958 C959 ) C958_=_C960( C958 C960 ) C958_=_C961( C958 C961 ) C958_=_C962( C958 C962 ) C958_=_C963( C958 C963 ) C958_=_C964( C958 C964 ) \nC958_=_C984( C958 C984 ) C958_=_C1009( C958 C1009 ) C958_=_C1033( C958 C1033 ) C958_=_C1056( C958 C1056 ) C958_=_C1078( C958 C1078 ) C958_=_C1099( C958 C1099 ) \nC958_=_C1119( C958 C1119 ) C958_=_C1138( C958 C1138 ) C958_=_C1156( C958 C1156 ) C958_=_C1191( C958 C1191 ) C958_=_C1192( C958 C1192 ) C958_=_C1193( C958 C1193 ) \nC958_=_C1194( C958 C1194 ) C958_=_C1195( C958 C1195 ) C958_=_C1196( C958 C1196 ) C958_=_C1197( C958 C1197 ) C958_=_C1198( C958 C1198 ) C958_=_C1199( C958 C1199 ) \nC958_=_C1200( C958 C1200 ) C958_=_C1201( C958 C1201 ) C958_=_C1202( C958 C1202 ) C958_=_C1203( C958 C1203 ) C959_=_C960( C959 C960 ) C959_=_C961( C959 C961 ) \nC959_=_C962( C959 C962 ) C959_=_C963( C959 C963 ) C959_=_C964( C959 C964 ) C959_=_C985( C959 C985 ) C959_=_C1010( C959 C1010 ) C959_=_C1034( C959 C1034 ) \nC959_=_C1057( C959 C1057 ) C959_=_C1079( C959 C1079 ) C959_=_C1100( C959 C1100 ) C959_=_C1120( C959 C1120 ) C959_=_C1139( C959 C1139 ) C959_=_C1157( C959 C1157 ) \nC959_=_C1205( C959 C1205 ) C959_=_C1206( C959 C1206 ) C959_=_C1207( C959 C1207 ) C959_=_C1208( C959 C1208 ) C959_=_C1209( C959 C1209 ) C959_=_C1210( C959 C1210 ) \nC959_=_C1211( C959 C1211 ) C959_=_C1212( C959 C1212 ) C959_=_C1213( C959 C1213 ) C959_=_C1214( C959 C1214 ) C959_=_C1215( C959 C1215 ) C959_=_C1216( C959 C1216 ) \nC959_=_C1217( C959 C1217 ) C960_=_C961( C960 C961 ) C960_=_C962( C960 C962 ) C960_=_C963( C960 C963 ) C960_=_C964( C960 C964 ) C960_=_C986( C960 C986 ) \nC960_=_C1011( C960 C1011 ) C960_=_C1035( C960 C1035 ) C960_=_C1058( C960 C1058 ) C960_=_C1080( C960 C1080 ) C960_=_C1101( C960 C1101 ) C960_=_C1121( C960 C1121 ) \nC960_=_C1140( C960 C1140 ) C960_=_C1158( C960 C1158 ) C960_=_C1218( C960 C1218 ) C960_=_C1219( C960 C1219 ) C960_=_C1220( C960 C1220 ) C960_=_C1221( C960 C1221 ) \nC960_=_C1222( C960 C1222 ) C960_=_C1223( C960 C1223 ) C960_=_C1224( C960 C1224 ) C960_=_C1225( C960 C1225 ) C960_=_C1226( C960 C1226 ) C960_=_C1227( C960 C1227 ) \nC960_=_C1228( C960 C1228 ) C960_=_C1229( C960 C1229 ) C960_=_C1230( C960 C1230 ) C961_=_C962( C961 C962 ) C961_=_C963( C961 C963 ) C961_=_C964( C961 C964 ) \nC961_=_C987( C961 C987 ) C961_=_C1012( C961 C1012 ) C961_=_C1036( C961 C1036 ) C961_=_C1059( C961 C1059 ) C961_=_C1081( C961 C1081 ) C961_=_C1102( C961 C1102 ) \nC961_=_C1122( C961 C1122 ) C961_=_C1141( C961 C1141 ) C961_=_C1159( C961 C1159 ) C961_=_C1176( C961 C1176 ) C961_=_C1191( C961 C1191 ) C961_=_C1205( C961 C1205 ) \nC961_=_C1218( C961 C1218 ) C961_=_C1234( C961 C1234 ) C961_=_C1235( C961 C1235 ) C961_=_C1236( C961 C1236 ) C961_=_C1237( C961 C1237 ) C961_=_C1238( C961 C1238 ) \nC961_=_C1239( C961 C1239 ) C961_=_C1240( C961 C1240 ) C961_=_C1241( C961 C1241 ) C961_=_C1242( C961 C1242 ) C962_=_C963( C962 C963 ) C962_=_C964( C962 C964 ) \nC962_=_C988( C962 C988 ) C962_=_C1013( C962 C1013 ) C962_=_C1037( C962 C1037 ) C962_=_C1060( C962 C1060 ) C962_=_C1082( C962 C1082 ) C962_=_C1103( C962 C1103 ) \nC962_=_C1123( C962 C1123 ) C962_=_C1142( C962 C1142 ) C962_=_C1160( C962 C1160 ) C962_=_C1177( C962 C1177 ) C962_=_C1192( C962 C1192 ) C962_=_C1206( C962 C1206 ) \nC962_=_C1219( C962 C1219 ) C962_=_C1245( C962 C1245 ) C962_=_C1246( C962 C1246 ) C962_=_C1247( C962 C1247 ) C962_=_C1248( C962 C1248 ) C962_=_C1249( C962 C1249 ) \nC962_=_C1250( C962 C1250 ) C962_=_C1251( C962 C1251 ) C962_=_C1252( C962 C1252 ) C962_=_C1253( C962 C1253 ) C963_=_C964( C963 C964 ) C963_=_C989( C963 C989 ) \nC963_=_C1014( C963 C1014 ) C963_=_C1038( C963 C1038 ) C963_=_C1061( C963 C1061 ) C963_=_C1083( C963 C1083 ) C963_=_C1104( C963 C1104 ) C963_=_C1124( C963 C1124 ) \nC963_=_C1143( C963 C1143 ) C963_=_C1161( C963 C1161 ) C963_=_C1178( C963 C1178 ) C963_=_C1193( C963 C1193 ) C963_=_C1207( C963 C1207 ) C963_=_C1220( C963 C1220 ) \nC963_=_C1255( C963 C1255 ) C963_=_C1256( C963 C1256 ) C963_=_C1257( C963 C1257 ) C963_=_C1258( C963 C1258 ) C963_=_C1259( C963 C1259 ) C963_=_C1260( C963 C1260 ) \nC963_=_C1261( C963 C1261 ) C963_=_C1262( C963 C1262 ) C963_=_C1263( C963 C1263 ) C964_=_C990( C964 C990 ) C964_=_C1015( C964 C1015 ) C964_=_C1039( C964 C1039 ) \nC964_=_C1062( C964 C1062 ) C964_=_C1084( C964 C1084 ) C964_=_C1105( C964 C1105 ) C964_=_C1125( C964 C1125 ) C964_=_C1144( C964 C1144 ) C964_=_C1162( C964 C1162 ) \nC964_=_C1179( C964 C1179 ) C964_=_C1194( C964 C1194 ) C964_=_C1208( C964 C1208 ) C964_=_C1221( C964 C1221 ) C964_=_C1264( C964 C1264 ) C964_=_C1265( C964 C1265 ) \nC964_=_C1266( C964 C1266 ) C964_=_C1267( C964 C1267 ) C964_=_C1268( C964 C1268 ) C964_=_C1269( C964 C1269 ) C964_=_C1270( C964 C1270 ) C964_=_C1271( C964 C1271 ) \nC964_=_C1272( C964 C1272 ) C983_=_C984( C983 C984 ) C983_=_C985( C983 C985 ) C983_=_C986( C983 C986 ) C983_=_C987( C983 C987 ) C983_=_C988( C983 C988 ) \nC983_=_C989( C983 C989 ) C983_=_C990( C983 C990 ) C983_=_C1008( C983 C1008 ) C983_=_C1032( C983 C1032 ) C983_=_C1055( C983 C1055 ) C983_=_C1077( C983 C1077 ) \nC983_=_C1098( C983 C1098 ) C983_=_C1118( C983 C1118 ) C983_=_C1137( C983 C1137 ) C983_=_C1155( C983 C1155 ) C983_=_C1176( C983 C1176 ) C983_=_C1177( C983 C1177 ) \nC983_=_C1178( C983 C1178 ) C983_=_C1179( C983 C1179 ) C983_=_C1180( C983 C1180 ) C983_=_C1181( C983 C1181 ) C983_=_C1182( C983 C1182 ) C983_=_C1183( C983 C1183 ) \nC983_=_C1184( C983 C1184 ) C983_=_C1185( C983 C1185 ) C983_=_C1186( C983 C1186 ) C983_=_C1187( C983 C1187 ) C983_=_C1188( C983 C1188 ) C984_=_C985( C984 C985 ) \nC984_=_C986( C984 C986 ) C984_=_C987( C984 C987 ) C984_=_C988( C984 C988 ) C984_=_C989( C984 C989 ) C984_=_C990( C984 C990 ) C984_=_C1009( C984 C1009 ) \nC984_=_C1033( C984 C1033 ) C984_=_C1056( C984 C1056 ) C984_=_C1078( C984 C1078 ) C984_=_C1099( C984 C1099 ) C984_=_C1119( C984 C1119 ) C984_=_C1138( C984 C1138 ) \nC984_=_C1156( C984 C1156 ) C984_=_C1191( C984 C1191 ) C984_=_C1192( C984 C1192 ) C984_=_C1193( C984 C1193 ) C984_=_C1194( C984 C1194 ) C984_=_C1195( C984 C1195 ) \nC984_=_C1196( C984 C1196 ) C984_=_C1197( C984 C1197 ) C984_=_C1198( C984 C1198 ) C984_=_C1199( C984 C1199 ) C984_=_C1200( C984 C1200 ) C984_=_C1201( C984 C1201 ) \nC984_=_C1202( C984 C1202 ) C984_=_C1203( C984 C1203 ) C985_=_C986( C985 C986 ) C985_=_C987( C985 C987 ) C985_=_C988( C985 C988 ) C985_=_C989( C985 C989 ) \nC985_=_C990( C985 C990 ) C985_=_C1010( C985 C1010 ) C985_=_C1034( C985 C1034 ) C985_=_C1057( C985 C1057 ) C985_=_C1079( C985 C1079 ) C985_=_C1100( C985 C1100 ) \nC985_=_C1120( C985 C1120 ) C985_=_C1139( C985 C1139 ) C985_=_C1157( C985 C1157 ) C985_=_C1205( C985 C1205 ) C985_=_C1206( C985 C1206 ) C985_=_C1207( C985 C1207 ) \nC985_=_C1208( C985 C1208 ) C985_=_C1209( C985 C1209 ) C985_=_C1210( C985 C1210 ) C985_=_C1211( C985 C1211 ) C985_=_C1212( C985 C1212 ) C985_=_C1213( C985 C1213 ) \nC985_=_C1214( C985 C1214 ) C985_=_C1215( C985 C1215 ) C985_=_C1216( C985 C1216 ) C985_=_C1217( C985 C1217 ) C986_=_C987( C986 C987 ) C986_=_C988( C986 C988 ) \nC986_=_C989( C986 C989 ) C986_=_C990( C986 C990 ) C986_=_C1011( C986 C1011 ) C986_=_C1035( C986 C1035 ) C986_=_C1058( C986 C1058 ) C986_=_C1080( C986 C1080 ) \nC986_=_C1101( C986 C1101 ) C986_=_C1121( C986 C1121 ) C986_=_C1140( C986 C1140 ) C986_=_C1158( C986 C1158 ) C986_=_C1218( C986 C1218 ) C986_=_C1219( C986 C1219 ) \nC986_=_C1220( C986 C1220 ) C986_=_C1221( C986 C1221 ) C986_=_C1222( C986 C1222 ) C986_=_C1223( C986 C1223 ) C986_=_C1224( C986 C1224 ) C986_=_C1225( C986 C1225 ) \nC986_=_C1226( C986 C1226 ) C986_=_C1227( C986 C1227 ) C986_=_C1228( C986 C1228 ) C986_=_C1229( C986 C1229 ) C986_=_C1230( C986 C1230 ) C987_=_C988( C987 C988 ) \nC987_=_C989( C987 C989 ) C987_=_C990( C987 C990 ) C987_=_C1012( C987 C1012 ) C987_=_C1036( C987 C1036 ) C987_=_C1059( C987 C1059 ) C987_=_C1081( C987 C1081 ) \nC987_=_C1102( C987 C1102 ) C987_=_C1122( C987 C1122 ) C987_=_C1141( C987 C1141 ) C987_=_C1159( C987 C1159 ) C987_=_C1176( C987 C1176 ) C987_=_C1191( C987 C1191 ) \nC987_=_C1205( C987 C1205 ) C987_=_C1218( C987 C1218 ) C987_=_C1234( C987 C1234 ) C987_=_C1235( C987 C1235 ) C987_=_C1236( C987 C1236 ) C987_=_C1237( C987 C1237 ) \nC987_=_C1238( C987 C1238 ) C987_=_C1239( C987 C1239 ) C987_=_C1240( C987 C1240 ) C987_=_C1241( C987 C1241 ) C987_=_C1242( C987 C1242 ) C988_=_C989( C988 C989 ) \nC988_=_C990( C988 C990 ) C988_=_C1013( C988 C1013 ) C988_=_C1037( C988 C1037 ) C988_=_C1060( C988 C1060 ) C988_=_C1082( C988 C1082 ) C988_=_C1103( C988 C1103 ) \nC988_=_C1123( C988 C1123 ) C988_=_C1142( C988 C1142 ) C988_=_C1160( C988 C1160 ) C988_=_C1177( C988 C1177 ) C988_=_C1192( C988 C1192 ) C988_=_C1206( C988 C1206 ) \nC988_=_C1219( C988 C1219 ) C988_=_C1245( C988 C1245 ) C988_=_C1246( C988 C1246 ) C988_=_C1247( C988 C1247 ) C988_=_C1248( C988 C1248 ) C988_=_C1249( C988 C1249 ) \nC988_=_C1250( C988 C1250 ) C988_=_C1251( C988 C1251 ) C988_=_C1252( C988 C1252 ) C988_=_C1253( C988 C1253 ) C989_=_C990( C989 C990 ) C989_=_C1014( C989 C1014 ) \nC989_=_C1038( C989 C1038 ) C989_=_C1061( C989 C1061 ) C989_=_C1083( C989 C1083 ) C989_=_C1104( C989 C1104 ) C989_=_C1124( C989 C1124 ) C989_=_C1143( C989 C1143 ) \nC989_=_C1161( C989 C1161 ) C989_=_C1178( C989 C1178 ) C989_=_C1193( C989 C1193 ) C989_=_C1207( C989 C1207 ) C989_=_C1220( C989 C1220 ) C989_=_C1255( C989 C1255 ) \nC989_=_C1256( C989 C1256 ) C989_=_C1257( C989 C1257 ) C989_=_C1258( C989 C1258 ) C989_=_C1259( C989 C1259 ) C989_=_C1260( C989 C1260 ) C989_=_C1261( C989 C1261 ) \nC989_=_C1262( C989 C1262 ) C989_=_C1263( C989 C1263 ) C990_=_C1015( C990 C1015 ) C990_=_C1039( C990 C1039 ) C990_=_C1062( C990 C1062 ) C990_=_C1084( C990 C1084</w:t>
      </w:r>
    </w:p>
    <w:p>
      <w:pPr>
        <w:pStyle w:val="PreformattedText"/>
        <w:bidi w:val="0"/>
        <w:spacing w:before="0" w:after="0"/>
        <w:jc w:val="left"/>
        <w:rPr/>
      </w:pPr>
      <w:r>
        <w:rPr/>
        <w:t xml:space="preserve"> </w:t>
      </w:r>
      <w:r>
        <w:rPr/>
        <w:t>) \nC990_=_C1105( C990 C1105 ) C990_=_C1125( C990 C1125 ) C990_=_C1144( C990 C1144 ) C990_=_C1162( C990 C1162 ) C990_=_C1179( C990 C1179 ) C990_=_C1194( C990 C1194 ) \nC990_=_C1208( C990 C1208 ) C990_=_C1221( C990 C1221 ) C990_=_C1264( C990 C1264 ) C990_=_C1265( C990 C1265 ) C990_=_C1266( C990 C1266 ) C990_=_C1267( C990 C1267 ) \nC990_=_C1268( C990 C1268 ) C990_=_C1269( C990 C1269 ) C990_=_C1270( C990 C1270 ) C990_=_C1271( C990 C1271 ) C990_=_C1272( C990 C1272 ) C1008_=_C1009( C1008 C1009 ) \nC1008_=_C1010( C1008 C1010 ) C1008_=_C1011( C1008 C1011 ) C1008_=_C1012( C1008 C1012 ) C1008_=_C1013( C1008 C1013 ) C1008_=_C1014( C1008 C1014 ) C1008_=_C1015( C1008 C1015 ) \nC1008_=_C1032( C1008 C1032 ) C1008_=_C1055( C1008 C1055 ) C1008_=_C1077( C1008 C1077 ) C1008_=_C1098( C1008 C1098 ) C1008_=_C1118( C1008 C1118 ) C1008_=_C1137( C1008 C1137 ) \nC1008_=_C1155( C1008 C1155 ) C1008_=_C1176( C1008 C1176 ) C1008_=_C1177( C1008 C1177 ) C1008_=_C1178( C1008 C1178 ) C1008_=_C1179( C1008 C1179 ) C1008_=_C1180( C1008 C1180 ) \nC1008_=_C1181( C1008 C1181 ) C1008_=_C1182( C1008 C1182 ) C1008_=_C1183( C1008 C1183 ) C1008_=_C1184( C1008 C1184 ) C1008_=_C1185( C1008 C1185 ) C1008_=_C1186( C1008 C1186 ) \nC1008_=_C1187( C1008 C1187 ) C1008_=_C1188( C1008 C1188 ) C1009_=_C1010( C1009 C1010 ) C1009_=_C1011( C1009 C1011 ) C1009_=_C1012( C1009 C1012 ) C1009_=_C1013( C1009 C1013 ) \nC1009_=_C1014( C1009 C1014 ) C1009_=_C1015( C1009 C1015 ) C1009_=_C1033( C1009 C1033 ) C1009_=_C1056( C1009 C1056 ) C1009_=_C1078( C1009 C1078 ) C1009_=_C1099( C1009 C1099 ) \nC1009_=_C1119( C1009 C1119 ) C1009_=_C1138( C1009 C1138 ) C1009_=_C1156( C1009 C1156 ) C1009_=_C1191( C1009 C1191 ) C1009_=_C1192( C1009 C1192 ) C1009_=_C1193( C1009 C1193 ) \nC1009_=_C1194( C1009 C1194 ) C1009_=_C1195( C1009 C1195 ) C1009_=_C1196( C1009 C1196 ) C1009_=_C1197( C1009 C1197 ) C1009_=_C1198( C1009 C1198 ) C1009_=_C1199( C1009 C1199 ) \nC1009_=_C1200( C1009 C1200 ) C1009_=_C1201( C1009 C1201 ) C1009_=_C1202( C1009 C1202 ) C1009_=_C1203( C1009 C1203 ) C1010_=_C1011( C1010 C1011 ) C1010_=_C1012( C1010 C1012 ) \nC1010_=_C1013( C1010 C1013 ) C1010_=_C1014( C1010 C1014 ) C1010_=_C1015( C1010 C1015 ) C1010_=_C1034( C1010 C1034 ) C1010_=_C1057( C1010 C1057 ) C1010_=_C1079( C1010 C1079 ) \nC1010_=_C1100( C1010 C1100 ) C1010_=_C1120( C1010 C1120 ) C1010_=_C1139( C1010 C1139 ) C1010_=_C1157( C1010 C1157 ) C1010_=_C1205( C1010 C1205 ) C1010_=_C1206( C1010 C1206 ) \nC1010_=_C1207( C1010 C1207 ) C1010_=_C1208( C1010 C1208 ) C1010_=_C1209( C1010 C1209 ) C1010_=_C1210( C1010 C1210 ) C1010_=_C1211( C1010 C1211 ) C1010_=_C1212( C1010 C1212 ) \nC1010_=_C1213( C1010 C1213 ) C1010_=_C1214( C1010 C1214 ) C1010_=_C1215( C1010 C1215 ) C1010_=_C1216( C1010 C1216 ) C1010_=_C1217( C1010 C1217 ) C1011_=_C1012( C1011 C1012 ) \nC1011_=_C1013( C1011 C1013 ) C1011_=_C1014( C1011 C1014 ) C1011_=_C1015( C1011 C1015 ) C1011_=_C1035( C1011 C1035 ) C1011_=_C1058( C1011 C1058 ) C1011_=_C1080( C1011 C1080 ) \nC1011_=_C1101( C1011 C1101 ) C1011_=_C1121( C1011 C1121 ) C1011_=_C1140( C1011 C1140 ) C1011_=_C1158( C1011 C1158 ) C1011_=_C1218( C1011 C1218 ) C1011_=_C1219( C1011 C1219 ) \nC1011_=_C1220( C1011 C1220 ) C1011_=_C1221( C1011 C1221 ) C1011_=_C1222( C1011 C1222 ) C1011_=_C1223( C1011 C1223 ) C1011_=_C1224( C1011 C1224 ) C1011_=_C1225( C1011 C1225 ) \nC1011_=_C1226( C1011 C1226 ) C1011_=_C1227( C1011 C1227 ) C1011_=_C1228( C1011 C1228 ) C1011_=_C1229( C1011 C1229 ) C1011_=_C1230( C1011 C1230 ) C1012_=_C1013( C1012 C1013 ) \nC1012_=_C1014( C1012 C1014 ) C1012_=_C1015( C1012 C1015 ) C1012_=_C1036( C1012 C1036 ) C1012_=_C1059( C1012 C1059 ) C1012_=_C1081( C1012 C1081 ) C1012_=_C1102( C1012 C1102 ) \nC1012_=_C1122( C1012 C1122 ) C1012_=_C1141( C1012 C1141 ) C1012_=_C1159( C1012 C1159 ) C1012_=_C1176( C1012 C1176 ) C1012_=_C1191( C1012 C1191 ) C1012_=_C1205( C1012 C1205 ) \nC1012_=_C1218( C1012 C1218 ) C1012_=_C1234( C1012 C1234 ) C1012_=_C1235( C1012 C1235 ) C1012_=_C1236( C1012 C1236 ) C1012_=_C1237( C1012 C1237 ) C1012_=_C1238( C1012 C1238 ) \nC1012_=_C1239( C1012 C1239 ) C1012_=_C1240( C1012 C1240 ) C1012_=_C1241( C1012 C1241 ) C1012_=_C1242( C1012 C1242 ) C1013_=_C1014( C1013 C1014 ) C1013_=_C1015( C1013 C1015 ) \nC1013_=_C1037( C1013 C1037 ) C1013_=_C1060( C1013 C1060 ) C1013_=_C1082( C1013 C1082 ) C1013_=_C1103( C1013 C1103 ) C1013_=_C1123( C1013 C1123 ) C1013_=_C1142( C1013 C1142 ) \nC1013_=_C1160( C1013 C1160 ) C1013_=_C1177( C1013 C1177 ) C1013_=_C1192( C1013 C1192 ) C1013_=_C1206( C1013 C1206 ) C1013_=_C1219( C1013 C1219 ) C1013_=_C1245( C1013 C1245 ) \nC1013_=_C1246( C1013 C1246 ) C1013_=_C1247( C1013 C1247 ) C1013_=_C1248( C1013 C1248 ) C1013_=_C1249( C1013 C1249 ) C1013_=_C1250( C1013 C1250 ) C1013_=_C1251( C1013 C1251 ) \nC1013_=_C1252( C1013 C1252 ) C1013_=_C1253( C1013 C1253 ) C1014_=_C1015( C1014 C1015 ) C1014_=_C1038( C1014 C1038 ) C1014_=_C1061( C1014 C1061 ) C1014_=_C1083( C1014 C1083 ) \nC1014_=_C1104( C1014 C1104 ) C1014_=_C1124( C1014 C1124 ) C1014_=_C1143( C1014 C1143 ) C1014_=_C1161( C1014 C1161 ) C1014_=_C1178( C1014 C1178 ) C1014_=_C1193( C1014 C1193 ) \nC1014_=_C1207( C1014 C1207 ) C1014_=_C1220( C1014 C1220 ) C1014_=_C1255( C1014 C1255 ) C1014_=_C1256( C1014 C1256 ) C1014_=_C1257( C1014 C1257 ) C1014_=_C1258( C1014 C1258 ) \nC1014_=_C1259( C1014 C1259 ) C1014_=_C1260( C1014 C1260 ) C1014_=_C1261( C1014 C1261 ) C1014_=_C1262( C1014 C1262 ) C1014_=_C1263( C1014 C1263 ) C1015_=_C1039( C1015 C1039 ) \nC1015_=_C1062( C1015 C1062 ) C1015_=_C1084( C1015 C1084 ) C1015_=_C1105( C1015 C1105 ) C1015_=_C1125( C1015 C1125 ) C1015_=_C1144( C1015 C1144 ) C1015_=_C1162( C1015 C1162 ) \nC1015_=_C1179( C1015 C1179 ) C1015_=_C1194( C1015 C1194 ) C1015_=_C1208( C1015 C1208 ) C1015_=_C1221( C1015 C1221 ) C1015_=_C1264( C1015 C1264 ) C1015_=_C1265( C1015 C1265 ) \nC1015_=_C1266( C1015 C1266 ) C1015_=_C1267( C1015 C1267 ) C1015_=_C1268( C1015 C1268 ) C1015_=_C1269( C1015 C1269 ) C1015_=_C1270( C1015 C1270 ) C1015_=_C1271( C1015 C1271 ) \nC1015_=_C1272( C1015 C1272 ) C1032_=_C1033( C1032 C1033 ) C1032_=_C1034( C1032 C1034 ) C1032_=_C1035( C1032 C1035 ) C1032_=_C1036( C1032 C1036 ) C1032_=_C1037( C1032 C1037 ) \nC1032_=_C1038( C1032 C1038 ) C1032_=_C1039( C1032 C1039 ) C1032_=_C1055( C1032 C1055 ) C1032_=_C1077( C1032 C1077 ) C1032_=_C1098( C1032 C1098 ) C1032_=_C1118( C1032 C1118 ) \nC1032_=_C1137( C1032 C1137 ) C1032_=_C1155( C1032 C1155 ) C1032_=_C1176( C1032 C1176 ) C1032_=_C1177( C1032 C1177 ) C1032_=_C1178( C1032 C1178 ) C1032_=_C1179( C1032 C1179 ) \nC1032_=_C1180( C1032 C1180 ) C1032_=_C1181( C1032 C1181 ) C1032_=_C1182( C1032 C1182 ) C1032_=_C1183( C1032 C1183 ) C1032_=_C1184( C1032 C1184 ) C1032_=_C1185( C1032 C1185 ) \nC1032_=_C1186( C1032 C1186 ) C1032_=_C1187( C1032 C1187 ) C1032_=_C1188( C1032 C1188 ) C1033_=_C1034( C1033 C1034 ) C1033_=_C1035( C1033 C1035 ) C1033_=_C1036( C1033 C1036 ) \nC1033_=_C1037( C1033 C1037 ) C1033_=_C1038( C1033 C1038 ) C1033_=_C1039( C1033 C1039 ) C1033_=_C1056( C1033 C1056 ) C1033_=_C1078( C1033 C1078 ) C1033_=_C1099( C1033 C1099 ) \nC1033_=_C1119( C1033 C1119 ) C1033_=_C1138( C1033 C1138 ) C1033_=_C1156( C1033 C1156 ) C1033_=_C1191( C1033 C1191 ) C1033_=_C1192( C1033 C1192 ) C1033_=_C1193( C1033 C1193 ) \nC1033_=_C1194( C1033 C1194 ) C1033_=_C1195( C1033 C1195 ) C1033_=_C1196( C1033 C1196 ) C1033_=_C1197( C1033 C1197 ) C1033_=_C1198( C1033 C1198 ) C1033_=_C1199( C1033 C1199 ) \nC1033_=_C1200( C1033 C1200 ) C1033_=_C1201( C1033 C1201 ) C1033_=_C1202( C1033 C1202 ) C1033_=_C1203( C1033 C1203 ) C1034_=_C1035( C1034 C1035 ) C1034_=_C1036( C1034 C1036 ) \nC1034_=_C1037( C1034 C1037 ) C1034_=_C1038( C1034 C1038 ) C1034_=_C1039( C1034 C1039 ) C1034_=_C1057( C1034 C1057 ) C1034_=_C1079( C1034 C1079 ) C1034_=_C1100( C1034 C1100 ) \nC1034_=_C1120( C1034 C1120 ) C1034_=_C1139( C1034 C1139 ) C1034_=_C1157( C1034 C1157 ) C1034_=_C1205( C1034 C1205 ) C1034_=_C1206( C1034 C1206 ) C1034_=_C1207( C1034 C1207 ) \nC1034_=_C1208( C1034 C1208 ) C1034_=_C1209( C1034 C1209 ) C1034_=_C1210( C1034 C1210 ) C1034_=_C1211( C1034 C1211 ) C1034_=_C1212( C1034 C1212 ) C1034_=_C1213( C1034 C1213 ) \nC1034_=_C1214( C1034 C1214 ) C1034_=_C1215( C1034 C1215 ) C1034_=_C1216( C1034 C1216 ) C1034_=_C1217( C1034 C1217 ) C1035_=_C1036( C1035 C1036 ) C1035_=_C1037( C1035 C1037 ) \nC1035_=_C1038( C1035 C1038 ) C1035_=_C1039( C1035 C1039 ) C1035_=_C1058( C1035 C1058 ) C1035_=_C1080( C1035 C1080 ) C1035_=_C1101( C1035 C1101 ) C1035_=_C1121( C1035 C1121 ) \nC1035_=_C1140( C1035 C1140 ) C1035_=_C1158( C1035 C1158 ) C1035_=_C1218( C1035 C1218 ) C1035_=_C1219( C1035 C1219 ) C1035_=_C1220( C1035 C1220 ) C1035_=_C1221( C1035 C1221 ) \nC1035_=_C1222( C1035 C1222 ) C1035_=_C1223( C1035 C1223 ) C1035_=_C1224( C1035 C1224 ) C1035_=_C1225( C1035 C1225 ) C1035_=_C1226( C1035 C1226 ) C1035_=_C1227( C1035 C1227 ) \nC1035_=_C1228( C1035 C1228 ) C1035_=_C1229( C1035 C1229 ) C1035_=_C1230( C1035 C1230 ) C1036_=_C1037( C1036 C1037 ) C1036_=_C1038( C1036 C1038 ) C1036_=_C1039( C1036 C1039 ) \nC1036_=_C1059( C1036 C1059 ) C1036_=_C1081( C1036 C1081 ) C1036_=_C1102( C1036 C1102 ) C1036_=_C1122( C1036 C1122 ) C1036_=_C1141( C1036 C1141 ) C1036_=_C1159( C1036 C1159 ) \nC1036_=_C1176( C1036 C1176 ) C1036_=_C1191( C1036 C1191 ) C1036_=_C1205( C1036 C1205 ) C1036_=_C1218( C1036 C1218 ) C1036_=_C1234( C1036 C1234 ) C1036_=_C1235( C1036 C1235 ) \nC1036_=_C1236( C1036 C1236 ) C1036_=_C1237( C1036 C1237 ) C1036_=_C1238( C1036 C1238 ) C1036_=_C1239( C1036 C1239 ) C1036_=_C1240( C1036 C1240 ) C1036_=_C1241( C1036 C1241 ) \nC1036_=_C1242( C1036 C1242 ) C1037_=_C1038( C1037 C1038 ) C1037_=_C1039( C1037 C1039 ) C1037_=_C1060( C1037 C1060 ) C1037_=_C1082( C1037 C1082 ) C1037_=_C1103( C1037 C1103 ) \nC1037_=_C1123( C1037 C1123 ) C1037_=_C1142( C1037 C1142 ) C1037_=_C1160( C1037 C1160 ) C1037_=_C1177( C1037 C1177 ) C1037_=_C1192( C1037 C1192 ) C1037_=_C1206( C1037 C1206 ) \nC1037_=_C1219( C1037 C1219 ) C1037_=_C1245( C1037 C1245 ) C1037_=_C1246( C1037</w:t>
      </w:r>
    </w:p>
    <w:p>
      <w:pPr>
        <w:pStyle w:val="PreformattedText"/>
        <w:bidi w:val="0"/>
        <w:spacing w:before="0" w:after="0"/>
        <w:jc w:val="left"/>
        <w:rPr/>
      </w:pPr>
      <w:r>
        <w:rPr/>
        <w:t xml:space="preserve"> </w:t>
      </w:r>
      <w:r>
        <w:rPr/>
        <w:t>C1246 ) C1037_=_C1247( C1037 C1247 ) C1037_=_C1248( C1037 C1248 ) C1037_=_C1249( C1037 C1249 ) \nC1037_=_C1250( C1037 C1250 ) C1037_=_C1251( C1037 C1251 ) C1037_=_C1252( C1037 C1252 ) C1037_=_C1253( C1037 C1253 ) C1038_=_C1039( C1038 C1039 ) C1038_=_C1061( C1038 C1061 ) \nC1038_=_C1083( C1038 C1083 ) C1038_=_C1104( C1038 C1104 ) C1038_=_C1124( C1038 C1124 ) C1038_=_C1143( C1038 C1143 ) C1038_=_C1161( C1038 C1161 ) C1038_=_C1178( C1038 C1178 ) \nC1038_=_C1193( C1038 C1193 ) C1038_=_C1207( C1038 C1207 ) C1038_=_C1220( C1038 C1220 ) C1038_=_C1255( C1038 C1255 ) C1038_=_C1256( C1038 C1256 ) C1038_=_C1257( C1038 C1257 ) \nC1038_=_C1258( C1038 C1258 ) C1038_=_C1259( C1038 C1259 ) C1038_=_C1260( C1038 C1260 ) C1038_=_C1261( C1038 C1261 ) C1038_=_C1262( C1038 C1262 ) C1038_=_C1263( C1038 C1263 ) \nC1039_=_C1062( C1039 C1062 ) C1039_=_C1084( C1039 C1084 ) C1039_=_C1105( C1039 C1105 ) C1039_=_C1125( C1039 C1125 ) C1039_=_C1144( C1039 C1144 ) C1039_=_C1162( C1039 C1162 ) \nC1039_=_C1179( C1039 C1179 ) C1039_=_C1194( C1039 C1194 ) C1039_=_C1208( C1039 C1208 ) C1039_=_C1221( C1039 C1221 ) C1039_=_C1264( C1039 C1264 ) C1039_=_C1265( C1039 C1265 ) \nC1039_=_C1266( C1039 C1266 ) C1039_=_C1267( C1039 C1267 ) C1039_=_C1268( C1039 C1268 ) C1039_=_C1269( C1039 C1269 ) C1039_=_C1270( C1039 C1270 ) C1039_=_C1271( C1039 C1271 ) \nC1039_=_C1272( C1039 C1272 ) C1055_=_C1056( C1055 C1056 ) C1055_=_C1057( C1055 C1057 ) C1055_=_C1058( C1055 C1058 ) C1055_=_C1059( C1055 C1059 ) C1055_=_C1060( C1055 C1060 ) \nC1055_=_C1061( C1055 C1061 ) C1055_=_C1062( C1055 C1062 ) C1055_=_C1077( C1055 C1077 ) C1055_=_C1098( C1055 C1098 ) C1055_=_C1118( C1055 C1118 ) C1055_=_C1137( C1055 C1137 ) \nC1055_=_C1155( C1055 C1155 ) C1055_=_C1176( C1055 C1176 ) C1055_=_C1177( C1055 C1177 ) C1055_=_C1178( C1055 C1178 ) C1055_=_C1179( C1055 C1179 ) C1055_=_C1180( C1055 C1180 ) \nC1055_=_C1181( C1055 C1181 ) C1055_=_C1182( C1055 C1182 ) C1055_=_C1183( C1055 C1183 ) C1055_=_C1184( C1055 C1184 ) C1055_=_C1185( C1055 C1185 ) C1055_=_C1186( C1055 C1186 ) \nC1055_=_C1187( C1055 C1187 ) C1055_=_C1188( C1055 C1188 ) C1056_=_C1057( C1056 C1057 ) C1056_=_C1058( C1056 C1058 ) C1056_=_C1059( C1056 C1059 ) C1056_=_C1060( C1056 C1060 ) \nC1056_=_C1061( C1056 C1061 ) C1056_=_C1062( C1056 C1062 ) C1056_=_C1078( C1056 C1078 ) C1056_=_C1099( C1056 C1099 ) C1056_=_C1119( C1056 C1119 ) C1056_=_C1138( C1056 C1138 ) \nC1056_=_C1156( C1056 C1156 ) C1056_=_C1191( C1056 C1191 ) C1056_=_C1192( C1056 C1192 ) C1056_=_C1193( C1056 C1193 ) C1056_=_C1194( C1056 C1194 ) C1056_=_C1195( C1056 C1195 ) \nC1056_=_C1196( C1056 C1196 ) C1056_=_C1197( C1056 C1197 ) C1056_=_C1198( C1056 C1198 ) C1056_=_C1199( C1056 C1199 ) C1056_=_C1200( C1056 C1200 ) C1056_=_C1201( C1056 C1201 ) \nC1056_=_C1202( C1056 C1202 ) C1056_=_C1203( C1056 C1203 ) C1057_=_C1058( C1057 C1058 ) C1057_=_C1059( C1057 C1059 ) C1057_=_C1060( C1057 C1060 ) C1057_=_C1061( C1057 C1061 ) \nC1057_=_C1062( C1057 C1062 ) C1057_=_C1079( C1057 C1079 ) C1057_=_C1100( C1057 C1100 ) C1057_=_C1120( C1057 C1120 ) C1057_=_C1139( C1057 C1139 ) C1057_=_C1157( C1057 C1157 ) \nC1057_=_C1205( C1057 C1205 ) C1057_=_C1206( C1057 C1206 ) C1057_=_C1207( C1057 C1207 ) C1057_=_C1208( C1057 C1208 ) C1057_=_C1209( C1057 C1209 ) C1057_=_C1210( C1057 C1210 ) \nC1057_=_C1211( C1057 C1211 ) C1057_=_C1212( C1057 C1212 ) C1057_=_C1213( C1057 C1213 ) C1057_=_C1214( C1057 C1214 ) C1057_=_C1215( C1057 C1215 ) C1057_=_C1216( C1057 C1216 ) \nC1057_=_C1217( C1057 C1217 ) C1058_=_C1059( C1058 C1059 ) C1058_=_C1060( C1058 C1060 ) C1058_=_C1061( C1058 C1061 ) C1058_=_C1062( C1058 C1062 ) C1058_=_C1080( C1058 C1080 ) \nC1058_=_C1101( C1058 C1101 ) C1058_=_C1121( C1058 C1121 ) C1058_=_C1140( C1058 C1140 ) C1058_=_C1158( C1058 C1158 ) C1058_=_C1218( C1058 C1218 ) C1058_=_C1219( C1058 C1219 ) \nC1058_=_C1220( C1058 C1220 ) C1058_=_C1221( C1058 C1221 ) C1058_=_C1222( C1058 C1222 ) C1058_=_C1223( C1058 C1223 ) C1058_=_C1224( C1058 C1224 ) C1058_=_C1225( C1058 C1225 ) \nC1058_=_C1226( C1058 C1226 ) C1058_=_C1227( C1058 C1227 ) C1058_=_C1228( C1058 C1228 ) C1058_=_C1229( C1058 C1229 ) C1058_=_C1230( C1058 C1230 ) C1059_=_C1060( C1059 C1060 ) \nC1059_=_C1061( C1059 C1061 ) C1059_=_C1062( C1059 C1062 ) C1059_=_C1081( C1059 C1081 ) C1059_=_C1102( C1059 C1102 ) C1059_=_C1122( C1059 C1122 ) C1059_=_C1141( C1059 C1141 ) \nC1059_=_C1159( C1059 C1159 ) C1059_=_C1176( C1059 C1176 ) C1059_=_C1191( C1059 C1191 ) C1059_=_C1205( C1059 C1205 ) C1059_=_C1218( C1059 C1218 ) C1059_=_C1234( C1059 C1234 ) \nC1059_=_C1235( C1059 C1235 ) C1059_=_C1236( C1059 C1236 ) C1059_=_C1237( C1059 C1237 ) C1059_=_C1238( C1059 C1238 ) C1059_=_C1239( C1059 C1239 ) C1059_=_C1240( C1059 C1240 ) \nC1059_=_C1241( C1059 C1241 ) C1059_=_C1242( C1059 C1242 ) C1060_=_C1061( C1060 C1061 ) C1060_=_C1062( C1060 C1062 ) C1060_=_C1082( C1060 C1082 ) C1060_=_C1103( C1060 C1103 ) \nC1060_=_C1123( C1060 C1123 ) C1060_=_C1142( C1060 C1142 ) C1060_=_C1160( C1060 C1160 ) C1060_=_C1177( C1060 C1177 ) C1060_=_C1192( C1060 C1192 ) C1060_=_C1206( C1060 C1206 ) \nC1060_=_C1219( C1060 C1219 ) C1060_=_C1245( C1060 C1245 ) C1060_=_C1246( C1060 C1246 ) C1060_=_C1247( C1060 C1247 ) C1060_=_C1248( C1060 C1248 ) C1060_=_C1249( C1060 C1249 ) \nC1060_=_C1250( C1060 C1250 ) C1060_=_C1251( C1060 C1251 ) C1060_=_C1252( C1060 C1252 ) C1060_=_C1253( C1060 C1253 ) C1061_=_C1062( C1061 C1062 ) C1061_=_C1083( C1061 C1083 ) \nC1061_=_C1104( C1061 C1104 ) C1061_=_C1124( C1061 C1124 ) C1061_=_C1143( C1061 C1143 ) C1061_=_C1161( C1061 C1161 ) C1061_=_C1178( C1061 C1178 ) C1061_=_C1193( C1061 C1193 ) \nC1061_=_C1207( C1061 C1207 ) C1061_=_C1220( C1061 C1220 ) C1061_=_C1255( C1061 C1255 ) C1061_=_C1256( C1061 C1256 ) C1061_=_C1257( C1061 C1257 ) C1061_=_C1258( C1061 C1258 ) \nC1061_=_C1259( C1061 C1259 ) C1061_=_C1260( C1061 C1260 ) C1061_=_C1261( C1061 C1261 ) C1061_=_C1262( C1061 C1262 ) C1061_=_C1263( C1061 C1263 ) C1062_=_C1084( C1062 C1084 ) \nC1062_=_C1105( C1062 C1105 ) C1062_=_C1125( C1062 C1125 ) C1062_=_C1144( C1062 C1144 ) C1062_=_C1162( C1062 C1162 ) C1062_=_C1179( C1062 C1179 ) C1062_=_C1194( C1062 C1194 ) \nC1062_=_C1208( C1062 C1208 ) C1062_=_C1221( C1062 C1221 ) C1062_=_C1264( C1062 C1264 ) C1062_=_C1265( C1062 C1265 ) C1062_=_C1266( C1062 C1266 ) C1062_=_C1267( C1062 C1267 ) \nC1062_=_C1268( C1062 C1268 ) C1062_=_C1269( C1062 C1269 ) C1062_=_C1270( C1062 C1270 ) C1062_=_C1271( C1062 C1271 ) C1062_=_C1272( C1062 C1272 ) C1077_=_C1078( C1077 C1078 ) \nC1077_=_C1079( C1077 C1079 ) C1077_=_C1080( C1077 C1080 ) C1077_=_C1081( C1077 C1081 ) C1077_=_C1082( C1077 C1082 ) C1077_=_C1083( C1077 C1083 ) C1077_=_C1084( C1077 C1084 ) \nC1077_=_C1098( C1077 C1098 ) C1077_=_C1118( C1077 C1118 ) C1077_=_C1137( C1077 C1137 ) C1077_=_C1155( C1077 C1155 ) C1077_=_C1176( C1077 C1176 ) C1077_=_C1177( C1077 C1177 ) \nC1077_=_C1178( C1077 C1178 ) C1077_=_C1179( C1077 C1179 ) C1077_=_C1180( C1077 C1180 ) C1077_=_C1181( C1077 C1181 ) C1077_=_C1182( C1077 C1182 ) C1077_=_C1183( C1077 C1183 ) \nC1077_=_C1184( C1077 C1184 ) C1077_=_C1185( C1077 C1185 ) C1077_=_C1186( C1077 C1186 ) C1077_=_C1187( C1077 C1187 ) C1077_=_C1188( C1077 C1188 ) C1078_=_C1079( C1078 C1079 ) \nC1078_=_C1080( C1078 C1080 ) C1078_=_C1081( C1078 C1081 ) C1078_=_C1082( C1078 C1082 ) C1078_=_C1083( C1078 C1083 ) C1078_=_C1084( C1078 C1084 ) C1078_=_C1099( C1078 C1099 ) \nC1078_=_C1119( C1078 C1119 ) C1078_=_C1138( C1078 C1138 ) C1078_=_C1156( C1078 C1156 ) C1078_=_C1191( C1078 C1191 ) C1078_=_C1192( C1078 C1192 ) C1078_=_C1193( C1078 C1193 ) \nC1078_=_C1194( C1078 C1194 ) C1078_=_C1195( C1078 C1195 ) C1078_=_C1196( C1078 C1196 ) C1078_=_C1197( C1078 C1197 ) C1078_=_C1198( C1078 C1198 ) C1078_=_C1199( C1078 C1199 ) \nC1078_=_C1200( C1078 C1200 ) C1078_=_C1201( C1078 C1201 ) C1078_=_C1202( C1078 C1202 ) C1078_=_C1203( C1078 C1203 ) C1079_=_C1080( C1079 C1080 ) C1079_=_C1081( C1079 C1081 ) \nC1079_=_C1082( C1079 C1082 ) C1079_=_C1083( C1079 C1083 ) C1079_=_C1084( C1079 C1084 ) C1079_=_C1100( C1079 C1100 ) C1079_=_C1120( C1079 C1120 ) C1079_=_C1139( C1079 C1139 ) \nC1079_=_C1157( C1079 C1157 ) C1079_=_C1205( C1079 C1205 ) C1079_=_C1206( C1079 C1206 ) C1079_=_C1207( C1079 C1207 ) C1079_=_C1208( C1079 C1208 ) C1079_=_C1209( C1079 C1209 ) \nC1079_=_C1210( C1079 C1210 ) C1079_=_C1211( C1079 C1211 ) C1079_=_C1212( C1079 C1212 ) C1079_=_C1213( C1079 C1213 ) C1079_=_C1214( C1079 C1214 ) C1079_=_C1215( C1079 C1215 ) \nC1079_=_C1216( C1079 C1216 ) C1079_=_C1217( C1079 C1217 ) C1080_=_C1081( C1080 C1081 ) C1080_=_C1082( C1080 C1082 ) C1080_=_C1083( C1080 C1083 ) C1080_=_C1084( C1080 C1084 ) \nC1080_=_C1101( C1080 C1101 ) C1080_=_C1121( C1080 C1121 ) C1080_=_C1140( C1080 C1140 ) C1080_=_C1158( C1080 C1158 ) C1080_=_C1218( C1080 C1218 ) C1080_=_C1219( C1080 C1219 ) \nC1080_=_C1220( C1080 C1220 ) C1080_=_C1221( C1080 C1221 ) C1080_=_C1222( C1080 C1222 ) C1080_=_C1223( C1080 C1223 ) C1080_=_C1224( C1080 C1224 ) C1080_=_C1225( C1080 C1225 ) \nC1080_=_C1226( C1080 C1226 ) C1080_=_C1227( C1080 C1227 ) C1080_=_C1228( C1080 C1228 ) C1080_=_C1229( C1080 C1229 ) C1080_=_C1230( C1080 C1230 ) C1081_=_C1082( C1081 C1082 ) \nC1081_=_C1083( C1081 C1083 ) C1081_=_C1084( C1081 C1084 ) C1081_=_C1102( C1081 C1102 ) C1081_=_C1122( C1081 C1122 ) C1081_=_C1141( C1081 C1141 ) C1081_=_C1159( C1081 C1159 ) \nC1081_=_C1176( C1081 C1176 ) C1081_=_C1191( C1081 C1191 ) C1081_=_C1205( C1081 C1205 ) C1081_=_C1218( C1081 C1218 ) C1081_=_C1234( C1081 C1234 ) C1081_=_C1235( C1081 C1235 ) \nC1081_=_C1236( C1081 C1236 ) C1081_=_C1237( C1081 C1237 ) C1081_=_C1238( C1081 C1238 ) C1081_=_C1239( C1081 C1239 ) C1081_=_C1240( C1081 C1240 ) C1081_=_C1241( C1081 C1241 ) \nC1081_=_C1242( C1081 C1242 ) C1082_=_C1083( C1082 C1083 ) C1082_=_C1084( C1082 C1084 ) C1082_=_C1103( C1082 C1103 ) C1082_=_C1123( C1082 C1123 ) C1082_=_C1142( C1082 C1142 ) \nC1082_=_C1160( C1082 C1160 ) C1082_=_C1177( C1082 C1177 ) C1082_=_C1192( C1082 C1192 ) C1082_=_C1206( C1082 C1206 ) C1082_=_C1219(</w:t>
      </w:r>
    </w:p>
    <w:p>
      <w:pPr>
        <w:pStyle w:val="PreformattedText"/>
        <w:bidi w:val="0"/>
        <w:spacing w:before="0" w:after="0"/>
        <w:jc w:val="left"/>
        <w:rPr/>
      </w:pPr>
      <w:r>
        <w:rPr/>
        <w:t xml:space="preserve"> </w:t>
      </w:r>
      <w:r>
        <w:rPr/>
        <w:t>C1082 C1219 ) C1082_=_C1245( C1082 C1245 ) \nC1082_=_C1246( C1082 C1246 ) C1082_=_C1247( C1082 C1247 ) C1082_=_C1248( C1082 C1248 ) C1082_=_C1249( C1082 C1249 ) C1082_=_C1250( C1082 C1250 ) C1082_=_C1251( C1082 C1251 ) \nC1082_=_C1252( C1082 C1252 ) C1082_=_C1253( C1082 C1253 ) C1083_=_C1084( C1083 C1084 ) C1083_=_C1104( C1083 C1104 ) C1083_=_C1124( C1083 C1124 ) C1083_=_C1143( C1083 C1143 ) \nC1083_=_C1161( C1083 C1161 ) C1083_=_C1178( C1083 C1178 ) C1083_=_C1193( C1083 C1193 ) C1083_=_C1207( C1083 C1207 ) C1083_=_C1220( C1083 C1220 ) C1083_=_C1255( C1083 C1255 ) \nC1083_=_C1256( C1083 C1256 ) C1083_=_C1257( C1083 C1257 ) C1083_=_C1258( C1083 C1258 ) C1083_=_C1259( C1083 C1259 ) C1083_=_C1260( C1083 C1260 ) C1083_=_C1261( C1083 C1261 ) \nC1083_=_C1262( C1083 C1262 ) C1083_=_C1263( C1083 C1263 ) C1084_=_C1105( C1084 C1105 ) C1084_=_C1125( C1084 C1125 ) C1084_=_C1144( C1084 C1144 ) C1084_=_C1162( C1084 C1162 ) \nC1084_=_C1179( C1084 C1179 ) C1084_=_C1194( C1084 C1194 ) C1084_=_C1208( C1084 C1208 ) C1084_=_C1221( C1084 C1221 ) C1084_=_C1264( C1084 C1264 ) C1084_=_C1265( C1084 C1265 ) \nC1084_=_C1266( C1084 C1266 ) C1084_=_C1267( C1084 C1267 ) C1084_=_C1268( C1084 C1268 ) C1084_=_C1269( C1084 C1269 ) C1084_=_C1270( C1084 C1270 ) C1084_=_C1271( C1084 C1271 ) \nC1084_=_C1272( C1084 C1272 ) C1098_=_C1099( C1098 C1099 ) C1098_=_C1100( C1098 C1100 ) C1098_=_C1101( C1098 C1101 ) C1098_=_C1102( C1098 C1102 ) C1098_=_C1103( C1098 C1103 ) \nC1098_=_C1104( C1098 C1104 ) C1098_=_C1105( C1098 C1105 ) C1098_=_C1118( C1098 C1118 ) C1098_=_C1137( C1098 C1137 ) C1098_=_C1155( C1098 C1155 ) C1098_=_C1176( C1098 C1176 ) \nC1098_=_C1177( C1098 C1177 ) C1098_=_C1178( C1098 C1178 ) C1098_=_C1179( C1098 C1179 ) C1098_=_C1180( C1098 C1180 ) C1098_=_C1181( C1098 C1181 ) C1098_=_C1182( C1098 C1182 ) \nC1098_=_C1183( C1098 C1183 ) C1098_=_C1184( C1098 C1184 ) C1098_=_C1185( C1098 C1185 ) C1098_=_C1186( C1098 C1186 ) C1098_=_C1187( C1098 C1187 ) C1098_=_C1188( C1098 C1188 ) \nC1099_=_C1100( C1099 C1100 ) C1099_=_C1101( C1099 C1101 ) C1099_=_C1102( C1099 C1102 ) C1099_=_C1103( C1099 C1103 ) C1099_=_C1104( C1099 C1104 ) C1099_=_C1105( C1099 C1105 ) \nC1099_=_C1119( C1099 C1119 ) C1099_=_C1138( C1099 C1138 ) C1099_=_C1156( C1099 C1156 ) C1099_=_C1191( C1099 C1191 ) C1099_=_C1192( C1099 C1192 ) C1099_=_C1193( C1099 C1193 ) \nC1099_=_C1194( C1099 C1194 ) C1099_=_C1195( C1099 C1195 ) C1099_=_C1196( C1099 C1196 ) C1099_=_C1197( C1099 C1197 ) C1099_=_C1198( C1099 C1198 ) C1099_=_C1199( C1099 C1199 ) \nC1099_=_C1200( C1099 C1200 ) C1099_=_C1201( C1099 C1201 ) C1099_=_C1202( C1099 C1202 ) C1099_=_C1203( C1099 C1203 ) C1100_=_C1101( C1100 C1101 ) C1100_=_C1102( C1100 C1102 ) \nC1100_=_C1103( C1100 C1103 ) C1100_=_C1104( C1100 C1104 ) C1100_=_C1105( C1100 C1105 ) C1100_=_C1120( C1100 C1120 ) C1100_=_C1139( C1100 C1139 ) C1100_=_C1157( C1100 C1157 ) \nC1100_=_C1205( C1100 C1205 ) C1100_=_C1206( C1100 C1206 ) C1100_=_C1207( C1100 C1207 ) C1100_=_C1208( C1100 C1208 ) C1100_=_C1209( C1100 C1209 ) C1100_=_C1210( C1100 C1210 ) \nC1100_=_C1211( C1100 C1211 ) C1100_=_C1212( C1100 C1212 ) C1100_=_C1213( C1100 C1213 ) C1100_=_C1214( C1100 C1214 ) C1100_=_C1215( C1100 C1215 ) C1100_=_C1216( C1100 C1216 ) \nC1100_=_C1217( C1100 C1217 ) C1101_=_C1102( C1101 C1102 ) C1101_=_C1103( C1101 C1103 ) C1101_=_C1104( C1101 C1104 ) C1101_=_C1105( C1101 C1105 ) C1101_=_C1121( C1101 C1121 ) \nC1101_=_C1140( C1101 C1140 ) C1101_=_C1158( C1101 C1158 ) C1101_=_C1218( C1101 C1218 ) C1101_=_C1219( C1101 C1219 ) C1101_=_C1220( C1101 C1220 ) C1101_=_C1221( C1101 C1221 ) \nC1101_=_C1222( C1101 C1222 ) C1101_=_C1223( C1101 C1223 ) C1101_=_C1224( C1101 C1224 ) C1101_=_C1225( C1101 C1225 ) C1101_=_C1226( C1101 C1226 ) C1101_=_C1227( C1101 C1227 ) \nC1101_=_C1228( C1101 C1228 ) C1101_=_C1229( C1101 C1229 ) C1101_=_C1230( C1101 C1230 ) C1102_=_C1103( C1102 C1103 ) C1102_=_C1104( C1102 C1104 ) C1102_=_C1105( C1102 C1105 ) \nC1102_=_C1122( C1102 C1122 ) C1102_=_C1141( C1102 C1141 ) C1102_=_C1159( C1102 C1159 ) C1102_=_C1176( C1102 C1176 ) C1102_=_C1191( C1102 C1191 ) C1102_=_C1205( C1102 C1205 ) \nC1102_=_C1218( C1102 C1218 ) C1102_=_C1234( C1102 C1234 ) C1102_=_C1235( C1102 C1235 ) C1102_=_C1236( C1102 C1236 ) C1102_=_C1237( C1102 C1237 ) C1102_=_C1238( C1102 C1238 ) \nC1102_=_C1239( C1102 C1239 ) C1102_=_C1240( C1102 C1240 ) C1102_=_C1241( C1102 C1241 ) C1102_=_C1242( C1102 C1242 ) C1103_=_C1104( C1103 C1104 ) C1103_=_C1105( C1103 C1105 ) \nC1103_=_C1123( C1103 C1123 ) C1103_=_C1142( C1103 C1142 ) C1103_=_C1160( C1103 C1160 ) C1103_=_C1177( C1103 C1177 ) C1103_=_C1192( C1103 C1192 ) C1103_=_C1206( C1103 C1206 ) \nC1103_=_C1219( C1103 C1219 ) C1103_=_C1245( C1103 C1245 ) C1103_=_C1246( C1103 C1246 ) C1103_=_C1247( C1103 C1247 ) C1103_=_C1248( C1103 C1248 ) C1103_=_C1249( C1103 C1249 ) \nC1103_=_C1250( C1103 C1250 ) C1103_=_C1251( C1103 C1251 ) C1103_=_C1252( C1103 C1252 ) C1103_=_C1253( C1103 C1253 ) C1104_=_C1105( C1104 C1105 ) C1104_=_C1124( C1104 C1124 ) \nC1104_=_C1143( C1104 C1143 ) C1104_=_C1161( C1104 C1161 ) C1104_=_C1178( C1104 C1178 ) C1104_=_C1193( C1104 C1193 ) C1104_=_C1207( C1104 C1207 ) C1104_=_C1220( C1104 C1220 ) \nC1104_=_C1255( C1104 C1255 ) C1104_=_C1256( C1104 C1256 ) C1104_=_C1257( C1104 C1257 ) C1104_=_C1258( C1104 C1258 ) C1104_=_C1259( C1104 C1259 ) C1104_=_C1260( C1104 C1260 ) \nC1104_=_C1261( C1104 C1261 ) C1104_=_C1262( C1104 C1262 ) C1104_=_C1263( C1104 C1263 ) C1105_=_C1125( C1105 C1125 ) C1105_=_C1144( C1105 C1144 ) C1105_=_C1162( C1105 C1162 ) \nC1105_=_C1179( C1105 C1179 ) C1105_=_C1194( C1105 C1194 ) C1105_=_C1208( C1105 C1208 ) C1105_=_C1221( C1105 C1221 ) C1105_=_C1264( C1105 C1264 ) C1105_=_C1265( C1105 C1265 ) \nC1105_=_C1266( C1105 C1266 ) C1105_=_C1267( C1105 C1267 ) C1105_=_C1268( C1105 C1268 ) C1105_=_C1269( C1105 C1269 ) C1105_=_C1270( C1105 C1270 ) C1105_=_C1271( C1105 C1271 ) \nC1105_=_C1272( C1105 C1272 ) C1118_=_C1119( C1118 C1119 ) C1118_=_C1120( C1118 C1120 ) C1118_=_C1121( C1118 C1121 ) C1118_=_C1122( C1118 C1122 ) C1118_=_C1123( C1118 C1123 ) \nC1118_=_C1124( C1118 C1124 ) C1118_=_C1125( C1118 C1125 ) C1118_=_C1137( C1118 C1137 ) C1118_=_C1155( C1118 C1155 ) C1118_=_C1176( C1118 C1176 ) C1118_=_C1177( C1118 C1177 ) \nC1118_=_C1178( C1118 C1178 ) C1118_=_C1179( C1118 C1179 ) C1118_=_C1180( C1118 C1180 ) C1118_=_C1181( C1118 C1181 ) C1118_=_C1182( C1118 C1182 ) C1118_=_C1183( C1118 C1183 ) \nC1118_=_C1184( C1118 C1184 ) C1118_=_C1185( C1118 C1185 ) C1118_=_C1186( C1118 C1186 ) C1118_=_C1187( C1118 C1187 ) C1118_=_C1188( C1118 C1188 ) C1119_=_C1120( C1119 C1120 ) \nC1119_=_C1121( C1119 C1121 ) C1119_=_C1122( C1119 C1122 ) C1119_=_C1123( C1119 C1123 ) C1119_=_C1124( C1119 C1124 ) C1119_=_C1125( C1119 C1125 ) C1119_=_C1138( C1119 C1138 ) \nC1119_=_C1156( C1119 C1156 ) C1119_=_C1191( C1119 C1191 ) C1119_=_C1192( C1119 C1192 ) C1119_=_C1193( C1119 C1193 ) C1119_=_C1194( C1119 C1194 ) C1119_=_C1195( C1119 C1195 ) \nC1119_=_C1196( C1119 C1196 ) C1119_=_C1197( C1119 C1197 ) C1119_=_C1198( C1119 C1198 ) C1119_=_C1199( C1119 C1199 ) C1119_=_C1200( C1119 C1200 ) C1119_=_C1201( C1119 C1201 ) \nC1119_=_C1202( C1119 C1202 ) C1119_=_C1203( C1119 C1203 ) C1120_=_C1121( C1120 C1121 ) C1120_=_C1122( C1120 C1122 ) C1120_=_C1123( C1120 C1123 ) C1120_=_C1124( C1120 C1124 ) \nC1120_=_C1125( C1120 C1125 ) C1120_=_C1139( C1120 C1139 ) C1120_=_C1157( C1120 C1157 ) C1120_=_C1205( C1120 C1205 ) C1120_=_C1206( C1120 C1206 ) C1120_=_C1207( C1120 C1207 ) \nC1120_=_C1208( C1120 C1208 ) C1120_=_C1209( C1120 C1209 ) C1120_=_C1210( C1120 C1210 ) C1120_=_C1211( C1120 C1211 ) C1120_=_C1212( C1120 C1212 ) C1120_=_C1213( C1120 C1213 ) \nC1120_=_C1214( C1120 C1214 ) C1120_=_C1215( C1120 C1215 ) C1120_=_C1216( C1120 C1216 ) C1120_=_C1217( C1120 C1217 ) C1121_=_C1122( C1121 C1122 ) C1121_=_C1123( C1121 C1123 ) \nC1121_=_C1124( C1121 C1124 ) C1121_=_C1125( C1121 C1125 ) C1121_=_C1140( C1121 C1140 ) C1121_=_C1158( C1121 C1158 ) C1121_=_C1218( C1121 C1218 ) C1121_=_C1219( C1121 C1219 ) \nC1121_=_C1220( C1121 C1220 ) C1121_=_C1221( C1121 C1221 ) C1121_=_C1222( C1121 C1222 ) C1121_=_C1223( C1121 C1223 ) C1121_=_C1224( C1121 C1224 ) C1121_=_C1225( C1121 C1225 ) \nC1121_=_C1226( C1121 C1226 ) C1121_=_C1227( C1121 C1227 ) C1121_=_C1228( C1121 C1228 ) C1121_=_C1229( C1121 C1229 ) C1121_=_C1230( C1121 C1230 ) C1122_=_C1123( C1122 C1123 ) \nC1122_=_C1124( C1122 C1124 ) C1122_=_C1125( C1122 C1125 ) C1122_=_C1141( C1122 C1141 ) C1122_=_C1159( C1122 C1159 ) C1122_=_C1176( C1122 C1176 ) C1122_=_C1191( C1122 C1191 ) \nC1122_=_C1205( C1122 C1205 ) C1122_=_C1218( C1122 C1218 ) C1122_=_C1234( C1122 C1234 ) C1122_=_C1235( C1122 C1235 ) C1122_=_C1236( C1122 C1236 ) C1122_=_C1237( C1122 C1237 ) \nC1122_=_C1238( C1122 C1238 ) C1122_=_C1239( C1122 C1239 ) C1122_=_C1240( C1122 C1240 ) C1122_=_C1241( C1122 C1241 ) C1122_=_C1242( C1122 C1242 ) C1123_=_C1124( C1123 C1124 ) \nC1123_=_C1125( C1123 C1125 ) C1123_=_C1142( C1123 C1142 ) C1123_=_C1160( C1123 C1160 ) C1123_=_C1177( C1123 C1177 ) C1123_=_C1192( C1123 C1192 ) C1123_=_C1206( C1123 C1206 ) \nC1123_=_C1219( C1123 C1219 ) C1123_=_C1245( C1123 C1245 ) C1123_=_C1246( C1123 C1246 ) C1123_=_C1247( C1123 C1247 ) C1123_=_C1248( C1123 C1248 ) C1123_=_C1249( C1123 C1249 ) \nC1123_=_C1250( C1123 C1250 ) C1123_=_C1251( C1123 C1251 ) C1123_=_C1252( C1123 C1252 ) C1123_=_C1253( C1123 C1253 ) C1124_=_C1125( C1124 C1125 ) C1124_=_C1143( C1124 C1143 ) \nC1124_=_C1161( C1124 C1161 ) C1124_=_C1178( C1124 C1178 ) C1124_=_C1193( C1124 C1193 ) C1124_=_C1207( C1124 C1207 ) C1124_=_C1220( C1124 C1220 ) C1124_=_C1255( C1124 C1255 ) \nC1124_=_C1256( C1124 C1256 ) C1124_=_C1257( C1124 C1257 ) C1124_=_C1258( C1124 C1258 ) C1124_=_C1259( C1124 C1259 ) C1124_=_C1260( C1124 C1260 ) C1124_=_C1261( C1124 C1261 ) \nC1124_=_C1262( C1124 C1262 ) C1124_=_C1263( C1124 C1263 ) C1125_=_C1144( C1125 C1144 ) C1125_=_C1162( C1125 C1162 ) C1125_=_C1179( C1125 C1179 ) C1125_=_C1194( C1125 C1194 ) \nC1125_=_C1208(</w:t>
      </w:r>
    </w:p>
    <w:p>
      <w:pPr>
        <w:pStyle w:val="PreformattedText"/>
        <w:bidi w:val="0"/>
        <w:spacing w:before="0" w:after="0"/>
        <w:jc w:val="left"/>
        <w:rPr/>
      </w:pPr>
      <w:r>
        <w:rPr/>
        <w:t xml:space="preserve"> </w:t>
      </w:r>
      <w:r>
        <w:rPr/>
        <w:t>C1125 C1208 ) C1125_=_C1221( C1125 C1221 ) C1125_=_C1264( C1125 C1264 ) C1125_=_C1265( C1125 C1265 ) C1125_=_C1266( C1125 C1266 ) C1125_=_C1267( C1125 C1267 ) \nC1125_=_C1268( C1125 C1268 ) C1125_=_C1269( C1125 C1269 ) C1125_=_C1270( C1125 C1270 ) C1125_=_C1271( C1125 C1271 ) C1125_=_C1272( C1125 C1272 ) C1137_=_C1138( C1137 C1138 ) \nC1137_=_C1139( C1137 C1139 ) C1137_=_C1140( C1137 C1140 ) C1137_=_C1141( C1137 C1141 ) C1137_=_C1142( C1137 C1142 ) C1137_=_C1143( C1137 C1143 ) C1137_=_C1144( C1137 C1144 ) \nC1137_=_C1155( C1137 C1155 ) C1137_=_C1176( C1137 C1176 ) C1137_=_C1177( C1137 C1177 ) C1137_=_C1178( C1137 C1178 ) C1137_=_C1179( C1137 C1179 ) C1137_=_C1180( C1137 C1180 ) \nC1137_=_C1181( C1137 C1181 ) C1137_=_C1182( C1137 C1182 ) C1137_=_C1183( C1137 C1183 ) C1137_=_C1184( C1137 C1184 ) C1137_=_C1185( C1137 C1185 ) C1137_=_C1186( C1137 C1186 ) \nC1137_=_C1187( C1137 C1187 ) C1137_=_C1188( C1137 C1188 ) C1138_=_C1139( C1138 C1139 ) C1138_=_C1140( C1138 C1140 ) C1138_=_C1141( C1138 C1141 ) C1138_=_C1142( C1138 C1142 ) \nC1138_=_C1143( C1138 C1143 ) C1138_=_C1144( C1138 C1144 ) C1138_=_C1156( C1138 C1156 ) C1138_=_C1191( C1138 C1191 ) C1138_=_C1192( C1138 C1192 ) C1138_=_C1193( C1138 C1193 ) \nC1138_=_C1194( C1138 C1194 ) C1138_=_C1195( C1138 C1195 ) C1138_=_C1196( C1138 C1196 ) C1138_=_C1197( C1138 C1197 ) C1138_=_C1198( C1138 C1198 ) C1138_=_C1199( C1138 C1199 ) \nC1138_=_C1200( C1138 C1200 ) C1138_=_C1201( C1138 C1201 ) C1138_=_C1202( C1138 C1202 ) C1138_=_C1203( C1138 C1203 ) C1139_=_C1140( C1139 C1140 ) C1139_=_C1141( C1139 C1141 ) \nC1139_=_C1142( C1139 C1142 ) C1139_=_C1143( C1139 C1143 ) C1139_=_C1144( C1139 C1144 ) C1139_=_C1157( C1139 C1157 ) C1139_=_C1205( C1139 C1205 ) C1139_=_C1206( C1139 C1206 ) \nC1139_=_C1207( C1139 C1207 ) C1139_=_C1208( C1139 C1208 ) C1139_=_C1209( C1139 C1209 ) C1139_=_C1210( C1139 C1210 ) C1139_=_C1211( C1139 C1211 ) C1139_=_C1212( C1139 C1212 ) \nC1139_=_C1213( C1139 C1213 ) C1139_=_C1214( C1139 C1214 ) C1139_=_C1215( C1139 C1215 ) C1139_=_C1216( C1139 C1216 ) C1139_=_C1217( C1139 C1217 ) C1140_=_C1141( C1140 C1141 ) \nC1140_=_C1142( C1140 C1142 ) C1140_=_C1143( C1140 C1143 ) C1140_=_C1144( C1140 C1144 ) C1140_=_C1158( C1140 C1158 ) C1140_=_C1218( C1140 C1218 ) C1140_=_C1219( C1140 C1219 ) \nC1140_=_C1220( C1140 C1220 ) C1140_=_C1221( C1140 C1221 ) C1140_=_C1222( C1140 C1222 ) C1140_=_C1223( C1140 C1223 ) C1140_=_C1224( C1140 C1224 ) C1140_=_C1225( C1140 C1225 ) \nC1140_=_C1226( C1140 C1226 ) C1140_=_C1227( C1140 C1227 ) C1140_=_C1228( C1140 C1228 ) C1140_=_C1229( C1140 C1229 ) C1140_=_C1230( C1140 C1230 ) C1141_=_C1142( C1141 C1142 ) \nC1141_=_C1143( C1141 C1143 ) C1141_=_C1144( C1141 C1144 ) C1141_=_C1159( C1141 C1159 ) C1141_=_C1176( C1141 C1176 ) C1141_=_C1191( C1141 C1191 ) C1141_=_C1205( C1141 C1205 ) \nC1141_=_C1218( C1141 C1218 ) C1141_=_C1234( C1141 C1234 ) C1141_=_C1235( C1141 C1235 ) C1141_=_C1236( C1141 C1236 ) C1141_=_C1237( C1141 C1237 ) C1141_=_C1238( C1141 C1238 ) \nC1141_=_C1239( C1141 C1239 ) C1141_=_C1240( C1141 C1240 ) C1141_=_C1241( C1141 C1241 ) C1141_=_C1242( C1141 C1242 ) C1142_=_C1143( C1142 C1143 ) C1142_=_C1144( C1142 C1144 ) \nC1142_=_C1160( C1142 C1160 ) C1142_=_C1177( C1142 C1177 ) C1142_=_C1192( C1142 C1192 ) C1142_=_C1206( C1142 C1206 ) C1142_=_C1219( C1142 C1219 ) C1142_=_C1245( C1142 C1245 ) \nC1142_=_C1246( C1142 C1246 ) C1142_=_C1247( C1142 C1247 ) C1142_=_C1248( C1142 C1248 ) C1142_=_C1249( C1142 C1249 ) C1142_=_C1250( C1142 C1250 ) C1142_=_C1251( C1142 C1251 ) \nC1142_=_C1252( C1142 C1252 ) C1142_=_C1253( C1142 C1253 ) C1143_=_C1144( C1143 C1144 ) C1143_=_C1161( C1143 C1161 ) C1143_=_C1178( C1143 C1178 ) C1143_=_C1193( C1143 C1193 ) \nC1143_=_C1207( C1143 C1207 ) C1143_=_C1220( C1143 C1220 ) C1143_=_C1255( C1143 C1255 ) C1143_=_C1256( C1143 C1256 ) C1143_=_C1257( C1143 C1257 ) C1143_=_C1258( C1143 C1258 ) \nC1143_=_C1259( C1143 C1259 ) C1143_=_C1260( C1143 C1260 ) C1143_=_C1261( C1143 C1261 ) C1143_=_C1262( C1143 C1262 ) C1143_=_C1263( C1143 C1263 ) C1144_=_C1162( C1144 C1162 ) \nC1144_=_C1179( C1144 C1179 ) C1144_=_C1194( C1144 C1194 ) C1144_=_C1208( C1144 C1208 ) C1144_=_C1221( C1144 C1221 ) C1144_=_C1264( C1144 C1264 ) C1144_=_C1265( C1144 C1265 ) \nC1144_=_C1266( C1144 C1266 ) C1144_=_C1267( C1144 C1267 ) C1144_=_C1268( C1144 C1268 ) C1144_=_C1269( C1144 C1269 ) C1144_=_C1270( C1144 C1270 ) C1144_=_C1271( C1144 C1271 ) \nC1144_=_C1272( C1144 C1272 ) C1155_=_C1156( C1155 C1156 ) C1155_=_C1157( C1155 C1157 ) C1155_=_C1158( C1155 C1158 ) C1155_=_C1159( C1155 C1159 ) C1155_=_C1160( C1155 C1160 ) \nC1155_=_C1161( C1155 C1161 ) C1155_=_C1162( C1155 C1162 ) C1155_=_C1176( C1155 C1176 ) C1155_=_C1177( C1155 C1177 ) C1155_=_C1178( C1155 C1178 ) C1155_=_C1179( C1155 C1179 ) \nC1155_=_C1180( C1155 C1180 ) C1155_=_C1181( C1155 C1181 ) C1155_=_C1182( C1155 C1182 ) C1155_=_C1183( C1155 C1183 ) C1155_=_C1184( C1155 C1184 ) C1155_=_C1185( C1155 C1185 ) \nC1155_=_C1186( C1155 C1186 ) C1155_=_C1187( C1155 C1187 ) C1155_=_C1188( C1155 C1188 ) C1156_=_C1157( C1156 C1157 ) C1156_=_C1158( C1156 C1158 ) C1156_=_C1159( C1156 C1159 ) \nC1156_=_C1160( C1156 C1160 ) C1156_=_C1161( C1156 C1161 ) C1156_=_C1162( C1156 C1162 ) C1156_=_C1191( C1156 C1191 ) C1156_=_C1192( C1156 C1192 ) C1156_=_C1193( C1156 C1193 ) \nC1156_=_C1194( C1156 C1194 ) C1156_=_C1195( C1156 C1195 ) C1156_=_C1196( C1156 C1196 ) C1156_=_C1197( C1156 C1197 ) C1156_=_C1198( C1156 C1198 ) C1156_=_C1199( C1156 C1199 ) \nC1156_=_C1200( C1156 C1200 ) C1156_=_C1201( C1156 C1201 ) C1156_=_C1202( C1156 C1202 ) C1156_=_C1203( C1156 C1203 ) C1157_=_C1158( C1157 C1158 ) C1157_=_C1159( C1157 C1159 ) \nC1157_=_C1160( C1157 C1160 ) C1157_=_C1161( C1157 C1161 ) C1157_=_C1162( C1157 C1162 ) C1157_=_C1205( C1157 C1205 ) C1157_=_C1206( C1157 C1206 ) C1157_=_C1207( C1157 C1207 ) \nC1157_=_C1208( C1157 C1208 ) C1157_=_C1209( C1157 C1209 ) C1157_=_C1210( C1157 C1210 ) C1157_=_C1211( C1157 C1211 ) C1157_=_C1212( C1157 C1212 ) C1157_=_C1213( C1157 C1213 ) \nC1157_=_C1214( C1157 C1214 ) C1157_=_C1215( C1157 C1215 ) C1157_=_C1216( C1157 C1216 ) C1157_=_C1217( C1157 C1217 ) C1158_=_C1159( C1158 C1159 ) C1158_=_C1160( C1158 C1160 ) \nC1158_=_C1161( C1158 C1161 ) C1158_=_C1162( C1158 C1162 ) C1158_=_C1218( C1158 C1218 ) C1158_=_C1219( C1158 C1219 ) C1158_=_C1220( C1158 C1220 ) C1158_=_C1221( C1158 C1221 ) \nC1158_=_C1222( C1158 C1222 ) C1158_=_C1223( C1158 C1223 ) C1158_=_C1224( C1158 C1224 ) C1158_=_C1225( C1158 C1225 ) C1158_=_C1226( C1158 C1226 ) C1158_=_C1227( C1158 C1227 ) \nC1158_=_C1228( C1158 C1228 ) C1158_=_C1229( C1158 C1229 ) C1158_=_C1230( C1158 C1230 ) C1159_=_C1160( C1159 C1160 ) C1159_=_C1161( C1159 C1161 ) C1159_=_C1162( C1159 C1162 ) \nC1159_=_C1176( C1159 C1176 ) C1159_=_C1191( C1159 C1191 ) C1159_=_C1205( C1159 C1205 ) C1159_=_C1218( C1159 C1218 ) C1159_=_C1234( C1159 C1234 ) C1159_=_C1235( C1159 C1235 ) \nC1159_=_C1236( C1159 C1236 ) C1159_=_C1237( C1159 C1237 ) C1159_=_C1238( C1159 C1238 ) C1159_=_C1239( C1159 C1239 ) C1159_=_C1240( C1159 C1240 ) C1159_=_C1241( C1159 C1241 ) \nC1159_=_C1242( C1159 C1242 ) C1160_=_C1161( C1160 C1161 ) C1160_=_C1162( C1160 C1162 ) C1160_=_C1177( C1160 C1177 ) C1160_=_C1192( C1160 C1192 ) C1160_=_C1206( C1160 C1206 ) \nC1160_=_C1219( C1160 C1219 ) C1160_=_C1245( C1160 C1245 ) C1160_=_C1246( C1160 C1246 ) C1160_=_C1247( C1160 C1247 ) C1160_=_C1248( C1160 C1248 ) C1160_=_C1249( C1160 C1249 ) \nC1160_=_C1250( C1160 C1250 ) C1160_=_C1251( C1160 C1251 ) C1160_=_C1252( C1160 C1252 ) C1160_=_C1253( C1160 C1253 ) C1161_=_C1162( C1161 C1162 ) C1161_=_C1178( C1161 C1178 ) \nC1161_=_C1193( C1161 C1193 ) C1161_=_C1207( C1161 C1207 ) C1161_=_C1220( C1161 C1220 ) C1161_=_C1255( C1161 C1255 ) C1161_=_C1256( C1161 C1256 ) C1161_=_C1257( C1161 C1257 ) \nC1161_=_C1258( C1161 C1258 ) C1161_=_C1259( C1161 C1259 ) C1161_=_C1260( C1161 C1260 ) C1161_=_C1261( C1161 C1261 ) C1161_=_C1262( C1161 C1262 ) C1161_=_C1263( C1161 C1263 ) \nC1162_=_C1179( C1162 C1179 ) C1162_=_C1194( C1162 C1194 ) C1162_=_C1208( C1162 C1208 ) C1162_=_C1221( C1162 C1221 ) C1162_=_C1264( C1162 C1264 ) C1162_=_C1265( C1162 C1265 ) \nC1162_=_C1266( C1162 C1266 ) C1162_=_C1267( C1162 C1267 ) C1162_=_C1268( C1162 C1268 ) C1162_=_C1269( C1162 C1269 ) C1162_=_C1270( C1162 C1270 ) C1162_=_C1271( C1162 C1271 ) \nC1162_=_C1272( C1162 C1272 ) C1176_=_C1177( C1176 C1177 ) C1176_=_C1178( C1176 C1178 ) C1176_=_C1179( C1176 C1179 ) C1176_=_C1180( C1176 C1180 ) C1176_=_C1181( C1176 C1181 ) \nC1176_=_C1182( C1176 C1182 ) C1176_=_C1183( C1176 C1183 ) C1176_=_C1184( C1176 C1184 ) C1176_=_C1185( C1176 C1185 ) C1176_=_C1186( C1176 C1186 ) C1176_=_C1187( C1176 C1187 ) \nC1176_=_C1188( C1176 C1188 ) C1176_=_C1191( C1176 C1191 ) C1176_=_C1205( C1176 C1205 ) C1176_=_C1218( C1176 C1218 ) C1176_=_C1234( C1176 C1234 ) C1176_=_C1235( C1176 C1235 ) \nC1176_=_C1236( C1176 C1236 ) C1176_=_C1237( C1176 C1237 ) C1176_=_C1238( C1176 C1238 ) C1176_=_C1239( C1176 C1239 ) C1176_=_C1240( C1176 C1240 ) C1176_=_C1241( C1176 C1241 ) \nC1176_=_C1242( C1176 C1242 ) C1177_=_C1178( C1177 C1178 ) C1177_=_C1179( C1177 C1179 ) C1177_=_C1180( C1177 C1180 ) C1177_=_C1181( C1177 C1181 ) C1177_=_C1182( C1177 C1182 ) \nC1177_=_C1183( C1177 C1183 ) C1177_=_C1184( C1177 C1184 ) C1177_=_C1185( C1177 C1185 ) C1177_=_C1186( C1177 C1186 ) C1177_=_C1187( C1177 C1187 ) C1177_=_C1188( C1177 C1188 ) \nC1177_=_C1192( C1177 C1192 ) C1177_=_C1206( C1177 C1206 ) C1177_=_C1219( C1177 C1219 ) C1177_=_C1245( C1177 C1245 ) C1177_=_C1246( C1177 C1246 ) C1177_=_C1247( C1177 C1247 ) \nC1177_=_C1248( C1177 C1248 ) C1177_=_C1249( C1177 C1249 ) C1177_=_C1250( C1177 C1250 ) C1177_=_C1251( C1177 C1251 ) C1177_=_C1252( C1177 C1252 ) C1177_=_C1253( C1177 C1253 ) \nC1178_=_C1179( C1178 C1179 ) C1178_=_C1180( C1178 C1180 ) C1178_=_C1181( C1178 C1181 ) C1178_=_C1182( C1178 C1182 ) C1178_=_C1183( C1178 C1183 ) C1178_=_C1184( C1178 C1184 ) \nC1178_=_C1185( C1178 C1185 ) C1178_=_C1186( C1178 C1186 ) C1178_=_C1187(</w:t>
      </w:r>
    </w:p>
    <w:p>
      <w:pPr>
        <w:pStyle w:val="PreformattedText"/>
        <w:bidi w:val="0"/>
        <w:spacing w:before="0" w:after="0"/>
        <w:jc w:val="left"/>
        <w:rPr/>
      </w:pPr>
      <w:r>
        <w:rPr/>
        <w:t xml:space="preserve"> </w:t>
      </w:r>
      <w:r>
        <w:rPr/>
        <w:t>C1178 C1187 ) C1178_=_C1188( C1178 C1188 ) C1178_=_C1193( C1178 C1193 ) C1178_=_C1207( C1178 C1207 ) \nC1178_=_C1220( C1178 C1220 ) C1178_=_C1255( C1178 C1255 ) C1178_=_C1256( C1178 C1256 ) C1178_=_C1257( C1178 C1257 ) C1178_=_C1258( C1178 C1258 ) C1178_=_C1259( C1178 C1259 ) \nC1178_=_C1260( C1178 C1260 ) C1178_=_C1261( C1178 C1261 ) C1178_=_C1262( C1178 C1262 ) C1178_=_C1263( C1178 C1263 ) C1179_=_C1180( C1179 C1180 ) C1179_=_C1181( C1179 C1181 ) \nC1179_=_C1182( C1179 C1182 ) C1179_=_C1183( C1179 C1183 ) C1179_=_C1184( C1179 C1184 ) C1179_=_C1185( C1179 C1185 ) C1179_=_C1186( C1179 C1186 ) C1179_=_C1187( C1179 C1187 ) \nC1179_=_C1188( C1179 C1188 ) C1179_=_C1194( C1179 C1194 ) C1179_=_C1208( C1179 C1208 ) C1179_=_C1221( C1179 C1221 ) C1179_=_C1264( C1179 C1264 ) C1179_=_C1265( C1179 C1265 ) \nC1179_=_C1266( C1179 C1266 ) C1179_=_C1267( C1179 C1267 ) C1179_=_C1268( C1179 C1268 ) C1179_=_C1269( C1179 C1269 ) C1179_=_C1270( C1179 C1270 ) C1179_=_C1271( C1179 C1271 ) \nC1179_=_C1272( C1179 C1272 ) C1180_=_C1181( C1180 C1181 ) C1180_=_C1182( C1180 C1182 ) C1180_=_C1183( C1180 C1183 ) C1180_=_C1184( C1180 C1184 ) C1180_=_C1185( C1180 C1185 ) \nC1180_=_C1186( C1180 C1186 ) C1180_=_C1187( C1180 C1187 ) C1180_=_C1188( C1180 C1188 ) C1180_=_C1195( C1180 C1195 ) C1180_=_C1209( C1180 C1209 ) C1180_=_C1222( C1180 C1222 ) \nC1180_=_C1234( C1180 C1234 ) C1180_=_C1245( C1180 C1245 ) C1180_=_C1255( C1180 C1255 ) C1180_=_C1264( C1180 C1264 ) C1181_=_C1182( C1181 C1182 ) C1181_=_C1183( C1181 C1183 ) \nC1181_=_C1184( C1181 C1184 ) C1181_=_C1185( C1181 C1185 ) C1181_=_C1186( C1181 C1186 ) C1181_=_C1187( C1181 C1187 ) C1181_=_C1188( C1181 C1188 ) C1181_=_C1196( C1181 C1196 ) \nC1181_=_C1210( C1181 C1210 ) C1181_=_C1223( C1181 C1223 ) C1181_=_C1235( C1181 C1235 ) C1181_=_C1246( C1181 C1246 ) C1181_=_C1256( C1181 C1256 ) C1181_=_C1265( C1181 C1265 ) \nC1182_=_C1183( C1182 C1183 ) C1182_=_C1184( C1182 C1184 ) C1182_=_C1185( C1182 C1185 ) C1182_=_C1186( C1182 C1186 ) C1182_=_C1187( C1182 C1187 ) C1182_=_C1188( C1182 C1188 ) \nC1182_=_C1197( C1182 C1197 ) C1182_=_C1211( C1182 C1211 ) C1182_=_C1224( C1182 C1224 ) C1182_=_C1236( C1182 C1236 ) C1182_=_C1247( C1182 C1247 ) C1182_=_C1257( C1182 C1257 ) \nC1182_=_C1266( C1182 C1266 ) C1183_=_C1184( C1183 C1184 ) C1183_=_C1185( C1183 C1185 ) C1183_=_C1186( C1183 C1186 ) C1183_=_C1187( C1183 C1187 ) C1183_=_C1188( C1183 C1188 ) \nC1183_=_C1198( C1183 C1198 ) C1183_=_C1212( C1183 C1212 ) C1183_=_C1225( C1183 C1225 ) C1183_=_C1237( C1183 C1237 ) C1183_=_C1248( C1183 C1248 ) C1183_=_C1258( C1183 C1258 ) \nC1183_=_C1267( C1183 C1267 ) C1184_=_C1185( C1184 C1185 ) C1184_=_C1186( C1184 C1186 ) C1184_=_C1187( C1184 C1187 ) C1184_=_C1188( C1184 C1188 ) C1184_=_C1199( C1184 C1199 ) \nC1184_=_C1213( C1184 C1213 ) C1184_=_C1226( C1184 C1226 ) C1184_=_C1238( C1184 C1238 ) C1184_=_C1249( C1184 C1249 ) C1184_=_C1259( C1184 C1259 ) C1184_=_C1268( C1184 C1268 ) \nC1185_=_C1186( C1185 C1186 ) C1185_=_C1187( C1185 C1187 ) C1185_=_C1188( C1185 C1188 ) C1185_=_C1200( C1185 C1200 ) C1185_=_C1214( C1185 C1214 ) C1185_=_C1227( C1185 C1227 ) \nC1185_=_C1239( C1185 C1239 ) C1185_=_C1250( C1185 C1250 ) C1185_=_C1260( C1185 C1260 ) C1185_=_C1269( C1185 C1269 ) C1186_=_C1187( C1186 C1187 ) C1186_=_C1188( C1186 C1188 ) \nC1186_=_C1201( C1186 C1201 ) C1186_=_C1215( C1186 C1215 ) C1186_=_C1228( C1186 C1228 ) C1186_=_C1240( C1186 C1240 ) C1186_=_C1251( C1186 C1251 ) C1186_=_C1261( C1186 C1261 ) \nC1186_=_C1270( C1186 C1270 ) C1187_=_C1188( C1187 C1188 ) C1187_=_C1202( C1187 C1202 ) C1187_=_C1216( C1187 C1216 ) C1187_=_C1229( C1187 C1229 ) C1187_=_C1241( C1187 C1241 ) \nC1187_=_C1252( C1187 C1252 ) C1187_=_C1262( C1187 C1262 ) C1187_=_C1271( C1187 C1271 ) C1188_=_C1203( C1188 C1203 ) C1188_=_C1217( C1188 C1217 ) C1188_=_C1230( C1188 C1230 ) \nC1188_=_C1242( C1188 C1242 ) C1188_=_C1253( C1188 C1253 ) C1188_=_C1263( C1188 C1263 ) C1188_=_C1272( C1188 C1272 ) C1191_=_C1192( C1191 C1192 ) C1191_=_C1193( C1191 C1193 ) \nC1191_=_C1194( C1191 C1194 ) C1191_=_C1195( C1191 C1195 ) C1191_=_C1196( C1191 C1196 ) C1191_=_C1197( C1191 C1197 ) C1191_=_C1198( C1191 C1198 ) C1191_=_C1199( C1191 C1199 ) \nC1191_=_C1200( C1191 C1200 ) C1191_=_C1201( C1191 C1201 ) C1191_=_C1202( C1191 C1202 ) C1191_=_C1203( C1191 C1203 ) C1191_=_C1205( C1191 C1205 ) C1191_=_C1218( C1191 C1218 ) \nC1191_=_C1234( C1191 C1234 ) C1191_=_C1235( C1191 C1235 ) C1191_=_C1236( C1191 C1236 ) C1191_=_C1237( C1191 C1237 ) C1191_=_C1238( C1191 C1238 ) C1191_=_C1239( C1191 C1239 ) \nC1191_=_C1240( C1191 C1240 ) C1191_=_C1241( C1191 C1241 ) C1191_=_C1242( C1191 C1242 ) C1192_=_C1193( C1192 C1193 ) C1192_=_C1194( C1192 C1194 ) C1192_=_C1195( C1192 C1195 ) \nC1192_=_C1196( C1192 C1196 ) C1192_=_C1197( C1192 C1197 ) C1192_=_C1198( C1192 C1198 ) C1192_=_C1199( C1192 C1199 ) C1192_=_C1200( C1192 C1200 ) C1192_=_C1201( C1192 C1201 ) \nC1192_=_C1202( C1192 C1202 ) C1192_=_C1203( C1192 C1203 ) C1192_=_C1206( C1192 C1206 ) C1192_=_C1219( C1192 C1219 ) C1192_=_C1245( C1192 C1245 ) C1192_=_C1246( C1192 C1246 ) \nC1192_=_C1247( C1192 C1247 ) C1192_=_C1248( C1192 C1248 ) C1192_=_C1249( C1192 C1249 ) C1192_=_C1250( C1192 C1250 ) C1192_=_C1251( C1192 C1251 ) C1192_=_C1252( C1192 C1252 ) \nC1192_=_C1253( C1192 C1253 ) C1193_=_C1194( C1193 C1194 ) C1193_=_C1195( C1193 C1195 ) C1193_=_C1196( C1193 C1196 ) C1193_=_C1197( C1193 C1197 ) C1193_=_C1198( C1193 C1198 ) \nC1193_=_C1199( C1193 C1199 ) C1193_=_C1200( C1193 C1200 ) C1193_=_C1201( C1193 C1201 ) C1193_=_C1202( C1193 C1202 ) C1193_=_C1203( C1193 C1203 ) C1193_=_C1207( C1193 C1207 ) \nC1193_=_C1220( C1193 C1220 ) C1193_=_C1255( C1193 C1255 ) C1193_=_C1256( C1193 C1256 ) C1193_=_C1257( C1193 C1257 ) C1193_=_C1258( C1193 C1258 ) C1193_=_C1259( C1193 C1259 ) \nC1193_=_C1260( C1193 C1260 ) C1193_=_C1261( C1193 C1261 ) C1193_=_C1262( C1193 C1262 ) C1193_=_C1263( C1193 C1263 ) C1194_=_C1195( C1194 C1195 ) C1194_=_C1196( C1194 C1196 ) \nC1194_=_C1197( C1194 C1197 ) C1194_=_C1198( C1194 C1198 ) C1194_=_C1199( C1194 C1199 ) C1194_=_C1200( C1194 C1200 ) C1194_=_C1201( C1194 C1201 ) C1194_=_C1202( C1194 C1202 ) \nC1194_=_C1203( C1194 C1203 ) C1194_=_C1208( C1194 C1208 ) C1194_=_C1221( C1194 C1221 ) C1194_=_C1264( C1194 C1264 ) C1194_=_C1265( C1194 C1265 ) C1194_=_C1266( C1194 C1266 ) \nC1194_=_C1267( C1194 C1267 ) C1194_=_C1268( C1194 C1268 ) C1194_=_C1269( C1194 C1269 ) C1194_=_C1270( C1194 C1270 ) C1194_=_C1271( C1194 C1271 ) C1194_=_C1272( C1194 C1272 ) \nC1195_=_C1196( C1195 C1196 ) C1195_=_C1197( C1195 C1197 ) C1195_=_C1198( C1195 C1198 ) C1195_=_C1199( C1195 C1199 ) C1195_=_C1200( C1195 C1200 ) C1195_=_C1201( C1195 C1201 ) \nC1195_=_C1202( C1195 C1202 ) C1195_=_C1203( C1195 C1203 ) C1195_=_C1209( C1195 C1209 ) C1195_=_C1222( C1195 C1222 ) C1195_=_C1234( C1195 C1234 ) C1195_=_C1245( C1195 C1245 ) \nC1195_=_C1255( C1195 C1255 ) C1195_=_C1264( C1195 C1264 ) C1196_=_C1197( C1196 C1197 ) C1196_=_C1198( C1196 C1198 ) C1196_=_C1199( C1196 C1199 ) C1196_=_C1200( C1196 C1200 ) \nC1196_=_C1201( C1196 C1201 ) C1196_=_C1202( C1196 C1202 ) C1196_=_C1203( C1196 C1203 ) C1196_=_C1210( C1196 C1210 ) C1196_=_C1223( C1196 C1223 ) C1196_=_C1235( C1196 C1235 ) \nC1196_=_C1246( C1196 C1246 ) C1196_=_C1256( C1196 C1256 ) C1196_=_C1265( C1196 C1265 ) C1197_=_C1198( C1197 C1198 ) C1197_=_C1199( C1197 C1199 ) C1197_=_C1200( C1197 C1200 ) \nC1197_=_C1201( C1197 C1201 ) C1197_=_C1202( C1197 C1202 ) C1197_=_C1203( C1197 C1203 ) C1197_=_C1211( C1197 C1211 ) C1197_=_C1224( C1197 C1224 ) C1197_=_C1236( C1197 C1236 ) \nC1197_=_C1247( C1197 C1247 ) C1197_=_C1257( C1197 C1257 ) C1197_=_C1266( C1197 C1266 ) C1198_=_C1199( C1198 C1199 ) C1198_=_C1200( C1198 C1200 ) C1198_=_C1201( C1198 C1201 ) \nC1198_=_C1202( C1198 C1202 ) C1198_=_C1203( C1198 C1203 ) C1198_=_C1212( C1198 C1212 ) C1198_=_C1225( C1198 C1225 ) C1198_=_C1237( C1198 C1237 ) C1198_=_C1248( C1198 C1248 ) \nC1198_=_C1258( C1198 C1258 ) C1198_=_C1267( C1198 C1267 ) C1199_=_C1200( C1199 C1200 ) C1199_=_C1201( C1199 C1201 ) C1199_=_C1202( C1199 C1202 ) C1199_=_C1203( C1199 C1203 ) \nC1199_=_C1213( C1199 C1213 ) C1199_=_C1226( C1199 C1226 ) C1199_=_C1238( C1199 C1238 ) C1199_=_C1249( C1199 C1249 ) C1199_=_C1259( C1199 C1259 ) C1199_=_C1268( C1199 C1268 ) \nC1200_=_C1201( C1200 C1201 ) C1200_=_C1202( C1200 C1202 ) C1200_=_C1203( C1200 C1203 ) C1200_=_C1214( C1200 C1214 ) C1200_=_C1227( C1200 C1227 ) C1200_=_C1239( C1200 C1239 ) \nC1200_=_C1250( C1200 C1250 ) C1200_=_C1260( C1200 C1260 ) C1200_=_C1269( C1200 C1269 ) C1201_=_C1202( C1201 C1202 ) C1201_=_C1203( C1201 C1203 ) C1201_=_C1215( C1201 C1215 ) \nC1201_=_C1228( C1201 C1228 ) C1201_=_C1240( C1201 C1240 ) C1201_=_C1251( C1201 C1251 ) C1201_=_C1261( C1201 C1261 ) C1201_=_C1270( C1201 C1270 ) C1202_=_C1203( C1202 C1203 ) \nC1202_=_C1216( C1202 C1216 ) C1202_=_C1229( C1202 C1229 ) C1202_=_C1241( C1202 C1241 ) C1202_=_C1252( C1202 C1252 ) C1202_=_C1262( C1202 C1262 ) C1202_=_C1271( C1202 C1271 ) \nC1203_=_C1217( C1203 C1217 ) C1203_=_C1230( C1203 C1230 ) C1203_=_C1242( C1203 C1242 ) C1203_=_C1253( C1203 C1253 ) C1203_=_C1263( C1203 C1263 ) C1203_=_C1272( C1203 C1272 ) \nC1205_=_C1206( C1205 C1206 ) C1205_=_C1207( C1205 C1207 ) C1205_=_C1208( C1205 C1208 ) C1205_=_C1209( C1205 C1209 ) C1205_=_C1210( C1205 C1210 ) C1205_=_C1211( C1205 C1211 ) \nC1205_=_C1212( C1205 C1212 ) C1205_=_C1213( C1205 C1213 ) C1205_=_C1214( C1205 C1214 ) C1205_=_C1215( C1205 C1215 ) C1205_=_C1216( C1205 C1216 ) C1205_=_C1217( C1205 C1217 ) \nC1205_=_C1218( C1205 C1218 ) C1205_=_C1234( C1205 C1234 ) C1205_=_C1235( C1205 C1235 ) C1205_=_C1236( C1205 C1236 ) C1205_=_C1237( C1205 C1237 ) C1205_=_C1238( C1205 C1238 ) \nC1205_=_C1239( C1205 C1239 ) C1205_=_C1240( C1205 C1240 ) C1205_=_C1241( C1205 C1241 ) C1205_=_C1242( C1205 C1242 ) C1206_=_C1207( C1206 C1207 ) C1206_=_C1208( C1206 C1208 ) \nC1206_=_C1209( C1206 C1209 ) C1206_=_C1210( C1206 C1210 ) C1206_=_C1211( C1206 C1211 ) C1206_=_C1212( C1206 C1212 ) C1206_=_C1213(</w:t>
      </w:r>
    </w:p>
    <w:p>
      <w:pPr>
        <w:pStyle w:val="PreformattedText"/>
        <w:bidi w:val="0"/>
        <w:spacing w:before="0" w:after="0"/>
        <w:jc w:val="left"/>
        <w:rPr/>
      </w:pPr>
      <w:r>
        <w:rPr/>
        <w:t xml:space="preserve"> </w:t>
      </w:r>
      <w:r>
        <w:rPr/>
        <w:t>C1206 C1213 ) C1206_=_C1214( C1206 C1214 ) \nC1206_=_C1215( C1206 C1215 ) C1206_=_C1216( C1206 C1216 ) C1206_=_C1217( C1206 C1217 ) C1206_=_C1219( C1206 C1219 ) C1206_=_C1245( C1206 C1245 ) C1206_=_C1246( C1206 C1246 ) \nC1206_=_C1247( C1206 C1247 ) C1206_=_C1248( C1206 C1248 ) C1206_=_C1249( C1206 C1249 ) C1206_=_C1250( C1206 C1250 ) C1206_=_C1251( C1206 C1251 ) C1206_=_C1252( C1206 C1252 ) \nC1206_=_C1253( C1206 C1253 ) C1207_=_C1208( C1207 C1208 ) C1207_=_C1209( C1207 C1209 ) C1207_=_C1210( C1207 C1210 ) C1207_=_C1211( C1207 C1211 ) C1207_=_C1212( C1207 C1212 ) \nC1207_=_C1213( C1207 C1213 ) C1207_=_C1214( C1207 C1214 ) C1207_=_C1215( C1207 C1215 ) C1207_=_C1216( C1207 C1216 ) C1207_=_C1217( C1207 C1217 ) C1207_=_C1220( C1207 C1220 ) \nC1207_=_C1255( C1207 C1255 ) C1207_=_C1256( C1207 C1256 ) C1207_=_C1257( C1207 C1257 ) C1207_=_C1258( C1207 C1258 ) C1207_=_C1259( C1207 C1259 ) C1207_=_C1260( C1207 C1260 ) \nC1207_=_C1261( C1207 C1261 ) C1207_=_C1262( C1207 C1262 ) C1207_=_C1263( C1207 C1263 ) C1208_=_C1209( C1208 C1209 ) C1208_=_C1210( C1208 C1210 ) C1208_=_C1211( C1208 C1211 ) \nC1208_=_C1212( C1208 C1212 ) C1208_=_C1213( C1208 C1213 ) C1208_=_C1214( C1208 C1214 ) C1208_=_C1215( C1208 C1215 ) C1208_=_C1216( C1208 C1216 ) C1208_=_C1217( C1208 C1217 ) \nC1208_=_C1221( C1208 C1221 ) C1208_=_C1264( C1208 C1264 ) C1208_=_C1265( C1208 C1265 ) C1208_=_C1266( C1208 C1266 ) C1208_=_C1267( C1208 C1267 ) C1208_=_C1268( C1208 C1268 ) \nC1208_=_C1269( C1208 C1269 ) C1208_=_C1270( C1208 C1270 ) C1208_=_C1271( C1208 C1271 ) C1208_=_C1272( C1208 C1272 ) C1209_=_C1210( C1209 C1210 ) C1209_=_C1211( C1209 C1211 ) \nC1209_=_C1212( C1209 C1212 ) C1209_=_C1213( C1209 C1213 ) C1209_=_C1214( C1209 C1214 ) C1209_=_C1215( C1209 C1215 ) C1209_=_C1216( C1209 C1216 ) C1209_=_C1217( C1209 C1217 ) \nC1209_=_C1222( C1209 C1222 ) C1209_=_C1234( C1209 C1234 ) C1209_=_C1245( C1209 C1245 ) C1209_=_C1255( C1209 C1255 ) C1209_=_C1264( C1209 C1264 ) C1210_=_C1211( C1210 C1211 ) \nC1210_=_C1212( C1210 C1212 ) C1210_=_C1213( C1210 C1213 ) C1210_=_C1214( C1210 C1214 ) C1210_=_C1215( C1210 C1215 ) C1210_=_C1216( C1210 C1216 ) C1210_=_C1217( C1210 C1217 ) \nC1210_=_C1223( C1210 C1223 ) C1210_=_C1235( C1210 C1235 ) C1210_=_C1246( C1210 C1246 ) C1210_=_C1256( C1210 C1256 ) C1210_=_C1265( C1210 C1265 ) C1211_=_C1212( C1211 C1212 ) \nC1211_=_C1213( C1211 C1213 ) C1211_=_C1214( C1211 C1214 ) C1211_=_C1215( C1211 C1215 ) C1211_=_C1216( C1211 C1216 ) C1211_=_C1217( C1211 C1217 ) C1211_=_C1224( C1211 C1224 ) \nC1211_=_C1236( C1211 C1236 ) C1211_=_C1247( C1211 C1247 ) C1211_=_C1257( C1211 C1257 ) C1211_=_C1266( C1211 C1266 ) C1212_=_C1213( C1212 C1213 ) C1212_=_C1214( C1212 C1214 ) \nC1212_=_C1215( C1212 C1215 ) C1212_=_C1216( C1212 C1216 ) C1212_=_C1217( C1212 C1217 ) C1212_=_C1225( C1212 C1225 ) C1212_=_C1237( C1212 C1237 ) C1212_=_C1248( C1212 C1248 ) \nC1212_=_C1258( C1212 C1258 ) C1212_=_C1267( C1212 C1267 ) C1213_=_C1214( C1213 C1214 ) C1213_=_C1215( C1213 C1215 ) C1213_=_C1216( C1213 C1216 ) C1213_=_C1217( C1213 C1217 ) \nC1213_=_C1226( C1213 C1226 ) C1213_=_C1238( C1213 C1238 ) C1213_=_C1249( C1213 C1249 ) C1213_=_C1259( C1213 C1259 ) C1213_=_C1268( C1213 C1268 ) C1214_=_C1215( C1214 C1215 ) \nC1214_=_C1216( C1214 C1216 ) C1214_=_C1217( C1214 C1217 ) C1214_=_C1227( C1214 C1227 ) C1214_=_C1239( C1214 C1239 ) C1214_=_C1250( C1214 C1250 ) C1214_=_C1260( C1214 C1260 ) \nC1214_=_C1269( C1214 C1269 ) C1215_=_C1216( C1215 C1216 ) C1215_=_C1217( C1215 C1217 ) C1215_=_C1228( C1215 C1228 ) C1215_=_C1240( C1215 C1240 ) C1215_=_C1251( C1215 C1251 ) \nC1215_=_C1261( C1215 C1261 ) C1215_=_C1270( C1215 C1270 ) C1216_=_C1217( C1216 C1217 ) C1216_=_C1229( C1216 C1229 ) C1216_=_C1241( C1216 C1241 ) C1216_=_C1252( C1216 C1252 ) \nC1216_=_C1262( C1216 C1262 ) C1216_=_C1271( C1216 C1271 ) C1217_=_C1230( C1217 C1230 ) C1217_=_C1242( C1217 C1242 ) C1217_=_C1253( C1217 C1253 ) C1217_=_C1263( C1217 C1263 ) \nC1217_=_C1272( C1217 C1272 ) C1218_=_C1219( C1218 C1219 ) C1218_=_C1220( C1218 C1220 ) C1218_=_C1221( C1218 C1221 ) C1218_=_C1222( C1218 C1222 ) C1218_=_C1223( C1218 C1223 ) \nC1218_=_C1224( C1218 C1224 ) C1218_=_C1225( C1218 C1225 ) C1218_=_C1226( C1218 C1226 ) C1218_=_C1227( C1218 C1227 ) C1218_=_C1228( C1218 C1228 ) C1218_=_C1229( C1218 C1229 ) \nC1218_=_C1230( C1218 C1230 ) C1218_=_C1234( C1218 C1234 ) C1218_=_C1235( C1218 C1235 ) C1218_=_C1236( C1218 C1236 ) C1218_=_C1237( C1218 C1237 ) C1218_=_C1238( C1218 C1238 ) \nC1218_=_C1239( C1218 C1239 ) C1218_=_C1240( C1218 C1240 ) C1218_=_C1241( C1218 C1241 ) C1218_=_C1242( C1218 C1242 ) C1219_=_C1220( C1219 C1220 ) C1219_=_C1221( C1219 C1221 ) \nC1219_=_C1222( C1219 C1222 ) C1219_=_C1223( C1219 C1223 ) C1219_=_C1224( C1219 C1224 ) C1219_=_C1225( C1219 C1225 ) C1219_=_C1226( C1219 C1226 ) C1219_=_C1227( C1219 C1227 ) \nC1219_=_C1228( C1219 C1228 ) C1219_=_C1229( C1219 C1229 ) C1219_=_C1230( C1219 C1230 ) C1219_=_C1245( C1219 C1245 ) C1219_=_C1246( C1219 C1246 ) C1219_=_C1247( C1219 C1247 ) \nC1219_=_C1248( C1219 C1248 ) C1219_=_C1249( C1219 C1249 ) C1219_=_C1250( C1219 C1250 ) C1219_=_C1251( C1219 C1251 ) C1219_=_C1252( C1219 C1252 ) C1219_=_C1253( C1219 C1253 ) \nC1220_=_C1221( C1220 C1221 ) C1220_=_C1222( C1220 C1222 ) C1220_=_C1223( C1220 C1223 ) C1220_=_C1224( C1220 C1224 ) C1220_=_C1225( C1220 C1225 ) C1220_=_C1226( C1220 C1226 ) \nC1220_=_C1227( C1220 C1227 ) C1220_=_C1228( C1220 C1228 ) C1220_=_C1229( C1220 C1229 ) C1220_=_C1230( C1220 C1230 ) C1220_=_C1255( C1220 C1255 ) C1220_=_C1256( C1220 C1256 ) \nC1220_=_C1257( C1220 C1257 ) C1220_=_C1258( C1220 C1258 ) C1220_=_C1259( C1220 C1259 ) C1220_=_C1260( C1220 C1260 ) C1220_=_C1261( C1220 C1261 ) C1220_=_C1262( C1220 C1262 ) \nC1220_=_C1263( C1220 C1263 ) C1221_=_C1222( C1221 C1222 ) C1221_=_C1223( C1221 C1223 ) C1221_=_C1224( C1221 C1224 ) C1221_=_C1225( C1221 C1225 ) C1221_=_C1226( C1221 C1226 ) \nC1221_=_C1227( C1221 C1227 ) C1221_=_C1228( C1221 C1228 ) C1221_=_C1229( C1221 C1229 ) C1221_=_C1230( C1221 C1230 ) C1221_=_C1264( C1221 C1264 ) C1221_=_C1265( C1221 C1265 ) \nC1221_=_C1266( C1221 C1266 ) C1221_=_C1267( C1221 C1267 ) C1221_=_C1268( C1221 C1268 ) C1221_=_C1269( C1221 C1269 ) C1221_=_C1270( C1221 C1270 ) C1221_=_C1271( C1221 C1271 ) \nC1221_=_C1272( C1221 C1272 ) C1222_=_C1223( C1222 C1223 ) C1222_=_C1224( C1222 C1224 ) C1222_=_C1225( C1222 C1225 ) C1222_=_C1226( C1222 C1226 ) C1222_=_C1227( C1222 C1227 ) \nC1222_=_C1228( C1222 C1228 ) C1222_=_C1229( C1222 C1229 ) C1222_=_C1230( C1222 C1230 ) C1222_=_C1234( C1222 C1234 ) C1222_=_C1245( C1222 C1245 ) C1222_=_C1255( C1222 C1255 ) \nC1222_=_C1264( C1222 C1264 ) C1223_=_C1224( C1223 C1224 ) C1223_=_C1225( C1223 C1225 ) C1223_=_C1226( C1223 C1226 ) C1223_=_C1227( C1223 C1227 ) C1223_=_C1228( C1223 C1228 ) \nC1223_=_C1229( C1223 C1229 ) C1223_=_C1230( C1223 C1230 ) C1223_=_C1235( C1223 C1235 ) C1223_=_C1246( C1223 C1246 ) C1223_=_C1256( C1223 C1256 ) C1223_=_C1265( C1223 C1265 ) \nC1224_=_C1225( C1224 C1225 ) C1224_=_C1226( C1224 C1226 ) C1224_=_C1227( C1224 C1227 ) C1224_=_C1228( C1224 C1228 ) C1224_=_C1229( C1224 C1229 ) C1224_=_C1230( C1224 C1230 ) \nC1224_=_C1236( C1224 C1236 ) C1224_=_C1247( C1224 C1247 ) C1224_=_C1257( C1224 C1257 ) C1224_=_C1266( C1224 C1266 ) C1225_=_C1226( C1225 C1226 ) C1225_=_C1227( C1225 C1227 ) \nC1225_=_C1228( C1225 C1228 ) C1225_=_C1229( C1225 C1229 ) C1225_=_C1230( C1225 C1230 ) C1225_=_C1237( C1225 C1237 ) C1225_=_C1248( C1225 C1248 ) C1225_=_C1258( C1225 C1258 ) \nC1225_=_C1267( C1225 C1267 ) C1226_=_C1227( C1226 C1227 ) C1226_=_C1228( C1226 C1228 ) C1226_=_C1229( C1226 C1229 ) C1226_=_C1230( C1226 C1230 ) C1226_=_C1238( C1226 C1238 ) \nC1226_=_C1249( C1226 C1249 ) C1226_=_C1259( C1226 C1259 ) C1226_=_C1268( C1226 C1268 ) C1227_=_C1228( C1227 C1228 ) C1227_=_C1229( C1227 C1229 ) C1227_=_C1230( C1227 C1230 ) \nC1227_=_C1239( C1227 C1239 ) C1227_=_C1250( C1227 C1250 ) C1227_=_C1260( C1227 C1260 ) C1227_=_C1269( C1227 C1269 ) C1228_=_C1229( C1228 C1229 ) C1228_=_C1230( C1228 C1230 ) \nC1228_=_C1240( C1228 C1240 ) C1228_=_C1251( C1228 C1251 ) C1228_=_C1261( C1228 C1261 ) C1228_=_C1270( C1228 C1270 ) C1229_=_C1230( C1229 C1230 ) C1229_=_C1241( C1229 C1241 ) \nC1229_=_C1252( C1229 C1252 ) C1229_=_C1262( C1229 C1262 ) C1229_=_C1271( C1229 C1271 ) C1230_=_C1242( C1230 C1242 ) C1230_=_C1253( C1230 C1253 ) C1230_=_C1263( C1230 C1263 ) \nC1230_=_C1272( C1230 C1272 ) C1234_=_C1235( C1234 C1235 ) C1234_=_C1236( C1234 C1236 ) C1234_=_C1237( C1234 C1237 ) C1234_=_C1238( C1234 C1238 ) C1234_=_C1239( C1234 C1239 ) \nC1234_=_C1240( C1234 C1240 ) C1234_=_C1241( C1234 C1241 ) C1234_=_C1242( C1234 C1242 ) C1234_=_C1245( C1234 C1245 ) C1234_=_C1255( C1234 C1255 ) C1234_=_C1264( C1234 C1264 ) \nC1235_=_C1236( C1235 C1236 ) C1235_=_C1237( C1235 C1237 ) C1235_=_C1238( C1235 C1238 ) C1235_=_C1239( C1235 C1239 ) C1235_=_C1240( C1235 C1240 ) C1235_=_C1241( C1235 C1241 ) \nC1235_=_C1242( C1235 C1242 ) C1235_=_C1246( C1235 C1246 ) C1235_=_C1256( C1235 C1256 ) C1235_=_C1265( C1235 C1265 ) C1236_=_C1237( C1236 C1237 ) C1236_=_C1238( C1236 C1238 ) \nC1236_=_C1239( C1236 C1239 ) C1236_=_C1240( C1236 C1240 ) C1236_=_C1241( C1236 C1241 ) C1236_=_C1242( C1236 C1242 ) C1236_=_C1247( C1236 C1247 ) C1236_=_C1257( C1236 C1257 ) \nC1236_=_C1266( C1236 C1266 ) C1237_=_C1238( C1237 C1238 ) C1237_=_C1239( C1237 C1239 ) C1237_=_C1240( C1237 C1240 ) C1237_=_C1241( C1237 C1241 ) C1237_=_C1242( C1237 C1242 ) \nC1237_=_C1248( C1237 C1248 ) C1237_=_C1258( C1237 C1258 ) C1237_=_C1267( C1237 C1267 ) C1238_=_C1239( C1238 C1239 ) C1238_=_C1240( C1238 C1240 ) C1238_=_C1241( C1238 C1241 ) \nC1238_=_C1242( C1238 C1242 ) C1238_=_C1249( C1238 C1249 ) C1238_=_C1259( C1238 C1259 ) C1238_=_C1268( C1238 C1268 ) C1239_=_C1240( C1239 C1240 ) C1239_=_C1241( C1239 C1241 ) \nC1239_=_C1242( C1239 C1242 ) C1239_=_C1250( C1239 C1250 ) C1239_=_C1260( C1239 C1260 ) C1239_=_C1269( C1239 C1269 ) C1240_=_C1241( C1240 C1241 ) C1240_=_C1242( C1240 C1242 ) \nC1240_=_C1251(</w:t>
      </w:r>
    </w:p>
    <w:p>
      <w:pPr>
        <w:pStyle w:val="PreformattedText"/>
        <w:bidi w:val="0"/>
        <w:spacing w:before="0" w:after="0"/>
        <w:jc w:val="left"/>
        <w:rPr/>
      </w:pPr>
      <w:r>
        <w:rPr/>
        <w:t xml:space="preserve"> </w:t>
      </w:r>
      <w:r>
        <w:rPr/>
        <w:t>C1240 C1251 ) C1240_=_C1261( C1240 C1261 ) C1240_=_C1270( C1240 C1270 ) C1241_=_C1242( C1241 C1242 ) C1241_=_C1252( C1241 C1252 ) C1241_=_C1262( C1241 C1262 ) \nC1241_=_C1271( C1241 C1271 ) C1242_=_C1253( C1242 C1253 ) C1242_=_C1263( C1242 C1263 ) C1242_=_C1272( C1242 C1272 ) C1245_=_C1246( C1245 C1246 ) C1245_=_C1247( C1245 C1247 ) \nC1245_=_C1248( C1245 C1248 ) C1245_=_C1249( C1245 C1249 ) C1245_=_C1250( C1245 C1250 ) C1245_=_C1251( C1245 C1251 ) C1245_=_C1252( C1245 C1252 ) C1245_=_C1253( C1245 C1253 ) \nC1245_=_C1255( C1245 C1255 ) C1245_=_C1264( C1245 C1264 ) C1246_=_C1247( C1246 C1247 ) C1246_=_C1248( C1246 C1248 ) C1246_=_C1249( C1246 C1249 ) C1246_=_C1250( C1246 C1250 ) \nC1246_=_C1251( C1246 C1251 ) C1246_=_C1252( C1246 C1252 ) C1246_=_C1253( C1246 C1253 ) C1246_=_C1256( C1246 C1256 ) C1246_=_C1265( C1246 C1265 ) C1247_=_C1248( C1247 C1248 ) \nC1247_=_C1249( C1247 C1249 ) C1247_=_C1250( C1247 C1250 ) C1247_=_C1251( C1247 C1251 ) C1247_=_C1252( C1247 C1252 ) C1247_=_C1253( C1247 C1253 ) C1247_=_C1257( C1247 C1257 ) \nC1247_=_C1266( C1247 C1266 ) C1248_=_C1249( C1248 C1249 ) C1248_=_C1250( C1248 C1250 ) C1248_=_C1251( C1248 C1251 ) C1248_=_C1252( C1248 C1252 ) C1248_=_C1253( C1248 C1253 ) \nC1248_=_C1258( C1248 C1258 ) C1248_=_C1267( C1248 C1267 ) C1249_=_C1250( C1249 C1250 ) C1249_=_C1251( C1249 C1251 ) C1249_=_C1252( C1249 C1252 ) C1249_=_C1253( C1249 C1253 ) \nC1249_=_C1259( C1249 C1259 ) C1249_=_C1268( C1249 C1268 ) C1250_=_C1251( C1250 C1251 ) C1250_=_C1252( C1250 C1252 ) C1250_=_C1253( C1250 C1253 ) C1250_=_C1260( C1250 C1260 ) \nC1250_=_C1269( C1250 C1269 ) C1251_=_C1252( C1251 C1252 ) C1251_=_C1253( C1251 C1253 ) C1251_=_C1261( C1251 C1261 ) C1251_=_C1270( C1251 C1270 ) C1252_=_C1253( C1252 C1253 ) \nC1252_=_C1262( C1252 C1262 ) C1252_=_C1271( C1252 C1271 ) C1253_=_C1263( C1253 C1263 ) C1253_=_C1272( C1253 C1272 ) C1255_=_C1256( C1255 C1256 ) C1255_=_C1257( C1255 C1257 ) \nC1255_=_C1258( C1255 C1258 ) C1255_=_C1259( C1255 C1259 ) C1255_=_C1260( C1255 C1260 ) C1255_=_C1261( C1255 C1261 ) C1255_=_C1262( C1255 C1262 ) C1255_=_C1263( C1255 C1263 ) \nC1255_=_C1264( C1255 C1264 ) C1256_=_C1257( C1256 C1257 ) C1256_=_C1258( C1256 C1258 ) C1256_=_C1259( C1256 C1259 ) C1256_=_C1260( C1256 C1260 ) C1256_=_C1261( C1256 C1261 ) \nC1256_=_C1262( C1256 C1262 ) C1256_=_C1263( C1256 C1263 ) C1256_=_C1265( C1256 C1265 ) C1257_=_C1258( C1257 C1258 ) C1257_=_C1259( C1257 C1259 ) C1257_=_C1260( C1257 C1260 ) \nC1257_=_C1261( C1257 C1261 ) C1257_=_C1262( C1257 C1262 ) C1257_=_C1263( C1257 C1263 ) C1257_=_C1266( C1257 C1266 ) C1258_=_C1259( C1258 C1259 ) C1258_=_C1260( C1258 C1260 ) \nC1258_=_C1261( C1258 C1261 ) C1258_=_C1262( C1258 C1262 ) C1258_=_C1263( C1258 C1263 ) C1258_=_C1267( C1258 C1267 ) C1259_=_C1260( C1259 C1260 ) C1259_=_C1261( C1259 C1261 ) \nC1259_=_C1262( C1259 C1262 ) C1259_=_C1263( C1259 C1263 ) C1259_=_C1268( C1259 C1268 ) C1260_=_C1261( C1260 C1261 ) C1260_=_C1262( C1260 C1262 ) C1260_=_C1263( C1260 C1263 ) \nC1260_=_C1269( C1260 C1269 ) C1261_=_C1262( C1261 C1262 ) C1261_=_C1263( C1261 C1263 ) C1261_=_C1270( C1261 C1270 ) C1262_=_C1263( C1262 C1263 ) C1262_=_C1271( C1262 C1271 ) \nC1263_=_C1272( C1263 C1272 ) C1264_=_C1265( C1264 C1265 ) C1264_=_C1266( C1264 C1266 ) C1264_=_C1267( C1264 C1267 ) C1264_=_C1268( C1264 C1268 ) C1264_=_C1269( C1264 C1269 ) \nC1264_=_C1270( C1264 C1270 ) C1264_=_C1271( C1264 C1271 ) C1264_=_C1272( C1264 C1272 ) C1265_=_C1266( C1265 C1266 ) C1265_=_C1267( C1265 C1267 ) C1265_=_C1268( C1265 C1268 ) \nC1265_=_C1269( C1265 C1269 ) C1265_=_C1270( C1265 C1270 ) C1265_=_C1271( C1265 C1271 ) C1265_=_C1272( C1265 C1272 ) C1266_=_C1267( C1266 C1267 ) C1266_=_C1268( C1266 C1268 ) \nC1266_=_C1269( C1266 C1269 ) C1266_=_C1270( C1266 C1270 ) C1266_=_C1271( C1266 C1271 ) C1266_=_C1272( C1266 C1272 ) C1267_=_C1268( C1267 C1268 ) C1267_=_C1269( C1267 C1269 ) \nC1267_=_C1270( C1267 C1270 ) C1267_=_C1271( C1267 C1271 ) C1267_=_C1272( C1267 C1272 ) C1268_=_C1269( C1268 C1269 ) C1268_=_C1270( C1268 C1270 ) C1268_=_C1271( C1268 C1271 ) \nC1268_=_C1272( C1268 C1272 ) C1269_=_C1270( C1269 C1270 ) C1269_=_C1271( C1269 C1271 ) C1269_=_C1272( C1269 C1272 ) C1270_=_C1271( C1270 C1271 ) C1270_=_C1272( C1270 C1272 ) \nC1271_=_C1272( C1271 C1272 ) "];4-&gt;9[label="344: C34 C35 C36 C37 C38 \nC39 C40 C41 C84 C85 C86 \nC87 C88 C89 C90 C91 C133 \nC134 C135 C136 C137 C138 C139 \nC140 C181 C182 C183 C184 C185 \nC186 C187 C188 C228 C229 C230 \nC231 C232 C233 C234 C235 C274 \nC275 C276 C277 C278 C279 C280 \nC281 C319 C320 C321 C322 C323 \nC324 C325 C326 C363 C364 C365 \nC366 C367 C368 C369 C370 C406 \nC407 C408 C409 C410 C411 C412 \nC413 C448 C449 C450 C451 C452 \nC453 C454 C455 C489 C490 C491 \nC492 C493 C494 C495 C496 C529 \nC530 C531 C532 C533 C534 C535 \nC536 C568 C569 C570 C571 C572 \nC573 C574 C575 C606 C607 C608 \nC609 C610 C611 C612 C613 C643 \nC644 C645 C646 C647 C648 C649 \nC650 C679 C680 C681 C682 C683 \nC684 C685 C686 C714 C715 C716 \nC717 C718 C719 C720 C721 C747 \nC749 C750 C751 C752 C753 C754 \nC755 C780 C781 C783 C784 C785 \nC786 C787 C788 C812 C813 C814 \nC816 C817 C818 C819 C820 C843 \nC844 C845 C846 C848 C849 C850 \nC851 C873 C874 C875 C876 C877 \nC879 C880 C881 C902 C903 C904 \nC905 C906 C907 C909 C910 C930 \nC931 C932 C933 C934 C935 C936 \nC938 C957 C958 C959 C960 C961 \nC962 C963 C964 C983 C984 C985 \nC986 C987 C988 C989 C990 C1008 \nC1009 C1010 C1011 C1012 C1013 C1014 \nC1015 C1032 C1033 C1034 C1035 C1036 \nC1037 C1038 C1039 C1055 C1056 C1057 \nC1058 C1059 C1060 C1061 C1062 C1077 \nC1078 C1079 C1080 C1081 C1082 C1083 \nC1084 C1098 C1099 C1100 C1101 C1102 \nC1103 C1104 C1105 C1118 C1119 C1120 \nC1121 C1122 C1123 C1124 C1125 C1137 \nC1138 C1139 C1140 C1141 C1142 C1143 \nC1144 C1155 C1156 C1157 C1158 C1159 \nC1160 C1161 C1162 C1180 C1181 C1182 \nC1183 C1184 C1185 C1186 C1187 C1188 \nC1195 C1196 C1197 C1198 C1199 C1200 \nC1201 C1202 C1203 C1209 C1210 C1211 \nC1212 C1213 C1214 C1215 C1216 C1217 \nC1222 C1223 C1224 C1225 C1226 C1227 \nC1228 C1229 C1230 C1234 C1235 C1236 \nC1237 C1238 C1239 C1240 C1241 C1242 \nC1245 C1246 C1247 C1248 C1249 C1250 \nC1251 C1252 C1253 C1255 C1256 C1257 \nC1258 C1259 C1260 C1261 C1262 C1263 \nC1264 C1265 C1266 C1267 C1268 C1269 \nC1270 C1271 C1272 \n8428: C34_=_C35 ,C34_=_C36 ,C34_=_C37 ,C34_=_C38 ,C34_=_C39 ,\nC34_=_C40 ,C34_=_C41 ,C34_=_C84 ,C34_=_C133 ,C34_=_C181 ,C34_=_C228 ,\nC34_=_C274 ,C34_=_C319 ,C34_=_C363 ,C34_=_C406 ,C34_=_C448 ,C34_=_C489 ,\nC34_=_C529 ,C34_=_C568 ,C34_=_C606 ,C34_=_C643 ,C34_=_C679 ,C34_=_C714 ,\nC34_=_C747 ,C34_=_C780 ,C34_=_C812 ,C34_=_C843 ,C34_=_C873 ,C34_=_C902 ,\nC34_=_C930 ,C34_=_C957 ,C34_=_C983 ,C34_=_C1008 ,C34_=_C1032 ,C34_=_C1055 ,\nC34_=_C1077 ,C34_=_C1098 ,C34_=_C1118 ,C34_=_C1137 ,C34_=_C1155 ,C34_=_C1180 ,\nC34_=_C1181 ,C34_=_C1182 ,C34_=_C1183 ,C34_=_C1184 ,C34_=_C1185 ,C34_=_C1186 ,\nC34_=_C1187 ,C34_=_C1188 ,C35_=_C36 ,C35_=_C37 ,C35_=_C38 ,C35_=_C39 ,\nC35_=_C40 ,C35_=_C41 ,C35_=_C85 ,C35_=_C134 ,C35_=_C182 ,C35_=_C229 ,\nC35_=_C275 ,C35_=_C320 ,C35_=_C364 ,C35_=_C407 ,C35_=_C449 ,C35_=_C490 ,\nC35_=_C530 ,C35_=_C569 ,C35_=_C607 ,C35_=_C644 ,C35_=_C680 ,C35_=_C715 ,\nC35_=_C749 ,C35_=_C781 ,C35_=_C813 ,C35_=_C844 ,C35_=_C874 ,C35_=_C903 ,\nC35_=_C931 ,C35_=_C958 ,C35_=_C984 ,C35_=_C1009 ,C35_=_C1033 ,C35_=_C1056 ,\nC35_=_C1078 ,C35_=_C1099 ,C35_=_C1119 ,C35_=_C1138 ,C35_=_C1156 ,C35_=_C1195 ,\nC35_=_C1196 ,C35_=_C1197 ,C35_=_C1198 ,C35_=_C1199 ,C35_=_C1200 ,C35_=_C1201 ,\nC35_=_C1202 ,C35_=_C1203 ,C36_=_C37 ,C36_=_C38 ,C36_=_C39 ,C36_=_C40 ,\nC36_=_C41 ,C36_=_C86 ,C36_=_C135 ,C36_=_C183 ,C36_=_C230 ,C36_=_C276 ,\nC36_=_C321 ,C36_=_C365 ,C36_=_C408 ,C36_=_C450 ,C36_=_C491 ,C36_=_C531 ,\nC36_=_C570 ,C36_=_C608 ,C36_=_C645 ,C36_=_C681 ,C36_=_C716 ,C36_=_C750 ,\nC36_=_C783 ,C36_=_C814 ,C36_=_C845 ,C36_=_C875 ,C36_=_C904 ,C36_=_C932 ,\nC36_=_C959 ,C36_=_C985 ,C36_=_C1010 ,C36_=_C1034 ,C36_=_C1057 ,C36_=_C1079 ,\nC36_=_C1100 ,C36_=_C1120 ,C36_=_C1139 ,C36_=_C1157 ,C36_=_C1209 ,C36_=_C1210 ,\nC36_=_C1211 ,C36_=_C1212 ,C36_=_C1213 ,C36_=_C1214 ,C36_=_C1215 ,C36_=_C1216 ,\nC36_=_C1217 ,C37_=_C38 ,C37_=_C39 ,C37_=_C40 ,C37_=_C41 ,C37_=_C87 ,\nC37_=_C136 ,C37_=_C184 ,C37_=_C231 ,C37_=_C277 ,C37_=_C322 ,C37_=_C366 ,\nC37_=_C409 ,C37_=_C451 ,C37_=_C492 ,C37_=_C532 ,C37_=_C571 ,C37_=_C609 ,\nC37_=_C646 ,C37_=_C682 ,C37_=_C717 ,C37_=_C751 ,C37_=_C784 ,C37_=_C816 ,\nC37_=_C846 ,C37_=_C876 ,C37_=_C905 ,C37_=_C933 ,C37_=_C960 ,C37_=_C986 ,\nC37_=_C1011 ,C37_=_C1035 ,C37_=_C1058 ,C37_=_C1080 ,C37_=_C1101 ,C37_=_C1121 ,\nC37_=_C1140 ,C37_=_C1158 ,C37_=_C1222 ,C37_=_C1223 ,C37_=_C1224 ,C37_=_C1225 ,\nC37_=_C1226 ,C37_=_C1227 ,C37_=_C1228 ,C37_=_C1229 ,C37_=_C1230 ,C38_=_C39 ,\nC38_=_C40 ,C38_=_C41 ,C38_=_C88 ,C38_=_C137 ,C38_=_C185 ,C38_=_C232 ,\nC38_=_C278 ,C38_=_C323 ,C38_=_C367 ,C38_=_C410 ,C38_=_C452 ,C38_=_C493 ,\nC38_=_C533 ,C38_=_C572 ,C38_=_C610 ,C38_=_C647 ,C38_=_C683 ,C38_=_C718 ,\nC38_=_C752 ,C38_=_C785 ,C38_=_C817 ,C38_=_C848 ,C38_=_C877 ,C38_=_C906 ,\nC38_=_C934 ,C38_=_C961 ,C38_=_C987 ,C38_=_C1012 ,C38_=_C1036 ,C38_=_C1059 ,\nC38_=_C1081 ,C38_=_C1102 ,C38_=_C1122 ,C38_=_C1141 ,C38_=_C1159 ,C38_=_C1234 ,\nC38_=_C1235 ,C38_=_C1236 ,C38_=_C1237 ,C38_=_C1238 ,C38_=_C1239 ,C38_=_C1240 ,\nC38_=_C1241 ,C38_=_C1242 ,C39_=_C40 ,C39_=_C41 ,C39_=_C89 ,C39_=_C138 ,\nC39_=_C186 ,C39_=_C233 ,C39_=_C279 ,C39_=_C324 ,C39_=_C368 ,C39_=_C411 ,\nC39_=_C453 ,C39_=_C494 ,C39_=_C534 ,C39_=_C573 ,C39_=_C611 ,C39_=_C648 ,\nC39_=_C684 ,C39_=_C719 ,C39_=_C753 ,C39_=_C786 ,C39_=_C818 ,C39_=_C849 ,\nC39_=_C879 ,C39_=_C907 ,C39_=_C935 ,C39_=_C962 ,C39_=_C988 ,C39_=_C1013 ,\nC39_=_C1037 ,C39_=_C1060 ,C39_=_C1082 ,C39_=_C1103 ,C39_=_C1123 ,C39_=_C1142 ,\nC39_=_C1160 ,C39_=_C1245 ,C39_=_C1246 ,C39_=_C1247 ,C39_=_C1248 ,C39_=_C1249 ,\nC39_=_C1250 ,C39_=_C1251 ,C39_=_C1252 ,C39_=_C1253 ,C40_=_C41 ,C40_=_C90 ,\nC40_=_C139 ,C40_=_C187 ,C40_=_C234 ,C40_=_C280 ,C40_=_C325 ,C40_=_C369 ,\nC40_=_C412 ,C40_=_C454 ,C40_=_C495 ,C40_=_C535 ,C40_=_C574 ,C40_=_C612 ,\nC40_=_C649</w:t>
      </w:r>
    </w:p>
    <w:p>
      <w:pPr>
        <w:pStyle w:val="PreformattedText"/>
        <w:bidi w:val="0"/>
        <w:spacing w:before="0" w:after="0"/>
        <w:jc w:val="left"/>
        <w:rPr/>
      </w:pPr>
      <w:r>
        <w:rPr/>
        <w:t xml:space="preserve"> </w:t>
      </w:r>
      <w:r>
        <w:rPr/>
        <w:t>,C40_=_C685 ,C40_=_C720 ,C40_=_C754 ,C40_=_C787 ,C40_=_C819 ,\nC40_=_C850 ,C40_=_C880 ,C40_=_C909 ,C40_=_C936 ,C40_=_C963 ,C40_=_C989 ,\nC40_=_C1014 ,C40_=_C1038 ,C40_=_C1061 ,C40_=_C1083 ,C40_=_C1104 ,C40_=_C1124 ,\nC40_=_C1143 ,C40_=_C1161 ,C40_=_C1255 ,C40_=_C1256 ,C40_=_C1257 ,C40_=_C1258 ,\nC40_=_C1259 ,C40_=_C1260 ,C40_=_C1261 ,C40_=_C1262 ,C40_=_C1263 ,C41_=_C91 ,\nC41_=_C140 ,C41_=_C188 ,C41_=_C235 ,C41_=_C281 ,C41_=_C326 ,C41_=_C370 ,\nC41_=_C413 ,C41_=_C455 ,C41_=_C496 ,C41_=_C536 ,C41_=_C575 ,C41_=_C613 ,\nC41_=_C650 ,C41_=_C686 ,C41_=_C721 ,C41_=_C755 ,C41_=_C788 ,C41_=_C820 ,\nC41_=_C851 ,C41_=_C881 ,C41_=_C910 ,C41_=_C938 ,C41_=_C964 ,C41_=_C990 ,\nC41_=_C1015 ,C41_=_C1039 ,C41_=_C1062 ,C41_=_C1084 ,C41_=_C1105 ,C41_=_C1125 ,\nC41_=_C1144 ,C41_=_C1162 ,C41_=_C1264 ,C41_=_C1265 ,C41_=_C1266 ,C41_=_C1267 ,\nC41_=_C1268 ,C41_=_C1269 ,C41_=_C1270 ,C41_=_C1271 ,C41_=_C1272 ,C84_=_C85 ,\nC84_=_C86 ,C84_=_C87 ,C84_=_C88 ,C84_=_C89 ,C84_=_C90 ,C84_=_C91 ,\nC84_=_C133 ,C84_=_C181 ,C84_=_C228 ,C84_=_C274 ,C84_=_C319 ,C84_=_C363 ,\nC84_=_C406 ,C84_=_C448 ,C84_=_C489 ,C84_=_C529 ,C84_=_C568 ,C84_=_C606 ,\nC84_=_C643 ,C84_=_C679 ,C84_=_C714 ,C84_=_C747 ,C84_=_C780 ,C84_=_C812 ,\nC84_=_C843 ,C84_=_C873 ,C84_=_C902 ,C84_=_C930 ,C84_=_C957 ,C84_=_C983 ,\nC84_=_C1008 ,C84_=_C1032 ,C84_=_C1055 ,C84_=_C1077 ,C84_=_C1098 ,C84_=_C1118 ,\nC84_=_C1137 ,C84_=_C1155 ,C84_=_C1180 ,C84_=_C1181 ,C84_=_C1182 ,C84_=_C1183 ,\nC84_=_C1184 ,C84_=_C1185 ,C84_=_C1186 ,C84_=_C1187 ,C84_=_C1188 ,C85_=_C86 ,\nC85_=_C87 ,C85_=_C88 ,C85_=_C89 ,C85_=_C90 ,C85_=_C91 ,C85_=_C134 ,\nC85_=_C182 ,C85_=_C229 ,C85_=_C275 ,C85_=_C320 ,C85_=_C364 ,C85_=_C407 ,\nC85_=_C449 ,C85_=_C490 ,C85_=_C530 ,C85_=_C569 ,C85_=_C607 ,C85_=_C644 ,\nC85_=_C680 ,C85_=_C715 ,C85_=_C749 ,C85_=_C781 ,C85_=_C813 ,C85_=_C844 ,\nC85_=_C874 ,C85_=_C903 ,C85_=_C931 ,C85_=_C958 ,C85_=_C984 ,C85_=_C1009 ,\nC85_=_C1033 ,C85_=_C1056 ,C85_=_C1078 ,C85_=_C1099 ,C85_=_C1119 ,C85_=_C1138 ,\nC85_=_C1156 ,C85_=_C1195 ,C85_=_C1196 ,C85_=_C1197 ,C85_=_C1198 ,C85_=_C1199 ,\nC85_=_C1200 ,C85_=_C1201 ,C85_=_C1202 ,C85_=_C1203 ,C86_=_C87 ,C86_=_C88 ,\nC86_=_C89 ,C86_=_C90 ,C86_=_C91 ,C86_=_C135 ,C86_=_C183 ,C86_=_C230 ,\nC86_=_C276 ,C86_=_C321 ,C86_=_C365 ,C86_=_C408 ,C86_=_C450 ,C86_=_C491 ,\nC86_=_C531 ,C86_=_C570 ,C86_=_C608 ,C86_=_C645 ,C86_=_C681 ,C86_=_C716 ,\nC86_=_C750 ,C86_=_C783 ,C86_=_C814 ,C86_=_C845 ,C86_=_C875 ,C86_=_C904 ,\nC86_=_C932 ,C86_=_C959 ,C86_=_C985 ,C86_=_C1010 ,C86_=_C1034 ,C86_=_C1057 ,\nC86_=_C1079 ,C86_=_C1100 ,C86_=_C1120 ,C86_=_C1139 ,C86_=_C1157 ,C86_=_C1209 ,\nC86_=_C1210 ,C86_=_C1211 ,C86_=_C1212 ,C86_=_C1213 ,C86_=_C1214 ,C86_=_C1215 ,\nC86_=_C1216 ,C86_=_C1217 ,C87_=_C88 ,C87_=_C89 ,C87_=_C90 ,C87_=_C91 ,\nC87_=_C136 ,C87_=_C184 ,C87_=_C231 ,C87_=_C277 ,C87_=_C322 ,C87_=_C366 ,\nC87_=_C409 ,C87_=_C451 ,C87_=_C492 ,C87_=_C532 ,C87_=_C571 ,C87_=_C609 ,\nC87_=_C646 ,C87_=_C682 ,C87_=_C717 ,C87_=_C751 ,C87_=_C784 ,C87_=_C816 ,\nC87_=_C846 ,C87_=_C876 ,C87_=_C905 ,C87_=_C933 ,C87_=_C960 ,C87_=_C986 ,\nC87_=_C1011 ,C87_=_C1035 ,C87_=_C1058 ,C87_=_C1080 ,C87_=_C1101 ,C87_=_C1121 ,\nC87_=_C1140 ,C87_=_C1158 ,C87_=_C1222 ,C87_=_C1223 ,C87_=_C1224 ,C87_=_C1225 ,\nC87_=_C1226 ,C87_=_C1227 ,C87_=_C1228 ,C87_=_C1229 ,C87_=_C1230 ,C88_=_C89 ,\nC88_=_C90 ,C88_=_C91 ,C88_=_C137 ,C88_=_C185 ,C88_=_C232 ,C88_=_C278 ,\nC88_=_C323 ,C88_=_C367 ,C88_=_C410 ,C88_=_C452 ,C88_=_C493 ,C88_=_C533 ,\nC88_=_C572 ,C88_=_C610 ,C88_=_C647 ,C88_=_C683 ,C88_=_C718 ,C88_=_C752 ,\nC88_=_C785 ,C88_=_C817 ,C88_=_C848 ,C88_=_C877 ,C88_=_C906 ,C88_=_C934 ,\nC88_=_C961 ,C88_=_C987 ,C88_=_C1012 ,C88_=_C1036 ,C88_=_C1059 ,C88_=_C1081 ,\nC88_=_C1102 ,C88_=_C1122 ,C88_=_C1141 ,C88_=_C1159 ,C88_=_C1234 ,C88_=_C1235 ,\nC88_=_C1236 ,C88_=_C1237 ,C88_=_C1238 ,C88_=_C1239 ,C88_=_C1240 ,C88_=_C1241 ,\nC88_=_C1242 ,C89_=_C90 ,C89_=_C91 ,C89_=_C138 ,C89_=_C186 ,C89_=_C233 ,\nC89_=_C279 ,C89_=_C324 ,C89_=_C368 ,C89_=_C411 ,C89_=_C453 ,C89_=_C494 ,\nC89_=_C534 ,C89_=_C573 ,C89_=_C611 ,C89_=_C648 ,C89_=_C684 ,C89_=_C719 ,\nC89_=_C753 ,C89_=_C786 ,C89_=_C818 ,C89_=_C849 ,C89_=_C879 ,C89_=_C907 ,\nC89_=_C935 ,C89_=_C962 ,C89_=_C988 ,C89_=_C1013 ,C89_=_C1037 ,C89_=_C1060 ,\nC89_=_C1082 ,C89_=_C1103 ,C89_=_C1123 ,C89_=_C1142 ,C89_=_C1160 ,C89_=_C1245 ,\nC89_=_C1246 ,C89_=_C1247 ,C89_=_C1248 ,C89_=_C1249 ,C89_=_C1250 ,C89_=_C1251 ,\nC89_=_C1252 ,C89_=_C1253 ,C90_=_C91 ,C90_=_C139 ,C90_=_C187 ,C90_=_C234 ,\nC90_=_C280 ,C90_=_C325 ,C90_=_C369 ,C90_=_C412 ,C90_=_C454 ,C90_=_C495 ,\nC90_=_C535 ,C90_=_C574 ,C90_=_C612 ,C90_=_C649 ,C90_=_C685 ,C90_=_C720 ,\nC90_=_C754 ,C90_=_C787 ,C90_=_C819 ,C90_=_C850 ,C90_=_C880 ,C90_=_C909 ,\nC90_=_C936 ,C90_=_C963 ,C90_=_C989 ,C90_=_C1014 ,C90_=_C1038 ,C90_=_C1061 ,\nC90_=_C1083 ,C90_=_C1104 ,C90_=_C1124 ,C90_=_C1143 ,C90_=_C1161 ,C90_=_C1255 ,\nC90_=_C1256 ,C90_=_C1257 ,C90_=_C1258 ,C90_=_C1259 ,C90_=_C1260 ,C90_=_C1261 ,\nC90_=_C1262 ,C90_=_C1263 ,C91_=_C140 ,C91_=_C188 ,C91_=_C235 ,C91_=_C281 ,\nC91_=_C326 ,C91_=_C370 ,C91_=_C413 ,C91_=_C455 ,C91_=_C496 ,C91_=_C536 ,\nC91_=_C575 ,C91_=_C613 ,C91_=_C650 ,C91_=_C686 ,C91_=_C721 ,C91_=_C755 ,\nC91_=_C788 ,C91_=_C820 ,C91_=_C851 ,C91_=_C881 ,C91_=_C910 ,C91_=_C938 ,\nC91_=_C964 ,C91_=_C990 ,C91_=_C1015 ,C91_=_C1039 ,C91_=_C1062 ,C91_=_C1084 ,\nC91_=_C1105 ,C91_=_C1125 ,C91_=_C1144 ,C91_=_C1162 ,C91_=_C1264 ,C91_=_C1265 ,\nC91_=_C1266 ,C91_=_C1267 ,C91_=_C1268 ,C91_=_C1269 ,C91_=_C1270 ,C91_=_C1271 ,\nC91_=_C1272 ,C133_=_C134 ,C133_=_C135 ,C133_=_C136 ,C133_=_C137 ,C133_=_C138 ,\nC133_=_C139 ,C133_=_C140 ,C133_=_C181 ,C133_=_C228 ,C133_=_C274 ,C133_=_C319 ,\nC133_=_C363 ,C133_=_C406 ,C133_=_C448 ,C133_=_C489 ,C133_=_C529 ,C133_=_C568 ,\nC133_=_C606 ,C133_=_C643 ,C133_=_C679 ,C133_=_C714 ,C133_=_C747 ,C133_=_C780 ,\nC133_=_C812 ,C133_=_C843 ,C133_=_C873 ,C133_=_C902 ,C133_=_C930 ,C133_=_C957 ,\nC133_=_C983 ,C133_=_C1008 ,C133_=_C1032 ,C133_=_C1055 ,C133_=_C1077 ,C133_=_C1098 ,\nC133_=_C1118 ,C133_=_C1137 ,C133_=_C1155 ,C133_=_C1180 ,C133_=_C1181 ,C133_=_C1182 ,\nC133_=_C1183 ,C133_=_C1184 ,C133_=_C1185 ,C133_=_C1186 ,C133_=_C1187 ,C133_=_C1188 ,\nC134_=_C135 ,C134_=_C136 ,C134_=_C137 ,C134_=_C138 ,C134_=_C139 ,C134_=_C140 ,\nC134_=_C182 ,C134_=_C229 ,C134_=_C275 ,C134_=_C320 ,C134_=_C364 ,C134_=_C407 ,\nC134_=_C449 ,C134_=_C490 ,C134_=_C530 ,C134_=_C569 ,C134_=_C607 ,C134_=_C644 ,\nC134_=_C680 ,C134_=_C715 ,C134_=_C749 ,C134_=_C781 ,C134_=_C813 ,C134_=_C844 ,\nC134_=_C874 ,C134_=_C903 ,C134_=_C931 ,C134_=_C958 ,C134_=_C984 ,C134_=_C1009 ,\nC134_=_C1033 ,C134_=_C1056 ,C134_=_C1078 ,C134_=_C1099 ,C134_=_C1119 ,C134_=_C1138 ,\nC134_=_C1156 ,C134_=_C1195 ,C134_=_C1196 ,C134_=_C1197 ,C134_=_C1198 ,C134_=_C1199 ,\nC134_=_C1200 ,C134_=_C1201 ,C134_=_C1202 ,C134_=_C1203 ,C135_=_C136 ,C135_=_C137 ,\nC135_=_C138 ,C135_=_C139 ,C135_=_C140 ,C135_=_C183 ,C135_=_C230 ,C135_=_C276 ,\nC135_=_C321 ,C135_=_C365 ,C135_=_C408 ,C135_=_C450 ,C135_=_C491 ,C135_=_C531 ,\nC135_=_C570 ,C135_=_C608 ,C135_=_C645 ,C135_=_C681 ,C135_=_C716 ,C135_=_C750 ,\nC135_=_C783 ,C135_=_C814 ,C135_=_C845 ,C135_=_C875 ,C135_=_C904 ,C135_=_C932 ,\nC135_=_C959 ,C135_=_C985 ,C135_=_C1010 ,C135_=_C1034 ,C135_=_C1057 ,C135_=_C1079 ,\nC135_=_C1100 ,C135_=_C1120 ,C135_=_C1139 ,C135_=_C1157 ,C135_=_C1209 ,C135_=_C1210 ,\nC135_=_C1211 ,C135_=_C1212 ,C135_=_C1213 ,C135_=_C1214 ,C135_=_C1215 ,C135_=_C1216 ,\nC135_=_C1217 ,C136_=_C137 ,C136_=_C138 ,C136_=_C139 ,C136_=_C140 ,C136_=_C184 ,\nC136_=_C231 ,C136_=_C277 ,C136_=_C322 ,C136_=_C366 ,C136_=_C409 ,C136_=_C451 ,\nC136_=_C492 ,C136_=_C532 ,C136_=_C571 ,C136_=_C609 ,C136_=_C646 ,C136_=_C682 ,\nC136_=_C717 ,C136_=_C751 ,C136_=_C784 ,C136_=_C816 ,C136_=_C846 ,C136_=_C876 ,\nC136_=_C905 ,C136_=_C933 ,C136_=_C960 ,C136_=_C986 ,C136_=_C1011 ,C136_=_C1035 ,\nC136_=_C1058 ,C136_=_C1080 ,C136_=_C1101 ,C136_=_C1121 ,C136_=_C1140 ,C136_=_C1158 ,\nC136_=_C1222 ,C136_=_C1223 ,C136_=_C1224 ,C136_=_C1225 ,C136_=_C1226 ,C136_=_C1227 ,\nC136_=_C1228 ,C136_=_C1229 ,C136_=_C1230 ,C137_=_C138 ,C137_=_C139 ,C137_=_C140 ,\nC137_=_C185 ,C137_=_C232 ,C137_=_C278 ,C137_=_C323 ,C137_=_C367 ,C137_=_C410 ,\nC137_=_C452 ,C137_=_C493 ,C137_=_C533 ,C137_=_C572 ,C137_=_C610 ,C137_=_C647 ,\nC137_=_C683 ,C137_=_C718 ,C137_=_C752 ,C137_=_C785 ,C137_=_C817 ,C137_=_C848 ,\nC137_=_C877 ,C137_=_C906 ,C137_=_C934 ,C137_=_C961 ,C137_=_C987 ,C137_=_C1012 ,\nC137_=_C1036 ,C137_=_C1059 ,C137_=_C1081 ,C137_=_C1102 ,C137_=_C1122 ,C137_=_C1141 ,\nC137_=_C1159 ,C137_=_C1234 ,C137_=_C1235 ,C137_=_C1236 ,C137_=_C1237 ,C137_=_C1238 ,\nC137_=_C1239 ,C137_=_C1240 ,C137_=_C1241 ,C137_=_C1242 ,C138_=_C139 ,C138_=_C140 ,\nC138_=_C186 ,C138_=_C233 ,C138_=_C279 ,C138_=_C324 ,C138_=_C368 ,C138_=_C411 ,\nC138_=_C453 ,C138_=_C494 ,C138_=_C534 ,C138_=_C573 ,C138_=_C611 ,C138_=_C648 ,\nC138_=_C684 ,C138_=_C719 ,C138_=_C753 ,C138_=_C786 ,C138_=_C818 ,C138_=_C849 ,\nC138_=_C879 ,C138_=_C907 ,C138_=_C935 ,C138_=_C962 ,C138_=_C988 ,C138_=_C1013 ,\nC138_=_C1037 ,C138_=_C1060 ,C138_=_C1082 ,C138_=_C1103 ,C138_=_C1123 ,C138_=_C1142 ,\nC138_=_C1160 ,C138_=_C1245 ,C138_=_C1246 ,C138_=_C1247 ,C138_=_C1248 ,C138_=_C1249 ,\nC138_=_C1250 ,C138_=_C1251 ,C138_=_C1252 ,C138_=_C1253 ,C139_=_C140 ,C139_=_C187 ,\nC139_=_C234 ,C139_=_C280 ,C139_=_C325 ,C139_=_C369 ,C139_=_C412 ,C139_=_C454 ,\nC139_=_C495 ,C139_=_C535 ,C139_=_C574 ,C139_=_C612 ,C139_=_C649 ,C139_=_C685 ,\nC139_=_C720 ,C139_=_C754 ,C139_=_C787 ,C139_=_C819 ,C139_=_C850 ,C139_=_C880 ,\nC139_=_C909 ,C139_=_C936 ,C139_=_C963 ,C139_=_C989 ,C139_=_C1014 ,C139_=_C1038 ,\nC139_=_C1061 ,C139_=_C1083 ,C139_=_C1104 ,C139_=_C1124 ,C139_=_C1143 ,C139_=_C1161 ,\nC139_=_C1255 ,C139_=_C1256 ,C139_=_C1257 ,C139_=_C1258 ,C139_=_C1259 ,C139_=_C1260 ,\nC139_=_C1261 ,C139_=_C1262 ,C139_=_C1263 ,C140_=_C188 ,C140_=_C235 ,C140_=_C281 ,\nC140_=_C326 ,C140_=_C370 ,C140_=_C413 ,C140_=_C455 ,C140_=_C496 ,C140_=_C536 ,\nC140_=_C575 ,C140_=_C613 ,C140_=_C650 ,C140_=_C686 ,C140_=_C721 ,C140_=_C755 ,\nC140_=_C788 ,C140_=_C820 ,C140_=_C851 ,C140_=_C881 ,C140_=_C910 ,C140_=_C938 ,\nC140_=_C964</w:t>
      </w:r>
    </w:p>
    <w:p>
      <w:pPr>
        <w:pStyle w:val="PreformattedText"/>
        <w:bidi w:val="0"/>
        <w:spacing w:before="0" w:after="0"/>
        <w:jc w:val="left"/>
        <w:rPr/>
      </w:pPr>
      <w:r>
        <w:rPr/>
        <w:t xml:space="preserve"> </w:t>
      </w:r>
      <w:r>
        <w:rPr/>
        <w:t>,C140_=_C990 ,C140_=_C1015 ,C140_=_C1039 ,C140_=_C1062 ,C140_=_C1084 ,\nC140_=_C1105 ,C140_=_C1125 ,C140_=_C1144 ,C140_=_C1162 ,C140_=_C1264 ,C140_=_C1265 ,\nC140_=_C1266 ,C140_=_C1267 ,C140_=_C1268 ,C140_=_C1269 ,C140_=_C1270 ,C140_=_C1271 ,\nC140_=_C1272 ,C181_=_C182 ,C181_=_C183 ,C181_=_C184 ,C181_=_C185 ,C181_=_C186 ,\nC181_=_C187 ,C181_=_C188 ,C181_=_C228 ,C181_=_C274 ,C181_=_C319 ,C181_=_C363 ,\nC181_=_C406 ,C181_=_C448 ,C181_=_C489 ,C181_=_C529 ,C181_=_C568 ,C181_=_C606 ,\nC181_=_C643 ,C181_=_C679 ,C181_=_C714 ,C181_=_C747 ,C181_=_C780 ,C181_=_C812 ,\nC181_=_C843 ,C181_=_C873 ,C181_=_C902 ,C181_=_C930 ,C181_=_C957 ,C181_=_C983 ,\nC181_=_C1008 ,C181_=_C1032 ,C181_=_C1055 ,C181_=_C1077 ,C181_=_C1098 ,C181_=_C1118 ,\nC181_=_C1137 ,C181_=_C1155 ,C181_=_C1180 ,C181_=_C1181 ,C181_=_C1182 ,C181_=_C1183 ,\nC181_=_C1184 ,C181_=_C1185 ,C181_=_C1186 ,C181_=_C1187 ,C181_=_C1188 ,C182_=_C183 ,\nC182_=_C184 ,C182_=_C185 ,C182_=_C186 ,C182_=_C187 ,C182_=_C188 ,C182_=_C229 ,\nC182_=_C275 ,C182_=_C320 ,C182_=_C364 ,C182_=_C407 ,C182_=_C449 ,C182_=_C490 ,\nC182_=_C530 ,C182_=_C569 ,C182_=_C607 ,C182_=_C644 ,C182_=_C680 ,C182_=_C715 ,\nC182_=_C749 ,C182_=_C781 ,C182_=_C813 ,C182_=_C844 ,C182_=_C874 ,C182_=_C903 ,\nC182_=_C931 ,C182_=_C958 ,C182_=_C984 ,C182_=_C1009 ,C182_=_C1033 ,C182_=_C1056 ,\nC182_=_C1078 ,C182_=_C1099 ,C182_=_C1119 ,C182_=_C1138 ,C182_=_C1156 ,C182_=_C1195 ,\nC182_=_C1196 ,C182_=_C1197 ,C182_=_C1198 ,C182_=_C1199 ,C182_=_C1200 ,C182_=_C1201 ,\nC182_=_C1202 ,C182_=_C1203 ,C183_=_C184 ,C183_=_C185 ,C183_=_C186 ,C183_=_C187 ,\nC183_=_C188 ,C183_=_C230 ,C183_=_C276 ,C183_=_C321 ,C183_=_C365 ,C183_=_C408 ,\nC183_=_C450 ,C183_=_C491 ,C183_=_C531 ,C183_=_C570 ,C183_=_C608 ,C183_=_C645 ,\nC183_=_C681 ,C183_=_C716 ,C183_=_C750 ,C183_=_C783 ,C183_=_C814 ,C183_=_C845 ,\nC183_=_C875 ,C183_=_C904 ,C183_=_C932 ,C183_=_C959 ,C183_=_C985 ,C183_=_C1010 ,\nC183_=_C1034 ,C183_=_C1057 ,C183_=_C1079 ,C183_=_C1100 ,C183_=_C1120 ,C183_=_C1139 ,\nC183_=_C1157 ,C183_=_C1209 ,C183_=_C1210 ,C183_=_C1211 ,C183_=_C1212 ,C183_=_C1213 ,\nC183_=_C1214 ,C183_=_C1215 ,C183_=_C1216 ,C183_=_C1217 ,C184_=_C185 ,C184_=_C186 ,\nC184_=_C187 ,C184_=_C188 ,C184_=_C231 ,C184_=_C277 ,C184_=_C322 ,C184_=_C366 ,\nC184_=_C409 ,C184_=_C451 ,C184_=_C492 ,C184_=_C532 ,C184_=_C571 ,C184_=_C609 ,\nC184_=_C646 ,C184_=_C682 ,C184_=_C717 ,C184_=_C751 ,C184_=_C784 ,C184_=_C816 ,\nC184_=_C846 ,C184_=_C876 ,C184_=_C905 ,C184_=_C933 ,C184_=_C960 ,C184_=_C986 ,\nC184_=_C1011 ,C184_=_C1035 ,C184_=_C1058 ,C184_=_C1080 ,C184_=_C1101 ,C184_=_C1121 ,\nC184_=_C1140 ,C184_=_C1158 ,C184_=_C1222 ,C184_=_C1223 ,C184_=_C1224 ,C184_=_C1225 ,\nC184_=_C1226 ,C184_=_C1227 ,C184_=_C1228 ,C184_=_C1229 ,C184_=_C1230 ,C185_=_C186 ,\nC185_=_C187 ,C185_=_C188 ,C185_=_C232 ,C185_=_C278 ,C185_=_C323 ,C185_=_C367 ,\nC185_=_C410 ,C185_=_C452 ,C185_=_C493 ,C185_=_C533 ,C185_=_C572 ,C185_=_C610 ,\nC185_=_C647 ,C185_=_C683 ,C185_=_C718 ,C185_=_C752 ,C185_=_C785 ,C185_=_C817 ,\nC185_=_C848 ,C185_=_C877 ,C185_=_C906 ,C185_=_C934 ,C185_=_C961 ,C185_=_C987 ,\nC185_=_C1012 ,C185_=_C1036 ,C185_=_C1059 ,C185_=_C1081 ,C185_=_C1102 ,C185_=_C1122 ,\nC185_=_C1141 ,C185_=_C1159 ,C185_=_C1234 ,C185_=_C1235 ,C185_=_C1236 ,C185_=_C1237 ,\nC185_=_C1238 ,C185_=_C1239 ,C185_=_C1240 ,C185_=_C1241 ,C185_=_C1242 ,C186_=_C187 ,\nC186_=_C188 ,C186_=_C233 ,C186_=_C279 ,C186_=_C324 ,C186_=_C368 ,C186_=_C411 ,\nC186_=_C453 ,C186_=_C494 ,C186_=_C534 ,C186_=_C573 ,C186_=_C611 ,C186_=_C648 ,\nC186_=_C684 ,C186_=_C719 ,C186_=_C753 ,C186_=_C786 ,C186_=_C818 ,C186_=_C849 ,\nC186_=_C879 ,C186_=_C907 ,C186_=_C935 ,C186_=_C962 ,C186_=_C988 ,C186_=_C1013 ,\nC186_=_C1037 ,C186_=_C1060 ,C186_=_C1082 ,C186_=_C1103 ,C186_=_C1123 ,C186_=_C1142 ,\nC186_=_C1160 ,C186_=_C1245 ,C186_=_C1246 ,C186_=_C1247 ,C186_=_C1248 ,C186_=_C1249 ,\nC186_=_C1250 ,C186_=_C1251 ,C186_=_C1252 ,C186_=_C1253 ,C187_=_C188 ,C187_=_C234 ,\nC187_=_C280 ,C187_=_C325 ,C187_=_C369 ,C187_=_C412 ,C187_=_C454 ,C187_=_C495 ,\nC187_=_C535 ,C187_=_C574 ,C187_=_C612 ,C187_=_C649 ,C187_=_C685 ,C187_=_C720 ,\nC187_=_C754 ,C187_=_C787 ,C187_=_C819 ,C187_=_C850 ,C187_=_C880 ,C187_=_C909 ,\nC187_=_C936 ,C187_=_C963 ,C187_=_C989 ,C187_=_C1014 ,C187_=_C1038 ,C187_=_C1061 ,\nC187_=_C1083 ,C187_=_C1104 ,C187_=_C1124 ,C187_=_C1143 ,C187_=_C1161 ,C187_=_C1255 ,\nC187_=_C1256 ,C187_=_C1257 ,C187_=_C1258 ,C187_=_C1259 ,C187_=_C1260 ,C187_=_C1261 ,\nC187_=_C1262 ,C187_=_C1263 ,C188_=_C235 ,C188_=_C281 ,C188_=_C326 ,C188_=_C370 ,\nC188_=_C413 ,C188_=_C455 ,C188_=_C496 ,C188_=_C536 ,C188_=_C575 ,C188_=_C613 ,\nC188_=_C650 ,C188_=_C686 ,C188_=_C721 ,C188_=_C755 ,C188_=_C788 ,C188_=_C820 ,\nC188_=_C851 ,C188_=_C881 ,C188_=_C910 ,C188_=_C938 ,C188_=_C964 ,C188_=_C990 ,\nC188_=_C1015 ,C188_=_C1039 ,C188_=_C1062 ,C188_=_C1084 ,C188_=_C1105 ,C188_=_C1125 ,\nC188_=_C1144 ,C188_=_C1162 ,C188_=_C1264 ,C188_=_C1265 ,C188_=_C1266 ,C188_=_C1267 ,\nC188_=_C1268 ,C188_=_C1269 ,C188_=_C1270 ,C188_=_C1271 ,C188_=_C1272 ,C228_=_C229 ,\nC228_=_C230 ,C228_=_C231 ,C228_=_C232 ,C228_=_C233 ,C228_=_C234 ,C228_=_C235 ,\nC228_=_C274 ,C228_=_C319 ,C228_=_C363 ,C228_=_C406 ,C228_=_C448 ,C228_=_C489 ,\nC228_=_C529 ,C228_=_C568 ,C228_=_C606 ,C228_=_C643 ,C228_=_C679 ,C228_=_C714 ,\nC228_=_C747 ,C228_=_C780 ,C228_=_C812 ,C228_=_C843 ,C228_=_C873 ,C228_=_C902 ,\nC228_=_C930 ,C228_=_C957 ,C228_=_C983 ,C228_=_C1008 ,C228_=_C1032 ,C228_=_C1055 ,\nC228_=_C1077 ,C228_=_C1098 ,C228_=_C1118 ,C228_=_C1137 ,C228_=_C1155 ,C228_=_C1180 ,\nC228_=_C1181 ,C228_=_C1182 ,C228_=_C1183 ,C228_=_C1184 ,C228_=_C1185 ,C228_=_C1186 ,\nC228_=_C1187 ,C228_=_C1188 ,C229_=_C230 ,C229_=_C231 ,C229_=_C232 ,C229_=_C233 ,\nC229_=_C234 ,C229_=_C235 ,C229_=_C275 ,C229_=_C320 ,C229_=_C364 ,C229_=_C407 ,\nC229_=_C449 ,C229_=_C490 ,C229_=_C530 ,C229_=_C569 ,C229_=_C607 ,C229_=_C644 ,\nC229_=_C680 ,C229_=_C715 ,C229_=_C749 ,C229_=_C781 ,C229_=_C813 ,C229_=_C844 ,\nC229_=_C874 ,C229_=_C903 ,C229_=_C931 ,C229_=_C958 ,C229_=_C984 ,C229_=_C1009 ,\nC229_=_C1033 ,C229_=_C1056 ,C229_=_C1078 ,C229_=_C1099 ,C229_=_C1119 ,C229_=_C1138 ,\nC229_=_C1156 ,C229_=_C1195 ,C229_=_C1196 ,C229_=_C1197 ,C229_=_C1198 ,C229_=_C1199 ,\nC229_=_C1200 ,C229_=_C1201 ,C229_=_C1202 ,C229_=_C1203 ,C230_=_C231 ,C230_=_C232 ,\nC230_=_C233 ,C230_=_C234 ,C230_=_C235 ,C230_=_C276 ,C230_=_C321 ,C230_=_C365 ,\nC230_=_C408 ,C230_=_C450 ,C230_=_C491 ,C230_=_C531 ,C230_=_C570 ,C230_=_C608 ,\nC230_=_C645 ,C230_=_C681 ,C230_=_C716 ,C230_=_C750 ,C230_=_C783 ,C230_=_C814 ,\nC230_=_C845 ,C230_=_C875 ,C230_=_C904 ,C230_=_C932 ,C230_=_C959 ,C230_=_C985 ,\nC230_=_C1010 ,C230_=_C1034 ,C230_=_C1057 ,C230_=_C1079 ,C230_=_C1100 ,C230_=_C1120 ,\nC230_=_C1139 ,C230_=_C1157 ,C230_=_C1209 ,C230_=_C1210 ,C230_=_C1211 ,C230_=_C1212 ,\nC230_=_C1213 ,C230_=_C1214 ,C230_=_C1215 ,C230_=_C1216 ,C230_=_C1217 ,C231_=_C232 ,\nC231_=_C233 ,C231_=_C234 ,C231_=_C235 ,C231_=_C277 ,C231_=_C322 ,C231_=_C366 ,\nC231_=_C409 ,C231_=_C451 ,C231_=_C492 ,C231_=_C532 ,C231_=_C571 ,C231_=_C609 ,\nC231_=_C646 ,C231_=_C682 ,C231_=_C717 ,C231_=_C751 ,C231_=_C784 ,C231_=_C816 ,\nC231_=_C846 ,C231_=_C876 ,C231_=_C905 ,C231_=_C933 ,C231_=_C960 ,C231_=_C986 ,\nC231_=_C1011 ,C231_=_C1035 ,C231_=_C1058 ,C231_=_C1080 ,C231_=_C1101 ,C231_=_C1121 ,\nC231_=_C1140 ,C231_=_C1158 ,C231_=_C1222 ,C231_=_C1223 ,C231_=_C1224 ,C231_=_C1225 ,\nC231_=_C1226 ,C231_=_C1227 ,C231_=_C1228 ,C231_=_C1229 ,C231_=_C1230 ,C232_=_C233 ,\nC232_=_C234 ,C232_=_C235 ,C232_=_C278 ,C232_=_C323 ,C232_=_C367 ,C232_=_C410 ,\nC232_=_C452 ,C232_=_C493 ,C232_=_C533 ,C232_=_C572 ,C232_=_C610 ,C232_=_C647 ,\nC232_=_C683 ,C232_=_C718 ,C232_=_C752 ,C232_=_C785 ,C232_=_C817 ,C232_=_C848 ,\nC232_=_C877 ,C232_=_C906 ,C232_=_C934 ,C232_=_C961 ,C232_=_C987 ,C232_=_C1012 ,\nC232_=_C1036 ,C232_=_C1059 ,C232_=_C1081 ,C232_=_C1102 ,C232_=_C1122 ,C232_=_C1141 ,\nC232_=_C1159 ,C232_=_C1234 ,C232_=_C1235 ,C232_=_C1236 ,C232_=_C1237 ,C232_=_C1238 ,\nC232_=_C1239 ,C232_=_C1240 ,C232_=_C1241 ,C232_=_C1242 ,C233_=_C234 ,C233_=_C235 ,\nC233_=_C279 ,C233_=_C324 ,C233_=_C368 ,C233_=_C411 ,C233_=_C453 ,C233_=_C494 ,\nC233_=_C534 ,C233_=_C573 ,C233_=_C611 ,C233_=_C648 ,C233_=_C684 ,C233_=_C719 ,\nC233_=_C753 ,C233_=_C786 ,C233_=_C818 ,C233_=_C849 ,C233_=_C879 ,C233_=_C907 ,\nC233_=_C935 ,C233_=_C962 ,C233_=_C988 ,C233_=_C1013 ,C233_=_C1037 ,C233_=_C1060 ,\nC233_=_C1082 ,C233_=_C1103 ,C233_=_C1123 ,C233_=_C1142 ,C233_=_C1160 ,C233_=_C1245 ,\nC233_=_C1246 ,C233_=_C1247 ,C233_=_C1248 ,C233_=_C1249 ,C233_=_C1250 ,C233_=_C1251 ,\nC233_=_C1252 ,C233_=_C1253 ,C234_=_C235 ,C234_=_C280 ,C234_=_C325 ,C234_=_C369 ,\nC234_=_C412 ,C234_=_C454 ,C234_=_C495 ,C234_=_C535 ,C234_=_C574 ,C234_=_C612 ,\nC234_=_C649 ,C234_=_C685 ,C234_=_C720 ,C234_=_C754 ,C234_=_C787 ,C234_=_C819 ,\nC234_=_C850 ,C234_=_C880 ,C234_=_C909 ,C234_=_C936 ,C234_=_C963 ,C234_=_C989 ,\nC234_=_C1014 ,C234_=_C1038 ,C234_=_C1061 ,C234_=_C1083 ,C234_=_C1104 ,C234_=_C1124 ,\nC234_=_C1143 ,C234_=_C1161 ,C234_=_C1255 ,C234_=_C1256 ,C234_=_C1257 ,C234_=_C1258 ,\nC234_=_C1259 ,C234_=_C1260 ,C234_=_C1261 ,C234_=_C1262 ,C234_=_C1263 ,C235_=_C281 ,\nC235_=_C326 ,C235_=_C370 ,C235_=_C413 ,C235_=_C455 ,C235_=_C496 ,C235_=_C536 ,\nC235_=_C575 ,C235_=_C613 ,C235_=_C650 ,C235_=_C686 ,C235_=_C721 ,C235_=_C755 ,\nC235_=_C788 ,C235_=_C820 ,C235_=_C851 ,C235_=_C881 ,C235_=_C910 ,C235_=_C938 ,\nC235_=_C964 ,C235_=_C990 ,C235_=_C1015 ,C235_=_C1039 ,C235_=_C1062 ,C235_=_C1084 ,\nC235_=_C1105 ,C235_=_C1125 ,C235_=_C1144 ,C235_=_C1162 ,C235_=_C1264 ,C235_=_C1265 ,\nC235_=_C1266 ,C235_=_C1267 ,C235_=_C1268 ,C235_=_C1269 ,C235_=_C1270 ,C235_=_C1271 ,\nC235_=_C1272 ,C274_=_C275 ,C274_=_C276 ,C274_=_C277 ,C274_=_C278 ,C274_=_C279 ,\nC274_=_C280 ,C274_=_C281 ,C274_=_C319 ,C274_=_C363 ,C274_=_C406 ,C274_=_C448 ,\nC274_=_C489 ,C274_=_C529 ,C274_=_C568 ,C274_=_C606 ,C274_=_C643 ,C274_=_C679 ,\nC274_=_C714 ,C274_=_C747 ,C274_=_C780 ,C274_=_C812 ,C274_=_C843 ,C274_=_C873 ,\nC274_=_C902 ,C274_=_C930 ,C274_=_C957 ,C274_=_C983 ,C274_=_C1008 ,C274_=_C1032 ,\nC274_=_C1055 ,C274_=_C1077</w:t>
      </w:r>
    </w:p>
    <w:p>
      <w:pPr>
        <w:pStyle w:val="PreformattedText"/>
        <w:bidi w:val="0"/>
        <w:spacing w:before="0" w:after="0"/>
        <w:jc w:val="left"/>
        <w:rPr/>
      </w:pPr>
      <w:r>
        <w:rPr/>
        <w:t xml:space="preserve"> </w:t>
      </w:r>
      <w:r>
        <w:rPr/>
        <w:t>,C274_=_C1098 ,C274_=_C1118 ,C274_=_C1137 ,C274_=_C1155 ,\nC274_=_C1180 ,C274_=_C1181 ,C274_=_C1182 ,C274_=_C1183 ,C274_=_C1184 ,C274_=_C1185 ,\nC274_=_C1186 ,C274_=_C1187 ,C274_=_C1188 ,C275_=_C276 ,C275_=_C277 ,C275_=_C278 ,\nC275_=_C279 ,C275_=_C280 ,C275_=_C281 ,C275_=_C320 ,C275_=_C364 ,C275_=_C407 ,\nC275_=_C449 ,C275_=_C490 ,C275_=_C530 ,C275_=_C569 ,C275_=_C607 ,C275_=_C644 ,\nC275_=_C680 ,C275_=_C715 ,C275_=_C749 ,C275_=_C781 ,C275_=_C813 ,C275_=_C844 ,\nC275_=_C874 ,C275_=_C903 ,C275_=_C931 ,C275_=_C958 ,C275_=_C984 ,C275_=_C1009 ,\nC275_=_C1033 ,C275_=_C1056 ,C275_=_C1078 ,C275_=_C1099 ,C275_=_C1119 ,C275_=_C1138 ,\nC275_=_C1156 ,C275_=_C1195 ,C275_=_C1196 ,C275_=_C1197 ,C275_=_C1198 ,C275_=_C1199 ,\nC275_=_C1200 ,C275_=_C1201 ,C275_=_C1202 ,C275_=_C1203 ,C276_=_C277 ,C276_=_C278 ,\nC276_=_C279 ,C276_=_C280 ,C276_=_C281 ,C276_=_C321 ,C276_=_C365 ,C276_=_C408 ,\nC276_=_C450 ,C276_=_C491 ,C276_=_C531 ,C276_=_C570 ,C276_=_C608 ,C276_=_C645 ,\nC276_=_C681 ,C276_=_C716 ,C276_=_C750 ,C276_=_C783 ,C276_=_C814 ,C276_=_C845 ,\nC276_=_C875 ,C276_=_C904 ,C276_=_C932 ,C276_=_C959 ,C276_=_C985 ,C276_=_C1010 ,\nC276_=_C1034 ,C276_=_C1057 ,C276_=_C1079 ,C276_=_C1100 ,C276_=_C1120 ,C276_=_C1139 ,\nC276_=_C1157 ,C276_=_C1209 ,C276_=_C1210 ,C276_=_C1211 ,C276_=_C1212 ,C276_=_C1213 ,\nC276_=_C1214 ,C276_=_C1215 ,C276_=_C1216 ,C276_=_C1217 ,C277_=_C278 ,C277_=_C279 ,\nC277_=_C280 ,C277_=_C281 ,C277_=_C322 ,C277_=_C366 ,C277_=_C409 ,C277_=_C451 ,\nC277_=_C492 ,C277_=_C532 ,C277_=_C571 ,C277_=_C609 ,C277_=_C646 ,C277_=_C682 ,\nC277_=_C717 ,C277_=_C751 ,C277_=_C784 ,C277_=_C816 ,C277_=_C846 ,C277_=_C876 ,\nC277_=_C905 ,C277_=_C933 ,C277_=_C960 ,C277_=_C986 ,C277_=_C1011 ,C277_=_C1035 ,\nC277_=_C1058 ,C277_=_C1080 ,C277_=_C1101 ,C277_=_C1121 ,C277_=_C1140 ,C277_=_C1158 ,\nC277_=_C1222 ,C277_=_C1223 ,C277_=_C1224 ,C277_=_C1225 ,C277_=_C1226 ,C277_=_C1227 ,\nC277_=_C1228 ,C277_=_C1229 ,C277_=_C1230 ,C278_=_C279 ,C278_=_C280 ,C278_=_C281 ,\nC278_=_C323 ,C278_=_C367 ,C278_=_C410 ,C278_=_C452 ,C278_=_C493 ,C278_=_C533 ,\nC278_=_C572 ,C278_=_C610 ,C278_=_C647 ,C278_=_C683 ,C278_=_C718 ,C278_=_C752 ,\nC278_=_C785 ,C278_=_C817 ,C278_=_C848 ,C278_=_C877 ,C278_=_C906 ,C278_=_C934 ,\nC278_=_C961 ,C278_=_C987 ,C278_=_C1012 ,C278_=_C1036 ,C278_=_C1059 ,C278_=_C1081 ,\nC278_=_C1102 ,C278_=_C1122 ,C278_=_C1141 ,C278_=_C1159 ,C278_=_C1234 ,C278_=_C1235 ,\nC278_=_C1236 ,C278_=_C1237 ,C278_=_C1238 ,C278_=_C1239 ,C278_=_C1240 ,C278_=_C1241 ,\nC278_=_C1242 ,C279_=_C280 ,C279_=_C281 ,C279_=_C324 ,C279_=_C368 ,C279_=_C411 ,\nC279_=_C453 ,C279_=_C494 ,C279_=_C534 ,C279_=_C573 ,C279_=_C611 ,C279_=_C648 ,\nC279_=_C684 ,C279_=_C719 ,C279_=_C753 ,C279_=_C786 ,C279_=_C818 ,C279_=_C849 ,\nC279_=_C879 ,C279_=_C907 ,C279_=_C935 ,C279_=_C962 ,C279_=_C988 ,C279_=_C1013 ,\nC279_=_C1037 ,C279_=_C1060 ,C279_=_C1082 ,C279_=_C1103 ,C279_=_C1123 ,C279_=_C1142 ,\nC279_=_C1160 ,C279_=_C1245 ,C279_=_C1246 ,C279_=_C1247 ,C279_=_C1248 ,C279_=_C1249 ,\nC279_=_C1250 ,C279_=_C1251 ,C279_=_C1252 ,C279_=_C1253 ,C280_=_C281 ,C280_=_C325 ,\nC280_=_C369 ,C280_=_C412 ,C280_=_C454 ,C280_=_C495 ,C280_=_C535 ,C280_=_C574 ,\nC280_=_C612 ,C280_=_C649 ,C280_=_C685 ,C280_=_C720 ,C280_=_C754 ,C280_=_C787 ,\nC280_=_C819 ,C280_=_C850 ,C280_=_C880 ,C280_=_C909 ,C280_=_C936 ,C280_=_C963 ,\nC280_=_C989 ,C280_=_C1014 ,C280_=_C1038 ,C280_=_C1061 ,C280_=_C1083 ,C280_=_C1104 ,\nC280_=_C1124 ,C280_=_C1143 ,C280_=_C1161 ,C280_=_C1255 ,C280_=_C1256 ,C280_=_C1257 ,\nC280_=_C1258 ,C280_=_C1259 ,C280_=_C1260 ,C280_=_C1261 ,C280_=_C1262 ,C280_=_C1263 ,\nC281_=_C326 ,C281_=_C370 ,C281_=_C413 ,C281_=_C455 ,C281_=_C496 ,C281_=_C536 ,\nC281_=_C575 ,C281_=_C613 ,C281_=_C650 ,C281_=_C686 ,C281_=_C721 ,C281_=_C755 ,\nC281_=_C788 ,C281_=_C820 ,C281_=_C851 ,C281_=_C881 ,C281_=_C910 ,C281_=_C938 ,\nC281_=_C964 ,C281_=_C990 ,C281_=_C1015 ,C281_=_C1039 ,C281_=_C1062 ,C281_=_C1084 ,\nC281_=_C1105 ,C281_=_C1125 ,C281_=_C1144 ,C281_=_C1162 ,C281_=_C1264 ,C281_=_C1265 ,\nC281_=_C1266 ,C281_=_C1267 ,C281_=_C1268 ,C281_=_C1269 ,C281_=_C1270 ,C281_=_C1271 ,\nC281_=_C1272 ,C319_=_C320 ,C319_=_C321 ,C319_=_C322 ,C319_=_C323 ,C319_=_C324 ,\nC319_=_C325 ,C319_=_C326 ,C319_=_C363 ,C319_=_C406 ,C319_=_C448 ,C319_=_C489 ,\nC319_=_C529 ,C319_=_C568 ,C319_=_C606 ,C319_=_C643 ,C319_=_C679 ,C319_=_C714 ,\nC319_=_C747 ,C319_=_C780 ,C319_=_C812 ,C319_=_C843 ,C319_=_C873 ,C319_=_C902 ,\nC319_=_C930 ,C319_=_C957 ,C319_=_C983 ,C319_=_C1008 ,C319_=_C1032 ,C319_=_C1055 ,\nC319_=_C1077 ,C319_=_C1098 ,C319_=_C1118 ,C319_=_C1137 ,C319_=_C1155 ,C319_=_C1180 ,\nC319_=_C1181 ,C319_=_C1182 ,C319_=_C1183 ,C319_=_C1184 ,C319_=_C1185 ,C319_=_C1186 ,\nC319_=_C1187 ,C319_=_C1188 ,C320_=_C321 ,C320_=_C322 ,C320_=_C323 ,C320_=_C324 ,\nC320_=_C325 ,C320_=_C326 ,C320_=_C364 ,C320_=_C407 ,C320_=_C449 ,C320_=_C490 ,\nC320_=_C530 ,C320_=_C569 ,C320_=_C607 ,C320_=_C644 ,C320_=_C680 ,C320_=_C715 ,\nC320_=_C749 ,C320_=_C781 ,C320_=_C813 ,C320_=_C844 ,C320_=_C874 ,C320_=_C903 ,\nC320_=_C931 ,C320_=_C958 ,C320_=_C984 ,C320_=_C1009 ,C320_=_C1033 ,C320_=_C1056 ,\nC320_=_C1078 ,C320_=_C1099 ,C320_=_C1119 ,C320_=_C1138 ,C320_=_C1156 ,C320_=_C1195 ,\nC320_=_C1196 ,C320_=_C1197 ,C320_=_C1198 ,C320_=_C1199 ,C320_=_C1200 ,C320_=_C1201 ,\nC320_=_C1202 ,C320_=_C1203 ,C321_=_C322 ,C321_=_C323 ,C321_=_C324 ,C321_=_C325 ,\nC321_=_C326 ,C321_=_C365 ,C321_=_C408 ,C321_=_C450 ,C321_=_C491 ,C321_=_C531 ,\nC321_=_C570 ,C321_=_C608 ,C321_=_C645 ,C321_=_C681 ,C321_=_C716 ,C321_=_C750 ,\nC321_=_C783 ,C321_=_C814 ,C321_=_C845 ,C321_=_C875 ,C321_=_C904 ,C321_=_C932 ,\nC321_=_C959 ,C321_=_C985 ,C321_=_C1010 ,C321_=_C1034 ,C321_=_C1057 ,C321_=_C1079 ,\nC321_=_C1100 ,C321_=_C1120 ,C321_=_C1139 ,C321_=_C1157 ,C321_=_C1209 ,C321_=_C1210 ,\nC321_=_C1211 ,C321_=_C1212 ,C321_=_C1213 ,C321_=_C1214 ,C321_=_C1215 ,C321_=_C1216 ,\nC321_=_C1217 ,C322_=_C323 ,C322_=_C324 ,C322_=_C325 ,C322_=_C326 ,C322_=_C366 ,\nC322_=_C409 ,C322_=_C451 ,C322_=_C492 ,C322_=_C532 ,C322_=_C571 ,C322_=_C609 ,\nC322_=_C646 ,C322_=_C682 ,C322_=_C717 ,C322_=_C751 ,C322_=_C784 ,C322_=_C816 ,\nC322_=_C846 ,C322_=_C876 ,C322_=_C905 ,C322_=_C933 ,C322_=_C960 ,C322_=_C986 ,\nC322_=_C1011 ,C322_=_C1035 ,C322_=_C1058 ,C322_=_C1080 ,C322_=_C1101 ,C322_=_C1121 ,\nC322_=_C1140 ,C322_=_C1158 ,C322_=_C1222 ,C322_=_C1223 ,C322_=_C1224 ,C322_=_C1225 ,\nC322_=_C1226 ,C322_=_C1227 ,C322_=_C1228 ,C322_=_C1229 ,C322_=_C1230 ,C323_=_C324 ,\nC323_=_C325 ,C323_=_C326 ,C323_=_C367 ,C323_=_C410 ,C323_=_C452 ,C323_=_C493 ,\nC323_=_C533 ,C323_=_C572 ,C323_=_C610 ,C323_=_C647 ,C323_=_C683 ,C323_=_C718 ,\nC323_=_C752 ,C323_=_C785 ,C323_=_C817 ,C323_=_C848 ,C323_=_C877 ,C323_=_C906 ,\nC323_=_C934 ,C323_=_C961 ,C323_=_C987 ,C323_=_C1012 ,C323_=_C1036 ,C323_=_C1059 ,\nC323_=_C1081 ,C323_=_C1102 ,C323_=_C1122 ,C323_=_C1141 ,C323_=_C1159 ,C323_=_C1234 ,\nC323_=_C1235 ,C323_=_C1236 ,C323_=_C1237 ,C323_=_C1238 ,C323_=_C1239 ,C323_=_C1240 ,\nC323_=_C1241 ,C323_=_C1242 ,C324_=_C325 ,C324_=_C326 ,C324_=_C368 ,C324_=_C411 ,\nC324_=_C453 ,C324_=_C494 ,C324_=_C534 ,C324_=_C573 ,C324_=_C611 ,C324_=_C648 ,\nC324_=_C684 ,C324_=_C719 ,C324_=_C753 ,C324_=_C786 ,C324_=_C818 ,C324_=_C849 ,\nC324_=_C879 ,C324_=_C907 ,C324_=_C935 ,C324_=_C962 ,C324_=_C988 ,C324_=_C1013 ,\nC324_=_C1037 ,C324_=_C1060 ,C324_=_C1082 ,C324_=_C1103 ,C324_=_C1123 ,C324_=_C1142 ,\nC324_=_C1160 ,C324_=_C1245 ,C324_=_C1246 ,C324_=_C1247 ,C324_=_C1248 ,C324_=_C1249 ,\nC324_=_C1250 ,C324_=_C1251 ,C324_=_C1252 ,C324_=_C1253 ,C325_=_C326 ,C325_=_C369 ,\nC325_=_C412 ,C325_=_C454 ,C325_=_C495 ,C325_=_C535 ,C325_=_C574 ,C325_=_C612 ,\nC325_=_C649 ,C325_=_C685 ,C325_=_C720 ,C325_=_C754 ,C325_=_C787 ,C325_=_C819 ,\nC325_=_C850 ,C325_=_C880 ,C325_=_C909 ,C325_=_C936 ,C325_=_C963 ,C325_=_C989 ,\nC325_=_C1014 ,C325_=_C1038 ,C325_=_C1061 ,C325_=_C1083 ,C325_=_C1104 ,C325_=_C1124 ,\nC325_=_C1143 ,C325_=_C1161 ,C325_=_C1255 ,C325_=_C1256 ,C325_=_C1257 ,C325_=_C1258 ,\nC325_=_C1259 ,C325_=_C1260 ,C325_=_C1261 ,C325_=_C1262 ,C325_=_C1263 ,C326_=_C370 ,\nC326_=_C413 ,C326_=_C455 ,C326_=_C496 ,C326_=_C536 ,C326_=_C575 ,C326_=_C613 ,\nC326_=_C650 ,C326_=_C686 ,C326_=_C721 ,C326_=_C755 ,C326_=_C788 ,C326_=_C820 ,\nC326_=_C851 ,C326_=_C881 ,C326_=_C910 ,C326_=_C938 ,C326_=_C964 ,C326_=_C990 ,\nC326_=_C1015 ,C326_=_C1039 ,C326_=_C1062 ,C326_=_C1084 ,C326_=_C1105 ,C326_=_C1125 ,\nC326_=_C1144 ,C326_=_C1162 ,C326_=_C1264 ,C326_=_C1265 ,C326_=_C1266 ,C326_=_C1267 ,\nC326_=_C1268 ,C326_=_C1269 ,C326_=_C1270 ,C326_=_C1271 ,C326_=_C1272 ,C363_=_C364 ,\nC363_=_C365 ,C363_=_C366 ,C363_=_C367 ,C363_=_C368 ,C363_=_C369 ,C363_=_C370 ,\nC363_=_C406 ,C363_=_C448 ,C363_=_C489 ,C363_=_C529 ,C363_=_C568 ,C363_=_C606 ,\nC363_=_C643 ,C363_=_C679 ,C363_=_C714 ,C363_=_C747 ,C363_=_C780 ,C363_=_C812 ,\nC363_=_C843 ,C363_=_C873 ,C363_=_C902 ,C363_=_C930 ,C363_=_C957 ,C363_=_C983 ,\nC363_=_C1008 ,C363_=_C1032 ,C363_=_C1055 ,C363_=_C1077 ,C363_=_C1098 ,C363_=_C1118 ,\nC363_=_C1137 ,C363_=_C1155 ,C363_=_C1180 ,C363_=_C1181 ,C363_=_C1182 ,C363_=_C1183 ,\nC363_=_C1184 ,C363_=_C1185 ,C363_=_C1186 ,C363_=_C1187 ,C363_=_C1188 ,C364_=_C365 ,\nC364_=_C366 ,C364_=_C367 ,C364_=_C368 ,C364_=_C369 ,C364_=_C370 ,C364_=_C407 ,\nC364_=_C449 ,C364_=_C490 ,C364_=_C530 ,C364_=_C569 ,C364_=_C607 ,C364_=_C644 ,\nC364_=_C680 ,C364_=_C715 ,C364_=_C749 ,C364_=_C781 ,C364_=_C813 ,C364_=_C844 ,\nC364_=_C874 ,C364_=_C903 ,C364_=_C931 ,C364_=_C958 ,C364_=_C984 ,C364_=_C1009 ,\nC364_=_C1033 ,C364_=_C1056 ,C364_=_C1078 ,C364_=_C1099 ,C364_=_C1119 ,C364_=_C1138 ,\nC364_=_C1156 ,C364_=_C1195 ,C364_=_C1196 ,C364_=_C1197 ,C364_=_C1198 ,C364_=_C1199 ,\nC364_=_C1200 ,C364_=_C1201 ,C364_=_C1202 ,C364_=_C1203 ,C365_=_C366 ,C365_=_C367 ,\nC365_=_C368 ,C365_=_C369 ,C365_=_C370 ,C365_=_C408 ,C365_=_C450 ,C365_=_C491 ,\nC365_=_C531 ,C365_=_C570 ,C365_=_C608 ,C365_=_C645 ,C365_=_C681 ,C365_=_C716 ,\nC365_=_C750 ,C365_=_C783 ,C365_=_C814 ,C365_=_C845 ,C365_=_C875 ,C365_=_C904 ,\nC365_=_C932 ,C365_=_C959 ,C365_=_C985 ,C365_=_C1010 ,C365_=_C1034 ,C365_=_C1057 ,\nC365_=_C1079 ,C365_=_C1100</w:t>
      </w:r>
    </w:p>
    <w:p>
      <w:pPr>
        <w:pStyle w:val="PreformattedText"/>
        <w:bidi w:val="0"/>
        <w:spacing w:before="0" w:after="0"/>
        <w:jc w:val="left"/>
        <w:rPr/>
      </w:pPr>
      <w:r>
        <w:rPr/>
        <w:t xml:space="preserve"> </w:t>
      </w:r>
      <w:r>
        <w:rPr/>
        <w:t>,C365_=_C1120 ,C365_=_C1139 ,C365_=_C1157 ,C365_=_C1209 ,\nC365_=_C1210 ,C365_=_C1211 ,C365_=_C1212 ,C365_=_C1213 ,C365_=_C1214 ,C365_=_C1215 ,\nC365_=_C1216 ,C365_=_C1217 ,C366_=_C367 ,C366_=_C368 ,C366_=_C369 ,C366_=_C370 ,\nC366_=_C409 ,C366_=_C451 ,C366_=_C492 ,C366_=_C532 ,C366_=_C571 ,C366_=_C609 ,\nC366_=_C646 ,C366_=_C682 ,C366_=_C717 ,C366_=_C751 ,C366_=_C784 ,C366_=_C816 ,\nC366_=_C846 ,C366_=_C876 ,C366_=_C905 ,C366_=_C933 ,C366_=_C960 ,C366_=_C986 ,\nC366_=_C1011 ,C366_=_C1035 ,C366_=_C1058 ,C366_=_C1080 ,C366_=_C1101 ,C366_=_C1121 ,\nC366_=_C1140 ,C366_=_C1158 ,C366_=_C1222 ,C366_=_C1223 ,C366_=_C1224 ,C366_=_C1225 ,\nC366_=_C1226 ,C366_=_C1227 ,C366_=_C1228 ,C366_=_C1229 ,C366_=_C1230 ,C367_=_C368 ,\nC367_=_C369 ,C367_=_C370 ,C367_=_C410 ,C367_=_C452 ,C367_=_C493 ,C367_=_C533 ,\nC367_=_C572 ,C367_=_C610 ,C367_=_C647 ,C367_=_C683 ,C367_=_C718 ,C367_=_C752 ,\nC367_=_C785 ,C367_=_C817 ,C367_=_C848 ,C367_=_C877 ,C367_=_C906 ,C367_=_C934 ,\nC367_=_C961 ,C367_=_C987 ,C367_=_C1012 ,C367_=_C1036 ,C367_=_C1059 ,C367_=_C1081 ,\nC367_=_C1102 ,C367_=_C1122 ,C367_=_C1141 ,C367_=_C1159 ,C367_=_C1234 ,C367_=_C1235 ,\nC367_=_C1236 ,C367_=_C1237 ,C367_=_C1238 ,C367_=_C1239 ,C367_=_C1240 ,C367_=_C1241 ,\nC367_=_C1242 ,C368_=_C369 ,C368_=_C370 ,C368_=_C411 ,C368_=_C453 ,C368_=_C494 ,\nC368_=_C534 ,C368_=_C573 ,C368_=_C611 ,C368_=_C648 ,C368_=_C684 ,C368_=_C719 ,\nC368_=_C753 ,C368_=_C786 ,C368_=_C818 ,C368_=_C849 ,C368_=_C879 ,C368_=_C907 ,\nC368_=_C935 ,C368_=_C962 ,C368_=_C988 ,C368_=_C1013 ,C368_=_C1037 ,C368_=_C1060 ,\nC368_=_C1082 ,C368_=_C1103 ,C368_=_C1123 ,C368_=_C1142 ,C368_=_C1160 ,C368_=_C1245 ,\nC368_=_C1246 ,C368_=_C1247 ,C368_=_C1248 ,C368_=_C1249 ,C368_=_C1250 ,C368_=_C1251 ,\nC368_=_C1252 ,C368_=_C1253 ,C369_=_C370 ,C369_=_C412 ,C369_=_C454 ,C369_=_C495 ,\nC369_=_C535 ,C369_=_C574 ,C369_=_C612 ,C369_=_C649 ,C369_=_C685 ,C369_=_C720 ,\nC369_=_C754 ,C369_=_C787 ,C369_=_C819 ,C369_=_C850 ,C369_=_C880 ,C369_=_C909 ,\nC369_=_C936 ,C369_=_C963 ,C369_=_C989 ,C369_=_C1014 ,C369_=_C1038 ,C369_=_C1061 ,\nC369_=_C1083 ,C369_=_C1104 ,C369_=_C1124 ,C369_=_C1143 ,C369_=_C1161 ,C369_=_C1255 ,\nC369_=_C1256 ,C369_=_C1257 ,C369_=_C1258 ,C369_=_C1259 ,C369_=_C1260 ,C369_=_C1261 ,\nC369_=_C1262 ,C369_=_C1263 ,C370_=_C413 ,C370_=_C455 ,C370_=_C496 ,C370_=_C536 ,\nC370_=_C575 ,C370_=_C613 ,C370_=_C650 ,C370_=_C686 ,C370_=_C721 ,C370_=_C755 ,\nC370_=_C788 ,C370_=_C820 ,C370_=_C851 ,C370_=_C881 ,C370_=_C910 ,C370_=_C938 ,\nC370_=_C964 ,C370_=_C990 ,C370_=_C1015 ,C370_=_C1039 ,C370_=_C1062 ,C370_=_C1084 ,\nC370_=_C1105 ,C370_=_C1125 ,C370_=_C1144 ,C370_=_C1162 ,C370_=_C1264 ,C370_=_C1265 ,\nC370_=_C1266 ,C370_=_C1267 ,C370_=_C1268 ,C370_=_C1269 ,C370_=_C1270 ,C370_=_C1271 ,\nC370_=_C1272 ,C406_=_C407 ,C406_=_C408 ,C406_=_C409 ,C406_=_C410 ,C406_=_C411 ,\nC406_=_C412 ,C406_=_C413 ,C406_=_C448 ,C406_=_C489 ,C406_=_C529 ,C406_=_C568 ,\nC406_=_C606 ,C406_=_C643 ,C406_=_C679 ,C406_=_C714 ,C406_=_C747 ,C406_=_C780 ,\nC406_=_C812 ,C406_=_C843 ,C406_=_C873 ,C406_=_C902 ,C406_=_C930 ,C406_=_C957 ,\nC406_=_C983 ,C406_=_C1008 ,C406_=_C1032 ,C406_=_C1055 ,C406_=_C1077 ,C406_=_C1098 ,\nC406_=_C1118 ,C406_=_C1137 ,C406_=_C1155 ,C406_=_C1180 ,C406_=_C1181 ,C406_=_C1182 ,\nC406_=_C1183 ,C406_=_C1184 ,C406_=_C1185 ,C406_=_C1186 ,C406_=_C1187 ,C406_=_C1188 ,\nC407_=_C408 ,C407_=_C409 ,C407_=_C410 ,C407_=_C411 ,C407_=_C412 ,C407_=_C413 ,\nC407_=_C449 ,C407_=_C490 ,C407_=_C530 ,C407_=_C569 ,C407_=_C607 ,C407_=_C644 ,\nC407_=_C680 ,C407_=_C715 ,C407_=_C749 ,C407_=_C781 ,C407_=_C813 ,C407_=_C844 ,\nC407_=_C874 ,C407_=_C903 ,C407_=_C931 ,C407_=_C958 ,C407_=_C984 ,C407_=_C1009 ,\nC407_=_C1033 ,C407_=_C1056 ,C407_=_C1078 ,C407_=_C1099 ,C407_=_C1119 ,C407_=_C1138 ,\nC407_=_C1156 ,C407_=_C1195 ,C407_=_C1196 ,C407_=_C1197 ,C407_=_C1198 ,C407_=_C1199 ,\nC407_=_C1200 ,C407_=_C1201 ,C407_=_C1202 ,C407_=_C1203 ,C408_=_C409 ,C408_=_C410 ,\nC408_=_C411 ,C408_=_C412 ,C408_=_C413 ,C408_=_C450 ,C408_=_C491 ,C408_=_C531 ,\nC408_=_C570 ,C408_=_C608 ,C408_=_C645 ,C408_=_C681 ,C408_=_C716 ,C408_=_C750 ,\nC408_=_C783 ,C408_=_C814 ,C408_=_C845 ,C408_=_C875 ,C408_=_C904 ,C408_=_C932 ,\nC408_=_C959 ,C408_=_C985 ,C408_=_C1010 ,C408_=_C1034 ,C408_=_C1057 ,C408_=_C1079 ,\nC408_=_C1100 ,C408_=_C1120 ,C408_=_C1139 ,C408_=_C1157 ,C408_=_C1209 ,C408_=_C1210 ,\nC408_=_C1211 ,C408_=_C1212 ,C408_=_C1213 ,C408_=_C1214 ,C408_=_C1215 ,C408_=_C1216 ,\nC408_=_C1217 ,C409_=_C410 ,C409_=_C411 ,C409_=_C412 ,C409_=_C413 ,C409_=_C451 ,\nC409_=_C492 ,C409_=_C532 ,C409_=_C571 ,C409_=_C609 ,C409_=_C646 ,C409_=_C682 ,\nC409_=_C717 ,C409_=_C751 ,C409_=_C784 ,C409_=_C816 ,C409_=_C846 ,C409_=_C876 ,\nC409_=_C905 ,C409_=_C933 ,C409_=_C960 ,C409_=_C986 ,C409_=_C1011 ,C409_=_C1035 ,\nC409_=_C1058 ,C409_=_C1080 ,C409_=_C1101 ,C409_=_C1121 ,C409_=_C1140 ,C409_=_C1158 ,\nC409_=_C1222 ,C409_=_C1223 ,C409_=_C1224 ,C409_=_C1225 ,C409_=_C1226 ,C409_=_C1227 ,\nC409_=_C1228 ,C409_=_C1229 ,C409_=_C1230 ,C410_=_C411 ,C410_=_C412 ,C410_=_C413 ,\nC410_=_C452 ,C410_=_C493 ,C410_=_C533 ,C410_=_C572 ,C410_=_C610 ,C410_=_C647 ,\nC410_=_C683 ,C410_=_C718 ,C410_=_C752 ,C410_=_C785 ,C410_=_C817 ,C410_=_C848 ,\nC410_=_C877 ,C410_=_C906 ,C410_=_C934 ,C410_=_C961 ,C410_=_C987 ,C410_=_C1012 ,\nC410_=_C1036 ,C410_=_C1059 ,C410_=_C1081 ,C410_=_C1102 ,C410_=_C1122 ,C410_=_C1141 ,\nC410_=_C1159 ,C410_=_C1234 ,C410_=_C1235 ,C410_=_C1236 ,C410_=_C1237 ,C410_=_C1238 ,\nC410_=_C1239 ,C410_=_C1240 ,C410_=_C1241 ,C410_=_C1242 ,C411_=_C412 ,C411_=_C413 ,\nC411_=_C453 ,C411_=_C494 ,C411_=_C534 ,C411_=_C573 ,C411_=_C611 ,C411_=_C648 ,\nC411_=_C684 ,C411_=_C719 ,C411_=_C753 ,C411_=_C786 ,C411_=_C818 ,C411_=_C849 ,\nC411_=_C879 ,C411_=_C907 ,C411_=_C935 ,C411_=_C962 ,C411_=_C988 ,C411_=_C1013 ,\nC411_=_C1037 ,C411_=_C1060 ,C411_=_C1082 ,C411_=_C1103 ,C411_=_C1123 ,C411_=_C1142 ,\nC411_=_C1160 ,C411_=_C1245 ,C411_=_C1246 ,C411_=_C1247 ,C411_=_C1248 ,C411_=_C1249 ,\nC411_=_C1250 ,C411_=_C1251 ,C411_=_C1252 ,C411_=_C1253 ,C412_=_C413 ,C412_=_C454 ,\nC412_=_C495 ,C412_=_C535 ,C412_=_C574 ,C412_=_C612 ,C412_=_C649 ,C412_=_C685 ,\nC412_=_C720 ,C412_=_C754 ,C412_=_C787 ,C412_=_C819 ,C412_=_C850 ,C412_=_C880 ,\nC412_=_C909 ,C412_=_C936 ,C412_=_C963 ,C412_=_C989 ,C412_=_C1014 ,C412_=_C1038 ,\nC412_=_C1061 ,C412_=_C1083 ,C412_=_C1104 ,C412_=_C1124 ,C412_=_C1143 ,C412_=_C1161 ,\nC412_=_C1255 ,C412_=_C1256 ,C412_=_C1257 ,C412_=_C1258 ,C412_=_C1259 ,C412_=_C1260 ,\nC412_=_C1261 ,C412_=_C1262 ,C412_=_C1263 ,C413_=_C455 ,C413_=_C496 ,C413_=_C536 ,\nC413_=_C575 ,C413_=_C613 ,C413_=_C650 ,C413_=_C686 ,C413_=_C721 ,C413_=_C755 ,\nC413_=_C788 ,C413_=_C820 ,C413_=_C851 ,C413_=_C881 ,C413_=_C910 ,C413_=_C938 ,\nC413_=_C964 ,C413_=_C990 ,C413_=_C1015 ,C413_=_C1039 ,C413_=_C1062 ,C413_=_C1084 ,\nC413_=_C1105 ,C413_=_C1125 ,C413_=_C1144 ,C413_=_C1162 ,C413_=_C1264 ,C413_=_C1265 ,\nC413_=_C1266 ,C413_=_C1267 ,C413_=_C1268 ,C413_=_C1269 ,C413_=_C1270 ,C413_=_C1271 ,\nC413_=_C1272 ,C448_=_C449 ,C448_=_C450 ,C448_=_C451 ,C448_=_C452 ,C448_=_C453 ,\nC448_=_C454 ,C448_=_C455 ,C448_=_C489 ,C448_=_C529 ,C448_=_C568 ,C448_=_C606 ,\nC448_=_C643 ,C448_=_C679 ,C448_=_C714 ,C448_=_C747 ,C448_=_C780 ,C448_=_C812 ,\nC448_=_C843 ,C448_=_C873 ,C448_=_C902 ,C448_=_C930 ,C448_=_C957 ,C448_=_C983 ,\nC448_=_C1008 ,C448_=_C1032 ,C448_=_C1055 ,C448_=_C1077 ,C448_=_C1098 ,C448_=_C1118 ,\nC448_=_C1137 ,C448_=_C1155 ,C448_=_C1180 ,C448_=_C1181 ,C448_=_C1182 ,C448_=_C1183 ,\nC448_=_C1184 ,C448_=_C1185 ,C448_=_C1186 ,C448_=_C1187 ,C448_=_C1188 ,C449_=_C450 ,\nC449_=_C451 ,C449_=_C452 ,C449_=_C453 ,C449_=_C454 ,C449_=_C455 ,C449_=_C490 ,\nC449_=_C530 ,C449_=_C569 ,C449_=_C607 ,C449_=_C644 ,C449_=_C680 ,C449_=_C715 ,\nC449_=_C749 ,C449_=_C781 ,C449_=_C813 ,C449_=_C844 ,C449_=_C874 ,C449_=_C903 ,\nC449_=_C931 ,C449_=_C958 ,C449_=_C984 ,C449_=_C1009 ,C449_=_C1033 ,C449_=_C1056 ,\nC449_=_C1078 ,C449_=_C1099 ,C449_=_C1119 ,C449_=_C1138 ,C449_=_C1156 ,C449_=_C1195 ,\nC449_=_C1196 ,C449_=_C1197 ,C449_=_C1198 ,C449_=_C1199 ,C449_=_C1200 ,C449_=_C1201 ,\nC449_=_C1202 ,C449_=_C1203 ,C450_=_C451 ,C450_=_C452 ,C450_=_C453 ,C450_=_C454 ,\nC450_=_C455 ,C450_=_C491 ,C450_=_C531 ,C450_=_C570 ,C450_=_C608 ,C450_=_C645 ,\nC450_=_C681 ,C450_=_C716 ,C450_=_C750 ,C450_=_C783 ,C450_=_C814 ,C450_=_C845 ,\nC450_=_C875 ,C450_=_C904 ,C450_=_C932 ,C450_=_C959 ,C450_=_C985 ,C450_=_C1010 ,\nC450_=_C1034 ,C450_=_C1057 ,C450_=_C1079 ,C450_=_C1100 ,C450_=_C1120 ,C450_=_C1139 ,\nC450_=_C1157 ,C450_=_C1209 ,C450_=_C1210 ,C450_=_C1211 ,C450_=_C1212 ,C450_=_C1213 ,\nC450_=_C1214 ,C450_=_C1215 ,C450_=_C1216 ,C450_=_C1217 ,C451_=_C452 ,C451_=_C453 ,\nC451_=_C454 ,C451_=_C455 ,C451_=_C492 ,C451_=_C532 ,C451_=_C571 ,C451_=_C609 ,\nC451_=_C646 ,C451_=_C682 ,C451_=_C717 ,C451_=_C751 ,C451_=_C784 ,C451_=_C816 ,\nC451_=_C846 ,C451_=_C876 ,C451_=_C905 ,C451_=_C933 ,C451_=_C960 ,C451_=_C986 ,\nC451_=_C1011 ,C451_=_C1035 ,C451_=_C1058 ,C451_=_C1080 ,C451_=_C1101 ,C451_=_C1121 ,\nC451_=_C1140 ,C451_=_C1158 ,C451_=_C1222 ,C451_=_C1223 ,C451_=_C1224 ,C451_=_C1225 ,\nC451_=_C1226 ,C451_=_C1227 ,C451_=_C1228 ,C451_=_C1229 ,C451_=_C1230 ,C452_=_C453 ,\nC452_=_C454 ,C452_=_C455 ,C452_=_C493 ,C452_=_C533 ,C452_=_C572 ,C452_=_C610 ,\nC452_=_C647 ,C452_=_C683 ,C452_=_C718 ,C452_=_C752 ,C452_=_C785 ,C452_=_C817 ,\nC452_=_C848 ,C452_=_C877 ,C452_=_C906 ,C452_=_C934 ,C452_=_C961 ,C452_=_C987 ,\nC452_=_C1012 ,C452_=_C1036 ,C452_=_C1059 ,C452_=_C1081 ,C452_=_C1102 ,C452_=_C1122 ,\nC452_=_C1141 ,C452_=_C1159 ,C452_=_C1234 ,C452_=_C1235 ,C452_=_C1236 ,C452_=_C1237 ,\nC452_=_C1238 ,C452_=_C1239 ,C452_=_C1240 ,C452_=_C1241 ,C452_=_C1242 ,C453_=_C454 ,\nC453_=_C455 ,C453_=_C494 ,C453_=_C534 ,C453_=_C573 ,C453_=_C611 ,C453_=_C648 ,\nC453_=_C684 ,C453_=_C719 ,C453_=_C753 ,C453_=_C786 ,C453_=_C818 ,C453_=_C849 ,\nC453_=_C879 ,C453_=_C907 ,C453_=_C935 ,C453_=_C962 ,C453_=_C988 ,C453_=_C1013 ,\nC453_=_C1037 ,C453_=_C1060 ,C453_=_C1082 ,C453_=_C1103 ,C453_=_C1123 ,C453_=_C1142 ,\nC453_=_C1160 ,C453_=_C1245 ,C453_=_C1246 ,C453_=_C1247 ,C453_=_C1248 ,C453_=_C1249</w:t>
      </w:r>
    </w:p>
    <w:p>
      <w:pPr>
        <w:pStyle w:val="PreformattedText"/>
        <w:bidi w:val="0"/>
        <w:spacing w:before="0" w:after="0"/>
        <w:jc w:val="left"/>
        <w:rPr/>
      </w:pPr>
      <w:r>
        <w:rPr/>
        <w:t xml:space="preserve"> </w:t>
      </w:r>
      <w:r>
        <w:rPr/>
        <w:t>,\nC453_=_C1250 ,C453_=_C1251 ,C453_=_C1252 ,C453_=_C1253 ,C454_=_C455 ,C454_=_C495 ,\nC454_=_C535 ,C454_=_C574 ,C454_=_C612 ,C454_=_C649 ,C454_=_C685 ,C454_=_C720 ,\nC454_=_C754 ,C454_=_C787 ,C454_=_C819 ,C454_=_C850 ,C454_=_C880 ,C454_=_C909 ,\nC454_=_C936 ,C454_=_C963 ,C454_=_C989 ,C454_=_C1014 ,C454_=_C1038 ,C454_=_C1061 ,\nC454_=_C1083 ,C454_=_C1104 ,C454_=_C1124 ,C454_=_C1143 ,C454_=_C1161 ,C454_=_C1255 ,\nC454_=_C1256 ,C454_=_C1257 ,C454_=_C1258 ,C454_=_C1259 ,C454_=_C1260 ,C454_=_C1261 ,\nC454_=_C1262 ,C454_=_C1263 ,C455_=_C496 ,C455_=_C536 ,C455_=_C575 ,C455_=_C613 ,\nC455_=_C650 ,C455_=_C686 ,C455_=_C721 ,C455_=_C755 ,C455_=_C788 ,C455_=_C820 ,\nC455_=_C851 ,C455_=_C881 ,C455_=_C910 ,C455_=_C938 ,C455_=_C964 ,C455_=_C990 ,\nC455_=_C1015 ,C455_=_C1039 ,C455_=_C1062 ,C455_=_C1084 ,C455_=_C1105 ,C455_=_C1125 ,\nC455_=_C1144 ,C455_=_C1162 ,C455_=_C1264 ,C455_=_C1265 ,C455_=_C1266 ,C455_=_C1267 ,\nC455_=_C1268 ,C455_=_C1269 ,C455_=_C1270 ,C455_=_C1271 ,C455_=_C1272 ,C489_=_C490 ,\nC489_=_C491 ,C489_=_C492 ,C489_=_C493 ,C489_=_C494 ,C489_=_C495 ,C489_=_C496 ,\nC489_=_C529 ,C489_=_C568 ,C489_=_C606 ,C489_=_C643 ,C489_=_C679 ,C489_=_C714 ,\nC489_=_C747 ,C489_=_C780 ,C489_=_C812 ,C489_=_C843 ,C489_=_C873 ,C489_=_C902 ,\nC489_=_C930 ,C489_=_C957 ,C489_=_C983 ,C489_=_C1008 ,C489_=_C1032 ,C489_=_C1055 ,\nC489_=_C1077 ,C489_=_C1098 ,C489_=_C1118 ,C489_=_C1137 ,C489_=_C1155 ,C489_=_C1180 ,\nC489_=_C1181 ,C489_=_C1182 ,C489_=_C1183 ,C489_=_C1184 ,C489_=_C1185 ,C489_=_C1186 ,\nC489_=_C1187 ,C489_=_C1188 ,C490_=_C491 ,C490_=_C492 ,C490_=_C493 ,C490_=_C494 ,\nC490_=_C495 ,C490_=_C496 ,C490_=_C530 ,C490_=_C569 ,C490_=_C607 ,C490_=_C644 ,\nC490_=_C680 ,C490_=_C715 ,C490_=_C749 ,C490_=_C781 ,C490_=_C813 ,C490_=_C844 ,\nC490_=_C874 ,C490_=_C903 ,C490_=_C931 ,C490_=_C958 ,C490_=_C984 ,C490_=_C1009 ,\nC490_=_C1033 ,C490_=_C1056 ,C490_=_C1078 ,C490_=_C1099 ,C490_=_C1119 ,C490_=_C1138 ,\nC490_=_C1156 ,C490_=_C1195 ,C490_=_C1196 ,C490_=_C1197 ,C490_=_C1198 ,C490_=_C1199 ,\nC490_=_C1200 ,C490_=_C1201 ,C490_=_C1202 ,C490_=_C1203 ,C491_=_C492 ,C491_=_C493 ,\nC491_=_C494 ,C491_=_C495 ,C491_=_C496 ,C491_=_C531 ,C491_=_C570 ,C491_=_C608 ,\nC491_=_C645 ,C491_=_C681 ,C491_=_C716 ,C491_=_C750 ,C491_=_C783 ,C491_=_C814 ,\nC491_=_C845 ,C491_=_C875 ,C491_=_C904 ,C491_=_C932 ,C491_=_C959 ,C491_=_C985 ,\nC491_=_C1010 ,C491_=_C1034 ,C491_=_C1057 ,C491_=_C1079 ,C491_=_C1100 ,C491_=_C1120 ,\nC491_=_C1139 ,C491_=_C1157 ,C491_=_C1209 ,C491_=_C1210 ,C491_=_C1211 ,C491_=_C1212 ,\nC491_=_C1213 ,C491_=_C1214 ,C491_=_C1215 ,C491_=_C1216 ,C491_=_C1217 ,C492_=_C493 ,\nC492_=_C494 ,C492_=_C495 ,C492_=_C496 ,C492_=_C532 ,C492_=_C571 ,C492_=_C609 ,\nC492_=_C646 ,C492_=_C682 ,C492_=_C717 ,C492_=_C751 ,C492_=_C784 ,C492_=_C816 ,\nC492_=_C846 ,C492_=_C876 ,C492_=_C905 ,C492_=_C933 ,C492_=_C960 ,C492_=_C986 ,\nC492_=_C1011 ,C492_=_C1035 ,C492_=_C1058 ,C492_=_C1080 ,C492_=_C1101 ,C492_=_C1121 ,\nC492_=_C1140 ,C492_=_C1158 ,C492_=_C1222 ,C492_=_C1223 ,C492_=_C1224 ,C492_=_C1225 ,\nC492_=_C1226 ,C492_=_C1227 ,C492_=_C1228 ,C492_=_C1229 ,C492_=_C1230 ,C493_=_C494 ,\nC493_=_C495 ,C493_=_C496 ,C493_=_C533 ,C493_=_C572 ,C493_=_C610 ,C493_=_C647 ,\nC493_=_C683 ,C493_=_C718 ,C493_=_C752 ,C493_=_C785 ,C493_=_C817 ,C493_=_C848 ,\nC493_=_C877 ,C493_=_C906 ,C493_=_C934 ,C493_=_C961 ,C493_=_C987 ,C493_=_C1012 ,\nC493_=_C1036 ,C493_=_C1059 ,C493_=_C1081 ,C493_=_C1102 ,C493_=_C1122 ,C493_=_C1141 ,\nC493_=_C1159 ,C493_=_C1234 ,C493_=_C1235 ,C493_=_C1236 ,C493_=_C1237 ,C493_=_C1238 ,\nC493_=_C1239 ,C493_=_C1240 ,C493_=_C1241 ,C493_=_C1242 ,C494_=_C495 ,C494_=_C496 ,\nC494_=_C534 ,C494_=_C573 ,C494_=_C611 ,C494_=_C648 ,C494_=_C684 ,C494_=_C719 ,\nC494_=_C753 ,C494_=_C786 ,C494_=_C818 ,C494_=_C849 ,C494_=_C879 ,C494_=_C907 ,\nC494_=_C935 ,C494_=_C962 ,C494_=_C988 ,C494_=_C1013 ,C494_=_C1037 ,C494_=_C1060 ,\nC494_=_C1082 ,C494_=_C1103 ,C494_=_C1123 ,C494_=_C1142 ,C494_=_C1160 ,C494_=_C1245 ,\nC494_=_C1246 ,C494_=_C1247 ,C494_=_C1248 ,C494_=_C1249 ,C494_=_C1250 ,C494_=_C1251 ,\nC494_=_C1252 ,C494_=_C1253 ,C495_=_C496 ,C495_=_C535 ,C495_=_C574 ,C495_=_C612 ,\nC495_=_C649 ,C495_=_C685 ,C495_=_C720 ,C495_=_C754 ,C495_=_C787 ,C495_=_C819 ,\nC495_=_C850 ,C495_=_C880 ,C495_=_C909 ,C495_=_C936 ,C495_=_C963 ,C495_=_C989 ,\nC495_=_C1014 ,C495_=_C1038 ,C495_=_C1061 ,C495_=_C1083 ,C495_=_C1104 ,C495_=_C1124 ,\nC495_=_C1143 ,C495_=_C1161 ,C495_=_C1255 ,C495_=_C1256 ,C495_=_C1257 ,C495_=_C1258 ,\nC495_=_C1259 ,C495_=_C1260 ,C495_=_C1261 ,C495_=_C1262 ,C495_=_C1263 ,C496_=_C536 ,\nC496_=_C575 ,C496_=_C613 ,C496_=_C650 ,C496_=_C686 ,C496_=_C721 ,C496_=_C755 ,\nC496_=_C788 ,C496_=_C820 ,C496_=_C851 ,C496_=_C881 ,C496_=_C910 ,C496_=_C938 ,\nC496_=_C964 ,C496_=_C990 ,C496_=_C1015 ,C496_=_C1039 ,C496_=_C1062 ,C496_=_C1084 ,\nC496_=_C1105 ,C496_=_C1125 ,C496_=_C1144 ,C496_=_C1162 ,C496_=_C1264 ,C496_=_C1265 ,\nC496_=_C1266 ,C496_=_C1267 ,C496_=_C1268 ,C496_=_C1269 ,C496_=_C1270 ,C496_=_C1271 ,\nC496_=_C1272 ,C529_=_C530 ,C529_=_C531 ,C529_=_C532 ,C529_=_C533 ,C529_=_C534 ,\nC529_=_C535 ,C529_=_C536 ,C529_=_C568 ,C529_=_C606 ,C529_=_C643 ,C529_=_C679 ,\nC529_=_C714 ,C529_=_C747 ,C529_=_C780 ,C529_=_C812 ,C529_=_C843 ,C529_=_C873 ,\nC529_=_C902 ,C529_=_C930 ,C529_=_C957 ,C529_=_C983 ,C529_=_C1008 ,C529_=_C1032 ,\nC529_=_C1055 ,C529_=_C1077 ,C529_=_C1098 ,C529_=_C1118 ,C529_=_C1137 ,C529_=_C1155 ,\nC529_=_C1180 ,C529_=_C1181 ,C529_=_C1182 ,C529_=_C1183 ,C529_=_C1184 ,C529_=_C1185 ,\nC529_=_C1186 ,C529_=_C1187 ,C529_=_C1188 ,C530_=_C531 ,C530_=_C532 ,C530_=_C533 ,\nC530_=_C534 ,C530_=_C535 ,C530_=_C536 ,C530_=_C569 ,C530_=_C607 ,C530_=_C644 ,\nC530_=_C680 ,C530_=_C715 ,C530_=_C749 ,C530_=_C781 ,C530_=_C813 ,C530_=_C844 ,\nC530_=_C874 ,C530_=_C903 ,C530_=_C931 ,C530_=_C958 ,C530_=_C984 ,C530_=_C1009 ,\nC530_=_C1033 ,C530_=_C1056 ,C530_=_C1078 ,C530_=_C1099 ,C530_=_C1119 ,C530_=_C1138 ,\nC530_=_C1156 ,C530_=_C1195 ,C530_=_C1196 ,C530_=_C1197 ,C530_=_C1198 ,C530_=_C1199 ,\nC530_=_C1200 ,C530_=_C1201 ,C530_=_C1202 ,C530_=_C1203 ,C531_=_C532 ,C531_=_C533 ,\nC531_=_C534 ,C531_=_C535 ,C531_=_C536 ,C531_=_C570 ,C531_=_C608 ,C531_=_C645 ,\nC531_=_C681 ,C531_=_C716 ,C531_=_C750 ,C531_=_C783 ,C531_=_C814 ,C531_=_C845 ,\nC531_=_C875 ,C531_=_C904 ,C531_=_C932 ,C531_=_C959 ,C531_=_C985 ,C531_=_C1010 ,\nC531_=_C1034 ,C531_=_C1057 ,C531_=_C1079 ,C531_=_C1100 ,C531_=_C1120 ,C531_=_C1139 ,\nC531_=_C1157 ,C531_=_C1209 ,C531_=_C1210 ,C531_=_C1211 ,C531_=_C1212 ,C531_=_C1213 ,\nC531_=_C1214 ,C531_=_C1215 ,C531_=_C1216 ,C531_=_C1217 ,C532_=_C533 ,C532_=_C534 ,\nC532_=_C535 ,C532_=_C536 ,C532_=_C571 ,C532_=_C609 ,C532_=_C646 ,C532_=_C682 ,\nC532_=_C717 ,C532_=_C751 ,C532_=_C784 ,C532_=_C816 ,C532_=_C846 ,C532_=_C876 ,\nC532_=_C905 ,C532_=_C933 ,C532_=_C960 ,C532_=_C986 ,C532_=_C1011 ,C532_=_C1035 ,\nC532_=_C1058 ,C532_=_C1080 ,C532_=_C1101 ,C532_=_C1121 ,C532_=_C1140 ,C532_=_C1158 ,\nC532_=_C1222 ,C532_=_C1223 ,C532_=_C1224 ,C532_=_C1225 ,C532_=_C1226 ,C532_=_C1227 ,\nC532_=_C1228 ,C532_=_C1229 ,C532_=_C1230 ,C533_=_C534 ,C533_=_C535 ,C533_=_C536 ,\nC533_=_C572 ,C533_=_C610 ,C533_=_C647 ,C533_=_C683 ,C533_=_C718 ,C533_=_C752 ,\nC533_=_C785 ,C533_=_C817 ,C533_=_C848 ,C533_=_C877 ,C533_=_C906 ,C533_=_C934 ,\nC533_=_C961 ,C533_=_C987 ,C533_=_C1012 ,C533_=_C1036 ,C533_=_C1059 ,C533_=_C1081 ,\nC533_=_C1102 ,C533_=_C1122 ,C533_=_C1141 ,C533_=_C1159 ,C533_=_C1234 ,C533_=_C1235 ,\nC533_=_C1236 ,C533_=_C1237 ,C533_=_C1238 ,C533_=_C1239 ,C533_=_C1240 ,C533_=_C1241 ,\nC533_=_C1242 ,C534_=_C535 ,C534_=_C536 ,C534_=_C573 ,C534_=_C611 ,C534_=_C648 ,\nC534_=_C684 ,C534_=_C719 ,C534_=_C753 ,C534_=_C786 ,C534_=_C818 ,C534_=_C849 ,\nC534_=_C879 ,C534_=_C907 ,C534_=_C935 ,C534_=_C962 ,C534_=_C988 ,C534_=_C1013 ,\nC534_=_C1037 ,C534_=_C1060 ,C534_=_C1082 ,C534_=_C1103 ,C534_=_C1123 ,C534_=_C1142 ,\nC534_=_C1160 ,C534_=_C1245 ,C534_=_C1246 ,C534_=_C1247 ,C534_=_C1248 ,C534_=_C1249 ,\nC534_=_C1250 ,C534_=_C1251 ,C534_=_C1252 ,C534_=_C1253 ,C535_=_C536 ,C535_=_C574 ,\nC535_=_C612 ,C535_=_C649 ,C535_=_C685 ,C535_=_C720 ,C535_=_C754 ,C535_=_C787 ,\nC535_=_C819 ,C535_=_C850 ,C535_=_C880 ,C535_=_C909 ,C535_=_C936 ,C535_=_C963 ,\nC535_=_C989 ,C535_=_C1014 ,C535_=_C1038 ,C535_=_C1061 ,C535_=_C1083 ,C535_=_C1104 ,\nC535_=_C1124 ,C535_=_C1143 ,C535_=_C1161 ,C535_=_C1255 ,C535_=_C1256 ,C535_=_C1257 ,\nC535_=_C1258 ,C535_=_C1259 ,C535_=_C1260 ,C535_=_C1261 ,C535_=_C1262 ,C535_=_C1263 ,\nC536_=_C575 ,C536_=_C613 ,C536_=_C650 ,C536_=_C686 ,C536_=_C721 ,C536_=_C755 ,\nC536_=_C788 ,C536_=_C820 ,C536_=_C851 ,C536_=_C881 ,C536_=_C910 ,C536_=_C938 ,\nC536_=_C964 ,C536_=_C990 ,C536_=_C1015 ,C536_=_C1039 ,C536_=_C1062 ,C536_=_C1084 ,\nC536_=_C1105 ,C536_=_C1125 ,C536_=_C1144 ,C536_=_C1162 ,C536_=_C1264 ,C536_=_C1265 ,\nC536_=_C1266 ,C536_=_C1267 ,C536_=_C1268 ,C536_=_C1269 ,C536_=_C1270 ,C536_=_C1271 ,\nC536_=_C1272 ,C568_=_C569 ,C568_=_C570 ,C568_=_C571 ,C568_=_C572 ,C568_=_C573 ,\nC568_=_C574 ,C568_=_C575 ,C568_=_C606 ,C568_=_C643 ,C568_=_C679 ,C568_=_C714 ,\nC568_=_C747 ,C568_=_C780 ,C568_=_C812 ,C568_=_C843 ,C568_=_C873 ,C568_=_C902 ,\nC568_=_C930 ,C568_=_C957 ,C568_=_C983 ,C568_=_C1008 ,C568_=_C1032 ,C568_=_C1055 ,\nC568_=_C1077 ,C568_=_C1098 ,C568_=_C1118 ,C568_=_C1137 ,C568_=_C1155 ,C568_=_C1180 ,\nC568_=_C1181 ,C568_=_C1182 ,C568_=_C1183 ,C568_=_C1184 ,C568_=_C1185 ,C568_=_C1186 ,\nC568_=_C1187 ,C568_=_C1188 ,C569_=_C570 ,C569_=_C571 ,C569_=_C572 ,C569_=_C573 ,\nC569_=_C574 ,C569_=_C575 ,C569_=_C607 ,C569_=_C644 ,C569_=_C680 ,C569_=_C715 ,\nC569_=_C749 ,C569_=_C781 ,C569_=_C813 ,C569_=_C844 ,C569_=_C874 ,C569_=_C903 ,\nC569_=_C931 ,C569_=_C958 ,C569_=_C984 ,C569_=_C1009 ,C569_=_C1033 ,C569_=_C1056 ,\nC569_=_C1078 ,C569_=_C1099 ,C569_=_C1119 ,C569_=_C1138 ,C569_=_C1156 ,C569_=_C1195 ,\nC569_=_C1196 ,C569_=_C1197 ,C569_=_C1198 ,C569_=_C1199 ,C569_=_C1200 ,C569_=_C1201 ,\nC569_=_C1202 ,C569_=_C1203 ,C570_=_C571 ,C570_=_C572 ,C570_=_C573 ,C570_=_C574 ,\nC570_=_C575 ,C570_=_C608 ,C570_=_C645 ,C570_=_C681 ,C570_=_C716 ,C570_=_C750 ,\nC570_=_C783 ,C570_=_C814 ,C570_=_C845</w:t>
      </w:r>
    </w:p>
    <w:p>
      <w:pPr>
        <w:pStyle w:val="PreformattedText"/>
        <w:bidi w:val="0"/>
        <w:spacing w:before="0" w:after="0"/>
        <w:jc w:val="left"/>
        <w:rPr/>
      </w:pPr>
      <w:r>
        <w:rPr/>
        <w:t xml:space="preserve"> </w:t>
      </w:r>
      <w:r>
        <w:rPr/>
        <w:t>,C570_=_C875 ,C570_=_C904 ,C570_=_C932 ,\nC570_=_C959 ,C570_=_C985 ,C570_=_C1010 ,C570_=_C1034 ,C570_=_C1057 ,C570_=_C1079 ,\nC570_=_C1100 ,C570_=_C1120 ,C570_=_C1139 ,C570_=_C1157 ,C570_=_C1209 ,C570_=_C1210 ,\nC570_=_C1211 ,C570_=_C1212 ,C570_=_C1213 ,C570_=_C1214 ,C570_=_C1215 ,C570_=_C1216 ,\nC570_=_C1217 ,C571_=_C572 ,C571_=_C573 ,C571_=_C574 ,C571_=_C575 ,C571_=_C609 ,\nC571_=_C646 ,C571_=_C682 ,C571_=_C717 ,C571_=_C751 ,C571_=_C784 ,C571_=_C816 ,\nC571_=_C846 ,C571_=_C876 ,C571_=_C905 ,C571_=_C933 ,C571_=_C960 ,C571_=_C986 ,\nC571_=_C1011 ,C571_=_C1035 ,C571_=_C1058 ,C571_=_C1080 ,C571_=_C1101 ,C571_=_C1121 ,\nC571_=_C1140 ,C571_=_C1158 ,C571_=_C1222 ,C571_=_C1223 ,C571_=_C1224 ,C571_=_C1225 ,\nC571_=_C1226 ,C571_=_C1227 ,C571_=_C1228 ,C571_=_C1229 ,C571_=_C1230 ,C572_=_C573 ,\nC572_=_C574 ,C572_=_C575 ,C572_=_C610 ,C572_=_C647 ,C572_=_C683 ,C572_=_C718 ,\nC572_=_C752 ,C572_=_C785 ,C572_=_C817 ,C572_=_C848 ,C572_=_C877 ,C572_=_C906 ,\nC572_=_C934 ,C572_=_C961 ,C572_=_C987 ,C572_=_C1012 ,C572_=_C1036 ,C572_=_C1059 ,\nC572_=_C1081 ,C572_=_C1102 ,C572_=_C1122 ,C572_=_C1141 ,C572_=_C1159 ,C572_=_C1234 ,\nC572_=_C1235 ,C572_=_C1236 ,C572_=_C1237 ,C572_=_C1238 ,C572_=_C1239 ,C572_=_C1240 ,\nC572_=_C1241 ,C572_=_C1242 ,C573_=_C574 ,C573_=_C575 ,C573_=_C611 ,C573_=_C648 ,\nC573_=_C684 ,C573_=_C719 ,C573_=_C753 ,C573_=_C786 ,C573_=_C818 ,C573_=_C849 ,\nC573_=_C879 ,C573_=_C907 ,C573_=_C935 ,C573_=_C962 ,C573_=_C988 ,C573_=_C1013 ,\nC573_=_C1037 ,C573_=_C1060 ,C573_=_C1082 ,C573_=_C1103 ,C573_=_C1123 ,C573_=_C1142 ,\nC573_=_C1160 ,C573_=_C1245 ,C573_=_C1246 ,C573_=_C1247 ,C573_=_C1248 ,C573_=_C1249 ,\nC573_=_C1250 ,C573_=_C1251 ,C573_=_C1252 ,C573_=_C1253 ,C574_=_C575 ,C574_=_C612 ,\nC574_=_C649 ,C574_=_C685 ,C574_=_C720 ,C574_=_C754 ,C574_=_C787 ,C574_=_C819 ,\nC574_=_C850 ,C574_=_C880 ,C574_=_C909 ,C574_=_C936 ,C574_=_C963 ,C574_=_C989 ,\nC574_=_C1014 ,C574_=_C1038 ,C574_=_C1061 ,C574_=_C1083 ,C574_=_C1104 ,C574_=_C1124 ,\nC574_=_C1143 ,C574_=_C1161 ,C574_=_C1255 ,C574_=_C1256 ,C574_=_C1257 ,C574_=_C1258 ,\nC574_=_C1259 ,C574_=_C1260 ,C574_=_C1261 ,C574_=_C1262 ,C574_=_C1263 ,C575_=_C613 ,\nC575_=_C650 ,C575_=_C686 ,C575_=_C721 ,C575_=_C755 ,C575_=_C788 ,C575_=_C820 ,\nC575_=_C851 ,C575_=_C881 ,C575_=_C910 ,C575_=_C938 ,C575_=_C964 ,C575_=_C990 ,\nC575_=_C1015 ,C575_=_C1039 ,C575_=_C1062 ,C575_=_C1084 ,C575_=_C1105 ,C575_=_C1125 ,\nC575_=_C1144 ,C575_=_C1162 ,C575_=_C1264 ,C575_=_C1265 ,C575_=_C1266 ,C575_=_C1267 ,\nC575_=_C1268 ,C575_=_C1269 ,C575_=_C1270 ,C575_=_C1271 ,C575_=_C1272 ,C606_=_C607 ,\nC606_=_C608 ,C606_=_C609 ,C606_=_C610 ,C606_=_C611 ,C606_=_C612 ,C606_=_C613 ,\nC606_=_C643 ,C606_=_C679 ,C606_=_C714 ,C606_=_C747 ,C606_=_C780 ,C606_=_C812 ,\nC606_=_C843 ,C606_=_C873 ,C606_=_C902 ,C606_=_C930 ,C606_=_C957 ,C606_=_C983 ,\nC606_=_C1008 ,C606_=_C1032 ,C606_=_C1055 ,C606_=_C1077 ,C606_=_C1098 ,C606_=_C1118 ,\nC606_=_C1137 ,C606_=_C1155 ,C606_=_C1180 ,C606_=_C1181 ,C606_=_C1182 ,C606_=_C1183 ,\nC606_=_C1184 ,C606_=_C1185 ,C606_=_C1186 ,C606_=_C1187 ,C606_=_C1188 ,C607_=_C608 ,\nC607_=_C609 ,C607_=_C610 ,C607_=_C611 ,C607_=_C612 ,C607_=_C613 ,C607_=_C644 ,\nC607_=_C680 ,C607_=_C715 ,C607_=_C749 ,C607_=_C781 ,C607_=_C813 ,C607_=_C844 ,\nC607_=_C874 ,C607_=_C903 ,C607_=_C931 ,C607_=_C958 ,C607_=_C984 ,C607_=_C1009 ,\nC607_=_C1033 ,C607_=_C1056 ,C607_=_C1078 ,C607_=_C1099 ,C607_=_C1119 ,C607_=_C1138 ,\nC607_=_C1156 ,C607_=_C1195 ,C607_=_C1196 ,C607_=_C1197 ,C607_=_C1198 ,C607_=_C1199 ,\nC607_=_C1200 ,C607_=_C1201 ,C607_=_C1202 ,C607_=_C1203 ,C608_=_C609 ,C608_=_C610 ,\nC608_=_C611 ,C608_=_C612 ,C608_=_C613 ,C608_=_C645 ,C608_=_C681 ,C608_=_C716 ,\nC608_=_C750 ,C608_=_C783 ,C608_=_C814 ,C608_=_C845 ,C608_=_C875 ,C608_=_C904 ,\nC608_=_C932 ,C608_=_C959 ,C608_=_C985 ,C608_=_C1010 ,C608_=_C1034 ,C608_=_C1057 ,\nC608_=_C1079 ,C608_=_C1100 ,C608_=_C1120 ,C608_=_C1139 ,C608_=_C1157 ,C608_=_C1209 ,\nC608_=_C1210 ,C608_=_C1211 ,C608_=_C1212 ,C608_=_C1213 ,C608_=_C1214 ,C608_=_C1215 ,\nC608_=_C1216 ,C608_=_C1217 ,C609_=_C610 ,C609_=_C611 ,C609_=_C612 ,C609_=_C613 ,\nC609_=_C646 ,C609_=_C682 ,C609_=_C717 ,C609_=_C751 ,C609_=_C784 ,C609_=_C816 ,\nC609_=_C846 ,C609_=_C876 ,C609_=_C905 ,C609_=_C933 ,C609_=_C960 ,C609_=_C986 ,\nC609_=_C1011 ,C609_=_C1035 ,C609_=_C1058 ,C609_=_C1080 ,C609_=_C1101 ,C609_=_C1121 ,\nC609_=_C1140 ,C609_=_C1158 ,C609_=_C1222 ,C609_=_C1223 ,C609_=_C1224 ,C609_=_C1225 ,\nC609_=_C1226 ,C609_=_C1227 ,C609_=_C1228 ,C609_=_C1229 ,C609_=_C1230 ,C610_=_C611 ,\nC610_=_C612 ,C610_=_C613 ,C610_=_C647 ,C610_=_C683 ,C610_=_C718 ,C610_=_C752 ,\nC610_=_C785 ,C610_=_C817 ,C610_=_C848 ,C610_=_C877 ,C610_=_C906 ,C610_=_C934 ,\nC610_=_C961 ,C610_=_C987 ,C610_=_C1012 ,C610_=_C1036 ,C610_=_C1059 ,C610_=_C1081 ,\nC610_=_C1102 ,C610_=_C1122 ,C610_=_C1141 ,C610_=_C1159 ,C610_=_C1234 ,C610_=_C1235 ,\nC610_=_C1236 ,C610_=_C1237 ,C610_=_C1238 ,C610_=_C1239 ,C610_=_C1240 ,C610_=_C1241 ,\nC610_=_C1242 ,C611_=_C612 ,C611_=_C613 ,C611_=_C648 ,C611_=_C684 ,C611_=_C719 ,\nC611_=_C753 ,C611_=_C786 ,C611_=_C818 ,C611_=_C849 ,C611_=_C879 ,C611_=_C907 ,\nC611_=_C935 ,C611_=_C962 ,C611_=_C988 ,C611_=_C1013 ,C611_=_C1037 ,C611_=_C1060 ,\nC611_=_C1082 ,C611_=_C1103 ,C611_=_C1123 ,C611_=_C1142 ,C611_=_C1160 ,C611_=_C1245 ,\nC611_=_C1246 ,C611_=_C1247 ,C611_=_C1248 ,C611_=_C1249 ,C611_=_C1250 ,C611_=_C1251 ,\nC611_=_C1252 ,C611_=_C1253 ,C612_=_C613 ,C612_=_C649 ,C612_=_C685 ,C612_=_C720 ,\nC612_=_C754 ,C612_=_C787 ,C612_=_C819 ,C612_=_C850 ,C612_=_C880 ,C612_=_C909 ,\nC612_=_C936 ,C612_=_C963 ,C612_=_C989 ,C612_=_C1014 ,C612_=_C1038 ,C612_=_C1061 ,\nC612_=_C1083 ,C612_=_C1104 ,C612_=_C1124 ,C612_=_C1143 ,C612_=_C1161 ,C612_=_C1255 ,\nC612_=_C1256 ,C612_=_C1257 ,C612_=_C1258 ,C612_=_C1259 ,C612_=_C1260 ,C612_=_C1261 ,\nC612_=_C1262 ,C612_=_C1263 ,C613_=_C650 ,C613_=_C686 ,C613_=_C721 ,C613_=_C755 ,\nC613_=_C788 ,C613_=_C820 ,C613_=_C851 ,C613_=_C881 ,C613_=_C910 ,C613_=_C938 ,\nC613_=_C964 ,C613_=_C990 ,C613_=_C1015 ,C613_=_C1039 ,C613_=_C1062 ,C613_=_C1084 ,\nC613_=_C1105 ,C613_=_C1125 ,C613_=_C1144 ,C613_=_C1162 ,C613_=_C1264 ,C613_=_C1265 ,\nC613_=_C1266 ,C613_=_C1267 ,C613_=_C1268 ,C613_=_C1269 ,C613_=_C1270 ,C613_=_C1271 ,\nC613_=_C1272 ,C643_=_C644 ,C643_=_C645 ,C643_=_C646 ,C643_=_C647 ,C643_=_C648 ,\nC643_=_C649 ,C643_=_C650 ,C643_=_C679 ,C643_=_C714 ,C643_=_C747 ,C643_=_C780 ,\nC643_=_C812 ,C643_=_C843 ,C643_=_C873 ,C643_=_C902 ,C643_=_C930 ,C643_=_C957 ,\nC643_=_C983 ,C643_=_C1008 ,C643_=_C1032 ,C643_=_C1055 ,C643_=_C1077 ,C643_=_C1098 ,\nC643_=_C1118 ,C643_=_C1137 ,C643_=_C1155 ,C643_=_C1180 ,C643_=_C1181 ,C643_=_C1182 ,\nC643_=_C1183 ,C643_=_C1184 ,C643_=_C1185 ,C643_=_C1186 ,C643_=_C1187 ,C643_=_C1188 ,\nC644_=_C645 ,C644_=_C646 ,C644_=_C647 ,C644_=_C648 ,C644_=_C649 ,C644_=_C650 ,\nC644_=_C680 ,C644_=_C715 ,C644_=_C749 ,C644_=_C781 ,C644_=_C813 ,C644_=_C844 ,\nC644_=_C874 ,C644_=_C903 ,C644_=_C931 ,C644_=_C958 ,C644_=_C984 ,C644_=_C1009 ,\nC644_=_C1033 ,C644_=_C1056 ,C644_=_C1078 ,C644_=_C1099 ,C644_=_C1119 ,C644_=_C1138 ,\nC644_=_C1156 ,C644_=_C1195 ,C644_=_C1196 ,C644_=_C1197 ,C644_=_C1198 ,C644_=_C1199 ,\nC644_=_C1200 ,C644_=_C1201 ,C644_=_C1202 ,C644_=_C1203 ,C645_=_C646 ,C645_=_C647 ,\nC645_=_C648 ,C645_=_C649 ,C645_=_C650 ,C645_=_C681 ,C645_=_C716 ,C645_=_C750 ,\nC645_=_C783 ,C645_=_C814 ,C645_=_C845 ,C645_=_C875 ,C645_=_C904 ,C645_=_C932 ,\nC645_=_C959 ,C645_=_C985 ,C645_=_C1010 ,C645_=_C1034 ,C645_=_C1057 ,C645_=_C1079 ,\nC645_=_C1100 ,C645_=_C1120 ,C645_=_C1139 ,C645_=_C1157 ,C645_=_C1209 ,C645_=_C1210 ,\nC645_=_C1211 ,C645_=_C1212 ,C645_=_C1213 ,C645_=_C1214 ,C645_=_C1215 ,C645_=_C1216 ,\nC645_=_C1217 ,C646_=_C647 ,C646_=_C648 ,C646_=_C649 ,C646_=_C650 ,C646_=_C682 ,\nC646_=_C717 ,C646_=_C751 ,C646_=_C784 ,C646_=_C816 ,C646_=_C846 ,C646_=_C876 ,\nC646_=_C905 ,C646_=_C933 ,C646_=_C960 ,C646_=_C986 ,C646_=_C1011 ,C646_=_C1035 ,\nC646_=_C1058 ,C646_=_C1080 ,C646_=_C1101 ,C646_=_C1121 ,C646_=_C1140 ,C646_=_C1158 ,\nC646_=_C1222 ,C646_=_C1223 ,C646_=_C1224 ,C646_=_C1225 ,C646_=_C1226 ,C646_=_C1227 ,\nC646_=_C1228 ,C646_=_C1229 ,C646_=_C1230 ,C647_=_C648 ,C647_=_C649 ,C647_=_C650 ,\nC647_=_C683 ,C647_=_C718 ,C647_=_C752 ,C647_=_C785 ,C647_=_C817 ,C647_=_C848 ,\nC647_=_C877 ,C647_=_C906 ,C647_=_C934 ,C647_=_C961 ,C647_=_C987 ,C647_=_C1012 ,\nC647_=_C1036 ,C647_=_C1059 ,C647_=_C1081 ,C647_=_C1102 ,C647_=_C1122 ,C647_=_C1141 ,\nC647_=_C1159 ,C647_=_C1234 ,C647_=_C1235 ,C647_=_C1236 ,C647_=_C1237 ,C647_=_C1238 ,\nC647_=_C1239 ,C647_=_C1240 ,C647_=_C1241 ,C647_=_C1242 ,C648_=_C649 ,C648_=_C650 ,\nC648_=_C684 ,C648_=_C719 ,C648_=_C753 ,C648_=_C786 ,C648_=_C818 ,C648_=_C849 ,\nC648_=_C879 ,C648_=_C907 ,C648_=_C935 ,C648_=_C962 ,C648_=_C988 ,C648_=_C1013 ,\nC648_=_C1037 ,C648_=_C1060 ,C648_=_C1082 ,C648_=_C1103 ,C648_=_C1123 ,C648_=_C1142 ,\nC648_=_C1160 ,C648_=_C1245 ,C648_=_C1246 ,C648_=_C1247 ,C648_=_C1248 ,C648_=_C1249 ,\nC648_=_C1250 ,C648_=_C1251 ,C648_=_C1252 ,C648_=_C1253 ,C649_=_C650 ,C649_=_C685 ,\nC649_=_C720 ,C649_=_C754 ,C649_=_C787 ,C649_=_C819 ,C649_=_C850 ,C649_=_C880 ,\nC649_=_C909 ,C649_=_C936 ,C649_=_C963 ,C649_=_C989 ,C649_=_C1014 ,C649_=_C1038 ,\nC649_=_C1061 ,C649_=_C1083 ,C649_=_C1104 ,C649_=_C1124 ,C649_=_C1143 ,C649_=_C1161 ,\nC649_=_C1255 ,C649_=_C1256 ,C649_=_C1257 ,C649_=_C1258 ,C649_=_C1259 ,C649_=_C1260 ,\nC649_=_C1261 ,C649_=_C1262 ,C649_=_C1263 ,C650_=_C686 ,C650_=_C721 ,C650_=_C755 ,\nC650_=_C788 ,C650_=_C820 ,C650_=_C851 ,C650_=_C881 ,C650_=_C910 ,C650_=_C938 ,\nC650_=_C964 ,C650_=_C990 ,C650_=_C1015 ,C650_=_C1039 ,C650_=_C1062 ,C650_=_C1084 ,\nC650_=_C1105 ,C650_=_C1125 ,C650_=_C1144 ,C650_=_C1162 ,C650_=_C1264 ,C650_=_C1265 ,\nC650_=_C1266 ,C650_=_C1267 ,C650_=_C1268 ,C650_=_C1269 ,C650_=_C1270 ,C650_=_C1271 ,\nC650_=_C1272 ,C679_=_C680 ,C679_=_C681 ,C679_=_C682 ,C679_=_C683 ,C679_=_C684 ,\nC679_=_C685 ,C679_=_C686 ,C679_=_C714 ,C679_=_C747 ,C679_=_C780 ,C679_=_C812 ,\nC679_=_C843 ,C679_=_C873 ,C679_=_C902 ,C679_=_C930 ,C679_=_C957 ,C679_=_C983 ,\nC679_=_C1008 ,C679_=_C1032 ,C679_=_C1055 ,C679_=_C1077</w:t>
      </w:r>
    </w:p>
    <w:p>
      <w:pPr>
        <w:pStyle w:val="PreformattedText"/>
        <w:bidi w:val="0"/>
        <w:spacing w:before="0" w:after="0"/>
        <w:jc w:val="left"/>
        <w:rPr/>
      </w:pPr>
      <w:r>
        <w:rPr/>
        <w:t xml:space="preserve"> </w:t>
      </w:r>
      <w:r>
        <w:rPr/>
        <w:t>,C679_=_C1098 ,C679_=_C1118 ,\nC679_=_C1137 ,C679_=_C1155 ,C679_=_C1180 ,C679_=_C1181 ,C679_=_C1182 ,C679_=_C1183 ,\nC679_=_C1184 ,C679_=_C1185 ,C679_=_C1186 ,C679_=_C1187 ,C679_=_C1188 ,C680_=_C681 ,\nC680_=_C682 ,C680_=_C683 ,C680_=_C684 ,C680_=_C685 ,C680_=_C686 ,C680_=_C715 ,\nC680_=_C749 ,C680_=_C781 ,C680_=_C813 ,C680_=_C844 ,C680_=_C874 ,C680_=_C903 ,\nC680_=_C931 ,C680_=_C958 ,C680_=_C984 ,C680_=_C1009 ,C680_=_C1033 ,C680_=_C1056 ,\nC680_=_C1078 ,C680_=_C1099 ,C680_=_C1119 ,C680_=_C1138 ,C680_=_C1156 ,C680_=_C1195 ,\nC680_=_C1196 ,C680_=_C1197 ,C680_=_C1198 ,C680_=_C1199 ,C680_=_C1200 ,C680_=_C1201 ,\nC680_=_C1202 ,C680_=_C1203 ,C681_=_C682 ,C681_=_C683 ,C681_=_C684 ,C681_=_C685 ,\nC681_=_C686 ,C681_=_C716 ,C681_=_C750 ,C681_=_C783 ,C681_=_C814 ,C681_=_C845 ,\nC681_=_C875 ,C681_=_C904 ,C681_=_C932 ,C681_=_C959 ,C681_=_C985 ,C681_=_C1010 ,\nC681_=_C1034 ,C681_=_C1057 ,C681_=_C1079 ,C681_=_C1100 ,C681_=_C1120 ,C681_=_C1139 ,\nC681_=_C1157 ,C681_=_C1209 ,C681_=_C1210 ,C681_=_C1211 ,C681_=_C1212 ,C681_=_C1213 ,\nC681_=_C1214 ,C681_=_C1215 ,C681_=_C1216 ,C681_=_C1217 ,C682_=_C683 ,C682_=_C684 ,\nC682_=_C685 ,C682_=_C686 ,C682_=_C717 ,C682_=_C751 ,C682_=_C784 ,C682_=_C816 ,\nC682_=_C846 ,C682_=_C876 ,C682_=_C905 ,C682_=_C933 ,C682_=_C960 ,C682_=_C986 ,\nC682_=_C1011 ,C682_=_C1035 ,C682_=_C1058 ,C682_=_C1080 ,C682_=_C1101 ,C682_=_C1121 ,\nC682_=_C1140 ,C682_=_C1158 ,C682_=_C1222 ,C682_=_C1223 ,C682_=_C1224 ,C682_=_C1225 ,\nC682_=_C1226 ,C682_=_C1227 ,C682_=_C1228 ,C682_=_C1229 ,C682_=_C1230 ,C683_=_C684 ,\nC683_=_C685 ,C683_=_C686 ,C683_=_C718 ,C683_=_C752 ,C683_=_C785 ,C683_=_C817 ,\nC683_=_C848 ,C683_=_C877 ,C683_=_C906 ,C683_=_C934 ,C683_=_C961 ,C683_=_C987 ,\nC683_=_C1012 ,C683_=_C1036 ,C683_=_C1059 ,C683_=_C1081 ,C683_=_C1102 ,C683_=_C1122 ,\nC683_=_C1141 ,C683_=_C1159 ,C683_=_C1234 ,C683_=_C1235 ,C683_=_C1236 ,C683_=_C1237 ,\nC683_=_C1238 ,C683_=_C1239 ,C683_=_C1240 ,C683_=_C1241 ,C683_=_C1242 ,C684_=_C685 ,\nC684_=_C686 ,C684_=_C719 ,C684_=_C753 ,C684_=_C786 ,C684_=_C818 ,C684_=_C849 ,\nC684_=_C879 ,C684_=_C907 ,C684_=_C935 ,C684_=_C962 ,C684_=_C988 ,C684_=_C1013 ,\nC684_=_C1037 ,C684_=_C1060 ,C684_=_C1082 ,C684_=_C1103 ,C684_=_C1123 ,C684_=_C1142 ,\nC684_=_C1160 ,C684_=_C1245 ,C684_=_C1246 ,C684_=_C1247 ,C684_=_C1248 ,C684_=_C1249 ,\nC684_=_C1250 ,C684_=_C1251 ,C684_=_C1252 ,C684_=_C1253 ,C685_=_C686 ,C685_=_C720 ,\nC685_=_C754 ,C685_=_C787 ,C685_=_C819 ,C685_=_C850 ,C685_=_C880 ,C685_=_C909 ,\nC685_=_C936 ,C685_=_C963 ,C685_=_C989 ,C685_=_C1014 ,C685_=_C1038 ,C685_=_C1061 ,\nC685_=_C1083 ,C685_=_C1104 ,C685_=_C1124 ,C685_=_C1143 ,C685_=_C1161 ,C685_=_C1255 ,\nC685_=_C1256 ,C685_=_C1257 ,C685_=_C1258 ,C685_=_C1259 ,C685_=_C1260 ,C685_=_C1261 ,\nC685_=_C1262 ,C685_=_C1263 ,C686_=_C721 ,C686_=_C755 ,C686_=_C788 ,C686_=_C820 ,\nC686_=_C851 ,C686_=_C881 ,C686_=_C910 ,C686_=_C938 ,C686_=_C964 ,C686_=_C990 ,\nC686_=_C1015 ,C686_=_C1039 ,C686_=_C1062 ,C686_=_C1084 ,C686_=_C1105 ,C686_=_C1125 ,\nC686_=_C1144 ,C686_=_C1162 ,C686_=_C1264 ,C686_=_C1265 ,C686_=_C1266 ,C686_=_C1267 ,\nC686_=_C1268 ,C686_=_C1269 ,C686_=_C1270 ,C686_=_C1271 ,C686_=_C1272 ,C714_=_C715 ,\nC714_=_C716 ,C714_=_C717 ,C714_=_C718 ,C714_=_C719 ,C714_=_C720 ,C714_=_C721 ,\nC714_=_C747 ,C714_=_C780 ,C714_=_C812 ,C714_=_C843 ,C714_=_C873 ,C714_=_C902 ,\nC714_=_C930 ,C714_=_C957 ,C714_=_C983 ,C714_=_C1008 ,C714_=_C1032 ,C714_=_C1055 ,\nC714_=_C1077 ,C714_=_C1098 ,C714_=_C1118 ,C714_=_C1137 ,C714_=_C1155 ,C714_=_C1180 ,\nC714_=_C1181 ,C714_=_C1182 ,C714_=_C1183 ,C714_=_C1184 ,C714_=_C1185 ,C714_=_C1186 ,\nC714_=_C1187 ,C714_=_C1188 ,C715_=_C716 ,C715_=_C717 ,C715_=_C718 ,C715_=_C719 ,\nC715_=_C720 ,C715_=_C721 ,C715_=_C749 ,C715_=_C781 ,C715_=_C813 ,C715_=_C844 ,\nC715_=_C874 ,C715_=_C903 ,C715_=_C931 ,C715_=_C958 ,C715_=_C984 ,C715_=_C1009 ,\nC715_=_C1033 ,C715_=_C1056 ,C715_=_C1078 ,C715_=_C1099 ,C715_=_C1119 ,C715_=_C1138 ,\nC715_=_C1156 ,C715_=_C1195 ,C715_=_C1196 ,C715_=_C1197 ,C715_=_C1198 ,C715_=_C1199 ,\nC715_=_C1200 ,C715_=_C1201 ,C715_=_C1202 ,C715_=_C1203 ,C716_=_C717 ,C716_=_C718 ,\nC716_=_C719 ,C716_=_C720 ,C716_=_C721 ,C716_=_C750 ,C716_=_C783 ,C716_=_C814 ,\nC716_=_C845 ,C716_=_C875 ,C716_=_C904 ,C716_=_C932 ,C716_=_C959 ,C716_=_C985 ,\nC716_=_C1010 ,C716_=_C1034 ,C716_=_C1057 ,C716_=_C1079 ,C716_=_C1100 ,C716_=_C1120 ,\nC716_=_C1139 ,C716_=_C1157 ,C716_=_C1209 ,C716_=_C1210 ,C716_=_C1211 ,C716_=_C1212 ,\nC716_=_C1213 ,C716_=_C1214 ,C716_=_C1215 ,C716_=_C1216 ,C716_=_C1217 ,C717_=_C718 ,\nC717_=_C719 ,C717_=_C720 ,C717_=_C721 ,C717_=_C751 ,C717_=_C784 ,C717_=_C816 ,\nC717_=_C846 ,C717_=_C876 ,C717_=_C905 ,C717_=_C933 ,C717_=_C960 ,C717_=_C986 ,\nC717_=_C1011 ,C717_=_C1035 ,C717_=_C1058 ,C717_=_C1080 ,C717_=_C1101 ,C717_=_C1121 ,\nC717_=_C1140 ,C717_=_C1158 ,C717_=_C1222 ,C717_=_C1223 ,C717_=_C1224 ,C717_=_C1225 ,\nC717_=_C1226 ,C717_=_C1227 ,C717_=_C1228 ,C717_=_C1229 ,C717_=_C1230 ,C718_=_C719 ,\nC718_=_C720 ,C718_=_C721 ,C718_=_C752 ,C718_=_C785 ,C718_=_C817 ,C718_=_C848 ,\nC718_=_C877 ,C718_=_C906 ,C718_=_C934 ,C718_=_C961 ,C718_=_C987 ,C718_=_C1012 ,\nC718_=_C1036 ,C718_=_C1059 ,C718_=_C1081 ,C718_=_C1102 ,C718_=_C1122 ,C718_=_C1141 ,\nC718_=_C1159 ,C718_=_C1234 ,C718_=_C1235 ,C718_=_C1236 ,C718_=_C1237 ,C718_=_C1238 ,\nC718_=_C1239 ,C718_=_C1240 ,C718_=_C1241 ,C718_=_C1242 ,C719_=_C720 ,C719_=_C721 ,\nC719_=_C753 ,C719_=_C786 ,C719_=_C818 ,C719_=_C849 ,C719_=_C879 ,C719_=_C907 ,\nC719_=_C935 ,C719_=_C962 ,C719_=_C988 ,C719_=_C1013 ,C719_=_C1037 ,C719_=_C1060 ,\nC719_=_C1082 ,C719_=_C1103 ,C719_=_C1123 ,C719_=_C1142 ,C719_=_C1160 ,C719_=_C1245 ,\nC719_=_C1246 ,C719_=_C1247 ,C719_=_C1248 ,C719_=_C1249 ,C719_=_C1250 ,C719_=_C1251 ,\nC719_=_C1252 ,C719_=_C1253 ,C720_=_C721 ,C720_=_C754 ,C720_=_C787 ,C720_=_C819 ,\nC720_=_C850 ,C720_=_C880 ,C720_=_C909 ,C720_=_C936 ,C720_=_C963 ,C720_=_C989 ,\nC720_=_C1014 ,C720_=_C1038 ,C720_=_C1061 ,C720_=_C1083 ,C720_=_C1104 ,C720_=_C1124 ,\nC720_=_C1143 ,C720_=_C1161 ,C720_=_C1255 ,C720_=_C1256 ,C720_=_C1257 ,C720_=_C1258 ,\nC720_=_C1259 ,C720_=_C1260 ,C720_=_C1261 ,C720_=_C1262 ,C720_=_C1263 ,C721_=_C755 ,\nC721_=_C788 ,C721_=_C820 ,C721_=_C851 ,C721_=_C881 ,C721_=_C910 ,C721_=_C938 ,\nC721_=_C964 ,C721_=_C990 ,C721_=_C1015 ,C721_=_C1039 ,C721_=_C1062 ,C721_=_C1084 ,\nC721_=_C1105 ,C721_=_C1125 ,C721_=_C1144 ,C721_=_C1162 ,C721_=_C1264 ,C721_=_C1265 ,\nC721_=_C1266 ,C721_=_C1267 ,C721_=_C1268 ,C721_=_C1269 ,C721_=_C1270 ,C721_=_C1271 ,\nC721_=_C1272 ,C747_=_C749 ,C747_=_C750 ,C747_=_C751 ,C747_=_C752 ,C747_=_C753 ,\nC747_=_C754 ,C747_=_C755 ,C747_=_C780 ,C747_=_C812 ,C747_=_C843 ,C747_=_C873 ,\nC747_=_C902 ,C747_=_C930 ,C747_=_C957 ,C747_=_C983 ,C747_=_C1008 ,C747_=_C1032 ,\nC747_=_C1055 ,C747_=_C1077 ,C747_=_C1098 ,C747_=_C1118 ,C747_=_C1137 ,C747_=_C1155 ,\nC747_=_C1180 ,C747_=_C1181 ,C747_=_C1182 ,C747_=_C1183 ,C747_=_C1184 ,C747_=_C1185 ,\nC747_=_C1186 ,C747_=_C1187 ,C747_=_C1188 ,C749_=_C750 ,C749_=_C751 ,C749_=_C752 ,\nC749_=_C753 ,C749_=_C754 ,C749_=_C755 ,C749_=_C781 ,C749_=_C813 ,C749_=_C844 ,\nC749_=_C874 ,C749_=_C903 ,C749_=_C931 ,C749_=_C958 ,C749_=_C984 ,C749_=_C1009 ,\nC749_=_C1033 ,C749_=_C1056 ,C749_=_C1078 ,C749_=_C1099 ,C749_=_C1119 ,C749_=_C1138 ,\nC749_=_C1156 ,C749_=_C1195 ,C749_=_C1196 ,C749_=_C1197 ,C749_=_C1198 ,C749_=_C1199 ,\nC749_=_C1200 ,C749_=_C1201 ,C749_=_C1202 ,C749_=_C1203 ,C750_=_C751 ,C750_=_C752 ,\nC750_=_C753 ,C750_=_C754 ,C750_=_C755 ,C750_=_C783 ,C750_=_C814 ,C750_=_C845 ,\nC750_=_C875 ,C750_=_C904 ,C750_=_C932 ,C750_=_C959 ,C750_=_C985 ,C750_=_C1010 ,\nC750_=_C1034 ,C750_=_C1057 ,C750_=_C1079 ,C750_=_C1100 ,C750_=_C1120 ,C750_=_C1139 ,\nC750_=_C1157 ,C750_=_C1209 ,C750_=_C1210 ,C750_=_C1211 ,C750_=_C1212 ,C750_=_C1213 ,\nC750_=_C1214 ,C750_=_C1215 ,C750_=_C1216 ,C750_=_C1217 ,C751_=_C752 ,C751_=_C753 ,\nC751_=_C754 ,C751_=_C755 ,C751_=_C784 ,C751_=_C816 ,C751_=_C846 ,C751_=_C876 ,\nC751_=_C905 ,C751_=_C933 ,C751_=_C960 ,C751_=_C986 ,C751_=_C1011 ,C751_=_C1035 ,\nC751_=_C1058 ,C751_=_C1080 ,C751_=_C1101 ,C751_=_C1121 ,C751_=_C1140 ,C751_=_C1158 ,\nC751_=_C1222 ,C751_=_C1223 ,C751_=_C1224 ,C751_=_C1225 ,C751_=_C1226 ,C751_=_C1227 ,\nC751_=_C1228 ,C751_=_C1229 ,C751_=_C1230 ,C752_=_C753 ,C752_=_C754 ,C752_=_C755 ,\nC752_=_C785 ,C752_=_C817 ,C752_=_C848 ,C752_=_C877 ,C752_=_C906 ,C752_=_C934 ,\nC752_=_C961 ,C752_=_C987 ,C752_=_C1012 ,C752_=_C1036 ,C752_=_C1059 ,C752_=_C1081 ,\nC752_=_C1102 ,C752_=_C1122 ,C752_=_C1141 ,C752_=_C1159 ,C752_=_C1234 ,C752_=_C1235 ,\nC752_=_C1236 ,C752_=_C1237 ,C752_=_C1238 ,C752_=_C1239 ,C752_=_C1240 ,C752_=_C1241 ,\nC752_=_C1242 ,C753_=_C754 ,C753_=_C755 ,C753_=_C786 ,C753_=_C818 ,C753_=_C849 ,\nC753_=_C879 ,C753_=_C907 ,C753_=_C935 ,C753_=_C962 ,C753_=_C988 ,C753_=_C1013 ,\nC753_=_C1037 ,C753_=_C1060 ,C753_=_C1082 ,C753_=_C1103 ,C753_=_C1123 ,C753_=_C1142 ,\nC753_=_C1160 ,C753_=_C1245 ,C753_=_C1246 ,C753_=_C1247 ,C753_=_C1248 ,C753_=_C1249 ,\nC753_=_C1250 ,C753_=_C1251 ,C753_=_C1252 ,C753_=_C1253 ,C754_=_C755 ,C754_=_C787 ,\nC754_=_C819 ,C754_=_C850 ,C754_=_C880 ,C754_=_C909 ,C754_=_C936 ,C754_=_C963 ,\nC754_=_C989 ,C754_=_C1014 ,C754_=_C1038 ,C754_=_C1061 ,C754_=_C1083 ,C754_=_C1104 ,\nC754_=_C1124 ,C754_=_C1143 ,C754_=_C1161 ,C754_=_C1255 ,C754_=_C1256 ,C754_=_C1257 ,\nC754_=_C1258 ,C754_=_C1259 ,C754_=_C1260 ,C754_=_C1261 ,C754_=_C1262 ,C754_=_C1263 ,\nC755_=_C788 ,C755_=_C820 ,C755_=_C851 ,C755_=_C881 ,C755_=_C910 ,C755_=_C938 ,\nC755_=_C964 ,C755_=_C990 ,C755_=_C1015 ,C755_=_C1039 ,C755_=_C1062 ,C755_=_C1084 ,\nC755_=_C1105 ,C755_=_C1125 ,C755_=_C1144 ,C755_=_C1162 ,C755_=_C1264 ,C755_=_C1265 ,\nC755_=_C1266 ,C755_=_C1267 ,C755_=_C1268 ,C755_=_C1269 ,C755_=_C1270 ,C755_=_C1271 ,\nC755_=_C1272 ,C780_=_C781 ,C780_=_C783 ,C780_=_C784 ,C780_=_C785 ,C780_=_C786 ,\nC780_=_C787 ,C780_=_C788 ,C780_=_C812 ,C780_=_C843 ,C780_=_C873 ,C780_=_C902 ,\nC780_=_C930 ,C780_=_C957 ,C780_=_C983 ,C780_=_C1008 ,C780_=_C1032 ,C780_=_C1055 ,\nC780_=_C1077 ,C780_=_C1098 ,C780_=_C1118 ,C780_=_C1137 ,C780_=_C1155 ,C780_=_C1180 ,\nC780_=_C1181 ,C780_=_C1182</w:t>
      </w:r>
    </w:p>
    <w:p>
      <w:pPr>
        <w:pStyle w:val="PreformattedText"/>
        <w:bidi w:val="0"/>
        <w:spacing w:before="0" w:after="0"/>
        <w:jc w:val="left"/>
        <w:rPr/>
      </w:pPr>
      <w:r>
        <w:rPr/>
        <w:t xml:space="preserve"> </w:t>
      </w:r>
      <w:r>
        <w:rPr/>
        <w:t>,C780_=_C1183 ,C780_=_C1184 ,C780_=_C1185 ,C780_=_C1186 ,\nC780_=_C1187 ,C780_=_C1188 ,C781_=_C783 ,C781_=_C784 ,C781_=_C785 ,C781_=_C786 ,\nC781_=_C787 ,C781_=_C788 ,C781_=_C813 ,C781_=_C844 ,C781_=_C874 ,C781_=_C903 ,\nC781_=_C931 ,C781_=_C958 ,C781_=_C984 ,C781_=_C1009 ,C781_=_C1033 ,C781_=_C1056 ,\nC781_=_C1078 ,C781_=_C1099 ,C781_=_C1119 ,C781_=_C1138 ,C781_=_C1156 ,C781_=_C1195 ,\nC781_=_C1196 ,C781_=_C1197 ,C781_=_C1198 ,C781_=_C1199 ,C781_=_C1200 ,C781_=_C1201 ,\nC781_=_C1202 ,C781_=_C1203 ,C783_=_C784 ,C783_=_C785 ,C783_=_C786 ,C783_=_C787 ,\nC783_=_C788 ,C783_=_C814 ,C783_=_C845 ,C783_=_C875 ,C783_=_C904 ,C783_=_C932 ,\nC783_=_C959 ,C783_=_C985 ,C783_=_C1010 ,C783_=_C1034 ,C783_=_C1057 ,C783_=_C1079 ,\nC783_=_C1100 ,C783_=_C1120 ,C783_=_C1139 ,C783_=_C1157 ,C783_=_C1209 ,C783_=_C1210 ,\nC783_=_C1211 ,C783_=_C1212 ,C783_=_C1213 ,C783_=_C1214 ,C783_=_C1215 ,C783_=_C1216 ,\nC783_=_C1217 ,C784_=_C785 ,C784_=_C786 ,C784_=_C787 ,C784_=_C788 ,C784_=_C816 ,\nC784_=_C846 ,C784_=_C876 ,C784_=_C905 ,C784_=_C933 ,C784_=_C960 ,C784_=_C986 ,\nC784_=_C1011 ,C784_=_C1035 ,C784_=_C1058 ,C784_=_C1080 ,C784_=_C1101 ,C784_=_C1121 ,\nC784_=_C1140 ,C784_=_C1158 ,C784_=_C1222 ,C784_=_C1223 ,C784_=_C1224 ,C784_=_C1225 ,\nC784_=_C1226 ,C784_=_C1227 ,C784_=_C1228 ,C784_=_C1229 ,C784_=_C1230 ,C785_=_C786 ,\nC785_=_C787 ,C785_=_C788 ,C785_=_C817 ,C785_=_C848 ,C785_=_C877 ,C785_=_C906 ,\nC785_=_C934 ,C785_=_C961 ,C785_=_C987 ,C785_=_C1012 ,C785_=_C1036 ,C785_=_C1059 ,\nC785_=_C1081 ,C785_=_C1102 ,C785_=_C1122 ,C785_=_C1141 ,C785_=_C1159 ,C785_=_C1234 ,\nC785_=_C1235 ,C785_=_C1236 ,C785_=_C1237 ,C785_=_C1238 ,C785_=_C1239 ,C785_=_C1240 ,\nC785_=_C1241 ,C785_=_C1242 ,C786_=_C787 ,C786_=_C788 ,C786_=_C818 ,C786_=_C849 ,\nC786_=_C879 ,C786_=_C907 ,C786_=_C935 ,C786_=_C962 ,C786_=_C988 ,C786_=_C1013 ,\nC786_=_C1037 ,C786_=_C1060 ,C786_=_C1082 ,C786_=_C1103 ,C786_=_C1123 ,C786_=_C1142 ,\nC786_=_C1160 ,C786_=_C1245 ,C786_=_C1246 ,C786_=_C1247 ,C786_=_C1248 ,C786_=_C1249 ,\nC786_=_C1250 ,C786_=_C1251 ,C786_=_C1252 ,C786_=_C1253 ,C787_=_C788 ,C787_=_C819 ,\nC787_=_C850 ,C787_=_C880 ,C787_=_C909 ,C787_=_C936 ,C787_=_C963 ,C787_=_C989 ,\nC787_=_C1014 ,C787_=_C1038 ,C787_=_C1061 ,C787_=_C1083 ,C787_=_C1104 ,C787_=_C1124 ,\nC787_=_C1143 ,C787_=_C1161 ,C787_=_C1255 ,C787_=_C1256 ,C787_=_C1257 ,C787_=_C1258 ,\nC787_=_C1259 ,C787_=_C1260 ,C787_=_C1261 ,C787_=_C1262 ,C787_=_C1263 ,C788_=_C820 ,\nC788_=_C851 ,C788_=_C881 ,C788_=_C910 ,C788_=_C938 ,C788_=_C964 ,C788_=_C990 ,\nC788_=_C1015 ,C788_=_C1039 ,C788_=_C1062 ,C788_=_C1084 ,C788_=_C1105 ,C788_=_C1125 ,\nC788_=_C1144 ,C788_=_C1162 ,C788_=_C1264 ,C788_=_C1265 ,C788_=_C1266 ,C788_=_C1267 ,\nC788_=_C1268 ,C788_=_C1269 ,C788_=_C1270 ,C788_=_C1271 ,C788_=_C1272 ,C812_=_C813 ,\nC812_=_C814 ,C812_=_C816 ,C812_=_C817 ,C812_=_C818 ,C812_=_C819 ,C812_=_C820 ,\nC812_=_C843 ,C812_=_C873 ,C812_=_C902 ,C812_=_C930 ,C812_=_C957 ,C812_=_C983 ,\nC812_=_C1008 ,C812_=_C1032 ,C812_=_C1055 ,C812_=_C1077 ,C812_=_C1098 ,C812_=_C1118 ,\nC812_=_C1137 ,C812_=_C1155 ,C812_=_C1180 ,C812_=_C1181 ,C812_=_C1182 ,C812_=_C1183 ,\nC812_=_C1184 ,C812_=_C1185 ,C812_=_C1186 ,C812_=_C1187 ,C812_=_C1188 ,C813_=_C814 ,\nC813_=_C816 ,C813_=_C817 ,C813_=_C818 ,C813_=_C819 ,C813_=_C820 ,C813_=_C844 ,\nC813_=_C874 ,C813_=_C903 ,C813_=_C931 ,C813_=_C958 ,C813_=_C984 ,C813_=_C1009 ,\nC813_=_C1033 ,C813_=_C1056 ,C813_=_C1078 ,C813_=_C1099 ,C813_=_C1119 ,C813_=_C1138 ,\nC813_=_C1156 ,C813_=_C1195 ,C813_=_C1196 ,C813_=_C1197 ,C813_=_C1198 ,C813_=_C1199 ,\nC813_=_C1200 ,C813_=_C1201 ,C813_=_C1202 ,C813_=_C1203 ,C814_=_C816 ,C814_=_C817 ,\nC814_=_C818 ,C814_=_C819 ,C814_=_C820 ,C814_=_C845 ,C814_=_C875 ,C814_=_C904 ,\nC814_=_C932 ,C814_=_C959 ,C814_=_C985 ,C814_=_C1010 ,C814_=_C1034 ,C814_=_C1057 ,\nC814_=_C1079 ,C814_=_C1100 ,C814_=_C1120 ,C814_=_C1139 ,C814_=_C1157 ,C814_=_C1209 ,\nC814_=_C1210 ,C814_=_C1211 ,C814_=_C1212 ,C814_=_C1213 ,C814_=_C1214 ,C814_=_C1215 ,\nC814_=_C1216 ,C814_=_C1217 ,C816_=_C817 ,C816_=_C818 ,C816_=_C819 ,C816_=_C820 ,\nC816_=_C846 ,C816_=_C876 ,C816_=_C905 ,C816_=_C933 ,C816_=_C960 ,C816_=_C986 ,\nC816_=_C1011 ,C816_=_C1035 ,C816_=_C1058 ,C816_=_C1080 ,C816_=_C1101 ,C816_=_C1121 ,\nC816_=_C1140 ,C816_=_C1158 ,C816_=_C1222 ,C816_=_C1223 ,C816_=_C1224 ,C816_=_C1225 ,\nC816_=_C1226 ,C816_=_C1227 ,C816_=_C1228 ,C816_=_C1229 ,C816_=_C1230 ,C817_=_C818 ,\nC817_=_C819 ,C817_=_C820 ,C817_=_C848 ,C817_=_C877 ,C817_=_C906 ,C817_=_C934 ,\nC817_=_C961 ,C817_=_C987 ,C817_=_C1012 ,C817_=_C1036 ,C817_=_C1059 ,C817_=_C1081 ,\nC817_=_C1102 ,C817_=_C1122 ,C817_=_C1141 ,C817_=_C1159 ,C817_=_C1234 ,C817_=_C1235 ,\nC817_=_C1236 ,C817_=_C1237 ,C817_=_C1238 ,C817_=_C1239 ,C817_=_C1240 ,C817_=_C1241 ,\nC817_=_C1242 ,C818_=_C819 ,C818_=_C820 ,C818_=_C849 ,C818_=_C879 ,C818_=_C907 ,\nC818_=_C935 ,C818_=_C962 ,C818_=_C988 ,C818_=_C1013 ,C818_=_C1037 ,C818_=_C1060 ,\nC818_=_C1082 ,C818_=_C1103 ,C818_=_C1123 ,C818_=_C1142 ,C818_=_C1160 ,C818_=_C1245 ,\nC818_=_C1246 ,C818_=_C1247 ,C818_=_C1248 ,C818_=_C1249 ,C818_=_C1250 ,C818_=_C1251 ,\nC818_=_C1252 ,C818_=_C1253 ,C819_=_C820 ,C819_=_C850 ,C819_=_C880 ,C819_=_C909 ,\nC819_=_C936 ,C819_=_C963 ,C819_=_C989 ,C819_=_C1014 ,C819_=_C1038 ,C819_=_C1061 ,\nC819_=_C1083 ,C819_=_C1104 ,C819_=_C1124 ,C819_=_C1143 ,C819_=_C1161 ,C819_=_C1255 ,\nC819_=_C1256 ,C819_=_C1257 ,C819_=_C1258 ,C819_=_C1259 ,C819_=_C1260 ,C819_=_C1261 ,\nC819_=_C1262 ,C819_=_C1263 ,C820_=_C851 ,C820_=_C881 ,C820_=_C910 ,C820_=_C938 ,\nC820_=_C964 ,C820_=_C990 ,C820_=_C1015 ,C820_=_C1039 ,C820_=_C1062 ,C820_=_C1084 ,\nC820_=_C1105 ,C820_=_C1125 ,C820_=_C1144 ,C820_=_C1162 ,C820_=_C1264 ,C820_=_C1265 ,\nC820_=_C1266 ,C820_=_C1267 ,C820_=_C1268 ,C820_=_C1269 ,C820_=_C1270 ,C820_=_C1271 ,\nC820_=_C1272 ,C843_=_C844 ,C843_=_C845 ,C843_=_C846 ,C843_=_C848 ,C843_=_C849 ,\nC843_=_C850 ,C843_=_C851 ,C843_=_C873 ,C843_=_C902 ,C843_=_C930 ,C843_=_C957 ,\nC843_=_C983 ,C843_=_C1008 ,C843_=_C1032 ,C843_=_C1055 ,C843_=_C1077 ,C843_=_C1098 ,\nC843_=_C1118 ,C843_=_C1137 ,C843_=_C1155 ,C843_=_C1180 ,C843_=_C1181 ,C843_=_C1182 ,\nC843_=_C1183 ,C843_=_C1184 ,C843_=_C1185 ,C843_=_C1186 ,C843_=_C1187 ,C843_=_C1188 ,\nC844_=_C845 ,C844_=_C846 ,C844_=_C848 ,C844_=_C849 ,C844_=_C850 ,C844_=_C851 ,\nC844_=_C874 ,C844_=_C903 ,C844_=_C931 ,C844_=_C958 ,C844_=_C984 ,C844_=_C1009 ,\nC844_=_C1033 ,C844_=_C1056 ,C844_=_C1078 ,C844_=_C1099 ,C844_=_C1119 ,C844_=_C1138 ,\nC844_=_C1156 ,C844_=_C1195 ,C844_=_C1196 ,C844_=_C1197 ,C844_=_C1198 ,C844_=_C1199 ,\nC844_=_C1200 ,C844_=_C1201 ,C844_=_C1202 ,C844_=_C1203 ,C845_=_C846 ,C845_=_C848 ,\nC845_=_C849 ,C845_=_C850 ,C845_=_C851 ,C845_=_C875 ,C845_=_C904 ,C845_=_C932 ,\nC845_=_C959 ,C845_=_C985 ,C845_=_C1010 ,C845_=_C1034 ,C845_=_C1057 ,C845_=_C1079 ,\nC845_=_C1100 ,C845_=_C1120 ,C845_=_C1139 ,C845_=_C1157 ,C845_=_C1209 ,C845_=_C1210 ,\nC845_=_C1211 ,C845_=_C1212 ,C845_=_C1213 ,C845_=_C1214 ,C845_=_C1215 ,C845_=_C1216 ,\nC845_=_C1217 ,C846_=_C848 ,C846_=_C849 ,C846_=_C850 ,C846_=_C851 ,C846_=_C876 ,\nC846_=_C905 ,C846_=_C933 ,C846_=_C960 ,C846_=_C986 ,C846_=_C1011 ,C846_=_C1035 ,\nC846_=_C1058 ,C846_=_C1080 ,C846_=_C1101 ,C846_=_C1121 ,C846_=_C1140 ,C846_=_C1158 ,\nC846_=_C1222 ,C846_=_C1223 ,C846_=_C1224 ,C846_=_C1225 ,C846_=_C1226 ,C846_=_C1227 ,\nC846_=_C1228 ,C846_=_C1229 ,C846_=_C1230 ,C848_=_C849 ,C848_=_C850 ,C848_=_C851 ,\nC848_=_C877 ,C848_=_C906 ,C848_=_C934 ,C848_=_C961 ,C848_=_C987 ,C848_=_C1012 ,\nC848_=_C1036 ,C848_=_C1059 ,C848_=_C1081 ,C848_=_C1102 ,C848_=_C1122 ,C848_=_C1141 ,\nC848_=_C1159 ,C848_=_C1234 ,C848_=_C1235 ,C848_=_C1236 ,C848_=_C1237 ,C848_=_C1238 ,\nC848_=_C1239 ,C848_=_C1240 ,C848_=_C1241 ,C848_=_C1242 ,C849_=_C850 ,C849_=_C851 ,\nC849_=_C879 ,C849_=_C907 ,C849_=_C935 ,C849_=_C962 ,C849_=_C988 ,C849_=_C1013 ,\nC849_=_C1037 ,C849_=_C1060 ,C849_=_C1082 ,C849_=_C1103 ,C849_=_C1123 ,C849_=_C1142 ,\nC849_=_C1160 ,C849_=_C1245 ,C849_=_C1246 ,C849_=_C1247 ,C849_=_C1248 ,C849_=_C1249 ,\nC849_=_C1250 ,C849_=_C1251 ,C849_=_C1252 ,C849_=_C1253 ,C850_=_C851 ,C850_=_C880 ,\nC850_=_C909 ,C850_=_C936 ,C850_=_C963 ,C850_=_C989 ,C850_=_C1014 ,C850_=_C1038 ,\nC850_=_C1061 ,C850_=_C1083 ,C850_=_C1104 ,C850_=_C1124 ,C850_=_C1143 ,C850_=_C1161 ,\nC850_=_C1255 ,C850_=_C1256 ,C850_=_C1257 ,C850_=_C1258 ,C850_=_C1259 ,C850_=_C1260 ,\nC850_=_C1261 ,C850_=_C1262 ,C850_=_C1263 ,C851_=_C881 ,C851_=_C910 ,C851_=_C938 ,\nC851_=_C964 ,C851_=_C990 ,C851_=_C1015 ,C851_=_C1039 ,C851_=_C1062 ,C851_=_C1084 ,\nC851_=_C1105 ,C851_=_C1125 ,C851_=_C1144 ,C851_=_C1162 ,C851_=_C1264 ,C851_=_C1265 ,\nC851_=_C1266 ,C851_=_C1267 ,C851_=_C1268 ,C851_=_C1269 ,C851_=_C1270 ,C851_=_C1271 ,\nC851_=_C1272 ,C873_=_C874 ,C873_=_C875 ,C873_=_C876 ,C873_=_C877 ,C873_=_C879 ,\nC873_=_C880 ,C873_=_C881 ,C873_=_C902 ,C873_=_C930 ,C873_=_C957 ,C873_=_C983 ,\nC873_=_C1008 ,C873_=_C1032 ,C873_=_C1055 ,C873_=_C1077 ,C873_=_C1098 ,C873_=_C1118 ,\nC873_=_C1137 ,C873_=_C1155 ,C873_=_C1180 ,C873_=_C1181 ,C873_=_C1182 ,C873_=_C1183 ,\nC873_=_C1184 ,C873_=_C1185 ,C873_=_C1186 ,C873_=_C1187 ,C873_=_C1188 ,C874_=_C875 ,\nC874_=_C876 ,C874_=_C877 ,C874_=_C879 ,C874_=_C880 ,C874_=_C881 ,C874_=_C903 ,\nC874_=_C931 ,C874_=_C958 ,C874_=_C984 ,C874_=_C1009 ,C874_=_C1033 ,C874_=_C1056 ,\nC874_=_C1078 ,C874_=_C1099 ,C874_=_C1119 ,C874_=_C1138 ,C874_=_C1156 ,C874_=_C1195 ,\nC874_=_C1196 ,C874_=_C1197 ,C874_=_C1198 ,C874_=_C1199 ,C874_=_C1200 ,C874_=_C1201 ,\nC874_=_C1202 ,C874_=_C1203 ,C875_=_C876 ,C875_=_C877 ,C875_=_C879 ,C875_=_C880 ,\nC875_=_C881 ,C875_=_C904 ,C875_=_C932 ,C875_=_C959 ,C875_=_C985 ,C875_=_C1010 ,\nC875_=_C1034 ,C875_=_C1057 ,C875_=_C1079 ,C875_=_C1100 ,C875_=_C1120 ,C875_=_C1139 ,\nC875_=_C1157 ,C875_=_C1209 ,C875_=_C1210 ,C875_=_C1211 ,C875_=_C1212 ,C875_=_C1213 ,\nC875_=_C1214 ,C875_=_C1215 ,C875_=_C1216 ,C875_=_C1217 ,C876_=_C877 ,C876_=_C879 ,\nC876_=_C880 ,C876_=_C881 ,C876_=_C905 ,C876_=_C933 ,C876_=_C960 ,C876_=_C986 ,\nC876_=_C1011 ,C876_=_C1035 ,C876_=_C1058 ,C876_=_C1080 ,C876_=_C1101 ,C876_=_C1121 ,\nC876_=_C1140 ,C876_=_C1158 ,C876_=_C1222</w:t>
      </w:r>
    </w:p>
    <w:p>
      <w:pPr>
        <w:pStyle w:val="PreformattedText"/>
        <w:bidi w:val="0"/>
        <w:spacing w:before="0" w:after="0"/>
        <w:jc w:val="left"/>
        <w:rPr/>
      </w:pPr>
      <w:r>
        <w:rPr/>
        <w:t xml:space="preserve"> </w:t>
      </w:r>
      <w:r>
        <w:rPr/>
        <w:t>,C876_=_C1223 ,C876_=_C1224 ,C876_=_C1225 ,\nC876_=_C1226 ,C876_=_C1227 ,C876_=_C1228 ,C876_=_C1229 ,C876_=_C1230 ,C877_=_C879 ,\nC877_=_C880 ,C877_=_C881 ,C877_=_C906 ,C877_=_C934 ,C877_=_C961 ,C877_=_C987 ,\nC877_=_C1012 ,C877_=_C1036 ,C877_=_C1059 ,C877_=_C1081 ,C877_=_C1102 ,C877_=_C1122 ,\nC877_=_C1141 ,C877_=_C1159 ,C877_=_C1234 ,C877_=_C1235 ,C877_=_C1236 ,C877_=_C1237 ,\nC877_=_C1238 ,C877_=_C1239 ,C877_=_C1240 ,C877_=_C1241 ,C877_=_C1242 ,C879_=_C880 ,\nC879_=_C881 ,C879_=_C907 ,C879_=_C935 ,C879_=_C962 ,C879_=_C988 ,C879_=_C1013 ,\nC879_=_C1037 ,C879_=_C1060 ,C879_=_C1082 ,C879_=_C1103 ,C879_=_C1123 ,C879_=_C1142 ,\nC879_=_C1160 ,C879_=_C1245 ,C879_=_C1246 ,C879_=_C1247 ,C879_=_C1248 ,C879_=_C1249 ,\nC879_=_C1250 ,C879_=_C1251 ,C879_=_C1252 ,C879_=_C1253 ,C880_=_C881 ,C880_=_C909 ,\nC880_=_C936 ,C880_=_C963 ,C880_=_C989 ,C880_=_C1014 ,C880_=_C1038 ,C880_=_C1061 ,\nC880_=_C1083 ,C880_=_C1104 ,C880_=_C1124 ,C880_=_C1143 ,C880_=_C1161 ,C880_=_C1255 ,\nC880_=_C1256 ,C880_=_C1257 ,C880_=_C1258 ,C880_=_C1259 ,C880_=_C1260 ,C880_=_C1261 ,\nC880_=_C1262 ,C880_=_C1263 ,C881_=_C910 ,C881_=_C938 ,C881_=_C964 ,C881_=_C990 ,\nC881_=_C1015 ,C881_=_C1039 ,C881_=_C1062 ,C881_=_C1084 ,C881_=_C1105 ,C881_=_C1125 ,\nC881_=_C1144 ,C881_=_C1162 ,C881_=_C1264 ,C881_=_C1265 ,C881_=_C1266 ,C881_=_C1267 ,\nC881_=_C1268 ,C881_=_C1269 ,C881_=_C1270 ,C881_=_C1271 ,C881_=_C1272 ,C902_=_C903 ,\nC902_=_C904 ,C902_=_C905 ,C902_=_C906 ,C902_=_C907 ,C902_=_C909 ,C902_=_C910 ,\nC902_=_C930 ,C902_=_C957 ,C902_=_C983 ,C902_=_C1008 ,C902_=_C1032 ,C902_=_C1055 ,\nC902_=_C1077 ,C902_=_C1098 ,C902_=_C1118 ,C902_=_C1137 ,C902_=_C1155 ,C902_=_C1180 ,\nC902_=_C1181 ,C902_=_C1182 ,C902_=_C1183 ,C902_=_C1184 ,C902_=_C1185 ,C902_=_C1186 ,\nC902_=_C1187 ,C902_=_C1188 ,C903_=_C904 ,C903_=_C905 ,C903_=_C906 ,C903_=_C907 ,\nC903_=_C909 ,C903_=_C910 ,C903_=_C931 ,C903_=_C958 ,C903_=_C984 ,C903_=_C1009 ,\nC903_=_C1033 ,C903_=_C1056 ,C903_=_C1078 ,C903_=_C1099 ,C903_=_C1119 ,C903_=_C1138 ,\nC903_=_C1156 ,C903_=_C1195 ,C903_=_C1196 ,C903_=_C1197 ,C903_=_C1198 ,C903_=_C1199 ,\nC903_=_C1200 ,C903_=_C1201 ,C903_=_C1202 ,C903_=_C1203 ,C904_=_C905 ,C904_=_C906 ,\nC904_=_C907 ,C904_=_C909 ,C904_=_C910 ,C904_=_C932 ,C904_=_C959 ,C904_=_C985 ,\nC904_=_C1010 ,C904_=_C1034 ,C904_=_C1057 ,C904_=_C1079 ,C904_=_C1100 ,C904_=_C1120 ,\nC904_=_C1139 ,C904_=_C1157 ,C904_=_C1209 ,C904_=_C1210 ,C904_=_C1211 ,C904_=_C1212 ,\nC904_=_C1213 ,C904_=_C1214 ,C904_=_C1215 ,C904_=_C1216 ,C904_=_C1217 ,C905_=_C906 ,\nC905_=_C907 ,C905_=_C909 ,C905_=_C910 ,C905_=_C933 ,C905_=_C960 ,C905_=_C986 ,\nC905_=_C1011 ,C905_=_C1035 ,C905_=_C1058 ,C905_=_C1080 ,C905_=_C1101 ,C905_=_C1121 ,\nC905_=_C1140 ,C905_=_C1158 ,C905_=_C1222 ,C905_=_C1223 ,C905_=_C1224 ,C905_=_C1225 ,\nC905_=_C1226 ,C905_=_C1227 ,C905_=_C1228 ,C905_=_C1229 ,C905_=_C1230 ,C906_=_C907 ,\nC906_=_C909 ,C906_=_C910 ,C906_=_C934 ,C906_=_C961 ,C906_=_C987 ,C906_=_C1012 ,\nC906_=_C1036 ,C906_=_C1059 ,C906_=_C1081 ,C906_=_C1102 ,C906_=_C1122 ,C906_=_C1141 ,\nC906_=_C1159 ,C906_=_C1234 ,C906_=_C1235 ,C906_=_C1236 ,C906_=_C1237 ,C906_=_C1238 ,\nC906_=_C1239 ,C906_=_C1240 ,C906_=_C1241 ,C906_=_C1242 ,C907_=_C909 ,C907_=_C910 ,\nC907_=_C935 ,C907_=_C962 ,C907_=_C988 ,C907_=_C1013 ,C907_=_C1037 ,C907_=_C1060 ,\nC907_=_C1082 ,C907_=_C1103 ,C907_=_C1123 ,C907_=_C1142 ,C907_=_C1160 ,C907_=_C1245 ,\nC907_=_C1246 ,C907_=_C1247 ,C907_=_C1248 ,C907_=_C1249 ,C907_=_C1250 ,C907_=_C1251 ,\nC907_=_C1252 ,C907_=_C1253 ,C909_=_C910 ,C909_=_C936 ,C909_=_C963 ,C909_=_C989 ,\nC909_=_C1014 ,C909_=_C1038 ,C909_=_C1061 ,C909_=_C1083 ,C909_=_C1104 ,C909_=_C1124 ,\nC909_=_C1143 ,C909_=_C1161 ,C909_=_C1255 ,C909_=_C1256 ,C909_=_C1257 ,C909_=_C1258 ,\nC909_=_C1259 ,C909_=_C1260 ,C909_=_C1261 ,C909_=_C1262 ,C909_=_C1263 ,C910_=_C938 ,\nC910_=_C964 ,C910_=_C990 ,C910_=_C1015 ,C910_=_C1039 ,C910_=_C1062 ,C910_=_C1084 ,\nC910_=_C1105 ,C910_=_C1125 ,C910_=_C1144 ,C910_=_C1162 ,C910_=_C1264 ,C910_=_C1265 ,\nC910_=_C1266 ,C910_=_C1267 ,C910_=_C1268 ,C910_=_C1269 ,C910_=_C1270 ,C910_=_C1271 ,\nC910_=_C1272 ,C930_=_C931 ,C930_=_C932 ,C930_=_C933 ,C930_=_C934 ,C930_=_C935 ,\nC930_=_C936 ,C930_=_C938 ,C930_=_C957 ,C930_=_C983 ,C930_=_C1008 ,C930_=_C1032 ,\nC930_=_C1055 ,C930_=_C1077 ,C930_=_C1098 ,C930_=_C1118 ,C930_=_C1137 ,C930_=_C1155 ,\nC930_=_C1180 ,C930_=_C1181 ,C930_=_C1182 ,C930_=_C1183 ,C930_=_C1184 ,C930_=_C1185 ,\nC930_=_C1186 ,C930_=_C1187 ,C930_=_C1188 ,C931_=_C932 ,C931_=_C933 ,C931_=_C934 ,\nC931_=_C935 ,C931_=_C936 ,C931_=_C938 ,C931_=_C958 ,C931_=_C984 ,C931_=_C1009 ,\nC931_=_C1033 ,C931_=_C1056 ,C931_=_C1078 ,C931_=_C1099 ,C931_=_C1119 ,C931_=_C1138 ,\nC931_=_C1156 ,C931_=_C1195 ,C931_=_C1196 ,C931_=_C1197 ,C931_=_C1198 ,C931_=_C1199 ,\nC931_=_C1200 ,C931_=_C1201 ,C931_=_C1202 ,C931_=_C1203 ,C932_=_C933 ,C932_=_C934 ,\nC932_=_C935 ,C932_=_C936 ,C932_=_C938 ,C932_=_C959 ,C932_=_C985 ,C932_=_C1010 ,\nC932_=_C1034 ,C932_=_C1057 ,C932_=_C1079 ,C932_=_C1100 ,C932_=_C1120 ,C932_=_C1139 ,\nC932_=_C1157 ,C932_=_C1209 ,C932_=_C1210 ,C932_=_C1211 ,C932_=_C1212 ,C932_=_C1213 ,\nC932_=_C1214 ,C932_=_C1215 ,C932_=_C1216 ,C932_=_C1217 ,C933_=_C934 ,C933_=_C935 ,\nC933_=_C936 ,C933_=_C938 ,C933_=_C960 ,C933_=_C986 ,C933_=_C1011 ,C933_=_C1035 ,\nC933_=_C1058 ,C933_=_C1080 ,C933_=_C1101 ,C933_=_C1121 ,C933_=_C1140 ,C933_=_C1158 ,\nC933_=_C1222 ,C933_=_C1223 ,C933_=_C1224 ,C933_=_C1225 ,C933_=_C1226 ,C933_=_C1227 ,\nC933_=_C1228 ,C933_=_C1229 ,C933_=_C1230 ,C934_=_C935 ,C934_=_C936 ,C934_=_C938 ,\nC934_=_C961 ,C934_=_C987 ,C934_=_C1012 ,C934_=_C1036 ,C934_=_C1059 ,C934_=_C1081 ,\nC934_=_C1102 ,C934_=_C1122 ,C934_=_C1141 ,C934_=_C1159 ,C934_=_C1234 ,C934_=_C1235 ,\nC934_=_C1236 ,C934_=_C1237 ,C934_=_C1238 ,C934_=_C1239 ,C934_=_C1240 ,C934_=_C1241 ,\nC934_=_C1242 ,C935_=_C936 ,C935_=_C938 ,C935_=_C962 ,C935_=_C988 ,C935_=_C1013 ,\nC935_=_C1037 ,C935_=_C1060 ,C935_=_C1082 ,C935_=_C1103 ,C935_=_C1123 ,C935_=_C1142 ,\nC935_=_C1160 ,C935_=_C1245 ,C935_=_C1246 ,C935_=_C1247 ,C935_=_C1248 ,C935_=_C1249 ,\nC935_=_C1250 ,C935_=_C1251 ,C935_=_C1252 ,C935_=_C1253 ,C936_=_C938 ,C936_=_C963 ,\nC936_=_C989 ,C936_=_C1014 ,C936_=_C1038 ,C936_=_C1061 ,C936_=_C1083 ,C936_=_C1104 ,\nC936_=_C1124 ,C936_=_C1143 ,C936_=_C1161 ,C936_=_C1255 ,C936_=_C1256 ,C936_=_C1257 ,\nC936_=_C1258 ,C936_=_C1259 ,C936_=_C1260 ,C936_=_C1261 ,C936_=_C1262 ,C936_=_C1263 ,\nC938_=_C964 ,C938_=_C990 ,C938_=_C1015 ,C938_=_C1039 ,C938_=_C1062 ,C938_=_C1084 ,\nC938_=_C1105 ,C938_=_C1125 ,C938_=_C1144 ,C938_=_C1162 ,C938_=_C1264 ,C938_=_C1265 ,\nC938_=_C1266 ,C938_=_C1267 ,C938_=_C1268 ,C938_=_C1269 ,C938_=_C1270 ,C938_=_C1271 ,\nC938_=_C1272 ,C957_=_C958 ,C957_=_C959 ,C957_=_C960 ,C957_=_C961 ,C957_=_C962 ,\nC957_=_C963 ,C957_=_C964 ,C957_=_C983 ,C957_=_C1008 ,C957_=_C1032 ,C957_=_C1055 ,\nC957_=_C1077 ,C957_=_C1098 ,C957_=_C1118 ,C957_=_C1137 ,C957_=_C1155 ,C957_=_C1180 ,\nC957_=_C1181 ,C957_=_C1182 ,C957_=_C1183 ,C957_=_C1184 ,C957_=_C1185 ,C957_=_C1186 ,\nC957_=_C1187 ,C957_=_C1188 ,C958_=_C959 ,C958_=_C960 ,C958_=_C961 ,C958_=_C962 ,\nC958_=_C963 ,C958_=_C964 ,C958_=_C984 ,C958_=_C1009 ,C958_=_C1033 ,C958_=_C1056 ,\nC958_=_C1078 ,C958_=_C1099 ,C958_=_C1119 ,C958_=_C1138 ,C958_=_C1156 ,C958_=_C1195 ,\nC958_=_C1196 ,C958_=_C1197 ,C958_=_C1198 ,C958_=_C1199 ,C958_=_C1200 ,C958_=_C1201 ,\nC958_=_C1202 ,C958_=_C1203 ,C959_=_C960 ,C959_=_C961 ,C959_=_C962 ,C959_=_C963 ,\nC959_=_C964 ,C959_=_C985 ,C959_=_C1010 ,C959_=_C1034 ,C959_=_C1057 ,C959_=_C1079 ,\nC959_=_C1100 ,C959_=_C1120 ,C959_=_C1139 ,C959_=_C1157 ,C959_=_C1209 ,C959_=_C1210 ,\nC959_=_C1211 ,C959_=_C1212 ,C959_=_C1213 ,C959_=_C1214 ,C959_=_C1215 ,C959_=_C1216 ,\nC959_=_C1217 ,C960_=_C961 ,C960_=_C962 ,C960_=_C963 ,C960_=_C964 ,C960_=_C986 ,\nC960_=_C1011 ,C960_=_C1035 ,C960_=_C1058 ,C960_=_C1080 ,C960_=_C1101 ,C960_=_C1121 ,\nC960_=_C1140 ,C960_=_C1158 ,C960_=_C1222 ,C960_=_C1223 ,C960_=_C1224 ,C960_=_C1225 ,\nC960_=_C1226 ,C960_=_C1227 ,C960_=_C1228 ,C960_=_C1229 ,C960_=_C1230 ,C961_=_C962 ,\nC961_=_C963 ,C961_=_C964 ,C961_=_C987 ,C961_=_C1012 ,C961_=_C1036 ,C961_=_C1059 ,\nC961_=_C1081 ,C961_=_C1102 ,C961_=_C1122 ,C961_=_C1141 ,C961_=_C1159 ,C961_=_C1234 ,\nC961_=_C1235 ,C961_=_C1236 ,C961_=_C1237 ,C961_=_C1238 ,C961_=_C1239 ,C961_=_C1240 ,\nC961_=_C1241 ,C961_=_C1242 ,C962_=_C963 ,C962_=_C964 ,C962_=_C988 ,C962_=_C1013 ,\nC962_=_C1037 ,C962_=_C1060 ,C962_=_C1082 ,C962_=_C1103 ,C962_=_C1123 ,C962_=_C1142 ,\nC962_=_C1160 ,C962_=_C1245 ,C962_=_C1246 ,C962_=_C1247 ,C962_=_C1248 ,C962_=_C1249 ,\nC962_=_C1250 ,C962_=_C1251 ,C962_=_C1252 ,C962_=_C1253 ,C963_=_C964 ,C963_=_C989 ,\nC963_=_C1014 ,C963_=_C1038 ,C963_=_C1061 ,C963_=_C1083 ,C963_=_C1104 ,C963_=_C1124 ,\nC963_=_C1143 ,C963_=_C1161 ,C963_=_C1255 ,C963_=_C1256 ,C963_=_C1257 ,C963_=_C1258 ,\nC963_=_C1259 ,C963_=_C1260 ,C963_=_C1261 ,C963_=_C1262 ,C963_=_C1263 ,C964_=_C990 ,\nC964_=_C1015 ,C964_=_C1039 ,C964_=_C1062 ,C964_=_C1084 ,C964_=_C1105 ,C964_=_C1125 ,\nC964_=_C1144 ,C964_=_C1162 ,C964_=_C1264 ,C964_=_C1265 ,C964_=_C1266 ,C964_=_C1267 ,\nC964_=_C1268 ,C964_=_C1269 ,C964_=_C1270 ,C964_=_C1271 ,C964_=_C1272 ,C983_=_C984 ,\nC983_=_C985 ,C983_=_C986 ,C983_=_C987 ,C983_=_C988 ,C983_=_C989 ,C983_=_C990 ,\nC983_=_C1008 ,C983_=_C1032 ,C983_=_C1055 ,C983_=_C1077 ,C983_=_C1098 ,C983_=_C1118 ,\nC983_=_C1137 ,C983_=_C1155 ,C983_=_C1180 ,C983_=_C1181 ,C983_=_C1182 ,C983_=_C1183 ,\nC983_=_C1184 ,C983_=_C1185 ,C983_=_C1186 ,C983_=_C1187 ,C983_=_C1188 ,C984_=_C985 ,\nC984_=_C986 ,C984_=_C987 ,C984_=_C988 ,C984_=_C989 ,C984_=_C990 ,C984_=_C1009 ,\nC984_=_C1033 ,C984_=_C1056 ,C984_=_C1078 ,C984_=_C1099 ,C984_=_C1119 ,C984_=_C1138 ,\nC984_=_C1156 ,C984_=_C1195 ,C984_=_C1196 ,C984_=_C1197 ,C984_=_C1198 ,C984_=_C1199 ,\nC984_=_C1200 ,C984_=_C1201 ,C984_=_C1202 ,C984_=_C1203 ,C985_=_C986 ,C985_=_C987 ,\nC985_=_C988 ,C985_=_C989 ,C985_=_C990 ,C985_=_C1010 ,C985_=_C1034 ,C985_=_C1057 ,\nC985_=_C1079 ,C985_=_C1100 ,C985_=_C1120 ,C985_=_C1139 ,C985_=_C1157 ,C985_=_C1209 ,\nC985_=_C1210 ,C985_=_C1211 ,C985_=_C1212 ,C985_=_C1213</w:t>
      </w:r>
    </w:p>
    <w:p>
      <w:pPr>
        <w:pStyle w:val="PreformattedText"/>
        <w:bidi w:val="0"/>
        <w:spacing w:before="0" w:after="0"/>
        <w:jc w:val="left"/>
        <w:rPr/>
      </w:pPr>
      <w:r>
        <w:rPr/>
        <w:t xml:space="preserve"> </w:t>
      </w:r>
      <w:r>
        <w:rPr/>
        <w:t>,C985_=_C1214 ,C985_=_C1215 ,\nC985_=_C1216 ,C985_=_C1217 ,C986_=_C987 ,C986_=_C988 ,C986_=_C989 ,C986_=_C990 ,\nC986_=_C1011 ,C986_=_C1035 ,C986_=_C1058 ,C986_=_C1080 ,C986_=_C1101 ,C986_=_C1121 ,\nC986_=_C1140 ,C986_=_C1158 ,C986_=_C1222 ,C986_=_C1223 ,C986_=_C1224 ,C986_=_C1225 ,\nC986_=_C1226 ,C986_=_C1227 ,C986_=_C1228 ,C986_=_C1229 ,C986_=_C1230 ,C987_=_C988 ,\nC987_=_C989 ,C987_=_C990 ,C987_=_C1012 ,C987_=_C1036 ,C987_=_C1059 ,C987_=_C1081 ,\nC987_=_C1102 ,C987_=_C1122 ,C987_=_C1141 ,C987_=_C1159 ,C987_=_C1234 ,C987_=_C1235 ,\nC987_=_C1236 ,C987_=_C1237 ,C987_=_C1238 ,C987_=_C1239 ,C987_=_C1240 ,C987_=_C1241 ,\nC987_=_C1242 ,C988_=_C989 ,C988_=_C990 ,C988_=_C1013 ,C988_=_C1037 ,C988_=_C1060 ,\nC988_=_C1082 ,C988_=_C1103 ,C988_=_C1123 ,C988_=_C1142 ,C988_=_C1160 ,C988_=_C1245 ,\nC988_=_C1246 ,C988_=_C1247 ,C988_=_C1248 ,C988_=_C1249 ,C988_=_C1250 ,C988_=_C1251 ,\nC988_=_C1252 ,C988_=_C1253 ,C989_=_C990 ,C989_=_C1014 ,C989_=_C1038 ,C989_=_C1061 ,\nC989_=_C1083 ,C989_=_C1104 ,C989_=_C1124 ,C989_=_C1143 ,C989_=_C1161 ,C989_=_C1255 ,\nC989_=_C1256 ,C989_=_C1257 ,C989_=_C1258 ,C989_=_C1259 ,C989_=_C1260 ,C989_=_C1261 ,\nC989_=_C1262 ,C989_=_C1263 ,C990_=_C1015 ,C990_=_C1039 ,C990_=_C1062 ,C990_=_C1084 ,\nC990_=_C1105 ,C990_=_C1125 ,C990_=_C1144 ,C990_=_C1162 ,C990_=_C1264 ,C990_=_C1265 ,\nC990_=_C1266 ,C990_=_C1267 ,C990_=_C1268 ,C990_=_C1269 ,C990_=_C1270 ,C990_=_C1271 ,\nC990_=_C1272 ,C1008_=_C1009 ,C1008_=_C1010 ,C1008_=_C1011 ,C1008_=_C1012 ,C1008_=_C1013 ,\nC1008_=_C1014 ,C1008_=_C1015 ,C1008_=_C1032 ,C1008_=_C1055 ,C1008_=_C1077 ,C1008_=_C1098 ,\nC1008_=_C1118 ,C1008_=_C1137 ,C1008_=_C1155 ,C1008_=_C1180 ,C1008_=_C1181 ,C1008_=_C1182 ,\nC1008_=_C1183 ,C1008_=_C1184 ,C1008_=_C1185 ,C1008_=_C1186 ,C1008_=_C1187 ,C1008_=_C1188 ,\nC1009_=_C1010 ,C1009_=_C1011 ,C1009_=_C1012 ,C1009_=_C1013 ,C1009_=_C1014 ,C1009_=_C1015 ,\nC1009_=_C1033 ,C1009_=_C1056 ,C1009_=_C1078 ,C1009_=_C1099 ,C1009_=_C1119 ,C1009_=_C1138 ,\nC1009_=_C1156 ,C1009_=_C1195 ,C1009_=_C1196 ,C1009_=_C1197 ,C1009_=_C1198 ,C1009_=_C1199 ,\nC1009_=_C1200 ,C1009_=_C1201 ,C1009_=_C1202 ,C1009_=_C1203 ,C1010_=_C1011 ,C1010_=_C1012 ,\nC1010_=_C1013 ,C1010_=_C1014 ,C1010_=_C1015 ,C1010_=_C1034 ,C1010_=_C1057 ,C1010_=_C1079 ,\nC1010_=_C1100 ,C1010_=_C1120 ,C1010_=_C1139 ,C1010_=_C1157 ,C1010_=_C1209 ,C1010_=_C1210 ,\nC1010_=_C1211 ,C1010_=_C1212 ,C1010_=_C1213 ,C1010_=_C1214 ,C1010_=_C1215 ,C1010_=_C1216 ,\nC1010_=_C1217 ,C1011_=_C1012 ,C1011_=_C1013 ,C1011_=_C1014 ,C1011_=_C1015 ,C1011_=_C1035 ,\nC1011_=_C1058 ,C1011_=_C1080 ,C1011_=_C1101 ,C1011_=_C1121 ,C1011_=_C1140 ,C1011_=_C1158 ,\nC1011_=_C1222 ,C1011_=_C1223 ,C1011_=_C1224 ,C1011_=_C1225 ,C1011_=_C1226 ,C1011_=_C1227 ,\nC1011_=_C1228 ,C1011_=_C1229 ,C1011_=_C1230 ,C1012_=_C1013 ,C1012_=_C1014 ,C1012_=_C1015 ,\nC1012_=_C1036 ,C1012_=_C1059 ,C1012_=_C1081 ,C1012_=_C1102 ,C1012_=_C1122 ,C1012_=_C1141 ,\nC1012_=_C1159 ,C1012_=_C1234 ,C1012_=_C1235 ,C1012_=_C1236 ,C1012_=_C1237 ,C1012_=_C1238 ,\nC1012_=_C1239 ,C1012_=_C1240 ,C1012_=_C1241 ,C1012_=_C1242 ,C1013_=_C1014 ,C1013_=_C1015 ,\nC1013_=_C1037 ,C1013_=_C1060 ,C1013_=_C1082 ,C1013_=_C1103 ,C1013_=_C1123 ,C1013_=_C1142 ,\nC1013_=_C1160 ,C1013_=_C1245 ,C1013_=_C1246 ,C1013_=_C1247 ,C1013_=_C1248 ,C1013_=_C1249 ,\nC1013_=_C1250 ,C1013_=_C1251 ,C1013_=_C1252 ,C1013_=_C1253 ,C1014_=_C1015 ,C1014_=_C1038 ,\nC1014_=_C1061 ,C1014_=_C1083 ,C1014_=_C1104 ,C1014_=_C1124 ,C1014_=_C1143 ,C1014_=_C1161 ,\nC1014_=_C1255 ,C1014_=_C1256 ,C1014_=_C1257 ,C1014_=_C1258 ,C1014_=_C1259 ,C1014_=_C1260 ,\nC1014_=_C1261 ,C1014_=_C1262 ,C1014_=_C1263 ,C1015_=_C1039 ,C1015_=_C1062 ,C1015_=_C1084 ,\nC1015_=_C1105 ,C1015_=_C1125 ,C1015_=_C1144 ,C1015_=_C1162 ,C1015_=_C1264 ,C1015_=_C1265 ,\nC1015_=_C1266 ,C1015_=_C1267 ,C1015_=_C1268 ,C1015_=_C1269 ,C1015_=_C1270 ,C1015_=_C1271 ,\nC1015_=_C1272 ,C1032_=_C1033 ,C1032_=_C1034 ,C1032_=_C1035 ,C1032_=_C1036 ,C1032_=_C1037 ,\nC1032_=_C1038 ,C1032_=_C1039 ,C1032_=_C1055 ,C1032_=_C1077 ,C1032_=_C1098 ,C1032_=_C1118 ,\nC1032_=_C1137 ,C1032_=_C1155 ,C1032_=_C1180 ,C1032_=_C1181 ,C1032_=_C1182 ,C1032_=_C1183 ,\nC1032_=_C1184 ,C1032_=_C1185 ,C1032_=_C1186 ,C1032_=_C1187 ,C1032_=_C1188 ,C1033_=_C1034 ,\nC1033_=_C1035 ,C1033_=_C1036 ,C1033_=_C1037 ,C1033_=_C1038 ,C1033_=_C1039 ,C1033_=_C1056 ,\nC1033_=_C1078 ,C1033_=_C1099 ,C1033_=_C1119 ,C1033_=_C1138 ,C1033_=_C1156 ,C1033_=_C1195 ,\nC1033_=_C1196 ,C1033_=_C1197 ,C1033_=_C1198 ,C1033_=_C1199 ,C1033_=_C1200 ,C1033_=_C1201 ,\nC1033_=_C1202 ,C1033_=_C1203 ,C1034_=_C1035 ,C1034_=_C1036 ,C1034_=_C1037 ,C1034_=_C1038 ,\nC1034_=_C1039 ,C1034_=_C1057 ,C1034_=_C1079 ,C1034_=_C1100 ,C1034_=_C1120 ,C1034_=_C1139 ,\nC1034_=_C1157 ,C1034_=_C1209 ,C1034_=_C1210 ,C1034_=_C1211 ,C1034_=_C1212 ,C1034_=_C1213 ,\nC1034_=_C1214 ,C1034_=_C1215 ,C1034_=_C1216 ,C1034_=_C1217 ,C1035_=_C1036 ,C1035_=_C1037 ,\nC1035_=_C1038 ,C1035_=_C1039 ,C1035_=_C1058 ,C1035_=_C1080 ,C1035_=_C1101 ,C1035_=_C1121 ,\nC1035_=_C1140 ,C1035_=_C1158 ,C1035_=_C1222 ,C1035_=_C1223 ,C1035_=_C1224 ,C1035_=_C1225 ,\nC1035_=_C1226 ,C1035_=_C1227 ,C1035_=_C1228 ,C1035_=_C1229 ,C1035_=_C1230 ,C1036_=_C1037 ,\nC1036_=_C1038 ,C1036_=_C1039 ,C1036_=_C1059 ,C1036_=_C1081 ,C1036_=_C1102 ,C1036_=_C1122 ,\nC1036_=_C1141 ,C1036_=_C1159 ,C1036_=_C1234 ,C1036_=_C1235 ,C1036_=_C1236 ,C1036_=_C1237 ,\nC1036_=_C1238 ,C1036_=_C1239 ,C1036_=_C1240 ,C1036_=_C1241 ,C1036_=_C1242 ,C1037_=_C1038 ,\nC1037_=_C1039 ,C1037_=_C1060 ,C1037_=_C1082 ,C1037_=_C1103 ,C1037_=_C1123 ,C1037_=_C1142 ,\nC1037_=_C1160 ,C1037_=_C1245 ,C1037_=_C1246 ,C1037_=_C1247 ,C1037_=_C1248 ,C1037_=_C1249 ,\nC1037_=_C1250 ,C1037_=_C1251 ,C1037_=_C1252 ,C1037_=_C1253 ,C1038_=_C1039 ,C1038_=_C1061 ,\nC1038_=_C1083 ,C1038_=_C1104 ,C1038_=_C1124 ,C1038_=_C1143 ,C1038_=_C1161 ,C1038_=_C1255 ,\nC1038_=_C1256 ,C1038_=_C1257 ,C1038_=_C1258 ,C1038_=_C1259 ,C1038_=_C1260 ,C1038_=_C1261 ,\nC1038_=_C1262 ,C1038_=_C1263 ,C1039_=_C1062 ,C1039_=_C1084 ,C1039_=_C1105 ,C1039_=_C1125 ,\nC1039_=_C1144 ,C1039_=_C1162 ,C1039_=_C1264 ,C1039_=_C1265 ,C1039_=_C1266 ,C1039_=_C1267 ,\nC1039_=_C1268 ,C1039_=_C1269 ,C1039_=_C1270 ,C1039_=_C1271 ,C1039_=_C1272 ,C1055_=_C1056 ,\nC1055_=_C1057 ,C1055_=_C1058 ,C1055_=_C1059 ,C1055_=_C1060 ,C1055_=_C1061 ,C1055_=_C1062 ,\nC1055_=_C1077 ,C1055_=_C1098 ,C1055_=_C1118 ,C1055_=_C1137 ,C1055_=_C1155 ,C1055_=_C1180 ,\nC1055_=_C1181 ,C1055_=_C1182 ,C1055_=_C1183 ,C1055_=_C1184 ,C1055_=_C1185 ,C1055_=_C1186 ,\nC1055_=_C1187 ,C1055_=_C1188 ,C1056_=_C1057 ,C1056_=_C1058 ,C1056_=_C1059 ,C1056_=_C1060 ,\nC1056_=_C1061 ,C1056_=_C1062 ,C1056_=_C1078 ,C1056_=_C1099 ,C1056_=_C1119 ,C1056_=_C1138 ,\nC1056_=_C1156 ,C1056_=_C1195 ,C1056_=_C1196 ,C1056_=_C1197 ,C1056_=_C1198 ,C1056_=_C1199 ,\nC1056_=_C1200 ,C1056_=_C1201 ,C1056_=_C1202 ,C1056_=_C1203 ,C1057_=_C1058 ,C1057_=_C1059 ,\nC1057_=_C1060 ,C1057_=_C1061 ,C1057_=_C1062 ,C1057_=_C1079 ,C1057_=_C1100 ,C1057_=_C1120 ,\nC1057_=_C1139 ,C1057_=_C1157 ,C1057_=_C1209 ,C1057_=_C1210 ,C1057_=_C1211 ,C1057_=_C1212 ,\nC1057_=_C1213 ,C1057_=_C1214 ,C1057_=_C1215 ,C1057_=_C1216 ,C1057_=_C1217 ,C1058_=_C1059 ,\nC1058_=_C1060 ,C1058_=_C1061 ,C1058_=_C1062 ,C1058_=_C1080 ,C1058_=_C1101 ,C1058_=_C1121 ,\nC1058_=_C1140 ,C1058_=_C1158 ,C1058_=_C1222 ,C1058_=_C1223 ,C1058_=_C1224 ,C1058_=_C1225 ,\nC1058_=_C1226 ,C1058_=_C1227 ,C1058_=_C1228 ,C1058_=_C1229 ,C1058_=_C1230 ,C1059_=_C1060 ,\nC1059_=_C1061 ,C1059_=_C1062 ,C1059_=_C1081 ,C1059_=_C1102 ,C1059_=_C1122 ,C1059_=_C1141 ,\nC1059_=_C1159 ,C1059_=_C1234 ,C1059_=_C1235 ,C1059_=_C1236 ,C1059_=_C1237 ,C1059_=_C1238 ,\nC1059_=_C1239 ,C1059_=_C1240 ,C1059_=_C1241 ,C1059_=_C1242 ,C1060_=_C1061 ,C1060_=_C1062 ,\nC1060_=_C1082 ,C1060_=_C1103 ,C1060_=_C1123 ,C1060_=_C1142 ,C1060_=_C1160 ,C1060_=_C1245 ,\nC1060_=_C1246 ,C1060_=_C1247 ,C1060_=_C1248 ,C1060_=_C1249 ,C1060_=_C1250 ,C1060_=_C1251 ,\nC1060_=_C1252 ,C1060_=_C1253 ,C1061_=_C1062 ,C1061_=_C1083 ,C1061_=_C1104 ,C1061_=_C1124 ,\nC1061_=_C1143 ,C1061_=_C1161 ,C1061_=_C1255 ,C1061_=_C1256 ,C1061_=_C1257 ,C1061_=_C1258 ,\nC1061_=_C1259 ,C1061_=_C1260 ,C1061_=_C1261 ,C1061_=_C1262 ,C1061_=_C1263 ,C1062_=_C1084 ,\nC1062_=_C1105 ,C1062_=_C1125 ,C1062_=_C1144 ,C1062_=_C1162 ,C1062_=_C1264 ,C1062_=_C1265 ,\nC1062_=_C1266 ,C1062_=_C1267 ,C1062_=_C1268 ,C1062_=_C1269 ,C1062_=_C1270 ,C1062_=_C1271 ,\nC1062_=_C1272 ,C1077_=_C1078 ,C1077_=_C1079 ,C1077_=_C1080 ,C1077_=_C1081 ,C1077_=_C1082 ,\nC1077_=_C1083 ,C1077_=_C1084 ,C1077_=_C1098 ,C1077_=_C1118 ,C1077_=_C1137 ,C1077_=_C1155 ,\nC1077_=_C1180 ,C1077_=_C1181 ,C1077_=_C1182 ,C1077_=_C1183 ,C1077_=_C1184 ,C1077_=_C1185 ,\nC1077_=_C1186 ,C1077_=_C1187 ,C1077_=_C1188 ,C1078_=_C1079 ,C1078_=_C1080 ,C1078_=_C1081 ,\nC1078_=_C1082 ,C1078_=_C1083 ,C1078_=_C1084 ,C1078_=_C1099 ,C1078_=_C1119 ,C1078_=_C1138 ,\nC1078_=_C1156 ,C1078_=_C1195 ,C1078_=_C1196 ,C1078_=_C1197 ,C1078_=_C1198 ,C1078_=_C1199 ,\nC1078_=_C1200 ,C1078_=_C1201 ,C1078_=_C1202 ,C1078_=_C1203 ,C1079_=_C1080 ,C1079_=_C1081 ,\nC1079_=_C1082 ,C1079_=_C1083 ,C1079_=_C1084 ,C1079_=_C1100 ,C1079_=_C1120 ,C1079_=_C1139 ,\nC1079_=_C1157 ,C1079_=_C1209 ,C1079_=_C1210 ,C1079_=_C1211 ,C1079_=_C1212 ,C1079_=_C1213 ,\nC1079_=_C1214 ,C1079_=_C1215 ,C1079_=_C1216 ,C1079_=_C1217 ,C1080_=_C1081 ,C1080_=_C1082 ,\nC1080_=_C1083 ,C1080_=_C1084 ,C1080_=_C1101 ,C1080_=_C1121 ,C1080_=_C1140 ,C1080_=_C1158 ,\nC1080_=_C1222 ,C1080_=_C1223 ,C1080_=_C1224 ,C1080_=_C1225 ,C1080_=_C1226 ,C1080_=_C1227 ,\nC1080_=_C1228 ,C1080_=_C1229 ,C1080_=_C1230 ,C1081_=_C1082 ,C1081_=_C1083 ,C1081_=_C1084 ,\nC1081_=_C1102 ,C1081_=_C1122 ,C1081_=_C1141 ,C1081_=_C1159 ,C1081_=_C1234 ,C1081_=_C1235 ,\nC1081_=_C1236 ,C1081_=_C1237 ,C1081_=_C1238 ,C1081_=_C1239 ,C1081_=_C1240 ,C1081_=_C1241 ,\nC1081_=_C1242 ,C1082_=_C1083 ,C1082_=_C1084 ,C1082_=_C1103 ,C1082_=_C1123 ,C1082_=_C1142 ,\nC1082_=_C1160 ,C1082_=_C1245 ,C1082_=_C1246 ,C1082_=_C1247 ,C1082_=_C1248 ,C1082_=_C1249 ,\nC1082_=_C1250 ,C1082_=_C1251 ,C1082_=_C1252 ,C1082_=_C1253 ,C1083_=_C1084 ,C1083_=_C1104 ,\nC1083_=_C1124 ,C1083_=_C1143 ,C1083_=_C1161</w:t>
      </w:r>
    </w:p>
    <w:p>
      <w:pPr>
        <w:pStyle w:val="PreformattedText"/>
        <w:bidi w:val="0"/>
        <w:spacing w:before="0" w:after="0"/>
        <w:jc w:val="left"/>
        <w:rPr/>
      </w:pPr>
      <w:r>
        <w:rPr/>
        <w:t xml:space="preserve"> </w:t>
      </w:r>
      <w:r>
        <w:rPr/>
        <w:t>,C1083_=_C1255 ,C1083_=_C1256 ,C1083_=_C1257 ,\nC1083_=_C1258 ,C1083_=_C1259 ,C1083_=_C1260 ,C1083_=_C1261 ,C1083_=_C1262 ,C1083_=_C1263 ,\nC1084_=_C1105 ,C1084_=_C1125 ,C1084_=_C1144 ,C1084_=_C1162 ,C1084_=_C1264 ,C1084_=_C1265 ,\nC1084_=_C1266 ,C1084_=_C1267 ,C1084_=_C1268 ,C1084_=_C1269 ,C1084_=_C1270 ,C1084_=_C1271 ,\nC1084_=_C1272 ,C1098_=_C1099 ,C1098_=_C1100 ,C1098_=_C1101 ,C1098_=_C1102 ,C1098_=_C1103 ,\nC1098_=_C1104 ,C1098_=_C1105 ,C1098_=_C1118 ,C1098_=_C1137 ,C1098_=_C1155 ,C1098_=_C1180 ,\nC1098_=_C1181 ,C1098_=_C1182 ,C1098_=_C1183 ,C1098_=_C1184 ,C1098_=_C1185 ,C1098_=_C1186 ,\nC1098_=_C1187 ,C1098_=_C1188 ,C1099_=_C1100 ,C1099_=_C1101 ,C1099_=_C1102 ,C1099_=_C1103 ,\nC1099_=_C1104 ,C1099_=_C1105 ,C1099_=_C1119 ,C1099_=_C1138 ,C1099_=_C1156 ,C1099_=_C1195 ,\nC1099_=_C1196 ,C1099_=_C1197 ,C1099_=_C1198 ,C1099_=_C1199 ,C1099_=_C1200 ,C1099_=_C1201 ,\nC1099_=_C1202 ,C1099_=_C1203 ,C1100_=_C1101 ,C1100_=_C1102 ,C1100_=_C1103 ,C1100_=_C1104 ,\nC1100_=_C1105 ,C1100_=_C1120 ,C1100_=_C1139 ,C1100_=_C1157 ,C1100_=_C1209 ,C1100_=_C1210 ,\nC1100_=_C1211 ,C1100_=_C1212 ,C1100_=_C1213 ,C1100_=_C1214 ,C1100_=_C1215 ,C1100_=_C1216 ,\nC1100_=_C1217 ,C1101_=_C1102 ,C1101_=_C1103 ,C1101_=_C1104 ,C1101_=_C1105 ,C1101_=_C1121 ,\nC1101_=_C1140 ,C1101_=_C1158 ,C1101_=_C1222 ,C1101_=_C1223 ,C1101_=_C1224 ,C1101_=_C1225 ,\nC1101_=_C1226 ,C1101_=_C1227 ,C1101_=_C1228 ,C1101_=_C1229 ,C1101_=_C1230 ,C1102_=_C1103 ,\nC1102_=_C1104 ,C1102_=_C1105 ,C1102_=_C1122 ,C1102_=_C1141 ,C1102_=_C1159 ,C1102_=_C1234 ,\nC1102_=_C1235 ,C1102_=_C1236 ,C1102_=_C1237 ,C1102_=_C1238 ,C1102_=_C1239 ,C1102_=_C1240 ,\nC1102_=_C1241 ,C1102_=_C1242 ,C1103_=_C1104 ,C1103_=_C1105 ,C1103_=_C1123 ,C1103_=_C1142 ,\nC1103_=_C1160 ,C1103_=_C1245 ,C1103_=_C1246 ,C1103_=_C1247 ,C1103_=_C1248 ,C1103_=_C1249 ,\nC1103_=_C1250 ,C1103_=_C1251 ,C1103_=_C1252 ,C1103_=_C1253 ,C1104_=_C1105 ,C1104_=_C1124 ,\nC1104_=_C1143 ,C1104_=_C1161 ,C1104_=_C1255 ,C1104_=_C1256 ,C1104_=_C1257 ,C1104_=_C1258 ,\nC1104_=_C1259 ,C1104_=_C1260 ,C1104_=_C1261 ,C1104_=_C1262 ,C1104_=_C1263 ,C1105_=_C1125 ,\nC1105_=_C1144 ,C1105_=_C1162 ,C1105_=_C1264 ,C1105_=_C1265 ,C1105_=_C1266 ,C1105_=_C1267 ,\nC1105_=_C1268 ,C1105_=_C1269 ,C1105_=_C1270 ,C1105_=_C1271 ,C1105_=_C1272 ,C1118_=_C1119 ,\nC1118_=_C1120 ,C1118_=_C1121 ,C1118_=_C1122 ,C1118_=_C1123 ,C1118_=_C1124 ,C1118_=_C1125 ,\nC1118_=_C1137 ,C1118_=_C1155 ,C1118_=_C1180 ,C1118_=_C1181 ,C1118_=_C1182 ,C1118_=_C1183 ,\nC1118_=_C1184 ,C1118_=_C1185 ,C1118_=_C1186 ,C1118_=_C1187 ,C1118_=_C1188 ,C1119_=_C1120 ,\nC1119_=_C1121 ,C1119_=_C1122 ,C1119_=_C1123 ,C1119_=_C1124 ,C1119_=_C1125 ,C1119_=_C1138 ,\nC1119_=_C1156 ,C1119_=_C1195 ,C1119_=_C1196 ,C1119_=_C1197 ,C1119_=_C1198 ,C1119_=_C1199 ,\nC1119_=_C1200 ,C1119_=_C1201 ,C1119_=_C1202 ,C1119_=_C1203 ,C1120_=_C1121 ,C1120_=_C1122 ,\nC1120_=_C1123 ,C1120_=_C1124 ,C1120_=_C1125 ,C1120_=_C1139 ,C1120_=_C1157 ,C1120_=_C1209 ,\nC1120_=_C1210 ,C1120_=_C1211 ,C1120_=_C1212 ,C1120_=_C1213 ,C1120_=_C1214 ,C1120_=_C1215 ,\nC1120_=_C1216 ,C1120_=_C1217 ,C1121_=_C1122 ,C1121_=_C1123 ,C1121_=_C1124 ,C1121_=_C1125 ,\nC1121_=_C1140 ,C1121_=_C1158 ,C1121_=_C1222 ,C1121_=_C1223 ,C1121_=_C1224 ,C1121_=_C1225 ,\nC1121_=_C1226 ,C1121_=_C1227 ,C1121_=_C1228 ,C1121_=_C1229 ,C1121_=_C1230 ,C1122_=_C1123 ,\nC1122_=_C1124 ,C1122_=_C1125 ,C1122_=_C1141 ,C1122_=_C1159 ,C1122_=_C1234 ,C1122_=_C1235 ,\nC1122_=_C1236 ,C1122_=_C1237 ,C1122_=_C1238 ,C1122_=_C1239 ,C1122_=_C1240 ,C1122_=_C1241 ,\nC1122_=_C1242 ,C1123_=_C1124 ,C1123_=_C1125 ,C1123_=_C1142 ,C1123_=_C1160 ,C1123_=_C1245 ,\nC1123_=_C1246 ,C1123_=_C1247 ,C1123_=_C1248 ,C1123_=_C1249 ,C1123_=_C1250 ,C1123_=_C1251 ,\nC1123_=_C1252 ,C1123_=_C1253 ,C1124_=_C1125 ,C1124_=_C1143 ,C1124_=_C1161 ,C1124_=_C1255 ,\nC1124_=_C1256 ,C1124_=_C1257 ,C1124_=_C1258 ,C1124_=_C1259 ,C1124_=_C1260 ,C1124_=_C1261 ,\nC1124_=_C1262 ,C1124_=_C1263 ,C1125_=_C1144 ,C1125_=_C1162 ,C1125_=_C1264 ,C1125_=_C1265 ,\nC1125_=_C1266 ,C1125_=_C1267 ,C1125_=_C1268 ,C1125_=_C1269 ,C1125_=_C1270 ,C1125_=_C1271 ,\nC1125_=_C1272 ,C1137_=_C1138 ,C1137_=_C1139 ,C1137_=_C1140 ,C1137_=_C1141 ,C1137_=_C1142 ,\nC1137_=_C1143 ,C1137_=_C1144 ,C1137_=_C1155 ,C1137_=_C1180 ,C1137_=_C1181 ,C1137_=_C1182 ,\nC1137_=_C1183 ,C1137_=_C1184 ,C1137_=_C1185 ,C1137_=_C1186 ,C1137_=_C1187 ,C1137_=_C1188 ,\nC1138_=_C1139 ,C1138_=_C1140 ,C1138_=_C1141 ,C1138_=_C1142 ,C1138_=_C1143 ,C1138_=_C1144 ,\nC1138_=_C1156 ,C1138_=_C1195 ,C1138_=_C1196 ,C1138_=_C1197 ,C1138_=_C1198 ,C1138_=_C1199 ,\nC1138_=_C1200 ,C1138_=_C1201 ,C1138_=_C1202 ,C1138_=_C1203 ,C1139_=_C1140 ,C1139_=_C1141 ,\nC1139_=_C1142 ,C1139_=_C1143 ,C1139_=_C1144 ,C1139_=_C1157 ,C1139_=_C1209 ,C1139_=_C1210 ,\nC1139_=_C1211 ,C1139_=_C1212 ,C1139_=_C1213 ,C1139_=_C1214 ,C1139_=_C1215 ,C1139_=_C1216 ,\nC1139_=_C1217 ,C1140_=_C1141 ,C1140_=_C1142 ,C1140_=_C1143 ,C1140_=_C1144 ,C1140_=_C1158 ,\nC1140_=_C1222 ,C1140_=_C1223 ,C1140_=_C1224 ,C1140_=_C1225 ,C1140_=_C1226 ,C1140_=_C1227 ,\nC1140_=_C1228 ,C1140_=_C1229 ,C1140_=_C1230 ,C1141_=_C1142 ,C1141_=_C1143 ,C1141_=_C1144 ,\nC1141_=_C1159 ,C1141_=_C1234 ,C1141_=_C1235 ,C1141_=_C1236 ,C1141_=_C1237 ,C1141_=_C1238 ,\nC1141_=_C1239 ,C1141_=_C1240 ,C1141_=_C1241 ,C1141_=_C1242 ,C1142_=_C1143 ,C1142_=_C1144 ,\nC1142_=_C1160 ,C1142_=_C1245 ,C1142_=_C1246 ,C1142_=_C1247 ,C1142_=_C1248 ,C1142_=_C1249 ,\nC1142_=_C1250 ,C1142_=_C1251 ,C1142_=_C1252 ,C1142_=_C1253 ,C1143_=_C1144 ,C1143_=_C1161 ,\nC1143_=_C1255 ,C1143_=_C1256 ,C1143_=_C1257 ,C1143_=_C1258 ,C1143_=_C1259 ,C1143_=_C1260 ,\nC1143_=_C1261 ,C1143_=_C1262 ,C1143_=_C1263 ,C1144_=_C1162 ,C1144_=_C1264 ,C1144_=_C1265 ,\nC1144_=_C1266 ,C1144_=_C1267 ,C1144_=_C1268 ,C1144_=_C1269 ,C1144_=_C1270 ,C1144_=_C1271 ,\nC1144_=_C1272 ,C1155_=_C1156 ,C1155_=_C1157 ,C1155_=_C1158 ,C1155_=_C1159 ,C1155_=_C1160 ,\nC1155_=_C1161 ,C1155_=_C1162 ,C1155_=_C1180 ,C1155_=_C1181 ,C1155_=_C1182 ,C1155_=_C1183 ,\nC1155_=_C1184 ,C1155_=_C1185 ,C1155_=_C1186 ,C1155_=_C1187 ,C1155_=_C1188 ,C1156_=_C1157 ,\nC1156_=_C1158 ,C1156_=_C1159 ,C1156_=_C1160 ,C1156_=_C1161 ,C1156_=_C1162 ,C1156_=_C1195 ,\nC1156_=_C1196 ,C1156_=_C1197 ,C1156_=_C1198 ,C1156_=_C1199 ,C1156_=_C1200 ,C1156_=_C1201 ,\nC1156_=_C1202 ,C1156_=_C1203 ,C1157_=_C1158 ,C1157_=_C1159 ,C1157_=_C1160 ,C1157_=_C1161 ,\nC1157_=_C1162 ,C1157_=_C1209 ,C1157_=_C1210 ,C1157_=_C1211 ,C1157_=_C1212 ,C1157_=_C1213 ,\nC1157_=_C1214 ,C1157_=_C1215 ,C1157_=_C1216 ,C1157_=_C1217 ,C1158_=_C1159 ,C1158_=_C1160 ,\nC1158_=_C1161 ,C1158_=_C1162 ,C1158_=_C1222 ,C1158_=_C1223 ,C1158_=_C1224 ,C1158_=_C1225 ,\nC1158_=_C1226 ,C1158_=_C1227 ,C1158_=_C1228 ,C1158_=_C1229 ,C1158_=_C1230 ,C1159_=_C1160 ,\nC1159_=_C1161 ,C1159_=_C1162 ,C1159_=_C1234 ,C1159_=_C1235 ,C1159_=_C1236 ,C1159_=_C1237 ,\nC1159_=_C1238 ,C1159_=_C1239 ,C1159_=_C1240 ,C1159_=_C1241 ,C1159_=_C1242 ,C1160_=_C1161 ,\nC1160_=_C1162 ,C1160_=_C1245 ,C1160_=_C1246 ,C1160_=_C1247 ,C1160_=_C1248 ,C1160_=_C1249 ,\nC1160_=_C1250 ,C1160_=_C1251 ,C1160_=_C1252 ,C1160_=_C1253 ,C1161_=_C1162 ,C1161_=_C1255 ,\nC1161_=_C1256 ,C1161_=_C1257 ,C1161_=_C1258 ,C1161_=_C1259 ,C1161_=_C1260 ,C1161_=_C1261 ,\nC1161_=_C1262 ,C1161_=_C1263 ,C1162_=_C1264 ,C1162_=_C1265 ,C1162_=_C1266 ,C1162_=_C1267 ,\nC1162_=_C1268 ,C1162_=_C1269 ,C1162_=_C1270 ,C1162_=_C1271 ,C1162_=_C1272 ,C1180_=_C1181 ,\nC1180_=_C1182 ,C1180_=_C1183 ,C1180_=_C1184 ,C1180_=_C1185 ,C1180_=_C1186 ,C1180_=_C1187 ,\nC1180_=_C1188 ,C1180_=_C1195 ,C1180_=_C1209 ,C1180_=_C1222 ,C1180_=_C1234 ,C1180_=_C1245 ,\nC1180_=_C1255 ,C1180_=_C1264 ,C1181_=_C1182 ,C1181_=_C1183 ,C1181_=_C1184 ,C1181_=_C1185 ,\nC1181_=_C1186 ,C1181_=_C1187 ,C1181_=_C1188 ,C1181_=_C1196 ,C1181_=_C1210 ,C1181_=_C1223 ,\nC1181_=_C1235 ,C1181_=_C1246 ,C1181_=_C1256 ,C1181_=_C1265 ,C1182_=_C1183 ,C1182_=_C1184 ,\nC1182_=_C1185 ,C1182_=_C1186 ,C1182_=_C1187 ,C1182_=_C1188 ,C1182_=_C1197 ,C1182_=_C1211 ,\nC1182_=_C1224 ,C1182_=_C1236 ,C1182_=_C1247 ,C1182_=_C1257 ,C1182_=_C1266 ,C1183_=_C1184 ,\nC1183_=_C1185 ,C1183_=_C1186 ,C1183_=_C1187 ,C1183_=_C1188 ,C1183_=_C1198 ,C1183_=_C1212 ,\nC1183_=_C1225 ,C1183_=_C1237 ,C1183_=_C1248 ,C1183_=_C1258 ,C1183_=_C1267 ,C1184_=_C1185 ,\nC1184_=_C1186 ,C1184_=_C1187 ,C1184_=_C1188 ,C1184_=_C1199 ,C1184_=_C1213 ,C1184_=_C1226 ,\nC1184_=_C1238 ,C1184_=_C1249 ,C1184_=_C1259 ,C1184_=_C1268 ,C1185_=_C1186 ,C1185_=_C1187 ,\nC1185_=_C1188 ,C1185_=_C1200 ,C1185_=_C1214 ,C1185_=_C1227 ,C1185_=_C1239 ,C1185_=_C1250 ,\nC1185_=_C1260 ,C1185_=_C1269 ,C1186_=_C1187 ,C1186_=_C1188 ,C1186_=_C1201 ,C1186_=_C1215 ,\nC1186_=_C1228 ,C1186_=_C1240 ,C1186_=_C1251 ,C1186_=_C1261 ,C1186_=_C1270 ,C1187_=_C1188 ,\nC1187_=_C1202 ,C1187_=_C1216 ,C1187_=_C1229 ,C1187_=_C1241 ,C1187_=_C1252 ,C1187_=_C1262 ,\nC1187_=_C1271 ,C1188_=_C1203 ,C1188_=_C1217 ,C1188_=_C1230 ,C1188_=_C1242 ,C1188_=_C1253 ,\nC1188_=_C1263 ,C1188_=_C1272 ,C1195_=_C1196 ,C1195_=_C1197 ,C1195_=_C1198 ,C1195_=_C1199 ,\nC1195_=_C1200 ,C1195_=_C1201 ,C1195_=_C1202 ,C1195_=_C1203 ,C1195_=_C1209 ,C1195_=_C1222 ,\nC1195_=_C1234 ,C1195_=_C1245 ,C1195_=_C1255 ,C1195_=_C1264 ,C1196_=_C1197 ,C1196_=_C1198 ,\nC1196_=_C1199 ,C1196_=_C1200 ,C1196_=_C1201 ,C1196_=_C1202 ,C1196_=_C1203 ,C1196_=_C1210 ,\nC1196_=_C1223 ,C1196_=_C1235 ,C1196_=_C1246 ,C1196_=_C1256 ,C1196_=_C1265 ,C1197_=_C1198 ,\nC1197_=_C1199 ,C1197_=_C1200 ,C1197_=_C1201 ,C1197_=_C1202 ,C1197_=_C1203 ,C1197_=_C1211 ,\nC1197_=_C1224 ,C1197_=_C1236 ,C1197_=_C1247 ,C1197_=_C1257 ,C1197_=_C1266 ,C1198_=_C1199 ,\nC1198_=_C1200 ,C1198_=_C1201 ,C1198_=_C1202 ,C1198_=_C1203 ,C1198_=_C1212 ,C1198_=_C1225 ,\nC1198_=_C1237 ,C1198_=_C1248 ,C1198_=_C1258 ,C1198_=_C1267 ,C1199_=_C1200 ,C1199_=_C1201 ,\nC1199_=_C1202 ,C1199_=_C1203 ,C1199_=_C1213 ,C1199_=_C1226 ,C1199_=_C1238 ,C1199_=_C1249 ,\nC1199_=_C1259 ,C1199_=_C1268 ,C1200_=_C1201 ,C1200_=_C1202 ,C1200_=_C1203 ,C1200_=_C1214 ,\nC1200_=_C1227 ,C1200_=_C1239 ,C1200_=_C1250 ,C1200_=_C1260 ,C1200_=_C1269 ,C1201_=_C1202 ,\nC1201_=_C1203 ,C1201_=_C1215 ,C1201_=_C1228 ,C1201_=_C1240 ,C1201_=_C1251 ,C1201_=_C1261 ,\nC1201_=_C1270</w:t>
      </w:r>
    </w:p>
    <w:p>
      <w:pPr>
        <w:pStyle w:val="PreformattedText"/>
        <w:bidi w:val="0"/>
        <w:spacing w:before="0" w:after="0"/>
        <w:jc w:val="left"/>
        <w:rPr/>
      </w:pPr>
      <w:r>
        <w:rPr/>
        <w:t xml:space="preserve"> </w:t>
      </w:r>
      <w:r>
        <w:rPr/>
        <w:t>,C1202_=_C1203 ,C1202_=_C1216 ,C1202_=_C1229 ,C1202_=_C1241 ,C1202_=_C1252 ,\nC1202_=_C1262 ,C1202_=_C1271 ,C1203_=_C1217 ,C1203_=_C1230 ,C1203_=_C1242 ,C1203_=_C1253 ,\nC1203_=_C1263 ,C1203_=_C1272 ,C1209_=_C1210 ,C1209_=_C1211 ,C1209_=_C1212 ,C1209_=_C1213 ,\nC1209_=_C1214 ,C1209_=_C1215 ,C1209_=_C1216 ,C1209_=_C1217 ,C1209_=_C1222 ,C1209_=_C1234 ,\nC1209_=_C1245 ,C1209_=_C1255 ,C1209_=_C1264 ,C1210_=_C1211 ,C1210_=_C1212 ,C1210_=_C1213 ,\nC1210_=_C1214 ,C1210_=_C1215 ,C1210_=_C1216 ,C1210_=_C1217 ,C1210_=_C1223 ,C1210_=_C1235 ,\nC1210_=_C1246 ,C1210_=_C1256 ,C1210_=_C1265 ,C1211_=_C1212 ,C1211_=_C1213 ,C1211_=_C1214 ,\nC1211_=_C1215 ,C1211_=_C1216 ,C1211_=_C1217 ,C1211_=_C1224 ,C1211_=_C1236 ,C1211_=_C1247 ,\nC1211_=_C1257 ,C1211_=_C1266 ,C1212_=_C1213 ,C1212_=_C1214 ,C1212_=_C1215 ,C1212_=_C1216 ,\nC1212_=_C1217 ,C1212_=_C1225 ,C1212_=_C1237 ,C1212_=_C1248 ,C1212_=_C1258 ,C1212_=_C1267 ,\nC1213_=_C1214 ,C1213_=_C1215 ,C1213_=_C1216 ,C1213_=_C1217 ,C1213_=_C1226 ,C1213_=_C1238 ,\nC1213_=_C1249 ,C1213_=_C1259 ,C1213_=_C1268 ,C1214_=_C1215 ,C1214_=_C1216 ,C1214_=_C1217 ,\nC1214_=_C1227 ,C1214_=_C1239 ,C1214_=_C1250 ,C1214_=_C1260 ,C1214_=_C1269 ,C1215_=_C1216 ,\nC1215_=_C1217 ,C1215_=_C1228 ,C1215_=_C1240 ,C1215_=_C1251 ,C1215_=_C1261 ,C1215_=_C1270 ,\nC1216_=_C1217 ,C1216_=_C1229 ,C1216_=_C1241 ,C1216_=_C1252 ,C1216_=_C1262 ,C1216_=_C1271 ,\nC1217_=_C1230 ,C1217_=_C1242 ,C1217_=_C1253 ,C1217_=_C1263 ,C1217_=_C1272 ,C1222_=_C1223 ,\nC1222_=_C1224 ,C1222_=_C1225 ,C1222_=_C1226 ,C1222_=_C1227 ,C1222_=_C1228 ,C1222_=_C1229 ,\nC1222_=_C1230 ,C1222_=_C1234 ,C1222_=_C1245 ,C1222_=_C1255 ,C1222_=_C1264 ,C1223_=_C1224 ,\nC1223_=_C1225 ,C1223_=_C1226 ,C1223_=_C1227 ,C1223_=_C1228 ,C1223_=_C1229 ,C1223_=_C1230 ,\nC1223_=_C1235 ,C1223_=_C1246 ,C1223_=_C1256 ,C1223_=_C1265 ,C1224_=_C1225 ,C1224_=_C1226 ,\nC1224_=_C1227 ,C1224_=_C1228 ,C1224_=_C1229 ,C1224_=_C1230 ,C1224_=_C1236 ,C1224_=_C1247 ,\nC1224_=_C1257 ,C1224_=_C1266 ,C1225_=_C1226 ,C1225_=_C1227 ,C1225_=_C1228 ,C1225_=_C1229 ,\nC1225_=_C1230 ,C1225_=_C1237 ,C1225_=_C1248 ,C1225_=_C1258 ,C1225_=_C1267 ,C1226_=_C1227 ,\nC1226_=_C1228 ,C1226_=_C1229 ,C1226_=_C1230 ,C1226_=_C1238 ,C1226_=_C1249 ,C1226_=_C1259 ,\nC1226_=_C1268 ,C1227_=_C1228 ,C1227_=_C1229 ,C1227_=_C1230 ,C1227_=_C1239 ,C1227_=_C1250 ,\nC1227_=_C1260 ,C1227_=_C1269 ,C1228_=_C1229 ,C1228_=_C1230 ,C1228_=_C1240 ,C1228_=_C1251 ,\nC1228_=_C1261 ,C1228_=_C1270 ,C1229_=_C1230 ,C1229_=_C1241 ,C1229_=_C1252 ,C1229_=_C1262 ,\nC1229_=_C1271 ,C1230_=_C1242 ,C1230_=_C1253 ,C1230_=_C1263 ,C1230_=_C1272 ,C1234_=_C1235 ,\nC1234_=_C1236 ,C1234_=_C1237 ,C1234_=_C1238 ,C1234_=_C1239 ,C1234_=_C1240 ,C1234_=_C1241 ,\nC1234_=_C1242 ,C1234_=_C1245 ,C1234_=_C1255 ,C1234_=_C1264 ,C1235_=_C1236 ,C1235_=_C1237 ,\nC1235_=_C1238 ,C1235_=_C1239 ,C1235_=_C1240 ,C1235_=_C1241 ,C1235_=_C1242 ,C1235_=_C1246 ,\nC1235_=_C1256 ,C1235_=_C1265 ,C1236_=_C1237 ,C1236_=_C1238 ,C1236_=_C1239 ,C1236_=_C1240 ,\nC1236_=_C1241 ,C1236_=_C1242 ,C1236_=_C1247 ,C1236_=_C1257 ,C1236_=_C1266 ,C1237_=_C1238 ,\nC1237_=_C1239 ,C1237_=_C1240 ,C1237_=_C1241 ,C1237_=_C1242 ,C1237_=_C1248 ,C1237_=_C1258 ,\nC1237_=_C1267 ,C1238_=_C1239 ,C1238_=_C1240 ,C1238_=_C1241 ,C1238_=_C1242 ,C1238_=_C1249 ,\nC1238_=_C1259 ,C1238_=_C1268 ,C1239_=_C1240 ,C1239_=_C1241 ,C1239_=_C1242 ,C1239_=_C1250 ,\nC1239_=_C1260 ,C1239_=_C1269 ,C1240_=_C1241 ,C1240_=_C1242 ,C1240_=_C1251 ,C1240_=_C1261 ,\nC1240_=_C1270 ,C1241_=_C1242 ,C1241_=_C1252 ,C1241_=_C1262 ,C1241_=_C1271 ,C1242_=_C1253 ,\nC1242_=_C1263 ,C1242_=_C1272 ,C1245_=_C1246 ,C1245_=_C1247 ,C1245_=_C1248 ,C1245_=_C1249 ,\nC1245_=_C1250 ,C1245_=_C1251 ,C1245_=_C1252 ,C1245_=_C1253 ,C1245_=_C1255 ,C1245_=_C1264 ,\nC1246_=_C1247 ,C1246_=_C1248 ,C1246_=_C1249 ,C1246_=_C1250 ,C1246_=_C1251 ,C1246_=_C1252 ,\nC1246_=_C1253 ,C1246_=_C1256 ,C1246_=_C1265 ,C1247_=_C1248 ,C1247_=_C1249 ,C1247_=_C1250 ,\nC1247_=_C1251 ,C1247_=_C1252 ,C1247_=_C1253 ,C1247_=_C1257 ,C1247_=_C1266 ,C1248_=_C1249 ,\nC1248_=_C1250 ,C1248_=_C1251 ,C1248_=_C1252 ,C1248_=_C1253 ,C1248_=_C1258 ,C1248_=_C1267 ,\nC1249_=_C1250 ,C1249_=_C1251 ,C1249_=_C1252 ,C1249_=_C1253 ,C1249_=_C1259 ,C1249_=_C1268 ,\nC1250_=_C1251 ,C1250_=_C1252 ,C1250_=_C1253 ,C1250_=_C1260 ,C1250_=_C1269 ,C1251_=_C1252 ,\nC1251_=_C1253 ,C1251_=_C1261 ,C1251_=_C1270 ,C1252_=_C1253 ,C1252_=_C1262 ,C1252_=_C1271 ,\nC1253_=_C1263 ,C1253_=_C1272 ,C1255_=_C1256 ,C1255_=_C1257 ,C1255_=_C1258 ,C1255_=_C1259 ,\nC1255_=_C1260 ,C1255_=_C1261 ,C1255_=_C1262 ,C1255_=_C1263 ,C1255_=_C1264 ,C1256_=_C1257 ,\nC1256_=_C1258 ,C1256_=_C1259 ,C1256_=_C1260 ,C1256_=_C1261 ,C1256_=_C1262 ,C1256_=_C1263 ,\nC1256_=_C1265 ,C1257_=_C1258 ,C1257_=_C1259 ,C1257_=_C1260 ,C1257_=_C1261 ,C1257_=_C1262 ,\nC1257_=_C1263 ,C1257_=_C1266 ,C1258_=_C1259 ,C1258_=_C1260 ,C1258_=_C1261 ,C1258_=_C1262 ,\nC1258_=_C1263 ,C1258_=_C1267 ,C1259_=_C1260 ,C1259_=_C1261 ,C1259_=_C1262 ,C1259_=_C1263 ,\nC1259_=_C1268 ,C1260_=_C1261 ,C1260_=_C1262 ,C1260_=_C1263 ,C1260_=_C1269 ,C1261_=_C1262 ,\nC1261_=_C1263 ,C1261_=_C1270 ,C1262_=_C1263 ,C1262_=_C1271 ,C1263_=_C1272 ,C1264_=_C1265 ,\nC1264_=_C1266 ,C1264_=_C1267 ,C1264_=_C1268 ,C1264_=_C1269 ,C1264_=_C1270 ,C1264_=_C1271 ,\nC1264_=_C1272 ,C1265_=_C1266 ,C1265_=_C1267 ,C1265_=_C1268 ,C1265_=_C1269 ,C1265_=_C1270 ,\nC1265_=_C1271 ,C1265_=_C1272 ,C1266_=_C1267 ,C1266_=_C1268 ,C1266_=_C1269 ,C1266_=_C1270 ,\nC1266_=_C1271 ,C1266_=_C1272 ,C1267_=_C1268 ,C1267_=_C1269 ,C1267_=_C1270 ,C1267_=_C1271 ,\nC1267_=_C1272 ,C1268_=_C1269 ,C1268_=_C1270 ,C1268_=_C1271 ,C1268_=_C1272 ,C1269_=_C1270 ,\nC1269_=_C1271 ,C1269_=_C1272 ,C1270_=_C1271 ,C1270_=_C1272 ,C1271_=_C1272 ,"];10[shape=box, label="id:10 level: 2\n360: C26 C27 C28 C29 C30 \nC31 C32 C33 C76 C77 C78 \nC79 C80 C81 C82 C83 C125 \nC126 C127 C128 C129 C130 C131 \nC132 C173 C174 C175 C176 C177 \nC178 C179 C180 C220 C221 C222 \nC223 C224 C225 C226 C227 C266 \nC267 C268 C269 C270 C271 C272 \nC273 C311 C312 C313 C314 C315 \nC316 C317 C318 C355 C356 C357 \nC358 C359 C360 C361 C362 C398 \nC399 C400 C401 C402 C403 C404 \nC405 C439 C441 C442 C443 C444 \nC445 C446 C447 C480 C481 C483 \nC484 C485 C486 C487 C488 C520 \nC521 C522 C524 C525 C526 C527 \nC528 C559 C560 C561 C562 C564 \nC565 C566 C567 C597 C598 C599 \nC600 C601 C603 C604 C605 C634 \nC635 C636 C637 C638 C639 C641 \nC642 C670 C671 C672 C673 C674 \nC675 C676 C678 C705 C706 C707 \nC708 C709 C710 C711 C712 C739 \nC740 C741 C742 C743 C744 C745 \nC746 C772 C773 C774 C775 C776 \nC777 C778 C779 C804 C805 C806 \nC807 C808 C809 C810 C811 C835 \nC836 C837 C838 C839 C840 C841 \nC842 C865 C866 C867 C868 C869 \nC870 C871 C872 C894 C895 C896 \nC897 C898 C899 C900 C901 C922 \nC923 C924 C925 C926 C927 C928 \nC929 C949 C950 C951 C952 C953 \nC954 C955 C956 C975 C976 C977 \nC978 C979 C980 C981 C982 C1004 \nC1005 C1006 C1007 C1008 C1009 C1010 \nC1011 C1012 C1013 C1014 C1015 C1016 \nC1017 C1019 C1020 C1021 C1022 C1023 \nC1024 C1025 C1028 C1029 C1030 C1031 \nC1032 C1033 C1034 C1035 C1036 C1037 \nC1038 C1039 C1040 C1041 C1042 C1044 \nC1045 C1046 C1047 C1048 C1049 C1051 \nC1052 C1053 C1054 C1055 C1056 C1057 \nC1058 C1059 C1060 C1061 C1062 C1063 \nC1064 C1065 C1066 C1068 C1069 C1070 \nC1071 C1072 C1073 C1074 C1075 C1076 \nC1077 C1078 C1079 C1080 C1081 C1082 \nC1083 C1084 C1085 C1086 C1087 C1088 \nC1089 C1091 C1092 C1093 C1094 C1098 \nC1099 C1100 C1101 C1102 C1103 C1104 \nC1105 C1106 C1107 C1108 C1109 C1110 \nC1111 C1113 C1114 C1115 C1118 C1119 \nC1120 C1121 C1122 C1123 C1124 C1125 \nC1126 C1127 C1128 C1129 C1130 C1131 \nC1132 C1134 C1135 C1137 C1138 C1139 \nC1140 C1141 C1142 C1143 C1144 C1145 \nC1146 C1147 C1148 C1149 C1150 C1151 \nC1152 C1154 C1155 C1156 C1157 C1158 \nC1159 C1160 C1161 C1162 C1163 C1164 \nC1165 C1166 C1167 C1168 C1169 C1170 \nC1171 \n9852: C26_=_C27( C26 C27 ) C26_=_C28( C26 C28 ) C26_=_C29( C26 C29 ) C26_=_C30( C26 C30 ) C26_=_C31( C26 C31 ) \nC26_=_C32( C26 C32 ) C26_=_C33( C26 C33 ) C26_=_C76( C26 C76 ) C26_=_C125( C26 C125 ) C26_=_C173( C26 C173 ) C26_=_C220( C26 C220 ) \nC26_=_C266( C26 C266 ) C26_=_C311( C26 C311 ) C26_=_C355( C26 C355 ) C26_=_C398( C26 C398 ) C26_=_C439( C26 C439 ) C26_=_C480( C26 C480 ) \nC26_=_C520( C26 C520 ) C26_=_C559( C26 C559 ) C26_=_C597( C26 C597 ) C26_=_C634( C26 C634 ) C26_=_C670( C26 C670 ) C26_=_C705( C26 C705 ) \nC26_=_C739( C26 C739 ) C26_=_C772( C26 C772 ) C26_=_C804( C26 C804 ) C26_=_C835( C26 C835 ) C26_=_C865( C26 C865 ) C26_=_C894( C26 C894 ) \nC26_=_C922( C26 C922 ) C26_=_C949( C26 C949 ) C26_=_C975( C26 C975 ) C26_=_C1004( C26 C1004 ) C26_=_C1005( C26 C1005 ) C26_=_C1006( C26 C1006 ) \nC26_=_C1007( C26 C1007 ) C26_=_C1008( C26 C1008 ) C26_=_C1009( C26 C1009 ) C26_=_C1010( C26 C1010 ) C26_=_C1011( C26 C1011 ) C26_=_C1012( C26 C1012 ) \nC26_=_C1013( C26 C1013 ) C26_=_C1014( C26 C1014 ) C26_=_C1015( C26 C1015 ) C26_=_C1016( C26 C1016 ) C26_=_C1017( C26 C1017 ) C26_=_C1019( C26 C1019 ) \nC26_=_C1020( C26 C1020 ) C26_=_C1021( C26 C1021 ) C26_=_C1022( C26 C1022 ) C26_=_C1023( C26 C1023 ) C26_=_C1024( C26 C1024 ) C26_=_C1025( C26 C1025 ) \nC27_=_C28( C27 C28 ) C27_=_C29( C27 C29 ) C27_=_C30( C27 C30 ) C27_=_C31( C27 C31 ) C27_=_C32( C27 C32 ) C27_=_C33( C27 C33 ) \nC27_=_C77( C27 C77 ) C27_=_C126( C27 C126 ) C27_=_C174( C27 C174 ) C27_=_C221( C27 C221 ) C27_=_C267( C27 C267 ) C27_=_C312( C27 C312 ) \nC27_=_C356( C27 C356 ) C27_=_C399( C27 C399 ) C27_=_C441( C27 C441 ) C27_=_C481( C27 C481 ) C27_=_C521( C27 C521 ) C27_=_C560( C27 C560 ) \nC27_=_C598( C27 C598 ) C27_=_C635( C27 C635 ) C27_=_C671( C27 C671 ) C27_=_C706( C27 C706 ) C27_=_C740( C27 C740 ) C27_=_C773( C27 C773 ) \nC27_=_C805( C27 C805 ) C27_=_C836( C27 C836 ) C27_=_C866( C27 C866 ) C27_=_C895( C27 C895 ) C27_=_C923( C27 C923 ) C27_=_C950( C27 C950 ) \nC27_=_C976( C27 C976 ) C27_=_C1028( C27 C1028 ) C27_=_C1029( C27 C1029 ) C27_=_C1030( C27 C1030 ) C27_=_C1031( C27 C1031 ) C27_=_C1032( C27 C1032 ) \nC27_=_C1033( C27 C1033 ) C27_=_C1034( C27 C1034 ) C27_=_C1035( C27 C1035 ) C27_=_C1036( C27 C1036 ) C27_=_C1037(</w:t>
      </w:r>
    </w:p>
    <w:p>
      <w:pPr>
        <w:pStyle w:val="PreformattedText"/>
        <w:bidi w:val="0"/>
        <w:spacing w:before="0" w:after="0"/>
        <w:jc w:val="left"/>
        <w:rPr/>
      </w:pPr>
      <w:r>
        <w:rPr/>
        <w:t xml:space="preserve"> </w:t>
      </w:r>
      <w:r>
        <w:rPr/>
        <w:t>C27 C1037 ) C27_=_C1038( C27 C1038 ) \nC27_=_C1039( C27 C1039 ) C27_=_C1040( C27 C1040 ) C27_=_C1041( C27 C1041 ) C27_=_C1042( C27 C1042 ) C27_=_C1044( C27 C1044 ) C27_=_C1045( C27 C1045 ) \nC27_=_C1046( C27 C1046 ) C27_=_C1047( C27 C1047 ) C27_=_C1048( C27 C1048 ) C27_=_C1049( C27 C1049 ) C28_=_C29( C28 C29 ) C28_=_C30( C28 C30 ) \nC28_=_C31( C28 C31 ) C28_=_C32( C28 C32 ) C28_=_C33( C28 C33 ) C28_=_C78( C28 C78 ) C28_=_C127( C28 C127 ) C28_=_C175( C28 C175 ) \nC28_=_C222( C28 C222 ) C28_=_C268( C28 C268 ) C28_=_C313( C28 C313 ) C28_=_C357( C28 C357 ) C28_=_C400( C28 C400 ) C28_=_C442( C28 C442 ) \nC28_=_C483( C28 C483 ) C28_=_C522( C28 C522 ) C28_=_C561( C28 C561 ) C28_=_C599( C28 C599 ) C28_=_C636( C28 C636 ) C28_=_C672( C28 C672 ) \nC28_=_C707( C28 C707 ) C28_=_C741( C28 C741 ) C28_=_C774( C28 C774 ) C28_=_C806( C28 C806 ) C28_=_C837( C28 C837 ) C28_=_C867( C28 C867 ) \nC28_=_C896( C28 C896 ) C28_=_C924( C28 C924 ) C28_=_C951( C28 C951 ) C28_=_C977( C28 C977 ) C28_=_C1051( C28 C1051 ) C28_=_C1052( C28 C1052 ) \nC28_=_C1053( C28 C1053 ) C28_=_C1054( C28 C1054 ) C28_=_C1055( C28 C1055 ) C28_=_C1056( C28 C1056 ) C28_=_C1057( C28 C1057 ) C28_=_C1058( C28 C1058 ) \nC28_=_C1059( C28 C1059 ) C28_=_C1060( C28 C1060 ) C28_=_C1061( C28 C1061 ) C28_=_C1062( C28 C1062 ) C28_=_C1063( C28 C1063 ) C28_=_C1064( C28 C1064 ) \nC28_=_C1065( C28 C1065 ) C28_=_C1066( C28 C1066 ) C28_=_C1068( C28 C1068 ) C28_=_C1069( C28 C1069 ) C28_=_C1070( C28 C1070 ) C28_=_C1071( C28 C1071 ) \nC28_=_C1072( C28 C1072 ) C29_=_C30( C29 C30 ) C29_=_C31( C29 C31 ) C29_=_C32( C29 C32 ) C29_=_C33( C29 C33 ) C29_=_C79( C29 C79 ) \nC29_=_C128( C29 C128 ) C29_=_C176( C29 C176 ) C29_=_C223( C29 C223 ) C29_=_C269( C29 C269 ) C29_=_C314( C29 C314 ) C29_=_C358( C29 C358 ) \nC29_=_C401( C29 C401 ) C29_=_C443( C29 C443 ) C29_=_C484( C29 C484 ) C29_=_C524( C29 C524 ) C29_=_C562( C29 C562 ) C29_=_C600( C29 C600 ) \nC29_=_C637( C29 C637 ) C29_=_C673( C29 C673 ) C29_=_C708( C29 C708 ) C29_=_C742( C29 C742 ) C29_=_C775( C29 C775 ) C29_=_C807( C29 C807 ) \nC29_=_C838( C29 C838 ) C29_=_C868( C29 C868 ) C29_=_C897( C29 C897 ) C29_=_C925( C29 C925 ) C29_=_C952( C29 C952 ) C29_=_C978( C29 C978 ) \nC29_=_C1073( C29 C1073 ) C29_=_C1074( C29 C1074 ) C29_=_C1075( C29 C1075 ) C29_=_C1076( C29 C1076 ) C29_=_C1077( C29 C1077 ) C29_=_C1078( C29 C1078 ) \nC29_=_C1079( C29 C1079 ) C29_=_C1080( C29 C1080 ) C29_=_C1081( C29 C1081 ) C29_=_C1082( C29 C1082 ) C29_=_C1083( C29 C1083 ) C29_=_C1084( C29 C1084 ) \nC29_=_C1085( C29 C1085 ) C29_=_C1086( C29 C1086 ) C29_=_C1087( C29 C1087 ) C29_=_C1088( C29 C1088 ) C29_=_C1089( C29 C1089 ) C29_=_C1091( C29 C1091 ) \nC29_=_C1092( C29 C1092 ) C29_=_C1093( C29 C1093 ) C29_=_C1094( C29 C1094 ) C30_=_C31( C30 C31 ) C30_=_C32( C30 C32 ) C30_=_C33( C30 C33 ) \nC30_=_C80( C30 C80 ) C30_=_C129( C30 C129 ) C30_=_C177( C30 C177 ) C30_=_C224( C30 C224 ) C30_=_C270( C30 C270 ) C30_=_C315( C30 C315 ) \nC30_=_C359( C30 C359 ) C30_=_C402( C30 C402 ) C30_=_C444( C30 C444 ) C30_=_C485( C30 C485 ) C30_=_C525( C30 C525 ) C30_=_C564( C30 C564 ) \nC30_=_C601( C30 C601 ) C30_=_C638( C30 C638 ) C30_=_C674( C30 C674 ) C30_=_C709( C30 C709 ) C30_=_C743( C30 C743 ) C30_=_C776( C30 C776 ) \nC30_=_C808( C30 C808 ) C30_=_C839( C30 C839 ) C30_=_C869( C30 C869 ) C30_=_C898( C30 C898 ) C30_=_C926( C30 C926 ) C30_=_C953( C30 C953 ) \nC30_=_C979( C30 C979 ) C30_=_C1004( C30 C1004 ) C30_=_C1028( C30 C1028 ) C30_=_C1051( C30 C1051 ) C30_=_C1073( C30 C1073 ) C30_=_C1098( C30 C1098 ) \nC30_=_C1099( C30 C1099 ) C30_=_C1100( C30 C1100 ) C30_=_C1101( C30 C1101 ) C30_=_C1102( C30 C1102 ) C30_=_C1103( C30 C1103 ) C30_=_C1104( C30 C1104 ) \nC30_=_C1105( C30 C1105 ) C30_=_C1106( C30 C1106 ) C30_=_C1107( C30 C1107 ) C30_=_C1108( C30 C1108 ) C30_=_C1109( C30 C1109 ) C30_=_C1110( C30 C1110 ) \nC30_=_C1111( C30 C1111 ) C30_=_C1113( C30 C1113 ) C30_=_C1114( C30 C1114 ) C30_=_C1115( C30 C1115 ) C31_=_C32( C31 C32 ) C31_=_C33( C31 C33 ) \nC31_=_C81( C31 C81 ) C31_=_C130( C31 C130 ) C31_=_C178( C31 C178 ) C31_=_C225( C31 C225 ) C31_=_C271( C31 C271 ) C31_=_C316( C31 C316 ) \nC31_=_C360( C31 C360 ) C31_=_C403( C31 C403 ) C31_=_C445( C31 C445 ) C31_=_C486( C31 C486 ) C31_=_C526( C31 C526 ) C31_=_C565( C31 C565 ) \nC31_=_C603( C31 C603 ) C31_=_C639( C31 C639 ) C31_=_C675( C31 C675 ) C31_=_C710( C31 C710 ) C31_=_C744( C31 C744 ) C31_=_C777( C31 C777 ) \nC31_=_C809( C31 C809 ) C31_=_C840( C31 C840 ) C31_=_C870( C31 C870 ) C31_=_C899( C31 C899 ) C31_=_C927( C31 C927 ) C31_=_C954( C31 C954 ) \nC31_=_C980( C31 C980 ) C31_=_C1005( C31 C1005 ) C31_=_C1029( C31 C1029 ) C31_=_C1052( C31 C1052 ) C31_=_C1074( C31 C1074 ) C31_=_C1118( C31 C1118 ) \nC31_=_C1119( C31 C1119 ) C31_=_C1120( C31 C1120 ) C31_=_C1121( C31 C1121 ) C31_=_C1122( C31 C1122 ) C31_=_C1123( C31 C1123 ) C31_=_C1124( C31 C1124 ) \nC31_=_C1125( C31 C1125 ) C31_=_C1126( C31 C1126 ) C31_=_C1127( C31 C1127 ) C31_=_C1128( C31 C1128 ) C31_=_C1129( C31 C1129 ) C31_=_C1130( C31 C1130 ) \nC31_=_C1131( C31 C1131 ) C31_=_C1132( C31 C1132 ) C31_=_C1134( C31 C1134 ) C31_=_C1135( C31 C1135 ) C32_=_C33( C32 C33 ) C32_=_C82( C32 C82 ) \nC32_=_C131( C32 C131 ) C32_=_C179( C32 C179 ) C32_=_C226( C32 C226 ) C32_=_C272( C32 C272 ) C32_=_C317( C32 C317 ) C32_=_C361( C32 C361 ) \nC32_=_C404( C32 C404 ) C32_=_C446( C32 C446 ) C32_=_C487( C32 C487 ) C32_=_C527( C32 C527 ) C32_=_C566( C32 C566 ) C32_=_C604( C32 C604 ) \nC32_=_C641( C32 C641 ) C32_=_C676( C32 C676 ) C32_=_C711( C32 C711 ) C32_=_C745( C32 C745 ) C32_=_C778( C32 C778 ) C32_=_C810( C32 C810 ) \nC32_=_C841( C32 C841 ) C32_=_C871( C32 C871 ) C32_=_C900( C32 C900 ) C32_=_C928( C32 C928 ) C32_=_C955( C32 C955 ) C32_=_C981( C32 C981 ) \nC32_=_C1006( C32 C1006 ) C32_=_C1030( C32 C1030 ) C32_=_C1053( C32 C1053 ) C32_=_C1075( C32 C1075 ) C32_=_C1137( C32 C1137 ) C32_=_C1138( C32 C1138 ) \nC32_=_C1139( C32 C1139 ) C32_=_C1140( C32 C1140 ) C32_=_C1141( C32 C1141 ) C32_=_C1142( C32 C1142 ) C32_=_C1143( C32 C1143 ) C32_=_C1144( C32 C1144 ) \nC32_=_C1145( C32 C1145 ) C32_=_C1146( C32 C1146 ) C32_=_C1147( C32 C1147 ) C32_=_C1148( C32 C1148 ) C32_=_C1149( C32 C1149 ) C32_=_C1150( C32 C1150 ) \nC32_=_C1151( C32 C1151 ) C32_=_C1152( C32 C1152 ) C32_=_C1154( C32 C1154 ) C33_=_C83( C33 C83 ) C33_=_C132( C33 C132 ) C33_=_C180( C33 C180 ) \nC33_=_C227( C33 C227 ) C33_=_C273( C33 C273 ) C33_=_C318( C33 C318 ) C33_=_C362( C33 C362 ) C33_=_C405( C33 C405 ) C33_=_C447( C33 C447 ) \nC33_=_C488( C33 C488 ) C33_=_C528( C33 C528 ) C33_=_C567( C33 C567 ) C33_=_C605( C33 C605 ) C33_=_C642( C33 C642 ) C33_=_C678( C33 C678 ) \nC33_=_C712( C33 C712 ) C33_=_C746( C33 C746 ) C33_=_C779( C33 C779 ) C33_=_C811( C33 C811 ) C33_=_C842( C33 C842 ) C33_=_C872( C33 C872 ) \nC33_=_C901( C33 C901 ) C33_=_C929( C33 C929 ) C33_=_C956( C33 C956 ) C33_=_C982( C33 C982 ) C33_=_C1007( C33 C1007 ) C33_=_C1031( C33 C1031 ) \nC33_=_C1054( C33 C1054 ) C33_=_C1076( C33 C1076 ) C33_=_C1155( C33 C1155 ) C33_=_C1156( C33 C1156 ) C33_=_C1157( C33 C1157 ) C33_=_C1158( C33 C1158 ) \nC33_=_C1159( C33 C1159 ) C33_=_C1160( C33 C1160 ) C33_=_C1161( C33 C1161 ) C33_=_C1162( C33 C1162 ) C33_=_C1163( C33 C1163 ) C33_=_C1164( C33 C1164 ) \nC33_=_C1165( C33 C1165 ) C33_=_C1166( C33 C1166 ) C33_=_C1167( C33 C1167 ) C33_=_C1168( C33 C1168 ) C33_=_C1169( C33 C1169 ) C33_=_C1170( C33 C1170 ) \nC33_=_C1171( C33 C1171 ) C76_=_C77( C76 C77 ) C76_=_C78( C76 C78 ) C76_=_C79( C76 C79 ) C76_=_C80( C76 C80 ) C76_=_C81( C76 C81 ) \nC76_=_C82( C76 C82 ) C76_=_C83( C76 C83 ) C76_=_C125( C76 C125 ) C76_=_C173( C76 C173 ) C76_=_C220( C76 C220 ) C76_=_C266( C76 C266 ) \nC76_=_C311( C76 C311 ) C76_=_C355( C76 C355 ) C76_=_C398( C76 C398 ) C76_=_C439( C76 C439 ) C76_=_C480( C76 C480 ) C76_=_C520( C76 C520 ) \nC76_=_C559( C76 C559 ) C76_=_C597( C76 C597 ) C76_=_C634( C76 C634 ) C76_=_C670( C76 C670 ) C76_=_C705( C76 C705 ) C76_=_C739( C76 C739 ) \nC76_=_C772( C76 C772 ) C76_=_C804( C76 C804 ) C76_=_C835( C76 C835 ) C76_=_C865( C76 C865 ) C76_=_C894( C76 C894 ) C76_=_C922( C76 C922 ) \nC76_=_C949( C76 C949 ) C76_=_C975( C76 C975 ) C76_=_C1004( C76 C1004 ) C76_=_C1005( C76 C1005 ) C76_=_C1006( C76 C1006 ) C76_=_C1007( C76 C1007 ) \nC76_=_C1008( C76 C1008 ) C76_=_C1009( C76 C1009 ) C76_=_C1010( C76 C1010 ) C76_=_C1011( C76 C1011 ) C76_=_C1012( C76 C1012 ) C76_=_C1013( C76 C1013 ) \nC76_=_C1014( C76 C1014 ) C76_=_C1015( C76 C1015 ) C76_=_C1016( C76 C1016 ) C76_=_C1017( C76 C1017 ) C76_=_C1019( C76 C1019 ) C76_=_C1020( C76 C1020 ) \nC76_=_C1021( C76 C1021 ) C76_=_C1022( C76 C1022 ) C76_=_C1023( C76 C1023 ) C76_=_C1024( C76 C1024 ) C76_=_C1025( C76 C1025 ) C77_=_C78( C77 C78 ) \nC77_=_C79( C77 C79 ) C77_=_C80( C77 C80 ) C77_=_C81( C77 C81 ) C77_=_C82( C77 C82 ) C77_=_C83( C77 C83 ) C77_=_C126( C77 C126 ) \nC77_=_C174( C77 C174 ) C77_=_C221( C77 C221 ) C77_=_C267( C77 C267 ) C77_=_C312( C77 C312 ) C77_=_C356( C77 C356 ) C77_=_C399( C77 C399 ) \nC77_=_C441( C77 C441 ) C77_=_C481( C77 C481 ) C77_=_C521( C77 C521 ) C77_=_C560( C77 C560 ) C77_=_C598( C77 C598 ) C77_=_C635( C77 C635 ) \nC77_=_C671( C77 C671 ) C77_=_C706( C77 C706 ) C77_=_C740( C77 C740 ) C77_=_C773( C77 C773 ) C77_=_C805( C77 C805 ) C77_=_C836( C77 C836 ) \nC77_=_C866( C77 C866 ) C77_=_C895( C77 C895 ) C77_=_C923( C77 C923 ) C77_=_C950( C77 C950 ) C77_=_C976( C77 C976 ) C77_=_C1028( C77 C1028 ) \nC77_=_C1029( C77 C1029 ) C77_=_C1030( C77 C1030 ) C77_=_C1031( C77 C1031 ) C77_=_C1032( C77 C1032 ) C77_=_C1033( C77 C1033 ) C77_=_C1034( C77 C1034 ) \nC77_=_C1035( C77 C1035 ) C77_=_C1036( C77 C1036 ) C77_=_C1037( C77 C1037 ) C77_=_C1038( C77 C1038 ) C77_=_C1039( C77 C1039 ) C77_=_C1040( C77 C1040 ) \nC77_=_C1041( C77 C1041 ) C77_=_C1042( C77 C1042 ) C77_=_C1044( C77 C1044 ) C77_=_C1045( C77 C1045 ) C77_=_C1046( C77 C1046 ) C77_=_C1047( C77 C1047 ) \nC77_=_C1048( C77 C1048 ) C77_=_C1049( C77 C1049 ) C78_=_C79( C78 C79 ) C78_=_C80( C78 C80 ) C78_=_C81( C78 C81 ) C78_=_C82( C78 C82 ) \nC78_=_C83( C78 C83 ) C78_=_C127( C78 C127 ) C78_=_C175( C78 C175</w:t>
      </w:r>
    </w:p>
    <w:p>
      <w:pPr>
        <w:pStyle w:val="PreformattedText"/>
        <w:bidi w:val="0"/>
        <w:spacing w:before="0" w:after="0"/>
        <w:jc w:val="left"/>
        <w:rPr/>
      </w:pPr>
      <w:r>
        <w:rPr/>
        <w:t xml:space="preserve"> </w:t>
      </w:r>
      <w:r>
        <w:rPr/>
        <w:t>) C78_=_C222( C78 C222 ) C78_=_C268( C78 C268 ) C78_=_C313( C78 C313 ) \nC78_=_C357( C78 C357 ) C78_=_C400( C78 C400 ) C78_=_C442( C78 C442 ) C78_=_C483( C78 C483 ) C78_=_C522( C78 C522 ) C78_=_C561( C78 C561 ) \nC78_=_C599( C78 C599 ) C78_=_C636( C78 C636 ) C78_=_C672( C78 C672 ) C78_=_C707( C78 C707 ) C78_=_C741( C78 C741 ) C78_=_C774( C78 C774 ) \nC78_=_C806( C78 C806 ) C78_=_C837( C78 C837 ) C78_=_C867( C78 C867 ) C78_=_C896( C78 C896 ) C78_=_C924( C78 C924 ) C78_=_C951( C78 C951 ) \nC78_=_C977( C78 C977 ) C78_=_C1051( C78 C1051 ) C78_=_C1052( C78 C1052 ) C78_=_C1053( C78 C1053 ) C78_=_C1054( C78 C1054 ) C78_=_C1055( C78 C1055 ) \nC78_=_C1056( C78 C1056 ) C78_=_C1057( C78 C1057 ) C78_=_C1058( C78 C1058 ) C78_=_C1059( C78 C1059 ) C78_=_C1060( C78 C1060 ) C78_=_C1061( C78 C1061 ) \nC78_=_C1062( C78 C1062 ) C78_=_C1063( C78 C1063 ) C78_=_C1064( C78 C1064 ) C78_=_C1065( C78 C1065 ) C78_=_C1066( C78 C1066 ) C78_=_C1068( C78 C1068 ) \nC78_=_C1069( C78 C1069 ) C78_=_C1070( C78 C1070 ) C78_=_C1071( C78 C1071 ) C78_=_C1072( C78 C1072 ) C79_=_C80( C79 C80 ) C79_=_C81( C79 C81 ) \nC79_=_C82( C79 C82 ) C79_=_C83( C79 C83 ) C79_=_C128( C79 C128 ) C79_=_C176( C79 C176 ) C79_=_C223( C79 C223 ) C79_=_C269( C79 C269 ) \nC79_=_C314( C79 C314 ) C79_=_C358( C79 C358 ) C79_=_C401( C79 C401 ) C79_=_C443( C79 C443 ) C79_=_C484( C79 C484 ) C79_=_C524( C79 C524 ) \nC79_=_C562( C79 C562 ) C79_=_C600( C79 C600 ) C79_=_C637( C79 C637 ) C79_=_C673( C79 C673 ) C79_=_C708( C79 C708 ) C79_=_C742( C79 C742 ) \nC79_=_C775( C79 C775 ) C79_=_C807( C79 C807 ) C79_=_C838( C79 C838 ) C79_=_C868( C79 C868 ) C79_=_C897( C79 C897 ) C79_=_C925( C79 C925 ) \nC79_=_C952( C79 C952 ) C79_=_C978( C79 C978 ) C79_=_C1073( C79 C1073 ) C79_=_C1074( C79 C1074 ) C79_=_C1075( C79 C1075 ) C79_=_C1076( C79 C1076 ) \nC79_=_C1077( C79 C1077 ) C79_=_C1078( C79 C1078 ) C79_=_C1079( C79 C1079 ) C79_=_C1080( C79 C1080 ) C79_=_C1081( C79 C1081 ) C79_=_C1082( C79 C1082 ) \nC79_=_C1083( C79 C1083 ) C79_=_C1084( C79 C1084 ) C79_=_C1085( C79 C1085 ) C79_=_C1086( C79 C1086 ) C79_=_C1087( C79 C1087 ) C79_=_C1088( C79 C1088 ) \nC79_=_C1089( C79 C1089 ) C79_=_C1091( C79 C1091 ) C79_=_C1092( C79 C1092 ) C79_=_C1093( C79 C1093 ) C79_=_C1094( C79 C1094 ) C80_=_C81( C80 C81 ) \nC80_=_C82( C80 C82 ) C80_=_C83( C80 C83 ) C80_=_C129( C80 C129 ) C80_=_C177( C80 C177 ) C80_=_C224( C80 C224 ) C80_=_C270( C80 C270 ) \nC80_=_C315( C80 C315 ) C80_=_C359( C80 C359 ) C80_=_C402( C80 C402 ) C80_=_C444( C80 C444 ) C80_=_C485( C80 C485 ) C80_=_C525( C80 C525 ) \nC80_=_C564( C80 C564 ) C80_=_C601( C80 C601 ) C80_=_C638( C80 C638 ) C80_=_C674( C80 C674 ) C80_=_C709( C80 C709 ) C80_=_C743( C80 C743 ) \nC80_=_C776( C80 C776 ) C80_=_C808( C80 C808 ) C80_=_C839( C80 C839 ) C80_=_C869( C80 C869 ) C80_=_C898( C80 C898 ) C80_=_C926( C80 C926 ) \nC80_=_C953( C80 C953 ) C80_=_C979( C80 C979 ) C80_=_C1004( C80 C1004 ) C80_=_C1028( C80 C1028 ) C80_=_C1051( C80 C1051 ) C80_=_C1073( C80 C1073 ) \nC80_=_C1098( C80 C1098 ) C80_=_C1099( C80 C1099 ) C80_=_C1100( C80 C1100 ) C80_=_C1101( C80 C1101 ) C80_=_C1102( C80 C1102 ) C80_=_C1103( C80 C1103 ) \nC80_=_C1104( C80 C1104 ) C80_=_C1105( C80 C1105 ) C80_=_C1106( C80 C1106 ) C80_=_C1107( C80 C1107 ) C80_=_C1108( C80 C1108 ) C80_=_C1109( C80 C1109 ) \nC80_=_C1110( C80 C1110 ) C80_=_C1111( C80 C1111 ) C80_=_C1113( C80 C1113 ) C80_=_C1114( C80 C1114 ) C80_=_C1115( C80 C1115 ) C81_=_C82( C81 C82 ) \nC81_=_C83( C81 C83 ) C81_=_C130( C81 C130 ) C81_=_C178( C81 C178 ) C81_=_C225( C81 C225 ) C81_=_C271( C81 C271 ) C81_=_C316( C81 C316 ) \nC81_=_C360( C81 C360 ) C81_=_C403( C81 C403 ) C81_=_C445( C81 C445 ) C81_=_C486( C81 C486 ) C81_=_C526( C81 C526 ) C81_=_C565( C81 C565 ) \nC81_=_C603( C81 C603 ) C81_=_C639( C81 C639 ) C81_=_C675( C81 C675 ) C81_=_C710( C81 C710 ) C81_=_C744( C81 C744 ) C81_=_C777( C81 C777 ) \nC81_=_C809( C81 C809 ) C81_=_C840( C81 C840 ) C81_=_C870( C81 C870 ) C81_=_C899( C81 C899 ) C81_=_C927( C81 C927 ) C81_=_C954( C81 C954 ) \nC81_=_C980( C81 C980 ) C81_=_C1005( C81 C1005 ) C81_=_C1029( C81 C1029 ) C81_=_C1052( C81 C1052 ) C81_=_C1074( C81 C1074 ) C81_=_C1118( C81 C1118 ) \nC81_=_C1119( C81 C1119 ) C81_=_C1120( C81 C1120 ) C81_=_C1121( C81 C1121 ) C81_=_C1122( C81 C1122 ) C81_=_C1123( C81 C1123 ) C81_=_C1124( C81 C1124 ) \nC81_=_C1125( C81 C1125 ) C81_=_C1126( C81 C1126 ) C81_=_C1127( C81 C1127 ) C81_=_C1128( C81 C1128 ) C81_=_C1129( C81 C1129 ) C81_=_C1130( C81 C1130 ) \nC81_=_C1131( C81 C1131 ) C81_=_C1132( C81 C1132 ) C81_=_C1134( C81 C1134 ) C81_=_C1135( C81 C1135 ) C82_=_C83( C82 C83 ) C82_=_C131( C82 C131 ) \nC82_=_C179( C82 C179 ) C82_=_C226( C82 C226 ) C82_=_C272( C82 C272 ) C82_=_C317( C82 C317 ) C82_=_C361( C82 C361 ) C82_=_C404( C82 C404 ) \nC82_=_C446( C82 C446 ) C82_=_C487( C82 C487 ) C82_=_C527( C82 C527 ) C82_=_C566( C82 C566 ) C82_=_C604( C82 C604 ) C82_=_C641( C82 C641 ) \nC82_=_C676( C82 C676 ) C82_=_C711( C82 C711 ) C82_=_C745( C82 C745 ) C82_=_C778( C82 C778 ) C82_=_C810( C82 C810 ) C82_=_C841( C82 C841 ) \nC82_=_C871( C82 C871 ) C82_=_C900( C82 C900 ) C82_=_C928( C82 C928 ) C82_=_C955( C82 C955 ) C82_=_C981( C82 C981 ) C82_=_C1006( C82 C1006 ) \nC82_=_C1030( C82 C1030 ) C82_=_C1053( C82 C1053 ) C82_=_C1075( C82 C1075 ) C82_=_C1137( C82 C1137 ) C82_=_C1138( C82 C1138 ) C82_=_C1139( C82 C1139 ) \nC82_=_C1140( C82 C1140 ) C82_=_C1141( C82 C1141 ) C82_=_C1142( C82 C1142 ) C82_=_C1143( C82 C1143 ) C82_=_C1144( C82 C1144 ) C82_=_C1145( C82 C1145 ) \nC82_=_C1146( C82 C1146 ) C82_=_C1147( C82 C1147 ) C82_=_C1148( C82 C1148 ) C82_=_C1149( C82 C1149 ) C82_=_C1150( C82 C1150 ) C82_=_C1151( C82 C1151 ) \nC82_=_C1152( C82 C1152 ) C82_=_C1154( C82 C1154 ) C83_=_C132( C83 C132 ) C83_=_C180( C83 C180 ) C83_=_C227( C83 C227 ) C83_=_C273( C83 C273 ) \nC83_=_C318( C83 C318 ) C83_=_C362( C83 C362 ) C83_=_C405( C83 C405 ) C83_=_C447( C83 C447 ) C83_=_C488( C83 C488 ) C83_=_C528( C83 C528 ) \nC83_=_C567( C83 C567 ) C83_=_C605( C83 C605 ) C83_=_C642( C83 C642 ) C83_=_C678( C83 C678 ) C83_=_C712( C83 C712 ) C83_=_C746( C83 C746 ) \nC83_=_C779( C83 C779 ) C83_=_C811( C83 C811 ) C83_=_C842( C83 C842 ) C83_=_C872( C83 C872 ) C83_=_C901( C83 C901 ) C83_=_C929( C83 C929 ) \nC83_=_C956( C83 C956 ) C83_=_C982( C83 C982 ) C83_=_C1007( C83 C1007 ) C83_=_C1031( C83 C1031 ) C83_=_C1054( C83 C1054 ) C83_=_C1076( C83 C1076 ) \nC83_=_C1155( C83 C1155 ) C83_=_C1156( C83 C1156 ) C83_=_C1157( C83 C1157 ) C83_=_C1158( C83 C1158 ) C83_=_C1159( C83 C1159 ) C83_=_C1160( C83 C1160 ) \nC83_=_C1161( C83 C1161 ) C83_=_C1162( C83 C1162 ) C83_=_C1163( C83 C1163 ) C83_=_C1164( C83 C1164 ) C83_=_C1165( C83 C1165 ) C83_=_C1166( C83 C1166 ) \nC83_=_C1167( C83 C1167 ) C83_=_C1168( C83 C1168 ) C83_=_C1169( C83 C1169 ) C83_=_C1170( C83 C1170 ) C83_=_C1171( C83 C1171 ) C125_=_C126( C125 C126 ) \nC125_=_C127( C125 C127 ) C125_=_C128( C125 C128 ) C125_=_C129( C125 C129 ) C125_=_C130( C125 C130 ) C125_=_C131( C125 C131 ) C125_=_C132( C125 C132 ) \nC125_=_C173( C125 C173 ) C125_=_C220( C125 C220 ) C125_=_C266( C125 C266 ) C125_=_C311( C125 C311 ) C125_=_C355( C125 C355 ) C125_=_C398( C125 C398 ) \nC125_=_C439( C125 C439 ) C125_=_C480( C125 C480 ) C125_=_C520( C125 C520 ) C125_=_C559( C125 C559 ) C125_=_C597( C125 C597 ) C125_=_C634( C125 C634 ) \nC125_=_C670( C125 C670 ) C125_=_C705( C125 C705 ) C125_=_C739( C125 C739 ) C125_=_C772( C125 C772 ) C125_=_C804( C125 C804 ) C125_=_C835( C125 C835 ) \nC125_=_C865( C125 C865 ) C125_=_C894( C125 C894 ) C125_=_C922( C125 C922 ) C125_=_C949( C125 C949 ) C125_=_C975( C125 C975 ) C125_=_C1004( C125 C1004 ) \nC125_=_C1005( C125 C1005 ) C125_=_C1006( C125 C1006 ) C125_=_C1007( C125 C1007 ) C125_=_C1008( C125 C1008 ) C125_=_C1009( C125 C1009 ) C125_=_C1010( C125 C1010 ) \nC125_=_C1011( C125 C1011 ) C125_=_C1012( C125 C1012 ) C125_=_C1013( C125 C1013 ) C125_=_C1014( C125 C1014 ) C125_=_C1015( C125 C1015 ) C125_=_C1016( C125 C1016 ) \nC125_=_C1017( C125 C1017 ) C125_=_C1019( C125 C1019 ) C125_=_C1020( C125 C1020 ) C125_=_C1021( C125 C1021 ) C125_=_C1022( C125 C1022 ) C125_=_C1023( C125 C1023 ) \nC125_=_C1024( C125 C1024 ) C125_=_C1025( C125 C1025 ) C126_=_C127( C126 C127 ) C126_=_C128( C126 C128 ) C126_=_C129( C126 C129 ) C126_=_C130( C126 C130 ) \nC126_=_C131( C126 C131 ) C126_=_C132( C126 C132 ) C126_=_C174( C126 C174 ) C126_=_C221( C126 C221 ) C126_=_C267( C126 C267 ) C126_=_C312( C126 C312 ) \nC126_=_C356( C126 C356 ) C126_=_C399( C126 C399 ) C126_=_C441( C126 C441 ) C126_=_C481( C126 C481 ) C126_=_C521( C126 C521 ) C126_=_C560( C126 C560 ) \nC126_=_C598( C126 C598 ) C126_=_C635( C126 C635 ) C126_=_C671( C126 C671 ) C126_=_C706( C126 C706 ) C126_=_C740( C126 C740 ) C126_=_C773( C126 C773 ) \nC126_=_C805( C126 C805 ) C126_=_C836( C126 C836 ) C126_=_C866( C126 C866 ) C126_=_C895( C126 C895 ) C126_=_C923( C126 C923 ) C126_=_C950( C126 C950 ) \nC126_=_C976( C126 C976 ) C126_=_C1028( C126 C1028 ) C126_=_C1029( C126 C1029 ) C126_=_C1030( C126 C1030 ) C126_=_C1031( C126 C1031 ) C126_=_C1032( C126 C1032 ) \nC126_=_C1033( C126 C1033 ) C126_=_C1034( C126 C1034 ) C126_=_C1035( C126 C1035 ) C126_=_C1036( C126 C1036 ) C126_=_C1037( C126 C1037 ) C126_=_C1038( C126 C1038 ) \nC126_=_C1039( C126 C1039 ) C126_=_C1040( C126 C1040 ) C126_=_C1041( C126 C1041 ) C126_=_C1042( C126 C1042 ) C126_=_C1044( C126 C1044 ) C126_=_C1045( C126 C1045 ) \nC126_=_C1046( C126 C1046 ) C126_=_C1047( C126 C1047 ) C126_=_C1048( C126 C1048 ) C126_=_C1049( C126 C1049 ) C127_=_C128( C127 C128 ) C127_=_C129( C127 C129 ) \nC127_=_C130( C127 C130 ) C127_=_C131( C127 C131 ) C127_=_C132( C127 C132 ) C127_=_C175( C127 C175 ) C127_=_C222( C127 C222 ) C127_=_C268( C127 C268 ) \nC127_=_C313( C127 C313 ) C127_=_C357( C127 C357 ) C127_=_C400( C127 C400 ) C127_=_C442( C127 C442 ) C127_=_C483( C127 C483 ) C127_=_C522( C127 C522 ) \nC127_=_C561( C127 C561 ) C127_=_C599( C127 C599 ) C127_=_C636( C127 C636 ) C127_=_C672( C127 C672 ) C127_=_C707( C127 C707 ) C127_=_C741( C127 C741 ) \nC127_=_C774( C127 C774 ) C127_=_C806(</w:t>
      </w:r>
    </w:p>
    <w:p>
      <w:pPr>
        <w:pStyle w:val="PreformattedText"/>
        <w:bidi w:val="0"/>
        <w:spacing w:before="0" w:after="0"/>
        <w:jc w:val="left"/>
        <w:rPr/>
      </w:pPr>
      <w:r>
        <w:rPr/>
        <w:t xml:space="preserve"> </w:t>
      </w:r>
      <w:r>
        <w:rPr/>
        <w:t>C127 C806 ) C127_=_C837( C127 C837 ) C127_=_C867( C127 C867 ) C127_=_C896( C127 C896 ) C127_=_C924( C127 C924 ) \nC127_=_C951( C127 C951 ) C127_=_C977( C127 C977 ) C127_=_C1051( C127 C1051 ) C127_=_C1052( C127 C1052 ) C127_=_C1053( C127 C1053 ) C127_=_C1054( C127 C1054 ) \nC127_=_C1055( C127 C1055 ) C127_=_C1056( C127 C1056 ) C127_=_C1057( C127 C1057 ) C127_=_C1058( C127 C1058 ) C127_=_C1059( C127 C1059 ) C127_=_C1060( C127 C1060 ) \nC127_=_C1061( C127 C1061 ) C127_=_C1062( C127 C1062 ) C127_=_C1063( C127 C1063 ) C127_=_C1064( C127 C1064 ) C127_=_C1065( C127 C1065 ) C127_=_C1066( C127 C1066 ) \nC127_=_C1068( C127 C1068 ) C127_=_C1069( C127 C1069 ) C127_=_C1070( C127 C1070 ) C127_=_C1071( C127 C1071 ) C127_=_C1072( C127 C1072 ) C128_=_C129( C128 C129 ) \nC128_=_C130( C128 C130 ) C128_=_C131( C128 C131 ) C128_=_C132( C128 C132 ) C128_=_C176( C128 C176 ) C128_=_C223( C128 C223 ) C128_=_C269( C128 C269 ) \nC128_=_C314( C128 C314 ) C128_=_C358( C128 C358 ) C128_=_C401( C128 C401 ) C128_=_C443( C128 C443 ) C128_=_C484( C128 C484 ) C128_=_C524( C128 C524 ) \nC128_=_C562( C128 C562 ) C128_=_C600( C128 C600 ) C128_=_C637( C128 C637 ) C128_=_C673( C128 C673 ) C128_=_C708( C128 C708 ) C128_=_C742( C128 C742 ) \nC128_=_C775( C128 C775 ) C128_=_C807( C128 C807 ) C128_=_C838( C128 C838 ) C128_=_C868( C128 C868 ) C128_=_C897( C128 C897 ) C128_=_C925( C128 C925 ) \nC128_=_C952( C128 C952 ) C128_=_C978( C128 C978 ) C128_=_C1073( C128 C1073 ) C128_=_C1074( C128 C1074 ) C128_=_C1075( C128 C1075 ) C128_=_C1076( C128 C1076 ) \nC128_=_C1077( C128 C1077 ) C128_=_C1078( C128 C1078 ) C128_=_C1079( C128 C1079 ) C128_=_C1080( C128 C1080 ) C128_=_C1081( C128 C1081 ) C128_=_C1082( C128 C1082 ) \nC128_=_C1083( C128 C1083 ) C128_=_C1084( C128 C1084 ) C128_=_C1085( C128 C1085 ) C128_=_C1086( C128 C1086 ) C128_=_C1087( C128 C1087 ) C128_=_C1088( C128 C1088 ) \nC128_=_C1089( C128 C1089 ) C128_=_C1091( C128 C1091 ) C128_=_C1092( C128 C1092 ) C128_=_C1093( C128 C1093 ) C128_=_C1094( C128 C1094 ) C129_=_C130( C129 C130 ) \nC129_=_C131( C129 C131 ) C129_=_C132( C129 C132 ) C129_=_C177( C129 C177 ) C129_=_C224( C129 C224 ) C129_=_C270( C129 C270 ) C129_=_C315( C129 C315 ) \nC129_=_C359( C129 C359 ) C129_=_C402( C129 C402 ) C129_=_C444( C129 C444 ) C129_=_C485( C129 C485 ) C129_=_C525( C129 C525 ) C129_=_C564( C129 C564 ) \nC129_=_C601( C129 C601 ) C129_=_C638( C129 C638 ) C129_=_C674( C129 C674 ) C129_=_C709( C129 C709 ) C129_=_C743( C129 C743 ) C129_=_C776( C129 C776 ) \nC129_=_C808( C129 C808 ) C129_=_C839( C129 C839 ) C129_=_C869( C129 C869 ) C129_=_C898( C129 C898 ) C129_=_C926( C129 C926 ) C129_=_C953( C129 C953 ) \nC129_=_C979( C129 C979 ) C129_=_C1004( C129 C1004 ) C129_=_C1028( C129 C1028 ) C129_=_C1051( C129 C1051 ) C129_=_C1073( C129 C1073 ) C129_=_C1098( C129 C1098 ) \nC129_=_C1099( C129 C1099 ) C129_=_C1100( C129 C1100 ) C129_=_C1101( C129 C1101 ) C129_=_C1102( C129 C1102 ) C129_=_C1103( C129 C1103 ) C129_=_C1104( C129 C1104 ) \nC129_=_C1105( C129 C1105 ) C129_=_C1106( C129 C1106 ) C129_=_C1107( C129 C1107 ) C129_=_C1108( C129 C1108 ) C129_=_C1109( C129 C1109 ) C129_=_C1110( C129 C1110 ) \nC129_=_C1111( C129 C1111 ) C129_=_C1113( C129 C1113 ) C129_=_C1114( C129 C1114 ) C129_=_C1115( C129 C1115 ) C130_=_C131( C130 C131 ) C130_=_C132( C130 C132 ) \nC130_=_C178( C130 C178 ) C130_=_C225( C130 C225 ) C130_=_C271( C130 C271 ) C130_=_C316( C130 C316 ) C130_=_C360( C130 C360 ) C130_=_C403( C130 C403 ) \nC130_=_C445( C130 C445 ) C130_=_C486( C130 C486 ) C130_=_C526( C130 C526 ) C130_=_C565( C130 C565 ) C130_=_C603( C130 C603 ) C130_=_C639( C130 C639 ) \nC130_=_C675( C130 C675 ) C130_=_C710( C130 C710 ) C130_=_C744( C130 C744 ) C130_=_C777( C130 C777 ) C130_=_C809( C130 C809 ) C130_=_C840( C130 C840 ) \nC130_=_C870( C130 C870 ) C130_=_C899( C130 C899 ) C130_=_C927( C130 C927 ) C130_=_C954( C130 C954 ) C130_=_C980( C130 C980 ) C130_=_C1005( C130 C1005 ) \nC130_=_C1029( C130 C1029 ) C130_=_C1052( C130 C1052 ) C130_=_C1074( C130 C1074 ) C130_=_C1118( C130 C1118 ) C130_=_C1119( C130 C1119 ) C130_=_C1120( C130 C1120 ) \nC130_=_C1121( C130 C1121 ) C130_=_C1122( C130 C1122 ) C130_=_C1123( C130 C1123 ) C130_=_C1124( C130 C1124 ) C130_=_C1125( C130 C1125 ) C130_=_C1126( C130 C1126 ) \nC130_=_C1127( C130 C1127 ) C130_=_C1128( C130 C1128 ) C130_=_C1129( C130 C1129 ) C130_=_C1130( C130 C1130 ) C130_=_C1131( C130 C1131 ) C130_=_C1132( C130 C1132 ) \nC130_=_C1134( C130 C1134 ) C130_=_C1135( C130 C1135 ) C131_=_C132( C131 C132 ) C131_=_C179( C131 C179 ) C131_=_C226( C131 C226 ) C131_=_C272( C131 C272 ) \nC131_=_C317( C131 C317 ) C131_=_C361( C131 C361 ) C131_=_C404( C131 C404 ) C131_=_C446( C131 C446 ) C131_=_C487( C131 C487 ) C131_=_C527( C131 C527 ) \nC131_=_C566( C131 C566 ) C131_=_C604( C131 C604 ) C131_=_C641( C131 C641 ) C131_=_C676( C131 C676 ) C131_=_C711( C131 C711 ) C131_=_C745( C131 C745 ) \nC131_=_C778( C131 C778 ) C131_=_C810( C131 C810 ) C131_=_C841( C131 C841 ) C131_=_C871( C131 C871 ) C131_=_C900( C131 C900 ) C131_=_C928( C131 C928 ) \nC131_=_C955( C131 C955 ) C131_=_C981( C131 C981 ) C131_=_C1006( C131 C1006 ) C131_=_C1030( C131 C1030 ) C131_=_C1053( C131 C1053 ) C131_=_C1075( C131 C1075 ) \nC131_=_C1137( C131 C1137 ) C131_=_C1138( C131 C1138 ) C131_=_C1139( C131 C1139 ) C131_=_C1140( C131 C1140 ) C131_=_C1141( C131 C1141 ) C131_=_C1142( C131 C1142 ) \nC131_=_C1143( C131 C1143 ) C131_=_C1144( C131 C1144 ) C131_=_C1145( C131 C1145 ) C131_=_C1146( C131 C1146 ) C131_=_C1147( C131 C1147 ) C131_=_C1148( C131 C1148 ) \nC131_=_C1149( C131 C1149 ) C131_=_C1150( C131 C1150 ) C131_=_C1151( C131 C1151 ) C131_=_C1152( C131 C1152 ) C131_=_C1154( C131 C1154 ) C132_=_C180( C132 C180 ) \nC132_=_C227( C132 C227 ) C132_=_C273( C132 C273 ) C132_=_C318( C132 C318 ) C132_=_C362( C132 C362 ) C132_=_C405( C132 C405 ) C132_=_C447( C132 C447 ) \nC132_=_C488( C132 C488 ) C132_=_C528( C132 C528 ) C132_=_C567( C132 C567 ) C132_=_C605( C132 C605 ) C132_=_C642( C132 C642 ) C132_=_C678( C132 C678 ) \nC132_=_C712( C132 C712 ) C132_=_C746( C132 C746 ) C132_=_C779( C132 C779 ) C132_=_C811( C132 C811 ) C132_=_C842( C132 C842 ) C132_=_C872( C132 C872 ) \nC132_=_C901( C132 C901 ) C132_=_C929( C132 C929 ) C132_=_C956( C132 C956 ) C132_=_C982( C132 C982 ) C132_=_C1007( C132 C1007 ) C132_=_C1031( C132 C1031 ) \nC132_=_C1054( C132 C1054 ) C132_=_C1076( C132 C1076 ) C132_=_C1155( C132 C1155 ) C132_=_C1156( C132 C1156 ) C132_=_C1157( C132 C1157 ) C132_=_C1158( C132 C1158 ) \nC132_=_C1159( C132 C1159 ) C132_=_C1160( C132 C1160 ) C132_=_C1161( C132 C1161 ) C132_=_C1162( C132 C1162 ) C132_=_C1163( C132 C1163 ) C132_=_C1164( C132 C1164 ) \nC132_=_C1165( C132 C1165 ) C132_=_C1166( C132 C1166 ) C132_=_C1167( C132 C1167 ) C132_=_C1168( C132 C1168 ) C132_=_C1169( C132 C1169 ) C132_=_C1170( C132 C1170 ) \nC132_=_C1171( C132 C1171 ) C173_=_C174( C173 C174 ) C173_=_C175( C173 C175 ) C173_=_C176( C173 C176 ) C173_=_C177( C173 C177 ) C173_=_C178( C173 C178 ) \nC173_=_C179( C173 C179 ) C173_=_C180( C173 C180 ) C173_=_C220( C173 C220 ) C173_=_C266( C173 C266 ) C173_=_C311( C173 C311 ) C173_=_C355( C173 C355 ) \nC173_=_C398( C173 C398 ) C173_=_C439( C173 C439 ) C173_=_C480( C173 C480 ) C173_=_C520( C173 C520 ) C173_=_C559( C173 C559 ) C173_=_C597( C173 C597 ) \nC173_=_C634( C173 C634 ) C173_=_C670( C173 C670 ) C173_=_C705( C173 C705 ) C173_=_C739( C173 C739 ) C173_=_C772( C173 C772 ) C173_=_C804( C173 C804 ) \nC173_=_C835( C173 C835 ) C173_=_C865( C173 C865 ) C173_=_C894( C173 C894 ) C173_=_C922( C173 C922 ) C173_=_C949( C173 C949 ) C173_=_C975( C173 C975 ) \nC173_=_C1004( C173 C1004 ) C173_=_C1005( C173 C1005 ) C173_=_C1006( C173 C1006 ) C173_=_C1007( C173 C1007 ) C173_=_C1008( C173 C1008 ) C173_=_C1009( C173 C1009 ) \nC173_=_C1010( C173 C1010 ) C173_=_C1011( C173 C1011 ) C173_=_C1012( C173 C1012 ) C173_=_C1013( C173 C1013 ) C173_=_C1014( C173 C1014 ) C173_=_C1015( C173 C1015 ) \nC173_=_C1016( C173 C1016 ) C173_=_C1017( C173 C1017 ) C173_=_C1019( C173 C1019 ) C173_=_C1020( C173 C1020 ) C173_=_C1021( C173 C1021 ) C173_=_C1022( C173 C1022 ) \nC173_=_C1023( C173 C1023 ) C173_=_C1024( C173 C1024 ) C173_=_C1025( C173 C1025 ) C174_=_C175( C174 C175 ) C174_=_C176( C174 C176 ) C174_=_C177( C174 C177 ) \nC174_=_C178( C174 C178 ) C174_=_C179( C174 C179 ) C174_=_C180( C174 C180 ) C174_=_C221( C174 C221 ) C174_=_C267( C174 C267 ) C174_=_C312( C174 C312 ) \nC174_=_C356( C174 C356 ) C174_=_C399( C174 C399 ) C174_=_C441( C174 C441 ) C174_=_C481( C174 C481 ) C174_=_C521( C174 C521 ) C174_=_C560( C174 C560 ) \nC174_=_C598( C174 C598 ) C174_=_C635( C174 C635 ) C174_=_C671( C174 C671 ) C174_=_C706( C174 C706 ) C174_=_C740( C174 C740 ) C174_=_C773( C174 C773 ) \nC174_=_C805( C174 C805 ) C174_=_C836( C174 C836 ) C174_=_C866( C174 C866 ) C174_=_C895( C174 C895 ) C174_=_C923( C174 C923 ) C174_=_C950( C174 C950 ) \nC174_=_C976( C174 C976 ) C174_=_C1028( C174 C1028 ) C174_=_C1029( C174 C1029 ) C174_=_C1030( C174 C1030 ) C174_=_C1031( C174 C1031 ) C174_=_C1032( C174 C1032 ) \nC174_=_C1033( C174 C1033 ) C174_=_C1034( C174 C1034 ) C174_=_C1035( C174 C1035 ) C174_=_C1036( C174 C1036 ) C174_=_C1037( C174 C1037 ) C174_=_C1038( C174 C1038 ) \nC174_=_C1039( C174 C1039 ) C174_=_C1040( C174 C1040 ) C174_=_C1041( C174 C1041 ) C174_=_C1042( C174 C1042 ) C174_=_C1044( C174 C1044 ) C174_=_C1045( C174 C1045 ) \nC174_=_C1046( C174 C1046 ) C174_=_C1047( C174 C1047 ) C174_=_C1048( C174 C1048 ) C174_=_C1049( C174 C1049 ) C175_=_C176( C175 C176 ) C175_=_C177( C175 C177 ) \nC175_=_C178( C175 C178 ) C175_=_C179( C175 C179 ) C175_=_C180( C175 C180 ) C175_=_C222( C175 C222 ) C175_=_C268( C175 C268 ) C175_=_C313( C175 C313 ) \nC175_=_C357( C175 C357 ) C175_=_C400( C175 C400 ) C175_=_C442( C175 C442 ) C175_=_C483( C175 C483 ) C175_=_C522( C175 C522 ) C175_=_C561( C175 C561 ) \nC175_=_C599( C175 C599 ) C175_=_C636( C175 C636 ) C175_=_C672( C175 C672 ) C175_=_C707( C175 C707 ) C175_=_C741( C175 C741 ) C175_=_C774( C175 C774 ) \nC175_=_C806( C175 C806 ) C175_=_C837(</w:t>
      </w:r>
    </w:p>
    <w:p>
      <w:pPr>
        <w:pStyle w:val="PreformattedText"/>
        <w:bidi w:val="0"/>
        <w:spacing w:before="0" w:after="0"/>
        <w:jc w:val="left"/>
        <w:rPr/>
      </w:pPr>
      <w:r>
        <w:rPr/>
        <w:t xml:space="preserve"> </w:t>
      </w:r>
      <w:r>
        <w:rPr/>
        <w:t>C175 C837 ) C175_=_C867( C175 C867 ) C175_=_C896( C175 C896 ) C175_=_C924( C175 C924 ) C175_=_C951( C175 C951 ) \nC175_=_C977( C175 C977 ) C175_=_C1051( C175 C1051 ) C175_=_C1052( C175 C1052 ) C175_=_C1053( C175 C1053 ) C175_=_C1054( C175 C1054 ) C175_=_C1055( C175 C1055 ) \nC175_=_C1056( C175 C1056 ) C175_=_C1057( C175 C1057 ) C175_=_C1058( C175 C1058 ) C175_=_C1059( C175 C1059 ) C175_=_C1060( C175 C1060 ) C175_=_C1061( C175 C1061 ) \nC175_=_C1062( C175 C1062 ) C175_=_C1063( C175 C1063 ) C175_=_C1064( C175 C1064 ) C175_=_C1065( C175 C1065 ) C175_=_C1066( C175 C1066 ) C175_=_C1068( C175 C1068 ) \nC175_=_C1069( C175 C1069 ) C175_=_C1070( C175 C1070 ) C175_=_C1071( C175 C1071 ) C175_=_C1072( C175 C1072 ) C176_=_C177( C176 C177 ) C176_=_C178( C176 C178 ) \nC176_=_C179( C176 C179 ) C176_=_C180( C176 C180 ) C176_=_C223( C176 C223 ) C176_=_C269( C176 C269 ) C176_=_C314( C176 C314 ) C176_=_C358( C176 C358 ) \nC176_=_C401( C176 C401 ) C176_=_C443( C176 C443 ) C176_=_C484( C176 C484 ) C176_=_C524( C176 C524 ) C176_=_C562( C176 C562 ) C176_=_C600( C176 C600 ) \nC176_=_C637( C176 C637 ) C176_=_C673( C176 C673 ) C176_=_C708( C176 C708 ) C176_=_C742( C176 C742 ) C176_=_C775( C176 C775 ) C176_=_C807( C176 C807 ) \nC176_=_C838( C176 C838 ) C176_=_C868( C176 C868 ) C176_=_C897( C176 C897 ) C176_=_C925( C176 C925 ) C176_=_C952( C176 C952 ) C176_=_C978( C176 C978 ) \nC176_=_C1073( C176 C1073 ) C176_=_C1074( C176 C1074 ) C176_=_C1075( C176 C1075 ) C176_=_C1076( C176 C1076 ) C176_=_C1077( C176 C1077 ) C176_=_C1078( C176 C1078 ) \nC176_=_C1079( C176 C1079 ) C176_=_C1080( C176 C1080 ) C176_=_C1081( C176 C1081 ) C176_=_C1082( C176 C1082 ) C176_=_C1083( C176 C1083 ) C176_=_C1084( C176 C1084 ) \nC176_=_C1085( C176 C1085 ) C176_=_C1086( C176 C1086 ) C176_=_C1087( C176 C1087 ) C176_=_C1088( C176 C1088 ) C176_=_C1089( C176 C1089 ) C176_=_C1091( C176 C1091 ) \nC176_=_C1092( C176 C1092 ) C176_=_C1093( C176 C1093 ) C176_=_C1094( C176 C1094 ) C177_=_C178( C177 C178 ) C177_=_C179( C177 C179 ) C177_=_C180( C177 C180 ) \nC177_=_C224( C177 C224 ) C177_=_C270( C177 C270 ) C177_=_C315( C177 C315 ) C177_=_C359( C177 C359 ) C177_=_C402( C177 C402 ) C177_=_C444( C177 C444 ) \nC177_=_C485( C177 C485 ) C177_=_C525( C177 C525 ) C177_=_C564( C177 C564 ) C177_=_C601( C177 C601 ) C177_=_C638( C177 C638 ) C177_=_C674( C177 C674 ) \nC177_=_C709( C177 C709 ) C177_=_C743( C177 C743 ) C177_=_C776( C177 C776 ) C177_=_C808( C177 C808 ) C177_=_C839( C177 C839 ) C177_=_C869( C177 C869 ) \nC177_=_C898( C177 C898 ) C177_=_C926( C177 C926 ) C177_=_C953( C177 C953 ) C177_=_C979( C177 C979 ) C177_=_C1004( C177 C1004 ) C177_=_C1028( C177 C1028 ) \nC177_=_C1051( C177 C1051 ) C177_=_C1073( C177 C1073 ) C177_=_C1098( C177 C1098 ) C177_=_C1099( C177 C1099 ) C177_=_C1100( C177 C1100 ) C177_=_C1101( C177 C1101 ) \nC177_=_C1102( C177 C1102 ) C177_=_C1103( C177 C1103 ) C177_=_C1104( C177 C1104 ) C177_=_C1105( C177 C1105 ) C177_=_C1106( C177 C1106 ) C177_=_C1107( C177 C1107 ) \nC177_=_C1108( C177 C1108 ) C177_=_C1109( C177 C1109 ) C177_=_C1110( C177 C1110 ) C177_=_C1111( C177 C1111 ) C177_=_C1113( C177 C1113 ) C177_=_C1114( C177 C1114 ) \nC177_=_C1115( C177 C1115 ) C178_=_C179( C178 C179 ) C178_=_C180( C178 C180 ) C178_=_C225( C178 C225 ) C178_=_C271( C178 C271 ) C178_=_C316( C178 C316 ) \nC178_=_C360( C178 C360 ) C178_=_C403( C178 C403 ) C178_=_C445( C178 C445 ) C178_=_C486( C178 C486 ) C178_=_C526( C178 C526 ) C178_=_C565( C178 C565 ) \nC178_=_C603( C178 C603 ) C178_=_C639( C178 C639 ) C178_=_C675( C178 C675 ) C178_=_C710( C178 C710 ) C178_=_C744( C178 C744 ) C178_=_C777( C178 C777 ) \nC178_=_C809( C178 C809 ) C178_=_C840( C178 C840 ) C178_=_C870( C178 C870 ) C178_=_C899( C178 C899 ) C178_=_C927( C178 C927 ) C178_=_C954( C178 C954 ) \nC178_=_C980( C178 C980 ) C178_=_C1005( C178 C1005 ) C178_=_C1029( C178 C1029 ) C178_=_C1052( C178 C1052 ) C178_=_C1074( C178 C1074 ) C178_=_C1118( C178 C1118 ) \nC178_=_C1119( C178 C1119 ) C178_=_C1120( C178 C1120 ) C178_=_C1121( C178 C1121 ) C178_=_C1122( C178 C1122 ) C178_=_C1123( C178 C1123 ) C178_=_C1124( C178 C1124 ) \nC178_=_C1125( C178 C1125 ) C178_=_C1126( C178 C1126 ) C178_=_C1127( C178 C1127 ) C178_=_C1128( C178 C1128 ) C178_=_C1129( C178 C1129 ) C178_=_C1130( C178 C1130 ) \nC178_=_C1131( C178 C1131 ) C178_=_C1132( C178 C1132 ) C178_=_C1134( C178 C1134 ) C178_=_C1135( C178 C1135 ) C179_=_C180( C179 C180 ) C179_=_C226( C179 C226 ) \nC179_=_C272( C179 C272 ) C179_=_C317( C179 C317 ) C179_=_C361( C179 C361 ) C179_=_C404( C179 C404 ) C179_=_C446( C179 C446 ) C179_=_C487( C179 C487 ) \nC179_=_C527( C179 C527 ) C179_=_C566( C179 C566 ) C179_=_C604( C179 C604 ) C179_=_C641( C179 C641 ) C179_=_C676( C179 C676 ) C179_=_C711( C179 C711 ) \nC179_=_C745( C179 C745 ) C179_=_C778( C179 C778 ) C179_=_C810( C179 C810 ) C179_=_C841( C179 C841 ) C179_=_C871( C179 C871 ) C179_=_C900( C179 C900 ) \nC179_=_C928( C179 C928 ) C179_=_C955( C179 C955 ) C179_=_C981( C179 C981 ) C179_=_C1006( C179 C1006 ) C179_=_C1030( C179 C1030 ) C179_=_C1053( C179 C1053 ) \nC179_=_C1075( C179 C1075 ) C179_=_C1137( C179 C1137 ) C179_=_C1138( C179 C1138 ) C179_=_C1139( C179 C1139 ) C179_=_C1140( C179 C1140 ) C179_=_C1141( C179 C1141 ) \nC179_=_C1142( C179 C1142 ) C179_=_C1143( C179 C1143 ) C179_=_C1144( C179 C1144 ) C179_=_C1145( C179 C1145 ) C179_=_C1146( C179 C1146 ) C179_=_C1147( C179 C1147 ) \nC179_=_C1148( C179 C1148 ) C179_=_C1149( C179 C1149 ) C179_=_C1150( C179 C1150 ) C179_=_C1151( C179 C1151 ) C179_=_C1152( C179 C1152 ) C179_=_C1154( C179 C1154 ) \nC180_=_C227( C180 C227 ) C180_=_C273( C180 C273 ) C180_=_C318( C180 C318 ) C180_=_C362( C180 C362 ) C180_=_C405( C180 C405 ) C180_=_C447( C180 C447 ) \nC180_=_C488( C180 C488 ) C180_=_C528( C180 C528 ) C180_=_C567( C180 C567 ) C180_=_C605( C180 C605 ) C180_=_C642( C180 C642 ) C180_=_C678( C180 C678 ) \nC180_=_C712( C180 C712 ) C180_=_C746( C180 C746 ) C180_=_C779( C180 C779 ) C180_=_C811( C180 C811 ) C180_=_C842( C180 C842 ) C180_=_C872( C180 C872 ) \nC180_=_C901( C180 C901 ) C180_=_C929( C180 C929 ) C180_=_C956( C180 C956 ) C180_=_C982( C180 C982 ) C180_=_C1007( C180 C1007 ) C180_=_C1031( C180 C1031 ) \nC180_=_C1054( C180 C1054 ) C180_=_C1076( C180 C1076 ) C180_=_C1155( C180 C1155 ) C180_=_C1156( C180 C1156 ) C180_=_C1157( C180 C1157 ) C180_=_C1158( C180 C1158 ) \nC180_=_C1159( C180 C1159 ) C180_=_C1160( C180 C1160 ) C180_=_C1161( C180 C1161 ) C180_=_C1162( C180 C1162 ) C180_=_C1163( C180 C1163 ) C180_=_C1164( C180 C1164 ) \nC180_=_C1165( C180 C1165 ) C180_=_C1166( C180 C1166 ) C180_=_C1167( C180 C1167 ) C180_=_C1168( C180 C1168 ) C180_=_C1169( C180 C1169 ) C180_=_C1170( C180 C1170 ) \nC180_=_C1171( C180 C1171 ) C220_=_C221( C220 C221 ) C220_=_C222( C220 C222 ) C220_=_C223( C220 C223 ) C220_=_C224( C220 C224 ) C220_=_C225( C220 C225 ) \nC220_=_C226( C220 C226 ) C220_=_C227( C220 C227 ) C220_=_C266( C220 C266 ) C220_=_C311( C220 C311 ) C220_=_C355( C220 C355 ) C220_=_C398( C220 C398 ) \nC220_=_C439( C220 C439 ) C220_=_C480( C220 C480 ) C220_=_C520( C220 C520 ) C220_=_C559( C220 C559 ) C220_=_C597( C220 C597 ) C220_=_C634( C220 C634 ) \nC220_=_C670( C220 C670 ) C220_=_C705( C220 C705 ) C220_=_C739( C220 C739 ) C220_=_C772( C220 C772 ) C220_=_C804( C220 C804 ) C220_=_C835( C220 C835 ) \nC220_=_C865( C220 C865 ) C220_=_C894( C220 C894 ) C220_=_C922( C220 C922 ) C220_=_C949( C220 C949 ) C220_=_C975( C220 C975 ) C220_=_C1004( C220 C1004 ) \nC220_=_C1005( C220 C1005 ) C220_=_C1006( C220 C1006 ) C220_=_C1007( C220 C1007 ) C220_=_C1008( C220 C1008 ) C220_=_C1009( C220 C1009 ) C220_=_C1010( C220 C1010 ) \nC220_=_C1011( C220 C1011 ) C220_=_C1012( C220 C1012 ) C220_=_C1013( C220 C1013 ) C220_=_C1014( C220 C1014 ) C220_=_C1015( C220 C1015 ) C220_=_C1016( C220 C1016 ) \nC220_=_C1017( C220 C1017 ) C220_=_C1019( C220 C1019 ) C220_=_C1020( C220 C1020 ) C220_=_C1021( C220 C1021 ) C220_=_C1022( C220 C1022 ) C220_=_C1023( C220 C1023 ) \nC220_=_C1024( C220 C1024 ) C220_=_C1025( C220 C1025 ) C221_=_C222( C221 C222 ) C221_=_C223( C221 C223 ) C221_=_C224( C221 C224 ) C221_=_C225( C221 C225 ) \nC221_=_C226( C221 C226 ) C221_=_C227( C221 C227 ) C221_=_C267( C221 C267 ) C221_=_C312( C221 C312 ) C221_=_C356( C221 C356 ) C221_=_C399( C221 C399 ) \nC221_=_C441( C221 C441 ) C221_=_C481( C221 C481 ) C221_=_C521( C221 C521 ) C221_=_C560( C221 C560 ) C221_=_C598( C221 C598 ) C221_=_C635( C221 C635 ) \nC221_=_C671( C221 C671 ) C221_=_C706( C221 C706 ) C221_=_C740( C221 C740 ) C221_=_C773( C221 C773 ) C221_=_C805( C221 C805 ) C221_=_C836( C221 C836 ) \nC221_=_C866( C221 C866 ) C221_=_C895( C221 C895 ) C221_=_C923( C221 C923 ) C221_=_C950( C221 C950 ) C221_=_C976( C221 C976 ) C221_=_C1028( C221 C1028 ) \nC221_=_C1029( C221 C1029 ) C221_=_C1030( C221 C1030 ) C221_=_C1031( C221 C1031 ) C221_=_C1032( C221 C1032 ) C221_=_C1033( C221 C1033 ) C221_=_C1034( C221 C1034 ) \nC221_=_C1035( C221 C1035 ) C221_=_C1036( C221 C1036 ) C221_=_C1037( C221 C1037 ) C221_=_C1038( C221 C1038 ) C221_=_C1039( C221 C1039 ) C221_=_C1040( C221 C1040 ) \nC221_=_C1041( C221 C1041 ) C221_=_C1042( C221 C1042 ) C221_=_C1044( C221 C1044 ) C221_=_C1045( C221 C1045 ) C221_=_C1046( C221 C1046 ) C221_=_C1047( C221 C1047 ) \nC221_=_C1048( C221 C1048 ) C221_=_C1049( C221 C1049 ) C222_=_C223( C222 C223 ) C222_=_C224( C222 C224 ) C222_=_C225( C222 C225 ) C222_=_C226( C222 C226 ) \nC222_=_C227( C222 C227 ) C222_=_C268( C222 C268 ) C222_=_C313( C222 C313 ) C222_=_C357( C222 C357 ) C222_=_C400( C222 C400 ) C222_=_C442( C222 C442 ) \nC222_=_C483( C222 C483 ) C222_=_C522( C222 C522 ) C222_=_C561( C222 C561 ) C222_=_C599( C222 C599 ) C222_=_C636( C222 C636 ) C222_=_C672( C222 C672 ) \nC222_=_C707( C222 C707 ) C222_=_C741( C222 C741 ) C222_=_C774( C222 C774 ) C222_=_C806( C222 C806 ) C222_=_C837( C222 C837 ) C222_=_C867( C222 C867 ) \nC222_=_C896( C222 C896 ) C222_=_C924( C222 C924 ) C222_=_C951( C222 C951 ) C222_=_C977( C222 C977 ) C222_=_C1051( C222 C1051 ) C222_=_C1052( C222 C1052 ) \nC222_=_C1053( C222 C1053</w:t>
      </w:r>
    </w:p>
    <w:p>
      <w:pPr>
        <w:pStyle w:val="PreformattedText"/>
        <w:bidi w:val="0"/>
        <w:spacing w:before="0" w:after="0"/>
        <w:jc w:val="left"/>
        <w:rPr/>
      </w:pPr>
      <w:r>
        <w:rPr/>
        <w:t xml:space="preserve"> </w:t>
      </w:r>
      <w:r>
        <w:rPr/>
        <w:t>) C222_=_C1054( C222 C1054 ) C222_=_C1055( C222 C1055 ) C222_=_C1056( C222 C1056 ) C222_=_C1057( C222 C1057 ) C222_=_C1058( C222 C1058 ) \nC222_=_C1059( C222 C1059 ) C222_=_C1060( C222 C1060 ) C222_=_C1061( C222 C1061 ) C222_=_C1062( C222 C1062 ) C222_=_C1063( C222 C1063 ) C222_=_C1064( C222 C1064 ) \nC222_=_C1065( C222 C1065 ) C222_=_C1066( C222 C1066 ) C222_=_C1068( C222 C1068 ) C222_=_C1069( C222 C1069 ) C222_=_C1070( C222 C1070 ) C222_=_C1071( C222 C1071 ) \nC222_=_C1072( C222 C1072 ) C223_=_C224( C223 C224 ) C223_=_C225( C223 C225 ) C223_=_C226( C223 C226 ) C223_=_C227( C223 C227 ) C223_=_C269( C223 C269 ) \nC223_=_C314( C223 C314 ) C223_=_C358( C223 C358 ) C223_=_C401( C223 C401 ) C223_=_C443( C223 C443 ) C223_=_C484( C223 C484 ) C223_=_C524( C223 C524 ) \nC223_=_C562( C223 C562 ) C223_=_C600( C223 C600 ) C223_=_C637( C223 C637 ) C223_=_C673( C223 C673 ) C223_=_C708( C223 C708 ) C223_=_C742( C223 C742 ) \nC223_=_C775( C223 C775 ) C223_=_C807( C223 C807 ) C223_=_C838( C223 C838 ) C223_=_C868( C223 C868 ) C223_=_C897( C223 C897 ) C223_=_C925( C223 C925 ) \nC223_=_C952( C223 C952 ) C223_=_C978( C223 C978 ) C223_=_C1073( C223 C1073 ) C223_=_C1074( C223 C1074 ) C223_=_C1075( C223 C1075 ) C223_=_C1076( C223 C1076 ) \nC223_=_C1077( C223 C1077 ) C223_=_C1078( C223 C1078 ) C223_=_C1079( C223 C1079 ) C223_=_C1080( C223 C1080 ) C223_=_C1081( C223 C1081 ) C223_=_C1082( C223 C1082 ) \nC223_=_C1083( C223 C1083 ) C223_=_C1084( C223 C1084 ) C223_=_C1085( C223 C1085 ) C223_=_C1086( C223 C1086 ) C223_=_C1087( C223 C1087 ) C223_=_C1088( C223 C1088 ) \nC223_=_C1089( C223 C1089 ) C223_=_C1091( C223 C1091 ) C223_=_C1092( C223 C1092 ) C223_=_C1093( C223 C1093 ) C223_=_C1094( C223 C1094 ) C224_=_C225( C224 C225 ) \nC224_=_C226( C224 C226 ) C224_=_C227( C224 C227 ) C224_=_C270( C224 C270 ) C224_=_C315( C224 C315 ) C224_=_C359( C224 C359 ) C224_=_C402( C224 C402 ) \nC224_=_C444( C224 C444 ) C224_=_C485( C224 C485 ) C224_=_C525( C224 C525 ) C224_=_C564( C224 C564 ) C224_=_C601( C224 C601 ) C224_=_C638( C224 C638 ) \nC224_=_C674( C224 C674 ) C224_=_C709( C224 C709 ) C224_=_C743( C224 C743 ) C224_=_C776( C224 C776 ) C224_=_C808( C224 C808 ) C224_=_C839( C224 C839 ) \nC224_=_C869( C224 C869 ) C224_=_C898( C224 C898 ) C224_=_C926( C224 C926 ) C224_=_C953( C224 C953 ) C224_=_C979( C224 C979 ) C224_=_C1004( C224 C1004 ) \nC224_=_C1028( C224 C1028 ) C224_=_C1051( C224 C1051 ) C224_=_C1073( C224 C1073 ) C224_=_C1098( C224 C1098 ) C224_=_C1099( C224 C1099 ) C224_=_C1100( C224 C1100 ) \nC224_=_C1101( C224 C1101 ) C224_=_C1102( C224 C1102 ) C224_=_C1103( C224 C1103 ) C224_=_C1104( C224 C1104 ) C224_=_C1105( C224 C1105 ) C224_=_C1106( C224 C1106 ) \nC224_=_C1107( C224 C1107 ) C224_=_C1108( C224 C1108 ) C224_=_C1109( C224 C1109 ) C224_=_C1110( C224 C1110 ) C224_=_C1111( C224 C1111 ) C224_=_C1113( C224 C1113 ) \nC224_=_C1114( C224 C1114 ) C224_=_C1115( C224 C1115 ) C225_=_C226( C225 C226 ) C225_=_C227( C225 C227 ) C225_=_C271( C225 C271 ) C225_=_C316( C225 C316 ) \nC225_=_C360( C225 C360 ) C225_=_C403( C225 C403 ) C225_=_C445( C225 C445 ) C225_=_C486( C225 C486 ) C225_=_C526( C225 C526 ) C225_=_C565( C225 C565 ) \nC225_=_C603( C225 C603 ) C225_=_C639( C225 C639 ) C225_=_C675( C225 C675 ) C225_=_C710( C225 C710 ) C225_=_C744( C225 C744 ) C225_=_C777( C225 C777 ) \nC225_=_C809( C225 C809 ) C225_=_C840( C225 C840 ) C225_=_C870( C225 C870 ) C225_=_C899( C225 C899 ) C225_=_C927( C225 C927 ) C225_=_C954( C225 C954 ) \nC225_=_C980( C225 C980 ) C225_=_C1005( C225 C1005 ) C225_=_C1029( C225 C1029 ) C225_=_C1052( C225 C1052 ) C225_=_C1074( C225 C1074 ) C225_=_C1118( C225 C1118 ) \nC225_=_C1119( C225 C1119 ) C225_=_C1120( C225 C1120 ) C225_=_C1121( C225 C1121 ) C225_=_C1122( C225 C1122 ) C225_=_C1123( C225 C1123 ) C225_=_C1124( C225 C1124 ) \nC225_=_C1125( C225 C1125 ) C225_=_C1126( C225 C1126 ) C225_=_C1127( C225 C1127 ) C225_=_C1128( C225 C1128 ) C225_=_C1129( C225 C1129 ) C225_=_C1130( C225 C1130 ) \nC225_=_C1131( C225 C1131 ) C225_=_C1132( C225 C1132 ) C225_=_C1134( C225 C1134 ) C225_=_C1135( C225 C1135 ) C226_=_C227( C226 C227 ) C226_=_C272( C226 C272 ) \nC226_=_C317( C226 C317 ) C226_=_C361( C226 C361 ) C226_=_C404( C226 C404 ) C226_=_C446( C226 C446 ) C226_=_C487( C226 C487 ) C226_=_C527( C226 C527 ) \nC226_=_C566( C226 C566 ) C226_=_C604( C226 C604 ) C226_=_C641( C226 C641 ) C226_=_C676( C226 C676 ) C226_=_C711( C226 C711 ) C226_=_C745( C226 C745 ) \nC226_=_C778( C226 C778 ) C226_=_C810( C226 C810 ) C226_=_C841( C226 C841 ) C226_=_C871( C226 C871 ) C226_=_C900( C226 C900 ) C226_=_C928( C226 C928 ) \nC226_=_C955( C226 C955 ) C226_=_C981( C226 C981 ) C226_=_C1006( C226 C1006 ) C226_=_C1030( C226 C1030 ) C226_=_C1053( C226 C1053 ) C226_=_C1075( C226 C1075 ) \nC226_=_C1137( C226 C1137 ) C226_=_C1138( C226 C1138 ) C226_=_C1139( C226 C1139 ) C226_=_C1140( C226 C1140 ) C226_=_C1141( C226 C1141 ) C226_=_C1142( C226 C1142 ) \nC226_=_C1143( C226 C1143 ) C226_=_C1144( C226 C1144 ) C226_=_C1145( C226 C1145 ) C226_=_C1146( C226 C1146 ) C226_=_C1147( C226 C1147 ) C226_=_C1148( C226 C1148 ) \nC226_=_C1149( C226 C1149 ) C226_=_C1150( C226 C1150 ) C226_=_C1151( C226 C1151 ) C226_=_C1152( C226 C1152 ) C226_=_C1154( C226 C1154 ) C227_=_C273( C227 C273 ) \nC227_=_C318( C227 C318 ) C227_=_C362( C227 C362 ) C227_=_C405( C227 C405 ) C227_=_C447( C227 C447 ) C227_=_C488( C227 C488 ) C227_=_C528( C227 C528 ) \nC227_=_C567( C227 C567 ) C227_=_C605( C227 C605 ) C227_=_C642( C227 C642 ) C227_=_C678( C227 C678 ) C227_=_C712( C227 C712 ) C227_=_C746( C227 C746 ) \nC227_=_C779( C227 C779 ) C227_=_C811( C227 C811 ) C227_=_C842( C227 C842 ) C227_=_C872( C227 C872 ) C227_=_C901( C227 C901 ) C227_=_C929( C227 C929 ) \nC227_=_C956( C227 C956 ) C227_=_C982( C227 C982 ) C227_=_C1007( C227 C1007 ) C227_=_C1031( C227 C1031 ) C227_=_C1054( C227 C1054 ) C227_=_C1076( C227 C1076 ) \nC227_=_C1155( C227 C1155 ) C227_=_C1156( C227 C1156 ) C227_=_C1157( C227 C1157 ) C227_=_C1158( C227 C1158 ) C227_=_C1159( C227 C1159 ) C227_=_C1160( C227 C1160 ) \nC227_=_C1161( C227 C1161 ) C227_=_C1162( C227 C1162 ) C227_=_C1163( C227 C1163 ) C227_=_C1164( C227 C1164 ) C227_=_C1165( C227 C1165 ) C227_=_C1166( C227 C1166 ) \nC227_=_C1167( C227 C1167 ) C227_=_C1168( C227 C1168 ) C227_=_C1169( C227 C1169 ) C227_=_C1170( C227 C1170 ) C227_=_C1171( C227 C1171 ) C266_=_C267( C266 C267 ) \nC266_=_C268( C266 C268 ) C266_=_C269( C266 C269 ) C266_=_C270( C266 C270 ) C266_=_C271( C266 C271 ) C266_=_C272( C266 C272 ) C266_=_C273( C266 C273 ) \nC266_=_C311( C266 C311 ) C266_=_C355( C266 C355 ) C266_=_C398( C266 C398 ) C266_=_C439( C266 C439 ) C266_=_C480( C266 C480 ) C266_=_C520( C266 C520 ) \nC266_=_C559( C266 C559 ) C266_=_C597( C266 C597 ) C266_=_C634( C266 C634 ) C266_=_C670( C266 C670 ) C266_=_C705( C266 C705 ) C266_=_C739( C266 C739 ) \nC266_=_C772( C266 C772 ) C266_=_C804( C266 C804 ) C266_=_C835( C266 C835 ) C266_=_C865( C266 C865 ) C266_=_C894( C266 C894 ) C266_=_C922( C266 C922 ) \nC266_=_C949( C266 C949 ) C266_=_C975( C266 C975 ) C266_=_C1004( C266 C1004 ) C266_=_C1005( C266 C1005 ) C266_=_C1006( C266 C1006 ) C266_=_C1007( C266 C1007 ) \nC266_=_C1008( C266 C1008 ) C266_=_C1009( C266 C1009 ) C266_=_C1010( C266 C1010 ) C266_=_C1011( C266 C1011 ) C266_=_C1012( C266 C1012 ) C266_=_C1013( C266 C1013 ) \nC266_=_C1014( C266 C1014 ) C266_=_C1015( C266 C1015 ) C266_=_C1016( C266 C1016 ) C266_=_C1017( C266 C1017 ) C266_=_C1019( C266 C1019 ) C266_=_C1020( C266 C1020 ) \nC266_=_C1021( C266 C1021 ) C266_=_C1022( C266 C1022 ) C266_=_C1023( C266 C1023 ) C266_=_C1024( C266 C1024 ) C266_=_C1025( C266 C1025 ) C267_=_C268( C267 C268 ) \nC267_=_C269( C267 C269 ) C267_=_C270( C267 C270 ) C267_=_C271( C267 C271 ) C267_=_C272( C267 C272 ) C267_=_C273( C267 C273 ) C267_=_C312( C267 C312 ) \nC267_=_C356( C267 C356 ) C267_=_C399( C267 C399 ) C267_=_C441( C267 C441 ) C267_=_C481( C267 C481 ) C267_=_C521( C267 C521 ) C267_=_C560( C267 C560 ) \nC267_=_C598( C267 C598 ) C267_=_C635( C267 C635 ) C267_=_C671( C267 C671 ) C267_=_C706( C267 C706 ) C267_=_C740( C267 C740 ) C267_=_C773( C267 C773 ) \nC267_=_C805( C267 C805 ) C267_=_C836( C267 C836 ) C267_=_C866( C267 C866 ) C267_=_C895( C267 C895 ) C267_=_C923( C267 C923 ) C267_=_C950( C267 C950 ) \nC267_=_C976( C267 C976 ) C267_=_C1028( C267 C1028 ) C267_=_C1029( C267 C1029 ) C267_=_C1030( C267 C1030 ) C267_=_C1031( C267 C1031 ) C267_=_C1032( C267 C1032 ) \nC267_=_C1033( C267 C1033 ) C267_=_C1034( C267 C1034 ) C267_=_C1035( C267 C1035 ) C267_=_C1036( C267 C1036 ) C267_=_C1037( C267 C1037 ) C267_=_C1038( C267 C1038 ) \nC267_=_C1039( C267 C1039 ) C267_=_C1040( C267 C1040 ) C267_=_C1041( C267 C1041 ) C267_=_C1042( C267 C1042 ) C267_=_C1044( C267 C1044 ) C267_=_C1045( C267 C1045 ) \nC267_=_C1046( C267 C1046 ) C267_=_C1047( C267 C1047 ) C267_=_C1048( C267 C1048 ) C267_=_C1049( C267 C1049 ) C268_=_C269( C268 C269 ) C268_=_C270( C268 C270 ) \nC268_=_C271( C268 C271 ) C268_=_C272( C268 C272 ) C268_=_C273( C268 C273 ) C268_=_C313( C268 C313 ) C268_=_C357( C268 C357 ) C268_=_C400( C268 C400 ) \nC268_=_C442( C268 C442 ) C268_=_C483( C268 C483 ) C268_=_C522( C268 C522 ) C268_=_C561( C268 C561 ) C268_=_C599( C268 C599 ) C268_=_C636( C268 C636 ) \nC268_=_C672( C268 C672 ) C268_=_C707( C268 C707 ) C268_=_C741( C268 C741 ) C268_=_C774( C268 C774 ) C268_=_C806( C268 C806 ) C268_=_C837( C268 C837 ) \nC268_=_C867( C268 C867 ) C268_=_C896( C268 C896 ) C268_=_C924( C268 C924 ) C268_=_C951( C268 C951 ) C268_=_C977( C268 C977 ) C268_=_C1051( C268 C1051 ) \nC268_=_C1052( C268 C1052 ) C268_=_C1053( C268 C1053 ) C268_=_C1054( C268 C1054 ) C268_=_C1055( C268 C1055 ) C268_=_C1056( C268 C1056 ) C268_=_C1057( C268 C1057 ) \nC268_=_C1058( C268 C1058 ) C268_=_C1059( C268 C1059 ) C268_=_C1060( C268 C1060 ) C268_=_C1061( C268 C1061 ) C268_=_C1062( C268 C1062 ) C268_=_C1063( C268 C1063 ) \nC268_=_C1064( C268 C1064 ) C268_=_C1065( C268 C1065 ) C268_=_C1066( C268 C1066 ) C268_=_C1068( C268 C1068 ) C268_=_C1069( C268 C1069 ) C268_=_C1070(</w:t>
      </w:r>
    </w:p>
    <w:p>
      <w:pPr>
        <w:pStyle w:val="PreformattedText"/>
        <w:bidi w:val="0"/>
        <w:spacing w:before="0" w:after="0"/>
        <w:jc w:val="left"/>
        <w:rPr/>
      </w:pPr>
      <w:r>
        <w:rPr/>
        <w:t xml:space="preserve"> </w:t>
      </w:r>
      <w:r>
        <w:rPr/>
        <w:t>C268 C1070 ) \nC268_=_C1071( C268 C1071 ) C268_=_C1072( C268 C1072 ) C269_=_C270( C269 C270 ) C269_=_C271( C269 C271 ) C269_=_C272( C269 C272 ) C269_=_C273( C269 C273 ) \nC269_=_C314( C269 C314 ) C269_=_C358( C269 C358 ) C269_=_C401( C269 C401 ) C269_=_C443( C269 C443 ) C269_=_C484( C269 C484 ) C269_=_C524( C269 C524 ) \nC269_=_C562( C269 C562 ) C269_=_C600( C269 C600 ) C269_=_C637( C269 C637 ) C269_=_C673( C269 C673 ) C269_=_C708( C269 C708 ) C269_=_C742( C269 C742 ) \nC269_=_C775( C269 C775 ) C269_=_C807( C269 C807 ) C269_=_C838( C269 C838 ) C269_=_C868( C269 C868 ) C269_=_C897( C269 C897 ) C269_=_C925( C269 C925 ) \nC269_=_C952( C269 C952 ) C269_=_C978( C269 C978 ) C269_=_C1073( C269 C1073 ) C269_=_C1074( C269 C1074 ) C269_=_C1075( C269 C1075 ) C269_=_C1076( C269 C1076 ) \nC269_=_C1077( C269 C1077 ) C269_=_C1078( C269 C1078 ) C269_=_C1079( C269 C1079 ) C269_=_C1080( C269 C1080 ) C269_=_C1081( C269 C1081 ) C269_=_C1082( C269 C1082 ) \nC269_=_C1083( C269 C1083 ) C269_=_C1084( C269 C1084 ) C269_=_C1085( C269 C1085 ) C269_=_C1086( C269 C1086 ) C269_=_C1087( C269 C1087 ) C269_=_C1088( C269 C1088 ) \nC269_=_C1089( C269 C1089 ) C269_=_C1091( C269 C1091 ) C269_=_C1092( C269 C1092 ) C269_=_C1093( C269 C1093 ) C269_=_C1094( C269 C1094 ) C270_=_C271( C270 C271 ) \nC270_=_C272( C270 C272 ) C270_=_C273( C270 C273 ) C270_=_C315( C270 C315 ) C270_=_C359( C270 C359 ) C270_=_C402( C270 C402 ) C270_=_C444( C270 C444 ) \nC270_=_C485( C270 C485 ) C270_=_C525( C270 C525 ) C270_=_C564( C270 C564 ) C270_=_C601( C270 C601 ) C270_=_C638( C270 C638 ) C270_=_C674( C270 C674 ) \nC270_=_C709( C270 C709 ) C270_=_C743( C270 C743 ) C270_=_C776( C270 C776 ) C270_=_C808( C270 C808 ) C270_=_C839( C270 C839 ) C270_=_C869( C270 C869 ) \nC270_=_C898( C270 C898 ) C270_=_C926( C270 C926 ) C270_=_C953( C270 C953 ) C270_=_C979( C270 C979 ) C270_=_C1004( C270 C1004 ) C270_=_C1028( C270 C1028 ) \nC270_=_C1051( C270 C1051 ) C270_=_C1073( C270 C1073 ) C270_=_C1098( C270 C1098 ) C270_=_C1099( C270 C1099 ) C270_=_C1100( C270 C1100 ) C270_=_C1101( C270 C1101 ) \nC270_=_C1102( C270 C1102 ) C270_=_C1103( C270 C1103 ) C270_=_C1104( C270 C1104 ) C270_=_C1105( C270 C1105 ) C270_=_C1106( C270 C1106 ) C270_=_C1107( C270 C1107 ) \nC270_=_C1108( C270 C1108 ) C270_=_C1109( C270 C1109 ) C270_=_C1110( C270 C1110 ) C270_=_C1111( C270 C1111 ) C270_=_C1113( C270 C1113 ) C270_=_C1114( C270 C1114 ) \nC270_=_C1115( C270 C1115 ) C271_=_C272( C271 C272 ) C271_=_C273( C271 C273 ) C271_=_C316( C271 C316 ) C271_=_C360( C271 C360 ) C271_=_C403( C271 C403 ) \nC271_=_C445( C271 C445 ) C271_=_C486( C271 C486 ) C271_=_C526( C271 C526 ) C271_=_C565( C271 C565 ) C271_=_C603( C271 C603 ) C271_=_C639( C271 C639 ) \nC271_=_C675( C271 C675 ) C271_=_C710( C271 C710 ) C271_=_C744( C271 C744 ) C271_=_C777( C271 C777 ) C271_=_C809( C271 C809 ) C271_=_C840( C271 C840 ) \nC271_=_C870( C271 C870 ) C271_=_C899( C271 C899 ) C271_=_C927( C271 C927 ) C271_=_C954( C271 C954 ) C271_=_C980( C271 C980 ) C271_=_C1005( C271 C1005 ) \nC271_=_C1029( C271 C1029 ) C271_=_C1052( C271 C1052 ) C271_=_C1074( C271 C1074 ) C271_=_C1118( C271 C1118 ) C271_=_C1119( C271 C1119 ) C271_=_C1120( C271 C1120 ) \nC271_=_C1121( C271 C1121 ) C271_=_C1122( C271 C1122 ) C271_=_C1123( C271 C1123 ) C271_=_C1124( C271 C1124 ) C271_=_C1125( C271 C1125 ) C271_=_C1126( C271 C1126 ) \nC271_=_C1127( C271 C1127 ) C271_=_C1128( C271 C1128 ) C271_=_C1129( C271 C1129 ) C271_=_C1130( C271 C1130 ) C271_=_C1131( C271 C1131 ) C271_=_C1132( C271 C1132 ) \nC271_=_C1134( C271 C1134 ) C271_=_C1135( C271 C1135 ) C272_=_C273( C272 C273 ) C272_=_C317( C272 C317 ) C272_=_C361( C272 C361 ) C272_=_C404( C272 C404 ) \nC272_=_C446( C272 C446 ) C272_=_C487( C272 C487 ) C272_=_C527( C272 C527 ) C272_=_C566( C272 C566 ) C272_=_C604( C272 C604 ) C272_=_C641( C272 C641 ) \nC272_=_C676( C272 C676 ) C272_=_C711( C272 C711 ) C272_=_C745( C272 C745 ) C272_=_C778( C272 C778 ) C272_=_C810( C272 C810 ) C272_=_C841( C272 C841 ) \nC272_=_C871( C272 C871 ) C272_=_C900( C272 C900 ) C272_=_C928( C272 C928 ) C272_=_C955( C272 C955 ) C272_=_C981( C272 C981 ) C272_=_C1006( C272 C1006 ) \nC272_=_C1030( C272 C1030 ) C272_=_C1053( C272 C1053 ) C272_=_C1075( C272 C1075 ) C272_=_C1137( C272 C1137 ) C272_=_C1138( C272 C1138 ) C272_=_C1139( C272 C1139 ) \nC272_=_C1140( C272 C1140 ) C272_=_C1141( C272 C1141 ) C272_=_C1142( C272 C1142 ) C272_=_C1143( C272 C1143 ) C272_=_C1144( C272 C1144 ) C272_=_C1145( C272 C1145 ) \nC272_=_C1146( C272 C1146 ) C272_=_C1147( C272 C1147 ) C272_=_C1148( C272 C1148 ) C272_=_C1149( C272 C1149 ) C272_=_C1150( C272 C1150 ) C272_=_C1151( C272 C1151 ) \nC272_=_C1152( C272 C1152 ) C272_=_C1154( C272 C1154 ) C273_=_C318( C273 C318 ) C273_=_C362( C273 C362 ) C273_=_C405( C273 C405 ) C273_=_C447( C273 C447 ) \nC273_=_C488( C273 C488 ) C273_=_C528( C273 C528 ) C273_=_C567( C273 C567 ) C273_=_C605( C273 C605 ) C273_=_C642( C273 C642 ) C273_=_C678( C273 C678 ) \nC273_=_C712( C273 C712 ) C273_=_C746( C273 C746 ) C273_=_C779( C273 C779 ) C273_=_C811( C273 C811 ) C273_=_C842( C273 C842 ) C273_=_C872( C273 C872 ) \nC273_=_C901( C273 C901 ) C273_=_C929( C273 C929 ) C273_=_C956( C273 C956 ) C273_=_C982( C273 C982 ) C273_=_C1007( C273 C1007 ) C273_=_C1031( C273 C1031 ) \nC273_=_C1054( C273 C1054 ) C273_=_C1076( C273 C1076 ) C273_=_C1155( C273 C1155 ) C273_=_C1156( C273 C1156 ) C273_=_C1157( C273 C1157 ) C273_=_C1158( C273 C1158 ) \nC273_=_C1159( C273 C1159 ) C273_=_C1160( C273 C1160 ) C273_=_C1161( C273 C1161 ) C273_=_C1162( C273 C1162 ) C273_=_C1163( C273 C1163 ) C273_=_C1164( C273 C1164 ) \nC273_=_C1165( C273 C1165 ) C273_=_C1166( C273 C1166 ) C273_=_C1167( C273 C1167 ) C273_=_C1168( C273 C1168 ) C273_=_C1169( C273 C1169 ) C273_=_C1170( C273 C1170 ) \nC273_=_C1171( C273 C1171 ) C311_=_C312( C311 C312 ) C311_=_C313( C311 C313 ) C311_=_C314( C311 C314 ) C311_=_C315( C311 C315 ) C311_=_C316( C311 C316 ) \nC311_=_C317( C311 C317 ) C311_=_C318( C311 C318 ) C311_=_C355( C311 C355 ) C311_=_C398( C311 C398 ) C311_=_C439( C311 C439 ) C311_=_C480( C311 C480 ) \nC311_=_C520( C311 C520 ) C311_=_C559( C311 C559 ) C311_=_C597( C311 C597 ) C311_=_C634( C311 C634 ) C311_=_C670( C311 C670 ) C311_=_C705( C311 C705 ) \nC311_=_C739( C311 C739 ) C311_=_C772( C311 C772 ) C311_=_C804( C311 C804 ) C311_=_C835( C311 C835 ) C311_=_C865( C311 C865 ) C311_=_C894( C311 C894 ) \nC311_=_C922( C311 C922 ) C311_=_C949( C311 C949 ) C311_=_C975( C311 C975 ) C311_=_C1004( C311 C1004 ) C311_=_C1005( C311 C1005 ) C311_=_C1006( C311 C1006 ) \nC311_=_C1007( C311 C1007 ) C311_=_C1008( C311 C1008 ) C311_=_C1009( C311 C1009 ) C311_=_C1010( C311 C1010 ) C311_=_C1011( C311 C1011 ) C311_=_C1012( C311 C1012 ) \nC311_=_C1013( C311 C1013 ) C311_=_C1014( C311 C1014 ) C311_=_C1015( C311 C1015 ) C311_=_C1016( C311 C1016 ) C311_=_C1017( C311 C1017 ) C311_=_C1019( C311 C1019 ) \nC311_=_C1020( C311 C1020 ) C311_=_C1021( C311 C1021 ) C311_=_C1022( C311 C1022 ) C311_=_C1023( C311 C1023 ) C311_=_C1024( C311 C1024 ) C311_=_C1025( C311 C1025 ) \nC312_=_C313( C312 C313 ) C312_=_C314( C312 C314 ) C312_=_C315( C312 C315 ) C312_=_C316( C312 C316 ) C312_=_C317( C312 C317 ) C312_=_C318( C312 C318 ) \nC312_=_C356( C312 C356 ) C312_=_C399( C312 C399 ) C312_=_C441( C312 C441 ) C312_=_C481( C312 C481 ) C312_=_C521( C312 C521 ) C312_=_C560( C312 C560 ) \nC312_=_C598( C312 C598 ) C312_=_C635( C312 C635 ) C312_=_C671( C312 C671 ) C312_=_C706( C312 C706 ) C312_=_C740( C312 C740 ) C312_=_C773( C312 C773 ) \nC312_=_C805( C312 C805 ) C312_=_C836( C312 C836 ) C312_=_C866( C312 C866 ) C312_=_C895( C312 C895 ) C312_=_C923( C312 C923 ) C312_=_C950( C312 C950 ) \nC312_=_C976( C312 C976 ) C312_=_C1028( C312 C1028 ) C312_=_C1029( C312 C1029 ) C312_=_C1030( C312 C1030 ) C312_=_C1031( C312 C1031 ) C312_=_C1032( C312 C1032 ) \nC312_=_C1033( C312 C1033 ) C312_=_C1034( C312 C1034 ) C312_=_C1035( C312 C1035 ) C312_=_C1036( C312 C1036 ) C312_=_C1037( C312 C1037 ) C312_=_C1038( C312 C1038 ) \nC312_=_C1039( C312 C1039 ) C312_=_C1040( C312 C1040 ) C312_=_C1041( C312 C1041 ) C312_=_C1042( C312 C1042 ) C312_=_C1044( C312 C1044 ) C312_=_C1045( C312 C1045 ) \nC312_=_C1046( C312 C1046 ) C312_=_C1047( C312 C1047 ) C312_=_C1048( C312 C1048 ) C312_=_C1049( C312 C1049 ) C313_=_C314( C313 C314 ) C313_=_C315( C313 C315 ) \nC313_=_C316( C313 C316 ) C313_=_C317( C313 C317 ) C313_=_C318( C313 C318 ) C313_=_C357( C313 C357 ) C313_=_C400( C313 C400 ) C313_=_C442( C313 C442 ) \nC313_=_C483( C313 C483 ) C313_=_C522( C313 C522 ) C313_=_C561( C313 C561 ) C313_=_C599( C313 C599 ) C313_=_C636( C313 C636 ) C313_=_C672( C313 C672 ) \nC313_=_C707( C313 C707 ) C313_=_C741( C313 C741 ) C313_=_C774( C313 C774 ) C313_=_C806( C313 C806 ) C313_=_C837( C313 C837 ) C313_=_C867( C313 C867 ) \nC313_=_C896( C313 C896 ) C313_=_C924( C313 C924 ) C313_=_C951( C313 C951 ) C313_=_C977( C313 C977 ) C313_=_C1051( C313 C1051 ) C313_=_C1052( C313 C1052 ) \nC313_=_C1053( C313 C1053 ) C313_=_C1054( C313 C1054 ) C313_=_C1055( C313 C1055 ) C313_=_C1056( C313 C1056 ) C313_=_C1057( C313 C1057 ) C313_=_C1058( C313 C1058 ) \nC313_=_C1059( C313 C1059 ) C313_=_C1060( C313 C1060 ) C313_=_C1061( C313 C1061 ) C313_=_C1062( C313 C1062 ) C313_=_C1063( C313 C1063 ) C313_=_C1064( C313 C1064 ) \nC313_=_C1065( C313 C1065 ) C313_=_C1066( C313 C1066 ) C313_=_C1068( C313 C1068 ) C313_=_C1069( C313 C1069 ) C313_=_C1070( C313 C1070 ) C313_=_C1071( C313 C1071 ) \nC313_=_C1072( C313 C1072 ) C314_=_C315( C314 C315 ) C314_=_C316( C314 C316 ) C314_=_C317( C314 C317 ) C314_=_C318( C314 C318 ) C314_=_C358( C314 C358 ) \nC314_=_C401( C314 C401 ) C314_=_C443( C314 C443 ) C314_=_C484( C314 C484 ) C314_=_C524( C314 C524 ) C314_=_C562( C314 C562 ) C314_=_C600( C314 C600 ) \nC314_=_C637( C314 C637 ) C314_=_C673( C314 C673 ) C314_=_C708( C314 C708 ) C314_=_C742( C314 C742 ) C314_=_C775( C314 C775 ) C314_=_C807( C314 C807 ) \nC314_=_C838( C314 C838 ) C314_=_C868( C314 C868 ) C314_=_C897( C314 C897 ) C314_=_C925( C314 C925 ) C314_=_C952( C314 C952</w:t>
      </w:r>
    </w:p>
    <w:p>
      <w:pPr>
        <w:pStyle w:val="PreformattedText"/>
        <w:bidi w:val="0"/>
        <w:spacing w:before="0" w:after="0"/>
        <w:jc w:val="left"/>
        <w:rPr/>
      </w:pPr>
      <w:r>
        <w:rPr/>
        <w:t xml:space="preserve"> </w:t>
      </w:r>
      <w:r>
        <w:rPr/>
        <w:t>) C314_=_C978( C314 C978 ) \nC314_=_C1073( C314 C1073 ) C314_=_C1074( C314 C1074 ) C314_=_C1075( C314 C1075 ) C314_=_C1076( C314 C1076 ) C314_=_C1077( C314 C1077 ) C314_=_C1078( C314 C1078 ) \nC314_=_C1079( C314 C1079 ) C314_=_C1080( C314 C1080 ) C314_=_C1081( C314 C1081 ) C314_=_C1082( C314 C1082 ) C314_=_C1083( C314 C1083 ) C314_=_C1084( C314 C1084 ) \nC314_=_C1085( C314 C1085 ) C314_=_C1086( C314 C1086 ) C314_=_C1087( C314 C1087 ) C314_=_C1088( C314 C1088 ) C314_=_C1089( C314 C1089 ) C314_=_C1091( C314 C1091 ) \nC314_=_C1092( C314 C1092 ) C314_=_C1093( C314 C1093 ) C314_=_C1094( C314 C1094 ) C315_=_C316( C315 C316 ) C315_=_C317( C315 C317 ) C315_=_C318( C315 C318 ) \nC315_=_C359( C315 C359 ) C315_=_C402( C315 C402 ) C315_=_C444( C315 C444 ) C315_=_C485( C315 C485 ) C315_=_C525( C315 C525 ) C315_=_C564( C315 C564 ) \nC315_=_C601( C315 C601 ) C315_=_C638( C315 C638 ) C315_=_C674( C315 C674 ) C315_=_C709( C315 C709 ) C315_=_C743( C315 C743 ) C315_=_C776( C315 C776 ) \nC315_=_C808( C315 C808 ) C315_=_C839( C315 C839 ) C315_=_C869( C315 C869 ) C315_=_C898( C315 C898 ) C315_=_C926( C315 C926 ) C315_=_C953( C315 C953 ) \nC315_=_C979( C315 C979 ) C315_=_C1004( C315 C1004 ) C315_=_C1028( C315 C1028 ) C315_=_C1051( C315 C1051 ) C315_=_C1073( C315 C1073 ) C315_=_C1098( C315 C1098 ) \nC315_=_C1099( C315 C1099 ) C315_=_C1100( C315 C1100 ) C315_=_C1101( C315 C1101 ) C315_=_C1102( C315 C1102 ) C315_=_C1103( C315 C1103 ) C315_=_C1104( C315 C1104 ) \nC315_=_C1105( C315 C1105 ) C315_=_C1106( C315 C1106 ) C315_=_C1107( C315 C1107 ) C315_=_C1108( C315 C1108 ) C315_=_C1109( C315 C1109 ) C315_=_C1110( C315 C1110 ) \nC315_=_C1111( C315 C1111 ) C315_=_C1113( C315 C1113 ) C315_=_C1114( C315 C1114 ) C315_=_C1115( C315 C1115 ) C316_=_C317( C316 C317 ) C316_=_C318( C316 C318 ) \nC316_=_C360( C316 C360 ) C316_=_C403( C316 C403 ) C316_=_C445( C316 C445 ) C316_=_C486( C316 C486 ) C316_=_C526( C316 C526 ) C316_=_C565( C316 C565 ) \nC316_=_C603( C316 C603 ) C316_=_C639( C316 C639 ) C316_=_C675( C316 C675 ) C316_=_C710( C316 C710 ) C316_=_C744( C316 C744 ) C316_=_C777( C316 C777 ) \nC316_=_C809( C316 C809 ) C316_=_C840( C316 C840 ) C316_=_C870( C316 C870 ) C316_=_C899( C316 C899 ) C316_=_C927( C316 C927 ) C316_=_C954( C316 C954 ) \nC316_=_C980( C316 C980 ) C316_=_C1005( C316 C1005 ) C316_=_C1029( C316 C1029 ) C316_=_C1052( C316 C1052 ) C316_=_C1074( C316 C1074 ) C316_=_C1118( C316 C1118 ) \nC316_=_C1119( C316 C1119 ) C316_=_C1120( C316 C1120 ) C316_=_C1121( C316 C1121 ) C316_=_C1122( C316 C1122 ) C316_=_C1123( C316 C1123 ) C316_=_C1124( C316 C1124 ) \nC316_=_C1125( C316 C1125 ) C316_=_C1126( C316 C1126 ) C316_=_C1127( C316 C1127 ) C316_=_C1128( C316 C1128 ) C316_=_C1129( C316 C1129 ) C316_=_C1130( C316 C1130 ) \nC316_=_C1131( C316 C1131 ) C316_=_C1132( C316 C1132 ) C316_=_C1134( C316 C1134 ) C316_=_C1135( C316 C1135 ) C317_=_C318( C317 C318 ) C317_=_C361( C317 C361 ) \nC317_=_C404( C317 C404 ) C317_=_C446( C317 C446 ) C317_=_C487( C317 C487 ) C317_=_C527( C317 C527 ) C317_=_C566( C317 C566 ) C317_=_C604( C317 C604 ) \nC317_=_C641( C317 C641 ) C317_=_C676( C317 C676 ) C317_=_C711( C317 C711 ) C317_=_C745( C317 C745 ) C317_=_C778( C317 C778 ) C317_=_C810( C317 C810 ) \nC317_=_C841( C317 C841 ) C317_=_C871( C317 C871 ) C317_=_C900( C317 C900 ) C317_=_C928( C317 C928 ) C317_=_C955( C317 C955 ) C317_=_C981( C317 C981 ) \nC317_=_C1006( C317 C1006 ) C317_=_C1030( C317 C1030 ) C317_=_C1053( C317 C1053 ) C317_=_C1075( C317 C1075 ) C317_=_C1137( C317 C1137 ) C317_=_C1138( C317 C1138 ) \nC317_=_C1139( C317 C1139 ) C317_=_C1140( C317 C1140 ) C317_=_C1141( C317 C1141 ) C317_=_C1142( C317 C1142 ) C317_=_C1143( C317 C1143 ) C317_=_C1144( C317 C1144 ) \nC317_=_C1145( C317 C1145 ) C317_=_C1146( C317 C1146 ) C317_=_C1147( C317 C1147 ) C317_=_C1148( C317 C1148 ) C317_=_C1149( C317 C1149 ) C317_=_C1150( C317 C1150 ) \nC317_=_C1151( C317 C1151 ) C317_=_C1152( C317 C1152 ) C317_=_C1154( C317 C1154 ) C318_=_C362( C318 C362 ) C318_=_C405( C318 C405 ) C318_=_C447( C318 C447 ) \nC318_=_C488( C318 C488 ) C318_=_C528( C318 C528 ) C318_=_C567( C318 C567 ) C318_=_C605( C318 C605 ) C318_=_C642( C318 C642 ) C318_=_C678( C318 C678 ) \nC318_=_C712( C318 C712 ) C318_=_C746( C318 C746 ) C318_=_C779( C318 C779 ) C318_=_C811( C318 C811 ) C318_=_C842( C318 C842 ) C318_=_C872( C318 C872 ) \nC318_=_C901( C318 C901 ) C318_=_C929( C318 C929 ) C318_=_C956( C318 C956 ) C318_=_C982( C318 C982 ) C318_=_C1007( C318 C1007 ) C318_=_C1031( C318 C1031 ) \nC318_=_C1054( C318 C1054 ) C318_=_C1076( C318 C1076 ) C318_=_C1155( C318 C1155 ) C318_=_C1156( C318 C1156 ) C318_=_C1157( C318 C1157 ) C318_=_C1158( C318 C1158 ) \nC318_=_C1159( C318 C1159 ) C318_=_C1160( C318 C1160 ) C318_=_C1161( C318 C1161 ) C318_=_C1162( C318 C1162 ) C318_=_C1163( C318 C1163 ) C318_=_C1164( C318 C1164 ) \nC318_=_C1165( C318 C1165 ) C318_=_C1166( C318 C1166 ) C318_=_C1167( C318 C1167 ) C318_=_C1168( C318 C1168 ) C318_=_C1169( C318 C1169 ) C318_=_C1170( C318 C1170 ) \nC318_=_C1171( C318 C1171 ) C355_=_C356( C355 C356 ) C355_=_C357( C355 C357 ) C355_=_C358( C355 C358 ) C355_=_C359( C355 C359 ) C355_=_C360( C355 C360 ) \nC355_=_C361( C355 C361 ) C355_=_C362( C355 C362 ) C355_=_C398( C355 C398 ) C355_=_C439( C355 C439 ) C355_=_C480( C355 C480 ) C355_=_C520( C355 C520 ) \nC355_=_C559( C355 C559 ) C355_=_C597( C355 C597 ) C355_=_C634( C355 C634 ) C355_=_C670( C355 C670 ) C355_=_C705( C355 C705 ) C355_=_C739( C355 C739 ) \nC355_=_C772( C355 C772 ) C355_=_C804( C355 C804 ) C355_=_C835( C355 C835 ) C355_=_C865( C355 C865 ) C355_=_C894( C355 C894 ) C355_=_C922( C355 C922 ) \nC355_=_C949( C355 C949 ) C355_=_C975( C355 C975 ) C355_=_C1004( C355 C1004 ) C355_=_C1005( C355 C1005 ) C355_=_C1006( C355 C1006 ) C355_=_C1007( C355 C1007 ) \nC355_=_C1008( C355 C1008 ) C355_=_C1009( C355 C1009 ) C355_=_C1010( C355 C1010 ) C355_=_C1011( C355 C1011 ) C355_=_C1012( C355 C1012 ) C355_=_C1013( C355 C1013 ) \nC355_=_C1014( C355 C1014 ) C355_=_C1015( C355 C1015 ) C355_=_C1016( C355 C1016 ) C355_=_C1017( C355 C1017 ) C355_=_C1019( C355 C1019 ) C355_=_C1020( C355 C1020 ) \nC355_=_C1021( C355 C1021 ) C355_=_C1022( C355 C1022 ) C355_=_C1023( C355 C1023 ) C355_=_C1024( C355 C1024 ) C355_=_C1025( C355 C1025 ) C356_=_C357( C356 C357 ) \nC356_=_C358( C356 C358 ) C356_=_C359( C356 C359 ) C356_=_C360( C356 C360 ) C356_=_C361( C356 C361 ) C356_=_C362( C356 C362 ) C356_=_C399( C356 C399 ) \nC356_=_C441( C356 C441 ) C356_=_C481( C356 C481 ) C356_=_C521( C356 C521 ) C356_=_C560( C356 C560 ) C356_=_C598( C356 C598 ) C356_=_C635( C356 C635 ) \nC356_=_C671( C356 C671 ) C356_=_C706( C356 C706 ) C356_=_C740( C356 C740 ) C356_=_C773( C356 C773 ) C356_=_C805( C356 C805 ) C356_=_C836( C356 C836 ) \nC356_=_C866( C356 C866 ) C356_=_C895( C356 C895 ) C356_=_C923( C356 C923 ) C356_=_C950( C356 C950 ) C356_=_C976( C356 C976 ) C356_=_C1028( C356 C1028 ) \nC356_=_C1029( C356 C1029 ) C356_=_C1030( C356 C1030 ) C356_=_C1031( C356 C1031 ) C356_=_C1032( C356 C1032 ) C356_=_C1033( C356 C1033 ) C356_=_C1034( C356 C1034 ) \nC356_=_C1035( C356 C1035 ) C356_=_C1036( C356 C1036 ) C356_=_C1037( C356 C1037 ) C356_=_C1038( C356 C1038 ) C356_=_C1039( C356 C1039 ) C356_=_C1040( C356 C1040 ) \nC356_=_C1041( C356 C1041 ) C356_=_C1042( C356 C1042 ) C356_=_C1044( C356 C1044 ) C356_=_C1045( C356 C1045 ) C356_=_C1046( C356 C1046 ) C356_=_C1047( C356 C1047 ) \nC356_=_C1048( C356 C1048 ) C356_=_C1049( C356 C1049 ) C357_=_C358( C357 C358 ) C357_=_C359( C357 C359 ) C357_=_C360( C357 C360 ) C357_=_C361( C357 C361 ) \nC357_=_C362( C357 C362 ) C357_=_C400( C357 C400 ) C357_=_C442( C357 C442 ) C357_=_C483( C357 C483 ) C357_=_C522( C357 C522 ) C357_=_C561( C357 C561 ) \nC357_=_C599( C357 C599 ) C357_=_C636( C357 C636 ) C357_=_C672( C357 C672 ) C357_=_C707( C357 C707 ) C357_=_C741( C357 C741 ) C357_=_C774( C357 C774 ) \nC357_=_C806( C357 C806 ) C357_=_C837( C357 C837 ) C357_=_C867( C357 C867 ) C357_=_C896( C357 C896 ) C357_=_C924( C357 C924 ) C357_=_C951( C357 C951 ) \nC357_=_C977( C357 C977 ) C357_=_C1051( C357 C1051 ) C357_=_C1052( C357 C1052 ) C357_=_C1053( C357 C1053 ) C357_=_C1054( C357 C1054 ) C357_=_C1055( C357 C1055 ) \nC357_=_C1056( C357 C1056 ) C357_=_C1057( C357 C1057 ) C357_=_C1058( C357 C1058 ) C357_=_C1059( C357 C1059 ) C357_=_C1060( C357 C1060 ) C357_=_C1061( C357 C1061 ) \nC357_=_C1062( C357 C1062 ) C357_=_C1063( C357 C1063 ) C357_=_C1064( C357 C1064 ) C357_=_C1065( C357 C1065 ) C357_=_C1066( C357 C1066 ) C357_=_C1068( C357 C1068 ) \nC357_=_C1069( C357 C1069 ) C357_=_C1070( C357 C1070 ) C357_=_C1071( C357 C1071 ) C357_=_C1072( C357 C1072 ) C358_=_C359( C358 C359 ) C358_=_C360( C358 C360 ) \nC358_=_C361( C358 C361 ) C358_=_C362( C358 C362 ) C358_=_C401( C358 C401 ) C358_=_C443( C358 C443 ) C358_=_C484( C358 C484 ) C358_=_C524( C358 C524 ) \nC358_=_C562( C358 C562 ) C358_=_C600( C358 C600 ) C358_=_C637( C358 C637 ) C358_=_C673( C358 C673 ) C358_=_C708( C358 C708 ) C358_=_C742( C358 C742 ) \nC358_=_C775( C358 C775 ) C358_=_C807( C358 C807 ) C358_=_C838( C358 C838 ) C358_=_C868( C358 C868 ) C358_=_C897( C358 C897 ) C358_=_C925( C358 C925 ) \nC358_=_C952( C358 C952 ) C358_=_C978( C358 C978 ) C358_=_C1073( C358 C1073 ) C358_=_C1074( C358 C1074 ) C358_=_C1075( C358 C1075 ) C358_=_C1076( C358 C1076 ) \nC358_=_C1077( C358 C1077 ) C358_=_C1078( C358 C1078 ) C358_=_C1079( C358 C1079 ) C358_=_C1080( C358 C1080 ) C358_=_C1081( C358 C1081 ) C358_=_C1082( C358 C1082 ) \nC358_=_C1083( C358 C1083 ) C358_=_C1084( C358 C1084 ) C358_=_C1085( C358 C1085 ) C358_=_C1086( C358 C1086 ) C358_=_C1087( C358 C1087 ) C358_=_C1088( C358 C1088 ) \nC358_=_C1089( C358 C1089 ) C358_=_C1091( C358 C1091 ) C358_=_C1092( C358 C1092 ) C358_=_C1093( C358 C1093 ) C358_=_C1094( C358 C1094 ) C359_=_C360( C359 C360 ) \nC359_=_C361( C359 C361 ) C359_=_C362( C359 C362 ) C359_=_C402( C359 C402 ) C359_=_C444( C359 C444 ) C359_=_C485( C359 C485 ) C359_=_C525( C359 C525 ) \nC359_=_C564( C359 C564 ) C359_=_C601( C359 C601 ) C359_=_C638( C359 C638</w:t>
      </w:r>
    </w:p>
    <w:p>
      <w:pPr>
        <w:pStyle w:val="PreformattedText"/>
        <w:bidi w:val="0"/>
        <w:spacing w:before="0" w:after="0"/>
        <w:jc w:val="left"/>
        <w:rPr/>
      </w:pPr>
      <w:r>
        <w:rPr/>
        <w:t xml:space="preserve"> </w:t>
      </w:r>
      <w:r>
        <w:rPr/>
        <w:t>) C359_=_C674( C359 C674 ) C359_=_C709( C359 C709 ) C359_=_C743( C359 C743 ) \nC359_=_C776( C359 C776 ) C359_=_C808( C359 C808 ) C359_=_C839( C359 C839 ) C359_=_C869( C359 C869 ) C359_=_C898( C359 C898 ) C359_=_C926( C359 C926 ) \nC359_=_C953( C359 C953 ) C359_=_C979( C359 C979 ) C359_=_C1004( C359 C1004 ) C359_=_C1028( C359 C1028 ) C359_=_C1051( C359 C1051 ) C359_=_C1073( C359 C1073 ) \nC359_=_C1098( C359 C1098 ) C359_=_C1099( C359 C1099 ) C359_=_C1100( C359 C1100 ) C359_=_C1101( C359 C1101 ) C359_=_C1102( C359 C1102 ) C359_=_C1103( C359 C1103 ) \nC359_=_C1104( C359 C1104 ) C359_=_C1105( C359 C1105 ) C359_=_C1106( C359 C1106 ) C359_=_C1107( C359 C1107 ) C359_=_C1108( C359 C1108 ) C359_=_C1109( C359 C1109 ) \nC359_=_C1110( C359 C1110 ) C359_=_C1111( C359 C1111 ) C359_=_C1113( C359 C1113 ) C359_=_C1114( C359 C1114 ) C359_=_C1115( C359 C1115 ) C360_=_C361( C360 C361 ) \nC360_=_C362( C360 C362 ) C360_=_C403( C360 C403 ) C360_=_C445( C360 C445 ) C360_=_C486( C360 C486 ) C360_=_C526( C360 C526 ) C360_=_C565( C360 C565 ) \nC360_=_C603( C360 C603 ) C360_=_C639( C360 C639 ) C360_=_C675( C360 C675 ) C360_=_C710( C360 C710 ) C360_=_C744( C360 C744 ) C360_=_C777( C360 C777 ) \nC360_=_C809( C360 C809 ) C360_=_C840( C360 C840 ) C360_=_C870( C360 C870 ) C360_=_C899( C360 C899 ) C360_=_C927( C360 C927 ) C360_=_C954( C360 C954 ) \nC360_=_C980( C360 C980 ) C360_=_C1005( C360 C1005 ) C360_=_C1029( C360 C1029 ) C360_=_C1052( C360 C1052 ) C360_=_C1074( C360 C1074 ) C360_=_C1118( C360 C1118 ) \nC360_=_C1119( C360 C1119 ) C360_=_C1120( C360 C1120 ) C360_=_C1121( C360 C1121 ) C360_=_C1122( C360 C1122 ) C360_=_C1123( C360 C1123 ) C360_=_C1124( C360 C1124 ) \nC360_=_C1125( C360 C1125 ) C360_=_C1126( C360 C1126 ) C360_=_C1127( C360 C1127 ) C360_=_C1128( C360 C1128 ) C360_=_C1129( C360 C1129 ) C360_=_C1130( C360 C1130 ) \nC360_=_C1131( C360 C1131 ) C360_=_C1132( C360 C1132 ) C360_=_C1134( C360 C1134 ) C360_=_C1135( C360 C1135 ) C361_=_C362( C361 C362 ) C361_=_C404( C361 C404 ) \nC361_=_C446( C361 C446 ) C361_=_C487( C361 C487 ) C361_=_C527( C361 C527 ) C361_=_C566( C361 C566 ) C361_=_C604( C361 C604 ) C361_=_C641( C361 C641 ) \nC361_=_C676( C361 C676 ) C361_=_C711( C361 C711 ) C361_=_C745( C361 C745 ) C361_=_C778( C361 C778 ) C361_=_C810( C361 C810 ) C361_=_C841( C361 C841 ) \nC361_=_C871( C361 C871 ) C361_=_C900( C361 C900 ) C361_=_C928( C361 C928 ) C361_=_C955( C361 C955 ) C361_=_C981( C361 C981 ) C361_=_C1006( C361 C1006 ) \nC361_=_C1030( C361 C1030 ) C361_=_C1053( C361 C1053 ) C361_=_C1075( C361 C1075 ) C361_=_C1137( C361 C1137 ) C361_=_C1138( C361 C1138 ) C361_=_C1139( C361 C1139 ) \nC361_=_C1140( C361 C1140 ) C361_=_C1141( C361 C1141 ) C361_=_C1142( C361 C1142 ) C361_=_C1143( C361 C1143 ) C361_=_C1144( C361 C1144 ) C361_=_C1145( C361 C1145 ) \nC361_=_C1146( C361 C1146 ) C361_=_C1147( C361 C1147 ) C361_=_C1148( C361 C1148 ) C361_=_C1149( C361 C1149 ) C361_=_C1150( C361 C1150 ) C361_=_C1151( C361 C1151 ) \nC361_=_C1152( C361 C1152 ) C361_=_C1154( C361 C1154 ) C362_=_C405( C362 C405 ) C362_=_C447( C362 C447 ) C362_=_C488( C362 C488 ) C362_=_C528( C362 C528 ) \nC362_=_C567( C362 C567 ) C362_=_C605( C362 C605 ) C362_=_C642( C362 C642 ) C362_=_C678( C362 C678 ) C362_=_C712( C362 C712 ) C362_=_C746( C362 C746 ) \nC362_=_C779( C362 C779 ) C362_=_C811( C362 C811 ) C362_=_C842( C362 C842 ) C362_=_C872( C362 C872 ) C362_=_C901( C362 C901 ) C362_=_C929( C362 C929 ) \nC362_=_C956( C362 C956 ) C362_=_C982( C362 C982 ) C362_=_C1007( C362 C1007 ) C362_=_C1031( C362 C1031 ) C362_=_C1054( C362 C1054 ) C362_=_C1076( C362 C1076 ) \nC362_=_C1155( C362 C1155 ) C362_=_C1156( C362 C1156 ) C362_=_C1157( C362 C1157 ) C362_=_C1158( C362 C1158 ) C362_=_C1159( C362 C1159 ) C362_=_C1160( C362 C1160 ) \nC362_=_C1161( C362 C1161 ) C362_=_C1162( C362 C1162 ) C362_=_C1163( C362 C1163 ) C362_=_C1164( C362 C1164 ) C362_=_C1165( C362 C1165 ) C362_=_C1166( C362 C1166 ) \nC362_=_C1167( C362 C1167 ) C362_=_C1168( C362 C1168 ) C362_=_C1169( C362 C1169 ) C362_=_C1170( C362 C1170 ) C362_=_C1171( C362 C1171 ) C398_=_C399( C398 C399 ) \nC398_=_C400( C398 C400 ) C398_=_C401( C398 C401 ) C398_=_C402( C398 C402 ) C398_=_C403( C398 C403 ) C398_=_C404( C398 C404 ) C398_=_C405( C398 C405 ) \nC398_=_C439( C398 C439 ) C398_=_C480( C398 C480 ) C398_=_C520( C398 C520 ) C398_=_C559( C398 C559 ) C398_=_C597( C398 C597 ) C398_=_C634( C398 C634 ) \nC398_=_C670( C398 C670 ) C398_=_C705( C398 C705 ) C398_=_C739( C398 C739 ) C398_=_C772( C398 C772 ) C398_=_C804( C398 C804 ) C398_=_C835( C398 C835 ) \nC398_=_C865( C398 C865 ) C398_=_C894( C398 C894 ) C398_=_C922( C398 C922 ) C398_=_C949( C398 C949 ) C398_=_C975( C398 C975 ) C398_=_C1004( C398 C1004 ) \nC398_=_C1005( C398 C1005 ) C398_=_C1006( C398 C1006 ) C398_=_C1007( C398 C1007 ) C398_=_C1008( C398 C1008 ) C398_=_C1009( C398 C1009 ) C398_=_C1010( C398 C1010 ) \nC398_=_C1011( C398 C1011 ) C398_=_C1012( C398 C1012 ) C398_=_C1013( C398 C1013 ) C398_=_C1014( C398 C1014 ) C398_=_C1015( C398 C1015 ) C398_=_C1016( C398 C1016 ) \nC398_=_C1017( C398 C1017 ) C398_=_C1019( C398 C1019 ) C398_=_C1020( C398 C1020 ) C398_=_C1021( C398 C1021 ) C398_=_C1022( C398 C1022 ) C398_=_C1023( C398 C1023 ) \nC398_=_C1024( C398 C1024 ) C398_=_C1025( C398 C1025 ) C399_=_C400( C399 C400 ) C399_=_C401( C399 C401 ) C399_=_C402( C399 C402 ) C399_=_C403( C399 C403 ) \nC399_=_C404( C399 C404 ) C399_=_C405( C399 C405 ) C399_=_C441( C399 C441 ) C399_=_C481( C399 C481 ) C399_=_C521( C399 C521 ) C399_=_C560( C399 C560 ) \nC399_=_C598( C399 C598 ) C399_=_C635( C399 C635 ) C399_=_C671( C399 C671 ) C399_=_C706( C399 C706 ) C399_=_C740( C399 C740 ) C399_=_C773( C399 C773 ) \nC399_=_C805( C399 C805 ) C399_=_C836( C399 C836 ) C399_=_C866( C399 C866 ) C399_=_C895( C399 C895 ) C399_=_C923( C399 C923 ) C399_=_C950( C399 C950 ) \nC399_=_C976( C399 C976 ) C399_=_C1028( C399 C1028 ) C399_=_C1029( C399 C1029 ) C399_=_C1030( C399 C1030 ) C399_=_C1031( C399 C1031 ) C399_=_C1032( C399 C1032 ) \nC399_=_C1033( C399 C1033 ) C399_=_C1034( C399 C1034 ) C399_=_C1035( C399 C1035 ) C399_=_C1036( C399 C1036 ) C399_=_C1037( C399 C1037 ) C399_=_C1038( C399 C1038 ) \nC399_=_C1039( C399 C1039 ) C399_=_C1040( C399 C1040 ) C399_=_C1041( C399 C1041 ) C399_=_C1042( C399 C1042 ) C399_=_C1044( C399 C1044 ) C399_=_C1045( C399 C1045 ) \nC399_=_C1046( C399 C1046 ) C399_=_C1047( C399 C1047 ) C399_=_C1048( C399 C1048 ) C399_=_C1049( C399 C1049 ) C400_=_C401( C400 C401 ) C400_=_C402( C400 C402 ) \nC400_=_C403( C400 C403 ) C400_=_C404( C400 C404 ) C400_=_C405( C400 C405 ) C400_=_C442( C400 C442 ) C400_=_C483( C400 C483 ) C400_=_C522( C400 C522 ) \nC400_=_C561( C400 C561 ) C400_=_C599( C400 C599 ) C400_=_C636( C400 C636 ) C400_=_C672( C400 C672 ) C400_=_C707( C400 C707 ) C400_=_C741( C400 C741 ) \nC400_=_C774( C400 C774 ) C400_=_C806( C400 C806 ) C400_=_C837( C400 C837 ) C400_=_C867( C400 C867 ) C400_=_C896( C400 C896 ) C400_=_C924( C400 C924 ) \nC400_=_C951( C400 C951 ) C400_=_C977( C400 C977 ) C400_=_C1051( C400 C1051 ) C400_=_C1052( C400 C1052 ) C400_=_C1053( C400 C1053 ) C400_=_C1054( C400 C1054 ) \nC400_=_C1055( C400 C1055 ) C400_=_C1056( C400 C1056 ) C400_=_C1057( C400 C1057 ) C400_=_C1058( C400 C1058 ) C400_=_C1059( C400 C1059 ) C400_=_C1060( C400 C1060 ) \nC400_=_C1061( C400 C1061 ) C400_=_C1062( C400 C1062 ) C400_=_C1063( C400 C1063 ) C400_=_C1064( C400 C1064 ) C400_=_C1065( C400 C1065 ) C400_=_C1066( C400 C1066 ) \nC400_=_C1068( C400 C1068 ) C400_=_C1069( C400 C1069 ) C400_=_C1070( C400 C1070 ) C400_=_C1071( C400 C1071 ) C400_=_C1072( C400 C1072 ) C401_=_C402( C401 C402 ) \nC401_=_C403( C401 C403 ) C401_=_C404( C401 C404 ) C401_=_C405( C401 C405 ) C401_=_C443( C401 C443 ) C401_=_C484( C401 C484 ) C401_=_C524( C401 C524 ) \nC401_=_C562( C401 C562 ) C401_=_C600( C401 C600 ) C401_=_C637( C401 C637 ) C401_=_C673( C401 C673 ) C401_=_C708( C401 C708 ) C401_=_C742( C401 C742 ) \nC401_=_C775( C401 C775 ) C401_=_C807( C401 C807 ) C401_=_C838( C401 C838 ) C401_=_C868( C401 C868 ) C401_=_C897( C401 C897 ) C401_=_C925( C401 C925 ) \nC401_=_C952( C401 C952 ) C401_=_C978( C401 C978 ) C401_=_C1073( C401 C1073 ) C401_=_C1074( C401 C1074 ) C401_=_C1075( C401 C1075 ) C401_=_C1076( C401 C1076 ) \nC401_=_C1077( C401 C1077 ) C401_=_C1078( C401 C1078 ) C401_=_C1079( C401 C1079 ) C401_=_C1080( C401 C1080 ) C401_=_C1081( C401 C1081 ) C401_=_C1082( C401 C1082 ) \nC401_=_C1083( C401 C1083 ) C401_=_C1084( C401 C1084 ) C401_=_C1085( C401 C1085 ) C401_=_C1086( C401 C1086 ) C401_=_C1087( C401 C1087 ) C401_=_C1088( C401 C1088 ) \nC401_=_C1089( C401 C1089 ) C401_=_C1091( C401 C1091 ) C401_=_C1092( C401 C1092 ) C401_=_C1093( C401 C1093 ) C401_=_C1094( C401 C1094 ) C402_=_C403( C402 C403 ) \nC402_=_C404( C402 C404 ) C402_=_C405( C402 C405 ) C402_=_C444( C402 C444 ) C402_=_C485( C402 C485 ) C402_=_C525( C402 C525 ) C402_=_C564( C402 C564 ) \nC402_=_C601( C402 C601 ) C402_=_C638( C402 C638 ) C402_=_C674( C402 C674 ) C402_=_C709( C402 C709 ) C402_=_C743( C402 C743 ) C402_=_C776( C402 C776 ) \nC402_=_C808( C402 C808 ) C402_=_C839( C402 C839 ) C402_=_C869( C402 C869 ) C402_=_C898( C402 C898 ) C402_=_C926( C402 C926 ) C402_=_C953( C402 C953 ) \nC402_=_C979( C402 C979 ) C402_=_C1004( C402 C1004 ) C402_=_C1028( C402 C1028 ) C402_=_C1051( C402 C1051 ) C402_=_C1073( C402 C1073 ) C402_=_C1098( C402 C1098 ) \nC402_=_C1099( C402 C1099 ) C402_=_C1100( C402 C1100 ) C402_=_C1101( C402 C1101 ) C402_=_C1102( C402 C1102 ) C402_=_C1103( C402 C1103 ) C402_=_C1104( C402 C1104 ) \nC402_=_C1105( C402 C1105 ) C402_=_C1106( C402 C1106 ) C402_=_C1107( C402 C1107 ) C402_=_C1108( C402 C1108 ) C402_=_C1109( C402 C1109 ) C402_=_C1110( C402 C1110 ) \nC402_=_C1111( C402 C1111 ) C402_=_C1113( C402 C1113 ) C402_=_C1114( C402 C1114 ) C402_=_C1115( C402 C1115 ) C403_=_C404( C403 C404 ) C403_=_C405( C403 C405 ) \nC403_=_C445( C403 C445 ) C403_=_C486( C403 C486 ) C403_=_C526( C403 C526 ) C403_=_C565( C403 C565 ) C403_=_C603( C403 C603 ) C403_=_C639( C403 C639 ) \nC403_=_C675( C403 C675</w:t>
      </w:r>
    </w:p>
    <w:p>
      <w:pPr>
        <w:pStyle w:val="PreformattedText"/>
        <w:bidi w:val="0"/>
        <w:spacing w:before="0" w:after="0"/>
        <w:jc w:val="left"/>
        <w:rPr/>
      </w:pPr>
      <w:r>
        <w:rPr/>
        <w:t xml:space="preserve"> </w:t>
      </w:r>
      <w:r>
        <w:rPr/>
        <w:t>) C403_=_C710( C403 C710 ) C403_=_C744( C403 C744 ) C403_=_C777( C403 C777 ) C403_=_C809( C403 C809 ) C403_=_C840( C403 C840 ) \nC403_=_C870( C403 C870 ) C403_=_C899( C403 C899 ) C403_=_C927( C403 C927 ) C403_=_C954( C403 C954 ) C403_=_C980( C403 C980 ) C403_=_C1005( C403 C1005 ) \nC403_=_C1029( C403 C1029 ) C403_=_C1052( C403 C1052 ) C403_=_C1074( C403 C1074 ) C403_=_C1118( C403 C1118 ) C403_=_C1119( C403 C1119 ) C403_=_C1120( C403 C1120 ) \nC403_=_C1121( C403 C1121 ) C403_=_C1122( C403 C1122 ) C403_=_C1123( C403 C1123 ) C403_=_C1124( C403 C1124 ) C403_=_C1125( C403 C1125 ) C403_=_C1126( C403 C1126 ) \nC403_=_C1127( C403 C1127 ) C403_=_C1128( C403 C1128 ) C403_=_C1129( C403 C1129 ) C403_=_C1130( C403 C1130 ) C403_=_C1131( C403 C1131 ) C403_=_C1132( C403 C1132 ) \nC403_=_C1134( C403 C1134 ) C403_=_C1135( C403 C1135 ) C404_=_C405( C404 C405 ) C404_=_C446( C404 C446 ) C404_=_C487( C404 C487 ) C404_=_C527( C404 C527 ) \nC404_=_C566( C404 C566 ) C404_=_C604( C404 C604 ) C404_=_C641( C404 C641 ) C404_=_C676( C404 C676 ) C404_=_C711( C404 C711 ) C404_=_C745( C404 C745 ) \nC404_=_C778( C404 C778 ) C404_=_C810( C404 C810 ) C404_=_C841( C404 C841 ) C404_=_C871( C404 C871 ) C404_=_C900( C404 C900 ) C404_=_C928( C404 C928 ) \nC404_=_C955( C404 C955 ) C404_=_C981( C404 C981 ) C404_=_C1006( C404 C1006 ) C404_=_C1030( C404 C1030 ) C404_=_C1053( C404 C1053 ) C404_=_C1075( C404 C1075 ) \nC404_=_C1137( C404 C1137 ) C404_=_C1138( C404 C1138 ) C404_=_C1139( C404 C1139 ) C404_=_C1140( C404 C1140 ) C404_=_C1141( C404 C1141 ) C404_=_C1142( C404 C1142 ) \nC404_=_C1143( C404 C1143 ) C404_=_C1144( C404 C1144 ) C404_=_C1145( C404 C1145 ) C404_=_C1146( C404 C1146 ) C404_=_C1147( C404 C1147 ) C404_=_C1148( C404 C1148 ) \nC404_=_C1149( C404 C1149 ) C404_=_C1150( C404 C1150 ) C404_=_C1151( C404 C1151 ) C404_=_C1152( C404 C1152 ) C404_=_C1154( C404 C1154 ) C405_=_C447( C405 C447 ) \nC405_=_C488( C405 C488 ) C405_=_C528( C405 C528 ) C405_=_C567( C405 C567 ) C405_=_C605( C405 C605 ) C405_=_C642( C405 C642 ) C405_=_C678( C405 C678 ) \nC405_=_C712( C405 C712 ) C405_=_C746( C405 C746 ) C405_=_C779( C405 C779 ) C405_=_C811( C405 C811 ) C405_=_C842( C405 C842 ) C405_=_C872( C405 C872 ) \nC405_=_C901( C405 C901 ) C405_=_C929( C405 C929 ) C405_=_C956( C405 C956 ) C405_=_C982( C405 C982 ) C405_=_C1007( C405 C1007 ) C405_=_C1031( C405 C1031 ) \nC405_=_C1054( C405 C1054 ) C405_=_C1076( C405 C1076 ) C405_=_C1155( C405 C1155 ) C405_=_C1156( C405 C1156 ) C405_=_C1157( C405 C1157 ) C405_=_C1158( C405 C1158 ) \nC405_=_C1159( C405 C1159 ) C405_=_C1160( C405 C1160 ) C405_=_C1161( C405 C1161 ) C405_=_C1162( C405 C1162 ) C405_=_C1163( C405 C1163 ) C405_=_C1164( C405 C1164 ) \nC405_=_C1165( C405 C1165 ) C405_=_C1166( C405 C1166 ) C405_=_C1167( C405 C1167 ) C405_=_C1168( C405 C1168 ) C405_=_C1169( C405 C1169 ) C405_=_C1170( C405 C1170 ) \nC405_=_C1171( C405 C1171 ) C439_=_C441( C439 C441 ) C439_=_C442( C439 C442 ) C439_=_C443( C439 C443 ) C439_=_C444( C439 C444 ) C439_=_C445( C439 C445 ) \nC439_=_C446( C439 C446 ) C439_=_C447( C439 C447 ) C439_=_C480( C439 C480 ) C439_=_C520( C439 C520 ) C439_=_C559( C439 C559 ) C439_=_C597( C439 C597 ) \nC439_=_C634( C439 C634 ) C439_=_C670( C439 C670 ) C439_=_C705( C439 C705 ) C439_=_C739( C439 C739 ) C439_=_C772( C439 C772 ) C439_=_C804( C439 C804 ) \nC439_=_C835( C439 C835 ) C439_=_C865( C439 C865 ) C439_=_C894( C439 C894 ) C439_=_C922( C439 C922 ) C439_=_C949( C439 C949 ) C439_=_C975( C439 C975 ) \nC439_=_C1004( C439 C1004 ) C439_=_C1005( C439 C1005 ) C439_=_C1006( C439 C1006 ) C439_=_C1007( C439 C1007 ) C439_=_C1008( C439 C1008 ) C439_=_C1009( C439 C1009 ) \nC439_=_C1010( C439 C1010 ) C439_=_C1011( C439 C1011 ) C439_=_C1012( C439 C1012 ) C439_=_C1013( C439 C1013 ) C439_=_C1014( C439 C1014 ) C439_=_C1015( C439 C1015 ) \nC439_=_C1016( C439 C1016 ) C439_=_C1017( C439 C1017 ) C439_=_C1019( C439 C1019 ) C439_=_C1020( C439 C1020 ) C439_=_C1021( C439 C1021 ) C439_=_C1022( C439 C1022 ) \nC439_=_C1023( C439 C1023 ) C439_=_C1024( C439 C1024 ) C439_=_C1025( C439 C1025 ) C441_=_C442( C441 C442 ) C441_=_C443( C441 C443 ) C441_=_C444( C441 C444 ) \nC441_=_C445( C441 C445 ) C441_=_C446( C441 C446 ) C441_=_C447( C441 C447 ) C441_=_C481( C441 C481 ) C441_=_C521( C441 C521 ) C441_=_C560( C441 C560 ) \nC441_=_C598( C441 C598 ) C441_=_C635( C441 C635 ) C441_=_C671( C441 C671 ) C441_=_C706( C441 C706 ) C441_=_C740( C441 C740 ) C441_=_C773( C441 C773 ) \nC441_=_C805( C441 C805 ) C441_=_C836( C441 C836 ) C441_=_C866( C441 C866 ) C441_=_C895( C441 C895 ) C441_=_C923( C441 C923 ) C441_=_C950( C441 C950 ) \nC441_=_C976( C441 C976 ) C441_=_C1028( C441 C1028 ) C441_=_C1029( C441 C1029 ) C441_=_C1030( C441 C1030 ) C441_=_C1031( C441 C1031 ) C441_=_C1032( C441 C1032 ) \nC441_=_C1033( C441 C1033 ) C441_=_C1034( C441 C1034 ) C441_=_C1035( C441 C1035 ) C441_=_C1036( C441 C1036 ) C441_=_C1037( C441 C1037 ) C441_=_C1038( C441 C1038 ) \nC441_=_C1039( C441 C1039 ) C441_=_C1040( C441 C1040 ) C441_=_C1041( C441 C1041 ) C441_=_C1042( C441 C1042 ) C441_=_C1044( C441 C1044 ) C441_=_C1045( C441 C1045 ) \nC441_=_C1046( C441 C1046 ) C441_=_C1047( C441 C1047 ) C441_=_C1048( C441 C1048 ) C441_=_C1049( C441 C1049 ) C442_=_C443( C442 C443 ) C442_=_C444( C442 C444 ) \nC442_=_C445( C442 C445 ) C442_=_C446( C442 C446 ) C442_=_C447( C442 C447 ) C442_=_C483( C442 C483 ) C442_=_C522( C442 C522 ) C442_=_C561( C442 C561 ) \nC442_=_C599( C442 C599 ) C442_=_C636( C442 C636 ) C442_=_C672( C442 C672 ) C442_=_C707( C442 C707 ) C442_=_C741( C442 C741 ) C442_=_C774( C442 C774 ) \nC442_=_C806( C442 C806 ) C442_=_C837( C442 C837 ) C442_=_C867( C442 C867 ) C442_=_C896( C442 C896 ) C442_=_C924( C442 C924 ) C442_=_C951( C442 C951 ) \nC442_=_C977( C442 C977 ) C442_=_C1051( C442 C1051 ) C442_=_C1052( C442 C1052 ) C442_=_C1053( C442 C1053 ) C442_=_C1054( C442 C1054 ) C442_=_C1055( C442 C1055 ) \nC442_=_C1056( C442 C1056 ) C442_=_C1057( C442 C1057 ) C442_=_C1058( C442 C1058 ) C442_=_C1059( C442 C1059 ) C442_=_C1060( C442 C1060 ) C442_=_C1061( C442 C1061 ) \nC442_=_C1062( C442 C1062 ) C442_=_C1063( C442 C1063 ) C442_=_C1064( C442 C1064 ) C442_=_C1065( C442 C1065 ) C442_=_C1066( C442 C1066 ) C442_=_C1068( C442 C1068 ) \nC442_=_C1069( C442 C1069 ) C442_=_C1070( C442 C1070 ) C442_=_C1071( C442 C1071 ) C442_=_C1072( C442 C1072 ) C443_=_C444( C443 C444 ) C443_=_C445( C443 C445 ) \nC443_=_C446( C443 C446 ) C443_=_C447( C443 C447 ) C443_=_C484( C443 C484 ) C443_=_C524( C443 C524 ) C443_=_C562( C443 C562 ) C443_=_C600( C443 C600 ) \nC443_=_C637( C443 C637 ) C443_=_C673( C443 C673 ) C443_=_C708( C443 C708 ) C443_=_C742( C443 C742 ) C443_=_C775( C443 C775 ) C443_=_C807( C443 C807 ) \nC443_=_C838( C443 C838 ) C443_=_C868( C443 C868 ) C443_=_C897( C443 C897 ) C443_=_C925( C443 C925 ) C443_=_C952( C443 C952 ) C443_=_C978( C443 C978 ) \nC443_=_C1073( C443 C1073 ) C443_=_C1074( C443 C1074 ) C443_=_C1075( C443 C1075 ) C443_=_C1076( C443 C1076 ) C443_=_C1077( C443 C1077 ) C443_=_C1078( C443 C1078 ) \nC443_=_C1079( C443 C1079 ) C443_=_C1080( C443 C1080 ) C443_=_C1081( C443 C1081 ) C443_=_C1082( C443 C1082 ) C443_=_C1083( C443 C1083 ) C443_=_C1084( C443 C1084 ) \nC443_=_C1085( C443 C1085 ) C443_=_C1086( C443 C1086 ) C443_=_C1087( C443 C1087 ) C443_=_C1088( C443 C1088 ) C443_=_C1089( C443 C1089 ) C443_=_C1091( C443 C1091 ) \nC443_=_C1092( C443 C1092 ) C443_=_C1093( C443 C1093 ) C443_=_C1094( C443 C1094 ) C444_=_C445( C444 C445 ) C444_=_C446( C444 C446 ) C444_=_C447( C444 C447 ) \nC444_=_C485( C444 C485 ) C444_=_C525( C444 C525 ) C444_=_C564( C444 C564 ) C444_=_C601( C444 C601 ) C444_=_C638( C444 C638 ) C444_=_C674( C444 C674 ) \nC444_=_C709( C444 C709 ) C444_=_C743( C444 C743 ) C444_=_C776( C444 C776 ) C444_=_C808( C444 C808 ) C444_=_C839( C444 C839 ) C444_=_C869( C444 C869 ) \nC444_=_C898( C444 C898 ) C444_=_C926( C444 C926 ) C444_=_C953( C444 C953 ) C444_=_C979( C444 C979 ) C444_=_C1004( C444 C1004 ) C444_=_C1028( C444 C1028 ) \nC444_=_C1051( C444 C1051 ) C444_=_C1073( C444 C1073 ) C444_=_C1098( C444 C1098 ) C444_=_C1099( C444 C1099 ) C444_=_C1100( C444 C1100 ) C444_=_C1101( C444 C1101 ) \nC444_=_C1102( C444 C1102 ) C444_=_C1103( C444 C1103 ) C444_=_C1104( C444 C1104 ) C444_=_C1105( C444 C1105 ) C444_=_C1106( C444 C1106 ) C444_=_C1107( C444 C1107 ) \nC444_=_C1108( C444 C1108 ) C444_=_C1109( C444 C1109 ) C444_=_C1110( C444 C1110 ) C444_=_C1111( C444 C1111 ) C444_=_C1113( C444 C1113 ) C444_=_C1114( C444 C1114 ) \nC444_=_C1115( C444 C1115 ) C445_=_C446( C445 C446 ) C445_=_C447( C445 C447 ) C445_=_C486( C445 C486 ) C445_=_C526( C445 C526 ) C445_=_C565( C445 C565 ) \nC445_=_C603( C445 C603 ) C445_=_C639( C445 C639 ) C445_=_C675( C445 C675 ) C445_=_C710( C445 C710 ) C445_=_C744( C445 C744 ) C445_=_C777( C445 C777 ) \nC445_=_C809( C445 C809 ) C445_=_C840( C445 C840 ) C445_=_C870( C445 C870 ) C445_=_C899( C445 C899 ) C445_=_C927( C445 C927 ) C445_=_C954( C445 C954 ) \nC445_=_C980( C445 C980 ) C445_=_C1005( C445 C1005 ) C445_=_C1029( C445 C1029 ) C445_=_C1052( C445 C1052 ) C445_=_C1074( C445 C1074 ) C445_=_C1118( C445 C1118 ) \nC445_=_C1119( C445 C1119 ) C445_=_C1120( C445 C1120 ) C445_=_C1121( C445 C1121 ) C445_=_C1122( C445 C1122 ) C445_=_C1123( C445 C1123 ) C445_=_C1124( C445 C1124 ) \nC445_=_C1125( C445 C1125 ) C445_=_C1126( C445 C1126 ) C445_=_C1127( C445 C1127 ) C445_=_C1128( C445 C1128 ) C445_=_C1129( C445 C1129 ) C445_=_C1130( C445 C1130 ) \nC445_=_C1131( C445 C1131 ) C445_=_C1132( C445 C1132 ) C445_=_C1134( C445 C1134 ) C445_=_C1135( C445 C1135 ) C446_=_C447( C446 C447 ) C446_=_C487( C446 C487 ) \nC446_=_C527( C446 C527 ) C446_=_C566( C446 C566 ) C446_=_C604( C446 C604 ) C446_=_C641( C446 C641 ) C446_=_C676( C446 C676 ) C446_=_C711( C446 C711 ) \nC446_=_C745( C446 C745 ) C446_=_C778( C446 C778 ) C446_=_C810( C446 C810 ) C446_=_C841( C446 C841 ) C446_=_C871( C446 C871 ) C446_=_C900( C446 C900 ) \nC446_=_C928( C446 C928 ) C446_=_C955( C446 C955 ) C446_=_C981( C446 C981 ) C446_=_C1006( C446 C1006 ) C446_=_C1030( C446</w:t>
      </w:r>
    </w:p>
    <w:p>
      <w:pPr>
        <w:pStyle w:val="PreformattedText"/>
        <w:bidi w:val="0"/>
        <w:spacing w:before="0" w:after="0"/>
        <w:jc w:val="left"/>
        <w:rPr/>
      </w:pPr>
      <w:r>
        <w:rPr/>
        <w:t xml:space="preserve"> </w:t>
      </w:r>
      <w:r>
        <w:rPr/>
        <w:t>C1030 ) C446_=_C1053( C446 C1053 ) \nC446_=_C1075( C446 C1075 ) C446_=_C1137( C446 C1137 ) C446_=_C1138( C446 C1138 ) C446_=_C1139( C446 C1139 ) C446_=_C1140( C446 C1140 ) C446_=_C1141( C446 C1141 ) \nC446_=_C1142( C446 C1142 ) C446_=_C1143( C446 C1143 ) C446_=_C1144( C446 C1144 ) C446_=_C1145( C446 C1145 ) C446_=_C1146( C446 C1146 ) C446_=_C1147( C446 C1147 ) \nC446_=_C1148( C446 C1148 ) C446_=_C1149( C446 C1149 ) C446_=_C1150( C446 C1150 ) C446_=_C1151( C446 C1151 ) C446_=_C1152( C446 C1152 ) C446_=_C1154( C446 C1154 ) \nC447_=_C488( C447 C488 ) C447_=_C528( C447 C528 ) C447_=_C567( C447 C567 ) C447_=_C605( C447 C605 ) C447_=_C642( C447 C642 ) C447_=_C678( C447 C678 ) \nC447_=_C712( C447 C712 ) C447_=_C746( C447 C746 ) C447_=_C779( C447 C779 ) C447_=_C811( C447 C811 ) C447_=_C842( C447 C842 ) C447_=_C872( C447 C872 ) \nC447_=_C901( C447 C901 ) C447_=_C929( C447 C929 ) C447_=_C956( C447 C956 ) C447_=_C982( C447 C982 ) C447_=_C1007( C447 C1007 ) C447_=_C1031( C447 C1031 ) \nC447_=_C1054( C447 C1054 ) C447_=_C1076( C447 C1076 ) C447_=_C1155( C447 C1155 ) C447_=_C1156( C447 C1156 ) C447_=_C1157( C447 C1157 ) C447_=_C1158( C447 C1158 ) \nC447_=_C1159( C447 C1159 ) C447_=_C1160( C447 C1160 ) C447_=_C1161( C447 C1161 ) C447_=_C1162( C447 C1162 ) C447_=_C1163( C447 C1163 ) C447_=_C1164( C447 C1164 ) \nC447_=_C1165( C447 C1165 ) C447_=_C1166( C447 C1166 ) C447_=_C1167( C447 C1167 ) C447_=_C1168( C447 C1168 ) C447_=_C1169( C447 C1169 ) C447_=_C1170( C447 C1170 ) \nC447_=_C1171( C447 C1171 ) C480_=_C481( C480 C481 ) C480_=_C483( C480 C483 ) C480_=_C484( C480 C484 ) C480_=_C485( C480 C485 ) C480_=_C486( C480 C486 ) \nC480_=_C487( C480 C487 ) C480_=_C488( C480 C488 ) C480_=_C520( C480 C520 ) C480_=_C559( C480 C559 ) C480_=_C597( C480 C597 ) C480_=_C634( C480 C634 ) \nC480_=_C670( C480 C670 ) C480_=_C705( C480 C705 ) C480_=_C739( C480 C739 ) C480_=_C772( C480 C772 ) C480_=_C804( C480 C804 ) C480_=_C835( C480 C835 ) \nC480_=_C865( C480 C865 ) C480_=_C894( C480 C894 ) C480_=_C922( C480 C922 ) C480_=_C949( C480 C949 ) C480_=_C975( C480 C975 ) C480_=_C1004( C480 C1004 ) \nC480_=_C1005( C480 C1005 ) C480_=_C1006( C480 C1006 ) C480_=_C1007( C480 C1007 ) C480_=_C1008( C480 C1008 ) C480_=_C1009( C480 C1009 ) C480_=_C1010( C480 C1010 ) \nC480_=_C1011( C480 C1011 ) C480_=_C1012( C480 C1012 ) C480_=_C1013( C480 C1013 ) C480_=_C1014( C480 C1014 ) C480_=_C1015( C480 C1015 ) C480_=_C1016( C480 C1016 ) \nC480_=_C1017( C480 C1017 ) C480_=_C1019( C480 C1019 ) C480_=_C1020( C480 C1020 ) C480_=_C1021( C480 C1021 ) C480_=_C1022( C480 C1022 ) C480_=_C1023( C480 C1023 ) \nC480_=_C1024( C480 C1024 ) C480_=_C1025( C480 C1025 ) C481_=_C483( C481 C483 ) C481_=_C484( C481 C484 ) C481_=_C485( C481 C485 ) C481_=_C486( C481 C486 ) \nC481_=_C487( C481 C487 ) C481_=_C488( C481 C488 ) C481_=_C521( C481 C521 ) C481_=_C560( C481 C560 ) C481_=_C598( C481 C598 ) C481_=_C635( C481 C635 ) \nC481_=_C671( C481 C671 ) C481_=_C706( C481 C706 ) C481_=_C740( C481 C740 ) C481_=_C773( C481 C773 ) C481_=_C805( C481 C805 ) C481_=_C836( C481 C836 ) \nC481_=_C866( C481 C866 ) C481_=_C895( C481 C895 ) C481_=_C923( C481 C923 ) C481_=_C950( C481 C950 ) C481_=_C976( C481 C976 ) C481_=_C1028( C481 C1028 ) \nC481_=_C1029( C481 C1029 ) C481_=_C1030( C481 C1030 ) C481_=_C1031( C481 C1031 ) C481_=_C1032( C481 C1032 ) C481_=_C1033( C481 C1033 ) C481_=_C1034( C481 C1034 ) \nC481_=_C1035( C481 C1035 ) C481_=_C1036( C481 C1036 ) C481_=_C1037( C481 C1037 ) C481_=_C1038( C481 C1038 ) C481_=_C1039( C481 C1039 ) C481_=_C1040( C481 C1040 ) \nC481_=_C1041( C481 C1041 ) C481_=_C1042( C481 C1042 ) C481_=_C1044( C481 C1044 ) C481_=_C1045( C481 C1045 ) C481_=_C1046( C481 C1046 ) C481_=_C1047( C481 C1047 ) \nC481_=_C1048( C481 C1048 ) C481_=_C1049( C481 C1049 ) C483_=_C484( C483 C484 ) C483_=_C485( C483 C485 ) C483_=_C486( C483 C486 ) C483_=_C487( C483 C487 ) \nC483_=_C488( C483 C488 ) C483_=_C522( C483 C522 ) C483_=_C561( C483 C561 ) C483_=_C599( C483 C599 ) C483_=_C636( C483 C636 ) C483_=_C672( C483 C672 ) \nC483_=_C707( C483 C707 ) C483_=_C741( C483 C741 ) C483_=_C774( C483 C774 ) C483_=_C806( C483 C806 ) C483_=_C837( C483 C837 ) C483_=_C867( C483 C867 ) \nC483_=_C896( C483 C896 ) C483_=_C924( C483 C924 ) C483_=_C951( C483 C951 ) C483_=_C977( C483 C977 ) C483_=_C1051( C483 C1051 ) C483_=_C1052( C483 C1052 ) \nC483_=_C1053( C483 C1053 ) C483_=_C1054( C483 C1054 ) C483_=_C1055( C483 C1055 ) C483_=_C1056( C483 C1056 ) C483_=_C1057( C483 C1057 ) C483_=_C1058( C483 C1058 ) \nC483_=_C1059( C483 C1059 ) C483_=_C1060( C483 C1060 ) C483_=_C1061( C483 C1061 ) C483_=_C1062( C483 C1062 ) C483_=_C1063( C483 C1063 ) C483_=_C1064( C483 C1064 ) \nC483_=_C1065( C483 C1065 ) C483_=_C1066( C483 C1066 ) C483_=_C1068( C483 C1068 ) C483_=_C1069( C483 C1069 ) C483_=_C1070( C483 C1070 ) C483_=_C1071( C483 C1071 ) \nC483_=_C1072( C483 C1072 ) C484_=_C485( C484 C485 ) C484_=_C486( C484 C486 ) C484_=_C487( C484 C487 ) C484_=_C488( C484 C488 ) C484_=_C524( C484 C524 ) \nC484_=_C562( C484 C562 ) C484_=_C600( C484 C600 ) C484_=_C637( C484 C637 ) C484_=_C673( C484 C673 ) C484_=_C708( C484 C708 ) C484_=_C742( C484 C742 ) \nC484_=_C775( C484 C775 ) C484_=_C807( C484 C807 ) C484_=_C838( C484 C838 ) C484_=_C868( C484 C868 ) C484_=_C897( C484 C897 ) C484_=_C925( C484 C925 ) \nC484_=_C952( C484 C952 ) C484_=_C978( C484 C978 ) C484_=_C1073( C484 C1073 ) C484_=_C1074( C484 C1074 ) C484_=_C1075( C484 C1075 ) C484_=_C1076( C484 C1076 ) \nC484_=_C1077( C484 C1077 ) C484_=_C1078( C484 C1078 ) C484_=_C1079( C484 C1079 ) C484_=_C1080( C484 C1080 ) C484_=_C1081( C484 C1081 ) C484_=_C1082( C484 C1082 ) \nC484_=_C1083( C484 C1083 ) C484_=_C1084( C484 C1084 ) C484_=_C1085( C484 C1085 ) C484_=_C1086( C484 C1086 ) C484_=_C1087( C484 C1087 ) C484_=_C1088( C484 C1088 ) \nC484_=_C1089( C484 C1089 ) C484_=_C1091( C484 C1091 ) C484_=_C1092( C484 C1092 ) C484_=_C1093( C484 C1093 ) C484_=_C1094( C484 C1094 ) C485_=_C486( C485 C486 ) \nC485_=_C487( C485 C487 ) C485_=_C488( C485 C488 ) C485_=_C525( C485 C525 ) C485_=_C564( C485 C564 ) C485_=_C601( C485 C601 ) C485_=_C638( C485 C638 ) \nC485_=_C674( C485 C674 ) C485_=_C709( C485 C709 ) C485_=_C743( C485 C743 ) C485_=_C776( C485 C776 ) C485_=_C808( C485 C808 ) C485_=_C839( C485 C839 ) \nC485_=_C869( C485 C869 ) C485_=_C898( C485 C898 ) C485_=_C926( C485 C926 ) C485_=_C953( C485 C953 ) C485_=_C979( C485 C979 ) C485_=_C1004( C485 C1004 ) \nC485_=_C1028( C485 C1028 ) C485_=_C1051( C485 C1051 ) C485_=_C1073( C485 C1073 ) C485_=_C1098( C485 C1098 ) C485_=_C1099( C485 C1099 ) C485_=_C1100( C485 C1100 ) \nC485_=_C1101( C485 C1101 ) C485_=_C1102( C485 C1102 ) C485_=_C1103( C485 C1103 ) C485_=_C1104( C485 C1104 ) C485_=_C1105( C485 C1105 ) C485_=_C1106( C485 C1106 ) \nC485_=_C1107( C485 C1107 ) C485_=_C1108( C485 C1108 ) C485_=_C1109( C485 C1109 ) C485_=_C1110( C485 C1110 ) C485_=_C1111( C485 C1111 ) C485_=_C1113( C485 C1113 ) \nC485_=_C1114( C485 C1114 ) C485_=_C1115( C485 C1115 ) C486_=_C487( C486 C487 ) C486_=_C488( C486 C488 ) C486_=_C526( C486 C526 ) C486_=_C565( C486 C565 ) \nC486_=_C603( C486 C603 ) C486_=_C639( C486 C639 ) C486_=_C675( C486 C675 ) C486_=_C710( C486 C710 ) C486_=_C744( C486 C744 ) C486_=_C777( C486 C777 ) \nC486_=_C809( C486 C809 ) C486_=_C840( C486 C840 ) C486_=_C870( C486 C870 ) C486_=_C899( C486 C899 ) C486_=_C927( C486 C927 ) C486_=_C954( C486 C954 ) \nC486_=_C980( C486 C980 ) C486_=_C1005( C486 C1005 ) C486_=_C1029( C486 C1029 ) C486_=_C1052( C486 C1052 ) C486_=_C1074( C486 C1074 ) C486_=_C1118( C486 C1118 ) \nC486_=_C1119( C486 C1119 ) C486_=_C1120( C486 C1120 ) C486_=_C1121( C486 C1121 ) C486_=_C1122( C486 C1122 ) C486_=_C1123( C486 C1123 ) C486_=_C1124( C486 C1124 ) \nC486_=_C1125( C486 C1125 ) C486_=_C1126( C486 C1126 ) C486_=_C1127( C486 C1127 ) C486_=_C1128( C486 C1128 ) C486_=_C1129( C486 C1129 ) C486_=_C1130( C486 C1130 ) \nC486_=_C1131( C486 C1131 ) C486_=_C1132( C486 C1132 ) C486_=_C1134( C486 C1134 ) C486_=_C1135( C486 C1135 ) C487_=_C488( C487 C488 ) C487_=_C527( C487 C527 ) \nC487_=_C566( C487 C566 ) C487_=_C604( C487 C604 ) C487_=_C641( C487 C641 ) C487_=_C676( C487 C676 ) C487_=_C711( C487 C711 ) C487_=_C745( C487 C745 ) \nC487_=_C778( C487 C778 ) C487_=_C810( C487 C810 ) C487_=_C841( C487 C841 ) C487_=_C871( C487 C871 ) C487_=_C900( C487 C900 ) C487_=_C928( C487 C928 ) \nC487_=_C955( C487 C955 ) C487_=_C981( C487 C981 ) C487_=_C1006( C487 C1006 ) C487_=_C1030( C487 C1030 ) C487_=_C1053( C487 C1053 ) C487_=_C1075( C487 C1075 ) \nC487_=_C1137( C487 C1137 ) C487_=_C1138( C487 C1138 ) C487_=_C1139( C487 C1139 ) C487_=_C1140( C487 C1140 ) C487_=_C1141( C487 C1141 ) C487_=_C1142( C487 C1142 ) \nC487_=_C1143( C487 C1143 ) C487_=_C1144( C487 C1144 ) C487_=_C1145( C487 C1145 ) C487_=_C1146( C487 C1146 ) C487_=_C1147( C487 C1147 ) C487_=_C1148( C487 C1148 ) \nC487_=_C1149( C487 C1149 ) C487_=_C1150( C487 C1150 ) C487_=_C1151( C487 C1151 ) C487_=_C1152( C487 C1152 ) C487_=_C1154( C487 C1154 ) C488_=_C528( C488 C528 ) \nC488_=_C567( C488 C567 ) C488_=_C605( C488 C605 ) C488_=_C642( C488 C642 ) C488_=_C678( C488 C678 ) C488_=_C712( C488 C712 ) C488_=_C746( C488 C746 ) \nC488_=_C779( C488 C779 ) C488_=_C811( C488 C811 ) C488_=_C842( C488 C842 ) C488_=_C872( C488 C872 ) C488_=_C901( C488 C901 ) C488_=_C929( C488 C929 ) \nC488_=_C956( C488 C956 ) C488_=_C982( C488 C982 ) C488_=_C1007( C488 C1007 ) C488_=_C1031( C488 C1031 ) C488_=_C1054( C488 C1054 ) C488_=_C1076( C488 C1076 ) \nC488_=_C1155( C488 C1155 ) C488_=_C1156( C488 C1156 ) C488_=_C1157( C488 C1157 ) C488_=_C1158( C488 C1158 ) C488_=_C1159( C488 C1159 ) C488_=_C1160( C488 C1160 ) \nC488_=_C1161( C488 C1161 ) C488_=_C1162( C488 C1162 ) C488_=_C1163( C488 C1163 ) C488_=_C1164( C488 C1164 ) C488_=_C1165( C488 C1165 ) C488_=_C1166( C488 C1166 ) \nC488_=_C1167( C488 C1167 ) C488_=_C1168( C488 C1168 ) C488_=_C1169( C488 C1169 ) C488_=_C1170( C488 C1170 ) C488_=_C1171( C488 C1171 ) C520_=_C521( C520 C521 ) \nC520_=_C522( C520 C522 )</w:t>
      </w:r>
    </w:p>
    <w:p>
      <w:pPr>
        <w:pStyle w:val="PreformattedText"/>
        <w:bidi w:val="0"/>
        <w:spacing w:before="0" w:after="0"/>
        <w:jc w:val="left"/>
        <w:rPr/>
      </w:pPr>
      <w:r>
        <w:rPr/>
        <w:t xml:space="preserve"> </w:t>
      </w:r>
      <w:r>
        <w:rPr/>
        <w:t>C520_=_C524( C520 C524 ) C520_=_C525( C520 C525 ) C520_=_C526( C520 C526 ) C520_=_C527( C520 C527 ) C520_=_C528( C520 C528 ) \nC520_=_C559( C520 C559 ) C520_=_C597( C520 C597 ) C520_=_C634( C520 C634 ) C520_=_C670( C520 C670 ) C520_=_C705( C520 C705 ) C520_=_C739( C520 C739 ) \nC520_=_C772( C520 C772 ) C520_=_C804( C520 C804 ) C520_=_C835( C520 C835 ) C520_=_C865( C520 C865 ) C520_=_C894( C520 C894 ) C520_=_C922( C520 C922 ) \nC520_=_C949( C520 C949 ) C520_=_C975( C520 C975 ) C520_=_C1004( C520 C1004 ) C520_=_C1005( C520 C1005 ) C520_=_C1006( C520 C1006 ) C520_=_C1007( C520 C1007 ) \nC520_=_C1008( C520 C1008 ) C520_=_C1009( C520 C1009 ) C520_=_C1010( C520 C1010 ) C520_=_C1011( C520 C1011 ) C520_=_C1012( C520 C1012 ) C520_=_C1013( C520 C1013 ) \nC520_=_C1014( C520 C1014 ) C520_=_C1015( C520 C1015 ) C520_=_C1016( C520 C1016 ) C520_=_C1017( C520 C1017 ) C520_=_C1019( C520 C1019 ) C520_=_C1020( C520 C1020 ) \nC520_=_C1021( C520 C1021 ) C520_=_C1022( C520 C1022 ) C520_=_C1023( C520 C1023 ) C520_=_C1024( C520 C1024 ) C520_=_C1025( C520 C1025 ) C521_=_C522( C521 C522 ) \nC521_=_C524( C521 C524 ) C521_=_C525( C521 C525 ) C521_=_C526( C521 C526 ) C521_=_C527( C521 C527 ) C521_=_C528( C521 C528 ) C521_=_C560( C521 C560 ) \nC521_=_C598( C521 C598 ) C521_=_C635( C521 C635 ) C521_=_C671( C521 C671 ) C521_=_C706( C521 C706 ) C521_=_C740( C521 C740 ) C521_=_C773( C521 C773 ) \nC521_=_C805( C521 C805 ) C521_=_C836( C521 C836 ) C521_=_C866( C521 C866 ) C521_=_C895( C521 C895 ) C521_=_C923( C521 C923 ) C521_=_C950( C521 C950 ) \nC521_=_C976( C521 C976 ) C521_=_C1028( C521 C1028 ) C521_=_C1029( C521 C1029 ) C521_=_C1030( C521 C1030 ) C521_=_C1031( C521 C1031 ) C521_=_C1032( C521 C1032 ) \nC521_=_C1033( C521 C1033 ) C521_=_C1034( C521 C1034 ) C521_=_C1035( C521 C1035 ) C521_=_C1036( C521 C1036 ) C521_=_C1037( C521 C1037 ) C521_=_C1038( C521 C1038 ) \nC521_=_C1039( C521 C1039 ) C521_=_C1040( C521 C1040 ) C521_=_C1041( C521 C1041 ) C521_=_C1042( C521 C1042 ) C521_=_C1044( C521 C1044 ) C521_=_C1045( C521 C1045 ) \nC521_=_C1046( C521 C1046 ) C521_=_C1047( C521 C1047 ) C521_=_C1048( C521 C1048 ) C521_=_C1049( C521 C1049 ) C522_=_C524( C522 C524 ) C522_=_C525( C522 C525 ) \nC522_=_C526( C522 C526 ) C522_=_C527( C522 C527 ) C522_=_C528( C522 C528 ) C522_=_C561( C522 C561 ) C522_=_C599( C522 C599 ) C522_=_C636( C522 C636 ) \nC522_=_C672( C522 C672 ) C522_=_C707( C522 C707 ) C522_=_C741( C522 C741 ) C522_=_C774( C522 C774 ) C522_=_C806( C522 C806 ) C522_=_C837( C522 C837 ) \nC522_=_C867( C522 C867 ) C522_=_C896( C522 C896 ) C522_=_C924( C522 C924 ) C522_=_C951( C522 C951 ) C522_=_C977( C522 C977 ) C522_=_C1051( C522 C1051 ) \nC522_=_C1052( C522 C1052 ) C522_=_C1053( C522 C1053 ) C522_=_C1054( C522 C1054 ) C522_=_C1055( C522 C1055 ) C522_=_C1056( C522 C1056 ) C522_=_C1057( C522 C1057 ) \nC522_=_C1058( C522 C1058 ) C522_=_C1059( C522 C1059 ) C522_=_C1060( C522 C1060 ) C522_=_C1061( C522 C1061 ) C522_=_C1062( C522 C1062 ) C522_=_C1063( C522 C1063 ) \nC522_=_C1064( C522 C1064 ) C522_=_C1065( C522 C1065 ) C522_=_C1066( C522 C1066 ) C522_=_C1068( C522 C1068 ) C522_=_C1069( C522 C1069 ) C522_=_C1070( C522 C1070 ) \nC522_=_C1071( C522 C1071 ) C522_=_C1072( C522 C1072 ) C524_=_C525( C524 C525 ) C524_=_C526( C524 C526 ) C524_=_C527( C524 C527 ) C524_=_C528( C524 C528 ) \nC524_=_C562( C524 C562 ) C524_=_C600( C524 C600 ) C524_=_C637( C524 C637 ) C524_=_C673( C524 C673 ) C524_=_C708( C524 C708 ) C524_=_C742( C524 C742 ) \nC524_=_C775( C524 C775 ) C524_=_C807( C524 C807 ) C524_=_C838( C524 C838 ) C524_=_C868( C524 C868 ) C524_=_C897( C524 C897 ) C524_=_C925( C524 C925 ) \nC524_=_C952( C524 C952 ) C524_=_C978( C524 C978 ) C524_=_C1073( C524 C1073 ) C524_=_C1074( C524 C1074 ) C524_=_C1075( C524 C1075 ) C524_=_C1076( C524 C1076 ) \nC524_=_C1077( C524 C1077 ) C524_=_C1078( C524 C1078 ) C524_=_C1079( C524 C1079 ) C524_=_C1080( C524 C1080 ) C524_=_C1081( C524 C1081 ) C524_=_C1082( C524 C1082 ) \nC524_=_C1083( C524 C1083 ) C524_=_C1084( C524 C1084 ) C524_=_C1085( C524 C1085 ) C524_=_C1086( C524 C1086 ) C524_=_C1087( C524 C1087 ) C524_=_C1088( C524 C1088 ) \nC524_=_C1089( C524 C1089 ) C524_=_C1091( C524 C1091 ) C524_=_C1092( C524 C1092 ) C524_=_C1093( C524 C1093 ) C524_=_C1094( C524 C1094 ) C525_=_C526( C525 C526 ) \nC525_=_C527( C525 C527 ) C525_=_C528( C525 C528 ) C525_=_C564( C525 C564 ) C525_=_C601( C525 C601 ) C525_=_C638( C525 C638 ) C525_=_C674( C525 C674 ) \nC525_=_C709( C525 C709 ) C525_=_C743( C525 C743 ) C525_=_C776( C525 C776 ) C525_=_C808( C525 C808 ) C525_=_C839( C525 C839 ) C525_=_C869( C525 C869 ) \nC525_=_C898( C525 C898 ) C525_=_C926( C525 C926 ) C525_=_C953( C525 C953 ) C525_=_C979( C525 C979 ) C525_=_C1004( C525 C1004 ) C525_=_C1028( C525 C1028 ) \nC525_=_C1051( C525 C1051 ) C525_=_C1073( C525 C1073 ) C525_=_C1098( C525 C1098 ) C525_=_C1099( C525 C1099 ) C525_=_C1100( C525 C1100 ) C525_=_C1101( C525 C1101 ) \nC525_=_C1102( C525 C1102 ) C525_=_C1103( C525 C1103 ) C525_=_C1104( C525 C1104 ) C525_=_C1105( C525 C1105 ) C525_=_C1106( C525 C1106 ) C525_=_C1107( C525 C1107 ) \nC525_=_C1108( C525 C1108 ) C525_=_C1109( C525 C1109 ) C525_=_C1110( C525 C1110 ) C525_=_C1111( C525 C1111 ) C525_=_C1113( C525 C1113 ) C525_=_C1114( C525 C1114 ) \nC525_=_C1115( C525 C1115 ) C526_=_C527( C526 C527 ) C526_=_C528( C526 C528 ) C526_=_C565( C526 C565 ) C526_=_C603( C526 C603 ) C526_=_C639( C526 C639 ) \nC526_=_C675( C526 C675 ) C526_=_C710( C526 C710 ) C526_=_C744( C526 C744 ) C526_=_C777( C526 C777 ) C526_=_C809( C526 C809 ) C526_=_C840( C526 C840 ) \nC526_=_C870( C526 C870 ) C526_=_C899( C526 C899 ) C526_=_C927( C526 C927 ) C526_=_C954( C526 C954 ) C526_=_C980( C526 C980 ) C526_=_C1005( C526 C1005 ) \nC526_=_C1029( C526 C1029 ) C526_=_C1052( C526 C1052 ) C526_=_C1074( C526 C1074 ) C526_=_C1118( C526 C1118 ) C526_=_C1119( C526 C1119 ) C526_=_C1120( C526 C1120 ) \nC526_=_C1121( C526 C1121 ) C526_=_C1122( C526 C1122 ) C526_=_C1123( C526 C1123 ) C526_=_C1124( C526 C1124 ) C526_=_C1125( C526 C1125 ) C526_=_C1126( C526 C1126 ) \nC526_=_C1127( C526 C1127 ) C526_=_C1128( C526 C1128 ) C526_=_C1129( C526 C1129 ) C526_=_C1130( C526 C1130 ) C526_=_C1131( C526 C1131 ) C526_=_C1132( C526 C1132 ) \nC526_=_C1134( C526 C1134 ) C526_=_C1135( C526 C1135 ) C527_=_C528( C527 C528 ) C527_=_C566( C527 C566 ) C527_=_C604( C527 C604 ) C527_=_C641( C527 C641 ) \nC527_=_C676( C527 C676 ) C527_=_C711( C527 C711 ) C527_=_C745( C527 C745 ) C527_=_C778( C527 C778 ) C527_=_C810( C527 C810 ) C527_=_C841( C527 C841 ) \nC527_=_C871( C527 C871 ) C527_=_C900( C527 C900 ) C527_=_C928( C527 C928 ) C527_=_C955( C527 C955 ) C527_=_C981( C527 C981 ) C527_=_C1006( C527 C1006 ) \nC527_=_C1030( C527 C1030 ) C527_=_C1053( C527 C1053 ) C527_=_C1075( C527 C1075 ) C527_=_C1137( C527 C1137 ) C527_=_C1138( C527 C1138 ) C527_=_C1139( C527 C1139 ) \nC527_=_C1140( C527 C1140 ) C527_=_C1141( C527 C1141 ) C527_=_C1142( C527 C1142 ) C527_=_C1143( C527 C1143 ) C527_=_C1144( C527 C1144 ) C527_=_C1145( C527 C1145 ) \nC527_=_C1146( C527 C1146 ) C527_=_C1147( C527 C1147 ) C527_=_C1148( C527 C1148 ) C527_=_C1149( C527 C1149 ) C527_=_C1150( C527 C1150 ) C527_=_C1151( C527 C1151 ) \nC527_=_C1152( C527 C1152 ) C527_=_C1154( C527 C1154 ) C528_=_C567( C528 C567 ) C528_=_C605( C528 C605 ) C528_=_C642( C528 C642 ) C528_=_C678( C528 C678 ) \nC528_=_C712( C528 C712 ) C528_=_C746( C528 C746 ) C528_=_C779( C528 C779 ) C528_=_C811( C528 C811 ) C528_=_C842( C528 C842 ) C528_=_C872( C528 C872 ) \nC528_=_C901( C528 C901 ) C528_=_C929( C528 C929 ) C528_=_C956( C528 C956 ) C528_=_C982( C528 C982 ) C528_=_C1007( C528 C1007 ) C528_=_C1031( C528 C1031 ) \nC528_=_C1054( C528 C1054 ) C528_=_C1076( C528 C1076 ) C528_=_C1155( C528 C1155 ) C528_=_C1156( C528 C1156 ) C528_=_C1157( C528 C1157 ) C528_=_C1158( C528 C1158 ) \nC528_=_C1159( C528 C1159 ) C528_=_C1160( C528 C1160 ) C528_=_C1161( C528 C1161 ) C528_=_C1162( C528 C1162 ) C528_=_C1163( C528 C1163 ) C528_=_C1164( C528 C1164 ) \nC528_=_C1165( C528 C1165 ) C528_=_C1166( C528 C1166 ) C528_=_C1167( C528 C1167 ) C528_=_C1168( C528 C1168 ) C528_=_C1169( C528 C1169 ) C528_=_C1170( C528 C1170 ) \nC528_=_C1171( C528 C1171 ) C559_=_C560( C559 C560 ) C559_=_C561( C559 C561 ) C559_=_C562( C559 C562 ) C559_=_C564( C559 C564 ) C559_=_C565( C559 C565 ) \nC559_=_C566( C559 C566 ) C559_=_C567( C559 C567 ) C559_=_C597( C559 C597 ) C559_=_C634( C559 C634 ) C559_=_C670( C559 C670 ) C559_=_C705( C559 C705 ) \nC559_=_C739( C559 C739 ) C559_=_C772( C559 C772 ) C559_=_C804( C559 C804 ) C559_=_C835( C559 C835 ) C559_=_C865( C559 C865 ) C559_=_C894( C559 C894 ) \nC559_=_C922( C559 C922 ) C559_=_C949( C559 C949 ) C559_=_C975( C559 C975 ) C559_=_C1004( C559 C1004 ) C559_=_C1005( C559 C1005 ) C559_=_C1006( C559 C1006 ) \nC559_=_C1007( C559 C1007 ) C559_=_C1008( C559 C1008 ) C559_=_C1009( C559 C1009 ) C559_=_C1010( C559 C1010 ) C559_=_C1011( C559 C1011 ) C559_=_C1012( C559 C1012 ) \nC559_=_C1013( C559 C1013 ) C559_=_C1014( C559 C1014 ) C559_=_C1015( C559 C1015 ) C559_=_C1016( C559 C1016 ) C559_=_C1017( C559 C1017 ) C559_=_C1019( C559 C1019 ) \nC559_=_C1020( C559 C1020 ) C559_=_C1021( C559 C1021 ) C559_=_C1022( C559 C1022 ) C559_=_C1023( C559 C1023 ) C559_=_C1024( C559 C1024 ) C559_=_C1025( C559 C1025 ) \nC560_=_C561( C560 C561 ) C560_=_C562( C560 C562 ) C560_=_C564( C560 C564 ) C560_=_C565( C560 C565 ) C560_=_C566( C560 C566 ) C560_=_C567( C560 C567 ) \nC560_=_C598( C560 C598 ) C560_=_C635( C560 C635 ) C560_=_C671( C560 C671 ) C560_=_C706( C560 C706 ) C560_=_C740( C560 C740 ) C560_=_C773( C560 C773 ) \nC560_=_C805( C560 C805 ) C560_=_C836( C560 C836 ) C560_=_C866( C560 C866 ) C560_=_C895( C560 C895 ) C560_=_C923( C560 C923 ) C560_=_C950( C560 C950 ) \nC560_=_C976( C560 C976 ) C560_=_C1028( C560 C1028 ) C560_=_C1029( C560 C1029 ) C560_=_C1030( C560 C1030 ) C560_=_C1031( C560 C1031 ) C560_=_C1032( C560 C1032 ) \nC560_=_C1033( C560 C1033 ) C560_=_C1034( C560 C1034 ) C560_=_C1035( C560 C1035 ) C560_=_C1036( C560 C1036 ) C560_=_C1037(</w:t>
      </w:r>
    </w:p>
    <w:p>
      <w:pPr>
        <w:pStyle w:val="PreformattedText"/>
        <w:bidi w:val="0"/>
        <w:spacing w:before="0" w:after="0"/>
        <w:jc w:val="left"/>
        <w:rPr/>
      </w:pPr>
      <w:r>
        <w:rPr/>
        <w:t xml:space="preserve"> </w:t>
      </w:r>
      <w:r>
        <w:rPr/>
        <w:t>C560 C1037 ) C560_=_C1038( C560 C1038 ) \nC560_=_C1039( C560 C1039 ) C560_=_C1040( C560 C1040 ) C560_=_C1041( C560 C1041 ) C560_=_C1042( C560 C1042 ) C560_=_C1044( C560 C1044 ) C560_=_C1045( C560 C1045 ) \nC560_=_C1046( C560 C1046 ) C560_=_C1047( C560 C1047 ) C560_=_C1048( C560 C1048 ) C560_=_C1049( C560 C1049 ) C561_=_C562( C561 C562 ) C561_=_C564( C561 C564 ) \nC561_=_C565( C561 C565 ) C561_=_C566( C561 C566 ) C561_=_C567( C561 C567 ) C561_=_C599( C561 C599 ) C561_=_C636( C561 C636 ) C561_=_C672( C561 C672 ) \nC561_=_C707( C561 C707 ) C561_=_C741( C561 C741 ) C561_=_C774( C561 C774 ) C561_=_C806( C561 C806 ) C561_=_C837( C561 C837 ) C561_=_C867( C561 C867 ) \nC561_=_C896( C561 C896 ) C561_=_C924( C561 C924 ) C561_=_C951( C561 C951 ) C561_=_C977( C561 C977 ) C561_=_C1051( C561 C1051 ) C561_=_C1052( C561 C1052 ) \nC561_=_C1053( C561 C1053 ) C561_=_C1054( C561 C1054 ) C561_=_C1055( C561 C1055 ) C561_=_C1056( C561 C1056 ) C561_=_C1057( C561 C1057 ) C561_=_C1058( C561 C1058 ) \nC561_=_C1059( C561 C1059 ) C561_=_C1060( C561 C1060 ) C561_=_C1061( C561 C1061 ) C561_=_C1062( C561 C1062 ) C561_=_C1063( C561 C1063 ) C561_=_C1064( C561 C1064 ) \nC561_=_C1065( C561 C1065 ) C561_=_C1066( C561 C1066 ) C561_=_C1068( C561 C1068 ) C561_=_C1069( C561 C1069 ) C561_=_C1070( C561 C1070 ) C561_=_C1071( C561 C1071 ) \nC561_=_C1072( C561 C1072 ) C562_=_C564( C562 C564 ) C562_=_C565( C562 C565 ) C562_=_C566( C562 C566 ) C562_=_C567( C562 C567 ) C562_=_C600( C562 C600 ) \nC562_=_C637( C562 C637 ) C562_=_C673( C562 C673 ) C562_=_C708( C562 C708 ) C562_=_C742( C562 C742 ) C562_=_C775( C562 C775 ) C562_=_C807( C562 C807 ) \nC562_=_C838( C562 C838 ) C562_=_C868( C562 C868 ) C562_=_C897( C562 C897 ) C562_=_C925( C562 C925 ) C562_=_C952( C562 C952 ) C562_=_C978( C562 C978 ) \nC562_=_C1073( C562 C1073 ) C562_=_C1074( C562 C1074 ) C562_=_C1075( C562 C1075 ) C562_=_C1076( C562 C1076 ) C562_=_C1077( C562 C1077 ) C562_=_C1078( C562 C1078 ) \nC562_=_C1079( C562 C1079 ) C562_=_C1080( C562 C1080 ) C562_=_C1081( C562 C1081 ) C562_=_C1082( C562 C1082 ) C562_=_C1083( C562 C1083 ) C562_=_C1084( C562 C1084 ) \nC562_=_C1085( C562 C1085 ) C562_=_C1086( C562 C1086 ) C562_=_C1087( C562 C1087 ) C562_=_C1088( C562 C1088 ) C562_=_C1089( C562 C1089 ) C562_=_C1091( C562 C1091 ) \nC562_=_C1092( C562 C1092 ) C562_=_C1093( C562 C1093 ) C562_=_C1094( C562 C1094 ) C564_=_C565( C564 C565 ) C564_=_C566( C564 C566 ) C564_=_C567( C564 C567 ) \nC564_=_C601( C564 C601 ) C564_=_C638( C564 C638 ) C564_=_C674( C564 C674 ) C564_=_C709( C564 C709 ) C564_=_C743( C564 C743 ) C564_=_C776( C564 C776 ) \nC564_=_C808( C564 C808 ) C564_=_C839( C564 C839 ) C564_=_C869( C564 C869 ) C564_=_C898( C564 C898 ) C564_=_C926( C564 C926 ) C564_=_C953( C564 C953 ) \nC564_=_C979( C564 C979 ) C564_=_C1004( C564 C1004 ) C564_=_C1028( C564 C1028 ) C564_=_C1051( C564 C1051 ) C564_=_C1073( C564 C1073 ) C564_=_C1098( C564 C1098 ) \nC564_=_C1099( C564 C1099 ) C564_=_C1100( C564 C1100 ) C564_=_C1101( C564 C1101 ) C564_=_C1102( C564 C1102 ) C564_=_C1103( C564 C1103 ) C564_=_C1104( C564 C1104 ) \nC564_=_C1105( C564 C1105 ) C564_=_C1106( C564 C1106 ) C564_=_C1107( C564 C1107 ) C564_=_C1108( C564 C1108 ) C564_=_C1109( C564 C1109 ) C564_=_C1110( C564 C1110 ) \nC564_=_C1111( C564 C1111 ) C564_=_C1113( C564 C1113 ) C564_=_C1114( C564 C1114 ) C564_=_C1115( C564 C1115 ) C565_=_C566( C565 C566 ) C565_=_C567( C565 C567 ) \nC565_=_C603( C565 C603 ) C565_=_C639( C565 C639 ) C565_=_C675( C565 C675 ) C565_=_C710( C565 C710 ) C565_=_C744( C565 C744 ) C565_=_C777( C565 C777 ) \nC565_=_C809( C565 C809 ) C565_=_C840( C565 C840 ) C565_=_C870( C565 C870 ) C565_=_C899( C565 C899 ) C565_=_C927( C565 C927 ) C565_=_C954( C565 C954 ) \nC565_=_C980( C565 C980 ) C565_=_C1005( C565 C1005 ) C565_=_C1029( C565 C1029 ) C565_=_C1052( C565 C1052 ) C565_=_C1074( C565 C1074 ) C565_=_C1118( C565 C1118 ) \nC565_=_C1119( C565 C1119 ) C565_=_C1120( C565 C1120 ) C565_=_C1121( C565 C1121 ) C565_=_C1122( C565 C1122 ) C565_=_C1123( C565 C1123 ) C565_=_C1124( C565 C1124 ) \nC565_=_C1125( C565 C1125 ) C565_=_C1126( C565 C1126 ) C565_=_C1127( C565 C1127 ) C565_=_C1128( C565 C1128 ) C565_=_C1129( C565 C1129 ) C565_=_C1130( C565 C1130 ) \nC565_=_C1131( C565 C1131 ) C565_=_C1132( C565 C1132 ) C565_=_C1134( C565 C1134 ) C565_=_C1135( C565 C1135 ) C566_=_C567( C566 C567 ) C566_=_C604( C566 C604 ) \nC566_=_C641( C566 C641 ) C566_=_C676( C566 C676 ) C566_=_C711( C566 C711 ) C566_=_C745( C566 C745 ) C566_=_C778( C566 C778 ) C566_=_C810( C566 C810 ) \nC566_=_C841( C566 C841 ) C566_=_C871( C566 C871 ) C566_=_C900( C566 C900 ) C566_=_C928( C566 C928 ) C566_=_C955( C566 C955 ) C566_=_C981( C566 C981 ) \nC566_=_C1006( C566 C1006 ) C566_=_C1030( C566 C1030 ) C566_=_C1053( C566 C1053 ) C566_=_C1075( C566 C1075 ) C566_=_C1137( C566 C1137 ) C566_=_C1138( C566 C1138 ) \nC566_=_C1139( C566 C1139 ) C566_=_C1140( C566 C1140 ) C566_=_C1141( C566 C1141 ) C566_=_C1142( C566 C1142 ) C566_=_C1143( C566 C1143 ) C566_=_C1144( C566 C1144 ) \nC566_=_C1145( C566 C1145 ) C566_=_C1146( C566 C1146 ) C566_=_C1147( C566 C1147 ) C566_=_C1148( C566 C1148 ) C566_=_C1149( C566 C1149 ) C566_=_C1150( C566 C1150 ) \nC566_=_C1151( C566 C1151 ) C566_=_C1152( C566 C1152 ) C566_=_C1154( C566 C1154 ) C567_=_C605( C567 C605 ) C567_=_C642( C567 C642 ) C567_=_C678( C567 C678 ) \nC567_=_C712( C567 C712 ) C567_=_C746( C567 C746 ) C567_=_C779( C567 C779 ) C567_=_C811( C567 C811 ) C567_=_C842( C567 C842 ) C567_=_C872( C567 C872 ) \nC567_=_C901( C567 C901 ) C567_=_C929( C567 C929 ) C567_=_C956( C567 C956 ) C567_=_C982( C567 C982 ) C567_=_C1007( C567 C1007 ) C567_=_C1031( C567 C1031 ) \nC567_=_C1054( C567 C1054 ) C567_=_C1076( C567 C1076 ) C567_=_C1155( C567 C1155 ) C567_=_C1156( C567 C1156 ) C567_=_C1157( C567 C1157 ) C567_=_C1158( C567 C1158 ) \nC567_=_C1159( C567 C1159 ) C567_=_C1160( C567 C1160 ) C567_=_C1161( C567 C1161 ) C567_=_C1162( C567 C1162 ) C567_=_C1163( C567 C1163 ) C567_=_C1164( C567 C1164 ) \nC567_=_C1165( C567 C1165 ) C567_=_C1166( C567 C1166 ) C567_=_C1167( C567 C1167 ) C567_=_C1168( C567 C1168 ) C567_=_C1169( C567 C1169 ) C567_=_C1170( C567 C1170 ) \nC567_=_C1171( C567 C1171 ) C597_=_C598( C597 C598 ) C597_=_C599( C597 C599 ) C597_=_C600( C597 C600 ) C597_=_C601( C597 C601 ) C597_=_C603( C597 C603 ) \nC597_=_C604( C597 C604 ) C597_=_C605( C597 C605 ) C597_=_C634( C597 C634 ) C597_=_C670( C597 C670 ) C597_=_C705( C597 C705 ) C597_=_C739( C597 C739 ) \nC597_=_C772( C597 C772 ) C597_=_C804( C597 C804 ) C597_=_C835( C597 C835 ) C597_=_C865( C597 C865 ) C597_=_C894( C597 C894 ) C597_=_C922( C597 C922 ) \nC597_=_C949( C597 C949 ) C597_=_C975( C597 C975 ) C597_=_C1004( C597 C1004 ) C597_=_C1005( C597 C1005 ) C597_=_C1006( C597 C1006 ) C597_=_C1007( C597 C1007 ) \nC597_=_C1008( C597 C1008 ) C597_=_C1009( C597 C1009 ) C597_=_C1010( C597 C1010 ) C597_=_C1011( C597 C1011 ) C597_=_C1012( C597 C1012 ) C597_=_C1013( C597 C1013 ) \nC597_=_C1014( C597 C1014 ) C597_=_C1015( C597 C1015 ) C597_=_C1016( C597 C1016 ) C597_=_C1017( C597 C1017 ) C597_=_C1019( C597 C1019 ) C597_=_C1020( C597 C1020 ) \nC597_=_C1021( C597 C1021 ) C597_=_C1022( C597 C1022 ) C597_=_C1023( C597 C1023 ) C597_=_C1024( C597 C1024 ) C597_=_C1025( C597 C1025 ) C598_=_C599( C598 C599 ) \nC598_=_C600( C598 C600 ) C598_=_C601( C598 C601 ) C598_=_C603( C598 C603 ) C598_=_C604( C598 C604 ) C598_=_C605( C598 C605 ) C598_=_C635( C598 C635 ) \nC598_=_C671( C598 C671 ) C598_=_C706( C598 C706 ) C598_=_C740( C598 C740 ) C598_=_C773( C598 C773 ) C598_=_C805( C598 C805 ) C598_=_C836( C598 C836 ) \nC598_=_C866( C598 C866 ) C598_=_C895( C598 C895 ) C598_=_C923( C598 C923 ) C598_=_C950( C598 C950 ) C598_=_C976( C598 C976 ) C598_=_C1028( C598 C1028 ) \nC598_=_C1029( C598 C1029 ) C598_=_C1030( C598 C1030 ) C598_=_C1031( C598 C1031 ) C598_=_C1032( C598 C1032 ) C598_=_C1033( C598 C1033 ) C598_=_C1034( C598 C1034 ) \nC598_=_C1035( C598 C1035 ) C598_=_C1036( C598 C1036 ) C598_=_C1037( C598 C1037 ) C598_=_C1038( C598 C1038 ) C598_=_C1039( C598 C1039 ) C598_=_C1040( C598 C1040 ) \nC598_=_C1041( C598 C1041 ) C598_=_C1042( C598 C1042 ) C598_=_C1044( C598 C1044 ) C598_=_C1045( C598 C1045 ) C598_=_C1046( C598 C1046 ) C598_=_C1047( C598 C1047 ) \nC598_=_C1048( C598 C1048 ) C598_=_C1049( C598 C1049 ) C599_=_C600( C599 C600 ) C599_=_C601( C599 C601 ) C599_=_C603( C599 C603 ) C599_=_C604( C599 C604 ) \nC599_=_C605( C599 C605 ) C599_=_C636( C599 C636 ) C599_=_C672( C599 C672 ) C599_=_C707( C599 C707 ) C599_=_C741( C599 C741 ) C599_=_C774( C599 C774 ) \nC599_=_C806( C599 C806 ) C599_=_C837( C599 C837 ) C599_=_C867( C599 C867 ) C599_=_C896( C599 C896 ) C599_=_C924( C599 C924 ) C599_=_C951( C599 C951 ) \nC599_=_C977( C599 C977 ) C599_=_C1051( C599 C1051 ) C599_=_C1052( C599 C1052 ) C599_=_C1053( C599 C1053 ) C599_=_C1054( C599 C1054 ) C599_=_C1055( C599 C1055 ) \nC599_=_C1056( C599 C1056 ) C599_=_C1057( C599 C1057 ) C599_=_C1058( C599 C1058 ) C599_=_C1059( C599 C1059 ) C599_=_C1060( C599 C1060 ) C599_=_C1061( C599 C1061 ) \nC599_=_C1062( C599 C1062 ) C599_=_C1063( C599 C1063 ) C599_=_C1064( C599 C1064 ) C599_=_C1065( C599 C1065 ) C599_=_C1066( C599 C1066 ) C599_=_C1068( C599 C1068 ) \nC599_=_C1069( C599 C1069 ) C599_=_C1070( C599 C1070 ) C599_=_C1071( C599 C1071 ) C599_=_C1072( C599 C1072 ) C600_=_C601( C600 C601 ) C600_=_C603( C600 C603 ) \nC600_=_C604( C600 C604 ) C600_=_C605( C600 C605 ) C600_=_C637( C600 C637 ) C600_=_C673( C600 C673 ) C600_=_C708( C600 C708 ) C600_=_C742( C600 C742 ) \nC600_=_C775( C600 C775 ) C600_=_C807( C600 C807 ) C600_=_C838( C600 C838 ) C600_=_C868( C600 C868 ) C600_=_C897( C600 C897 ) C600_=_C925( C600 C925 ) \nC600_=_C952( C600 C952 ) C600_=_C978( C600 C978 ) C600_=_C1073( C600 C1073 ) C600_=_C1074( C600 C1074 ) C600_=_C1075( C600 C1075 ) C600_=_C1076( C600 C1076 ) \nC600_=_C1077( C600 C1077 ) C600_=_C1078( C600 C1078 ) C600_=_C1079( C600 C1079 ) C600_=_C1080( C600 C1080 ) C600_=_C1081( C600 C1081 ) C600_=_C1082( C600 C1082 ) \nC600_=_C1083( C600</w:t>
      </w:r>
    </w:p>
    <w:p>
      <w:pPr>
        <w:pStyle w:val="PreformattedText"/>
        <w:bidi w:val="0"/>
        <w:spacing w:before="0" w:after="0"/>
        <w:jc w:val="left"/>
        <w:rPr/>
      </w:pPr>
      <w:r>
        <w:rPr/>
        <w:t xml:space="preserve"> </w:t>
      </w:r>
      <w:r>
        <w:rPr/>
        <w:t>C1083 ) C600_=_C1084( C600 C1084 ) C600_=_C1085( C600 C1085 ) C600_=_C1086( C600 C1086 ) C600_=_C1087( C600 C1087 ) C600_=_C1088( C600 C1088 ) \nC600_=_C1089( C600 C1089 ) C600_=_C1091( C600 C1091 ) C600_=_C1092( C600 C1092 ) C600_=_C1093( C600 C1093 ) C600_=_C1094( C600 C1094 ) C601_=_C603( C601 C603 ) \nC601_=_C604( C601 C604 ) C601_=_C605( C601 C605 ) C601_=_C638( C601 C638 ) C601_=_C674( C601 C674 ) C601_=_C709( C601 C709 ) C601_=_C743( C601 C743 ) \nC601_=_C776( C601 C776 ) C601_=_C808( C601 C808 ) C601_=_C839( C601 C839 ) C601_=_C869( C601 C869 ) C601_=_C898( C601 C898 ) C601_=_C926( C601 C926 ) \nC601_=_C953( C601 C953 ) C601_=_C979( C601 C979 ) C601_=_C1004( C601 C1004 ) C601_=_C1028( C601 C1028 ) C601_=_C1051( C601 C1051 ) C601_=_C1073( C601 C1073 ) \nC601_=_C1098( C601 C1098 ) C601_=_C1099( C601 C1099 ) C601_=_C1100( C601 C1100 ) C601_=_C1101( C601 C1101 ) C601_=_C1102( C601 C1102 ) C601_=_C1103( C601 C1103 ) \nC601_=_C1104( C601 C1104 ) C601_=_C1105( C601 C1105 ) C601_=_C1106( C601 C1106 ) C601_=_C1107( C601 C1107 ) C601_=_C1108( C601 C1108 ) C601_=_C1109( C601 C1109 ) \nC601_=_C1110( C601 C1110 ) C601_=_C1111( C601 C1111 ) C601_=_C1113( C601 C1113 ) C601_=_C1114( C601 C1114 ) C601_=_C1115( C601 C1115 ) C603_=_C604( C603 C604 ) \nC603_=_C605( C603 C605 ) C603_=_C639( C603 C639 ) C603_=_C675( C603 C675 ) C603_=_C710( C603 C710 ) C603_=_C744( C603 C744 ) C603_=_C777( C603 C777 ) \nC603_=_C809( C603 C809 ) C603_=_C840( C603 C840 ) C603_=_C870( C603 C870 ) C603_=_C899( C603 C899 ) C603_=_C927( C603 C927 ) C603_=_C954( C603 C954 ) \nC603_=_C980( C603 C980 ) C603_=_C1005( C603 C1005 ) C603_=_C1029( C603 C1029 ) C603_=_C1052( C603 C1052 ) C603_=_C1074( C603 C1074 ) C603_=_C1118( C603 C1118 ) \nC603_=_C1119( C603 C1119 ) C603_=_C1120( C603 C1120 ) C603_=_C1121( C603 C1121 ) C603_=_C1122( C603 C1122 ) C603_=_C1123( C603 C1123 ) C603_=_C1124( C603 C1124 ) \nC603_=_C1125( C603 C1125 ) C603_=_C1126( C603 C1126 ) C603_=_C1127( C603 C1127 ) C603_=_C1128( C603 C1128 ) C603_=_C1129( C603 C1129 ) C603_=_C1130( C603 C1130 ) \nC603_=_C1131( C603 C1131 ) C603_=_C1132( C603 C1132 ) C603_=_C1134( C603 C1134 ) C603_=_C1135( C603 C1135 ) C604_=_C605( C604 C605 ) C604_=_C641( C604 C641 ) \nC604_=_C676( C604 C676 ) C604_=_C711( C604 C711 ) C604_=_C745( C604 C745 ) C604_=_C778( C604 C778 ) C604_=_C810( C604 C810 ) C604_=_C841( C604 C841 ) \nC604_=_C871( C604 C871 ) C604_=_C900( C604 C900 ) C604_=_C928( C604 C928 ) C604_=_C955( C604 C955 ) C604_=_C981( C604 C981 ) C604_=_C1006( C604 C1006 ) \nC604_=_C1030( C604 C1030 ) C604_=_C1053( C604 C1053 ) C604_=_C1075( C604 C1075 ) C604_=_C1137( C604 C1137 ) C604_=_C1138( C604 C1138 ) C604_=_C1139( C604 C1139 ) \nC604_=_C1140( C604 C1140 ) C604_=_C1141( C604 C1141 ) C604_=_C1142( C604 C1142 ) C604_=_C1143( C604 C1143 ) C604_=_C1144( C604 C1144 ) C604_=_C1145( C604 C1145 ) \nC604_=_C1146( C604 C1146 ) C604_=_C1147( C604 C1147 ) C604_=_C1148( C604 C1148 ) C604_=_C1149( C604 C1149 ) C604_=_C1150( C604 C1150 ) C604_=_C1151( C604 C1151 ) \nC604_=_C1152( C604 C1152 ) C604_=_C1154( C604 C1154 ) C605_=_C642( C605 C642 ) C605_=_C678( C605 C678 ) C605_=_C712( C605 C712 ) C605_=_C746( C605 C746 ) \nC605_=_C779( C605 C779 ) C605_=_C811( C605 C811 ) C605_=_C842( C605 C842 ) C605_=_C872( C605 C872 ) C605_=_C901( C605 C901 ) C605_=_C929( C605 C929 ) \nC605_=_C956( C605 C956 ) C605_=_C982( C605 C982 ) C605_=_C1007( C605 C1007 ) C605_=_C1031( C605 C1031 ) C605_=_C1054( C605 C1054 ) C605_=_C1076( C605 C1076 ) \nC605_=_C1155( C605 C1155 ) C605_=_C1156( C605 C1156 ) C605_=_C1157( C605 C1157 ) C605_=_C1158( C605 C1158 ) C605_=_C1159( C605 C1159 ) C605_=_C1160( C605 C1160 ) \nC605_=_C1161( C605 C1161 ) C605_=_C1162( C605 C1162 ) C605_=_C1163( C605 C1163 ) C605_=_C1164( C605 C1164 ) C605_=_C1165( C605 C1165 ) C605_=_C1166( C605 C1166 ) \nC605_=_C1167( C605 C1167 ) C605_=_C1168( C605 C1168 ) C605_=_C1169( C605 C1169 ) C605_=_C1170( C605 C1170 ) C605_=_C1171( C605 C1171 ) C634_=_C635( C634 C635 ) \nC634_=_C636( C634 C636 ) C634_=_C637( C634 C637 ) C634_=_C638( C634 C638 ) C634_=_C639( C634 C639 ) C634_=_C641( C634 C641 ) C634_=_C642( C634 C642 ) \nC634_=_C670( C634 C670 ) C634_=_C705( C634 C705 ) C634_=_C739( C634 C739 ) C634_=_C772( C634 C772 ) C634_=_C804( C634 C804 ) C634_=_C835( C634 C835 ) \nC634_=_C865( C634 C865 ) C634_=_C894( C634 C894 ) C634_=_C922( C634 C922 ) C634_=_C949( C634 C949 ) C634_=_C975( C634 C975 ) C634_=_C1004( C634 C1004 ) \nC634_=_C1005( C634 C1005 ) C634_=_C1006( C634 C1006 ) C634_=_C1007( C634 C1007 ) C634_=_C1008( C634 C1008 ) C634_=_C1009( C634 C1009 ) C634_=_C1010( C634 C1010 ) \nC634_=_C1011( C634 C1011 ) C634_=_C1012( C634 C1012 ) C634_=_C1013( C634 C1013 ) C634_=_C1014( C634 C1014 ) C634_=_C1015( C634 C1015 ) C634_=_C1016( C634 C1016 ) \nC634_=_C1017( C634 C1017 ) C634_=_C1019( C634 C1019 ) C634_=_C1020( C634 C1020 ) C634_=_C1021( C634 C1021 ) C634_=_C1022( C634 C1022 ) C634_=_C1023( C634 C1023 ) \nC634_=_C1024( C634 C1024 ) C634_=_C1025( C634 C1025 ) C635_=_C636( C635 C636 ) C635_=_C637( C635 C637 ) C635_=_C638( C635 C638 ) C635_=_C639( C635 C639 ) \nC635_=_C641( C635 C641 ) C635_=_C642( C635 C642 ) C635_=_C671( C635 C671 ) C635_=_C706( C635 C706 ) C635_=_C740( C635 C740 ) C635_=_C773( C635 C773 ) \nC635_=_C805( C635 C805 ) C635_=_C836( C635 C836 ) C635_=_C866( C635 C866 ) C635_=_C895( C635 C895 ) C635_=_C923( C635 C923 ) C635_=_C950( C635 C950 ) \nC635_=_C976( C635 C976 ) C635_=_C1028( C635 C1028 ) C635_=_C1029( C635 C1029 ) C635_=_C1030( C635 C1030 ) C635_=_C1031( C635 C1031 ) C635_=_C1032( C635 C1032 ) \nC635_=_C1033( C635 C1033 ) C635_=_C1034( C635 C1034 ) C635_=_C1035( C635 C1035 ) C635_=_C1036( C635 C1036 ) C635_=_C1037( C635 C1037 ) C635_=_C1038( C635 C1038 ) \nC635_=_C1039( C635 C1039 ) C635_=_C1040( C635 C1040 ) C635_=_C1041( C635 C1041 ) C635_=_C1042( C635 C1042 ) C635_=_C1044( C635 C1044 ) C635_=_C1045( C635 C1045 ) \nC635_=_C1046( C635 C1046 ) C635_=_C1047( C635 C1047 ) C635_=_C1048( C635 C1048 ) C635_=_C1049( C635 C1049 ) C636_=_C637( C636 C637 ) C636_=_C638( C636 C638 ) \nC636_=_C639( C636 C639 ) C636_=_C641( C636 C641 ) C636_=_C642( C636 C642 ) C636_=_C672( C636 C672 ) C636_=_C707( C636 C707 ) C636_=_C741( C636 C741 ) \nC636_=_C774( C636 C774 ) C636_=_C806( C636 C806 ) C636_=_C837( C636 C837 ) C636_=_C867( C636 C867 ) C636_=_C896( C636 C896 ) C636_=_C924( C636 C924 ) \nC636_=_C951( C636 C951 ) C636_=_C977( C636 C977 ) C636_=_C1051( C636 C1051 ) C636_=_C1052( C636 C1052 ) C636_=_C1053( C636 C1053 ) C636_=_C1054( C636 C1054 ) \nC636_=_C1055( C636 C1055 ) C636_=_C1056( C636 C1056 ) C636_=_C1057( C636 C1057 ) C636_=_C1058( C636 C1058 ) C636_=_C1059( C636 C1059 ) C636_=_C1060( C636 C1060 ) \nC636_=_C1061( C636 C1061 ) C636_=_C1062( C636 C1062 ) C636_=_C1063( C636 C1063 ) C636_=_C1064( C636 C1064 ) C636_=_C1065( C636 C1065 ) C636_=_C1066( C636 C1066 ) \nC636_=_C1068( C636 C1068 ) C636_=_C1069( C636 C1069 ) C636_=_C1070( C636 C1070 ) C636_=_C1071( C636 C1071 ) C636_=_C1072( C636 C1072 ) C637_=_C638( C637 C638 ) \nC637_=_C639( C637 C639 ) C637_=_C641( C637 C641 ) C637_=_C642( C637 C642 ) C637_=_C673( C637 C673 ) C637_=_C708( C637 C708 ) C637_=_C742( C637 C742 ) \nC637_=_C775( C637 C775 ) C637_=_C807( C637 C807 ) C637_=_C838( C637 C838 ) C637_=_C868( C637 C868 ) C637_=_C897( C637 C897 ) C637_=_C925( C637 C925 ) \nC637_=_C952( C637 C952 ) C637_=_C978( C637 C978 ) C637_=_C1073( C637 C1073 ) C637_=_C1074( C637 C1074 ) C637_=_C1075( C637 C1075 ) C637_=_C1076( C637 C1076 ) \nC637_=_C1077( C637 C1077 ) C637_=_C1078( C637 C1078 ) C637_=_C1079( C637 C1079 ) C637_=_C1080( C637 C1080 ) C637_=_C1081( C637 C1081 ) C637_=_C1082( C637 C1082 ) \nC637_=_C1083( C637 C1083 ) C637_=_C1084( C637 C1084 ) C637_=_C1085( C637 C1085 ) C637_=_C1086( C637 C1086 ) C637_=_C1087( C637 C1087 ) C637_=_C1088( C637 C1088 ) \nC637_=_C1089( C637 C1089 ) C637_=_C1091( C637 C1091 ) C637_=_C1092( C637 C1092 ) C637_=_C1093( C637 C1093 ) C637_=_C1094( C637 C1094 ) C638_=_C639( C638 C639 ) \nC638_=_C641( C638 C641 ) C638_=_C642( C638 C642 ) C638_=_C674( C638 C674 ) C638_=_C709( C638 C709 ) C638_=_C743( C638 C743 ) C638_=_C776( C638 C776 ) \nC638_=_C808( C638 C808 ) C638_=_C839( C638 C839 ) C638_=_C869( C638 C869 ) C638_=_C898( C638 C898 ) C638_=_C926( C638 C926 ) C638_=_C953( C638 C953 ) \nC638_=_C979( C638 C979 ) C638_=_C1004( C638 C1004 ) C638_=_C1028( C638 C1028 ) C638_=_C1051( C638 C1051 ) C638_=_C1073( C638 C1073 ) C638_=_C1098( C638 C1098 ) \nC638_=_C1099( C638 C1099 ) C638_=_C1100( C638 C1100 ) C638_=_C1101( C638 C1101 ) C638_=_C1102( C638 C1102 ) C638_=_C1103( C638 C1103 ) C638_=_C1104( C638 C1104 ) \nC638_=_C1105( C638 C1105 ) C638_=_C1106( C638 C1106 ) C638_=_C1107( C638 C1107 ) C638_=_C1108( C638 C1108 ) C638_=_C1109( C638 C1109 ) C638_=_C1110( C638 C1110 ) \nC638_=_C1111( C638 C1111 ) C638_=_C1113( C638 C1113 ) C638_=_C1114( C638 C1114 ) C638_=_C1115( C638 C1115 ) C639_=_C641( C639 C641 ) C639_=_C642( C639 C642 ) \nC639_=_C675( C639 C675 ) C639_=_C710( C639 C710 ) C639_=_C744( C639 C744 ) C639_=_C777( C639 C777 ) C639_=_C809( C639 C809 ) C639_=_C840( C639 C840 ) \nC639_=_C870( C639 C870 ) C639_=_C899( C639 C899 ) C639_=_C927( C639 C927 ) C639_=_C954( C639 C954 ) C639_=_C980( C639 C980 ) C639_=_C1005( C639 C1005 ) \nC639_=_C1029( C639 C1029 ) C639_=_C1052( C639 C1052 ) C639_=_C1074( C639 C1074 ) C639_=_C1118( C639 C1118 ) C639_=_C1119( C639 C1119 ) C639_=_C1120( C639 C1120 ) \nC639_=_C1121( C639 C1121 ) C639_=_C1122( C639 C1122 ) C639_=_C1123( C639 C1123 ) C639_=_C1124( C639 C1124 ) C639_=_C1125( C639 C1125 ) C639_=_C1126( C639 C1126 ) \nC639_=_C1127( C639 C1127 ) C639_=_C1128( C639 C1128 ) C639_=_C1129( C639 C1129 ) C639_=_C1130( C639 C1130 ) C639_=_C1131( C639 C1131 ) C639_=_C1132( C639 C1132 ) \nC639_=_C1134( C639 C1134 ) C639_=_C1135( C639 C1135 ) C641_=_C642( C641 C642 ) C641_=_C676( C641 C676 ) C641_=_C711( C641 C711 ) C641_=_C745( C641 C745 ) \nC641_=_C778( C641 C778 ) C641_=_C810( C641 C810 ) C641_=_C841(</w:t>
      </w:r>
    </w:p>
    <w:p>
      <w:pPr>
        <w:pStyle w:val="PreformattedText"/>
        <w:bidi w:val="0"/>
        <w:spacing w:before="0" w:after="0"/>
        <w:jc w:val="left"/>
        <w:rPr/>
      </w:pPr>
      <w:r>
        <w:rPr/>
        <w:t xml:space="preserve"> </w:t>
      </w:r>
      <w:r>
        <w:rPr/>
        <w:t>C641 C841 ) C641_=_C871( C641 C871 ) C641_=_C900( C641 C900 ) C641_=_C928( C641 C928 ) \nC641_=_C955( C641 C955 ) C641_=_C981( C641 C981 ) C641_=_C1006( C641 C1006 ) C641_=_C1030( C641 C1030 ) C641_=_C1053( C641 C1053 ) C641_=_C1075( C641 C1075 ) \nC641_=_C1137( C641 C1137 ) C641_=_C1138( C641 C1138 ) C641_=_C1139( C641 C1139 ) C641_=_C1140( C641 C1140 ) C641_=_C1141( C641 C1141 ) C641_=_C1142( C641 C1142 ) \nC641_=_C1143( C641 C1143 ) C641_=_C1144( C641 C1144 ) C641_=_C1145( C641 C1145 ) C641_=_C1146( C641 C1146 ) C641_=_C1147( C641 C1147 ) C641_=_C1148( C641 C1148 ) \nC641_=_C1149( C641 C1149 ) C641_=_C1150( C641 C1150 ) C641_=_C1151( C641 C1151 ) C641_=_C1152( C641 C1152 ) C641_=_C1154( C641 C1154 ) C642_=_C678( C642 C678 ) \nC642_=_C712( C642 C712 ) C642_=_C746( C642 C746 ) C642_=_C779( C642 C779 ) C642_=_C811( C642 C811 ) C642_=_C842( C642 C842 ) C642_=_C872( C642 C872 ) \nC642_=_C901( C642 C901 ) C642_=_C929( C642 C929 ) C642_=_C956( C642 C956 ) C642_=_C982( C642 C982 ) C642_=_C1007( C642 C1007 ) C642_=_C1031( C642 C1031 ) \nC642_=_C1054( C642 C1054 ) C642_=_C1076( C642 C1076 ) C642_=_C1155( C642 C1155 ) C642_=_C1156( C642 C1156 ) C642_=_C1157( C642 C1157 ) C642_=_C1158( C642 C1158 ) \nC642_=_C1159( C642 C1159 ) C642_=_C1160( C642 C1160 ) C642_=_C1161( C642 C1161 ) C642_=_C1162( C642 C1162 ) C642_=_C1163( C642 C1163 ) C642_=_C1164( C642 C1164 ) \nC642_=_C1165( C642 C1165 ) C642_=_C1166( C642 C1166 ) C642_=_C1167( C642 C1167 ) C642_=_C1168( C642 C1168 ) C642_=_C1169( C642 C1169 ) C642_=_C1170( C642 C1170 ) \nC642_=_C1171( C642 C1171 ) C670_=_C671( C670 C671 ) C670_=_C672( C670 C672 ) C670_=_C673( C670 C673 ) C670_=_C674( C670 C674 ) C670_=_C675( C670 C675 ) \nC670_=_C676( C670 C676 ) C670_=_C678( C670 C678 ) C670_=_C705( C670 C705 ) C670_=_C739( C670 C739 ) C670_=_C772( C670 C772 ) C670_=_C804( C670 C804 ) \nC670_=_C835( C670 C835 ) C670_=_C865( C670 C865 ) C670_=_C894( C670 C894 ) C670_=_C922( C670 C922 ) C670_=_C949( C670 C949 ) C670_=_C975( C670 C975 ) \nC670_=_C1004( C670 C1004 ) C670_=_C1005( C670 C1005 ) C670_=_C1006( C670 C1006 ) C670_=_C1007( C670 C1007 ) C670_=_C1008( C670 C1008 ) C670_=_C1009( C670 C1009 ) \nC670_=_C1010( C670 C1010 ) C670_=_C1011( C670 C1011 ) C670_=_C1012( C670 C1012 ) C670_=_C1013( C670 C1013 ) C670_=_C1014( C670 C1014 ) C670_=_C1015( C670 C1015 ) \nC670_=_C1016( C670 C1016 ) C670_=_C1017( C670 C1017 ) C670_=_C1019( C670 C1019 ) C670_=_C1020( C670 C1020 ) C670_=_C1021( C670 C1021 ) C670_=_C1022( C670 C1022 ) \nC670_=_C1023( C670 C1023 ) C670_=_C1024( C670 C1024 ) C670_=_C1025( C670 C1025 ) C671_=_C672( C671 C672 ) C671_=_C673( C671 C673 ) C671_=_C674( C671 C674 ) \nC671_=_C675( C671 C675 ) C671_=_C676( C671 C676 ) C671_=_C678( C671 C678 ) C671_=_C706( C671 C706 ) C671_=_C740( C671 C740 ) C671_=_C773( C671 C773 ) \nC671_=_C805( C671 C805 ) C671_=_C836( C671 C836 ) C671_=_C866( C671 C866 ) C671_=_C895( C671 C895 ) C671_=_C923( C671 C923 ) C671_=_C950( C671 C950 ) \nC671_=_C976( C671 C976 ) C671_=_C1028( C671 C1028 ) C671_=_C1029( C671 C1029 ) C671_=_C1030( C671 C1030 ) C671_=_C1031( C671 C1031 ) C671_=_C1032( C671 C1032 ) \nC671_=_C1033( C671 C1033 ) C671_=_C1034( C671 C1034 ) C671_=_C1035( C671 C1035 ) C671_=_C1036( C671 C1036 ) C671_=_C1037( C671 C1037 ) C671_=_C1038( C671 C1038 ) \nC671_=_C1039( C671 C1039 ) C671_=_C1040( C671 C1040 ) C671_=_C1041( C671 C1041 ) C671_=_C1042( C671 C1042 ) C671_=_C1044( C671 C1044 ) C671_=_C1045( C671 C1045 ) \nC671_=_C1046( C671 C1046 ) C671_=_C1047( C671 C1047 ) C671_=_C1048( C671 C1048 ) C671_=_C1049( C671 C1049 ) C672_=_C673( C672 C673 ) C672_=_C674( C672 C674 ) \nC672_=_C675( C672 C675 ) C672_=_C676( C672 C676 ) C672_=_C678( C672 C678 ) C672_=_C707( C672 C707 ) C672_=_C741( C672 C741 ) C672_=_C774( C672 C774 ) \nC672_=_C806( C672 C806 ) C672_=_C837( C672 C837 ) C672_=_C867( C672 C867 ) C672_=_C896( C672 C896 ) C672_=_C924( C672 C924 ) C672_=_C951( C672 C951 ) \nC672_=_C977( C672 C977 ) C672_=_C1051( C672 C1051 ) C672_=_C1052( C672 C1052 ) C672_=_C1053( C672 C1053 ) C672_=_C1054( C672 C1054 ) C672_=_C1055( C672 C1055 ) \nC672_=_C1056( C672 C1056 ) C672_=_C1057( C672 C1057 ) C672_=_C1058( C672 C1058 ) C672_=_C1059( C672 C1059 ) C672_=_C1060( C672 C1060 ) C672_=_C1061( C672 C1061 ) \nC672_=_C1062( C672 C1062 ) C672_=_C1063( C672 C1063 ) C672_=_C1064( C672 C1064 ) C672_=_C1065( C672 C1065 ) C672_=_C1066( C672 C1066 ) C672_=_C1068( C672 C1068 ) \nC672_=_C1069( C672 C1069 ) C672_=_C1070( C672 C1070 ) C672_=_C1071( C672 C1071 ) C672_=_C1072( C672 C1072 ) C673_=_C674( C673 C674 ) C673_=_C675( C673 C675 ) \nC673_=_C676( C673 C676 ) C673_=_C678( C673 C678 ) C673_=_C708( C673 C708 ) C673_=_C742( C673 C742 ) C673_=_C775( C673 C775 ) C673_=_C807( C673 C807 ) \nC673_=_C838( C673 C838 ) C673_=_C868( C673 C868 ) C673_=_C897( C673 C897 ) C673_=_C925( C673 C925 ) C673_=_C952( C673 C952 ) C673_=_C978( C673 C978 ) \nC673_=_C1073( C673 C1073 ) C673_=_C1074( C673 C1074 ) C673_=_C1075( C673 C1075 ) C673_=_C1076( C673 C1076 ) C673_=_C1077( C673 C1077 ) C673_=_C1078( C673 C1078 ) \nC673_=_C1079( C673 C1079 ) C673_=_C1080( C673 C1080 ) C673_=_C1081( C673 C1081 ) C673_=_C1082( C673 C1082 ) C673_=_C1083( C673 C1083 ) C673_=_C1084( C673 C1084 ) \nC673_=_C1085( C673 C1085 ) C673_=_C1086( C673 C1086 ) C673_=_C1087( C673 C1087 ) C673_=_C1088( C673 C1088 ) C673_=_C1089( C673 C1089 ) C673_=_C1091( C673 C1091 ) \nC673_=_C1092( C673 C1092 ) C673_=_C1093( C673 C1093 ) C673_=_C1094( C673 C1094 ) C674_=_C675( C674 C675 ) C674_=_C676( C674 C676 ) C674_=_C678( C674 C678 ) \nC674_=_C709( C674 C709 ) C674_=_C743( C674 C743 ) C674_=_C776( C674 C776 ) C674_=_C808( C674 C808 ) C674_=_C839( C674 C839 ) C674_=_C869( C674 C869 ) \nC674_=_C898( C674 C898 ) C674_=_C926( C674 C926 ) C674_=_C953( C674 C953 ) C674_=_C979( C674 C979 ) C674_=_C1004( C674 C1004 ) C674_=_C1028( C674 C1028 ) \nC674_=_C1051( C674 C1051 ) C674_=_C1073( C674 C1073 ) C674_=_C1098( C674 C1098 ) C674_=_C1099( C674 C1099 ) C674_=_C1100( C674 C1100 ) C674_=_C1101( C674 C1101 ) \nC674_=_C1102( C674 C1102 ) C674_=_C1103( C674 C1103 ) C674_=_C1104( C674 C1104 ) C674_=_C1105( C674 C1105 ) C674_=_C1106( C674 C1106 ) C674_=_C1107( C674 C1107 ) \nC674_=_C1108( C674 C1108 ) C674_=_C1109( C674 C1109 ) C674_=_C1110( C674 C1110 ) C674_=_C1111( C674 C1111 ) C674_=_C1113( C674 C1113 ) C674_=_C1114( C674 C1114 ) \nC674_=_C1115( C674 C1115 ) C675_=_C676( C675 C676 ) C675_=_C678( C675 C678 ) C675_=_C710( C675 C710 ) C675_=_C744( C675 C744 ) C675_=_C777( C675 C777 ) \nC675_=_C809( C675 C809 ) C675_=_C840( C675 C840 ) C675_=_C870( C675 C870 ) C675_=_C899( C675 C899 ) C675_=_C927( C675 C927 ) C675_=_C954( C675 C954 ) \nC675_=_C980( C675 C980 ) C675_=_C1005( C675 C1005 ) C675_=_C1029( C675 C1029 ) C675_=_C1052( C675 C1052 ) C675_=_C1074( C675 C1074 ) C675_=_C1118( C675 C1118 ) \nC675_=_C1119( C675 C1119 ) C675_=_C1120( C675 C1120 ) C675_=_C1121( C675 C1121 ) C675_=_C1122( C675 C1122 ) C675_=_C1123( C675 C1123 ) C675_=_C1124( C675 C1124 ) \nC675_=_C1125( C675 C1125 ) C675_=_C1126( C675 C1126 ) C675_=_C1127( C675 C1127 ) C675_=_C1128( C675 C1128 ) C675_=_C1129( C675 C1129 ) C675_=_C1130( C675 C1130 ) \nC675_=_C1131( C675 C1131 ) C675_=_C1132( C675 C1132 ) C675_=_C1134( C675 C1134 ) C675_=_C1135( C675 C1135 ) C676_=_C678( C676 C678 ) C676_=_C711( C676 C711 ) \nC676_=_C745( C676 C745 ) C676_=_C778( C676 C778 ) C676_=_C810( C676 C810 ) C676_=_C841( C676 C841 ) C676_=_C871( C676 C871 ) C676_=_C900( C676 C900 ) \nC676_=_C928( C676 C928 ) C676_=_C955( C676 C955 ) C676_=_C981( C676 C981 ) C676_=_C1006( C676 C1006 ) C676_=_C1030( C676 C1030 ) C676_=_C1053( C676 C1053 ) \nC676_=_C1075( C676 C1075 ) C676_=_C1137( C676 C1137 ) C676_=_C1138( C676 C1138 ) C676_=_C1139( C676 C1139 ) C676_=_C1140( C676 C1140 ) C676_=_C1141( C676 C1141 ) \nC676_=_C1142( C676 C1142 ) C676_=_C1143( C676 C1143 ) C676_=_C1144( C676 C1144 ) C676_=_C1145( C676 C1145 ) C676_=_C1146( C676 C1146 ) C676_=_C1147( C676 C1147 ) \nC676_=_C1148( C676 C1148 ) C676_=_C1149( C676 C1149 ) C676_=_C1150( C676 C1150 ) C676_=_C1151( C676 C1151 ) C676_=_C1152( C676 C1152 ) C676_=_C1154( C676 C1154 ) \nC678_=_C712( C678 C712 ) C678_=_C746( C678 C746 ) C678_=_C779( C678 C779 ) C678_=_C811( C678 C811 ) C678_=_C842( C678 C842 ) C678_=_C872( C678 C872 ) \nC678_=_C901( C678 C901 ) C678_=_C929( C678 C929 ) C678_=_C956( C678 C956 ) C678_=_C982( C678 C982 ) C678_=_C1007( C678 C1007 ) C678_=_C1031( C678 C1031 ) \nC678_=_C1054( C678 C1054 ) C678_=_C1076( C678 C1076 ) C678_=_C1155( C678 C1155 ) C678_=_C1156( C678 C1156 ) C678_=_C1157( C678 C1157 ) C678_=_C1158( C678 C1158 ) \nC678_=_C1159( C678 C1159 ) C678_=_C1160( C678 C1160 ) C678_=_C1161( C678 C1161 ) C678_=_C1162( C678 C1162 ) C678_=_C1163( C678 C1163 ) C678_=_C1164( C678 C1164 ) \nC678_=_C1165( C678 C1165 ) C678_=_C1166( C678 C1166 ) C678_=_C1167( C678 C1167 ) C678_=_C1168( C678 C1168 ) C678_=_C1169( C678 C1169 ) C678_=_C1170( C678 C1170 ) \nC678_=_C1171( C678 C1171 ) C705_=_C706( C705 C706 ) C705_=_C707( C705 C707 ) C705_=_C708( C705 C708 ) C705_=_C709( C705 C709 ) C705_=_C710( C705 C710 ) \nC705_=_C711( C705 C711 ) C705_=_C712( C705 C712 ) C705_=_C739( C705 C739 ) C705_=_C772( C705 C772 ) C705_=_C804( C705 C804 ) C705_=_C835( C705 C835 ) \nC705_=_C865( C705 C865 ) C705_=_C894( C705 C894 ) C705_=_C922( C705 C922 ) C705_=_C949( C705 C949 ) C705_=_C975( C705 C975 ) C705_=_C1004( C705 C1004 ) \nC705_=_C1005( C705 C1005 ) C705_=_C1006( C705 C1006 ) C705_=_C1007( C705 C1007 ) C705_=_C1008( C705 C1008 ) C705_=_C1009( C705 C1009 ) C705_=_C1010( C705 C1010 ) \nC705_=_C1011( C705 C1011 ) C705_=_C1012( C705 C1012 ) C705_=_C1013( C705 C1013 ) C705_=_C1014( C705 C1014 ) C705_=_C1015( C705 C1015 ) C705_=_C1016( C705 C1016 ) \nC705_=_C1017( C705 C1017 ) C705_=_C1019( C705 C1019 ) C705_=_C1020( C705 C1020 ) C705_=_C1021( C705 C1021 ) C705_=_C1022( C705 C1022 ) C705_=_C1023( C705 C1023 ) \nC705_=_C1024( C705 C1024 ) C705_=_C1025( C705 C1025 ) C706_=_C707( C706 C707 ) C706_=_C708(</w:t>
      </w:r>
    </w:p>
    <w:p>
      <w:pPr>
        <w:pStyle w:val="PreformattedText"/>
        <w:bidi w:val="0"/>
        <w:spacing w:before="0" w:after="0"/>
        <w:jc w:val="left"/>
        <w:rPr/>
      </w:pPr>
      <w:r>
        <w:rPr/>
        <w:t xml:space="preserve"> </w:t>
      </w:r>
      <w:r>
        <w:rPr/>
        <w:t>C706 C708 ) C706_=_C709( C706 C709 ) C706_=_C710( C706 C710 ) \nC706_=_C711( C706 C711 ) C706_=_C712( C706 C712 ) C706_=_C740( C706 C740 ) C706_=_C773( C706 C773 ) C706_=_C805( C706 C805 ) C706_=_C836( C706 C836 ) \nC706_=_C866( C706 C866 ) C706_=_C895( C706 C895 ) C706_=_C923( C706 C923 ) C706_=_C950( C706 C950 ) C706_=_C976( C706 C976 ) C706_=_C1028( C706 C1028 ) \nC706_=_C1029( C706 C1029 ) C706_=_C1030( C706 C1030 ) C706_=_C1031( C706 C1031 ) C706_=_C1032( C706 C1032 ) C706_=_C1033( C706 C1033 ) C706_=_C1034( C706 C1034 ) \nC706_=_C1035( C706 C1035 ) C706_=_C1036( C706 C1036 ) C706_=_C1037( C706 C1037 ) C706_=_C1038( C706 C1038 ) C706_=_C1039( C706 C1039 ) C706_=_C1040( C706 C1040 ) \nC706_=_C1041( C706 C1041 ) C706_=_C1042( C706 C1042 ) C706_=_C1044( C706 C1044 ) C706_=_C1045( C706 C1045 ) C706_=_C1046( C706 C1046 ) C706_=_C1047( C706 C1047 ) \nC706_=_C1048( C706 C1048 ) C706_=_C1049( C706 C1049 ) C707_=_C708( C707 C708 ) C707_=_C709( C707 C709 ) C707_=_C710( C707 C710 ) C707_=_C711( C707 C711 ) \nC707_=_C712( C707 C712 ) C707_=_C741( C707 C741 ) C707_=_C774( C707 C774 ) C707_=_C806( C707 C806 ) C707_=_C837( C707 C837 ) C707_=_C867( C707 C867 ) \nC707_=_C896( C707 C896 ) C707_=_C924( C707 C924 ) C707_=_C951( C707 C951 ) C707_=_C977( C707 C977 ) C707_=_C1051( C707 C1051 ) C707_=_C1052( C707 C1052 ) \nC707_=_C1053( C707 C1053 ) C707_=_C1054( C707 C1054 ) C707_=_C1055( C707 C1055 ) C707_=_C1056( C707 C1056 ) C707_=_C1057( C707 C1057 ) C707_=_C1058( C707 C1058 ) \nC707_=_C1059( C707 C1059 ) C707_=_C1060( C707 C1060 ) C707_=_C1061( C707 C1061 ) C707_=_C1062( C707 C1062 ) C707_=_C1063( C707 C1063 ) C707_=_C1064( C707 C1064 ) \nC707_=_C1065( C707 C1065 ) C707_=_C1066( C707 C1066 ) C707_=_C1068( C707 C1068 ) C707_=_C1069( C707 C1069 ) C707_=_C1070( C707 C1070 ) C707_=_C1071( C707 C1071 ) \nC707_=_C1072( C707 C1072 ) C708_=_C709( C708 C709 ) C708_=_C710( C708 C710 ) C708_=_C711( C708 C711 ) C708_=_C712( C708 C712 ) C708_=_C742( C708 C742 ) \nC708_=_C775( C708 C775 ) C708_=_C807( C708 C807 ) C708_=_C838( C708 C838 ) C708_=_C868( C708 C868 ) C708_=_C897( C708 C897 ) C708_=_C925( C708 C925 ) \nC708_=_C952( C708 C952 ) C708_=_C978( C708 C978 ) C708_=_C1073( C708 C1073 ) C708_=_C1074( C708 C1074 ) C708_=_C1075( C708 C1075 ) C708_=_C1076( C708 C1076 ) \nC708_=_C1077( C708 C1077 ) C708_=_C1078( C708 C1078 ) C708_=_C1079( C708 C1079 ) C708_=_C1080( C708 C1080 ) C708_=_C1081( C708 C1081 ) C708_=_C1082( C708 C1082 ) \nC708_=_C1083( C708 C1083 ) C708_=_C1084( C708 C1084 ) C708_=_C1085( C708 C1085 ) C708_=_C1086( C708 C1086 ) C708_=_C1087( C708 C1087 ) C708_=_C1088( C708 C1088 ) \nC708_=_C1089( C708 C1089 ) C708_=_C1091( C708 C1091 ) C708_=_C1092( C708 C1092 ) C708_=_C1093( C708 C1093 ) C708_=_C1094( C708 C1094 ) C709_=_C710( C709 C710 ) \nC709_=_C711( C709 C711 ) C709_=_C712( C709 C712 ) C709_=_C743( C709 C743 ) C709_=_C776( C709 C776 ) C709_=_C808( C709 C808 ) C709_=_C839( C709 C839 ) \nC709_=_C869( C709 C869 ) C709_=_C898( C709 C898 ) C709_=_C926( C709 C926 ) C709_=_C953( C709 C953 ) C709_=_C979( C709 C979 ) C709_=_C1004( C709 C1004 ) \nC709_=_C1028( C709 C1028 ) C709_=_C1051( C709 C1051 ) C709_=_C1073( C709 C1073 ) C709_=_C1098( C709 C1098 ) C709_=_C1099( C709 C1099 ) C709_=_C1100( C709 C1100 ) \nC709_=_C1101( C709 C1101 ) C709_=_C1102( C709 C1102 ) C709_=_C1103( C709 C1103 ) C709_=_C1104( C709 C1104 ) C709_=_C1105( C709 C1105 ) C709_=_C1106( C709 C1106 ) \nC709_=_C1107( C709 C1107 ) C709_=_C1108( C709 C1108 ) C709_=_C1109( C709 C1109 ) C709_=_C1110( C709 C1110 ) C709_=_C1111( C709 C1111 ) C709_=_C1113( C709 C1113 ) \nC709_=_C1114( C709 C1114 ) C709_=_C1115( C709 C1115 ) C710_=_C711( C710 C711 ) C710_=_C712( C710 C712 ) C710_=_C744( C710 C744 ) C710_=_C777( C710 C777 ) \nC710_=_C809( C710 C809 ) C710_=_C840( C710 C840 ) C710_=_C870( C710 C870 ) C710_=_C899( C710 C899 ) C710_=_C927( C710 C927 ) C710_=_C954( C710 C954 ) \nC710_=_C980( C710 C980 ) C710_=_C1005( C710 C1005 ) C710_=_C1029( C710 C1029 ) C710_=_C1052( C710 C1052 ) C710_=_C1074( C710 C1074 ) C710_=_C1118( C710 C1118 ) \nC710_=_C1119( C710 C1119 ) C710_=_C1120( C710 C1120 ) C710_=_C1121( C710 C1121 ) C710_=_C1122( C710 C1122 ) C710_=_C1123( C710 C1123 ) C710_=_C1124( C710 C1124 ) \nC710_=_C1125( C710 C1125 ) C710_=_C1126( C710 C1126 ) C710_=_C1127( C710 C1127 ) C710_=_C1128( C710 C1128 ) C710_=_C1129( C710 C1129 ) C710_=_C1130( C710 C1130 ) \nC710_=_C1131( C710 C1131 ) C710_=_C1132( C710 C1132 ) C710_=_C1134( C710 C1134 ) C710_=_C1135( C710 C1135 ) C711_=_C712( C711 C712 ) C711_=_C745( C711 C745 ) \nC711_=_C778( C711 C778 ) C711_=_C810( C711 C810 ) C711_=_C841( C711 C841 ) C711_=_C871( C711 C871 ) C711_=_C900( C711 C900 ) C711_=_C928( C711 C928 ) \nC711_=_C955( C711 C955 ) C711_=_C981( C711 C981 ) C711_=_C1006( C711 C1006 ) C711_=_C1030( C711 C1030 ) C711_=_C1053( C711 C1053 ) C711_=_C1075( C711 C1075 ) \nC711_=_C1137( C711 C1137 ) C711_=_C1138( C711 C1138 ) C711_=_C1139( C711 C1139 ) C711_=_C1140( C711 C1140 ) C711_=_C1141( C711 C1141 ) C711_=_C1142( C711 C1142 ) \nC711_=_C1143( C711 C1143 ) C711_=_C1144( C711 C1144 ) C711_=_C1145( C711 C1145 ) C711_=_C1146( C711 C1146 ) C711_=_C1147( C711 C1147 ) C711_=_C1148( C711 C1148 ) \nC711_=_C1149( C711 C1149 ) C711_=_C1150( C711 C1150 ) C711_=_C1151( C711 C1151 ) C711_=_C1152( C711 C1152 ) C711_=_C1154( C711 C1154 ) C712_=_C746( C712 C746 ) \nC712_=_C779( C712 C779 ) C712_=_C811( C712 C811 ) C712_=_C842( C712 C842 ) C712_=_C872( C712 C872 ) C712_=_C901( C712 C901 ) C712_=_C929( C712 C929 ) \nC712_=_C956( C712 C956 ) C712_=_C982( C712 C982 ) C712_=_C1007( C712 C1007 ) C712_=_C1031( C712 C1031 ) C712_=_C1054( C712 C1054 ) C712_=_C1076( C712 C1076 ) \nC712_=_C1155( C712 C1155 ) C712_=_C1156( C712 C1156 ) C712_=_C1157( C712 C1157 ) C712_=_C1158( C712 C1158 ) C712_=_C1159( C712 C1159 ) C712_=_C1160( C712 C1160 ) \nC712_=_C1161( C712 C1161 ) C712_=_C1162( C712 C1162 ) C712_=_C1163( C712 C1163 ) C712_=_C1164( C712 C1164 ) C712_=_C1165( C712 C1165 ) C712_=_C1166( C712 C1166 ) \nC712_=_C1167( C712 C1167 ) C712_=_C1168( C712 C1168 ) C712_=_C1169( C712 C1169 ) C712_=_C1170( C712 C1170 ) C712_=_C1171( C712 C1171 ) C739_=_C740( C739 C740 ) \nC739_=_C741( C739 C741 ) C739_=_C742( C739 C742 ) C739_=_C743( C739 C743 ) C739_=_C744( C739 C744 ) C739_=_C745( C739 C745 ) C739_=_C746( C739 C746 ) \nC739_=_C772( C739 C772 ) C739_=_C804( C739 C804 ) C739_=_C835( C739 C835 ) C739_=_C865( C739 C865 ) C739_=_C894( C739 C894 ) C739_=_C922( C739 C922 ) \nC739_=_C949( C739 C949 ) C739_=_C975( C739 C975 ) C739_=_C1004( C739 C1004 ) C739_=_C1005( C739 C1005 ) C739_=_C1006( C739 C1006 ) C739_=_C1007( C739 C1007 ) \nC739_=_C1008( C739 C1008 ) C739_=_C1009( C739 C1009 ) C739_=_C1010( C739 C1010 ) C739_=_C1011( C739 C1011 ) C739_=_C1012( C739 C1012 ) C739_=_C1013( C739 C1013 ) \nC739_=_C1014( C739 C1014 ) C739_=_C1015( C739 C1015 ) C739_=_C1016( C739 C1016 ) C739_=_C1017( C739 C1017 ) C739_=_C1019( C739 C1019 ) C739_=_C1020( C739 C1020 ) \nC739_=_C1021( C739 C1021 ) C739_=_C1022( C739 C1022 ) C739_=_C1023( C739 C1023 ) C739_=_C1024( C739 C1024 ) C739_=_C1025( C739 C1025 ) C740_=_C741( C740 C741 ) \nC740_=_C742( C740 C742 ) C740_=_C743( C740 C743 ) C740_=_C744( C740 C744 ) C740_=_C745( C740 C745 ) C740_=_C746( C740 C746 ) C740_=_C773( C740 C773 ) \nC740_=_C805( C740 C805 ) C740_=_C836( C740 C836 ) C740_=_C866( C740 C866 ) C740_=_C895( C740 C895 ) C740_=_C923( C740 C923 ) C740_=_C950( C740 C950 ) \nC740_=_C976( C740 C976 ) C740_=_C1028( C740 C1028 ) C740_=_C1029( C740 C1029 ) C740_=_C1030( C740 C1030 ) C740_=_C1031( C740 C1031 ) C740_=_C1032( C740 C1032 ) \nC740_=_C1033( C740 C1033 ) C740_=_C1034( C740 C1034 ) C740_=_C1035( C740 C1035 ) C740_=_C1036( C740 C1036 ) C740_=_C1037( C740 C1037 ) C740_=_C1038( C740 C1038 ) \nC740_=_C1039( C740 C1039 ) C740_=_C1040( C740 C1040 ) C740_=_C1041( C740 C1041 ) C740_=_C1042( C740 C1042 ) C740_=_C1044( C740 C1044 ) C740_=_C1045( C740 C1045 ) \nC740_=_C1046( C740 C1046 ) C740_=_C1047( C740 C1047 ) C740_=_C1048( C740 C1048 ) C740_=_C1049( C740 C1049 ) C741_=_C742( C741 C742 ) C741_=_C743( C741 C743 ) \nC741_=_C744( C741 C744 ) C741_=_C745( C741 C745 ) C741_=_C746( C741 C746 ) C741_=_C774( C741 C774 ) C741_=_C806( C741 C806 ) C741_=_C837( C741 C837 ) \nC741_=_C867( C741 C867 ) C741_=_C896( C741 C896 ) C741_=_C924( C741 C924 ) C741_=_C951( C741 C951 ) C741_=_C977( C741 C977 ) C741_=_C1051( C741 C1051 ) \nC741_=_C1052( C741 C1052 ) C741_=_C1053( C741 C1053 ) C741_=_C1054( C741 C1054 ) C741_=_C1055( C741 C1055 ) C741_=_C1056( C741 C1056 ) C741_=_C1057( C741 C1057 ) \nC741_=_C1058( C741 C1058 ) C741_=_C1059( C741 C1059 ) C741_=_C1060( C741 C1060 ) C741_=_C1061( C741 C1061 ) C741_=_C1062( C741 C1062 ) C741_=_C1063( C741 C1063 ) \nC741_=_C1064( C741 C1064 ) C741_=_C1065( C741 C1065 ) C741_=_C1066( C741 C1066 ) C741_=_C1068( C741 C1068 ) C741_=_C1069( C741 C1069 ) C741_=_C1070( C741 C1070 ) \nC741_=_C1071( C741 C1071 ) C741_=_C1072( C741 C1072 ) C742_=_C743( C742 C743 ) C742_=_C744( C742 C744 ) C742_=_C745( C742 C745 ) C742_=_C746( C742 C746 ) \nC742_=_C775( C742 C775 ) C742_=_C807( C742 C807 ) C742_=_C838( C742 C838 ) C742_=_C868( C742 C868 ) C742_=_C897( C742 C897 ) C742_=_C925( C742 C925 ) \nC742_=_C952( C742 C952 ) C742_=_C978( C742 C978 ) C742_=_C1073( C742 C1073 ) C742_=_C1074( C742 C1074 ) C742_=_C1075( C742 C1075 ) C742_=_C1076( C742 C1076 ) \nC742_=_C1077( C742 C1077 ) C742_=_C1078( C742 C1078 ) C742_=_C1079( C742 C1079 ) C742_=_C1080( C742 C1080 ) C742_=_C1081( C742 C1081 ) C742_=_C1082( C742 C1082 ) \nC742_=_C1083( C742 C1083 ) C742_=_C1084( C742 C1084 ) C742_=_C1085( C742 C1085 ) C742_=_C1086( C742 C1086 ) C742_=_C1087( C742 C1087 ) C742_=_C1088( C742 C1088 ) \nC742_=_C1089( C742 C1089 ) C742_=_C1091( C742 C1091 ) C742_=_C1092( C742 C1092 ) C742_=_C1093( C742 C1093 ) C742_=_C1094( C742 C1094 ) C743_=_C744( C743 C744 ) \nC743_=_C745( C743 C745 ) C743_=_C746( C743 C746 ) C743_=_C776( C743 C776 ) C743_=_C808( C743 C808 ) C743_=_C839(</w:t>
      </w:r>
    </w:p>
    <w:p>
      <w:pPr>
        <w:pStyle w:val="PreformattedText"/>
        <w:bidi w:val="0"/>
        <w:spacing w:before="0" w:after="0"/>
        <w:jc w:val="left"/>
        <w:rPr/>
      </w:pPr>
      <w:r>
        <w:rPr/>
        <w:t xml:space="preserve"> </w:t>
      </w:r>
      <w:r>
        <w:rPr/>
        <w:t>C743 C839 ) C743_=_C869( C743 C869 ) \nC743_=_C898( C743 C898 ) C743_=_C926( C743 C926 ) C743_=_C953( C743 C953 ) C743_=_C979( C743 C979 ) C743_=_C1004( C743 C1004 ) C743_=_C1028( C743 C1028 ) \nC743_=_C1051( C743 C1051 ) C743_=_C1073( C743 C1073 ) C743_=_C1098( C743 C1098 ) C743_=_C1099( C743 C1099 ) C743_=_C1100( C743 C1100 ) C743_=_C1101( C743 C1101 ) \nC743_=_C1102( C743 C1102 ) C743_=_C1103( C743 C1103 ) C743_=_C1104( C743 C1104 ) C743_=_C1105( C743 C1105 ) C743_=_C1106( C743 C1106 ) C743_=_C1107( C743 C1107 ) \nC743_=_C1108( C743 C1108 ) C743_=_C1109( C743 C1109 ) C743_=_C1110( C743 C1110 ) C743_=_C1111( C743 C1111 ) C743_=_C1113( C743 C1113 ) C743_=_C1114( C743 C1114 ) \nC743_=_C1115( C743 C1115 ) C744_=_C745( C744 C745 ) C744_=_C746( C744 C746 ) C744_=_C777( C744 C777 ) C744_=_C809( C744 C809 ) C744_=_C840( C744 C840 ) \nC744_=_C870( C744 C870 ) C744_=_C899( C744 C899 ) C744_=_C927( C744 C927 ) C744_=_C954( C744 C954 ) C744_=_C980( C744 C980 ) C744_=_C1005( C744 C1005 ) \nC744_=_C1029( C744 C1029 ) C744_=_C1052( C744 C1052 ) C744_=_C1074( C744 C1074 ) C744_=_C1118( C744 C1118 ) C744_=_C1119( C744 C1119 ) C744_=_C1120( C744 C1120 ) \nC744_=_C1121( C744 C1121 ) C744_=_C1122( C744 C1122 ) C744_=_C1123( C744 C1123 ) C744_=_C1124( C744 C1124 ) C744_=_C1125( C744 C1125 ) C744_=_C1126( C744 C1126 ) \nC744_=_C1127( C744 C1127 ) C744_=_C1128( C744 C1128 ) C744_=_C1129( C744 C1129 ) C744_=_C1130( C744 C1130 ) C744_=_C1131( C744 C1131 ) C744_=_C1132( C744 C1132 ) \nC744_=_C1134( C744 C1134 ) C744_=_C1135( C744 C1135 ) C745_=_C746( C745 C746 ) C745_=_C778( C745 C778 ) C745_=_C810( C745 C810 ) C745_=_C841( C745 C841 ) \nC745_=_C871( C745 C871 ) C745_=_C900( C745 C900 ) C745_=_C928( C745 C928 ) C745_=_C955( C745 C955 ) C745_=_C981( C745 C981 ) C745_=_C1006( C745 C1006 ) \nC745_=_C1030( C745 C1030 ) C745_=_C1053( C745 C1053 ) C745_=_C1075( C745 C1075 ) C745_=_C1137( C745 C1137 ) C745_=_C1138( C745 C1138 ) C745_=_C1139( C745 C1139 ) \nC745_=_C1140( C745 C1140 ) C745_=_C1141( C745 C1141 ) C745_=_C1142( C745 C1142 ) C745_=_C1143( C745 C1143 ) C745_=_C1144( C745 C1144 ) C745_=_C1145( C745 C1145 ) \nC745_=_C1146( C745 C1146 ) C745_=_C1147( C745 C1147 ) C745_=_C1148( C745 C1148 ) C745_=_C1149( C745 C1149 ) C745_=_C1150( C745 C1150 ) C745_=_C1151( C745 C1151 ) \nC745_=_C1152( C745 C1152 ) C745_=_C1154( C745 C1154 ) C746_=_C779( C746 C779 ) C746_=_C811( C746 C811 ) C746_=_C842( C746 C842 ) C746_=_C872( C746 C872 ) \nC746_=_C901( C746 C901 ) C746_=_C929( C746 C929 ) C746_=_C956( C746 C956 ) C746_=_C982( C746 C982 ) C746_=_C1007( C746 C1007 ) C746_=_C1031( C746 C1031 ) \nC746_=_C1054( C746 C1054 ) C746_=_C1076( C746 C1076 ) C746_=_C1155( C746 C1155 ) C746_=_C1156( C746 C1156 ) C746_=_C1157( C746 C1157 ) C746_=_C1158( C746 C1158 ) \nC746_=_C1159( C746 C1159 ) C746_=_C1160( C746 C1160 ) C746_=_C1161( C746 C1161 ) C746_=_C1162( C746 C1162 ) C746_=_C1163( C746 C1163 ) C746_=_C1164( C746 C1164 ) \nC746_=_C1165( C746 C1165 ) C746_=_C1166( C746 C1166 ) C746_=_C1167( C746 C1167 ) C746_=_C1168( C746 C1168 ) C746_=_C1169( C746 C1169 ) C746_=_C1170( C746 C1170 ) \nC746_=_C1171( C746 C1171 ) C772_=_C773( C772 C773 ) C772_=_C774( C772 C774 ) C772_=_C775( C772 C775 ) C772_=_C776( C772 C776 ) C772_=_C777( C772 C777 ) \nC772_=_C778( C772 C778 ) C772_=_C779( C772 C779 ) C772_=_C804( C772 C804 ) C772_=_C835( C772 C835 ) C772_=_C865( C772 C865 ) C772_=_C894( C772 C894 ) \nC772_=_C922( C772 C922 ) C772_=_C949( C772 C949 ) C772_=_C975( C772 C975 ) C772_=_C1004( C772 C1004 ) C772_=_C1005( C772 C1005 ) C772_=_C1006( C772 C1006 ) \nC772_=_C1007( C772 C1007 ) C772_=_C1008( C772 C1008 ) C772_=_C1009( C772 C1009 ) C772_=_C1010( C772 C1010 ) C772_=_C1011( C772 C1011 ) C772_=_C1012( C772 C1012 ) \nC772_=_C1013( C772 C1013 ) C772_=_C1014( C772 C1014 ) C772_=_C1015( C772 C1015 ) C772_=_C1016( C772 C1016 ) C772_=_C1017( C772 C1017 ) C772_=_C1019( C772 C1019 ) \nC772_=_C1020( C772 C1020 ) C772_=_C1021( C772 C1021 ) C772_=_C1022( C772 C1022 ) C772_=_C1023( C772 C1023 ) C772_=_C1024( C772 C1024 ) C772_=_C1025( C772 C1025 ) \nC773_=_C774( C773 C774 ) C773_=_C775( C773 C775 ) C773_=_C776( C773 C776 ) C773_=_C777( C773 C777 ) C773_=_C778( C773 C778 ) C773_=_C779( C773 C779 ) \nC773_=_C805( C773 C805 ) C773_=_C836( C773 C836 ) C773_=_C866( C773 C866 ) C773_=_C895( C773 C895 ) C773_=_C923( C773 C923 ) C773_=_C950( C773 C950 ) \nC773_=_C976( C773 C976 ) C773_=_C1028( C773 C1028 ) C773_=_C1029( C773 C1029 ) C773_=_C1030( C773 C1030 ) C773_=_C1031( C773 C1031 ) C773_=_C1032( C773 C1032 ) \nC773_=_C1033( C773 C1033 ) C773_=_C1034( C773 C1034 ) C773_=_C1035( C773 C1035 ) C773_=_C1036( C773 C1036 ) C773_=_C1037( C773 C1037 ) C773_=_C1038( C773 C1038 ) \nC773_=_C1039( C773 C1039 ) C773_=_C1040( C773 C1040 ) C773_=_C1041( C773 C1041 ) C773_=_C1042( C773 C1042 ) C773_=_C1044( C773 C1044 ) C773_=_C1045( C773 C1045 ) \nC773_=_C1046( C773 C1046 ) C773_=_C1047( C773 C1047 ) C773_=_C1048( C773 C1048 ) C773_=_C1049( C773 C1049 ) C774_=_C775( C774 C775 ) C774_=_C776( C774 C776 ) \nC774_=_C777( C774 C777 ) C774_=_C778( C774 C778 ) C774_=_C779( C774 C779 ) C774_=_C806( C774 C806 ) C774_=_C837( C774 C837 ) C774_=_C867( C774 C867 ) \nC774_=_C896( C774 C896 ) C774_=_C924( C774 C924 ) C774_=_C951( C774 C951 ) C774_=_C977( C774 C977 ) C774_=_C1051( C774 C1051 ) C774_=_C1052( C774 C1052 ) \nC774_=_C1053( C774 C1053 ) C774_=_C1054( C774 C1054 ) C774_=_C1055( C774 C1055 ) C774_=_C1056( C774 C1056 ) C774_=_C1057( C774 C1057 ) C774_=_C1058( C774 C1058 ) \nC774_=_C1059( C774 C1059 ) C774_=_C1060( C774 C1060 ) C774_=_C1061( C774 C1061 ) C774_=_C1062( C774 C1062 ) C774_=_C1063( C774 C1063 ) C774_=_C1064( C774 C1064 ) \nC774_=_C1065( C774 C1065 ) C774_=_C1066( C774 C1066 ) C774_=_C1068( C774 C1068 ) C774_=_C1069( C774 C1069 ) C774_=_C1070( C774 C1070 ) C774_=_C1071( C774 C1071 ) \nC774_=_C1072( C774 C1072 ) C775_=_C776( C775 C776 ) C775_=_C777( C775 C777 ) C775_=_C778( C775 C778 ) C775_=_C779( C775 C779 ) C775_=_C807( C775 C807 ) \nC775_=_C838( C775 C838 ) C775_=_C868( C775 C868 ) C775_=_C897( C775 C897 ) C775_=_C925( C775 C925 ) C775_=_C952( C775 C952 ) C775_=_C978( C775 C978 ) \nC775_=_C1073( C775 C1073 ) C775_=_C1074( C775 C1074 ) C775_=_C1075( C775 C1075 ) C775_=_C1076( C775 C1076 ) C775_=_C1077( C775 C1077 ) C775_=_C1078( C775 C1078 ) \nC775_=_C1079( C775 C1079 ) C775_=_C1080( C775 C1080 ) C775_=_C1081( C775 C1081 ) C775_=_C1082( C775 C1082 ) C775_=_C1083( C775 C1083 ) C775_=_C1084( C775 C1084 ) \nC775_=_C1085( C775 C1085 ) C775_=_C1086( C775 C1086 ) C775_=_C1087( C775 C1087 ) C775_=_C1088( C775 C1088 ) C775_=_C1089( C775 C1089 ) C775_=_C1091( C775 C1091 ) \nC775_=_C1092( C775 C1092 ) C775_=_C1093( C775 C1093 ) C775_=_C1094( C775 C1094 ) C776_=_C777( C776 C777 ) C776_=_C778( C776 C778 ) C776_=_C779( C776 C779 ) \nC776_=_C808( C776 C808 ) C776_=_C839( C776 C839 ) C776_=_C869( C776 C869 ) C776_=_C898( C776 C898 ) C776_=_C926( C776 C926 ) C776_=_C953( C776 C953 ) \nC776_=_C979( C776 C979 ) C776_=_C1004( C776 C1004 ) C776_=_C1028( C776 C1028 ) C776_=_C1051( C776 C1051 ) C776_=_C1073( C776 C1073 ) C776_=_C1098( C776 C1098 ) \nC776_=_C1099( C776 C1099 ) C776_=_C1100( C776 C1100 ) C776_=_C1101( C776 C1101 ) C776_=_C1102( C776 C1102 ) C776_=_C1103( C776 C1103 ) C776_=_C1104( C776 C1104 ) \nC776_=_C1105( C776 C1105 ) C776_=_C1106( C776 C1106 ) C776_=_C1107( C776 C1107 ) C776_=_C1108( C776 C1108 ) C776_=_C1109( C776 C1109 ) C776_=_C1110( C776 C1110 ) \nC776_=_C1111( C776 C1111 ) C776_=_C1113( C776 C1113 ) C776_=_C1114( C776 C1114 ) C776_=_C1115( C776 C1115 ) C777_=_C778( C777 C778 ) C777_=_C779( C777 C779 ) \nC777_=_C809( C777 C809 ) C777_=_C840( C777 C840 ) C777_=_C870( C777 C870 ) C777_=_C899( C777 C899 ) C777_=_C927( C777 C927 ) C777_=_C954( C777 C954 ) \nC777_=_C980( C777 C980 ) C777_=_C1005( C777 C1005 ) C777_=_C1029( C777 C1029 ) C777_=_C1052( C777 C1052 ) C777_=_C1074( C777 C1074 ) C777_=_C1118( C777 C1118 ) \nC777_=_C1119( C777 C1119 ) C777_=_C1120( C777 C1120 ) C777_=_C1121( C777 C1121 ) C777_=_C1122( C777 C1122 ) C777_=_C1123( C777 C1123 ) C777_=_C1124( C777 C1124 ) \nC777_=_C1125( C777 C1125 ) C777_=_C1126( C777 C1126 ) C777_=_C1127( C777 C1127 ) C777_=_C1128( C777 C1128 ) C777_=_C1129( C777 C1129 ) C777_=_C1130( C777 C1130 ) \nC777_=_C1131( C777 C1131 ) C777_=_C1132( C777 C1132 ) C777_=_C1134( C777 C1134 ) C777_=_C1135( C777 C1135 ) C778_=_C779( C778 C779 ) C778_=_C810( C778 C810 ) \nC778_=_C841( C778 C841 ) C778_=_C871( C778 C871 ) C778_=_C900( C778 C900 ) C778_=_C928( C778 C928 ) C778_=_C955( C778 C955 ) C778_=_C981( C778 C981 ) \nC778_=_C1006( C778 C1006 ) C778_=_C1030( C778 C1030 ) C778_=_C1053( C778 C1053 ) C778_=_C1075( C778 C1075 ) C778_=_C1137( C778 C1137 ) C778_=_C1138( C778 C1138 ) \nC778_=_C1139( C778 C1139 ) C778_=_C1140( C778 C1140 ) C778_=_C1141( C778 C1141 ) C778_=_C1142( C778 C1142 ) C778_=_C1143( C778 C1143 ) C778_=_C1144( C778 C1144 ) \nC778_=_C1145( C778 C1145 ) C778_=_C1146( C778 C1146 ) C778_=_C1147( C778 C1147 ) C778_=_C1148( C778 C1148 ) C778_=_C1149( C778 C1149 ) C778_=_C1150( C778 C1150 ) \nC778_=_C1151( C778 C1151 ) C778_=_C1152( C778 C1152 ) C778_=_C1154( C778 C1154 ) C779_=_C811( C779 C811 ) C779_=_C842( C779 C842 ) C779_=_C872( C779 C872 ) \nC779_=_C901( C779 C901 ) C779_=_C929( C779 C929 ) C779_=_C956( C779 C956 ) C779_=_C982( C779 C982 ) C779_=_C1007( C779 C1007 ) C779_=_C1031( C779 C1031 ) \nC779_=_C1054( C779 C1054 ) C779_=_C1076( C779 C1076 ) C779_=_C1155( C779 C1155 ) C779_=_C1156( C779 C1156 ) C779_=_C1157( C779 C1157 ) C779_=_C1158( C779 C1158 ) \nC779_=_C1159( C779 C1159 ) C779_=_C1160( C779 C1160 ) C779_=_C1161( C779 C1161 ) C779_=_C1162( C779 C1162 ) C779_=_C1163( C779 C1163 ) C779_=_C1164( C779 C1164 ) \nC779_=_C1165( C779 C1165 ) C779_=_C1166( C779 C1166 ) C779_=_C1167( C779 C1167 ) C779_=_C1168( C779 C1168 ) C779_=_C1169( C779 C1169 ) C779_=_C1170( C779 C1170 ) \nC779_=_C1171( C779 C1171 ) C804_=_C805( C804 C805 ) C804_=_C806( C804 C806 ) C804_=_C807(</w:t>
      </w:r>
    </w:p>
    <w:p>
      <w:pPr>
        <w:pStyle w:val="PreformattedText"/>
        <w:bidi w:val="0"/>
        <w:spacing w:before="0" w:after="0"/>
        <w:jc w:val="left"/>
        <w:rPr/>
      </w:pPr>
      <w:r>
        <w:rPr/>
        <w:t xml:space="preserve"> </w:t>
      </w:r>
      <w:r>
        <w:rPr/>
        <w:t>C804 C807 ) C804_=_C808( C804 C808 ) C804_=_C809( C804 C809 ) \nC804_=_C810( C804 C810 ) C804_=_C811( C804 C811 ) C804_=_C835( C804 C835 ) C804_=_C865( C804 C865 ) C804_=_C894( C804 C894 ) C804_=_C922( C804 C922 ) \nC804_=_C949( C804 C949 ) C804_=_C975( C804 C975 ) C804_=_C1004( C804 C1004 ) C804_=_C1005( C804 C1005 ) C804_=_C1006( C804 C1006 ) C804_=_C1007( C804 C1007 ) \nC804_=_C1008( C804 C1008 ) C804_=_C1009( C804 C1009 ) C804_=_C1010( C804 C1010 ) C804_=_C1011( C804 C1011 ) C804_=_C1012( C804 C1012 ) C804_=_C1013( C804 C1013 ) \nC804_=_C1014( C804 C1014 ) C804_=_C1015( C804 C1015 ) C804_=_C1016( C804 C1016 ) C804_=_C1017( C804 C1017 ) C804_=_C1019( C804 C1019 ) C804_=_C1020( C804 C1020 ) \nC804_=_C1021( C804 C1021 ) C804_=_C1022( C804 C1022 ) C804_=_C1023( C804 C1023 ) C804_=_C1024( C804 C1024 ) C804_=_C1025( C804 C1025 ) C805_=_C806( C805 C806 ) \nC805_=_C807( C805 C807 ) C805_=_C808( C805 C808 ) C805_=_C809( C805 C809 ) C805_=_C810( C805 C810 ) C805_=_C811( C805 C811 ) C805_=_C836( C805 C836 ) \nC805_=_C866( C805 C866 ) C805_=_C895( C805 C895 ) C805_=_C923( C805 C923 ) C805_=_C950( C805 C950 ) C805_=_C976( C805 C976 ) C805_=_C1028( C805 C1028 ) \nC805_=_C1029( C805 C1029 ) C805_=_C1030( C805 C1030 ) C805_=_C1031( C805 C1031 ) C805_=_C1032( C805 C1032 ) C805_=_C1033( C805 C1033 ) C805_=_C1034( C805 C1034 ) \nC805_=_C1035( C805 C1035 ) C805_=_C1036( C805 C1036 ) C805_=_C1037( C805 C1037 ) C805_=_C1038( C805 C1038 ) C805_=_C1039( C805 C1039 ) C805_=_C1040( C805 C1040 ) \nC805_=_C1041( C805 C1041 ) C805_=_C1042( C805 C1042 ) C805_=_C1044( C805 C1044 ) C805_=_C1045( C805 C1045 ) C805_=_C1046( C805 C1046 ) C805_=_C1047( C805 C1047 ) \nC805_=_C1048( C805 C1048 ) C805_=_C1049( C805 C1049 ) C806_=_C807( C806 C807 ) C806_=_C808( C806 C808 ) C806_=_C809( C806 C809 ) C806_=_C810( C806 C810 ) \nC806_=_C811( C806 C811 ) C806_=_C837( C806 C837 ) C806_=_C867( C806 C867 ) C806_=_C896( C806 C896 ) C806_=_C924( C806 C924 ) C806_=_C951( C806 C951 ) \nC806_=_C977( C806 C977 ) C806_=_C1051( C806 C1051 ) C806_=_C1052( C806 C1052 ) C806_=_C1053( C806 C1053 ) C806_=_C1054( C806 C1054 ) C806_=_C1055( C806 C1055 ) \nC806_=_C1056( C806 C1056 ) C806_=_C1057( C806 C1057 ) C806_=_C1058( C806 C1058 ) C806_=_C1059( C806 C1059 ) C806_=_C1060( C806 C1060 ) C806_=_C1061( C806 C1061 ) \nC806_=_C1062( C806 C1062 ) C806_=_C1063( C806 C1063 ) C806_=_C1064( C806 C1064 ) C806_=_C1065( C806 C1065 ) C806_=_C1066( C806 C1066 ) C806_=_C1068( C806 C1068 ) \nC806_=_C1069( C806 C1069 ) C806_=_C1070( C806 C1070 ) C806_=_C1071( C806 C1071 ) C806_=_C1072( C806 C1072 ) C807_=_C808( C807 C808 ) C807_=_C809( C807 C809 ) \nC807_=_C810( C807 C810 ) C807_=_C811( C807 C811 ) C807_=_C838( C807 C838 ) C807_=_C868( C807 C868 ) C807_=_C897( C807 C897 ) C807_=_C925( C807 C925 ) \nC807_=_C952( C807 C952 ) C807_=_C978( C807 C978 ) C807_=_C1073( C807 C1073 ) C807_=_C1074( C807 C1074 ) C807_=_C1075( C807 C1075 ) C807_=_C1076( C807 C1076 ) \nC807_=_C1077( C807 C1077 ) C807_=_C1078( C807 C1078 ) C807_=_C1079( C807 C1079 ) C807_=_C1080( C807 C1080 ) C807_=_C1081( C807 C1081 ) C807_=_C1082( C807 C1082 ) \nC807_=_C1083( C807 C1083 ) C807_=_C1084( C807 C1084 ) C807_=_C1085( C807 C1085 ) C807_=_C1086( C807 C1086 ) C807_=_C1087( C807 C1087 ) C807_=_C1088( C807 C1088 ) \nC807_=_C1089( C807 C1089 ) C807_=_C1091( C807 C1091 ) C807_=_C1092( C807 C1092 ) C807_=_C1093( C807 C1093 ) C807_=_C1094( C807 C1094 ) C808_=_C809( C808 C809 ) \nC808_=_C810( C808 C810 ) C808_=_C811( C808 C811 ) C808_=_C839( C808 C839 ) C808_=_C869( C808 C869 ) C808_=_C898( C808 C898 ) C808_=_C926( C808 C926 ) \nC808_=_C953( C808 C953 ) C808_=_C979( C808 C979 ) C808_=_C1004( C808 C1004 ) C808_=_C1028( C808 C1028 ) C808_=_C1051( C808 C1051 ) C808_=_C1073( C808 C1073 ) \nC808_=_C1098( C808 C1098 ) C808_=_C1099( C808 C1099 ) C808_=_C1100( C808 C1100 ) C808_=_C1101( C808 C1101 ) C808_=_C1102( C808 C1102 ) C808_=_C1103( C808 C1103 ) \nC808_=_C1104( C808 C1104 ) C808_=_C1105( C808 C1105 ) C808_=_C1106( C808 C1106 ) C808_=_C1107( C808 C1107 ) C808_=_C1108( C808 C1108 ) C808_=_C1109( C808 C1109 ) \nC808_=_C1110( C808 C1110 ) C808_=_C1111( C808 C1111 ) C808_=_C1113( C808 C1113 ) C808_=_C1114( C808 C1114 ) C808_=_C1115( C808 C1115 ) C809_=_C810( C809 C810 ) \nC809_=_C811( C809 C811 ) C809_=_C840( C809 C840 ) C809_=_C870( C809 C870 ) C809_=_C899( C809 C899 ) C809_=_C927( C809 C927 ) C809_=_C954( C809 C954 ) \nC809_=_C980( C809 C980 ) C809_=_C1005( C809 C1005 ) C809_=_C1029( C809 C1029 ) C809_=_C1052( C809 C1052 ) C809_=_C1074( C809 C1074 ) C809_=_C1118( C809 C1118 ) \nC809_=_C1119( C809 C1119 ) C809_=_C1120( C809 C1120 ) C809_=_C1121( C809 C1121 ) C809_=_C1122( C809 C1122 ) C809_=_C1123( C809 C1123 ) C809_=_C1124( C809 C1124 ) \nC809_=_C1125( C809 C1125 ) C809_=_C1126( C809 C1126 ) C809_=_C1127( C809 C1127 ) C809_=_C1128( C809 C1128 ) C809_=_C1129( C809 C1129 ) C809_=_C1130( C809 C1130 ) \nC809_=_C1131( C809 C1131 ) C809_=_C1132( C809 C1132 ) C809_=_C1134( C809 C1134 ) C809_=_C1135( C809 C1135 ) C810_=_C811( C810 C811 ) C810_=_C841( C810 C841 ) \nC810_=_C871( C810 C871 ) C810_=_C900( C810 C900 ) C810_=_C928( C810 C928 ) C810_=_C955( C810 C955 ) C810_=_C981( C810 C981 ) C810_=_C1006( C810 C1006 ) \nC810_=_C1030( C810 C1030 ) C810_=_C1053( C810 C1053 ) C810_=_C1075( C810 C1075 ) C810_=_C1137( C810 C1137 ) C810_=_C1138( C810 C1138 ) C810_=_C1139( C810 C1139 ) \nC810_=_C1140( C810 C1140 ) C810_=_C1141( C810 C1141 ) C810_=_C1142( C810 C1142 ) C810_=_C1143( C810 C1143 ) C810_=_C1144( C810 C1144 ) C810_=_C1145( C810 C1145 ) \nC810_=_C1146( C810 C1146 ) C810_=_C1147( C810 C1147 ) C810_=_C1148( C810 C1148 ) C810_=_C1149( C810 C1149 ) C810_=_C1150( C810 C1150 ) C810_=_C1151( C810 C1151 ) \nC810_=_C1152( C810 C1152 ) C810_=_C1154( C810 C1154 ) C811_=_C842( C811 C842 ) C811_=_C872( C811 C872 ) C811_=_C901( C811 C901 ) C811_=_C929( C811 C929 ) \nC811_=_C956( C811 C956 ) C811_=_C982( C811 C982 ) C811_=_C1007( C811 C1007 ) C811_=_C1031( C811 C1031 ) C811_=_C1054( C811 C1054 ) C811_=_C1076( C811 C1076 ) \nC811_=_C1155( C811 C1155 ) C811_=_C1156( C811 C1156 ) C811_=_C1157( C811 C1157 ) C811_=_C1158( C811 C1158 ) C811_=_C1159( C811 C1159 ) C811_=_C1160( C811 C1160 ) \nC811_=_C1161( C811 C1161 ) C811_=_C1162( C811 C1162 ) C811_=_C1163( C811 C1163 ) C811_=_C1164( C811 C1164 ) C811_=_C1165( C811 C1165 ) C811_=_C1166( C811 C1166 ) \nC811_=_C1167( C811 C1167 ) C811_=_C1168( C811 C1168 ) C811_=_C1169( C811 C1169 ) C811_=_C1170( C811 C1170 ) C811_=_C1171( C811 C1171 ) C835_=_C836( C835 C836 ) \nC835_=_C837( C835 C837 ) C835_=_C838( C835 C838 ) C835_=_C839( C835 C839 ) C835_=_C840( C835 C840 ) C835_=_C841( C835 C841 ) C835_=_C842( C835 C842 ) \nC835_=_C865( C835 C865 ) C835_=_C894( C835 C894 ) C835_=_C922( C835 C922 ) C835_=_C949( C835 C949 ) C835_=_C975( C835 C975 ) C835_=_C1004( C835 C1004 ) \nC835_=_C1005( C835 C1005 ) C835_=_C1006( C835 C1006 ) C835_=_C1007( C835 C1007 ) C835_=_C1008( C835 C1008 ) C835_=_C1009( C835 C1009 ) C835_=_C1010( C835 C1010 ) \nC835_=_C1011( C835 C1011 ) C835_=_C1012( C835 C1012 ) C835_=_C1013( C835 C1013 ) C835_=_C1014( C835 C1014 ) C835_=_C1015( C835 C1015 ) C835_=_C1016( C835 C1016 ) \nC835_=_C1017( C835 C1017 ) C835_=_C1019( C835 C1019 ) C835_=_C1020( C835 C1020 ) C835_=_C1021( C835 C1021 ) C835_=_C1022( C835 C1022 ) C835_=_C1023( C835 C1023 ) \nC835_=_C1024( C835 C1024 ) C835_=_C1025( C835 C1025 ) C836_=_C837( C836 C837 ) C836_=_C838( C836 C838 ) C836_=_C839( C836 C839 ) C836_=_C840( C836 C840 ) \nC836_=_C841( C836 C841 ) C836_=_C842( C836 C842 ) C836_=_C866( C836 C866 ) C836_=_C895( C836 C895 ) C836_=_C923( C836 C923 ) C836_=_C950( C836 C950 ) \nC836_=_C976( C836 C976 ) C836_=_C1028( C836 C1028 ) C836_=_C1029( C836 C1029 ) C836_=_C1030( C836 C1030 ) C836_=_C1031( C836 C1031 ) C836_=_C1032( C836 C1032 ) \nC836_=_C1033( C836 C1033 ) C836_=_C1034( C836 C1034 ) C836_=_C1035( C836 C1035 ) C836_=_C1036( C836 C1036 ) C836_=_C1037( C836 C1037 ) C836_=_C1038( C836 C1038 ) \nC836_=_C1039( C836 C1039 ) C836_=_C1040( C836 C1040 ) C836_=_C1041( C836 C1041 ) C836_=_C1042( C836 C1042 ) C836_=_C1044( C836 C1044 ) C836_=_C1045( C836 C1045 ) \nC836_=_C1046( C836 C1046 ) C836_=_C1047( C836 C1047 ) C836_=_C1048( C836 C1048 ) C836_=_C1049( C836 C1049 ) C837_=_C838( C837 C838 ) C837_=_C839( C837 C839 ) \nC837_=_C840( C837 C840 ) C837_=_C841( C837 C841 ) C837_=_C842( C837 C842 ) C837_=_C867( C837 C867 ) C837_=_C896( C837 C896 ) C837_=_C924( C837 C924 ) \nC837_=_C951( C837 C951 ) C837_=_C977( C837 C977 ) C837_=_C1051( C837 C1051 ) C837_=_C1052( C837 C1052 ) C837_=_C1053( C837 C1053 ) C837_=_C1054( C837 C1054 ) \nC837_=_C1055( C837 C1055 ) C837_=_C1056( C837 C1056 ) C837_=_C1057( C837 C1057 ) C837_=_C1058( C837 C1058 ) C837_=_C1059( C837 C1059 ) C837_=_C1060( C837 C1060 ) \nC837_=_C1061( C837 C1061 ) C837_=_C1062( C837 C1062 ) C837_=_C1063( C837 C1063 ) C837_=_C1064( C837 C1064 ) C837_=_C1065( C837 C1065 ) C837_=_C1066( C837 C1066 ) \nC837_=_C1068( C837 C1068 ) C837_=_C1069( C837 C1069 ) C837_=_C1070( C837 C1070 ) C837_=_C1071( C837 C1071 ) C837_=_C1072( C837 C1072 ) C838_=_C839( C838 C839 ) \nC838_=_C840( C838 C840 ) C838_=_C841( C838 C841 ) C838_=_C842( C838 C842 ) C838_=_C868( C838 C868 ) C838_=_C897( C838 C897 ) C838_=_C925( C838 C925 ) \nC838_=_C952( C838 C952 ) C838_=_C978( C838 C978 ) C838_=_C1073( C838 C1073 ) C838_=_C1074( C838 C1074 ) C838_=_C1075( C838 C1075 ) C838_=_C1076( C838 C1076 ) \nC838_=_C1077( C838 C1077 ) C838_=_C1078( C838 C1078 ) C838_=_C1079( C838 C1079 ) C838_=_C1080( C838 C1080 ) C838_=_C1081( C838 C1081 ) C838_=_C1082( C838 C1082 ) \nC838_=_C1083( C838 C1083 ) C838_=_C1084( C838 C1084 ) C838_=_C1085( C838 C1085 ) C838_=_C1086( C838 C1086 ) C838_=_C1087( C838 C1087 ) C838_=_C1088( C838 C1088 ) \nC838_=_C1089( C838 C1089 ) C838_=_C1091( C838 C1091 ) C838_=_C1092( C838 C1092 ) C838_=_C1093( C838 C1093 ) C838_=_C1094( C838 C1094 ) C839_=_C840( C839 C840 ) \nC839_=_C841( C839 C841 ) C839_=_C842( C839 C842 ) C839_=_C869(</w:t>
      </w:r>
    </w:p>
    <w:p>
      <w:pPr>
        <w:pStyle w:val="PreformattedText"/>
        <w:bidi w:val="0"/>
        <w:spacing w:before="0" w:after="0"/>
        <w:jc w:val="left"/>
        <w:rPr/>
      </w:pPr>
      <w:r>
        <w:rPr/>
        <w:t xml:space="preserve"> </w:t>
      </w:r>
      <w:r>
        <w:rPr/>
        <w:t>C839 C869 ) C839_=_C898( C839 C898 ) C839_=_C926( C839 C926 ) C839_=_C953( C839 C953 ) \nC839_=_C979( C839 C979 ) C839_=_C1004( C839 C1004 ) C839_=_C1028( C839 C1028 ) C839_=_C1051( C839 C1051 ) C839_=_C1073( C839 C1073 ) C839_=_C1098( C839 C1098 ) \nC839_=_C1099( C839 C1099 ) C839_=_C1100( C839 C1100 ) C839_=_C1101( C839 C1101 ) C839_=_C1102( C839 C1102 ) C839_=_C1103( C839 C1103 ) C839_=_C1104( C839 C1104 ) \nC839_=_C1105( C839 C1105 ) C839_=_C1106( C839 C1106 ) C839_=_C1107( C839 C1107 ) C839_=_C1108( C839 C1108 ) C839_=_C1109( C839 C1109 ) C839_=_C1110( C839 C1110 ) \nC839_=_C1111( C839 C1111 ) C839_=_C1113( C839 C1113 ) C839_=_C1114( C839 C1114 ) C839_=_C1115( C839 C1115 ) C840_=_C841( C840 C841 ) C840_=_C842( C840 C842 ) \nC840_=_C870( C840 C870 ) C840_=_C899( C840 C899 ) C840_=_C927( C840 C927 ) C840_=_C954( C840 C954 ) C840_=_C980( C840 C980 ) C840_=_C1005( C840 C1005 ) \nC840_=_C1029( C840 C1029 ) C840_=_C1052( C840 C1052 ) C840_=_C1074( C840 C1074 ) C840_=_C1118( C840 C1118 ) C840_=_C1119( C840 C1119 ) C840_=_C1120( C840 C1120 ) \nC840_=_C1121( C840 C1121 ) C840_=_C1122( C840 C1122 ) C840_=_C1123( C840 C1123 ) C840_=_C1124( C840 C1124 ) C840_=_C1125( C840 C1125 ) C840_=_C1126( C840 C1126 ) \nC840_=_C1127( C840 C1127 ) C840_=_C1128( C840 C1128 ) C840_=_C1129( C840 C1129 ) C840_=_C1130( C840 C1130 ) C840_=_C1131( C840 C1131 ) C840_=_C1132( C840 C1132 ) \nC840_=_C1134( C840 C1134 ) C840_=_C1135( C840 C1135 ) C841_=_C842( C841 C842 ) C841_=_C871( C841 C871 ) C841_=_C900( C841 C900 ) C841_=_C928( C841 C928 ) \nC841_=_C955( C841 C955 ) C841_=_C981( C841 C981 ) C841_=_C1006( C841 C1006 ) C841_=_C1030( C841 C1030 ) C841_=_C1053( C841 C1053 ) C841_=_C1075( C841 C1075 ) \nC841_=_C1137( C841 C1137 ) C841_=_C1138( C841 C1138 ) C841_=_C1139( C841 C1139 ) C841_=_C1140( C841 C1140 ) C841_=_C1141( C841 C1141 ) C841_=_C1142( C841 C1142 ) \nC841_=_C1143( C841 C1143 ) C841_=_C1144( C841 C1144 ) C841_=_C1145( C841 C1145 ) C841_=_C1146( C841 C1146 ) C841_=_C1147( C841 C1147 ) C841_=_C1148( C841 C1148 ) \nC841_=_C1149( C841 C1149 ) C841_=_C1150( C841 C1150 ) C841_=_C1151( C841 C1151 ) C841_=_C1152( C841 C1152 ) C841_=_C1154( C841 C1154 ) C842_=_C872( C842 C872 ) \nC842_=_C901( C842 C901 ) C842_=_C929( C842 C929 ) C842_=_C956( C842 C956 ) C842_=_C982( C842 C982 ) C842_=_C1007( C842 C1007 ) C842_=_C1031( C842 C1031 ) \nC842_=_C1054( C842 C1054 ) C842_=_C1076( C842 C1076 ) C842_=_C1155( C842 C1155 ) C842_=_C1156( C842 C1156 ) C842_=_C1157( C842 C1157 ) C842_=_C1158( C842 C1158 ) \nC842_=_C1159( C842 C1159 ) C842_=_C1160( C842 C1160 ) C842_=_C1161( C842 C1161 ) C842_=_C1162( C842 C1162 ) C842_=_C1163( C842 C1163 ) C842_=_C1164( C842 C1164 ) \nC842_=_C1165( C842 C1165 ) C842_=_C1166( C842 C1166 ) C842_=_C1167( C842 C1167 ) C842_=_C1168( C842 C1168 ) C842_=_C1169( C842 C1169 ) C842_=_C1170( C842 C1170 ) \nC842_=_C1171( C842 C1171 ) C865_=_C866( C865 C866 ) C865_=_C867( C865 C867 ) C865_=_C868( C865 C868 ) C865_=_C869( C865 C869 ) C865_=_C870( C865 C870 ) \nC865_=_C871( C865 C871 ) C865_=_C872( C865 C872 ) C865_=_C894( C865 C894 ) C865_=_C922( C865 C922 ) C865_=_C949( C865 C949 ) C865_=_C975( C865 C975 ) \nC865_=_C1004( C865 C1004 ) C865_=_C1005( C865 C1005 ) C865_=_C1006( C865 C1006 ) C865_=_C1007( C865 C1007 ) C865_=_C1008( C865 C1008 ) C865_=_C1009( C865 C1009 ) \nC865_=_C1010( C865 C1010 ) C865_=_C1011( C865 C1011 ) C865_=_C1012( C865 C1012 ) C865_=_C1013( C865 C1013 ) C865_=_C1014( C865 C1014 ) C865_=_C1015( C865 C1015 ) \nC865_=_C1016( C865 C1016 ) C865_=_C1017( C865 C1017 ) C865_=_C1019( C865 C1019 ) C865_=_C1020( C865 C1020 ) C865_=_C1021( C865 C1021 ) C865_=_C1022( C865 C1022 ) \nC865_=_C1023( C865 C1023 ) C865_=_C1024( C865 C1024 ) C865_=_C1025( C865 C1025 ) C866_=_C867( C866 C867 ) C866_=_C868( C866 C868 ) C866_=_C869( C866 C869 ) \nC866_=_C870( C866 C870 ) C866_=_C871( C866 C871 ) C866_=_C872( C866 C872 ) C866_=_C895( C866 C895 ) C866_=_C923( C866 C923 ) C866_=_C950( C866 C950 ) \nC866_=_C976( C866 C976 ) C866_=_C1028( C866 C1028 ) C866_=_C1029( C866 C1029 ) C866_=_C1030( C866 C1030 ) C866_=_C1031( C866 C1031 ) C866_=_C1032( C866 C1032 ) \nC866_=_C1033( C866 C1033 ) C866_=_C1034( C866 C1034 ) C866_=_C1035( C866 C1035 ) C866_=_C1036( C866 C1036 ) C866_=_C1037( C866 C1037 ) C866_=_C1038( C866 C1038 ) \nC866_=_C1039( C866 C1039 ) C866_=_C1040( C866 C1040 ) C866_=_C1041( C866 C1041 ) C866_=_C1042( C866 C1042 ) C866_=_C1044( C866 C1044 ) C866_=_C1045( C866 C1045 ) \nC866_=_C1046( C866 C1046 ) C866_=_C1047( C866 C1047 ) C866_=_C1048( C866 C1048 ) C866_=_C1049( C866 C1049 ) C867_=_C868( C867 C868 ) C867_=_C869( C867 C869 ) \nC867_=_C870( C867 C870 ) C867_=_C871( C867 C871 ) C867_=_C872( C867 C872 ) C867_=_C896( C867 C896 ) C867_=_C924( C867 C924 ) C867_=_C951( C867 C951 ) \nC867_=_C977( C867 C977 ) C867_=_C1051( C867 C1051 ) C867_=_C1052( C867 C1052 ) C867_=_C1053( C867 C1053 ) C867_=_C1054( C867 C1054 ) C867_=_C1055( C867 C1055 ) \nC867_=_C1056( C867 C1056 ) C867_=_C1057( C867 C1057 ) C867_=_C1058( C867 C1058 ) C867_=_C1059( C867 C1059 ) C867_=_C1060( C867 C1060 ) C867_=_C1061( C867 C1061 ) \nC867_=_C1062( C867 C1062 ) C867_=_C1063( C867 C1063 ) C867_=_C1064( C867 C1064 ) C867_=_C1065( C867 C1065 ) C867_=_C1066( C867 C1066 ) C867_=_C1068( C867 C1068 ) \nC867_=_C1069( C867 C1069 ) C867_=_C1070( C867 C1070 ) C867_=_C1071( C867 C1071 ) C867_=_C1072( C867 C1072 ) C868_=_C869( C868 C869 ) C868_=_C870( C868 C870 ) \nC868_=_C871( C868 C871 ) C868_=_C872( C868 C872 ) C868_=_C897( C868 C897 ) C868_=_C925( C868 C925 ) C868_=_C952( C868 C952 ) C868_=_C978( C868 C978 ) \nC868_=_C1073( C868 C1073 ) C868_=_C1074( C868 C1074 ) C868_=_C1075( C868 C1075 ) C868_=_C1076( C868 C1076 ) C868_=_C1077( C868 C1077 ) C868_=_C1078( C868 C1078 ) \nC868_=_C1079( C868 C1079 ) C868_=_C1080( C868 C1080 ) C868_=_C1081( C868 C1081 ) C868_=_C1082( C868 C1082 ) C868_=_C1083( C868 C1083 ) C868_=_C1084( C868 C1084 ) \nC868_=_C1085( C868 C1085 ) C868_=_C1086( C868 C1086 ) C868_=_C1087( C868 C1087 ) C868_=_C1088( C868 C1088 ) C868_=_C1089( C868 C1089 ) C868_=_C1091( C868 C1091 ) \nC868_=_C1092( C868 C1092 ) C868_=_C1093( C868 C1093 ) C868_=_C1094( C868 C1094 ) C869_=_C870( C869 C870 ) C869_=_C871( C869 C871 ) C869_=_C872( C869 C872 ) \nC869_=_C898( C869 C898 ) C869_=_C926( C869 C926 ) C869_=_C953( C869 C953 ) C869_=_C979( C869 C979 ) C869_=_C1004( C869 C1004 ) C869_=_C1028( C869 C1028 ) \nC869_=_C1051( C869 C1051 ) C869_=_C1073( C869 C1073 ) C869_=_C1098( C869 C1098 ) C869_=_C1099( C869 C1099 ) C869_=_C1100( C869 C1100 ) C869_=_C1101( C869 C1101 ) \nC869_=_C1102( C869 C1102 ) C869_=_C1103( C869 C1103 ) C869_=_C1104( C869 C1104 ) C869_=_C1105( C869 C1105 ) C869_=_C1106( C869 C1106 ) C869_=_C1107( C869 C1107 ) \nC869_=_C1108( C869 C1108 ) C869_=_C1109( C869 C1109 ) C869_=_C1110( C869 C1110 ) C869_=_C1111( C869 C1111 ) C869_=_C1113( C869 C1113 ) C869_=_C1114( C869 C1114 ) \nC869_=_C1115( C869 C1115 ) C870_=_C871( C870 C871 ) C870_=_C872( C870 C872 ) C870_=_C899( C870 C899 ) C870_=_C927( C870 C927 ) C870_=_C954( C870 C954 ) \nC870_=_C980( C870 C980 ) C870_=_C1005( C870 C1005 ) C870_=_C1029( C870 C1029 ) C870_=_C1052( C870 C1052 ) C870_=_C1074( C870 C1074 ) C870_=_C1118( C870 C1118 ) \nC870_=_C1119( C870 C1119 ) C870_=_C1120( C870 C1120 ) C870_=_C1121( C870 C1121 ) C870_=_C1122( C870 C1122 ) C870_=_C1123( C870 C1123 ) C870_=_C1124( C870 C1124 ) \nC870_=_C1125( C870 C1125 ) C870_=_C1126( C870 C1126 ) C870_=_C1127( C870 C1127 ) C870_=_C1128( C870 C1128 ) C870_=_C1129( C870 C1129 ) C870_=_C1130( C870 C1130 ) \nC870_=_C1131( C870 C1131 ) C870_=_C1132( C870 C1132 ) C870_=_C1134( C870 C1134 ) C870_=_C1135( C870 C1135 ) C871_=_C872( C871 C872 ) C871_=_C900( C871 C900 ) \nC871_=_C928( C871 C928 ) C871_=_C955( C871 C955 ) C871_=_C981( C871 C981 ) C871_=_C1006( C871 C1006 ) C871_=_C1030( C871 C1030 ) C871_=_C1053( C871 C1053 ) \nC871_=_C1075( C871 C1075 ) C871_=_C1137( C871 C1137 ) C871_=_C1138( C871 C1138 ) C871_=_C1139( C871 C1139 ) C871_=_C1140( C871 C1140 ) C871_=_C1141( C871 C1141 ) \nC871_=_C1142( C871 C1142 ) C871_=_C1143( C871 C1143 ) C871_=_C1144( C871 C1144 ) C871_=_C1145( C871 C1145 ) C871_=_C1146( C871 C1146 ) C871_=_C1147( C871 C1147 ) \nC871_=_C1148( C871 C1148 ) C871_=_C1149( C871 C1149 ) C871_=_C1150( C871 C1150 ) C871_=_C1151( C871 C1151 ) C871_=_C1152( C871 C1152 ) C871_=_C1154( C871 C1154 ) \nC872_=_C901( C872 C901 ) C872_=_C929( C872 C929 ) C872_=_C956( C872 C956 ) C872_=_C982( C872 C982 ) C872_=_C1007( C872 C1007 ) C872_=_C1031( C872 C1031 ) \nC872_=_C1054( C872 C1054 ) C872_=_C1076( C872 C1076 ) C872_=_C1155( C872 C1155 ) C872_=_C1156( C872 C1156 ) C872_=_C1157( C872 C1157 ) C872_=_C1158( C872 C1158 ) \nC872_=_C1159( C872 C1159 ) C872_=_C1160( C872 C1160 ) C872_=_C1161( C872 C1161 ) C872_=_C1162( C872 C1162 ) C872_=_C1163( C872 C1163 ) C872_=_C1164( C872 C1164 ) \nC872_=_C1165( C872 C1165 ) C872_=_C1166( C872 C1166 ) C872_=_C1167( C872 C1167 ) C872_=_C1168( C872 C1168 ) C872_=_C1169( C872 C1169 ) C872_=_C1170( C872 C1170 ) \nC872_=_C1171( C872 C1171 ) C894_=_C895( C894 C895 ) C894_=_C896( C894 C896 ) C894_=_C897( C894 C897 ) C894_=_C898( C894 C898 ) C894_=_C899( C894 C899 ) \nC894_=_C900( C894 C900 ) C894_=_C901( C894 C901 ) C894_=_C922( C894 C922 ) C894_=_C949( C894 C949 ) C894_=_C975( C894 C975 ) C894_=_C1004( C894 C1004 ) \nC894_=_C1005( C894 C1005 ) C894_=_C1006( C894 C1006 ) C894_=_C1007( C894 C1007 ) C894_=_C1008( C894 C1008 ) C894_=_C1009( C894 C1009 ) C894_=_C1010( C894 C1010 ) \nC894_=_C1011( C894 C1011 ) C894_=_C1012( C894 C1012 ) C894_=_C1013( C894 C1013 ) C894_=_C1014( C894 C1014 ) C894_=_C1015( C894 C1015 ) C894_=_C1016( C894 C1016 ) \nC894_=_C1017( C894 C1017 ) C894_=_C1019( C894 C1019 ) C894_=_C1020( C894 C1020 ) C894_=_C1021( C894 C1021 ) C894_=_C1022( C894 C1022 ) C894_=_C1023( C894 C1023 ) \nC894_=_C1024( C894 C1024 ) C894_=_C1025( C894 C1025 ) C895_=_C896( C895 C896 ) C895_=_C897( C895 C897 ) C895_=_C898( C895 C898 ) C895_=_C899( C895 C899</w:t>
      </w:r>
    </w:p>
    <w:p>
      <w:pPr>
        <w:pStyle w:val="PreformattedText"/>
        <w:bidi w:val="0"/>
        <w:spacing w:before="0" w:after="0"/>
        <w:jc w:val="left"/>
        <w:rPr/>
      </w:pPr>
      <w:r>
        <w:rPr/>
        <w:t xml:space="preserve"> </w:t>
      </w:r>
      <w:r>
        <w:rPr/>
        <w:t>) \nC895_=_C900( C895 C900 ) C895_=_C901( C895 C901 ) C895_=_C923( C895 C923 ) C895_=_C950( C895 C950 ) C895_=_C976( C895 C976 ) C895_=_C1028( C895 C1028 ) \nC895_=_C1029( C895 C1029 ) C895_=_C1030( C895 C1030 ) C895_=_C1031( C895 C1031 ) C895_=_C1032( C895 C1032 ) C895_=_C1033( C895 C1033 ) C895_=_C1034( C895 C1034 ) \nC895_=_C1035( C895 C1035 ) C895_=_C1036( C895 C1036 ) C895_=_C1037( C895 C1037 ) C895_=_C1038( C895 C1038 ) C895_=_C1039( C895 C1039 ) C895_=_C1040( C895 C1040 ) \nC895_=_C1041( C895 C1041 ) C895_=_C1042( C895 C1042 ) C895_=_C1044( C895 C1044 ) C895_=_C1045( C895 C1045 ) C895_=_C1046( C895 C1046 ) C895_=_C1047( C895 C1047 ) \nC895_=_C1048( C895 C1048 ) C895_=_C1049( C895 C1049 ) C896_=_C897( C896 C897 ) C896_=_C898( C896 C898 ) C896_=_C899( C896 C899 ) C896_=_C900( C896 C900 ) \nC896_=_C901( C896 C901 ) C896_=_C924( C896 C924 ) C896_=_C951( C896 C951 ) C896_=_C977( C896 C977 ) C896_=_C1051( C896 C1051 ) C896_=_C1052( C896 C1052 ) \nC896_=_C1053( C896 C1053 ) C896_=_C1054( C896 C1054 ) C896_=_C1055( C896 C1055 ) C896_=_C1056( C896 C1056 ) C896_=_C1057( C896 C1057 ) C896_=_C1058( C896 C1058 ) \nC896_=_C1059( C896 C1059 ) C896_=_C1060( C896 C1060 ) C896_=_C1061( C896 C1061 ) C896_=_C1062( C896 C1062 ) C896_=_C1063( C896 C1063 ) C896_=_C1064( C896 C1064 ) \nC896_=_C1065( C896 C1065 ) C896_=_C1066( C896 C1066 ) C896_=_C1068( C896 C1068 ) C896_=_C1069( C896 C1069 ) C896_=_C1070( C896 C1070 ) C896_=_C1071( C896 C1071 ) \nC896_=_C1072( C896 C1072 ) C897_=_C898( C897 C898 ) C897_=_C899( C897 C899 ) C897_=_C900( C897 C900 ) C897_=_C901( C897 C901 ) C897_=_C925( C897 C925 ) \nC897_=_C952( C897 C952 ) C897_=_C978( C897 C978 ) C897_=_C1073( C897 C1073 ) C897_=_C1074( C897 C1074 ) C897_=_C1075( C897 C1075 ) C897_=_C1076( C897 C1076 ) \nC897_=_C1077( C897 C1077 ) C897_=_C1078( C897 C1078 ) C897_=_C1079( C897 C1079 ) C897_=_C1080( C897 C1080 ) C897_=_C1081( C897 C1081 ) C897_=_C1082( C897 C1082 ) \nC897_=_C1083( C897 C1083 ) C897_=_C1084( C897 C1084 ) C897_=_C1085( C897 C1085 ) C897_=_C1086( C897 C1086 ) C897_=_C1087( C897 C1087 ) C897_=_C1088( C897 C1088 ) \nC897_=_C1089( C897 C1089 ) C897_=_C1091( C897 C1091 ) C897_=_C1092( C897 C1092 ) C897_=_C1093( C897 C1093 ) C897_=_C1094( C897 C1094 ) C898_=_C899( C898 C899 ) \nC898_=_C900( C898 C900 ) C898_=_C901( C898 C901 ) C898_=_C926( C898 C926 ) C898_=_C953( C898 C953 ) C898_=_C979( C898 C979 ) C898_=_C1004( C898 C1004 ) \nC898_=_C1028( C898 C1028 ) C898_=_C1051( C898 C1051 ) C898_=_C1073( C898 C1073 ) C898_=_C1098( C898 C1098 ) C898_=_C1099( C898 C1099 ) C898_=_C1100( C898 C1100 ) \nC898_=_C1101( C898 C1101 ) C898_=_C1102( C898 C1102 ) C898_=_C1103( C898 C1103 ) C898_=_C1104( C898 C1104 ) C898_=_C1105( C898 C1105 ) C898_=_C1106( C898 C1106 ) \nC898_=_C1107( C898 C1107 ) C898_=_C1108( C898 C1108 ) C898_=_C1109( C898 C1109 ) C898_=_C1110( C898 C1110 ) C898_=_C1111( C898 C1111 ) C898_=_C1113( C898 C1113 ) \nC898_=_C1114( C898 C1114 ) C898_=_C1115( C898 C1115 ) C899_=_C900( C899 C900 ) C899_=_C901( C899 C901 ) C899_=_C927( C899 C927 ) C899_=_C954( C899 C954 ) \nC899_=_C980( C899 C980 ) C899_=_C1005( C899 C1005 ) C899_=_C1029( C899 C1029 ) C899_=_C1052( C899 C1052 ) C899_=_C1074( C899 C1074 ) C899_=_C1118( C899 C1118 ) \nC899_=_C1119( C899 C1119 ) C899_=_C1120( C899 C1120 ) C899_=_C1121( C899 C1121 ) C899_=_C1122( C899 C1122 ) C899_=_C1123( C899 C1123 ) C899_=_C1124( C899 C1124 ) \nC899_=_C1125( C899 C1125 ) C899_=_C1126( C899 C1126 ) C899_=_C1127( C899 C1127 ) C899_=_C1128( C899 C1128 ) C899_=_C1129( C899 C1129 ) C899_=_C1130( C899 C1130 ) \nC899_=_C1131( C899 C1131 ) C899_=_C1132( C899 C1132 ) C899_=_C1134( C899 C1134 ) C899_=_C1135( C899 C1135 ) C900_=_C901( C900 C901 ) C900_=_C928( C900 C928 ) \nC900_=_C955( C900 C955 ) C900_=_C981( C900 C981 ) C900_=_C1006( C900 C1006 ) C900_=_C1030( C900 C1030 ) C900_=_C1053( C900 C1053 ) C900_=_C1075( C900 C1075 ) \nC900_=_C1137( C900 C1137 ) C900_=_C1138( C900 C1138 ) C900_=_C1139( C900 C1139 ) C900_=_C1140( C900 C1140 ) C900_=_C1141( C900 C1141 ) C900_=_C1142( C900 C1142 ) \nC900_=_C1143( C900 C1143 ) C900_=_C1144( C900 C1144 ) C900_=_C1145( C900 C1145 ) C900_=_C1146( C900 C1146 ) C900_=_C1147( C900 C1147 ) C900_=_C1148( C900 C1148 ) \nC900_=_C1149( C900 C1149 ) C900_=_C1150( C900 C1150 ) C900_=_C1151( C900 C1151 ) C900_=_C1152( C900 C1152 ) C900_=_C1154( C900 C1154 ) C901_=_C929( C901 C929 ) \nC901_=_C956( C901 C956 ) C901_=_C982( C901 C982 ) C901_=_C1007( C901 C1007 ) C901_=_C1031( C901 C1031 ) C901_=_C1054( C901 C1054 ) C901_=_C1076( C901 C1076 ) \nC901_=_C1155( C901 C1155 ) C901_=_C1156( C901 C1156 ) C901_=_C1157( C901 C1157 ) C901_=_C1158( C901 C1158 ) C901_=_C1159( C901 C1159 ) C901_=_C1160( C901 C1160 ) \nC901_=_C1161( C901 C1161 ) C901_=_C1162( C901 C1162 ) C901_=_C1163( C901 C1163 ) C901_=_C1164( C901 C1164 ) C901_=_C1165( C901 C1165 ) C901_=_C1166( C901 C1166 ) \nC901_=_C1167( C901 C1167 ) C901_=_C1168( C901 C1168 ) C901_=_C1169( C901 C1169 ) C901_=_C1170( C901 C1170 ) C901_=_C1171( C901 C1171 ) C922_=_C923( C922 C923 ) \nC922_=_C924( C922 C924 ) C922_=_C925( C922 C925 ) C922_=_C926( C922 C926 ) C922_=_C927( C922 C927 ) C922_=_C928( C922 C928 ) C922_=_C929( C922 C929 ) \nC922_=_C949( C922 C949 ) C922_=_C975( C922 C975 ) C922_=_C1004( C922 C1004 ) C922_=_C1005( C922 C1005 ) C922_=_C1006( C922 C1006 ) C922_=_C1007( C922 C1007 ) \nC922_=_C1008( C922 C1008 ) C922_=_C1009( C922 C1009 ) C922_=_C1010( C922 C1010 ) C922_=_C1011( C922 C1011 ) C922_=_C1012( C922 C1012 ) C922_=_C1013( C922 C1013 ) \nC922_=_C1014( C922 C1014 ) C922_=_C1015( C922 C1015 ) C922_=_C1016( C922 C1016 ) C922_=_C1017( C922 C1017 ) C922_=_C1019( C922 C1019 ) C922_=_C1020( C922 C1020 ) \nC922_=_C1021( C922 C1021 ) C922_=_C1022( C922 C1022 ) C922_=_C1023( C922 C1023 ) C922_=_C1024( C922 C1024 ) C922_=_C1025( C922 C1025 ) C923_=_C924( C923 C924 ) \nC923_=_C925( C923 C925 ) C923_=_C926( C923 C926 ) C923_=_C927( C923 C927 ) C923_=_C928( C923 C928 ) C923_=_C929( C923 C929 ) C923_=_C950( C923 C950 ) \nC923_=_C976( C923 C976 ) C923_=_C1028( C923 C1028 ) C923_=_C1029( C923 C1029 ) C923_=_C1030( C923 C1030 ) C923_=_C1031( C923 C1031 ) C923_=_C1032( C923 C1032 ) \nC923_=_C1033( C923 C1033 ) C923_=_C1034( C923 C1034 ) C923_=_C1035( C923 C1035 ) C923_=_C1036( C923 C1036 ) C923_=_C1037( C923 C1037 ) C923_=_C1038( C923 C1038 ) \nC923_=_C1039( C923 C1039 ) C923_=_C1040( C923 C1040 ) C923_=_C1041( C923 C1041 ) C923_=_C1042( C923 C1042 ) C923_=_C1044( C923 C1044 ) C923_=_C1045( C923 C1045 ) \nC923_=_C1046( C923 C1046 ) C923_=_C1047( C923 C1047 ) C923_=_C1048( C923 C1048 ) C923_=_C1049( C923 C1049 ) C924_=_C925( C924 C925 ) C924_=_C926( C924 C926 ) \nC924_=_C927( C924 C927 ) C924_=_C928( C924 C928 ) C924_=_C929( C924 C929 ) C924_=_C951( C924 C951 ) C924_=_C977( C924 C977 ) C924_=_C1051( C924 C1051 ) \nC924_=_C1052( C924 C1052 ) C924_=_C1053( C924 C1053 ) C924_=_C1054( C924 C1054 ) C924_=_C1055( C924 C1055 ) C924_=_C1056( C924 C1056 ) C924_=_C1057( C924 C1057 ) \nC924_=_C1058( C924 C1058 ) C924_=_C1059( C924 C1059 ) C924_=_C1060( C924 C1060 ) C924_=_C1061( C924 C1061 ) C924_=_C1062( C924 C1062 ) C924_=_C1063( C924 C1063 ) \nC924_=_C1064( C924 C1064 ) C924_=_C1065( C924 C1065 ) C924_=_C1066( C924 C1066 ) C924_=_C1068( C924 C1068 ) C924_=_C1069( C924 C1069 ) C924_=_C1070( C924 C1070 ) \nC924_=_C1071( C924 C1071 ) C924_=_C1072( C924 C1072 ) C925_=_C926( C925 C926 ) C925_=_C927( C925 C927 ) C925_=_C928( C925 C928 ) C925_=_C929( C925 C929 ) \nC925_=_C952( C925 C952 ) C925_=_C978( C925 C978 ) C925_=_C1073( C925 C1073 ) C925_=_C1074( C925 C1074 ) C925_=_C1075( C925 C1075 ) C925_=_C1076( C925 C1076 ) \nC925_=_C1077( C925 C1077 ) C925_=_C1078( C925 C1078 ) C925_=_C1079( C925 C1079 ) C925_=_C1080( C925 C1080 ) C925_=_C1081( C925 C1081 ) C925_=_C1082( C925 C1082 ) \nC925_=_C1083( C925 C1083 ) C925_=_C1084( C925 C1084 ) C925_=_C1085( C925 C1085 ) C925_=_C1086( C925 C1086 ) C925_=_C1087( C925 C1087 ) C925_=_C1088( C925 C1088 ) \nC925_=_C1089( C925 C1089 ) C925_=_C1091( C925 C1091 ) C925_=_C1092( C925 C1092 ) C925_=_C1093( C925 C1093 ) C925_=_C1094( C925 C1094 ) C926_=_C927( C926 C927 ) \nC926_=_C928( C926 C928 ) C926_=_C929( C926 C929 ) C926_=_C953( C926 C953 ) C926_=_C979( C926 C979 ) C926_=_C1004( C926 C1004 ) C926_=_C1028( C926 C1028 ) \nC926_=_C1051( C926 C1051 ) C926_=_C1073( C926 C1073 ) C926_=_C1098( C926 C1098 ) C926_=_C1099( C926 C1099 ) C926_=_C1100( C926 C1100 ) C926_=_C1101( C926 C1101 ) \nC926_=_C1102( C926 C1102 ) C926_=_C1103( C926 C1103 ) C926_=_C1104( C926 C1104 ) C926_=_C1105( C926 C1105 ) C926_=_C1106( C926 C1106 ) C926_=_C1107( C926 C1107 ) \nC926_=_C1108( C926 C1108 ) C926_=_C1109( C926 C1109 ) C926_=_C1110( C926 C1110 ) C926_=_C1111( C926 C1111 ) C926_=_C1113( C926 C1113 ) C926_=_C1114( C926 C1114 ) \nC926_=_C1115( C926 C1115 ) C927_=_C928( C927 C928 ) C927_=_C929( C927 C929 ) C927_=_C954( C927 C954 ) C927_=_C980( C927 C980 ) C927_=_C1005( C927 C1005 ) \nC927_=_C1029( C927 C1029 ) C927_=_C1052( C927 C1052 ) C927_=_C1074( C927 C1074 ) C927_=_C1118( C927 C1118 ) C927_=_C1119( C927 C1119 ) C927_=_C1120( C927 C1120 ) \nC927_=_C1121( C927 C1121 ) C927_=_C1122( C927 C1122 ) C927_=_C1123( C927 C1123 ) C927_=_C1124( C927 C1124 ) C927_=_C1125( C927 C1125 ) C927_=_C1126( C927 C1126 ) \nC927_=_C1127( C927 C1127 ) C927_=_C1128( C927 C1128 ) C927_=_C1129( C927 C1129 ) C927_=_C1130( C927 C1130 ) C927_=_C1131( C927 C1131 ) C927_=_C1132( C927 C1132 ) \nC927_=_C1134( C927 C1134 ) C927_=_C1135( C927 C1135 ) C928_=_C929( C928 C929 ) C928_=_C955( C928 C955 ) C928_=_C981( C928 C981 ) C928_=_C1006( C928 C1006 ) \nC928_=_C1030( C928 C1030 ) C928_=_C1053( C928 C1053 ) C928_=_C1075( C928 C1075 ) C928_=_C1137( C928 C1137 ) C928_=_C1138( C928 C1138 ) C928_=_C1139( C928 C1139 ) \nC928_=_C1140( C928 C1140 ) C928_=_C1141( C928 C1141 ) C928_=_C1142( C928 C1142 ) C928_=_C1143( C928 C1143 ) C928_=_C1144( C928 C1144 ) C928_=_C1145( C928 C1145 ) \nC928_=_C1146( C928 C1146 ) C928_=_C1147( C928 C1147</w:t>
      </w:r>
    </w:p>
    <w:p>
      <w:pPr>
        <w:pStyle w:val="PreformattedText"/>
        <w:bidi w:val="0"/>
        <w:spacing w:before="0" w:after="0"/>
        <w:jc w:val="left"/>
        <w:rPr/>
      </w:pPr>
      <w:r>
        <w:rPr/>
        <w:t xml:space="preserve"> </w:t>
      </w:r>
      <w:r>
        <w:rPr/>
        <w:t>) C928_=_C1148( C928 C1148 ) C928_=_C1149( C928 C1149 ) C928_=_C1150( C928 C1150 ) C928_=_C1151( C928 C1151 ) \nC928_=_C1152( C928 C1152 ) C928_=_C1154( C928 C1154 ) C929_=_C956( C929 C956 ) C929_=_C982( C929 C982 ) C929_=_C1007( C929 C1007 ) C929_=_C1031( C929 C1031 ) \nC929_=_C1054( C929 C1054 ) C929_=_C1076( C929 C1076 ) C929_=_C1155( C929 C1155 ) C929_=_C1156( C929 C1156 ) C929_=_C1157( C929 C1157 ) C929_=_C1158( C929 C1158 ) \nC929_=_C1159( C929 C1159 ) C929_=_C1160( C929 C1160 ) C929_=_C1161( C929 C1161 ) C929_=_C1162( C929 C1162 ) C929_=_C1163( C929 C1163 ) C929_=_C1164( C929 C1164 ) \nC929_=_C1165( C929 C1165 ) C929_=_C1166( C929 C1166 ) C929_=_C1167( C929 C1167 ) C929_=_C1168( C929 C1168 ) C929_=_C1169( C929 C1169 ) C929_=_C1170( C929 C1170 ) \nC929_=_C1171( C929 C1171 ) C949_=_C950( C949 C950 ) C949_=_C951( C949 C951 ) C949_=_C952( C949 C952 ) C949_=_C953( C949 C953 ) C949_=_C954( C949 C954 ) \nC949_=_C955( C949 C955 ) C949_=_C956( C949 C956 ) C949_=_C975( C949 C975 ) C949_=_C1004( C949 C1004 ) C949_=_C1005( C949 C1005 ) C949_=_C1006( C949 C1006 ) \nC949_=_C1007( C949 C1007 ) C949_=_C1008( C949 C1008 ) C949_=_C1009( C949 C1009 ) C949_=_C1010( C949 C1010 ) C949_=_C1011( C949 C1011 ) C949_=_C1012( C949 C1012 ) \nC949_=_C1013( C949 C1013 ) C949_=_C1014( C949 C1014 ) C949_=_C1015( C949 C1015 ) C949_=_C1016( C949 C1016 ) C949_=_C1017( C949 C1017 ) C949_=_C1019( C949 C1019 ) \nC949_=_C1020( C949 C1020 ) C949_=_C1021( C949 C1021 ) C949_=_C1022( C949 C1022 ) C949_=_C1023( C949 C1023 ) C949_=_C1024( C949 C1024 ) C949_=_C1025( C949 C1025 ) \nC950_=_C951( C950 C951 ) C950_=_C952( C950 C952 ) C950_=_C953( C950 C953 ) C950_=_C954( C950 C954 ) C950_=_C955( C950 C955 ) C950_=_C956( C950 C956 ) \nC950_=_C976( C950 C976 ) C950_=_C1028( C950 C1028 ) C950_=_C1029( C950 C1029 ) C950_=_C1030( C950 C1030 ) C950_=_C1031( C950 C1031 ) C950_=_C1032( C950 C1032 ) \nC950_=_C1033( C950 C1033 ) C950_=_C1034( C950 C1034 ) C950_=_C1035( C950 C1035 ) C950_=_C1036( C950 C1036 ) C950_=_C1037( C950 C1037 ) C950_=_C1038( C950 C1038 ) \nC950_=_C1039( C950 C1039 ) C950_=_C1040( C950 C1040 ) C950_=_C1041( C950 C1041 ) C950_=_C1042( C950 C1042 ) C950_=_C1044( C950 C1044 ) C950_=_C1045( C950 C1045 ) \nC950_=_C1046( C950 C1046 ) C950_=_C1047( C950 C1047 ) C950_=_C1048( C950 C1048 ) C950_=_C1049( C950 C1049 ) C951_=_C952( C951 C952 ) C951_=_C953( C951 C953 ) \nC951_=_C954( C951 C954 ) C951_=_C955( C951 C955 ) C951_=_C956( C951 C956 ) C951_=_C977( C951 C977 ) C951_=_C1051( C951 C1051 ) C951_=_C1052( C951 C1052 ) \nC951_=_C1053( C951 C1053 ) C951_=_C1054( C951 C1054 ) C951_=_C1055( C951 C1055 ) C951_=_C1056( C951 C1056 ) C951_=_C1057( C951 C1057 ) C951_=_C1058( C951 C1058 ) \nC951_=_C1059( C951 C1059 ) C951_=_C1060( C951 C1060 ) C951_=_C1061( C951 C1061 ) C951_=_C1062( C951 C1062 ) C951_=_C1063( C951 C1063 ) C951_=_C1064( C951 C1064 ) \nC951_=_C1065( C951 C1065 ) C951_=_C1066( C951 C1066 ) C951_=_C1068( C951 C1068 ) C951_=_C1069( C951 C1069 ) C951_=_C1070( C951 C1070 ) C951_=_C1071( C951 C1071 ) \nC951_=_C1072( C951 C1072 ) C952_=_C953( C952 C953 ) C952_=_C954( C952 C954 ) C952_=_C955( C952 C955 ) C952_=_C956( C952 C956 ) C952_=_C978( C952 C978 ) \nC952_=_C1073( C952 C1073 ) C952_=_C1074( C952 C1074 ) C952_=_C1075( C952 C1075 ) C952_=_C1076( C952 C1076 ) C952_=_C1077( C952 C1077 ) C952_=_C1078( C952 C1078 ) \nC952_=_C1079( C952 C1079 ) C952_=_C1080( C952 C1080 ) C952_=_C1081( C952 C1081 ) C952_=_C1082( C952 C1082 ) C952_=_C1083( C952 C1083 ) C952_=_C1084( C952 C1084 ) \nC952_=_C1085( C952 C1085 ) C952_=_C1086( C952 C1086 ) C952_=_C1087( C952 C1087 ) C952_=_C1088( C952 C1088 ) C952_=_C1089( C952 C1089 ) C952_=_C1091( C952 C1091 ) \nC952_=_C1092( C952 C1092 ) C952_=_C1093( C952 C1093 ) C952_=_C1094( C952 C1094 ) C953_=_C954( C953 C954 ) C953_=_C955( C953 C955 ) C953_=_C956( C953 C956 ) \nC953_=_C979( C953 C979 ) C953_=_C1004( C953 C1004 ) C953_=_C1028( C953 C1028 ) C953_=_C1051( C953 C1051 ) C953_=_C1073( C953 C1073 ) C953_=_C1098( C953 C1098 ) \nC953_=_C1099( C953 C1099 ) C953_=_C1100( C953 C1100 ) C953_=_C1101( C953 C1101 ) C953_=_C1102( C953 C1102 ) C953_=_C1103( C953 C1103 ) C953_=_C1104( C953 C1104 ) \nC953_=_C1105( C953 C1105 ) C953_=_C1106( C953 C1106 ) C953_=_C1107( C953 C1107 ) C953_=_C1108( C953 C1108 ) C953_=_C1109( C953 C1109 ) C953_=_C1110( C953 C1110 ) \nC953_=_C1111( C953 C1111 ) C953_=_C1113( C953 C1113 ) C953_=_C1114( C953 C1114 ) C953_=_C1115( C953 C1115 ) C954_=_C955( C954 C955 ) C954_=_C956( C954 C956 ) \nC954_=_C980( C954 C980 ) C954_=_C1005( C954 C1005 ) C954_=_C1029( C954 C1029 ) C954_=_C1052( C954 C1052 ) C954_=_C1074( C954 C1074 ) C954_=_C1118( C954 C1118 ) \nC954_=_C1119( C954 C1119 ) C954_=_C1120( C954 C1120 ) C954_=_C1121( C954 C1121 ) C954_=_C1122( C954 C1122 ) C954_=_C1123( C954 C1123 ) C954_=_C1124( C954 C1124 ) \nC954_=_C1125( C954 C1125 ) C954_=_C1126( C954 C1126 ) C954_=_C1127( C954 C1127 ) C954_=_C1128( C954 C1128 ) C954_=_C1129( C954 C1129 ) C954_=_C1130( C954 C1130 ) \nC954_=_C1131( C954 C1131 ) C954_=_C1132( C954 C1132 ) C954_=_C1134( C954 C1134 ) C954_=_C1135( C954 C1135 ) C955_=_C956( C955 C956 ) C955_=_C981( C955 C981 ) \nC955_=_C1006( C955 C1006 ) C955_=_C1030( C955 C1030 ) C955_=_C1053( C955 C1053 ) C955_=_C1075( C955 C1075 ) C955_=_C1137( C955 C1137 ) C955_=_C1138( C955 C1138 ) \nC955_=_C1139( C955 C1139 ) C955_=_C1140( C955 C1140 ) C955_=_C1141( C955 C1141 ) C955_=_C1142( C955 C1142 ) C955_=_C1143( C955 C1143 ) C955_=_C1144( C955 C1144 ) \nC955_=_C1145( C955 C1145 ) C955_=_C1146( C955 C1146 ) C955_=_C1147( C955 C1147 ) C955_=_C1148( C955 C1148 ) C955_=_C1149( C955 C1149 ) C955_=_C1150( C955 C1150 ) \nC955_=_C1151( C955 C1151 ) C955_=_C1152( C955 C1152 ) C955_=_C1154( C955 C1154 ) C956_=_C982( C956 C982 ) C956_=_C1007( C956 C1007 ) C956_=_C1031( C956 C1031 ) \nC956_=_C1054( C956 C1054 ) C956_=_C1076( C956 C1076 ) C956_=_C1155( C956 C1155 ) C956_=_C1156( C956 C1156 ) C956_=_C1157( C956 C1157 ) C956_=_C1158( C956 C1158 ) \nC956_=_C1159( C956 C1159 ) C956_=_C1160( C956 C1160 ) C956_=_C1161( C956 C1161 ) C956_=_C1162( C956 C1162 ) C956_=_C1163( C956 C1163 ) C956_=_C1164( C956 C1164 ) \nC956_=_C1165( C956 C1165 ) C956_=_C1166( C956 C1166 ) C956_=_C1167( C956 C1167 ) C956_=_C1168( C956 C1168 ) C956_=_C1169( C956 C1169 ) C956_=_C1170( C956 C1170 ) \nC956_=_C1171( C956 C1171 ) C975_=_C976( C975 C976 ) C975_=_C977( C975 C977 ) C975_=_C978( C975 C978 ) C975_=_C979( C975 C979 ) C975_=_C980( C975 C980 ) \nC975_=_C981( C975 C981 ) C975_=_C982( C975 C982 ) C975_=_C1004( C975 C1004 ) C975_=_C1005( C975 C1005 ) C975_=_C1006( C975 C1006 ) C975_=_C1007( C975 C1007 ) \nC975_=_C1008( C975 C1008 ) C975_=_C1009( C975 C1009 ) C975_=_C1010( C975 C1010 ) C975_=_C1011( C975 C1011 ) C975_=_C1012( C975 C1012 ) C975_=_C1013( C975 C1013 ) \nC975_=_C1014( C975 C1014 ) C975_=_C1015( C975 C1015 ) C975_=_C1016( C975 C1016 ) C975_=_C1017( C975 C1017 ) C975_=_C1019( C975 C1019 ) C975_=_C1020( C975 C1020 ) \nC975_=_C1021( C975 C1021 ) C975_=_C1022( C975 C1022 ) C975_=_C1023( C975 C1023 ) C975_=_C1024( C975 C1024 ) C975_=_C1025( C975 C1025 ) C976_=_C977( C976 C977 ) \nC976_=_C978( C976 C978 ) C976_=_C979( C976 C979 ) C976_=_C980( C976 C980 ) C976_=_C981( C976 C981 ) C976_=_C982( C976 C982 ) C976_=_C1028( C976 C1028 ) \nC976_=_C1029( C976 C1029 ) C976_=_C1030( C976 C1030 ) C976_=_C1031( C976 C1031 ) C976_=_C1032( C976 C1032 ) C976_=_C1033( C976 C1033 ) C976_=_C1034( C976 C1034 ) \nC976_=_C1035( C976 C1035 ) C976_=_C1036( C976 C1036 ) C976_=_C1037( C976 C1037 ) C976_=_C1038( C976 C1038 ) C976_=_C1039( C976 C1039 ) C976_=_C1040( C976 C1040 ) \nC976_=_C1041( C976 C1041 ) C976_=_C1042( C976 C1042 ) C976_=_C1044( C976 C1044 ) C976_=_C1045( C976 C1045 ) C976_=_C1046( C976 C1046 ) C976_=_C1047( C976 C1047 ) \nC976_=_C1048( C976 C1048 ) C976_=_C1049( C976 C1049 ) C977_=_C978( C977 C978 ) C977_=_C979( C977 C979 ) C977_=_C980( C977 C980 ) C977_=_C981( C977 C981 ) \nC977_=_C982( C977 C982 ) C977_=_C1051( C977 C1051 ) C977_=_C1052( C977 C1052 ) C977_=_C1053( C977 C1053 ) C977_=_C1054( C977 C1054 ) C977_=_C1055( C977 C1055 ) \nC977_=_C1056( C977 C1056 ) C977_=_C1057( C977 C1057 ) C977_=_C1058( C977 C1058 ) C977_=_C1059( C977 C1059 ) C977_=_C1060( C977 C1060 ) C977_=_C1061( C977 C1061 ) \nC977_=_C1062( C977 C1062 ) C977_=_C1063( C977 C1063 ) C977_=_C1064( C977 C1064 ) C977_=_C1065( C977 C1065 ) C977_=_C1066( C977 C1066 ) C977_=_C1068( C977 C1068 ) \nC977_=_C1069( C977 C1069 ) C977_=_C1070( C977 C1070 ) C977_=_C1071( C977 C1071 ) C977_=_C1072( C977 C1072 ) C978_=_C979( C978 C979 ) C978_=_C980( C978 C980 ) \nC978_=_C981( C978 C981 ) C978_=_C982( C978 C982 ) C978_=_C1073( C978 C1073 ) C978_=_C1074( C978 C1074 ) C978_=_C1075( C978 C1075 ) C978_=_C1076( C978 C1076 ) \nC978_=_C1077( C978 C1077 ) C978_=_C1078( C978 C1078 ) C978_=_C1079( C978 C1079 ) C978_=_C1080( C978 C1080 ) C978_=_C1081( C978 C1081 ) C978_=_C1082( C978 C1082 ) \nC978_=_C1083( C978 C1083 ) C978_=_C1084( C978 C1084 ) C978_=_C1085( C978 C1085 ) C978_=_C1086( C978 C1086 ) C978_=_C1087( C978 C1087 ) C978_=_C1088( C978 C1088 ) \nC978_=_C1089( C978 C1089 ) C978_=_C1091( C978 C1091 ) C978_=_C1092( C978 C1092 ) C978_=_C1093( C978 C1093 ) C978_=_C1094( C978 C1094 ) C979_=_C980( C979 C980 ) \nC979_=_C981( C979 C981 ) C979_=_C982( C979 C982 ) C979_=_C1004( C979 C1004 ) C979_=_C1028( C979 C1028 ) C979_=_C1051( C979 C1051 ) C979_=_C1073( C979 C1073 ) \nC979_=_C1098( C979 C1098 ) C979_=_C1099( C979 C1099 ) C979_=_C1100( C979 C1100 ) C979_=_C1101( C979 C1101 ) C979_=_C1102( C979 C1102 ) C979_=_C1103( C979 C1103 ) \nC979_=_C1104( C979 C1104 ) C979_=_C1105( C979 C1105 ) C979_=_C1106( C979 C1106 ) C979_=_C1107( C979 C1107 ) C979_=_C1108( C979 C1108 ) C979_=_C1109( C979 C1109 ) \nC979_=_C1110( C979 C1110 ) C979_=_C1111( C979 C1111 ) C979_=_C1113( C979 C1113 ) C979_=_C1114( C979 C1114 ) C979_=_C1115( C979 C1115 ) C980_=_C981( C980 C981 ) \nC980_=_C982( C980 C982 ) C980_=_C1005( C980 C1005 ) C980_=_C1029( C980 C1029</w:t>
      </w:r>
    </w:p>
    <w:p>
      <w:pPr>
        <w:pStyle w:val="PreformattedText"/>
        <w:bidi w:val="0"/>
        <w:spacing w:before="0" w:after="0"/>
        <w:jc w:val="left"/>
        <w:rPr/>
      </w:pPr>
      <w:r>
        <w:rPr/>
        <w:t xml:space="preserve"> </w:t>
      </w:r>
      <w:r>
        <w:rPr/>
        <w:t>) C980_=_C1052( C980 C1052 ) C980_=_C1074( C980 C1074 ) C980_=_C1118( C980 C1118 ) \nC980_=_C1119( C980 C1119 ) C980_=_C1120( C980 C1120 ) C980_=_C1121( C980 C1121 ) C980_=_C1122( C980 C1122 ) C980_=_C1123( C980 C1123 ) C980_=_C1124( C980 C1124 ) \nC980_=_C1125( C980 C1125 ) C980_=_C1126( C980 C1126 ) C980_=_C1127( C980 C1127 ) C980_=_C1128( C980 C1128 ) C980_=_C1129( C980 C1129 ) C980_=_C1130( C980 C1130 ) \nC980_=_C1131( C980 C1131 ) C980_=_C1132( C980 C1132 ) C980_=_C1134( C980 C1134 ) C980_=_C1135( C980 C1135 ) C981_=_C982( C981 C982 ) C981_=_C1006( C981 C1006 ) \nC981_=_C1030( C981 C1030 ) C981_=_C1053( C981 C1053 ) C981_=_C1075( C981 C1075 ) C981_=_C1137( C981 C1137 ) C981_=_C1138( C981 C1138 ) C981_=_C1139( C981 C1139 ) \nC981_=_C1140( C981 C1140 ) C981_=_C1141( C981 C1141 ) C981_=_C1142( C981 C1142 ) C981_=_C1143( C981 C1143 ) C981_=_C1144( C981 C1144 ) C981_=_C1145( C981 C1145 ) \nC981_=_C1146( C981 C1146 ) C981_=_C1147( C981 C1147 ) C981_=_C1148( C981 C1148 ) C981_=_C1149( C981 C1149 ) C981_=_C1150( C981 C1150 ) C981_=_C1151( C981 C1151 ) \nC981_=_C1152( C981 C1152 ) C981_=_C1154( C981 C1154 ) C982_=_C1007( C982 C1007 ) C982_=_C1031( C982 C1031 ) C982_=_C1054( C982 C1054 ) C982_=_C1076( C982 C1076 ) \nC982_=_C1155( C982 C1155 ) C982_=_C1156( C982 C1156 ) C982_=_C1157( C982 C1157 ) C982_=_C1158( C982 C1158 ) C982_=_C1159( C982 C1159 ) C982_=_C1160( C982 C1160 ) \nC982_=_C1161( C982 C1161 ) C982_=_C1162( C982 C1162 ) C982_=_C1163( C982 C1163 ) C982_=_C1164( C982 C1164 ) C982_=_C1165( C982 C1165 ) C982_=_C1166( C982 C1166 ) \nC982_=_C1167( C982 C1167 ) C982_=_C1168( C982 C1168 ) C982_=_C1169( C982 C1169 ) C982_=_C1170( C982 C1170 ) C982_=_C1171( C982 C1171 ) C1004_=_C1005( C1004 C1005 ) \nC1004_=_C1006( C1004 C1006 ) C1004_=_C1007( C1004 C1007 ) C1004_=_C1008( C1004 C1008 ) C1004_=_C1009( C1004 C1009 ) C1004_=_C1010( C1004 C1010 ) C1004_=_C1011( C1004 C1011 ) \nC1004_=_C1012( C1004 C1012 ) C1004_=_C1013( C1004 C1013 ) C1004_=_C1014( C1004 C1014 ) C1004_=_C1015( C1004 C1015 ) C1004_=_C1016( C1004 C1016 ) C1004_=_C1017( C1004 C1017 ) \nC1004_=_C1019( C1004 C1019 ) C1004_=_C1020( C1004 C1020 ) C1004_=_C1021( C1004 C1021 ) C1004_=_C1022( C1004 C1022 ) C1004_=_C1023( C1004 C1023 ) C1004_=_C1024( C1004 C1024 ) \nC1004_=_C1025( C1004 C1025 ) C1004_=_C1028( C1004 C1028 ) C1004_=_C1051( C1004 C1051 ) C1004_=_C1073( C1004 C1073 ) C1004_=_C1098( C1004 C1098 ) C1004_=_C1099( C1004 C1099 ) \nC1004_=_C1100( C1004 C1100 ) C1004_=_C1101( C1004 C1101 ) C1004_=_C1102( C1004 C1102 ) C1004_=_C1103( C1004 C1103 ) C1004_=_C1104( C1004 C1104 ) C1004_=_C1105( C1004 C1105 ) \nC1004_=_C1106( C1004 C1106 ) C1004_=_C1107( C1004 C1107 ) C1004_=_C1108( C1004 C1108 ) C1004_=_C1109( C1004 C1109 ) C1004_=_C1110( C1004 C1110 ) C1004_=_C1111( C1004 C1111 ) \nC1004_=_C1113( C1004 C1113 ) C1004_=_C1114( C1004 C1114 ) C1004_=_C1115( C1004 C1115 ) C1005_=_C1006( C1005 C1006 ) C1005_=_C1007( C1005 C1007 ) C1005_=_C1008( C1005 C1008 ) \nC1005_=_C1009( C1005 C1009 ) C1005_=_C1010( C1005 C1010 ) C1005_=_C1011( C1005 C1011 ) C1005_=_C1012( C1005 C1012 ) C1005_=_C1013( C1005 C1013 ) C1005_=_C1014( C1005 C1014 ) \nC1005_=_C1015( C1005 C1015 ) C1005_=_C1016( C1005 C1016 ) C1005_=_C1017( C1005 C1017 ) C1005_=_C1019( C1005 C1019 ) C1005_=_C1020( C1005 C1020 ) C1005_=_C1021( C1005 C1021 ) \nC1005_=_C1022( C1005 C1022 ) C1005_=_C1023( C1005 C1023 ) C1005_=_C1024( C1005 C1024 ) C1005_=_C1025( C1005 C1025 ) C1005_=_C1029( C1005 C1029 ) C1005_=_C1052( C1005 C1052 ) \nC1005_=_C1074( C1005 C1074 ) C1005_=_C1118( C1005 C1118 ) C1005_=_C1119( C1005 C1119 ) C1005_=_C1120( C1005 C1120 ) C1005_=_C1121( C1005 C1121 ) C1005_=_C1122( C1005 C1122 ) \nC1005_=_C1123( C1005 C1123 ) C1005_=_C1124( C1005 C1124 ) C1005_=_C1125( C1005 C1125 ) C1005_=_C1126( C1005 C1126 ) C1005_=_C1127( C1005 C1127 ) C1005_=_C1128( C1005 C1128 ) \nC1005_=_C1129( C1005 C1129 ) C1005_=_C1130( C1005 C1130 ) C1005_=_C1131( C1005 C1131 ) C1005_=_C1132( C1005 C1132 ) C1005_=_C1134( C1005 C1134 ) C1005_=_C1135( C1005 C1135 ) \nC1006_=_C1007( C1006 C1007 ) C1006_=_C1008( C1006 C1008 ) C1006_=_C1009( C1006 C1009 ) C1006_=_C1010( C1006 C1010 ) C1006_=_C1011( C1006 C1011 ) C1006_=_C1012( C1006 C1012 ) \nC1006_=_C1013( C1006 C1013 ) C1006_=_C1014( C1006 C1014 ) C1006_=_C1015( C1006 C1015 ) C1006_=_C1016( C1006 C1016 ) C1006_=_C1017( C1006 C1017 ) C1006_=_C1019( C1006 C1019 ) \nC1006_=_C1020( C1006 C1020 ) C1006_=_C1021( C1006 C1021 ) C1006_=_C1022( C1006 C1022 ) C1006_=_C1023( C1006 C1023 ) C1006_=_C1024( C1006 C1024 ) C1006_=_C1025( C1006 C1025 ) \nC1006_=_C1030( C1006 C1030 ) C1006_=_C1053( C1006 C1053 ) C1006_=_C1075( C1006 C1075 ) C1006_=_C1137( C1006 C1137 ) C1006_=_C1138( C1006 C1138 ) C1006_=_C1139( C1006 C1139 ) \nC1006_=_C1140( C1006 C1140 ) C1006_=_C1141( C1006 C1141 ) C1006_=_C1142( C1006 C1142 ) C1006_=_C1143( C1006 C1143 ) C1006_=_C1144( C1006 C1144 ) C1006_=_C1145( C1006 C1145 ) \nC1006_=_C1146( C1006 C1146 ) C1006_=_C1147( C1006 C1147 ) C1006_=_C1148( C1006 C1148 ) C1006_=_C1149( C1006 C1149 ) C1006_=_C1150( C1006 C1150 ) C1006_=_C1151( C1006 C1151 ) \nC1006_=_C1152( C1006 C1152 ) C1006_=_C1154( C1006 C1154 ) C1007_=_C1008( C1007 C1008 ) C1007_=_C1009( C1007 C1009 ) C1007_=_C1010( C1007 C1010 ) C1007_=_C1011( C1007 C1011 ) \nC1007_=_C1012( C1007 C1012 ) C1007_=_C1013( C1007 C1013 ) C1007_=_C1014( C1007 C1014 ) C1007_=_C1015( C1007 C1015 ) C1007_=_C1016( C1007 C1016 ) C1007_=_C1017( C1007 C1017 ) \nC1007_=_C1019( C1007 C1019 ) C1007_=_C1020( C1007 C1020 ) C1007_=_C1021( C1007 C1021 ) C1007_=_C1022( C1007 C1022 ) C1007_=_C1023( C1007 C1023 ) C1007_=_C1024( C1007 C1024 ) \nC1007_=_C1025( C1007 C1025 ) C1007_=_C1031( C1007 C1031 ) C1007_=_C1054( C1007 C1054 ) C1007_=_C1076( C1007 C1076 ) C1007_=_C1155( C1007 C1155 ) C1007_=_C1156( C1007 C1156 ) \nC1007_=_C1157( C1007 C1157 ) C1007_=_C1158( C1007 C1158 ) C1007_=_C1159( C1007 C1159 ) C1007_=_C1160( C1007 C1160 ) C1007_=_C1161( C1007 C1161 ) C1007_=_C1162( C1007 C1162 ) \nC1007_=_C1163( C1007 C1163 ) C1007_=_C1164( C1007 C1164 ) C1007_=_C1165( C1007 C1165 ) C1007_=_C1166( C1007 C1166 ) C1007_=_C1167( C1007 C1167 ) C1007_=_C1168( C1007 C1168 ) \nC1007_=_C1169( C1007 C1169 ) C1007_=_C1170( C1007 C1170 ) C1007_=_C1171( C1007 C1171 ) C1008_=_C1009( C1008 C1009 ) C1008_=_C1010( C1008 C1010 ) C1008_=_C1011( C1008 C1011 ) \nC1008_=_C1012( C1008 C1012 ) C1008_=_C1013( C1008 C1013 ) C1008_=_C1014( C1008 C1014 ) C1008_=_C1015( C1008 C1015 ) C1008_=_C1016( C1008 C1016 ) C1008_=_C1017( C1008 C1017 ) \nC1008_=_C1019( C1008 C1019 ) C1008_=_C1020( C1008 C1020 ) C1008_=_C1021( C1008 C1021 ) C1008_=_C1022( C1008 C1022 ) C1008_=_C1023( C1008 C1023 ) C1008_=_C1024( C1008 C1024 ) \nC1008_=_C1025( C1008 C1025 ) C1008_=_C1032( C1008 C1032 ) C1008_=_C1055( C1008 C1055 ) C1008_=_C1077( C1008 C1077 ) C1008_=_C1098( C1008 C1098 ) C1008_=_C1118( C1008 C1118 ) \nC1008_=_C1137( C1008 C1137 ) C1008_=_C1155( C1008 C1155 ) C1009_=_C1010( C1009 C1010 ) C1009_=_C1011( C1009 C1011 ) C1009_=_C1012( C1009 C1012 ) C1009_=_C1013( C1009 C1013 ) \nC1009_=_C1014( C1009 C1014 ) C1009_=_C1015( C1009 C1015 ) C1009_=_C1016( C1009 C1016 ) C1009_=_C1017( C1009 C1017 ) C1009_=_C1019( C1009 C1019 ) C1009_=_C1020( C1009 C1020 ) \nC1009_=_C1021( C1009 C1021 ) C1009_=_C1022( C1009 C1022 ) C1009_=_C1023( C1009 C1023 ) C1009_=_C1024( C1009 C1024 ) C1009_=_C1025( C1009 C1025 ) C1009_=_C1033( C1009 C1033 ) \nC1009_=_C1056( C1009 C1056 ) C1009_=_C1078( C1009 C1078 ) C1009_=_C1099( C1009 C1099 ) C1009_=_C1119( C1009 C1119 ) C1009_=_C1138( C1009 C1138 ) C1009_=_C1156( C1009 C1156 ) \nC1010_=_C1011( C1010 C1011 ) C1010_=_C1012( C1010 C1012 ) C1010_=_C1013( C1010 C1013 ) C1010_=_C1014( C1010 C1014 ) C1010_=_C1015( C1010 C1015 ) C1010_=_C1016( C1010 C1016 ) \nC1010_=_C1017( C1010 C1017 ) C1010_=_C1019( C1010 C1019 ) C1010_=_C1020( C1010 C1020 ) C1010_=_C1021( C1010 C1021 ) C1010_=_C1022( C1010 C1022 ) C1010_=_C1023( C1010 C1023 ) \nC1010_=_C1024( C1010 C1024 ) C1010_=_C1025( C1010 C1025 ) C1010_=_C1034( C1010 C1034 ) C1010_=_C1057( C1010 C1057 ) C1010_=_C1079( C1010 C1079 ) C1010_=_C1100( C1010 C1100 ) \nC1010_=_C1120( C1010 C1120 ) C1010_=_C1139( C1010 C1139 ) C1010_=_C1157( C1010 C1157 ) C1011_=_C1012( C1011 C1012 ) C1011_=_C1013( C1011 C1013 ) C1011_=_C1014( C1011 C1014 ) \nC1011_=_C1015( C1011 C1015 ) C1011_=_C1016( C1011 C1016 ) C1011_=_C1017( C1011 C1017 ) C1011_=_C1019( C1011 C1019 ) C1011_=_C1020( C1011 C1020 ) C1011_=_C1021( C1011 C1021 ) \nC1011_=_C1022( C1011 C1022 ) C1011_=_C1023( C1011 C1023 ) C1011_=_C1024( C1011 C1024 ) C1011_=_C1025( C1011 C1025 ) C1011_=_C1035( C1011 C1035 ) C1011_=_C1058( C1011 C1058 ) \nC1011_=_C1080( C1011 C1080 ) C1011_=_C1101( C1011 C1101 ) C1011_=_C1121( C1011 C1121 ) C1011_=_C1140( C1011 C1140 ) C1011_=_C1158( C1011 C1158 ) C1012_=_C1013( C1012 C1013 ) \nC1012_=_C1014( C1012 C1014 ) C1012_=_C1015( C1012 C1015 ) C1012_=_C1016( C1012 C1016 ) C1012_=_C1017( C1012 C1017 ) C1012_=_C1019( C1012 C1019 ) C1012_=_C1020( C1012 C1020 ) \nC1012_=_C1021( C1012 C1021 ) C1012_=_C1022( C1012 C1022 ) C1012_=_C1023( C1012 C1023 ) C1012_=_C1024( C1012 C1024 ) C1012_=_C1025( C1012 C1025 ) C1012_=_C1036( C1012 C1036 ) \nC1012_=_C1059( C1012 C1059 ) C1012_=_C1081( C1012 C1081 ) C1012_=_C1102( C1012 C1102 ) C1012_=_C1122( C1012 C1122 ) C1012_=_C1141( C1012 C1141 ) C1012_=_C1159( C1012 C1159 ) \nC1013_=_C1014( C1013 C1014 ) C1013_=_C1015( C1013 C1015 ) C1013_=_C1016( C1013 C1016 ) C1013_=_C1017( C1013 C1017 ) C1013_=_C1019( C1013 C1019 ) C1013_=_C1020( C1013 C1020 ) \nC1013_=_C1021( C1013 C1021 ) C1013_=_C1022( C1013 C1022 ) C1013_=_C1023( C1013 C1023 ) C1013_=_C1024( C1013 C1024 ) C1013_=_C1025( C1013 C1025 ) C1013_=_C1037( C1013 C1037 ) \nC1013_=_C1060( C1013 C1060 ) C1013_=_C1082( C1013 C1082 ) C1013_=_C1103( C1013 C1103 ) C1013_=_C1123( C1013 C1123 ) C1013_=_C1142( C1013 C1142 ) C1013_=_C1160( C1013 C1160 ) \nC1014_=_C1015( C1014 C1015 ) C1014_=_C1016( C1014 C1016 ) C1014_=_C1017( C1014</w:t>
      </w:r>
    </w:p>
    <w:p>
      <w:pPr>
        <w:pStyle w:val="PreformattedText"/>
        <w:bidi w:val="0"/>
        <w:spacing w:before="0" w:after="0"/>
        <w:jc w:val="left"/>
        <w:rPr/>
      </w:pPr>
      <w:r>
        <w:rPr/>
        <w:t xml:space="preserve"> </w:t>
      </w:r>
      <w:r>
        <w:rPr/>
        <w:t>C1017 ) C1014_=_C1019( C1014 C1019 ) C1014_=_C1020( C1014 C1020 ) C1014_=_C1021( C1014 C1021 ) \nC1014_=_C1022( C1014 C1022 ) C1014_=_C1023( C1014 C1023 ) C1014_=_C1024( C1014 C1024 ) C1014_=_C1025( C1014 C1025 ) C1014_=_C1038( C1014 C1038 ) C1014_=_C1061( C1014 C1061 ) \nC1014_=_C1083( C1014 C1083 ) C1014_=_C1104( C1014 C1104 ) C1014_=_C1124( C1014 C1124 ) C1014_=_C1143( C1014 C1143 ) C1014_=_C1161( C1014 C1161 ) C1015_=_C1016( C1015 C1016 ) \nC1015_=_C1017( C1015 C1017 ) C1015_=_C1019( C1015 C1019 ) C1015_=_C1020( C1015 C1020 ) C1015_=_C1021( C1015 C1021 ) C1015_=_C1022( C1015 C1022 ) C1015_=_C1023( C1015 C1023 ) \nC1015_=_C1024( C1015 C1024 ) C1015_=_C1025( C1015 C1025 ) C1015_=_C1039( C1015 C1039 ) C1015_=_C1062( C1015 C1062 ) C1015_=_C1084( C1015 C1084 ) C1015_=_C1105( C1015 C1105 ) \nC1015_=_C1125( C1015 C1125 ) C1015_=_C1144( C1015 C1144 ) C1015_=_C1162( C1015 C1162 ) C1016_=_C1017( C1016 C1017 ) C1016_=_C1019( C1016 C1019 ) C1016_=_C1020( C1016 C1020 ) \nC1016_=_C1021( C1016 C1021 ) C1016_=_C1022( C1016 C1022 ) C1016_=_C1023( C1016 C1023 ) C1016_=_C1024( C1016 C1024 ) C1016_=_C1025( C1016 C1025 ) C1016_=_C1040( C1016 C1040 ) \nC1016_=_C1063( C1016 C1063 ) C1016_=_C1085( C1016 C1085 ) C1016_=_C1106( C1016 C1106 ) C1016_=_C1126( C1016 C1126 ) C1016_=_C1145( C1016 C1145 ) C1016_=_C1163( C1016 C1163 ) \nC1017_=_C1019( C1017 C1019 ) C1017_=_C1020( C1017 C1020 ) C1017_=_C1021( C1017 C1021 ) C1017_=_C1022( C1017 C1022 ) C1017_=_C1023( C1017 C1023 ) C1017_=_C1024( C1017 C1024 ) \nC1017_=_C1025( C1017 C1025 ) C1017_=_C1041( C1017 C1041 ) C1017_=_C1064( C1017 C1064 ) C1017_=_C1086( C1017 C1086 ) C1017_=_C1107( C1017 C1107 ) C1017_=_C1127( C1017 C1127 ) \nC1017_=_C1146( C1017 C1146 ) C1017_=_C1164( C1017 C1164 ) C1019_=_C1020( C1019 C1020 ) C1019_=_C1021( C1019 C1021 ) C1019_=_C1022( C1019 C1022 ) C1019_=_C1023( C1019 C1023 ) \nC1019_=_C1024( C1019 C1024 ) C1019_=_C1025( C1019 C1025 ) C1019_=_C1042( C1019 C1042 ) C1019_=_C1065( C1019 C1065 ) C1019_=_C1087( C1019 C1087 ) C1019_=_C1108( C1019 C1108 ) \nC1019_=_C1128( C1019 C1128 ) C1019_=_C1147( C1019 C1147 ) C1019_=_C1165( C1019 C1165 ) C1020_=_C1021( C1020 C1021 ) C1020_=_C1022( C1020 C1022 ) C1020_=_C1023( C1020 C1023 ) \nC1020_=_C1024( C1020 C1024 ) C1020_=_C1025( C1020 C1025 ) C1020_=_C1044( C1020 C1044 ) C1020_=_C1066( C1020 C1066 ) C1020_=_C1088( C1020 C1088 ) C1020_=_C1109( C1020 C1109 ) \nC1020_=_C1129( C1020 C1129 ) C1020_=_C1148( C1020 C1148 ) C1020_=_C1166( C1020 C1166 ) C1021_=_C1022( C1021 C1022 ) C1021_=_C1023( C1021 C1023 ) C1021_=_C1024( C1021 C1024 ) \nC1021_=_C1025( C1021 C1025 ) C1021_=_C1045( C1021 C1045 ) C1021_=_C1068( C1021 C1068 ) C1021_=_C1089( C1021 C1089 ) C1021_=_C1110( C1021 C1110 ) C1021_=_C1130( C1021 C1130 ) \nC1021_=_C1149( C1021 C1149 ) C1021_=_C1167( C1021 C1167 ) C1022_=_C1023( C1022 C1023 ) C1022_=_C1024( C1022 C1024 ) C1022_=_C1025( C1022 C1025 ) C1022_=_C1046( C1022 C1046 ) \nC1022_=_C1069( C1022 C1069 ) C1022_=_C1091( C1022 C1091 ) C1022_=_C1111( C1022 C1111 ) C1022_=_C1131( C1022 C1131 ) C1022_=_C1150( C1022 C1150 ) C1022_=_C1168( C1022 C1168 ) \nC1023_=_C1024( C1023 C1024 ) C1023_=_C1025( C1023 C1025 ) C1023_=_C1047( C1023 C1047 ) C1023_=_C1070( C1023 C1070 ) C1023_=_C1092( C1023 C1092 ) C1023_=_C1113( C1023 C1113 ) \nC1023_=_C1132( C1023 C1132 ) C1023_=_C1151( C1023 C1151 ) C1023_=_C1169( C1023 C1169 ) C1024_=_C1025( C1024 C1025 ) C1024_=_C1048( C1024 C1048 ) C1024_=_C1071( C1024 C1071 ) \nC1024_=_C1093( C1024 C1093 ) C1024_=_C1114( C1024 C1114 ) C1024_=_C1134( C1024 C1134 ) C1024_=_C1152( C1024 C1152 ) C1024_=_C1170( C1024 C1170 ) C1025_=_C1049( C1025 C1049 ) \nC1025_=_C1072( C1025 C1072 ) C1025_=_C1094( C1025 C1094 ) C1025_=_C1115( C1025 C1115 ) C1025_=_C1135( C1025 C1135 ) C1025_=_C1154( C1025 C1154 ) C1025_=_C1171( C1025 C1171 ) \nC1028_=_C1029( C1028 C1029 ) C1028_=_C1030( C1028 C1030 ) C1028_=_C1031( C1028 C1031 ) C1028_=_C1032( C1028 C1032 ) C1028_=_C1033( C1028 C1033 ) C1028_=_C1034( C1028 C1034 ) \nC1028_=_C1035( C1028 C1035 ) C1028_=_C1036( C1028 C1036 ) C1028_=_C1037( C1028 C1037 ) C1028_=_C1038( C1028 C1038 ) C1028_=_C1039( C1028 C1039 ) C1028_=_C1040( C1028 C1040 ) \nC1028_=_C1041( C1028 C1041 ) C1028_=_C1042( C1028 C1042 ) C1028_=_C1044( C1028 C1044 ) C1028_=_C1045( C1028 C1045 ) C1028_=_C1046( C1028 C1046 ) C1028_=_C1047( C1028 C1047 ) \nC1028_=_C1048( C1028 C1048 ) C1028_=_C1049( C1028 C1049 ) C1028_=_C1051( C1028 C1051 ) C1028_=_C1073( C1028 C1073 ) C1028_=_C1098( C1028 C1098 ) C1028_=_C1099( C1028 C1099 ) \nC1028_=_C1100( C1028 C1100 ) C1028_=_C1101( C1028 C1101 ) C1028_=_C1102( C1028 C1102 ) C1028_=_C1103( C1028 C1103 ) C1028_=_C1104( C1028 C1104 ) C1028_=_C1105( C1028 C1105 ) \nC1028_=_C1106( C1028 C1106 ) C1028_=_C1107( C1028 C1107 ) C1028_=_C1108( C1028 C1108 ) C1028_=_C1109( C1028 C1109 ) C1028_=_C1110( C1028 C1110 ) C1028_=_C1111( C1028 C1111 ) \nC1028_=_C1113( C1028 C1113 ) C1028_=_C1114( C1028 C1114 ) C1028_=_C1115( C1028 C1115 ) C1029_=_C1030( C1029 C1030 ) C1029_=_C1031( C1029 C1031 ) C1029_=_C1032( C1029 C1032 ) \nC1029_=_C1033( C1029 C1033 ) C1029_=_C1034( C1029 C1034 ) C1029_=_C1035( C1029 C1035 ) C1029_=_C1036( C1029 C1036 ) C1029_=_C1037( C1029 C1037 ) C1029_=_C1038( C1029 C1038 ) \nC1029_=_C1039( C1029 C1039 ) C1029_=_C1040( C1029 C1040 ) C1029_=_C1041( C1029 C1041 ) C1029_=_C1042( C1029 C1042 ) C1029_=_C1044( C1029 C1044 ) C1029_=_C1045( C1029 C1045 ) \nC1029_=_C1046( C1029 C1046 ) C1029_=_C1047( C1029 C1047 ) C1029_=_C1048( C1029 C1048 ) C1029_=_C1049( C1029 C1049 ) C1029_=_C1052( C1029 C1052 ) C1029_=_C1074( C1029 C1074 ) \nC1029_=_C1118( C1029 C1118 ) C1029_=_C1119( C1029 C1119 ) C1029_=_C1120( C1029 C1120 ) C1029_=_C1121( C1029 C1121 ) C1029_=_C1122( C1029 C1122 ) C1029_=_C1123( C1029 C1123 ) \nC1029_=_C1124( C1029 C1124 ) C1029_=_C1125( C1029 C1125 ) C1029_=_C1126( C1029 C1126 ) C1029_=_C1127( C1029 C1127 ) C1029_=_C1128( C1029 C1128 ) C1029_=_C1129( C1029 C1129 ) \nC1029_=_C1130( C1029 C1130 ) C1029_=_C1131( C1029 C1131 ) C1029_=_C1132( C1029 C1132 ) C1029_=_C1134( C1029 C1134 ) C1029_=_C1135( C1029 C1135 ) C1030_=_C1031( C1030 C1031 ) \nC1030_=_C1032( C1030 C1032 ) C1030_=_C1033( C1030 C1033 ) C1030_=_C1034( C1030 C1034 ) C1030_=_C1035( C1030 C1035 ) C1030_=_C1036( C1030 C1036 ) C1030_=_C1037( C1030 C1037 ) \nC1030_=_C1038( C1030 C1038 ) C1030_=_C1039( C1030 C1039 ) C1030_=_C1040( C1030 C1040 ) C1030_=_C1041( C1030 C1041 ) C1030_=_C1042( C1030 C1042 ) C1030_=_C1044( C1030 C1044 ) \nC1030_=_C1045( C1030 C1045 ) C1030_=_C1046( C1030 C1046 ) C1030_=_C1047( C1030 C1047 ) C1030_=_C1048( C1030 C1048 ) C1030_=_C1049( C1030 C1049 ) C1030_=_C1053( C1030 C1053 ) \nC1030_=_C1075( C1030 C1075 ) C1030_=_C1137( C1030 C1137 ) C1030_=_C1138( C1030 C1138 ) C1030_=_C1139( C1030 C1139 ) C1030_=_C1140( C1030 C1140 ) C1030_=_C1141( C1030 C1141 ) \nC1030_=_C1142( C1030 C1142 ) C1030_=_C1143( C1030 C1143 ) C1030_=_C1144( C1030 C1144 ) C1030_=_C1145( C1030 C1145 ) C1030_=_C1146( C1030 C1146 ) C1030_=_C1147( C1030 C1147 ) \nC1030_=_C1148( C1030 C1148 ) C1030_=_C1149( C1030 C1149 ) C1030_=_C1150( C1030 C1150 ) C1030_=_C1151( C1030 C1151 ) C1030_=_C1152( C1030 C1152 ) C1030_=_C1154( C1030 C1154 ) \nC1031_=_C1032( C1031 C1032 ) C1031_=_C1033( C1031 C1033 ) C1031_=_C1034( C1031 C1034 ) C1031_=_C1035( C1031 C1035 ) C1031_=_C1036( C1031 C1036 ) C1031_=_C1037( C1031 C1037 ) \nC1031_=_C1038( C1031 C1038 ) C1031_=_C1039( C1031 C1039 ) C1031_=_C1040( C1031 C1040 ) C1031_=_C1041( C1031 C1041 ) C1031_=_C1042( C1031 C1042 ) C1031_=_C1044( C1031 C1044 ) \nC1031_=_C1045( C1031 C1045 ) C1031_=_C1046( C1031 C1046 ) C1031_=_C1047( C1031 C1047 ) C1031_=_C1048( C1031 C1048 ) C1031_=_C1049( C1031 C1049 ) C1031_=_C1054( C1031 C1054 ) \nC1031_=_C1076( C1031 C1076 ) C1031_=_C1155( C1031 C1155 ) C1031_=_C1156( C1031 C1156 ) C1031_=_C1157( C1031 C1157 ) C1031_=_C1158( C1031 C1158 ) C1031_=_C1159( C1031 C1159 ) \nC1031_=_C1160( C1031 C1160 ) C1031_=_C1161( C1031 C1161 ) C1031_=_C1162( C1031 C1162 ) C1031_=_C1163( C1031 C1163 ) C1031_=_C1164( C1031 C1164 ) C1031_=_C1165( C1031 C1165 ) \nC1031_=_C1166( C1031 C1166 ) C1031_=_C1167( C1031 C1167 ) C1031_=_C1168( C1031 C1168 ) C1031_=_C1169( C1031 C1169 ) C1031_=_C1170( C1031 C1170 ) C1031_=_C1171( C1031 C1171 ) \nC1032_=_C1033( C1032 C1033 ) C1032_=_C1034( C1032 C1034 ) C1032_=_C1035( C1032 C1035 ) C1032_=_C1036( C1032 C1036 ) C1032_=_C1037( C1032 C1037 ) C1032_=_C1038( C1032 C1038 ) \nC1032_=_C1039( C1032 C1039 ) C1032_=_C1040( C1032 C1040 ) C1032_=_C1041( C1032 C1041 ) C1032_=_C1042( C1032 C1042 ) C1032_=_C1044( C1032 C1044 ) C1032_=_C1045( C1032 C1045 ) \nC1032_=_C1046( C1032 C1046 ) C1032_=_C1047( C1032 C1047 ) C1032_=_C1048( C1032 C1048 ) C1032_=_C1049( C1032 C1049 ) C1032_=_C1055( C1032 C1055 ) C1032_=_C1077( C1032 C1077 ) \nC1032_=_C1098( C1032 C1098 ) C1032_=_C1118( C1032 C1118 ) C1032_=_C1137( C1032 C1137 ) C1032_=_C1155( C1032 C1155 ) C1033_=_C1034( C1033 C1034 ) C1033_=_C1035( C1033 C1035 ) \nC1033_=_C1036( C1033 C1036 ) C1033_=_C1037( C1033 C1037 ) C1033_=_C1038( C1033 C1038 ) C1033_=_C1039( C1033 C1039 ) C1033_=_C1040( C1033 C1040 ) C1033_=_C1041( C1033 C1041 ) \nC1033_=_C1042( C1033 C1042 ) C1033_=_C1044( C1033 C1044 ) C1033_=_C1045( C1033 C1045 ) C1033_=_C1046( C1033 C1046 ) C1033_=_C1047( C1033 C1047 ) C1033_=_C1048( C1033 C1048 ) \nC1033_=_C1049( C1033 C1049 ) C1033_=_C1056( C1033 C1056 ) C1033_=_C1078( C1033 C1078 ) C1033_=_C1099( C1033 C1099 ) C1033_=_C1119( C1033 C1119 ) C1033_=_C1138( C1033 C1138 ) \nC1033_=_C1156( C1033 C1156 ) C1034_=_C1035( C1034 C1035 ) C1034_=_C1036( C1034 C1036 ) C1034_=_C1037( C1034 C1037 ) C1034_=_C1038( C1034 C1038 ) C1034_=_C1039( C1034 C1039 ) \nC1034_=_C1040( C1034 C1040 ) C1034_=_C1041( C1034 C1041 ) C1034_=_C1042( C1034 C1042 ) C1034_=_C1044( C1034 C1044 ) C1034_=_C1045( C1034 C1045 ) C1034_=_C1046( C1034 C1046 ) \nC1034_=_C1047( C1034 C1047 ) C1034_=_C1048( C1034 C1048 ) C1034_=_C1049( C1034 C1049 ) C1034_=_C1057( C1034 C1057 ) C1034_=_C1079(</w:t>
      </w:r>
    </w:p>
    <w:p>
      <w:pPr>
        <w:pStyle w:val="PreformattedText"/>
        <w:bidi w:val="0"/>
        <w:spacing w:before="0" w:after="0"/>
        <w:jc w:val="left"/>
        <w:rPr/>
      </w:pPr>
      <w:r>
        <w:rPr/>
        <w:t xml:space="preserve"> </w:t>
      </w:r>
      <w:r>
        <w:rPr/>
        <w:t>C1034 C1079 ) C1034_=_C1100( C1034 C1100 ) \nC1034_=_C1120( C1034 C1120 ) C1034_=_C1139( C1034 C1139 ) C1034_=_C1157( C1034 C1157 ) C1035_=_C1036( C1035 C1036 ) C1035_=_C1037( C1035 C1037 ) C1035_=_C1038( C1035 C1038 ) \nC1035_=_C1039( C1035 C1039 ) C1035_=_C1040( C1035 C1040 ) C1035_=_C1041( C1035 C1041 ) C1035_=_C1042( C1035 C1042 ) C1035_=_C1044( C1035 C1044 ) C1035_=_C1045( C1035 C1045 ) \nC1035_=_C1046( C1035 C1046 ) C1035_=_C1047( C1035 C1047 ) C1035_=_C1048( C1035 C1048 ) C1035_=_C1049( C1035 C1049 ) C1035_=_C1058( C1035 C1058 ) C1035_=_C1080( C1035 C1080 ) \nC1035_=_C1101( C1035 C1101 ) C1035_=_C1121( C1035 C1121 ) C1035_=_C1140( C1035 C1140 ) C1035_=_C1158( C1035 C1158 ) C1036_=_C1037( C1036 C1037 ) C1036_=_C1038( C1036 C1038 ) \nC1036_=_C1039( C1036 C1039 ) C1036_=_C1040( C1036 C1040 ) C1036_=_C1041( C1036 C1041 ) C1036_=_C1042( C1036 C1042 ) C1036_=_C1044( C1036 C1044 ) C1036_=_C1045( C1036 C1045 ) \nC1036_=_C1046( C1036 C1046 ) C1036_=_C1047( C1036 C1047 ) C1036_=_C1048( C1036 C1048 ) C1036_=_C1049( C1036 C1049 ) C1036_=_C1059( C1036 C1059 ) C1036_=_C1081( C1036 C1081 ) \nC1036_=_C1102( C1036 C1102 ) C1036_=_C1122( C1036 C1122 ) C1036_=_C1141( C1036 C1141 ) C1036_=_C1159( C1036 C1159 ) C1037_=_C1038( C1037 C1038 ) C1037_=_C1039( C1037 C1039 ) \nC1037_=_C1040( C1037 C1040 ) C1037_=_C1041( C1037 C1041 ) C1037_=_C1042( C1037 C1042 ) C1037_=_C1044( C1037 C1044 ) C1037_=_C1045( C1037 C1045 ) C1037_=_C1046( C1037 C1046 ) \nC1037_=_C1047( C1037 C1047 ) C1037_=_C1048( C1037 C1048 ) C1037_=_C1049( C1037 C1049 ) C1037_=_C1060( C1037 C1060 ) C1037_=_C1082( C1037 C1082 ) C1037_=_C1103( C1037 C1103 ) \nC1037_=_C1123( C1037 C1123 ) C1037_=_C1142( C1037 C1142 ) C1037_=_C1160( C1037 C1160 ) C1038_=_C1039( C1038 C1039 ) C1038_=_C1040( C1038 C1040 ) C1038_=_C1041( C1038 C1041 ) \nC1038_=_C1042( C1038 C1042 ) C1038_=_C1044( C1038 C1044 ) C1038_=_C1045( C1038 C1045 ) C1038_=_C1046( C1038 C1046 ) C1038_=_C1047( C1038 C1047 ) C1038_=_C1048( C1038 C1048 ) \nC1038_=_C1049( C1038 C1049 ) C1038_=_C1061( C1038 C1061 ) C1038_=_C1083( C1038 C1083 ) C1038_=_C1104( C1038 C1104 ) C1038_=_C1124( C1038 C1124 ) C1038_=_C1143( C1038 C1143 ) \nC1038_=_C1161( C1038 C1161 ) C1039_=_C1040( C1039 C1040 ) C1039_=_C1041( C1039 C1041 ) C1039_=_C1042( C1039 C1042 ) C1039_=_C1044( C1039 C1044 ) C1039_=_C1045( C1039 C1045 ) \nC1039_=_C1046( C1039 C1046 ) C1039_=_C1047( C1039 C1047 ) C1039_=_C1048( C1039 C1048 ) C1039_=_C1049( C1039 C1049 ) C1039_=_C1062( C1039 C1062 ) C1039_=_C1084( C1039 C1084 ) \nC1039_=_C1105( C1039 C1105 ) C1039_=_C1125( C1039 C1125 ) C1039_=_C1144( C1039 C1144 ) C1039_=_C1162( C1039 C1162 ) C1040_=_C1041( C1040 C1041 ) C1040_=_C1042( C1040 C1042 ) \nC1040_=_C1044( C1040 C1044 ) C1040_=_C1045( C1040 C1045 ) C1040_=_C1046( C1040 C1046 ) C1040_=_C1047( C1040 C1047 ) C1040_=_C1048( C1040 C1048 ) C1040_=_C1049( C1040 C1049 ) \nC1040_=_C1063( C1040 C1063 ) C1040_=_C1085( C1040 C1085 ) C1040_=_C1106( C1040 C1106 ) C1040_=_C1126( C1040 C1126 ) C1040_=_C1145( C1040 C1145 ) C1040_=_C1163( C1040 C1163 ) \nC1041_=_C1042( C1041 C1042 ) C1041_=_C1044( C1041 C1044 ) C1041_=_C1045( C1041 C1045 ) C1041_=_C1046( C1041 C1046 ) C1041_=_C1047( C1041 C1047 ) C1041_=_C1048( C1041 C1048 ) \nC1041_=_C1049( C1041 C1049 ) C1041_=_C1064( C1041 C1064 ) C1041_=_C1086( C1041 C1086 ) C1041_=_C1107( C1041 C1107 ) C1041_=_C1127( C1041 C1127 ) C1041_=_C1146( C1041 C1146 ) \nC1041_=_C1164( C1041 C1164 ) C1042_=_C1044( C1042 C1044 ) C1042_=_C1045( C1042 C1045 ) C1042_=_C1046( C1042 C1046 ) C1042_=_C1047( C1042 C1047 ) C1042_=_C1048( C1042 C1048 ) \nC1042_=_C1049( C1042 C1049 ) C1042_=_C1065( C1042 C1065 ) C1042_=_C1087( C1042 C1087 ) C1042_=_C1108( C1042 C1108 ) C1042_=_C1128( C1042 C1128 ) C1042_=_C1147( C1042 C1147 ) \nC1042_=_C1165( C1042 C1165 ) C1044_=_C1045( C1044 C1045 ) C1044_=_C1046( C1044 C1046 ) C1044_=_C1047( C1044 C1047 ) C1044_=_C1048( C1044 C1048 ) C1044_=_C1049( C1044 C1049 ) \nC1044_=_C1066( C1044 C1066 ) C1044_=_C1088( C1044 C1088 ) C1044_=_C1109( C1044 C1109 ) C1044_=_C1129( C1044 C1129 ) C1044_=_C1148( C1044 C1148 ) C1044_=_C1166( C1044 C1166 ) \nC1045_=_C1046( C1045 C1046 ) C1045_=_C1047( C1045 C1047 ) C1045_=_C1048( C1045 C1048 ) C1045_=_C1049( C1045 C1049 ) C1045_=_C1068( C1045 C1068 ) C1045_=_C1089( C1045 C1089 ) \nC1045_=_C1110( C1045 C1110 ) C1045_=_C1130( C1045 C1130 ) C1045_=_C1149( C1045 C1149 ) C1045_=_C1167( C1045 C1167 ) C1046_=_C1047( C1046 C1047 ) C1046_=_C1048( C1046 C1048 ) \nC1046_=_C1049( C1046 C1049 ) C1046_=_C1069( C1046 C1069 ) C1046_=_C1091( C1046 C1091 ) C1046_=_C1111( C1046 C1111 ) C1046_=_C1131( C1046 C1131 ) C1046_=_C1150( C1046 C1150 ) \nC1046_=_C1168( C1046 C1168 ) C1047_=_C1048( C1047 C1048 ) C1047_=_C1049( C1047 C1049 ) C1047_=_C1070( C1047 C1070 ) C1047_=_C1092( C1047 C1092 ) C1047_=_C1113( C1047 C1113 ) \nC1047_=_C1132( C1047 C1132 ) C1047_=_C1151( C1047 C1151 ) C1047_=_C1169( C1047 C1169 ) C1048_=_C1049( C1048 C1049 ) C1048_=_C1071( C1048 C1071 ) C1048_=_C1093( C1048 C1093 ) \nC1048_=_C1114( C1048 C1114 ) C1048_=_C1134( C1048 C1134 ) C1048_=_C1152( C1048 C1152 ) C1048_=_C1170( C1048 C1170 ) C1049_=_C1072( C1049 C1072 ) C1049_=_C1094( C1049 C1094 ) \nC1049_=_C1115( C1049 C1115 ) C1049_=_C1135( C1049 C1135 ) C1049_=_C1154( C1049 C1154 ) C1049_=_C1171( C1049 C1171 ) C1051_=_C1052( C1051 C1052 ) C1051_=_C1053( C1051 C1053 ) \nC1051_=_C1054( C1051 C1054 ) C1051_=_C1055( C1051 C1055 ) C1051_=_C1056( C1051 C1056 ) C1051_=_C1057( C1051 C1057 ) C1051_=_C1058( C1051 C1058 ) C1051_=_C1059( C1051 C1059 ) \nC1051_=_C1060( C1051 C1060 ) C1051_=_C1061( C1051 C1061 ) C1051_=_C1062( C1051 C1062 ) C1051_=_C1063( C1051 C1063 ) C1051_=_C1064( C1051 C1064 ) C1051_=_C1065( C1051 C1065 ) \nC1051_=_C1066( C1051 C1066 ) C1051_=_C1068( C1051 C1068 ) C1051_=_C1069( C1051 C1069 ) C1051_=_C1070( C1051 C1070 ) C1051_=_C1071( C1051 C1071 ) C1051_=_C1072( C1051 C1072 ) \nC1051_=_C1073( C1051 C1073 ) C1051_=_C1098( C1051 C1098 ) C1051_=_C1099( C1051 C1099 ) C1051_=_C1100( C1051 C1100 ) C1051_=_C1101( C1051 C1101 ) C1051_=_C1102( C1051 C1102 ) \nC1051_=_C1103( C1051 C1103 ) C1051_=_C1104( C1051 C1104 ) C1051_=_C1105( C1051 C1105 ) C1051_=_C1106( C1051 C1106 ) C1051_=_C1107( C1051 C1107 ) C1051_=_C1108( C1051 C1108 ) \nC1051_=_C1109( C1051 C1109 ) C1051_=_C1110( C1051 C1110 ) C1051_=_C1111( C1051 C1111 ) C1051_=_C1113( C1051 C1113 ) C1051_=_C1114( C1051 C1114 ) C1051_=_C1115( C1051 C1115 ) \nC1052_=_C1053( C1052 C1053 ) C1052_=_C1054( C1052 C1054 ) C1052_=_C1055( C1052 C1055 ) C1052_=_C1056( C1052 C1056 ) C1052_=_C1057( C1052 C1057 ) C1052_=_C1058( C1052 C1058 ) \nC1052_=_C1059( C1052 C1059 ) C1052_=_C1060( C1052 C1060 ) C1052_=_C1061( C1052 C1061 ) C1052_=_C1062( C1052 C1062 ) C1052_=_C1063( C1052 C1063 ) C1052_=_C1064( C1052 C1064 ) \nC1052_=_C1065( C1052 C1065 ) C1052_=_C1066( C1052 C1066 ) C1052_=_C1068( C1052 C1068 ) C1052_=_C1069( C1052 C1069 ) C1052_=_C1070( C1052 C1070 ) C1052_=_C1071( C1052 C1071 ) \nC1052_=_C1072( C1052 C1072 ) C1052_=_C1074( C1052 C1074 ) C1052_=_C1118( C1052 C1118 ) C1052_=_C1119( C1052 C1119 ) C1052_=_C1120( C1052 C1120 ) C1052_=_C1121( C1052 C1121 ) \nC1052_=_C1122( C1052 C1122 ) C1052_=_C1123( C1052 C1123 ) C1052_=_C1124( C1052 C1124 ) C1052_=_C1125( C1052 C1125 ) C1052_=_C1126( C1052 C1126 ) C1052_=_C1127( C1052 C1127 ) \nC1052_=_C1128( C1052 C1128 ) C1052_=_C1129( C1052 C1129 ) C1052_=_C1130( C1052 C1130 ) C1052_=_C1131( C1052 C1131 ) C1052_=_C1132( C1052 C1132 ) C1052_=_C1134( C1052 C1134 ) \nC1052_=_C1135( C1052 C1135 ) C1053_=_C1054( C1053 C1054 ) C1053_=_C1055( C1053 C1055 ) C1053_=_C1056( C1053 C1056 ) C1053_=_C1057( C1053 C1057 ) C1053_=_C1058( C1053 C1058 ) \nC1053_=_C1059( C1053 C1059 ) C1053_=_C1060( C1053 C1060 ) C1053_=_C1061( C1053 C1061 ) C1053_=_C1062( C1053 C1062 ) C1053_=_C1063( C1053 C1063 ) C1053_=_C1064( C1053 C1064 ) \nC1053_=_C1065( C1053 C1065 ) C1053_=_C1066( C1053 C1066 ) C1053_=_C1068( C1053 C1068 ) C1053_=_C1069( C1053 C1069 ) C1053_=_C1070( C1053 C1070 ) C1053_=_C1071( C1053 C1071 ) \nC1053_=_C1072( C1053 C1072 ) C1053_=_C1075( C1053 C1075 ) C1053_=_C1137( C1053 C1137 ) C1053_=_C1138( C1053 C1138 ) C1053_=_C1139( C1053 C1139 ) C1053_=_C1140( C1053 C1140 ) \nC1053_=_C1141( C1053 C1141 ) C1053_=_C1142( C1053 C1142 ) C1053_=_C1143( C1053 C1143 ) C1053_=_C1144( C1053 C1144 ) C1053_=_C1145( C1053 C1145 ) C1053_=_C1146( C1053 C1146 ) \nC1053_=_C1147( C1053 C1147 ) C1053_=_C1148( C1053 C1148 ) C1053_=_C1149( C1053 C1149 ) C1053_=_C1150( C1053 C1150 ) C1053_=_C1151( C1053 C1151 ) C1053_=_C1152( C1053 C1152 ) \nC1053_=_C1154( C1053 C1154 ) C1054_=_C1055( C1054 C1055 ) C1054_=_C1056( C1054 C1056 ) C1054_=_C1057( C1054 C1057 ) C1054_=_C1058( C1054 C1058 ) C1054_=_C1059( C1054 C1059 ) \nC1054_=_C1060( C1054 C1060 ) C1054_=_C1061( C1054 C1061 ) C1054_=_C1062( C1054 C1062 ) C1054_=_C1063( C1054 C1063 ) C1054_=_C1064( C1054 C1064 ) C1054_=_C1065( C1054 C1065 ) \nC1054_=_C1066( C1054 C1066 ) C1054_=_C1068( C1054 C1068 ) C1054_=_C1069( C1054 C1069 ) C1054_=_C1070( C1054 C1070 ) C1054_=_C1071( C1054 C1071 ) C1054_=_C1072( C1054 C1072 ) \nC1054_=_C1076( C1054 C1076 ) C1054_=_C1155( C1054 C1155 ) C1054_=_C1156( C1054 C1156 ) C1054_=_C1157( C1054 C1157 ) C1054_=_C1158( C1054 C1158 ) C1054_=_C1159( C1054 C1159 ) \nC1054_=_C1160( C1054 C1160 ) C1054_=_C1161( C1054 C1161 ) C1054_=_C1162( C1054 C1162 ) C1054_=_C1163( C1054 C1163 ) C1054_=_C1164( C1054 C1164 ) C1054_=_C1165( C1054 C1165 ) \nC1054_=_C1166( C1054 C1166 ) C1054_=_C1167( C1054 C1167 ) C1054_=_C1168( C1054 C1168 ) C1054_=_C1169( C1054 C1169 ) C1054_=_C1170( C1054 C1170 ) C1054_=_C1171( C1054 C1171 ) \nC1055_=_C1056( C1055 C1056 ) C1055_=_C1057( C1055 C1057 ) C1055_=_C1058( C1055 C1058 ) C1055_=_C1059( C1055 C1059 ) C1055_=_C1060( C1055 C1060 ) C1055_=_C1061( C1055 C1061 ) \nC1055_=_C1062( C1055 C1062 ) C1055_=_C1063( C1055 C1063 ) C1055_=_C1064( C1055 C1064 ) C1055_=_C1065( C1055 C1065 ) C1055_=_C1066( C1055 C1066 ) C1055_=_C1068( C1055 C1068 ) \nC1055_=_C1069(</w:t>
      </w:r>
    </w:p>
    <w:p>
      <w:pPr>
        <w:pStyle w:val="PreformattedText"/>
        <w:bidi w:val="0"/>
        <w:spacing w:before="0" w:after="0"/>
        <w:jc w:val="left"/>
        <w:rPr/>
      </w:pPr>
      <w:r>
        <w:rPr/>
        <w:t xml:space="preserve"> </w:t>
      </w:r>
      <w:r>
        <w:rPr/>
        <w:t>C1055 C1069 ) C1055_=_C1070( C1055 C1070 ) C1055_=_C1071( C1055 C1071 ) C1055_=_C1072( C1055 C1072 ) C1055_=_C1077( C1055 C1077 ) C1055_=_C1098( C1055 C1098 ) \nC1055_=_C1118( C1055 C1118 ) C1055_=_C1137( C1055 C1137 ) C1055_=_C1155( C1055 C1155 ) C1056_=_C1057( C1056 C1057 ) C1056_=_C1058( C1056 C1058 ) C1056_=_C1059( C1056 C1059 ) \nC1056_=_C1060( C1056 C1060 ) C1056_=_C1061( C1056 C1061 ) C1056_=_C1062( C1056 C1062 ) C1056_=_C1063( C1056 C1063 ) C1056_=_C1064( C1056 C1064 ) C1056_=_C1065( C1056 C1065 ) \nC1056_=_C1066( C1056 C1066 ) C1056_=_C1068( C1056 C1068 ) C1056_=_C1069( C1056 C1069 ) C1056_=_C1070( C1056 C1070 ) C1056_=_C1071( C1056 C1071 ) C1056_=_C1072( C1056 C1072 ) \nC1056_=_C1078( C1056 C1078 ) C1056_=_C1099( C1056 C1099 ) C1056_=_C1119( C1056 C1119 ) C1056_=_C1138( C1056 C1138 ) C1056_=_C1156( C1056 C1156 ) C1057_=_C1058( C1057 C1058 ) \nC1057_=_C1059( C1057 C1059 ) C1057_=_C1060( C1057 C1060 ) C1057_=_C1061( C1057 C1061 ) C1057_=_C1062( C1057 C1062 ) C1057_=_C1063( C1057 C1063 ) C1057_=_C1064( C1057 C1064 ) \nC1057_=_C1065( C1057 C1065 ) C1057_=_C1066( C1057 C1066 ) C1057_=_C1068( C1057 C1068 ) C1057_=_C1069( C1057 C1069 ) C1057_=_C1070( C1057 C1070 ) C1057_=_C1071( C1057 C1071 ) \nC1057_=_C1072( C1057 C1072 ) C1057_=_C1079( C1057 C1079 ) C1057_=_C1100( C1057 C1100 ) C1057_=_C1120( C1057 C1120 ) C1057_=_C1139( C1057 C1139 ) C1057_=_C1157( C1057 C1157 ) \nC1058_=_C1059( C1058 C1059 ) C1058_=_C1060( C1058 C1060 ) C1058_=_C1061( C1058 C1061 ) C1058_=_C1062( C1058 C1062 ) C1058_=_C1063( C1058 C1063 ) C1058_=_C1064( C1058 C1064 ) \nC1058_=_C1065( C1058 C1065 ) C1058_=_C1066( C1058 C1066 ) C1058_=_C1068( C1058 C1068 ) C1058_=_C1069( C1058 C1069 ) C1058_=_C1070( C1058 C1070 ) C1058_=_C1071( C1058 C1071 ) \nC1058_=_C1072( C1058 C1072 ) C1058_=_C1080( C1058 C1080 ) C1058_=_C1101( C1058 C1101 ) C1058_=_C1121( C1058 C1121 ) C1058_=_C1140( C1058 C1140 ) C1058_=_C1158( C1058 C1158 ) \nC1059_=_C1060( C1059 C1060 ) C1059_=_C1061( C1059 C1061 ) C1059_=_C1062( C1059 C1062 ) C1059_=_C1063( C1059 C1063 ) C1059_=_C1064( C1059 C1064 ) C1059_=_C1065( C1059 C1065 ) \nC1059_=_C1066( C1059 C1066 ) C1059_=_C1068( C1059 C1068 ) C1059_=_C1069( C1059 C1069 ) C1059_=_C1070( C1059 C1070 ) C1059_=_C1071( C1059 C1071 ) C1059_=_C1072( C1059 C1072 ) \nC1059_=_C1081( C1059 C1081 ) C1059_=_C1102( C1059 C1102 ) C1059_=_C1122( C1059 C1122 ) C1059_=_C1141( C1059 C1141 ) C1059_=_C1159( C1059 C1159 ) C1060_=_C1061( C1060 C1061 ) \nC1060_=_C1062( C1060 C1062 ) C1060_=_C1063( C1060 C1063 ) C1060_=_C1064( C1060 C1064 ) C1060_=_C1065( C1060 C1065 ) C1060_=_C1066( C1060 C1066 ) C1060_=_C1068( C1060 C1068 ) \nC1060_=_C1069( C1060 C1069 ) C1060_=_C1070( C1060 C1070 ) C1060_=_C1071( C1060 C1071 ) C1060_=_C1072( C1060 C1072 ) C1060_=_C1082( C1060 C1082 ) C1060_=_C1103( C1060 C1103 ) \nC1060_=_C1123( C1060 C1123 ) C1060_=_C1142( C1060 C1142 ) C1060_=_C1160( C1060 C1160 ) C1061_=_C1062( C1061 C1062 ) C1061_=_C1063( C1061 C1063 ) C1061_=_C1064( C1061 C1064 ) \nC1061_=_C1065( C1061 C1065 ) C1061_=_C1066( C1061 C1066 ) C1061_=_C1068( C1061 C1068 ) C1061_=_C1069( C1061 C1069 ) C1061_=_C1070( C1061 C1070 ) C1061_=_C1071( C1061 C1071 ) \nC1061_=_C1072( C1061 C1072 ) C1061_=_C1083( C1061 C1083 ) C1061_=_C1104( C1061 C1104 ) C1061_=_C1124( C1061 C1124 ) C1061_=_C1143( C1061 C1143 ) C1061_=_C1161( C1061 C1161 ) \nC1062_=_C1063( C1062 C1063 ) C1062_=_C1064( C1062 C1064 ) C1062_=_C1065( C1062 C1065 ) C1062_=_C1066( C1062 C1066 ) C1062_=_C1068( C1062 C1068 ) C1062_=_C1069( C1062 C1069 ) \nC1062_=_C1070( C1062 C1070 ) C1062_=_C1071( C1062 C1071 ) C1062_=_C1072( C1062 C1072 ) C1062_=_C1084( C1062 C1084 ) C1062_=_C1105( C1062 C1105 ) C1062_=_C1125( C1062 C1125 ) \nC1062_=_C1144( C1062 C1144 ) C1062_=_C1162( C1062 C1162 ) C1063_=_C1064( C1063 C1064 ) C1063_=_C1065( C1063 C1065 ) C1063_=_C1066( C1063 C1066 ) C1063_=_C1068( C1063 C1068 ) \nC1063_=_C1069( C1063 C1069 ) C1063_=_C1070( C1063 C1070 ) C1063_=_C1071( C1063 C1071 ) C1063_=_C1072( C1063 C1072 ) C1063_=_C1085( C1063 C1085 ) C1063_=_C1106( C1063 C1106 ) \nC1063_=_C1126( C1063 C1126 ) C1063_=_C1145( C1063 C1145 ) C1063_=_C1163( C1063 C1163 ) C1064_=_C1065( C1064 C1065 ) C1064_=_C1066( C1064 C1066 ) C1064_=_C1068( C1064 C1068 ) \nC1064_=_C1069( C1064 C1069 ) C1064_=_C1070( C1064 C1070 ) C1064_=_C1071( C1064 C1071 ) C1064_=_C1072( C1064 C1072 ) C1064_=_C1086( C1064 C1086 ) C1064_=_C1107( C1064 C1107 ) \nC1064_=_C1127( C1064 C1127 ) C1064_=_C1146( C1064 C1146 ) C1064_=_C1164( C1064 C1164 ) C1065_=_C1066( C1065 C1066 ) C1065_=_C1068( C1065 C1068 ) C1065_=_C1069( C1065 C1069 ) \nC1065_=_C1070( C1065 C1070 ) C1065_=_C1071( C1065 C1071 ) C1065_=_C1072( C1065 C1072 ) C1065_=_C1087( C1065 C1087 ) C1065_=_C1108( C1065 C1108 ) C1065_=_C1128( C1065 C1128 ) \nC1065_=_C1147( C1065 C1147 ) C1065_=_C1165( C1065 C1165 ) C1066_=_C1068( C1066 C1068 ) C1066_=_C1069( C1066 C1069 ) C1066_=_C1070( C1066 C1070 ) C1066_=_C1071( C1066 C1071 ) \nC1066_=_C1072( C1066 C1072 ) C1066_=_C1088( C1066 C1088 ) C1066_=_C1109( C1066 C1109 ) C1066_=_C1129( C1066 C1129 ) C1066_=_C1148( C1066 C1148 ) C1066_=_C1166( C1066 C1166 ) \nC1068_=_C1069( C1068 C1069 ) C1068_=_C1070( C1068 C1070 ) C1068_=_C1071( C1068 C1071 ) C1068_=_C1072( C1068 C1072 ) C1068_=_C1089( C1068 C1089 ) C1068_=_C1110( C1068 C1110 ) \nC1068_=_C1130( C1068 C1130 ) C1068_=_C1149( C1068 C1149 ) C1068_=_C1167( C1068 C1167 ) C1069_=_C1070( C1069 C1070 ) C1069_=_C1071( C1069 C1071 ) C1069_=_C1072( C1069 C1072 ) \nC1069_=_C1091( C1069 C1091 ) C1069_=_C1111( C1069 C1111 ) C1069_=_C1131( C1069 C1131 ) C1069_=_C1150( C1069 C1150 ) C1069_=_C1168( C1069 C1168 ) C1070_=_C1071( C1070 C1071 ) \nC1070_=_C1072( C1070 C1072 ) C1070_=_C1092( C1070 C1092 ) C1070_=_C1113( C1070 C1113 ) C1070_=_C1132( C1070 C1132 ) C1070_=_C1151( C1070 C1151 ) C1070_=_C1169( C1070 C1169 ) \nC1071_=_C1072( C1071 C1072 ) C1071_=_C1093( C1071 C1093 ) C1071_=_C1114( C1071 C1114 ) C1071_=_C1134( C1071 C1134 ) C1071_=_C1152( C1071 C1152 ) C1071_=_C1170( C1071 C1170 ) \nC1072_=_C1094( C1072 C1094 ) C1072_=_C1115( C1072 C1115 ) C1072_=_C1135( C1072 C1135 ) C1072_=_C1154( C1072 C1154 ) C1072_=_C1171( C1072 C1171 ) C1073_=_C1074( C1073 C1074 ) \nC1073_=_C1075( C1073 C1075 ) C1073_=_C1076( C1073 C1076 ) C1073_=_C1077( C1073 C1077 ) C1073_=_C1078( C1073 C1078 ) C1073_=_C1079( C1073 C1079 ) C1073_=_C1080( C1073 C1080 ) \nC1073_=_C1081( C1073 C1081 ) C1073_=_C1082( C1073 C1082 ) C1073_=_C1083( C1073 C1083 ) C1073_=_C1084( C1073 C1084 ) C1073_=_C1085( C1073 C1085 ) C1073_=_C1086( C1073 C1086 ) \nC1073_=_C1087( C1073 C1087 ) C1073_=_C1088( C1073 C1088 ) C1073_=_C1089( C1073 C1089 ) C1073_=_C1091( C1073 C1091 ) C1073_=_C1092( C1073 C1092 ) C1073_=_C1093( C1073 C1093 ) \nC1073_=_C1094( C1073 C1094 ) C1073_=_C1098( C1073 C1098 ) C1073_=_C1099( C1073 C1099 ) C1073_=_C1100( C1073 C1100 ) C1073_=_C1101( C1073 C1101 ) C1073_=_C1102( C1073 C1102 ) \nC1073_=_C1103( C1073 C1103 ) C1073_=_C1104( C1073 C1104 ) C1073_=_C1105( C1073 C1105 ) C1073_=_C1106( C1073 C1106 ) C1073_=_C1107( C1073 C1107 ) C1073_=_C1108( C1073 C1108 ) \nC1073_=_C1109( C1073 C1109 ) C1073_=_C1110( C1073 C1110 ) C1073_=_C1111( C1073 C1111 ) C1073_=_C1113( C1073 C1113 ) C1073_=_C1114( C1073 C1114 ) C1073_=_C1115( C1073 C1115 ) \nC1074_=_C1075( C1074 C1075 ) C1074_=_C1076( C1074 C1076 ) C1074_=_C1077( C1074 C1077 ) C1074_=_C1078( C1074 C1078 ) C1074_=_C1079( C1074 C1079 ) C1074_=_C1080( C1074 C1080 ) \nC1074_=_C1081( C1074 C1081 ) C1074_=_C1082( C1074 C1082 ) C1074_=_C1083( C1074 C1083 ) C1074_=_C1084( C1074 C1084 ) C1074_=_C1085( C1074 C1085 ) C1074_=_C1086( C1074 C1086 ) \nC1074_=_C1087( C1074 C1087 ) C1074_=_C1088( C1074 C1088 ) C1074_=_C1089( C1074 C1089 ) C1074_=_C1091( C1074 C1091 ) C1074_=_C1092( C1074 C1092 ) C1074_=_C1093( C1074 C1093 ) \nC1074_=_C1094( C1074 C1094 ) C1074_=_C1118( C1074 C1118 ) C1074_=_C1119( C1074 C1119 ) C1074_=_C1120( C1074 C1120 ) C1074_=_C1121( C1074 C1121 ) C1074_=_C1122( C1074 C1122 ) \nC1074_=_C1123( C1074 C1123 ) C1074_=_C1124( C1074 C1124 ) C1074_=_C1125( C1074 C1125 ) C1074_=_C1126( C1074 C1126 ) C1074_=_C1127( C1074 C1127 ) C1074_=_C1128( C1074 C1128 ) \nC1074_=_C1129( C1074 C1129 ) C1074_=_C1130( C1074 C1130 ) C1074_=_C1131( C1074 C1131 ) C1074_=_C1132( C1074 C1132 ) C1074_=_C1134( C1074 C1134 ) C1074_=_C1135( C1074 C1135 ) \nC1075_=_C1076( C1075 C1076 ) C1075_=_C1077( C1075 C1077 ) C1075_=_C1078( C1075 C1078 ) C1075_=_C1079( C1075 C1079 ) C1075_=_C1080( C1075 C1080 ) C1075_=_C1081( C1075 C1081 ) \nC1075_=_C1082( C1075 C1082 ) C1075_=_C1083( C1075 C1083 ) C1075_=_C1084( C1075 C1084 ) C1075_=_C1085( C1075 C1085 ) C1075_=_C1086( C1075 C1086 ) C1075_=_C1087( C1075 C1087 ) \nC1075_=_C1088( C1075 C1088 ) C1075_=_C1089( C1075 C1089 ) C1075_=_C1091( C1075 C1091 ) C1075_=_C1092( C1075 C1092 ) C1075_=_C1093( C1075 C1093 ) C1075_=_C1094( C1075 C1094 ) \nC1075_=_C1137( C1075 C1137 ) C1075_=_C1138( C1075 C1138 ) C1075_=_C1139( C1075 C1139 ) C1075_=_C1140( C1075 C1140 ) C1075_=_C1141( C1075 C1141 ) C1075_=_C1142( C1075 C1142 ) \nC1075_=_C1143( C1075 C1143 ) C1075_=_C1144( C1075 C1144 ) C1075_=_C1145( C1075 C1145 ) C1075_=_C1146( C1075 C1146 ) C1075_=_C1147( C1075 C1147 ) C1075_=_C1148( C1075 C1148 ) \nC1075_=_C1149( C1075 C1149 ) C1075_=_C1150( C1075 C1150 ) C1075_=_C1151( C1075 C1151 ) C1075_=_C1152( C1075 C1152 ) C1075_=_C1154( C1075 C1154 ) C1076_=_C1077( C1076 C1077 ) \nC1076_=_C1078( C1076 C1078 ) C1076_=_C1079( C1076 C1079 ) C1076_=_C1080( C1076 C1080 ) C1076_=_C1081( C1076 C1081 ) C1076_=_C1082( C1076 C1082 ) C1076_=_C1083( C1076 C1083 ) \nC1076_=_C1084( C1076 C1084 ) C1076_=_C1085( C1076 C1085 ) C1076_=_C1086( C1076 C1086 ) C1076_=_C1087( C1076 C1087 ) C1076_=_C1088( C1076 C1088 ) C1076_=_C1089( C1076 C1089 ) \nC1076_=_C1091( C1076 C1091 ) C1076_=_C1092( C1076 C1092 ) C1076_=_C1093( C1076 C1093 ) C1076_=_C1094( C1076 C1094 ) C1076_=_C1155( C1076 C1155 ) C1076_=_C1156( C1076 C1156 ) \nC1076_=_C1157( C1076 C1157 ) C1076_=_C1158( C1076 C1158 ) C1076_=_C1159(</w:t>
      </w:r>
    </w:p>
    <w:p>
      <w:pPr>
        <w:pStyle w:val="PreformattedText"/>
        <w:bidi w:val="0"/>
        <w:spacing w:before="0" w:after="0"/>
        <w:jc w:val="left"/>
        <w:rPr/>
      </w:pPr>
      <w:r>
        <w:rPr/>
        <w:t xml:space="preserve"> </w:t>
      </w:r>
      <w:r>
        <w:rPr/>
        <w:t>C1076 C1159 ) C1076_=_C1160( C1076 C1160 ) C1076_=_C1161( C1076 C1161 ) C1076_=_C1162( C1076 C1162 ) \nC1076_=_C1163( C1076 C1163 ) C1076_=_C1164( C1076 C1164 ) C1076_=_C1165( C1076 C1165 ) C1076_=_C1166( C1076 C1166 ) C1076_=_C1167( C1076 C1167 ) C1076_=_C1168( C1076 C1168 ) \nC1076_=_C1169( C1076 C1169 ) C1076_=_C1170( C1076 C1170 ) C1076_=_C1171( C1076 C1171 ) C1077_=_C1078( C1077 C1078 ) C1077_=_C1079( C1077 C1079 ) C1077_=_C1080( C1077 C1080 ) \nC1077_=_C1081( C1077 C1081 ) C1077_=_C1082( C1077 C1082 ) C1077_=_C1083( C1077 C1083 ) C1077_=_C1084( C1077 C1084 ) C1077_=_C1085( C1077 C1085 ) C1077_=_C1086( C1077 C1086 ) \nC1077_=_C1087( C1077 C1087 ) C1077_=_C1088( C1077 C1088 ) C1077_=_C1089( C1077 C1089 ) C1077_=_C1091( C1077 C1091 ) C1077_=_C1092( C1077 C1092 ) C1077_=_C1093( C1077 C1093 ) \nC1077_=_C1094( C1077 C1094 ) C1077_=_C1098( C1077 C1098 ) C1077_=_C1118( C1077 C1118 ) C1077_=_C1137( C1077 C1137 ) C1077_=_C1155( C1077 C1155 ) C1078_=_C1079( C1078 C1079 ) \nC1078_=_C1080( C1078 C1080 ) C1078_=_C1081( C1078 C1081 ) C1078_=_C1082( C1078 C1082 ) C1078_=_C1083( C1078 C1083 ) C1078_=_C1084( C1078 C1084 ) C1078_=_C1085( C1078 C1085 ) \nC1078_=_C1086( C1078 C1086 ) C1078_=_C1087( C1078 C1087 ) C1078_=_C1088( C1078 C1088 ) C1078_=_C1089( C1078 C1089 ) C1078_=_C1091( C1078 C1091 ) C1078_=_C1092( C1078 C1092 ) \nC1078_=_C1093( C1078 C1093 ) C1078_=_C1094( C1078 C1094 ) C1078_=_C1099( C1078 C1099 ) C1078_=_C1119( C1078 C1119 ) C1078_=_C1138( C1078 C1138 ) C1078_=_C1156( C1078 C1156 ) \nC1079_=_C1080( C1079 C1080 ) C1079_=_C1081( C1079 C1081 ) C1079_=_C1082( C1079 C1082 ) C1079_=_C1083( C1079 C1083 ) C1079_=_C1084( C1079 C1084 ) C1079_=_C1085( C1079 C1085 ) \nC1079_=_C1086( C1079 C1086 ) C1079_=_C1087( C1079 C1087 ) C1079_=_C1088( C1079 C1088 ) C1079_=_C1089( C1079 C1089 ) C1079_=_C1091( C1079 C1091 ) C1079_=_C1092( C1079 C1092 ) \nC1079_=_C1093( C1079 C1093 ) C1079_=_C1094( C1079 C1094 ) C1079_=_C1100( C1079 C1100 ) C1079_=_C1120( C1079 C1120 ) C1079_=_C1139( C1079 C1139 ) C1079_=_C1157( C1079 C1157 ) \nC1080_=_C1081( C1080 C1081 ) C1080_=_C1082( C1080 C1082 ) C1080_=_C1083( C1080 C1083 ) C1080_=_C1084( C1080 C1084 ) C1080_=_C1085( C1080 C1085 ) C1080_=_C1086( C1080 C1086 ) \nC1080_=_C1087( C1080 C1087 ) C1080_=_C1088( C1080 C1088 ) C1080_=_C1089( C1080 C1089 ) C1080_=_C1091( C1080 C1091 ) C1080_=_C1092( C1080 C1092 ) C1080_=_C1093( C1080 C1093 ) \nC1080_=_C1094( C1080 C1094 ) C1080_=_C1101( C1080 C1101 ) C1080_=_C1121( C1080 C1121 ) C1080_=_C1140( C1080 C1140 ) C1080_=_C1158( C1080 C1158 ) C1081_=_C1082( C1081 C1082 ) \nC1081_=_C1083( C1081 C1083 ) C1081_=_C1084( C1081 C1084 ) C1081_=_C1085( C1081 C1085 ) C1081_=_C1086( C1081 C1086 ) C1081_=_C1087( C1081 C1087 ) C1081_=_C1088( C1081 C1088 ) \nC1081_=_C1089( C1081 C1089 ) C1081_=_C1091( C1081 C1091 ) C1081_=_C1092( C1081 C1092 ) C1081_=_C1093( C1081 C1093 ) C1081_=_C1094( C1081 C1094 ) C1081_=_C1102( C1081 C1102 ) \nC1081_=_C1122( C1081 C1122 ) C1081_=_C1141( C1081 C1141 ) C1081_=_C1159( C1081 C1159 ) C1082_=_C1083( C1082 C1083 ) C1082_=_C1084( C1082 C1084 ) C1082_=_C1085( C1082 C1085 ) \nC1082_=_C1086( C1082 C1086 ) C1082_=_C1087( C1082 C1087 ) C1082_=_C1088( C1082 C1088 ) C1082_=_C1089( C1082 C1089 ) C1082_=_C1091( C1082 C1091 ) C1082_=_C1092( C1082 C1092 ) \nC1082_=_C1093( C1082 C1093 ) C1082_=_C1094( C1082 C1094 ) C1082_=_C1103( C1082 C1103 ) C1082_=_C1123( C1082 C1123 ) C1082_=_C1142( C1082 C1142 ) C1082_=_C1160( C1082 C1160 ) \nC1083_=_C1084( C1083 C1084 ) C1083_=_C1085( C1083 C1085 ) C1083_=_C1086( C1083 C1086 ) C1083_=_C1087( C1083 C1087 ) C1083_=_C1088( C1083 C1088 ) C1083_=_C1089( C1083 C1089 ) \nC1083_=_C1091( C1083 C1091 ) C1083_=_C1092( C1083 C1092 ) C1083_=_C1093( C1083 C1093 ) C1083_=_C1094( C1083 C1094 ) C1083_=_C1104( C1083 C1104 ) C1083_=_C1124( C1083 C1124 ) \nC1083_=_C1143( C1083 C1143 ) C1083_=_C1161( C1083 C1161 ) C1084_=_C1085( C1084 C1085 ) C1084_=_C1086( C1084 C1086 ) C1084_=_C1087( C1084 C1087 ) C1084_=_C1088( C1084 C1088 ) \nC1084_=_C1089( C1084 C1089 ) C1084_=_C1091( C1084 C1091 ) C1084_=_C1092( C1084 C1092 ) C1084_=_C1093( C1084 C1093 ) C1084_=_C1094( C1084 C1094 ) C1084_=_C1105( C1084 C1105 ) \nC1084_=_C1125( C1084 C1125 ) C1084_=_C1144( C1084 C1144 ) C1084_=_C1162( C1084 C1162 ) C1085_=_C1086( C1085 C1086 ) C1085_=_C1087( C1085 C1087 ) C1085_=_C1088( C1085 C1088 ) \nC1085_=_C1089( C1085 C1089 ) C1085_=_C1091( C1085 C1091 ) C1085_=_C1092( C1085 C1092 ) C1085_=_C1093( C1085 C1093 ) C1085_=_C1094( C1085 C1094 ) C1085_=_C1106( C1085 C1106 ) \nC1085_=_C1126( C1085 C1126 ) C1085_=_C1145( C1085 C1145 ) C1085_=_C1163( C1085 C1163 ) C1086_=_C1087( C1086 C1087 ) C1086_=_C1088( C1086 C1088 ) C1086_=_C1089( C1086 C1089 ) \nC1086_=_C1091( C1086 C1091 ) C1086_=_C1092( C1086 C1092 ) C1086_=_C1093( C1086 C1093 ) C1086_=_C1094( C1086 C1094 ) C1086_=_C1107( C1086 C1107 ) C1086_=_C1127( C1086 C1127 ) \nC1086_=_C1146( C1086 C1146 ) C1086_=_C1164( C1086 C1164 ) C1087_=_C1088( C1087 C1088 ) C1087_=_C1089( C1087 C1089 ) C1087_=_C1091( C1087 C1091 ) C1087_=_C1092( C1087 C1092 ) \nC1087_=_C1093( C1087 C1093 ) C1087_=_C1094( C1087 C1094 ) C1087_=_C1108( C1087 C1108 ) C1087_=_C1128( C1087 C1128 ) C1087_=_C1147( C1087 C1147 ) C1087_=_C1165( C1087 C1165 ) \nC1088_=_C1089( C1088 C1089 ) C1088_=_C1091( C1088 C1091 ) C1088_=_C1092( C1088 C1092 ) C1088_=_C1093( C1088 C1093 ) C1088_=_C1094( C1088 C1094 ) C1088_=_C1109( C1088 C1109 ) \nC1088_=_C1129( C1088 C1129 ) C1088_=_C1148( C1088 C1148 ) C1088_=_C1166( C1088 C1166 ) C1089_=_C1091( C1089 C1091 ) C1089_=_C1092( C1089 C1092 ) C1089_=_C1093( C1089 C1093 ) \nC1089_=_C1094( C1089 C1094 ) C1089_=_C1110( C1089 C1110 ) C1089_=_C1130( C1089 C1130 ) C1089_=_C1149( C1089 C1149 ) C1089_=_C1167( C1089 C1167 ) C1091_=_C1092( C1091 C1092 ) \nC1091_=_C1093( C1091 C1093 ) C1091_=_C1094( C1091 C1094 ) C1091_=_C1111( C1091 C1111 ) C1091_=_C1131( C1091 C1131 ) C1091_=_C1150( C1091 C1150 ) C1091_=_C1168( C1091 C1168 ) \nC1092_=_C1093( C1092 C1093 ) C1092_=_C1094( C1092 C1094 ) C1092_=_C1113( C1092 C1113 ) C1092_=_C1132( C1092 C1132 ) C1092_=_C1151( C1092 C1151 ) C1092_=_C1169( C1092 C1169 ) \nC1093_=_C1094( C1093 C1094 ) C1093_=_C1114( C1093 C1114 ) C1093_=_C1134( C1093 C1134 ) C1093_=_C1152( C1093 C1152 ) C1093_=_C1170( C1093 C1170 ) C1094_=_C1115( C1094 C1115 ) \nC1094_=_C1135( C1094 C1135 ) C1094_=_C1154( C1094 C1154 ) C1094_=_C1171( C1094 C1171 ) C1098_=_C1099( C1098 C1099 ) C1098_=_C1100( C1098 C1100 ) C1098_=_C1101( C1098 C1101 ) \nC1098_=_C1102( C1098 C1102 ) C1098_=_C1103( C1098 C1103 ) C1098_=_C1104( C1098 C1104 ) C1098_=_C1105( C1098 C1105 ) C1098_=_C1106( C1098 C1106 ) C1098_=_C1107( C1098 C1107 ) \nC1098_=_C1108( C1098 C1108 ) C1098_=_C1109( C1098 C1109 ) C1098_=_C1110( C1098 C1110 ) C1098_=_C1111( C1098 C1111 ) C1098_=_C1113( C1098 C1113 ) C1098_=_C1114( C1098 C1114 ) \nC1098_=_C1115( C1098 C1115 ) C1098_=_C1118( C1098 C1118 ) C1098_=_C1137( C1098 C1137 ) C1098_=_C1155( C1098 C1155 ) C1099_=_C1100( C1099 C1100 ) C1099_=_C1101( C1099 C1101 ) \nC1099_=_C1102( C1099 C1102 ) C1099_=_C1103( C1099 C1103 ) C1099_=_C1104( C1099 C1104 ) C1099_=_C1105( C1099 C1105 ) C1099_=_C1106( C1099 C1106 ) C1099_=_C1107( C1099 C1107 ) \nC1099_=_C1108( C1099 C1108 ) C1099_=_C1109( C1099 C1109 ) C1099_=_C1110( C1099 C1110 ) C1099_=_C1111( C1099 C1111 ) C1099_=_C1113( C1099 C1113 ) C1099_=_C1114( C1099 C1114 ) \nC1099_=_C1115( C1099 C1115 ) C1099_=_C1119( C1099 C1119 ) C1099_=_C1138( C1099 C1138 ) C1099_=_C1156( C1099 C1156 ) C1100_=_C1101( C1100 C1101 ) C1100_=_C1102( C1100 C1102 ) \nC1100_=_C1103( C1100 C1103 ) C1100_=_C1104( C1100 C1104 ) C1100_=_C1105( C1100 C1105 ) C1100_=_C1106( C1100 C1106 ) C1100_=_C1107( C1100 C1107 ) C1100_=_C1108( C1100 C1108 ) \nC1100_=_C1109( C1100 C1109 ) C1100_=_C1110( C1100 C1110 ) C1100_=_C1111( C1100 C1111 ) C1100_=_C1113( C1100 C1113 ) C1100_=_C1114( C1100 C1114 ) C1100_=_C1115( C1100 C1115 ) \nC1100_=_C1120( C1100 C1120 ) C1100_=_C1139( C1100 C1139 ) C1100_=_C1157( C1100 C1157 ) C1101_=_C1102( C1101 C1102 ) C1101_=_C1103( C1101 C1103 ) C1101_=_C1104( C1101 C1104 ) \nC1101_=_C1105( C1101 C1105 ) C1101_=_C1106( C1101 C1106 ) C1101_=_C1107( C1101 C1107 ) C1101_=_C1108( C1101 C1108 ) C1101_=_C1109( C1101 C1109 ) C1101_=_C1110( C1101 C1110 ) \nC1101_=_C1111( C1101 C1111 ) C1101_=_C1113( C1101 C1113 ) C1101_=_C1114( C1101 C1114 ) C1101_=_C1115( C1101 C1115 ) C1101_=_C1121( C1101 C1121 ) C1101_=_C1140( C1101 C1140 ) \nC1101_=_C1158( C1101 C1158 ) C1102_=_C1103( C1102 C1103 ) C1102_=_C1104( C1102 C1104 ) C1102_=_C1105( C1102 C1105 ) C1102_=_C1106( C1102 C1106 ) C1102_=_C1107( C1102 C1107 ) \nC1102_=_C1108( C1102 C1108 ) C1102_=_C1109( C1102 C1109 ) C1102_=_C1110( C1102 C1110 ) C1102_=_C1111( C1102 C1111 ) C1102_=_C1113( C1102 C1113 ) C1102_=_C1114( C1102 C1114 ) \nC1102_=_C1115( C1102 C1115 ) C1102_=_C1122( C1102 C1122 ) C1102_=_C1141( C1102 C1141 ) C1102_=_C1159( C1102 C1159 ) C1103_=_C1104( C1103 C1104 ) C1103_=_C1105( C1103 C1105 ) \nC1103_=_C1106( C1103 C1106 ) C1103_=_C1107( C1103 C1107 ) C1103_=_C1108( C1103 C1108 ) C1103_=_C1109( C1103 C1109 ) C1103_=_C1110( C1103 C1110 ) C1103_=_C1111( C1103 C1111 ) \nC1103_=_C1113( C1103 C1113 ) C1103_=_C1114( C1103 C1114 ) C1103_=_C1115( C1103 C1115 ) C1103_=_C1123( C1103 C1123 ) C1103_=_C1142( C1103 C1142 ) C1103_=_C1160( C1103 C1160 ) \nC1104_=_C1105( C1104 C1105 ) C1104_=_C1106( C1104 C1106 ) C1104_=_C1107( C1104 C1107 ) C1104_=_C1108( C1104 C1108 ) C1104_=_C1109( C1104 C1109 ) C1104_=_C1110( C1104 C1110 ) \nC1104_=_C1111( C1104 C1111 ) C1104_=_C1113( C1104 C1113 ) C1104_=_C1114( C1104 C1114 ) C1104_=_C1115( C1104 C1115 ) C1104_=_C1124( C1104 C1124 ) C1104_=_C1143( C1104 C1143 ) \nC1104_=_C1161( C1104 C1161 ) C1105_=_C1106( C1105 C1106 ) C1105_=_C1107( C1105 C1107 ) C1105_=_C1108( C1105 C1108 ) C1105_=_C1109( C1105 C1109 ) C1105_=_C1110( C1105 C1110 ) \nC1105_=_C1111( C1105 C1111 ) C1105_=_C1113( C1105 C1113 ) C1105_=_C1114( C1105 C1114 ) C1105_=_C1115( C1105 C1115 ) C1105_=_C1125(</w:t>
      </w:r>
    </w:p>
    <w:p>
      <w:pPr>
        <w:pStyle w:val="PreformattedText"/>
        <w:bidi w:val="0"/>
        <w:spacing w:before="0" w:after="0"/>
        <w:jc w:val="left"/>
        <w:rPr/>
      </w:pPr>
      <w:r>
        <w:rPr/>
        <w:t xml:space="preserve"> </w:t>
      </w:r>
      <w:r>
        <w:rPr/>
        <w:t>C1105 C1125 ) C1105_=_C1144( C1105 C1144 ) \nC1105_=_C1162( C1105 C1162 ) C1106_=_C1107( C1106 C1107 ) C1106_=_C1108( C1106 C1108 ) C1106_=_C1109( C1106 C1109 ) C1106_=_C1110( C1106 C1110 ) C1106_=_C1111( C1106 C1111 ) \nC1106_=_C1113( C1106 C1113 ) C1106_=_C1114( C1106 C1114 ) C1106_=_C1115( C1106 C1115 ) C1106_=_C1126( C1106 C1126 ) C1106_=_C1145( C1106 C1145 ) C1106_=_C1163( C1106 C1163 ) \nC1107_=_C1108( C1107 C1108 ) C1107_=_C1109( C1107 C1109 ) C1107_=_C1110( C1107 C1110 ) C1107_=_C1111( C1107 C1111 ) C1107_=_C1113( C1107 C1113 ) C1107_=_C1114( C1107 C1114 ) \nC1107_=_C1115( C1107 C1115 ) C1107_=_C1127( C1107 C1127 ) C1107_=_C1146( C1107 C1146 ) C1107_=_C1164( C1107 C1164 ) C1108_=_C1109( C1108 C1109 ) C1108_=_C1110( C1108 C1110 ) \nC1108_=_C1111( C1108 C1111 ) C1108_=_C1113( C1108 C1113 ) C1108_=_C1114( C1108 C1114 ) C1108_=_C1115( C1108 C1115 ) C1108_=_C1128( C1108 C1128 ) C1108_=_C1147( C1108 C1147 ) \nC1108_=_C1165( C1108 C1165 ) C1109_=_C1110( C1109 C1110 ) C1109_=_C1111( C1109 C1111 ) C1109_=_C1113( C1109 C1113 ) C1109_=_C1114( C1109 C1114 ) C1109_=_C1115( C1109 C1115 ) \nC1109_=_C1129( C1109 C1129 ) C1109_=_C1148( C1109 C1148 ) C1109_=_C1166( C1109 C1166 ) C1110_=_C1111( C1110 C1111 ) C1110_=_C1113( C1110 C1113 ) C1110_=_C1114( C1110 C1114 ) \nC1110_=_C1115( C1110 C1115 ) C1110_=_C1130( C1110 C1130 ) C1110_=_C1149( C1110 C1149 ) C1110_=_C1167( C1110 C1167 ) C1111_=_C1113( C1111 C1113 ) C1111_=_C1114( C1111 C1114 ) \nC1111_=_C1115( C1111 C1115 ) C1111_=_C1131( C1111 C1131 ) C1111_=_C1150( C1111 C1150 ) C1111_=_C1168( C1111 C1168 ) C1113_=_C1114( C1113 C1114 ) C1113_=_C1115( C1113 C1115 ) \nC1113_=_C1132( C1113 C1132 ) C1113_=_C1151( C1113 C1151 ) C1113_=_C1169( C1113 C1169 ) C1114_=_C1115( C1114 C1115 ) C1114_=_C1134( C1114 C1134 ) C1114_=_C1152( C1114 C1152 ) \nC1114_=_C1170( C1114 C1170 ) C1115_=_C1135( C1115 C1135 ) C1115_=_C1154( C1115 C1154 ) C1115_=_C1171( C1115 C1171 ) C1118_=_C1119( C1118 C1119 ) C1118_=_C1120( C1118 C1120 ) \nC1118_=_C1121( C1118 C1121 ) C1118_=_C1122( C1118 C1122 ) C1118_=_C1123( C1118 C1123 ) C1118_=_C1124( C1118 C1124 ) C1118_=_C1125( C1118 C1125 ) C1118_=_C1126( C1118 C1126 ) \nC1118_=_C1127( C1118 C1127 ) C1118_=_C1128( C1118 C1128 ) C1118_=_C1129( C1118 C1129 ) C1118_=_C1130( C1118 C1130 ) C1118_=_C1131( C1118 C1131 ) C1118_=_C1132( C1118 C1132 ) \nC1118_=_C1134( C1118 C1134 ) C1118_=_C1135( C1118 C1135 ) C1118_=_C1137( C1118 C1137 ) C1118_=_C1155( C1118 C1155 ) C1119_=_C1120( C1119 C1120 ) C1119_=_C1121( C1119 C1121 ) \nC1119_=_C1122( C1119 C1122 ) C1119_=_C1123( C1119 C1123 ) C1119_=_C1124( C1119 C1124 ) C1119_=_C1125( C1119 C1125 ) C1119_=_C1126( C1119 C1126 ) C1119_=_C1127( C1119 C1127 ) \nC1119_=_C1128( C1119 C1128 ) C1119_=_C1129( C1119 C1129 ) C1119_=_C1130( C1119 C1130 ) C1119_=_C1131( C1119 C1131 ) C1119_=_C1132( C1119 C1132 ) C1119_=_C1134( C1119 C1134 ) \nC1119_=_C1135( C1119 C1135 ) C1119_=_C1138( C1119 C1138 ) C1119_=_C1156( C1119 C1156 ) C1120_=_C1121( C1120 C1121 ) C1120_=_C1122( C1120 C1122 ) C1120_=_C1123( C1120 C1123 ) \nC1120_=_C1124( C1120 C1124 ) C1120_=_C1125( C1120 C1125 ) C1120_=_C1126( C1120 C1126 ) C1120_=_C1127( C1120 C1127 ) C1120_=_C1128( C1120 C1128 ) C1120_=_C1129( C1120 C1129 ) \nC1120_=_C1130( C1120 C1130 ) C1120_=_C1131( C1120 C1131 ) C1120_=_C1132( C1120 C1132 ) C1120_=_C1134( C1120 C1134 ) C1120_=_C1135( C1120 C1135 ) C1120_=_C1139( C1120 C1139 ) \nC1120_=_C1157( C1120 C1157 ) C1121_=_C1122( C1121 C1122 ) C1121_=_C1123( C1121 C1123 ) C1121_=_C1124( C1121 C1124 ) C1121_=_C1125( C1121 C1125 ) C1121_=_C1126( C1121 C1126 ) \nC1121_=_C1127( C1121 C1127 ) C1121_=_C1128( C1121 C1128 ) C1121_=_C1129( C1121 C1129 ) C1121_=_C1130( C1121 C1130 ) C1121_=_C1131( C1121 C1131 ) C1121_=_C1132( C1121 C1132 ) \nC1121_=_C1134( C1121 C1134 ) C1121_=_C1135( C1121 C1135 ) C1121_=_C1140( C1121 C1140 ) C1121_=_C1158( C1121 C1158 ) C1122_=_C1123( C1122 C1123 ) C1122_=_C1124( C1122 C1124 ) \nC1122_=_C1125( C1122 C1125 ) C1122_=_C1126( C1122 C1126 ) C1122_=_C1127( C1122 C1127 ) C1122_=_C1128( C1122 C1128 ) C1122_=_C1129( C1122 C1129 ) C1122_=_C1130( C1122 C1130 ) \nC1122_=_C1131( C1122 C1131 ) C1122_=_C1132( C1122 C1132 ) C1122_=_C1134( C1122 C1134 ) C1122_=_C1135( C1122 C1135 ) C1122_=_C1141( C1122 C1141 ) C1122_=_C1159( C1122 C1159 ) \nC1123_=_C1124( C1123 C1124 ) C1123_=_C1125( C1123 C1125 ) C1123_=_C1126( C1123 C1126 ) C1123_=_C1127( C1123 C1127 ) C1123_=_C1128( C1123 C1128 ) C1123_=_C1129( C1123 C1129 ) \nC1123_=_C1130( C1123 C1130 ) C1123_=_C1131( C1123 C1131 ) C1123_=_C1132( C1123 C1132 ) C1123_=_C1134( C1123 C1134 ) C1123_=_C1135( C1123 C1135 ) C1123_=_C1142( C1123 C1142 ) \nC1123_=_C1160( C1123 C1160 ) C1124_=_C1125( C1124 C1125 ) C1124_=_C1126( C1124 C1126 ) C1124_=_C1127( C1124 C1127 ) C1124_=_C1128( C1124 C1128 ) C1124_=_C1129( C1124 C1129 ) \nC1124_=_C1130( C1124 C1130 ) C1124_=_C1131( C1124 C1131 ) C1124_=_C1132( C1124 C1132 ) C1124_=_C1134( C1124 C1134 ) C1124_=_C1135( C1124 C1135 ) C1124_=_C1143( C1124 C1143 ) \nC1124_=_C1161( C1124 C1161 ) C1125_=_C1126( C1125 C1126 ) C1125_=_C1127( C1125 C1127 ) C1125_=_C1128( C1125 C1128 ) C1125_=_C1129( C1125 C1129 ) C1125_=_C1130( C1125 C1130 ) \nC1125_=_C1131( C1125 C1131 ) C1125_=_C1132( C1125 C1132 ) C1125_=_C1134( C1125 C1134 ) C1125_=_C1135( C1125 C1135 ) C1125_=_C1144( C1125 C1144 ) C1125_=_C1162( C1125 C1162 ) \nC1126_=_C1127( C1126 C1127 ) C1126_=_C1128( C1126 C1128 ) C1126_=_C1129( C1126 C1129 ) C1126_=_C1130( C1126 C1130 ) C1126_=_C1131( C1126 C1131 ) C1126_=_C1132( C1126 C1132 ) \nC1126_=_C1134( C1126 C1134 ) C1126_=_C1135( C1126 C1135 ) C1126_=_C1145( C1126 C1145 ) C1126_=_C1163( C1126 C1163 ) C1127_=_C1128( C1127 C1128 ) C1127_=_C1129( C1127 C1129 ) \nC1127_=_C1130( C1127 C1130 ) C1127_=_C1131( C1127 C1131 ) C1127_=_C1132( C1127 C1132 ) C1127_=_C1134( C1127 C1134 ) C1127_=_C1135( C1127 C1135 ) C1127_=_C1146( C1127 C1146 ) \nC1127_=_C1164( C1127 C1164 ) C1128_=_C1129( C1128 C1129 ) C1128_=_C1130( C1128 C1130 ) C1128_=_C1131( C1128 C1131 ) C1128_=_C1132( C1128 C1132 ) C1128_=_C1134( C1128 C1134 ) \nC1128_=_C1135( C1128 C1135 ) C1128_=_C1147( C1128 C1147 ) C1128_=_C1165( C1128 C1165 ) C1129_=_C1130( C1129 C1130 ) C1129_=_C1131( C1129 C1131 ) C1129_=_C1132( C1129 C1132 ) \nC1129_=_C1134( C1129 C1134 ) C1129_=_C1135( C1129 C1135 ) C1129_=_C1148( C1129 C1148 ) C1129_=_C1166( C1129 C1166 ) C1130_=_C1131( C1130 C1131 ) C1130_=_C1132( C1130 C1132 ) \nC1130_=_C1134( C1130 C1134 ) C1130_=_C1135( C1130 C1135 ) C1130_=_C1149( C1130 C1149 ) C1130_=_C1167( C1130 C1167 ) C1131_=_C1132( C1131 C1132 ) C1131_=_C1134( C1131 C1134 ) \nC1131_=_C1135( C1131 C1135 ) C1131_=_C1150( C1131 C1150 ) C1131_=_C1168( C1131 C1168 ) C1132_=_C1134( C1132 C1134 ) C1132_=_C1135( C1132 C1135 ) C1132_=_C1151( C1132 C1151 ) \nC1132_=_C1169( C1132 C1169 ) C1134_=_C1135( C1134 C1135 ) C1134_=_C1152( C1134 C1152 ) C1134_=_C1170( C1134 C1170 ) C1135_=_C1154( C1135 C1154 ) C1135_=_C1171( C1135 C1171 ) \nC1137_=_C1138( C1137 C1138 ) C1137_=_C1139( C1137 C1139 ) C1137_=_C1140( C1137 C1140 ) C1137_=_C1141( C1137 C1141 ) C1137_=_C1142( C1137 C1142 ) C1137_=_C1143( C1137 C1143 ) \nC1137_=_C1144( C1137 C1144 ) C1137_=_C1145( C1137 C1145 ) C1137_=_C1146( C1137 C1146 ) C1137_=_C1147( C1137 C1147 ) C1137_=_C1148( C1137 C1148 ) C1137_=_C1149( C1137 C1149 ) \nC1137_=_C1150( C1137 C1150 ) C1137_=_C1151( C1137 C1151 ) C1137_=_C1152( C1137 C1152 ) C1137_=_C1154( C1137 C1154 ) C1137_=_C1155( C1137 C1155 ) C1138_=_C1139( C1138 C1139 ) \nC1138_=_C1140( C1138 C1140 ) C1138_=_C1141( C1138 C1141 ) C1138_=_C1142( C1138 C1142 ) C1138_=_C1143( C1138 C1143 ) C1138_=_C1144( C1138 C1144 ) C1138_=_C1145( C1138 C1145 ) \nC1138_=_C1146( C1138 C1146 ) C1138_=_C1147( C1138 C1147 ) C1138_=_C1148( C1138 C1148 ) C1138_=_C1149( C1138 C1149 ) C1138_=_C1150( C1138 C1150 ) C1138_=_C1151( C1138 C1151 ) \nC1138_=_C1152( C1138 C1152 ) C1138_=_C1154( C1138 C1154 ) C1138_=_C1156( C1138 C1156 ) C1139_=_C1140( C1139 C1140 ) C1139_=_C1141( C1139 C1141 ) C1139_=_C1142( C1139 C1142 ) \nC1139_=_C1143( C1139 C1143 ) C1139_=_C1144( C1139 C1144 ) C1139_=_C1145( C1139 C1145 ) C1139_=_C1146( C1139 C1146 ) C1139_=_C1147( C1139 C1147 ) C1139_=_C1148( C1139 C1148 ) \nC1139_=_C1149( C1139 C1149 ) C1139_=_C1150( C1139 C1150 ) C1139_=_C1151( C1139 C1151 ) C1139_=_C1152( C1139 C1152 ) C1139_=_C1154( C1139 C1154 ) C1139_=_C1157( C1139 C1157 ) \nC1140_=_C1141( C1140 C1141 ) C1140_=_C1142( C1140 C1142 ) C1140_=_C1143( C1140 C1143 ) C1140_=_C1144( C1140 C1144 ) C1140_=_C1145( C1140 C1145 ) C1140_=_C1146( C1140 C1146 ) \nC1140_=_C1147( C1140 C1147 ) C1140_=_C1148( C1140 C1148 ) C1140_=_C1149( C1140 C1149 ) C1140_=_C1150( C1140 C1150 ) C1140_=_C1151( C1140 C1151 ) C1140_=_C1152( C1140 C1152 ) \nC1140_=_C1154( C1140 C1154 ) C1140_=_C1158( C1140 C1158 ) C1141_=_C1142( C1141 C1142 ) C1141_=_C1143( C1141 C1143 ) C1141_=_C1144( C1141 C1144 ) C1141_=_C1145( C1141 C1145 ) \nC1141_=_C1146( C1141 C1146 ) C1141_=_C1147( C1141 C1147 ) C1141_=_C1148( C1141 C1148 ) C1141_=_C1149( C1141 C1149 ) C1141_=_C1150( C1141 C1150 ) C1141_=_C1151( C1141 C1151 ) \nC1141_=_C1152( C1141 C1152 ) C1141_=_C1154( C1141 C1154 ) C1141_=_C1159( C1141 C1159 ) C1142_=_C1143( C1142 C1143 ) C1142_=_C1144( C1142 C1144 ) C1142_=_C1145( C1142 C1145 ) \nC1142_=_C1146( C1142 C1146 ) C1142_=_C1147( C1142 C1147 ) C1142_=_C1148( C1142 C1148 ) C1142_=_C1149( C1142 C1149 ) C1142_=_C1150( C1142 C1150 ) C1142_=_C1151( C1142 C1151 ) \nC1142_=_C1152( C1142 C1152 ) C1142_=_C1154( C1142 C1154 ) C1142_=_C1160( C1142 C1160 ) C1143_=_C1144( C1143 C1144 ) C1143_=_C1145( C1143 C1145 ) C1143_=_C1146( C1143 C1146 ) \nC1143_=_C1147( C1143 C1147 ) C1143_=_C1148( C1143 C1148 ) C1143_=_C1149( C1143 C1149 ) C1143_=_C1150( C1143 C1150 ) C1143_=_C1151( C1143 C1151 ) C1143_=_C1152( C1143 C1152 ) \nC1143_=_C1154( C1143 C1154 ) C1143_=_C1161( C1143 C1161 ) C1144_=_C1145( C1144 C1145 ) C1144_=_C1146( C1144 C1146 ) C1144_=_C1147( C1144 C1147 ) C1144_=_C1148( C1144 C1148 ) \nC1144_=_C1149(</w:t>
      </w:r>
    </w:p>
    <w:p>
      <w:pPr>
        <w:pStyle w:val="PreformattedText"/>
        <w:bidi w:val="0"/>
        <w:spacing w:before="0" w:after="0"/>
        <w:jc w:val="left"/>
        <w:rPr/>
      </w:pPr>
      <w:r>
        <w:rPr/>
        <w:t xml:space="preserve"> </w:t>
      </w:r>
      <w:r>
        <w:rPr/>
        <w:t>C1144 C1149 ) C1144_=_C1150( C1144 C1150 ) C1144_=_C1151( C1144 C1151 ) C1144_=_C1152( C1144 C1152 ) C1144_=_C1154( C1144 C1154 ) C1144_=_C1162( C1144 C1162 ) \nC1145_=_C1146( C1145 C1146 ) C1145_=_C1147( C1145 C1147 ) C1145_=_C1148( C1145 C1148 ) C1145_=_C1149( C1145 C1149 ) C1145_=_C1150( C1145 C1150 ) C1145_=_C1151( C1145 C1151 ) \nC1145_=_C1152( C1145 C1152 ) C1145_=_C1154( C1145 C1154 ) C1145_=_C1163( C1145 C1163 ) C1146_=_C1147( C1146 C1147 ) C1146_=_C1148( C1146 C1148 ) C1146_=_C1149( C1146 C1149 ) \nC1146_=_C1150( C1146 C1150 ) C1146_=_C1151( C1146 C1151 ) C1146_=_C1152( C1146 C1152 ) C1146_=_C1154( C1146 C1154 ) C1146_=_C1164( C1146 C1164 ) C1147_=_C1148( C1147 C1148 ) \nC1147_=_C1149( C1147 C1149 ) C1147_=_C1150( C1147 C1150 ) C1147_=_C1151( C1147 C1151 ) C1147_=_C1152( C1147 C1152 ) C1147_=_C1154( C1147 C1154 ) C1147_=_C1165( C1147 C1165 ) \nC1148_=_C1149( C1148 C1149 ) C1148_=_C1150( C1148 C1150 ) C1148_=_C1151( C1148 C1151 ) C1148_=_C1152( C1148 C1152 ) C1148_=_C1154( C1148 C1154 ) C1148_=_C1166( C1148 C1166 ) \nC1149_=_C1150( C1149 C1150 ) C1149_=_C1151( C1149 C1151 ) C1149_=_C1152( C1149 C1152 ) C1149_=_C1154( C1149 C1154 ) C1149_=_C1167( C1149 C1167 ) C1150_=_C1151( C1150 C1151 ) \nC1150_=_C1152( C1150 C1152 ) C1150_=_C1154( C1150 C1154 ) C1150_=_C1168( C1150 C1168 ) C1151_=_C1152( C1151 C1152 ) C1151_=_C1154( C1151 C1154 ) C1151_=_C1169( C1151 C1169 ) \nC1152_=_C1154( C1152 C1154 ) C1152_=_C1170( C1152 C1170 ) C1154_=_C1171( C1154 C1171 ) C1155_=_C1156( C1155 C1156 ) C1155_=_C1157( C1155 C1157 ) C1155_=_C1158( C1155 C1158 ) \nC1155_=_C1159( C1155 C1159 ) C1155_=_C1160( C1155 C1160 ) C1155_=_C1161( C1155 C1161 ) C1155_=_C1162( C1155 C1162 ) C1155_=_C1163( C1155 C1163 ) C1155_=_C1164( C1155 C1164 ) \nC1155_=_C1165( C1155 C1165 ) C1155_=_C1166( C1155 C1166 ) C1155_=_C1167( C1155 C1167 ) C1155_=_C1168( C1155 C1168 ) C1155_=_C1169( C1155 C1169 ) C1155_=_C1170( C1155 C1170 ) \nC1155_=_C1171( C1155 C1171 ) C1156_=_C1157( C1156 C1157 ) C1156_=_C1158( C1156 C1158 ) C1156_=_C1159( C1156 C1159 ) C1156_=_C1160( C1156 C1160 ) C1156_=_C1161( C1156 C1161 ) \nC1156_=_C1162( C1156 C1162 ) C1156_=_C1163( C1156 C1163 ) C1156_=_C1164( C1156 C1164 ) C1156_=_C1165( C1156 C1165 ) C1156_=_C1166( C1156 C1166 ) C1156_=_C1167( C1156 C1167 ) \nC1156_=_C1168( C1156 C1168 ) C1156_=_C1169( C1156 C1169 ) C1156_=_C1170( C1156 C1170 ) C1156_=_C1171( C1156 C1171 ) C1157_=_C1158( C1157 C1158 ) C1157_=_C1159( C1157 C1159 ) \nC1157_=_C1160( C1157 C1160 ) C1157_=_C1161( C1157 C1161 ) C1157_=_C1162( C1157 C1162 ) C1157_=_C1163( C1157 C1163 ) C1157_=_C1164( C1157 C1164 ) C1157_=_C1165( C1157 C1165 ) \nC1157_=_C1166( C1157 C1166 ) C1157_=_C1167( C1157 C1167 ) C1157_=_C1168( C1157 C1168 ) C1157_=_C1169( C1157 C1169 ) C1157_=_C1170( C1157 C1170 ) C1157_=_C1171( C1157 C1171 ) \nC1158_=_C1159( C1158 C1159 ) C1158_=_C1160( C1158 C1160 ) C1158_=_C1161( C1158 C1161 ) C1158_=_C1162( C1158 C1162 ) C1158_=_C1163( C1158 C1163 ) C1158_=_C1164( C1158 C1164 ) \nC1158_=_C1165( C1158 C1165 ) C1158_=_C1166( C1158 C1166 ) C1158_=_C1167( C1158 C1167 ) C1158_=_C1168( C1158 C1168 ) C1158_=_C1169( C1158 C1169 ) C1158_=_C1170( C1158 C1170 ) \nC1158_=_C1171( C1158 C1171 ) C1159_=_C1160( C1159 C1160 ) C1159_=_C1161( C1159 C1161 ) C1159_=_C1162( C1159 C1162 ) C1159_=_C1163( C1159 C1163 ) C1159_=_C1164( C1159 C1164 ) \nC1159_=_C1165( C1159 C1165 ) C1159_=_C1166( C1159 C1166 ) C1159_=_C1167( C1159 C1167 ) C1159_=_C1168( C1159 C1168 ) C1159_=_C1169( C1159 C1169 ) C1159_=_C1170( C1159 C1170 ) \nC1159_=_C1171( C1159 C1171 ) C1160_=_C1161( C1160 C1161 ) C1160_=_C1162( C1160 C1162 ) C1160_=_C1163( C1160 C1163 ) C1160_=_C1164( C1160 C1164 ) C1160_=_C1165( C1160 C1165 ) \nC1160_=_C1166( C1160 C1166 ) C1160_=_C1167( C1160 C1167 ) C1160_=_C1168( C1160 C1168 ) C1160_=_C1169( C1160 C1169 ) C1160_=_C1170( C1160 C1170 ) C1160_=_C1171( C1160 C1171 ) \nC1161_=_C1162( C1161 C1162 ) C1161_=_C1163( C1161 C1163 ) C1161_=_C1164( C1161 C1164 ) C1161_=_C1165( C1161 C1165 ) C1161_=_C1166( C1161 C1166 ) C1161_=_C1167( C1161 C1167 ) \nC1161_=_C1168( C1161 C1168 ) C1161_=_C1169( C1161 C1169 ) C1161_=_C1170( C1161 C1170 ) C1161_=_C1171( C1161 C1171 ) C1162_=_C1163( C1162 C1163 ) C1162_=_C1164( C1162 C1164 ) \nC1162_=_C1165( C1162 C1165 ) C1162_=_C1166( C1162 C1166 ) C1162_=_C1167( C1162 C1167 ) C1162_=_C1168( C1162 C1168 ) C1162_=_C1169( C1162 C1169 ) C1162_=_C1170( C1162 C1170 ) \nC1162_=_C1171( C1162 C1171 ) C1163_=_C1164( C1163 C1164 ) C1163_=_C1165( C1163 C1165 ) C1163_=_C1166( C1163 C1166 ) C1163_=_C1167( C1163 C1167 ) C1163_=_C1168( C1163 C1168 ) \nC1163_=_C1169( C1163 C1169 ) C1163_=_C1170( C1163 C1170 ) C1163_=_C1171( C1163 C1171 ) C1164_=_C1165( C1164 C1165 ) C1164_=_C1166( C1164 C1166 ) C1164_=_C1167( C1164 C1167 ) \nC1164_=_C1168( C1164 C1168 ) C1164_=_C1169( C1164 C1169 ) C1164_=_C1170( C1164 C1170 ) C1164_=_C1171( C1164 C1171 ) C1165_=_C1166( C1165 C1166 ) C1165_=_C1167( C1165 C1167 ) \nC1165_=_C1168( C1165 C1168 ) C1165_=_C1169( C1165 C1169 ) C1165_=_C1170( C1165 C1170 ) C1165_=_C1171( C1165 C1171 ) C1166_=_C1167( C1166 C1167 ) C1166_=_C1168( C1166 C1168 ) \nC1166_=_C1169( C1166 C1169 ) C1166_=_C1170( C1166 C1170 ) C1166_=_C1171( C1166 C1171 ) C1167_=_C1168( C1167 C1168 ) C1167_=_C1169( C1167 C1169 ) C1167_=_C1170( C1167 C1170 ) \nC1167_=_C1171( C1167 C1171 ) C1168_=_C1169( C1168 C1169 ) C1168_=_C1170( C1168 C1170 ) C1168_=_C1171( C1168 C1171 ) C1169_=_C1170( C1169 C1170 ) C1169_=_C1171( C1169 C1171 ) \nC1170_=_C1171( C1170 C1171 ) "];4-&gt;10[label="344: C26 C27 C28 C29 C30 \nC31 C32 C33 C76 C77 C78 \nC79 C80 C81 C82 C83 C125 \nC126 C127 C128 C129 C130 C131 \nC132 C173 C174 C175 C176 C177 \nC178 C179 C180 C220 C221 C222 \nC223 C224 C225 C226 C227 C266 \nC267 C268 C269 C270 C271 C272 \nC273 C311 C312 C313 C314 C315 \nC316 C317 C318 C355 C356 C357 \nC358 C359 C360 C361 C362 C398 \nC399 C400 C401 C402 C403 C404 \nC405 C439 C441 C442 C443 C444 \nC445 C446 C447 C480 C481 C483 \nC484 C485 C486 C487 C488 C520 \nC521 C522 C524 C525 C526 C527 \nC528 C559 C560 C561 C562 C564 \nC565 C566 C567 C597 C598 C599 \nC600 C601 C603 C604 C605 C634 \nC635 C636 C637 C638 C639 C641 \nC642 C670 C671 C672 C673 C674 \nC675 C676 C678 C705 C706 C707 \nC708 C709 C710 C711 C712 C739 \nC740 C741 C742 C743 C744 C745 \nC746 C772 C773 C774 C775 C776 \nC777 C778 C779 C804 C805 C806 \nC807 C808 C809 C810 C811 C835 \nC836 C837 C838 C839 C840 C841 \nC842 C865 C866 C867 C868 C869 \nC870 C871 C872 C894 C895 C896 \nC897 C898 C899 C900 C901 C922 \nC923 C924 C925 C926 C927 C928 \nC929 C949 C950 C951 C952 C953 \nC954 C955 C956 C975 C976 C977 \nC978 C979 C980 C981 C982 C1008 \nC1009 C1010 C1011 C1012 C1013 C1014 \nC1015 C1016 C1017 C1019 C1020 C1021 \nC1022 C1023 C1024 C1025 C1032 C1033 \nC1034 C1035 C1036 C1037 C1038 C1039 \nC1040 C1041 C1042 C1044 C1045 C1046 \nC1047 C1048 C1049 C1055 C1056 C1057 \nC1058 C1059 C1060 C1061 C1062 C1063 \nC1064 C1065 C1066 C1068 C1069 C1070 \nC1071 C1072 C1077 C1078 C1079 C1080 \nC1081 C1082 C1083 C1084 C1085 C1086 \nC1087 C1088 C1089 C1091 C1092 C1093 \nC1094 C1098 C1099 C1100 C1101 C1102 \nC1103 C1104 C1105 C1106 C1107 C1108 \nC1109 C1110 C1111 C1113 C1114 C1115 \nC1118 C1119 C1120 C1121 C1122 C1123 \nC1124 C1125 C1126 C1127 C1128 C1129 \nC1130 C1131 C1132 C1134 C1135 C1137 \nC1138 C1139 C1140 C1141 C1142 C1143 \nC1144 C1145 C1146 C1147 C1148 C1149 \nC1150 C1151 C1152 C1154 C1155 C1156 \nC1157 C1158 C1159 C1160 C1161 C1162 \nC1163 C1164 C1165 C1166 C1167 C1168 \nC1169 C1170 C1171 \n8428: C26_=_C27 ,C26_=_C28 ,C26_=_C29 ,C26_=_C30 ,C26_=_C31 ,\nC26_=_C32 ,C26_=_C33 ,C26_=_C76 ,C26_=_C125 ,C26_=_C173 ,C26_=_C220 ,\nC26_=_C266 ,C26_=_C311 ,C26_=_C355 ,C26_=_C398 ,C26_=_C439 ,C26_=_C480 ,\nC26_=_C520 ,C26_=_C559 ,C26_=_C597 ,C26_=_C634 ,C26_=_C670 ,C26_=_C705 ,\nC26_=_C739 ,C26_=_C772 ,C26_=_C804 ,C26_=_C835 ,C26_=_C865 ,C26_=_C894 ,\nC26_=_C922 ,C26_=_C949 ,C26_=_C975 ,C26_=_C1008 ,C26_=_C1009 ,C26_=_C1010 ,\nC26_=_C1011 ,C26_=_C1012 ,C26_=_C1013 ,C26_=_C1014 ,C26_=_C1015 ,C26_=_C1016 ,\nC26_=_C1017 ,C26_=_C1019 ,C26_=_C1020 ,C26_=_C1021 ,C26_=_C1022 ,C26_=_C1023 ,\nC26_=_C1024 ,C26_=_C1025 ,C27_=_C28 ,C27_=_C29 ,C27_=_C30 ,C27_=_C31 ,\nC27_=_C32 ,C27_=_C33 ,C27_=_C77 ,C27_=_C126 ,C27_=_C174 ,C27_=_C221 ,\nC27_=_C267 ,C27_=_C312 ,C27_=_C356 ,C27_=_C399 ,C27_=_C441 ,C27_=_C481 ,\nC27_=_C521 ,C27_=_C560 ,C27_=_C598 ,C27_=_C635 ,C27_=_C671 ,C27_=_C706 ,\nC27_=_C740 ,C27_=_C773 ,C27_=_C805 ,C27_=_C836 ,C27_=_C866 ,C27_=_C895 ,\nC27_=_C923 ,C27_=_C950 ,C27_=_C976 ,C27_=_C1032 ,C27_=_C1033 ,C27_=_C1034 ,\nC27_=_C1035 ,C27_=_C1036 ,C27_=_C1037 ,C27_=_C1038 ,C27_=_C1039 ,C27_=_C1040 ,\nC27_=_C1041 ,C27_=_C1042 ,C27_=_C1044 ,C27_=_C1045 ,C27_=_C1046 ,C27_=_C1047 ,\nC27_=_C1048 ,C27_=_C1049 ,C28_=_C29 ,C28_=_C30 ,C28_=_C31 ,C28_=_C32 ,\nC28_=_C33 ,C28_=_C78 ,C28_=_C127 ,C28_=_C175 ,C28_=_C222 ,C28_=_C268 ,\nC28_=_C313 ,C28_=_C357 ,C28_=_C400 ,C28_=_C442 ,C28_=_C483 ,C28_=_C522 ,\nC28_=_C561 ,C28_=_C599 ,C28_=_C636 ,C28_=_C672 ,C28_=_C707 ,C28_=_C741 ,\nC28_=_C774 ,C28_=_C806 ,C28_=_C837 ,C28_=_C867 ,C28_=_C896 ,C28_=_C924 ,\nC28_=_C951 ,C28_=_C977 ,C28_=_C1055 ,C28_=_C1056 ,C28_=_C1057 ,C28_=_C1058 ,\nC28_=_C1059 ,C28_=_C1060 ,C28_=_C1061 ,C28_=_C1062 ,C28_=_C1063 ,C28_=_C1064 ,\nC28_=_C1065 ,C28_=_C1066 ,C28_=_C1068 ,C28_=_C1069 ,C28_=_C1070 ,C28_=_C1071 ,\nC28_=_C1072 ,C29_=_C30 ,C29_=_C31 ,C29_=_C32 ,C29_=_C33 ,C29_=_C79 ,\nC29_=_C128 ,C29_=_C176 ,C29_=_C223 ,C29_=_C269 ,C29_=_C314 ,C29_=_C358 ,\nC29_=_C401 ,C29_=_C443 ,C29_=_C484 ,C29_=_C524 ,C29_=_C562 ,C29_=_C600 ,\nC29_=_C637 ,C29_=_C673 ,C29_=_C708 ,C29_=_C742 ,C29_=_C775 ,C29_=_C807 ,\nC29_=_C838 ,C29_=_C868 ,C29_=_C897 ,C29_=_C925 ,C29_=_C952 ,C29_=_C978 ,\nC29_=_C1077 ,C29_=_C1078 ,C29_=_C1079 ,C29_=_C1080 ,C29_=_C1081 ,C29_=_C1082 ,\nC29_=_C1083 ,C29_=_C1084 ,C29_=_C1085 ,C29_=_C1086 ,C29_=_C1087 ,C29_=_C1088 ,\nC29_=_C1089 ,C29_=_C1091 ,C29_=_C1092 ,C29_=_C1093 ,C29_=_C1094 ,C30_=_C31 ,\nC30_=_C32 ,C30_=_C33 ,C30_=_C80 ,C30_=_C129 ,C30_=_C177</w:t>
      </w:r>
    </w:p>
    <w:p>
      <w:pPr>
        <w:pStyle w:val="PreformattedText"/>
        <w:bidi w:val="0"/>
        <w:spacing w:before="0" w:after="0"/>
        <w:jc w:val="left"/>
        <w:rPr/>
      </w:pPr>
      <w:r>
        <w:rPr/>
        <w:t xml:space="preserve"> </w:t>
      </w:r>
      <w:r>
        <w:rPr/>
        <w:t>,C30_=_C224 ,\nC30_=_C270 ,C30_=_C315 ,C30_=_C359 ,C30_=_C402 ,C30_=_C444 ,C30_=_C485 ,\nC30_=_C525 ,C30_=_C564 ,C30_=_C601 ,C30_=_C638 ,C30_=_C674 ,C30_=_C709 ,\nC30_=_C743 ,C30_=_C776 ,C30_=_C808 ,C30_=_C839 ,C30_=_C869 ,C30_=_C898 ,\nC30_=_C926 ,C30_=_C953 ,C30_=_C979 ,C30_=_C1098 ,C30_=_C1099 ,C30_=_C1100 ,\nC30_=_C1101 ,C30_=_C1102 ,C30_=_C1103 ,C30_=_C1104 ,C30_=_C1105 ,C30_=_C1106 ,\nC30_=_C1107 ,C30_=_C1108 ,C30_=_C1109 ,C30_=_C1110 ,C30_=_C1111 ,C30_=_C1113 ,\nC30_=_C1114 ,C30_=_C1115 ,C31_=_C32 ,C31_=_C33 ,C31_=_C81 ,C31_=_C130 ,\nC31_=_C178 ,C31_=_C225 ,C31_=_C271 ,C31_=_C316 ,C31_=_C360 ,C31_=_C403 ,\nC31_=_C445 ,C31_=_C486 ,C31_=_C526 ,C31_=_C565 ,C31_=_C603 ,C31_=_C639 ,\nC31_=_C675 ,C31_=_C710 ,C31_=_C744 ,C31_=_C777 ,C31_=_C809 ,C31_=_C840 ,\nC31_=_C870 ,C31_=_C899 ,C31_=_C927 ,C31_=_C954 ,C31_=_C980 ,C31_=_C1118 ,\nC31_=_C1119 ,C31_=_C1120 ,C31_=_C1121 ,C31_=_C1122 ,C31_=_C1123 ,C31_=_C1124 ,\nC31_=_C1125 ,C31_=_C1126 ,C31_=_C1127 ,C31_=_C1128 ,C31_=_C1129 ,C31_=_C1130 ,\nC31_=_C1131 ,C31_=_C1132 ,C31_=_C1134 ,C31_=_C1135 ,C32_=_C33 ,C32_=_C82 ,\nC32_=_C131 ,C32_=_C179 ,C32_=_C226 ,C32_=_C272 ,C32_=_C317 ,C32_=_C361 ,\nC32_=_C404 ,C32_=_C446 ,C32_=_C487 ,C32_=_C527 ,C32_=_C566 ,C32_=_C604 ,\nC32_=_C641 ,C32_=_C676 ,C32_=_C711 ,C32_=_C745 ,C32_=_C778 ,C32_=_C810 ,\nC32_=_C841 ,C32_=_C871 ,C32_=_C900 ,C32_=_C928 ,C32_=_C955 ,C32_=_C981 ,\nC32_=_C1137 ,C32_=_C1138 ,C32_=_C1139 ,C32_=_C1140 ,C32_=_C1141 ,C32_=_C1142 ,\nC32_=_C1143 ,C32_=_C1144 ,C32_=_C1145 ,C32_=_C1146 ,C32_=_C1147 ,C32_=_C1148 ,\nC32_=_C1149 ,C32_=_C1150 ,C32_=_C1151 ,C32_=_C1152 ,C32_=_C1154 ,C33_=_C83 ,\nC33_=_C132 ,C33_=_C180 ,C33_=_C227 ,C33_=_C273 ,C33_=_C318 ,C33_=_C362 ,\nC33_=_C405 ,C33_=_C447 ,C33_=_C488 ,C33_=_C528 ,C33_=_C567 ,C33_=_C605 ,\nC33_=_C642 ,C33_=_C678 ,C33_=_C712 ,C33_=_C746 ,C33_=_C779 ,C33_=_C811 ,\nC33_=_C842 ,C33_=_C872 ,C33_=_C901 ,C33_=_C929 ,C33_=_C956 ,C33_=_C982 ,\nC33_=_C1155 ,C33_=_C1156 ,C33_=_C1157 ,C33_=_C1158 ,C33_=_C1159 ,C33_=_C1160 ,\nC33_=_C1161 ,C33_=_C1162 ,C33_=_C1163 ,C33_=_C1164 ,C33_=_C1165 ,C33_=_C1166 ,\nC33_=_C1167 ,C33_=_C1168 ,C33_=_C1169 ,C33_=_C1170 ,C33_=_C1171 ,C76_=_C77 ,\nC76_=_C78 ,C76_=_C79 ,C76_=_C80 ,C76_=_C81 ,C76_=_C82 ,C76_=_C83 ,\nC76_=_C125 ,C76_=_C173 ,C76_=_C220 ,C76_=_C266 ,C76_=_C311 ,C76_=_C355 ,\nC76_=_C398 ,C76_=_C439 ,C76_=_C480 ,C76_=_C520 ,C76_=_C559 ,C76_=_C597 ,\nC76_=_C634 ,C76_=_C670 ,C76_=_C705 ,C76_=_C739 ,C76_=_C772 ,C76_=_C804 ,\nC76_=_C835 ,C76_=_C865 ,C76_=_C894 ,C76_=_C922 ,C76_=_C949 ,C76_=_C975 ,\nC76_=_C1008 ,C76_=_C1009 ,C76_=_C1010 ,C76_=_C1011 ,C76_=_C1012 ,C76_=_C1013 ,\nC76_=_C1014 ,C76_=_C1015 ,C76_=_C1016 ,C76_=_C1017 ,C76_=_C1019 ,C76_=_C1020 ,\nC76_=_C1021 ,C76_=_C1022 ,C76_=_C1023 ,C76_=_C1024 ,C76_=_C1025 ,C77_=_C78 ,\nC77_=_C79 ,C77_=_C80 ,C77_=_C81 ,C77_=_C82 ,C77_=_C83 ,C77_=_C126 ,\nC77_=_C174 ,C77_=_C221 ,C77_=_C267 ,C77_=_C312 ,C77_=_C356 ,C77_=_C399 ,\nC77_=_C441 ,C77_=_C481 ,C77_=_C521 ,C77_=_C560 ,C77_=_C598 ,C77_=_C635 ,\nC77_=_C671 ,C77_=_C706 ,C77_=_C740 ,C77_=_C773 ,C77_=_C805 ,C77_=_C836 ,\nC77_=_C866 ,C77_=_C895 ,C77_=_C923 ,C77_=_C950 ,C77_=_C976 ,C77_=_C1032 ,\nC77_=_C1033 ,C77_=_C1034 ,C77_=_C1035 ,C77_=_C1036 ,C77_=_C1037 ,C77_=_C1038 ,\nC77_=_C1039 ,C77_=_C1040 ,C77_=_C1041 ,C77_=_C1042 ,C77_=_C1044 ,C77_=_C1045 ,\nC77_=_C1046 ,C77_=_C1047 ,C77_=_C1048 ,C77_=_C1049 ,C78_=_C79 ,C78_=_C80 ,\nC78_=_C81 ,C78_=_C82 ,C78_=_C83 ,C78_=_C127 ,C78_=_C175 ,C78_=_C222 ,\nC78_=_C268 ,C78_=_C313 ,C78_=_C357 ,C78_=_C400 ,C78_=_C442 ,C78_=_C483 ,\nC78_=_C522 ,C78_=_C561 ,C78_=_C599 ,C78_=_C636 ,C78_=_C672 ,C78_=_C707 ,\nC78_=_C741 ,C78_=_C774 ,C78_=_C806 ,C78_=_C837 ,C78_=_C867 ,C78_=_C896 ,\nC78_=_C924 ,C78_=_C951 ,C78_=_C977 ,C78_=_C1055 ,C78_=_C1056 ,C78_=_C1057 ,\nC78_=_C1058 ,C78_=_C1059 ,C78_=_C1060 ,C78_=_C1061 ,C78_=_C1062 ,C78_=_C1063 ,\nC78_=_C1064 ,C78_=_C1065 ,C78_=_C1066 ,C78_=_C1068 ,C78_=_C1069 ,C78_=_C1070 ,\nC78_=_C1071 ,C78_=_C1072 ,C79_=_C80 ,C79_=_C81 ,C79_=_C82 ,C79_=_C83 ,\nC79_=_C128 ,C79_=_C176 ,C79_=_C223 ,C79_=_C269 ,C79_=_C314 ,C79_=_C358 ,\nC79_=_C401 ,C79_=_C443 ,C79_=_C484 ,C79_=_C524 ,C79_=_C562 ,C79_=_C600 ,\nC79_=_C637 ,C79_=_C673 ,C79_=_C708 ,C79_=_C742 ,C79_=_C775 ,C79_=_C807 ,\nC79_=_C838 ,C79_=_C868 ,C79_=_C897 ,C79_=_C925 ,C79_=_C952 ,C79_=_C978 ,\nC79_=_C1077 ,C79_=_C1078 ,C79_=_C1079 ,C79_=_C1080 ,C79_=_C1081 ,C79_=_C1082 ,\nC79_=_C1083 ,C79_=_C1084 ,C79_=_C1085 ,C79_=_C1086 ,C79_=_C1087 ,C79_=_C1088 ,\nC79_=_C1089 ,C79_=_C1091 ,C79_=_C1092 ,C79_=_C1093 ,C79_=_C1094 ,C80_=_C81 ,\nC80_=_C82 ,C80_=_C83 ,C80_=_C129 ,C80_=_C177 ,C80_=_C224 ,C80_=_C270 ,\nC80_=_C315 ,C80_=_C359 ,C80_=_C402 ,C80_=_C444 ,C80_=_C485 ,C80_=_C525 ,\nC80_=_C564 ,C80_=_C601 ,C80_=_C638 ,C80_=_C674 ,C80_=_C709 ,C80_=_C743 ,\nC80_=_C776 ,C80_=_C808 ,C80_=_C839 ,C80_=_C869 ,C80_=_C898 ,C80_=_C926 ,\nC80_=_C953 ,C80_=_C979 ,C80_=_C1098 ,C80_=_C1099 ,C80_=_C1100 ,C80_=_C1101 ,\nC80_=_C1102 ,C80_=_C1103 ,C80_=_C1104 ,C80_=_C1105 ,C80_=_C1106 ,C80_=_C1107 ,\nC80_=_C1108 ,C80_=_C1109 ,C80_=_C1110 ,C80_=_C1111 ,C80_=_C1113 ,C80_=_C1114 ,\nC80_=_C1115 ,C81_=_C82 ,C81_=_C83 ,C81_=_C130 ,C81_=_C178 ,C81_=_C225 ,\nC81_=_C271 ,C81_=_C316 ,C81_=_C360 ,C81_=_C403 ,C81_=_C445 ,C81_=_C486 ,\nC81_=_C526 ,C81_=_C565 ,C81_=_C603 ,C81_=_C639 ,C81_=_C675 ,C81_=_C710 ,\nC81_=_C744 ,C81_=_C777 ,C81_=_C809 ,C81_=_C840 ,C81_=_C870 ,C81_=_C899 ,\nC81_=_C927 ,C81_=_C954 ,C81_=_C980 ,C81_=_C1118 ,C81_=_C1119 ,C81_=_C1120 ,\nC81_=_C1121 ,C81_=_C1122 ,C81_=_C1123 ,C81_=_C1124 ,C81_=_C1125 ,C81_=_C1126 ,\nC81_=_C1127 ,C81_=_C1128 ,C81_=_C1129 ,C81_=_C1130 ,C81_=_C1131 ,C81_=_C1132 ,\nC81_=_C1134 ,C81_=_C1135 ,C82_=_C83 ,C82_=_C131 ,C82_=_C179 ,C82_=_C226 ,\nC82_=_C272 ,C82_=_C317 ,C82_=_C361 ,C82_=_C404 ,C82_=_C446 ,C82_=_C487 ,\nC82_=_C527 ,C82_=_C566 ,C82_=_C604 ,C82_=_C641 ,C82_=_C676 ,C82_=_C711 ,\nC82_=_C745 ,C82_=_C778 ,C82_=_C810 ,C82_=_C841 ,C82_=_C871 ,C82_=_C900 ,\nC82_=_C928 ,C82_=_C955 ,C82_=_C981 ,C82_=_C1137 ,C82_=_C1138 ,C82_=_C1139 ,\nC82_=_C1140 ,C82_=_C1141 ,C82_=_C1142 ,C82_=_C1143 ,C82_=_C1144 ,C82_=_C1145 ,\nC82_=_C1146 ,C82_=_C1147 ,C82_=_C1148 ,C82_=_C1149 ,C82_=_C1150 ,C82_=_C1151 ,\nC82_=_C1152 ,C82_=_C1154 ,C83_=_C132 ,C83_=_C180 ,C83_=_C227 ,C83_=_C273 ,\nC83_=_C318 ,C83_=_C362 ,C83_=_C405 ,C83_=_C447 ,C83_=_C488 ,C83_=_C528 ,\nC83_=_C567 ,C83_=_C605 ,C83_=_C642 ,C83_=_C678 ,C83_=_C712 ,C83_=_C746 ,\nC83_=_C779 ,C83_=_C811 ,C83_=_C842 ,C83_=_C872 ,C83_=_C901 ,C83_=_C929 ,\nC83_=_C956 ,C83_=_C982 ,C83_=_C1155 ,C83_=_C1156 ,C83_=_C1157 ,C83_=_C1158 ,\nC83_=_C1159 ,C83_=_C1160 ,C83_=_C1161 ,C83_=_C1162 ,C83_=_C1163 ,C83_=_C1164 ,\nC83_=_C1165 ,C83_=_C1166 ,C83_=_C1167 ,C83_=_C1168 ,C83_=_C1169 ,C83_=_C1170 ,\nC83_=_C1171 ,C125_=_C126 ,C125_=_C127 ,C125_=_C128 ,C125_=_C129 ,C125_=_C130 ,\nC125_=_C131 ,C125_=_C132 ,C125_=_C173 ,C125_=_C220 ,C125_=_C266 ,C125_=_C311 ,\nC125_=_C355 ,C125_=_C398 ,C125_=_C439 ,C125_=_C480 ,C125_=_C520 ,C125_=_C559 ,\nC125_=_C597 ,C125_=_C634 ,C125_=_C670 ,C125_=_C705 ,C125_=_C739 ,C125_=_C772 ,\nC125_=_C804 ,C125_=_C835 ,C125_=_C865 ,C125_=_C894 ,C125_=_C922 ,C125_=_C949 ,\nC125_=_C975 ,C125_=_C1008 ,C125_=_C1009 ,C125_=_C1010 ,C125_=_C1011 ,C125_=_C1012 ,\nC125_=_C1013 ,C125_=_C1014 ,C125_=_C1015 ,C125_=_C1016 ,C125_=_C1017 ,C125_=_C1019 ,\nC125_=_C1020 ,C125_=_C1021 ,C125_=_C1022 ,C125_=_C1023 ,C125_=_C1024 ,C125_=_C1025 ,\nC126_=_C127 ,C126_=_C128 ,C126_=_C129 ,C126_=_C130 ,C126_=_C131 ,C126_=_C132 ,\nC126_=_C174 ,C126_=_C221 ,C126_=_C267 ,C126_=_C312 ,C126_=_C356 ,C126_=_C399 ,\nC126_=_C441 ,C126_=_C481 ,C126_=_C521 ,C126_=_C560 ,C126_=_C598 ,C126_=_C635 ,\nC126_=_C671 ,C126_=_C706 ,C126_=_C740 ,C126_=_C773 ,C126_=_C805 ,C126_=_C836 ,\nC126_=_C866 ,C126_=_C895 ,C126_=_C923 ,C126_=_C950 ,C126_=_C976 ,C126_=_C1032 ,\nC126_=_C1033 ,C126_=_C1034 ,C126_=_C1035 ,C126_=_C1036 ,C126_=_C1037 ,C126_=_C1038 ,\nC126_=_C1039 ,C126_=_C1040 ,C126_=_C1041 ,C126_=_C1042 ,C126_=_C1044 ,C126_=_C1045 ,\nC126_=_C1046 ,C126_=_C1047 ,C126_=_C1048 ,C126_=_C1049 ,C127_=_C128 ,C127_=_C129 ,\nC127_=_C130 ,C127_=_C131 ,C127_=_C132 ,C127_=_C175 ,C127_=_C222 ,C127_=_C268 ,\nC127_=_C313 ,C127_=_C357 ,C127_=_C400 ,C127_=_C442 ,C127_=_C483 ,C127_=_C522 ,\nC127_=_C561 ,C127_=_C599 ,C127_=_C636 ,C127_=_C672 ,C127_=_C707 ,C127_=_C741 ,\nC127_=_C774 ,C127_=_C806 ,C127_=_C837 ,C127_=_C867 ,C127_=_C896 ,C127_=_C924 ,\nC127_=_C951 ,C127_=_C977 ,C127_=_C1055 ,C127_=_C1056 ,C127_=_C1057 ,C127_=_C1058 ,\nC127_=_C1059 ,C127_=_C1060 ,C127_=_C1061 ,C127_=_C1062 ,C127_=_C1063 ,C127_=_C1064 ,\nC127_=_C1065 ,C127_=_C1066 ,C127_=_C1068 ,C127_=_C1069 ,C127_=_C1070 ,C127_=_C1071 ,\nC127_=_C1072 ,C128_=_C129 ,C128_=_C130 ,C128_=_C131 ,C128_=_C132 ,C128_=_C176 ,\nC128_=_C223 ,C128_=_C269 ,C128_=_C314 ,C128_=_C358 ,C128_=_C401 ,C128_=_C443 ,\nC128_=_C484 ,C128_=_C524 ,C128_=_C562 ,C128_=_C600 ,C128_=_C637 ,C128_=_C673 ,\nC128_=_C708 ,C128_=_C742 ,C128_=_C775 ,C128_=_C807 ,C128_=_C838 ,C128_=_C868 ,\nC128_=_C897 ,C128_=_C925 ,C128_=_C952 ,C128_=_C978 ,C128_=_C1077 ,C128_=_C1078 ,\nC128_=_C1079 ,C128_=_C1080 ,C128_=_C1081 ,C128_=_C1082 ,C128_=_C1083 ,C128_=_C1084 ,\nC128_=_C1085 ,C128_=_C1086 ,C128_=_C1087 ,C128_=_C1088 ,C128_=_C1089 ,C128_=_C1091 ,\nC128_=_C1092 ,C128_=_C1093 ,C128_=_C1094 ,C129_=_C130 ,C129_=_C131 ,C129_=_C132 ,\nC129_=_C177 ,C129_=_C224 ,C129_=_C270 ,C129_=_C315 ,C129_=_C359 ,C129_=_C402 ,\nC129_=_C444 ,C129_=_C485 ,C129_=_C525 ,C129_=_C564 ,C129_=_C601 ,C129_=_C638 ,\nC129_=_C674 ,C129_=_C709 ,C129_=_C743 ,C129_=_C776 ,C129_=_C808 ,C129_=_C839 ,\nC129_=_C869 ,C129_=_C898 ,C129_=_C926 ,C129_=_C953 ,C129_=_C979 ,C129_=_C1098 ,\nC129_=_C1099 ,C129_=_C1100 ,C129_=_C1101 ,C129_=_C1102 ,C129_=_C1103 ,C129_=_C1104 ,\nC129_=_C1105 ,C129_=_C1106 ,C129_=_C1107 ,C129_=_C1108 ,C129_=_C1109 ,C129_=_C1110 ,\nC129_=_C1111 ,C129_=_C1113 ,C129_=_C1114 ,C129_=_C1115 ,C130_=_C131 ,C130_=_C132 ,\nC130_=_C178 ,C130_=_C225 ,C130_=_C271 ,C130_=_C316 ,C130_=_C360 ,C130_=_C403 ,\nC130_=_C445 ,C130_=_C486 ,C130_=_C526 ,C130_=_C565 ,C130_=_C603 ,C130_=_C639</w:t>
      </w:r>
    </w:p>
    <w:p>
      <w:pPr>
        <w:pStyle w:val="PreformattedText"/>
        <w:bidi w:val="0"/>
        <w:spacing w:before="0" w:after="0"/>
        <w:jc w:val="left"/>
        <w:rPr/>
      </w:pPr>
      <w:r>
        <w:rPr/>
        <w:t xml:space="preserve"> </w:t>
      </w:r>
      <w:r>
        <w:rPr/>
        <w:t>,\nC130_=_C675 ,C130_=_C710 ,C130_=_C744 ,C130_=_C777 ,C130_=_C809 ,C130_=_C840 ,\nC130_=_C870 ,C130_=_C899 ,C130_=_C927 ,C130_=_C954 ,C130_=_C980 ,C130_=_C1118 ,\nC130_=_C1119 ,C130_=_C1120 ,C130_=_C1121 ,C130_=_C1122 ,C130_=_C1123 ,C130_=_C1124 ,\nC130_=_C1125 ,C130_=_C1126 ,C130_=_C1127 ,C130_=_C1128 ,C130_=_C1129 ,C130_=_C1130 ,\nC130_=_C1131 ,C130_=_C1132 ,C130_=_C1134 ,C130_=_C1135 ,C131_=_C132 ,C131_=_C179 ,\nC131_=_C226 ,C131_=_C272 ,C131_=_C317 ,C131_=_C361 ,C131_=_C404 ,C131_=_C446 ,\nC131_=_C487 ,C131_=_C527 ,C131_=_C566 ,C131_=_C604 ,C131_=_C641 ,C131_=_C676 ,\nC131_=_C711 ,C131_=_C745 ,C131_=_C778 ,C131_=_C810 ,C131_=_C841 ,C131_=_C871 ,\nC131_=_C900 ,C131_=_C928 ,C131_=_C955 ,C131_=_C981 ,C131_=_C1137 ,C131_=_C1138 ,\nC131_=_C1139 ,C131_=_C1140 ,C131_=_C1141 ,C131_=_C1142 ,C131_=_C1143 ,C131_=_C1144 ,\nC131_=_C1145 ,C131_=_C1146 ,C131_=_C1147 ,C131_=_C1148 ,C131_=_C1149 ,C131_=_C1150 ,\nC131_=_C1151 ,C131_=_C1152 ,C131_=_C1154 ,C132_=_C180 ,C132_=_C227 ,C132_=_C273 ,\nC132_=_C318 ,C132_=_C362 ,C132_=_C405 ,C132_=_C447 ,C132_=_C488 ,C132_=_C528 ,\nC132_=_C567 ,C132_=_C605 ,C132_=_C642 ,C132_=_C678 ,C132_=_C712 ,C132_=_C746 ,\nC132_=_C779 ,C132_=_C811 ,C132_=_C842 ,C132_=_C872 ,C132_=_C901 ,C132_=_C929 ,\nC132_=_C956 ,C132_=_C982 ,C132_=_C1155 ,C132_=_C1156 ,C132_=_C1157 ,C132_=_C1158 ,\nC132_=_C1159 ,C132_=_C1160 ,C132_=_C1161 ,C132_=_C1162 ,C132_=_C1163 ,C132_=_C1164 ,\nC132_=_C1165 ,C132_=_C1166 ,C132_=_C1167 ,C132_=_C1168 ,C132_=_C1169 ,C132_=_C1170 ,\nC132_=_C1171 ,C173_=_C174 ,C173_=_C175 ,C173_=_C176 ,C173_=_C177 ,C173_=_C178 ,\nC173_=_C179 ,C173_=_C180 ,C173_=_C220 ,C173_=_C266 ,C173_=_C311 ,C173_=_C355 ,\nC173_=_C398 ,C173_=_C439 ,C173_=_C480 ,C173_=_C520 ,C173_=_C559 ,C173_=_C597 ,\nC173_=_C634 ,C173_=_C670 ,C173_=_C705 ,C173_=_C739 ,C173_=_C772 ,C173_=_C804 ,\nC173_=_C835 ,C173_=_C865 ,C173_=_C894 ,C173_=_C922 ,C173_=_C949 ,C173_=_C975 ,\nC173_=_C1008 ,C173_=_C1009 ,C173_=_C1010 ,C173_=_C1011 ,C173_=_C1012 ,C173_=_C1013 ,\nC173_=_C1014 ,C173_=_C1015 ,C173_=_C1016 ,C173_=_C1017 ,C173_=_C1019 ,C173_=_C1020 ,\nC173_=_C1021 ,C173_=_C1022 ,C173_=_C1023 ,C173_=_C1024 ,C173_=_C1025 ,C174_=_C175 ,\nC174_=_C176 ,C174_=_C177 ,C174_=_C178 ,C174_=_C179 ,C174_=_C180 ,C174_=_C221 ,\nC174_=_C267 ,C174_=_C312 ,C174_=_C356 ,C174_=_C399 ,C174_=_C441 ,C174_=_C481 ,\nC174_=_C521 ,C174_=_C560 ,C174_=_C598 ,C174_=_C635 ,C174_=_C671 ,C174_=_C706 ,\nC174_=_C740 ,C174_=_C773 ,C174_=_C805 ,C174_=_C836 ,C174_=_C866 ,C174_=_C895 ,\nC174_=_C923 ,C174_=_C950 ,C174_=_C976 ,C174_=_C1032 ,C174_=_C1033 ,C174_=_C1034 ,\nC174_=_C1035 ,C174_=_C1036 ,C174_=_C1037 ,C174_=_C1038 ,C174_=_C1039 ,C174_=_C1040 ,\nC174_=_C1041 ,C174_=_C1042 ,C174_=_C1044 ,C174_=_C1045 ,C174_=_C1046 ,C174_=_C1047 ,\nC174_=_C1048 ,C174_=_C1049 ,C175_=_C176 ,C175_=_C177 ,C175_=_C178 ,C175_=_C179 ,\nC175_=_C180 ,C175_=_C222 ,C175_=_C268 ,C175_=_C313 ,C175_=_C357 ,C175_=_C400 ,\nC175_=_C442 ,C175_=_C483 ,C175_=_C522 ,C175_=_C561 ,C175_=_C599 ,C175_=_C636 ,\nC175_=_C672 ,C175_=_C707 ,C175_=_C741 ,C175_=_C774 ,C175_=_C806 ,C175_=_C837 ,\nC175_=_C867 ,C175_=_C896 ,C175_=_C924 ,C175_=_C951 ,C175_=_C977 ,C175_=_C1055 ,\nC175_=_C1056 ,C175_=_C1057 ,C175_=_C1058 ,C175_=_C1059 ,C175_=_C1060 ,C175_=_C1061 ,\nC175_=_C1062 ,C175_=_C1063 ,C175_=_C1064 ,C175_=_C1065 ,C175_=_C1066 ,C175_=_C1068 ,\nC175_=_C1069 ,C175_=_C1070 ,C175_=_C1071 ,C175_=_C1072 ,C176_=_C177 ,C176_=_C178 ,\nC176_=_C179 ,C176_=_C180 ,C176_=_C223 ,C176_=_C269 ,C176_=_C314 ,C176_=_C358 ,\nC176_=_C401 ,C176_=_C443 ,C176_=_C484 ,C176_=_C524 ,C176_=_C562 ,C176_=_C600 ,\nC176_=_C637 ,C176_=_C673 ,C176_=_C708 ,C176_=_C742 ,C176_=_C775 ,C176_=_C807 ,\nC176_=_C838 ,C176_=_C868 ,C176_=_C897 ,C176_=_C925 ,C176_=_C952 ,C176_=_C978 ,\nC176_=_C1077 ,C176_=_C1078 ,C176_=_C1079 ,C176_=_C1080 ,C176_=_C1081 ,C176_=_C1082 ,\nC176_=_C1083 ,C176_=_C1084 ,C176_=_C1085 ,C176_=_C1086 ,C176_=_C1087 ,C176_=_C1088 ,\nC176_=_C1089 ,C176_=_C1091 ,C176_=_C1092 ,C176_=_C1093 ,C176_=_C1094 ,C177_=_C178 ,\nC177_=_C179 ,C177_=_C180 ,C177_=_C224 ,C177_=_C270 ,C177_=_C315 ,C177_=_C359 ,\nC177_=_C402 ,C177_=_C444 ,C177_=_C485 ,C177_=_C525 ,C177_=_C564 ,C177_=_C601 ,\nC177_=_C638 ,C177_=_C674 ,C177_=_C709 ,C177_=_C743 ,C177_=_C776 ,C177_=_C808 ,\nC177_=_C839 ,C177_=_C869 ,C177_=_C898 ,C177_=_C926 ,C177_=_C953 ,C177_=_C979 ,\nC177_=_C1098 ,C177_=_C1099 ,C177_=_C1100 ,C177_=_C1101 ,C177_=_C1102 ,C177_=_C1103 ,\nC177_=_C1104 ,C177_=_C1105 ,C177_=_C1106 ,C177_=_C1107 ,C177_=_C1108 ,C177_=_C1109 ,\nC177_=_C1110 ,C177_=_C1111 ,C177_=_C1113 ,C177_=_C1114 ,C177_=_C1115 ,C178_=_C179 ,\nC178_=_C180 ,C178_=_C225 ,C178_=_C271 ,C178_=_C316 ,C178_=_C360 ,C178_=_C403 ,\nC178_=_C445 ,C178_=_C486 ,C178_=_C526 ,C178_=_C565 ,C178_=_C603 ,C178_=_C639 ,\nC178_=_C675 ,C178_=_C710 ,C178_=_C744 ,C178_=_C777 ,C178_=_C809 ,C178_=_C840 ,\nC178_=_C870 ,C178_=_C899 ,C178_=_C927 ,C178_=_C954 ,C178_=_C980 ,C178_=_C1118 ,\nC178_=_C1119 ,C178_=_C1120 ,C178_=_C1121 ,C178_=_C1122 ,C178_=_C1123 ,C178_=_C1124 ,\nC178_=_C1125 ,C178_=_C1126 ,C178_=_C1127 ,C178_=_C1128 ,C178_=_C1129 ,C178_=_C1130 ,\nC178_=_C1131 ,C178_=_C1132 ,C178_=_C1134 ,C178_=_C1135 ,C179_=_C180 ,C179_=_C226 ,\nC179_=_C272 ,C179_=_C317 ,C179_=_C361 ,C179_=_C404 ,C179_=_C446 ,C179_=_C487 ,\nC179_=_C527 ,C179_=_C566 ,C179_=_C604 ,C179_=_C641 ,C179_=_C676 ,C179_=_C711 ,\nC179_=_C745 ,C179_=_C778 ,C179_=_C810 ,C179_=_C841 ,C179_=_C871 ,C179_=_C900 ,\nC179_=_C928 ,C179_=_C955 ,C179_=_C981 ,C179_=_C1137 ,C179_=_C1138 ,C179_=_C1139 ,\nC179_=_C1140 ,C179_=_C1141 ,C179_=_C1142 ,C179_=_C1143 ,C179_=_C1144 ,C179_=_C1145 ,\nC179_=_C1146 ,C179_=_C1147 ,C179_=_C1148 ,C179_=_C1149 ,C179_=_C1150 ,C179_=_C1151 ,\nC179_=_C1152 ,C179_=_C1154 ,C180_=_C227 ,C180_=_C273 ,C180_=_C318 ,C180_=_C362 ,\nC180_=_C405 ,C180_=_C447 ,C180_=_C488 ,C180_=_C528 ,C180_=_C567 ,C180_=_C605 ,\nC180_=_C642 ,C180_=_C678 ,C180_=_C712 ,C180_=_C746 ,C180_=_C779 ,C180_=_C811 ,\nC180_=_C842 ,C180_=_C872 ,C180_=_C901 ,C180_=_C929 ,C180_=_C956 ,C180_=_C982 ,\nC180_=_C1155 ,C180_=_C1156 ,C180_=_C1157 ,C180_=_C1158 ,C180_=_C1159 ,C180_=_C1160 ,\nC180_=_C1161 ,C180_=_C1162 ,C180_=_C1163 ,C180_=_C1164 ,C180_=_C1165 ,C180_=_C1166 ,\nC180_=_C1167 ,C180_=_C1168 ,C180_=_C1169 ,C180_=_C1170 ,C180_=_C1171 ,C220_=_C221 ,\nC220_=_C222 ,C220_=_C223 ,C220_=_C224 ,C220_=_C225 ,C220_=_C226 ,C220_=_C227 ,\nC220_=_C266 ,C220_=_C311 ,C220_=_C355 ,C220_=_C398 ,C220_=_C439 ,C220_=_C480 ,\nC220_=_C520 ,C220_=_C559 ,C220_=_C597 ,C220_=_C634 ,C220_=_C670 ,C220_=_C705 ,\nC220_=_C739 ,C220_=_C772 ,C220_=_C804 ,C220_=_C835 ,C220_=_C865 ,C220_=_C894 ,\nC220_=_C922 ,C220_=_C949 ,C220_=_C975 ,C220_=_C1008 ,C220_=_C1009 ,C220_=_C1010 ,\nC220_=_C1011 ,C220_=_C1012 ,C220_=_C1013 ,C220_=_C1014 ,C220_=_C1015 ,C220_=_C1016 ,\nC220_=_C1017 ,C220_=_C1019 ,C220_=_C1020 ,C220_=_C1021 ,C220_=_C1022 ,C220_=_C1023 ,\nC220_=_C1024 ,C220_=_C1025 ,C221_=_C222 ,C221_=_C223 ,C221_=_C224 ,C221_=_C225 ,\nC221_=_C226 ,C221_=_C227 ,C221_=_C267 ,C221_=_C312 ,C221_=_C356 ,C221_=_C399 ,\nC221_=_C441 ,C221_=_C481 ,C221_=_C521 ,C221_=_C560 ,C221_=_C598 ,C221_=_C635 ,\nC221_=_C671 ,C221_=_C706 ,C221_=_C740 ,C221_=_C773 ,C221_=_C805 ,C221_=_C836 ,\nC221_=_C866 ,C221_=_C895 ,C221_=_C923 ,C221_=_C950 ,C221_=_C976 ,C221_=_C1032 ,\nC221_=_C1033 ,C221_=_C1034 ,C221_=_C1035 ,C221_=_C1036 ,C221_=_C1037 ,C221_=_C1038 ,\nC221_=_C1039 ,C221_=_C1040 ,C221_=_C1041 ,C221_=_C1042 ,C221_=_C1044 ,C221_=_C1045 ,\nC221_=_C1046 ,C221_=_C1047 ,C221_=_C1048 ,C221_=_C1049 ,C222_=_C223 ,C222_=_C224 ,\nC222_=_C225 ,C222_=_C226 ,C222_=_C227 ,C222_=_C268 ,C222_=_C313 ,C222_=_C357 ,\nC222_=_C400 ,C222_=_C442 ,C222_=_C483 ,C222_=_C522 ,C222_=_C561 ,C222_=_C599 ,\nC222_=_C636 ,C222_=_C672 ,C222_=_C707 ,C222_=_C741 ,C222_=_C774 ,C222_=_C806 ,\nC222_=_C837 ,C222_=_C867 ,C222_=_C896 ,C222_=_C924 ,C222_=_C951 ,C222_=_C977 ,\nC222_=_C1055 ,C222_=_C1056 ,C222_=_C1057 ,C222_=_C1058 ,C222_=_C1059 ,C222_=_C1060 ,\nC222_=_C1061 ,C222_=_C1062 ,C222_=_C1063 ,C222_=_C1064 ,C222_=_C1065 ,C222_=_C1066 ,\nC222_=_C1068 ,C222_=_C1069 ,C222_=_C1070 ,C222_=_C1071 ,C222_=_C1072 ,C223_=_C224 ,\nC223_=_C225 ,C223_=_C226 ,C223_=_C227 ,C223_=_C269 ,C223_=_C314 ,C223_=_C358 ,\nC223_=_C401 ,C223_=_C443 ,C223_=_C484 ,C223_=_C524 ,C223_=_C562 ,C223_=_C600 ,\nC223_=_C637 ,C223_=_C673 ,C223_=_C708 ,C223_=_C742 ,C223_=_C775 ,C223_=_C807 ,\nC223_=_C838 ,C223_=_C868 ,C223_=_C897 ,C223_=_C925 ,C223_=_C952 ,C223_=_C978 ,\nC223_=_C1077 ,C223_=_C1078 ,C223_=_C1079 ,C223_=_C1080 ,C223_=_C1081 ,C223_=_C1082 ,\nC223_=_C1083 ,C223_=_C1084 ,C223_=_C1085 ,C223_=_C1086 ,C223_=_C1087 ,C223_=_C1088 ,\nC223_=_C1089 ,C223_=_C1091 ,C223_=_C1092 ,C223_=_C1093 ,C223_=_C1094 ,C224_=_C225 ,\nC224_=_C226 ,C224_=_C227 ,C224_=_C270 ,C224_=_C315 ,C224_=_C359 ,C224_=_C402 ,\nC224_=_C444 ,C224_=_C485 ,C224_=_C525 ,C224_=_C564 ,C224_=_C601 ,C224_=_C638 ,\nC224_=_C674 ,C224_=_C709 ,C224_=_C743 ,C224_=_C776 ,C224_=_C808 ,C224_=_C839 ,\nC224_=_C869 ,C224_=_C898 ,C224_=_C926 ,C224_=_C953 ,C224_=_C979 ,C224_=_C1098 ,\nC224_=_C1099 ,C224_=_C1100 ,C224_=_C1101 ,C224_=_C1102 ,C224_=_C1103 ,C224_=_C1104 ,\nC224_=_C1105 ,C224_=_C1106 ,C224_=_C1107 ,C224_=_C1108 ,C224_=_C1109 ,C224_=_C1110 ,\nC224_=_C1111 ,C224_=_C1113 ,C224_=_C1114 ,C224_=_C1115 ,C225_=_C226 ,C225_=_C227 ,\nC225_=_C271 ,C225_=_C316 ,C225_=_C360 ,C225_=_C403 ,C225_=_C445 ,C225_=_C486 ,\nC225_=_C526 ,C225_=_C565 ,C225_=_C603 ,C225_=_C639 ,C225_=_C675 ,C225_=_C710 ,\nC225_=_C744 ,C225_=_C777 ,C225_=_C809 ,C225_=_C840 ,C225_=_C870 ,C225_=_C899 ,\nC225_=_C927 ,C225_=_C954 ,C225_=_C980 ,C225_=_C1118 ,C225_=_C1119 ,C225_=_C1120 ,\nC225_=_C1121 ,C225_=_C1122 ,C225_=_C1123 ,C225_=_C1124 ,C225_=_C1125 ,C225_=_C1126 ,\nC225_=_C1127 ,C225_=_C1128 ,C225_=_C1129 ,C225_=_C1130 ,C225_=_C1131 ,C225_=_C1132 ,\nC225_=_C1134 ,C225_=_C1135 ,C226_=_C227 ,C226_=_C272 ,C226_=_C317 ,C226_=_C361 ,\nC226_=_C404 ,C226_=_C446 ,C226_=_C487 ,C226_=_C527 ,C226_=_C566 ,C226_=_C604 ,\nC226_=_C641 ,C226_=_C676 ,C226_=_C711 ,C226_=_C745 ,C226_=_C778 ,C226_=_C810 ,\nC226_=_C841</w:t>
      </w:r>
    </w:p>
    <w:p>
      <w:pPr>
        <w:pStyle w:val="PreformattedText"/>
        <w:bidi w:val="0"/>
        <w:spacing w:before="0" w:after="0"/>
        <w:jc w:val="left"/>
        <w:rPr/>
      </w:pPr>
      <w:r>
        <w:rPr/>
        <w:t xml:space="preserve"> </w:t>
      </w:r>
      <w:r>
        <w:rPr/>
        <w:t>,C226_=_C871 ,C226_=_C900 ,C226_=_C928 ,C226_=_C955 ,C226_=_C981 ,\nC226_=_C1137 ,C226_=_C1138 ,C226_=_C1139 ,C226_=_C1140 ,C226_=_C1141 ,C226_=_C1142 ,\nC226_=_C1143 ,C226_=_C1144 ,C226_=_C1145 ,C226_=_C1146 ,C226_=_C1147 ,C226_=_C1148 ,\nC226_=_C1149 ,C226_=_C1150 ,C226_=_C1151 ,C226_=_C1152 ,C226_=_C1154 ,C227_=_C273 ,\nC227_=_C318 ,C227_=_C362 ,C227_=_C405 ,C227_=_C447 ,C227_=_C488 ,C227_=_C528 ,\nC227_=_C567 ,C227_=_C605 ,C227_=_C642 ,C227_=_C678 ,C227_=_C712 ,C227_=_C746 ,\nC227_=_C779 ,C227_=_C811 ,C227_=_C842 ,C227_=_C872 ,C227_=_C901 ,C227_=_C929 ,\nC227_=_C956 ,C227_=_C982 ,C227_=_C1155 ,C227_=_C1156 ,C227_=_C1157 ,C227_=_C1158 ,\nC227_=_C1159 ,C227_=_C1160 ,C227_=_C1161 ,C227_=_C1162 ,C227_=_C1163 ,C227_=_C1164 ,\nC227_=_C1165 ,C227_=_C1166 ,C227_=_C1167 ,C227_=_C1168 ,C227_=_C1169 ,C227_=_C1170 ,\nC227_=_C1171 ,C266_=_C267 ,C266_=_C268 ,C266_=_C269 ,C266_=_C270 ,C266_=_C271 ,\nC266_=_C272 ,C266_=_C273 ,C266_=_C311 ,C266_=_C355 ,C266_=_C398 ,C266_=_C439 ,\nC266_=_C480 ,C266_=_C520 ,C266_=_C559 ,C266_=_C597 ,C266_=_C634 ,C266_=_C670 ,\nC266_=_C705 ,C266_=_C739 ,C266_=_C772 ,C266_=_C804 ,C266_=_C835 ,C266_=_C865 ,\nC266_=_C894 ,C266_=_C922 ,C266_=_C949 ,C266_=_C975 ,C266_=_C1008 ,C266_=_C1009 ,\nC266_=_C1010 ,C266_=_C1011 ,C266_=_C1012 ,C266_=_C1013 ,C266_=_C1014 ,C266_=_C1015 ,\nC266_=_C1016 ,C266_=_C1017 ,C266_=_C1019 ,C266_=_C1020 ,C266_=_C1021 ,C266_=_C1022 ,\nC266_=_C1023 ,C266_=_C1024 ,C266_=_C1025 ,C267_=_C268 ,C267_=_C269 ,C267_=_C270 ,\nC267_=_C271 ,C267_=_C272 ,C267_=_C273 ,C267_=_C312 ,C267_=_C356 ,C267_=_C399 ,\nC267_=_C441 ,C267_=_C481 ,C267_=_C521 ,C267_=_C560 ,C267_=_C598 ,C267_=_C635 ,\nC267_=_C671 ,C267_=_C706 ,C267_=_C740 ,C267_=_C773 ,C267_=_C805 ,C267_=_C836 ,\nC267_=_C866 ,C267_=_C895 ,C267_=_C923 ,C267_=_C950 ,C267_=_C976 ,C267_=_C1032 ,\nC267_=_C1033 ,C267_=_C1034 ,C267_=_C1035 ,C267_=_C1036 ,C267_=_C1037 ,C267_=_C1038 ,\nC267_=_C1039 ,C267_=_C1040 ,C267_=_C1041 ,C267_=_C1042 ,C267_=_C1044 ,C267_=_C1045 ,\nC267_=_C1046 ,C267_=_C1047 ,C267_=_C1048 ,C267_=_C1049 ,C268_=_C269 ,C268_=_C270 ,\nC268_=_C271 ,C268_=_C272 ,C268_=_C273 ,C268_=_C313 ,C268_=_C357 ,C268_=_C400 ,\nC268_=_C442 ,C268_=_C483 ,C268_=_C522 ,C268_=_C561 ,C268_=_C599 ,C268_=_C636 ,\nC268_=_C672 ,C268_=_C707 ,C268_=_C741 ,C268_=_C774 ,C268_=_C806 ,C268_=_C837 ,\nC268_=_C867 ,C268_=_C896 ,C268_=_C924 ,C268_=_C951 ,C268_=_C977 ,C268_=_C1055 ,\nC268_=_C1056 ,C268_=_C1057 ,C268_=_C1058 ,C268_=_C1059 ,C268_=_C1060 ,C268_=_C1061 ,\nC268_=_C1062 ,C268_=_C1063 ,C268_=_C1064 ,C268_=_C1065 ,C268_=_C1066 ,C268_=_C1068 ,\nC268_=_C1069 ,C268_=_C1070 ,C268_=_C1071 ,C268_=_C1072 ,C269_=_C270 ,C269_=_C271 ,\nC269_=_C272 ,C269_=_C273 ,C269_=_C314 ,C269_=_C358 ,C269_=_C401 ,C269_=_C443 ,\nC269_=_C484 ,C269_=_C524 ,C269_=_C562 ,C269_=_C600 ,C269_=_C637 ,C269_=_C673 ,\nC269_=_C708 ,C269_=_C742 ,C269_=_C775 ,C269_=_C807 ,C269_=_C838 ,C269_=_C868 ,\nC269_=_C897 ,C269_=_C925 ,C269_=_C952 ,C269_=_C978 ,C269_=_C1077 ,C269_=_C1078 ,\nC269_=_C1079 ,C269_=_C1080 ,C269_=_C1081 ,C269_=_C1082 ,C269_=_C1083 ,C269_=_C1084 ,\nC269_=_C1085 ,C269_=_C1086 ,C269_=_C1087 ,C269_=_C1088 ,C269_=_C1089 ,C269_=_C1091 ,\nC269_=_C1092 ,C269_=_C1093 ,C269_=_C1094 ,C270_=_C271 ,C270_=_C272 ,C270_=_C273 ,\nC270_=_C315 ,C270_=_C359 ,C270_=_C402 ,C270_=_C444 ,C270_=_C485 ,C270_=_C525 ,\nC270_=_C564 ,C270_=_C601 ,C270_=_C638 ,C270_=_C674 ,C270_=_C709 ,C270_=_C743 ,\nC270_=_C776 ,C270_=_C808 ,C270_=_C839 ,C270_=_C869 ,C270_=_C898 ,C270_=_C926 ,\nC270_=_C953 ,C270_=_C979 ,C270_=_C1098 ,C270_=_C1099 ,C270_=_C1100 ,C270_=_C1101 ,\nC270_=_C1102 ,C270_=_C1103 ,C270_=_C1104 ,C270_=_C1105 ,C270_=_C1106 ,C270_=_C1107 ,\nC270_=_C1108 ,C270_=_C1109 ,C270_=_C1110 ,C270_=_C1111 ,C270_=_C1113 ,C270_=_C1114 ,\nC270_=_C1115 ,C271_=_C272 ,C271_=_C273 ,C271_=_C316 ,C271_=_C360 ,C271_=_C403 ,\nC271_=_C445 ,C271_=_C486 ,C271_=_C526 ,C271_=_C565 ,C271_=_C603 ,C271_=_C639 ,\nC271_=_C675 ,C271_=_C710 ,C271_=_C744 ,C271_=_C777 ,C271_=_C809 ,C271_=_C840 ,\nC271_=_C870 ,C271_=_C899 ,C271_=_C927 ,C271_=_C954 ,C271_=_C980 ,C271_=_C1118 ,\nC271_=_C1119 ,C271_=_C1120 ,C271_=_C1121 ,C271_=_C1122 ,C271_=_C1123 ,C271_=_C1124 ,\nC271_=_C1125 ,C271_=_C1126 ,C271_=_C1127 ,C271_=_C1128 ,C271_=_C1129 ,C271_=_C1130 ,\nC271_=_C1131 ,C271_=_C1132 ,C271_=_C1134 ,C271_=_C1135 ,C272_=_C273 ,C272_=_C317 ,\nC272_=_C361 ,C272_=_C404 ,C272_=_C446 ,C272_=_C487 ,C272_=_C527 ,C272_=_C566 ,\nC272_=_C604 ,C272_=_C641 ,C272_=_C676 ,C272_=_C711 ,C272_=_C745 ,C272_=_C778 ,\nC272_=_C810 ,C272_=_C841 ,C272_=_C871 ,C272_=_C900 ,C272_=_C928 ,C272_=_C955 ,\nC272_=_C981 ,C272_=_C1137 ,C272_=_C1138 ,C272_=_C1139 ,C272_=_C1140 ,C272_=_C1141 ,\nC272_=_C1142 ,C272_=_C1143 ,C272_=_C1144 ,C272_=_C1145 ,C272_=_C1146 ,C272_=_C1147 ,\nC272_=_C1148 ,C272_=_C1149 ,C272_=_C1150 ,C272_=_C1151 ,C272_=_C1152 ,C272_=_C1154 ,\nC273_=_C318 ,C273_=_C362 ,C273_=_C405 ,C273_=_C447 ,C273_=_C488 ,C273_=_C528 ,\nC273_=_C567 ,C273_=_C605 ,C273_=_C642 ,C273_=_C678 ,C273_=_C712 ,C273_=_C746 ,\nC273_=_C779 ,C273_=_C811 ,C273_=_C842 ,C273_=_C872 ,C273_=_C901 ,C273_=_C929 ,\nC273_=_C956 ,C273_=_C982 ,C273_=_C1155 ,C273_=_C1156 ,C273_=_C1157 ,C273_=_C1158 ,\nC273_=_C1159 ,C273_=_C1160 ,C273_=_C1161 ,C273_=_C1162 ,C273_=_C1163 ,C273_=_C1164 ,\nC273_=_C1165 ,C273_=_C1166 ,C273_=_C1167 ,C273_=_C1168 ,C273_=_C1169 ,C273_=_C1170 ,\nC273_=_C1171 ,C311_=_C312 ,C311_=_C313 ,C311_=_C314 ,C311_=_C315 ,C311_=_C316 ,\nC311_=_C317 ,C311_=_C318 ,C311_=_C355 ,C311_=_C398 ,C311_=_C439 ,C311_=_C480 ,\nC311_=_C520 ,C311_=_C559 ,C311_=_C597 ,C311_=_C634 ,C311_=_C670 ,C311_=_C705 ,\nC311_=_C739 ,C311_=_C772 ,C311_=_C804 ,C311_=_C835 ,C311_=_C865 ,C311_=_C894 ,\nC311_=_C922 ,C311_=_C949 ,C311_=_C975 ,C311_=_C1008 ,C311_=_C1009 ,C311_=_C1010 ,\nC311_=_C1011 ,C311_=_C1012 ,C311_=_C1013 ,C311_=_C1014 ,C311_=_C1015 ,C311_=_C1016 ,\nC311_=_C1017 ,C311_=_C1019 ,C311_=_C1020 ,C311_=_C1021 ,C311_=_C1022 ,C311_=_C1023 ,\nC311_=_C1024 ,C311_=_C1025 ,C312_=_C313 ,C312_=_C314 ,C312_=_C315 ,C312_=_C316 ,\nC312_=_C317 ,C312_=_C318 ,C312_=_C356 ,C312_=_C399 ,C312_=_C441 ,C312_=_C481 ,\nC312_=_C521 ,C312_=_C560 ,C312_=_C598 ,C312_=_C635 ,C312_=_C671 ,C312_=_C706 ,\nC312_=_C740 ,C312_=_C773 ,C312_=_C805 ,C312_=_C836 ,C312_=_C866 ,C312_=_C895 ,\nC312_=_C923 ,C312_=_C950 ,C312_=_C976 ,C312_=_C1032 ,C312_=_C1033 ,C312_=_C1034 ,\nC312_=_C1035 ,C312_=_C1036 ,C312_=_C1037 ,C312_=_C1038 ,C312_=_C1039 ,C312_=_C1040 ,\nC312_=_C1041 ,C312_=_C1042 ,C312_=_C1044 ,C312_=_C1045 ,C312_=_C1046 ,C312_=_C1047 ,\nC312_=_C1048 ,C312_=_C1049 ,C313_=_C314 ,C313_=_C315 ,C313_=_C316 ,C313_=_C317 ,\nC313_=_C318 ,C313_=_C357 ,C313_=_C400 ,C313_=_C442 ,C313_=_C483 ,C313_=_C522 ,\nC313_=_C561 ,C313_=_C599 ,C313_=_C636 ,C313_=_C672 ,C313_=_C707 ,C313_=_C741 ,\nC313_=_C774 ,C313_=_C806 ,C313_=_C837 ,C313_=_C867 ,C313_=_C896 ,C313_=_C924 ,\nC313_=_C951 ,C313_=_C977 ,C313_=_C1055 ,C313_=_C1056 ,C313_=_C1057 ,C313_=_C1058 ,\nC313_=_C1059 ,C313_=_C1060 ,C313_=_C1061 ,C313_=_C1062 ,C313_=_C1063 ,C313_=_C1064 ,\nC313_=_C1065 ,C313_=_C1066 ,C313_=_C1068 ,C313_=_C1069 ,C313_=_C1070 ,C313_=_C1071 ,\nC313_=_C1072 ,C314_=_C315 ,C314_=_C316 ,C314_=_C317 ,C314_=_C318 ,C314_=_C358 ,\nC314_=_C401 ,C314_=_C443 ,C314_=_C484 ,C314_=_C524 ,C314_=_C562 ,C314_=_C600 ,\nC314_=_C637 ,C314_=_C673 ,C314_=_C708 ,C314_=_C742 ,C314_=_C775 ,C314_=_C807 ,\nC314_=_C838 ,C314_=_C868 ,C314_=_C897 ,C314_=_C925 ,C314_=_C952 ,C314_=_C978 ,\nC314_=_C1077 ,C314_=_C1078 ,C314_=_C1079 ,C314_=_C1080 ,C314_=_C1081 ,C314_=_C1082 ,\nC314_=_C1083 ,C314_=_C1084 ,C314_=_C1085 ,C314_=_C1086 ,C314_=_C1087 ,C314_=_C1088 ,\nC314_=_C1089 ,C314_=_C1091 ,C314_=_C1092 ,C314_=_C1093 ,C314_=_C1094 ,C315_=_C316 ,\nC315_=_C317 ,C315_=_C318 ,C315_=_C359 ,C315_=_C402 ,C315_=_C444 ,C315_=_C485 ,\nC315_=_C525 ,C315_=_C564 ,C315_=_C601 ,C315_=_C638 ,C315_=_C674 ,C315_=_C709 ,\nC315_=_C743 ,C315_=_C776 ,C315_=_C808 ,C315_=_C839 ,C315_=_C869 ,C315_=_C898 ,\nC315_=_C926 ,C315_=_C953 ,C315_=_C979 ,C315_=_C1098 ,C315_=_C1099 ,C315_=_C1100 ,\nC315_=_C1101 ,C315_=_C1102 ,C315_=_C1103 ,C315_=_C1104 ,C315_=_C1105 ,C315_=_C1106 ,\nC315_=_C1107 ,C315_=_C1108 ,C315_=_C1109 ,C315_=_C1110 ,C315_=_C1111 ,C315_=_C1113 ,\nC315_=_C1114 ,C315_=_C1115 ,C316_=_C317 ,C316_=_C318 ,C316_=_C360 ,C316_=_C403 ,\nC316_=_C445 ,C316_=_C486 ,C316_=_C526 ,C316_=_C565 ,C316_=_C603 ,C316_=_C639 ,\nC316_=_C675 ,C316_=_C710 ,C316_=_C744 ,C316_=_C777 ,C316_=_C809 ,C316_=_C840 ,\nC316_=_C870 ,C316_=_C899 ,C316_=_C927 ,C316_=_C954 ,C316_=_C980 ,C316_=_C1118 ,\nC316_=_C1119 ,C316_=_C1120 ,C316_=_C1121 ,C316_=_C1122 ,C316_=_C1123 ,C316_=_C1124 ,\nC316_=_C1125 ,C316_=_C1126 ,C316_=_C1127 ,C316_=_C1128 ,C316_=_C1129 ,C316_=_C1130 ,\nC316_=_C1131 ,C316_=_C1132 ,C316_=_C1134 ,C316_=_C1135 ,C317_=_C318 ,C317_=_C361 ,\nC317_=_C404 ,C317_=_C446 ,C317_=_C487 ,C317_=_C527 ,C317_=_C566 ,C317_=_C604 ,\nC317_=_C641 ,C317_=_C676 ,C317_=_C711 ,C317_=_C745 ,C317_=_C778 ,C317_=_C810 ,\nC317_=_C841 ,C317_=_C871 ,C317_=_C900 ,C317_=_C928 ,C317_=_C955 ,C317_=_C981 ,\nC317_=_C1137 ,C317_=_C1138 ,C317_=_C1139 ,C317_=_C1140 ,C317_=_C1141 ,C317_=_C1142 ,\nC317_=_C1143 ,C317_=_C1144 ,C317_=_C1145 ,C317_=_C1146 ,C317_=_C1147 ,C317_=_C1148 ,\nC317_=_C1149 ,C317_=_C1150 ,C317_=_C1151 ,C317_=_C1152 ,C317_=_C1154 ,C318_=_C362 ,\nC318_=_C405 ,C318_=_C447 ,C318_=_C488 ,C318_=_C528 ,C318_=_C567 ,C318_=_C605 ,\nC318_=_C642 ,C318_=_C678 ,C318_=_C712 ,C318_=_C746 ,C318_=_C779 ,C318_=_C811 ,\nC318_=_C842 ,C318_=_C872 ,C318_=_C901 ,C318_=_C929 ,C318_=_C956 ,C318_=_C982 ,\nC318_=_C1155 ,C318_=_C1156 ,C318_=_C1157 ,C318_=_C1158 ,C318_=_C1159 ,C318_=_C1160 ,\nC318_=_C1161 ,C318_=_C1162 ,C318_=_C1163 ,C318_=_C1164 ,C318_=_C1165 ,C318_=_C1166 ,\nC318_=_C1167 ,C318_=_C1168 ,C318_=_C1169 ,C318_=_C1170 ,C318_=_C1171 ,C355_=_C356 ,\nC355_=_C357 ,C355_=_C358 ,C355_=_C359 ,C355_=_C360 ,C355_=_C361 ,C355_=_C362 ,\nC355_=_C398 ,C355_=_C439 ,C355_=_C480 ,C355_=_C520 ,C355_=_C559 ,C355_=_C597 ,\nC355_=_C634 ,C355_=_C670 ,C355_=_C705 ,C355_=_C739 ,C355_=_C772 ,C355_=_C804 ,\nC355_=_C835</w:t>
      </w:r>
    </w:p>
    <w:p>
      <w:pPr>
        <w:pStyle w:val="PreformattedText"/>
        <w:bidi w:val="0"/>
        <w:spacing w:before="0" w:after="0"/>
        <w:jc w:val="left"/>
        <w:rPr/>
      </w:pPr>
      <w:r>
        <w:rPr/>
        <w:t xml:space="preserve"> </w:t>
      </w:r>
      <w:r>
        <w:rPr/>
        <w:t>,C355_=_C865 ,C355_=_C894 ,C355_=_C922 ,C355_=_C949 ,C355_=_C975 ,\nC355_=_C1008 ,C355_=_C1009 ,C355_=_C1010 ,C355_=_C1011 ,C355_=_C1012 ,C355_=_C1013 ,\nC355_=_C1014 ,C355_=_C1015 ,C355_=_C1016 ,C355_=_C1017 ,C355_=_C1019 ,C355_=_C1020 ,\nC355_=_C1021 ,C355_=_C1022 ,C355_=_C1023 ,C355_=_C1024 ,C355_=_C1025 ,C356_=_C357 ,\nC356_=_C358 ,C356_=_C359 ,C356_=_C360 ,C356_=_C361 ,C356_=_C362 ,C356_=_C399 ,\nC356_=_C441 ,C356_=_C481 ,C356_=_C521 ,C356_=_C560 ,C356_=_C598 ,C356_=_C635 ,\nC356_=_C671 ,C356_=_C706 ,C356_=_C740 ,C356_=_C773 ,C356_=_C805 ,C356_=_C836 ,\nC356_=_C866 ,C356_=_C895 ,C356_=_C923 ,C356_=_C950 ,C356_=_C976 ,C356_=_C1032 ,\nC356_=_C1033 ,C356_=_C1034 ,C356_=_C1035 ,C356_=_C1036 ,C356_=_C1037 ,C356_=_C1038 ,\nC356_=_C1039 ,C356_=_C1040 ,C356_=_C1041 ,C356_=_C1042 ,C356_=_C1044 ,C356_=_C1045 ,\nC356_=_C1046 ,C356_=_C1047 ,C356_=_C1048 ,C356_=_C1049 ,C357_=_C358 ,C357_=_C359 ,\nC357_=_C360 ,C357_=_C361 ,C357_=_C362 ,C357_=_C400 ,C357_=_C442 ,C357_=_C483 ,\nC357_=_C522 ,C357_=_C561 ,C357_=_C599 ,C357_=_C636 ,C357_=_C672 ,C357_=_C707 ,\nC357_=_C741 ,C357_=_C774 ,C357_=_C806 ,C357_=_C837 ,C357_=_C867 ,C357_=_C896 ,\nC357_=_C924 ,C357_=_C951 ,C357_=_C977 ,C357_=_C1055 ,C357_=_C1056 ,C357_=_C1057 ,\nC357_=_C1058 ,C357_=_C1059 ,C357_=_C1060 ,C357_=_C1061 ,C357_=_C1062 ,C357_=_C1063 ,\nC357_=_C1064 ,C357_=_C1065 ,C357_=_C1066 ,C357_=_C1068 ,C357_=_C1069 ,C357_=_C1070 ,\nC357_=_C1071 ,C357_=_C1072 ,C358_=_C359 ,C358_=_C360 ,C358_=_C361 ,C358_=_C362 ,\nC358_=_C401 ,C358_=_C443 ,C358_=_C484 ,C358_=_C524 ,C358_=_C562 ,C358_=_C600 ,\nC358_=_C637 ,C358_=_C673 ,C358_=_C708 ,C358_=_C742 ,C358_=_C775 ,C358_=_C807 ,\nC358_=_C838 ,C358_=_C868 ,C358_=_C897 ,C358_=_C925 ,C358_=_C952 ,C358_=_C978 ,\nC358_=_C1077 ,C358_=_C1078 ,C358_=_C1079 ,C358_=_C1080 ,C358_=_C1081 ,C358_=_C1082 ,\nC358_=_C1083 ,C358_=_C1084 ,C358_=_C1085 ,C358_=_C1086 ,C358_=_C1087 ,C358_=_C1088 ,\nC358_=_C1089 ,C358_=_C1091 ,C358_=_C1092 ,C358_=_C1093 ,C358_=_C1094 ,C359_=_C360 ,\nC359_=_C361 ,C359_=_C362 ,C359_=_C402 ,C359_=_C444 ,C359_=_C485 ,C359_=_C525 ,\nC359_=_C564 ,C359_=_C601 ,C359_=_C638 ,C359_=_C674 ,C359_=_C709 ,C359_=_C743 ,\nC359_=_C776 ,C359_=_C808 ,C359_=_C839 ,C359_=_C869 ,C359_=_C898 ,C359_=_C926 ,\nC359_=_C953 ,C359_=_C979 ,C359_=_C1098 ,C359_=_C1099 ,C359_=_C1100 ,C359_=_C1101 ,\nC359_=_C1102 ,C359_=_C1103 ,C359_=_C1104 ,C359_=_C1105 ,C359_=_C1106 ,C359_=_C1107 ,\nC359_=_C1108 ,C359_=_C1109 ,C359_=_C1110 ,C359_=_C1111 ,C359_=_C1113 ,C359_=_C1114 ,\nC359_=_C1115 ,C360_=_C361 ,C360_=_C362 ,C360_=_C403 ,C360_=_C445 ,C360_=_C486 ,\nC360_=_C526 ,C360_=_C565 ,C360_=_C603 ,C360_=_C639 ,C360_=_C675 ,C360_=_C710 ,\nC360_=_C744 ,C360_=_C777 ,C360_=_C809 ,C360_=_C840 ,C360_=_C870 ,C360_=_C899 ,\nC360_=_C927 ,C360_=_C954 ,C360_=_C980 ,C360_=_C1118 ,C360_=_C1119 ,C360_=_C1120 ,\nC360_=_C1121 ,C360_=_C1122 ,C360_=_C1123 ,C360_=_C1124 ,C360_=_C1125 ,C360_=_C1126 ,\nC360_=_C1127 ,C360_=_C1128 ,C360_=_C1129 ,C360_=_C1130 ,C360_=_C1131 ,C360_=_C1132 ,\nC360_=_C1134 ,C360_=_C1135 ,C361_=_C362 ,C361_=_C404 ,C361_=_C446 ,C361_=_C487 ,\nC361_=_C527 ,C361_=_C566 ,C361_=_C604 ,C361_=_C641 ,C361_=_C676 ,C361_=_C711 ,\nC361_=_C745 ,C361_=_C778 ,C361_=_C810 ,C361_=_C841 ,C361_=_C871 ,C361_=_C900 ,\nC361_=_C928 ,C361_=_C955 ,C361_=_C981 ,C361_=_C1137 ,C361_=_C1138 ,C361_=_C1139 ,\nC361_=_C1140 ,C361_=_C1141 ,C361_=_C1142 ,C361_=_C1143 ,C361_=_C1144 ,C361_=_C1145 ,\nC361_=_C1146 ,C361_=_C1147 ,C361_=_C1148 ,C361_=_C1149 ,C361_=_C1150 ,C361_=_C1151 ,\nC361_=_C1152 ,C361_=_C1154 ,C362_=_C405 ,C362_=_C447 ,C362_=_C488 ,C362_=_C528 ,\nC362_=_C567 ,C362_=_C605 ,C362_=_C642 ,C362_=_C678 ,C362_=_C712 ,C362_=_C746 ,\nC362_=_C779 ,C362_=_C811 ,C362_=_C842 ,C362_=_C872 ,C362_=_C901 ,C362_=_C929 ,\nC362_=_C956 ,C362_=_C982 ,C362_=_C1155 ,C362_=_C1156 ,C362_=_C1157 ,C362_=_C1158 ,\nC362_=_C1159 ,C362_=_C1160 ,C362_=_C1161 ,C362_=_C1162 ,C362_=_C1163 ,C362_=_C1164 ,\nC362_=_C1165 ,C362_=_C1166 ,C362_=_C1167 ,C362_=_C1168 ,C362_=_C1169 ,C362_=_C1170 ,\nC362_=_C1171 ,C398_=_C399 ,C398_=_C400 ,C398_=_C401 ,C398_=_C402 ,C398_=_C403 ,\nC398_=_C404 ,C398_=_C405 ,C398_=_C439 ,C398_=_C480 ,C398_=_C520 ,C398_=_C559 ,\nC398_=_C597 ,C398_=_C634 ,C398_=_C670 ,C398_=_C705 ,C398_=_C739 ,C398_=_C772 ,\nC398_=_C804 ,C398_=_C835 ,C398_=_C865 ,C398_=_C894 ,C398_=_C922 ,C398_=_C949 ,\nC398_=_C975 ,C398_=_C1008 ,C398_=_C1009 ,C398_=_C1010 ,C398_=_C1011 ,C398_=_C1012 ,\nC398_=_C1013 ,C398_=_C1014 ,C398_=_C1015 ,C398_=_C1016 ,C398_=_C1017 ,C398_=_C1019 ,\nC398_=_C1020 ,C398_=_C1021 ,C398_=_C1022 ,C398_=_C1023 ,C398_=_C1024 ,C398_=_C1025 ,\nC399_=_C400 ,C399_=_C401 ,C399_=_C402 ,C399_=_C403 ,C399_=_C404 ,C399_=_C405 ,\nC399_=_C441 ,C399_=_C481 ,C399_=_C521 ,C399_=_C560 ,C399_=_C598 ,C399_=_C635 ,\nC399_=_C671 ,C399_=_C706 ,C399_=_C740 ,C399_=_C773 ,C399_=_C805 ,C399_=_C836 ,\nC399_=_C866 ,C399_=_C895 ,C399_=_C923 ,C399_=_C950 ,C399_=_C976 ,C399_=_C1032 ,\nC399_=_C1033 ,C399_=_C1034 ,C399_=_C1035 ,C399_=_C1036 ,C399_=_C1037 ,C399_=_C1038 ,\nC399_=_C1039 ,C399_=_C1040 ,C399_=_C1041 ,C399_=_C1042 ,C399_=_C1044 ,C399_=_C1045 ,\nC399_=_C1046 ,C399_=_C1047 ,C399_=_C1048 ,C399_=_C1049 ,C400_=_C401 ,C400_=_C402 ,\nC400_=_C403 ,C400_=_C404 ,C400_=_C405 ,C400_=_C442 ,C400_=_C483 ,C400_=_C522 ,\nC400_=_C561 ,C400_=_C599 ,C400_=_C636 ,C400_=_C672 ,C400_=_C707 ,C400_=_C741 ,\nC400_=_C774 ,C400_=_C806 ,C400_=_C837 ,C400_=_C867 ,C400_=_C896 ,C400_=_C924 ,\nC400_=_C951 ,C400_=_C977 ,C400_=_C1055 ,C400_=_C1056 ,C400_=_C1057 ,C400_=_C1058 ,\nC400_=_C1059 ,C400_=_C1060 ,C400_=_C1061 ,C400_=_C1062 ,C400_=_C1063 ,C400_=_C1064 ,\nC400_=_C1065 ,C400_=_C1066 ,C400_=_C1068 ,C400_=_C1069 ,C400_=_C1070 ,C400_=_C1071 ,\nC400_=_C1072 ,C401_=_C402 ,C401_=_C403 ,C401_=_C404 ,C401_=_C405 ,C401_=_C443 ,\nC401_=_C484 ,C401_=_C524 ,C401_=_C562 ,C401_=_C600 ,C401_=_C637 ,C401_=_C673 ,\nC401_=_C708 ,C401_=_C742 ,C401_=_C775 ,C401_=_C807 ,C401_=_C838 ,C401_=_C868 ,\nC401_=_C897 ,C401_=_C925 ,C401_=_C952 ,C401_=_C978 ,C401_=_C1077 ,C401_=_C1078 ,\nC401_=_C1079 ,C401_=_C1080 ,C401_=_C1081 ,C401_=_C1082 ,C401_=_C1083 ,C401_=_C1084 ,\nC401_=_C1085 ,C401_=_C1086 ,C401_=_C1087 ,C401_=_C1088 ,C401_=_C1089 ,C401_=_C1091 ,\nC401_=_C1092 ,C401_=_C1093 ,C401_=_C1094 ,C402_=_C403 ,C402_=_C404 ,C402_=_C405 ,\nC402_=_C444 ,C402_=_C485 ,C402_=_C525 ,C402_=_C564 ,C402_=_C601 ,C402_=_C638 ,\nC402_=_C674 ,C402_=_C709 ,C402_=_C743 ,C402_=_C776 ,C402_=_C808 ,C402_=_C839 ,\nC402_=_C869 ,C402_=_C898 ,C402_=_C926 ,C402_=_C953 ,C402_=_C979 ,C402_=_C1098 ,\nC402_=_C1099 ,C402_=_C1100 ,C402_=_C1101 ,C402_=_C1102 ,C402_=_C1103 ,C402_=_C1104 ,\nC402_=_C1105 ,C402_=_C1106 ,C402_=_C1107 ,C402_=_C1108 ,C402_=_C1109 ,C402_=_C1110 ,\nC402_=_C1111 ,C402_=_C1113 ,C402_=_C1114 ,C402_=_C1115 ,C403_=_C404 ,C403_=_C405 ,\nC403_=_C445 ,C403_=_C486 ,C403_=_C526 ,C403_=_C565 ,C403_=_C603 ,C403_=_C639 ,\nC403_=_C675 ,C403_=_C710 ,C403_=_C744 ,C403_=_C777 ,C403_=_C809 ,C403_=_C840 ,\nC403_=_C870 ,C403_=_C899 ,C403_=_C927 ,C403_=_C954 ,C403_=_C980 ,C403_=_C1118 ,\nC403_=_C1119 ,C403_=_C1120 ,C403_=_C1121 ,C403_=_C1122 ,C403_=_C1123 ,C403_=_C1124 ,\nC403_=_C1125 ,C403_=_C1126 ,C403_=_C1127 ,C403_=_C1128 ,C403_=_C1129 ,C403_=_C1130 ,\nC403_=_C1131 ,C403_=_C1132 ,C403_=_C1134 ,C403_=_C1135 ,C404_=_C405 ,C404_=_C446 ,\nC404_=_C487 ,C404_=_C527 ,C404_=_C566 ,C404_=_C604 ,C404_=_C641 ,C404_=_C676 ,\nC404_=_C711 ,C404_=_C745 ,C404_=_C778 ,C404_=_C810 ,C404_=_C841 ,C404_=_C871 ,\nC404_=_C900 ,C404_=_C928 ,C404_=_C955 ,C404_=_C981 ,C404_=_C1137 ,C404_=_C1138 ,\nC404_=_C1139 ,C404_=_C1140 ,C404_=_C1141 ,C404_=_C1142 ,C404_=_C1143 ,C404_=_C1144 ,\nC404_=_C1145 ,C404_=_C1146 ,C404_=_C1147 ,C404_=_C1148 ,C404_=_C1149 ,C404_=_C1150 ,\nC404_=_C1151 ,C404_=_C1152 ,C404_=_C1154 ,C405_=_C447 ,C405_=_C488 ,C405_=_C528 ,\nC405_=_C567 ,C405_=_C605 ,C405_=_C642 ,C405_=_C678 ,C405_=_C712 ,C405_=_C746 ,\nC405_=_C779 ,C405_=_C811 ,C405_=_C842 ,C405_=_C872 ,C405_=_C901 ,C405_=_C929 ,\nC405_=_C956 ,C405_=_C982 ,C405_=_C1155 ,C405_=_C1156 ,C405_=_C1157 ,C405_=_C1158 ,\nC405_=_C1159 ,C405_=_C1160 ,C405_=_C1161 ,C405_=_C1162 ,C405_=_C1163 ,C405_=_C1164 ,\nC405_=_C1165 ,C405_=_C1166 ,C405_=_C1167 ,C405_=_C1168 ,C405_=_C1169 ,C405_=_C1170 ,\nC405_=_C1171 ,C439_=_C441 ,C439_=_C442 ,C439_=_C443 ,C439_=_C444 ,C439_=_C445 ,\nC439_=_C446 ,C439_=_C447 ,C439_=_C480 ,C439_=_C520 ,C439_=_C559 ,C439_=_C597 ,\nC439_=_C634 ,C439_=_C670 ,C439_=_C705 ,C439_=_C739 ,C439_=_C772 ,C439_=_C804 ,\nC439_=_C835 ,C439_=_C865 ,C439_=_C894 ,C439_=_C922 ,C439_=_C949 ,C439_=_C975 ,\nC439_=_C1008 ,C439_=_C1009 ,C439_=_C1010 ,C439_=_C1011 ,C439_=_C1012 ,C439_=_C1013 ,\nC439_=_C1014 ,C439_=_C1015 ,C439_=_C1016 ,C439_=_C1017 ,C439_=_C1019 ,C439_=_C1020 ,\nC439_=_C1021 ,C439_=_C1022 ,C439_=_C1023 ,C439_=_C1024 ,C439_=_C1025 ,C441_=_C442 ,\nC441_=_C443 ,C441_=_C444 ,C441_=_C445 ,C441_=_C446 ,C441_=_C447 ,C441_=_C481 ,\nC441_=_C521 ,C441_=_C560 ,C441_=_C598 ,C441_=_C635 ,C441_=_C671 ,C441_=_C706 ,\nC441_=_C740 ,C441_=_C773 ,C441_=_C805 ,C441_=_C836 ,C441_=_C866 ,C441_=_C895 ,\nC441_=_C923 ,C441_=_C950 ,C441_=_C976 ,C441_=_C1032 ,C441_=_C1033 ,C441_=_C1034 ,\nC441_=_C1035 ,C441_=_C1036 ,C441_=_C1037 ,C441_=_C1038 ,C441_=_C1039 ,C441_=_C1040 ,\nC441_=_C1041 ,C441_=_C1042 ,C441_=_C1044 ,C441_=_C1045 ,C441_=_C1046 ,C441_=_C1047 ,\nC441_=_C1048 ,C441_=_C1049 ,C442_=_C443 ,C442_=_C444 ,C442_=_C445 ,C442_=_C446 ,\nC442_=_C447 ,C442_=_C483 ,C442_=_C522 ,C442_=_C561 ,C442_=_C599 ,C442_=_C636 ,\nC442_=_C672 ,C442_=_C707 ,C442_=_C741 ,C442_=_C774 ,C442_=_C806 ,C442_=_C837 ,\nC442_=_C867 ,C442_=_C896 ,C442_=_C924 ,C442_=_C951 ,C442_=_C977 ,C442_=_C1055 ,\nC442_=_C1056 ,C442_=_C1057 ,C442_=_C1058 ,C442_=_C1059 ,C442_=_C1060 ,C442_=_C1061 ,\nC442_=_C1062 ,C442_=_C1063 ,C442_=_C1064 ,C442_=_C1065 ,C442_=_C1066 ,C442_=_C1068 ,\nC442_=_C1069 ,C442_=_C1070 ,C442_=_C1071 ,C442_=_C1072 ,C443_=_C444 ,C443_=_C445 ,\nC443_=_C446 ,C443_=_C447 ,C443_=_C484 ,C443_=_C524 ,C443_=_C562 ,C443_=_C600 ,\nC443_=_C637 ,C443_=_C673 ,C443_=_C708 ,C443_=_C742 ,C443_=_C775 ,C443_=_C807</w:t>
      </w:r>
    </w:p>
    <w:p>
      <w:pPr>
        <w:pStyle w:val="PreformattedText"/>
        <w:bidi w:val="0"/>
        <w:spacing w:before="0" w:after="0"/>
        <w:jc w:val="left"/>
        <w:rPr/>
      </w:pPr>
      <w:r>
        <w:rPr/>
        <w:t xml:space="preserve"> </w:t>
      </w:r>
      <w:r>
        <w:rPr/>
        <w:t>,\nC443_=_C838 ,C443_=_C868 ,C443_=_C897 ,C443_=_C925 ,C443_=_C952 ,C443_=_C978 ,\nC443_=_C1077 ,C443_=_C1078 ,C443_=_C1079 ,C443_=_C1080 ,C443_=_C1081 ,C443_=_C1082 ,\nC443_=_C1083 ,C443_=_C1084 ,C443_=_C1085 ,C443_=_C1086 ,C443_=_C1087 ,C443_=_C1088 ,\nC443_=_C1089 ,C443_=_C1091 ,C443_=_C1092 ,C443_=_C1093 ,C443_=_C1094 ,C444_=_C445 ,\nC444_=_C446 ,C444_=_C447 ,C444_=_C485 ,C444_=_C525 ,C444_=_C564 ,C444_=_C601 ,\nC444_=_C638 ,C444_=_C674 ,C444_=_C709 ,C444_=_C743 ,C444_=_C776 ,C444_=_C808 ,\nC444_=_C839 ,C444_=_C869 ,C444_=_C898 ,C444_=_C926 ,C444_=_C953 ,C444_=_C979 ,\nC444_=_C1098 ,C444_=_C1099 ,C444_=_C1100 ,C444_=_C1101 ,C444_=_C1102 ,C444_=_C1103 ,\nC444_=_C1104 ,C444_=_C1105 ,C444_=_C1106 ,C444_=_C1107 ,C444_=_C1108 ,C444_=_C1109 ,\nC444_=_C1110 ,C444_=_C1111 ,C444_=_C1113 ,C444_=_C1114 ,C444_=_C1115 ,C445_=_C446 ,\nC445_=_C447 ,C445_=_C486 ,C445_=_C526 ,C445_=_C565 ,C445_=_C603 ,C445_=_C639 ,\nC445_=_C675 ,C445_=_C710 ,C445_=_C744 ,C445_=_C777 ,C445_=_C809 ,C445_=_C840 ,\nC445_=_C870 ,C445_=_C899 ,C445_=_C927 ,C445_=_C954 ,C445_=_C980 ,C445_=_C1118 ,\nC445_=_C1119 ,C445_=_C1120 ,C445_=_C1121 ,C445_=_C1122 ,C445_=_C1123 ,C445_=_C1124 ,\nC445_=_C1125 ,C445_=_C1126 ,C445_=_C1127 ,C445_=_C1128 ,C445_=_C1129 ,C445_=_C1130 ,\nC445_=_C1131 ,C445_=_C1132 ,C445_=_C1134 ,C445_=_C1135 ,C446_=_C447 ,C446_=_C487 ,\nC446_=_C527 ,C446_=_C566 ,C446_=_C604 ,C446_=_C641 ,C446_=_C676 ,C446_=_C711 ,\nC446_=_C745 ,C446_=_C778 ,C446_=_C810 ,C446_=_C841 ,C446_=_C871 ,C446_=_C900 ,\nC446_=_C928 ,C446_=_C955 ,C446_=_C981 ,C446_=_C1137 ,C446_=_C1138 ,C446_=_C1139 ,\nC446_=_C1140 ,C446_=_C1141 ,C446_=_C1142 ,C446_=_C1143 ,C446_=_C1144 ,C446_=_C1145 ,\nC446_=_C1146 ,C446_=_C1147 ,C446_=_C1148 ,C446_=_C1149 ,C446_=_C1150 ,C446_=_C1151 ,\nC446_=_C1152 ,C446_=_C1154 ,C447_=_C488 ,C447_=_C528 ,C447_=_C567 ,C447_=_C605 ,\nC447_=_C642 ,C447_=_C678 ,C447_=_C712 ,C447_=_C746 ,C447_=_C779 ,C447_=_C811 ,\nC447_=_C842 ,C447_=_C872 ,C447_=_C901 ,C447_=_C929 ,C447_=_C956 ,C447_=_C982 ,\nC447_=_C1155 ,C447_=_C1156 ,C447_=_C1157 ,C447_=_C1158 ,C447_=_C1159 ,C447_=_C1160 ,\nC447_=_C1161 ,C447_=_C1162 ,C447_=_C1163 ,C447_=_C1164 ,C447_=_C1165 ,C447_=_C1166 ,\nC447_=_C1167 ,C447_=_C1168 ,C447_=_C1169 ,C447_=_C1170 ,C447_=_C1171 ,C480_=_C481 ,\nC480_=_C483 ,C480_=_C484 ,C480_=_C485 ,C480_=_C486 ,C480_=_C487 ,C480_=_C488 ,\nC480_=_C520 ,C480_=_C559 ,C480_=_C597 ,C480_=_C634 ,C480_=_C670 ,C480_=_C705 ,\nC480_=_C739 ,C480_=_C772 ,C480_=_C804 ,C480_=_C835 ,C480_=_C865 ,C480_=_C894 ,\nC480_=_C922 ,C480_=_C949 ,C480_=_C975 ,C480_=_C1008 ,C480_=_C1009 ,C480_=_C1010 ,\nC480_=_C1011 ,C480_=_C1012 ,C480_=_C1013 ,C480_=_C1014 ,C480_=_C1015 ,C480_=_C1016 ,\nC480_=_C1017 ,C480_=_C1019 ,C480_=_C1020 ,C480_=_C1021 ,C480_=_C1022 ,C480_=_C1023 ,\nC480_=_C1024 ,C480_=_C1025 ,C481_=_C483 ,C481_=_C484 ,C481_=_C485 ,C481_=_C486 ,\nC481_=_C487 ,C481_=_C488 ,C481_=_C521 ,C481_=_C560 ,C481_=_C598 ,C481_=_C635 ,\nC481_=_C671 ,C481_=_C706 ,C481_=_C740 ,C481_=_C773 ,C481_=_C805 ,C481_=_C836 ,\nC481_=_C866 ,C481_=_C895 ,C481_=_C923 ,C481_=_C950 ,C481_=_C976 ,C481_=_C1032 ,\nC481_=_C1033 ,C481_=_C1034 ,C481_=_C1035 ,C481_=_C1036 ,C481_=_C1037 ,C481_=_C1038 ,\nC481_=_C1039 ,C481_=_C1040 ,C481_=_C1041 ,C481_=_C1042 ,C481_=_C1044 ,C481_=_C1045 ,\nC481_=_C1046 ,C481_=_C1047 ,C481_=_C1048 ,C481_=_C1049 ,C483_=_C484 ,C483_=_C485 ,\nC483_=_C486 ,C483_=_C487 ,C483_=_C488 ,C483_=_C522 ,C483_=_C561 ,C483_=_C599 ,\nC483_=_C636 ,C483_=_C672 ,C483_=_C707 ,C483_=_C741 ,C483_=_C774 ,C483_=_C806 ,\nC483_=_C837 ,C483_=_C867 ,C483_=_C896 ,C483_=_C924 ,C483_=_C951 ,C483_=_C977 ,\nC483_=_C1055 ,C483_=_C1056 ,C483_=_C1057 ,C483_=_C1058 ,C483_=_C1059 ,C483_=_C1060 ,\nC483_=_C1061 ,C483_=_C1062 ,C483_=_C1063 ,C483_=_C1064 ,C483_=_C1065 ,C483_=_C1066 ,\nC483_=_C1068 ,C483_=_C1069 ,C483_=_C1070 ,C483_=_C1071 ,C483_=_C1072 ,C484_=_C485 ,\nC484_=_C486 ,C484_=_C487 ,C484_=_C488 ,C484_=_C524 ,C484_=_C562 ,C484_=_C600 ,\nC484_=_C637 ,C484_=_C673 ,C484_=_C708 ,C484_=_C742 ,C484_=_C775 ,C484_=_C807 ,\nC484_=_C838 ,C484_=_C868 ,C484_=_C897 ,C484_=_C925 ,C484_=_C952 ,C484_=_C978 ,\nC484_=_C1077 ,C484_=_C1078 ,C484_=_C1079 ,C484_=_C1080 ,C484_=_C1081 ,C484_=_C1082 ,\nC484_=_C1083 ,C484_=_C1084 ,C484_=_C1085 ,C484_=_C1086 ,C484_=_C1087 ,C484_=_C1088 ,\nC484_=_C1089 ,C484_=_C1091 ,C484_=_C1092 ,C484_=_C1093 ,C484_=_C1094 ,C485_=_C486 ,\nC485_=_C487 ,C485_=_C488 ,C485_=_C525 ,C485_=_C564 ,C485_=_C601 ,C485_=_C638 ,\nC485_=_C674 ,C485_=_C709 ,C485_=_C743 ,C485_=_C776 ,C485_=_C808 ,C485_=_C839 ,\nC485_=_C869 ,C485_=_C898 ,C485_=_C926 ,C485_=_C953 ,C485_=_C979 ,C485_=_C1098 ,\nC485_=_C1099 ,C485_=_C1100 ,C485_=_C1101 ,C485_=_C1102 ,C485_=_C1103 ,C485_=_C1104 ,\nC485_=_C1105 ,C485_=_C1106 ,C485_=_C1107 ,C485_=_C1108 ,C485_=_C1109 ,C485_=_C1110 ,\nC485_=_C1111 ,C485_=_C1113 ,C485_=_C1114 ,C485_=_C1115 ,C486_=_C487 ,C486_=_C488 ,\nC486_=_C526 ,C486_=_C565 ,C486_=_C603 ,C486_=_C639 ,C486_=_C675 ,C486_=_C710 ,\nC486_=_C744 ,C486_=_C777 ,C486_=_C809 ,C486_=_C840 ,C486_=_C870 ,C486_=_C899 ,\nC486_=_C927 ,C486_=_C954 ,C486_=_C980 ,C486_=_C1118 ,C486_=_C1119 ,C486_=_C1120 ,\nC486_=_C1121 ,C486_=_C1122 ,C486_=_C1123 ,C486_=_C1124 ,C486_=_C1125 ,C486_=_C1126 ,\nC486_=_C1127 ,C486_=_C1128 ,C486_=_C1129 ,C486_=_C1130 ,C486_=_C1131 ,C486_=_C1132 ,\nC486_=_C1134 ,C486_=_C1135 ,C487_=_C488 ,C487_=_C527 ,C487_=_C566 ,C487_=_C604 ,\nC487_=_C641 ,C487_=_C676 ,C487_=_C711 ,C487_=_C745 ,C487_=_C778 ,C487_=_C810 ,\nC487_=_C841 ,C487_=_C871 ,C487_=_C900 ,C487_=_C928 ,C487_=_C955 ,C487_=_C981 ,\nC487_=_C1137 ,C487_=_C1138 ,C487_=_C1139 ,C487_=_C1140 ,C487_=_C1141 ,C487_=_C1142 ,\nC487_=_C1143 ,C487_=_C1144 ,C487_=_C1145 ,C487_=_C1146 ,C487_=_C1147 ,C487_=_C1148 ,\nC487_=_C1149 ,C487_=_C1150 ,C487_=_C1151 ,C487_=_C1152 ,C487_=_C1154 ,C488_=_C528 ,\nC488_=_C567 ,C488_=_C605 ,C488_=_C642 ,C488_=_C678 ,C488_=_C712 ,C488_=_C746 ,\nC488_=_C779 ,C488_=_C811 ,C488_=_C842 ,C488_=_C872 ,C488_=_C901 ,C488_=_C929 ,\nC488_=_C956 ,C488_=_C982 ,C488_=_C1155 ,C488_=_C1156 ,C488_=_C1157 ,C488_=_C1158 ,\nC488_=_C1159 ,C488_=_C1160 ,C488_=_C1161 ,C488_=_C1162 ,C488_=_C1163 ,C488_=_C1164 ,\nC488_=_C1165 ,C488_=_C1166 ,C488_=_C1167 ,C488_=_C1168 ,C488_=_C1169 ,C488_=_C1170 ,\nC488_=_C1171 ,C520_=_C521 ,C520_=_C522 ,C520_=_C524 ,C520_=_C525 ,C520_=_C526 ,\nC520_=_C527 ,C520_=_C528 ,C520_=_C559 ,C520_=_C597 ,C520_=_C634 ,C520_=_C670 ,\nC520_=_C705 ,C520_=_C739 ,C520_=_C772 ,C520_=_C804 ,C520_=_C835 ,C520_=_C865 ,\nC520_=_C894 ,C520_=_C922 ,C520_=_C949 ,C520_=_C975 ,C520_=_C1008 ,C520_=_C1009 ,\nC520_=_C1010 ,C520_=_C1011 ,C520_=_C1012 ,C520_=_C1013 ,C520_=_C1014 ,C520_=_C1015 ,\nC520_=_C1016 ,C520_=_C1017 ,C520_=_C1019 ,C520_=_C1020 ,C520_=_C1021 ,C520_=_C1022 ,\nC520_=_C1023 ,C520_=_C1024 ,C520_=_C1025 ,C521_=_C522 ,C521_=_C524 ,C521_=_C525 ,\nC521_=_C526 ,C521_=_C527 ,C521_=_C528 ,C521_=_C560 ,C521_=_C598 ,C521_=_C635 ,\nC521_=_C671 ,C521_=_C706 ,C521_=_C740 ,C521_=_C773 ,C521_=_C805 ,C521_=_C836 ,\nC521_=_C866 ,C521_=_C895 ,C521_=_C923 ,C521_=_C950 ,C521_=_C976 ,C521_=_C1032 ,\nC521_=_C1033 ,C521_=_C1034 ,C521_=_C1035 ,C521_=_C1036 ,C521_=_C1037 ,C521_=_C1038 ,\nC521_=_C1039 ,C521_=_C1040 ,C521_=_C1041 ,C521_=_C1042 ,C521_=_C1044 ,C521_=_C1045 ,\nC521_=_C1046 ,C521_=_C1047 ,C521_=_C1048 ,C521_=_C1049 ,C522_=_C524 ,C522_=_C525 ,\nC522_=_C526 ,C522_=_C527 ,C522_=_C528 ,C522_=_C561 ,C522_=_C599 ,C522_=_C636 ,\nC522_=_C672 ,C522_=_C707 ,C522_=_C741 ,C522_=_C774 ,C522_=_C806 ,C522_=_C837 ,\nC522_=_C867 ,C522_=_C896 ,C522_=_C924 ,C522_=_C951 ,C522_=_C977 ,C522_=_C1055 ,\nC522_=_C1056 ,C522_=_C1057 ,C522_=_C1058 ,C522_=_C1059 ,C522_=_C1060 ,C522_=_C1061 ,\nC522_=_C1062 ,C522_=_C1063 ,C522_=_C1064 ,C522_=_C1065 ,C522_=_C1066 ,C522_=_C1068 ,\nC522_=_C1069 ,C522_=_C1070 ,C522_=_C1071 ,C522_=_C1072 ,C524_=_C525 ,C524_=_C526 ,\nC524_=_C527 ,C524_=_C528 ,C524_=_C562 ,C524_=_C600 ,C524_=_C637 ,C524_=_C673 ,\nC524_=_C708 ,C524_=_C742 ,C524_=_C775 ,C524_=_C807 ,C524_=_C838 ,C524_=_C868 ,\nC524_=_C897 ,C524_=_C925 ,C524_=_C952 ,C524_=_C978 ,C524_=_C1077 ,C524_=_C1078 ,\nC524_=_C1079 ,C524_=_C1080 ,C524_=_C1081 ,C524_=_C1082 ,C524_=_C1083 ,C524_=_C1084 ,\nC524_=_C1085 ,C524_=_C1086 ,C524_=_C1087 ,C524_=_C1088 ,C524_=_C1089 ,C524_=_C1091 ,\nC524_=_C1092 ,C524_=_C1093 ,C524_=_C1094 ,C525_=_C526 ,C525_=_C527 ,C525_=_C528 ,\nC525_=_C564 ,C525_=_C601 ,C525_=_C638 ,C525_=_C674 ,C525_=_C709 ,C525_=_C743 ,\nC525_=_C776 ,C525_=_C808 ,C525_=_C839 ,C525_=_C869 ,C525_=_C898 ,C525_=_C926 ,\nC525_=_C953 ,C525_=_C979 ,C525_=_C1098 ,C525_=_C1099 ,C525_=_C1100 ,C525_=_C1101 ,\nC525_=_C1102 ,C525_=_C1103 ,C525_=_C1104 ,C525_=_C1105 ,C525_=_C1106 ,C525_=_C1107 ,\nC525_=_C1108 ,C525_=_C1109 ,C525_=_C1110 ,C525_=_C1111 ,C525_=_C1113 ,C525_=_C1114 ,\nC525_=_C1115 ,C526_=_C527 ,C526_=_C528 ,C526_=_C565 ,C526_=_C603 ,C526_=_C639 ,\nC526_=_C675 ,C526_=_C710 ,C526_=_C744 ,C526_=_C777 ,C526_=_C809 ,C526_=_C840 ,\nC526_=_C870 ,C526_=_C899 ,C526_=_C927 ,C526_=_C954 ,C526_=_C980 ,C526_=_C1118 ,\nC526_=_C1119 ,C526_=_C1120 ,C526_=_C1121 ,C526_=_C1122 ,C526_=_C1123 ,C526_=_C1124 ,\nC526_=_C1125 ,C526_=_C1126 ,C526_=_C1127 ,C526_=_C1128 ,C526_=_C1129 ,C526_=_C1130 ,\nC526_=_C1131 ,C526_=_C1132 ,C526_=_C1134 ,C526_=_C1135 ,C527_=_C528 ,C527_=_C566 ,\nC527_=_C604 ,C527_=_C641 ,C527_=_C676 ,C527_=_C711 ,C527_=_C745 ,C527_=_C778 ,\nC527_=_C810 ,C527_=_C841 ,C527_=_C871 ,C527_=_C900 ,C527_=_C928 ,C527_=_C955 ,\nC527_=_C981 ,C527_=_C1137 ,C527_=_C1138 ,C527_=_C1139 ,C527_=_C1140 ,C527_=_C1141 ,\nC527_=_C1142 ,C527_=_C1143 ,C527_=_C1144 ,C527_=_C1145 ,C527_=_C1146 ,C527_=_C1147 ,\nC527_=_C1148 ,C527_=_C1149 ,C527_=_C1150 ,C527_=_C1151 ,C527_=_C1152 ,C527_=_C1154 ,\nC528_=_C567 ,C528_=_C605 ,C528_=_C642 ,C528_=_C678 ,C528_=_C712 ,C528_=_C746 ,\nC528_=_C779 ,C528_=_C811 ,C528_=_C842 ,C528_=_C872 ,C528_=_C901 ,C528_=_C929 ,\nC528_=_C956 ,C528_=_C982 ,C528_=_C1155 ,C528_=_C1156 ,C528_=_C1157 ,C528_=_C1158 ,\nC528_=_C1159 ,C528_=_C1160 ,C528_=_C1161 ,C528_=_C1162 ,C528_=_C1163 ,C528_=_C1164 ,\nC528_=_C1165 ,C528_=_C1166</w:t>
      </w:r>
    </w:p>
    <w:p>
      <w:pPr>
        <w:pStyle w:val="PreformattedText"/>
        <w:bidi w:val="0"/>
        <w:spacing w:before="0" w:after="0"/>
        <w:jc w:val="left"/>
        <w:rPr/>
      </w:pPr>
      <w:r>
        <w:rPr/>
        <w:t xml:space="preserve"> </w:t>
      </w:r>
      <w:r>
        <w:rPr/>
        <w:t>,C528_=_C1167 ,C528_=_C1168 ,C528_=_C1169 ,C528_=_C1170 ,\nC528_=_C1171 ,C559_=_C560 ,C559_=_C561 ,C559_=_C562 ,C559_=_C564 ,C559_=_C565 ,\nC559_=_C566 ,C559_=_C567 ,C559_=_C597 ,C559_=_C634 ,C559_=_C670 ,C559_=_C705 ,\nC559_=_C739 ,C559_=_C772 ,C559_=_C804 ,C559_=_C835 ,C559_=_C865 ,C559_=_C894 ,\nC559_=_C922 ,C559_=_C949 ,C559_=_C975 ,C559_=_C1008 ,C559_=_C1009 ,C559_=_C1010 ,\nC559_=_C1011 ,C559_=_C1012 ,C559_=_C1013 ,C559_=_C1014 ,C559_=_C1015 ,C559_=_C1016 ,\nC559_=_C1017 ,C559_=_C1019 ,C559_=_C1020 ,C559_=_C1021 ,C559_=_C1022 ,C559_=_C1023 ,\nC559_=_C1024 ,C559_=_C1025 ,C560_=_C561 ,C560_=_C562 ,C560_=_C564 ,C560_=_C565 ,\nC560_=_C566 ,C560_=_C567 ,C560_=_C598 ,C560_=_C635 ,C560_=_C671 ,C560_=_C706 ,\nC560_=_C740 ,C560_=_C773 ,C560_=_C805 ,C560_=_C836 ,C560_=_C866 ,C560_=_C895 ,\nC560_=_C923 ,C560_=_C950 ,C560_=_C976 ,C560_=_C1032 ,C560_=_C1033 ,C560_=_C1034 ,\nC560_=_C1035 ,C560_=_C1036 ,C560_=_C1037 ,C560_=_C1038 ,C560_=_C1039 ,C560_=_C1040 ,\nC560_=_C1041 ,C560_=_C1042 ,C560_=_C1044 ,C560_=_C1045 ,C560_=_C1046 ,C560_=_C1047 ,\nC560_=_C1048 ,C560_=_C1049 ,C561_=_C562 ,C561_=_C564 ,C561_=_C565 ,C561_=_C566 ,\nC561_=_C567 ,C561_=_C599 ,C561_=_C636 ,C561_=_C672 ,C561_=_C707 ,C561_=_C741 ,\nC561_=_C774 ,C561_=_C806 ,C561_=_C837 ,C561_=_C867 ,C561_=_C896 ,C561_=_C924 ,\nC561_=_C951 ,C561_=_C977 ,C561_=_C1055 ,C561_=_C1056 ,C561_=_C1057 ,C561_=_C1058 ,\nC561_=_C1059 ,C561_=_C1060 ,C561_=_C1061 ,C561_=_C1062 ,C561_=_C1063 ,C561_=_C1064 ,\nC561_=_C1065 ,C561_=_C1066 ,C561_=_C1068 ,C561_=_C1069 ,C561_=_C1070 ,C561_=_C1071 ,\nC561_=_C1072 ,C562_=_C564 ,C562_=_C565 ,C562_=_C566 ,C562_=_C567 ,C562_=_C600 ,\nC562_=_C637 ,C562_=_C673 ,C562_=_C708 ,C562_=_C742 ,C562_=_C775 ,C562_=_C807 ,\nC562_=_C838 ,C562_=_C868 ,C562_=_C897 ,C562_=_C925 ,C562_=_C952 ,C562_=_C978 ,\nC562_=_C1077 ,C562_=_C1078 ,C562_=_C1079 ,C562_=_C1080 ,C562_=_C1081 ,C562_=_C1082 ,\nC562_=_C1083 ,C562_=_C1084 ,C562_=_C1085 ,C562_=_C1086 ,C562_=_C1087 ,C562_=_C1088 ,\nC562_=_C1089 ,C562_=_C1091 ,C562_=_C1092 ,C562_=_C1093 ,C562_=_C1094 ,C564_=_C565 ,\nC564_=_C566 ,C564_=_C567 ,C564_=_C601 ,C564_=_C638 ,C564_=_C674 ,C564_=_C709 ,\nC564_=_C743 ,C564_=_C776 ,C564_=_C808 ,C564_=_C839 ,C564_=_C869 ,C564_=_C898 ,\nC564_=_C926 ,C564_=_C953 ,C564_=_C979 ,C564_=_C1098 ,C564_=_C1099 ,C564_=_C1100 ,\nC564_=_C1101 ,C564_=_C1102 ,C564_=_C1103 ,C564_=_C1104 ,C564_=_C1105 ,C564_=_C1106 ,\nC564_=_C1107 ,C564_=_C1108 ,C564_=_C1109 ,C564_=_C1110 ,C564_=_C1111 ,C564_=_C1113 ,\nC564_=_C1114 ,C564_=_C1115 ,C565_=_C566 ,C565_=_C567 ,C565_=_C603 ,C565_=_C639 ,\nC565_=_C675 ,C565_=_C710 ,C565_=_C744 ,C565_=_C777 ,C565_=_C809 ,C565_=_C840 ,\nC565_=_C870 ,C565_=_C899 ,C565_=_C927 ,C565_=_C954 ,C565_=_C980 ,C565_=_C1118 ,\nC565_=_C1119 ,C565_=_C1120 ,C565_=_C1121 ,C565_=_C1122 ,C565_=_C1123 ,C565_=_C1124 ,\nC565_=_C1125 ,C565_=_C1126 ,C565_=_C1127 ,C565_=_C1128 ,C565_=_C1129 ,C565_=_C1130 ,\nC565_=_C1131 ,C565_=_C1132 ,C565_=_C1134 ,C565_=_C1135 ,C566_=_C567 ,C566_=_C604 ,\nC566_=_C641 ,C566_=_C676 ,C566_=_C711 ,C566_=_C745 ,C566_=_C778 ,C566_=_C810 ,\nC566_=_C841 ,C566_=_C871 ,C566_=_C900 ,C566_=_C928 ,C566_=_C955 ,C566_=_C981 ,\nC566_=_C1137 ,C566_=_C1138 ,C566_=_C1139 ,C566_=_C1140 ,C566_=_C1141 ,C566_=_C1142 ,\nC566_=_C1143 ,C566_=_C1144 ,C566_=_C1145 ,C566_=_C1146 ,C566_=_C1147 ,C566_=_C1148 ,\nC566_=_C1149 ,C566_=_C1150 ,C566_=_C1151 ,C566_=_C1152 ,C566_=_C1154 ,C567_=_C605 ,\nC567_=_C642 ,C567_=_C678 ,C567_=_C712 ,C567_=_C746 ,C567_=_C779 ,C567_=_C811 ,\nC567_=_C842 ,C567_=_C872 ,C567_=_C901 ,C567_=_C929 ,C567_=_C956 ,C567_=_C982 ,\nC567_=_C1155 ,C567_=_C1156 ,C567_=_C1157 ,C567_=_C1158 ,C567_=_C1159 ,C567_=_C1160 ,\nC567_=_C1161 ,C567_=_C1162 ,C567_=_C1163 ,C567_=_C1164 ,C567_=_C1165 ,C567_=_C1166 ,\nC567_=_C1167 ,C567_=_C1168 ,C567_=_C1169 ,C567_=_C1170 ,C567_=_C1171 ,C597_=_C598 ,\nC597_=_C599 ,C597_=_C600 ,C597_=_C601 ,C597_=_C603 ,C597_=_C604 ,C597_=_C605 ,\nC597_=_C634 ,C597_=_C670 ,C597_=_C705 ,C597_=_C739 ,C597_=_C772 ,C597_=_C804 ,\nC597_=_C835 ,C597_=_C865 ,C597_=_C894 ,C597_=_C922 ,C597_=_C949 ,C597_=_C975 ,\nC597_=_C1008 ,C597_=_C1009 ,C597_=_C1010 ,C597_=_C1011 ,C597_=_C1012 ,C597_=_C1013 ,\nC597_=_C1014 ,C597_=_C1015 ,C597_=_C1016 ,C597_=_C1017 ,C597_=_C1019 ,C597_=_C1020 ,\nC597_=_C1021 ,C597_=_C1022 ,C597_=_C1023 ,C597_=_C1024 ,C597_=_C1025 ,C598_=_C599 ,\nC598_=_C600 ,C598_=_C601 ,C598_=_C603 ,C598_=_C604 ,C598_=_C605 ,C598_=_C635 ,\nC598_=_C671 ,C598_=_C706 ,C598_=_C740 ,C598_=_C773 ,C598_=_C805 ,C598_=_C836 ,\nC598_=_C866 ,C598_=_C895 ,C598_=_C923 ,C598_=_C950 ,C598_=_C976 ,C598_=_C1032 ,\nC598_=_C1033 ,C598_=_C1034 ,C598_=_C1035 ,C598_=_C1036 ,C598_=_C1037 ,C598_=_C1038 ,\nC598_=_C1039 ,C598_=_C1040 ,C598_=_C1041 ,C598_=_C1042 ,C598_=_C1044 ,C598_=_C1045 ,\nC598_=_C1046 ,C598_=_C1047 ,C598_=_C1048 ,C598_=_C1049 ,C599_=_C600 ,C599_=_C601 ,\nC599_=_C603 ,C599_=_C604 ,C599_=_C605 ,C599_=_C636 ,C599_=_C672 ,C599_=_C707 ,\nC599_=_C741 ,C599_=_C774 ,C599_=_C806 ,C599_=_C837 ,C599_=_C867 ,C599_=_C896 ,\nC599_=_C924 ,C599_=_C951 ,C599_=_C977 ,C599_=_C1055 ,C599_=_C1056 ,C599_=_C1057 ,\nC599_=_C1058 ,C599_=_C1059 ,C599_=_C1060 ,C599_=_C1061 ,C599_=_C1062 ,C599_=_C1063 ,\nC599_=_C1064 ,C599_=_C1065 ,C599_=_C1066 ,C599_=_C1068 ,C599_=_C1069 ,C599_=_C1070 ,\nC599_=_C1071 ,C599_=_C1072 ,C600_=_C601 ,C600_=_C603 ,C600_=_C604 ,C600_=_C605 ,\nC600_=_C637 ,C600_=_C673 ,C600_=_C708 ,C600_=_C742 ,C600_=_C775 ,C600_=_C807 ,\nC600_=_C838 ,C600_=_C868 ,C600_=_C897 ,C600_=_C925 ,C600_=_C952 ,C600_=_C978 ,\nC600_=_C1077 ,C600_=_C1078 ,C600_=_C1079 ,C600_=_C1080 ,C600_=_C1081 ,C600_=_C1082 ,\nC600_=_C1083 ,C600_=_C1084 ,C600_=_C1085 ,C600_=_C1086 ,C600_=_C1087 ,C600_=_C1088 ,\nC600_=_C1089 ,C600_=_C1091 ,C600_=_C1092 ,C600_=_C1093 ,C600_=_C1094 ,C601_=_C603 ,\nC601_=_C604 ,C601_=_C605 ,C601_=_C638 ,C601_=_C674 ,C601_=_C709 ,C601_=_C743 ,\nC601_=_C776 ,C601_=_C808 ,C601_=_C839 ,C601_=_C869 ,C601_=_C898 ,C601_=_C926 ,\nC601_=_C953 ,C601_=_C979 ,C601_=_C1098 ,C601_=_C1099 ,C601_=_C1100 ,C601_=_C1101 ,\nC601_=_C1102 ,C601_=_C1103 ,C601_=_C1104 ,C601_=_C1105 ,C601_=_C1106 ,C601_=_C1107 ,\nC601_=_C1108 ,C601_=_C1109 ,C601_=_C1110 ,C601_=_C1111 ,C601_=_C1113 ,C601_=_C1114 ,\nC601_=_C1115 ,C603_=_C604 ,C603_=_C605 ,C603_=_C639 ,C603_=_C675 ,C603_=_C710 ,\nC603_=_C744 ,C603_=_C777 ,C603_=_C809 ,C603_=_C840 ,C603_=_C870 ,C603_=_C899 ,\nC603_=_C927 ,C603_=_C954 ,C603_=_C980 ,C603_=_C1118 ,C603_=_C1119 ,C603_=_C1120 ,\nC603_=_C1121 ,C603_=_C1122 ,C603_=_C1123 ,C603_=_C1124 ,C603_=_C1125 ,C603_=_C1126 ,\nC603_=_C1127 ,C603_=_C1128 ,C603_=_C1129 ,C603_=_C1130 ,C603_=_C1131 ,C603_=_C1132 ,\nC603_=_C1134 ,C603_=_C1135 ,C604_=_C605 ,C604_=_C641 ,C604_=_C676 ,C604_=_C711 ,\nC604_=_C745 ,C604_=_C778 ,C604_=_C810 ,C604_=_C841 ,C604_=_C871 ,C604_=_C900 ,\nC604_=_C928 ,C604_=_C955 ,C604_=_C981 ,C604_=_C1137 ,C604_=_C1138 ,C604_=_C1139 ,\nC604_=_C1140 ,C604_=_C1141 ,C604_=_C1142 ,C604_=_C1143 ,C604_=_C1144 ,C604_=_C1145 ,\nC604_=_C1146 ,C604_=_C1147 ,C604_=_C1148 ,C604_=_C1149 ,C604_=_C1150 ,C604_=_C1151 ,\nC604_=_C1152 ,C604_=_C1154 ,C605_=_C642 ,C605_=_C678 ,C605_=_C712 ,C605_=_C746 ,\nC605_=_C779 ,C605_=_C811 ,C605_=_C842 ,C605_=_C872 ,C605_=_C901 ,C605_=_C929 ,\nC605_=_C956 ,C605_=_C982 ,C605_=_C1155 ,C605_=_C1156 ,C605_=_C1157 ,C605_=_C1158 ,\nC605_=_C1159 ,C605_=_C1160 ,C605_=_C1161 ,C605_=_C1162 ,C605_=_C1163 ,C605_=_C1164 ,\nC605_=_C1165 ,C605_=_C1166 ,C605_=_C1167 ,C605_=_C1168 ,C605_=_C1169 ,C605_=_C1170 ,\nC605_=_C1171 ,C634_=_C635 ,C634_=_C636 ,C634_=_C637 ,C634_=_C638 ,C634_=_C639 ,\nC634_=_C641 ,C634_=_C642 ,C634_=_C670 ,C634_=_C705 ,C634_=_C739 ,C634_=_C772 ,\nC634_=_C804 ,C634_=_C835 ,C634_=_C865 ,C634_=_C894 ,C634_=_C922 ,C634_=_C949 ,\nC634_=_C975 ,C634_=_C1008 ,C634_=_C1009 ,C634_=_C1010 ,C634_=_C1011 ,C634_=_C1012 ,\nC634_=_C1013 ,C634_=_C1014 ,C634_=_C1015 ,C634_=_C1016 ,C634_=_C1017 ,C634_=_C1019 ,\nC634_=_C1020 ,C634_=_C1021 ,C634_=_C1022 ,C634_=_C1023 ,C634_=_C1024 ,C634_=_C1025 ,\nC635_=_C636 ,C635_=_C637 ,C635_=_C638 ,C635_=_C639 ,C635_=_C641 ,C635_=_C642 ,\nC635_=_C671 ,C635_=_C706 ,C635_=_C740 ,C635_=_C773 ,C635_=_C805 ,C635_=_C836 ,\nC635_=_C866 ,C635_=_C895 ,C635_=_C923 ,C635_=_C950 ,C635_=_C976 ,C635_=_C1032 ,\nC635_=_C1033 ,C635_=_C1034 ,C635_=_C1035 ,C635_=_C1036 ,C635_=_C1037 ,C635_=_C1038 ,\nC635_=_C1039 ,C635_=_C1040 ,C635_=_C1041 ,C635_=_C1042 ,C635_=_C1044 ,C635_=_C1045 ,\nC635_=_C1046 ,C635_=_C1047 ,C635_=_C1048 ,C635_=_C1049 ,C636_=_C637 ,C636_=_C638 ,\nC636_=_C639 ,C636_=_C641 ,C636_=_C642 ,C636_=_C672 ,C636_=_C707 ,C636_=_C741 ,\nC636_=_C774 ,C636_=_C806 ,C636_=_C837 ,C636_=_C867 ,C636_=_C896 ,C636_=_C924 ,\nC636_=_C951 ,C636_=_C977 ,C636_=_C1055 ,C636_=_C1056 ,C636_=_C1057 ,C636_=_C1058 ,\nC636_=_C1059 ,C636_=_C1060 ,C636_=_C1061 ,C636_=_C1062 ,C636_=_C1063 ,C636_=_C1064 ,\nC636_=_C1065 ,C636_=_C1066 ,C636_=_C1068 ,C636_=_C1069 ,C636_=_C1070 ,C636_=_C1071 ,\nC636_=_C1072 ,C637_=_C638 ,C637_=_C639 ,C637_=_C641 ,C637_=_C642 ,C637_=_C673 ,\nC637_=_C708 ,C637_=_C742 ,C637_=_C775 ,C637_=_C807 ,C637_=_C838 ,C637_=_C868 ,\nC637_=_C897 ,C637_=_C925 ,C637_=_C952 ,C637_=_C978 ,C637_=_C1077 ,C637_=_C1078 ,\nC637_=_C1079 ,C637_=_C1080 ,C637_=_C1081 ,C637_=_C1082 ,C637_=_C1083 ,C637_=_C1084 ,\nC637_=_C1085 ,C637_=_C1086 ,C637_=_C1087 ,C637_=_C1088 ,C637_=_C1089 ,C637_=_C1091 ,\nC637_=_C1092 ,C637_=_C1093 ,C637_=_C1094 ,C638_=_C639 ,C638_=_C641 ,C638_=_C642 ,\nC638_=_C674 ,C638_=_C709 ,C638_=_C743 ,C638_=_C776 ,C638_=_C808 ,C638_=_C839 ,\nC638_=_C869 ,C638_=_C898 ,C638_=_C926 ,C638_=_C953 ,C638_=_C979 ,C638_=_C1098 ,\nC638_=_C1099 ,C638_=_C1100 ,C638_=_C1101 ,C638_=_C1102 ,C638_=_C1103 ,C638_=_C1104 ,\nC638_=_C1105 ,C638_=_C1106 ,C638_=_C1107 ,C638_=_C1108 ,C638_=_C1109 ,C638_=_C1110 ,\nC638_=_C1111 ,C638_=_C1113 ,C638_=_C1114 ,C638_=_C1115 ,C639_=_C641 ,C639_=_C642 ,\nC639_=_C675 ,C639_=_C710 ,C639_=_C744 ,C639_=_C777 ,C639_=_C809 ,C639_=_C840 ,\nC639_=_C870 ,C639_=_C899 ,C639_=_C927 ,C639_=_C954 ,C639_=_C980 ,C639_=_C1118 ,\nC639_=_C1119 ,C639_=_C1120 ,C639_=_C1121 ,C639_=_C1122</w:t>
      </w:r>
    </w:p>
    <w:p>
      <w:pPr>
        <w:pStyle w:val="PreformattedText"/>
        <w:bidi w:val="0"/>
        <w:spacing w:before="0" w:after="0"/>
        <w:jc w:val="left"/>
        <w:rPr/>
      </w:pPr>
      <w:r>
        <w:rPr/>
        <w:t xml:space="preserve"> </w:t>
      </w:r>
      <w:r>
        <w:rPr/>
        <w:t>,C639_=_C1123 ,C639_=_C1124 ,\nC639_=_C1125 ,C639_=_C1126 ,C639_=_C1127 ,C639_=_C1128 ,C639_=_C1129 ,C639_=_C1130 ,\nC639_=_C1131 ,C639_=_C1132 ,C639_=_C1134 ,C639_=_C1135 ,C641_=_C642 ,C641_=_C676 ,\nC641_=_C711 ,C641_=_C745 ,C641_=_C778 ,C641_=_C810 ,C641_=_C841 ,C641_=_C871 ,\nC641_=_C900 ,C641_=_C928 ,C641_=_C955 ,C641_=_C981 ,C641_=_C1137 ,C641_=_C1138 ,\nC641_=_C1139 ,C641_=_C1140 ,C641_=_C1141 ,C641_=_C1142 ,C641_=_C1143 ,C641_=_C1144 ,\nC641_=_C1145 ,C641_=_C1146 ,C641_=_C1147 ,C641_=_C1148 ,C641_=_C1149 ,C641_=_C1150 ,\nC641_=_C1151 ,C641_=_C1152 ,C641_=_C1154 ,C642_=_C678 ,C642_=_C712 ,C642_=_C746 ,\nC642_=_C779 ,C642_=_C811 ,C642_=_C842 ,C642_=_C872 ,C642_=_C901 ,C642_=_C929 ,\nC642_=_C956 ,C642_=_C982 ,C642_=_C1155 ,C642_=_C1156 ,C642_=_C1157 ,C642_=_C1158 ,\nC642_=_C1159 ,C642_=_C1160 ,C642_=_C1161 ,C642_=_C1162 ,C642_=_C1163 ,C642_=_C1164 ,\nC642_=_C1165 ,C642_=_C1166 ,C642_=_C1167 ,C642_=_C1168 ,C642_=_C1169 ,C642_=_C1170 ,\nC642_=_C1171 ,C670_=_C671 ,C670_=_C672 ,C670_=_C673 ,C670_=_C674 ,C670_=_C675 ,\nC670_=_C676 ,C670_=_C678 ,C670_=_C705 ,C670_=_C739 ,C670_=_C772 ,C670_=_C804 ,\nC670_=_C835 ,C670_=_C865 ,C670_=_C894 ,C670_=_C922 ,C670_=_C949 ,C670_=_C975 ,\nC670_=_C1008 ,C670_=_C1009 ,C670_=_C1010 ,C670_=_C1011 ,C670_=_C1012 ,C670_=_C1013 ,\nC670_=_C1014 ,C670_=_C1015 ,C670_=_C1016 ,C670_=_C1017 ,C670_=_C1019 ,C670_=_C1020 ,\nC670_=_C1021 ,C670_=_C1022 ,C670_=_C1023 ,C670_=_C1024 ,C670_=_C1025 ,C671_=_C672 ,\nC671_=_C673 ,C671_=_C674 ,C671_=_C675 ,C671_=_C676 ,C671_=_C678 ,C671_=_C706 ,\nC671_=_C740 ,C671_=_C773 ,C671_=_C805 ,C671_=_C836 ,C671_=_C866 ,C671_=_C895 ,\nC671_=_C923 ,C671_=_C950 ,C671_=_C976 ,C671_=_C1032 ,C671_=_C1033 ,C671_=_C1034 ,\nC671_=_C1035 ,C671_=_C1036 ,C671_=_C1037 ,C671_=_C1038 ,C671_=_C1039 ,C671_=_C1040 ,\nC671_=_C1041 ,C671_=_C1042 ,C671_=_C1044 ,C671_=_C1045 ,C671_=_C1046 ,C671_=_C1047 ,\nC671_=_C1048 ,C671_=_C1049 ,C672_=_C673 ,C672_=_C674 ,C672_=_C675 ,C672_=_C676 ,\nC672_=_C678 ,C672_=_C707 ,C672_=_C741 ,C672_=_C774 ,C672_=_C806 ,C672_=_C837 ,\nC672_=_C867 ,C672_=_C896 ,C672_=_C924 ,C672_=_C951 ,C672_=_C977 ,C672_=_C1055 ,\nC672_=_C1056 ,C672_=_C1057 ,C672_=_C1058 ,C672_=_C1059 ,C672_=_C1060 ,C672_=_C1061 ,\nC672_=_C1062 ,C672_=_C1063 ,C672_=_C1064 ,C672_=_C1065 ,C672_=_C1066 ,C672_=_C1068 ,\nC672_=_C1069 ,C672_=_C1070 ,C672_=_C1071 ,C672_=_C1072 ,C673_=_C674 ,C673_=_C675 ,\nC673_=_C676 ,C673_=_C678 ,C673_=_C708 ,C673_=_C742 ,C673_=_C775 ,C673_=_C807 ,\nC673_=_C838 ,C673_=_C868 ,C673_=_C897 ,C673_=_C925 ,C673_=_C952 ,C673_=_C978 ,\nC673_=_C1077 ,C673_=_C1078 ,C673_=_C1079 ,C673_=_C1080 ,C673_=_C1081 ,C673_=_C1082 ,\nC673_=_C1083 ,C673_=_C1084 ,C673_=_C1085 ,C673_=_C1086 ,C673_=_C1087 ,C673_=_C1088 ,\nC673_=_C1089 ,C673_=_C1091 ,C673_=_C1092 ,C673_=_C1093 ,C673_=_C1094 ,C674_=_C675 ,\nC674_=_C676 ,C674_=_C678 ,C674_=_C709 ,C674_=_C743 ,C674_=_C776 ,C674_=_C808 ,\nC674_=_C839 ,C674_=_C869 ,C674_=_C898 ,C674_=_C926 ,C674_=_C953 ,C674_=_C979 ,\nC674_=_C1098 ,C674_=_C1099 ,C674_=_C1100 ,C674_=_C1101 ,C674_=_C1102 ,C674_=_C1103 ,\nC674_=_C1104 ,C674_=_C1105 ,C674_=_C1106 ,C674_=_C1107 ,C674_=_C1108 ,C674_=_C1109 ,\nC674_=_C1110 ,C674_=_C1111 ,C674_=_C1113 ,C674_=_C1114 ,C674_=_C1115 ,C675_=_C676 ,\nC675_=_C678 ,C675_=_C710 ,C675_=_C744 ,C675_=_C777 ,C675_=_C809 ,C675_=_C840 ,\nC675_=_C870 ,C675_=_C899 ,C675_=_C927 ,C675_=_C954 ,C675_=_C980 ,C675_=_C1118 ,\nC675_=_C1119 ,C675_=_C1120 ,C675_=_C1121 ,C675_=_C1122 ,C675_=_C1123 ,C675_=_C1124 ,\nC675_=_C1125 ,C675_=_C1126 ,C675_=_C1127 ,C675_=_C1128 ,C675_=_C1129 ,C675_=_C1130 ,\nC675_=_C1131 ,C675_=_C1132 ,C675_=_C1134 ,C675_=_C1135 ,C676_=_C678 ,C676_=_C711 ,\nC676_=_C745 ,C676_=_C778 ,C676_=_C810 ,C676_=_C841 ,C676_=_C871 ,C676_=_C900 ,\nC676_=_C928 ,C676_=_C955 ,C676_=_C981 ,C676_=_C1137 ,C676_=_C1138 ,C676_=_C1139 ,\nC676_=_C1140 ,C676_=_C1141 ,C676_=_C1142 ,C676_=_C1143 ,C676_=_C1144 ,C676_=_C1145 ,\nC676_=_C1146 ,C676_=_C1147 ,C676_=_C1148 ,C676_=_C1149 ,C676_=_C1150 ,C676_=_C1151 ,\nC676_=_C1152 ,C676_=_C1154 ,C678_=_C712 ,C678_=_C746 ,C678_=_C779 ,C678_=_C811 ,\nC678_=_C842 ,C678_=_C872 ,C678_=_C901 ,C678_=_C929 ,C678_=_C956 ,C678_=_C982 ,\nC678_=_C1155 ,C678_=_C1156 ,C678_=_C1157 ,C678_=_C1158 ,C678_=_C1159 ,C678_=_C1160 ,\nC678_=_C1161 ,C678_=_C1162 ,C678_=_C1163 ,C678_=_C1164 ,C678_=_C1165 ,C678_=_C1166 ,\nC678_=_C1167 ,C678_=_C1168 ,C678_=_C1169 ,C678_=_C1170 ,C678_=_C1171 ,C705_=_C706 ,\nC705_=_C707 ,C705_=_C708 ,C705_=_C709 ,C705_=_C710 ,C705_=_C711 ,C705_=_C712 ,\nC705_=_C739 ,C705_=_C772 ,C705_=_C804 ,C705_=_C835 ,C705_=_C865 ,C705_=_C894 ,\nC705_=_C922 ,C705_=_C949 ,C705_=_C975 ,C705_=_C1008 ,C705_=_C1009 ,C705_=_C1010 ,\nC705_=_C1011 ,C705_=_C1012 ,C705_=_C1013 ,C705_=_C1014 ,C705_=_C1015 ,C705_=_C1016 ,\nC705_=_C1017 ,C705_=_C1019 ,C705_=_C1020 ,C705_=_C1021 ,C705_=_C1022 ,C705_=_C1023 ,\nC705_=_C1024 ,C705_=_C1025 ,C706_=_C707 ,C706_=_C708 ,C706_=_C709 ,C706_=_C710 ,\nC706_=_C711 ,C706_=_C712 ,C706_=_C740 ,C706_=_C773 ,C706_=_C805 ,C706_=_C836 ,\nC706_=_C866 ,C706_=_C895 ,C706_=_C923 ,C706_=_C950 ,C706_=_C976 ,C706_=_C1032 ,\nC706_=_C1033 ,C706_=_C1034 ,C706_=_C1035 ,C706_=_C1036 ,C706_=_C1037 ,C706_=_C1038 ,\nC706_=_C1039 ,C706_=_C1040 ,C706_=_C1041 ,C706_=_C1042 ,C706_=_C1044 ,C706_=_C1045 ,\nC706_=_C1046 ,C706_=_C1047 ,C706_=_C1048 ,C706_=_C1049 ,C707_=_C708 ,C707_=_C709 ,\nC707_=_C710 ,C707_=_C711 ,C707_=_C712 ,C707_=_C741 ,C707_=_C774 ,C707_=_C806 ,\nC707_=_C837 ,C707_=_C867 ,C707_=_C896 ,C707_=_C924 ,C707_=_C951 ,C707_=_C977 ,\nC707_=_C1055 ,C707_=_C1056 ,C707_=_C1057 ,C707_=_C1058 ,C707_=_C1059 ,C707_=_C1060 ,\nC707_=_C1061 ,C707_=_C1062 ,C707_=_C1063 ,C707_=_C1064 ,C707_=_C1065 ,C707_=_C1066 ,\nC707_=_C1068 ,C707_=_C1069 ,C707_=_C1070 ,C707_=_C1071 ,C707_=_C1072 ,C708_=_C709 ,\nC708_=_C710 ,C708_=_C711 ,C708_=_C712 ,C708_=_C742 ,C708_=_C775 ,C708_=_C807 ,\nC708_=_C838 ,C708_=_C868 ,C708_=_C897 ,C708_=_C925 ,C708_=_C952 ,C708_=_C978 ,\nC708_=_C1077 ,C708_=_C1078 ,C708_=_C1079 ,C708_=_C1080 ,C708_=_C1081 ,C708_=_C1082 ,\nC708_=_C1083 ,C708_=_C1084 ,C708_=_C1085 ,C708_=_C1086 ,C708_=_C1087 ,C708_=_C1088 ,\nC708_=_C1089 ,C708_=_C1091 ,C708_=_C1092 ,C708_=_C1093 ,C708_=_C1094 ,C709_=_C710 ,\nC709_=_C711 ,C709_=_C712 ,C709_=_C743 ,C709_=_C776 ,C709_=_C808 ,C709_=_C839 ,\nC709_=_C869 ,C709_=_C898 ,C709_=_C926 ,C709_=_C953 ,C709_=_C979 ,C709_=_C1098 ,\nC709_=_C1099 ,C709_=_C1100 ,C709_=_C1101 ,C709_=_C1102 ,C709_=_C1103 ,C709_=_C1104 ,\nC709_=_C1105 ,C709_=_C1106 ,C709_=_C1107 ,C709_=_C1108 ,C709_=_C1109 ,C709_=_C1110 ,\nC709_=_C1111 ,C709_=_C1113 ,C709_=_C1114 ,C709_=_C1115 ,C710_=_C711 ,C710_=_C712 ,\nC710_=_C744 ,C710_=_C777 ,C710_=_C809 ,C710_=_C840 ,C710_=_C870 ,C710_=_C899 ,\nC710_=_C927 ,C710_=_C954 ,C710_=_C980 ,C710_=_C1118 ,C710_=_C1119 ,C710_=_C1120 ,\nC710_=_C1121 ,C710_=_C1122 ,C710_=_C1123 ,C710_=_C1124 ,C710_=_C1125 ,C710_=_C1126 ,\nC710_=_C1127 ,C710_=_C1128 ,C710_=_C1129 ,C710_=_C1130 ,C710_=_C1131 ,C710_=_C1132 ,\nC710_=_C1134 ,C710_=_C1135 ,C711_=_C712 ,C711_=_C745 ,C711_=_C778 ,C711_=_C810 ,\nC711_=_C841 ,C711_=_C871 ,C711_=_C900 ,C711_=_C928 ,C711_=_C955 ,C711_=_C981 ,\nC711_=_C1137 ,C711_=_C1138 ,C711_=_C1139 ,C711_=_C1140 ,C711_=_C1141 ,C711_=_C1142 ,\nC711_=_C1143 ,C711_=_C1144 ,C711_=_C1145 ,C711_=_C1146 ,C711_=_C1147 ,C711_=_C1148 ,\nC711_=_C1149 ,C711_=_C1150 ,C711_=_C1151 ,C711_=_C1152 ,C711_=_C1154 ,C712_=_C746 ,\nC712_=_C779 ,C712_=_C811 ,C712_=_C842 ,C712_=_C872 ,C712_=_C901 ,C712_=_C929 ,\nC712_=_C956 ,C712_=_C982 ,C712_=_C1155 ,C712_=_C1156 ,C712_=_C1157 ,C712_=_C1158 ,\nC712_=_C1159 ,C712_=_C1160 ,C712_=_C1161 ,C712_=_C1162 ,C712_=_C1163 ,C712_=_C1164 ,\nC712_=_C1165 ,C712_=_C1166 ,C712_=_C1167 ,C712_=_C1168 ,C712_=_C1169 ,C712_=_C1170 ,\nC712_=_C1171 ,C739_=_C740 ,C739_=_C741 ,C739_=_C742 ,C739_=_C743 ,C739_=_C744 ,\nC739_=_C745 ,C739_=_C746 ,C739_=_C772 ,C739_=_C804 ,C739_=_C835 ,C739_=_C865 ,\nC739_=_C894 ,C739_=_C922 ,C739_=_C949 ,C739_=_C975 ,C739_=_C1008 ,C739_=_C1009 ,\nC739_=_C1010 ,C739_=_C1011 ,C739_=_C1012 ,C739_=_C1013 ,C739_=_C1014 ,C739_=_C1015 ,\nC739_=_C1016 ,C739_=_C1017 ,C739_=_C1019 ,C739_=_C1020 ,C739_=_C1021 ,C739_=_C1022 ,\nC739_=_C1023 ,C739_=_C1024 ,C739_=_C1025 ,C740_=_C741 ,C740_=_C742 ,C740_=_C743 ,\nC740_=_C744 ,C740_=_C745 ,C740_=_C746 ,C740_=_C773 ,C740_=_C805 ,C740_=_C836 ,\nC740_=_C866 ,C740_=_C895 ,C740_=_C923 ,C740_=_C950 ,C740_=_C976 ,C740_=_C1032 ,\nC740_=_C1033 ,C740_=_C1034 ,C740_=_C1035 ,C740_=_C1036 ,C740_=_C1037 ,C740_=_C1038 ,\nC740_=_C1039 ,C740_=_C1040 ,C740_=_C1041 ,C740_=_C1042 ,C740_=_C1044 ,C740_=_C1045 ,\nC740_=_C1046 ,C740_=_C1047 ,C740_=_C1048 ,C740_=_C1049 ,C741_=_C742 ,C741_=_C743 ,\nC741_=_C744 ,C741_=_C745 ,C741_=_C746 ,C741_=_C774 ,C741_=_C806 ,C741_=_C837 ,\nC741_=_C867 ,C741_=_C896 ,C741_=_C924 ,C741_=_C951 ,C741_=_C977 ,C741_=_C1055 ,\nC741_=_C1056 ,C741_=_C1057 ,C741_=_C1058 ,C741_=_C1059 ,C741_=_C1060 ,C741_=_C1061 ,\nC741_=_C1062 ,C741_=_C1063 ,C741_=_C1064 ,C741_=_C1065 ,C741_=_C1066 ,C741_=_C1068 ,\nC741_=_C1069 ,C741_=_C1070 ,C741_=_C1071 ,C741_=_C1072 ,C742_=_C743 ,C742_=_C744 ,\nC742_=_C745 ,C742_=_C746 ,C742_=_C775 ,C742_=_C807 ,C742_=_C838 ,C742_=_C868 ,\nC742_=_C897 ,C742_=_C925 ,C742_=_C952 ,C742_=_C978 ,C742_=_C1077 ,C742_=_C1078 ,\nC742_=_C1079 ,C742_=_C1080 ,C742_=_C1081 ,C742_=_C1082 ,C742_=_C1083 ,C742_=_C1084 ,\nC742_=_C1085 ,C742_=_C1086 ,C742_=_C1087 ,C742_=_C1088 ,C742_=_C1089 ,C742_=_C1091 ,\nC742_=_C1092 ,C742_=_C1093 ,C742_=_C1094 ,C743_=_C744 ,C743_=_C745 ,C743_=_C746 ,\nC743_=_C776 ,C743_=_C808 ,C743_=_C839 ,C743_=_C869 ,C743_=_C898 ,C743_=_C926 ,\nC743_=_C953 ,C743_=_C979 ,C743_=_C1098 ,C743_=_C1099 ,C743_=_C1100 ,C743_=_C1101 ,\nC743_=_C1102 ,C743_=_C1103 ,C743_=_C1104 ,C743_=_C1105 ,C743_=_C1106 ,C743_=_C1107 ,\nC743_=_C1108 ,C743_=_C1109 ,C743_=_C1110 ,C743_=_C1111 ,C743_=_C1113 ,C743_=_C1114 ,\nC743_=_C1115 ,C744_=_C745 ,C744_=_C746 ,C744_=_C777 ,C744_=_C809 ,C744_=_C840 ,\nC744_=_C870 ,C744_=_C899 ,C744_=_C927 ,C744_=_C954 ,C744_=_C980 ,C744_=_C1118 ,\nC744_=_C1119 ,C744_=_C1120</w:t>
      </w:r>
    </w:p>
    <w:p>
      <w:pPr>
        <w:pStyle w:val="PreformattedText"/>
        <w:bidi w:val="0"/>
        <w:spacing w:before="0" w:after="0"/>
        <w:jc w:val="left"/>
        <w:rPr/>
      </w:pPr>
      <w:r>
        <w:rPr/>
        <w:t xml:space="preserve"> </w:t>
      </w:r>
      <w:r>
        <w:rPr/>
        <w:t>,C744_=_C1121 ,C744_=_C1122 ,C744_=_C1123 ,C744_=_C1124 ,\nC744_=_C1125 ,C744_=_C1126 ,C744_=_C1127 ,C744_=_C1128 ,C744_=_C1129 ,C744_=_C1130 ,\nC744_=_C1131 ,C744_=_C1132 ,C744_=_C1134 ,C744_=_C1135 ,C745_=_C746 ,C745_=_C778 ,\nC745_=_C810 ,C745_=_C841 ,C745_=_C871 ,C745_=_C900 ,C745_=_C928 ,C745_=_C955 ,\nC745_=_C981 ,C745_=_C1137 ,C745_=_C1138 ,C745_=_C1139 ,C745_=_C1140 ,C745_=_C1141 ,\nC745_=_C1142 ,C745_=_C1143 ,C745_=_C1144 ,C745_=_C1145 ,C745_=_C1146 ,C745_=_C1147 ,\nC745_=_C1148 ,C745_=_C1149 ,C745_=_C1150 ,C745_=_C1151 ,C745_=_C1152 ,C745_=_C1154 ,\nC746_=_C779 ,C746_=_C811 ,C746_=_C842 ,C746_=_C872 ,C746_=_C901 ,C746_=_C929 ,\nC746_=_C956 ,C746_=_C982 ,C746_=_C1155 ,C746_=_C1156 ,C746_=_C1157 ,C746_=_C1158 ,\nC746_=_C1159 ,C746_=_C1160 ,C746_=_C1161 ,C746_=_C1162 ,C746_=_C1163 ,C746_=_C1164 ,\nC746_=_C1165 ,C746_=_C1166 ,C746_=_C1167 ,C746_=_C1168 ,C746_=_C1169 ,C746_=_C1170 ,\nC746_=_C1171 ,C772_=_C773 ,C772_=_C774 ,C772_=_C775 ,C772_=_C776 ,C772_=_C777 ,\nC772_=_C778 ,C772_=_C779 ,C772_=_C804 ,C772_=_C835 ,C772_=_C865 ,C772_=_C894 ,\nC772_=_C922 ,C772_=_C949 ,C772_=_C975 ,C772_=_C1008 ,C772_=_C1009 ,C772_=_C1010 ,\nC772_=_C1011 ,C772_=_C1012 ,C772_=_C1013 ,C772_=_C1014 ,C772_=_C1015 ,C772_=_C1016 ,\nC772_=_C1017 ,C772_=_C1019 ,C772_=_C1020 ,C772_=_C1021 ,C772_=_C1022 ,C772_=_C1023 ,\nC772_=_C1024 ,C772_=_C1025 ,C773_=_C774 ,C773_=_C775 ,C773_=_C776 ,C773_=_C777 ,\nC773_=_C778 ,C773_=_C779 ,C773_=_C805 ,C773_=_C836 ,C773_=_C866 ,C773_=_C895 ,\nC773_=_C923 ,C773_=_C950 ,C773_=_C976 ,C773_=_C1032 ,C773_=_C1033 ,C773_=_C1034 ,\nC773_=_C1035 ,C773_=_C1036 ,C773_=_C1037 ,C773_=_C1038 ,C773_=_C1039 ,C773_=_C1040 ,\nC773_=_C1041 ,C773_=_C1042 ,C773_=_C1044 ,C773_=_C1045 ,C773_=_C1046 ,C773_=_C1047 ,\nC773_=_C1048 ,C773_=_C1049 ,C774_=_C775 ,C774_=_C776 ,C774_=_C777 ,C774_=_C778 ,\nC774_=_C779 ,C774_=_C806 ,C774_=_C837 ,C774_=_C867 ,C774_=_C896 ,C774_=_C924 ,\nC774_=_C951 ,C774_=_C977 ,C774_=_C1055 ,C774_=_C1056 ,C774_=_C1057 ,C774_=_C1058 ,\nC774_=_C1059 ,C774_=_C1060 ,C774_=_C1061 ,C774_=_C1062 ,C774_=_C1063 ,C774_=_C1064 ,\nC774_=_C1065 ,C774_=_C1066 ,C774_=_C1068 ,C774_=_C1069 ,C774_=_C1070 ,C774_=_C1071 ,\nC774_=_C1072 ,C775_=_C776 ,C775_=_C777 ,C775_=_C778 ,C775_=_C779 ,C775_=_C807 ,\nC775_=_C838 ,C775_=_C868 ,C775_=_C897 ,C775_=_C925 ,C775_=_C952 ,C775_=_C978 ,\nC775_=_C1077 ,C775_=_C1078 ,C775_=_C1079 ,C775_=_C1080 ,C775_=_C1081 ,C775_=_C1082 ,\nC775_=_C1083 ,C775_=_C1084 ,C775_=_C1085 ,C775_=_C1086 ,C775_=_C1087 ,C775_=_C1088 ,\nC775_=_C1089 ,C775_=_C1091 ,C775_=_C1092 ,C775_=_C1093 ,C775_=_C1094 ,C776_=_C777 ,\nC776_=_C778 ,C776_=_C779 ,C776_=_C808 ,C776_=_C839 ,C776_=_C869 ,C776_=_C898 ,\nC776_=_C926 ,C776_=_C953 ,C776_=_C979 ,C776_=_C1098 ,C776_=_C1099 ,C776_=_C1100 ,\nC776_=_C1101 ,C776_=_C1102 ,C776_=_C1103 ,C776_=_C1104 ,C776_=_C1105 ,C776_=_C1106 ,\nC776_=_C1107 ,C776_=_C1108 ,C776_=_C1109 ,C776_=_C1110 ,C776_=_C1111 ,C776_=_C1113 ,\nC776_=_C1114 ,C776_=_C1115 ,C777_=_C778 ,C777_=_C779 ,C777_=_C809 ,C777_=_C840 ,\nC777_=_C870 ,C777_=_C899 ,C777_=_C927 ,C777_=_C954 ,C777_=_C980 ,C777_=_C1118 ,\nC777_=_C1119 ,C777_=_C1120 ,C777_=_C1121 ,C777_=_C1122 ,C777_=_C1123 ,C777_=_C1124 ,\nC777_=_C1125 ,C777_=_C1126 ,C777_=_C1127 ,C777_=_C1128 ,C777_=_C1129 ,C777_=_C1130 ,\nC777_=_C1131 ,C777_=_C1132 ,C777_=_C1134 ,C777_=_C1135 ,C778_=_C779 ,C778_=_C810 ,\nC778_=_C841 ,C778_=_C871 ,C778_=_C900 ,C778_=_C928 ,C778_=_C955 ,C778_=_C981 ,\nC778_=_C1137 ,C778_=_C1138 ,C778_=_C1139 ,C778_=_C1140 ,C778_=_C1141 ,C778_=_C1142 ,\nC778_=_C1143 ,C778_=_C1144 ,C778_=_C1145 ,C778_=_C1146 ,C778_=_C1147 ,C778_=_C1148 ,\nC778_=_C1149 ,C778_=_C1150 ,C778_=_C1151 ,C778_=_C1152 ,C778_=_C1154 ,C779_=_C811 ,\nC779_=_C842 ,C779_=_C872 ,C779_=_C901 ,C779_=_C929 ,C779_=_C956 ,C779_=_C982 ,\nC779_=_C1155 ,C779_=_C1156 ,C779_=_C1157 ,C779_=_C1158 ,C779_=_C1159 ,C779_=_C1160 ,\nC779_=_C1161 ,C779_=_C1162 ,C779_=_C1163 ,C779_=_C1164 ,C779_=_C1165 ,C779_=_C1166 ,\nC779_=_C1167 ,C779_=_C1168 ,C779_=_C1169 ,C779_=_C1170 ,C779_=_C1171 ,C804_=_C805 ,\nC804_=_C806 ,C804_=_C807 ,C804_=_C808 ,C804_=_C809 ,C804_=_C810 ,C804_=_C811 ,\nC804_=_C835 ,C804_=_C865 ,C804_=_C894 ,C804_=_C922 ,C804_=_C949 ,C804_=_C975 ,\nC804_=_C1008 ,C804_=_C1009 ,C804_=_C1010 ,C804_=_C1011 ,C804_=_C1012 ,C804_=_C1013 ,\nC804_=_C1014 ,C804_=_C1015 ,C804_=_C1016 ,C804_=_C1017 ,C804_=_C1019 ,C804_=_C1020 ,\nC804_=_C1021 ,C804_=_C1022 ,C804_=_C1023 ,C804_=_C1024 ,C804_=_C1025 ,C805_=_C806 ,\nC805_=_C807 ,C805_=_C808 ,C805_=_C809 ,C805_=_C810 ,C805_=_C811 ,C805_=_C836 ,\nC805_=_C866 ,C805_=_C895 ,C805_=_C923 ,C805_=_C950 ,C805_=_C976 ,C805_=_C1032 ,\nC805_=_C1033 ,C805_=_C1034 ,C805_=_C1035 ,C805_=_C1036 ,C805_=_C1037 ,C805_=_C1038 ,\nC805_=_C1039 ,C805_=_C1040 ,C805_=_C1041 ,C805_=_C1042 ,C805_=_C1044 ,C805_=_C1045 ,\nC805_=_C1046 ,C805_=_C1047 ,C805_=_C1048 ,C805_=_C1049 ,C806_=_C807 ,C806_=_C808 ,\nC806_=_C809 ,C806_=_C810 ,C806_=_C811 ,C806_=_C837 ,C806_=_C867 ,C806_=_C896 ,\nC806_=_C924 ,C806_=_C951 ,C806_=_C977 ,C806_=_C1055 ,C806_=_C1056 ,C806_=_C1057 ,\nC806_=_C1058 ,C806_=_C1059 ,C806_=_C1060 ,C806_=_C1061 ,C806_=_C1062 ,C806_=_C1063 ,\nC806_=_C1064 ,C806_=_C1065 ,C806_=_C1066 ,C806_=_C1068 ,C806_=_C1069 ,C806_=_C1070 ,\nC806_=_C1071 ,C806_=_C1072 ,C807_=_C808 ,C807_=_C809 ,C807_=_C810 ,C807_=_C811 ,\nC807_=_C838 ,C807_=_C868 ,C807_=_C897 ,C807_=_C925 ,C807_=_C952 ,C807_=_C978 ,\nC807_=_C1077 ,C807_=_C1078 ,C807_=_C1079 ,C807_=_C1080 ,C807_=_C1081 ,C807_=_C1082 ,\nC807_=_C1083 ,C807_=_C1084 ,C807_=_C1085 ,C807_=_C1086 ,C807_=_C1087 ,C807_=_C1088 ,\nC807_=_C1089 ,C807_=_C1091 ,C807_=_C1092 ,C807_=_C1093 ,C807_=_C1094 ,C808_=_C809 ,\nC808_=_C810 ,C808_=_C811 ,C808_=_C839 ,C808_=_C869 ,C808_=_C898 ,C808_=_C926 ,\nC808_=_C953 ,C808_=_C979 ,C808_=_C1098 ,C808_=_C1099 ,C808_=_C1100 ,C808_=_C1101 ,\nC808_=_C1102 ,C808_=_C1103 ,C808_=_C1104 ,C808_=_C1105 ,C808_=_C1106 ,C808_=_C1107 ,\nC808_=_C1108 ,C808_=_C1109 ,C808_=_C1110 ,C808_=_C1111 ,C808_=_C1113 ,C808_=_C1114 ,\nC808_=_C1115 ,C809_=_C810 ,C809_=_C811 ,C809_=_C840 ,C809_=_C870 ,C809_=_C899 ,\nC809_=_C927 ,C809_=_C954 ,C809_=_C980 ,C809_=_C1118 ,C809_=_C1119 ,C809_=_C1120 ,\nC809_=_C1121 ,C809_=_C1122 ,C809_=_C1123 ,C809_=_C1124 ,C809_=_C1125 ,C809_=_C1126 ,\nC809_=_C1127 ,C809_=_C1128 ,C809_=_C1129 ,C809_=_C1130 ,C809_=_C1131 ,C809_=_C1132 ,\nC809_=_C1134 ,C809_=_C1135 ,C810_=_C811 ,C810_=_C841 ,C810_=_C871 ,C810_=_C900 ,\nC810_=_C928 ,C810_=_C955 ,C810_=_C981 ,C810_=_C1137 ,C810_=_C1138 ,C810_=_C1139 ,\nC810_=_C1140 ,C810_=_C1141 ,C810_=_C1142 ,C810_=_C1143 ,C810_=_C1144 ,C810_=_C1145 ,\nC810_=_C1146 ,C810_=_C1147 ,C810_=_C1148 ,C810_=_C1149 ,C810_=_C1150 ,C810_=_C1151 ,\nC810_=_C1152 ,C810_=_C1154 ,C811_=_C842 ,C811_=_C872 ,C811_=_C901 ,C811_=_C929 ,\nC811_=_C956 ,C811_=_C982 ,C811_=_C1155 ,C811_=_C1156 ,C811_=_C1157 ,C811_=_C1158 ,\nC811_=_C1159 ,C811_=_C1160 ,C811_=_C1161 ,C811_=_C1162 ,C811_=_C1163 ,C811_=_C1164 ,\nC811_=_C1165 ,C811_=_C1166 ,C811_=_C1167 ,C811_=_C1168 ,C811_=_C1169 ,C811_=_C1170 ,\nC811_=_C1171 ,C835_=_C836 ,C835_=_C837 ,C835_=_C838 ,C835_=_C839 ,C835_=_C840 ,\nC835_=_C841 ,C835_=_C842 ,C835_=_C865 ,C835_=_C894 ,C835_=_C922 ,C835_=_C949 ,\nC835_=_C975 ,C835_=_C1008 ,C835_=_C1009 ,C835_=_C1010 ,C835_=_C1011 ,C835_=_C1012 ,\nC835_=_C1013 ,C835_=_C1014 ,C835_=_C1015 ,C835_=_C1016 ,C835_=_C1017 ,C835_=_C1019 ,\nC835_=_C1020 ,C835_=_C1021 ,C835_=_C1022 ,C835_=_C1023 ,C835_=_C1024 ,C835_=_C1025 ,\nC836_=_C837 ,C836_=_C838 ,C836_=_C839 ,C836_=_C840 ,C836_=_C841 ,C836_=_C842 ,\nC836_=_C866 ,C836_=_C895 ,C836_=_C923 ,C836_=_C950 ,C836_=_C976 ,C836_=_C1032 ,\nC836_=_C1033 ,C836_=_C1034 ,C836_=_C1035 ,C836_=_C1036 ,C836_=_C1037 ,C836_=_C1038 ,\nC836_=_C1039 ,C836_=_C1040 ,C836_=_C1041 ,C836_=_C1042 ,C836_=_C1044 ,C836_=_C1045 ,\nC836_=_C1046 ,C836_=_C1047 ,C836_=_C1048 ,C836_=_C1049 ,C837_=_C838 ,C837_=_C839 ,\nC837_=_C840 ,C837_=_C841 ,C837_=_C842 ,C837_=_C867 ,C837_=_C896 ,C837_=_C924 ,\nC837_=_C951 ,C837_=_C977 ,C837_=_C1055 ,C837_=_C1056 ,C837_=_C1057 ,C837_=_C1058 ,\nC837_=_C1059 ,C837_=_C1060 ,C837_=_C1061 ,C837_=_C1062 ,C837_=_C1063 ,C837_=_C1064 ,\nC837_=_C1065 ,C837_=_C1066 ,C837_=_C1068 ,C837_=_C1069 ,C837_=_C1070 ,C837_=_C1071 ,\nC837_=_C1072 ,C838_=_C839 ,C838_=_C840 ,C838_=_C841 ,C838_=_C842 ,C838_=_C868 ,\nC838_=_C897 ,C838_=_C925 ,C838_=_C952 ,C838_=_C978 ,C838_=_C1077 ,C838_=_C1078 ,\nC838_=_C1079 ,C838_=_C1080 ,C838_=_C1081 ,C838_=_C1082 ,C838_=_C1083 ,C838_=_C1084 ,\nC838_=_C1085 ,C838_=_C1086 ,C838_=_C1087 ,C838_=_C1088 ,C838_=_C1089 ,C838_=_C1091 ,\nC838_=_C1092 ,C838_=_C1093 ,C838_=_C1094 ,C839_=_C840 ,C839_=_C841 ,C839_=_C842 ,\nC839_=_C869 ,C839_=_C898 ,C839_=_C926 ,C839_=_C953 ,C839_=_C979 ,C839_=_C1098 ,\nC839_=_C1099 ,C839_=_C1100 ,C839_=_C1101 ,C839_=_C1102 ,C839_=_C1103 ,C839_=_C1104 ,\nC839_=_C1105 ,C839_=_C1106 ,C839_=_C1107 ,C839_=_C1108 ,C839_=_C1109 ,C839_=_C1110 ,\nC839_=_C1111 ,C839_=_C1113 ,C839_=_C1114 ,C839_=_C1115 ,C840_=_C841 ,C840_=_C842 ,\nC840_=_C870 ,C840_=_C899 ,C840_=_C927 ,C840_=_C954 ,C840_=_C980 ,C840_=_C1118 ,\nC840_=_C1119 ,C840_=_C1120 ,C840_=_C1121 ,C840_=_C1122 ,C840_=_C1123 ,C840_=_C1124 ,\nC840_=_C1125 ,C840_=_C1126 ,C840_=_C1127 ,C840_=_C1128 ,C840_=_C1129 ,C840_=_C1130 ,\nC840_=_C1131 ,C840_=_C1132 ,C840_=_C1134 ,C840_=_C1135 ,C841_=_C842 ,C841_=_C871 ,\nC841_=_C900 ,C841_=_C928 ,C841_=_C955 ,C841_=_C981 ,C841_=_C1137 ,C841_=_C1138 ,\nC841_=_C1139 ,C841_=_C1140 ,C841_=_C1141 ,C841_=_C1142 ,C841_=_C1143 ,C841_=_C1144 ,\nC841_=_C1145 ,C841_=_C1146 ,C841_=_C1147 ,C841_=_C1148 ,C841_=_C1149 ,C841_=_C1150 ,\nC841_=_C1151 ,C841_=_C1152 ,C841_=_C1154 ,C842_=_C872 ,C842_=_C901 ,C842_=_C929 ,\nC842_=_C956 ,C842_=_C982 ,C842_=_C1155 ,C842_=_C1156 ,C842_=_C1157 ,C842_=_C1158 ,\nC842_=_C1159 ,C842_=_C1160 ,C842_=_C1161 ,C842_=_C1162 ,C842_=_C1163 ,C842_=_C1164 ,\nC842_=_C1165 ,C842_=_C1166 ,C842_=_C1167 ,C842_=_C1168 ,C842_=_C1169 ,C842_=_C1170 ,\nC842_=_C1171 ,C865_=_C866 ,C865_=_C867 ,C865_=_C868 ,C865_=_C869 ,C865_=_C870 ,\nC865_=_C871 ,C865_=_C872 ,C865_=_C894</w:t>
      </w:r>
    </w:p>
    <w:p>
      <w:pPr>
        <w:pStyle w:val="PreformattedText"/>
        <w:bidi w:val="0"/>
        <w:spacing w:before="0" w:after="0"/>
        <w:jc w:val="left"/>
        <w:rPr/>
      </w:pPr>
      <w:r>
        <w:rPr/>
        <w:t xml:space="preserve"> </w:t>
      </w:r>
      <w:r>
        <w:rPr/>
        <w:t>,C865_=_C922 ,C865_=_C949 ,C865_=_C975 ,\nC865_=_C1008 ,C865_=_C1009 ,C865_=_C1010 ,C865_=_C1011 ,C865_=_C1012 ,C865_=_C1013 ,\nC865_=_C1014 ,C865_=_C1015 ,C865_=_C1016 ,C865_=_C1017 ,C865_=_C1019 ,C865_=_C1020 ,\nC865_=_C1021 ,C865_=_C1022 ,C865_=_C1023 ,C865_=_C1024 ,C865_=_C1025 ,C866_=_C867 ,\nC866_=_C868 ,C866_=_C869 ,C866_=_C870 ,C866_=_C871 ,C866_=_C872 ,C866_=_C895 ,\nC866_=_C923 ,C866_=_C950 ,C866_=_C976 ,C866_=_C1032 ,C866_=_C1033 ,C866_=_C1034 ,\nC866_=_C1035 ,C866_=_C1036 ,C866_=_C1037 ,C866_=_C1038 ,C866_=_C1039 ,C866_=_C1040 ,\nC866_=_C1041 ,C866_=_C1042 ,C866_=_C1044 ,C866_=_C1045 ,C866_=_C1046 ,C866_=_C1047 ,\nC866_=_C1048 ,C866_=_C1049 ,C867_=_C868 ,C867_=_C869 ,C867_=_C870 ,C867_=_C871 ,\nC867_=_C872 ,C867_=_C896 ,C867_=_C924 ,C867_=_C951 ,C867_=_C977 ,C867_=_C1055 ,\nC867_=_C1056 ,C867_=_C1057 ,C867_=_C1058 ,C867_=_C1059 ,C867_=_C1060 ,C867_=_C1061 ,\nC867_=_C1062 ,C867_=_C1063 ,C867_=_C1064 ,C867_=_C1065 ,C867_=_C1066 ,C867_=_C1068 ,\nC867_=_C1069 ,C867_=_C1070 ,C867_=_C1071 ,C867_=_C1072 ,C868_=_C869 ,C868_=_C870 ,\nC868_=_C871 ,C868_=_C872 ,C868_=_C897 ,C868_=_C925 ,C868_=_C952 ,C868_=_C978 ,\nC868_=_C1077 ,C868_=_C1078 ,C868_=_C1079 ,C868_=_C1080 ,C868_=_C1081 ,C868_=_C1082 ,\nC868_=_C1083 ,C868_=_C1084 ,C868_=_C1085 ,C868_=_C1086 ,C868_=_C1087 ,C868_=_C1088 ,\nC868_=_C1089 ,C868_=_C1091 ,C868_=_C1092 ,C868_=_C1093 ,C868_=_C1094 ,C869_=_C870 ,\nC869_=_C871 ,C869_=_C872 ,C869_=_C898 ,C869_=_C926 ,C869_=_C953 ,C869_=_C979 ,\nC869_=_C1098 ,C869_=_C1099 ,C869_=_C1100 ,C869_=_C1101 ,C869_=_C1102 ,C869_=_C1103 ,\nC869_=_C1104 ,C869_=_C1105 ,C869_=_C1106 ,C869_=_C1107 ,C869_=_C1108 ,C869_=_C1109 ,\nC869_=_C1110 ,C869_=_C1111 ,C869_=_C1113 ,C869_=_C1114 ,C869_=_C1115 ,C870_=_C871 ,\nC870_=_C872 ,C870_=_C899 ,C870_=_C927 ,C870_=_C954 ,C870_=_C980 ,C870_=_C1118 ,\nC870_=_C1119 ,C870_=_C1120 ,C870_=_C1121 ,C870_=_C1122 ,C870_=_C1123 ,C870_=_C1124 ,\nC870_=_C1125 ,C870_=_C1126 ,C870_=_C1127 ,C870_=_C1128 ,C870_=_C1129 ,C870_=_C1130 ,\nC870_=_C1131 ,C870_=_C1132 ,C870_=_C1134 ,C870_=_C1135 ,C871_=_C872 ,C871_=_C900 ,\nC871_=_C928 ,C871_=_C955 ,C871_=_C981 ,C871_=_C1137 ,C871_=_C1138 ,C871_=_C1139 ,\nC871_=_C1140 ,C871_=_C1141 ,C871_=_C1142 ,C871_=_C1143 ,C871_=_C1144 ,C871_=_C1145 ,\nC871_=_C1146 ,C871_=_C1147 ,C871_=_C1148 ,C871_=_C1149 ,C871_=_C1150 ,C871_=_C1151 ,\nC871_=_C1152 ,C871_=_C1154 ,C872_=_C901 ,C872_=_C929 ,C872_=_C956 ,C872_=_C982 ,\nC872_=_C1155 ,C872_=_C1156 ,C872_=_C1157 ,C872_=_C1158 ,C872_=_C1159 ,C872_=_C1160 ,\nC872_=_C1161 ,C872_=_C1162 ,C872_=_C1163 ,C872_=_C1164 ,C872_=_C1165 ,C872_=_C1166 ,\nC872_=_C1167 ,C872_=_C1168 ,C872_=_C1169 ,C872_=_C1170 ,C872_=_C1171 ,C894_=_C895 ,\nC894_=_C896 ,C894_=_C897 ,C894_=_C898 ,C894_=_C899 ,C894_=_C900 ,C894_=_C901 ,\nC894_=_C922 ,C894_=_C949 ,C894_=_C975 ,C894_=_C1008 ,C894_=_C1009 ,C894_=_C1010 ,\nC894_=_C1011 ,C894_=_C1012 ,C894_=_C1013 ,C894_=_C1014 ,C894_=_C1015 ,C894_=_C1016 ,\nC894_=_C1017 ,C894_=_C1019 ,C894_=_C1020 ,C894_=_C1021 ,C894_=_C1022 ,C894_=_C1023 ,\nC894_=_C1024 ,C894_=_C1025 ,C895_=_C896 ,C895_=_C897 ,C895_=_C898 ,C895_=_C899 ,\nC895_=_C900 ,C895_=_C901 ,C895_=_C923 ,C895_=_C950 ,C895_=_C976 ,C895_=_C1032 ,\nC895_=_C1033 ,C895_=_C1034 ,C895_=_C1035 ,C895_=_C1036 ,C895_=_C1037 ,C895_=_C1038 ,\nC895_=_C1039 ,C895_=_C1040 ,C895_=_C1041 ,C895_=_C1042 ,C895_=_C1044 ,C895_=_C1045 ,\nC895_=_C1046 ,C895_=_C1047 ,C895_=_C1048 ,C895_=_C1049 ,C896_=_C897 ,C896_=_C898 ,\nC896_=_C899 ,C896_=_C900 ,C896_=_C901 ,C896_=_C924 ,C896_=_C951 ,C896_=_C977 ,\nC896_=_C1055 ,C896_=_C1056 ,C896_=_C1057 ,C896_=_C1058 ,C896_=_C1059 ,C896_=_C1060 ,\nC896_=_C1061 ,C896_=_C1062 ,C896_=_C1063 ,C896_=_C1064 ,C896_=_C1065 ,C896_=_C1066 ,\nC896_=_C1068 ,C896_=_C1069 ,C896_=_C1070 ,C896_=_C1071 ,C896_=_C1072 ,C897_=_C898 ,\nC897_=_C899 ,C897_=_C900 ,C897_=_C901 ,C897_=_C925 ,C897_=_C952 ,C897_=_C978 ,\nC897_=_C1077 ,C897_=_C1078 ,C897_=_C1079 ,C897_=_C1080 ,C897_=_C1081 ,C897_=_C1082 ,\nC897_=_C1083 ,C897_=_C1084 ,C897_=_C1085 ,C897_=_C1086 ,C897_=_C1087 ,C897_=_C1088 ,\nC897_=_C1089 ,C897_=_C1091 ,C897_=_C1092 ,C897_=_C1093 ,C897_=_C1094 ,C898_=_C899 ,\nC898_=_C900 ,C898_=_C901 ,C898_=_C926 ,C898_=_C953 ,C898_=_C979 ,C898_=_C1098 ,\nC898_=_C1099 ,C898_=_C1100 ,C898_=_C1101 ,C898_=_C1102 ,C898_=_C1103 ,C898_=_C1104 ,\nC898_=_C1105 ,C898_=_C1106 ,C898_=_C1107 ,C898_=_C1108 ,C898_=_C1109 ,C898_=_C1110 ,\nC898_=_C1111 ,C898_=_C1113 ,C898_=_C1114 ,C898_=_C1115 ,C899_=_C900 ,C899_=_C901 ,\nC899_=_C927 ,C899_=_C954 ,C899_=_C980 ,C899_=_C1118 ,C899_=_C1119 ,C899_=_C1120 ,\nC899_=_C1121 ,C899_=_C1122 ,C899_=_C1123 ,C899_=_C1124 ,C899_=_C1125 ,C899_=_C1126 ,\nC899_=_C1127 ,C899_=_C1128 ,C899_=_C1129 ,C899_=_C1130 ,C899_=_C1131 ,C899_=_C1132 ,\nC899_=_C1134 ,C899_=_C1135 ,C900_=_C901 ,C900_=_C928 ,C900_=_C955 ,C900_=_C981 ,\nC900_=_C1137 ,C900_=_C1138 ,C900_=_C1139 ,C900_=_C1140 ,C900_=_C1141 ,C900_=_C1142 ,\nC900_=_C1143 ,C900_=_C1144 ,C900_=_C1145 ,C900_=_C1146 ,C900_=_C1147 ,C900_=_C1148 ,\nC900_=_C1149 ,C900_=_C1150 ,C900_=_C1151 ,C900_=_C1152 ,C900_=_C1154 ,C901_=_C929 ,\nC901_=_C956 ,C901_=_C982 ,C901_=_C1155 ,C901_=_C1156 ,C901_=_C1157 ,C901_=_C1158 ,\nC901_=_C1159 ,C901_=_C1160 ,C901_=_C1161 ,C901_=_C1162 ,C901_=_C1163 ,C901_=_C1164 ,\nC901_=_C1165 ,C901_=_C1166 ,C901_=_C1167 ,C901_=_C1168 ,C901_=_C1169 ,C901_=_C1170 ,\nC901_=_C1171 ,C922_=_C923 ,C922_=_C924 ,C922_=_C925 ,C922_=_C926 ,C922_=_C927 ,\nC922_=_C928 ,C922_=_C929 ,C922_=_C949 ,C922_=_C975 ,C922_=_C1008 ,C922_=_C1009 ,\nC922_=_C1010 ,C922_=_C1011 ,C922_=_C1012 ,C922_=_C1013 ,C922_=_C1014 ,C922_=_C1015 ,\nC922_=_C1016 ,C922_=_C1017 ,C922_=_C1019 ,C922_=_C1020 ,C922_=_C1021 ,C922_=_C1022 ,\nC922_=_C1023 ,C922_=_C1024 ,C922_=_C1025 ,C923_=_C924 ,C923_=_C925 ,C923_=_C926 ,\nC923_=_C927 ,C923_=_C928 ,C923_=_C929 ,C923_=_C950 ,C923_=_C976 ,C923_=_C1032 ,\nC923_=_C1033 ,C923_=_C1034 ,C923_=_C1035 ,C923_=_C1036 ,C923_=_C1037 ,C923_=_C1038 ,\nC923_=_C1039 ,C923_=_C1040 ,C923_=_C1041 ,C923_=_C1042 ,C923_=_C1044 ,C923_=_C1045 ,\nC923_=_C1046 ,C923_=_C1047 ,C923_=_C1048 ,C923_=_C1049 ,C924_=_C925 ,C924_=_C926 ,\nC924_=_C927 ,C924_=_C928 ,C924_=_C929 ,C924_=_C951 ,C924_=_C977 ,C924_=_C1055 ,\nC924_=_C1056 ,C924_=_C1057 ,C924_=_C1058 ,C924_=_C1059 ,C924_=_C1060 ,C924_=_C1061 ,\nC924_=_C1062 ,C924_=_C1063 ,C924_=_C1064 ,C924_=_C1065 ,C924_=_C1066 ,C924_=_C1068 ,\nC924_=_C1069 ,C924_=_C1070 ,C924_=_C1071 ,C924_=_C1072 ,C925_=_C926 ,C925_=_C927 ,\nC925_=_C928 ,C925_=_C929 ,C925_=_C952 ,C925_=_C978 ,C925_=_C1077 ,C925_=_C1078 ,\nC925_=_C1079 ,C925_=_C1080 ,C925_=_C1081 ,C925_=_C1082 ,C925_=_C1083 ,C925_=_C1084 ,\nC925_=_C1085 ,C925_=_C1086 ,C925_=_C1087 ,C925_=_C1088 ,C925_=_C1089 ,C925_=_C1091 ,\nC925_=_C1092 ,C925_=_C1093 ,C925_=_C1094 ,C926_=_C927 ,C926_=_C928 ,C926_=_C929 ,\nC926_=_C953 ,C926_=_C979 ,C926_=_C1098 ,C926_=_C1099 ,C926_=_C1100 ,C926_=_C1101 ,\nC926_=_C1102 ,C926_=_C1103 ,C926_=_C1104 ,C926_=_C1105 ,C926_=_C1106 ,C926_=_C1107 ,\nC926_=_C1108 ,C926_=_C1109 ,C926_=_C1110 ,C926_=_C1111 ,C926_=_C1113 ,C926_=_C1114 ,\nC926_=_C1115 ,C927_=_C928 ,C927_=_C929 ,C927_=_C954 ,C927_=_C980 ,C927_=_C1118 ,\nC927_=_C1119 ,C927_=_C1120 ,C927_=_C1121 ,C927_=_C1122 ,C927_=_C1123 ,C927_=_C1124 ,\nC927_=_C1125 ,C927_=_C1126 ,C927_=_C1127 ,C927_=_C1128 ,C927_=_C1129 ,C927_=_C1130 ,\nC927_=_C1131 ,C927_=_C1132 ,C927_=_C1134 ,C927_=_C1135 ,C928_=_C929 ,C928_=_C955 ,\nC928_=_C981 ,C928_=_C1137 ,C928_=_C1138 ,C928_=_C1139 ,C928_=_C1140 ,C928_=_C1141 ,\nC928_=_C1142 ,C928_=_C1143 ,C928_=_C1144 ,C928_=_C1145 ,C928_=_C1146 ,C928_=_C1147 ,\nC928_=_C1148 ,C928_=_C1149 ,C928_=_C1150 ,C928_=_C1151 ,C928_=_C1152 ,C928_=_C1154 ,\nC929_=_C956 ,C929_=_C982 ,C929_=_C1155 ,C929_=_C1156 ,C929_=_C1157 ,C929_=_C1158 ,\nC929_=_C1159 ,C929_=_C1160 ,C929_=_C1161 ,C929_=_C1162 ,C929_=_C1163 ,C929_=_C1164 ,\nC929_=_C1165 ,C929_=_C1166 ,C929_=_C1167 ,C929_=_C1168 ,C929_=_C1169 ,C929_=_C1170 ,\nC929_=_C1171 ,C949_=_C950 ,C949_=_C951 ,C949_=_C952 ,C949_=_C953 ,C949_=_C954 ,\nC949_=_C955 ,C949_=_C956 ,C949_=_C975 ,C949_=_C1008 ,C949_=_C1009 ,C949_=_C1010 ,\nC949_=_C1011 ,C949_=_C1012 ,C949_=_C1013 ,C949_=_C1014 ,C949_=_C1015 ,C949_=_C1016 ,\nC949_=_C1017 ,C949_=_C1019 ,C949_=_C1020 ,C949_=_C1021 ,C949_=_C1022 ,C949_=_C1023 ,\nC949_=_C1024 ,C949_=_C1025 ,C950_=_C951 ,C950_=_C952 ,C950_=_C953 ,C950_=_C954 ,\nC950_=_C955 ,C950_=_C956 ,C950_=_C976 ,C950_=_C1032 ,C950_=_C1033 ,C950_=_C1034 ,\nC950_=_C1035 ,C950_=_C1036 ,C950_=_C1037 ,C950_=_C1038 ,C950_=_C1039 ,C950_=_C1040 ,\nC950_=_C1041 ,C950_=_C1042 ,C950_=_C1044 ,C950_=_C1045 ,C950_=_C1046 ,C950_=_C1047 ,\nC950_=_C1048 ,C950_=_C1049 ,C951_=_C952 ,C951_=_C953 ,C951_=_C954 ,C951_=_C955 ,\nC951_=_C956 ,C951_=_C977 ,C951_=_C1055 ,C951_=_C1056 ,C951_=_C1057 ,C951_=_C1058 ,\nC951_=_C1059 ,C951_=_C1060 ,C951_=_C1061 ,C951_=_C1062 ,C951_=_C1063 ,C951_=_C1064 ,\nC951_=_C1065 ,C951_=_C1066 ,C951_=_C1068 ,C951_=_C1069 ,C951_=_C1070 ,C951_=_C1071 ,\nC951_=_C1072 ,C952_=_C953 ,C952_=_C954 ,C952_=_C955 ,C952_=_C956 ,C952_=_C978 ,\nC952_=_C1077 ,C952_=_C1078 ,C952_=_C1079 ,C952_=_C1080 ,C952_=_C1081 ,C952_=_C1082 ,\nC952_=_C1083 ,C952_=_C1084 ,C952_=_C1085 ,C952_=_C1086 ,C952_=_C1087 ,C952_=_C1088 ,\nC952_=_C1089 ,C952_=_C1091 ,C952_=_C1092 ,C952_=_C1093 ,C952_=_C1094 ,C953_=_C954 ,\nC953_=_C955 ,C953_=_C956 ,C953_=_C979 ,C953_=_C1098 ,C953_=_C1099 ,C953_=_C1100 ,\nC953_=_C1101 ,C953_=_C1102 ,C953_=_C1103 ,C953_=_C1104 ,C953_=_C1105 ,C953_=_C1106 ,\nC953_=_C1107 ,C953_=_C1108 ,C953_=_C1109 ,C953_=_C1110 ,C953_=_C1111 ,C953_=_C1113 ,\nC953_=_C1114 ,C953_=_C1115 ,C954_=_C955 ,C954_=_C956 ,C954_=_C980 ,C954_=_C1118 ,\nC954_=_C1119 ,C954_=_C1120 ,C954_=_C1121 ,C954_=_C1122 ,C954_=_C1123 ,C954_=_C1124 ,\nC954_=_C1125 ,C954_=_C1126 ,C954_=_C1127 ,C954_=_C1128 ,C954_=_C1129 ,C954_=_C1130 ,\nC954_=_C1131 ,C954_=_C1132 ,C954_=_C1134 ,C954_=_C1135 ,C955_=_C956 ,C955_=_C981 ,\nC955_=_C1137 ,C955_=_C1138 ,C955_=_C1139 ,C955_=_C1140 ,C955_=_C1141 ,C955_=_C1142 ,\nC955_=_C1143 ,C955_=_C1144 ,C955_=_C1145 ,C955_=_C1146 ,C955_=_C1147</w:t>
      </w:r>
    </w:p>
    <w:p>
      <w:pPr>
        <w:pStyle w:val="PreformattedText"/>
        <w:bidi w:val="0"/>
        <w:spacing w:before="0" w:after="0"/>
        <w:jc w:val="left"/>
        <w:rPr/>
      </w:pPr>
      <w:r>
        <w:rPr/>
        <w:t xml:space="preserve"> </w:t>
      </w:r>
      <w:r>
        <w:rPr/>
        <w:t>,C955_=_C1148 ,\nC955_=_C1149 ,C955_=_C1150 ,C955_=_C1151 ,C955_=_C1152 ,C955_=_C1154 ,C956_=_C982 ,\nC956_=_C1155 ,C956_=_C1156 ,C956_=_C1157 ,C956_=_C1158 ,C956_=_C1159 ,C956_=_C1160 ,\nC956_=_C1161 ,C956_=_C1162 ,C956_=_C1163 ,C956_=_C1164 ,C956_=_C1165 ,C956_=_C1166 ,\nC956_=_C1167 ,C956_=_C1168 ,C956_=_C1169 ,C956_=_C1170 ,C956_=_C1171 ,C975_=_C976 ,\nC975_=_C977 ,C975_=_C978 ,C975_=_C979 ,C975_=_C980 ,C975_=_C981 ,C975_=_C982 ,\nC975_=_C1008 ,C975_=_C1009 ,C975_=_C1010 ,C975_=_C1011 ,C975_=_C1012 ,C975_=_C1013 ,\nC975_=_C1014 ,C975_=_C1015 ,C975_=_C1016 ,C975_=_C1017 ,C975_=_C1019 ,C975_=_C1020 ,\nC975_=_C1021 ,C975_=_C1022 ,C975_=_C1023 ,C975_=_C1024 ,C975_=_C1025 ,C976_=_C977 ,\nC976_=_C978 ,C976_=_C979 ,C976_=_C980 ,C976_=_C981 ,C976_=_C982 ,C976_=_C1032 ,\nC976_=_C1033 ,C976_=_C1034 ,C976_=_C1035 ,C976_=_C1036 ,C976_=_C1037 ,C976_=_C1038 ,\nC976_=_C1039 ,C976_=_C1040 ,C976_=_C1041 ,C976_=_C1042 ,C976_=_C1044 ,C976_=_C1045 ,\nC976_=_C1046 ,C976_=_C1047 ,C976_=_C1048 ,C976_=_C1049 ,C977_=_C978 ,C977_=_C979 ,\nC977_=_C980 ,C977_=_C981 ,C977_=_C982 ,C977_=_C1055 ,C977_=_C1056 ,C977_=_C1057 ,\nC977_=_C1058 ,C977_=_C1059 ,C977_=_C1060 ,C977_=_C1061 ,C977_=_C1062 ,C977_=_C1063 ,\nC977_=_C1064 ,C977_=_C1065 ,C977_=_C1066 ,C977_=_C1068 ,C977_=_C1069 ,C977_=_C1070 ,\nC977_=_C1071 ,C977_=_C1072 ,C978_=_C979 ,C978_=_C980 ,C978_=_C981 ,C978_=_C982 ,\nC978_=_C1077 ,C978_=_C1078 ,C978_=_C1079 ,C978_=_C1080 ,C978_=_C1081 ,C978_=_C1082 ,\nC978_=_C1083 ,C978_=_C1084 ,C978_=_C1085 ,C978_=_C1086 ,C978_=_C1087 ,C978_=_C1088 ,\nC978_=_C1089 ,C978_=_C1091 ,C978_=_C1092 ,C978_=_C1093 ,C978_=_C1094 ,C979_=_C980 ,\nC979_=_C981 ,C979_=_C982 ,C979_=_C1098 ,C979_=_C1099 ,C979_=_C1100 ,C979_=_C1101 ,\nC979_=_C1102 ,C979_=_C1103 ,C979_=_C1104 ,C979_=_C1105 ,C979_=_C1106 ,C979_=_C1107 ,\nC979_=_C1108 ,C979_=_C1109 ,C979_=_C1110 ,C979_=_C1111 ,C979_=_C1113 ,C979_=_C1114 ,\nC979_=_C1115 ,C980_=_C981 ,C980_=_C982 ,C980_=_C1118 ,C980_=_C1119 ,C980_=_C1120 ,\nC980_=_C1121 ,C980_=_C1122 ,C980_=_C1123 ,C980_=_C1124 ,C980_=_C1125 ,C980_=_C1126 ,\nC980_=_C1127 ,C980_=_C1128 ,C980_=_C1129 ,C980_=_C1130 ,C980_=_C1131 ,C980_=_C1132 ,\nC980_=_C1134 ,C980_=_C1135 ,C981_=_C982 ,C981_=_C1137 ,C981_=_C1138 ,C981_=_C1139 ,\nC981_=_C1140 ,C981_=_C1141 ,C981_=_C1142 ,C981_=_C1143 ,C981_=_C1144 ,C981_=_C1145 ,\nC981_=_C1146 ,C981_=_C1147 ,C981_=_C1148 ,C981_=_C1149 ,C981_=_C1150 ,C981_=_C1151 ,\nC981_=_C1152 ,C981_=_C1154 ,C982_=_C1155 ,C982_=_C1156 ,C982_=_C1157 ,C982_=_C1158 ,\nC982_=_C1159 ,C982_=_C1160 ,C982_=_C1161 ,C982_=_C1162 ,C982_=_C1163 ,C982_=_C1164 ,\nC982_=_C1165 ,C982_=_C1166 ,C982_=_C1167 ,C982_=_C1168 ,C982_=_C1169 ,C982_=_C1170 ,\nC982_=_C1171 ,C1008_=_C1009 ,C1008_=_C1010 ,C1008_=_C1011 ,C1008_=_C1012 ,C1008_=_C1013 ,\nC1008_=_C1014 ,C1008_=_C1015 ,C1008_=_C1016 ,C1008_=_C1017 ,C1008_=_C1019 ,C1008_=_C1020 ,\nC1008_=_C1021 ,C1008_=_C1022 ,C1008_=_C1023 ,C1008_=_C1024 ,C1008_=_C1025 ,C1008_=_C1032 ,\nC1008_=_C1055 ,C1008_=_C1077 ,C1008_=_C1098 ,C1008_=_C1118 ,C1008_=_C1137 ,C1008_=_C1155 ,\nC1009_=_C1010 ,C1009_=_C1011 ,C1009_=_C1012 ,C1009_=_C1013 ,C1009_=_C1014 ,C1009_=_C1015 ,\nC1009_=_C1016 ,C1009_=_C1017 ,C1009_=_C1019 ,C1009_=_C1020 ,C1009_=_C1021 ,C1009_=_C1022 ,\nC1009_=_C1023 ,C1009_=_C1024 ,C1009_=_C1025 ,C1009_=_C1033 ,C1009_=_C1056 ,C1009_=_C1078 ,\nC1009_=_C1099 ,C1009_=_C1119 ,C1009_=_C1138 ,C1009_=_C1156 ,C1010_=_C1011 ,C1010_=_C1012 ,\nC1010_=_C1013 ,C1010_=_C1014 ,C1010_=_C1015 ,C1010_=_C1016 ,C1010_=_C1017 ,C1010_=_C1019 ,\nC1010_=_C1020 ,C1010_=_C1021 ,C1010_=_C1022 ,C1010_=_C1023 ,C1010_=_C1024 ,C1010_=_C1025 ,\nC1010_=_C1034 ,C1010_=_C1057 ,C1010_=_C1079 ,C1010_=_C1100 ,C1010_=_C1120 ,C1010_=_C1139 ,\nC1010_=_C1157 ,C1011_=_C1012 ,C1011_=_C1013 ,C1011_=_C1014 ,C1011_=_C1015 ,C1011_=_C1016 ,\nC1011_=_C1017 ,C1011_=_C1019 ,C1011_=_C1020 ,C1011_=_C1021 ,C1011_=_C1022 ,C1011_=_C1023 ,\nC1011_=_C1024 ,C1011_=_C1025 ,C1011_=_C1035 ,C1011_=_C1058 ,C1011_=_C1080 ,C1011_=_C1101 ,\nC1011_=_C1121 ,C1011_=_C1140 ,C1011_=_C1158 ,C1012_=_C1013 ,C1012_=_C1014 ,C1012_=_C1015 ,\nC1012_=_C1016 ,C1012_=_C1017 ,C1012_=_C1019 ,C1012_=_C1020 ,C1012_=_C1021 ,C1012_=_C1022 ,\nC1012_=_C1023 ,C1012_=_C1024 ,C1012_=_C1025 ,C1012_=_C1036 ,C1012_=_C1059 ,C1012_=_C1081 ,\nC1012_=_C1102 ,C1012_=_C1122 ,C1012_=_C1141 ,C1012_=_C1159 ,C1013_=_C1014 ,C1013_=_C1015 ,\nC1013_=_C1016 ,C1013_=_C1017 ,C1013_=_C1019 ,C1013_=_C1020 ,C1013_=_C1021 ,C1013_=_C1022 ,\nC1013_=_C1023 ,C1013_=_C1024 ,C1013_=_C1025 ,C1013_=_C1037 ,C1013_=_C1060 ,C1013_=_C1082 ,\nC1013_=_C1103 ,C1013_=_C1123 ,C1013_=_C1142 ,C1013_=_C1160 ,C1014_=_C1015 ,C1014_=_C1016 ,\nC1014_=_C1017 ,C1014_=_C1019 ,C1014_=_C1020 ,C1014_=_C1021 ,C1014_=_C1022 ,C1014_=_C1023 ,\nC1014_=_C1024 ,C1014_=_C1025 ,C1014_=_C1038 ,C1014_=_C1061 ,C1014_=_C1083 ,C1014_=_C1104 ,\nC1014_=_C1124 ,C1014_=_C1143 ,C1014_=_C1161 ,C1015_=_C1016 ,C1015_=_C1017 ,C1015_=_C1019 ,\nC1015_=_C1020 ,C1015_=_C1021 ,C1015_=_C1022 ,C1015_=_C1023 ,C1015_=_C1024 ,C1015_=_C1025 ,\nC1015_=_C1039 ,C1015_=_C1062 ,C1015_=_C1084 ,C1015_=_C1105 ,C1015_=_C1125 ,C1015_=_C1144 ,\nC1015_=_C1162 ,C1016_=_C1017 ,C1016_=_C1019 ,C1016_=_C1020 ,C1016_=_C1021 ,C1016_=_C1022 ,\nC1016_=_C1023 ,C1016_=_C1024 ,C1016_=_C1025 ,C1016_=_C1040 ,C1016_=_C1063 ,C1016_=_C1085 ,\nC1016_=_C1106 ,C1016_=_C1126 ,C1016_=_C1145 ,C1016_=_C1163 ,C1017_=_C1019 ,C1017_=_C1020 ,\nC1017_=_C1021 ,C1017_=_C1022 ,C1017_=_C1023 ,C1017_=_C1024 ,C1017_=_C1025 ,C1017_=_C1041 ,\nC1017_=_C1064 ,C1017_=_C1086 ,C1017_=_C1107 ,C1017_=_C1127 ,C1017_=_C1146 ,C1017_=_C1164 ,\nC1019_=_C1020 ,C1019_=_C1021 ,C1019_=_C1022 ,C1019_=_C1023 ,C1019_=_C1024 ,C1019_=_C1025 ,\nC1019_=_C1042 ,C1019_=_C1065 ,C1019_=_C1087 ,C1019_=_C1108 ,C1019_=_C1128 ,C1019_=_C1147 ,\nC1019_=_C1165 ,C1020_=_C1021 ,C1020_=_C1022 ,C1020_=_C1023 ,C1020_=_C1024 ,C1020_=_C1025 ,\nC1020_=_C1044 ,C1020_=_C1066 ,C1020_=_C1088 ,C1020_=_C1109 ,C1020_=_C1129 ,C1020_=_C1148 ,\nC1020_=_C1166 ,C1021_=_C1022 ,C1021_=_C1023 ,C1021_=_C1024 ,C1021_=_C1025 ,C1021_=_C1045 ,\nC1021_=_C1068 ,C1021_=_C1089 ,C1021_=_C1110 ,C1021_=_C1130 ,C1021_=_C1149 ,C1021_=_C1167 ,\nC1022_=_C1023 ,C1022_=_C1024 ,C1022_=_C1025 ,C1022_=_C1046 ,C1022_=_C1069 ,C1022_=_C1091 ,\nC1022_=_C1111 ,C1022_=_C1131 ,C1022_=_C1150 ,C1022_=_C1168 ,C1023_=_C1024 ,C1023_=_C1025 ,\nC1023_=_C1047 ,C1023_=_C1070 ,C1023_=_C1092 ,C1023_=_C1113 ,C1023_=_C1132 ,C1023_=_C1151 ,\nC1023_=_C1169 ,C1024_=_C1025 ,C1024_=_C1048 ,C1024_=_C1071 ,C1024_=_C1093 ,C1024_=_C1114 ,\nC1024_=_C1134 ,C1024_=_C1152 ,C1024_=_C1170 ,C1025_=_C1049 ,C1025_=_C1072 ,C1025_=_C1094 ,\nC1025_=_C1115 ,C1025_=_C1135 ,C1025_=_C1154 ,C1025_=_C1171 ,C1032_=_C1033 ,C1032_=_C1034 ,\nC1032_=_C1035 ,C1032_=_C1036 ,C1032_=_C1037 ,C1032_=_C1038 ,C1032_=_C1039 ,C1032_=_C1040 ,\nC1032_=_C1041 ,C1032_=_C1042 ,C1032_=_C1044 ,C1032_=_C1045 ,C1032_=_C1046 ,C1032_=_C1047 ,\nC1032_=_C1048 ,C1032_=_C1049 ,C1032_=_C1055 ,C1032_=_C1077 ,C1032_=_C1098 ,C1032_=_C1118 ,\nC1032_=_C1137 ,C1032_=_C1155 ,C1033_=_C1034 ,C1033_=_C1035 ,C1033_=_C1036 ,C1033_=_C1037 ,\nC1033_=_C1038 ,C1033_=_C1039 ,C1033_=_C1040 ,C1033_=_C1041 ,C1033_=_C1042 ,C1033_=_C1044 ,\nC1033_=_C1045 ,C1033_=_C1046 ,C1033_=_C1047 ,C1033_=_C1048 ,C1033_=_C1049 ,C1033_=_C1056 ,\nC1033_=_C1078 ,C1033_=_C1099 ,C1033_=_C1119 ,C1033_=_C1138 ,C1033_=_C1156 ,C1034_=_C1035 ,\nC1034_=_C1036 ,C1034_=_C1037 ,C1034_=_C1038 ,C1034_=_C1039 ,C1034_=_C1040 ,C1034_=_C1041 ,\nC1034_=_C1042 ,C1034_=_C1044 ,C1034_=_C1045 ,C1034_=_C1046 ,C1034_=_C1047 ,C1034_=_C1048 ,\nC1034_=_C1049 ,C1034_=_C1057 ,C1034_=_C1079 ,C1034_=_C1100 ,C1034_=_C1120 ,C1034_=_C1139 ,\nC1034_=_C1157 ,C1035_=_C1036 ,C1035_=_C1037 ,C1035_=_C1038 ,C1035_=_C1039 ,C1035_=_C1040 ,\nC1035_=_C1041 ,C1035_=_C1042 ,C1035_=_C1044 ,C1035_=_C1045 ,C1035_=_C1046 ,C1035_=_C1047 ,\nC1035_=_C1048 ,C1035_=_C1049 ,C1035_=_C1058 ,C1035_=_C1080 ,C1035_=_C1101 ,C1035_=_C1121 ,\nC1035_=_C1140 ,C1035_=_C1158 ,C1036_=_C1037 ,C1036_=_C1038 ,C1036_=_C1039 ,C1036_=_C1040 ,\nC1036_=_C1041 ,C1036_=_C1042 ,C1036_=_C1044 ,C1036_=_C1045 ,C1036_=_C1046 ,C1036_=_C1047 ,\nC1036_=_C1048 ,C1036_=_C1049 ,C1036_=_C1059 ,C1036_=_C1081 ,C1036_=_C1102 ,C1036_=_C1122 ,\nC1036_=_C1141 ,C1036_=_C1159 ,C1037_=_C1038 ,C1037_=_C1039 ,C1037_=_C1040 ,C1037_=_C1041 ,\nC1037_=_C1042 ,C1037_=_C1044 ,C1037_=_C1045 ,C1037_=_C1046 ,C1037_=_C1047 ,C1037_=_C1048 ,\nC1037_=_C1049 ,C1037_=_C1060 ,C1037_=_C1082 ,C1037_=_C1103 ,C1037_=_C1123 ,C1037_=_C1142 ,\nC1037_=_C1160 ,C1038_=_C1039 ,C1038_=_C1040 ,C1038_=_C1041 ,C1038_=_C1042 ,C1038_=_C1044 ,\nC1038_=_C1045 ,C1038_=_C1046 ,C1038_=_C1047 ,C1038_=_C1048 ,C1038_=_C1049 ,C1038_=_C1061 ,\nC1038_=_C1083 ,C1038_=_C1104 ,C1038_=_C1124 ,C1038_=_C1143 ,C1038_=_C1161 ,C1039_=_C1040 ,\nC1039_=_C1041 ,C1039_=_C1042 ,C1039_=_C1044 ,C1039_=_C1045 ,C1039_=_C1046 ,C1039_=_C1047 ,\nC1039_=_C1048 ,C1039_=_C1049 ,C1039_=_C1062 ,C1039_=_C1084 ,C1039_=_C1105 ,C1039_=_C1125 ,\nC1039_=_C1144 ,C1039_=_C1162 ,C1040_=_C1041 ,C1040_=_C1042 ,C1040_=_C1044 ,C1040_=_C1045 ,\nC1040_=_C1046 ,C1040_=_C1047 ,C1040_=_C1048 ,C1040_=_C1049 ,C1040_=_C1063 ,C1040_=_C1085 ,\nC1040_=_C1106 ,C1040_=_C1126 ,C1040_=_C1145 ,C1040_=_C1163 ,C1041_=_C1042 ,C1041_=_C1044 ,\nC1041_=_C1045 ,C1041_=_C1046 ,C1041_=_C1047 ,C1041_=_C1048 ,C1041_=_C1049 ,C1041_=_C1064 ,\nC1041_=_C1086 ,C1041_=_C1107 ,C1041_=_C1127 ,C1041_=_C1146 ,C1041_=_C1164 ,C1042_=_C1044 ,\nC1042_=_C1045 ,C1042_=_C1046 ,C1042_=_C1047 ,C1042_=_C1048 ,C1042_=_C1049 ,C1042_=_C1065 ,\nC1042_=_C1087 ,C1042_=_C1108 ,C1042_=_C1128 ,C1042_=_C1147 ,C1042_=_C1165 ,C1044_=_C1045 ,\nC1044_=_C1046 ,C1044_=_C1047 ,C1044_=_C1048 ,C1044_=_C1049 ,C1044_=_C1066 ,C1044_=_C1088 ,\nC1044_=_C1109 ,C1044_=_C1129 ,C1044_=_C1148 ,C1044_=_C1166 ,C1045_=_C1046 ,C1045_=_C1047 ,\nC1045_=_C1048 ,C1045_=_C1049 ,C1045_=_C1068 ,C1045_=_C1089 ,C1045_=_C1110 ,C1045_=_C1130 ,\nC1045_=_C1149 ,C1045_=_C1167 ,C1046_=_C1047 ,C1046_=_C1048 ,C1046_=_C1049 ,C1046_=_C1069 ,\nC1046_=_C1091 ,C1046_=_C1111 ,C1046_=_C1131 ,C1046_=_C1150 ,C1046_=_C1168</w:t>
      </w:r>
    </w:p>
    <w:p>
      <w:pPr>
        <w:pStyle w:val="PreformattedText"/>
        <w:bidi w:val="0"/>
        <w:spacing w:before="0" w:after="0"/>
        <w:jc w:val="left"/>
        <w:rPr/>
      </w:pPr>
      <w:r>
        <w:rPr/>
        <w:t xml:space="preserve"> </w:t>
      </w:r>
      <w:r>
        <w:rPr/>
        <w:t>,C1047_=_C1048 ,\nC1047_=_C1049 ,C1047_=_C1070 ,C1047_=_C1092 ,C1047_=_C1113 ,C1047_=_C1132 ,C1047_=_C1151 ,\nC1047_=_C1169 ,C1048_=_C1049 ,C1048_=_C1071 ,C1048_=_C1093 ,C1048_=_C1114 ,C1048_=_C1134 ,\nC1048_=_C1152 ,C1048_=_C1170 ,C1049_=_C1072 ,C1049_=_C1094 ,C1049_=_C1115 ,C1049_=_C1135 ,\nC1049_=_C1154 ,C1049_=_C1171 ,C1055_=_C1056 ,C1055_=_C1057 ,C1055_=_C1058 ,C1055_=_C1059 ,\nC1055_=_C1060 ,C1055_=_C1061 ,C1055_=_C1062 ,C1055_=_C1063 ,C1055_=_C1064 ,C1055_=_C1065 ,\nC1055_=_C1066 ,C1055_=_C1068 ,C1055_=_C1069 ,C1055_=_C1070 ,C1055_=_C1071 ,C1055_=_C1072 ,\nC1055_=_C1077 ,C1055_=_C1098 ,C1055_=_C1118 ,C1055_=_C1137 ,C1055_=_C1155 ,C1056_=_C1057 ,\nC1056_=_C1058 ,C1056_=_C1059 ,C1056_=_C1060 ,C1056_=_C1061 ,C1056_=_C1062 ,C1056_=_C1063 ,\nC1056_=_C1064 ,C1056_=_C1065 ,C1056_=_C1066 ,C1056_=_C1068 ,C1056_=_C1069 ,C1056_=_C1070 ,\nC1056_=_C1071 ,C1056_=_C1072 ,C1056_=_C1078 ,C1056_=_C1099 ,C1056_=_C1119 ,C1056_=_C1138 ,\nC1056_=_C1156 ,C1057_=_C1058 ,C1057_=_C1059 ,C1057_=_C1060 ,C1057_=_C1061 ,C1057_=_C1062 ,\nC1057_=_C1063 ,C1057_=_C1064 ,C1057_=_C1065 ,C1057_=_C1066 ,C1057_=_C1068 ,C1057_=_C1069 ,\nC1057_=_C1070 ,C1057_=_C1071 ,C1057_=_C1072 ,C1057_=_C1079 ,C1057_=_C1100 ,C1057_=_C1120 ,\nC1057_=_C1139 ,C1057_=_C1157 ,C1058_=_C1059 ,C1058_=_C1060 ,C1058_=_C1061 ,C1058_=_C1062 ,\nC1058_=_C1063 ,C1058_=_C1064 ,C1058_=_C1065 ,C1058_=_C1066 ,C1058_=_C1068 ,C1058_=_C1069 ,\nC1058_=_C1070 ,C1058_=_C1071 ,C1058_=_C1072 ,C1058_=_C1080 ,C1058_=_C1101 ,C1058_=_C1121 ,\nC1058_=_C1140 ,C1058_=_C1158 ,C1059_=_C1060 ,C1059_=_C1061 ,C1059_=_C1062 ,C1059_=_C1063 ,\nC1059_=_C1064 ,C1059_=_C1065 ,C1059_=_C1066 ,C1059_=_C1068 ,C1059_=_C1069 ,C1059_=_C1070 ,\nC1059_=_C1071 ,C1059_=_C1072 ,C1059_=_C1081 ,C1059_=_C1102 ,C1059_=_C1122 ,C1059_=_C1141 ,\nC1059_=_C1159 ,C1060_=_C1061 ,C1060_=_C1062 ,C1060_=_C1063 ,C1060_=_C1064 ,C1060_=_C1065 ,\nC1060_=_C1066 ,C1060_=_C1068 ,C1060_=_C1069 ,C1060_=_C1070 ,C1060_=_C1071 ,C1060_=_C1072 ,\nC1060_=_C1082 ,C1060_=_C1103 ,C1060_=_C1123 ,C1060_=_C1142 ,C1060_=_C1160 ,C1061_=_C1062 ,\nC1061_=_C1063 ,C1061_=_C1064 ,C1061_=_C1065 ,C1061_=_C1066 ,C1061_=_C1068 ,C1061_=_C1069 ,\nC1061_=_C1070 ,C1061_=_C1071 ,C1061_=_C1072 ,C1061_=_C1083 ,C1061_=_C1104 ,C1061_=_C1124 ,\nC1061_=_C1143 ,C1061_=_C1161 ,C1062_=_C1063 ,C1062_=_C1064 ,C1062_=_C1065 ,C1062_=_C1066 ,\nC1062_=_C1068 ,C1062_=_C1069 ,C1062_=_C1070 ,C1062_=_C1071 ,C1062_=_C1072 ,C1062_=_C1084 ,\nC1062_=_C1105 ,C1062_=_C1125 ,C1062_=_C1144 ,C1062_=_C1162 ,C1063_=_C1064 ,C1063_=_C1065 ,\nC1063_=_C1066 ,C1063_=_C1068 ,C1063_=_C1069 ,C1063_=_C1070 ,C1063_=_C1071 ,C1063_=_C1072 ,\nC1063_=_C1085 ,C1063_=_C1106 ,C1063_=_C1126 ,C1063_=_C1145 ,C1063_=_C1163 ,C1064_=_C1065 ,\nC1064_=_C1066 ,C1064_=_C1068 ,C1064_=_C1069 ,C1064_=_C1070 ,C1064_=_C1071 ,C1064_=_C1072 ,\nC1064_=_C1086 ,C1064_=_C1107 ,C1064_=_C1127 ,C1064_=_C1146 ,C1064_=_C1164 ,C1065_=_C1066 ,\nC1065_=_C1068 ,C1065_=_C1069 ,C1065_=_C1070 ,C1065_=_C1071 ,C1065_=_C1072 ,C1065_=_C1087 ,\nC1065_=_C1108 ,C1065_=_C1128 ,C1065_=_C1147 ,C1065_=_C1165 ,C1066_=_C1068 ,C1066_=_C1069 ,\nC1066_=_C1070 ,C1066_=_C1071 ,C1066_=_C1072 ,C1066_=_C1088 ,C1066_=_C1109 ,C1066_=_C1129 ,\nC1066_=_C1148 ,C1066_=_C1166 ,C1068_=_C1069 ,C1068_=_C1070 ,C1068_=_C1071 ,C1068_=_C1072 ,\nC1068_=_C1089 ,C1068_=_C1110 ,C1068_=_C1130 ,C1068_=_C1149 ,C1068_=_C1167 ,C1069_=_C1070 ,\nC1069_=_C1071 ,C1069_=_C1072 ,C1069_=_C1091 ,C1069_=_C1111 ,C1069_=_C1131 ,C1069_=_C1150 ,\nC1069_=_C1168 ,C1070_=_C1071 ,C1070_=_C1072 ,C1070_=_C1092 ,C1070_=_C1113 ,C1070_=_C1132 ,\nC1070_=_C1151 ,C1070_=_C1169 ,C1071_=_C1072 ,C1071_=_C1093 ,C1071_=_C1114 ,C1071_=_C1134 ,\nC1071_=_C1152 ,C1071_=_C1170 ,C1072_=_C1094 ,C1072_=_C1115 ,C1072_=_C1135 ,C1072_=_C1154 ,\nC1072_=_C1171 ,C1077_=_C1078 ,C1077_=_C1079 ,C1077_=_C1080 ,C1077_=_C1081 ,C1077_=_C1082 ,\nC1077_=_C1083 ,C1077_=_C1084 ,C1077_=_C1085 ,C1077_=_C1086 ,C1077_=_C1087 ,C1077_=_C1088 ,\nC1077_=_C1089 ,C1077_=_C1091 ,C1077_=_C1092 ,C1077_=_C1093 ,C1077_=_C1094 ,C1077_=_C1098 ,\nC1077_=_C1118 ,C1077_=_C1137 ,C1077_=_C1155 ,C1078_=_C1079 ,C1078_=_C1080 ,C1078_=_C1081 ,\nC1078_=_C1082 ,C1078_=_C1083 ,C1078_=_C1084 ,C1078_=_C1085 ,C1078_=_C1086 ,C1078_=_C1087 ,\nC1078_=_C1088 ,C1078_=_C1089 ,C1078_=_C1091 ,C1078_=_C1092 ,C1078_=_C1093 ,C1078_=_C1094 ,\nC1078_=_C1099 ,C1078_=_C1119 ,C1078_=_C1138 ,C1078_=_C1156 ,C1079_=_C1080 ,C1079_=_C1081 ,\nC1079_=_C1082 ,C1079_=_C1083 ,C1079_=_C1084 ,C1079_=_C1085 ,C1079_=_C1086 ,C1079_=_C1087 ,\nC1079_=_C1088 ,C1079_=_C1089 ,C1079_=_C1091 ,C1079_=_C1092 ,C1079_=_C1093 ,C1079_=_C1094 ,\nC1079_=_C1100 ,C1079_=_C1120 ,C1079_=_C1139 ,C1079_=_C1157 ,C1080_=_C1081 ,C1080_=_C1082 ,\nC1080_=_C1083 ,C1080_=_C1084 ,C1080_=_C1085 ,C1080_=_C1086 ,C1080_=_C1087 ,C1080_=_C1088 ,\nC1080_=_C1089 ,C1080_=_C1091 ,C1080_=_C1092 ,C1080_=_C1093 ,C1080_=_C1094 ,C1080_=_C1101 ,\nC1080_=_C1121 ,C1080_=_C1140 ,C1080_=_C1158 ,C1081_=_C1082 ,C1081_=_C1083 ,C1081_=_C1084 ,\nC1081_=_C1085 ,C1081_=_C1086 ,C1081_=_C1087 ,C1081_=_C1088 ,C1081_=_C1089 ,C1081_=_C1091 ,\nC1081_=_C1092 ,C1081_=_C1093 ,C1081_=_C1094 ,C1081_=_C1102 ,C1081_=_C1122 ,C1081_=_C1141 ,\nC1081_=_C1159 ,C1082_=_C1083 ,C1082_=_C1084 ,C1082_=_C1085 ,C1082_=_C1086 ,C1082_=_C1087 ,\nC1082_=_C1088 ,C1082_=_C1089 ,C1082_=_C1091 ,C1082_=_C1092 ,C1082_=_C1093 ,C1082_=_C1094 ,\nC1082_=_C1103 ,C1082_=_C1123 ,C1082_=_C1142 ,C1082_=_C1160 ,C1083_=_C1084 ,C1083_=_C1085 ,\nC1083_=_C1086 ,C1083_=_C1087 ,C1083_=_C1088 ,C1083_=_C1089 ,C1083_=_C1091 ,C1083_=_C1092 ,\nC1083_=_C1093 ,C1083_=_C1094 ,C1083_=_C1104 ,C1083_=_C1124 ,C1083_=_C1143 ,C1083_=_C1161 ,\nC1084_=_C1085 ,C1084_=_C1086 ,C1084_=_C1087 ,C1084_=_C1088 ,C1084_=_C1089 ,C1084_=_C1091 ,\nC1084_=_C1092 ,C1084_=_C1093 ,C1084_=_C1094 ,C1084_=_C1105 ,C1084_=_C1125 ,C1084_=_C1144 ,\nC1084_=_C1162 ,C1085_=_C1086 ,C1085_=_C1087 ,C1085_=_C1088 ,C1085_=_C1089 ,C1085_=_C1091 ,\nC1085_=_C1092 ,C1085_=_C1093 ,C1085_=_C1094 ,C1085_=_C1106 ,C1085_=_C1126 ,C1085_=_C1145 ,\nC1085_=_C1163 ,C1086_=_C1087 ,C1086_=_C1088 ,C1086_=_C1089 ,C1086_=_C1091 ,C1086_=_C1092 ,\nC1086_=_C1093 ,C1086_=_C1094 ,C1086_=_C1107 ,C1086_=_C1127 ,C1086_=_C1146 ,C1086_=_C1164 ,\nC1087_=_C1088 ,C1087_=_C1089 ,C1087_=_C1091 ,C1087_=_C1092 ,C1087_=_C1093 ,C1087_=_C1094 ,\nC1087_=_C1108 ,C1087_=_C1128 ,C1087_=_C1147 ,C1087_=_C1165 ,C1088_=_C1089 ,C1088_=_C1091 ,\nC1088_=_C1092 ,C1088_=_C1093 ,C1088_=_C1094 ,C1088_=_C1109 ,C1088_=_C1129 ,C1088_=_C1148 ,\nC1088_=_C1166 ,C1089_=_C1091 ,C1089_=_C1092 ,C1089_=_C1093 ,C1089_=_C1094 ,C1089_=_C1110 ,\nC1089_=_C1130 ,C1089_=_C1149 ,C1089_=_C1167 ,C1091_=_C1092 ,C1091_=_C1093 ,C1091_=_C1094 ,\nC1091_=_C1111 ,C1091_=_C1131 ,C1091_=_C1150 ,C1091_=_C1168 ,C1092_=_C1093 ,C1092_=_C1094 ,\nC1092_=_C1113 ,C1092_=_C1132 ,C1092_=_C1151 ,C1092_=_C1169 ,C1093_=_C1094 ,C1093_=_C1114 ,\nC1093_=_C1134 ,C1093_=_C1152 ,C1093_=_C1170 ,C1094_=_C1115 ,C1094_=_C1135 ,C1094_=_C1154 ,\nC1094_=_C1171 ,C1098_=_C1099 ,C1098_=_C1100 ,C1098_=_C1101 ,C1098_=_C1102 ,C1098_=_C1103 ,\nC1098_=_C1104 ,C1098_=_C1105 ,C1098_=_C1106 ,C1098_=_C1107 ,C1098_=_C1108 ,C1098_=_C1109 ,\nC1098_=_C1110 ,C1098_=_C1111 ,C1098_=_C1113 ,C1098_=_C1114 ,C1098_=_C1115 ,C1098_=_C1118 ,\nC1098_=_C1137 ,C1098_=_C1155 ,C1099_=_C1100 ,C1099_=_C1101 ,C1099_=_C1102 ,C1099_=_C1103 ,\nC1099_=_C1104 ,C1099_=_C1105 ,C1099_=_C1106 ,C1099_=_C1107 ,C1099_=_C1108 ,C1099_=_C1109 ,\nC1099_=_C1110 ,C1099_=_C1111 ,C1099_=_C1113 ,C1099_=_C1114 ,C1099_=_C1115 ,C1099_=_C1119 ,\nC1099_=_C1138 ,C1099_=_C1156 ,C1100_=_C1101 ,C1100_=_C1102 ,C1100_=_C1103 ,C1100_=_C1104 ,\nC1100_=_C1105 ,C1100_=_C1106 ,C1100_=_C1107 ,C1100_=_C1108 ,C1100_=_C1109 ,C1100_=_C1110 ,\nC1100_=_C1111 ,C1100_=_C1113 ,C1100_=_C1114 ,C1100_=_C1115 ,C1100_=_C1120 ,C1100_=_C1139 ,\nC1100_=_C1157 ,C1101_=_C1102 ,C1101_=_C1103 ,C1101_=_C1104 ,C1101_=_C1105 ,C1101_=_C1106 ,\nC1101_=_C1107 ,C1101_=_C1108 ,C1101_=_C1109 ,C1101_=_C1110 ,C1101_=_C1111 ,C1101_=_C1113 ,\nC1101_=_C1114 ,C1101_=_C1115 ,C1101_=_C1121 ,C1101_=_C1140 ,C1101_=_C1158 ,C1102_=_C1103 ,\nC1102_=_C1104 ,C1102_=_C1105 ,C1102_=_C1106 ,C1102_=_C1107 ,C1102_=_C1108 ,C1102_=_C1109 ,\nC1102_=_C1110 ,C1102_=_C1111 ,C1102_=_C1113 ,C1102_=_C1114 ,C1102_=_C1115 ,C1102_=_C1122 ,\nC1102_=_C1141 ,C1102_=_C1159 ,C1103_=_C1104 ,C1103_=_C1105 ,C1103_=_C1106 ,C1103_=_C1107 ,\nC1103_=_C1108 ,C1103_=_C1109 ,C1103_=_C1110 ,C1103_=_C1111 ,C1103_=_C1113 ,C1103_=_C1114 ,\nC1103_=_C1115 ,C1103_=_C1123 ,C1103_=_C1142 ,C1103_=_C1160 ,C1104_=_C1105 ,C1104_=_C1106 ,\nC1104_=_C1107 ,C1104_=_C1108 ,C1104_=_C1109 ,C1104_=_C1110 ,C1104_=_C1111 ,C1104_=_C1113 ,\nC1104_=_C1114 ,C1104_=_C1115 ,C1104_=_C1124 ,C1104_=_C1143 ,C1104_=_C1161 ,C1105_=_C1106 ,\nC1105_=_C1107 ,C1105_=_C1108 ,C1105_=_C1109 ,C1105_=_C1110 ,C1105_=_C1111 ,C1105_=_C1113 ,\nC1105_=_C1114 ,C1105_=_C1115 ,C1105_=_C1125 ,C1105_=_C1144 ,C1105_=_C1162 ,C1106_=_C1107 ,\nC1106_=_C1108 ,C1106_=_C1109 ,C1106_=_C1110 ,C1106_=_C1111 ,C1106_=_C1113 ,C1106_=_C1114 ,\nC1106_=_C1115 ,C1106_=_C1126 ,C1106_=_C1145 ,C1106_=_C1163 ,C1107_=_C1108 ,C1107_=_C1109 ,\nC1107_=_C1110 ,C1107_=_C1111 ,C1107_=_C1113 ,C1107_=_C1114 ,C1107_=_C1115 ,C1107_=_C1127 ,\nC1107_=_C1146 ,C1107_=_C1164 ,C1108_=_C1109 ,C1108_=_C1110 ,C1108_=_C1111 ,C1108_=_C1113 ,\nC1108_=_C1114 ,C1108_=_C1115 ,C1108_=_C1128 ,C1108_=_C1147 ,C1108_=_C1165 ,C1109_=_C1110 ,\nC1109_=_C1111 ,C1109_=_C1113 ,C1109_=_C1114 ,C1109_=_C1115 ,C1109_=_C1129 ,C1109_=_C1148 ,\nC1109_=_C1166 ,C1110_=_C1111 ,C1110_=_C1113 ,C1110_=_C1114 ,C1110_=_C1115 ,C1110_=_C1130 ,\nC1110_=_C1149 ,C1110_=_C1167 ,C1111_=_C1113 ,C1111_=_C1114 ,C1111_=_C1115 ,C1111_=_C1131 ,\nC1111_=_C1150 ,C1111_=_C1168 ,C1113_=_C1114 ,C1113_=_C1115 ,C1113_=_C1132 ,C1113_=_C1151 ,\nC1113_=_C1169 ,C1114_=_C1115 ,C1114_=_C1134 ,C1114_=_C1152 ,C1114_=_C1170 ,C1115_=_C1135 ,\nC1115_=_C1154 ,C1115_=_C1171 ,C1118_=_C1119 ,C1118_=_C1120 ,C1118_=_C1121 ,C1118_=_C1122 ,\nC1118_=_C1123 ,C1118_=_C1124 ,C1118_=_C1125 ,C1118_=_C1126 ,C1118_=_C1127 ,C1118_=_C1128 ,\nC1118_=_C1129 ,C1118_=_C1130 ,C1118_=_C1131</w:t>
      </w:r>
    </w:p>
    <w:p>
      <w:pPr>
        <w:pStyle w:val="PreformattedText"/>
        <w:bidi w:val="0"/>
        <w:spacing w:before="0" w:after="0"/>
        <w:jc w:val="left"/>
        <w:rPr/>
      </w:pPr>
      <w:r>
        <w:rPr/>
        <w:t xml:space="preserve"> </w:t>
      </w:r>
      <w:r>
        <w:rPr/>
        <w:t>,C1118_=_C1132 ,C1118_=_C1134 ,C1118_=_C1135 ,\nC1118_=_C1137 ,C1118_=_C1155 ,C1119_=_C1120 ,C1119_=_C1121 ,C1119_=_C1122 ,C1119_=_C1123 ,\nC1119_=_C1124 ,C1119_=_C1125 ,C1119_=_C1126 ,C1119_=_C1127 ,C1119_=_C1128 ,C1119_=_C1129 ,\nC1119_=_C1130 ,C1119_=_C1131 ,C1119_=_C1132 ,C1119_=_C1134 ,C1119_=_C1135 ,C1119_=_C1138 ,\nC1119_=_C1156 ,C1120_=_C1121 ,C1120_=_C1122 ,C1120_=_C1123 ,C1120_=_C1124 ,C1120_=_C1125 ,\nC1120_=_C1126 ,C1120_=_C1127 ,C1120_=_C1128 ,C1120_=_C1129 ,C1120_=_C1130 ,C1120_=_C1131 ,\nC1120_=_C1132 ,C1120_=_C1134 ,C1120_=_C1135 ,C1120_=_C1139 ,C1120_=_C1157 ,C1121_=_C1122 ,\nC1121_=_C1123 ,C1121_=_C1124 ,C1121_=_C1125 ,C1121_=_C1126 ,C1121_=_C1127 ,C1121_=_C1128 ,\nC1121_=_C1129 ,C1121_=_C1130 ,C1121_=_C1131 ,C1121_=_C1132 ,C1121_=_C1134 ,C1121_=_C1135 ,\nC1121_=_C1140 ,C1121_=_C1158 ,C1122_=_C1123 ,C1122_=_C1124 ,C1122_=_C1125 ,C1122_=_C1126 ,\nC1122_=_C1127 ,C1122_=_C1128 ,C1122_=_C1129 ,C1122_=_C1130 ,C1122_=_C1131 ,C1122_=_C1132 ,\nC1122_=_C1134 ,C1122_=_C1135 ,C1122_=_C1141 ,C1122_=_C1159 ,C1123_=_C1124 ,C1123_=_C1125 ,\nC1123_=_C1126 ,C1123_=_C1127 ,C1123_=_C1128 ,C1123_=_C1129 ,C1123_=_C1130 ,C1123_=_C1131 ,\nC1123_=_C1132 ,C1123_=_C1134 ,C1123_=_C1135 ,C1123_=_C1142 ,C1123_=_C1160 ,C1124_=_C1125 ,\nC1124_=_C1126 ,C1124_=_C1127 ,C1124_=_C1128 ,C1124_=_C1129 ,C1124_=_C1130 ,C1124_=_C1131 ,\nC1124_=_C1132 ,C1124_=_C1134 ,C1124_=_C1135 ,C1124_=_C1143 ,C1124_=_C1161 ,C1125_=_C1126 ,\nC1125_=_C1127 ,C1125_=_C1128 ,C1125_=_C1129 ,C1125_=_C1130 ,C1125_=_C1131 ,C1125_=_C1132 ,\nC1125_=_C1134 ,C1125_=_C1135 ,C1125_=_C1144 ,C1125_=_C1162 ,C1126_=_C1127 ,C1126_=_C1128 ,\nC1126_=_C1129 ,C1126_=_C1130 ,C1126_=_C1131 ,C1126_=_C1132 ,C1126_=_C1134 ,C1126_=_C1135 ,\nC1126_=_C1145 ,C1126_=_C1163 ,C1127_=_C1128 ,C1127_=_C1129 ,C1127_=_C1130 ,C1127_=_C1131 ,\nC1127_=_C1132 ,C1127_=_C1134 ,C1127_=_C1135 ,C1127_=_C1146 ,C1127_=_C1164 ,C1128_=_C1129 ,\nC1128_=_C1130 ,C1128_=_C1131 ,C1128_=_C1132 ,C1128_=_C1134 ,C1128_=_C1135 ,C1128_=_C1147 ,\nC1128_=_C1165 ,C1129_=_C1130 ,C1129_=_C1131 ,C1129_=_C1132 ,C1129_=_C1134 ,C1129_=_C1135 ,\nC1129_=_C1148 ,C1129_=_C1166 ,C1130_=_C1131 ,C1130_=_C1132 ,C1130_=_C1134 ,C1130_=_C1135 ,\nC1130_=_C1149 ,C1130_=_C1167 ,C1131_=_C1132 ,C1131_=_C1134 ,C1131_=_C1135 ,C1131_=_C1150 ,\nC1131_=_C1168 ,C1132_=_C1134 ,C1132_=_C1135 ,C1132_=_C1151 ,C1132_=_C1169 ,C1134_=_C1135 ,\nC1134_=_C1152 ,C1134_=_C1170 ,C1135_=_C1154 ,C1135_=_C1171 ,C1137_=_C1138 ,C1137_=_C1139 ,\nC1137_=_C1140 ,C1137_=_C1141 ,C1137_=_C1142 ,C1137_=_C1143 ,C1137_=_C1144 ,C1137_=_C1145 ,\nC1137_=_C1146 ,C1137_=_C1147 ,C1137_=_C1148 ,C1137_=_C1149 ,C1137_=_C1150 ,C1137_=_C1151 ,\nC1137_=_C1152 ,C1137_=_C1154 ,C1137_=_C1155 ,C1138_=_C1139 ,C1138_=_C1140 ,C1138_=_C1141 ,\nC1138_=_C1142 ,C1138_=_C1143 ,C1138_=_C1144 ,C1138_=_C1145 ,C1138_=_C1146 ,C1138_=_C1147 ,\nC1138_=_C1148 ,C1138_=_C1149 ,C1138_=_C1150 ,C1138_=_C1151 ,C1138_=_C1152 ,C1138_=_C1154 ,\nC1138_=_C1156 ,C1139_=_C1140 ,C1139_=_C1141 ,C1139_=_C1142 ,C1139_=_C1143 ,C1139_=_C1144 ,\nC1139_=_C1145 ,C1139_=_C1146 ,C1139_=_C1147 ,C1139_=_C1148 ,C1139_=_C1149 ,C1139_=_C1150 ,\nC1139_=_C1151 ,C1139_=_C1152 ,C1139_=_C1154 ,C1139_=_C1157 ,C1140_=_C1141 ,C1140_=_C1142 ,\nC1140_=_C1143 ,C1140_=_C1144 ,C1140_=_C1145 ,C1140_=_C1146 ,C1140_=_C1147 ,C1140_=_C1148 ,\nC1140_=_C1149 ,C1140_=_C1150 ,C1140_=_C1151 ,C1140_=_C1152 ,C1140_=_C1154 ,C1140_=_C1158 ,\nC1141_=_C1142 ,C1141_=_C1143 ,C1141_=_C1144 ,C1141_=_C1145 ,C1141_=_C1146 ,C1141_=_C1147 ,\nC1141_=_C1148 ,C1141_=_C1149 ,C1141_=_C1150 ,C1141_=_C1151 ,C1141_=_C1152 ,C1141_=_C1154 ,\nC1141_=_C1159 ,C1142_=_C1143 ,C1142_=_C1144 ,C1142_=_C1145 ,C1142_=_C1146 ,C1142_=_C1147 ,\nC1142_=_C1148 ,C1142_=_C1149 ,C1142_=_C1150 ,C1142_=_C1151 ,C1142_=_C1152 ,C1142_=_C1154 ,\nC1142_=_C1160 ,C1143_=_C1144 ,C1143_=_C1145 ,C1143_=_C1146 ,C1143_=_C1147 ,C1143_=_C1148 ,\nC1143_=_C1149 ,C1143_=_C1150 ,C1143_=_C1151 ,C1143_=_C1152 ,C1143_=_C1154 ,C1143_=_C1161 ,\nC1144_=_C1145 ,C1144_=_C1146 ,C1144_=_C1147 ,C1144_=_C1148 ,C1144_=_C1149 ,C1144_=_C1150 ,\nC1144_=_C1151 ,C1144_=_C1152 ,C1144_=_C1154 ,C1144_=_C1162 ,C1145_=_C1146 ,C1145_=_C1147 ,\nC1145_=_C1148 ,C1145_=_C1149 ,C1145_=_C1150 ,C1145_=_C1151 ,C1145_=_C1152 ,C1145_=_C1154 ,\nC1145_=_C1163 ,C1146_=_C1147 ,C1146_=_C1148 ,C1146_=_C1149 ,C1146_=_C1150 ,C1146_=_C1151 ,\nC1146_=_C1152 ,C1146_=_C1154 ,C1146_=_C1164 ,C1147_=_C1148 ,C1147_=_C1149 ,C1147_=_C1150 ,\nC1147_=_C1151 ,C1147_=_C1152 ,C1147_=_C1154 ,C1147_=_C1165 ,C1148_=_C1149 ,C1148_=_C1150 ,\nC1148_=_C1151 ,C1148_=_C1152 ,C1148_=_C1154 ,C1148_=_C1166 ,C1149_=_C1150 ,C1149_=_C1151 ,\nC1149_=_C1152 ,C1149_=_C1154 ,C1149_=_C1167 ,C1150_=_C1151 ,C1150_=_C1152 ,C1150_=_C1154 ,\nC1150_=_C1168 ,C1151_=_C1152 ,C1151_=_C1154 ,C1151_=_C1169 ,C1152_=_C1154 ,C1152_=_C1170 ,\nC1154_=_C1171 ,C1155_=_C1156 ,C1155_=_C1157 ,C1155_=_C1158 ,C1155_=_C1159 ,C1155_=_C1160 ,\nC1155_=_C1161 ,C1155_=_C1162 ,C1155_=_C1163 ,C1155_=_C1164 ,C1155_=_C1165 ,C1155_=_C1166 ,\nC1155_=_C1167 ,C1155_=_C1168 ,C1155_=_C1169 ,C1155_=_C1170 ,C1155_=_C1171 ,C1156_=_C1157 ,\nC1156_=_C1158 ,C1156_=_C1159 ,C1156_=_C1160 ,C1156_=_C1161 ,C1156_=_C1162 ,C1156_=_C1163 ,\nC1156_=_C1164 ,C1156_=_C1165 ,C1156_=_C1166 ,C1156_=_C1167 ,C1156_=_C1168 ,C1156_=_C1169 ,\nC1156_=_C1170 ,C1156_=_C1171 ,C1157_=_C1158 ,C1157_=_C1159 ,C1157_=_C1160 ,C1157_=_C1161 ,\nC1157_=_C1162 ,C1157_=_C1163 ,C1157_=_C1164 ,C1157_=_C1165 ,C1157_=_C1166 ,C1157_=_C1167 ,\nC1157_=_C1168 ,C1157_=_C1169 ,C1157_=_C1170 ,C1157_=_C1171 ,C1158_=_C1159 ,C1158_=_C1160 ,\nC1158_=_C1161 ,C1158_=_C1162 ,C1158_=_C1163 ,C1158_=_C1164 ,C1158_=_C1165 ,C1158_=_C1166 ,\nC1158_=_C1167 ,C1158_=_C1168 ,C1158_=_C1169 ,C1158_=_C1170 ,C1158_=_C1171 ,C1159_=_C1160 ,\nC1159_=_C1161 ,C1159_=_C1162 ,C1159_=_C1163 ,C1159_=_C1164 ,C1159_=_C1165 ,C1159_=_C1166 ,\nC1159_=_C1167 ,C1159_=_C1168 ,C1159_=_C1169 ,C1159_=_C1170 ,C1159_=_C1171 ,C1160_=_C1161 ,\nC1160_=_C1162 ,C1160_=_C1163 ,C1160_=_C1164 ,C1160_=_C1165 ,C1160_=_C1166 ,C1160_=_C1167 ,\nC1160_=_C1168 ,C1160_=_C1169 ,C1160_=_C1170 ,C1160_=_C1171 ,C1161_=_C1162 ,C1161_=_C1163 ,\nC1161_=_C1164 ,C1161_=_C1165 ,C1161_=_C1166 ,C1161_=_C1167 ,C1161_=_C1168 ,C1161_=_C1169 ,\nC1161_=_C1170 ,C1161_=_C1171 ,C1162_=_C1163 ,C1162_=_C1164 ,C1162_=_C1165 ,C1162_=_C1166 ,\nC1162_=_C1167 ,C1162_=_C1168 ,C1162_=_C1169 ,C1162_=_C1170 ,C1162_=_C1171 ,C1163_=_C1164 ,\nC1163_=_C1165 ,C1163_=_C1166 ,C1163_=_C1167 ,C1163_=_C1168 ,C1163_=_C1169 ,C1163_=_C1170 ,\nC1163_=_C1171 ,C1164_=_C1165 ,C1164_=_C1166 ,C1164_=_C1167 ,C1164_=_C1168 ,C1164_=_C1169 ,\nC1164_=_C1170 ,C1164_=_C1171 ,C1165_=_C1166 ,C1165_=_C1167 ,C1165_=_C1168 ,C1165_=_C1169 ,\nC1165_=_C1170 ,C1165_=_C1171 ,C1166_=_C1167 ,C1166_=_C1168 ,C1166_=_C1169 ,C1166_=_C1170 ,\nC1166_=_C1171 ,C1167_=_C1168 ,C1167_=_C1169 ,C1167_=_C1170 ,C1167_=_C1171 ,C1168_=_C1169 ,\nC1168_=_C1170 ,C1168_=_C1171 ,C1169_=_C1170 ,C1169_=_C1171 ,C1170_=_C1171 ,"];11[shape=box, label="id:11 level: 3\n99: C48 C49 C98 C99 C147 \nC148 C195 C196 C242 C243 C288 \nC289 C333 C334 C377 C378 C420 \nC421 C462 C463 C503 C504 C543 \nC544 C582 C583 C620 C621 C657 \nC658 C693 C694 C728 C729 C762 \nC763 C795 C796 C827 C828 C858 \nC859 C888 C889 C917 C918 C945 \nC946 C972 C973 C998 C999 C1023 \nC1024 C1047 C1048 C1070 C1071 C1092 \nC1093 C1113 C1114 C1132 C1134 C1151 \nC1152 C1169 C1170 C1186 C1187 C1201 \nC1202 C1215 C1216 C1228 C1229 C1240 \nC1241 C1251 C1252 C1261 C1262 C1270 \nC1271 C1278 C1279 C1285 C1286 C1291 \nC1292 C1296 C1297 C1300 C1301 C1303 \nC1304 C1306 C1307 C1308 \n2499: C48_=_C49( C48 C49 ) C48_=_C98( C48 C98 ) C48_=_C147( C48 C147 ) C48_=_C195( C48 C195 ) C48_=_C242( C48 C242 ) \nC48_=_C288( C48 C288 ) C48_=_C333( C48 C333 ) C48_=_C377( C48 C377 ) C48_=_C420( C48 C420 ) C48_=_C462( C48 C462 ) C48_=_C503( C48 C503 ) \nC48_=_C543( C48 C543 ) C48_=_C582( C48 C582 ) C48_=_C620( C48 C620 ) C48_=_C657( C48 C657 ) C48_=_C693( C48 C693 ) C48_=_C728( C48 C728 ) \nC48_=_C762( C48 C762 ) C48_=_C795( C48 C795 ) C48_=_C827( C48 C827 ) C48_=_C858( C48 C858 ) C48_=_C888( C48 C888 ) C48_=_C917( C48 C917 ) \nC48_=_C945( C48 C945 ) C48_=_C972( C48 C972 ) C48_=_C998( C48 C998 ) C48_=_C1023( C48 C1023 ) C48_=_C1047( C48 C1047 ) C48_=_C1070( C48 C1070 ) \nC48_=_C1092( C48 C1092 ) C48_=_C1113( C48 C1113 ) C48_=_C1132( C48 C1132 ) C48_=_C1151( C48 C1151 ) C48_=_C1169( C48 C1169 ) C48_=_C1186( C48 C1186 ) \nC48_=_C1201( C48 C1201 ) C48_=_C1215( C48 C1215 ) C48_=_C1228( C48 C1228 ) C48_=_C1240( C48 C1240 ) C48_=_C1251( C48 C1251 ) C48_=_C1261( C48 C1261 ) \nC48_=_C1270( C48 C1270 ) C48_=_C1278( C48 C1278 ) C48_=_C1285( C48 C1285 ) C48_=_C1291( C48 C1291 ) C48_=_C1296( C48 C1296 ) C48_=_C1300( C48 C1300 ) \nC48_=_C1303( C48 C1303 ) C48_=_C1306( C48 C1306 ) C48_=_C1307( C48 C1307 ) C49_=_C99( C49 C99 ) C49_=_C148( C49 C148 ) C49_=_C196( C49 C196 ) \nC49_=_C243( C49 C243 ) C49_=_C289( C49 C289 ) C49_=_C334( C49 C334 ) C49_=_C378( C49 C378 ) C49_=_C421( C49 C421 ) C49_=_C463( C49 C463 ) \nC49_=_C504( C49 C504 ) C49_=_C544( C49 C544 ) C49_=_C583( C49 C583 ) C49_=_C621( C49 C621 ) C49_=_C658( C49 C658 ) C49_=_C694( C49 C694 ) \nC49_=_C729( C49 C729 ) C49_=_C763( C49 C763 ) C49_=_C796( C49 C796 ) C49_=_C828( C49 C828 ) C49_=_C859( C49 C859 ) C49_=_C889( C49 C889 ) \nC49_=_C918( C49 C918 ) C49_=_C946( C49 C946 ) C49_=_C973( C49 C973 ) C49_=_C999( C49 C999 ) C49_=_C1024( C49 C1024 ) C49_=_C1048( C49 C1048 ) \nC49_=_C1071( C49 C1071 ) C49_=_C1093( C49 C1093 ) C49_=_C1114( C49 C1114 ) C49_=_C1134( C49 C1134 ) C49_=_C1152( C49 C1152 ) C49_=_C1170( C49 C1170 ) \nC49_=_C1187( C49 C1187 ) C49_=_C1202( C49 C1202 ) C49_=_C1216( C49 C1216 ) C49_=_C1229( C49 C1229 ) C49_=_C1241( C49 C1241 ) C49_=_C1252( C49 C1252 ) \nC49_=_C1262( C49 C1262 ) C49_=_C1271( C49 C1271 ) C49_=_C1279( C49 C1279 ) C49_=_C1286( C49 C1286 ) C49_=_C1292( C49 C1292 ) C49_=_C1297( C49 C1297 ) \nC49_=_C1301( C49 C1301 ) C49_=_C1304( C49 C1304 ) C49_=_C1306( C49 C1306 ) C49_=_C1308( C49 C1308 ) C98_=_C99( C98 C99 ) C98_=_C147( C98 C147</w:t>
      </w:r>
    </w:p>
    <w:p>
      <w:pPr>
        <w:pStyle w:val="PreformattedText"/>
        <w:bidi w:val="0"/>
        <w:spacing w:before="0" w:after="0"/>
        <w:jc w:val="left"/>
        <w:rPr/>
      </w:pPr>
      <w:r>
        <w:rPr/>
        <w:t xml:space="preserve"> </w:t>
      </w:r>
      <w:r>
        <w:rPr/>
        <w:t>) \nC98_=_C195( C98 C195 ) C98_=_C242( C98 C242 ) C98_=_C288( C98 C288 ) C98_=_C333( C98 C333 ) C98_=_C377( C98 C377 ) C98_=_C420( C98 C420 ) \nC98_=_C462( C98 C462 ) C98_=_C503( C98 C503 ) C98_=_C543( C98 C543 ) C98_=_C582( C98 C582 ) C98_=_C620( C98 C620 ) C98_=_C657( C98 C657 ) \nC98_=_C693( C98 C693 ) C98_=_C728( C98 C728 ) C98_=_C762( C98 C762 ) C98_=_C795( C98 C795 ) C98_=_C827( C98 C827 ) C98_=_C858( C98 C858 ) \nC98_=_C888( C98 C888 ) C98_=_C917( C98 C917 ) C98_=_C945( C98 C945 ) C98_=_C972( C98 C972 ) C98_=_C998( C98 C998 ) C98_=_C1023( C98 C1023 ) \nC98_=_C1047( C98 C1047 ) C98_=_C1070( C98 C1070 ) C98_=_C1092( C98 C1092 ) C98_=_C1113( C98 C1113 ) C98_=_C1132( C98 C1132 ) C98_=_C1151( C98 C1151 ) \nC98_=_C1169( C98 C1169 ) C98_=_C1186( C98 C1186 ) C98_=_C1201( C98 C1201 ) C98_=_C1215( C98 C1215 ) C98_=_C1228( C98 C1228 ) C98_=_C1240( C98 C1240 ) \nC98_=_C1251( C98 C1251 ) C98_=_C1261( C98 C1261 ) C98_=_C1270( C98 C1270 ) C98_=_C1278( C98 C1278 ) C98_=_C1285( C98 C1285 ) C98_=_C1291( C98 C1291 ) \nC98_=_C1296( C98 C1296 ) C98_=_C1300( C98 C1300 ) C98_=_C1303( C98 C1303 ) C98_=_C1306( C98 C1306 ) C98_=_C1307( C98 C1307 ) C99_=_C148( C99 C148 ) \nC99_=_C196( C99 C196 ) C99_=_C243( C99 C243 ) C99_=_C289( C99 C289 ) C99_=_C334( C99 C334 ) C99_=_C378( C99 C378 ) C99_=_C421( C99 C421 ) \nC99_=_C463( C99 C463 ) C99_=_C504( C99 C504 ) C99_=_C544( C99 C544 ) C99_=_C583( C99 C583 ) C99_=_C621( C99 C621 ) C99_=_C658( C99 C658 ) \nC99_=_C694( C99 C694 ) C99_=_C729( C99 C729 ) C99_=_C763( C99 C763 ) C99_=_C796( C99 C796 ) C99_=_C828( C99 C828 ) C99_=_C859( C99 C859 ) \nC99_=_C889( C99 C889 ) C99_=_C918( C99 C918 ) C99_=_C946( C99 C946 ) C99_=_C973( C99 C973 ) C99_=_C999( C99 C999 ) C99_=_C1024( C99 C1024 ) \nC99_=_C1048( C99 C1048 ) C99_=_C1071( C99 C1071 ) C99_=_C1093( C99 C1093 ) C99_=_C1114( C99 C1114 ) C99_=_C1134( C99 C1134 ) C99_=_C1152( C99 C1152 ) \nC99_=_C1170( C99 C1170 ) C99_=_C1187( C99 C1187 ) C99_=_C1202( C99 C1202 ) C99_=_C1216( C99 C1216 ) C99_=_C1229( C99 C1229 ) C99_=_C1241( C99 C1241 ) \nC99_=_C1252( C99 C1252 ) C99_=_C1262( C99 C1262 ) C99_=_C1271( C99 C1271 ) C99_=_C1279( C99 C1279 ) C99_=_C1286( C99 C1286 ) C99_=_C1292( C99 C1292 ) \nC99_=_C1297( C99 C1297 ) C99_=_C1301( C99 C1301 ) C99_=_C1304( C99 C1304 ) C99_=_C1306( C99 C1306 ) C99_=_C1308( C99 C1308 ) C147_=_C148( C147 C148 ) \nC147_=_C195( C147 C195 ) C147_=_C242( C147 C242 ) C147_=_C288( C147 C288 ) C147_=_C333( C147 C333 ) C147_=_C377( C147 C377 ) C147_=_C420( C147 C420 ) \nC147_=_C462( C147 C462 ) C147_=_C503( C147 C503 ) C147_=_C543( C147 C543 ) C147_=_C582( C147 C582 ) C147_=_C620( C147 C620 ) C147_=_C657( C147 C657 ) \nC147_=_C693( C147 C693 ) C147_=_C728( C147 C728 ) C147_=_C762( C147 C762 ) C147_=_C795( C147 C795 ) C147_=_C827( C147 C827 ) C147_=_C858( C147 C858 ) \nC147_=_C888( C147 C888 ) C147_=_C917( C147 C917 ) C147_=_C945( C147 C945 ) C147_=_C972( C147 C972 ) C147_=_C998( C147 C998 ) C147_=_C1023( C147 C1023 ) \nC147_=_C1047( C147 C1047 ) C147_=_C1070( C147 C1070 ) C147_=_C1092( C147 C1092 ) C147_=_C1113( C147 C1113 ) C147_=_C1132( C147 C1132 ) C147_=_C1151( C147 C1151 ) \nC147_=_C1169( C147 C1169 ) C147_=_C1186( C147 C1186 ) C147_=_C1201( C147 C1201 ) C147_=_C1215( C147 C1215 ) C147_=_C1228( C147 C1228 ) C147_=_C1240( C147 C1240 ) \nC147_=_C1251( C147 C1251 ) C147_=_C1261( C147 C1261 ) C147_=_C1270( C147 C1270 ) C147_=_C1278( C147 C1278 ) C147_=_C1285( C147 C1285 ) C147_=_C1291( C147 C1291 ) \nC147_=_C1296( C147 C1296 ) C147_=_C1300( C147 C1300 ) C147_=_C1303( C147 C1303 ) C147_=_C1306( C147 C1306 ) C147_=_C1307( C147 C1307 ) C148_=_C196( C148 C196 ) \nC148_=_C243( C148 C243 ) C148_=_C289( C148 C289 ) C148_=_C334( C148 C334 ) C148_=_C378( C148 C378 ) C148_=_C421( C148 C421 ) C148_=_C463( C148 C463 ) \nC148_=_C504( C148 C504 ) C148_=_C544( C148 C544 ) C148_=_C583( C148 C583 ) C148_=_C621( C148 C621 ) C148_=_C658( C148 C658 ) C148_=_C694( C148 C694 ) \nC148_=_C729( C148 C729 ) C148_=_C763( C148 C763 ) C148_=_C796( C148 C796 ) C148_=_C828( C148 C828 ) C148_=_C859( C148 C859 ) C148_=_C889( C148 C889 ) \nC148_=_C918( C148 C918 ) C148_=_C946( C148 C946 ) C148_=_C973( C148 C973 ) C148_=_C999( C148 C999 ) C148_=_C1024( C148 C1024 ) C148_=_C1048( C148 C1048 ) \nC148_=_C1071( C148 C1071 ) C148_=_C1093( C148 C1093 ) C148_=_C1114( C148 C1114 ) C148_=_C1134( C148 C1134 ) C148_=_C1152( C148 C1152 ) C148_=_C1170( C148 C1170 ) \nC148_=_C1187( C148 C1187 ) C148_=_C1202( C148 C1202 ) C148_=_C1216( C148 C1216 ) C148_=_C1229( C148 C1229 ) C148_=_C1241( C148 C1241 ) C148_=_C1252( C148 C1252 ) \nC148_=_C1262( C148 C1262 ) C148_=_C1271( C148 C1271 ) C148_=_C1279( C148 C1279 ) C148_=_C1286( C148 C1286 ) C148_=_C1292( C148 C1292 ) C148_=_C1297( C148 C1297 ) \nC148_=_C1301( C148 C1301 ) C148_=_C1304( C148 C1304 ) C148_=_C1306( C148 C1306 ) C148_=_C1308( C148 C1308 ) C195_=_C196( C195 C196 ) C195_=_C242( C195 C242 ) \nC195_=_C288( C195 C288 ) C195_=_C333( C195 C333 ) C195_=_C377( C195 C377 ) C195_=_C420( C195 C420 ) C195_=_C462( C195 C462 ) C195_=_C503( C195 C503 ) \nC195_=_C543( C195 C543 ) C195_=_C582( C195 C582 ) C195_=_C620( C195 C620 ) C195_=_C657( C195 C657 ) C195_=_C693( C195 C693 ) C195_=_C728( C195 C728 ) \nC195_=_C762( C195 C762 ) C195_=_C795( C195 C795 ) C195_=_C827( C195 C827 ) C195_=_C858( C195 C858 ) C195_=_C888( C195 C888 ) C195_=_C917( C195 C917 ) \nC195_=_C945( C195 C945 ) C195_=_C972( C195 C972 ) C195_=_C998( C195 C998 ) C195_=_C1023( C195 C1023 ) C195_=_C1047( C195 C1047 ) C195_=_C1070( C195 C1070 ) \nC195_=_C1092( C195 C1092 ) C195_=_C1113( C195 C1113 ) C195_=_C1132( C195 C1132 ) C195_=_C1151( C195 C1151 ) C195_=_C1169( C195 C1169 ) C195_=_C1186( C195 C1186 ) \nC195_=_C1201( C195 C1201 ) C195_=_C1215( C195 C1215 ) C195_=_C1228( C195 C1228 ) C195_=_C1240( C195 C1240 ) C195_=_C1251( C195 C1251 ) C195_=_C1261( C195 C1261 ) \nC195_=_C1270( C195 C1270 ) C195_=_C1278( C195 C1278 ) C195_=_C1285( C195 C1285 ) C195_=_C1291( C195 C1291 ) C195_=_C1296( C195 C1296 ) C195_=_C1300( C195 C1300 ) \nC195_=_C1303( C195 C1303 ) C195_=_C1306( C195 C1306 ) C195_=_C1307( C195 C1307 ) C196_=_C243( C196 C243 ) C196_=_C289( C196 C289 ) C196_=_C334( C196 C334 ) \nC196_=_C378( C196 C378 ) C196_=_C421( C196 C421 ) C196_=_C463( C196 C463 ) C196_=_C504( C196 C504 ) C196_=_C544( C196 C544 ) C196_=_C583( C196 C583 ) \nC196_=_C621( C196 C621 ) C196_=_C658( C196 C658 ) C196_=_C694( C196 C694 ) C196_=_C729( C196 C729 ) C196_=_C763( C196 C763 ) C196_=_C796( C196 C796 ) \nC196_=_C828( C196 C828 ) C196_=_C859( C196 C859 ) C196_=_C889( C196 C889 ) C196_=_C918( C196 C918 ) C196_=_C946( C196 C946 ) C196_=_C973( C196 C973 ) \nC196_=_C999( C196 C999 ) C196_=_C1024( C196 C1024 ) C196_=_C1048( C196 C1048 ) C196_=_C1071( C196 C1071 ) C196_=_C1093( C196 C1093 ) C196_=_C1114( C196 C1114 ) \nC196_=_C1134( C196 C1134 ) C196_=_C1152( C196 C1152 ) C196_=_C1170( C196 C1170 ) C196_=_C1187( C196 C1187 ) C196_=_C1202( C196 C1202 ) C196_=_C1216( C196 C1216 ) \nC196_=_C1229( C196 C1229 ) C196_=_C1241( C196 C1241 ) C196_=_C1252( C196 C1252 ) C196_=_C1262( C196 C1262 ) C196_=_C1271( C196 C1271 ) C196_=_C1279( C196 C1279 ) \nC196_=_C1286( C196 C1286 ) C196_=_C1292( C196 C1292 ) C196_=_C1297( C196 C1297 ) C196_=_C1301( C196 C1301 ) C196_=_C1304( C196 C1304 ) C196_=_C1306( C196 C1306 ) \nC196_=_C1308( C196 C1308 ) C242_=_C243( C242 C243 ) C242_=_C288( C242 C288 ) C242_=_C333( C242 C333 ) C242_=_C377( C242 C377 ) C242_=_C420( C242 C420 ) \nC242_=_C462( C242 C462 ) C242_=_C503( C242 C503 ) C242_=_C543( C242 C543 ) C242_=_C582( C242 C582 ) C242_=_C620( C242 C620 ) C242_=_C657( C242 C657 ) \nC242_=_C693( C242 C693 ) C242_=_C728( C242 C728 ) C242_=_C762( C242 C762 ) C242_=_C795( C242 C795 ) C242_=_C827( C242 C827 ) C242_=_C858( C242 C858 ) \nC242_=_C888( C242 C888 ) C242_=_C917( C242 C917 ) C242_=_C945( C242 C945 ) C242_=_C972( C242 C972 ) C242_=_C998( C242 C998 ) C242_=_C1023( C242 C1023 ) \nC242_=_C1047( C242 C1047 ) C242_=_C1070( C242 C1070 ) C242_=_C1092( C242 C1092 ) C242_=_C1113( C242 C1113 ) C242_=_C1132( C242 C1132 ) C242_=_C1151( C242 C1151 ) \nC242_=_C1169( C242 C1169 ) C242_=_C1186( C242 C1186 ) C242_=_C1201( C242 C1201 ) C242_=_C1215( C242 C1215 ) C242_=_C1228( C242 C1228 ) C242_=_C1240( C242 C1240 ) \nC242_=_C1251( C242 C1251 ) C242_=_C1261( C242 C1261 ) C242_=_C1270( C242 C1270 ) C242_=_C1278( C242 C1278 ) C242_=_C1285( C242 C1285 ) C242_=_C1291( C242 C1291 ) \nC242_=_C1296( C242 C1296 ) C242_=_C1300( C242 C1300 ) C242_=_C1303( C242 C1303 ) C242_=_C1306( C242 C1306 ) C242_=_C1307( C242 C1307 ) C243_=_C289( C243 C289 ) \nC243_=_C334( C243 C334 ) C243_=_C378( C243 C378 ) C243_=_C421( C243 C421 ) C243_=_C463( C243 C463 ) C243_=_C504( C243 C504 ) C243_=_C544( C243 C544 ) \nC243_=_C583( C243 C583 ) C243_=_C621( C243 C621 ) C243_=_C658( C243 C658 ) C243_=_C694( C243 C694 ) C243_=_C729( C243 C729 ) C243_=_C763( C243 C763 ) \nC243_=_C796( C243 C796 ) C243_=_C828( C243 C828 ) C243_=_C859( C243 C859 ) C243_=_C889( C243 C889 ) C243_=_C918( C243 C918 ) C243_=_C946( C243 C946 ) \nC243_=_C973( C243 C973 ) C243_=_C999( C243 C999 ) C243_=_C1024( C243 C1024 ) C243_=_C1048( C243 C1048 ) C243_=_C1071( C243 C1071 ) C243_=_C1093( C243 C1093 ) \nC243_=_C1114( C243 C1114 ) C243_=_C1134( C243 C1134 ) C243_=_C1152( C243 C1152 ) C243_=_C1170( C243 C1170 ) C243_=_C1187( C243 C1187 ) C243_=_C1202( C243 C1202 ) \nC243_=_C1216( C243 C1216 ) C243_=_C1229( C243 C1229 ) C243_=_C1241( C243 C1241 ) C243_=_C1252( C243 C1252 ) C243_=_C1262( C243 C1262 ) C243_=_C1271( C243 C1271 ) \nC243_=_C1279( C243 C1279 ) C243_=_C1286( C243 C1286 ) C243_=_C1292( C243 C1292 ) C243_=_C1297( C243 C1297 ) C243_=_C1301( C243 C1301 ) C243_=_C1304( C243 C1304 ) \nC243_=_C1306( C243 C1306 ) C243_=_C1308( C243 C1308 ) C288_=_C289( C288 C289 ) C288_=_C333( C288 C333 ) C288_=_C377( C288 C377 ) C288_=_C420( C288 C420 ) \nC288_=_C462( C288 C462 ) C288_=_C503( C288 C503 ) C288_=_C543( C288 C543 ) C288_=_C582( C288 C582 ) C288_=_C620( C288 C620 ) C288_=_C657(</w:t>
      </w:r>
    </w:p>
    <w:p>
      <w:pPr>
        <w:pStyle w:val="PreformattedText"/>
        <w:bidi w:val="0"/>
        <w:spacing w:before="0" w:after="0"/>
        <w:jc w:val="left"/>
        <w:rPr/>
      </w:pPr>
      <w:r>
        <w:rPr/>
        <w:t xml:space="preserve"> </w:t>
      </w:r>
      <w:r>
        <w:rPr/>
        <w:t>C288 C657 ) \nC288_=_C693( C288 C693 ) C288_=_C728( C288 C728 ) C288_=_C762( C288 C762 ) C288_=_C795( C288 C795 ) C288_=_C827( C288 C827 ) C288_=_C858( C288 C858 ) \nC288_=_C888( C288 C888 ) C288_=_C917( C288 C917 ) C288_=_C945( C288 C945 ) C288_=_C972( C288 C972 ) C288_=_C998( C288 C998 ) C288_=_C1023( C288 C1023 ) \nC288_=_C1047( C288 C1047 ) C288_=_C1070( C288 C1070 ) C288_=_C1092( C288 C1092 ) C288_=_C1113( C288 C1113 ) C288_=_C1132( C288 C1132 ) C288_=_C1151( C288 C1151 ) \nC288_=_C1169( C288 C1169 ) C288_=_C1186( C288 C1186 ) C288_=_C1201( C288 C1201 ) C288_=_C1215( C288 C1215 ) C288_=_C1228( C288 C1228 ) C288_=_C1240( C288 C1240 ) \nC288_=_C1251( C288 C1251 ) C288_=_C1261( C288 C1261 ) C288_=_C1270( C288 C1270 ) C288_=_C1278( C288 C1278 ) C288_=_C1285( C288 C1285 ) C288_=_C1291( C288 C1291 ) \nC288_=_C1296( C288 C1296 ) C288_=_C1300( C288 C1300 ) C288_=_C1303( C288 C1303 ) C288_=_C1306( C288 C1306 ) C288_=_C1307( C288 C1307 ) C289_=_C334( C289 C334 ) \nC289_=_C378( C289 C378 ) C289_=_C421( C289 C421 ) C289_=_C463( C289 C463 ) C289_=_C504( C289 C504 ) C289_=_C544( C289 C544 ) C289_=_C583( C289 C583 ) \nC289_=_C621( C289 C621 ) C289_=_C658( C289 C658 ) C289_=_C694( C289 C694 ) C289_=_C729( C289 C729 ) C289_=_C763( C289 C763 ) C289_=_C796( C289 C796 ) \nC289_=_C828( C289 C828 ) C289_=_C859( C289 C859 ) C289_=_C889( C289 C889 ) C289_=_C918( C289 C918 ) C289_=_C946( C289 C946 ) C289_=_C973( C289 C973 ) \nC289_=_C999( C289 C999 ) C289_=_C1024( C289 C1024 ) C289_=_C1048( C289 C1048 ) C289_=_C1071( C289 C1071 ) C289_=_C1093( C289 C1093 ) C289_=_C1114( C289 C1114 ) \nC289_=_C1134( C289 C1134 ) C289_=_C1152( C289 C1152 ) C289_=_C1170( C289 C1170 ) C289_=_C1187( C289 C1187 ) C289_=_C1202( C289 C1202 ) C289_=_C1216( C289 C1216 ) \nC289_=_C1229( C289 C1229 ) C289_=_C1241( C289 C1241 ) C289_=_C1252( C289 C1252 ) C289_=_C1262( C289 C1262 ) C289_=_C1271( C289 C1271 ) C289_=_C1279( C289 C1279 ) \nC289_=_C1286( C289 C1286 ) C289_=_C1292( C289 C1292 ) C289_=_C1297( C289 C1297 ) C289_=_C1301( C289 C1301 ) C289_=_C1304( C289 C1304 ) C289_=_C1306( C289 C1306 ) \nC289_=_C1308( C289 C1308 ) C333_=_C334( C333 C334 ) C333_=_C377( C333 C377 ) C333_=_C420( C333 C420 ) C333_=_C462( C333 C462 ) C333_=_C503( C333 C503 ) \nC333_=_C543( C333 C543 ) C333_=_C582( C333 C582 ) C333_=_C620( C333 C620 ) C333_=_C657( C333 C657 ) C333_=_C693( C333 C693 ) C333_=_C728( C333 C728 ) \nC333_=_C762( C333 C762 ) C333_=_C795( C333 C795 ) C333_=_C827( C333 C827 ) C333_=_C858( C333 C858 ) C333_=_C888( C333 C888 ) C333_=_C917( C333 C917 ) \nC333_=_C945( C333 C945 ) C333_=_C972( C333 C972 ) C333_=_C998( C333 C998 ) C333_=_C1023( C333 C1023 ) C333_=_C1047( C333 C1047 ) C333_=_C1070( C333 C1070 ) \nC333_=_C1092( C333 C1092 ) C333_=_C1113( C333 C1113 ) C333_=_C1132( C333 C1132 ) C333_=_C1151( C333 C1151 ) C333_=_C1169( C333 C1169 ) C333_=_C1186( C333 C1186 ) \nC333_=_C1201( C333 C1201 ) C333_=_C1215( C333 C1215 ) C333_=_C1228( C333 C1228 ) C333_=_C1240( C333 C1240 ) C333_=_C1251( C333 C1251 ) C333_=_C1261( C333 C1261 ) \nC333_=_C1270( C333 C1270 ) C333_=_C1278( C333 C1278 ) C333_=_C1285( C333 C1285 ) C333_=_C1291( C333 C1291 ) C333_=_C1296( C333 C1296 ) C333_=_C1300( C333 C1300 ) \nC333_=_C1303( C333 C1303 ) C333_=_C1306( C333 C1306 ) C333_=_C1307( C333 C1307 ) C334_=_C378( C334 C378 ) C334_=_C421( C334 C421 ) C334_=_C463( C334 C463 ) \nC334_=_C504( C334 C504 ) C334_=_C544( C334 C544 ) C334_=_C583( C334 C583 ) C334_=_C621( C334 C621 ) C334_=_C658( C334 C658 ) C334_=_C694( C334 C694 ) \nC334_=_C729( C334 C729 ) C334_=_C763( C334 C763 ) C334_=_C796( C334 C796 ) C334_=_C828( C334 C828 ) C334_=_C859( C334 C859 ) C334_=_C889( C334 C889 ) \nC334_=_C918( C334 C918 ) C334_=_C946( C334 C946 ) C334_=_C973( C334 C973 ) C334_=_C999( C334 C999 ) C334_=_C1024( C334 C1024 ) C334_=_C1048( C334 C1048 ) \nC334_=_C1071( C334 C1071 ) C334_=_C1093( C334 C1093 ) C334_=_C1114( C334 C1114 ) C334_=_C1134( C334 C1134 ) C334_=_C1152( C334 C1152 ) C334_=_C1170( C334 C1170 ) \nC334_=_C1187( C334 C1187 ) C334_=_C1202( C334 C1202 ) C334_=_C1216( C334 C1216 ) C334_=_C1229( C334 C1229 ) C334_=_C1241( C334 C1241 ) C334_=_C1252( C334 C1252 ) \nC334_=_C1262( C334 C1262 ) C334_=_C1271( C334 C1271 ) C334_=_C1279( C334 C1279 ) C334_=_C1286( C334 C1286 ) C334_=_C1292( C334 C1292 ) C334_=_C1297( C334 C1297 ) \nC334_=_C1301( C334 C1301 ) C334_=_C1304( C334 C1304 ) C334_=_C1306( C334 C1306 ) C334_=_C1308( C334 C1308 ) C377_=_C378( C377 C378 ) C377_=_C420( C377 C420 ) \nC377_=_C462( C377 C462 ) C377_=_C503( C377 C503 ) C377_=_C543( C377 C543 ) C377_=_C582( C377 C582 ) C377_=_C620( C377 C620 ) C377_=_C657( C377 C657 ) \nC377_=_C693( C377 C693 ) C377_=_C728( C377 C728 ) C377_=_C762( C377 C762 ) C377_=_C795( C377 C795 ) C377_=_C827( C377 C827 ) C377_=_C858( C377 C858 ) \nC377_=_C888( C377 C888 ) C377_=_C917( C377 C917 ) C377_=_C945( C377 C945 ) C377_=_C972( C377 C972 ) C377_=_C998( C377 C998 ) C377_=_C1023( C377 C1023 ) \nC377_=_C1047( C377 C1047 ) C377_=_C1070( C377 C1070 ) C377_=_C1092( C377 C1092 ) C377_=_C1113( C377 C1113 ) C377_=_C1132( C377 C1132 ) C377_=_C1151( C377 C1151 ) \nC377_=_C1169( C377 C1169 ) C377_=_C1186( C377 C1186 ) C377_=_C1201( C377 C1201 ) C377_=_C1215( C377 C1215 ) C377_=_C1228( C377 C1228 ) C377_=_C1240( C377 C1240 ) \nC377_=_C1251( C377 C1251 ) C377_=_C1261( C377 C1261 ) C377_=_C1270( C377 C1270 ) C377_=_C1278( C377 C1278 ) C377_=_C1285( C377 C1285 ) C377_=_C1291( C377 C1291 ) \nC377_=_C1296( C377 C1296 ) C377_=_C1300( C377 C1300 ) C377_=_C1303( C377 C1303 ) C377_=_C1306( C377 C1306 ) C377_=_C1307( C377 C1307 ) C378_=_C421( C378 C421 ) \nC378_=_C463( C378 C463 ) C378_=_C504( C378 C504 ) C378_=_C544( C378 C544 ) C378_=_C583( C378 C583 ) C378_=_C621( C378 C621 ) C378_=_C658( C378 C658 ) \nC378_=_C694( C378 C694 ) C378_=_C729( C378 C729 ) C378_=_C763( C378 C763 ) C378_=_C796( C378 C796 ) C378_=_C828( C378 C828 ) C378_=_C859( C378 C859 ) \nC378_=_C889( C378 C889 ) C378_=_C918( C378 C918 ) C378_=_C946( C378 C946 ) C378_=_C973( C378 C973 ) C378_=_C999( C378 C999 ) C378_=_C1024( C378 C1024 ) \nC378_=_C1048( C378 C1048 ) C378_=_C1071( C378 C1071 ) C378_=_C1093( C378 C1093 ) C378_=_C1114( C378 C1114 ) C378_=_C1134( C378 C1134 ) C378_=_C1152( C378 C1152 ) \nC378_=_C1170( C378 C1170 ) C378_=_C1187( C378 C1187 ) C378_=_C1202( C378 C1202 ) C378_=_C1216( C378 C1216 ) C378_=_C1229( C378 C1229 ) C378_=_C1241( C378 C1241 ) \nC378_=_C1252( C378 C1252 ) C378_=_C1262( C378 C1262 ) C378_=_C1271( C378 C1271 ) C378_=_C1279( C378 C1279 ) C378_=_C1286( C378 C1286 ) C378_=_C1292( C378 C1292 ) \nC378_=_C1297( C378 C1297 ) C378_=_C1301( C378 C1301 ) C378_=_C1304( C378 C1304 ) C378_=_C1306( C378 C1306 ) C378_=_C1308( C378 C1308 ) C420_=_C421( C420 C421 ) \nC420_=_C462( C420 C462 ) C420_=_C503( C420 C503 ) C420_=_C543( C420 C543 ) C420_=_C582( C420 C582 ) C420_=_C620( C420 C620 ) C420_=_C657( C420 C657 ) \nC420_=_C693( C420 C693 ) C420_=_C728( C420 C728 ) C420_=_C762( C420 C762 ) C420_=_C795( C420 C795 ) C420_=_C827( C420 C827 ) C420_=_C858( C420 C858 ) \nC420_=_C888( C420 C888 ) C420_=_C917( C420 C917 ) C420_=_C945( C420 C945 ) C420_=_C972( C420 C972 ) C420_=_C998( C420 C998 ) C420_=_C1023( C420 C1023 ) \nC420_=_C1047( C420 C1047 ) C420_=_C1070( C420 C1070 ) C420_=_C1092( C420 C1092 ) C420_=_C1113( C420 C1113 ) C420_=_C1132( C420 C1132 ) C420_=_C1151( C420 C1151 ) \nC420_=_C1169( C420 C1169 ) C420_=_C1186( C420 C1186 ) C420_=_C1201( C420 C1201 ) C420_=_C1215( C420 C1215 ) C420_=_C1228( C420 C1228 ) C420_=_C1240( C420 C1240 ) \nC420_=_C1251( C420 C1251 ) C420_=_C1261( C420 C1261 ) C420_=_C1270( C420 C1270 ) C420_=_C1278( C420 C1278 ) C420_=_C1285( C420 C1285 ) C420_=_C1291( C420 C1291 ) \nC420_=_C1296( C420 C1296 ) C420_=_C1300( C420 C1300 ) C420_=_C1303( C420 C1303 ) C420_=_C1306( C420 C1306 ) C420_=_C1307( C420 C1307 ) C421_=_C463( C421 C463 ) \nC421_=_C504( C421 C504 ) C421_=_C544( C421 C544 ) C421_=_C583( C421 C583 ) C421_=_C621( C421 C621 ) C421_=_C658( C421 C658 ) C421_=_C694( C421 C694 ) \nC421_=_C729( C421 C729 ) C421_=_C763( C421 C763 ) C421_=_C796( C421 C796 ) C421_=_C828( C421 C828 ) C421_=_C859( C421 C859 ) C421_=_C889( C421 C889 ) \nC421_=_C918( C421 C918 ) C421_=_C946( C421 C946 ) C421_=_C973( C421 C973 ) C421_=_C999( C421 C999 ) C421_=_C1024( C421 C1024 ) C421_=_C1048( C421 C1048 ) \nC421_=_C1071( C421 C1071 ) C421_=_C1093( C421 C1093 ) C421_=_C1114( C421 C1114 ) C421_=_C1134( C421 C1134 ) C421_=_C1152( C421 C1152 ) C421_=_C1170( C421 C1170 ) \nC421_=_C1187( C421 C1187 ) C421_=_C1202( C421 C1202 ) C421_=_C1216( C421 C1216 ) C421_=_C1229( C421 C1229 ) C421_=_C1241( C421 C1241 ) C421_=_C1252( C421 C1252 ) \nC421_=_C1262( C421 C1262 ) C421_=_C1271( C421 C1271 ) C421_=_C1279( C421 C1279 ) C421_=_C1286( C421 C1286 ) C421_=_C1292( C421 C1292 ) C421_=_C1297( C421 C1297 ) \nC421_=_C1301( C421 C1301 ) C421_=_C1304( C421 C1304 ) C421_=_C1306( C421 C1306 ) C421_=_C1308( C421 C1308 ) C462_=_C463( C462 C463 ) C462_=_C503( C462 C503 ) \nC462_=_C543( C462 C543 ) C462_=_C582( C462 C582 ) C462_=_C620( C462 C620 ) C462_=_C657( C462 C657 ) C462_=_C693( C462 C693 ) C462_=_C728( C462 C728 ) \nC462_=_C762( C462 C762 ) C462_=_C795( C462 C795 ) C462_=_C827( C462 C827 ) C462_=_C858( C462 C858 ) C462_=_C888( C462 C888 ) C462_=_C917( C462 C917 ) \nC462_=_C945( C462 C945 ) C462_=_C972( C462 C972 ) C462_=_C998( C462 C998 ) C462_=_C1023( C462 C1023 ) C462_=_C1047( C462 C1047 ) C462_=_C1070( C462 C1070 ) \nC462_=_C1092( C462 C1092 ) C462_=_C1113( C462 C1113 ) C462_=_C1132( C462 C1132 ) C462_=_C1151( C462 C1151 ) C462_=_C1169( C462 C1169 ) C462_=_C1186( C462 C1186 ) \nC462_=_C1201( C462 C1201 ) C462_=_C1215( C462 C1215 ) C462_=_C1228( C462 C1228 ) C462_=_C1240( C462 C1240 ) C462_=_C1251( C462 C1251 ) C462_=_C1261( C462 C1261 ) \nC462_=_C1270( C462 C1270 ) C462_=_C1278( C462 C1278 ) C462_=_C1285( C462 C1285 ) C462_=_C1291( C462 C1291 ) C462_=_C1296( C462 C1296 ) C462_=_C1300( C462 C1300 ) \nC462_=_C1303( C462 C1303 ) C462_=_C1306(</w:t>
      </w:r>
    </w:p>
    <w:p>
      <w:pPr>
        <w:pStyle w:val="PreformattedText"/>
        <w:bidi w:val="0"/>
        <w:spacing w:before="0" w:after="0"/>
        <w:jc w:val="left"/>
        <w:rPr/>
      </w:pPr>
      <w:r>
        <w:rPr/>
        <w:t xml:space="preserve"> </w:t>
      </w:r>
      <w:r>
        <w:rPr/>
        <w:t>C462 C1306 ) C462_=_C1307( C462 C1307 ) C463_=_C504( C463 C504 ) C463_=_C544( C463 C544 ) C463_=_C583( C463 C583 ) \nC463_=_C621( C463 C621 ) C463_=_C658( C463 C658 ) C463_=_C694( C463 C694 ) C463_=_C729( C463 C729 ) C463_=_C763( C463 C763 ) C463_=_C796( C463 C796 ) \nC463_=_C828( C463 C828 ) C463_=_C859( C463 C859 ) C463_=_C889( C463 C889 ) C463_=_C918( C463 C918 ) C463_=_C946( C463 C946 ) C463_=_C973( C463 C973 ) \nC463_=_C999( C463 C999 ) C463_=_C1024( C463 C1024 ) C463_=_C1048( C463 C1048 ) C463_=_C1071( C463 C1071 ) C463_=_C1093( C463 C1093 ) C463_=_C1114( C463 C1114 ) \nC463_=_C1134( C463 C1134 ) C463_=_C1152( C463 C1152 ) C463_=_C1170( C463 C1170 ) C463_=_C1187( C463 C1187 ) C463_=_C1202( C463 C1202 ) C463_=_C1216( C463 C1216 ) \nC463_=_C1229( C463 C1229 ) C463_=_C1241( C463 C1241 ) C463_=_C1252( C463 C1252 ) C463_=_C1262( C463 C1262 ) C463_=_C1271( C463 C1271 ) C463_=_C1279( C463 C1279 ) \nC463_=_C1286( C463 C1286 ) C463_=_C1292( C463 C1292 ) C463_=_C1297( C463 C1297 ) C463_=_C1301( C463 C1301 ) C463_=_C1304( C463 C1304 ) C463_=_C1306( C463 C1306 ) \nC463_=_C1308( C463 C1308 ) C503_=_C504( C503 C504 ) C503_=_C543( C503 C543 ) C503_=_C582( C503 C582 ) C503_=_C620( C503 C620 ) C503_=_C657( C503 C657 ) \nC503_=_C693( C503 C693 ) C503_=_C728( C503 C728 ) C503_=_C762( C503 C762 ) C503_=_C795( C503 C795 ) C503_=_C827( C503 C827 ) C503_=_C858( C503 C858 ) \nC503_=_C888( C503 C888 ) C503_=_C917( C503 C917 ) C503_=_C945( C503 C945 ) C503_=_C972( C503 C972 ) C503_=_C998( C503 C998 ) C503_=_C1023( C503 C1023 ) \nC503_=_C1047( C503 C1047 ) C503_=_C1070( C503 C1070 ) C503_=_C1092( C503 C1092 ) C503_=_C1113( C503 C1113 ) C503_=_C1132( C503 C1132 ) C503_=_C1151( C503 C1151 ) \nC503_=_C1169( C503 C1169 ) C503_=_C1186( C503 C1186 ) C503_=_C1201( C503 C1201 ) C503_=_C1215( C503 C1215 ) C503_=_C1228( C503 C1228 ) C503_=_C1240( C503 C1240 ) \nC503_=_C1251( C503 C1251 ) C503_=_C1261( C503 C1261 ) C503_=_C1270( C503 C1270 ) C503_=_C1278( C503 C1278 ) C503_=_C1285( C503 C1285 ) C503_=_C1291( C503 C1291 ) \nC503_=_C1296( C503 C1296 ) C503_=_C1300( C503 C1300 ) C503_=_C1303( C503 C1303 ) C503_=_C1306( C503 C1306 ) C503_=_C1307( C503 C1307 ) C504_=_C544( C504 C544 ) \nC504_=_C583( C504 C583 ) C504_=_C621( C504 C621 ) C504_=_C658( C504 C658 ) C504_=_C694( C504 C694 ) C504_=_C729( C504 C729 ) C504_=_C763( C504 C763 ) \nC504_=_C796( C504 C796 ) C504_=_C828( C504 C828 ) C504_=_C859( C504 C859 ) C504_=_C889( C504 C889 ) C504_=_C918( C504 C918 ) C504_=_C946( C504 C946 ) \nC504_=_C973( C504 C973 ) C504_=_C999( C504 C999 ) C504_=_C1024( C504 C1024 ) C504_=_C1048( C504 C1048 ) C504_=_C1071( C504 C1071 ) C504_=_C1093( C504 C1093 ) \nC504_=_C1114( C504 C1114 ) C504_=_C1134( C504 C1134 ) C504_=_C1152( C504 C1152 ) C504_=_C1170( C504 C1170 ) C504_=_C1187( C504 C1187 ) C504_=_C1202( C504 C1202 ) \nC504_=_C1216( C504 C1216 ) C504_=_C1229( C504 C1229 ) C504_=_C1241( C504 C1241 ) C504_=_C1252( C504 C1252 ) C504_=_C1262( C504 C1262 ) C504_=_C1271( C504 C1271 ) \nC504_=_C1279( C504 C1279 ) C504_=_C1286( C504 C1286 ) C504_=_C1292( C504 C1292 ) C504_=_C1297( C504 C1297 ) C504_=_C1301( C504 C1301 ) C504_=_C1304( C504 C1304 ) \nC504_=_C1306( C504 C1306 ) C504_=_C1308( C504 C1308 ) C543_=_C544( C543 C544 ) C543_=_C582( C543 C582 ) C543_=_C620( C543 C620 ) C543_=_C657( C543 C657 ) \nC543_=_C693( C543 C693 ) C543_=_C728( C543 C728 ) C543_=_C762( C543 C762 ) C543_=_C795( C543 C795 ) C543_=_C827( C543 C827 ) C543_=_C858( C543 C858 ) \nC543_=_C888( C543 C888 ) C543_=_C917( C543 C917 ) C543_=_C945( C543 C945 ) C543_=_C972( C543 C972 ) C543_=_C998( C543 C998 ) C543_=_C1023( C543 C1023 ) \nC543_=_C1047( C543 C1047 ) C543_=_C1070( C543 C1070 ) C543_=_C1092( C543 C1092 ) C543_=_C1113( C543 C1113 ) C543_=_C1132( C543 C1132 ) C543_=_C1151( C543 C1151 ) \nC543_=_C1169( C543 C1169 ) C543_=_C1186( C543 C1186 ) C543_=_C1201( C543 C1201 ) C543_=_C1215( C543 C1215 ) C543_=_C1228( C543 C1228 ) C543_=_C1240( C543 C1240 ) \nC543_=_C1251( C543 C1251 ) C543_=_C1261( C543 C1261 ) C543_=_C1270( C543 C1270 ) C543_=_C1278( C543 C1278 ) C543_=_C1285( C543 C1285 ) C543_=_C1291( C543 C1291 ) \nC543_=_C1296( C543 C1296 ) C543_=_C1300( C543 C1300 ) C543_=_C1303( C543 C1303 ) C543_=_C1306( C543 C1306 ) C543_=_C1307( C543 C1307 ) C544_=_C583( C544 C583 ) \nC544_=_C621( C544 C621 ) C544_=_C658( C544 C658 ) C544_=_C694( C544 C694 ) C544_=_C729( C544 C729 ) C544_=_C763( C544 C763 ) C544_=_C796( C544 C796 ) \nC544_=_C828( C544 C828 ) C544_=_C859( C544 C859 ) C544_=_C889( C544 C889 ) C544_=_C918( C544 C918 ) C544_=_C946( C544 C946 ) C544_=_C973( C544 C973 ) \nC544_=_C999( C544 C999 ) C544_=_C1024( C544 C1024 ) C544_=_C1048( C544 C1048 ) C544_=_C1071( C544 C1071 ) C544_=_C1093( C544 C1093 ) C544_=_C1114( C544 C1114 ) \nC544_=_C1134( C544 C1134 ) C544_=_C1152( C544 C1152 ) C544_=_C1170( C544 C1170 ) C544_=_C1187( C544 C1187 ) C544_=_C1202( C544 C1202 ) C544_=_C1216( C544 C1216 ) \nC544_=_C1229( C544 C1229 ) C544_=_C1241( C544 C1241 ) C544_=_C1252( C544 C1252 ) C544_=_C1262( C544 C1262 ) C544_=_C1271( C544 C1271 ) C544_=_C1279( C544 C1279 ) \nC544_=_C1286( C544 C1286 ) C544_=_C1292( C544 C1292 ) C544_=_C1297( C544 C1297 ) C544_=_C1301( C544 C1301 ) C544_=_C1304( C544 C1304 ) C544_=_C1306( C544 C1306 ) \nC544_=_C1308( C544 C1308 ) C582_=_C583( C582 C583 ) C582_=_C620( C582 C620 ) C582_=_C657( C582 C657 ) C582_=_C693( C582 C693 ) C582_=_C728( C582 C728 ) \nC582_=_C762( C582 C762 ) C582_=_C795( C582 C795 ) C582_=_C827( C582 C827 ) C582_=_C858( C582 C858 ) C582_=_C888( C582 C888 ) C582_=_C917( C582 C917 ) \nC582_=_C945( C582 C945 ) C582_=_C972( C582 C972 ) C582_=_C998( C582 C998 ) C582_=_C1023( C582 C1023 ) C582_=_C1047( C582 C1047 ) C582_=_C1070( C582 C1070 ) \nC582_=_C1092( C582 C1092 ) C582_=_C1113( C582 C1113 ) C582_=_C1132( C582 C1132 ) C582_=_C1151( C582 C1151 ) C582_=_C1169( C582 C1169 ) C582_=_C1186( C582 C1186 ) \nC582_=_C1201( C582 C1201 ) C582_=_C1215( C582 C1215 ) C582_=_C1228( C582 C1228 ) C582_=_C1240( C582 C1240 ) C582_=_C1251( C582 C1251 ) C582_=_C1261( C582 C1261 ) \nC582_=_C1270( C582 C1270 ) C582_=_C1278( C582 C1278 ) C582_=_C1285( C582 C1285 ) C582_=_C1291( C582 C1291 ) C582_=_C1296( C582 C1296 ) C582_=_C1300( C582 C1300 ) \nC582_=_C1303( C582 C1303 ) C582_=_C1306( C582 C1306 ) C582_=_C1307( C582 C1307 ) C583_=_C621( C583 C621 ) C583_=_C658( C583 C658 ) C583_=_C694( C583 C694 ) \nC583_=_C729( C583 C729 ) C583_=_C763( C583 C763 ) C583_=_C796( C583 C796 ) C583_=_C828( C583 C828 ) C583_=_C859( C583 C859 ) C583_=_C889( C583 C889 ) \nC583_=_C918( C583 C918 ) C583_=_C946( C583 C946 ) C583_=_C973( C583 C973 ) C583_=_C999( C583 C999 ) C583_=_C1024( C583 C1024 ) C583_=_C1048( C583 C1048 ) \nC583_=_C1071( C583 C1071 ) C583_=_C1093( C583 C1093 ) C583_=_C1114( C583 C1114 ) C583_=_C1134( C583 C1134 ) C583_=_C1152( C583 C1152 ) C583_=_C1170( C583 C1170 ) \nC583_=_C1187( C583 C1187 ) C583_=_C1202( C583 C1202 ) C583_=_C1216( C583 C1216 ) C583_=_C1229( C583 C1229 ) C583_=_C1241( C583 C1241 ) C583_=_C1252( C583 C1252 ) \nC583_=_C1262( C583 C1262 ) C583_=_C1271( C583 C1271 ) C583_=_C1279( C583 C1279 ) C583_=_C1286( C583 C1286 ) C583_=_C1292( C583 C1292 ) C583_=_C1297( C583 C1297 ) \nC583_=_C1301( C583 C1301 ) C583_=_C1304( C583 C1304 ) C583_=_C1306( C583 C1306 ) C583_=_C1308( C583 C1308 ) C620_=_C621( C620 C621 ) C620_=_C657( C620 C657 ) \nC620_=_C693( C620 C693 ) C620_=_C728( C620 C728 ) C620_=_C762( C620 C762 ) C620_=_C795( C620 C795 ) C620_=_C827( C620 C827 ) C620_=_C858( C620 C858 ) \nC620_=_C888( C620 C888 ) C620_=_C917( C620 C917 ) C620_=_C945( C620 C945 ) C620_=_C972( C620 C972 ) C620_=_C998( C620 C998 ) C620_=_C1023( C620 C1023 ) \nC620_=_C1047( C620 C1047 ) C620_=_C1070( C620 C1070 ) C620_=_C1092( C620 C1092 ) C620_=_C1113( C620 C1113 ) C620_=_C1132( C620 C1132 ) C620_=_C1151( C620 C1151 ) \nC620_=_C1169( C620 C1169 ) C620_=_C1186( C620 C1186 ) C620_=_C1201( C620 C1201 ) C620_=_C1215( C620 C1215 ) C620_=_C1228( C620 C1228 ) C620_=_C1240( C620 C1240 ) \nC620_=_C1251( C620 C1251 ) C620_=_C1261( C620 C1261 ) C620_=_C1270( C620 C1270 ) C620_=_C1278( C620 C1278 ) C620_=_C1285( C620 C1285 ) C620_=_C1291( C620 C1291 ) \nC620_=_C1296( C620 C1296 ) C620_=_C1300( C620 C1300 ) C620_=_C1303( C620 C1303 ) C620_=_C1306( C620 C1306 ) C620_=_C1307( C620 C1307 ) C621_=_C658( C621 C658 ) \nC621_=_C694( C621 C694 ) C621_=_C729( C621 C729 ) C621_=_C763( C621 C763 ) C621_=_C796( C621 C796 ) C621_=_C828( C621 C828 ) C621_=_C859( C621 C859 ) \nC621_=_C889( C621 C889 ) C621_=_C918( C621 C918 ) C621_=_C946( C621 C946 ) C621_=_C973( C621 C973 ) C621_=_C999( C621 C999 ) C621_=_C1024( C621 C1024 ) \nC621_=_C1048( C621 C1048 ) C621_=_C1071( C621 C1071 ) C621_=_C1093( C621 C1093 ) C621_=_C1114( C621 C1114 ) C621_=_C1134( C621 C1134 ) C621_=_C1152( C621 C1152 ) \nC621_=_C1170( C621 C1170 ) C621_=_C1187( C621 C1187 ) C621_=_C1202( C621 C1202 ) C621_=_C1216( C621 C1216 ) C621_=_C1229( C621 C1229 ) C621_=_C1241( C621 C1241 ) \nC621_=_C1252( C621 C1252 ) C621_=_C1262( C621 C1262 ) C621_=_C1271( C621 C1271 ) C621_=_C1279( C621 C1279 ) C621_=_C1286( C621 C1286 ) C621_=_C1292( C621 C1292 ) \nC621_=_C1297( C621 C1297 ) C621_=_C1301( C621 C1301 ) C621_=_C1304( C621 C1304 ) C621_=_C1306( C621 C1306 ) C621_=_C1308( C621 C1308 ) C657_=_C658( C657 C658 ) \nC657_=_C693( C657 C693 ) C657_=_C728( C657 C728 ) C657_=_C762( C657 C762 ) C657_=_C795( C657 C795 ) C657_=_C827( C657 C827 ) C657_=_C858( C657 C858 ) \nC657_=_C888( C657 C888 ) C657_=_C917( C657 C917 ) C657_=_C945( C657 C945 ) C657_=_C972( C657 C972 ) C657_=_C998( C657 C998 ) C657_=_C1023( C657 C1023 ) \nC657_=_C1047( C657 C1047 ) C657_=_C1070( C657 C1070 ) C657_=_C1092( C657 C1092 ) C657_=_C1113( C657 C1113 ) C657_=_C1132( C657 C1132 ) C657_=_C1151( C657 C1151 ) \nC657_=_C1169( C657 C1169 ) C657_=_C1186( C657 C1186 ) C657_=_C1201( C657 C1201 ) C657_=_C1215( C657 C1215 ) C657_=_C1228( C657 C1228 ) C657_=_C1240( C657 C1240 ) \nC657_=_C1251( C657 C1251 ) C657_=_C1261( C657 C1261 )</w:t>
      </w:r>
    </w:p>
    <w:p>
      <w:pPr>
        <w:pStyle w:val="PreformattedText"/>
        <w:bidi w:val="0"/>
        <w:spacing w:before="0" w:after="0"/>
        <w:jc w:val="left"/>
        <w:rPr/>
      </w:pPr>
      <w:r>
        <w:rPr/>
        <w:t xml:space="preserve"> </w:t>
      </w:r>
      <w:r>
        <w:rPr/>
        <w:t>C657_=_C1270( C657 C1270 ) C657_=_C1278( C657 C1278 ) C657_=_C1285( C657 C1285 ) C657_=_C1291( C657 C1291 ) \nC657_=_C1296( C657 C1296 ) C657_=_C1300( C657 C1300 ) C657_=_C1303( C657 C1303 ) C657_=_C1306( C657 C1306 ) C657_=_C1307( C657 C1307 ) C658_=_C694( C658 C694 ) \nC658_=_C729( C658 C729 ) C658_=_C763( C658 C763 ) C658_=_C796( C658 C796 ) C658_=_C828( C658 C828 ) C658_=_C859( C658 C859 ) C658_=_C889( C658 C889 ) \nC658_=_C918( C658 C918 ) C658_=_C946( C658 C946 ) C658_=_C973( C658 C973 ) C658_=_C999( C658 C999 ) C658_=_C1024( C658 C1024 ) C658_=_C1048( C658 C1048 ) \nC658_=_C1071( C658 C1071 ) C658_=_C1093( C658 C1093 ) C658_=_C1114( C658 C1114 ) C658_=_C1134( C658 C1134 ) C658_=_C1152( C658 C1152 ) C658_=_C1170( C658 C1170 ) \nC658_=_C1187( C658 C1187 ) C658_=_C1202( C658 C1202 ) C658_=_C1216( C658 C1216 ) C658_=_C1229( C658 C1229 ) C658_=_C1241( C658 C1241 ) C658_=_C1252( C658 C1252 ) \nC658_=_C1262( C658 C1262 ) C658_=_C1271( C658 C1271 ) C658_=_C1279( C658 C1279 ) C658_=_C1286( C658 C1286 ) C658_=_C1292( C658 C1292 ) C658_=_C1297( C658 C1297 ) \nC658_=_C1301( C658 C1301 ) C658_=_C1304( C658 C1304 ) C658_=_C1306( C658 C1306 ) C658_=_C1308( C658 C1308 ) C693_=_C694( C693 C694 ) C693_=_C728( C693 C728 ) \nC693_=_C762( C693 C762 ) C693_=_C795( C693 C795 ) C693_=_C827( C693 C827 ) C693_=_C858( C693 C858 ) C693_=_C888( C693 C888 ) C693_=_C917( C693 C917 ) \nC693_=_C945( C693 C945 ) C693_=_C972( C693 C972 ) C693_=_C998( C693 C998 ) C693_=_C1023( C693 C1023 ) C693_=_C1047( C693 C1047 ) C693_=_C1070( C693 C1070 ) \nC693_=_C1092( C693 C1092 ) C693_=_C1113( C693 C1113 ) C693_=_C1132( C693 C1132 ) C693_=_C1151( C693 C1151 ) C693_=_C1169( C693 C1169 ) C693_=_C1186( C693 C1186 ) \nC693_=_C1201( C693 C1201 ) C693_=_C1215( C693 C1215 ) C693_=_C1228( C693 C1228 ) C693_=_C1240( C693 C1240 ) C693_=_C1251( C693 C1251 ) C693_=_C1261( C693 C1261 ) \nC693_=_C1270( C693 C1270 ) C693_=_C1278( C693 C1278 ) C693_=_C1285( C693 C1285 ) C693_=_C1291( C693 C1291 ) C693_=_C1296( C693 C1296 ) C693_=_C1300( C693 C1300 ) \nC693_=_C1303( C693 C1303 ) C693_=_C1306( C693 C1306 ) C693_=_C1307( C693 C1307 ) C694_=_C729( C694 C729 ) C694_=_C763( C694 C763 ) C694_=_C796( C694 C796 ) \nC694_=_C828( C694 C828 ) C694_=_C859( C694 C859 ) C694_=_C889( C694 C889 ) C694_=_C918( C694 C918 ) C694_=_C946( C694 C946 ) C694_=_C973( C694 C973 ) \nC694_=_C999( C694 C999 ) C694_=_C1024( C694 C1024 ) C694_=_C1048( C694 C1048 ) C694_=_C1071( C694 C1071 ) C694_=_C1093( C694 C1093 ) C694_=_C1114( C694 C1114 ) \nC694_=_C1134( C694 C1134 ) C694_=_C1152( C694 C1152 ) C694_=_C1170( C694 C1170 ) C694_=_C1187( C694 C1187 ) C694_=_C1202( C694 C1202 ) C694_=_C1216( C694 C1216 ) \nC694_=_C1229( C694 C1229 ) C694_=_C1241( C694 C1241 ) C694_=_C1252( C694 C1252 ) C694_=_C1262( C694 C1262 ) C694_=_C1271( C694 C1271 ) C694_=_C1279( C694 C1279 ) \nC694_=_C1286( C694 C1286 ) C694_=_C1292( C694 C1292 ) C694_=_C1297( C694 C1297 ) C694_=_C1301( C694 C1301 ) C694_=_C1304( C694 C1304 ) C694_=_C1306( C694 C1306 ) \nC694_=_C1308( C694 C1308 ) C728_=_C729( C728 C729 ) C728_=_C762( C728 C762 ) C728_=_C795( C728 C795 ) C728_=_C827( C728 C827 ) C728_=_C858( C728 C858 ) \nC728_=_C888( C728 C888 ) C728_=_C917( C728 C917 ) C728_=_C945( C728 C945 ) C728_=_C972( C728 C972 ) C728_=_C998( C728 C998 ) C728_=_C1023( C728 C1023 ) \nC728_=_C1047( C728 C1047 ) C728_=_C1070( C728 C1070 ) C728_=_C1092( C728 C1092 ) C728_=_C1113( C728 C1113 ) C728_=_C1132( C728 C1132 ) C728_=_C1151( C728 C1151 ) \nC728_=_C1169( C728 C1169 ) C728_=_C1186( C728 C1186 ) C728_=_C1201( C728 C1201 ) C728_=_C1215( C728 C1215 ) C728_=_C1228( C728 C1228 ) C728_=_C1240( C728 C1240 ) \nC728_=_C1251( C728 C1251 ) C728_=_C1261( C728 C1261 ) C728_=_C1270( C728 C1270 ) C728_=_C1278( C728 C1278 ) C728_=_C1285( C728 C1285 ) C728_=_C1291( C728 C1291 ) \nC728_=_C1296( C728 C1296 ) C728_=_C1300( C728 C1300 ) C728_=_C1303( C728 C1303 ) C728_=_C1306( C728 C1306 ) C728_=_C1307( C728 C1307 ) C729_=_C763( C729 C763 ) \nC729_=_C796( C729 C796 ) C729_=_C828( C729 C828 ) C729_=_C859( C729 C859 ) C729_=_C889( C729 C889 ) C729_=_C918( C729 C918 ) C729_=_C946( C729 C946 ) \nC729_=_C973( C729 C973 ) C729_=_C999( C729 C999 ) C729_=_C1024( C729 C1024 ) C729_=_C1048( C729 C1048 ) C729_=_C1071( C729 C1071 ) C729_=_C1093( C729 C1093 ) \nC729_=_C1114( C729 C1114 ) C729_=_C1134( C729 C1134 ) C729_=_C1152( C729 C1152 ) C729_=_C1170( C729 C1170 ) C729_=_C1187( C729 C1187 ) C729_=_C1202( C729 C1202 ) \nC729_=_C1216( C729 C1216 ) C729_=_C1229( C729 C1229 ) C729_=_C1241( C729 C1241 ) C729_=_C1252( C729 C1252 ) C729_=_C1262( C729 C1262 ) C729_=_C1271( C729 C1271 ) \nC729_=_C1279( C729 C1279 ) C729_=_C1286( C729 C1286 ) C729_=_C1292( C729 C1292 ) C729_=_C1297( C729 C1297 ) C729_=_C1301( C729 C1301 ) C729_=_C1304( C729 C1304 ) \nC729_=_C1306( C729 C1306 ) C729_=_C1308( C729 C1308 ) C762_=_C763( C762 C763 ) C762_=_C795( C762 C795 ) C762_=_C827( C762 C827 ) C762_=_C858( C762 C858 ) \nC762_=_C888( C762 C888 ) C762_=_C917( C762 C917 ) C762_=_C945( C762 C945 ) C762_=_C972( C762 C972 ) C762_=_C998( C762 C998 ) C762_=_C1023( C762 C1023 ) \nC762_=_C1047( C762 C1047 ) C762_=_C1070( C762 C1070 ) C762_=_C1092( C762 C1092 ) C762_=_C1113( C762 C1113 ) C762_=_C1132( C762 C1132 ) C762_=_C1151( C762 C1151 ) \nC762_=_C1169( C762 C1169 ) C762_=_C1186( C762 C1186 ) C762_=_C1201( C762 C1201 ) C762_=_C1215( C762 C1215 ) C762_=_C1228( C762 C1228 ) C762_=_C1240( C762 C1240 ) \nC762_=_C1251( C762 C1251 ) C762_=_C1261( C762 C1261 ) C762_=_C1270( C762 C1270 ) C762_=_C1278( C762 C1278 ) C762_=_C1285( C762 C1285 ) C762_=_C1291( C762 C1291 ) \nC762_=_C1296( C762 C1296 ) C762_=_C1300( C762 C1300 ) C762_=_C1303( C762 C1303 ) C762_=_C1306( C762 C1306 ) C762_=_C1307( C762 C1307 ) C763_=_C796( C763 C796 ) \nC763_=_C828( C763 C828 ) C763_=_C859( C763 C859 ) C763_=_C889( C763 C889 ) C763_=_C918( C763 C918 ) C763_=_C946( C763 C946 ) C763_=_C973( C763 C973 ) \nC763_=_C999( C763 C999 ) C763_=_C1024( C763 C1024 ) C763_=_C1048( C763 C1048 ) C763_=_C1071( C763 C1071 ) C763_=_C1093( C763 C1093 ) C763_=_C1114( C763 C1114 ) \nC763_=_C1134( C763 C1134 ) C763_=_C1152( C763 C1152 ) C763_=_C1170( C763 C1170 ) C763_=_C1187( C763 C1187 ) C763_=_C1202( C763 C1202 ) C763_=_C1216( C763 C1216 ) \nC763_=_C1229( C763 C1229 ) C763_=_C1241( C763 C1241 ) C763_=_C1252( C763 C1252 ) C763_=_C1262( C763 C1262 ) C763_=_C1271( C763 C1271 ) C763_=_C1279( C763 C1279 ) \nC763_=_C1286( C763 C1286 ) C763_=_C1292( C763 C1292 ) C763_=_C1297( C763 C1297 ) C763_=_C1301( C763 C1301 ) C763_=_C1304( C763 C1304 ) C763_=_C1306( C763 C1306 ) \nC763_=_C1308( C763 C1308 ) C795_=_C796( C795 C796 ) C795_=_C827( C795 C827 ) C795_=_C858( C795 C858 ) C795_=_C888( C795 C888 ) C795_=_C917( C795 C917 ) \nC795_=_C945( C795 C945 ) C795_=_C972( C795 C972 ) C795_=_C998( C795 C998 ) C795_=_C1023( C795 C1023 ) C795_=_C1047( C795 C1047 ) C795_=_C1070( C795 C1070 ) \nC795_=_C1092( C795 C1092 ) C795_=_C1113( C795 C1113 ) C795_=_C1132( C795 C1132 ) C795_=_C1151( C795 C1151 ) C795_=_C1169( C795 C1169 ) C795_=_C1186( C795 C1186 ) \nC795_=_C1201( C795 C1201 ) C795_=_C1215( C795 C1215 ) C795_=_C1228( C795 C1228 ) C795_=_C1240( C795 C1240 ) C795_=_C1251( C795 C1251 ) C795_=_C1261( C795 C1261 ) \nC795_=_C1270( C795 C1270 ) C795_=_C1278( C795 C1278 ) C795_=_C1285( C795 C1285 ) C795_=_C1291( C795 C1291 ) C795_=_C1296( C795 C1296 ) C795_=_C1300( C795 C1300 ) \nC795_=_C1303( C795 C1303 ) C795_=_C1306( C795 C1306 ) C795_=_C1307( C795 C1307 ) C796_=_C828( C796 C828 ) C796_=_C859( C796 C859 ) C796_=_C889( C796 C889 ) \nC796_=_C918( C796 C918 ) C796_=_C946( C796 C946 ) C796_=_C973( C796 C973 ) C796_=_C999( C796 C999 ) C796_=_C1024( C796 C1024 ) C796_=_C1048( C796 C1048 ) \nC796_=_C1071( C796 C1071 ) C796_=_C1093( C796 C1093 ) C796_=_C1114( C796 C1114 ) C796_=_C1134( C796 C1134 ) C796_=_C1152( C796 C1152 ) C796_=_C1170( C796 C1170 ) \nC796_=_C1187( C796 C1187 ) C796_=_C1202( C796 C1202 ) C796_=_C1216( C796 C1216 ) C796_=_C1229( C796 C1229 ) C796_=_C1241( C796 C1241 ) C796_=_C1252( C796 C1252 ) \nC796_=_C1262( C796 C1262 ) C796_=_C1271( C796 C1271 ) C796_=_C1279( C796 C1279 ) C796_=_C1286( C796 C1286 ) C796_=_C1292( C796 C1292 ) C796_=_C1297( C796 C1297 ) \nC796_=_C1301( C796 C1301 ) C796_=_C1304( C796 C1304 ) C796_=_C1306( C796 C1306 ) C796_=_C1308( C796 C1308 ) C827_=_C828( C827 C828 ) C827_=_C858( C827 C858 ) \nC827_=_C888( C827 C888 ) C827_=_C917( C827 C917 ) C827_=_C945( C827 C945 ) C827_=_C972( C827 C972 ) C827_=_C998( C827 C998 ) C827_=_C1023( C827 C1023 ) \nC827_=_C1047( C827 C1047 ) C827_=_C1070( C827 C1070 ) C827_=_C1092( C827 C1092 ) C827_=_C1113( C827 C1113 ) C827_=_C1132( C827 C1132 ) C827_=_C1151( C827 C1151 ) \nC827_=_C1169( C827 C1169 ) C827_=_C1186( C827 C1186 ) C827_=_C1201( C827 C1201 ) C827_=_C1215( C827 C1215 ) C827_=_C1228( C827 C1228 ) C827_=_C1240( C827 C1240 ) \nC827_=_C1251( C827 C1251 ) C827_=_C1261( C827 C1261 ) C827_=_C1270( C827 C1270 ) C827_=_C1278( C827 C1278 ) C827_=_C1285( C827 C1285 ) C827_=_C1291( C827 C1291 ) \nC827_=_C1296( C827 C1296 ) C827_=_C1300( C827 C1300 ) C827_=_C1303( C827 C1303 ) C827_=_C1306( C827 C1306 ) C827_=_C1307( C827 C1307 ) C828_=_C859( C828 C859 ) \nC828_=_C889( C828 C889 ) C828_=_C918( C828 C918 ) C828_=_C946( C828 C946 ) C828_=_C973( C828 C973 ) C828_=_C999( C828 C999 ) C828_=_C1024( C828 C1024 ) \nC828_=_C1048( C828 C1048 ) C828_=_C1071( C828 C1071 ) C828_=_C1093( C828 C1093 ) C828_=_C1114( C828 C1114 ) C828_=_C1134( C828 C1134 ) C828_=_C1152( C828 C1152 ) \nC828_=_C1170( C828 C1170 ) C828_=_C1187( C828 C1187 ) C828_=_C1202( C828 C1202 ) C828_=_C1216( C828 C1216 ) C828_=_C1229( C828 C1229 ) C828_=_C1241( C828 C1241 ) \nC828_=_C1252( C828 C1252 ) C828_=_C1262( C828 C1262 ) C828_=_C1271( C828 C1271 ) C828_=_C1279( C828 C1279 ) C828_=_C1286( C828 C1286 ) C828_=_C1292( C828 C1292 ) \nC828_=_C1297( C828 C1297 ) C828_=_C1301( C828 C1301 ) C828_=_C1304( C828 C1304 ) C828_=_C1306( C828 C1306 ) C828_=_C1308( C828 C1308 ) C858_=_C859(</w:t>
      </w:r>
    </w:p>
    <w:p>
      <w:pPr>
        <w:pStyle w:val="PreformattedText"/>
        <w:bidi w:val="0"/>
        <w:spacing w:before="0" w:after="0"/>
        <w:jc w:val="left"/>
        <w:rPr/>
      </w:pPr>
      <w:r>
        <w:rPr/>
        <w:t xml:space="preserve"> </w:t>
      </w:r>
      <w:r>
        <w:rPr/>
        <w:t>C858 C859 ) \nC858_=_C888( C858 C888 ) C858_=_C917( C858 C917 ) C858_=_C945( C858 C945 ) C858_=_C972( C858 C972 ) C858_=_C998( C858 C998 ) C858_=_C1023( C858 C1023 ) \nC858_=_C1047( C858 C1047 ) C858_=_C1070( C858 C1070 ) C858_=_C1092( C858 C1092 ) C858_=_C1113( C858 C1113 ) C858_=_C1132( C858 C1132 ) C858_=_C1151( C858 C1151 ) \nC858_=_C1169( C858 C1169 ) C858_=_C1186( C858 C1186 ) C858_=_C1201( C858 C1201 ) C858_=_C1215( C858 C1215 ) C858_=_C1228( C858 C1228 ) C858_=_C1240( C858 C1240 ) \nC858_=_C1251( C858 C1251 ) C858_=_C1261( C858 C1261 ) C858_=_C1270( C858 C1270 ) C858_=_C1278( C858 C1278 ) C858_=_C1285( C858 C1285 ) C858_=_C1291( C858 C1291 ) \nC858_=_C1296( C858 C1296 ) C858_=_C1300( C858 C1300 ) C858_=_C1303( C858 C1303 ) C858_=_C1306( C858 C1306 ) C858_=_C1307( C858 C1307 ) C859_=_C889( C859 C889 ) \nC859_=_C918( C859 C918 ) C859_=_C946( C859 C946 ) C859_=_C973( C859 C973 ) C859_=_C999( C859 C999 ) C859_=_C1024( C859 C1024 ) C859_=_C1048( C859 C1048 ) \nC859_=_C1071( C859 C1071 ) C859_=_C1093( C859 C1093 ) C859_=_C1114( C859 C1114 ) C859_=_C1134( C859 C1134 ) C859_=_C1152( C859 C1152 ) C859_=_C1170( C859 C1170 ) \nC859_=_C1187( C859 C1187 ) C859_=_C1202( C859 C1202 ) C859_=_C1216( C859 C1216 ) C859_=_C1229( C859 C1229 ) C859_=_C1241( C859 C1241 ) C859_=_C1252( C859 C1252 ) \nC859_=_C1262( C859 C1262 ) C859_=_C1271( C859 C1271 ) C859_=_C1279( C859 C1279 ) C859_=_C1286( C859 C1286 ) C859_=_C1292( C859 C1292 ) C859_=_C1297( C859 C1297 ) \nC859_=_C1301( C859 C1301 ) C859_=_C1304( C859 C1304 ) C859_=_C1306( C859 C1306 ) C859_=_C1308( C859 C1308 ) C888_=_C889( C888 C889 ) C888_=_C917( C888 C917 ) \nC888_=_C945( C888 C945 ) C888_=_C972( C888 C972 ) C888_=_C998( C888 C998 ) C888_=_C1023( C888 C1023 ) C888_=_C1047( C888 C1047 ) C888_=_C1070( C888 C1070 ) \nC888_=_C1092( C888 C1092 ) C888_=_C1113( C888 C1113 ) C888_=_C1132( C888 C1132 ) C888_=_C1151( C888 C1151 ) C888_=_C1169( C888 C1169 ) C888_=_C1186( C888 C1186 ) \nC888_=_C1201( C888 C1201 ) C888_=_C1215( C888 C1215 ) C888_=_C1228( C888 C1228 ) C888_=_C1240( C888 C1240 ) C888_=_C1251( C888 C1251 ) C888_=_C1261( C888 C1261 ) \nC888_=_C1270( C888 C1270 ) C888_=_C1278( C888 C1278 ) C888_=_C1285( C888 C1285 ) C888_=_C1291( C888 C1291 ) C888_=_C1296( C888 C1296 ) C888_=_C1300( C888 C1300 ) \nC888_=_C1303( C888 C1303 ) C888_=_C1306( C888 C1306 ) C888_=_C1307( C888 C1307 ) C889_=_C918( C889 C918 ) C889_=_C946( C889 C946 ) C889_=_C973( C889 C973 ) \nC889_=_C999( C889 C999 ) C889_=_C1024( C889 C1024 ) C889_=_C1048( C889 C1048 ) C889_=_C1071( C889 C1071 ) C889_=_C1093( C889 C1093 ) C889_=_C1114( C889 C1114 ) \nC889_=_C1134( C889 C1134 ) C889_=_C1152( C889 C1152 ) C889_=_C1170( C889 C1170 ) C889_=_C1187( C889 C1187 ) C889_=_C1202( C889 C1202 ) C889_=_C1216( C889 C1216 ) \nC889_=_C1229( C889 C1229 ) C889_=_C1241( C889 C1241 ) C889_=_C1252( C889 C1252 ) C889_=_C1262( C889 C1262 ) C889_=_C1271( C889 C1271 ) C889_=_C1279( C889 C1279 ) \nC889_=_C1286( C889 C1286 ) C889_=_C1292( C889 C1292 ) C889_=_C1297( C889 C1297 ) C889_=_C1301( C889 C1301 ) C889_=_C1304( C889 C1304 ) C889_=_C1306( C889 C1306 ) \nC889_=_C1308( C889 C1308 ) C917_=_C918( C917 C918 ) C917_=_C945( C917 C945 ) C917_=_C972( C917 C972 ) C917_=_C998( C917 C998 ) C917_=_C1023( C917 C1023 ) \nC917_=_C1047( C917 C1047 ) C917_=_C1070( C917 C1070 ) C917_=_C1092( C917 C1092 ) C917_=_C1113( C917 C1113 ) C917_=_C1132( C917 C1132 ) C917_=_C1151( C917 C1151 ) \nC917_=_C1169( C917 C1169 ) C917_=_C1186( C917 C1186 ) C917_=_C1201( C917 C1201 ) C917_=_C1215( C917 C1215 ) C917_=_C1228( C917 C1228 ) C917_=_C1240( C917 C1240 ) \nC917_=_C1251( C917 C1251 ) C917_=_C1261( C917 C1261 ) C917_=_C1270( C917 C1270 ) C917_=_C1278( C917 C1278 ) C917_=_C1285( C917 C1285 ) C917_=_C1291( C917 C1291 ) \nC917_=_C1296( C917 C1296 ) C917_=_C1300( C917 C1300 ) C917_=_C1303( C917 C1303 ) C917_=_C1306( C917 C1306 ) C917_=_C1307( C917 C1307 ) C918_=_C946( C918 C946 ) \nC918_=_C973( C918 C973 ) C918_=_C999( C918 C999 ) C918_=_C1024( C918 C1024 ) C918_=_C1048( C918 C1048 ) C918_=_C1071( C918 C1071 ) C918_=_C1093( C918 C1093 ) \nC918_=_C1114( C918 C1114 ) C918_=_C1134( C918 C1134 ) C918_=_C1152( C918 C1152 ) C918_=_C1170( C918 C1170 ) C918_=_C1187( C918 C1187 ) C918_=_C1202( C918 C1202 ) \nC918_=_C1216( C918 C1216 ) C918_=_C1229( C918 C1229 ) C918_=_C1241( C918 C1241 ) C918_=_C1252( C918 C1252 ) C918_=_C1262( C918 C1262 ) C918_=_C1271( C918 C1271 ) \nC918_=_C1279( C918 C1279 ) C918_=_C1286( C918 C1286 ) C918_=_C1292( C918 C1292 ) C918_=_C1297( C918 C1297 ) C918_=_C1301( C918 C1301 ) C918_=_C1304( C918 C1304 ) \nC918_=_C1306( C918 C1306 ) C918_=_C1308( C918 C1308 ) C945_=_C946( C945 C946 ) C945_=_C972( C945 C972 ) C945_=_C998( C945 C998 ) C945_=_C1023( C945 C1023 ) \nC945_=_C1047( C945 C1047 ) C945_=_C1070( C945 C1070 ) C945_=_C1092( C945 C1092 ) C945_=_C1113( C945 C1113 ) C945_=_C1132( C945 C1132 ) C945_=_C1151( C945 C1151 ) \nC945_=_C1169( C945 C1169 ) C945_=_C1186( C945 C1186 ) C945_=_C1201( C945 C1201 ) C945_=_C1215( C945 C1215 ) C945_=_C1228( C945 C1228 ) C945_=_C1240( C945 C1240 ) \nC945_=_C1251( C945 C1251 ) C945_=_C1261( C945 C1261 ) C945_=_C1270( C945 C1270 ) C945_=_C1278( C945 C1278 ) C945_=_C1285( C945 C1285 ) C945_=_C1291( C945 C1291 ) \nC945_=_C1296( C945 C1296 ) C945_=_C1300( C945 C1300 ) C945_=_C1303( C945 C1303 ) C945_=_C1306( C945 C1306 ) C945_=_C1307( C945 C1307 ) C946_=_C973( C946 C973 ) \nC946_=_C999( C946 C999 ) C946_=_C1024( C946 C1024 ) C946_=_C1048( C946 C1048 ) C946_=_C1071( C946 C1071 ) C946_=_C1093( C946 C1093 ) C946_=_C1114( C946 C1114 ) \nC946_=_C1134( C946 C1134 ) C946_=_C1152( C946 C1152 ) C946_=_C1170( C946 C1170 ) C946_=_C1187( C946 C1187 ) C946_=_C1202( C946 C1202 ) C946_=_C1216( C946 C1216 ) \nC946_=_C1229( C946 C1229 ) C946_=_C1241( C946 C1241 ) C946_=_C1252( C946 C1252 ) C946_=_C1262( C946 C1262 ) C946_=_C1271( C946 C1271 ) C946_=_C1279( C946 C1279 ) \nC946_=_C1286( C946 C1286 ) C946_=_C1292( C946 C1292 ) C946_=_C1297( C946 C1297 ) C946_=_C1301( C946 C1301 ) C946_=_C1304( C946 C1304 ) C946_=_C1306( C946 C1306 ) \nC946_=_C1308( C946 C1308 ) C972_=_C973( C972 C973 ) C972_=_C998( C972 C998 ) C972_=_C1023( C972 C1023 ) C972_=_C1047( C972 C1047 ) C972_=_C1070( C972 C1070 ) \nC972_=_C1092( C972 C1092 ) C972_=_C1113( C972 C1113 ) C972_=_C1132( C972 C1132 ) C972_=_C1151( C972 C1151 ) C972_=_C1169( C972 C1169 ) C972_=_C1186( C972 C1186 ) \nC972_=_C1201( C972 C1201 ) C972_=_C1215( C972 C1215 ) C972_=_C1228( C972 C1228 ) C972_=_C1240( C972 C1240 ) C972_=_C1251( C972 C1251 ) C972_=_C1261( C972 C1261 ) \nC972_=_C1270( C972 C1270 ) C972_=_C1278( C972 C1278 ) C972_=_C1285( C972 C1285 ) C972_=_C1291( C972 C1291 ) C972_=_C1296( C972 C1296 ) C972_=_C1300( C972 C1300 ) \nC972_=_C1303( C972 C1303 ) C972_=_C1306( C972 C1306 ) C972_=_C1307( C972 C1307 ) C973_=_C999( C973 C999 ) C973_=_C1024( C973 C1024 ) C973_=_C1048( C973 C1048 ) \nC973_=_C1071( C973 C1071 ) C973_=_C1093( C973 C1093 ) C973_=_C1114( C973 C1114 ) C973_=_C1134( C973 C1134 ) C973_=_C1152( C973 C1152 ) C973_=_C1170( C973 C1170 ) \nC973_=_C1187( C973 C1187 ) C973_=_C1202( C973 C1202 ) C973_=_C1216( C973 C1216 ) C973_=_C1229( C973 C1229 ) C973_=_C1241( C973 C1241 ) C973_=_C1252( C973 C1252 ) \nC973_=_C1262( C973 C1262 ) C973_=_C1271( C973 C1271 ) C973_=_C1279( C973 C1279 ) C973_=_C1286( C973 C1286 ) C973_=_C1292( C973 C1292 ) C973_=_C1297( C973 C1297 ) \nC973_=_C1301( C973 C1301 ) C973_=_C1304( C973 C1304 ) C973_=_C1306( C973 C1306 ) C973_=_C1308( C973 C1308 ) C998_=_C999( C998 C999 ) C998_=_C1023( C998 C1023 ) \nC998_=_C1047( C998 C1047 ) C998_=_C1070( C998 C1070 ) C998_=_C1092( C998 C1092 ) C998_=_C1113( C998 C1113 ) C998_=_C1132( C998 C1132 ) C998_=_C1151( C998 C1151 ) \nC998_=_C1169( C998 C1169 ) C998_=_C1186( C998 C1186 ) C998_=_C1201( C998 C1201 ) C998_=_C1215( C998 C1215 ) C998_=_C1228( C998 C1228 ) C998_=_C1240( C998 C1240 ) \nC998_=_C1251( C998 C1251 ) C998_=_C1261( C998 C1261 ) C998_=_C1270( C998 C1270 ) C998_=_C1278( C998 C1278 ) C998_=_C1285( C998 C1285 ) C998_=_C1291( C998 C1291 ) \nC998_=_C1296( C998 C1296 ) C998_=_C1300( C998 C1300 ) C998_=_C1303( C998 C1303 ) C998_=_C1306( C998 C1306 ) C998_=_C1307( C998 C1307 ) C999_=_C1024( C999 C1024 ) \nC999_=_C1048( C999 C1048 ) C999_=_C1071( C999 C1071 ) C999_=_C1093( C999 C1093 ) C999_=_C1114( C999 C1114 ) C999_=_C1134( C999 C1134 ) C999_=_C1152( C999 C1152 ) \nC999_=_C1170( C999 C1170 ) C999_=_C1187( C999 C1187 ) C999_=_C1202( C999 C1202 ) C999_=_C1216( C999 C1216 ) C999_=_C1229( C999 C1229 ) C999_=_C1241( C999 C1241 ) \nC999_=_C1252( C999 C1252 ) C999_=_C1262( C999 C1262 ) C999_=_C1271( C999 C1271 ) C999_=_C1279( C999 C1279 ) C999_=_C1286( C999 C1286 ) C999_=_C1292( C999 C1292 ) \nC999_=_C1297( C999 C1297 ) C999_=_C1301( C999 C1301 ) C999_=_C1304( C999 C1304 ) C999_=_C1306( C999 C1306 ) C999_=_C1308( C999 C1308 ) C1023_=_C1024( C1023 C1024 ) \nC1023_=_C1047( C1023 C1047 ) C1023_=_C1070( C1023 C1070 ) C1023_=_C1092( C1023 C1092 ) C1023_=_C1113( C1023 C1113 ) C1023_=_C1132( C1023 C1132 ) C1023_=_C1151( C1023 C1151 ) \nC1023_=_C1169( C1023 C1169 ) C1023_=_C1186( C1023 C1186 ) C1023_=_C1201( C1023 C1201 ) C1023_=_C1215( C1023 C1215 ) C1023_=_C1228( C1023 C1228 ) C1023_=_C1240( C1023 C1240 ) \nC1023_=_C1251( C1023 C1251 ) C1023_=_C1261( C1023 C1261 ) C1023_=_C1270( C1023 C1270 ) C1023_=_C1278( C1023 C1278 ) C1023_=_C1285( C1023 C1285 ) C1023_=_C1291( C1023 C1291 ) \nC1023_=_C1296( C1023 C1296 ) C1023_=_C1300( C1023 C1300 ) C1023_=_C1303( C1023 C1303 ) C1023_=_C1306( C1023 C1306 ) C1023_=_C1307( C1023 C1307 ) C1024_=_C1048( C1024 C1048 ) \nC1024_=_C1071( C1024 C1071 ) C1024_=_C1093( C1024 C1093 ) C1024_=_C1114( C1024 C1114 ) C1024_=_C1134( C1024 C1134 ) C1024_=_C1152( C1024 C1152 ) C1024_=_C1170( C1024 C1170 ) \nC1024_=_C1187( C1024 C1187 ) C1024_=_C1202( C1024 C1202 ) C1024_=_C1216( C1024 C1216 ) C1024_=_C1229( C1024 C1229 ) C1024_=_C1241( C1024 C1241 ) C1024_=_C1252( C1024 C1252 ) \nC1024_=_C1262( C1024 C1262 ) C1024_=_C1271(</w:t>
      </w:r>
    </w:p>
    <w:p>
      <w:pPr>
        <w:pStyle w:val="PreformattedText"/>
        <w:bidi w:val="0"/>
        <w:spacing w:before="0" w:after="0"/>
        <w:jc w:val="left"/>
        <w:rPr/>
      </w:pPr>
      <w:r>
        <w:rPr/>
        <w:t xml:space="preserve"> </w:t>
      </w:r>
      <w:r>
        <w:rPr/>
        <w:t>C1024 C1271 ) C1024_=_C1279( C1024 C1279 ) C1024_=_C1286( C1024 C1286 ) C1024_=_C1292( C1024 C1292 ) C1024_=_C1297( C1024 C1297 ) \nC1024_=_C1301( C1024 C1301 ) C1024_=_C1304( C1024 C1304 ) C1024_=_C1306( C1024 C1306 ) C1024_=_C1308( C1024 C1308 ) C1047_=_C1048( C1047 C1048 ) C1047_=_C1070( C1047 C1070 ) \nC1047_=_C1092( C1047 C1092 ) C1047_=_C1113( C1047 C1113 ) C1047_=_C1132( C1047 C1132 ) C1047_=_C1151( C1047 C1151 ) C1047_=_C1169( C1047 C1169 ) C1047_=_C1186( C1047 C1186 ) \nC1047_=_C1201( C1047 C1201 ) C1047_=_C1215( C1047 C1215 ) C1047_=_C1228( C1047 C1228 ) C1047_=_C1240( C1047 C1240 ) C1047_=_C1251( C1047 C1251 ) C1047_=_C1261( C1047 C1261 ) \nC1047_=_C1270( C1047 C1270 ) C1047_=_C1278( C1047 C1278 ) C1047_=_C1285( C1047 C1285 ) C1047_=_C1291( C1047 C1291 ) C1047_=_C1296( C1047 C1296 ) C1047_=_C1300( C1047 C1300 ) \nC1047_=_C1303( C1047 C1303 ) C1047_=_C1306( C1047 C1306 ) C1047_=_C1307( C1047 C1307 ) C1048_=_C1071( C1048 C1071 ) C1048_=_C1093( C1048 C1093 ) C1048_=_C1114( C1048 C1114 ) \nC1048_=_C1134( C1048 C1134 ) C1048_=_C1152( C1048 C1152 ) C1048_=_C1170( C1048 C1170 ) C1048_=_C1187( C1048 C1187 ) C1048_=_C1202( C1048 C1202 ) C1048_=_C1216( C1048 C1216 ) \nC1048_=_C1229( C1048 C1229 ) C1048_=_C1241( C1048 C1241 ) C1048_=_C1252( C1048 C1252 ) C1048_=_C1262( C1048 C1262 ) C1048_=_C1271( C1048 C1271 ) C1048_=_C1279( C1048 C1279 ) \nC1048_=_C1286( C1048 C1286 ) C1048_=_C1292( C1048 C1292 ) C1048_=_C1297( C1048 C1297 ) C1048_=_C1301( C1048 C1301 ) C1048_=_C1304( C1048 C1304 ) C1048_=_C1306( C1048 C1306 ) \nC1048_=_C1308( C1048 C1308 ) C1070_=_C1071( C1070 C1071 ) C1070_=_C1092( C1070 C1092 ) C1070_=_C1113( C1070 C1113 ) C1070_=_C1132( C1070 C1132 ) C1070_=_C1151( C1070 C1151 ) \nC1070_=_C1169( C1070 C1169 ) C1070_=_C1186( C1070 C1186 ) C1070_=_C1201( C1070 C1201 ) C1070_=_C1215( C1070 C1215 ) C1070_=_C1228( C1070 C1228 ) C1070_=_C1240( C1070 C1240 ) \nC1070_=_C1251( C1070 C1251 ) C1070_=_C1261( C1070 C1261 ) C1070_=_C1270( C1070 C1270 ) C1070_=_C1278( C1070 C1278 ) C1070_=_C1285( C1070 C1285 ) C1070_=_C1291( C1070 C1291 ) \nC1070_=_C1296( C1070 C1296 ) C1070_=_C1300( C1070 C1300 ) C1070_=_C1303( C1070 C1303 ) C1070_=_C1306( C1070 C1306 ) C1070_=_C1307( C1070 C1307 ) C1071_=_C1093( C1071 C1093 ) \nC1071_=_C1114( C1071 C1114 ) C1071_=_C1134( C1071 C1134 ) C1071_=_C1152( C1071 C1152 ) C1071_=_C1170( C1071 C1170 ) C1071_=_C1187( C1071 C1187 ) C1071_=_C1202( C1071 C1202 ) \nC1071_=_C1216( C1071 C1216 ) C1071_=_C1229( C1071 C1229 ) C1071_=_C1241( C1071 C1241 ) C1071_=_C1252( C1071 C1252 ) C1071_=_C1262( C1071 C1262 ) C1071_=_C1271( C1071 C1271 ) \nC1071_=_C1279( C1071 C1279 ) C1071_=_C1286( C1071 C1286 ) C1071_=_C1292( C1071 C1292 ) C1071_=_C1297( C1071 C1297 ) C1071_=_C1301( C1071 C1301 ) C1071_=_C1304( C1071 C1304 ) \nC1071_=_C1306( C1071 C1306 ) C1071_=_C1308( C1071 C1308 ) C1092_=_C1093( C1092 C1093 ) C1092_=_C1113( C1092 C1113 ) C1092_=_C1132( C1092 C1132 ) C1092_=_C1151( C1092 C1151 ) \nC1092_=_C1169( C1092 C1169 ) C1092_=_C1186( C1092 C1186 ) C1092_=_C1201( C1092 C1201 ) C1092_=_C1215( C1092 C1215 ) C1092_=_C1228( C1092 C1228 ) C1092_=_C1240( C1092 C1240 ) \nC1092_=_C1251( C1092 C1251 ) C1092_=_C1261( C1092 C1261 ) C1092_=_C1270( C1092 C1270 ) C1092_=_C1278( C1092 C1278 ) C1092_=_C1285( C1092 C1285 ) C1092_=_C1291( C1092 C1291 ) \nC1092_=_C1296( C1092 C1296 ) C1092_=_C1300( C1092 C1300 ) C1092_=_C1303( C1092 C1303 ) C1092_=_C1306( C1092 C1306 ) C1092_=_C1307( C1092 C1307 ) C1093_=_C1114( C1093 C1114 ) \nC1093_=_C1134( C1093 C1134 ) C1093_=_C1152( C1093 C1152 ) C1093_=_C1170( C1093 C1170 ) C1093_=_C1187( C1093 C1187 ) C1093_=_C1202( C1093 C1202 ) C1093_=_C1216( C1093 C1216 ) \nC1093_=_C1229( C1093 C1229 ) C1093_=_C1241( C1093 C1241 ) C1093_=_C1252( C1093 C1252 ) C1093_=_C1262( C1093 C1262 ) C1093_=_C1271( C1093 C1271 ) C1093_=_C1279( C1093 C1279 ) \nC1093_=_C1286( C1093 C1286 ) C1093_=_C1292( C1093 C1292 ) C1093_=_C1297( C1093 C1297 ) C1093_=_C1301( C1093 C1301 ) C1093_=_C1304( C1093 C1304 ) C1093_=_C1306( C1093 C1306 ) \nC1093_=_C1308( C1093 C1308 ) C1113_=_C1114( C1113 C1114 ) C1113_=_C1132( C1113 C1132 ) C1113_=_C1151( C1113 C1151 ) C1113_=_C1169( C1113 C1169 ) C1113_=_C1186( C1113 C1186 ) \nC1113_=_C1201( C1113 C1201 ) C1113_=_C1215( C1113 C1215 ) C1113_=_C1228( C1113 C1228 ) C1113_=_C1240( C1113 C1240 ) C1113_=_C1251( C1113 C1251 ) C1113_=_C1261( C1113 C1261 ) \nC1113_=_C1270( C1113 C1270 ) C1113_=_C1278( C1113 C1278 ) C1113_=_C1285( C1113 C1285 ) C1113_=_C1291( C1113 C1291 ) C1113_=_C1296( C1113 C1296 ) C1113_=_C1300( C1113 C1300 ) \nC1113_=_C1303( C1113 C1303 ) C1113_=_C1306( C1113 C1306 ) C1113_=_C1307( C1113 C1307 ) C1114_=_C1134( C1114 C1134 ) C1114_=_C1152( C1114 C1152 ) C1114_=_C1170( C1114 C1170 ) \nC1114_=_C1187( C1114 C1187 ) C1114_=_C1202( C1114 C1202 ) C1114_=_C1216( C1114 C1216 ) C1114_=_C1229( C1114 C1229 ) C1114_=_C1241( C1114 C1241 ) C1114_=_C1252( C1114 C1252 ) \nC1114_=_C1262( C1114 C1262 ) C1114_=_C1271( C1114 C1271 ) C1114_=_C1279( C1114 C1279 ) C1114_=_C1286( C1114 C1286 ) C1114_=_C1292( C1114 C1292 ) C1114_=_C1297( C1114 C1297 ) \nC1114_=_C1301( C1114 C1301 ) C1114_=_C1304( C1114 C1304 ) C1114_=_C1306( C1114 C1306 ) C1114_=_C1308( C1114 C1308 ) C1132_=_C1134( C1132 C1134 ) C1132_=_C1151( C1132 C1151 ) \nC1132_=_C1169( C1132 C1169 ) C1132_=_C1186( C1132 C1186 ) C1132_=_C1201( C1132 C1201 ) C1132_=_C1215( C1132 C1215 ) C1132_=_C1228( C1132 C1228 ) C1132_=_C1240( C1132 C1240 ) \nC1132_=_C1251( C1132 C1251 ) C1132_=_C1261( C1132 C1261 ) C1132_=_C1270( C1132 C1270 ) C1132_=_C1278( C1132 C1278 ) C1132_=_C1285( C1132 C1285 ) C1132_=_C1291( C1132 C1291 ) \nC1132_=_C1296( C1132 C1296 ) C1132_=_C1300( C1132 C1300 ) C1132_=_C1303( C1132 C1303 ) C1132_=_C1306( C1132 C1306 ) C1132_=_C1307( C1132 C1307 ) C1134_=_C1152( C1134 C1152 ) \nC1134_=_C1170( C1134 C1170 ) C1134_=_C1187( C1134 C1187 ) C1134_=_C1202( C1134 C1202 ) C1134_=_C1216( C1134 C1216 ) C1134_=_C1229( C1134 C1229 ) C1134_=_C1241( C1134 C1241 ) \nC1134_=_C1252( C1134 C1252 ) C1134_=_C1262( C1134 C1262 ) C1134_=_C1271( C1134 C1271 ) C1134_=_C1279( C1134 C1279 ) C1134_=_C1286( C1134 C1286 ) C1134_=_C1292( C1134 C1292 ) \nC1134_=_C1297( C1134 C1297 ) C1134_=_C1301( C1134 C1301 ) C1134_=_C1304( C1134 C1304 ) C1134_=_C1306( C1134 C1306 ) C1134_=_C1308( C1134 C1308 ) C1151_=_C1152( C1151 C1152 ) \nC1151_=_C1169( C1151 C1169 ) C1151_=_C1186( C1151 C1186 ) C1151_=_C1201( C1151 C1201 ) C1151_=_C1215( C1151 C1215 ) C1151_=_C1228( C1151 C1228 ) C1151_=_C1240( C1151 C1240 ) \nC1151_=_C1251( C1151 C1251 ) C1151_=_C1261( C1151 C1261 ) C1151_=_C1270( C1151 C1270 ) C1151_=_C1278( C1151 C1278 ) C1151_=_C1285( C1151 C1285 ) C1151_=_C1291( C1151 C1291 ) \nC1151_=_C1296( C1151 C1296 ) C1151_=_C1300( C1151 C1300 ) C1151_=_C1303( C1151 C1303 ) C1151_=_C1306( C1151 C1306 ) C1151_=_C1307( C1151 C1307 ) C1152_=_C1170( C1152 C1170 ) \nC1152_=_C1187( C1152 C1187 ) C1152_=_C1202( C1152 C1202 ) C1152_=_C1216( C1152 C1216 ) C1152_=_C1229( C1152 C1229 ) C1152_=_C1241( C1152 C1241 ) C1152_=_C1252( C1152 C1252 ) \nC1152_=_C1262( C1152 C1262 ) C1152_=_C1271( C1152 C1271 ) C1152_=_C1279( C1152 C1279 ) C1152_=_C1286( C1152 C1286 ) C1152_=_C1292( C1152 C1292 ) C1152_=_C1297( C1152 C1297 ) \nC1152_=_C1301( C1152 C1301 ) C1152_=_C1304( C1152 C1304 ) C1152_=_C1306( C1152 C1306 ) C1152_=_C1308( C1152 C1308 ) C1169_=_C1170( C1169 C1170 ) C1169_=_C1186( C1169 C1186 ) \nC1169_=_C1201( C1169 C1201 ) C1169_=_C1215( C1169 C1215 ) C1169_=_C1228( C1169 C1228 ) C1169_=_C1240( C1169 C1240 ) C1169_=_C1251( C1169 C1251 ) C1169_=_C1261( C1169 C1261 ) \nC1169_=_C1270( C1169 C1270 ) C1169_=_C1278( C1169 C1278 ) C1169_=_C1285( C1169 C1285 ) C1169_=_C1291( C1169 C1291 ) C1169_=_C1296( C1169 C1296 ) C1169_=_C1300( C1169 C1300 ) \nC1169_=_C1303( C1169 C1303 ) C1169_=_C1306( C1169 C1306 ) C1169_=_C1307( C1169 C1307 ) C1170_=_C1187( C1170 C1187 ) C1170_=_C1202( C1170 C1202 ) C1170_=_C1216( C1170 C1216 ) \nC1170_=_C1229( C1170 C1229 ) C1170_=_C1241( C1170 C1241 ) C1170_=_C1252( C1170 C1252 ) C1170_=_C1262( C1170 C1262 ) C1170_=_C1271( C1170 C1271 ) C1170_=_C1279( C1170 C1279 ) \nC1170_=_C1286( C1170 C1286 ) C1170_=_C1292( C1170 C1292 ) C1170_=_C1297( C1170 C1297 ) C1170_=_C1301( C1170 C1301 ) C1170_=_C1304( C1170 C1304 ) C1170_=_C1306( C1170 C1306 ) \nC1170_=_C1308( C1170 C1308 ) C1186_=_C1187( C1186 C1187 ) C1186_=_C1201( C1186 C1201 ) C1186_=_C1215( C1186 C1215 ) C1186_=_C1228( C1186 C1228 ) C1186_=_C1240( C1186 C1240 ) \nC1186_=_C1251( C1186 C1251 ) C1186_=_C1261( C1186 C1261 ) C1186_=_C1270( C1186 C1270 ) C1186_=_C1278( C1186 C1278 ) C1186_=_C1285( C1186 C1285 ) C1186_=_C1291( C1186 C1291 ) \nC1186_=_C1296( C1186 C1296 ) C1186_=_C1300( C1186 C1300 ) C1186_=_C1303( C1186 C1303 ) C1186_=_C1306( C1186 C1306 ) C1186_=_C1307( C1186 C1307 ) C1187_=_C1202( C1187 C1202 ) \nC1187_=_C1216( C1187 C1216 ) C1187_=_C1229( C1187 C1229 ) C1187_=_C1241( C1187 C1241 ) C1187_=_C1252( C1187 C1252 ) C1187_=_C1262( C1187 C1262 ) C1187_=_C1271( C1187 C1271 ) \nC1187_=_C1279( C1187 C1279 ) C1187_=_C1286( C1187 C1286 ) C1187_=_C1292( C1187 C1292 ) C1187_=_C1297( C1187 C1297 ) C1187_=_C1301( C1187 C1301 ) C1187_=_C1304( C1187 C1304 ) \nC1187_=_C1306( C1187 C1306 ) C1187_=_C1308( C1187 C1308 ) C1201_=_C1202( C1201 C1202 ) C1201_=_C1215( C1201 C1215 ) C1201_=_C1228( C1201 C1228 ) C1201_=_C1240( C1201 C1240 ) \nC1201_=_C1251( C1201 C1251 ) C1201_=_C1261( C1201 C1261 ) C1201_=_C1270( C1201 C1270 ) C1201_=_C1278( C1201 C1278 ) C1201_=_C1285( C1201 C1285 ) C1201_=_C1291( C1201 C1291 ) \nC1201_=_C1296( C1201 C1296 ) C1201_=_C1300( C1201 C1300 ) C1201_=_C1303( C1201 C1303 ) C1201_=_C1306( C1201 C1306 ) C1201_=_C1307( C1201 C1307 ) C1202_=_C1216( C1202 C1216 ) \nC1202_=_C1229( C1202 C1229 ) C1202_=_C1241( C1202 C1241 ) C1202_=_C1252( C1202 C1252 ) C1202_=_C1262( C1202 C1262 ) C1202_=_C1271( C1202 C1271 ) C1202_=_C1279( C1202 C1279 ) \nC1202_=_C1286( C1202 C1286 ) C1202_=_C1292( C1202 C1292 ) C1202_=_C1297( C1202 C1297 ) C1202_=_C1301(</w:t>
      </w:r>
    </w:p>
    <w:p>
      <w:pPr>
        <w:pStyle w:val="PreformattedText"/>
        <w:bidi w:val="0"/>
        <w:spacing w:before="0" w:after="0"/>
        <w:jc w:val="left"/>
        <w:rPr/>
      </w:pPr>
      <w:r>
        <w:rPr/>
        <w:t xml:space="preserve"> </w:t>
      </w:r>
      <w:r>
        <w:rPr/>
        <w:t>C1202 C1301 ) C1202_=_C1304( C1202 C1304 ) C1202_=_C1306( C1202 C1306 ) \nC1202_=_C1308( C1202 C1308 ) C1215_=_C1216( C1215 C1216 ) C1215_=_C1228( C1215 C1228 ) C1215_=_C1240( C1215 C1240 ) C1215_=_C1251( C1215 C1251 ) C1215_=_C1261( C1215 C1261 ) \nC1215_=_C1270( C1215 C1270 ) C1215_=_C1278( C1215 C1278 ) C1215_=_C1285( C1215 C1285 ) C1215_=_C1291( C1215 C1291 ) C1215_=_C1296( C1215 C1296 ) C1215_=_C1300( C1215 C1300 ) \nC1215_=_C1303( C1215 C1303 ) C1215_=_C1306( C1215 C1306 ) C1215_=_C1307( C1215 C1307 ) C1216_=_C1229( C1216 C1229 ) C1216_=_C1241( C1216 C1241 ) C1216_=_C1252( C1216 C1252 ) \nC1216_=_C1262( C1216 C1262 ) C1216_=_C1271( C1216 C1271 ) C1216_=_C1279( C1216 C1279 ) C1216_=_C1286( C1216 C1286 ) C1216_=_C1292( C1216 C1292 ) C1216_=_C1297( C1216 C1297 ) \nC1216_=_C1301( C1216 C1301 ) C1216_=_C1304( C1216 C1304 ) C1216_=_C1306( C1216 C1306 ) C1216_=_C1308( C1216 C1308 ) C1228_=_C1229( C1228 C1229 ) C1228_=_C1240( C1228 C1240 ) \nC1228_=_C1251( C1228 C1251 ) C1228_=_C1261( C1228 C1261 ) C1228_=_C1270( C1228 C1270 ) C1228_=_C1278( C1228 C1278 ) C1228_=_C1285( C1228 C1285 ) C1228_=_C1291( C1228 C1291 ) \nC1228_=_C1296( C1228 C1296 ) C1228_=_C1300( C1228 C1300 ) C1228_=_C1303( C1228 C1303 ) C1228_=_C1306( C1228 C1306 ) C1228_=_C1307( C1228 C1307 ) C1229_=_C1241( C1229 C1241 ) \nC1229_=_C1252( C1229 C1252 ) C1229_=_C1262( C1229 C1262 ) C1229_=_C1271( C1229 C1271 ) C1229_=_C1279( C1229 C1279 ) C1229_=_C1286( C1229 C1286 ) C1229_=_C1292( C1229 C1292 ) \nC1229_=_C1297( C1229 C1297 ) C1229_=_C1301( C1229 C1301 ) C1229_=_C1304( C1229 C1304 ) C1229_=_C1306( C1229 C1306 ) C1229_=_C1308( C1229 C1308 ) C1240_=_C1241( C1240 C1241 ) \nC1240_=_C1251( C1240 C1251 ) C1240_=_C1261( C1240 C1261 ) C1240_=_C1270( C1240 C1270 ) C1240_=_C1278( C1240 C1278 ) C1240_=_C1285( C1240 C1285 ) C1240_=_C1291( C1240 C1291 ) \nC1240_=_C1296( C1240 C1296 ) C1240_=_C1300( C1240 C1300 ) C1240_=_C1303( C1240 C1303 ) C1240_=_C1306( C1240 C1306 ) C1240_=_C1307( C1240 C1307 ) C1241_=_C1252( C1241 C1252 ) \nC1241_=_C1262( C1241 C1262 ) C1241_=_C1271( C1241 C1271 ) C1241_=_C1279( C1241 C1279 ) C1241_=_C1286( C1241 C1286 ) C1241_=_C1292( C1241 C1292 ) C1241_=_C1297( C1241 C1297 ) \nC1241_=_C1301( C1241 C1301 ) C1241_=_C1304( C1241 C1304 ) C1241_=_C1306( C1241 C1306 ) C1241_=_C1308( C1241 C1308 ) C1251_=_C1252( C1251 C1252 ) C1251_=_C1261( C1251 C1261 ) \nC1251_=_C1270( C1251 C1270 ) C1251_=_C1278( C1251 C1278 ) C1251_=_C1285( C1251 C1285 ) C1251_=_C1291( C1251 C1291 ) C1251_=_C1296( C1251 C1296 ) C1251_=_C1300( C1251 C1300 ) \nC1251_=_C1303( C1251 C1303 ) C1251_=_C1306( C1251 C1306 ) C1251_=_C1307( C1251 C1307 ) C1252_=_C1262( C1252 C1262 ) C1252_=_C1271( C1252 C1271 ) C1252_=_C1279( C1252 C1279 ) \nC1252_=_C1286( C1252 C1286 ) C1252_=_C1292( C1252 C1292 ) C1252_=_C1297( C1252 C1297 ) C1252_=_C1301( C1252 C1301 ) C1252_=_C1304( C1252 C1304 ) C1252_=_C1306( C1252 C1306 ) \nC1252_=_C1308( C1252 C1308 ) C1261_=_C1262( C1261 C1262 ) C1261_=_C1270( C1261 C1270 ) C1261_=_C1278( C1261 C1278 ) C1261_=_C1285( C1261 C1285 ) C1261_=_C1291( C1261 C1291 ) \nC1261_=_C1296( C1261 C1296 ) C1261_=_C1300( C1261 C1300 ) C1261_=_C1303( C1261 C1303 ) C1261_=_C1306( C1261 C1306 ) C1261_=_C1307( C1261 C1307 ) C1262_=_C1271( C1262 C1271 ) \nC1262_=_C1279( C1262 C1279 ) C1262_=_C1286( C1262 C1286 ) C1262_=_C1292( C1262 C1292 ) C1262_=_C1297( C1262 C1297 ) C1262_=_C1301( C1262 C1301 ) C1262_=_C1304( C1262 C1304 ) \nC1262_=_C1306( C1262 C1306 ) C1262_=_C1308( C1262 C1308 ) C1270_=_C1271( C1270 C1271 ) C1270_=_C1278( C1270 C1278 ) C1270_=_C1285( C1270 C1285 ) C1270_=_C1291( C1270 C1291 ) \nC1270_=_C1296( C1270 C1296 ) C1270_=_C1300( C1270 C1300 ) C1270_=_C1303( C1270 C1303 ) C1270_=_C1306( C1270 C1306 ) C1270_=_C1307( C1270 C1307 ) C1271_=_C1279( C1271 C1279 ) \nC1271_=_C1286( C1271 C1286 ) C1271_=_C1292( C1271 C1292 ) C1271_=_C1297( C1271 C1297 ) C1271_=_C1301( C1271 C1301 ) C1271_=_C1304( C1271 C1304 ) C1271_=_C1306( C1271 C1306 ) \nC1271_=_C1308( C1271 C1308 ) C1278_=_C1279( C1278 C1279 ) C1278_=_C1285( C1278 C1285 ) C1278_=_C1291( C1278 C1291 ) C1278_=_C1296( C1278 C1296 ) C1278_=_C1300( C1278 C1300 ) \nC1278_=_C1303( C1278 C1303 ) C1278_=_C1306( C1278 C1306 ) C1278_=_C1307( C1278 C1307 ) C1279_=_C1286( C1279 C1286 ) C1279_=_C1292( C1279 C1292 ) C1279_=_C1297( C1279 C1297 ) \nC1279_=_C1301( C1279 C1301 ) C1279_=_C1304( C1279 C1304 ) C1279_=_C1306( C1279 C1306 ) C1279_=_C1308( C1279 C1308 ) C1285_=_C1286( C1285 C1286 ) C1285_=_C1291( C1285 C1291 ) \nC1285_=_C1296( C1285 C1296 ) C1285_=_C1300( C1285 C1300 ) C1285_=_C1303( C1285 C1303 ) C1285_=_C1306( C1285 C1306 ) C1285_=_C1307( C1285 C1307 ) C1286_=_C1292( C1286 C1292 ) \nC1286_=_C1297( C1286 C1297 ) C1286_=_C1301( C1286 C1301 ) C1286_=_C1304( C1286 C1304 ) C1286_=_C1306( C1286 C1306 ) C1286_=_C1308( C1286 C1308 ) C1291_=_C1292( C1291 C1292 ) \nC1291_=_C1296( C1291 C1296 ) C1291_=_C1300( C1291 C1300 ) C1291_=_C1303( C1291 C1303 ) C1291_=_C1306( C1291 C1306 ) C1291_=_C1307( C1291 C1307 ) C1292_=_C1297( C1292 C1297 ) \nC1292_=_C1301( C1292 C1301 ) C1292_=_C1304( C1292 C1304 ) C1292_=_C1306( C1292 C1306 ) C1292_=_C1308( C1292 C1308 ) C1296_=_C1297( C1296 C1297 ) C1296_=_C1300( C1296 C1300 ) \nC1296_=_C1303( C1296 C1303 ) C1296_=_C1306( C1296 C1306 ) C1296_=_C1307( C1296 C1307 ) C1297_=_C1301( C1297 C1301 ) C1297_=_C1304( C1297 C1304 ) C1297_=_C1306( C1297 C1306 ) \nC1297_=_C1308( C1297 C1308 ) C1300_=_C1301( C1300 C1301 ) C1300_=_C1303( C1300 C1303 ) C1300_=_C1306( C1300 C1306 ) C1300_=_C1307( C1300 C1307 ) C1301_=_C1304( C1301 C1304 ) \nC1301_=_C1306( C1301 C1306 ) C1301_=_C1308( C1301 C1308 ) C1303_=_C1304( C1303 C1304 ) C1303_=_C1306( C1303 C1306 ) C1303_=_C1307( C1303 C1307 ) C1304_=_C1306( C1304 C1306 ) \nC1304_=_C1308( C1304 C1308 ) C1306_=_C1307( C1306 C1307 ) C1306_=_C1308( C1306 C1308 ) C1307_=_C1308( C1307 C1308 ) "];5-&gt;11[label="98: C48 C49 C98 C99 C147 \nC148 C195 C196 C242 C243 C288 \nC289 C333 C334 C377 C378 C420 \nC421 C462 C463 C503 C504 C543 \nC544 C582 C583 C620 C621 C657 \nC658 C693 C694 C728 C729 C762 \nC763 C795 C796 C827 C828 C858 \nC859 C888 C889 C917 C918 C945 \nC946 C972 C973 C998 C999 C1023 \nC1024 C1047 C1048 C1070 C1071 C1092 \nC1093 C1113 C1114 C1132 C1134 C1151 \nC1152 C1169 C1170 C1186 C1187 C1201 \nC1202 C1215 C1216 C1228 C1229 C1240 \nC1241 C1251 C1252 C1261 C1262 C1270 \nC1271 C1278 C1279 C1285 C1286 C1291 \nC1292 C1296 C1297 C1300 C1301 C1303 \nC1304 C1307 C1308 \n2401: C48_=_C49 ,C48_=_C98 ,C48_=_C147 ,C48_=_C195 ,C48_=_C242 ,\nC48_=_C288 ,C48_=_C333 ,C48_=_C377 ,C48_=_C420 ,C48_=_C462 ,C48_=_C503 ,\nC48_=_C543 ,C48_=_C582 ,C48_=_C620 ,C48_=_C657 ,C48_=_C693 ,C48_=_C728 ,\nC48_=_C762 ,C48_=_C795 ,C48_=_C827 ,C48_=_C858 ,C48_=_C888 ,C48_=_C917 ,\nC48_=_C945 ,C48_=_C972 ,C48_=_C998 ,C48_=_C1023 ,C48_=_C1047 ,C48_=_C1070 ,\nC48_=_C1092 ,C48_=_C1113 ,C48_=_C1132 ,C48_=_C1151 ,C48_=_C1169 ,C48_=_C1186 ,\nC48_=_C1201 ,C48_=_C1215 ,C48_=_C1228 ,C48_=_C1240 ,C48_=_C1251 ,C48_=_C1261 ,\nC48_=_C1270 ,C48_=_C1278 ,C48_=_C1285 ,C48_=_C1291 ,C48_=_C1296 ,C48_=_C1300 ,\nC48_=_C1303 ,C48_=_C1307 ,C49_=_C99 ,C49_=_C148 ,C49_=_C196 ,C49_=_C243 ,\nC49_=_C289 ,C49_=_C334 ,C49_=_C378 ,C49_=_C421 ,C49_=_C463 ,C49_=_C504 ,\nC49_=_C544 ,C49_=_C583 ,C49_=_C621 ,C49_=_C658 ,C49_=_C694 ,C49_=_C729 ,\nC49_=_C763 ,C49_=_C796 ,C49_=_C828 ,C49_=_C859 ,C49_=_C889 ,C49_=_C918 ,\nC49_=_C946 ,C49_=_C973 ,C49_=_C999 ,C49_=_C1024 ,C49_=_C1048 ,C49_=_C1071 ,\nC49_=_C1093 ,C49_=_C1114 ,C49_=_C1134 ,C49_=_C1152 ,C49_=_C1170 ,C49_=_C1187 ,\nC49_=_C1202 ,C49_=_C1216 ,C49_=_C1229 ,C49_=_C1241 ,C49_=_C1252 ,C49_=_C1262 ,\nC49_=_C1271 ,C49_=_C1279 ,C49_=_C1286 ,C49_=_C1292 ,C49_=_C1297 ,C49_=_C1301 ,\nC49_=_C1304 ,C49_=_C1308 ,C98_=_C99 ,C98_=_C147 ,C98_=_C195 ,C98_=_C242 ,\nC98_=_C288 ,C98_=_C333 ,C98_=_C377 ,C98_=_C420 ,C98_=_C462 ,C98_=_C503 ,\nC98_=_C543 ,C98_=_C582 ,C98_=_C620 ,C98_=_C657 ,C98_=_C693 ,C98_=_C728 ,\nC98_=_C762 ,C98_=_C795 ,C98_=_C827 ,C98_=_C858 ,C98_=_C888 ,C98_=_C917 ,\nC98_=_C945 ,C98_=_C972 ,C98_=_C998 ,C98_=_C1023 ,C98_=_C1047 ,C98_=_C1070 ,\nC98_=_C1092 ,C98_=_C1113 ,C98_=_C1132 ,C98_=_C1151 ,C98_=_C1169 ,C98_=_C1186 ,\nC98_=_C1201 ,C98_=_C1215 ,C98_=_C1228 ,C98_=_C1240 ,C98_=_C1251 ,C98_=_C1261 ,\nC98_=_C1270 ,C98_=_C1278 ,C98_=_C1285 ,C98_=_C1291 ,C98_=_C1296 ,C98_=_C1300 ,\nC98_=_C1303 ,C98_=_C1307 ,C99_=_C148 ,C99_=_C196 ,C99_=_C243 ,C99_=_C289 ,\nC99_=_C334 ,C99_=_C378 ,C99_=_C421 ,C99_=_C463 ,C99_=_C504 ,C99_=_C544 ,\nC99_=_C583 ,C99_=_C621 ,C99_=_C658 ,C99_=_C694 ,C99_=_C729 ,C99_=_C763 ,\nC99_=_C796 ,C99_=_C828 ,C99_=_C859 ,C99_=_C889 ,C99_=_C918 ,C99_=_C946 ,\nC99_=_C973 ,C99_=_C999 ,C99_=_C1024 ,C99_=_C1048 ,C99_=_C1071 ,C99_=_C1093 ,\nC99_=_C1114 ,C99_=_C1134 ,C99_=_C1152 ,C99_=_C1170 ,C99_=_C1187 ,C99_=_C1202 ,\nC99_=_C1216 ,C99_=_C1229 ,C99_=_C1241 ,C99_=_C1252 ,C99_=_C1262 ,C99_=_C1271 ,\nC99_=_C1279 ,C99_=_C1286 ,C99_=_C1292 ,C99_=_C1297 ,C99_=_C1301 ,C99_=_C1304 ,\nC99_=_C1308 ,C147_=_C148 ,C147_=_C195 ,C147_=_C242 ,C147_=_C288 ,C147_=_C333 ,\nC147_=_C377 ,C147_=_C420 ,C147_=_C462 ,C147_=_C503 ,C147_=_C543 ,C147_=_C582 ,\nC147_=_C620 ,C147_=_C657 ,C147_=_C693 ,C147_=_C728 ,C147_=_C762 ,C147_=_C795 ,\nC147_=_C827 ,C147_=_C858 ,C147_=_C888 ,C147_=_C917 ,C147_=_C945 ,C147_=_C972 ,\nC147_=_C998 ,C147_=_C1023 ,C147_=_C1047 ,C147_=_C1070 ,C147_=_C1092 ,C147_=_C1113 ,\nC147_=_C1132 ,C147_=_C1151 ,C147_=_C1169 ,C147_=_C1186 ,C147_=_C1201 ,C147_=_C1215 ,\nC147_=_C1228 ,C147_=_C1240 ,C147_=_C1251 ,C147_=_C1261 ,C147_=_C1270 ,C147_=_C1278 ,\nC147_=_C1285 ,C147_=_C1291 ,C147_=_C1296 ,C147_=_C1300 ,C147_=_C1303 ,C147_=_C1307 ,\nC148_=_C196 ,C148_=_C243 ,C148_=_C289 ,C148_=_C334 ,C148_=_C378 ,C148_=_C421 ,\nC148_=_C463 ,C148_=_C504 ,C148_=_C544 ,C148_=_C583 ,C148_=_C621 ,C148_=_C658 ,\nC148_=_C694 ,C148_=_C729 ,C148_=_C763 ,C148_=_C796 ,C148_=_C828 ,C148_=_C859 ,\nC148_=_C889 ,C148_=_C918 ,C148_=_C946 ,C148_=_C973 ,C148_=_C999 ,C148_=_C1024 ,\nC148_=_C1048 ,C148_=_C1071 ,C148_=_C1093 ,C148_=_C1114 ,C148_=_C1134</w:t>
      </w:r>
    </w:p>
    <w:p>
      <w:pPr>
        <w:pStyle w:val="PreformattedText"/>
        <w:bidi w:val="0"/>
        <w:spacing w:before="0" w:after="0"/>
        <w:jc w:val="left"/>
        <w:rPr/>
      </w:pPr>
      <w:r>
        <w:rPr/>
        <w:t xml:space="preserve"> </w:t>
      </w:r>
      <w:r>
        <w:rPr/>
        <w:t>,C148_=_C1152 ,\nC148_=_C1170 ,C148_=_C1187 ,C148_=_C1202 ,C148_=_C1216 ,C148_=_C1229 ,C148_=_C1241 ,\nC148_=_C1252 ,C148_=_C1262 ,C148_=_C1271 ,C148_=_C1279 ,C148_=_C1286 ,C148_=_C1292 ,\nC148_=_C1297 ,C148_=_C1301 ,C148_=_C1304 ,C148_=_C1308 ,C195_=_C196 ,C195_=_C242 ,\nC195_=_C288 ,C195_=_C333 ,C195_=_C377 ,C195_=_C420 ,C195_=_C462 ,C195_=_C503 ,\nC195_=_C543 ,C195_=_C582 ,C195_=_C620 ,C195_=_C657 ,C195_=_C693 ,C195_=_C728 ,\nC195_=_C762 ,C195_=_C795 ,C195_=_C827 ,C195_=_C858 ,C195_=_C888 ,C195_=_C917 ,\nC195_=_C945 ,C195_=_C972 ,C195_=_C998 ,C195_=_C1023 ,C195_=_C1047 ,C195_=_C1070 ,\nC195_=_C1092 ,C195_=_C1113 ,C195_=_C1132 ,C195_=_C1151 ,C195_=_C1169 ,C195_=_C1186 ,\nC195_=_C1201 ,C195_=_C1215 ,C195_=_C1228 ,C195_=_C1240 ,C195_=_C1251 ,C195_=_C1261 ,\nC195_=_C1270 ,C195_=_C1278 ,C195_=_C1285 ,C195_=_C1291 ,C195_=_C1296 ,C195_=_C1300 ,\nC195_=_C1303 ,C195_=_C1307 ,C196_=_C243 ,C196_=_C289 ,C196_=_C334 ,C196_=_C378 ,\nC196_=_C421 ,C196_=_C463 ,C196_=_C504 ,C196_=_C544 ,C196_=_C583 ,C196_=_C621 ,\nC196_=_C658 ,C196_=_C694 ,C196_=_C729 ,C196_=_C763 ,C196_=_C796 ,C196_=_C828 ,\nC196_=_C859 ,C196_=_C889 ,C196_=_C918 ,C196_=_C946 ,C196_=_C973 ,C196_=_C999 ,\nC196_=_C1024 ,C196_=_C1048 ,C196_=_C1071 ,C196_=_C1093 ,C196_=_C1114 ,C196_=_C1134 ,\nC196_=_C1152 ,C196_=_C1170 ,C196_=_C1187 ,C196_=_C1202 ,C196_=_C1216 ,C196_=_C1229 ,\nC196_=_C1241 ,C196_=_C1252 ,C196_=_C1262 ,C196_=_C1271 ,C196_=_C1279 ,C196_=_C1286 ,\nC196_=_C1292 ,C196_=_C1297 ,C196_=_C1301 ,C196_=_C1304 ,C196_=_C1308 ,C242_=_C243 ,\nC242_=_C288 ,C242_=_C333 ,C242_=_C377 ,C242_=_C420 ,C242_=_C462 ,C242_=_C503 ,\nC242_=_C543 ,C242_=_C582 ,C242_=_C620 ,C242_=_C657 ,C242_=_C693 ,C242_=_C728 ,\nC242_=_C762 ,C242_=_C795 ,C242_=_C827 ,C242_=_C858 ,C242_=_C888 ,C242_=_C917 ,\nC242_=_C945 ,C242_=_C972 ,C242_=_C998 ,C242_=_C1023 ,C242_=_C1047 ,C242_=_C1070 ,\nC242_=_C1092 ,C242_=_C1113 ,C242_=_C1132 ,C242_=_C1151 ,C242_=_C1169 ,C242_=_C1186 ,\nC242_=_C1201 ,C242_=_C1215 ,C242_=_C1228 ,C242_=_C1240 ,C242_=_C1251 ,C242_=_C1261 ,\nC242_=_C1270 ,C242_=_C1278 ,C242_=_C1285 ,C242_=_C1291 ,C242_=_C1296 ,C242_=_C1300 ,\nC242_=_C1303 ,C242_=_C1307 ,C243_=_C289 ,C243_=_C334 ,C243_=_C378 ,C243_=_C421 ,\nC243_=_C463 ,C243_=_C504 ,C243_=_C544 ,C243_=_C583 ,C243_=_C621 ,C243_=_C658 ,\nC243_=_C694 ,C243_=_C729 ,C243_=_C763 ,C243_=_C796 ,C243_=_C828 ,C243_=_C859 ,\nC243_=_C889 ,C243_=_C918 ,C243_=_C946 ,C243_=_C973 ,C243_=_C999 ,C243_=_C1024 ,\nC243_=_C1048 ,C243_=_C1071 ,C243_=_C1093 ,C243_=_C1114 ,C243_=_C1134 ,C243_=_C1152 ,\nC243_=_C1170 ,C243_=_C1187 ,C243_=_C1202 ,C243_=_C1216 ,C243_=_C1229 ,C243_=_C1241 ,\nC243_=_C1252 ,C243_=_C1262 ,C243_=_C1271 ,C243_=_C1279 ,C243_=_C1286 ,C243_=_C1292 ,\nC243_=_C1297 ,C243_=_C1301 ,C243_=_C1304 ,C243_=_C1308 ,C288_=_C289 ,C288_=_C333 ,\nC288_=_C377 ,C288_=_C420 ,C288_=_C462 ,C288_=_C503 ,C288_=_C543 ,C288_=_C582 ,\nC288_=_C620 ,C288_=_C657 ,C288_=_C693 ,C288_=_C728 ,C288_=_C762 ,C288_=_C795 ,\nC288_=_C827 ,C288_=_C858 ,C288_=_C888 ,C288_=_C917 ,C288_=_C945 ,C288_=_C972 ,\nC288_=_C998 ,C288_=_C1023 ,C288_=_C1047 ,C288_=_C1070 ,C288_=_C1092 ,C288_=_C1113 ,\nC288_=_C1132 ,C288_=_C1151 ,C288_=_C1169 ,C288_=_C1186 ,C288_=_C1201 ,C288_=_C1215 ,\nC288_=_C1228 ,C288_=_C1240 ,C288_=_C1251 ,C288_=_C1261 ,C288_=_C1270 ,C288_=_C1278 ,\nC288_=_C1285 ,C288_=_C1291 ,C288_=_C1296 ,C288_=_C1300 ,C288_=_C1303 ,C288_=_C1307 ,\nC289_=_C334 ,C289_=_C378 ,C289_=_C421 ,C289_=_C463 ,C289_=_C504 ,C289_=_C544 ,\nC289_=_C583 ,C289_=_C621 ,C289_=_C658 ,C289_=_C694 ,C289_=_C729 ,C289_=_C763 ,\nC289_=_C796 ,C289_=_C828 ,C289_=_C859 ,C289_=_C889 ,C289_=_C918 ,C289_=_C946 ,\nC289_=_C973 ,C289_=_C999 ,C289_=_C1024 ,C289_=_C1048 ,C289_=_C1071 ,C289_=_C1093 ,\nC289_=_C1114 ,C289_=_C1134 ,C289_=_C1152 ,C289_=_C1170 ,C289_=_C1187 ,C289_=_C1202 ,\nC289_=_C1216 ,C289_=_C1229 ,C289_=_C1241 ,C289_=_C1252 ,C289_=_C1262 ,C289_=_C1271 ,\nC289_=_C1279 ,C289_=_C1286 ,C289_=_C1292 ,C289_=_C1297 ,C289_=_C1301 ,C289_=_C1304 ,\nC289_=_C1308 ,C333_=_C334 ,C333_=_C377 ,C333_=_C420 ,C333_=_C462 ,C333_=_C503 ,\nC333_=_C543 ,C333_=_C582 ,C333_=_C620 ,C333_=_C657 ,C333_=_C693 ,C333_=_C728 ,\nC333_=_C762 ,C333_=_C795 ,C333_=_C827 ,C333_=_C858 ,C333_=_C888 ,C333_=_C917 ,\nC333_=_C945 ,C333_=_C972 ,C333_=_C998 ,C333_=_C1023 ,C333_=_C1047 ,C333_=_C1070 ,\nC333_=_C1092 ,C333_=_C1113 ,C333_=_C1132 ,C333_=_C1151 ,C333_=_C1169 ,C333_=_C1186 ,\nC333_=_C1201 ,C333_=_C1215 ,C333_=_C1228 ,C333_=_C1240 ,C333_=_C1251 ,C333_=_C1261 ,\nC333_=_C1270 ,C333_=_C1278 ,C333_=_C1285 ,C333_=_C1291 ,C333_=_C1296 ,C333_=_C1300 ,\nC333_=_C1303 ,C333_=_C1307 ,C334_=_C378 ,C334_=_C421 ,C334_=_C463 ,C334_=_C504 ,\nC334_=_C544 ,C334_=_C583 ,C334_=_C621 ,C334_=_C658 ,C334_=_C694 ,C334_=_C729 ,\nC334_=_C763 ,C334_=_C796 ,C334_=_C828 ,C334_=_C859 ,C334_=_C889 ,C334_=_C918 ,\nC334_=_C946 ,C334_=_C973 ,C334_=_C999 ,C334_=_C1024 ,C334_=_C1048 ,C334_=_C1071 ,\nC334_=_C1093 ,C334_=_C1114 ,C334_=_C1134 ,C334_=_C1152 ,C334_=_C1170 ,C334_=_C1187 ,\nC334_=_C1202 ,C334_=_C1216 ,C334_=_C1229 ,C334_=_C1241 ,C334_=_C1252 ,C334_=_C1262 ,\nC334_=_C1271 ,C334_=_C1279 ,C334_=_C1286 ,C334_=_C1292 ,C334_=_C1297 ,C334_=_C1301 ,\nC334_=_C1304 ,C334_=_C1308 ,C377_=_C378 ,C377_=_C420 ,C377_=_C462 ,C377_=_C503 ,\nC377_=_C543 ,C377_=_C582 ,C377_=_C620 ,C377_=_C657 ,C377_=_C693 ,C377_=_C728 ,\nC377_=_C762 ,C377_=_C795 ,C377_=_C827 ,C377_=_C858 ,C377_=_C888 ,C377_=_C917 ,\nC377_=_C945 ,C377_=_C972 ,C377_=_C998 ,C377_=_C1023 ,C377_=_C1047 ,C377_=_C1070 ,\nC377_=_C1092 ,C377_=_C1113 ,C377_=_C1132 ,C377_=_C1151 ,C377_=_C1169 ,C377_=_C1186 ,\nC377_=_C1201 ,C377_=_C1215 ,C377_=_C1228 ,C377_=_C1240 ,C377_=_C1251 ,C377_=_C1261 ,\nC377_=_C1270 ,C377_=_C1278 ,C377_=_C1285 ,C377_=_C1291 ,C377_=_C1296 ,C377_=_C1300 ,\nC377_=_C1303 ,C377_=_C1307 ,C378_=_C421 ,C378_=_C463 ,C378_=_C504 ,C378_=_C544 ,\nC378_=_C583 ,C378_=_C621 ,C378_=_C658 ,C378_=_C694 ,C378_=_C729 ,C378_=_C763 ,\nC378_=_C796 ,C378_=_C828 ,C378_=_C859 ,C378_=_C889 ,C378_=_C918 ,C378_=_C946 ,\nC378_=_C973 ,C378_=_C999 ,C378_=_C1024 ,C378_=_C1048 ,C378_=_C1071 ,C378_=_C1093 ,\nC378_=_C1114 ,C378_=_C1134 ,C378_=_C1152 ,C378_=_C1170 ,C378_=_C1187 ,C378_=_C1202 ,\nC378_=_C1216 ,C378_=_C1229 ,C378_=_C1241 ,C378_=_C1252 ,C378_=_C1262 ,C378_=_C1271 ,\nC378_=_C1279 ,C378_=_C1286 ,C378_=_C1292 ,C378_=_C1297 ,C378_=_C1301 ,C378_=_C1304 ,\nC378_=_C1308 ,C420_=_C421 ,C420_=_C462 ,C420_=_C503 ,C420_=_C543 ,C420_=_C582 ,\nC420_=_C620 ,C420_=_C657 ,C420_=_C693 ,C420_=_C728 ,C420_=_C762 ,C420_=_C795 ,\nC420_=_C827 ,C420_=_C858 ,C420_=_C888 ,C420_=_C917 ,C420_=_C945 ,C420_=_C972 ,\nC420_=_C998 ,C420_=_C1023 ,C420_=_C1047 ,C420_=_C1070 ,C420_=_C1092 ,C420_=_C1113 ,\nC420_=_C1132 ,C420_=_C1151 ,C420_=_C1169 ,C420_=_C1186 ,C420_=_C1201 ,C420_=_C1215 ,\nC420_=_C1228 ,C420_=_C1240 ,C420_=_C1251 ,C420_=_C1261 ,C420_=_C1270 ,C420_=_C1278 ,\nC420_=_C1285 ,C420_=_C1291 ,C420_=_C1296 ,C420_=_C1300 ,C420_=_C1303 ,C420_=_C1307 ,\nC421_=_C463 ,C421_=_C504 ,C421_=_C544 ,C421_=_C583 ,C421_=_C621 ,C421_=_C658 ,\nC421_=_C694 ,C421_=_C729 ,C421_=_C763 ,C421_=_C796 ,C421_=_C828 ,C421_=_C859 ,\nC421_=_C889 ,C421_=_C918 ,C421_=_C946 ,C421_=_C973 ,C421_=_C999 ,C421_=_C1024 ,\nC421_=_C1048 ,C421_=_C1071 ,C421_=_C1093 ,C421_=_C1114 ,C421_=_C1134 ,C421_=_C1152 ,\nC421_=_C1170 ,C421_=_C1187 ,C421_=_C1202 ,C421_=_C1216 ,C421_=_C1229 ,C421_=_C1241 ,\nC421_=_C1252 ,C421_=_C1262 ,C421_=_C1271 ,C421_=_C1279 ,C421_=_C1286 ,C421_=_C1292 ,\nC421_=_C1297 ,C421_=_C1301 ,C421_=_C1304 ,C421_=_C1308 ,C462_=_C463 ,C462_=_C503 ,\nC462_=_C543 ,C462_=_C582 ,C462_=_C620 ,C462_=_C657 ,C462_=_C693 ,C462_=_C728 ,\nC462_=_C762 ,C462_=_C795 ,C462_=_C827 ,C462_=_C858 ,C462_=_C888 ,C462_=_C917 ,\nC462_=_C945 ,C462_=_C972 ,C462_=_C998 ,C462_=_C1023 ,C462_=_C1047 ,C462_=_C1070 ,\nC462_=_C1092 ,C462_=_C1113 ,C462_=_C1132 ,C462_=_C1151 ,C462_=_C1169 ,C462_=_C1186 ,\nC462_=_C1201 ,C462_=_C1215 ,C462_=_C1228 ,C462_=_C1240 ,C462_=_C1251 ,C462_=_C1261 ,\nC462_=_C1270 ,C462_=_C1278 ,C462_=_C1285 ,C462_=_C1291 ,C462_=_C1296 ,C462_=_C1300 ,\nC462_=_C1303 ,C462_=_C1307 ,C463_=_C504 ,C463_=_C544 ,C463_=_C583 ,C463_=_C621 ,\nC463_=_C658 ,C463_=_C694 ,C463_=_C729 ,C463_=_C763 ,C463_=_C796 ,C463_=_C828 ,\nC463_=_C859 ,C463_=_C889 ,C463_=_C918 ,C463_=_C946 ,C463_=_C973 ,C463_=_C999 ,\nC463_=_C1024 ,C463_=_C1048 ,C463_=_C1071 ,C463_=_C1093 ,C463_=_C1114 ,C463_=_C1134 ,\nC463_=_C1152 ,C463_=_C1170 ,C463_=_C1187 ,C463_=_C1202 ,C463_=_C1216 ,C463_=_C1229 ,\nC463_=_C1241 ,C463_=_C1252 ,C463_=_C1262 ,C463_=_C1271 ,C463_=_C1279 ,C463_=_C1286 ,\nC463_=_C1292 ,C463_=_C1297 ,C463_=_C1301 ,C463_=_C1304 ,C463_=_C1308 ,C503_=_C504 ,\nC503_=_C543 ,C503_=_C582 ,C503_=_C620 ,C503_=_C657 ,C503_=_C693 ,C503_=_C728 ,\nC503_=_C762 ,C503_=_C795 ,C503_=_C827 ,C503_=_C858 ,C503_=_C888 ,C503_=_C917 ,\nC503_=_C945 ,C503_=_C972 ,C503_=_C998 ,C503_=_C1023 ,C503_=_C1047 ,C503_=_C1070 ,\nC503_=_C1092 ,C503_=_C1113 ,C503_=_C1132 ,C503_=_C1151 ,C503_=_C1169 ,C503_=_C1186 ,\nC503_=_C1201 ,C503_=_C1215 ,C503_=_C1228 ,C503_=_C1240 ,C503_=_C1251 ,C503_=_C1261 ,\nC503_=_C1270 ,C503_=_C1278 ,C503_=_C1285 ,C503_=_C1291 ,C503_=_C1296 ,C503_=_C1300 ,\nC503_=_C1303 ,C503_=_C1307 ,C504_=_C544 ,C504_=_C583 ,C504_=_C621 ,C504_=_C658 ,\nC504_=_C694 ,C504_=_C729 ,C504_=_C763 ,C504_=_C796 ,C504_=_C828 ,C504_=_C859 ,\nC504_=_C889 ,C504_=_C918 ,C504_=_C946 ,C504_=_C973 ,C504_=_C999 ,C504_=_C1024 ,\nC504_=_C1048 ,C504_=_C1071 ,C504_=_C1093 ,C504_=_C1114 ,C504_=_C1134 ,C504_=_C1152 ,\nC504_=_C1170 ,C504_=_C1187 ,C504_=_C1202 ,C504_=_C1216 ,C504_=_C1229 ,C504_=_C1241 ,\nC504_=_C1252 ,C504_=_C1262 ,C504_=_C1271 ,C504_=_C1279 ,C504_=_C1286 ,C504_=_C1292 ,\nC504_=_C1297 ,C504_=_C1301 ,C504_=_C1304 ,C504_=_C1308 ,C543_=_C544 ,C543_=_C582 ,\nC543_=_C620 ,C543_=_C657 ,C543_=_C693 ,C543_=_C728 ,C543_=_C762 ,C543_=_C795 ,\nC543_=_C827 ,C543_=_C858 ,C543_=_C888 ,C543_=_C917 ,C543_=_C945 ,C543_=_C972 ,\nC543_=_C998 ,C543_=_C1023 ,C543_=_C1047 ,C543_=_C1070 ,C543_=_C1092 ,C543_=_C1113 ,\nC543_=_C1132 ,C543_=_C1151 ,C543_=_C1169 ,C543_=_C1186</w:t>
      </w:r>
    </w:p>
    <w:p>
      <w:pPr>
        <w:pStyle w:val="PreformattedText"/>
        <w:bidi w:val="0"/>
        <w:spacing w:before="0" w:after="0"/>
        <w:jc w:val="left"/>
        <w:rPr/>
      </w:pPr>
      <w:r>
        <w:rPr/>
        <w:t xml:space="preserve"> </w:t>
      </w:r>
      <w:r>
        <w:rPr/>
        <w:t>,C543_=_C1201 ,C543_=_C1215 ,\nC543_=_C1228 ,C543_=_C1240 ,C543_=_C1251 ,C543_=_C1261 ,C543_=_C1270 ,C543_=_C1278 ,\nC543_=_C1285 ,C543_=_C1291 ,C543_=_C1296 ,C543_=_C1300 ,C543_=_C1303 ,C543_=_C1307 ,\nC544_=_C583 ,C544_=_C621 ,C544_=_C658 ,C544_=_C694 ,C544_=_C729 ,C544_=_C763 ,\nC544_=_C796 ,C544_=_C828 ,C544_=_C859 ,C544_=_C889 ,C544_=_C918 ,C544_=_C946 ,\nC544_=_C973 ,C544_=_C999 ,C544_=_C1024 ,C544_=_C1048 ,C544_=_C1071 ,C544_=_C1093 ,\nC544_=_C1114 ,C544_=_C1134 ,C544_=_C1152 ,C544_=_C1170 ,C544_=_C1187 ,C544_=_C1202 ,\nC544_=_C1216 ,C544_=_C1229 ,C544_=_C1241 ,C544_=_C1252 ,C544_=_C1262 ,C544_=_C1271 ,\nC544_=_C1279 ,C544_=_C1286 ,C544_=_C1292 ,C544_=_C1297 ,C544_=_C1301 ,C544_=_C1304 ,\nC544_=_C1308 ,C582_=_C583 ,C582_=_C620 ,C582_=_C657 ,C582_=_C693 ,C582_=_C728 ,\nC582_=_C762 ,C582_=_C795 ,C582_=_C827 ,C582_=_C858 ,C582_=_C888 ,C582_=_C917 ,\nC582_=_C945 ,C582_=_C972 ,C582_=_C998 ,C582_=_C1023 ,C582_=_C1047 ,C582_=_C1070 ,\nC582_=_C1092 ,C582_=_C1113 ,C582_=_C1132 ,C582_=_C1151 ,C582_=_C1169 ,C582_=_C1186 ,\nC582_=_C1201 ,C582_=_C1215 ,C582_=_C1228 ,C582_=_C1240 ,C582_=_C1251 ,C582_=_C1261 ,\nC582_=_C1270 ,C582_=_C1278 ,C582_=_C1285 ,C582_=_C1291 ,C582_=_C1296 ,C582_=_C1300 ,\nC582_=_C1303 ,C582_=_C1307 ,C583_=_C621 ,C583_=_C658 ,C583_=_C694 ,C583_=_C729 ,\nC583_=_C763 ,C583_=_C796 ,C583_=_C828 ,C583_=_C859 ,C583_=_C889 ,C583_=_C918 ,\nC583_=_C946 ,C583_=_C973 ,C583_=_C999 ,C583_=_C1024 ,C583_=_C1048 ,C583_=_C1071 ,\nC583_=_C1093 ,C583_=_C1114 ,C583_=_C1134 ,C583_=_C1152 ,C583_=_C1170 ,C583_=_C1187 ,\nC583_=_C1202 ,C583_=_C1216 ,C583_=_C1229 ,C583_=_C1241 ,C583_=_C1252 ,C583_=_C1262 ,\nC583_=_C1271 ,C583_=_C1279 ,C583_=_C1286 ,C583_=_C1292 ,C583_=_C1297 ,C583_=_C1301 ,\nC583_=_C1304 ,C583_=_C1308 ,C620_=_C621 ,C620_=_C657 ,C620_=_C693 ,C620_=_C728 ,\nC620_=_C762 ,C620_=_C795 ,C620_=_C827 ,C620_=_C858 ,C620_=_C888 ,C620_=_C917 ,\nC620_=_C945 ,C620_=_C972 ,C620_=_C998 ,C620_=_C1023 ,C620_=_C1047 ,C620_=_C1070 ,\nC620_=_C1092 ,C620_=_C1113 ,C620_=_C1132 ,C620_=_C1151 ,C620_=_C1169 ,C620_=_C1186 ,\nC620_=_C1201 ,C620_=_C1215 ,C620_=_C1228 ,C620_=_C1240 ,C620_=_C1251 ,C620_=_C1261 ,\nC620_=_C1270 ,C620_=_C1278 ,C620_=_C1285 ,C620_=_C1291 ,C620_=_C1296 ,C620_=_C1300 ,\nC620_=_C1303 ,C620_=_C1307 ,C621_=_C658 ,C621_=_C694 ,C621_=_C729 ,C621_=_C763 ,\nC621_=_C796 ,C621_=_C828 ,C621_=_C859 ,C621_=_C889 ,C621_=_C918 ,C621_=_C946 ,\nC621_=_C973 ,C621_=_C999 ,C621_=_C1024 ,C621_=_C1048 ,C621_=_C1071 ,C621_=_C1093 ,\nC621_=_C1114 ,C621_=_C1134 ,C621_=_C1152 ,C621_=_C1170 ,C621_=_C1187 ,C621_=_C1202 ,\nC621_=_C1216 ,C621_=_C1229 ,C621_=_C1241 ,C621_=_C1252 ,C621_=_C1262 ,C621_=_C1271 ,\nC621_=_C1279 ,C621_=_C1286 ,C621_=_C1292 ,C621_=_C1297 ,C621_=_C1301 ,C621_=_C1304 ,\nC621_=_C1308 ,C657_=_C658 ,C657_=_C693 ,C657_=_C728 ,C657_=_C762 ,C657_=_C795 ,\nC657_=_C827 ,C657_=_C858 ,C657_=_C888 ,C657_=_C917 ,C657_=_C945 ,C657_=_C972 ,\nC657_=_C998 ,C657_=_C1023 ,C657_=_C1047 ,C657_=_C1070 ,C657_=_C1092 ,C657_=_C1113 ,\nC657_=_C1132 ,C657_=_C1151 ,C657_=_C1169 ,C657_=_C1186 ,C657_=_C1201 ,C657_=_C1215 ,\nC657_=_C1228 ,C657_=_C1240 ,C657_=_C1251 ,C657_=_C1261 ,C657_=_C1270 ,C657_=_C1278 ,\nC657_=_C1285 ,C657_=_C1291 ,C657_=_C1296 ,C657_=_C1300 ,C657_=_C1303 ,C657_=_C1307 ,\nC658_=_C694 ,C658_=_C729 ,C658_=_C763 ,C658_=_C796 ,C658_=_C828 ,C658_=_C859 ,\nC658_=_C889 ,C658_=_C918 ,C658_=_C946 ,C658_=_C973 ,C658_=_C999 ,C658_=_C1024 ,\nC658_=_C1048 ,C658_=_C1071 ,C658_=_C1093 ,C658_=_C1114 ,C658_=_C1134 ,C658_=_C1152 ,\nC658_=_C1170 ,C658_=_C1187 ,C658_=_C1202 ,C658_=_C1216 ,C658_=_C1229 ,C658_=_C1241 ,\nC658_=_C1252 ,C658_=_C1262 ,C658_=_C1271 ,C658_=_C1279 ,C658_=_C1286 ,C658_=_C1292 ,\nC658_=_C1297 ,C658_=_C1301 ,C658_=_C1304 ,C658_=_C1308 ,C693_=_C694 ,C693_=_C728 ,\nC693_=_C762 ,C693_=_C795 ,C693_=_C827 ,C693_=_C858 ,C693_=_C888 ,C693_=_C917 ,\nC693_=_C945 ,C693_=_C972 ,C693_=_C998 ,C693_=_C1023 ,C693_=_C1047 ,C693_=_C1070 ,\nC693_=_C1092 ,C693_=_C1113 ,C693_=_C1132 ,C693_=_C1151 ,C693_=_C1169 ,C693_=_C1186 ,\nC693_=_C1201 ,C693_=_C1215 ,C693_=_C1228 ,C693_=_C1240 ,C693_=_C1251 ,C693_=_C1261 ,\nC693_=_C1270 ,C693_=_C1278 ,C693_=_C1285 ,C693_=_C1291 ,C693_=_C1296 ,C693_=_C1300 ,\nC693_=_C1303 ,C693_=_C1307 ,C694_=_C729 ,C694_=_C763 ,C694_=_C796 ,C694_=_C828 ,\nC694_=_C859 ,C694_=_C889 ,C694_=_C918 ,C694_=_C946 ,C694_=_C973 ,C694_=_C999 ,\nC694_=_C1024 ,C694_=_C1048 ,C694_=_C1071 ,C694_=_C1093 ,C694_=_C1114 ,C694_=_C1134 ,\nC694_=_C1152 ,C694_=_C1170 ,C694_=_C1187 ,C694_=_C1202 ,C694_=_C1216 ,C694_=_C1229 ,\nC694_=_C1241 ,C694_=_C1252 ,C694_=_C1262 ,C694_=_C1271 ,C694_=_C1279 ,C694_=_C1286 ,\nC694_=_C1292 ,C694_=_C1297 ,C694_=_C1301 ,C694_=_C1304 ,C694_=_C1308 ,C728_=_C729 ,\nC728_=_C762 ,C728_=_C795 ,C728_=_C827 ,C728_=_C858 ,C728_=_C888 ,C728_=_C917 ,\nC728_=_C945 ,C728_=_C972 ,C728_=_C998 ,C728_=_C1023 ,C728_=_C1047 ,C728_=_C1070 ,\nC728_=_C1092 ,C728_=_C1113 ,C728_=_C1132 ,C728_=_C1151 ,C728_=_C1169 ,C728_=_C1186 ,\nC728_=_C1201 ,C728_=_C1215 ,C728_=_C1228 ,C728_=_C1240 ,C728_=_C1251 ,C728_=_C1261 ,\nC728_=_C1270 ,C728_=_C1278 ,C728_=_C1285 ,C728_=_C1291 ,C728_=_C1296 ,C728_=_C1300 ,\nC728_=_C1303 ,C728_=_C1307 ,C729_=_C763 ,C729_=_C796 ,C729_=_C828 ,C729_=_C859 ,\nC729_=_C889 ,C729_=_C918 ,C729_=_C946 ,C729_=_C973 ,C729_=_C999 ,C729_=_C1024 ,\nC729_=_C1048 ,C729_=_C1071 ,C729_=_C1093 ,C729_=_C1114 ,C729_=_C1134 ,C729_=_C1152 ,\nC729_=_C1170 ,C729_=_C1187 ,C729_=_C1202 ,C729_=_C1216 ,C729_=_C1229 ,C729_=_C1241 ,\nC729_=_C1252 ,C729_=_C1262 ,C729_=_C1271 ,C729_=_C1279 ,C729_=_C1286 ,C729_=_C1292 ,\nC729_=_C1297 ,C729_=_C1301 ,C729_=_C1304 ,C729_=_C1308 ,C762_=_C763 ,C762_=_C795 ,\nC762_=_C827 ,C762_=_C858 ,C762_=_C888 ,C762_=_C917 ,C762_=_C945 ,C762_=_C972 ,\nC762_=_C998 ,C762_=_C1023 ,C762_=_C1047 ,C762_=_C1070 ,C762_=_C1092 ,C762_=_C1113 ,\nC762_=_C1132 ,C762_=_C1151 ,C762_=_C1169 ,C762_=_C1186 ,C762_=_C1201 ,C762_=_C1215 ,\nC762_=_C1228 ,C762_=_C1240 ,C762_=_C1251 ,C762_=_C1261 ,C762_=_C1270 ,C762_=_C1278 ,\nC762_=_C1285 ,C762_=_C1291 ,C762_=_C1296 ,C762_=_C1300 ,C762_=_C1303 ,C762_=_C1307 ,\nC763_=_C796 ,C763_=_C828 ,C763_=_C859 ,C763_=_C889 ,C763_=_C918 ,C763_=_C946 ,\nC763_=_C973 ,C763_=_C999 ,C763_=_C1024 ,C763_=_C1048 ,C763_=_C1071 ,C763_=_C1093 ,\nC763_=_C1114 ,C763_=_C1134 ,C763_=_C1152 ,C763_=_C1170 ,C763_=_C1187 ,C763_=_C1202 ,\nC763_=_C1216 ,C763_=_C1229 ,C763_=_C1241 ,C763_=_C1252 ,C763_=_C1262 ,C763_=_C1271 ,\nC763_=_C1279 ,C763_=_C1286 ,C763_=_C1292 ,C763_=_C1297 ,C763_=_C1301 ,C763_=_C1304 ,\nC763_=_C1308 ,C795_=_C796 ,C795_=_C827 ,C795_=_C858 ,C795_=_C888 ,C795_=_C917 ,\nC795_=_C945 ,C795_=_C972 ,C795_=_C998 ,C795_=_C1023 ,C795_=_C1047 ,C795_=_C1070 ,\nC795_=_C1092 ,C795_=_C1113 ,C795_=_C1132 ,C795_=_C1151 ,C795_=_C1169 ,C795_=_C1186 ,\nC795_=_C1201 ,C795_=_C1215 ,C795_=_C1228 ,C795_=_C1240 ,C795_=_C1251 ,C795_=_C1261 ,\nC795_=_C1270 ,C795_=_C1278 ,C795_=_C1285 ,C795_=_C1291 ,C795_=_C1296 ,C795_=_C1300 ,\nC795_=_C1303 ,C795_=_C1307 ,C796_=_C828 ,C796_=_C859 ,C796_=_C889 ,C796_=_C918 ,\nC796_=_C946 ,C796_=_C973 ,C796_=_C999 ,C796_=_C1024 ,C796_=_C1048 ,C796_=_C1071 ,\nC796_=_C1093 ,C796_=_C1114 ,C796_=_C1134 ,C796_=_C1152 ,C796_=_C1170 ,C796_=_C1187 ,\nC796_=_C1202 ,C796_=_C1216 ,C796_=_C1229 ,C796_=_C1241 ,C796_=_C1252 ,C796_=_C1262 ,\nC796_=_C1271 ,C796_=_C1279 ,C796_=_C1286 ,C796_=_C1292 ,C796_=_C1297 ,C796_=_C1301 ,\nC796_=_C1304 ,C796_=_C1308 ,C827_=_C828 ,C827_=_C858 ,C827_=_C888 ,C827_=_C917 ,\nC827_=_C945 ,C827_=_C972 ,C827_=_C998 ,C827_=_C1023 ,C827_=_C1047 ,C827_=_C1070 ,\nC827_=_C1092 ,C827_=_C1113 ,C827_=_C1132 ,C827_=_C1151 ,C827_=_C1169 ,C827_=_C1186 ,\nC827_=_C1201 ,C827_=_C1215 ,C827_=_C1228 ,C827_=_C1240 ,C827_=_C1251 ,C827_=_C1261 ,\nC827_=_C1270 ,C827_=_C1278 ,C827_=_C1285 ,C827_=_C1291 ,C827_=_C1296 ,C827_=_C1300 ,\nC827_=_C1303 ,C827_=_C1307 ,C828_=_C859 ,C828_=_C889 ,C828_=_C918 ,C828_=_C946 ,\nC828_=_C973 ,C828_=_C999 ,C828_=_C1024 ,C828_=_C1048 ,C828_=_C1071 ,C828_=_C1093 ,\nC828_=_C1114 ,C828_=_C1134 ,C828_=_C1152 ,C828_=_C1170 ,C828_=_C1187 ,C828_=_C1202 ,\nC828_=_C1216 ,C828_=_C1229 ,C828_=_C1241 ,C828_=_C1252 ,C828_=_C1262 ,C828_=_C1271 ,\nC828_=_C1279 ,C828_=_C1286 ,C828_=_C1292 ,C828_=_C1297 ,C828_=_C1301 ,C828_=_C1304 ,\nC828_=_C1308 ,C858_=_C859 ,C858_=_C888 ,C858_=_C917 ,C858_=_C945 ,C858_=_C972 ,\nC858_=_C998 ,C858_=_C1023 ,C858_=_C1047 ,C858_=_C1070 ,C858_=_C1092 ,C858_=_C1113 ,\nC858_=_C1132 ,C858_=_C1151 ,C858_=_C1169 ,C858_=_C1186 ,C858_=_C1201 ,C858_=_C1215 ,\nC858_=_C1228 ,C858_=_C1240 ,C858_=_C1251 ,C858_=_C1261 ,C858_=_C1270 ,C858_=_C1278 ,\nC858_=_C1285 ,C858_=_C1291 ,C858_=_C1296 ,C858_=_C1300 ,C858_=_C1303 ,C858_=_C1307 ,\nC859_=_C889 ,C859_=_C918 ,C859_=_C946 ,C859_=_C973 ,C859_=_C999 ,C859_=_C1024 ,\nC859_=_C1048 ,C859_=_C1071 ,C859_=_C1093 ,C859_=_C1114 ,C859_=_C1134 ,C859_=_C1152 ,\nC859_=_C1170 ,C859_=_C1187 ,C859_=_C1202 ,C859_=_C1216 ,C859_=_C1229 ,C859_=_C1241 ,\nC859_=_C1252 ,C859_=_C1262 ,C859_=_C1271 ,C859_=_C1279 ,C859_=_C1286 ,C859_=_C1292 ,\nC859_=_C1297 ,C859_=_C1301 ,C859_=_C1304 ,C859_=_C1308 ,C888_=_C889 ,C888_=_C917 ,\nC888_=_C945 ,C888_=_C972 ,C888_=_C998 ,C888_=_C1023 ,C888_=_C1047 ,C888_=_C1070 ,\nC888_=_C1092 ,C888_=_C1113 ,C888_=_C1132 ,C888_=_C1151 ,C888_=_C1169 ,C888_=_C1186 ,\nC888_=_C1201 ,C888_=_C1215 ,C888_=_C1228 ,C888_=_C1240 ,C888_=_C1251 ,C888_=_C1261 ,\nC888_=_C1270 ,C888_=_C1278 ,C888_=_C1285 ,C888_=_C1291 ,C888_=_C1296 ,C888_=_C1300 ,\nC888_=_C1303 ,C888_=_C1307 ,C889_=_C918 ,C889_=_C946 ,C889_=_C973 ,C889_=_C999 ,\nC889_=_C1024 ,C889_=_C1048 ,C889_=_C1071 ,C889_=_C1093 ,C889_=_C1114 ,C889_=_C1134 ,\nC889_=_C1152 ,C889_=_C1170 ,C889_=_C1187 ,C889_=_C1202 ,C889_=_C1216 ,C889_=_C1229 ,\nC889_=_C1241 ,C889_=_C1252 ,C889_=_C1262 ,C889_=_C1271 ,C889_=_C1279 ,C889_=_C1286 ,\nC889_=_C1292 ,C889_=_C1297 ,C889_=_C1301 ,C889_=_C1304 ,C889_=_C1308 ,C917_=_C918 ,\nC917_=_C945 ,C917_=_C972 ,C917_=_C998 ,C917_=_C1023 ,C917_=_C1047 ,C917_=_C1070 ,\nC917_=_C1092 ,C917_=_C1113 ,C917_=_C1132 ,C917_=_C1151 ,C917_=_C1169 ,C917_=_C1186 ,\nC917_=_C1201</w:t>
      </w:r>
    </w:p>
    <w:p>
      <w:pPr>
        <w:pStyle w:val="PreformattedText"/>
        <w:bidi w:val="0"/>
        <w:spacing w:before="0" w:after="0"/>
        <w:jc w:val="left"/>
        <w:rPr/>
      </w:pPr>
      <w:r>
        <w:rPr/>
        <w:t xml:space="preserve"> </w:t>
      </w:r>
      <w:r>
        <w:rPr/>
        <w:t>,C917_=_C1215 ,C917_=_C1228 ,C917_=_C1240 ,C917_=_C1251 ,C917_=_C1261 ,\nC917_=_C1270 ,C917_=_C1278 ,C917_=_C1285 ,C917_=_C1291 ,C917_=_C1296 ,C917_=_C1300 ,\nC917_=_C1303 ,C917_=_C1307 ,C918_=_C946 ,C918_=_C973 ,C918_=_C999 ,C918_=_C1024 ,\nC918_=_C1048 ,C918_=_C1071 ,C918_=_C1093 ,C918_=_C1114 ,C918_=_C1134 ,C918_=_C1152 ,\nC918_=_C1170 ,C918_=_C1187 ,C918_=_C1202 ,C918_=_C1216 ,C918_=_C1229 ,C918_=_C1241 ,\nC918_=_C1252 ,C918_=_C1262 ,C918_=_C1271 ,C918_=_C1279 ,C918_=_C1286 ,C918_=_C1292 ,\nC918_=_C1297 ,C918_=_C1301 ,C918_=_C1304 ,C918_=_C1308 ,C945_=_C946 ,C945_=_C972 ,\nC945_=_C998 ,C945_=_C1023 ,C945_=_C1047 ,C945_=_C1070 ,C945_=_C1092 ,C945_=_C1113 ,\nC945_=_C1132 ,C945_=_C1151 ,C945_=_C1169 ,C945_=_C1186 ,C945_=_C1201 ,C945_=_C1215 ,\nC945_=_C1228 ,C945_=_C1240 ,C945_=_C1251 ,C945_=_C1261 ,C945_=_C1270 ,C945_=_C1278 ,\nC945_=_C1285 ,C945_=_C1291 ,C945_=_C1296 ,C945_=_C1300 ,C945_=_C1303 ,C945_=_C1307 ,\nC946_=_C973 ,C946_=_C999 ,C946_=_C1024 ,C946_=_C1048 ,C946_=_C1071 ,C946_=_C1093 ,\nC946_=_C1114 ,C946_=_C1134 ,C946_=_C1152 ,C946_=_C1170 ,C946_=_C1187 ,C946_=_C1202 ,\nC946_=_C1216 ,C946_=_C1229 ,C946_=_C1241 ,C946_=_C1252 ,C946_=_C1262 ,C946_=_C1271 ,\nC946_=_C1279 ,C946_=_C1286 ,C946_=_C1292 ,C946_=_C1297 ,C946_=_C1301 ,C946_=_C1304 ,\nC946_=_C1308 ,C972_=_C973 ,C972_=_C998 ,C972_=_C1023 ,C972_=_C1047 ,C972_=_C1070 ,\nC972_=_C1092 ,C972_=_C1113 ,C972_=_C1132 ,C972_=_C1151 ,C972_=_C1169 ,C972_=_C1186 ,\nC972_=_C1201 ,C972_=_C1215 ,C972_=_C1228 ,C972_=_C1240 ,C972_=_C1251 ,C972_=_C1261 ,\nC972_=_C1270 ,C972_=_C1278 ,C972_=_C1285 ,C972_=_C1291 ,C972_=_C1296 ,C972_=_C1300 ,\nC972_=_C1303 ,C972_=_C1307 ,C973_=_C999 ,C973_=_C1024 ,C973_=_C1048 ,C973_=_C1071 ,\nC973_=_C1093 ,C973_=_C1114 ,C973_=_C1134 ,C973_=_C1152 ,C973_=_C1170 ,C973_=_C1187 ,\nC973_=_C1202 ,C973_=_C1216 ,C973_=_C1229 ,C973_=_C1241 ,C973_=_C1252 ,C973_=_C1262 ,\nC973_=_C1271 ,C973_=_C1279 ,C973_=_C1286 ,C973_=_C1292 ,C973_=_C1297 ,C973_=_C1301 ,\nC973_=_C1304 ,C973_=_C1308 ,C998_=_C999 ,C998_=_C1023 ,C998_=_C1047 ,C998_=_C1070 ,\nC998_=_C1092 ,C998_=_C1113 ,C998_=_C1132 ,C998_=_C1151 ,C998_=_C1169 ,C998_=_C1186 ,\nC998_=_C1201 ,C998_=_C1215 ,C998_=_C1228 ,C998_=_C1240 ,C998_=_C1251 ,C998_=_C1261 ,\nC998_=_C1270 ,C998_=_C1278 ,C998_=_C1285 ,C998_=_C1291 ,C998_=_C1296 ,C998_=_C1300 ,\nC998_=_C1303 ,C998_=_C1307 ,C999_=_C1024 ,C999_=_C1048 ,C999_=_C1071 ,C999_=_C1093 ,\nC999_=_C1114 ,C999_=_C1134 ,C999_=_C1152 ,C999_=_C1170 ,C999_=_C1187 ,C999_=_C1202 ,\nC999_=_C1216 ,C999_=_C1229 ,C999_=_C1241 ,C999_=_C1252 ,C999_=_C1262 ,C999_=_C1271 ,\nC999_=_C1279 ,C999_=_C1286 ,C999_=_C1292 ,C999_=_C1297 ,C999_=_C1301 ,C999_=_C1304 ,\nC999_=_C1308 ,C1023_=_C1024 ,C1023_=_C1047 ,C1023_=_C1070 ,C1023_=_C1092 ,C1023_=_C1113 ,\nC1023_=_C1132 ,C1023_=_C1151 ,C1023_=_C1169 ,C1023_=_C1186 ,C1023_=_C1201 ,C1023_=_C1215 ,\nC1023_=_C1228 ,C1023_=_C1240 ,C1023_=_C1251 ,C1023_=_C1261 ,C1023_=_C1270 ,C1023_=_C1278 ,\nC1023_=_C1285 ,C1023_=_C1291 ,C1023_=_C1296 ,C1023_=_C1300 ,C1023_=_C1303 ,C1023_=_C1307 ,\nC1024_=_C1048 ,C1024_=_C1071 ,C1024_=_C1093 ,C1024_=_C1114 ,C1024_=_C1134 ,C1024_=_C1152 ,\nC1024_=_C1170 ,C1024_=_C1187 ,C1024_=_C1202 ,C1024_=_C1216 ,C1024_=_C1229 ,C1024_=_C1241 ,\nC1024_=_C1252 ,C1024_=_C1262 ,C1024_=_C1271 ,C1024_=_C1279 ,C1024_=_C1286 ,C1024_=_C1292 ,\nC1024_=_C1297 ,C1024_=_C1301 ,C1024_=_C1304 ,C1024_=_C1308 ,C1047_=_C1048 ,C1047_=_C1070 ,\nC1047_=_C1092 ,C1047_=_C1113 ,C1047_=_C1132 ,C1047_=_C1151 ,C1047_=_C1169 ,C1047_=_C1186 ,\nC1047_=_C1201 ,C1047_=_C1215 ,C1047_=_C1228 ,C1047_=_C1240 ,C1047_=_C1251 ,C1047_=_C1261 ,\nC1047_=_C1270 ,C1047_=_C1278 ,C1047_=_C1285 ,C1047_=_C1291 ,C1047_=_C1296 ,C1047_=_C1300 ,\nC1047_=_C1303 ,C1047_=_C1307 ,C1048_=_C1071 ,C1048_=_C1093 ,C1048_=_C1114 ,C1048_=_C1134 ,\nC1048_=_C1152 ,C1048_=_C1170 ,C1048_=_C1187 ,C1048_=_C1202 ,C1048_=_C1216 ,C1048_=_C1229 ,\nC1048_=_C1241 ,C1048_=_C1252 ,C1048_=_C1262 ,C1048_=_C1271 ,C1048_=_C1279 ,C1048_=_C1286 ,\nC1048_=_C1292 ,C1048_=_C1297 ,C1048_=_C1301 ,C1048_=_C1304 ,C1048_=_C1308 ,C1070_=_C1071 ,\nC1070_=_C1092 ,C1070_=_C1113 ,C1070_=_C1132 ,C1070_=_C1151 ,C1070_=_C1169 ,C1070_=_C1186 ,\nC1070_=_C1201 ,C1070_=_C1215 ,C1070_=_C1228 ,C1070_=_C1240 ,C1070_=_C1251 ,C1070_=_C1261 ,\nC1070_=_C1270 ,C1070_=_C1278 ,C1070_=_C1285 ,C1070_=_C1291 ,C1070_=_C1296 ,C1070_=_C1300 ,\nC1070_=_C1303 ,C1070_=_C1307 ,C1071_=_C1093 ,C1071_=_C1114 ,C1071_=_C1134 ,C1071_=_C1152 ,\nC1071_=_C1170 ,C1071_=_C1187 ,C1071_=_C1202 ,C1071_=_C1216 ,C1071_=_C1229 ,C1071_=_C1241 ,\nC1071_=_C1252 ,C1071_=_C1262 ,C1071_=_C1271 ,C1071_=_C1279 ,C1071_=_C1286 ,C1071_=_C1292 ,\nC1071_=_C1297 ,C1071_=_C1301 ,C1071_=_C1304 ,C1071_=_C1308 ,C1092_=_C1093 ,C1092_=_C1113 ,\nC1092_=_C1132 ,C1092_=_C1151 ,C1092_=_C1169 ,C1092_=_C1186 ,C1092_=_C1201 ,C1092_=_C1215 ,\nC1092_=_C1228 ,C1092_=_C1240 ,C1092_=_C1251 ,C1092_=_C1261 ,C1092_=_C1270 ,C1092_=_C1278 ,\nC1092_=_C1285 ,C1092_=_C1291 ,C1092_=_C1296 ,C1092_=_C1300 ,C1092_=_C1303 ,C1092_=_C1307 ,\nC1093_=_C1114 ,C1093_=_C1134 ,C1093_=_C1152 ,C1093_=_C1170 ,C1093_=_C1187 ,C1093_=_C1202 ,\nC1093_=_C1216 ,C1093_=_C1229 ,C1093_=_C1241 ,C1093_=_C1252 ,C1093_=_C1262 ,C1093_=_C1271 ,\nC1093_=_C1279 ,C1093_=_C1286 ,C1093_=_C1292 ,C1093_=_C1297 ,C1093_=_C1301 ,C1093_=_C1304 ,\nC1093_=_C1308 ,C1113_=_C1114 ,C1113_=_C1132 ,C1113_=_C1151 ,C1113_=_C1169 ,C1113_=_C1186 ,\nC1113_=_C1201 ,C1113_=_C1215 ,C1113_=_C1228 ,C1113_=_C1240 ,C1113_=_C1251 ,C1113_=_C1261 ,\nC1113_=_C1270 ,C1113_=_C1278 ,C1113_=_C1285 ,C1113_=_C1291 ,C1113_=_C1296 ,C1113_=_C1300 ,\nC1113_=_C1303 ,C1113_=_C1307 ,C1114_=_C1134 ,C1114_=_C1152 ,C1114_=_C1170 ,C1114_=_C1187 ,\nC1114_=_C1202 ,C1114_=_C1216 ,C1114_=_C1229 ,C1114_=_C1241 ,C1114_=_C1252 ,C1114_=_C1262 ,\nC1114_=_C1271 ,C1114_=_C1279 ,C1114_=_C1286 ,C1114_=_C1292 ,C1114_=_C1297 ,C1114_=_C1301 ,\nC1114_=_C1304 ,C1114_=_C1308 ,C1132_=_C1134 ,C1132_=_C1151 ,C1132_=_C1169 ,C1132_=_C1186 ,\nC1132_=_C1201 ,C1132_=_C1215 ,C1132_=_C1228 ,C1132_=_C1240 ,C1132_=_C1251 ,C1132_=_C1261 ,\nC1132_=_C1270 ,C1132_=_C1278 ,C1132_=_C1285 ,C1132_=_C1291 ,C1132_=_C1296 ,C1132_=_C1300 ,\nC1132_=_C1303 ,C1132_=_C1307 ,C1134_=_C1152 ,C1134_=_C1170 ,C1134_=_C1187 ,C1134_=_C1202 ,\nC1134_=_C1216 ,C1134_=_C1229 ,C1134_=_C1241 ,C1134_=_C1252 ,C1134_=_C1262 ,C1134_=_C1271 ,\nC1134_=_C1279 ,C1134_=_C1286 ,C1134_=_C1292 ,C1134_=_C1297 ,C1134_=_C1301 ,C1134_=_C1304 ,\nC1134_=_C1308 ,C1151_=_C1152 ,C1151_=_C1169 ,C1151_=_C1186 ,C1151_=_C1201 ,C1151_=_C1215 ,\nC1151_=_C1228 ,C1151_=_C1240 ,C1151_=_C1251 ,C1151_=_C1261 ,C1151_=_C1270 ,C1151_=_C1278 ,\nC1151_=_C1285 ,C1151_=_C1291 ,C1151_=_C1296 ,C1151_=_C1300 ,C1151_=_C1303 ,C1151_=_C1307 ,\nC1152_=_C1170 ,C1152_=_C1187 ,C1152_=_C1202 ,C1152_=_C1216 ,C1152_=_C1229 ,C1152_=_C1241 ,\nC1152_=_C1252 ,C1152_=_C1262 ,C1152_=_C1271 ,C1152_=_C1279 ,C1152_=_C1286 ,C1152_=_C1292 ,\nC1152_=_C1297 ,C1152_=_C1301 ,C1152_=_C1304 ,C1152_=_C1308 ,C1169_=_C1170 ,C1169_=_C1186 ,\nC1169_=_C1201 ,C1169_=_C1215 ,C1169_=_C1228 ,C1169_=_C1240 ,C1169_=_C1251 ,C1169_=_C1261 ,\nC1169_=_C1270 ,C1169_=_C1278 ,C1169_=_C1285 ,C1169_=_C1291 ,C1169_=_C1296 ,C1169_=_C1300 ,\nC1169_=_C1303 ,C1169_=_C1307 ,C1170_=_C1187 ,C1170_=_C1202 ,C1170_=_C1216 ,C1170_=_C1229 ,\nC1170_=_C1241 ,C1170_=_C1252 ,C1170_=_C1262 ,C1170_=_C1271 ,C1170_=_C1279 ,C1170_=_C1286 ,\nC1170_=_C1292 ,C1170_=_C1297 ,C1170_=_C1301 ,C1170_=_C1304 ,C1170_=_C1308 ,C1186_=_C1187 ,\nC1186_=_C1201 ,C1186_=_C1215 ,C1186_=_C1228 ,C1186_=_C1240 ,C1186_=_C1251 ,C1186_=_C1261 ,\nC1186_=_C1270 ,C1186_=_C1278 ,C1186_=_C1285 ,C1186_=_C1291 ,C1186_=_C1296 ,C1186_=_C1300 ,\nC1186_=_C1303 ,C1186_=_C1307 ,C1187_=_C1202 ,C1187_=_C1216 ,C1187_=_C1229 ,C1187_=_C1241 ,\nC1187_=_C1252 ,C1187_=_C1262 ,C1187_=_C1271 ,C1187_=_C1279 ,C1187_=_C1286 ,C1187_=_C1292 ,\nC1187_=_C1297 ,C1187_=_C1301 ,C1187_=_C1304 ,C1187_=_C1308 ,C1201_=_C1202 ,C1201_=_C1215 ,\nC1201_=_C1228 ,C1201_=_C1240 ,C1201_=_C1251 ,C1201_=_C1261 ,C1201_=_C1270 ,C1201_=_C1278 ,\nC1201_=_C1285 ,C1201_=_C1291 ,C1201_=_C1296 ,C1201_=_C1300 ,C1201_=_C1303 ,C1201_=_C1307 ,\nC1202_=_C1216 ,C1202_=_C1229 ,C1202_=_C1241 ,C1202_=_C1252 ,C1202_=_C1262 ,C1202_=_C1271 ,\nC1202_=_C1279 ,C1202_=_C1286 ,C1202_=_C1292 ,C1202_=_C1297 ,C1202_=_C1301 ,C1202_=_C1304 ,\nC1202_=_C1308 ,C1215_=_C1216 ,C1215_=_C1228 ,C1215_=_C1240 ,C1215_=_C1251 ,C1215_=_C1261 ,\nC1215_=_C1270 ,C1215_=_C1278 ,C1215_=_C1285 ,C1215_=_C1291 ,C1215_=_C1296 ,C1215_=_C1300 ,\nC1215_=_C1303 ,C1215_=_C1307 ,C1216_=_C1229 ,C1216_=_C1241 ,C1216_=_C1252 ,C1216_=_C1262 ,\nC1216_=_C1271 ,C1216_=_C1279 ,C1216_=_C1286 ,C1216_=_C1292 ,C1216_=_C1297 ,C1216_=_C1301 ,\nC1216_=_C1304 ,C1216_=_C1308 ,C1228_=_C1229 ,C1228_=_C1240 ,C1228_=_C1251 ,C1228_=_C1261 ,\nC1228_=_C1270 ,C1228_=_C1278 ,C1228_=_C1285 ,C1228_=_C1291 ,C1228_=_C1296 ,C1228_=_C1300 ,\nC1228_=_C1303 ,C1228_=_C1307 ,C1229_=_C1241 ,C1229_=_C1252 ,C1229_=_C1262 ,C1229_=_C1271 ,\nC1229_=_C1279 ,C1229_=_C1286 ,C1229_=_C1292 ,C1229_=_C1297 ,C1229_=_C1301 ,C1229_=_C1304 ,\nC1229_=_C1308 ,C1240_=_C1241 ,C1240_=_C1251 ,C1240_=_C1261 ,C1240_=_C1270 ,C1240_=_C1278 ,\nC1240_=_C1285 ,C1240_=_C1291 ,C1240_=_C1296 ,C1240_=_C1300 ,C1240_=_C1303 ,C1240_=_C1307 ,\nC1241_=_C1252 ,C1241_=_C1262 ,C1241_=_C1271 ,C1241_=_C1279 ,C1241_=_C1286 ,C1241_=_C1292 ,\nC1241_=_C1297 ,C1241_=_C1301 ,C1241_=_C1304 ,C1241_=_C1308 ,C1251_=_C1252 ,C1251_=_C1261 ,\nC1251_=_C1270 ,C1251_=_C1278 ,C1251_=_C1285 ,C1251_=_C1291 ,C1251_=_C1296 ,C1251_=_C1300 ,\nC1251_=_C1303 ,C1251_=_C1307 ,C1252_=_C1262 ,C1252_=_C1271 ,C1252_=_C1279 ,C1252_=_C1286 ,\nC1252_=_C1292 ,C1252_=_C1297 ,C1252_=_C1301 ,C1252_=_C1304 ,C1252_=_C1308 ,C1261_=_C1262 ,\nC1261_=_C1270 ,C1261_=_C1278 ,C1261_=_C1285 ,C1261_=_C1291 ,C1261_=_C1296 ,C1261_=_C1300 ,\nC1261_=_C1303 ,C1261_=_C1307 ,C1262_=_C1271 ,C1262_=_C1279 ,C1262_=_C1286 ,C1262_=_C1292 ,\nC1262_=_C1297 ,C1262_=_C1301 ,C1262_=_C1304 ,C1262_=_C1308 ,C1270_=_C1271 ,C1270_=_C1278 ,\nC1270_=_C1285 ,C1270_=_C1291 ,C1270_=_C1296 ,C1270_=_C1300 ,C1270_=_C1303 ,C1270_=_C1307</w:t>
      </w:r>
    </w:p>
    <w:p>
      <w:pPr>
        <w:pStyle w:val="PreformattedText"/>
        <w:bidi w:val="0"/>
        <w:spacing w:before="0" w:after="0"/>
        <w:jc w:val="left"/>
        <w:rPr/>
      </w:pPr>
      <w:r>
        <w:rPr/>
        <w:t xml:space="preserve"> </w:t>
      </w:r>
      <w:r>
        <w:rPr/>
        <w:t>,\nC1271_=_C1279 ,C1271_=_C1286 ,C1271_=_C1292 ,C1271_=_C1297 ,C1271_=_C1301 ,C1271_=_C1304 ,\nC1271_=_C1308 ,C1278_=_C1279 ,C1278_=_C1285 ,C1278_=_C1291 ,C1278_=_C1296 ,C1278_=_C1300 ,\nC1278_=_C1303 ,C1278_=_C1307 ,C1279_=_C1286 ,C1279_=_C1292 ,C1279_=_C1297 ,C1279_=_C1301 ,\nC1279_=_C1304 ,C1279_=_C1308 ,C1285_=_C1286 ,C1285_=_C1291 ,C1285_=_C1296 ,C1285_=_C1300 ,\nC1285_=_C1303 ,C1285_=_C1307 ,C1286_=_C1292 ,C1286_=_C1297 ,C1286_=_C1301 ,C1286_=_C1304 ,\nC1286_=_C1308 ,C1291_=_C1292 ,C1291_=_C1296 ,C1291_=_C1300 ,C1291_=_C1303 ,C1291_=_C1307 ,\nC1292_=_C1297 ,C1292_=_C1301 ,C1292_=_C1304 ,C1292_=_C1308 ,C1296_=_C1297 ,C1296_=_C1300 ,\nC1296_=_C1303 ,C1296_=_C1307 ,C1297_=_C1301 ,C1297_=_C1304 ,C1297_=_C1308 ,C1300_=_C1301 ,\nC1300_=_C1303 ,C1300_=_C1307 ,C1301_=_C1304 ,C1301_=_C1308 ,C1303_=_C1304 ,C1303_=_C1307 ,\nC1304_=_C1308 ,C1307_=_C1308 ,"];12[shape=box, label="id:12 level: 3\n99: C46 C47 C96 C97 C145 \nC146 C193 C194 C240 C241 C286 \nC287 C331 C332 C375 C376 C418 \nC419 C460 C461 C501 C502 C541 \nC542 C580 C581 C618 C619 C655 \nC656 C691 C692 C726 C727 C760 \nC761 C793 C794 C825 C826 C856 \nC857 C886 C887 C915 C916 C943 \nC944 C970 C971 C996 C997 C1021 \nC1022 C1045 C1046 C1068 C1069 C1089 \nC1091 C1110 C1111 C1130 C1131 C1149 \nC1150 C1167 C1168 C1184 C1185 C1199 \nC1200 C1213 C1214 C1226 C1227 C1238 \nC1239 C1249 C1250 C1259 C1260 C1268 \nC1269 C1276 C1277 C1283 C1284 C1289 \nC1290 C1294 C1295 C1299 C1300 C1301 \nC1302 C1303 C1304 C1305 \n2499: C46_=_C47( C46 C47 ) C46_=_C96( C46 C96 ) C46_=_C145( C46 C145 ) C46_=_C193( C46 C193 ) C46_=_C240( C46 C240 ) \nC46_=_C286( C46 C286 ) C46_=_C331( C46 C331 ) C46_=_C375( C46 C375 ) C46_=_C418( C46 C418 ) C46_=_C460( C46 C460 ) C46_=_C501( C46 C501 ) \nC46_=_C541( C46 C541 ) C46_=_C580( C46 C580 ) C46_=_C618( C46 C618 ) C46_=_C655( C46 C655 ) C46_=_C691( C46 C691 ) C46_=_C726( C46 C726 ) \nC46_=_C760( C46 C760 ) C46_=_C793( C46 C793 ) C46_=_C825( C46 C825 ) C46_=_C856( C46 C856 ) C46_=_C886( C46 C886 ) C46_=_C915( C46 C915 ) \nC46_=_C943( C46 C943 ) C46_=_C970( C46 C970 ) C46_=_C996( C46 C996 ) C46_=_C1021( C46 C1021 ) C46_=_C1045( C46 C1045 ) C46_=_C1068( C46 C1068 ) \nC46_=_C1089( C46 C1089 ) C46_=_C1110( C46 C1110 ) C46_=_C1130( C46 C1130 ) C46_=_C1149( C46 C1149 ) C46_=_C1167( C46 C1167 ) C46_=_C1184( C46 C1184 ) \nC46_=_C1199( C46 C1199 ) C46_=_C1213( C46 C1213 ) C46_=_C1226( C46 C1226 ) C46_=_C1238( C46 C1238 ) C46_=_C1249( C46 C1249 ) C46_=_C1259( C46 C1259 ) \nC46_=_C1268( C46 C1268 ) C46_=_C1276( C46 C1276 ) C46_=_C1283( C46 C1283 ) C46_=_C1289( C46 C1289 ) C46_=_C1294( C46 C1294 ) C46_=_C1299( C46 C1299 ) \nC46_=_C1300( C46 C1300 ) C46_=_C1301( C46 C1301 ) C46_=_C1302( C46 C1302 ) C47_=_C97( C47 C97 ) C47_=_C146( C47 C146 ) C47_=_C194( C47 C194 ) \nC47_=_C241( C47 C241 ) C47_=_C287( C47 C287 ) C47_=_C332( C47 C332 ) C47_=_C376( C47 C376 ) C47_=_C419( C47 C419 ) C47_=_C461( C47 C461 ) \nC47_=_C502( C47 C502 ) C47_=_C542( C47 C542 ) C47_=_C581( C47 C581 ) C47_=_C619( C47 C619 ) C47_=_C656( C47 C656 ) C47_=_C692( C47 C692 ) \nC47_=_C727( C47 C727 ) C47_=_C761( C47 C761 ) C47_=_C794( C47 C794 ) C47_=_C826( C47 C826 ) C47_=_C857( C47 C857 ) C47_=_C887( C47 C887 ) \nC47_=_C916( C47 C916 ) C47_=_C944( C47 C944 ) C47_=_C971( C47 C971 ) C47_=_C997( C47 C997 ) C47_=_C1022( C47 C1022 ) C47_=_C1046( C47 C1046 ) \nC47_=_C1069( C47 C1069 ) C47_=_C1091( C47 C1091 ) C47_=_C1111( C47 C1111 ) C47_=_C1131( C47 C1131 ) C47_=_C1150( C47 C1150 ) C47_=_C1168( C47 C1168 ) \nC47_=_C1185( C47 C1185 ) C47_=_C1200( C47 C1200 ) C47_=_C1214( C47 C1214 ) C47_=_C1227( C47 C1227 ) C47_=_C1239( C47 C1239 ) C47_=_C1250( C47 C1250 ) \nC47_=_C1260( C47 C1260 ) C47_=_C1269( C47 C1269 ) C47_=_C1277( C47 C1277 ) C47_=_C1284( C47 C1284 ) C47_=_C1290( C47 C1290 ) C47_=_C1295( C47 C1295 ) \nC47_=_C1299( C47 C1299 ) C47_=_C1303( C47 C1303 ) C47_=_C1304( C47 C1304 ) C47_=_C1305( C47 C1305 ) C96_=_C97( C96 C97 ) C96_=_C145( C96 C145 ) \nC96_=_C193( C96 C193 ) C96_=_C240( C96 C240 ) C96_=_C286( C96 C286 ) C96_=_C331( C96 C331 ) C96_=_C375( C96 C375 ) C96_=_C418( C96 C418 ) \nC96_=_C460( C96 C460 ) C96_=_C501( C96 C501 ) C96_=_C541( C96 C541 ) C96_=_C580( C96 C580 ) C96_=_C618( C96 C618 ) C96_=_C655( C96 C655 ) \nC96_=_C691( C96 C691 ) C96_=_C726( C96 C726 ) C96_=_C760( C96 C760 ) C96_=_C793( C96 C793 ) C96_=_C825( C96 C825 ) C96_=_C856( C96 C856 ) \nC96_=_C886( C96 C886 ) C96_=_C915( C96 C915 ) C96_=_C943( C96 C943 ) C96_=_C970( C96 C970 ) C96_=_C996( C96 C996 ) C96_=_C1021( C96 C1021 ) \nC96_=_C1045( C96 C1045 ) C96_=_C1068( C96 C1068 ) C96_=_C1089( C96 C1089 ) C96_=_C1110( C96 C1110 ) C96_=_C1130( C96 C1130 ) C96_=_C1149( C96 C1149 ) \nC96_=_C1167( C96 C1167 ) C96_=_C1184( C96 C1184 ) C96_=_C1199( C96 C1199 ) C96_=_C1213( C96 C1213 ) C96_=_C1226( C96 C1226 ) C96_=_C1238( C96 C1238 ) \nC96_=_C1249( C96 C1249 ) C96_=_C1259( C96 C1259 ) C96_=_C1268( C96 C1268 ) C96_=_C1276( C96 C1276 ) C96_=_C1283( C96 C1283 ) C96_=_C1289( C96 C1289 ) \nC96_=_C1294( C96 C1294 ) C96_=_C1299( C96 C1299 ) C96_=_C1300( C96 C1300 ) C96_=_C1301( C96 C1301 ) C96_=_C1302( C96 C1302 ) C97_=_C146( C97 C146 ) \nC97_=_C194( C97 C194 ) C97_=_C241( C97 C241 ) C97_=_C287( C97 C287 ) C97_=_C332( C97 C332 ) C97_=_C376( C97 C376 ) C97_=_C419( C97 C419 ) \nC97_=_C461( C97 C461 ) C97_=_C502( C97 C502 ) C97_=_C542( C97 C542 ) C97_=_C581( C97 C581 ) C97_=_C619( C97 C619 ) C97_=_C656( C97 C656 ) \nC97_=_C692( C97 C692 ) C97_=_C727( C97 C727 ) C97_=_C761( C97 C761 ) C97_=_C794( C97 C794 ) C97_=_C826( C97 C826 ) C97_=_C857( C97 C857 ) \nC97_=_C887( C97 C887 ) C97_=_C916( C97 C916 ) C97_=_C944( C97 C944 ) C97_=_C971( C97 C971 ) C97_=_C997( C97 C997 ) C97_=_C1022( C97 C1022 ) \nC97_=_C1046( C97 C1046 ) C97_=_C1069( C97 C1069 ) C97_=_C1091( C97 C1091 ) C97_=_C1111( C97 C1111 ) C97_=_C1131( C97 C1131 ) C97_=_C1150( C97 C1150 ) \nC97_=_C1168( C97 C1168 ) C97_=_C1185( C97 C1185 ) C97_=_C1200( C97 C1200 ) C97_=_C1214( C97 C1214 ) C97_=_C1227( C97 C1227 ) C97_=_C1239( C97 C1239 ) \nC97_=_C1250( C97 C1250 ) C97_=_C1260( C97 C1260 ) C97_=_C1269( C97 C1269 ) C97_=_C1277( C97 C1277 ) C97_=_C1284( C97 C1284 ) C97_=_C1290( C97 C1290 ) \nC97_=_C1295( C97 C1295 ) C97_=_C1299( C97 C1299 ) C97_=_C1303( C97 C1303 ) C97_=_C1304( C97 C1304 ) C97_=_C1305( C97 C1305 ) C145_=_C146( C145 C146 ) \nC145_=_C193( C145 C193 ) C145_=_C240( C145 C240 ) C145_=_C286( C145 C286 ) C145_=_C331( C145 C331 ) C145_=_C375( C145 C375 ) C145_=_C418( C145 C418 ) \nC145_=_C460( C145 C460 ) C145_=_C501( C145 C501 ) C145_=_C541( C145 C541 ) C145_=_C580( C145 C580 ) C145_=_C618( C145 C618 ) C145_=_C655( C145 C655 ) \nC145_=_C691( C145 C691 ) C145_=_C726( C145 C726 ) C145_=_C760( C145 C760 ) C145_=_C793( C145 C793 ) C145_=_C825( C145 C825 ) C145_=_C856( C145 C856 ) \nC145_=_C886( C145 C886 ) C145_=_C915( C145 C915 ) C145_=_C943( C145 C943 ) C145_=_C970( C145 C970 ) C145_=_C996( C145 C996 ) C145_=_C1021( C145 C1021 ) \nC145_=_C1045( C145 C1045 ) C145_=_C1068( C145 C1068 ) C145_=_C1089( C145 C1089 ) C145_=_C1110( C145 C1110 ) C145_=_C1130( C145 C1130 ) C145_=_C1149( C145 C1149 ) \nC145_=_C1167( C145 C1167 ) C145_=_C1184( C145 C1184 ) C145_=_C1199( C145 C1199 ) C145_=_C1213( C145 C1213 ) C145_=_C1226( C145 C1226 ) C145_=_C1238( C145 C1238 ) \nC145_=_C1249( C145 C1249 ) C145_=_C1259( C145 C1259 ) C145_=_C1268( C145 C1268 ) C145_=_C1276( C145 C1276 ) C145_=_C1283( C145 C1283 ) C145_=_C1289( C145 C1289 ) \nC145_=_C1294( C145 C1294 ) C145_=_C1299( C145 C1299 ) C145_=_C1300( C145 C1300 ) C145_=_C1301( C145 C1301 ) C145_=_C1302( C145 C1302 ) C146_=_C194( C146 C194 ) \nC146_=_C241( C146 C241 ) C146_=_C287( C146 C287 ) C146_=_C332( C146 C332 ) C146_=_C376( C146 C376 ) C146_=_C419( C146 C419 ) C146_=_C461( C146 C461 ) \nC146_=_C502( C146 C502 ) C146_=_C542( C146 C542 ) C146_=_C581( C146 C581 ) C146_=_C619( C146 C619 ) C146_=_C656( C146 C656 ) C146_=_C692( C146 C692 ) \nC146_=_C727( C146 C727 ) C146_=_C761( C146 C761 ) C146_=_C794( C146 C794 ) C146_=_C826( C146 C826 ) C146_=_C857( C146 C857 ) C146_=_C887( C146 C887 ) \nC146_=_C916( C146 C916 ) C146_=_C944( C146 C944 ) C146_=_C971( C146 C971 ) C146_=_C997( C146 C997 ) C146_=_C1022( C146 C1022 ) C146_=_C1046( C146 C1046 ) \nC146_=_C1069( C146 C1069 ) C146_=_C1091( C146 C1091 ) C146_=_C1111( C146 C1111 ) C146_=_C1131( C146 C1131 ) C146_=_C1150( C146 C1150 ) C146_=_C1168( C146 C1168 ) \nC146_=_C1185( C146 C1185 ) C146_=_C1200( C146 C1200 ) C146_=_C1214( C146 C1214 ) C146_=_C1227( C146 C1227 ) C146_=_C1239( C146 C1239 ) C146_=_C1250( C146 C1250 ) \nC146_=_C1260( C146 C1260 ) C146_=_C1269( C146 C1269 ) C146_=_C1277( C146 C1277 ) C146_=_C1284( C146 C1284 ) C146_=_C1290( C146 C1290 ) C146_=_C1295( C146 C1295 ) \nC146_=_C1299( C146 C1299 ) C146_=_C1303( C146 C1303 ) C146_=_C1304( C146 C1304 ) C146_=_C1305( C146 C1305 ) C193_=_C194( C193 C194 ) C193_=_C240( C193 C240 ) \nC193_=_C286( C193 C286 ) C193_=_C331( C193 C331 ) C193_=_C375( C193 C375 ) C193_=_C418( C193 C418 ) C193_=_C460( C193 C460 ) C193_=_C501( C193 C501 ) \nC193_=_C541( C193 C541 ) C193_=_C580( C193 C580 ) C193_=_C618( C193 C618 ) C193_=_C655( C193 C655 ) C193_=_C691( C193 C691 ) C193_=_C726( C193 C726 ) \nC193_=_C760( C193 C760 ) C193_=_C793( C193 C793 ) C193_=_C825( C193 C825 ) C193_=_C856( C193 C856 ) C193_=_C886( C193 C886 ) C193_=_C915( C193 C915 ) \nC193_=_C943( C193 C943 ) C193_=_C970( C193 C970 ) C193_=_C996( C193 C996 ) C193_=_C1021( C193 C1021 ) C193_=_C1045( C193 C1045 ) C193_=_C1068( C193 C1068 ) \nC193_=_C1089( C193 C1089 ) C193_=_C1110( C193 C1110 ) C193_=_C1130( C193 C1130 ) C193_=_C1149( C193 C1149 ) C193_=_C1167( C193 C1167 ) C193_=_C1184( C193 C1184 ) \nC193_=_C1199( C193 C1199 ) C193_=_C1213( C193 C1213 ) C193_=_C1226( C193 C1226 ) C193_=_C1238( C193 C1238 ) C193_=_C1249( C193 C1249 ) C193_=_C1259( C193 C1259 ) \nC193_=_C1268( C193 C1268 ) C193_=_C1276( C193 C1276 ) C193_=_C1283( C193 C1283 ) C193_=_C1289( C193 C1289 ) C193_=_C1294( C193 C1294 ) C193_=_C1299( C193 C1299 ) \nC193_=_C1300(</w:t>
      </w:r>
    </w:p>
    <w:p>
      <w:pPr>
        <w:pStyle w:val="PreformattedText"/>
        <w:bidi w:val="0"/>
        <w:spacing w:before="0" w:after="0"/>
        <w:jc w:val="left"/>
        <w:rPr/>
      </w:pPr>
      <w:r>
        <w:rPr/>
        <w:t xml:space="preserve"> </w:t>
      </w:r>
      <w:r>
        <w:rPr/>
        <w:t>C193 C1300 ) C193_=_C1301( C193 C1301 ) C193_=_C1302( C193 C1302 ) C194_=_C241( C194 C241 ) C194_=_C287( C194 C287 ) C194_=_C332( C194 C332 ) \nC194_=_C376( C194 C376 ) C194_=_C419( C194 C419 ) C194_=_C461( C194 C461 ) C194_=_C502( C194 C502 ) C194_=_C542( C194 C542 ) C194_=_C581( C194 C581 ) \nC194_=_C619( C194 C619 ) C194_=_C656( C194 C656 ) C194_=_C692( C194 C692 ) C194_=_C727( C194 C727 ) C194_=_C761( C194 C761 ) C194_=_C794( C194 C794 ) \nC194_=_C826( C194 C826 ) C194_=_C857( C194 C857 ) C194_=_C887( C194 C887 ) C194_=_C916( C194 C916 ) C194_=_C944( C194 C944 ) C194_=_C971( C194 C971 ) \nC194_=_C997( C194 C997 ) C194_=_C1022( C194 C1022 ) C194_=_C1046( C194 C1046 ) C194_=_C1069( C194 C1069 ) C194_=_C1091( C194 C1091 ) C194_=_C1111( C194 C1111 ) \nC194_=_C1131( C194 C1131 ) C194_=_C1150( C194 C1150 ) C194_=_C1168( C194 C1168 ) C194_=_C1185( C194 C1185 ) C194_=_C1200( C194 C1200 ) C194_=_C1214( C194 C1214 ) \nC194_=_C1227( C194 C1227 ) C194_=_C1239( C194 C1239 ) C194_=_C1250( C194 C1250 ) C194_=_C1260( C194 C1260 ) C194_=_C1269( C194 C1269 ) C194_=_C1277( C194 C1277 ) \nC194_=_C1284( C194 C1284 ) C194_=_C1290( C194 C1290 ) C194_=_C1295( C194 C1295 ) C194_=_C1299( C194 C1299 ) C194_=_C1303( C194 C1303 ) C194_=_C1304( C194 C1304 ) \nC194_=_C1305( C194 C1305 ) C240_=_C241( C240 C241 ) C240_=_C286( C240 C286 ) C240_=_C331( C240 C331 ) C240_=_C375( C240 C375 ) C240_=_C418( C240 C418 ) \nC240_=_C460( C240 C460 ) C240_=_C501( C240 C501 ) C240_=_C541( C240 C541 ) C240_=_C580( C240 C580 ) C240_=_C618( C240 C618 ) C240_=_C655( C240 C655 ) \nC240_=_C691( C240 C691 ) C240_=_C726( C240 C726 ) C240_=_C760( C240 C760 ) C240_=_C793( C240 C793 ) C240_=_C825( C240 C825 ) C240_=_C856( C240 C856 ) \nC240_=_C886( C240 C886 ) C240_=_C915( C240 C915 ) C240_=_C943( C240 C943 ) C240_=_C970( C240 C970 ) C240_=_C996( C240 C996 ) C240_=_C1021( C240 C1021 ) \nC240_=_C1045( C240 C1045 ) C240_=_C1068( C240 C1068 ) C240_=_C1089( C240 C1089 ) C240_=_C1110( C240 C1110 ) C240_=_C1130( C240 C1130 ) C240_=_C1149( C240 C1149 ) \nC240_=_C1167( C240 C1167 ) C240_=_C1184( C240 C1184 ) C240_=_C1199( C240 C1199 ) C240_=_C1213( C240 C1213 ) C240_=_C1226( C240 C1226 ) C240_=_C1238( C240 C1238 ) \nC240_=_C1249( C240 C1249 ) C240_=_C1259( C240 C1259 ) C240_=_C1268( C240 C1268 ) C240_=_C1276( C240 C1276 ) C240_=_C1283( C240 C1283 ) C240_=_C1289( C240 C1289 ) \nC240_=_C1294( C240 C1294 ) C240_=_C1299( C240 C1299 ) C240_=_C1300( C240 C1300 ) C240_=_C1301( C240 C1301 ) C240_=_C1302( C240 C1302 ) C241_=_C287( C241 C287 ) \nC241_=_C332( C241 C332 ) C241_=_C376( C241 C376 ) C241_=_C419( C241 C419 ) C241_=_C461( C241 C461 ) C241_=_C502( C241 C502 ) C241_=_C542( C241 C542 ) \nC241_=_C581( C241 C581 ) C241_=_C619( C241 C619 ) C241_=_C656( C241 C656 ) C241_=_C692( C241 C692 ) C241_=_C727( C241 C727 ) C241_=_C761( C241 C761 ) \nC241_=_C794( C241 C794 ) C241_=_C826( C241 C826 ) C241_=_C857( C241 C857 ) C241_=_C887( C241 C887 ) C241_=_C916( C241 C916 ) C241_=_C944( C241 C944 ) \nC241_=_C971( C241 C971 ) C241_=_C997( C241 C997 ) C241_=_C1022( C241 C1022 ) C241_=_C1046( C241 C1046 ) C241_=_C1069( C241 C1069 ) C241_=_C1091( C241 C1091 ) \nC241_=_C1111( C241 C1111 ) C241_=_C1131( C241 C1131 ) C241_=_C1150( C241 C1150 ) C241_=_C1168( C241 C1168 ) C241_=_C1185( C241 C1185 ) C241_=_C1200( C241 C1200 ) \nC241_=_C1214( C241 C1214 ) C241_=_C1227( C241 C1227 ) C241_=_C1239( C241 C1239 ) C241_=_C1250( C241 C1250 ) C241_=_C1260( C241 C1260 ) C241_=_C1269( C241 C1269 ) \nC241_=_C1277( C241 C1277 ) C241_=_C1284( C241 C1284 ) C241_=_C1290( C241 C1290 ) C241_=_C1295( C241 C1295 ) C241_=_C1299( C241 C1299 ) C241_=_C1303( C241 C1303 ) \nC241_=_C1304( C241 C1304 ) C241_=_C1305( C241 C1305 ) C286_=_C287( C286 C287 ) C286_=_C331( C286 C331 ) C286_=_C375( C286 C375 ) C286_=_C418( C286 C418 ) \nC286_=_C460( C286 C460 ) C286_=_C501( C286 C501 ) C286_=_C541( C286 C541 ) C286_=_C580( C286 C580 ) C286_=_C618( C286 C618 ) C286_=_C655( C286 C655 ) \nC286_=_C691( C286 C691 ) C286_=_C726( C286 C726 ) C286_=_C760( C286 C760 ) C286_=_C793( C286 C793 ) C286_=_C825( C286 C825 ) C286_=_C856( C286 C856 ) \nC286_=_C886( C286 C886 ) C286_=_C915( C286 C915 ) C286_=_C943( C286 C943 ) C286_=_C970( C286 C970 ) C286_=_C996( C286 C996 ) C286_=_C1021( C286 C1021 ) \nC286_=_C1045( C286 C1045 ) C286_=_C1068( C286 C1068 ) C286_=_C1089( C286 C1089 ) C286_=_C1110( C286 C1110 ) C286_=_C1130( C286 C1130 ) C286_=_C1149( C286 C1149 ) \nC286_=_C1167( C286 C1167 ) C286_=_C1184( C286 C1184 ) C286_=_C1199( C286 C1199 ) C286_=_C1213( C286 C1213 ) C286_=_C1226( C286 C1226 ) C286_=_C1238( C286 C1238 ) \nC286_=_C1249( C286 C1249 ) C286_=_C1259( C286 C1259 ) C286_=_C1268( C286 C1268 ) C286_=_C1276( C286 C1276 ) C286_=_C1283( C286 C1283 ) C286_=_C1289( C286 C1289 ) \nC286_=_C1294( C286 C1294 ) C286_=_C1299( C286 C1299 ) C286_=_C1300( C286 C1300 ) C286_=_C1301( C286 C1301 ) C286_=_C1302( C286 C1302 ) C287_=_C332( C287 C332 ) \nC287_=_C376( C287 C376 ) C287_=_C419( C287 C419 ) C287_=_C461( C287 C461 ) C287_=_C502( C287 C502 ) C287_=_C542( C287 C542 ) C287_=_C581( C287 C581 ) \nC287_=_C619( C287 C619 ) C287_=_C656( C287 C656 ) C287_=_C692( C287 C692 ) C287_=_C727( C287 C727 ) C287_=_C761( C287 C761 ) C287_=_C794( C287 C794 ) \nC287_=_C826( C287 C826 ) C287_=_C857( C287 C857 ) C287_=_C887( C287 C887 ) C287_=_C916( C287 C916 ) C287_=_C944( C287 C944 ) C287_=_C971( C287 C971 ) \nC287_=_C997( C287 C997 ) C287_=_C1022( C287 C1022 ) C287_=_C1046( C287 C1046 ) C287_=_C1069( C287 C1069 ) C287_=_C1091( C287 C1091 ) C287_=_C1111( C287 C1111 ) \nC287_=_C1131( C287 C1131 ) C287_=_C1150( C287 C1150 ) C287_=_C1168( C287 C1168 ) C287_=_C1185( C287 C1185 ) C287_=_C1200( C287 C1200 ) C287_=_C1214( C287 C1214 ) \nC287_=_C1227( C287 C1227 ) C287_=_C1239( C287 C1239 ) C287_=_C1250( C287 C1250 ) C287_=_C1260( C287 C1260 ) C287_=_C1269( C287 C1269 ) C287_=_C1277( C287 C1277 ) \nC287_=_C1284( C287 C1284 ) C287_=_C1290( C287 C1290 ) C287_=_C1295( C287 C1295 ) C287_=_C1299( C287 C1299 ) C287_=_C1303( C287 C1303 ) C287_=_C1304( C287 C1304 ) \nC287_=_C1305( C287 C1305 ) C331_=_C332( C331 C332 ) C331_=_C375( C331 C375 ) C331_=_C418( C331 C418 ) C331_=_C460( C331 C460 ) C331_=_C501( C331 C501 ) \nC331_=_C541( C331 C541 ) C331_=_C580( C331 C580 ) C331_=_C618( C331 C618 ) C331_=_C655( C331 C655 ) C331_=_C691( C331 C691 ) C331_=_C726( C331 C726 ) \nC331_=_C760( C331 C760 ) C331_=_C793( C331 C793 ) C331_=_C825( C331 C825 ) C331_=_C856( C331 C856 ) C331_=_C886( C331 C886 ) C331_=_C915( C331 C915 ) \nC331_=_C943( C331 C943 ) C331_=_C970( C331 C970 ) C331_=_C996( C331 C996 ) C331_=_C1021( C331 C1021 ) C331_=_C1045( C331 C1045 ) C331_=_C1068( C331 C1068 ) \nC331_=_C1089( C331 C1089 ) C331_=_C1110( C331 C1110 ) C331_=_C1130( C331 C1130 ) C331_=_C1149( C331 C1149 ) C331_=_C1167( C331 C1167 ) C331_=_C1184( C331 C1184 ) \nC331_=_C1199( C331 C1199 ) C331_=_C1213( C331 C1213 ) C331_=_C1226( C331 C1226 ) C331_=_C1238( C331 C1238 ) C331_=_C1249( C331 C1249 ) C331_=_C1259( C331 C1259 ) \nC331_=_C1268( C331 C1268 ) C331_=_C1276( C331 C1276 ) C331_=_C1283( C331 C1283 ) C331_=_C1289( C331 C1289 ) C331_=_C1294( C331 C1294 ) C331_=_C1299( C331 C1299 ) \nC331_=_C1300( C331 C1300 ) C331_=_C1301( C331 C1301 ) C331_=_C1302( C331 C1302 ) C332_=_C376( C332 C376 ) C332_=_C419( C332 C419 ) C332_=_C461( C332 C461 ) \nC332_=_C502( C332 C502 ) C332_=_C542( C332 C542 ) C332_=_C581( C332 C581 ) C332_=_C619( C332 C619 ) C332_=_C656( C332 C656 ) C332_=_C692( C332 C692 ) \nC332_=_C727( C332 C727 ) C332_=_C761( C332 C761 ) C332_=_C794( C332 C794 ) C332_=_C826( C332 C826 ) C332_=_C857( C332 C857 ) C332_=_C887( C332 C887 ) \nC332_=_C916( C332 C916 ) C332_=_C944( C332 C944 ) C332_=_C971( C332 C971 ) C332_=_C997( C332 C997 ) C332_=_C1022( C332 C1022 ) C332_=_C1046( C332 C1046 ) \nC332_=_C1069( C332 C1069 ) C332_=_C1091( C332 C1091 ) C332_=_C1111( C332 C1111 ) C332_=_C1131( C332 C1131 ) C332_=_C1150( C332 C1150 ) C332_=_C1168( C332 C1168 ) \nC332_=_C1185( C332 C1185 ) C332_=_C1200( C332 C1200 ) C332_=_C1214( C332 C1214 ) C332_=_C1227( C332 C1227 ) C332_=_C1239( C332 C1239 ) C332_=_C1250( C332 C1250 ) \nC332_=_C1260( C332 C1260 ) C332_=_C1269( C332 C1269 ) C332_=_C1277( C332 C1277 ) C332_=_C1284( C332 C1284 ) C332_=_C1290( C332 C1290 ) C332_=_C1295( C332 C1295 ) \nC332_=_C1299( C332 C1299 ) C332_=_C1303( C332 C1303 ) C332_=_C1304( C332 C1304 ) C332_=_C1305( C332 C1305 ) C375_=_C376( C375 C376 ) C375_=_C418( C375 C418 ) \nC375_=_C460( C375 C460 ) C375_=_C501( C375 C501 ) C375_=_C541( C375 C541 ) C375_=_C580( C375 C580 ) C375_=_C618( C375 C618 ) C375_=_C655( C375 C655 ) \nC375_=_C691( C375 C691 ) C375_=_C726( C375 C726 ) C375_=_C760( C375 C760 ) C375_=_C793( C375 C793 ) C375_=_C825( C375 C825 ) C375_=_C856( C375 C856 ) \nC375_=_C886( C375 C886 ) C375_=_C915( C375 C915 ) C375_=_C943( C375 C943 ) C375_=_C970( C375 C970 ) C375_=_C996( C375 C996 ) C375_=_C1021( C375 C1021 ) \nC375_=_C1045( C375 C1045 ) C375_=_C1068( C375 C1068 ) C375_=_C1089( C375 C1089 ) C375_=_C1110( C375 C1110 ) C375_=_C1130( C375 C1130 ) C375_=_C1149( C375 C1149 ) \nC375_=_C1167( C375 C1167 ) C375_=_C1184( C375 C1184 ) C375_=_C1199( C375 C1199 ) C375_=_C1213( C375 C1213 ) C375_=_C1226( C375 C1226 ) C375_=_C1238( C375 C1238 ) \nC375_=_C1249( C375 C1249 ) C375_=_C1259( C375 C1259 ) C375_=_C1268( C375 C1268 ) C375_=_C1276( C375 C1276 ) C375_=_C1283( C375 C1283 ) C375_=_C1289( C375 C1289 ) \nC375_=_C1294( C375 C1294 ) C375_=_C1299( C375 C1299 ) C375_=_C1300( C375 C1300 ) C375_=_C1301( C375 C1301 ) C375_=_C1302( C375 C1302 ) C376_=_C419( C376 C419 ) \nC376_=_C461( C376 C461 ) C376_=_C502( C376 C502 ) C376_=_C542( C376 C542 ) C376_=_C581( C376 C581 ) C376_=_C619( C376 C619 ) C376_=_C656( C376 C656 ) \nC376_=_C692( C376 C692 ) C376_=_C727( C376 C727 ) C376_=_C761( C376 C761 ) C376_=_C794( C376 C794 ) C376_=_C826( C376 C826 ) C376_=_C857( C376 C857 ) \nC376_=_C887( C376 C887 ) C376_=_C916( C376 C916 ) C376_=_C944( C376 C944 ) C376_=_C971( C376 C971 )</w:t>
      </w:r>
    </w:p>
    <w:p>
      <w:pPr>
        <w:pStyle w:val="PreformattedText"/>
        <w:bidi w:val="0"/>
        <w:spacing w:before="0" w:after="0"/>
        <w:jc w:val="left"/>
        <w:rPr/>
      </w:pPr>
      <w:r>
        <w:rPr/>
        <w:t xml:space="preserve"> </w:t>
      </w:r>
      <w:r>
        <w:rPr/>
        <w:t>C376_=_C997( C376 C997 ) C376_=_C1022( C376 C1022 ) \nC376_=_C1046( C376 C1046 ) C376_=_C1069( C376 C1069 ) C376_=_C1091( C376 C1091 ) C376_=_C1111( C376 C1111 ) C376_=_C1131( C376 C1131 ) C376_=_C1150( C376 C1150 ) \nC376_=_C1168( C376 C1168 ) C376_=_C1185( C376 C1185 ) C376_=_C1200( C376 C1200 ) C376_=_C1214( C376 C1214 ) C376_=_C1227( C376 C1227 ) C376_=_C1239( C376 C1239 ) \nC376_=_C1250( C376 C1250 ) C376_=_C1260( C376 C1260 ) C376_=_C1269( C376 C1269 ) C376_=_C1277( C376 C1277 ) C376_=_C1284( C376 C1284 ) C376_=_C1290( C376 C1290 ) \nC376_=_C1295( C376 C1295 ) C376_=_C1299( C376 C1299 ) C376_=_C1303( C376 C1303 ) C376_=_C1304( C376 C1304 ) C376_=_C1305( C376 C1305 ) C418_=_C419( C418 C419 ) \nC418_=_C460( C418 C460 ) C418_=_C501( C418 C501 ) C418_=_C541( C418 C541 ) C418_=_C580( C418 C580 ) C418_=_C618( C418 C618 ) C418_=_C655( C418 C655 ) \nC418_=_C691( C418 C691 ) C418_=_C726( C418 C726 ) C418_=_C760( C418 C760 ) C418_=_C793( C418 C793 ) C418_=_C825( C418 C825 ) C418_=_C856( C418 C856 ) \nC418_=_C886( C418 C886 ) C418_=_C915( C418 C915 ) C418_=_C943( C418 C943 ) C418_=_C970( C418 C970 ) C418_=_C996( C418 C996 ) C418_=_C1021( C418 C1021 ) \nC418_=_C1045( C418 C1045 ) C418_=_C1068( C418 C1068 ) C418_=_C1089( C418 C1089 ) C418_=_C1110( C418 C1110 ) C418_=_C1130( C418 C1130 ) C418_=_C1149( C418 C1149 ) \nC418_=_C1167( C418 C1167 ) C418_=_C1184( C418 C1184 ) C418_=_C1199( C418 C1199 ) C418_=_C1213( C418 C1213 ) C418_=_C1226( C418 C1226 ) C418_=_C1238( C418 C1238 ) \nC418_=_C1249( C418 C1249 ) C418_=_C1259( C418 C1259 ) C418_=_C1268( C418 C1268 ) C418_=_C1276( C418 C1276 ) C418_=_C1283( C418 C1283 ) C418_=_C1289( C418 C1289 ) \nC418_=_C1294( C418 C1294 ) C418_=_C1299( C418 C1299 ) C418_=_C1300( C418 C1300 ) C418_=_C1301( C418 C1301 ) C418_=_C1302( C418 C1302 ) C419_=_C461( C419 C461 ) \nC419_=_C502( C419 C502 ) C419_=_C542( C419 C542 ) C419_=_C581( C419 C581 ) C419_=_C619( C419 C619 ) C419_=_C656( C419 C656 ) C419_=_C692( C419 C692 ) \nC419_=_C727( C419 C727 ) C419_=_C761( C419 C761 ) C419_=_C794( C419 C794 ) C419_=_C826( C419 C826 ) C419_=_C857( C419 C857 ) C419_=_C887( C419 C887 ) \nC419_=_C916( C419 C916 ) C419_=_C944( C419 C944 ) C419_=_C971( C419 C971 ) C419_=_C997( C419 C997 ) C419_=_C1022( C419 C1022 ) C419_=_C1046( C419 C1046 ) \nC419_=_C1069( C419 C1069 ) C419_=_C1091( C419 C1091 ) C419_=_C1111( C419 C1111 ) C419_=_C1131( C419 C1131 ) C419_=_C1150( C419 C1150 ) C419_=_C1168( C419 C1168 ) \nC419_=_C1185( C419 C1185 ) C419_=_C1200( C419 C1200 ) C419_=_C1214( C419 C1214 ) C419_=_C1227( C419 C1227 ) C419_=_C1239( C419 C1239 ) C419_=_C1250( C419 C1250 ) \nC419_=_C1260( C419 C1260 ) C419_=_C1269( C419 C1269 ) C419_=_C1277( C419 C1277 ) C419_=_C1284( C419 C1284 ) C419_=_C1290( C419 C1290 ) C419_=_C1295( C419 C1295 ) \nC419_=_C1299( C419 C1299 ) C419_=_C1303( C419 C1303 ) C419_=_C1304( C419 C1304 ) C419_=_C1305( C419 C1305 ) C460_=_C461( C460 C461 ) C460_=_C501( C460 C501 ) \nC460_=_C541( C460 C541 ) C460_=_C580( C460 C580 ) C460_=_C618( C460 C618 ) C460_=_C655( C460 C655 ) C460_=_C691( C460 C691 ) C460_=_C726( C460 C726 ) \nC460_=_C760( C460 C760 ) C460_=_C793( C460 C793 ) C460_=_C825( C460 C825 ) C460_=_C856( C460 C856 ) C460_=_C886( C460 C886 ) C460_=_C915( C460 C915 ) \nC460_=_C943( C460 C943 ) C460_=_C970( C460 C970 ) C460_=_C996( C460 C996 ) C460_=_C1021( C460 C1021 ) C460_=_C1045( C460 C1045 ) C460_=_C1068( C460 C1068 ) \nC460_=_C1089( C460 C1089 ) C460_=_C1110( C460 C1110 ) C460_=_C1130( C460 C1130 ) C460_=_C1149( C460 C1149 ) C460_=_C1167( C460 C1167 ) C460_=_C1184( C460 C1184 ) \nC460_=_C1199( C460 C1199 ) C460_=_C1213( C460 C1213 ) C460_=_C1226( C460 C1226 ) C460_=_C1238( C460 C1238 ) C460_=_C1249( C460 C1249 ) C460_=_C1259( C460 C1259 ) \nC460_=_C1268( C460 C1268 ) C460_=_C1276( C460 C1276 ) C460_=_C1283( C460 C1283 ) C460_=_C1289( C460 C1289 ) C460_=_C1294( C460 C1294 ) C460_=_C1299( C460 C1299 ) \nC460_=_C1300( C460 C1300 ) C460_=_C1301( C460 C1301 ) C460_=_C1302( C460 C1302 ) C461_=_C502( C461 C502 ) C461_=_C542( C461 C542 ) C461_=_C581( C461 C581 ) \nC461_=_C619( C461 C619 ) C461_=_C656( C461 C656 ) C461_=_C692( C461 C692 ) C461_=_C727( C461 C727 ) C461_=_C761( C461 C761 ) C461_=_C794( C461 C794 ) \nC461_=_C826( C461 C826 ) C461_=_C857( C461 C857 ) C461_=_C887( C461 C887 ) C461_=_C916( C461 C916 ) C461_=_C944( C461 C944 ) C461_=_C971( C461 C971 ) \nC461_=_C997( C461 C997 ) C461_=_C1022( C461 C1022 ) C461_=_C1046( C461 C1046 ) C461_=_C1069( C461 C1069 ) C461_=_C1091( C461 C1091 ) C461_=_C1111( C461 C1111 ) \nC461_=_C1131( C461 C1131 ) C461_=_C1150( C461 C1150 ) C461_=_C1168( C461 C1168 ) C461_=_C1185( C461 C1185 ) C461_=_C1200( C461 C1200 ) C461_=_C1214( C461 C1214 ) \nC461_=_C1227( C461 C1227 ) C461_=_C1239( C461 C1239 ) C461_=_C1250( C461 C1250 ) C461_=_C1260( C461 C1260 ) C461_=_C1269( C461 C1269 ) C461_=_C1277( C461 C1277 ) \nC461_=_C1284( C461 C1284 ) C461_=_C1290( C461 C1290 ) C461_=_C1295( C461 C1295 ) C461_=_C1299( C461 C1299 ) C461_=_C1303( C461 C1303 ) C461_=_C1304( C461 C1304 ) \nC461_=_C1305( C461 C1305 ) C501_=_C502( C501 C502 ) C501_=_C541( C501 C541 ) C501_=_C580( C501 C580 ) C501_=_C618( C501 C618 ) C501_=_C655( C501 C655 ) \nC501_=_C691( C501 C691 ) C501_=_C726( C501 C726 ) C501_=_C760( C501 C760 ) C501_=_C793( C501 C793 ) C501_=_C825( C501 C825 ) C501_=_C856( C501 C856 ) \nC501_=_C886( C501 C886 ) C501_=_C915( C501 C915 ) C501_=_C943( C501 C943 ) C501_=_C970( C501 C970 ) C501_=_C996( C501 C996 ) C501_=_C1021( C501 C1021 ) \nC501_=_C1045( C501 C1045 ) C501_=_C1068( C501 C1068 ) C501_=_C1089( C501 C1089 ) C501_=_C1110( C501 C1110 ) C501_=_C1130( C501 C1130 ) C501_=_C1149( C501 C1149 ) \nC501_=_C1167( C501 C1167 ) C501_=_C1184( C501 C1184 ) C501_=_C1199( C501 C1199 ) C501_=_C1213( C501 C1213 ) C501_=_C1226( C501 C1226 ) C501_=_C1238( C501 C1238 ) \nC501_=_C1249( C501 C1249 ) C501_=_C1259( C501 C1259 ) C501_=_C1268( C501 C1268 ) C501_=_C1276( C501 C1276 ) C501_=_C1283( C501 C1283 ) C501_=_C1289( C501 C1289 ) \nC501_=_C1294( C501 C1294 ) C501_=_C1299( C501 C1299 ) C501_=_C1300( C501 C1300 ) C501_=_C1301( C501 C1301 ) C501_=_C1302( C501 C1302 ) C502_=_C542( C502 C542 ) \nC502_=_C581( C502 C581 ) C502_=_C619( C502 C619 ) C502_=_C656( C502 C656 ) C502_=_C692( C502 C692 ) C502_=_C727( C502 C727 ) C502_=_C761( C502 C761 ) \nC502_=_C794( C502 C794 ) C502_=_C826( C502 C826 ) C502_=_C857( C502 C857 ) C502_=_C887( C502 C887 ) C502_=_C916( C502 C916 ) C502_=_C944( C502 C944 ) \nC502_=_C971( C502 C971 ) C502_=_C997( C502 C997 ) C502_=_C1022( C502 C1022 ) C502_=_C1046( C502 C1046 ) C502_=_C1069( C502 C1069 ) C502_=_C1091( C502 C1091 ) \nC502_=_C1111( C502 C1111 ) C502_=_C1131( C502 C1131 ) C502_=_C1150( C502 C1150 ) C502_=_C1168( C502 C1168 ) C502_=_C1185( C502 C1185 ) C502_=_C1200( C502 C1200 ) \nC502_=_C1214( C502 C1214 ) C502_=_C1227( C502 C1227 ) C502_=_C1239( C502 C1239 ) C502_=_C1250( C502 C1250 ) C502_=_C1260( C502 C1260 ) C502_=_C1269( C502 C1269 ) \nC502_=_C1277( C502 C1277 ) C502_=_C1284( C502 C1284 ) C502_=_C1290( C502 C1290 ) C502_=_C1295( C502 C1295 ) C502_=_C1299( C502 C1299 ) C502_=_C1303( C502 C1303 ) \nC502_=_C1304( C502 C1304 ) C502_=_C1305( C502 C1305 ) C541_=_C542( C541 C542 ) C541_=_C580( C541 C580 ) C541_=_C618( C541 C618 ) C541_=_C655( C541 C655 ) \nC541_=_C691( C541 C691 ) C541_=_C726( C541 C726 ) C541_=_C760( C541 C760 ) C541_=_C793( C541 C793 ) C541_=_C825( C541 C825 ) C541_=_C856( C541 C856 ) \nC541_=_C886( C541 C886 ) C541_=_C915( C541 C915 ) C541_=_C943( C541 C943 ) C541_=_C970( C541 C970 ) C541_=_C996( C541 C996 ) C541_=_C1021( C541 C1021 ) \nC541_=_C1045( C541 C1045 ) C541_=_C1068( C541 C1068 ) C541_=_C1089( C541 C1089 ) C541_=_C1110( C541 C1110 ) C541_=_C1130( C541 C1130 ) C541_=_C1149( C541 C1149 ) \nC541_=_C1167( C541 C1167 ) C541_=_C1184( C541 C1184 ) C541_=_C1199( C541 C1199 ) C541_=_C1213( C541 C1213 ) C541_=_C1226( C541 C1226 ) C541_=_C1238( C541 C1238 ) \nC541_=_C1249( C541 C1249 ) C541_=_C1259( C541 C1259 ) C541_=_C1268( C541 C1268 ) C541_=_C1276( C541 C1276 ) C541_=_C1283( C541 C1283 ) C541_=_C1289( C541 C1289 ) \nC541_=_C1294( C541 C1294 ) C541_=_C1299( C541 C1299 ) C541_=_C1300( C541 C1300 ) C541_=_C1301( C541 C1301 ) C541_=_C1302( C541 C1302 ) C542_=_C581( C542 C581 ) \nC542_=_C619( C542 C619 ) C542_=_C656( C542 C656 ) C542_=_C692( C542 C692 ) C542_=_C727( C542 C727 ) C542_=_C761( C542 C761 ) C542_=_C794( C542 C794 ) \nC542_=_C826( C542 C826 ) C542_=_C857( C542 C857 ) C542_=_C887( C542 C887 ) C542_=_C916( C542 C916 ) C542_=_C944( C542 C944 ) C542_=_C971( C542 C971 ) \nC542_=_C997( C542 C997 ) C542_=_C1022( C542 C1022 ) C542_=_C1046( C542 C1046 ) C542_=_C1069( C542 C1069 ) C542_=_C1091( C542 C1091 ) C542_=_C1111( C542 C1111 ) \nC542_=_C1131( C542 C1131 ) C542_=_C1150( C542 C1150 ) C542_=_C1168( C542 C1168 ) C542_=_C1185( C542 C1185 ) C542_=_C1200( C542 C1200 ) C542_=_C1214( C542 C1214 ) \nC542_=_C1227( C542 C1227 ) C542_=_C1239( C542 C1239 ) C542_=_C1250( C542 C1250 ) C542_=_C1260( C542 C1260 ) C542_=_C1269( C542 C1269 ) C542_=_C1277( C542 C1277 ) \nC542_=_C1284( C542 C1284 ) C542_=_C1290( C542 C1290 ) C542_=_C1295( C542 C1295 ) C542_=_C1299( C542 C1299 ) C542_=_C1303( C542 C1303 ) C542_=_C1304( C542 C1304 ) \nC542_=_C1305( C542 C1305 ) C580_=_C581( C580 C581 ) C580_=_C618( C580 C618 ) C580_=_C655( C580 C655 ) C580_=_C691( C580 C691 ) C580_=_C726( C580 C726 ) \nC580_=_C760( C580 C760 ) C580_=_C793( C580 C793 ) C580_=_C825( C580 C825 ) C580_=_C856( C580 C856 ) C580_=_C886( C580 C886 ) C580_=_C915( C580 C915 ) \nC580_=_C943( C580 C943 ) C580_=_C970( C580 C970 ) C580_=_C996( C580 C996 ) C580_=_C1021( C580 C1021 ) C580_=_C1045( C580 C1045 ) C580_=_C1068( C580 C1068 ) \nC580_=_C1089( C580 C1089 ) C580_=_C1110( C580 C1110 ) C580_=_C1130( C580 C1130 ) C580_=_C1149( C580 C1149 ) C580_=_C1167( C580 C1167 ) C580_=_C1184( C580 C1184 ) \nC580_=_C1199( C580 C1199 ) C580_=_C1213( C580 C1213 ) C580_=_C1226( C580 C1226 ) C580_=_C1238( C580 C1238 ) C580_=_C1249( C580</w:t>
      </w:r>
    </w:p>
    <w:p>
      <w:pPr>
        <w:pStyle w:val="PreformattedText"/>
        <w:bidi w:val="0"/>
        <w:spacing w:before="0" w:after="0"/>
        <w:jc w:val="left"/>
        <w:rPr/>
      </w:pPr>
      <w:r>
        <w:rPr/>
        <w:t xml:space="preserve"> </w:t>
      </w:r>
      <w:r>
        <w:rPr/>
        <w:t>C1249 ) C580_=_C1259( C580 C1259 ) \nC580_=_C1268( C580 C1268 ) C580_=_C1276( C580 C1276 ) C580_=_C1283( C580 C1283 ) C580_=_C1289( C580 C1289 ) C580_=_C1294( C580 C1294 ) C580_=_C1299( C580 C1299 ) \nC580_=_C1300( C580 C1300 ) C580_=_C1301( C580 C1301 ) C580_=_C1302( C580 C1302 ) C581_=_C619( C581 C619 ) C581_=_C656( C581 C656 ) C581_=_C692( C581 C692 ) \nC581_=_C727( C581 C727 ) C581_=_C761( C581 C761 ) C581_=_C794( C581 C794 ) C581_=_C826( C581 C826 ) C581_=_C857( C581 C857 ) C581_=_C887( C581 C887 ) \nC581_=_C916( C581 C916 ) C581_=_C944( C581 C944 ) C581_=_C971( C581 C971 ) C581_=_C997( C581 C997 ) C581_=_C1022( C581 C1022 ) C581_=_C1046( C581 C1046 ) \nC581_=_C1069( C581 C1069 ) C581_=_C1091( C581 C1091 ) C581_=_C1111( C581 C1111 ) C581_=_C1131( C581 C1131 ) C581_=_C1150( C581 C1150 ) C581_=_C1168( C581 C1168 ) \nC581_=_C1185( C581 C1185 ) C581_=_C1200( C581 C1200 ) C581_=_C1214( C581 C1214 ) C581_=_C1227( C581 C1227 ) C581_=_C1239( C581 C1239 ) C581_=_C1250( C581 C1250 ) \nC581_=_C1260( C581 C1260 ) C581_=_C1269( C581 C1269 ) C581_=_C1277( C581 C1277 ) C581_=_C1284( C581 C1284 ) C581_=_C1290( C581 C1290 ) C581_=_C1295( C581 C1295 ) \nC581_=_C1299( C581 C1299 ) C581_=_C1303( C581 C1303 ) C581_=_C1304( C581 C1304 ) C581_=_C1305( C581 C1305 ) C618_=_C619( C618 C619 ) C618_=_C655( C618 C655 ) \nC618_=_C691( C618 C691 ) C618_=_C726( C618 C726 ) C618_=_C760( C618 C760 ) C618_=_C793( C618 C793 ) C618_=_C825( C618 C825 ) C618_=_C856( C618 C856 ) \nC618_=_C886( C618 C886 ) C618_=_C915( C618 C915 ) C618_=_C943( C618 C943 ) C618_=_C970( C618 C970 ) C618_=_C996( C618 C996 ) C618_=_C1021( C618 C1021 ) \nC618_=_C1045( C618 C1045 ) C618_=_C1068( C618 C1068 ) C618_=_C1089( C618 C1089 ) C618_=_C1110( C618 C1110 ) C618_=_C1130( C618 C1130 ) C618_=_C1149( C618 C1149 ) \nC618_=_C1167( C618 C1167 ) C618_=_C1184( C618 C1184 ) C618_=_C1199( C618 C1199 ) C618_=_C1213( C618 C1213 ) C618_=_C1226( C618 C1226 ) C618_=_C1238( C618 C1238 ) \nC618_=_C1249( C618 C1249 ) C618_=_C1259( C618 C1259 ) C618_=_C1268( C618 C1268 ) C618_=_C1276( C618 C1276 ) C618_=_C1283( C618 C1283 ) C618_=_C1289( C618 C1289 ) \nC618_=_C1294( C618 C1294 ) C618_=_C1299( C618 C1299 ) C618_=_C1300( C618 C1300 ) C618_=_C1301( C618 C1301 ) C618_=_C1302( C618 C1302 ) C619_=_C656( C619 C656 ) \nC619_=_C692( C619 C692 ) C619_=_C727( C619 C727 ) C619_=_C761( C619 C761 ) C619_=_C794( C619 C794 ) C619_=_C826( C619 C826 ) C619_=_C857( C619 C857 ) \nC619_=_C887( C619 C887 ) C619_=_C916( C619 C916 ) C619_=_C944( C619 C944 ) C619_=_C971( C619 C971 ) C619_=_C997( C619 C997 ) C619_=_C1022( C619 C1022 ) \nC619_=_C1046( C619 C1046 ) C619_=_C1069( C619 C1069 ) C619_=_C1091( C619 C1091 ) C619_=_C1111( C619 C1111 ) C619_=_C1131( C619 C1131 ) C619_=_C1150( C619 C1150 ) \nC619_=_C1168( C619 C1168 ) C619_=_C1185( C619 C1185 ) C619_=_C1200( C619 C1200 ) C619_=_C1214( C619 C1214 ) C619_=_C1227( C619 C1227 ) C619_=_C1239( C619 C1239 ) \nC619_=_C1250( C619 C1250 ) C619_=_C1260( C619 C1260 ) C619_=_C1269( C619 C1269 ) C619_=_C1277( C619 C1277 ) C619_=_C1284( C619 C1284 ) C619_=_C1290( C619 C1290 ) \nC619_=_C1295( C619 C1295 ) C619_=_C1299( C619 C1299 ) C619_=_C1303( C619 C1303 ) C619_=_C1304( C619 C1304 ) C619_=_C1305( C619 C1305 ) C655_=_C656( C655 C656 ) \nC655_=_C691( C655 C691 ) C655_=_C726( C655 C726 ) C655_=_C760( C655 C760 ) C655_=_C793( C655 C793 ) C655_=_C825( C655 C825 ) C655_=_C856( C655 C856 ) \nC655_=_C886( C655 C886 ) C655_=_C915( C655 C915 ) C655_=_C943( C655 C943 ) C655_=_C970( C655 C970 ) C655_=_C996( C655 C996 ) C655_=_C1021( C655 C1021 ) \nC655_=_C1045( C655 C1045 ) C655_=_C1068( C655 C1068 ) C655_=_C1089( C655 C1089 ) C655_=_C1110( C655 C1110 ) C655_=_C1130( C655 C1130 ) C655_=_C1149( C655 C1149 ) \nC655_=_C1167( C655 C1167 ) C655_=_C1184( C655 C1184 ) C655_=_C1199( C655 C1199 ) C655_=_C1213( C655 C1213 ) C655_=_C1226( C655 C1226 ) C655_=_C1238( C655 C1238 ) \nC655_=_C1249( C655 C1249 ) C655_=_C1259( C655 C1259 ) C655_=_C1268( C655 C1268 ) C655_=_C1276( C655 C1276 ) C655_=_C1283( C655 C1283 ) C655_=_C1289( C655 C1289 ) \nC655_=_C1294( C655 C1294 ) C655_=_C1299( C655 C1299 ) C655_=_C1300( C655 C1300 ) C655_=_C1301( C655 C1301 ) C655_=_C1302( C655 C1302 ) C656_=_C692( C656 C692 ) \nC656_=_C727( C656 C727 ) C656_=_C761( C656 C761 ) C656_=_C794( C656 C794 ) C656_=_C826( C656 C826 ) C656_=_C857( C656 C857 ) C656_=_C887( C656 C887 ) \nC656_=_C916( C656 C916 ) C656_=_C944( C656 C944 ) C656_=_C971( C656 C971 ) C656_=_C997( C656 C997 ) C656_=_C1022( C656 C1022 ) C656_=_C1046( C656 C1046 ) \nC656_=_C1069( C656 C1069 ) C656_=_C1091( C656 C1091 ) C656_=_C1111( C656 C1111 ) C656_=_C1131( C656 C1131 ) C656_=_C1150( C656 C1150 ) C656_=_C1168( C656 C1168 ) \nC656_=_C1185( C656 C1185 ) C656_=_C1200( C656 C1200 ) C656_=_C1214( C656 C1214 ) C656_=_C1227( C656 C1227 ) C656_=_C1239( C656 C1239 ) C656_=_C1250( C656 C1250 ) \nC656_=_C1260( C656 C1260 ) C656_=_C1269( C656 C1269 ) C656_=_C1277( C656 C1277 ) C656_=_C1284( C656 C1284 ) C656_=_C1290( C656 C1290 ) C656_=_C1295( C656 C1295 ) \nC656_=_C1299( C656 C1299 ) C656_=_C1303( C656 C1303 ) C656_=_C1304( C656 C1304 ) C656_=_C1305( C656 C1305 ) C691_=_C692( C691 C692 ) C691_=_C726( C691 C726 ) \nC691_=_C760( C691 C760 ) C691_=_C793( C691 C793 ) C691_=_C825( C691 C825 ) C691_=_C856( C691 C856 ) C691_=_C886( C691 C886 ) C691_=_C915( C691 C915 ) \nC691_=_C943( C691 C943 ) C691_=_C970( C691 C970 ) C691_=_C996( C691 C996 ) C691_=_C1021( C691 C1021 ) C691_=_C1045( C691 C1045 ) C691_=_C1068( C691 C1068 ) \nC691_=_C1089( C691 C1089 ) C691_=_C1110( C691 C1110 ) C691_=_C1130( C691 C1130 ) C691_=_C1149( C691 C1149 ) C691_=_C1167( C691 C1167 ) C691_=_C1184( C691 C1184 ) \nC691_=_C1199( C691 C1199 ) C691_=_C1213( C691 C1213 ) C691_=_C1226( C691 C1226 ) C691_=_C1238( C691 C1238 ) C691_=_C1249( C691 C1249 ) C691_=_C1259( C691 C1259 ) \nC691_=_C1268( C691 C1268 ) C691_=_C1276( C691 C1276 ) C691_=_C1283( C691 C1283 ) C691_=_C1289( C691 C1289 ) C691_=_C1294( C691 C1294 ) C691_=_C1299( C691 C1299 ) \nC691_=_C1300( C691 C1300 ) C691_=_C1301( C691 C1301 ) C691_=_C1302( C691 C1302 ) C692_=_C727( C692 C727 ) C692_=_C761( C692 C761 ) C692_=_C794( C692 C794 ) \nC692_=_C826( C692 C826 ) C692_=_C857( C692 C857 ) C692_=_C887( C692 C887 ) C692_=_C916( C692 C916 ) C692_=_C944( C692 C944 ) C692_=_C971( C692 C971 ) \nC692_=_C997( C692 C997 ) C692_=_C1022( C692 C1022 ) C692_=_C1046( C692 C1046 ) C692_=_C1069( C692 C1069 ) C692_=_C1091( C692 C1091 ) C692_=_C1111( C692 C1111 ) \nC692_=_C1131( C692 C1131 ) C692_=_C1150( C692 C1150 ) C692_=_C1168( C692 C1168 ) C692_=_C1185( C692 C1185 ) C692_=_C1200( C692 C1200 ) C692_=_C1214( C692 C1214 ) \nC692_=_C1227( C692 C1227 ) C692_=_C1239( C692 C1239 ) C692_=_C1250( C692 C1250 ) C692_=_C1260( C692 C1260 ) C692_=_C1269( C692 C1269 ) C692_=_C1277( C692 C1277 ) \nC692_=_C1284( C692 C1284 ) C692_=_C1290( C692 C1290 ) C692_=_C1295( C692 C1295 ) C692_=_C1299( C692 C1299 ) C692_=_C1303( C692 C1303 ) C692_=_C1304( C692 C1304 ) \nC692_=_C1305( C692 C1305 ) C726_=_C727( C726 C727 ) C726_=_C760( C726 C760 ) C726_=_C793( C726 C793 ) C726_=_C825( C726 C825 ) C726_=_C856( C726 C856 ) \nC726_=_C886( C726 C886 ) C726_=_C915( C726 C915 ) C726_=_C943( C726 C943 ) C726_=_C970( C726 C970 ) C726_=_C996( C726 C996 ) C726_=_C1021( C726 C1021 ) \nC726_=_C1045( C726 C1045 ) C726_=_C1068( C726 C1068 ) C726_=_C1089( C726 C1089 ) C726_=_C1110( C726 C1110 ) C726_=_C1130( C726 C1130 ) C726_=_C1149( C726 C1149 ) \nC726_=_C1167( C726 C1167 ) C726_=_C1184( C726 C1184 ) C726_=_C1199( C726 C1199 ) C726_=_C1213( C726 C1213 ) C726_=_C1226( C726 C1226 ) C726_=_C1238( C726 C1238 ) \nC726_=_C1249( C726 C1249 ) C726_=_C1259( C726 C1259 ) C726_=_C1268( C726 C1268 ) C726_=_C1276( C726 C1276 ) C726_=_C1283( C726 C1283 ) C726_=_C1289( C726 C1289 ) \nC726_=_C1294( C726 C1294 ) C726_=_C1299( C726 C1299 ) C726_=_C1300( C726 C1300 ) C726_=_C1301( C726 C1301 ) C726_=_C1302( C726 C1302 ) C727_=_C761( C727 C761 ) \nC727_=_C794( C727 C794 ) C727_=_C826( C727 C826 ) C727_=_C857( C727 C857 ) C727_=_C887( C727 C887 ) C727_=_C916( C727 C916 ) C727_=_C944( C727 C944 ) \nC727_=_C971( C727 C971 ) C727_=_C997( C727 C997 ) C727_=_C1022( C727 C1022 ) C727_=_C1046( C727 C1046 ) C727_=_C1069( C727 C1069 ) C727_=_C1091( C727 C1091 ) \nC727_=_C1111( C727 C1111 ) C727_=_C1131( C727 C1131 ) C727_=_C1150( C727 C1150 ) C727_=_C1168( C727 C1168 ) C727_=_C1185( C727 C1185 ) C727_=_C1200( C727 C1200 ) \nC727_=_C1214( C727 C1214 ) C727_=_C1227( C727 C1227 ) C727_=_C1239( C727 C1239 ) C727_=_C1250( C727 C1250 ) C727_=_C1260( C727 C1260 ) C727_=_C1269( C727 C1269 ) \nC727_=_C1277( C727 C1277 ) C727_=_C1284( C727 C1284 ) C727_=_C1290( C727 C1290 ) C727_=_C1295( C727 C1295 ) C727_=_C1299( C727 C1299 ) C727_=_C1303( C727 C1303 ) \nC727_=_C1304( C727 C1304 ) C727_=_C1305( C727 C1305 ) C760_=_C761( C760 C761 ) C760_=_C793( C760 C793 ) C760_=_C825( C760 C825 ) C760_=_C856( C760 C856 ) \nC760_=_C886( C760 C886 ) C760_=_C915( C760 C915 ) C760_=_C943( C760 C943 ) C760_=_C970( C760 C970 ) C760_=_C996( C760 C996 ) C760_=_C1021( C760 C1021 ) \nC760_=_C1045( C760 C1045 ) C760_=_C1068( C760 C1068 ) C760_=_C1089( C760 C1089 ) C760_=_C1110( C760 C1110 ) C760_=_C1130( C760 C1130 ) C760_=_C1149( C760 C1149 ) \nC760_=_C1167( C760 C1167 ) C760_=_C1184( C760 C1184 ) C760_=_C1199( C760 C1199 ) C760_=_C1213( C760 C1213 ) C760_=_C1226( C760 C1226 ) C760_=_C1238( C760 C1238 ) \nC760_=_C1249( C760 C1249 ) C760_=_C1259( C760 C1259 ) C760_=_C1268( C760 C1268 ) C760_=_C1276( C760 C1276 ) C760_=_C1283( C760 C1283 ) C760_=_C1289( C760 C1289 ) \nC760_=_C1294( C760 C1294 ) C760_=_C1299( C760 C1299 ) C760_=_C1300( C760 C1300 ) C760_=_C1301( C760 C1301 ) C760_=_C1302( C760 C1302 ) C761_=_C794( C761 C794 ) \nC761_=_C826( C761 C826 ) C761_=_C857( C761 C857 ) C761_=_C887( C761 C887 ) C761_=_C916( C761 C916 ) C761_=_C944( C761 C944 ) C761_=_C971( C761 C971 ) \nC761_=_C997( C761 C997 ) C761_=_C1022( C761 C1022 ) C761_=_C1046( C761 C1046 ) C761_=_C1069(</w:t>
      </w:r>
    </w:p>
    <w:p>
      <w:pPr>
        <w:pStyle w:val="PreformattedText"/>
        <w:bidi w:val="0"/>
        <w:spacing w:before="0" w:after="0"/>
        <w:jc w:val="left"/>
        <w:rPr/>
      </w:pPr>
      <w:r>
        <w:rPr/>
        <w:t xml:space="preserve"> </w:t>
      </w:r>
      <w:r>
        <w:rPr/>
        <w:t>C761 C1069 ) C761_=_C1091( C761 C1091 ) C761_=_C1111( C761 C1111 ) \nC761_=_C1131( C761 C1131 ) C761_=_C1150( C761 C1150 ) C761_=_C1168( C761 C1168 ) C761_=_C1185( C761 C1185 ) C761_=_C1200( C761 C1200 ) C761_=_C1214( C761 C1214 ) \nC761_=_C1227( C761 C1227 ) C761_=_C1239( C761 C1239 ) C761_=_C1250( C761 C1250 ) C761_=_C1260( C761 C1260 ) C761_=_C1269( C761 C1269 ) C761_=_C1277( C761 C1277 ) \nC761_=_C1284( C761 C1284 ) C761_=_C1290( C761 C1290 ) C761_=_C1295( C761 C1295 ) C761_=_C1299( C761 C1299 ) C761_=_C1303( C761 C1303 ) C761_=_C1304( C761 C1304 ) \nC761_=_C1305( C761 C1305 ) C793_=_C794( C793 C794 ) C793_=_C825( C793 C825 ) C793_=_C856( C793 C856 ) C793_=_C886( C793 C886 ) C793_=_C915( C793 C915 ) \nC793_=_C943( C793 C943 ) C793_=_C970( C793 C970 ) C793_=_C996( C793 C996 ) C793_=_C1021( C793 C1021 ) C793_=_C1045( C793 C1045 ) C793_=_C1068( C793 C1068 ) \nC793_=_C1089( C793 C1089 ) C793_=_C1110( C793 C1110 ) C793_=_C1130( C793 C1130 ) C793_=_C1149( C793 C1149 ) C793_=_C1167( C793 C1167 ) C793_=_C1184( C793 C1184 ) \nC793_=_C1199( C793 C1199 ) C793_=_C1213( C793 C1213 ) C793_=_C1226( C793 C1226 ) C793_=_C1238( C793 C1238 ) C793_=_C1249( C793 C1249 ) C793_=_C1259( C793 C1259 ) \nC793_=_C1268( C793 C1268 ) C793_=_C1276( C793 C1276 ) C793_=_C1283( C793 C1283 ) C793_=_C1289( C793 C1289 ) C793_=_C1294( C793 C1294 ) C793_=_C1299( C793 C1299 ) \nC793_=_C1300( C793 C1300 ) C793_=_C1301( C793 C1301 ) C793_=_C1302( C793 C1302 ) C794_=_C826( C794 C826 ) C794_=_C857( C794 C857 ) C794_=_C887( C794 C887 ) \nC794_=_C916( C794 C916 ) C794_=_C944( C794 C944 ) C794_=_C971( C794 C971 ) C794_=_C997( C794 C997 ) C794_=_C1022( C794 C1022 ) C794_=_C1046( C794 C1046 ) \nC794_=_C1069( C794 C1069 ) C794_=_C1091( C794 C1091 ) C794_=_C1111( C794 C1111 ) C794_=_C1131( C794 C1131 ) C794_=_C1150( C794 C1150 ) C794_=_C1168( C794 C1168 ) \nC794_=_C1185( C794 C1185 ) C794_=_C1200( C794 C1200 ) C794_=_C1214( C794 C1214 ) C794_=_C1227( C794 C1227 ) C794_=_C1239( C794 C1239 ) C794_=_C1250( C794 C1250 ) \nC794_=_C1260( C794 C1260 ) C794_=_C1269( C794 C1269 ) C794_=_C1277( C794 C1277 ) C794_=_C1284( C794 C1284 ) C794_=_C1290( C794 C1290 ) C794_=_C1295( C794 C1295 ) \nC794_=_C1299( C794 C1299 ) C794_=_C1303( C794 C1303 ) C794_=_C1304( C794 C1304 ) C794_=_C1305( C794 C1305 ) C825_=_C826( C825 C826 ) C825_=_C856( C825 C856 ) \nC825_=_C886( C825 C886 ) C825_=_C915( C825 C915 ) C825_=_C943( C825 C943 ) C825_=_C970( C825 C970 ) C825_=_C996( C825 C996 ) C825_=_C1021( C825 C1021 ) \nC825_=_C1045( C825 C1045 ) C825_=_C1068( C825 C1068 ) C825_=_C1089( C825 C1089 ) C825_=_C1110( C825 C1110 ) C825_=_C1130( C825 C1130 ) C825_=_C1149( C825 C1149 ) \nC825_=_C1167( C825 C1167 ) C825_=_C1184( C825 C1184 ) C825_=_C1199( C825 C1199 ) C825_=_C1213( C825 C1213 ) C825_=_C1226( C825 C1226 ) C825_=_C1238( C825 C1238 ) \nC825_=_C1249( C825 C1249 ) C825_=_C1259( C825 C1259 ) C825_=_C1268( C825 C1268 ) C825_=_C1276( C825 C1276 ) C825_=_C1283( C825 C1283 ) C825_=_C1289( C825 C1289 ) \nC825_=_C1294( C825 C1294 ) C825_=_C1299( C825 C1299 ) C825_=_C1300( C825 C1300 ) C825_=_C1301( C825 C1301 ) C825_=_C1302( C825 C1302 ) C826_=_C857( C826 C857 ) \nC826_=_C887( C826 C887 ) C826_=_C916( C826 C916 ) C826_=_C944( C826 C944 ) C826_=_C971( C826 C971 ) C826_=_C997( C826 C997 ) C826_=_C1022( C826 C1022 ) \nC826_=_C1046( C826 C1046 ) C826_=_C1069( C826 C1069 ) C826_=_C1091( C826 C1091 ) C826_=_C1111( C826 C1111 ) C826_=_C1131( C826 C1131 ) C826_=_C1150( C826 C1150 ) \nC826_=_C1168( C826 C1168 ) C826_=_C1185( C826 C1185 ) C826_=_C1200( C826 C1200 ) C826_=_C1214( C826 C1214 ) C826_=_C1227( C826 C1227 ) C826_=_C1239( C826 C1239 ) \nC826_=_C1250( C826 C1250 ) C826_=_C1260( C826 C1260 ) C826_=_C1269( C826 C1269 ) C826_=_C1277( C826 C1277 ) C826_=_C1284( C826 C1284 ) C826_=_C1290( C826 C1290 ) \nC826_=_C1295( C826 C1295 ) C826_=_C1299( C826 C1299 ) C826_=_C1303( C826 C1303 ) C826_=_C1304( C826 C1304 ) C826_=_C1305( C826 C1305 ) C856_=_C857( C856 C857 ) \nC856_=_C886( C856 C886 ) C856_=_C915( C856 C915 ) C856_=_C943( C856 C943 ) C856_=_C970( C856 C970 ) C856_=_C996( C856 C996 ) C856_=_C1021( C856 C1021 ) \nC856_=_C1045( C856 C1045 ) C856_=_C1068( C856 C1068 ) C856_=_C1089( C856 C1089 ) C856_=_C1110( C856 C1110 ) C856_=_C1130( C856 C1130 ) C856_=_C1149( C856 C1149 ) \nC856_=_C1167( C856 C1167 ) C856_=_C1184( C856 C1184 ) C856_=_C1199( C856 C1199 ) C856_=_C1213( C856 C1213 ) C856_=_C1226( C856 C1226 ) C856_=_C1238( C856 C1238 ) \nC856_=_C1249( C856 C1249 ) C856_=_C1259( C856 C1259 ) C856_=_C1268( C856 C1268 ) C856_=_C1276( C856 C1276 ) C856_=_C1283( C856 C1283 ) C856_=_C1289( C856 C1289 ) \nC856_=_C1294( C856 C1294 ) C856_=_C1299( C856 C1299 ) C856_=_C1300( C856 C1300 ) C856_=_C1301( C856 C1301 ) C856_=_C1302( C856 C1302 ) C857_=_C887( C857 C887 ) \nC857_=_C916( C857 C916 ) C857_=_C944( C857 C944 ) C857_=_C971( C857 C971 ) C857_=_C997( C857 C997 ) C857_=_C1022( C857 C1022 ) C857_=_C1046( C857 C1046 ) \nC857_=_C1069( C857 C1069 ) C857_=_C1091( C857 C1091 ) C857_=_C1111( C857 C1111 ) C857_=_C1131( C857 C1131 ) C857_=_C1150( C857 C1150 ) C857_=_C1168( C857 C1168 ) \nC857_=_C1185( C857 C1185 ) C857_=_C1200( C857 C1200 ) C857_=_C1214( C857 C1214 ) C857_=_C1227( C857 C1227 ) C857_=_C1239( C857 C1239 ) C857_=_C1250( C857 C1250 ) \nC857_=_C1260( C857 C1260 ) C857_=_C1269( C857 C1269 ) C857_=_C1277( C857 C1277 ) C857_=_C1284( C857 C1284 ) C857_=_C1290( C857 C1290 ) C857_=_C1295( C857 C1295 ) \nC857_=_C1299( C857 C1299 ) C857_=_C1303( C857 C1303 ) C857_=_C1304( C857 C1304 ) C857_=_C1305( C857 C1305 ) C886_=_C887( C886 C887 ) C886_=_C915( C886 C915 ) \nC886_=_C943( C886 C943 ) C886_=_C970( C886 C970 ) C886_=_C996( C886 C996 ) C886_=_C1021( C886 C1021 ) C886_=_C1045( C886 C1045 ) C886_=_C1068( C886 C1068 ) \nC886_=_C1089( C886 C1089 ) C886_=_C1110( C886 C1110 ) C886_=_C1130( C886 C1130 ) C886_=_C1149( C886 C1149 ) C886_=_C1167( C886 C1167 ) C886_=_C1184( C886 C1184 ) \nC886_=_C1199( C886 C1199 ) C886_=_C1213( C886 C1213 ) C886_=_C1226( C886 C1226 ) C886_=_C1238( C886 C1238 ) C886_=_C1249( C886 C1249 ) C886_=_C1259( C886 C1259 ) \nC886_=_C1268( C886 C1268 ) C886_=_C1276( C886 C1276 ) C886_=_C1283( C886 C1283 ) C886_=_C1289( C886 C1289 ) C886_=_C1294( C886 C1294 ) C886_=_C1299( C886 C1299 ) \nC886_=_C1300( C886 C1300 ) C886_=_C1301( C886 C1301 ) C886_=_C1302( C886 C1302 ) C887_=_C916( C887 C916 ) C887_=_C944( C887 C944 ) C887_=_C971( C887 C971 ) \nC887_=_C997( C887 C997 ) C887_=_C1022( C887 C1022 ) C887_=_C1046( C887 C1046 ) C887_=_C1069( C887 C1069 ) C887_=_C1091( C887 C1091 ) C887_=_C1111( C887 C1111 ) \nC887_=_C1131( C887 C1131 ) C887_=_C1150( C887 C1150 ) C887_=_C1168( C887 C1168 ) C887_=_C1185( C887 C1185 ) C887_=_C1200( C887 C1200 ) C887_=_C1214( C887 C1214 ) \nC887_=_C1227( C887 C1227 ) C887_=_C1239( C887 C1239 ) C887_=_C1250( C887 C1250 ) C887_=_C1260( C887 C1260 ) C887_=_C1269( C887 C1269 ) C887_=_C1277( C887 C1277 ) \nC887_=_C1284( C887 C1284 ) C887_=_C1290( C887 C1290 ) C887_=_C1295( C887 C1295 ) C887_=_C1299( C887 C1299 ) C887_=_C1303( C887 C1303 ) C887_=_C1304( C887 C1304 ) \nC887_=_C1305( C887 C1305 ) C915_=_C916( C915 C916 ) C915_=_C943( C915 C943 ) C915_=_C970( C915 C970 ) C915_=_C996( C915 C996 ) C915_=_C1021( C915 C1021 ) \nC915_=_C1045( C915 C1045 ) C915_=_C1068( C915 C1068 ) C915_=_C1089( C915 C1089 ) C915_=_C1110( C915 C1110 ) C915_=_C1130( C915 C1130 ) C915_=_C1149( C915 C1149 ) \nC915_=_C1167( C915 C1167 ) C915_=_C1184( C915 C1184 ) C915_=_C1199( C915 C1199 ) C915_=_C1213( C915 C1213 ) C915_=_C1226( C915 C1226 ) C915_=_C1238( C915 C1238 ) \nC915_=_C1249( C915 C1249 ) C915_=_C1259( C915 C1259 ) C915_=_C1268( C915 C1268 ) C915_=_C1276( C915 C1276 ) C915_=_C1283( C915 C1283 ) C915_=_C1289( C915 C1289 ) \nC915_=_C1294( C915 C1294 ) C915_=_C1299( C915 C1299 ) C915_=_C1300( C915 C1300 ) C915_=_C1301( C915 C1301 ) C915_=_C1302( C915 C1302 ) C916_=_C944( C916 C944 ) \nC916_=_C971( C916 C971 ) C916_=_C997( C916 C997 ) C916_=_C1022( C916 C1022 ) C916_=_C1046( C916 C1046 ) C916_=_C1069( C916 C1069 ) C916_=_C1091( C916 C1091 ) \nC916_=_C1111( C916 C1111 ) C916_=_C1131( C916 C1131 ) C916_=_C1150( C916 C1150 ) C916_=_C1168( C916 C1168 ) C916_=_C1185( C916 C1185 ) C916_=_C1200( C916 C1200 ) \nC916_=_C1214( C916 C1214 ) C916_=_C1227( C916 C1227 ) C916_=_C1239( C916 C1239 ) C916_=_C1250( C916 C1250 ) C916_=_C1260( C916 C1260 ) C916_=_C1269( C916 C1269 ) \nC916_=_C1277( C916 C1277 ) C916_=_C1284( C916 C1284 ) C916_=_C1290( C916 C1290 ) C916_=_C1295( C916 C1295 ) C916_=_C1299( C916 C1299 ) C916_=_C1303( C916 C1303 ) \nC916_=_C1304( C916 C1304 ) C916_=_C1305( C916 C1305 ) C943_=_C944( C943 C944 ) C943_=_C970( C943 C970 ) C943_=_C996( C943 C996 ) C943_=_C1021( C943 C1021 ) \nC943_=_C1045( C943 C1045 ) C943_=_C1068( C943 C1068 ) C943_=_C1089( C943 C1089 ) C943_=_C1110( C943 C1110 ) C943_=_C1130( C943 C1130 ) C943_=_C1149( C943 C1149 ) \nC943_=_C1167( C943 C1167 ) C943_=_C1184( C943 C1184 ) C943_=_C1199( C943 C1199 ) C943_=_C1213( C943 C1213 ) C943_=_C1226( C943 C1226 ) C943_=_C1238( C943 C1238 ) \nC943_=_C1249( C943 C1249 ) C943_=_C1259( C943 C1259 ) C943_=_C1268( C943 C1268 ) C943_=_C1276( C943 C1276 ) C943_=_C1283( C943 C1283 ) C943_=_C1289( C943 C1289 ) \nC943_=_C1294( C943 C1294 ) C943_=_C1299( C943 C1299 ) C943_=_C1300( C943 C1300 ) C943_=_C1301( C943 C1301 ) C943_=_C1302( C943 C1302 ) C944_=_C971( C944 C971 ) \nC944_=_C997( C944 C997 ) C944_=_C1022( C944 C1022 ) C944_=_C1046( C944 C1046 ) C944_=_C1069( C944 C1069 ) C944_=_C1091( C944 C1091 ) C944_=_C1111( C944 C1111 ) \nC944_=_C1131( C944 C1131 ) C944_=_C1150( C944 C1150 ) C944_=_C1168( C944 C1168 ) C944_=_C1185( C944 C1185 ) C944_=_C1200( C944 C1200 ) C944_=_C1214( C944 C1214 ) \nC944_=_C1227( C944 C1227 ) C944_=_C1239( C944 C1239 ) C944_=_C1250( C944 C1250 ) C944_=_C1260( C944 C1260 ) C944_=_C1269( C944 C1269 ) C944_=_C1277( C944 C1277 ) \nC944_=_C1284( C944 C1284 ) C944_=_C1290( C944 C1290 ) C944_=_C1295( C944 C1295 ) C944_=_C1299( C944 C1299 ) C944_=_C1303(</w:t>
      </w:r>
    </w:p>
    <w:p>
      <w:pPr>
        <w:pStyle w:val="PreformattedText"/>
        <w:bidi w:val="0"/>
        <w:spacing w:before="0" w:after="0"/>
        <w:jc w:val="left"/>
        <w:rPr/>
      </w:pPr>
      <w:r>
        <w:rPr/>
        <w:t xml:space="preserve"> </w:t>
      </w:r>
      <w:r>
        <w:rPr/>
        <w:t>C944 C1303 ) C944_=_C1304( C944 C1304 ) \nC944_=_C1305( C944 C1305 ) C970_=_C971( C970 C971 ) C970_=_C996( C970 C996 ) C970_=_C1021( C970 C1021 ) C970_=_C1045( C970 C1045 ) C970_=_C1068( C970 C1068 ) \nC970_=_C1089( C970 C1089 ) C970_=_C1110( C970 C1110 ) C970_=_C1130( C970 C1130 ) C970_=_C1149( C970 C1149 ) C970_=_C1167( C970 C1167 ) C970_=_C1184( C970 C1184 ) \nC970_=_C1199( C970 C1199 ) C970_=_C1213( C970 C1213 ) C970_=_C1226( C970 C1226 ) C970_=_C1238( C970 C1238 ) C970_=_C1249( C970 C1249 ) C970_=_C1259( C970 C1259 ) \nC970_=_C1268( C970 C1268 ) C970_=_C1276( C970 C1276 ) C970_=_C1283( C970 C1283 ) C970_=_C1289( C970 C1289 ) C970_=_C1294( C970 C1294 ) C970_=_C1299( C970 C1299 ) \nC970_=_C1300( C970 C1300 ) C970_=_C1301( C970 C1301 ) C970_=_C1302( C970 C1302 ) C971_=_C997( C971 C997 ) C971_=_C1022( C971 C1022 ) C971_=_C1046( C971 C1046 ) \nC971_=_C1069( C971 C1069 ) C971_=_C1091( C971 C1091 ) C971_=_C1111( C971 C1111 ) C971_=_C1131( C971 C1131 ) C971_=_C1150( C971 C1150 ) C971_=_C1168( C971 C1168 ) \nC971_=_C1185( C971 C1185 ) C971_=_C1200( C971 C1200 ) C971_=_C1214( C971 C1214 ) C971_=_C1227( C971 C1227 ) C971_=_C1239( C971 C1239 ) C971_=_C1250( C971 C1250 ) \nC971_=_C1260( C971 C1260 ) C971_=_C1269( C971 C1269 ) C971_=_C1277( C971 C1277 ) C971_=_C1284( C971 C1284 ) C971_=_C1290( C971 C1290 ) C971_=_C1295( C971 C1295 ) \nC971_=_C1299( C971 C1299 ) C971_=_C1303( C971 C1303 ) C971_=_C1304( C971 C1304 ) C971_=_C1305( C971 C1305 ) C996_=_C997( C996 C997 ) C996_=_C1021( C996 C1021 ) \nC996_=_C1045( C996 C1045 ) C996_=_C1068( C996 C1068 ) C996_=_C1089( C996 C1089 ) C996_=_C1110( C996 C1110 ) C996_=_C1130( C996 C1130 ) C996_=_C1149( C996 C1149 ) \nC996_=_C1167( C996 C1167 ) C996_=_C1184( C996 C1184 ) C996_=_C1199( C996 C1199 ) C996_=_C1213( C996 C1213 ) C996_=_C1226( C996 C1226 ) C996_=_C1238( C996 C1238 ) \nC996_=_C1249( C996 C1249 ) C996_=_C1259( C996 C1259 ) C996_=_C1268( C996 C1268 ) C996_=_C1276( C996 C1276 ) C996_=_C1283( C996 C1283 ) C996_=_C1289( C996 C1289 ) \nC996_=_C1294( C996 C1294 ) C996_=_C1299( C996 C1299 ) C996_=_C1300( C996 C1300 ) C996_=_C1301( C996 C1301 ) C996_=_C1302( C996 C1302 ) C997_=_C1022( C997 C1022 ) \nC997_=_C1046( C997 C1046 ) C997_=_C1069( C997 C1069 ) C997_=_C1091( C997 C1091 ) C997_=_C1111( C997 C1111 ) C997_=_C1131( C997 C1131 ) C997_=_C1150( C997 C1150 ) \nC997_=_C1168( C997 C1168 ) C997_=_C1185( C997 C1185 ) C997_=_C1200( C997 C1200 ) C997_=_C1214( C997 C1214 ) C997_=_C1227( C997 C1227 ) C997_=_C1239( C997 C1239 ) \nC997_=_C1250( C997 C1250 ) C997_=_C1260( C997 C1260 ) C997_=_C1269( C997 C1269 ) C997_=_C1277( C997 C1277 ) C997_=_C1284( C997 C1284 ) C997_=_C1290( C997 C1290 ) \nC997_=_C1295( C997 C1295 ) C997_=_C1299( C997 C1299 ) C997_=_C1303( C997 C1303 ) C997_=_C1304( C997 C1304 ) C997_=_C1305( C997 C1305 ) C1021_=_C1022( C1021 C1022 ) \nC1021_=_C1045( C1021 C1045 ) C1021_=_C1068( C1021 C1068 ) C1021_=_C1089( C1021 C1089 ) C1021_=_C1110( C1021 C1110 ) C1021_=_C1130( C1021 C1130 ) C1021_=_C1149( C1021 C1149 ) \nC1021_=_C1167( C1021 C1167 ) C1021_=_C1184( C1021 C1184 ) C1021_=_C1199( C1021 C1199 ) C1021_=_C1213( C1021 C1213 ) C1021_=_C1226( C1021 C1226 ) C1021_=_C1238( C1021 C1238 ) \nC1021_=_C1249( C1021 C1249 ) C1021_=_C1259( C1021 C1259 ) C1021_=_C1268( C1021 C1268 ) C1021_=_C1276( C1021 C1276 ) C1021_=_C1283( C1021 C1283 ) C1021_=_C1289( C1021 C1289 ) \nC1021_=_C1294( C1021 C1294 ) C1021_=_C1299( C1021 C1299 ) C1021_=_C1300( C1021 C1300 ) C1021_=_C1301( C1021 C1301 ) C1021_=_C1302( C1021 C1302 ) C1022_=_C1046( C1022 C1046 ) \nC1022_=_C1069( C1022 C1069 ) C1022_=_C1091( C1022 C1091 ) C1022_=_C1111( C1022 C1111 ) C1022_=_C1131( C1022 C1131 ) C1022_=_C1150( C1022 C1150 ) C1022_=_C1168( C1022 C1168 ) \nC1022_=_C1185( C1022 C1185 ) C1022_=_C1200( C1022 C1200 ) C1022_=_C1214( C1022 C1214 ) C1022_=_C1227( C1022 C1227 ) C1022_=_C1239( C1022 C1239 ) C1022_=_C1250( C1022 C1250 ) \nC1022_=_C1260( C1022 C1260 ) C1022_=_C1269( C1022 C1269 ) C1022_=_C1277( C1022 C1277 ) C1022_=_C1284( C1022 C1284 ) C1022_=_C1290( C1022 C1290 ) C1022_=_C1295( C1022 C1295 ) \nC1022_=_C1299( C1022 C1299 ) C1022_=_C1303( C1022 C1303 ) C1022_=_C1304( C1022 C1304 ) C1022_=_C1305( C1022 C1305 ) C1045_=_C1046( C1045 C1046 ) C1045_=_C1068( C1045 C1068 ) \nC1045_=_C1089( C1045 C1089 ) C1045_=_C1110( C1045 C1110 ) C1045_=_C1130( C1045 C1130 ) C1045_=_C1149( C1045 C1149 ) C1045_=_C1167( C1045 C1167 ) C1045_=_C1184( C1045 C1184 ) \nC1045_=_C1199( C1045 C1199 ) C1045_=_C1213( C1045 C1213 ) C1045_=_C1226( C1045 C1226 ) C1045_=_C1238( C1045 C1238 ) C1045_=_C1249( C1045 C1249 ) C1045_=_C1259( C1045 C1259 ) \nC1045_=_C1268( C1045 C1268 ) C1045_=_C1276( C1045 C1276 ) C1045_=_C1283( C1045 C1283 ) C1045_=_C1289( C1045 C1289 ) C1045_=_C1294( C1045 C1294 ) C1045_=_C1299( C1045 C1299 ) \nC1045_=_C1300( C1045 C1300 ) C1045_=_C1301( C1045 C1301 ) C1045_=_C1302( C1045 C1302 ) C1046_=_C1069( C1046 C1069 ) C1046_=_C1091( C1046 C1091 ) C1046_=_C1111( C1046 C1111 ) \nC1046_=_C1131( C1046 C1131 ) C1046_=_C1150( C1046 C1150 ) C1046_=_C1168( C1046 C1168 ) C1046_=_C1185( C1046 C1185 ) C1046_=_C1200( C1046 C1200 ) C1046_=_C1214( C1046 C1214 ) \nC1046_=_C1227( C1046 C1227 ) C1046_=_C1239( C1046 C1239 ) C1046_=_C1250( C1046 C1250 ) C1046_=_C1260( C1046 C1260 ) C1046_=_C1269( C1046 C1269 ) C1046_=_C1277( C1046 C1277 ) \nC1046_=_C1284( C1046 C1284 ) C1046_=_C1290( C1046 C1290 ) C1046_=_C1295( C1046 C1295 ) C1046_=_C1299( C1046 C1299 ) C1046_=_C1303( C1046 C1303 ) C1046_=_C1304( C1046 C1304 ) \nC1046_=_C1305( C1046 C1305 ) C1068_=_C1069( C1068 C1069 ) C1068_=_C1089( C1068 C1089 ) C1068_=_C1110( C1068 C1110 ) C1068_=_C1130( C1068 C1130 ) C1068_=_C1149( C1068 C1149 ) \nC1068_=_C1167( C1068 C1167 ) C1068_=_C1184( C1068 C1184 ) C1068_=_C1199( C1068 C1199 ) C1068_=_C1213( C1068 C1213 ) C1068_=_C1226( C1068 C1226 ) C1068_=_C1238( C1068 C1238 ) \nC1068_=_C1249( C1068 C1249 ) C1068_=_C1259( C1068 C1259 ) C1068_=_C1268( C1068 C1268 ) C1068_=_C1276( C1068 C1276 ) C1068_=_C1283( C1068 C1283 ) C1068_=_C1289( C1068 C1289 ) \nC1068_=_C1294( C1068 C1294 ) C1068_=_C1299( C1068 C1299 ) C1068_=_C1300( C1068 C1300 ) C1068_=_C1301( C1068 C1301 ) C1068_=_C1302( C1068 C1302 ) C1069_=_C1091( C1069 C1091 ) \nC1069_=_C1111( C1069 C1111 ) C1069_=_C1131( C1069 C1131 ) C1069_=_C1150( C1069 C1150 ) C1069_=_C1168( C1069 C1168 ) C1069_=_C1185( C1069 C1185 ) C1069_=_C1200( C1069 C1200 ) \nC1069_=_C1214( C1069 C1214 ) C1069_=_C1227( C1069 C1227 ) C1069_=_C1239( C1069 C1239 ) C1069_=_C1250( C1069 C1250 ) C1069_=_C1260( C1069 C1260 ) C1069_=_C1269( C1069 C1269 ) \nC1069_=_C1277( C1069 C1277 ) C1069_=_C1284( C1069 C1284 ) C1069_=_C1290( C1069 C1290 ) C1069_=_C1295( C1069 C1295 ) C1069_=_C1299( C1069 C1299 ) C1069_=_C1303( C1069 C1303 ) \nC1069_=_C1304( C1069 C1304 ) C1069_=_C1305( C1069 C1305 ) C1089_=_C1091( C1089 C1091 ) C1089_=_C1110( C1089 C1110 ) C1089_=_C1130( C1089 C1130 ) C1089_=_C1149( C1089 C1149 ) \nC1089_=_C1167( C1089 C1167 ) C1089_=_C1184( C1089 C1184 ) C1089_=_C1199( C1089 C1199 ) C1089_=_C1213( C1089 C1213 ) C1089_=_C1226( C1089 C1226 ) C1089_=_C1238( C1089 C1238 ) \nC1089_=_C1249( C1089 C1249 ) C1089_=_C1259( C1089 C1259 ) C1089_=_C1268( C1089 C1268 ) C1089_=_C1276( C1089 C1276 ) C1089_=_C1283( C1089 C1283 ) C1089_=_C1289( C1089 C1289 ) \nC1089_=_C1294( C1089 C1294 ) C1089_=_C1299( C1089 C1299 ) C1089_=_C1300( C1089 C1300 ) C1089_=_C1301( C1089 C1301 ) C1089_=_C1302( C1089 C1302 ) C1091_=_C1111( C1091 C1111 ) \nC1091_=_C1131( C1091 C1131 ) C1091_=_C1150( C1091 C1150 ) C1091_=_C1168( C1091 C1168 ) C1091_=_C1185( C1091 C1185 ) C1091_=_C1200( C1091 C1200 ) C1091_=_C1214( C1091 C1214 ) \nC1091_=_C1227( C1091 C1227 ) C1091_=_C1239( C1091 C1239 ) C1091_=_C1250( C1091 C1250 ) C1091_=_C1260( C1091 C1260 ) C1091_=_C1269( C1091 C1269 ) C1091_=_C1277( C1091 C1277 ) \nC1091_=_C1284( C1091 C1284 ) C1091_=_C1290( C1091 C1290 ) C1091_=_C1295( C1091 C1295 ) C1091_=_C1299( C1091 C1299 ) C1091_=_C1303( C1091 C1303 ) C1091_=_C1304( C1091 C1304 ) \nC1091_=_C1305( C1091 C1305 ) C1110_=_C1111( C1110 C1111 ) C1110_=_C1130( C1110 C1130 ) C1110_=_C1149( C1110 C1149 ) C1110_=_C1167( C1110 C1167 ) C1110_=_C1184( C1110 C1184 ) \nC1110_=_C1199( C1110 C1199 ) C1110_=_C1213( C1110 C1213 ) C1110_=_C1226( C1110 C1226 ) C1110_=_C1238( C1110 C1238 ) C1110_=_C1249( C1110 C1249 ) C1110_=_C1259( C1110 C1259 ) \nC1110_=_C1268( C1110 C1268 ) C1110_=_C1276( C1110 C1276 ) C1110_=_C1283( C1110 C1283 ) C1110_=_C1289( C1110 C1289 ) C1110_=_C1294( C1110 C1294 ) C1110_=_C1299( C1110 C1299 ) \nC1110_=_C1300( C1110 C1300 ) C1110_=_C1301( C1110 C1301 ) C1110_=_C1302( C1110 C1302 ) C1111_=_C1131( C1111 C1131 ) C1111_=_C1150( C1111 C1150 ) C1111_=_C1168( C1111 C1168 ) \nC1111_=_C1185( C1111 C1185 ) C1111_=_C1200( C1111 C1200 ) C1111_=_C1214( C1111 C1214 ) C1111_=_C1227( C1111 C1227 ) C1111_=_C1239( C1111 C1239 ) C1111_=_C1250( C1111 C1250 ) \nC1111_=_C1260( C1111 C1260 ) C1111_=_C1269( C1111 C1269 ) C1111_=_C1277( C1111 C1277 ) C1111_=_C1284( C1111 C1284 ) C1111_=_C1290( C1111 C1290 ) C1111_=_C1295( C1111 C1295 ) \nC1111_=_C1299( C1111 C1299 ) C1111_=_C1303( C1111 C1303 ) C1111_=_C1304( C1111 C1304 ) C1111_=_C1305( C1111 C1305 ) C1130_=_C1131( C1130 C1131 ) C1130_=_C1149( C1130 C1149 ) \nC1130_=_C1167( C1130 C1167 ) C1130_=_C1184( C1130 C1184 ) C1130_=_C1199( C1130 C1199 ) C1130_=_C1213( C1130 C1213 ) C1130_=_C1226( C1130 C1226 ) C1130_=_C1238( C1130 C1238 ) \nC1130_=_C1249( C1130 C1249 ) C1130_=_C1259( C1130 C1259 ) C1130_=_C1268( C1130 C1268 ) C1130_=_C1276( C1130 C1276 ) C1130_=_C1283( C1130 C1283 ) C1130_=_C1289( C1130 C1289 ) \nC1130_=_C1294( C1130 C1294 ) C1130_=_C1299( C1130 C1299 ) C1130_=_C1300( C1130 C1300 ) C1130_=_C1301( C1130 C1301 ) C1130_=_C1302( C1130 C1302 ) C1131_=_C1150( C1131 C1150 ) \nC1131_=_C1168( C1131 C1168 ) C1131_=_C1185( C1131 C1185 ) C1131_=_C1200( C1131 C1200 ) C1131_=_C1214( C1131 C1214 ) C1131_=_C1227( C1131 C1227 ) C1131_=_C1239( C1131 C1239 ) \nC1131_=_C1250( C1131 C1250 ) C1131_=_C1260(</w:t>
      </w:r>
    </w:p>
    <w:p>
      <w:pPr>
        <w:pStyle w:val="PreformattedText"/>
        <w:bidi w:val="0"/>
        <w:spacing w:before="0" w:after="0"/>
        <w:jc w:val="left"/>
        <w:rPr/>
      </w:pPr>
      <w:r>
        <w:rPr/>
        <w:t xml:space="preserve"> </w:t>
      </w:r>
      <w:r>
        <w:rPr/>
        <w:t>C1131 C1260 ) C1131_=_C1269( C1131 C1269 ) C1131_=_C1277( C1131 C1277 ) C1131_=_C1284( C1131 C1284 ) C1131_=_C1290( C1131 C1290 ) \nC1131_=_C1295( C1131 C1295 ) C1131_=_C1299( C1131 C1299 ) C1131_=_C1303( C1131 C1303 ) C1131_=_C1304( C1131 C1304 ) C1131_=_C1305( C1131 C1305 ) C1149_=_C1150( C1149 C1150 ) \nC1149_=_C1167( C1149 C1167 ) C1149_=_C1184( C1149 C1184 ) C1149_=_C1199( C1149 C1199 ) C1149_=_C1213( C1149 C1213 ) C1149_=_C1226( C1149 C1226 ) C1149_=_C1238( C1149 C1238 ) \nC1149_=_C1249( C1149 C1249 ) C1149_=_C1259( C1149 C1259 ) C1149_=_C1268( C1149 C1268 ) C1149_=_C1276( C1149 C1276 ) C1149_=_C1283( C1149 C1283 ) C1149_=_C1289( C1149 C1289 ) \nC1149_=_C1294( C1149 C1294 ) C1149_=_C1299( C1149 C1299 ) C1149_=_C1300( C1149 C1300 ) C1149_=_C1301( C1149 C1301 ) C1149_=_C1302( C1149 C1302 ) C1150_=_C1168( C1150 C1168 ) \nC1150_=_C1185( C1150 C1185 ) C1150_=_C1200( C1150 C1200 ) C1150_=_C1214( C1150 C1214 ) C1150_=_C1227( C1150 C1227 ) C1150_=_C1239( C1150 C1239 ) C1150_=_C1250( C1150 C1250 ) \nC1150_=_C1260( C1150 C1260 ) C1150_=_C1269( C1150 C1269 ) C1150_=_C1277( C1150 C1277 ) C1150_=_C1284( C1150 C1284 ) C1150_=_C1290( C1150 C1290 ) C1150_=_C1295( C1150 C1295 ) \nC1150_=_C1299( C1150 C1299 ) C1150_=_C1303( C1150 C1303 ) C1150_=_C1304( C1150 C1304 ) C1150_=_C1305( C1150 C1305 ) C1167_=_C1168( C1167 C1168 ) C1167_=_C1184( C1167 C1184 ) \nC1167_=_C1199( C1167 C1199 ) C1167_=_C1213( C1167 C1213 ) C1167_=_C1226( C1167 C1226 ) C1167_=_C1238( C1167 C1238 ) C1167_=_C1249( C1167 C1249 ) C1167_=_C1259( C1167 C1259 ) \nC1167_=_C1268( C1167 C1268 ) C1167_=_C1276( C1167 C1276 ) C1167_=_C1283( C1167 C1283 ) C1167_=_C1289( C1167 C1289 ) C1167_=_C1294( C1167 C1294 ) C1167_=_C1299( C1167 C1299 ) \nC1167_=_C1300( C1167 C1300 ) C1167_=_C1301( C1167 C1301 ) C1167_=_C1302( C1167 C1302 ) C1168_=_C1185( C1168 C1185 ) C1168_=_C1200( C1168 C1200 ) C1168_=_C1214( C1168 C1214 ) \nC1168_=_C1227( C1168 C1227 ) C1168_=_C1239( C1168 C1239 ) C1168_=_C1250( C1168 C1250 ) C1168_=_C1260( C1168 C1260 ) C1168_=_C1269( C1168 C1269 ) C1168_=_C1277( C1168 C1277 ) \nC1168_=_C1284( C1168 C1284 ) C1168_=_C1290( C1168 C1290 ) C1168_=_C1295( C1168 C1295 ) C1168_=_C1299( C1168 C1299 ) C1168_=_C1303( C1168 C1303 ) C1168_=_C1304( C1168 C1304 ) \nC1168_=_C1305( C1168 C1305 ) C1184_=_C1185( C1184 C1185 ) C1184_=_C1199( C1184 C1199 ) C1184_=_C1213( C1184 C1213 ) C1184_=_C1226( C1184 C1226 ) C1184_=_C1238( C1184 C1238 ) \nC1184_=_C1249( C1184 C1249 ) C1184_=_C1259( C1184 C1259 ) C1184_=_C1268( C1184 C1268 ) C1184_=_C1276( C1184 C1276 ) C1184_=_C1283( C1184 C1283 ) C1184_=_C1289( C1184 C1289 ) \nC1184_=_C1294( C1184 C1294 ) C1184_=_C1299( C1184 C1299 ) C1184_=_C1300( C1184 C1300 ) C1184_=_C1301( C1184 C1301 ) C1184_=_C1302( C1184 C1302 ) C1185_=_C1200( C1185 C1200 ) \nC1185_=_C1214( C1185 C1214 ) C1185_=_C1227( C1185 C1227 ) C1185_=_C1239( C1185 C1239 ) C1185_=_C1250( C1185 C1250 ) C1185_=_C1260( C1185 C1260 ) C1185_=_C1269( C1185 C1269 ) \nC1185_=_C1277( C1185 C1277 ) C1185_=_C1284( C1185 C1284 ) C1185_=_C1290( C1185 C1290 ) C1185_=_C1295( C1185 C1295 ) C1185_=_C1299( C1185 C1299 ) C1185_=_C1303( C1185 C1303 ) \nC1185_=_C1304( C1185 C1304 ) C1185_=_C1305( C1185 C1305 ) C1199_=_C1200( C1199 C1200 ) C1199_=_C1213( C1199 C1213 ) C1199_=_C1226( C1199 C1226 ) C1199_=_C1238( C1199 C1238 ) \nC1199_=_C1249( C1199 C1249 ) C1199_=_C1259( C1199 C1259 ) C1199_=_C1268( C1199 C1268 ) C1199_=_C1276( C1199 C1276 ) C1199_=_C1283( C1199 C1283 ) C1199_=_C1289( C1199 C1289 ) \nC1199_=_C1294( C1199 C1294 ) C1199_=_C1299( C1199 C1299 ) C1199_=_C1300( C1199 C1300 ) C1199_=_C1301( C1199 C1301 ) C1199_=_C1302( C1199 C1302 ) C1200_=_C1214( C1200 C1214 ) \nC1200_=_C1227( C1200 C1227 ) C1200_=_C1239( C1200 C1239 ) C1200_=_C1250( C1200 C1250 ) C1200_=_C1260( C1200 C1260 ) C1200_=_C1269( C1200 C1269 ) C1200_=_C1277( C1200 C1277 ) \nC1200_=_C1284( C1200 C1284 ) C1200_=_C1290( C1200 C1290 ) C1200_=_C1295( C1200 C1295 ) C1200_=_C1299( C1200 C1299 ) C1200_=_C1303( C1200 C1303 ) C1200_=_C1304( C1200 C1304 ) \nC1200_=_C1305( C1200 C1305 ) C1213_=_C1214( C1213 C1214 ) C1213_=_C1226( C1213 C1226 ) C1213_=_C1238( C1213 C1238 ) C1213_=_C1249( C1213 C1249 ) C1213_=_C1259( C1213 C1259 ) \nC1213_=_C1268( C1213 C1268 ) C1213_=_C1276( C1213 C1276 ) C1213_=_C1283( C1213 C1283 ) C1213_=_C1289( C1213 C1289 ) C1213_=_C1294( C1213 C1294 ) C1213_=_C1299( C1213 C1299 ) \nC1213_=_C1300( C1213 C1300 ) C1213_=_C1301( C1213 C1301 ) C1213_=_C1302( C1213 C1302 ) C1214_=_C1227( C1214 C1227 ) C1214_=_C1239( C1214 C1239 ) C1214_=_C1250( C1214 C1250 ) \nC1214_=_C1260( C1214 C1260 ) C1214_=_C1269( C1214 C1269 ) C1214_=_C1277( C1214 C1277 ) C1214_=_C1284( C1214 C1284 ) C1214_=_C1290( C1214 C1290 ) C1214_=_C1295( C1214 C1295 ) \nC1214_=_C1299( C1214 C1299 ) C1214_=_C1303( C1214 C1303 ) C1214_=_C1304( C1214 C1304 ) C1214_=_C1305( C1214 C1305 ) C1226_=_C1227( C1226 C1227 ) C1226_=_C1238( C1226 C1238 ) \nC1226_=_C1249( C1226 C1249 ) C1226_=_C1259( C1226 C1259 ) C1226_=_C1268( C1226 C1268 ) C1226_=_C1276( C1226 C1276 ) C1226_=_C1283( C1226 C1283 ) C1226_=_C1289( C1226 C1289 ) \nC1226_=_C1294( C1226 C1294 ) C1226_=_C1299( C1226 C1299 ) C1226_=_C1300( C1226 C1300 ) C1226_=_C1301( C1226 C1301 ) C1226_=_C1302( C1226 C1302 ) C1227_=_C1239( C1227 C1239 ) \nC1227_=_C1250( C1227 C1250 ) C1227_=_C1260( C1227 C1260 ) C1227_=_C1269( C1227 C1269 ) C1227_=_C1277( C1227 C1277 ) C1227_=_C1284( C1227 C1284 ) C1227_=_C1290( C1227 C1290 ) \nC1227_=_C1295( C1227 C1295 ) C1227_=_C1299( C1227 C1299 ) C1227_=_C1303( C1227 C1303 ) C1227_=_C1304( C1227 C1304 ) C1227_=_C1305( C1227 C1305 ) C1238_=_C1239( C1238 C1239 ) \nC1238_=_C1249( C1238 C1249 ) C1238_=_C1259( C1238 C1259 ) C1238_=_C1268( C1238 C1268 ) C1238_=_C1276( C1238 C1276 ) C1238_=_C1283( C1238 C1283 ) C1238_=_C1289( C1238 C1289 ) \nC1238_=_C1294( C1238 C1294 ) C1238_=_C1299( C1238 C1299 ) C1238_=_C1300( C1238 C1300 ) C1238_=_C1301( C1238 C1301 ) C1238_=_C1302( C1238 C1302 ) C1239_=_C1250( C1239 C1250 ) \nC1239_=_C1260( C1239 C1260 ) C1239_=_C1269( C1239 C1269 ) C1239_=_C1277( C1239 C1277 ) C1239_=_C1284( C1239 C1284 ) C1239_=_C1290( C1239 C1290 ) C1239_=_C1295( C1239 C1295 ) \nC1239_=_C1299( C1239 C1299 ) C1239_=_C1303( C1239 C1303 ) C1239_=_C1304( C1239 C1304 ) C1239_=_C1305( C1239 C1305 ) C1249_=_C1250( C1249 C1250 ) C1249_=_C1259( C1249 C1259 ) \nC1249_=_C1268( C1249 C1268 ) C1249_=_C1276( C1249 C1276 ) C1249_=_C1283( C1249 C1283 ) C1249_=_C1289( C1249 C1289 ) C1249_=_C1294( C1249 C1294 ) C1249_=_C1299( C1249 C1299 ) \nC1249_=_C1300( C1249 C1300 ) C1249_=_C1301( C1249 C1301 ) C1249_=_C1302( C1249 C1302 ) C1250_=_C1260( C1250 C1260 ) C1250_=_C1269( C1250 C1269 ) C1250_=_C1277( C1250 C1277 ) \nC1250_=_C1284( C1250 C1284 ) C1250_=_C1290( C1250 C1290 ) C1250_=_C1295( C1250 C1295 ) C1250_=_C1299( C1250 C1299 ) C1250_=_C1303( C1250 C1303 ) C1250_=_C1304( C1250 C1304 ) \nC1250_=_C1305( C1250 C1305 ) C1259_=_C1260( C1259 C1260 ) C1259_=_C1268( C1259 C1268 ) C1259_=_C1276( C1259 C1276 ) C1259_=_C1283( C1259 C1283 ) C1259_=_C1289( C1259 C1289 ) \nC1259_=_C1294( C1259 C1294 ) C1259_=_C1299( C1259 C1299 ) C1259_=_C1300( C1259 C1300 ) C1259_=_C1301( C1259 C1301 ) C1259_=_C1302( C1259 C1302 ) C1260_=_C1269( C1260 C1269 ) \nC1260_=_C1277( C1260 C1277 ) C1260_=_C1284( C1260 C1284 ) C1260_=_C1290( C1260 C1290 ) C1260_=_C1295( C1260 C1295 ) C1260_=_C1299( C1260 C1299 ) C1260_=_C1303( C1260 C1303 ) \nC1260_=_C1304( C1260 C1304 ) C1260_=_C1305( C1260 C1305 ) C1268_=_C1269( C1268 C1269 ) C1268_=_C1276( C1268 C1276 ) C1268_=_C1283( C1268 C1283 ) C1268_=_C1289( C1268 C1289 ) \nC1268_=_C1294( C1268 C1294 ) C1268_=_C1299( C1268 C1299 ) C1268_=_C1300( C1268 C1300 ) C1268_=_C1301( C1268 C1301 ) C1268_=_C1302( C1268 C1302 ) C1269_=_C1277( C1269 C1277 ) \nC1269_=_C1284( C1269 C1284 ) C1269_=_C1290( C1269 C1290 ) C1269_=_C1295( C1269 C1295 ) C1269_=_C1299( C1269 C1299 ) C1269_=_C1303( C1269 C1303 ) C1269_=_C1304( C1269 C1304 ) \nC1269_=_C1305( C1269 C1305 ) C1276_=_C1277( C1276 C1277 ) C1276_=_C1283( C1276 C1283 ) C1276_=_C1289( C1276 C1289 ) C1276_=_C1294( C1276 C1294 ) C1276_=_C1299( C1276 C1299 ) \nC1276_=_C1300( C1276 C1300 ) C1276_=_C1301( C1276 C1301 ) C1276_=_C1302( C1276 C1302 ) C1277_=_C1284( C1277 C1284 ) C1277_=_C1290( C1277 C1290 ) C1277_=_C1295( C1277 C1295 ) \nC1277_=_C1299( C1277 C1299 ) C1277_=_C1303( C1277 C1303 ) C1277_=_C1304( C1277 C1304 ) C1277_=_C1305( C1277 C1305 ) C1283_=_C1284( C1283 C1284 ) C1283_=_C1289( C1283 C1289 ) \nC1283_=_C1294( C1283 C1294 ) C1283_=_C1299( C1283 C1299 ) C1283_=_C1300( C1283 C1300 ) C1283_=_C1301( C1283 C1301 ) C1283_=_C1302( C1283 C1302 ) C1284_=_C1290( C1284 C1290 ) \nC1284_=_C1295( C1284 C1295 ) C1284_=_C1299( C1284 C1299 ) C1284_=_C1303( C1284 C1303 ) C1284_=_C1304( C1284 C1304 ) C1284_=_C1305( C1284 C1305 ) C1289_=_C1290( C1289 C1290 ) \nC1289_=_C1294( C1289 C1294 ) C1289_=_C1299( C1289 C1299 ) C1289_=_C1300( C1289 C1300 ) C1289_=_C1301( C1289 C1301 ) C1289_=_C1302( C1289 C1302 ) C1290_=_C1295( C1290 C1295 ) \nC1290_=_C1299( C1290 C1299 ) C1290_=_C1303( C1290 C1303 ) C1290_=_C1304( C1290 C1304 ) C1290_=_C1305( C1290 C1305 ) C1294_=_C1295( C1294 C1295 ) C1294_=_C1299( C1294 C1299 ) \nC1294_=_C1300( C1294 C1300 ) C1294_=_C1301( C1294 C1301 ) C1294_=_C1302( C1294 C1302 ) C1295_=_C1299( C1295 C1299 ) C1295_=_C1303( C1295 C1303 ) C1295_=_C1304( C1295 C1304 ) \nC1295_=_C1305( C1295 C1305 ) C1299_=_C1300( C1299 C1300 ) C1299_=_C1301( C1299 C1301 ) C1299_=_C1302( C1299 C1302 ) C1299_=_C1303( C1299 C1303 ) C1299_=_C1304( C1299 C1304 ) \nC1299_=_C1305( C1299 C1305 ) C1300_=_C1301( C1300 C1301 ) C1300_=_C1302( C1300 C1302 ) C1300_=_C1303( C1300 C1303 ) C1301_=_C1302( C1301 C1302 ) C1301_=_C1304( C1301 C1304 ) \nC1302_=_C1305( C1302 C1305 ) C1303_=_C1304( C1303 C1304 ) C1303_=_C1305( C1303 C1305 ) C1304_=_C1305( C1304 C1305 ) "];5-&gt;12[label="98: C46 C47 C96 C97 C145 \nC146 C193 C194 C240 C241 C286 \nC287 C331 C332 C375 C376 C418 \nC419 C460 C461 C501 C502 C541 \nC542 C580</w:t>
      </w:r>
    </w:p>
    <w:p>
      <w:pPr>
        <w:pStyle w:val="PreformattedText"/>
        <w:bidi w:val="0"/>
        <w:spacing w:before="0" w:after="0"/>
        <w:jc w:val="left"/>
        <w:rPr/>
      </w:pPr>
      <w:r>
        <w:rPr/>
        <w:t xml:space="preserve"> </w:t>
      </w:r>
      <w:r>
        <w:rPr/>
        <w:t>C581 C618 C619 C655 \nC656 C691 C692 C726 C727 C760 \nC761 C793 C794 C825 C826 C856 \nC857 C886 C887 C915 C916 C943 \nC944 C970 C971 C996 C997 C1021 \nC1022 C1045 C1046 C1068 C1069 C1089 \nC1091 C1110 C1111 C1130 C1131 C1149 \nC1150 C1167 C1168 C1184 C1185 C1199 \nC1200 C1213 C1214 C1226 C1227 C1238 \nC1239 C1249 C1250 C1259 C1260 C1268 \nC1269 C1276 C1277 C1283 C1284 C1289 \nC1290 C1294 C1295 C1300 C1301 C1302 \nC1303 C1304 C1305 \n2401: C46_=_C47 ,C46_=_C96 ,C46_=_C145 ,C46_=_C193 ,C46_=_C240 ,\nC46_=_C286 ,C46_=_C331 ,C46_=_C375 ,C46_=_C418 ,C46_=_C460 ,C46_=_C501 ,\nC46_=_C541 ,C46_=_C580 ,C46_=_C618 ,C46_=_C655 ,C46_=_C691 ,C46_=_C726 ,\nC46_=_C760 ,C46_=_C793 ,C46_=_C825 ,C46_=_C856 ,C46_=_C886 ,C46_=_C915 ,\nC46_=_C943 ,C46_=_C970 ,C46_=_C996 ,C46_=_C1021 ,C46_=_C1045 ,C46_=_C1068 ,\nC46_=_C1089 ,C46_=_C1110 ,C46_=_C1130 ,C46_=_C1149 ,C46_=_C1167 ,C46_=_C1184 ,\nC46_=_C1199 ,C46_=_C1213 ,C46_=_C1226 ,C46_=_C1238 ,C46_=_C1249 ,C46_=_C1259 ,\nC46_=_C1268 ,C46_=_C1276 ,C46_=_C1283 ,C46_=_C1289 ,C46_=_C1294 ,C46_=_C1300 ,\nC46_=_C1301 ,C46_=_C1302 ,C47_=_C97 ,C47_=_C146 ,C47_=_C194 ,C47_=_C241 ,\nC47_=_C287 ,C47_=_C332 ,C47_=_C376 ,C47_=_C419 ,C47_=_C461 ,C47_=_C502 ,\nC47_=_C542 ,C47_=_C581 ,C47_=_C619 ,C47_=_C656 ,C47_=_C692 ,C47_=_C727 ,\nC47_=_C761 ,C47_=_C794 ,C47_=_C826 ,C47_=_C857 ,C47_=_C887 ,C47_=_C916 ,\nC47_=_C944 ,C47_=_C971 ,C47_=_C997 ,C47_=_C1022 ,C47_=_C1046 ,C47_=_C1069 ,\nC47_=_C1091 ,C47_=_C1111 ,C47_=_C1131 ,C47_=_C1150 ,C47_=_C1168 ,C47_=_C1185 ,\nC47_=_C1200 ,C47_=_C1214 ,C47_=_C1227 ,C47_=_C1239 ,C47_=_C1250 ,C47_=_C1260 ,\nC47_=_C1269 ,C47_=_C1277 ,C47_=_C1284 ,C47_=_C1290 ,C47_=_C1295 ,C47_=_C1303 ,\nC47_=_C1304 ,C47_=_C1305 ,C96_=_C97 ,C96_=_C145 ,C96_=_C193 ,C96_=_C240 ,\nC96_=_C286 ,C96_=_C331 ,C96_=_C375 ,C96_=_C418 ,C96_=_C460 ,C96_=_C501 ,\nC96_=_C541 ,C96_=_C580 ,C96_=_C618 ,C96_=_C655 ,C96_=_C691 ,C96_=_C726 ,\nC96_=_C760 ,C96_=_C793 ,C96_=_C825 ,C96_=_C856 ,C96_=_C886 ,C96_=_C915 ,\nC96_=_C943 ,C96_=_C970 ,C96_=_C996 ,C96_=_C1021 ,C96_=_C1045 ,C96_=_C1068 ,\nC96_=_C1089 ,C96_=_C1110 ,C96_=_C1130 ,C96_=_C1149 ,C96_=_C1167 ,C96_=_C1184 ,\nC96_=_C1199 ,C96_=_C1213 ,C96_=_C1226 ,C96_=_C1238 ,C96_=_C1249 ,C96_=_C1259 ,\nC96_=_C1268 ,C96_=_C1276 ,C96_=_C1283 ,C96_=_C1289 ,C96_=_C1294 ,C96_=_C1300 ,\nC96_=_C1301 ,C96_=_C1302 ,C97_=_C146 ,C97_=_C194 ,C97_=_C241 ,C97_=_C287 ,\nC97_=_C332 ,C97_=_C376 ,C97_=_C419 ,C97_=_C461 ,C97_=_C502 ,C97_=_C542 ,\nC97_=_C581 ,C97_=_C619 ,C97_=_C656 ,C97_=_C692 ,C97_=_C727 ,C97_=_C761 ,\nC97_=_C794 ,C97_=_C826 ,C97_=_C857 ,C97_=_C887 ,C97_=_C916 ,C97_=_C944 ,\nC97_=_C971 ,C97_=_C997 ,C97_=_C1022 ,C97_=_C1046 ,C97_=_C1069 ,C97_=_C1091 ,\nC97_=_C1111 ,C97_=_C1131 ,C97_=_C1150 ,C97_=_C1168 ,C97_=_C1185 ,C97_=_C1200 ,\nC97_=_C1214 ,C97_=_C1227 ,C97_=_C1239 ,C97_=_C1250 ,C97_=_C1260 ,C97_=_C1269 ,\nC97_=_C1277 ,C97_=_C1284 ,C97_=_C1290 ,C97_=_C1295 ,C97_=_C1303 ,C97_=_C1304 ,\nC97_=_C1305 ,C145_=_C146 ,C145_=_C193 ,C145_=_C240 ,C145_=_C286 ,C145_=_C331 ,\nC145_=_C375 ,C145_=_C418 ,C145_=_C460 ,C145_=_C501 ,C145_=_C541 ,C145_=_C580 ,\nC145_=_C618 ,C145_=_C655 ,C145_=_C691 ,C145_=_C726 ,C145_=_C760 ,C145_=_C793 ,\nC145_=_C825 ,C145_=_C856 ,C145_=_C886 ,C145_=_C915 ,C145_=_C943 ,C145_=_C970 ,\nC145_=_C996 ,C145_=_C1021 ,C145_=_C1045 ,C145_=_C1068 ,C145_=_C1089 ,C145_=_C1110 ,\nC145_=_C1130 ,C145_=_C1149 ,C145_=_C1167 ,C145_=_C1184 ,C145_=_C1199 ,C145_=_C1213 ,\nC145_=_C1226 ,C145_=_C1238 ,C145_=_C1249 ,C145_=_C1259 ,C145_=_C1268 ,C145_=_C1276 ,\nC145_=_C1283 ,C145_=_C1289 ,C145_=_C1294 ,C145_=_C1300 ,C145_=_C1301 ,C145_=_C1302 ,\nC146_=_C194 ,C146_=_C241 ,C146_=_C287 ,C146_=_C332 ,C146_=_C376 ,C146_=_C419 ,\nC146_=_C461 ,C146_=_C502 ,C146_=_C542 ,C146_=_C581 ,C146_=_C619 ,C146_=_C656 ,\nC146_=_C692 ,C146_=_C727 ,C146_=_C761 ,C146_=_C794 ,C146_=_C826 ,C146_=_C857 ,\nC146_=_C887 ,C146_=_C916 ,C146_=_C944 ,C146_=_C971 ,C146_=_C997 ,C146_=_C1022 ,\nC146_=_C1046 ,C146_=_C1069 ,C146_=_C1091 ,C146_=_C1111 ,C146_=_C1131 ,C146_=_C1150 ,\nC146_=_C1168 ,C146_=_C1185 ,C146_=_C1200 ,C146_=_C1214 ,C146_=_C1227 ,C146_=_C1239 ,\nC146_=_C1250 ,C146_=_C1260 ,C146_=_C1269 ,C146_=_C1277 ,C146_=_C1284 ,C146_=_C1290 ,\nC146_=_C1295 ,C146_=_C1303 ,C146_=_C1304 ,C146_=_C1305 ,C193_=_C194 ,C193_=_C240 ,\nC193_=_C286 ,C193_=_C331 ,C193_=_C375 ,C193_=_C418 ,C193_=_C460 ,C193_=_C501 ,\nC193_=_C541 ,C193_=_C580 ,C193_=_C618 ,C193_=_C655 ,C193_=_C691 ,C193_=_C726 ,\nC193_=_C760 ,C193_=_C793 ,C193_=_C825 ,C193_=_C856 ,C193_=_C886 ,C193_=_C915 ,\nC193_=_C943 ,C193_=_C970 ,C193_=_C996 ,C193_=_C1021 ,C193_=_C1045 ,C193_=_C1068 ,\nC193_=_C1089 ,C193_=_C1110 ,C193_=_C1130 ,C193_=_C1149 ,C193_=_C1167 ,C193_=_C1184 ,\nC193_=_C1199 ,C193_=_C1213 ,C193_=_C1226 ,C193_=_C1238 ,C193_=_C1249 ,C193_=_C1259 ,\nC193_=_C1268 ,C193_=_C1276 ,C193_=_C1283 ,C193_=_C1289 ,C193_=_C1294 ,C193_=_C1300 ,\nC193_=_C1301 ,C193_=_C1302 ,C194_=_C241 ,C194_=_C287 ,C194_=_C332 ,C194_=_C376 ,\nC194_=_C419 ,C194_=_C461 ,C194_=_C502 ,C194_=_C542 ,C194_=_C581 ,C194_=_C619 ,\nC194_=_C656 ,C194_=_C692 ,C194_=_C727 ,C194_=_C761 ,C194_=_C794 ,C194_=_C826 ,\nC194_=_C857 ,C194_=_C887 ,C194_=_C916 ,C194_=_C944 ,C194_=_C971 ,C194_=_C997 ,\nC194_=_C1022 ,C194_=_C1046 ,C194_=_C1069 ,C194_=_C1091 ,C194_=_C1111 ,C194_=_C1131 ,\nC194_=_C1150 ,C194_=_C1168 ,C194_=_C1185 ,C194_=_C1200 ,C194_=_C1214 ,C194_=_C1227 ,\nC194_=_C1239 ,C194_=_C1250 ,C194_=_C1260 ,C194_=_C1269 ,C194_=_C1277 ,C194_=_C1284 ,\nC194_=_C1290 ,C194_=_C1295 ,C194_=_C1303 ,C194_=_C1304 ,C194_=_C1305 ,C240_=_C241 ,\nC240_=_C286 ,C240_=_C331 ,C240_=_C375 ,C240_=_C418 ,C240_=_C460 ,C240_=_C501 ,\nC240_=_C541 ,C240_=_C580 ,C240_=_C618 ,C240_=_C655 ,C240_=_C691 ,C240_=_C726 ,\nC240_=_C760 ,C240_=_C793 ,C240_=_C825 ,C240_=_C856 ,C240_=_C886 ,C240_=_C915 ,\nC240_=_C943 ,C240_=_C970 ,C240_=_C996 ,C240_=_C1021 ,C240_=_C1045 ,C240_=_C1068 ,\nC240_=_C1089 ,C240_=_C1110 ,C240_=_C1130 ,C240_=_C1149 ,C240_=_C1167 ,C240_=_C1184 ,\nC240_=_C1199 ,C240_=_C1213 ,C240_=_C1226 ,C240_=_C1238 ,C240_=_C1249 ,C240_=_C1259 ,\nC240_=_C1268 ,C240_=_C1276 ,C240_=_C1283 ,C240_=_C1289 ,C240_=_C1294 ,C240_=_C1300 ,\nC240_=_C1301 ,C240_=_C1302 ,C241_=_C287 ,C241_=_C332 ,C241_=_C376 ,C241_=_C419 ,\nC241_=_C461 ,C241_=_C502 ,C241_=_C542 ,C241_=_C581 ,C241_=_C619 ,C241_=_C656 ,\nC241_=_C692 ,C241_=_C727 ,C241_=_C761 ,C241_=_C794 ,C241_=_C826 ,C241_=_C857 ,\nC241_=_C887 ,C241_=_C916 ,C241_=_C944 ,C241_=_C971 ,C241_=_C997 ,C241_=_C1022 ,\nC241_=_C1046 ,C241_=_C1069 ,C241_=_C1091 ,C241_=_C1111 ,C241_=_C1131 ,C241_=_C1150 ,\nC241_=_C1168 ,C241_=_C1185 ,C241_=_C1200 ,C241_=_C1214 ,C241_=_C1227 ,C241_=_C1239 ,\nC241_=_C1250 ,C241_=_C1260 ,C241_=_C1269 ,C241_=_C1277 ,C241_=_C1284 ,C241_=_C1290 ,\nC241_=_C1295 ,C241_=_C1303 ,C241_=_C1304 ,C241_=_C1305 ,C286_=_C287 ,C286_=_C331 ,\nC286_=_C375 ,C286_=_C418 ,C286_=_C460 ,C286_=_C501 ,C286_=_C541 ,C286_=_C580 ,\nC286_=_C618 ,C286_=_C655 ,C286_=_C691 ,C286_=_C726 ,C286_=_C760 ,C286_=_C793 ,\nC286_=_C825 ,C286_=_C856 ,C286_=_C886 ,C286_=_C915 ,C286_=_C943 ,C286_=_C970 ,\nC286_=_C996 ,C286_=_C1021 ,C286_=_C1045 ,C286_=_C1068 ,C286_=_C1089 ,C286_=_C1110 ,\nC286_=_C1130 ,C286_=_C1149 ,C286_=_C1167 ,C286_=_C1184 ,C286_=_C1199 ,C286_=_C1213 ,\nC286_=_C1226 ,C286_=_C1238 ,C286_=_C1249 ,C286_=_C1259 ,C286_=_C1268 ,C286_=_C1276 ,\nC286_=_C1283 ,C286_=_C1289 ,C286_=_C1294 ,C286_=_C1300 ,C286_=_C1301 ,C286_=_C1302 ,\nC287_=_C332 ,C287_=_C376 ,C287_=_C419 ,C287_=_C461 ,C287_=_C502 ,C287_=_C542 ,\nC287_=_C581 ,C287_=_C619 ,C287_=_C656 ,C287_=_C692 ,C287_=_C727 ,C287_=_C761 ,\nC287_=_C794 ,C287_=_C826 ,C287_=_C857 ,C287_=_C887 ,C287_=_C916 ,C287_=_C944 ,\nC287_=_C971 ,C287_=_C997 ,C287_=_C1022 ,C287_=_C1046 ,C287_=_C1069 ,C287_=_C1091 ,\nC287_=_C1111 ,C287_=_C1131 ,C287_=_C1150 ,C287_=_C1168 ,C287_=_C1185 ,C287_=_C1200 ,\nC287_=_C1214 ,C287_=_C1227 ,C287_=_C1239 ,C287_=_C1250 ,C287_=_C1260 ,C287_=_C1269 ,\nC287_=_C1277 ,C287_=_C1284 ,C287_=_C1290 ,C287_=_C1295 ,C287_=_C1303 ,C287_=_C1304 ,\nC287_=_C1305 ,C331_=_C332 ,C331_=_C375 ,C331_=_C418 ,C331_=_C460 ,C331_=_C501 ,\nC331_=_C541 ,C331_=_C580 ,C331_=_C618 ,C331_=_C655 ,C331_=_C691 ,C331_=_C726 ,\nC331_=_C760 ,C331_=_C793 ,C331_=_C825 ,C331_=_C856 ,C331_=_C886 ,C331_=_C915 ,\nC331_=_C943 ,C331_=_C970 ,C331_=_C996 ,C331_=_C1021 ,C331_=_C1045 ,C331_=_C1068 ,\nC331_=_C1089 ,C331_=_C1110 ,C331_=_C1130 ,C331_=_C1149 ,C331_=_C1167 ,C331_=_C1184 ,\nC331_=_C1199 ,C331_=_C1213 ,C331_=_C1226 ,C331_=_C1238 ,C331_=_C1249 ,C331_=_C1259 ,\nC331_=_C1268 ,C331_=_C1276 ,C331_=_C1283 ,C331_=_C1289 ,C331_=_C1294 ,C331_=_C1300 ,\nC331_=_C1301 ,C331_=_C1302 ,C332_=_C376 ,C332_=_C419 ,C332_=_C461 ,C332_=_C502 ,\nC332_=_C542 ,C332_=_C581 ,C332_=_C619 ,C332_=_C656 ,C332_=_C692 ,C332_=_C727 ,\nC332_=_C761 ,C332_=_C794 ,C332_=_C826 ,C332_=_C857 ,C332_=_C887 ,C332_=_C916 ,\nC332_=_C944 ,C332_=_C971 ,C332_=_C997 ,C332_=_C1022 ,C332_=_C1046 ,C332_=_C1069 ,\nC332_=_C1091 ,C332_=_C1111 ,C332_=_C1131 ,C332_=_C1150 ,C332_=_C1168 ,C332_=_C1185 ,\nC332_=_C1200 ,C332_=_C1214 ,C332_=_C1227 ,C332_=_C1239 ,C332_=_C1250 ,C332_=_C1260 ,\nC332_=_C1269 ,C332_=_C1277 ,C332_=_C1284 ,C332_=_C1290 ,C332_=_C1295 ,C332_=_C1303 ,\nC332_=_C1304 ,C332_=_C1305 ,C375_=_C376 ,C375_=_C418 ,C375_=_C460 ,C375_=_C501 ,\nC375_=_C541 ,C375_=_C580 ,C375_=_C618 ,C375_=_C655 ,C375_=_C691 ,C375_=_C726 ,\nC375_=_C760 ,C375_=_C793 ,C375_=_C825 ,C375_=_C856 ,C375_=_C886 ,C375_=_C915 ,\nC375_=_C943 ,C375_=_C970 ,C375_=_C996 ,C375_=_C1021 ,C375_=_C1045 ,C375_=_C1068 ,\nC375_=_C1089 ,C375_=_C1110 ,C375_=_C1130 ,C375_=_C1149 ,C375_=_C1167 ,C375_=_C1184 ,\nC375_=_C1199 ,C375_=_C1213 ,C375_=_C1226 ,C375_=_C1238 ,C375_=_C1249 ,C375_=_C1259 ,\nC375_=_C1268 ,C375_=_C1276 ,C375_=_C1283 ,C375_=_C1289 ,C375_=_C1294 ,C375_=_C1300 ,\nC375_=_C1301 ,C375_=_C1302 ,C376_=_C419 ,C376_=_C461 ,C376_=_C502 ,C376_=_C542 ,\nC376_=_C581 ,C376_=_C619 ,C376_=_C656 ,C376_=_C692 ,C376_=_C727 ,C376_=_C761 ,\nC376_=_C794 ,C376_=_C826 ,C376_=_C857 ,C376_=_C887 ,C376_=_C916 ,C376_=_C944 ,\nC376_=_C971 ,C376_=_C997 ,C376_=_C1022 ,C376_=_C1046</w:t>
      </w:r>
    </w:p>
    <w:p>
      <w:pPr>
        <w:pStyle w:val="PreformattedText"/>
        <w:bidi w:val="0"/>
        <w:spacing w:before="0" w:after="0"/>
        <w:jc w:val="left"/>
        <w:rPr/>
      </w:pPr>
      <w:r>
        <w:rPr/>
        <w:t xml:space="preserve"> </w:t>
      </w:r>
      <w:r>
        <w:rPr/>
        <w:t>,C376_=_C1069 ,C376_=_C1091 ,\nC376_=_C1111 ,C376_=_C1131 ,C376_=_C1150 ,C376_=_C1168 ,C376_=_C1185 ,C376_=_C1200 ,\nC376_=_C1214 ,C376_=_C1227 ,C376_=_C1239 ,C376_=_C1250 ,C376_=_C1260 ,C376_=_C1269 ,\nC376_=_C1277 ,C376_=_C1284 ,C376_=_C1290 ,C376_=_C1295 ,C376_=_C1303 ,C376_=_C1304 ,\nC376_=_C1305 ,C418_=_C419 ,C418_=_C460 ,C418_=_C501 ,C418_=_C541 ,C418_=_C580 ,\nC418_=_C618 ,C418_=_C655 ,C418_=_C691 ,C418_=_C726 ,C418_=_C760 ,C418_=_C793 ,\nC418_=_C825 ,C418_=_C856 ,C418_=_C886 ,C418_=_C915 ,C418_=_C943 ,C418_=_C970 ,\nC418_=_C996 ,C418_=_C1021 ,C418_=_C1045 ,C418_=_C1068 ,C418_=_C1089 ,C418_=_C1110 ,\nC418_=_C1130 ,C418_=_C1149 ,C418_=_C1167 ,C418_=_C1184 ,C418_=_C1199 ,C418_=_C1213 ,\nC418_=_C1226 ,C418_=_C1238 ,C418_=_C1249 ,C418_=_C1259 ,C418_=_C1268 ,C418_=_C1276 ,\nC418_=_C1283 ,C418_=_C1289 ,C418_=_C1294 ,C418_=_C1300 ,C418_=_C1301 ,C418_=_C1302 ,\nC419_=_C461 ,C419_=_C502 ,C419_=_C542 ,C419_=_C581 ,C419_=_C619 ,C419_=_C656 ,\nC419_=_C692 ,C419_=_C727 ,C419_=_C761 ,C419_=_C794 ,C419_=_C826 ,C419_=_C857 ,\nC419_=_C887 ,C419_=_C916 ,C419_=_C944 ,C419_=_C971 ,C419_=_C997 ,C419_=_C1022 ,\nC419_=_C1046 ,C419_=_C1069 ,C419_=_C1091 ,C419_=_C1111 ,C419_=_C1131 ,C419_=_C1150 ,\nC419_=_C1168 ,C419_=_C1185 ,C419_=_C1200 ,C419_=_C1214 ,C419_=_C1227 ,C419_=_C1239 ,\nC419_=_C1250 ,C419_=_C1260 ,C419_=_C1269 ,C419_=_C1277 ,C419_=_C1284 ,C419_=_C1290 ,\nC419_=_C1295 ,C419_=_C1303 ,C419_=_C1304 ,C419_=_C1305 ,C460_=_C461 ,C460_=_C501 ,\nC460_=_C541 ,C460_=_C580 ,C460_=_C618 ,C460_=_C655 ,C460_=_C691 ,C460_=_C726 ,\nC460_=_C760 ,C460_=_C793 ,C460_=_C825 ,C460_=_C856 ,C460_=_C886 ,C460_=_C915 ,\nC460_=_C943 ,C460_=_C970 ,C460_=_C996 ,C460_=_C1021 ,C460_=_C1045 ,C460_=_C1068 ,\nC460_=_C1089 ,C460_=_C1110 ,C460_=_C1130 ,C460_=_C1149 ,C460_=_C1167 ,C460_=_C1184 ,\nC460_=_C1199 ,C460_=_C1213 ,C460_=_C1226 ,C460_=_C1238 ,C460_=_C1249 ,C460_=_C1259 ,\nC460_=_C1268 ,C460_=_C1276 ,C460_=_C1283 ,C460_=_C1289 ,C460_=_C1294 ,C460_=_C1300 ,\nC460_=_C1301 ,C460_=_C1302 ,C461_=_C502 ,C461_=_C542 ,C461_=_C581 ,C461_=_C619 ,\nC461_=_C656 ,C461_=_C692 ,C461_=_C727 ,C461_=_C761 ,C461_=_C794 ,C461_=_C826 ,\nC461_=_C857 ,C461_=_C887 ,C461_=_C916 ,C461_=_C944 ,C461_=_C971 ,C461_=_C997 ,\nC461_=_C1022 ,C461_=_C1046 ,C461_=_C1069 ,C461_=_C1091 ,C461_=_C1111 ,C461_=_C1131 ,\nC461_=_C1150 ,C461_=_C1168 ,C461_=_C1185 ,C461_=_C1200 ,C461_=_C1214 ,C461_=_C1227 ,\nC461_=_C1239 ,C461_=_C1250 ,C461_=_C1260 ,C461_=_C1269 ,C461_=_C1277 ,C461_=_C1284 ,\nC461_=_C1290 ,C461_=_C1295 ,C461_=_C1303 ,C461_=_C1304 ,C461_=_C1305 ,C501_=_C502 ,\nC501_=_C541 ,C501_=_C580 ,C501_=_C618 ,C501_=_C655 ,C501_=_C691 ,C501_=_C726 ,\nC501_=_C760 ,C501_=_C793 ,C501_=_C825 ,C501_=_C856 ,C501_=_C886 ,C501_=_C915 ,\nC501_=_C943 ,C501_=_C970 ,C501_=_C996 ,C501_=_C1021 ,C501_=_C1045 ,C501_=_C1068 ,\nC501_=_C1089 ,C501_=_C1110 ,C501_=_C1130 ,C501_=_C1149 ,C501_=_C1167 ,C501_=_C1184 ,\nC501_=_C1199 ,C501_=_C1213 ,C501_=_C1226 ,C501_=_C1238 ,C501_=_C1249 ,C501_=_C1259 ,\nC501_=_C1268 ,C501_=_C1276 ,C501_=_C1283 ,C501_=_C1289 ,C501_=_C1294 ,C501_=_C1300 ,\nC501_=_C1301 ,C501_=_C1302 ,C502_=_C542 ,C502_=_C581 ,C502_=_C619 ,C502_=_C656 ,\nC502_=_C692 ,C502_=_C727 ,C502_=_C761 ,C502_=_C794 ,C502_=_C826 ,C502_=_C857 ,\nC502_=_C887 ,C502_=_C916 ,C502_=_C944 ,C502_=_C971 ,C502_=_C997 ,C502_=_C1022 ,\nC502_=_C1046 ,C502_=_C1069 ,C502_=_C1091 ,C502_=_C1111 ,C502_=_C1131 ,C502_=_C1150 ,\nC502_=_C1168 ,C502_=_C1185 ,C502_=_C1200 ,C502_=_C1214 ,C502_=_C1227 ,C502_=_C1239 ,\nC502_=_C1250 ,C502_=_C1260 ,C502_=_C1269 ,C502_=_C1277 ,C502_=_C1284 ,C502_=_C1290 ,\nC502_=_C1295 ,C502_=_C1303 ,C502_=_C1304 ,C502_=_C1305 ,C541_=_C542 ,C541_=_C580 ,\nC541_=_C618 ,C541_=_C655 ,C541_=_C691 ,C541_=_C726 ,C541_=_C760 ,C541_=_C793 ,\nC541_=_C825 ,C541_=_C856 ,C541_=_C886 ,C541_=_C915 ,C541_=_C943 ,C541_=_C970 ,\nC541_=_C996 ,C541_=_C1021 ,C541_=_C1045 ,C541_=_C1068 ,C541_=_C1089 ,C541_=_C1110 ,\nC541_=_C1130 ,C541_=_C1149 ,C541_=_C1167 ,C541_=_C1184 ,C541_=_C1199 ,C541_=_C1213 ,\nC541_=_C1226 ,C541_=_C1238 ,C541_=_C1249 ,C541_=_C1259 ,C541_=_C1268 ,C541_=_C1276 ,\nC541_=_C1283 ,C541_=_C1289 ,C541_=_C1294 ,C541_=_C1300 ,C541_=_C1301 ,C541_=_C1302 ,\nC542_=_C581 ,C542_=_C619 ,C542_=_C656 ,C542_=_C692 ,C542_=_C727 ,C542_=_C761 ,\nC542_=_C794 ,C542_=_C826 ,C542_=_C857 ,C542_=_C887 ,C542_=_C916 ,C542_=_C944 ,\nC542_=_C971 ,C542_=_C997 ,C542_=_C1022 ,C542_=_C1046 ,C542_=_C1069 ,C542_=_C1091 ,\nC542_=_C1111 ,C542_=_C1131 ,C542_=_C1150 ,C542_=_C1168 ,C542_=_C1185 ,C542_=_C1200 ,\nC542_=_C1214 ,C542_=_C1227 ,C542_=_C1239 ,C542_=_C1250 ,C542_=_C1260 ,C542_=_C1269 ,\nC542_=_C1277 ,C542_=_C1284 ,C542_=_C1290 ,C542_=_C1295 ,C542_=_C1303 ,C542_=_C1304 ,\nC542_=_C1305 ,C580_=_C581 ,C580_=_C618 ,C580_=_C655 ,C580_=_C691 ,C580_=_C726 ,\nC580_=_C760 ,C580_=_C793 ,C580_=_C825 ,C580_=_C856 ,C580_=_C886 ,C580_=_C915 ,\nC580_=_C943 ,C580_=_C970 ,C580_=_C996 ,C580_=_C1021 ,C580_=_C1045 ,C580_=_C1068 ,\nC580_=_C1089 ,C580_=_C1110 ,C580_=_C1130 ,C580_=_C1149 ,C580_=_C1167 ,C580_=_C1184 ,\nC580_=_C1199 ,C580_=_C1213 ,C580_=_C1226 ,C580_=_C1238 ,C580_=_C1249 ,C580_=_C1259 ,\nC580_=_C1268 ,C580_=_C1276 ,C580_=_C1283 ,C580_=_C1289 ,C580_=_C1294 ,C580_=_C1300 ,\nC580_=_C1301 ,C580_=_C1302 ,C581_=_C619 ,C581_=_C656 ,C581_=_C692 ,C581_=_C727 ,\nC581_=_C761 ,C581_=_C794 ,C581_=_C826 ,C581_=_C857 ,C581_=_C887 ,C581_=_C916 ,\nC581_=_C944 ,C581_=_C971 ,C581_=_C997 ,C581_=_C1022 ,C581_=_C1046 ,C581_=_C1069 ,\nC581_=_C1091 ,C581_=_C1111 ,C581_=_C1131 ,C581_=_C1150 ,C581_=_C1168 ,C581_=_C1185 ,\nC581_=_C1200 ,C581_=_C1214 ,C581_=_C1227 ,C581_=_C1239 ,C581_=_C1250 ,C581_=_C1260 ,\nC581_=_C1269 ,C581_=_C1277 ,C581_=_C1284 ,C581_=_C1290 ,C581_=_C1295 ,C581_=_C1303 ,\nC581_=_C1304 ,C581_=_C1305 ,C618_=_C619 ,C618_=_C655 ,C618_=_C691 ,C618_=_C726 ,\nC618_=_C760 ,C618_=_C793 ,C618_=_C825 ,C618_=_C856 ,C618_=_C886 ,C618_=_C915 ,\nC618_=_C943 ,C618_=_C970 ,C618_=_C996 ,C618_=_C1021 ,C618_=_C1045 ,C618_=_C1068 ,\nC618_=_C1089 ,C618_=_C1110 ,C618_=_C1130 ,C618_=_C1149 ,C618_=_C1167 ,C618_=_C1184 ,\nC618_=_C1199 ,C618_=_C1213 ,C618_=_C1226 ,C618_=_C1238 ,C618_=_C1249 ,C618_=_C1259 ,\nC618_=_C1268 ,C618_=_C1276 ,C618_=_C1283 ,C618_=_C1289 ,C618_=_C1294 ,C618_=_C1300 ,\nC618_=_C1301 ,C618_=_C1302 ,C619_=_C656 ,C619_=_C692 ,C619_=_C727 ,C619_=_C761 ,\nC619_=_C794 ,C619_=_C826 ,C619_=_C857 ,C619_=_C887 ,C619_=_C916 ,C619_=_C944 ,\nC619_=_C971 ,C619_=_C997 ,C619_=_C1022 ,C619_=_C1046 ,C619_=_C1069 ,C619_=_C1091 ,\nC619_=_C1111 ,C619_=_C1131 ,C619_=_C1150 ,C619_=_C1168 ,C619_=_C1185 ,C619_=_C1200 ,\nC619_=_C1214 ,C619_=_C1227 ,C619_=_C1239 ,C619_=_C1250 ,C619_=_C1260 ,C619_=_C1269 ,\nC619_=_C1277 ,C619_=_C1284 ,C619_=_C1290 ,C619_=_C1295 ,C619_=_C1303 ,C619_=_C1304 ,\nC619_=_C1305 ,C655_=_C656 ,C655_=_C691 ,C655_=_C726 ,C655_=_C760 ,C655_=_C793 ,\nC655_=_C825 ,C655_=_C856 ,C655_=_C886 ,C655_=_C915 ,C655_=_C943 ,C655_=_C970 ,\nC655_=_C996 ,C655_=_C1021 ,C655_=_C1045 ,C655_=_C1068 ,C655_=_C1089 ,C655_=_C1110 ,\nC655_=_C1130 ,C655_=_C1149 ,C655_=_C1167 ,C655_=_C1184 ,C655_=_C1199 ,C655_=_C1213 ,\nC655_=_C1226 ,C655_=_C1238 ,C655_=_C1249 ,C655_=_C1259 ,C655_=_C1268 ,C655_=_C1276 ,\nC655_=_C1283 ,C655_=_C1289 ,C655_=_C1294 ,C655_=_C1300 ,C655_=_C1301 ,C655_=_C1302 ,\nC656_=_C692 ,C656_=_C727 ,C656_=_C761 ,C656_=_C794 ,C656_=_C826 ,C656_=_C857 ,\nC656_=_C887 ,C656_=_C916 ,C656_=_C944 ,C656_=_C971 ,C656_=_C997 ,C656_=_C1022 ,\nC656_=_C1046 ,C656_=_C1069 ,C656_=_C1091 ,C656_=_C1111 ,C656_=_C1131 ,C656_=_C1150 ,\nC656_=_C1168 ,C656_=_C1185 ,C656_=_C1200 ,C656_=_C1214 ,C656_=_C1227 ,C656_=_C1239 ,\nC656_=_C1250 ,C656_=_C1260 ,C656_=_C1269 ,C656_=_C1277 ,C656_=_C1284 ,C656_=_C1290 ,\nC656_=_C1295 ,C656_=_C1303 ,C656_=_C1304 ,C656_=_C1305 ,C691_=_C692 ,C691_=_C726 ,\nC691_=_C760 ,C691_=_C793 ,C691_=_C825 ,C691_=_C856 ,C691_=_C886 ,C691_=_C915 ,\nC691_=_C943 ,C691_=_C970 ,C691_=_C996 ,C691_=_C1021 ,C691_=_C1045 ,C691_=_C1068 ,\nC691_=_C1089 ,C691_=_C1110 ,C691_=_C1130 ,C691_=_C1149 ,C691_=_C1167 ,C691_=_C1184 ,\nC691_=_C1199 ,C691_=_C1213 ,C691_=_C1226 ,C691_=_C1238 ,C691_=_C1249 ,C691_=_C1259 ,\nC691_=_C1268 ,C691_=_C1276 ,C691_=_C1283 ,C691_=_C1289 ,C691_=_C1294 ,C691_=_C1300 ,\nC691_=_C1301 ,C691_=_C1302 ,C692_=_C727 ,C692_=_C761 ,C692_=_C794 ,C692_=_C826 ,\nC692_=_C857 ,C692_=_C887 ,C692_=_C916 ,C692_=_C944 ,C692_=_C971 ,C692_=_C997 ,\nC692_=_C1022 ,C692_=_C1046 ,C692_=_C1069 ,C692_=_C1091 ,C692_=_C1111 ,C692_=_C1131 ,\nC692_=_C1150 ,C692_=_C1168 ,C692_=_C1185 ,C692_=_C1200 ,C692_=_C1214 ,C692_=_C1227 ,\nC692_=_C1239 ,C692_=_C1250 ,C692_=_C1260 ,C692_=_C1269 ,C692_=_C1277 ,C692_=_C1284 ,\nC692_=_C1290 ,C692_=_C1295 ,C692_=_C1303 ,C692_=_C1304 ,C692_=_C1305 ,C726_=_C727 ,\nC726_=_C760 ,C726_=_C793 ,C726_=_C825 ,C726_=_C856 ,C726_=_C886 ,C726_=_C915 ,\nC726_=_C943 ,C726_=_C970 ,C726_=_C996 ,C726_=_C1021 ,C726_=_C1045 ,C726_=_C1068 ,\nC726_=_C1089 ,C726_=_C1110 ,C726_=_C1130 ,C726_=_C1149 ,C726_=_C1167 ,C726_=_C1184 ,\nC726_=_C1199 ,C726_=_C1213 ,C726_=_C1226 ,C726_=_C1238 ,C726_=_C1249 ,C726_=_C1259 ,\nC726_=_C1268 ,C726_=_C1276 ,C726_=_C1283 ,C726_=_C1289 ,C726_=_C1294 ,C726_=_C1300 ,\nC726_=_C1301 ,C726_=_C1302 ,C727_=_C761 ,C727_=_C794 ,C727_=_C826 ,C727_=_C857 ,\nC727_=_C887 ,C727_=_C916 ,C727_=_C944 ,C727_=_C971 ,C727_=_C997 ,C727_=_C1022 ,\nC727_=_C1046 ,C727_=_C1069 ,C727_=_C1091 ,C727_=_C1111 ,C727_=_C1131 ,C727_=_C1150 ,\nC727_=_C1168 ,C727_=_C1185 ,C727_=_C1200 ,C727_=_C1214 ,C727_=_C1227 ,C727_=_C1239 ,\nC727_=_C1250 ,C727_=_C1260 ,C727_=_C1269 ,C727_=_C1277 ,C727_=_C1284 ,C727_=_C1290 ,\nC727_=_C1295 ,C727_=_C1303 ,C727_=_C1304 ,C727_=_C1305 ,C760_=_C761 ,C760_=_C793 ,\nC760_=_C825 ,C760_=_C856 ,C760_=_C886 ,C760_=_C915 ,C760_=_C943 ,C760_=_C970 ,\nC760_=_C996 ,C760_=_C1021 ,C760_=_C1045 ,C760_=_C1068 ,C760_=_C1089 ,C760_=_C1110 ,\nC760_=_C1130 ,C760_=_C1149 ,C760_=_C1167 ,C760_=_C1184 ,C760_=_C1199 ,C760_=_C1213 ,\nC760_=_C1226 ,C760_=_C1238 ,C760_=_C1249 ,C760_=_C1259 ,C760_=_C1268 ,C760_=_C1276 ,\nC760_=_C1283 ,C760_=_C1289 ,C760_=_C1294 ,C760_=_C1300 ,C760_=_C1301</w:t>
      </w:r>
    </w:p>
    <w:p>
      <w:pPr>
        <w:pStyle w:val="PreformattedText"/>
        <w:bidi w:val="0"/>
        <w:spacing w:before="0" w:after="0"/>
        <w:jc w:val="left"/>
        <w:rPr/>
      </w:pPr>
      <w:r>
        <w:rPr/>
        <w:t xml:space="preserve"> </w:t>
      </w:r>
      <w:r>
        <w:rPr/>
        <w:t>,C760_=_C1302 ,\nC761_=_C794 ,C761_=_C826 ,C761_=_C857 ,C761_=_C887 ,C761_=_C916 ,C761_=_C944 ,\nC761_=_C971 ,C761_=_C997 ,C761_=_C1022 ,C761_=_C1046 ,C761_=_C1069 ,C761_=_C1091 ,\nC761_=_C1111 ,C761_=_C1131 ,C761_=_C1150 ,C761_=_C1168 ,C761_=_C1185 ,C761_=_C1200 ,\nC761_=_C1214 ,C761_=_C1227 ,C761_=_C1239 ,C761_=_C1250 ,C761_=_C1260 ,C761_=_C1269 ,\nC761_=_C1277 ,C761_=_C1284 ,C761_=_C1290 ,C761_=_C1295 ,C761_=_C1303 ,C761_=_C1304 ,\nC761_=_C1305 ,C793_=_C794 ,C793_=_C825 ,C793_=_C856 ,C793_=_C886 ,C793_=_C915 ,\nC793_=_C943 ,C793_=_C970 ,C793_=_C996 ,C793_=_C1021 ,C793_=_C1045 ,C793_=_C1068 ,\nC793_=_C1089 ,C793_=_C1110 ,C793_=_C1130 ,C793_=_C1149 ,C793_=_C1167 ,C793_=_C1184 ,\nC793_=_C1199 ,C793_=_C1213 ,C793_=_C1226 ,C793_=_C1238 ,C793_=_C1249 ,C793_=_C1259 ,\nC793_=_C1268 ,C793_=_C1276 ,C793_=_C1283 ,C793_=_C1289 ,C793_=_C1294 ,C793_=_C1300 ,\nC793_=_C1301 ,C793_=_C1302 ,C794_=_C826 ,C794_=_C857 ,C794_=_C887 ,C794_=_C916 ,\nC794_=_C944 ,C794_=_C971 ,C794_=_C997 ,C794_=_C1022 ,C794_=_C1046 ,C794_=_C1069 ,\nC794_=_C1091 ,C794_=_C1111 ,C794_=_C1131 ,C794_=_C1150 ,C794_=_C1168 ,C794_=_C1185 ,\nC794_=_C1200 ,C794_=_C1214 ,C794_=_C1227 ,C794_=_C1239 ,C794_=_C1250 ,C794_=_C1260 ,\nC794_=_C1269 ,C794_=_C1277 ,C794_=_C1284 ,C794_=_C1290 ,C794_=_C1295 ,C794_=_C1303 ,\nC794_=_C1304 ,C794_=_C1305 ,C825_=_C826 ,C825_=_C856 ,C825_=_C886 ,C825_=_C915 ,\nC825_=_C943 ,C825_=_C970 ,C825_=_C996 ,C825_=_C1021 ,C825_=_C1045 ,C825_=_C1068 ,\nC825_=_C1089 ,C825_=_C1110 ,C825_=_C1130 ,C825_=_C1149 ,C825_=_C1167 ,C825_=_C1184 ,\nC825_=_C1199 ,C825_=_C1213 ,C825_=_C1226 ,C825_=_C1238 ,C825_=_C1249 ,C825_=_C1259 ,\nC825_=_C1268 ,C825_=_C1276 ,C825_=_C1283 ,C825_=_C1289 ,C825_=_C1294 ,C825_=_C1300 ,\nC825_=_C1301 ,C825_=_C1302 ,C826_=_C857 ,C826_=_C887 ,C826_=_C916 ,C826_=_C944 ,\nC826_=_C971 ,C826_=_C997 ,C826_=_C1022 ,C826_=_C1046 ,C826_=_C1069 ,C826_=_C1091 ,\nC826_=_C1111 ,C826_=_C1131 ,C826_=_C1150 ,C826_=_C1168 ,C826_=_C1185 ,C826_=_C1200 ,\nC826_=_C1214 ,C826_=_C1227 ,C826_=_C1239 ,C826_=_C1250 ,C826_=_C1260 ,C826_=_C1269 ,\nC826_=_C1277 ,C826_=_C1284 ,C826_=_C1290 ,C826_=_C1295 ,C826_=_C1303 ,C826_=_C1304 ,\nC826_=_C1305 ,C856_=_C857 ,C856_=_C886 ,C856_=_C915 ,C856_=_C943 ,C856_=_C970 ,\nC856_=_C996 ,C856_=_C1021 ,C856_=_C1045 ,C856_=_C1068 ,C856_=_C1089 ,C856_=_C1110 ,\nC856_=_C1130 ,C856_=_C1149 ,C856_=_C1167 ,C856_=_C1184 ,C856_=_C1199 ,C856_=_C1213 ,\nC856_=_C1226 ,C856_=_C1238 ,C856_=_C1249 ,C856_=_C1259 ,C856_=_C1268 ,C856_=_C1276 ,\nC856_=_C1283 ,C856_=_C1289 ,C856_=_C1294 ,C856_=_C1300 ,C856_=_C1301 ,C856_=_C1302 ,\nC857_=_C887 ,C857_=_C916 ,C857_=_C944 ,C857_=_C971 ,C857_=_C997 ,C857_=_C1022 ,\nC857_=_C1046 ,C857_=_C1069 ,C857_=_C1091 ,C857_=_C1111 ,C857_=_C1131 ,C857_=_C1150 ,\nC857_=_C1168 ,C857_=_C1185 ,C857_=_C1200 ,C857_=_C1214 ,C857_=_C1227 ,C857_=_C1239 ,\nC857_=_C1250 ,C857_=_C1260 ,C857_=_C1269 ,C857_=_C1277 ,C857_=_C1284 ,C857_=_C1290 ,\nC857_=_C1295 ,C857_=_C1303 ,C857_=_C1304 ,C857_=_C1305 ,C886_=_C887 ,C886_=_C915 ,\nC886_=_C943 ,C886_=_C970 ,C886_=_C996 ,C886_=_C1021 ,C886_=_C1045 ,C886_=_C1068 ,\nC886_=_C1089 ,C886_=_C1110 ,C886_=_C1130 ,C886_=_C1149 ,C886_=_C1167 ,C886_=_C1184 ,\nC886_=_C1199 ,C886_=_C1213 ,C886_=_C1226 ,C886_=_C1238 ,C886_=_C1249 ,C886_=_C1259 ,\nC886_=_C1268 ,C886_=_C1276 ,C886_=_C1283 ,C886_=_C1289 ,C886_=_C1294 ,C886_=_C1300 ,\nC886_=_C1301 ,C886_=_C1302 ,C887_=_C916 ,C887_=_C944 ,C887_=_C971 ,C887_=_C997 ,\nC887_=_C1022 ,C887_=_C1046 ,C887_=_C1069 ,C887_=_C1091 ,C887_=_C1111 ,C887_=_C1131 ,\nC887_=_C1150 ,C887_=_C1168 ,C887_=_C1185 ,C887_=_C1200 ,C887_=_C1214 ,C887_=_C1227 ,\nC887_=_C1239 ,C887_=_C1250 ,C887_=_C1260 ,C887_=_C1269 ,C887_=_C1277 ,C887_=_C1284 ,\nC887_=_C1290 ,C887_=_C1295 ,C887_=_C1303 ,C887_=_C1304 ,C887_=_C1305 ,C915_=_C916 ,\nC915_=_C943 ,C915_=_C970 ,C915_=_C996 ,C915_=_C1021 ,C915_=_C1045 ,C915_=_C1068 ,\nC915_=_C1089 ,C915_=_C1110 ,C915_=_C1130 ,C915_=_C1149 ,C915_=_C1167 ,C915_=_C1184 ,\nC915_=_C1199 ,C915_=_C1213 ,C915_=_C1226 ,C915_=_C1238 ,C915_=_C1249 ,C915_=_C1259 ,\nC915_=_C1268 ,C915_=_C1276 ,C915_=_C1283 ,C915_=_C1289 ,C915_=_C1294 ,C915_=_C1300 ,\nC915_=_C1301 ,C915_=_C1302 ,C916_=_C944 ,C916_=_C971 ,C916_=_C997 ,C916_=_C1022 ,\nC916_=_C1046 ,C916_=_C1069 ,C916_=_C1091 ,C916_=_C1111 ,C916_=_C1131 ,C916_=_C1150 ,\nC916_=_C1168 ,C916_=_C1185 ,C916_=_C1200 ,C916_=_C1214 ,C916_=_C1227 ,C916_=_C1239 ,\nC916_=_C1250 ,C916_=_C1260 ,C916_=_C1269 ,C916_=_C1277 ,C916_=_C1284 ,C916_=_C1290 ,\nC916_=_C1295 ,C916_=_C1303 ,C916_=_C1304 ,C916_=_C1305 ,C943_=_C944 ,C943_=_C970 ,\nC943_=_C996 ,C943_=_C1021 ,C943_=_C1045 ,C943_=_C1068 ,C943_=_C1089 ,C943_=_C1110 ,\nC943_=_C1130 ,C943_=_C1149 ,C943_=_C1167 ,C943_=_C1184 ,C943_=_C1199 ,C943_=_C1213 ,\nC943_=_C1226 ,C943_=_C1238 ,C943_=_C1249 ,C943_=_C1259 ,C943_=_C1268 ,C943_=_C1276 ,\nC943_=_C1283 ,C943_=_C1289 ,C943_=_C1294 ,C943_=_C1300 ,C943_=_C1301 ,C943_=_C1302 ,\nC944_=_C971 ,C944_=_C997 ,C944_=_C1022 ,C944_=_C1046 ,C944_=_C1069 ,C944_=_C1091 ,\nC944_=_C1111 ,C944_=_C1131 ,C944_=_C1150 ,C944_=_C1168 ,C944_=_C1185 ,C944_=_C1200 ,\nC944_=_C1214 ,C944_=_C1227 ,C944_=_C1239 ,C944_=_C1250 ,C944_=_C1260 ,C944_=_C1269 ,\nC944_=_C1277 ,C944_=_C1284 ,C944_=_C1290 ,C944_=_C1295 ,C944_=_C1303 ,C944_=_C1304 ,\nC944_=_C1305 ,C970_=_C971 ,C970_=_C996 ,C970_=_C1021 ,C970_=_C1045 ,C970_=_C1068 ,\nC970_=_C1089 ,C970_=_C1110 ,C970_=_C1130 ,C970_=_C1149 ,C970_=_C1167 ,C970_=_C1184 ,\nC970_=_C1199 ,C970_=_C1213 ,C970_=_C1226 ,C970_=_C1238 ,C970_=_C1249 ,C970_=_C1259 ,\nC970_=_C1268 ,C970_=_C1276 ,C970_=_C1283 ,C970_=_C1289 ,C970_=_C1294 ,C970_=_C1300 ,\nC970_=_C1301 ,C970_=_C1302 ,C971_=_C997 ,C971_=_C1022 ,C971_=_C1046 ,C971_=_C1069 ,\nC971_=_C1091 ,C971_=_C1111 ,C971_=_C1131 ,C971_=_C1150 ,C971_=_C1168 ,C971_=_C1185 ,\nC971_=_C1200 ,C971_=_C1214 ,C971_=_C1227 ,C971_=_C1239 ,C971_=_C1250 ,C971_=_C1260 ,\nC971_=_C1269 ,C971_=_C1277 ,C971_=_C1284 ,C971_=_C1290 ,C971_=_C1295 ,C971_=_C1303 ,\nC971_=_C1304 ,C971_=_C1305 ,C996_=_C997 ,C996_=_C1021 ,C996_=_C1045 ,C996_=_C1068 ,\nC996_=_C1089 ,C996_=_C1110 ,C996_=_C1130 ,C996_=_C1149 ,C996_=_C1167 ,C996_=_C1184 ,\nC996_=_C1199 ,C996_=_C1213 ,C996_=_C1226 ,C996_=_C1238 ,C996_=_C1249 ,C996_=_C1259 ,\nC996_=_C1268 ,C996_=_C1276 ,C996_=_C1283 ,C996_=_C1289 ,C996_=_C1294 ,C996_=_C1300 ,\nC996_=_C1301 ,C996_=_C1302 ,C997_=_C1022 ,C997_=_C1046 ,C997_=_C1069 ,C997_=_C1091 ,\nC997_=_C1111 ,C997_=_C1131 ,C997_=_C1150 ,C997_=_C1168 ,C997_=_C1185 ,C997_=_C1200 ,\nC997_=_C1214 ,C997_=_C1227 ,C997_=_C1239 ,C997_=_C1250 ,C997_=_C1260 ,C997_=_C1269 ,\nC997_=_C1277 ,C997_=_C1284 ,C997_=_C1290 ,C997_=_C1295 ,C997_=_C1303 ,C997_=_C1304 ,\nC997_=_C1305 ,C1021_=_C1022 ,C1021_=_C1045 ,C1021_=_C1068 ,C1021_=_C1089 ,C1021_=_C1110 ,\nC1021_=_C1130 ,C1021_=_C1149 ,C1021_=_C1167 ,C1021_=_C1184 ,C1021_=_C1199 ,C1021_=_C1213 ,\nC1021_=_C1226 ,C1021_=_C1238 ,C1021_=_C1249 ,C1021_=_C1259 ,C1021_=_C1268 ,C1021_=_C1276 ,\nC1021_=_C1283 ,C1021_=_C1289 ,C1021_=_C1294 ,C1021_=_C1300 ,C1021_=_C1301 ,C1021_=_C1302 ,\nC1022_=_C1046 ,C1022_=_C1069 ,C1022_=_C1091 ,C1022_=_C1111 ,C1022_=_C1131 ,C1022_=_C1150 ,\nC1022_=_C1168 ,C1022_=_C1185 ,C1022_=_C1200 ,C1022_=_C1214 ,C1022_=_C1227 ,C1022_=_C1239 ,\nC1022_=_C1250 ,C1022_=_C1260 ,C1022_=_C1269 ,C1022_=_C1277 ,C1022_=_C1284 ,C1022_=_C1290 ,\nC1022_=_C1295 ,C1022_=_C1303 ,C1022_=_C1304 ,C1022_=_C1305 ,C1045_=_C1046 ,C1045_=_C1068 ,\nC1045_=_C1089 ,C1045_=_C1110 ,C1045_=_C1130 ,C1045_=_C1149 ,C1045_=_C1167 ,C1045_=_C1184 ,\nC1045_=_C1199 ,C1045_=_C1213 ,C1045_=_C1226 ,C1045_=_C1238 ,C1045_=_C1249 ,C1045_=_C1259 ,\nC1045_=_C1268 ,C1045_=_C1276 ,C1045_=_C1283 ,C1045_=_C1289 ,C1045_=_C1294 ,C1045_=_C1300 ,\nC1045_=_C1301 ,C1045_=_C1302 ,C1046_=_C1069 ,C1046_=_C1091 ,C1046_=_C1111 ,C1046_=_C1131 ,\nC1046_=_C1150 ,C1046_=_C1168 ,C1046_=_C1185 ,C1046_=_C1200 ,C1046_=_C1214 ,C1046_=_C1227 ,\nC1046_=_C1239 ,C1046_=_C1250 ,C1046_=_C1260 ,C1046_=_C1269 ,C1046_=_C1277 ,C1046_=_C1284 ,\nC1046_=_C1290 ,C1046_=_C1295 ,C1046_=_C1303 ,C1046_=_C1304 ,C1046_=_C1305 ,C1068_=_C1069 ,\nC1068_=_C1089 ,C1068_=_C1110 ,C1068_=_C1130 ,C1068_=_C1149 ,C1068_=_C1167 ,C1068_=_C1184 ,\nC1068_=_C1199 ,C1068_=_C1213 ,C1068_=_C1226 ,C1068_=_C1238 ,C1068_=_C1249 ,C1068_=_C1259 ,\nC1068_=_C1268 ,C1068_=_C1276 ,C1068_=_C1283 ,C1068_=_C1289 ,C1068_=_C1294 ,C1068_=_C1300 ,\nC1068_=_C1301 ,C1068_=_C1302 ,C1069_=_C1091 ,C1069_=_C1111 ,C1069_=_C1131 ,C1069_=_C1150 ,\nC1069_=_C1168 ,C1069_=_C1185 ,C1069_=_C1200 ,C1069_=_C1214 ,C1069_=_C1227 ,C1069_=_C1239 ,\nC1069_=_C1250 ,C1069_=_C1260 ,C1069_=_C1269 ,C1069_=_C1277 ,C1069_=_C1284 ,C1069_=_C1290 ,\nC1069_=_C1295 ,C1069_=_C1303 ,C1069_=_C1304 ,C1069_=_C1305 ,C1089_=_C1091 ,C1089_=_C1110 ,\nC1089_=_C1130 ,C1089_=_C1149 ,C1089_=_C1167 ,C1089_=_C1184 ,C1089_=_C1199 ,C1089_=_C1213 ,\nC1089_=_C1226 ,C1089_=_C1238 ,C1089_=_C1249 ,C1089_=_C1259 ,C1089_=_C1268 ,C1089_=_C1276 ,\nC1089_=_C1283 ,C1089_=_C1289 ,C1089_=_C1294 ,C1089_=_C1300 ,C1089_=_C1301 ,C1089_=_C1302 ,\nC1091_=_C1111 ,C1091_=_C1131 ,C1091_=_C1150 ,C1091_=_C1168 ,C1091_=_C1185 ,C1091_=_C1200 ,\nC1091_=_C1214 ,C1091_=_C1227 ,C1091_=_C1239 ,C1091_=_C1250 ,C1091_=_C1260 ,C1091_=_C1269 ,\nC1091_=_C1277 ,C1091_=_C1284 ,C1091_=_C1290 ,C1091_=_C1295 ,C1091_=_C1303 ,C1091_=_C1304 ,\nC1091_=_C1305 ,C1110_=_C1111 ,C1110_=_C1130 ,C1110_=_C1149 ,C1110_=_C1167 ,C1110_=_C1184 ,\nC1110_=_C1199 ,C1110_=_C1213 ,C1110_=_C1226 ,C1110_=_C1238 ,C1110_=_C1249 ,C1110_=_C1259 ,\nC1110_=_C1268 ,C1110_=_C1276 ,C1110_=_C1283 ,C1110_=_C1289 ,C1110_=_C1294 ,C1110_=_C1300 ,\nC1110_=_C1301 ,C1110_=_C1302 ,C1111_=_C1131 ,C1111_=_C1150 ,C1111_=_C1168 ,C1111_=_C1185 ,\nC1111_=_C1200 ,C1111_=_C1214 ,C1111_=_C1227 ,C1111_=_C1239 ,C1111_=_C1250 ,C1111_=_C1260 ,\nC1111_=_C1269 ,C1111_=_C1277 ,C1111_=_C1284 ,C1111_=_C1290 ,C1111_=_C1295 ,C1111_=_C1303 ,\nC1111_=_C1304 ,C1111_=_C1305 ,C1130_=_C1131 ,C1130_=_C1149 ,C1130_=_C1167 ,C1130_=_C1184 ,\nC1130_=_C1199 ,C1130_=_C1213 ,C1130_=_C1226 ,C1130_=_C1238 ,C1130_=_C1249 ,C1130_=_C1259 ,\nC1130_=_C1268 ,C1130_=_C1276</w:t>
      </w:r>
    </w:p>
    <w:p>
      <w:pPr>
        <w:pStyle w:val="PreformattedText"/>
        <w:bidi w:val="0"/>
        <w:spacing w:before="0" w:after="0"/>
        <w:jc w:val="left"/>
        <w:rPr/>
      </w:pPr>
      <w:r>
        <w:rPr/>
        <w:t xml:space="preserve"> </w:t>
      </w:r>
      <w:r>
        <w:rPr/>
        <w:t>,C1130_=_C1283 ,C1130_=_C1289 ,C1130_=_C1294 ,C1130_=_C1300 ,\nC1130_=_C1301 ,C1130_=_C1302 ,C1131_=_C1150 ,C1131_=_C1168 ,C1131_=_C1185 ,C1131_=_C1200 ,\nC1131_=_C1214 ,C1131_=_C1227 ,C1131_=_C1239 ,C1131_=_C1250 ,C1131_=_C1260 ,C1131_=_C1269 ,\nC1131_=_C1277 ,C1131_=_C1284 ,C1131_=_C1290 ,C1131_=_C1295 ,C1131_=_C1303 ,C1131_=_C1304 ,\nC1131_=_C1305 ,C1149_=_C1150 ,C1149_=_C1167 ,C1149_=_C1184 ,C1149_=_C1199 ,C1149_=_C1213 ,\nC1149_=_C1226 ,C1149_=_C1238 ,C1149_=_C1249 ,C1149_=_C1259 ,C1149_=_C1268 ,C1149_=_C1276 ,\nC1149_=_C1283 ,C1149_=_C1289 ,C1149_=_C1294 ,C1149_=_C1300 ,C1149_=_C1301 ,C1149_=_C1302 ,\nC1150_=_C1168 ,C1150_=_C1185 ,C1150_=_C1200 ,C1150_=_C1214 ,C1150_=_C1227 ,C1150_=_C1239 ,\nC1150_=_C1250 ,C1150_=_C1260 ,C1150_=_C1269 ,C1150_=_C1277 ,C1150_=_C1284 ,C1150_=_C1290 ,\nC1150_=_C1295 ,C1150_=_C1303 ,C1150_=_C1304 ,C1150_=_C1305 ,C1167_=_C1168 ,C1167_=_C1184 ,\nC1167_=_C1199 ,C1167_=_C1213 ,C1167_=_C1226 ,C1167_=_C1238 ,C1167_=_C1249 ,C1167_=_C1259 ,\nC1167_=_C1268 ,C1167_=_C1276 ,C1167_=_C1283 ,C1167_=_C1289 ,C1167_=_C1294 ,C1167_=_C1300 ,\nC1167_=_C1301 ,C1167_=_C1302 ,C1168_=_C1185 ,C1168_=_C1200 ,C1168_=_C1214 ,C1168_=_C1227 ,\nC1168_=_C1239 ,C1168_=_C1250 ,C1168_=_C1260 ,C1168_=_C1269 ,C1168_=_C1277 ,C1168_=_C1284 ,\nC1168_=_C1290 ,C1168_=_C1295 ,C1168_=_C1303 ,C1168_=_C1304 ,C1168_=_C1305 ,C1184_=_C1185 ,\nC1184_=_C1199 ,C1184_=_C1213 ,C1184_=_C1226 ,C1184_=_C1238 ,C1184_=_C1249 ,C1184_=_C1259 ,\nC1184_=_C1268 ,C1184_=_C1276 ,C1184_=_C1283 ,C1184_=_C1289 ,C1184_=_C1294 ,C1184_=_C1300 ,\nC1184_=_C1301 ,C1184_=_C1302 ,C1185_=_C1200 ,C1185_=_C1214 ,C1185_=_C1227 ,C1185_=_C1239 ,\nC1185_=_C1250 ,C1185_=_C1260 ,C1185_=_C1269 ,C1185_=_C1277 ,C1185_=_C1284 ,C1185_=_C1290 ,\nC1185_=_C1295 ,C1185_=_C1303 ,C1185_=_C1304 ,C1185_=_C1305 ,C1199_=_C1200 ,C1199_=_C1213 ,\nC1199_=_C1226 ,C1199_=_C1238 ,C1199_=_C1249 ,C1199_=_C1259 ,C1199_=_C1268 ,C1199_=_C1276 ,\nC1199_=_C1283 ,C1199_=_C1289 ,C1199_=_C1294 ,C1199_=_C1300 ,C1199_=_C1301 ,C1199_=_C1302 ,\nC1200_=_C1214 ,C1200_=_C1227 ,C1200_=_C1239 ,C1200_=_C1250 ,C1200_=_C1260 ,C1200_=_C1269 ,\nC1200_=_C1277 ,C1200_=_C1284 ,C1200_=_C1290 ,C1200_=_C1295 ,C1200_=_C1303 ,C1200_=_C1304 ,\nC1200_=_C1305 ,C1213_=_C1214 ,C1213_=_C1226 ,C1213_=_C1238 ,C1213_=_C1249 ,C1213_=_C1259 ,\nC1213_=_C1268 ,C1213_=_C1276 ,C1213_=_C1283 ,C1213_=_C1289 ,C1213_=_C1294 ,C1213_=_C1300 ,\nC1213_=_C1301 ,C1213_=_C1302 ,C1214_=_C1227 ,C1214_=_C1239 ,C1214_=_C1250 ,C1214_=_C1260 ,\nC1214_=_C1269 ,C1214_=_C1277 ,C1214_=_C1284 ,C1214_=_C1290 ,C1214_=_C1295 ,C1214_=_C1303 ,\nC1214_=_C1304 ,C1214_=_C1305 ,C1226_=_C1227 ,C1226_=_C1238 ,C1226_=_C1249 ,C1226_=_C1259 ,\nC1226_=_C1268 ,C1226_=_C1276 ,C1226_=_C1283 ,C1226_=_C1289 ,C1226_=_C1294 ,C1226_=_C1300 ,\nC1226_=_C1301 ,C1226_=_C1302 ,C1227_=_C1239 ,C1227_=_C1250 ,C1227_=_C1260 ,C1227_=_C1269 ,\nC1227_=_C1277 ,C1227_=_C1284 ,C1227_=_C1290 ,C1227_=_C1295 ,C1227_=_C1303 ,C1227_=_C1304 ,\nC1227_=_C1305 ,C1238_=_C1239 ,C1238_=_C1249 ,C1238_=_C1259 ,C1238_=_C1268 ,C1238_=_C1276 ,\nC1238_=_C1283 ,C1238_=_C1289 ,C1238_=_C1294 ,C1238_=_C1300 ,C1238_=_C1301 ,C1238_=_C1302 ,\nC1239_=_C1250 ,C1239_=_C1260 ,C1239_=_C1269 ,C1239_=_C1277 ,C1239_=_C1284 ,C1239_=_C1290 ,\nC1239_=_C1295 ,C1239_=_C1303 ,C1239_=_C1304 ,C1239_=_C1305 ,C1249_=_C1250 ,C1249_=_C1259 ,\nC1249_=_C1268 ,C1249_=_C1276 ,C1249_=_C1283 ,C1249_=_C1289 ,C1249_=_C1294 ,C1249_=_C1300 ,\nC1249_=_C1301 ,C1249_=_C1302 ,C1250_=_C1260 ,C1250_=_C1269 ,C1250_=_C1277 ,C1250_=_C1284 ,\nC1250_=_C1290 ,C1250_=_C1295 ,C1250_=_C1303 ,C1250_=_C1304 ,C1250_=_C1305 ,C1259_=_C1260 ,\nC1259_=_C1268 ,C1259_=_C1276 ,C1259_=_C1283 ,C1259_=_C1289 ,C1259_=_C1294 ,C1259_=_C1300 ,\nC1259_=_C1301 ,C1259_=_C1302 ,C1260_=_C1269 ,C1260_=_C1277 ,C1260_=_C1284 ,C1260_=_C1290 ,\nC1260_=_C1295 ,C1260_=_C1303 ,C1260_=_C1304 ,C1260_=_C1305 ,C1268_=_C1269 ,C1268_=_C1276 ,\nC1268_=_C1283 ,C1268_=_C1289 ,C1268_=_C1294 ,C1268_=_C1300 ,C1268_=_C1301 ,C1268_=_C1302 ,\nC1269_=_C1277 ,C1269_=_C1284 ,C1269_=_C1290 ,C1269_=_C1295 ,C1269_=_C1303 ,C1269_=_C1304 ,\nC1269_=_C1305 ,C1276_=_C1277 ,C1276_=_C1283 ,C1276_=_C1289 ,C1276_=_C1294 ,C1276_=_C1300 ,\nC1276_=_C1301 ,C1276_=_C1302 ,C1277_=_C1284 ,C1277_=_C1290 ,C1277_=_C1295 ,C1277_=_C1303 ,\nC1277_=_C1304 ,C1277_=_C1305 ,C1283_=_C1284 ,C1283_=_C1289 ,C1283_=_C1294 ,C1283_=_C1300 ,\nC1283_=_C1301 ,C1283_=_C1302 ,C1284_=_C1290 ,C1284_=_C1295 ,C1284_=_C1303 ,C1284_=_C1304 ,\nC1284_=_C1305 ,C1289_=_C1290 ,C1289_=_C1294 ,C1289_=_C1300 ,C1289_=_C1301 ,C1289_=_C1302 ,\nC1290_=_C1295 ,C1290_=_C1303 ,C1290_=_C1304 ,C1290_=_C1305 ,C1294_=_C1295 ,C1294_=_C1300 ,\nC1294_=_C1301 ,C1294_=_C1302 ,C1295_=_C1303 ,C1295_=_C1304 ,C1295_=_C1305 ,C1300_=_C1301 ,\nC1300_=_C1302 ,C1300_=_C1303 ,C1301_=_C1302 ,C1301_=_C1304 ,C1302_=_C1305 ,C1303_=_C1304 ,\nC1303_=_C1305 ,C1304_=_C1305 ,"];13[shape=box, label="id:13 level: 3\n99: C44 C45 C94 C95 C143 \nC144 C191 C192 C238 C239 C284 \nC285 C329 C330 C373 C374 C416 \nC417 C458 C459 C499 C500 C539 \nC540 C578 C579 C616 C617 C653 \nC654 C689 C690 C724 C725 C758 \nC759 C791 C792 C823 C824 C854 \nC855 C884 C885 C913 C914 C941 \nC942 C968 C969 C994 C995 C1019 \nC1020 C1042 C1044 C1065 C1066 C1087 \nC1088 C1108 C1109 C1128 C1129 C1147 \nC1148 C1165 C1166 C1182 C1183 C1197 \nC1198 C1211 C1212 C1224 C1225 C1236 \nC1237 C1247 C1248 C1257 C1258 C1266 \nC1267 C1274 C1275 C1281 C1282 C1288 \nC1289 C1290 C1291 C1292 C1293 C1294 \nC1295 C1296 C1297 C1298 \n2499: C44_=_C45( C44 C45 ) C44_=_C94( C44 C94 ) C44_=_C143( C44 C143 ) C44_=_C191( C44 C191 ) C44_=_C238( C44 C238 ) \nC44_=_C284( C44 C284 ) C44_=_C329( C44 C329 ) C44_=_C373( C44 C373 ) C44_=_C416( C44 C416 ) C44_=_C458( C44 C458 ) C44_=_C499( C44 C499 ) \nC44_=_C539( C44 C539 ) C44_=_C578( C44 C578 ) C44_=_C616( C44 C616 ) C44_=_C653( C44 C653 ) C44_=_C689( C44 C689 ) C44_=_C724( C44 C724 ) \nC44_=_C758( C44 C758 ) C44_=_C791( C44 C791 ) C44_=_C823( C44 C823 ) C44_=_C854( C44 C854 ) C44_=_C884( C44 C884 ) C44_=_C913( C44 C913 ) \nC44_=_C941( C44 C941 ) C44_=_C968( C44 C968 ) C44_=_C994( C44 C994 ) C44_=_C1019( C44 C1019 ) C44_=_C1042( C44 C1042 ) C44_=_C1065( C44 C1065 ) \nC44_=_C1087( C44 C1087 ) C44_=_C1108( C44 C1108 ) C44_=_C1128( C44 C1128 ) C44_=_C1147( C44 C1147 ) C44_=_C1165( C44 C1165 ) C44_=_C1182( C44 C1182 ) \nC44_=_C1197( C44 C1197 ) C44_=_C1211( C44 C1211 ) C44_=_C1224( C44 C1224 ) C44_=_C1236( C44 C1236 ) C44_=_C1247( C44 C1247 ) C44_=_C1257( C44 C1257 ) \nC44_=_C1266( C44 C1266 ) C44_=_C1274( C44 C1274 ) C44_=_C1281( C44 C1281 ) C44_=_C1288( C44 C1288 ) C44_=_C1289( C44 C1289 ) C44_=_C1290( C44 C1290 ) \nC44_=_C1291( C44 C1291 ) C44_=_C1292( C44 C1292 ) C44_=_C1293( C44 C1293 ) C45_=_C95( C45 C95 ) C45_=_C144( C45 C144 ) C45_=_C192( C45 C192 ) \nC45_=_C239( C45 C239 ) C45_=_C285( C45 C285 ) C45_=_C330( C45 C330 ) C45_=_C374( C45 C374 ) C45_=_C417( C45 C417 ) C45_=_C459( C45 C459 ) \nC45_=_C500( C45 C500 ) C45_=_C540( C45 C540 ) C45_=_C579( C45 C579 ) C45_=_C617( C45 C617 ) C45_=_C654( C45 C654 ) C45_=_C690( C45 C690 ) \nC45_=_C725( C45 C725 ) C45_=_C759( C45 C759 ) C45_=_C792( C45 C792 ) C45_=_C824( C45 C824 ) C45_=_C855( C45 C855 ) C45_=_C885( C45 C885 ) \nC45_=_C914( C45 C914 ) C45_=_C942( C45 C942 ) C45_=_C969( C45 C969 ) C45_=_C995( C45 C995 ) C45_=_C1020( C45 C1020 ) C45_=_C1044( C45 C1044 ) \nC45_=_C1066( C45 C1066 ) C45_=_C1088( C45 C1088 ) C45_=_C1109( C45 C1109 ) C45_=_C1129( C45 C1129 ) C45_=_C1148( C45 C1148 ) C45_=_C1166( C45 C1166 ) \nC45_=_C1183( C45 C1183 ) C45_=_C1198( C45 C1198 ) C45_=_C1212( C45 C1212 ) C45_=_C1225( C45 C1225 ) C45_=_C1237( C45 C1237 ) C45_=_C1248( C45 C1248 ) \nC45_=_C1258( C45 C1258 ) C45_=_C1267( C45 C1267 ) C45_=_C1275( C45 C1275 ) C45_=_C1282( C45 C1282 ) C45_=_C1288( C45 C1288 ) C45_=_C1294( C45 C1294 ) \nC45_=_C1295( C45 C1295 ) C45_=_C1296( C45 C1296 ) C45_=_C1297( C45 C1297 ) C45_=_C1298( C45 C1298 ) C94_=_C95( C94 C95 ) C94_=_C143( C94 C143 ) \nC94_=_C191( C94 C191 ) C94_=_C238( C94 C238 ) C94_=_C284( C94 C284 ) C94_=_C329( C94 C329 ) C94_=_C373( C94 C373 ) C94_=_C416( C94 C416 ) \nC94_=_C458( C94 C458 ) C94_=_C499( C94 C499 ) C94_=_C539( C94 C539 ) C94_=_C578( C94 C578 ) C94_=_C616( C94 C616 ) C94_=_C653( C94 C653 ) \nC94_=_C689( C94 C689 ) C94_=_C724( C94 C724 ) C94_=_C758( C94 C758 ) C94_=_C791( C94 C791 ) C94_=_C823( C94 C823 ) C94_=_C854( C94 C854 ) \nC94_=_C884( C94 C884 ) C94_=_C913( C94 C913 ) C94_=_C941( C94 C941 ) C94_=_C968( C94 C968 ) C94_=_C994( C94 C994 ) C94_=_C1019( C94 C1019 ) \nC94_=_C1042( C94 C1042 ) C94_=_C1065( C94 C1065 ) C94_=_C1087( C94 C1087 ) C94_=_C1108( C94 C1108 ) C94_=_C1128( C94 C1128 ) C94_=_C1147( C94 C1147 ) \nC94_=_C1165( C94 C1165 ) C94_=_C1182( C94 C1182 ) C94_=_C1197( C94 C1197 ) C94_=_C1211( C94 C1211 ) C94_=_C1224( C94 C1224 ) C94_=_C1236( C94 C1236 ) \nC94_=_C1247( C94 C1247 ) C94_=_C1257( C94 C1257 ) C94_=_C1266( C94 C1266 ) C94_=_C1274( C94 C1274 ) C94_=_C1281( C94 C1281 ) C94_=_C1288( C94 C1288 ) \nC94_=_C1289( C94 C1289 ) C94_=_C1290( C94 C1290 ) C94_=_C1291( C94 C1291 ) C94_=_C1292( C94 C1292 ) C94_=_C1293( C94 C1293 ) C95_=_C144( C95 C144 ) \nC95_=_C192( C95 C192 ) C95_=_C239( C95 C239 ) C95_=_C285( C95 C285 ) C95_=_C330( C95 C330 ) C95_=_C374( C95 C374 ) C95_=_C417( C95 C417 ) \nC95_=_C459( C95 C459 ) C95_=_C500( C95 C500 ) C95_=_C540( C95 C540 ) C95_=_C579( C95 C579 ) C95_=_C617( C95 C617 ) C95_=_C654( C95 C654 ) \nC95_=_C690( C95 C690 ) C95_=_C725( C95 C725 ) C95_=_C759( C95 C759 ) C95_=_C792( C95 C792 ) C95_=_C824( C95 C824 ) C95_=_C855( C95 C855 ) \nC95_=_C885( C95 C885 ) C95_=_C914( C95 C914 ) C95_=_C942( C95 C942 ) C95_=_C969( C95 C969 ) C95_=_C995( C95 C995 ) C95_=_C1020( C95 C1020 ) \nC95_=_C1044( C95 C1044 ) C95_=_C1066( C95 C1066 ) C95_=_C1088( C95 C1088 ) C95_=_C1109( C95 C1109 ) C95_=_C1129( C95 C1129 ) C95_=_C1148( C95 C1148 ) \nC95_=_C1166( C95 C1166 ) C95_=_C1183( C95 C1183 ) C95_=_C1198( C95 C1198 ) C95_=_C1212( C95 C1212 ) C95_=_C1225( C95 C1225 ) C95_=_C1237( C95 C1237 ) \nC95_=_C1248( C95</w:t>
      </w:r>
    </w:p>
    <w:p>
      <w:pPr>
        <w:pStyle w:val="PreformattedText"/>
        <w:bidi w:val="0"/>
        <w:spacing w:before="0" w:after="0"/>
        <w:jc w:val="left"/>
        <w:rPr/>
      </w:pPr>
      <w:r>
        <w:rPr/>
        <w:t xml:space="preserve"> </w:t>
      </w:r>
      <w:r>
        <w:rPr/>
        <w:t>C1248 ) C95_=_C1258( C95 C1258 ) C95_=_C1267( C95 C1267 ) C95_=_C1275( C95 C1275 ) C95_=_C1282( C95 C1282 ) C95_=_C1288( C95 C1288 ) \nC95_=_C1294( C95 C1294 ) C95_=_C1295( C95 C1295 ) C95_=_C1296( C95 C1296 ) C95_=_C1297( C95 C1297 ) C95_=_C1298( C95 C1298 ) C143_=_C144( C143 C144 ) \nC143_=_C191( C143 C191 ) C143_=_C238( C143 C238 ) C143_=_C284( C143 C284 ) C143_=_C329( C143 C329 ) C143_=_C373( C143 C373 ) C143_=_C416( C143 C416 ) \nC143_=_C458( C143 C458 ) C143_=_C499( C143 C499 ) C143_=_C539( C143 C539 ) C143_=_C578( C143 C578 ) C143_=_C616( C143 C616 ) C143_=_C653( C143 C653 ) \nC143_=_C689( C143 C689 ) C143_=_C724( C143 C724 ) C143_=_C758( C143 C758 ) C143_=_C791( C143 C791 ) C143_=_C823( C143 C823 ) C143_=_C854( C143 C854 ) \nC143_=_C884( C143 C884 ) C143_=_C913( C143 C913 ) C143_=_C941( C143 C941 ) C143_=_C968( C143 C968 ) C143_=_C994( C143 C994 ) C143_=_C1019( C143 C1019 ) \nC143_=_C1042( C143 C1042 ) C143_=_C1065( C143 C1065 ) C143_=_C1087( C143 C1087 ) C143_=_C1108( C143 C1108 ) C143_=_C1128( C143 C1128 ) C143_=_C1147( C143 C1147 ) \nC143_=_C1165( C143 C1165 ) C143_=_C1182( C143 C1182 ) C143_=_C1197( C143 C1197 ) C143_=_C1211( C143 C1211 ) C143_=_C1224( C143 C1224 ) C143_=_C1236( C143 C1236 ) \nC143_=_C1247( C143 C1247 ) C143_=_C1257( C143 C1257 ) C143_=_C1266( C143 C1266 ) C143_=_C1274( C143 C1274 ) C143_=_C1281( C143 C1281 ) C143_=_C1288( C143 C1288 ) \nC143_=_C1289( C143 C1289 ) C143_=_C1290( C143 C1290 ) C143_=_C1291( C143 C1291 ) C143_=_C1292( C143 C1292 ) C143_=_C1293( C143 C1293 ) C144_=_C192( C144 C192 ) \nC144_=_C239( C144 C239 ) C144_=_C285( C144 C285 ) C144_=_C330( C144 C330 ) C144_=_C374( C144 C374 ) C144_=_C417( C144 C417 ) C144_=_C459( C144 C459 ) \nC144_=_C500( C144 C500 ) C144_=_C540( C144 C540 ) C144_=_C579( C144 C579 ) C144_=_C617( C144 C617 ) C144_=_C654( C144 C654 ) C144_=_C690( C144 C690 ) \nC144_=_C725( C144 C725 ) C144_=_C759( C144 C759 ) C144_=_C792( C144 C792 ) C144_=_C824( C144 C824 ) C144_=_C855( C144 C855 ) C144_=_C885( C144 C885 ) \nC144_=_C914( C144 C914 ) C144_=_C942( C144 C942 ) C144_=_C969( C144 C969 ) C144_=_C995( C144 C995 ) C144_=_C1020( C144 C1020 ) C144_=_C1044( C144 C1044 ) \nC144_=_C1066( C144 C1066 ) C144_=_C1088( C144 C1088 ) C144_=_C1109( C144 C1109 ) C144_=_C1129( C144 C1129 ) C144_=_C1148( C144 C1148 ) C144_=_C1166( C144 C1166 ) \nC144_=_C1183( C144 C1183 ) C144_=_C1198( C144 C1198 ) C144_=_C1212( C144 C1212 ) C144_=_C1225( C144 C1225 ) C144_=_C1237( C144 C1237 ) C144_=_C1248( C144 C1248 ) \nC144_=_C1258( C144 C1258 ) C144_=_C1267( C144 C1267 ) C144_=_C1275( C144 C1275 ) C144_=_C1282( C144 C1282 ) C144_=_C1288( C144 C1288 ) C144_=_C1294( C144 C1294 ) \nC144_=_C1295( C144 C1295 ) C144_=_C1296( C144 C1296 ) C144_=_C1297( C144 C1297 ) C144_=_C1298( C144 C1298 ) C191_=_C192( C191 C192 ) C191_=_C238( C191 C238 ) \nC191_=_C284( C191 C284 ) C191_=_C329( C191 C329 ) C191_=_C373( C191 C373 ) C191_=_C416( C191 C416 ) C191_=_C458( C191 C458 ) C191_=_C499( C191 C499 ) \nC191_=_C539( C191 C539 ) C191_=_C578( C191 C578 ) C191_=_C616( C191 C616 ) C191_=_C653( C191 C653 ) C191_=_C689( C191 C689 ) C191_=_C724( C191 C724 ) \nC191_=_C758( C191 C758 ) C191_=_C791( C191 C791 ) C191_=_C823( C191 C823 ) C191_=_C854( C191 C854 ) C191_=_C884( C191 C884 ) C191_=_C913( C191 C913 ) \nC191_=_C941( C191 C941 ) C191_=_C968( C191 C968 ) C191_=_C994( C191 C994 ) C191_=_C1019( C191 C1019 ) C191_=_C1042( C191 C1042 ) C191_=_C1065( C191 C1065 ) \nC191_=_C1087( C191 C1087 ) C191_=_C1108( C191 C1108 ) C191_=_C1128( C191 C1128 ) C191_=_C1147( C191 C1147 ) C191_=_C1165( C191 C1165 ) C191_=_C1182( C191 C1182 ) \nC191_=_C1197( C191 C1197 ) C191_=_C1211( C191 C1211 ) C191_=_C1224( C191 C1224 ) C191_=_C1236( C191 C1236 ) C191_=_C1247( C191 C1247 ) C191_=_C1257( C191 C1257 ) \nC191_=_C1266( C191 C1266 ) C191_=_C1274( C191 C1274 ) C191_=_C1281( C191 C1281 ) C191_=_C1288( C191 C1288 ) C191_=_C1289( C191 C1289 ) C191_=_C1290( C191 C1290 ) \nC191_=_C1291( C191 C1291 ) C191_=_C1292( C191 C1292 ) C191_=_C1293( C191 C1293 ) C192_=_C239( C192 C239 ) C192_=_C285( C192 C285 ) C192_=_C330( C192 C330 ) \nC192_=_C374( C192 C374 ) C192_=_C417( C192 C417 ) C192_=_C459( C192 C459 ) C192_=_C500( C192 C500 ) C192_=_C540( C192 C540 ) C192_=_C579( C192 C579 ) \nC192_=_C617( C192 C617 ) C192_=_C654( C192 C654 ) C192_=_C690( C192 C690 ) C192_=_C725( C192 C725 ) C192_=_C759( C192 C759 ) C192_=_C792( C192 C792 ) \nC192_=_C824( C192 C824 ) C192_=_C855( C192 C855 ) C192_=_C885( C192 C885 ) C192_=_C914( C192 C914 ) C192_=_C942( C192 C942 ) C192_=_C969( C192 C969 ) \nC192_=_C995( C192 C995 ) C192_=_C1020( C192 C1020 ) C192_=_C1044( C192 C1044 ) C192_=_C1066( C192 C1066 ) C192_=_C1088( C192 C1088 ) C192_=_C1109( C192 C1109 ) \nC192_=_C1129( C192 C1129 ) C192_=_C1148( C192 C1148 ) C192_=_C1166( C192 C1166 ) C192_=_C1183( C192 C1183 ) C192_=_C1198( C192 C1198 ) C192_=_C1212( C192 C1212 ) \nC192_=_C1225( C192 C1225 ) C192_=_C1237( C192 C1237 ) C192_=_C1248( C192 C1248 ) C192_=_C1258( C192 C1258 ) C192_=_C1267( C192 C1267 ) C192_=_C1275( C192 C1275 ) \nC192_=_C1282( C192 C1282 ) C192_=_C1288( C192 C1288 ) C192_=_C1294( C192 C1294 ) C192_=_C1295( C192 C1295 ) C192_=_C1296( C192 C1296 ) C192_=_C1297( C192 C1297 ) \nC192_=_C1298( C192 C1298 ) C238_=_C239( C238 C239 ) C238_=_C284( C238 C284 ) C238_=_C329( C238 C329 ) C238_=_C373( C238 C373 ) C238_=_C416( C238 C416 ) \nC238_=_C458( C238 C458 ) C238_=_C499( C238 C499 ) C238_=_C539( C238 C539 ) C238_=_C578( C238 C578 ) C238_=_C616( C238 C616 ) C238_=_C653( C238 C653 ) \nC238_=_C689( C238 C689 ) C238_=_C724( C238 C724 ) C238_=_C758( C238 C758 ) C238_=_C791( C238 C791 ) C238_=_C823( C238 C823 ) C238_=_C854( C238 C854 ) \nC238_=_C884( C238 C884 ) C238_=_C913( C238 C913 ) C238_=_C941( C238 C941 ) C238_=_C968( C238 C968 ) C238_=_C994( C238 C994 ) C238_=_C1019( C238 C1019 ) \nC238_=_C1042( C238 C1042 ) C238_=_C1065( C238 C1065 ) C238_=_C1087( C238 C1087 ) C238_=_C1108( C238 C1108 ) C238_=_C1128( C238 C1128 ) C238_=_C1147( C238 C1147 ) \nC238_=_C1165( C238 C1165 ) C238_=_C1182( C238 C1182 ) C238_=_C1197( C238 C1197 ) C238_=_C1211( C238 C1211 ) C238_=_C1224( C238 C1224 ) C238_=_C1236( C238 C1236 ) \nC238_=_C1247( C238 C1247 ) C238_=_C1257( C238 C1257 ) C238_=_C1266( C238 C1266 ) C238_=_C1274( C238 C1274 ) C238_=_C1281( C238 C1281 ) C238_=_C1288( C238 C1288 ) \nC238_=_C1289( C238 C1289 ) C238_=_C1290( C238 C1290 ) C238_=_C1291( C238 C1291 ) C238_=_C1292( C238 C1292 ) C238_=_C1293( C238 C1293 ) C239_=_C285( C239 C285 ) \nC239_=_C330( C239 C330 ) C239_=_C374( C239 C374 ) C239_=_C417( C239 C417 ) C239_=_C459( C239 C459 ) C239_=_C500( C239 C500 ) C239_=_C540( C239 C540 ) \nC239_=_C579( C239 C579 ) C239_=_C617( C239 C617 ) C239_=_C654( C239 C654 ) C239_=_C690( C239 C690 ) C239_=_C725( C239 C725 ) C239_=_C759( C239 C759 ) \nC239_=_C792( C239 C792 ) C239_=_C824( C239 C824 ) C239_=_C855( C239 C855 ) C239_=_C885( C239 C885 ) C239_=_C914( C239 C914 ) C239_=_C942( C239 C942 ) \nC239_=_C969( C239 C969 ) C239_=_C995( C239 C995 ) C239_=_C1020( C239 C1020 ) C239_=_C1044( C239 C1044 ) C239_=_C1066( C239 C1066 ) C239_=_C1088( C239 C1088 ) \nC239_=_C1109( C239 C1109 ) C239_=_C1129( C239 C1129 ) C239_=_C1148( C239 C1148 ) C239_=_C1166( C239 C1166 ) C239_=_C1183( C239 C1183 ) C239_=_C1198( C239 C1198 ) \nC239_=_C1212( C239 C1212 ) C239_=_C1225( C239 C1225 ) C239_=_C1237( C239 C1237 ) C239_=_C1248( C239 C1248 ) C239_=_C1258( C239 C1258 ) C239_=_C1267( C239 C1267 ) \nC239_=_C1275( C239 C1275 ) C239_=_C1282( C239 C1282 ) C239_=_C1288( C239 C1288 ) C239_=_C1294( C239 C1294 ) C239_=_C1295( C239 C1295 ) C239_=_C1296( C239 C1296 ) \nC239_=_C1297( C239 C1297 ) C239_=_C1298( C239 C1298 ) C284_=_C285( C284 C285 ) C284_=_C329( C284 C329 ) C284_=_C373( C284 C373 ) C284_=_C416( C284 C416 ) \nC284_=_C458( C284 C458 ) C284_=_C499( C284 C499 ) C284_=_C539( C284 C539 ) C284_=_C578( C284 C578 ) C284_=_C616( C284 C616 ) C284_=_C653( C284 C653 ) \nC284_=_C689( C284 C689 ) C284_=_C724( C284 C724 ) C284_=_C758( C284 C758 ) C284_=_C791( C284 C791 ) C284_=_C823( C284 C823 ) C284_=_C854( C284 C854 ) \nC284_=_C884( C284 C884 ) C284_=_C913( C284 C913 ) C284_=_C941( C284 C941 ) C284_=_C968( C284 C968 ) C284_=_C994( C284 C994 ) C284_=_C1019( C284 C1019 ) \nC284_=_C1042( C284 C1042 ) C284_=_C1065( C284 C1065 ) C284_=_C1087( C284 C1087 ) C284_=_C1108( C284 C1108 ) C284_=_C1128( C284 C1128 ) C284_=_C1147( C284 C1147 ) \nC284_=_C1165( C284 C1165 ) C284_=_C1182( C284 C1182 ) C284_=_C1197( C284 C1197 ) C284_=_C1211( C284 C1211 ) C284_=_C1224( C284 C1224 ) C284_=_C1236( C284 C1236 ) \nC284_=_C1247( C284 C1247 ) C284_=_C1257( C284 C1257 ) C284_=_C1266( C284 C1266 ) C284_=_C1274( C284 C1274 ) C284_=_C1281( C284 C1281 ) C284_=_C1288( C284 C1288 ) \nC284_=_C1289( C284 C1289 ) C284_=_C1290( C284 C1290 ) C284_=_C1291( C284 C1291 ) C284_=_C1292( C284 C1292 ) C284_=_C1293( C284 C1293 ) C285_=_C330( C285 C330 ) \nC285_=_C374( C285 C374 ) C285_=_C417( C285 C417 ) C285_=_C459( C285 C459 ) C285_=_C500( C285 C500 ) C285_=_C540( C285 C540 ) C285_=_C579( C285 C579 ) \nC285_=_C617( C285 C617 ) C285_=_C654( C285 C654 ) C285_=_C690( C285 C690 ) C285_=_C725( C285 C725 ) C285_=_C759( C285 C759 ) C285_=_C792( C285 C792 ) \nC285_=_C824( C285 C824 ) C285_=_C855( C285 C855 ) C285_=_C885( C285 C885 ) C285_=_C914( C285 C914 ) C285_=_C942( C285 C942 ) C285_=_C969( C285 C969 ) \nC285_=_C995( C285 C995 ) C285_=_C1020( C285 C1020 ) C285_=_C1044( C285 C1044 ) C285_=_C1066( C285 C1066 ) C285_=_C1088( C285 C1088 ) C285_=_C1109( C285 C1109 ) \nC285_=_C1129( C285 C1129 ) C285_=_C1148( C285 C1148 ) C285_=_C1166( C285 C1166 ) C285_=_C1183( C285 C1183 ) C285_=_C1198( C285 C1198 ) C285_=_C1212( C285 C1212 ) \nC285_=_C1225( C285 C1225 ) C285_=_C1237( C285 C1237 ) C285_=_C1248( C285 C1248 ) C285_=_C1258( C285 C1258 ) C285_=_C1267( C285 C1267 ) C285_=_C1275( C285 C1275 ) \nC285_=_C1282( C285 C1282 ) C285_=_C1288( C285 C1288 ) C285_=_C1294( C285 C1294 ) C285_=_C1295( C285 C1295 ) C285_=_C1296( C285</w:t>
      </w:r>
    </w:p>
    <w:p>
      <w:pPr>
        <w:pStyle w:val="PreformattedText"/>
        <w:bidi w:val="0"/>
        <w:spacing w:before="0" w:after="0"/>
        <w:jc w:val="left"/>
        <w:rPr/>
      </w:pPr>
      <w:r>
        <w:rPr/>
        <w:t xml:space="preserve"> </w:t>
      </w:r>
      <w:r>
        <w:rPr/>
        <w:t>C1296 ) C285_=_C1297( C285 C1297 ) \nC285_=_C1298( C285 C1298 ) C329_=_C330( C329 C330 ) C329_=_C373( C329 C373 ) C329_=_C416( C329 C416 ) C329_=_C458( C329 C458 ) C329_=_C499( C329 C499 ) \nC329_=_C539( C329 C539 ) C329_=_C578( C329 C578 ) C329_=_C616( C329 C616 ) C329_=_C653( C329 C653 ) C329_=_C689( C329 C689 ) C329_=_C724( C329 C724 ) \nC329_=_C758( C329 C758 ) C329_=_C791( C329 C791 ) C329_=_C823( C329 C823 ) C329_=_C854( C329 C854 ) C329_=_C884( C329 C884 ) C329_=_C913( C329 C913 ) \nC329_=_C941( C329 C941 ) C329_=_C968( C329 C968 ) C329_=_C994( C329 C994 ) C329_=_C1019( C329 C1019 ) C329_=_C1042( C329 C1042 ) C329_=_C1065( C329 C1065 ) \nC329_=_C1087( C329 C1087 ) C329_=_C1108( C329 C1108 ) C329_=_C1128( C329 C1128 ) C329_=_C1147( C329 C1147 ) C329_=_C1165( C329 C1165 ) C329_=_C1182( C329 C1182 ) \nC329_=_C1197( C329 C1197 ) C329_=_C1211( C329 C1211 ) C329_=_C1224( C329 C1224 ) C329_=_C1236( C329 C1236 ) C329_=_C1247( C329 C1247 ) C329_=_C1257( C329 C1257 ) \nC329_=_C1266( C329 C1266 ) C329_=_C1274( C329 C1274 ) C329_=_C1281( C329 C1281 ) C329_=_C1288( C329 C1288 ) C329_=_C1289( C329 C1289 ) C329_=_C1290( C329 C1290 ) \nC329_=_C1291( C329 C1291 ) C329_=_C1292( C329 C1292 ) C329_=_C1293( C329 C1293 ) C330_=_C374( C330 C374 ) C330_=_C417( C330 C417 ) C330_=_C459( C330 C459 ) \nC330_=_C500( C330 C500 ) C330_=_C540( C330 C540 ) C330_=_C579( C330 C579 ) C330_=_C617( C330 C617 ) C330_=_C654( C330 C654 ) C330_=_C690( C330 C690 ) \nC330_=_C725( C330 C725 ) C330_=_C759( C330 C759 ) C330_=_C792( C330 C792 ) C330_=_C824( C330 C824 ) C330_=_C855( C330 C855 ) C330_=_C885( C330 C885 ) \nC330_=_C914( C330 C914 ) C330_=_C942( C330 C942 ) C330_=_C969( C330 C969 ) C330_=_C995( C330 C995 ) C330_=_C1020( C330 C1020 ) C330_=_C1044( C330 C1044 ) \nC330_=_C1066( C330 C1066 ) C330_=_C1088( C330 C1088 ) C330_=_C1109( C330 C1109 ) C330_=_C1129( C330 C1129 ) C330_=_C1148( C330 C1148 ) C330_=_C1166( C330 C1166 ) \nC330_=_C1183( C330 C1183 ) C330_=_C1198( C330 C1198 ) C330_=_C1212( C330 C1212 ) C330_=_C1225( C330 C1225 ) C330_=_C1237( C330 C1237 ) C330_=_C1248( C330 C1248 ) \nC330_=_C1258( C330 C1258 ) C330_=_C1267( C330 C1267 ) C330_=_C1275( C330 C1275 ) C330_=_C1282( C330 C1282 ) C330_=_C1288( C330 C1288 ) C330_=_C1294( C330 C1294 ) \nC330_=_C1295( C330 C1295 ) C330_=_C1296( C330 C1296 ) C330_=_C1297( C330 C1297 ) C330_=_C1298( C330 C1298 ) C373_=_C374( C373 C374 ) C373_=_C416( C373 C416 ) \nC373_=_C458( C373 C458 ) C373_=_C499( C373 C499 ) C373_=_C539( C373 C539 ) C373_=_C578( C373 C578 ) C373_=_C616( C373 C616 ) C373_=_C653( C373 C653 ) \nC373_=_C689( C373 C689 ) C373_=_C724( C373 C724 ) C373_=_C758( C373 C758 ) C373_=_C791( C373 C791 ) C373_=_C823( C373 C823 ) C373_=_C854( C373 C854 ) \nC373_=_C884( C373 C884 ) C373_=_C913( C373 C913 ) C373_=_C941( C373 C941 ) C373_=_C968( C373 C968 ) C373_=_C994( C373 C994 ) C373_=_C1019( C373 C1019 ) \nC373_=_C1042( C373 C1042 ) C373_=_C1065( C373 C1065 ) C373_=_C1087( C373 C1087 ) C373_=_C1108( C373 C1108 ) C373_=_C1128( C373 C1128 ) C373_=_C1147( C373 C1147 ) \nC373_=_C1165( C373 C1165 ) C373_=_C1182( C373 C1182 ) C373_=_C1197( C373 C1197 ) C373_=_C1211( C373 C1211 ) C373_=_C1224( C373 C1224 ) C373_=_C1236( C373 C1236 ) \nC373_=_C1247( C373 C1247 ) C373_=_C1257( C373 C1257 ) C373_=_C1266( C373 C1266 ) C373_=_C1274( C373 C1274 ) C373_=_C1281( C373 C1281 ) C373_=_C1288( C373 C1288 ) \nC373_=_C1289( C373 C1289 ) C373_=_C1290( C373 C1290 ) C373_=_C1291( C373 C1291 ) C373_=_C1292( C373 C1292 ) C373_=_C1293( C373 C1293 ) C374_=_C417( C374 C417 ) \nC374_=_C459( C374 C459 ) C374_=_C500( C374 C500 ) C374_=_C540( C374 C540 ) C374_=_C579( C374 C579 ) C374_=_C617( C374 C617 ) C374_=_C654( C374 C654 ) \nC374_=_C690( C374 C690 ) C374_=_C725( C374 C725 ) C374_=_C759( C374 C759 ) C374_=_C792( C374 C792 ) C374_=_C824( C374 C824 ) C374_=_C855( C374 C855 ) \nC374_=_C885( C374 C885 ) C374_=_C914( C374 C914 ) C374_=_C942( C374 C942 ) C374_=_C969( C374 C969 ) C374_=_C995( C374 C995 ) C374_=_C1020( C374 C1020 ) \nC374_=_C1044( C374 C1044 ) C374_=_C1066( C374 C1066 ) C374_=_C1088( C374 C1088 ) C374_=_C1109( C374 C1109 ) C374_=_C1129( C374 C1129 ) C374_=_C1148( C374 C1148 ) \nC374_=_C1166( C374 C1166 ) C374_=_C1183( C374 C1183 ) C374_=_C1198( C374 C1198 ) C374_=_C1212( C374 C1212 ) C374_=_C1225( C374 C1225 ) C374_=_C1237( C374 C1237 ) \nC374_=_C1248( C374 C1248 ) C374_=_C1258( C374 C1258 ) C374_=_C1267( C374 C1267 ) C374_=_C1275( C374 C1275 ) C374_=_C1282( C374 C1282 ) C374_=_C1288( C374 C1288 ) \nC374_=_C1294( C374 C1294 ) C374_=_C1295( C374 C1295 ) C374_=_C1296( C374 C1296 ) C374_=_C1297( C374 C1297 ) C374_=_C1298( C374 C1298 ) C416_=_C417( C416 C417 ) \nC416_=_C458( C416 C458 ) C416_=_C499( C416 C499 ) C416_=_C539( C416 C539 ) C416_=_C578( C416 C578 ) C416_=_C616( C416 C616 ) C416_=_C653( C416 C653 ) \nC416_=_C689( C416 C689 ) C416_=_C724( C416 C724 ) C416_=_C758( C416 C758 ) C416_=_C791( C416 C791 ) C416_=_C823( C416 C823 ) C416_=_C854( C416 C854 ) \nC416_=_C884( C416 C884 ) C416_=_C913( C416 C913 ) C416_=_C941( C416 C941 ) C416_=_C968( C416 C968 ) C416_=_C994( C416 C994 ) C416_=_C1019( C416 C1019 ) \nC416_=_C1042( C416 C1042 ) C416_=_C1065( C416 C1065 ) C416_=_C1087( C416 C1087 ) C416_=_C1108( C416 C1108 ) C416_=_C1128( C416 C1128 ) C416_=_C1147( C416 C1147 ) \nC416_=_C1165( C416 C1165 ) C416_=_C1182( C416 C1182 ) C416_=_C1197( C416 C1197 ) C416_=_C1211( C416 C1211 ) C416_=_C1224( C416 C1224 ) C416_=_C1236( C416 C1236 ) \nC416_=_C1247( C416 C1247 ) C416_=_C1257( C416 C1257 ) C416_=_C1266( C416 C1266 ) C416_=_C1274( C416 C1274 ) C416_=_C1281( C416 C1281 ) C416_=_C1288( C416 C1288 ) \nC416_=_C1289( C416 C1289 ) C416_=_C1290( C416 C1290 ) C416_=_C1291( C416 C1291 ) C416_=_C1292( C416 C1292 ) C416_=_C1293( C416 C1293 ) C417_=_C459( C417 C459 ) \nC417_=_C500( C417 C500 ) C417_=_C540( C417 C540 ) C417_=_C579( C417 C579 ) C417_=_C617( C417 C617 ) C417_=_C654( C417 C654 ) C417_=_C690( C417 C690 ) \nC417_=_C725( C417 C725 ) C417_=_C759( C417 C759 ) C417_=_C792( C417 C792 ) C417_=_C824( C417 C824 ) C417_=_C855( C417 C855 ) C417_=_C885( C417 C885 ) \nC417_=_C914( C417 C914 ) C417_=_C942( C417 C942 ) C417_=_C969( C417 C969 ) C417_=_C995( C417 C995 ) C417_=_C1020( C417 C1020 ) C417_=_C1044( C417 C1044 ) \nC417_=_C1066( C417 C1066 ) C417_=_C1088( C417 C1088 ) C417_=_C1109( C417 C1109 ) C417_=_C1129( C417 C1129 ) C417_=_C1148( C417 C1148 ) C417_=_C1166( C417 C1166 ) \nC417_=_C1183( C417 C1183 ) C417_=_C1198( C417 C1198 ) C417_=_C1212( C417 C1212 ) C417_=_C1225( C417 C1225 ) C417_=_C1237( C417 C1237 ) C417_=_C1248( C417 C1248 ) \nC417_=_C1258( C417 C1258 ) C417_=_C1267( C417 C1267 ) C417_=_C1275( C417 C1275 ) C417_=_C1282( C417 C1282 ) C417_=_C1288( C417 C1288 ) C417_=_C1294( C417 C1294 ) \nC417_=_C1295( C417 C1295 ) C417_=_C1296( C417 C1296 ) C417_=_C1297( C417 C1297 ) C417_=_C1298( C417 C1298 ) C458_=_C459( C458 C459 ) C458_=_C499( C458 C499 ) \nC458_=_C539( C458 C539 ) C458_=_C578( C458 C578 ) C458_=_C616( C458 C616 ) C458_=_C653( C458 C653 ) C458_=_C689( C458 C689 ) C458_=_C724( C458 C724 ) \nC458_=_C758( C458 C758 ) C458_=_C791( C458 C791 ) C458_=_C823( C458 C823 ) C458_=_C854( C458 C854 ) C458_=_C884( C458 C884 ) C458_=_C913( C458 C913 ) \nC458_=_C941( C458 C941 ) C458_=_C968( C458 C968 ) C458_=_C994( C458 C994 ) C458_=_C1019( C458 C1019 ) C458_=_C1042( C458 C1042 ) C458_=_C1065( C458 C1065 ) \nC458_=_C1087( C458 C1087 ) C458_=_C1108( C458 C1108 ) C458_=_C1128( C458 C1128 ) C458_=_C1147( C458 C1147 ) C458_=_C1165( C458 C1165 ) C458_=_C1182( C458 C1182 ) \nC458_=_C1197( C458 C1197 ) C458_=_C1211( C458 C1211 ) C458_=_C1224( C458 C1224 ) C458_=_C1236( C458 C1236 ) C458_=_C1247( C458 C1247 ) C458_=_C1257( C458 C1257 ) \nC458_=_C1266( C458 C1266 ) C458_=_C1274( C458 C1274 ) C458_=_C1281( C458 C1281 ) C458_=_C1288( C458 C1288 ) C458_=_C1289( C458 C1289 ) C458_=_C1290( C458 C1290 ) \nC458_=_C1291( C458 C1291 ) C458_=_C1292( C458 C1292 ) C458_=_C1293( C458 C1293 ) C459_=_C500( C459 C500 ) C459_=_C540( C459 C540 ) C459_=_C579( C459 C579 ) \nC459_=_C617( C459 C617 ) C459_=_C654( C459 C654 ) C459_=_C690( C459 C690 ) C459_=_C725( C459 C725 ) C459_=_C759( C459 C759 ) C459_=_C792( C459 C792 ) \nC459_=_C824( C459 C824 ) C459_=_C855( C459 C855 ) C459_=_C885( C459 C885 ) C459_=_C914( C459 C914 ) C459_=_C942( C459 C942 ) C459_=_C969( C459 C969 ) \nC459_=_C995( C459 C995 ) C459_=_C1020( C459 C1020 ) C459_=_C1044( C459 C1044 ) C459_=_C1066( C459 C1066 ) C459_=_C1088( C459 C1088 ) C459_=_C1109( C459 C1109 ) \nC459_=_C1129( C459 C1129 ) C459_=_C1148( C459 C1148 ) C459_=_C1166( C459 C1166 ) C459_=_C1183( C459 C1183 ) C459_=_C1198( C459 C1198 ) C459_=_C1212( C459 C1212 ) \nC459_=_C1225( C459 C1225 ) C459_=_C1237( C459 C1237 ) C459_=_C1248( C459 C1248 ) C459_=_C1258( C459 C1258 ) C459_=_C1267( C459 C1267 ) C459_=_C1275( C459 C1275 ) \nC459_=_C1282( C459 C1282 ) C459_=_C1288( C459 C1288 ) C459_=_C1294( C459 C1294 ) C459_=_C1295( C459 C1295 ) C459_=_C1296( C459 C1296 ) C459_=_C1297( C459 C1297 ) \nC459_=_C1298( C459 C1298 ) C499_=_C500( C499 C500 ) C499_=_C539( C499 C539 ) C499_=_C578( C499 C578 ) C499_=_C616( C499 C616 ) C499_=_C653( C499 C653 ) \nC499_=_C689( C499 C689 ) C499_=_C724( C499 C724 ) C499_=_C758( C499 C758 ) C499_=_C791( C499 C791 ) C499_=_C823( C499 C823 ) C499_=_C854( C499 C854 ) \nC499_=_C884( C499 C884 ) C499_=_C913( C499 C913 ) C499_=_C941( C499 C941 ) C499_=_C968( C499 C968 ) C499_=_C994( C499 C994 ) C499_=_C1019( C499 C1019 ) \nC499_=_C1042( C499 C1042 ) C499_=_C1065( C499 C1065 ) C499_=_C1087( C499 C1087 ) C499_=_C1108( C499 C1108 ) C499_=_C1128( C499 C1128 ) C499_=_C1147( C499 C1147 ) \nC499_=_C1165( C499 C1165 ) C499_=_C1182( C499 C1182 ) C499_=_C1197( C499 C1197 ) C499_=_C1211( C499 C1211 ) C499_=_C1224( C499 C1224 ) C499_=_C1236( C499 C1236 ) \nC499_=_C1247( C499 C1247 ) C499_=_C1257( C499 C1257 ) C499_=_C1266( C499 C1266 ) C499_=_C1274( C499 C1274 ) C499_=_C1281( C499 C1281 ) C499_=_C1288( C499 C1288 ) \nC499_=_C1289( C499</w:t>
      </w:r>
    </w:p>
    <w:p>
      <w:pPr>
        <w:pStyle w:val="PreformattedText"/>
        <w:bidi w:val="0"/>
        <w:spacing w:before="0" w:after="0"/>
        <w:jc w:val="left"/>
        <w:rPr/>
      </w:pPr>
      <w:r>
        <w:rPr/>
        <w:t xml:space="preserve"> </w:t>
      </w:r>
      <w:r>
        <w:rPr/>
        <w:t>C1289 ) C499_=_C1290( C499 C1290 ) C499_=_C1291( C499 C1291 ) C499_=_C1292( C499 C1292 ) C499_=_C1293( C499 C1293 ) C500_=_C540( C500 C540 ) \nC500_=_C579( C500 C579 ) C500_=_C617( C500 C617 ) C500_=_C654( C500 C654 ) C500_=_C690( C500 C690 ) C500_=_C725( C500 C725 ) C500_=_C759( C500 C759 ) \nC500_=_C792( C500 C792 ) C500_=_C824( C500 C824 ) C500_=_C855( C500 C855 ) C500_=_C885( C500 C885 ) C500_=_C914( C500 C914 ) C500_=_C942( C500 C942 ) \nC500_=_C969( C500 C969 ) C500_=_C995( C500 C995 ) C500_=_C1020( C500 C1020 ) C500_=_C1044( C500 C1044 ) C500_=_C1066( C500 C1066 ) C500_=_C1088( C500 C1088 ) \nC500_=_C1109( C500 C1109 ) C500_=_C1129( C500 C1129 ) C500_=_C1148( C500 C1148 ) C500_=_C1166( C500 C1166 ) C500_=_C1183( C500 C1183 ) C500_=_C1198( C500 C1198 ) \nC500_=_C1212( C500 C1212 ) C500_=_C1225( C500 C1225 ) C500_=_C1237( C500 C1237 ) C500_=_C1248( C500 C1248 ) C500_=_C1258( C500 C1258 ) C500_=_C1267( C500 C1267 ) \nC500_=_C1275( C500 C1275 ) C500_=_C1282( C500 C1282 ) C500_=_C1288( C500 C1288 ) C500_=_C1294( C500 C1294 ) C500_=_C1295( C500 C1295 ) C500_=_C1296( C500 C1296 ) \nC500_=_C1297( C500 C1297 ) C500_=_C1298( C500 C1298 ) C539_=_C540( C539 C540 ) C539_=_C578( C539 C578 ) C539_=_C616( C539 C616 ) C539_=_C653( C539 C653 ) \nC539_=_C689( C539 C689 ) C539_=_C724( C539 C724 ) C539_=_C758( C539 C758 ) C539_=_C791( C539 C791 ) C539_=_C823( C539 C823 ) C539_=_C854( C539 C854 ) \nC539_=_C884( C539 C884 ) C539_=_C913( C539 C913 ) C539_=_C941( C539 C941 ) C539_=_C968( C539 C968 ) C539_=_C994( C539 C994 ) C539_=_C1019( C539 C1019 ) \nC539_=_C1042( C539 C1042 ) C539_=_C1065( C539 C1065 ) C539_=_C1087( C539 C1087 ) C539_=_C1108( C539 C1108 ) C539_=_C1128( C539 C1128 ) C539_=_C1147( C539 C1147 ) \nC539_=_C1165( C539 C1165 ) C539_=_C1182( C539 C1182 ) C539_=_C1197( C539 C1197 ) C539_=_C1211( C539 C1211 ) C539_=_C1224( C539 C1224 ) C539_=_C1236( C539 C1236 ) \nC539_=_C1247( C539 C1247 ) C539_=_C1257( C539 C1257 ) C539_=_C1266( C539 C1266 ) C539_=_C1274( C539 C1274 ) C539_=_C1281( C539 C1281 ) C539_=_C1288( C539 C1288 ) \nC539_=_C1289( C539 C1289 ) C539_=_C1290( C539 C1290 ) C539_=_C1291( C539 C1291 ) C539_=_C1292( C539 C1292 ) C539_=_C1293( C539 C1293 ) C540_=_C579( C540 C579 ) \nC540_=_C617( C540 C617 ) C540_=_C654( C540 C654 ) C540_=_C690( C540 C690 ) C540_=_C725( C540 C725 ) C540_=_C759( C540 C759 ) C540_=_C792( C540 C792 ) \nC540_=_C824( C540 C824 ) C540_=_C855( C540 C855 ) C540_=_C885( C540 C885 ) C540_=_C914( C540 C914 ) C540_=_C942( C540 C942 ) C540_=_C969( C540 C969 ) \nC540_=_C995( C540 C995 ) C540_=_C1020( C540 C1020 ) C540_=_C1044( C540 C1044 ) C540_=_C1066( C540 C1066 ) C540_=_C1088( C540 C1088 ) C540_=_C1109( C540 C1109 ) \nC540_=_C1129( C540 C1129 ) C540_=_C1148( C540 C1148 ) C540_=_C1166( C540 C1166 ) C540_=_C1183( C540 C1183 ) C540_=_C1198( C540 C1198 ) C540_=_C1212( C540 C1212 ) \nC540_=_C1225( C540 C1225 ) C540_=_C1237( C540 C1237 ) C540_=_C1248( C540 C1248 ) C540_=_C1258( C540 C1258 ) C540_=_C1267( C540 C1267 ) C540_=_C1275( C540 C1275 ) \nC540_=_C1282( C540 C1282 ) C540_=_C1288( C540 C1288 ) C540_=_C1294( C540 C1294 ) C540_=_C1295( C540 C1295 ) C540_=_C1296( C540 C1296 ) C540_=_C1297( C540 C1297 ) \nC540_=_C1298( C540 C1298 ) C578_=_C579( C578 C579 ) C578_=_C616( C578 C616 ) C578_=_C653( C578 C653 ) C578_=_C689( C578 C689 ) C578_=_C724( C578 C724 ) \nC578_=_C758( C578 C758 ) C578_=_C791( C578 C791 ) C578_=_C823( C578 C823 ) C578_=_C854( C578 C854 ) C578_=_C884( C578 C884 ) C578_=_C913( C578 C913 ) \nC578_=_C941( C578 C941 ) C578_=_C968( C578 C968 ) C578_=_C994( C578 C994 ) C578_=_C1019( C578 C1019 ) C578_=_C1042( C578 C1042 ) C578_=_C1065( C578 C1065 ) \nC578_=_C1087( C578 C1087 ) C578_=_C1108( C578 C1108 ) C578_=_C1128( C578 C1128 ) C578_=_C1147( C578 C1147 ) C578_=_C1165( C578 C1165 ) C578_=_C1182( C578 C1182 ) \nC578_=_C1197( C578 C1197 ) C578_=_C1211( C578 C1211 ) C578_=_C1224( C578 C1224 ) C578_=_C1236( C578 C1236 ) C578_=_C1247( C578 C1247 ) C578_=_C1257( C578 C1257 ) \nC578_=_C1266( C578 C1266 ) C578_=_C1274( C578 C1274 ) C578_=_C1281( C578 C1281 ) C578_=_C1288( C578 C1288 ) C578_=_C1289( C578 C1289 ) C578_=_C1290( C578 C1290 ) \nC578_=_C1291( C578 C1291 ) C578_=_C1292( C578 C1292 ) C578_=_C1293( C578 C1293 ) C579_=_C617( C579 C617 ) C579_=_C654( C579 C654 ) C579_=_C690( C579 C690 ) \nC579_=_C725( C579 C725 ) C579_=_C759( C579 C759 ) C579_=_C792( C579 C792 ) C579_=_C824( C579 C824 ) C579_=_C855( C579 C855 ) C579_=_C885( C579 C885 ) \nC579_=_C914( C579 C914 ) C579_=_C942( C579 C942 ) C579_=_C969( C579 C969 ) C579_=_C995( C579 C995 ) C579_=_C1020( C579 C1020 ) C579_=_C1044( C579 C1044 ) \nC579_=_C1066( C579 C1066 ) C579_=_C1088( C579 C1088 ) C579_=_C1109( C579 C1109 ) C579_=_C1129( C579 C1129 ) C579_=_C1148( C579 C1148 ) C579_=_C1166( C579 C1166 ) \nC579_=_C1183( C579 C1183 ) C579_=_C1198( C579 C1198 ) C579_=_C1212( C579 C1212 ) C579_=_C1225( C579 C1225 ) C579_=_C1237( C579 C1237 ) C579_=_C1248( C579 C1248 ) \nC579_=_C1258( C579 C1258 ) C579_=_C1267( C579 C1267 ) C579_=_C1275( C579 C1275 ) C579_=_C1282( C579 C1282 ) C579_=_C1288( C579 C1288 ) C579_=_C1294( C579 C1294 ) \nC579_=_C1295( C579 C1295 ) C579_=_C1296( C579 C1296 ) C579_=_C1297( C579 C1297 ) C579_=_C1298( C579 C1298 ) C616_=_C617( C616 C617 ) C616_=_C653( C616 C653 ) \nC616_=_C689( C616 C689 ) C616_=_C724( C616 C724 ) C616_=_C758( C616 C758 ) C616_=_C791( C616 C791 ) C616_=_C823( C616 C823 ) C616_=_C854( C616 C854 ) \nC616_=_C884( C616 C884 ) C616_=_C913( C616 C913 ) C616_=_C941( C616 C941 ) C616_=_C968( C616 C968 ) C616_=_C994( C616 C994 ) C616_=_C1019( C616 C1019 ) \nC616_=_C1042( C616 C1042 ) C616_=_C1065( C616 C1065 ) C616_=_C1087( C616 C1087 ) C616_=_C1108( C616 C1108 ) C616_=_C1128( C616 C1128 ) C616_=_C1147( C616 C1147 ) \nC616_=_C1165( C616 C1165 ) C616_=_C1182( C616 C1182 ) C616_=_C1197( C616 C1197 ) C616_=_C1211( C616 C1211 ) C616_=_C1224( C616 C1224 ) C616_=_C1236( C616 C1236 ) \nC616_=_C1247( C616 C1247 ) C616_=_C1257( C616 C1257 ) C616_=_C1266( C616 C1266 ) C616_=_C1274( C616 C1274 ) C616_=_C1281( C616 C1281 ) C616_=_C1288( C616 C1288 ) \nC616_=_C1289( C616 C1289 ) C616_=_C1290( C616 C1290 ) C616_=_C1291( C616 C1291 ) C616_=_C1292( C616 C1292 ) C616_=_C1293( C616 C1293 ) C617_=_C654( C617 C654 ) \nC617_=_C690( C617 C690 ) C617_=_C725( C617 C725 ) C617_=_C759( C617 C759 ) C617_=_C792( C617 C792 ) C617_=_C824( C617 C824 ) C617_=_C855( C617 C855 ) \nC617_=_C885( C617 C885 ) C617_=_C914( C617 C914 ) C617_=_C942( C617 C942 ) C617_=_C969( C617 C969 ) C617_=_C995( C617 C995 ) C617_=_C1020( C617 C1020 ) \nC617_=_C1044( C617 C1044 ) C617_=_C1066( C617 C1066 ) C617_=_C1088( C617 C1088 ) C617_=_C1109( C617 C1109 ) C617_=_C1129( C617 C1129 ) C617_=_C1148( C617 C1148 ) \nC617_=_C1166( C617 C1166 ) C617_=_C1183( C617 C1183 ) C617_=_C1198( C617 C1198 ) C617_=_C1212( C617 C1212 ) C617_=_C1225( C617 C1225 ) C617_=_C1237( C617 C1237 ) \nC617_=_C1248( C617 C1248 ) C617_=_C1258( C617 C1258 ) C617_=_C1267( C617 C1267 ) C617_=_C1275( C617 C1275 ) C617_=_C1282( C617 C1282 ) C617_=_C1288( C617 C1288 ) \nC617_=_C1294( C617 C1294 ) C617_=_C1295( C617 C1295 ) C617_=_C1296( C617 C1296 ) C617_=_C1297( C617 C1297 ) C617_=_C1298( C617 C1298 ) C653_=_C654( C653 C654 ) \nC653_=_C689( C653 C689 ) C653_=_C724( C653 C724 ) C653_=_C758( C653 C758 ) C653_=_C791( C653 C791 ) C653_=_C823( C653 C823 ) C653_=_C854( C653 C854 ) \nC653_=_C884( C653 C884 ) C653_=_C913( C653 C913 ) C653_=_C941( C653 C941 ) C653_=_C968( C653 C968 ) C653_=_C994( C653 C994 ) C653_=_C1019( C653 C1019 ) \nC653_=_C1042( C653 C1042 ) C653_=_C1065( C653 C1065 ) C653_=_C1087( C653 C1087 ) C653_=_C1108( C653 C1108 ) C653_=_C1128( C653 C1128 ) C653_=_C1147( C653 C1147 ) \nC653_=_C1165( C653 C1165 ) C653_=_C1182( C653 C1182 ) C653_=_C1197( C653 C1197 ) C653_=_C1211( C653 C1211 ) C653_=_C1224( C653 C1224 ) C653_=_C1236( C653 C1236 ) \nC653_=_C1247( C653 C1247 ) C653_=_C1257( C653 C1257 ) C653_=_C1266( C653 C1266 ) C653_=_C1274( C653 C1274 ) C653_=_C1281( C653 C1281 ) C653_=_C1288( C653 C1288 ) \nC653_=_C1289( C653 C1289 ) C653_=_C1290( C653 C1290 ) C653_=_C1291( C653 C1291 ) C653_=_C1292( C653 C1292 ) C653_=_C1293( C653 C1293 ) C654_=_C690( C654 C690 ) \nC654_=_C725( C654 C725 ) C654_=_C759( C654 C759 ) C654_=_C792( C654 C792 ) C654_=_C824( C654 C824 ) C654_=_C855( C654 C855 ) C654_=_C885( C654 C885 ) \nC654_=_C914( C654 C914 ) C654_=_C942( C654 C942 ) C654_=_C969( C654 C969 ) C654_=_C995( C654 C995 ) C654_=_C1020( C654 C1020 ) C654_=_C1044( C654 C1044 ) \nC654_=_C1066( C654 C1066 ) C654_=_C1088( C654 C1088 ) C654_=_C1109( C654 C1109 ) C654_=_C1129( C654 C1129 ) C654_=_C1148( C654 C1148 ) C654_=_C1166( C654 C1166 ) \nC654_=_C1183( C654 C1183 ) C654_=_C1198( C654 C1198 ) C654_=_C1212( C654 C1212 ) C654_=_C1225( C654 C1225 ) C654_=_C1237( C654 C1237 ) C654_=_C1248( C654 C1248 ) \nC654_=_C1258( C654 C1258 ) C654_=_C1267( C654 C1267 ) C654_=_C1275( C654 C1275 ) C654_=_C1282( C654 C1282 ) C654_=_C1288( C654 C1288 ) C654_=_C1294( C654 C1294 ) \nC654_=_C1295( C654 C1295 ) C654_=_C1296( C654 C1296 ) C654_=_C1297( C654 C1297 ) C654_=_C1298( C654 C1298 ) C689_=_C690( C689 C690 ) C689_=_C724( C689 C724 ) \nC689_=_C758( C689 C758 ) C689_=_C791( C689 C791 ) C689_=_C823( C689 C823 ) C689_=_C854( C689 C854 ) C689_=_C884( C689 C884 ) C689_=_C913( C689 C913 ) \nC689_=_C941( C689 C941 ) C689_=_C968( C689 C968 ) C689_=_C994( C689 C994 ) C689_=_C1019( C689 C1019 ) C689_=_C1042( C689 C1042 ) C689_=_C1065( C689 C1065 ) \nC689_=_C1087( C689 C1087 ) C689_=_C1108( C689 C1108 ) C689_=_C1128( C689 C1128 ) C689_=_C1147( C689 C1147 ) C689_=_C1165( C689 C1165 ) C689_=_C1182( C689 C1182 ) \nC689_=_C1197( C689 C1197 ) C689_=_C1211( C689 C1211 ) C689_=_C1224( C689 C1224 ) C689_=_C1236( C689 C1236 ) C689_=_C1247( C689 C1247 ) C689_=_C1257( C689 C1257 ) \nC689_=_C1266( C689 C1266 ) C689_=_C1274( C689 C1274 ) C689_=_C1281( C689 C1281 ) C689_=_C1288( C689 C1288 ) C689_=_C1289( C689 C1289 ) C689_=_C1290( C689 C1290 ) \nC689_=_C1291(</w:t>
      </w:r>
    </w:p>
    <w:p>
      <w:pPr>
        <w:pStyle w:val="PreformattedText"/>
        <w:bidi w:val="0"/>
        <w:spacing w:before="0" w:after="0"/>
        <w:jc w:val="left"/>
        <w:rPr/>
      </w:pPr>
      <w:r>
        <w:rPr/>
        <w:t xml:space="preserve"> </w:t>
      </w:r>
      <w:r>
        <w:rPr/>
        <w:t>C689 C1291 ) C689_=_C1292( C689 C1292 ) C689_=_C1293( C689 C1293 ) C690_=_C725( C690 C725 ) C690_=_C759( C690 C759 ) C690_=_C792( C690 C792 ) \nC690_=_C824( C690 C824 ) C690_=_C855( C690 C855 ) C690_=_C885( C690 C885 ) C690_=_C914( C690 C914 ) C690_=_C942( C690 C942 ) C690_=_C969( C690 C969 ) \nC690_=_C995( C690 C995 ) C690_=_C1020( C690 C1020 ) C690_=_C1044( C690 C1044 ) C690_=_C1066( C690 C1066 ) C690_=_C1088( C690 C1088 ) C690_=_C1109( C690 C1109 ) \nC690_=_C1129( C690 C1129 ) C690_=_C1148( C690 C1148 ) C690_=_C1166( C690 C1166 ) C690_=_C1183( C690 C1183 ) C690_=_C1198( C690 C1198 ) C690_=_C1212( C690 C1212 ) \nC690_=_C1225( C690 C1225 ) C690_=_C1237( C690 C1237 ) C690_=_C1248( C690 C1248 ) C690_=_C1258( C690 C1258 ) C690_=_C1267( C690 C1267 ) C690_=_C1275( C690 C1275 ) \nC690_=_C1282( C690 C1282 ) C690_=_C1288( C690 C1288 ) C690_=_C1294( C690 C1294 ) C690_=_C1295( C690 C1295 ) C690_=_C1296( C690 C1296 ) C690_=_C1297( C690 C1297 ) \nC690_=_C1298( C690 C1298 ) C724_=_C725( C724 C725 ) C724_=_C758( C724 C758 ) C724_=_C791( C724 C791 ) C724_=_C823( C724 C823 ) C724_=_C854( C724 C854 ) \nC724_=_C884( C724 C884 ) C724_=_C913( C724 C913 ) C724_=_C941( C724 C941 ) C724_=_C968( C724 C968 ) C724_=_C994( C724 C994 ) C724_=_C1019( C724 C1019 ) \nC724_=_C1042( C724 C1042 ) C724_=_C1065( C724 C1065 ) C724_=_C1087( C724 C1087 ) C724_=_C1108( C724 C1108 ) C724_=_C1128( C724 C1128 ) C724_=_C1147( C724 C1147 ) \nC724_=_C1165( C724 C1165 ) C724_=_C1182( C724 C1182 ) C724_=_C1197( C724 C1197 ) C724_=_C1211( C724 C1211 ) C724_=_C1224( C724 C1224 ) C724_=_C1236( C724 C1236 ) \nC724_=_C1247( C724 C1247 ) C724_=_C1257( C724 C1257 ) C724_=_C1266( C724 C1266 ) C724_=_C1274( C724 C1274 ) C724_=_C1281( C724 C1281 ) C724_=_C1288( C724 C1288 ) \nC724_=_C1289( C724 C1289 ) C724_=_C1290( C724 C1290 ) C724_=_C1291( C724 C1291 ) C724_=_C1292( C724 C1292 ) C724_=_C1293( C724 C1293 ) C725_=_C759( C725 C759 ) \nC725_=_C792( C725 C792 ) C725_=_C824( C725 C824 ) C725_=_C855( C725 C855 ) C725_=_C885( C725 C885 ) C725_=_C914( C725 C914 ) C725_=_C942( C725 C942 ) \nC725_=_C969( C725 C969 ) C725_=_C995( C725 C995 ) C725_=_C1020( C725 C1020 ) C725_=_C1044( C725 C1044 ) C725_=_C1066( C725 C1066 ) C725_=_C1088( C725 C1088 ) \nC725_=_C1109( C725 C1109 ) C725_=_C1129( C725 C1129 ) C725_=_C1148( C725 C1148 ) C725_=_C1166( C725 C1166 ) C725_=_C1183( C725 C1183 ) C725_=_C1198( C725 C1198 ) \nC725_=_C1212( C725 C1212 ) C725_=_C1225( C725 C1225 ) C725_=_C1237( C725 C1237 ) C725_=_C1248( C725 C1248 ) C725_=_C1258( C725 C1258 ) C725_=_C1267( C725 C1267 ) \nC725_=_C1275( C725 C1275 ) C725_=_C1282( C725 C1282 ) C725_=_C1288( C725 C1288 ) C725_=_C1294( C725 C1294 ) C725_=_C1295( C725 C1295 ) C725_=_C1296( C725 C1296 ) \nC725_=_C1297( C725 C1297 ) C725_=_C1298( C725 C1298 ) C758_=_C759( C758 C759 ) C758_=_C791( C758 C791 ) C758_=_C823( C758 C823 ) C758_=_C854( C758 C854 ) \nC758_=_C884( C758 C884 ) C758_=_C913( C758 C913 ) C758_=_C941( C758 C941 ) C758_=_C968( C758 C968 ) C758_=_C994( C758 C994 ) C758_=_C1019( C758 C1019 ) \nC758_=_C1042( C758 C1042 ) C758_=_C1065( C758 C1065 ) C758_=_C1087( C758 C1087 ) C758_=_C1108( C758 C1108 ) C758_=_C1128( C758 C1128 ) C758_=_C1147( C758 C1147 ) \nC758_=_C1165( C758 C1165 ) C758_=_C1182( C758 C1182 ) C758_=_C1197( C758 C1197 ) C758_=_C1211( C758 C1211 ) C758_=_C1224( C758 C1224 ) C758_=_C1236( C758 C1236 ) \nC758_=_C1247( C758 C1247 ) C758_=_C1257( C758 C1257 ) C758_=_C1266( C758 C1266 ) C758_=_C1274( C758 C1274 ) C758_=_C1281( C758 C1281 ) C758_=_C1288( C758 C1288 ) \nC758_=_C1289( C758 C1289 ) C758_=_C1290( C758 C1290 ) C758_=_C1291( C758 C1291 ) C758_=_C1292( C758 C1292 ) C758_=_C1293( C758 C1293 ) C759_=_C792( C759 C792 ) \nC759_=_C824( C759 C824 ) C759_=_C855( C759 C855 ) C759_=_C885( C759 C885 ) C759_=_C914( C759 C914 ) C759_=_C942( C759 C942 ) C759_=_C969( C759 C969 ) \nC759_=_C995( C759 C995 ) C759_=_C1020( C759 C1020 ) C759_=_C1044( C759 C1044 ) C759_=_C1066( C759 C1066 ) C759_=_C1088( C759 C1088 ) C759_=_C1109( C759 C1109 ) \nC759_=_C1129( C759 C1129 ) C759_=_C1148( C759 C1148 ) C759_=_C1166( C759 C1166 ) C759_=_C1183( C759 C1183 ) C759_=_C1198( C759 C1198 ) C759_=_C1212( C759 C1212 ) \nC759_=_C1225( C759 C1225 ) C759_=_C1237( C759 C1237 ) C759_=_C1248( C759 C1248 ) C759_=_C1258( C759 C1258 ) C759_=_C1267( C759 C1267 ) C759_=_C1275( C759 C1275 ) \nC759_=_C1282( C759 C1282 ) C759_=_C1288( C759 C1288 ) C759_=_C1294( C759 C1294 ) C759_=_C1295( C759 C1295 ) C759_=_C1296( C759 C1296 ) C759_=_C1297( C759 C1297 ) \nC759_=_C1298( C759 C1298 ) C791_=_C792( C791 C792 ) C791_=_C823( C791 C823 ) C791_=_C854( C791 C854 ) C791_=_C884( C791 C884 ) C791_=_C913( C791 C913 ) \nC791_=_C941( C791 C941 ) C791_=_C968( C791 C968 ) C791_=_C994( C791 C994 ) C791_=_C1019( C791 C1019 ) C791_=_C1042( C791 C1042 ) C791_=_C1065( C791 C1065 ) \nC791_=_C1087( C791 C1087 ) C791_=_C1108( C791 C1108 ) C791_=_C1128( C791 C1128 ) C791_=_C1147( C791 C1147 ) C791_=_C1165( C791 C1165 ) C791_=_C1182( C791 C1182 ) \nC791_=_C1197( C791 C1197 ) C791_=_C1211( C791 C1211 ) C791_=_C1224( C791 C1224 ) C791_=_C1236( C791 C1236 ) C791_=_C1247( C791 C1247 ) C791_=_C1257( C791 C1257 ) \nC791_=_C1266( C791 C1266 ) C791_=_C1274( C791 C1274 ) C791_=_C1281( C791 C1281 ) C791_=_C1288( C791 C1288 ) C791_=_C1289( C791 C1289 ) C791_=_C1290( C791 C1290 ) \nC791_=_C1291( C791 C1291 ) C791_=_C1292( C791 C1292 ) C791_=_C1293( C791 C1293 ) C792_=_C824( C792 C824 ) C792_=_C855( C792 C855 ) C792_=_C885( C792 C885 ) \nC792_=_C914( C792 C914 ) C792_=_C942( C792 C942 ) C792_=_C969( C792 C969 ) C792_=_C995( C792 C995 ) C792_=_C1020( C792 C1020 ) C792_=_C1044( C792 C1044 ) \nC792_=_C1066( C792 C1066 ) C792_=_C1088( C792 C1088 ) C792_=_C1109( C792 C1109 ) C792_=_C1129( C792 C1129 ) C792_=_C1148( C792 C1148 ) C792_=_C1166( C792 C1166 ) \nC792_=_C1183( C792 C1183 ) C792_=_C1198( C792 C1198 ) C792_=_C1212( C792 C1212 ) C792_=_C1225( C792 C1225 ) C792_=_C1237( C792 C1237 ) C792_=_C1248( C792 C1248 ) \nC792_=_C1258( C792 C1258 ) C792_=_C1267( C792 C1267 ) C792_=_C1275( C792 C1275 ) C792_=_C1282( C792 C1282 ) C792_=_C1288( C792 C1288 ) C792_=_C1294( C792 C1294 ) \nC792_=_C1295( C792 C1295 ) C792_=_C1296( C792 C1296 ) C792_=_C1297( C792 C1297 ) C792_=_C1298( C792 C1298 ) C823_=_C824( C823 C824 ) C823_=_C854( C823 C854 ) \nC823_=_C884( C823 C884 ) C823_=_C913( C823 C913 ) C823_=_C941( C823 C941 ) C823_=_C968( C823 C968 ) C823_=_C994( C823 C994 ) C823_=_C1019( C823 C1019 ) \nC823_=_C1042( C823 C1042 ) C823_=_C1065( C823 C1065 ) C823_=_C1087( C823 C1087 ) C823_=_C1108( C823 C1108 ) C823_=_C1128( C823 C1128 ) C823_=_C1147( C823 C1147 ) \nC823_=_C1165( C823 C1165 ) C823_=_C1182( C823 C1182 ) C823_=_C1197( C823 C1197 ) C823_=_C1211( C823 C1211 ) C823_=_C1224( C823 C1224 ) C823_=_C1236( C823 C1236 ) \nC823_=_C1247( C823 C1247 ) C823_=_C1257( C823 C1257 ) C823_=_C1266( C823 C1266 ) C823_=_C1274( C823 C1274 ) C823_=_C1281( C823 C1281 ) C823_=_C1288( C823 C1288 ) \nC823_=_C1289( C823 C1289 ) C823_=_C1290( C823 C1290 ) C823_=_C1291( C823 C1291 ) C823_=_C1292( C823 C1292 ) C823_=_C1293( C823 C1293 ) C824_=_C855( C824 C855 ) \nC824_=_C885( C824 C885 ) C824_=_C914( C824 C914 ) C824_=_C942( C824 C942 ) C824_=_C969( C824 C969 ) C824_=_C995( C824 C995 ) C824_=_C1020( C824 C1020 ) \nC824_=_C1044( C824 C1044 ) C824_=_C1066( C824 C1066 ) C824_=_C1088( C824 C1088 ) C824_=_C1109( C824 C1109 ) C824_=_C1129( C824 C1129 ) C824_=_C1148( C824 C1148 ) \nC824_=_C1166( C824 C1166 ) C824_=_C1183( C824 C1183 ) C824_=_C1198( C824 C1198 ) C824_=_C1212( C824 C1212 ) C824_=_C1225( C824 C1225 ) C824_=_C1237( C824 C1237 ) \nC824_=_C1248( C824 C1248 ) C824_=_C1258( C824 C1258 ) C824_=_C1267( C824 C1267 ) C824_=_C1275( C824 C1275 ) C824_=_C1282( C824 C1282 ) C824_=_C1288( C824 C1288 ) \nC824_=_C1294( C824 C1294 ) C824_=_C1295( C824 C1295 ) C824_=_C1296( C824 C1296 ) C824_=_C1297( C824 C1297 ) C824_=_C1298( C824 C1298 ) C854_=_C855( C854 C855 ) \nC854_=_C884( C854 C884 ) C854_=_C913( C854 C913 ) C854_=_C941( C854 C941 ) C854_=_C968( C854 C968 ) C854_=_C994( C854 C994 ) C854_=_C1019( C854 C1019 ) \nC854_=_C1042( C854 C1042 ) C854_=_C1065( C854 C1065 ) C854_=_C1087( C854 C1087 ) C854_=_C1108( C854 C1108 ) C854_=_C1128( C854 C1128 ) C854_=_C1147( C854 C1147 ) \nC854_=_C1165( C854 C1165 ) C854_=_C1182( C854 C1182 ) C854_=_C1197( C854 C1197 ) C854_=_C1211( C854 C1211 ) C854_=_C1224( C854 C1224 ) C854_=_C1236( C854 C1236 ) \nC854_=_C1247( C854 C1247 ) C854_=_C1257( C854 C1257 ) C854_=_C1266( C854 C1266 ) C854_=_C1274( C854 C1274 ) C854_=_C1281( C854 C1281 ) C854_=_C1288( C854 C1288 ) \nC854_=_C1289( C854 C1289 ) C854_=_C1290( C854 C1290 ) C854_=_C1291( C854 C1291 ) C854_=_C1292( C854 C1292 ) C854_=_C1293( C854 C1293 ) C855_=_C885( C855 C885 ) \nC855_=_C914( C855 C914 ) C855_=_C942( C855 C942 ) C855_=_C969( C855 C969 ) C855_=_C995( C855 C995 ) C855_=_C1020( C855 C1020 ) C855_=_C1044( C855 C1044 ) \nC855_=_C1066( C855 C1066 ) C855_=_C1088( C855 C1088 ) C855_=_C1109( C855 C1109 ) C855_=_C1129( C855 C1129 ) C855_=_C1148( C855 C1148 ) C855_=_C1166( C855 C1166 ) \nC855_=_C1183( C855 C1183 ) C855_=_C1198( C855 C1198 ) C855_=_C1212( C855 C1212 ) C855_=_C1225( C855 C1225 ) C855_=_C1237( C855 C1237 ) C855_=_C1248( C855 C1248 ) \nC855_=_C1258( C855 C1258 ) C855_=_C1267( C855 C1267 ) C855_=_C1275( C855 C1275 ) C855_=_C1282( C855 C1282 ) C855_=_C1288( C855 C1288 ) C855_=_C1294( C855 C1294 ) \nC855_=_C1295( C855 C1295 ) C855_=_C1296( C855 C1296 ) C855_=_C1297( C855 C1297 ) C855_=_C1298( C855 C1298 ) C884_=_C885( C884 C885 ) C884_=_C913( C884 C913 ) \nC884_=_C941( C884 C941 ) C884_=_C968( C884 C968 ) C884_=_C994( C884 C994 ) C884_=_C1019( C884 C1019 ) C884_=_C1042( C884 C1042 ) C884_=_C1065( C884 C1065 ) \nC884_=_C1087( C884 C1087 ) C884_=_C1108( C884 C1108 ) C884_=_C1128( C884 C1128 ) C884_=_C1147( C884 C1147 ) C884_=_C1165( C884 C1165 ) C884_=_C1182( C884 C1182 ) \nC884_=_C1197( C884 C1197 ) C884_=_C1211( C884 C1211 ) C884_=_C1224( C884 C1224 ) C884_=_C1236(</w:t>
      </w:r>
    </w:p>
    <w:p>
      <w:pPr>
        <w:pStyle w:val="PreformattedText"/>
        <w:bidi w:val="0"/>
        <w:spacing w:before="0" w:after="0"/>
        <w:jc w:val="left"/>
        <w:rPr/>
      </w:pPr>
      <w:r>
        <w:rPr/>
        <w:t xml:space="preserve"> </w:t>
      </w:r>
      <w:r>
        <w:rPr/>
        <w:t>C884 C1236 ) C884_=_C1247( C884 C1247 ) C884_=_C1257( C884 C1257 ) \nC884_=_C1266( C884 C1266 ) C884_=_C1274( C884 C1274 ) C884_=_C1281( C884 C1281 ) C884_=_C1288( C884 C1288 ) C884_=_C1289( C884 C1289 ) C884_=_C1290( C884 C1290 ) \nC884_=_C1291( C884 C1291 ) C884_=_C1292( C884 C1292 ) C884_=_C1293( C884 C1293 ) C885_=_C914( C885 C914 ) C885_=_C942( C885 C942 ) C885_=_C969( C885 C969 ) \nC885_=_C995( C885 C995 ) C885_=_C1020( C885 C1020 ) C885_=_C1044( C885 C1044 ) C885_=_C1066( C885 C1066 ) C885_=_C1088( C885 C1088 ) C885_=_C1109( C885 C1109 ) \nC885_=_C1129( C885 C1129 ) C885_=_C1148( C885 C1148 ) C885_=_C1166( C885 C1166 ) C885_=_C1183( C885 C1183 ) C885_=_C1198( C885 C1198 ) C885_=_C1212( C885 C1212 ) \nC885_=_C1225( C885 C1225 ) C885_=_C1237( C885 C1237 ) C885_=_C1248( C885 C1248 ) C885_=_C1258( C885 C1258 ) C885_=_C1267( C885 C1267 ) C885_=_C1275( C885 C1275 ) \nC885_=_C1282( C885 C1282 ) C885_=_C1288( C885 C1288 ) C885_=_C1294( C885 C1294 ) C885_=_C1295( C885 C1295 ) C885_=_C1296( C885 C1296 ) C885_=_C1297( C885 C1297 ) \nC885_=_C1298( C885 C1298 ) C913_=_C914( C913 C914 ) C913_=_C941( C913 C941 ) C913_=_C968( C913 C968 ) C913_=_C994( C913 C994 ) C913_=_C1019( C913 C1019 ) \nC913_=_C1042( C913 C1042 ) C913_=_C1065( C913 C1065 ) C913_=_C1087( C913 C1087 ) C913_=_C1108( C913 C1108 ) C913_=_C1128( C913 C1128 ) C913_=_C1147( C913 C1147 ) \nC913_=_C1165( C913 C1165 ) C913_=_C1182( C913 C1182 ) C913_=_C1197( C913 C1197 ) C913_=_C1211( C913 C1211 ) C913_=_C1224( C913 C1224 ) C913_=_C1236( C913 C1236 ) \nC913_=_C1247( C913 C1247 ) C913_=_C1257( C913 C1257 ) C913_=_C1266( C913 C1266 ) C913_=_C1274( C913 C1274 ) C913_=_C1281( C913 C1281 ) C913_=_C1288( C913 C1288 ) \nC913_=_C1289( C913 C1289 ) C913_=_C1290( C913 C1290 ) C913_=_C1291( C913 C1291 ) C913_=_C1292( C913 C1292 ) C913_=_C1293( C913 C1293 ) C914_=_C942( C914 C942 ) \nC914_=_C969( C914 C969 ) C914_=_C995( C914 C995 ) C914_=_C1020( C914 C1020 ) C914_=_C1044( C914 C1044 ) C914_=_C1066( C914 C1066 ) C914_=_C1088( C914 C1088 ) \nC914_=_C1109( C914 C1109 ) C914_=_C1129( C914 C1129 ) C914_=_C1148( C914 C1148 ) C914_=_C1166( C914 C1166 ) C914_=_C1183( C914 C1183 ) C914_=_C1198( C914 C1198 ) \nC914_=_C1212( C914 C1212 ) C914_=_C1225( C914 C1225 ) C914_=_C1237( C914 C1237 ) C914_=_C1248( C914 C1248 ) C914_=_C1258( C914 C1258 ) C914_=_C1267( C914 C1267 ) \nC914_=_C1275( C914 C1275 ) C914_=_C1282( C914 C1282 ) C914_=_C1288( C914 C1288 ) C914_=_C1294( C914 C1294 ) C914_=_C1295( C914 C1295 ) C914_=_C1296( C914 C1296 ) \nC914_=_C1297( C914 C1297 ) C914_=_C1298( C914 C1298 ) C941_=_C942( C941 C942 ) C941_=_C968( C941 C968 ) C941_=_C994( C941 C994 ) C941_=_C1019( C941 C1019 ) \nC941_=_C1042( C941 C1042 ) C941_=_C1065( C941 C1065 ) C941_=_C1087( C941 C1087 ) C941_=_C1108( C941 C1108 ) C941_=_C1128( C941 C1128 ) C941_=_C1147( C941 C1147 ) \nC941_=_C1165( C941 C1165 ) C941_=_C1182( C941 C1182 ) C941_=_C1197( C941 C1197 ) C941_=_C1211( C941 C1211 ) C941_=_C1224( C941 C1224 ) C941_=_C1236( C941 C1236 ) \nC941_=_C1247( C941 C1247 ) C941_=_C1257( C941 C1257 ) C941_=_C1266( C941 C1266 ) C941_=_C1274( C941 C1274 ) C941_=_C1281( C941 C1281 ) C941_=_C1288( C941 C1288 ) \nC941_=_C1289( C941 C1289 ) C941_=_C1290( C941 C1290 ) C941_=_C1291( C941 C1291 ) C941_=_C1292( C941 C1292 ) C941_=_C1293( C941 C1293 ) C942_=_C969( C942 C969 ) \nC942_=_C995( C942 C995 ) C942_=_C1020( C942 C1020 ) C942_=_C1044( C942 C1044 ) C942_=_C1066( C942 C1066 ) C942_=_C1088( C942 C1088 ) C942_=_C1109( C942 C1109 ) \nC942_=_C1129( C942 C1129 ) C942_=_C1148( C942 C1148 ) C942_=_C1166( C942 C1166 ) C942_=_C1183( C942 C1183 ) C942_=_C1198( C942 C1198 ) C942_=_C1212( C942 C1212 ) \nC942_=_C1225( C942 C1225 ) C942_=_C1237( C942 C1237 ) C942_=_C1248( C942 C1248 ) C942_=_C1258( C942 C1258 ) C942_=_C1267( C942 C1267 ) C942_=_C1275( C942 C1275 ) \nC942_=_C1282( C942 C1282 ) C942_=_C1288( C942 C1288 ) C942_=_C1294( C942 C1294 ) C942_=_C1295( C942 C1295 ) C942_=_C1296( C942 C1296 ) C942_=_C1297( C942 C1297 ) \nC942_=_C1298( C942 C1298 ) C968_=_C969( C968 C969 ) C968_=_C994( C968 C994 ) C968_=_C1019( C968 C1019 ) C968_=_C1042( C968 C1042 ) C968_=_C1065( C968 C1065 ) \nC968_=_C1087( C968 C1087 ) C968_=_C1108( C968 C1108 ) C968_=_C1128( C968 C1128 ) C968_=_C1147( C968 C1147 ) C968_=_C1165( C968 C1165 ) C968_=_C1182( C968 C1182 ) \nC968_=_C1197( C968 C1197 ) C968_=_C1211( C968 C1211 ) C968_=_C1224( C968 C1224 ) C968_=_C1236( C968 C1236 ) C968_=_C1247( C968 C1247 ) C968_=_C1257( C968 C1257 ) \nC968_=_C1266( C968 C1266 ) C968_=_C1274( C968 C1274 ) C968_=_C1281( C968 C1281 ) C968_=_C1288( C968 C1288 ) C968_=_C1289( C968 C1289 ) C968_=_C1290( C968 C1290 ) \nC968_=_C1291( C968 C1291 ) C968_=_C1292( C968 C1292 ) C968_=_C1293( C968 C1293 ) C969_=_C995( C969 C995 ) C969_=_C1020( C969 C1020 ) C969_=_C1044( C969 C1044 ) \nC969_=_C1066( C969 C1066 ) C969_=_C1088( C969 C1088 ) C969_=_C1109( C969 C1109 ) C969_=_C1129( C969 C1129 ) C969_=_C1148( C969 C1148 ) C969_=_C1166( C969 C1166 ) \nC969_=_C1183( C969 C1183 ) C969_=_C1198( C969 C1198 ) C969_=_C1212( C969 C1212 ) C969_=_C1225( C969 C1225 ) C969_=_C1237( C969 C1237 ) C969_=_C1248( C969 C1248 ) \nC969_=_C1258( C969 C1258 ) C969_=_C1267( C969 C1267 ) C969_=_C1275( C969 C1275 ) C969_=_C1282( C969 C1282 ) C969_=_C1288( C969 C1288 ) C969_=_C1294( C969 C1294 ) \nC969_=_C1295( C969 C1295 ) C969_=_C1296( C969 C1296 ) C969_=_C1297( C969 C1297 ) C969_=_C1298( C969 C1298 ) C994_=_C995( C994 C995 ) C994_=_C1019( C994 C1019 ) \nC994_=_C1042( C994 C1042 ) C994_=_C1065( C994 C1065 ) C994_=_C1087( C994 C1087 ) C994_=_C1108( C994 C1108 ) C994_=_C1128( C994 C1128 ) C994_=_C1147( C994 C1147 ) \nC994_=_C1165( C994 C1165 ) C994_=_C1182( C994 C1182 ) C994_=_C1197( C994 C1197 ) C994_=_C1211( C994 C1211 ) C994_=_C1224( C994 C1224 ) C994_=_C1236( C994 C1236 ) \nC994_=_C1247( C994 C1247 ) C994_=_C1257( C994 C1257 ) C994_=_C1266( C994 C1266 ) C994_=_C1274( C994 C1274 ) C994_=_C1281( C994 C1281 ) C994_=_C1288( C994 C1288 ) \nC994_=_C1289( C994 C1289 ) C994_=_C1290( C994 C1290 ) C994_=_C1291( C994 C1291 ) C994_=_C1292( C994 C1292 ) C994_=_C1293( C994 C1293 ) C995_=_C1020( C995 C1020 ) \nC995_=_C1044( C995 C1044 ) C995_=_C1066( C995 C1066 ) C995_=_C1088( C995 C1088 ) C995_=_C1109( C995 C1109 ) C995_=_C1129( C995 C1129 ) C995_=_C1148( C995 C1148 ) \nC995_=_C1166( C995 C1166 ) C995_=_C1183( C995 C1183 ) C995_=_C1198( C995 C1198 ) C995_=_C1212( C995 C1212 ) C995_=_C1225( C995 C1225 ) C995_=_C1237( C995 C1237 ) \nC995_=_C1248( C995 C1248 ) C995_=_C1258( C995 C1258 ) C995_=_C1267( C995 C1267 ) C995_=_C1275( C995 C1275 ) C995_=_C1282( C995 C1282 ) C995_=_C1288( C995 C1288 ) \nC995_=_C1294( C995 C1294 ) C995_=_C1295( C995 C1295 ) C995_=_C1296( C995 C1296 ) C995_=_C1297( C995 C1297 ) C995_=_C1298( C995 C1298 ) C1019_=_C1020( C1019 C1020 ) \nC1019_=_C1042( C1019 C1042 ) C1019_=_C1065( C1019 C1065 ) C1019_=_C1087( C1019 C1087 ) C1019_=_C1108( C1019 C1108 ) C1019_=_C1128( C1019 C1128 ) C1019_=_C1147( C1019 C1147 ) \nC1019_=_C1165( C1019 C1165 ) C1019_=_C1182( C1019 C1182 ) C1019_=_C1197( C1019 C1197 ) C1019_=_C1211( C1019 C1211 ) C1019_=_C1224( C1019 C1224 ) C1019_=_C1236( C1019 C1236 ) \nC1019_=_C1247( C1019 C1247 ) C1019_=_C1257( C1019 C1257 ) C1019_=_C1266( C1019 C1266 ) C1019_=_C1274( C1019 C1274 ) C1019_=_C1281( C1019 C1281 ) C1019_=_C1288( C1019 C1288 ) \nC1019_=_C1289( C1019 C1289 ) C1019_=_C1290( C1019 C1290 ) C1019_=_C1291( C1019 C1291 ) C1019_=_C1292( C1019 C1292 ) C1019_=_C1293( C1019 C1293 ) C1020_=_C1044( C1020 C1044 ) \nC1020_=_C1066( C1020 C1066 ) C1020_=_C1088( C1020 C1088 ) C1020_=_C1109( C1020 C1109 ) C1020_=_C1129( C1020 C1129 ) C1020_=_C1148( C1020 C1148 ) C1020_=_C1166( C1020 C1166 ) \nC1020_=_C1183( C1020 C1183 ) C1020_=_C1198( C1020 C1198 ) C1020_=_C1212( C1020 C1212 ) C1020_=_C1225( C1020 C1225 ) C1020_=_C1237( C1020 C1237 ) C1020_=_C1248( C1020 C1248 ) \nC1020_=_C1258( C1020 C1258 ) C1020_=_C1267( C1020 C1267 ) C1020_=_C1275( C1020 C1275 ) C1020_=_C1282( C1020 C1282 ) C1020_=_C1288( C1020 C1288 ) C1020_=_C1294( C1020 C1294 ) \nC1020_=_C1295( C1020 C1295 ) C1020_=_C1296( C1020 C1296 ) C1020_=_C1297( C1020 C1297 ) C1020_=_C1298( C1020 C1298 ) C1042_=_C1044( C1042 C1044 ) C1042_=_C1065( C1042 C1065 ) \nC1042_=_C1087( C1042 C1087 ) C1042_=_C1108( C1042 C1108 ) C1042_=_C1128( C1042 C1128 ) C1042_=_C1147( C1042 C1147 ) C1042_=_C1165( C1042 C1165 ) C1042_=_C1182( C1042 C1182 ) \nC1042_=_C1197( C1042 C1197 ) C1042_=_C1211( C1042 C1211 ) C1042_=_C1224( C1042 C1224 ) C1042_=_C1236( C1042 C1236 ) C1042_=_C1247( C1042 C1247 ) C1042_=_C1257( C1042 C1257 ) \nC1042_=_C1266( C1042 C1266 ) C1042_=_C1274( C1042 C1274 ) C1042_=_C1281( C1042 C1281 ) C1042_=_C1288( C1042 C1288 ) C1042_=_C1289( C1042 C1289 ) C1042_=_C1290( C1042 C1290 ) \nC1042_=_C1291( C1042 C1291 ) C1042_=_C1292( C1042 C1292 ) C1042_=_C1293( C1042 C1293 ) C1044_=_C1066( C1044 C1066 ) C1044_=_C1088( C1044 C1088 ) C1044_=_C1109( C1044 C1109 ) \nC1044_=_C1129( C1044 C1129 ) C1044_=_C1148( C1044 C1148 ) C1044_=_C1166( C1044 C1166 ) C1044_=_C1183( C1044 C1183 ) C1044_=_C1198( C1044 C1198 ) C1044_=_C1212( C1044 C1212 ) \nC1044_=_C1225( C1044 C1225 ) C1044_=_C1237( C1044 C1237 ) C1044_=_C1248( C1044 C1248 ) C1044_=_C1258( C1044 C1258 ) C1044_=_C1267( C1044 C1267 ) C1044_=_C1275( C1044 C1275 ) \nC1044_=_C1282( C1044 C1282 ) C1044_=_C1288( C1044 C1288 ) C1044_=_C1294( C1044 C1294 ) C1044_=_C1295( C1044 C1295 ) C1044_=_C1296( C1044 C1296 ) C1044_=_C1297( C1044 C1297 ) \nC1044_=_C1298( C1044 C1298 ) C1065_=_C1066( C1065 C1066 ) C1065_=_C1087( C1065 C1087 ) C1065_=_C1108( C1065 C1108 ) C1065_=_C1128( C1065 C1128 ) C1065_=_C1147( C1065 C1147 ) \nC1065_=_C1165( C1065 C1165 ) C1065_=_C1182( C1065 C1182 ) C1065_=_C1197( C1065 C1197 ) C1065_=_C1211( C1065 C1211 ) C1065_=_C1224( C1065 C1224 ) C1065_=_C1236( C1065 C1236 ) \nC1065_=_C1247( C1065 C1247 ) C1065_=_C1257( C1065 C1257 ) C1065_=_C1266( C1065 C1266 ) C1065_=_C1274( C1065 C1274 ) C1065_=_C1281( C1065 C1281 ) C1065_=_C1288(</w:t>
      </w:r>
    </w:p>
    <w:p>
      <w:pPr>
        <w:pStyle w:val="PreformattedText"/>
        <w:bidi w:val="0"/>
        <w:spacing w:before="0" w:after="0"/>
        <w:jc w:val="left"/>
        <w:rPr/>
      </w:pPr>
      <w:r>
        <w:rPr/>
        <w:t xml:space="preserve"> </w:t>
      </w:r>
      <w:r>
        <w:rPr/>
        <w:t>C1065 C1288 ) \nC1065_=_C1289( C1065 C1289 ) C1065_=_C1290( C1065 C1290 ) C1065_=_C1291( C1065 C1291 ) C1065_=_C1292( C1065 C1292 ) C1065_=_C1293( C1065 C1293 ) C1066_=_C1088( C1066 C1088 ) \nC1066_=_C1109( C1066 C1109 ) C1066_=_C1129( C1066 C1129 ) C1066_=_C1148( C1066 C1148 ) C1066_=_C1166( C1066 C1166 ) C1066_=_C1183( C1066 C1183 ) C1066_=_C1198( C1066 C1198 ) \nC1066_=_C1212( C1066 C1212 ) C1066_=_C1225( C1066 C1225 ) C1066_=_C1237( C1066 C1237 ) C1066_=_C1248( C1066 C1248 ) C1066_=_C1258( C1066 C1258 ) C1066_=_C1267( C1066 C1267 ) \nC1066_=_C1275( C1066 C1275 ) C1066_=_C1282( C1066 C1282 ) C1066_=_C1288( C1066 C1288 ) C1066_=_C1294( C1066 C1294 ) C1066_=_C1295( C1066 C1295 ) C1066_=_C1296( C1066 C1296 ) \nC1066_=_C1297( C1066 C1297 ) C1066_=_C1298( C1066 C1298 ) C1087_=_C1088( C1087 C1088 ) C1087_=_C1108( C1087 C1108 ) C1087_=_C1128( C1087 C1128 ) C1087_=_C1147( C1087 C1147 ) \nC1087_=_C1165( C1087 C1165 ) C1087_=_C1182( C1087 C1182 ) C1087_=_C1197( C1087 C1197 ) C1087_=_C1211( C1087 C1211 ) C1087_=_C1224( C1087 C1224 ) C1087_=_C1236( C1087 C1236 ) \nC1087_=_C1247( C1087 C1247 ) C1087_=_C1257( C1087 C1257 ) C1087_=_C1266( C1087 C1266 ) C1087_=_C1274( C1087 C1274 ) C1087_=_C1281( C1087 C1281 ) C1087_=_C1288( C1087 C1288 ) \nC1087_=_C1289( C1087 C1289 ) C1087_=_C1290( C1087 C1290 ) C1087_=_C1291( C1087 C1291 ) C1087_=_C1292( C1087 C1292 ) C1087_=_C1293( C1087 C1293 ) C1088_=_C1109( C1088 C1109 ) \nC1088_=_C1129( C1088 C1129 ) C1088_=_C1148( C1088 C1148 ) C1088_=_C1166( C1088 C1166 ) C1088_=_C1183( C1088 C1183 ) C1088_=_C1198( C1088 C1198 ) C1088_=_C1212( C1088 C1212 ) \nC1088_=_C1225( C1088 C1225 ) C1088_=_C1237( C1088 C1237 ) C1088_=_C1248( C1088 C1248 ) C1088_=_C1258( C1088 C1258 ) C1088_=_C1267( C1088 C1267 ) C1088_=_C1275( C1088 C1275 ) \nC1088_=_C1282( C1088 C1282 ) C1088_=_C1288( C1088 C1288 ) C1088_=_C1294( C1088 C1294 ) C1088_=_C1295( C1088 C1295 ) C1088_=_C1296( C1088 C1296 ) C1088_=_C1297( C1088 C1297 ) \nC1088_=_C1298( C1088 C1298 ) C1108_=_C1109( C1108 C1109 ) C1108_=_C1128( C1108 C1128 ) C1108_=_C1147( C1108 C1147 ) C1108_=_C1165( C1108 C1165 ) C1108_=_C1182( C1108 C1182 ) \nC1108_=_C1197( C1108 C1197 ) C1108_=_C1211( C1108 C1211 ) C1108_=_C1224( C1108 C1224 ) C1108_=_C1236( C1108 C1236 ) C1108_=_C1247( C1108 C1247 ) C1108_=_C1257( C1108 C1257 ) \nC1108_=_C1266( C1108 C1266 ) C1108_=_C1274( C1108 C1274 ) C1108_=_C1281( C1108 C1281 ) C1108_=_C1288( C1108 C1288 ) C1108_=_C1289( C1108 C1289 ) C1108_=_C1290( C1108 C1290 ) \nC1108_=_C1291( C1108 C1291 ) C1108_=_C1292( C1108 C1292 ) C1108_=_C1293( C1108 C1293 ) C1109_=_C1129( C1109 C1129 ) C1109_=_C1148( C1109 C1148 ) C1109_=_C1166( C1109 C1166 ) \nC1109_=_C1183( C1109 C1183 ) C1109_=_C1198( C1109 C1198 ) C1109_=_C1212( C1109 C1212 ) C1109_=_C1225( C1109 C1225 ) C1109_=_C1237( C1109 C1237 ) C1109_=_C1248( C1109 C1248 ) \nC1109_=_C1258( C1109 C1258 ) C1109_=_C1267( C1109 C1267 ) C1109_=_C1275( C1109 C1275 ) C1109_=_C1282( C1109 C1282 ) C1109_=_C1288( C1109 C1288 ) C1109_=_C1294( C1109 C1294 ) \nC1109_=_C1295( C1109 C1295 ) C1109_=_C1296( C1109 C1296 ) C1109_=_C1297( C1109 C1297 ) C1109_=_C1298( C1109 C1298 ) C1128_=_C1129( C1128 C1129 ) C1128_=_C1147( C1128 C1147 ) \nC1128_=_C1165( C1128 C1165 ) C1128_=_C1182( C1128 C1182 ) C1128_=_C1197( C1128 C1197 ) C1128_=_C1211( C1128 C1211 ) C1128_=_C1224( C1128 C1224 ) C1128_=_C1236( C1128 C1236 ) \nC1128_=_C1247( C1128 C1247 ) C1128_=_C1257( C1128 C1257 ) C1128_=_C1266( C1128 C1266 ) C1128_=_C1274( C1128 C1274 ) C1128_=_C1281( C1128 C1281 ) C1128_=_C1288( C1128 C1288 ) \nC1128_=_C1289( C1128 C1289 ) C1128_=_C1290( C1128 C1290 ) C1128_=_C1291( C1128 C1291 ) C1128_=_C1292( C1128 C1292 ) C1128_=_C1293( C1128 C1293 ) C1129_=_C1148( C1129 C1148 ) \nC1129_=_C1166( C1129 C1166 ) C1129_=_C1183( C1129 C1183 ) C1129_=_C1198( C1129 C1198 ) C1129_=_C1212( C1129 C1212 ) C1129_=_C1225( C1129 C1225 ) C1129_=_C1237( C1129 C1237 ) \nC1129_=_C1248( C1129 C1248 ) C1129_=_C1258( C1129 C1258 ) C1129_=_C1267( C1129 C1267 ) C1129_=_C1275( C1129 C1275 ) C1129_=_C1282( C1129 C1282 ) C1129_=_C1288( C1129 C1288 ) \nC1129_=_C1294( C1129 C1294 ) C1129_=_C1295( C1129 C1295 ) C1129_=_C1296( C1129 C1296 ) C1129_=_C1297( C1129 C1297 ) C1129_=_C1298( C1129 C1298 ) C1147_=_C1148( C1147 C1148 ) \nC1147_=_C1165( C1147 C1165 ) C1147_=_C1182( C1147 C1182 ) C1147_=_C1197( C1147 C1197 ) C1147_=_C1211( C1147 C1211 ) C1147_=_C1224( C1147 C1224 ) C1147_=_C1236( C1147 C1236 ) \nC1147_=_C1247( C1147 C1247 ) C1147_=_C1257( C1147 C1257 ) C1147_=_C1266( C1147 C1266 ) C1147_=_C1274( C1147 C1274 ) C1147_=_C1281( C1147 C1281 ) C1147_=_C1288( C1147 C1288 ) \nC1147_=_C1289( C1147 C1289 ) C1147_=_C1290( C1147 C1290 ) C1147_=_C1291( C1147 C1291 ) C1147_=_C1292( C1147 C1292 ) C1147_=_C1293( C1147 C1293 ) C1148_=_C1166( C1148 C1166 ) \nC1148_=_C1183( C1148 C1183 ) C1148_=_C1198( C1148 C1198 ) C1148_=_C1212( C1148 C1212 ) C1148_=_C1225( C1148 C1225 ) C1148_=_C1237( C1148 C1237 ) C1148_=_C1248( C1148 C1248 ) \nC1148_=_C1258( C1148 C1258 ) C1148_=_C1267( C1148 C1267 ) C1148_=_C1275( C1148 C1275 ) C1148_=_C1282( C1148 C1282 ) C1148_=_C1288( C1148 C1288 ) C1148_=_C1294( C1148 C1294 ) \nC1148_=_C1295( C1148 C1295 ) C1148_=_C1296( C1148 C1296 ) C1148_=_C1297( C1148 C1297 ) C1148_=_C1298( C1148 C1298 ) C1165_=_C1166( C1165 C1166 ) C1165_=_C1182( C1165 C1182 ) \nC1165_=_C1197( C1165 C1197 ) C1165_=_C1211( C1165 C1211 ) C1165_=_C1224( C1165 C1224 ) C1165_=_C1236( C1165 C1236 ) C1165_=_C1247( C1165 C1247 ) C1165_=_C1257( C1165 C1257 ) \nC1165_=_C1266( C1165 C1266 ) C1165_=_C1274( C1165 C1274 ) C1165_=_C1281( C1165 C1281 ) C1165_=_C1288( C1165 C1288 ) C1165_=_C1289( C1165 C1289 ) C1165_=_C1290( C1165 C1290 ) \nC1165_=_C1291( C1165 C1291 ) C1165_=_C1292( C1165 C1292 ) C1165_=_C1293( C1165 C1293 ) C1166_=_C1183( C1166 C1183 ) C1166_=_C1198( C1166 C1198 ) C1166_=_C1212( C1166 C1212 ) \nC1166_=_C1225( C1166 C1225 ) C1166_=_C1237( C1166 C1237 ) C1166_=_C1248( C1166 C1248 ) C1166_=_C1258( C1166 C1258 ) C1166_=_C1267( C1166 C1267 ) C1166_=_C1275( C1166 C1275 ) \nC1166_=_C1282( C1166 C1282 ) C1166_=_C1288( C1166 C1288 ) C1166_=_C1294( C1166 C1294 ) C1166_=_C1295( C1166 C1295 ) C1166_=_C1296( C1166 C1296 ) C1166_=_C1297( C1166 C1297 ) \nC1166_=_C1298( C1166 C1298 ) C1182_=_C1183( C1182 C1183 ) C1182_=_C1197( C1182 C1197 ) C1182_=_C1211( C1182 C1211 ) C1182_=_C1224( C1182 C1224 ) C1182_=_C1236( C1182 C1236 ) \nC1182_=_C1247( C1182 C1247 ) C1182_=_C1257( C1182 C1257 ) C1182_=_C1266( C1182 C1266 ) C1182_=_C1274( C1182 C1274 ) C1182_=_C1281( C1182 C1281 ) C1182_=_C1288( C1182 C1288 ) \nC1182_=_C1289( C1182 C1289 ) C1182_=_C1290( C1182 C1290 ) C1182_=_C1291( C1182 C1291 ) C1182_=_C1292( C1182 C1292 ) C1182_=_C1293( C1182 C1293 ) C1183_=_C1198( C1183 C1198 ) \nC1183_=_C1212( C1183 C1212 ) C1183_=_C1225( C1183 C1225 ) C1183_=_C1237( C1183 C1237 ) C1183_=_C1248( C1183 C1248 ) C1183_=_C1258( C1183 C1258 ) C1183_=_C1267( C1183 C1267 ) \nC1183_=_C1275( C1183 C1275 ) C1183_=_C1282( C1183 C1282 ) C1183_=_C1288( C1183 C1288 ) C1183_=_C1294( C1183 C1294 ) C1183_=_C1295( C1183 C1295 ) C1183_=_C1296( C1183 C1296 ) \nC1183_=_C1297( C1183 C1297 ) C1183_=_C1298( C1183 C1298 ) C1197_=_C1198( C1197 C1198 ) C1197_=_C1211( C1197 C1211 ) C1197_=_C1224( C1197 C1224 ) C1197_=_C1236( C1197 C1236 ) \nC1197_=_C1247( C1197 C1247 ) C1197_=_C1257( C1197 C1257 ) C1197_=_C1266( C1197 C1266 ) C1197_=_C1274( C1197 C1274 ) C1197_=_C1281( C1197 C1281 ) C1197_=_C1288( C1197 C1288 ) \nC1197_=_C1289( C1197 C1289 ) C1197_=_C1290( C1197 C1290 ) C1197_=_C1291( C1197 C1291 ) C1197_=_C1292( C1197 C1292 ) C1197_=_C1293( C1197 C1293 ) C1198_=_C1212( C1198 C1212 ) \nC1198_=_C1225( C1198 C1225 ) C1198_=_C1237( C1198 C1237 ) C1198_=_C1248( C1198 C1248 ) C1198_=_C1258( C1198 C1258 ) C1198_=_C1267( C1198 C1267 ) C1198_=_C1275( C1198 C1275 ) \nC1198_=_C1282( C1198 C1282 ) C1198_=_C1288( C1198 C1288 ) C1198_=_C1294( C1198 C1294 ) C1198_=_C1295( C1198 C1295 ) C1198_=_C1296( C1198 C1296 ) C1198_=_C1297( C1198 C1297 ) \nC1198_=_C1298( C1198 C1298 ) C1211_=_C1212( C1211 C1212 ) C1211_=_C1224( C1211 C1224 ) C1211_=_C1236( C1211 C1236 ) C1211_=_C1247( C1211 C1247 ) C1211_=_C1257( C1211 C1257 ) \nC1211_=_C1266( C1211 C1266 ) C1211_=_C1274( C1211 C1274 ) C1211_=_C1281( C1211 C1281 ) C1211_=_C1288( C1211 C1288 ) C1211_=_C1289( C1211 C1289 ) C1211_=_C1290( C1211 C1290 ) \nC1211_=_C1291( C1211 C1291 ) C1211_=_C1292( C1211 C1292 ) C1211_=_C1293( C1211 C1293 ) C1212_=_C1225( C1212 C1225 ) C1212_=_C1237( C1212 C1237 ) C1212_=_C1248( C1212 C1248 ) \nC1212_=_C1258( C1212 C1258 ) C1212_=_C1267( C1212 C1267 ) C1212_=_C1275( C1212 C1275 ) C1212_=_C1282( C1212 C1282 ) C1212_=_C1288( C1212 C1288 ) C1212_=_C1294( C1212 C1294 ) \nC1212_=_C1295( C1212 C1295 ) C1212_=_C1296( C1212 C1296 ) C1212_=_C1297( C1212 C1297 ) C1212_=_C1298( C1212 C1298 ) C1224_=_C1225( C1224 C1225 ) C1224_=_C1236( C1224 C1236 ) \nC1224_=_C1247( C1224 C1247 ) C1224_=_C1257( C1224 C1257 ) C1224_=_C1266( C1224 C1266 ) C1224_=_C1274( C1224 C1274 ) C1224_=_C1281( C1224 C1281 ) C1224_=_C1288( C1224 C1288 ) \nC1224_=_C1289( C1224 C1289 ) C1224_=_C1290( C1224 C1290 ) C1224_=_C1291( C1224 C1291 ) C1224_=_C1292( C1224 C1292 ) C1224_=_C1293( C1224 C1293 ) C1225_=_C1237( C1225 C1237 ) \nC1225_=_C1248( C1225 C1248 ) C1225_=_C1258( C1225 C1258 ) C1225_=_C1267( C1225 C1267 ) C1225_=_C1275( C1225 C1275 ) C1225_=_C1282( C1225 C1282 ) C1225_=_C1288( C1225 C1288 ) \nC1225_=_C1294( C1225 C1294 ) C1225_=_C1295( C1225 C1295 ) C1225_=_C1296( C1225 C1296 ) C1225_=_C1297( C1225 C1297 ) C1225_=_C1298( C1225 C1298 ) C1236_=_C1237( C1236 C1237 ) \nC1236_=_C1247( C1236 C1247 ) C1236_=_C1257( C1236 C1257 ) C1236_=_C1266( C1236 C1266 ) C1236_=_C1274( C1236 C1274 ) C1236_=_C1281( C1236 C1281 ) C1236_=_C1288( C1236 C1288 ) \nC1236_=_C1289( C1236 C1289 ) C1236_=_C1290( C1236 C1290 ) C1236_=_C1291( C1236 C1291 ) C1236_=_C1292( C1236 C1292 ) C1236_=_C1293( C1236 C1293 ) C1237_=_C1248( C1237 C1248 ) \nC1237_=_C1258( C1237 C1258 )</w:t>
      </w:r>
    </w:p>
    <w:p>
      <w:pPr>
        <w:pStyle w:val="PreformattedText"/>
        <w:bidi w:val="0"/>
        <w:spacing w:before="0" w:after="0"/>
        <w:jc w:val="left"/>
        <w:rPr/>
      </w:pPr>
      <w:r>
        <w:rPr/>
        <w:t xml:space="preserve"> </w:t>
      </w:r>
      <w:r>
        <w:rPr/>
        <w:t>C1237_=_C1267( C1237 C1267 ) C1237_=_C1275( C1237 C1275 ) C1237_=_C1282( C1237 C1282 ) C1237_=_C1288( C1237 C1288 ) C1237_=_C1294( C1237 C1294 ) \nC1237_=_C1295( C1237 C1295 ) C1237_=_C1296( C1237 C1296 ) C1237_=_C1297( C1237 C1297 ) C1237_=_C1298( C1237 C1298 ) C1247_=_C1248( C1247 C1248 ) C1247_=_C1257( C1247 C1257 ) \nC1247_=_C1266( C1247 C1266 ) C1247_=_C1274( C1247 C1274 ) C1247_=_C1281( C1247 C1281 ) C1247_=_C1288( C1247 C1288 ) C1247_=_C1289( C1247 C1289 ) C1247_=_C1290( C1247 C1290 ) \nC1247_=_C1291( C1247 C1291 ) C1247_=_C1292( C1247 C1292 ) C1247_=_C1293( C1247 C1293 ) C1248_=_C1258( C1248 C1258 ) C1248_=_C1267( C1248 C1267 ) C1248_=_C1275( C1248 C1275 ) \nC1248_=_C1282( C1248 C1282 ) C1248_=_C1288( C1248 C1288 ) C1248_=_C1294( C1248 C1294 ) C1248_=_C1295( C1248 C1295 ) C1248_=_C1296( C1248 C1296 ) C1248_=_C1297( C1248 C1297 ) \nC1248_=_C1298( C1248 C1298 ) C1257_=_C1258( C1257 C1258 ) C1257_=_C1266( C1257 C1266 ) C1257_=_C1274( C1257 C1274 ) C1257_=_C1281( C1257 C1281 ) C1257_=_C1288( C1257 C1288 ) \nC1257_=_C1289( C1257 C1289 ) C1257_=_C1290( C1257 C1290 ) C1257_=_C1291( C1257 C1291 ) C1257_=_C1292( C1257 C1292 ) C1257_=_C1293( C1257 C1293 ) C1258_=_C1267( C1258 C1267 ) \nC1258_=_C1275( C1258 C1275 ) C1258_=_C1282( C1258 C1282 ) C1258_=_C1288( C1258 C1288 ) C1258_=_C1294( C1258 C1294 ) C1258_=_C1295( C1258 C1295 ) C1258_=_C1296( C1258 C1296 ) \nC1258_=_C1297( C1258 C1297 ) C1258_=_C1298( C1258 C1298 ) C1266_=_C1267( C1266 C1267 ) C1266_=_C1274( C1266 C1274 ) C1266_=_C1281( C1266 C1281 ) C1266_=_C1288( C1266 C1288 ) \nC1266_=_C1289( C1266 C1289 ) C1266_=_C1290( C1266 C1290 ) C1266_=_C1291( C1266 C1291 ) C1266_=_C1292( C1266 C1292 ) C1266_=_C1293( C1266 C1293 ) C1267_=_C1275( C1267 C1275 ) \nC1267_=_C1282( C1267 C1282 ) C1267_=_C1288( C1267 C1288 ) C1267_=_C1294( C1267 C1294 ) C1267_=_C1295( C1267 C1295 ) C1267_=_C1296( C1267 C1296 ) C1267_=_C1297( C1267 C1297 ) \nC1267_=_C1298( C1267 C1298 ) C1274_=_C1275( C1274 C1275 ) C1274_=_C1281( C1274 C1281 ) C1274_=_C1288( C1274 C1288 ) C1274_=_C1289( C1274 C1289 ) C1274_=_C1290( C1274 C1290 ) \nC1274_=_C1291( C1274 C1291 ) C1274_=_C1292( C1274 C1292 ) C1274_=_C1293( C1274 C1293 ) C1275_=_C1282( C1275 C1282 ) C1275_=_C1288( C1275 C1288 ) C1275_=_C1294( C1275 C1294 ) \nC1275_=_C1295( C1275 C1295 ) C1275_=_C1296( C1275 C1296 ) C1275_=_C1297( C1275 C1297 ) C1275_=_C1298( C1275 C1298 ) C1281_=_C1282( C1281 C1282 ) C1281_=_C1288( C1281 C1288 ) \nC1281_=_C1289( C1281 C1289 ) C1281_=_C1290( C1281 C1290 ) C1281_=_C1291( C1281 C1291 ) C1281_=_C1292( C1281 C1292 ) C1281_=_C1293( C1281 C1293 ) C1282_=_C1288( C1282 C1288 ) \nC1282_=_C1294( C1282 C1294 ) C1282_=_C1295( C1282 C1295 ) C1282_=_C1296( C1282 C1296 ) C1282_=_C1297( C1282 C1297 ) C1282_=_C1298( C1282 C1298 ) C1288_=_C1289( C1288 C1289 ) \nC1288_=_C1290( C1288 C1290 ) C1288_=_C1291( C1288 C1291 ) C1288_=_C1292( C1288 C1292 ) C1288_=_C1293( C1288 C1293 ) C1288_=_C1294( C1288 C1294 ) C1288_=_C1295( C1288 C1295 ) \nC1288_=_C1296( C1288 C1296 ) C1288_=_C1297( C1288 C1297 ) C1288_=_C1298( C1288 C1298 ) C1289_=_C1290( C1289 C1290 ) C1289_=_C1291( C1289 C1291 ) C1289_=_C1292( C1289 C1292 ) \nC1289_=_C1293( C1289 C1293 ) C1289_=_C1294( C1289 C1294 ) C1290_=_C1291( C1290 C1291 ) C1290_=_C1292( C1290 C1292 ) C1290_=_C1293( C1290 C1293 ) C1290_=_C1295( C1290 C1295 ) \nC1291_=_C1292( C1291 C1292 ) C1291_=_C1293( C1291 C1293 ) C1291_=_C1296( C1291 C1296 ) C1292_=_C1293( C1292 C1293 ) C1292_=_C1297( C1292 C1297 ) C1293_=_C1298( C1293 C1298 ) \nC1294_=_C1295( C1294 C1295 ) C1294_=_C1296( C1294 C1296 ) C1294_=_C1297( C1294 C1297 ) C1294_=_C1298( C1294 C1298 ) C1295_=_C1296( C1295 C1296 ) C1295_=_C1297( C1295 C1297 ) \nC1295_=_C1298( C1295 C1298 ) C1296_=_C1297( C1296 C1297 ) C1296_=_C1298( C1296 C1298 ) C1297_=_C1298( C1297 C1298 ) "];6-&gt;13[label="98: C44 C45 C94 C95 C143 \nC144 C191 C192 C238 C239 C284 \nC285 C329 C330 C373 C374 C416 \nC417 C458 C459 C499 C500 C539 \nC540 C578 C579 C616 C617 C653 \nC654 C689 C690 C724 C725 C758 \nC759 C791 C792 C823 C824 C854 \nC855 C884 C885 C913 C914 C941 \nC942 C968 C969 C994 C995 C1019 \nC1020 C1042 C1044 C1065 C1066 C1087 \nC1088 C1108 C1109 C1128 C1129 C1147 \nC1148 C1165 C1166 C1182 C1183 C1197 \nC1198 C1211 C1212 C1224 C1225 C1236 \nC1237 C1247 C1248 C1257 C1258 C1266 \nC1267 C1274 C1275 C1281 C1282 C1289 \nC1290 C1291 C1292 C1293 C1294 C1295 \nC1296 C1297 C1298 \n2401: C44_=_C45 ,C44_=_C94 ,C44_=_C143 ,C44_=_C191 ,C44_=_C238 ,\nC44_=_C284 ,C44_=_C329 ,C44_=_C373 ,C44_=_C416 ,C44_=_C458 ,C44_=_C499 ,\nC44_=_C539 ,C44_=_C578 ,C44_=_C616 ,C44_=_C653 ,C44_=_C689 ,C44_=_C724 ,\nC44_=_C758 ,C44_=_C791 ,C44_=_C823 ,C44_=_C854 ,C44_=_C884 ,C44_=_C913 ,\nC44_=_C941 ,C44_=_C968 ,C44_=_C994 ,C44_=_C1019 ,C44_=_C1042 ,C44_=_C1065 ,\nC44_=_C1087 ,C44_=_C1108 ,C44_=_C1128 ,C44_=_C1147 ,C44_=_C1165 ,C44_=_C1182 ,\nC44_=_C1197 ,C44_=_C1211 ,C44_=_C1224 ,C44_=_C1236 ,C44_=_C1247 ,C44_=_C1257 ,\nC44_=_C1266 ,C44_=_C1274 ,C44_=_C1281 ,C44_=_C1289 ,C44_=_C1290 ,C44_=_C1291 ,\nC44_=_C1292 ,C44_=_C1293 ,C45_=_C95 ,C45_=_C144 ,C45_=_C192 ,C45_=_C239 ,\nC45_=_C285 ,C45_=_C330 ,C45_=_C374 ,C45_=_C417 ,C45_=_C459 ,C45_=_C500 ,\nC45_=_C540 ,C45_=_C579 ,C45_=_C617 ,C45_=_C654 ,C45_=_C690 ,C45_=_C725 ,\nC45_=_C759 ,C45_=_C792 ,C45_=_C824 ,C45_=_C855 ,C45_=_C885 ,C45_=_C914 ,\nC45_=_C942 ,C45_=_C969 ,C45_=_C995 ,C45_=_C1020 ,C45_=_C1044 ,C45_=_C1066 ,\nC45_=_C1088 ,C45_=_C1109 ,C45_=_C1129 ,C45_=_C1148 ,C45_=_C1166 ,C45_=_C1183 ,\nC45_=_C1198 ,C45_=_C1212 ,C45_=_C1225 ,C45_=_C1237 ,C45_=_C1248 ,C45_=_C1258 ,\nC45_=_C1267 ,C45_=_C1275 ,C45_=_C1282 ,C45_=_C1294 ,C45_=_C1295 ,C45_=_C1296 ,\nC45_=_C1297 ,C45_=_C1298 ,C94_=_C95 ,C94_=_C143 ,C94_=_C191 ,C94_=_C238 ,\nC94_=_C284 ,C94_=_C329 ,C94_=_C373 ,C94_=_C416 ,C94_=_C458 ,C94_=_C499 ,\nC94_=_C539 ,C94_=_C578 ,C94_=_C616 ,C94_=_C653 ,C94_=_C689 ,C94_=_C724 ,\nC94_=_C758 ,C94_=_C791 ,C94_=_C823 ,C94_=_C854 ,C94_=_C884 ,C94_=_C913 ,\nC94_=_C941 ,C94_=_C968 ,C94_=_C994 ,C94_=_C1019 ,C94_=_C1042 ,C94_=_C1065 ,\nC94_=_C1087 ,C94_=_C1108 ,C94_=_C1128 ,C94_=_C1147 ,C94_=_C1165 ,C94_=_C1182 ,\nC94_=_C1197 ,C94_=_C1211 ,C94_=_C1224 ,C94_=_C1236 ,C94_=_C1247 ,C94_=_C1257 ,\nC94_=_C1266 ,C94_=_C1274 ,C94_=_C1281 ,C94_=_C1289 ,C94_=_C1290 ,C94_=_C1291 ,\nC94_=_C1292 ,C94_=_C1293 ,C95_=_C144 ,C95_=_C192 ,C95_=_C239 ,C95_=_C285 ,\nC95_=_C330 ,C95_=_C374 ,C95_=_C417 ,C95_=_C459 ,C95_=_C500 ,C95_=_C540 ,\nC95_=_C579 ,C95_=_C617 ,C95_=_C654 ,C95_=_C690 ,C95_=_C725 ,C95_=_C759 ,\nC95_=_C792 ,C95_=_C824 ,C95_=_C855 ,C95_=_C885 ,C95_=_C914 ,C95_=_C942 ,\nC95_=_C969 ,C95_=_C995 ,C95_=_C1020 ,C95_=_C1044 ,C95_=_C1066 ,C95_=_C1088 ,\nC95_=_C1109 ,C95_=_C1129 ,C95_=_C1148 ,C95_=_C1166 ,C95_=_C1183 ,C95_=_C1198 ,\nC95_=_C1212 ,C95_=_C1225 ,C95_=_C1237 ,C95_=_C1248 ,C95_=_C1258 ,C95_=_C1267 ,\nC95_=_C1275 ,C95_=_C1282 ,C95_=_C1294 ,C95_=_C1295 ,C95_=_C1296 ,C95_=_C1297 ,\nC95_=_C1298 ,C143_=_C144 ,C143_=_C191 ,C143_=_C238 ,C143_=_C284 ,C143_=_C329 ,\nC143_=_C373 ,C143_=_C416 ,C143_=_C458 ,C143_=_C499 ,C143_=_C539 ,C143_=_C578 ,\nC143_=_C616 ,C143_=_C653 ,C143_=_C689 ,C143_=_C724 ,C143_=_C758 ,C143_=_C791 ,\nC143_=_C823 ,C143_=_C854 ,C143_=_C884 ,C143_=_C913 ,C143_=_C941 ,C143_=_C968 ,\nC143_=_C994 ,C143_=_C1019 ,C143_=_C1042 ,C143_=_C1065 ,C143_=_C1087 ,C143_=_C1108 ,\nC143_=_C1128 ,C143_=_C1147 ,C143_=_C1165 ,C143_=_C1182 ,C143_=_C1197 ,C143_=_C1211 ,\nC143_=_C1224 ,C143_=_C1236 ,C143_=_C1247 ,C143_=_C1257 ,C143_=_C1266 ,C143_=_C1274 ,\nC143_=_C1281 ,C143_=_C1289 ,C143_=_C1290 ,C143_=_C1291 ,C143_=_C1292 ,C143_=_C1293 ,\nC144_=_C192 ,C144_=_C239 ,C144_=_C285 ,C144_=_C330 ,C144_=_C374 ,C144_=_C417 ,\nC144_=_C459 ,C144_=_C500 ,C144_=_C540 ,C144_=_C579 ,C144_=_C617 ,C144_=_C654 ,\nC144_=_C690 ,C144_=_C725 ,C144_=_C759 ,C144_=_C792 ,C144_=_C824 ,C144_=_C855 ,\nC144_=_C885 ,C144_=_C914 ,C144_=_C942 ,C144_=_C969 ,C144_=_C995 ,C144_=_C1020 ,\nC144_=_C1044 ,C144_=_C1066 ,C144_=_C1088 ,C144_=_C1109 ,C144_=_C1129 ,C144_=_C1148 ,\nC144_=_C1166 ,C144_=_C1183 ,C144_=_C1198 ,C144_=_C1212 ,C144_=_C1225 ,C144_=_C1237 ,\nC144_=_C1248 ,C144_=_C1258 ,C144_=_C1267 ,C144_=_C1275 ,C144_=_C1282 ,C144_=_C1294 ,\nC144_=_C1295 ,C144_=_C1296 ,C144_=_C1297 ,C144_=_C1298 ,C191_=_C192 ,C191_=_C238 ,\nC191_=_C284 ,C191_=_C329 ,C191_=_C373 ,C191_=_C416 ,C191_=_C458 ,C191_=_C499 ,\nC191_=_C539 ,C191_=_C578 ,C191_=_C616 ,C191_=_C653 ,C191_=_C689 ,C191_=_C724 ,\nC191_=_C758 ,C191_=_C791 ,C191_=_C823 ,C191_=_C854 ,C191_=_C884 ,C191_=_C913 ,\nC191_=_C941 ,C191_=_C968 ,C191_=_C994 ,C191_=_C1019 ,C191_=_C1042 ,C191_=_C1065 ,\nC191_=_C1087 ,C191_=_C1108 ,C191_=_C1128 ,C191_=_C1147 ,C191_=_C1165 ,C191_=_C1182 ,\nC191_=_C1197 ,C191_=_C1211 ,C191_=_C1224 ,C191_=_C1236 ,C191_=_C1247 ,C191_=_C1257 ,\nC191_=_C1266 ,C191_=_C1274 ,C191_=_C1281 ,C191_=_C1289 ,C191_=_C1290 ,C191_=_C1291 ,\nC191_=_C1292 ,C191_=_C1293 ,C192_=_C239 ,C192_=_C285 ,C192_=_C330 ,C192_=_C374 ,\nC192_=_C417 ,C192_=_C459 ,C192_=_C500 ,C192_=_C540 ,C192_=_C579 ,C192_=_C617 ,\nC192_=_C654 ,C192_=_C690 ,C192_=_C725 ,C192_=_C759 ,C192_=_C792 ,C192_=_C824 ,\nC192_=_C855 ,C192_=_C885 ,C192_=_C914 ,C192_=_C942 ,C192_=_C969 ,C192_=_C995 ,\nC192_=_C1020 ,C192_=_C1044 ,C192_=_C1066 ,C192_=_C1088 ,C192_=_C1109 ,C192_=_C1129 ,\nC192_=_C1148 ,C192_=_C1166 ,C192_=_C1183 ,C192_=_C1198 ,C192_=_C1212 ,C192_=_C1225 ,\nC192_=_C1237 ,C192_=_C1248 ,C192_=_C1258 ,C192_=_C1267 ,C192_=_C1275 ,C192_=_C1282 ,\nC192_=_C1294 ,C192_=_C1295 ,C192_=_C1296 ,C192_=_C1297 ,C192_=_C1298 ,C238_=_C239 ,\nC238_=_C284 ,C238_=_C329 ,C238_=_C373 ,C238_=_C416 ,C238_=_C458 ,C238_=_C499 ,\nC238_=_C539 ,C238_=_C578 ,C238_=_C616 ,C238_=_C653 ,C238_=_C689 ,C238_=_C724 ,\nC238_=_C758 ,C238_=_C791 ,C238_=_C823 ,C238_=_C854 ,C238_=_C884 ,C238_=_C913 ,\nC238_=_C941 ,C238_=_C968 ,C238_=_C994 ,C238_=_C1019 ,C238_=_C1042 ,C238_=_C1065 ,\nC238_=_C1087 ,C238_=_C1108 ,C238_=_C1128 ,C238_=_C1147 ,C238_=_C1165 ,C238_=_C1182 ,\nC238_=_C1197 ,C238_=_C1211 ,C238_=_C1224 ,C238_=_C1236 ,C238_=_C1247 ,C238_=_C1257 ,\nC238_=_C1266 ,C238_=_C1274</w:t>
      </w:r>
    </w:p>
    <w:p>
      <w:pPr>
        <w:pStyle w:val="PreformattedText"/>
        <w:bidi w:val="0"/>
        <w:spacing w:before="0" w:after="0"/>
        <w:jc w:val="left"/>
        <w:rPr/>
      </w:pPr>
      <w:r>
        <w:rPr/>
        <w:t xml:space="preserve"> </w:t>
      </w:r>
      <w:r>
        <w:rPr/>
        <w:t>,C238_=_C1281 ,C238_=_C1289 ,C238_=_C1290 ,C238_=_C1291 ,\nC238_=_C1292 ,C238_=_C1293 ,C239_=_C285 ,C239_=_C330 ,C239_=_C374 ,C239_=_C417 ,\nC239_=_C459 ,C239_=_C500 ,C239_=_C540 ,C239_=_C579 ,C239_=_C617 ,C239_=_C654 ,\nC239_=_C690 ,C239_=_C725 ,C239_=_C759 ,C239_=_C792 ,C239_=_C824 ,C239_=_C855 ,\nC239_=_C885 ,C239_=_C914 ,C239_=_C942 ,C239_=_C969 ,C239_=_C995 ,C239_=_C1020 ,\nC239_=_C1044 ,C239_=_C1066 ,C239_=_C1088 ,C239_=_C1109 ,C239_=_C1129 ,C239_=_C1148 ,\nC239_=_C1166 ,C239_=_C1183 ,C239_=_C1198 ,C239_=_C1212 ,C239_=_C1225 ,C239_=_C1237 ,\nC239_=_C1248 ,C239_=_C1258 ,C239_=_C1267 ,C239_=_C1275 ,C239_=_C1282 ,C239_=_C1294 ,\nC239_=_C1295 ,C239_=_C1296 ,C239_=_C1297 ,C239_=_C1298 ,C284_=_C285 ,C284_=_C329 ,\nC284_=_C373 ,C284_=_C416 ,C284_=_C458 ,C284_=_C499 ,C284_=_C539 ,C284_=_C578 ,\nC284_=_C616 ,C284_=_C653 ,C284_=_C689 ,C284_=_C724 ,C284_=_C758 ,C284_=_C791 ,\nC284_=_C823 ,C284_=_C854 ,C284_=_C884 ,C284_=_C913 ,C284_=_C941 ,C284_=_C968 ,\nC284_=_C994 ,C284_=_C1019 ,C284_=_C1042 ,C284_=_C1065 ,C284_=_C1087 ,C284_=_C1108 ,\nC284_=_C1128 ,C284_=_C1147 ,C284_=_C1165 ,C284_=_C1182 ,C284_=_C1197 ,C284_=_C1211 ,\nC284_=_C1224 ,C284_=_C1236 ,C284_=_C1247 ,C284_=_C1257 ,C284_=_C1266 ,C284_=_C1274 ,\nC284_=_C1281 ,C284_=_C1289 ,C284_=_C1290 ,C284_=_C1291 ,C284_=_C1292 ,C284_=_C1293 ,\nC285_=_C330 ,C285_=_C374 ,C285_=_C417 ,C285_=_C459 ,C285_=_C500 ,C285_=_C540 ,\nC285_=_C579 ,C285_=_C617 ,C285_=_C654 ,C285_=_C690 ,C285_=_C725 ,C285_=_C759 ,\nC285_=_C792 ,C285_=_C824 ,C285_=_C855 ,C285_=_C885 ,C285_=_C914 ,C285_=_C942 ,\nC285_=_C969 ,C285_=_C995 ,C285_=_C1020 ,C285_=_C1044 ,C285_=_C1066 ,C285_=_C1088 ,\nC285_=_C1109 ,C285_=_C1129 ,C285_=_C1148 ,C285_=_C1166 ,C285_=_C1183 ,C285_=_C1198 ,\nC285_=_C1212 ,C285_=_C1225 ,C285_=_C1237 ,C285_=_C1248 ,C285_=_C1258 ,C285_=_C1267 ,\nC285_=_C1275 ,C285_=_C1282 ,C285_=_C1294 ,C285_=_C1295 ,C285_=_C1296 ,C285_=_C1297 ,\nC285_=_C1298 ,C329_=_C330 ,C329_=_C373 ,C329_=_C416 ,C329_=_C458 ,C329_=_C499 ,\nC329_=_C539 ,C329_=_C578 ,C329_=_C616 ,C329_=_C653 ,C329_=_C689 ,C329_=_C724 ,\nC329_=_C758 ,C329_=_C791 ,C329_=_C823 ,C329_=_C854 ,C329_=_C884 ,C329_=_C913 ,\nC329_=_C941 ,C329_=_C968 ,C329_=_C994 ,C329_=_C1019 ,C329_=_C1042 ,C329_=_C1065 ,\nC329_=_C1087 ,C329_=_C1108 ,C329_=_C1128 ,C329_=_C1147 ,C329_=_C1165 ,C329_=_C1182 ,\nC329_=_C1197 ,C329_=_C1211 ,C329_=_C1224 ,C329_=_C1236 ,C329_=_C1247 ,C329_=_C1257 ,\nC329_=_C1266 ,C329_=_C1274 ,C329_=_C1281 ,C329_=_C1289 ,C329_=_C1290 ,C329_=_C1291 ,\nC329_=_C1292 ,C329_=_C1293 ,C330_=_C374 ,C330_=_C417 ,C330_=_C459 ,C330_=_C500 ,\nC330_=_C540 ,C330_=_C579 ,C330_=_C617 ,C330_=_C654 ,C330_=_C690 ,C330_=_C725 ,\nC330_=_C759 ,C330_=_C792 ,C330_=_C824 ,C330_=_C855 ,C330_=_C885 ,C330_=_C914 ,\nC330_=_C942 ,C330_=_C969 ,C330_=_C995 ,C330_=_C1020 ,C330_=_C1044 ,C330_=_C1066 ,\nC330_=_C1088 ,C330_=_C1109 ,C330_=_C1129 ,C330_=_C1148 ,C330_=_C1166 ,C330_=_C1183 ,\nC330_=_C1198 ,C330_=_C1212 ,C330_=_C1225 ,C330_=_C1237 ,C330_=_C1248 ,C330_=_C1258 ,\nC330_=_C1267 ,C330_=_C1275 ,C330_=_C1282 ,C330_=_C1294 ,C330_=_C1295 ,C330_=_C1296 ,\nC330_=_C1297 ,C330_=_C1298 ,C373_=_C374 ,C373_=_C416 ,C373_=_C458 ,C373_=_C499 ,\nC373_=_C539 ,C373_=_C578 ,C373_=_C616 ,C373_=_C653 ,C373_=_C689 ,C373_=_C724 ,\nC373_=_C758 ,C373_=_C791 ,C373_=_C823 ,C373_=_C854 ,C373_=_C884 ,C373_=_C913 ,\nC373_=_C941 ,C373_=_C968 ,C373_=_C994 ,C373_=_C1019 ,C373_=_C1042 ,C373_=_C1065 ,\nC373_=_C1087 ,C373_=_C1108 ,C373_=_C1128 ,C373_=_C1147 ,C373_=_C1165 ,C373_=_C1182 ,\nC373_=_C1197 ,C373_=_C1211 ,C373_=_C1224 ,C373_=_C1236 ,C373_=_C1247 ,C373_=_C1257 ,\nC373_=_C1266 ,C373_=_C1274 ,C373_=_C1281 ,C373_=_C1289 ,C373_=_C1290 ,C373_=_C1291 ,\nC373_=_C1292 ,C373_=_C1293 ,C374_=_C417 ,C374_=_C459 ,C374_=_C500 ,C374_=_C540 ,\nC374_=_C579 ,C374_=_C617 ,C374_=_C654 ,C374_=_C690 ,C374_=_C725 ,C374_=_C759 ,\nC374_=_C792 ,C374_=_C824 ,C374_=_C855 ,C374_=_C885 ,C374_=_C914 ,C374_=_C942 ,\nC374_=_C969 ,C374_=_C995 ,C374_=_C1020 ,C374_=_C1044 ,C374_=_C1066 ,C374_=_C1088 ,\nC374_=_C1109 ,C374_=_C1129 ,C374_=_C1148 ,C374_=_C1166 ,C374_=_C1183 ,C374_=_C1198 ,\nC374_=_C1212 ,C374_=_C1225 ,C374_=_C1237 ,C374_=_C1248 ,C374_=_C1258 ,C374_=_C1267 ,\nC374_=_C1275 ,C374_=_C1282 ,C374_=_C1294 ,C374_=_C1295 ,C374_=_C1296 ,C374_=_C1297 ,\nC374_=_C1298 ,C416_=_C417 ,C416_=_C458 ,C416_=_C499 ,C416_=_C539 ,C416_=_C578 ,\nC416_=_C616 ,C416_=_C653 ,C416_=_C689 ,C416_=_C724 ,C416_=_C758 ,C416_=_C791 ,\nC416_=_C823 ,C416_=_C854 ,C416_=_C884 ,C416_=_C913 ,C416_=_C941 ,C416_=_C968 ,\nC416_=_C994 ,C416_=_C1019 ,C416_=_C1042 ,C416_=_C1065 ,C416_=_C1087 ,C416_=_C1108 ,\nC416_=_C1128 ,C416_=_C1147 ,C416_=_C1165 ,C416_=_C1182 ,C416_=_C1197 ,C416_=_C1211 ,\nC416_=_C1224 ,C416_=_C1236 ,C416_=_C1247 ,C416_=_C1257 ,C416_=_C1266 ,C416_=_C1274 ,\nC416_=_C1281 ,C416_=_C1289 ,C416_=_C1290 ,C416_=_C1291 ,C416_=_C1292 ,C416_=_C1293 ,\nC417_=_C459 ,C417_=_C500 ,C417_=_C540 ,C417_=_C579 ,C417_=_C617 ,C417_=_C654 ,\nC417_=_C690 ,C417_=_C725 ,C417_=_C759 ,C417_=_C792 ,C417_=_C824 ,C417_=_C855 ,\nC417_=_C885 ,C417_=_C914 ,C417_=_C942 ,C417_=_C969 ,C417_=_C995 ,C417_=_C1020 ,\nC417_=_C1044 ,C417_=_C1066 ,C417_=_C1088 ,C417_=_C1109 ,C417_=_C1129 ,C417_=_C1148 ,\nC417_=_C1166 ,C417_=_C1183 ,C417_=_C1198 ,C417_=_C1212 ,C417_=_C1225 ,C417_=_C1237 ,\nC417_=_C1248 ,C417_=_C1258 ,C417_=_C1267 ,C417_=_C1275 ,C417_=_C1282 ,C417_=_C1294 ,\nC417_=_C1295 ,C417_=_C1296 ,C417_=_C1297 ,C417_=_C1298 ,C458_=_C459 ,C458_=_C499 ,\nC458_=_C539 ,C458_=_C578 ,C458_=_C616 ,C458_=_C653 ,C458_=_C689 ,C458_=_C724 ,\nC458_=_C758 ,C458_=_C791 ,C458_=_C823 ,C458_=_C854 ,C458_=_C884 ,C458_=_C913 ,\nC458_=_C941 ,C458_=_C968 ,C458_=_C994 ,C458_=_C1019 ,C458_=_C1042 ,C458_=_C1065 ,\nC458_=_C1087 ,C458_=_C1108 ,C458_=_C1128 ,C458_=_C1147 ,C458_=_C1165 ,C458_=_C1182 ,\nC458_=_C1197 ,C458_=_C1211 ,C458_=_C1224 ,C458_=_C1236 ,C458_=_C1247 ,C458_=_C1257 ,\nC458_=_C1266 ,C458_=_C1274 ,C458_=_C1281 ,C458_=_C1289 ,C458_=_C1290 ,C458_=_C1291 ,\nC458_=_C1292 ,C458_=_C1293 ,C459_=_C500 ,C459_=_C540 ,C459_=_C579 ,C459_=_C617 ,\nC459_=_C654 ,C459_=_C690 ,C459_=_C725 ,C459_=_C759 ,C459_=_C792 ,C459_=_C824 ,\nC459_=_C855 ,C459_=_C885 ,C459_=_C914 ,C459_=_C942 ,C459_=_C969 ,C459_=_C995 ,\nC459_=_C1020 ,C459_=_C1044 ,C459_=_C1066 ,C459_=_C1088 ,C459_=_C1109 ,C459_=_C1129 ,\nC459_=_C1148 ,C459_=_C1166 ,C459_=_C1183 ,C459_=_C1198 ,C459_=_C1212 ,C459_=_C1225 ,\nC459_=_C1237 ,C459_=_C1248 ,C459_=_C1258 ,C459_=_C1267 ,C459_=_C1275 ,C459_=_C1282 ,\nC459_=_C1294 ,C459_=_C1295 ,C459_=_C1296 ,C459_=_C1297 ,C459_=_C1298 ,C499_=_C500 ,\nC499_=_C539 ,C499_=_C578 ,C499_=_C616 ,C499_=_C653 ,C499_=_C689 ,C499_=_C724 ,\nC499_=_C758 ,C499_=_C791 ,C499_=_C823 ,C499_=_C854 ,C499_=_C884 ,C499_=_C913 ,\nC499_=_C941 ,C499_=_C968 ,C499_=_C994 ,C499_=_C1019 ,C499_=_C1042 ,C499_=_C1065 ,\nC499_=_C1087 ,C499_=_C1108 ,C499_=_C1128 ,C499_=_C1147 ,C499_=_C1165 ,C499_=_C1182 ,\nC499_=_C1197 ,C499_=_C1211 ,C499_=_C1224 ,C499_=_C1236 ,C499_=_C1247 ,C499_=_C1257 ,\nC499_=_C1266 ,C499_=_C1274 ,C499_=_C1281 ,C499_=_C1289 ,C499_=_C1290 ,C499_=_C1291 ,\nC499_=_C1292 ,C499_=_C1293 ,C500_=_C540 ,C500_=_C579 ,C500_=_C617 ,C500_=_C654 ,\nC500_=_C690 ,C500_=_C725 ,C500_=_C759 ,C500_=_C792 ,C500_=_C824 ,C500_=_C855 ,\nC500_=_C885 ,C500_=_C914 ,C500_=_C942 ,C500_=_C969 ,C500_=_C995 ,C500_=_C1020 ,\nC500_=_C1044 ,C500_=_C1066 ,C500_=_C1088 ,C500_=_C1109 ,C500_=_C1129 ,C500_=_C1148 ,\nC500_=_C1166 ,C500_=_C1183 ,C500_=_C1198 ,C500_=_C1212 ,C500_=_C1225 ,C500_=_C1237 ,\nC500_=_C1248 ,C500_=_C1258 ,C500_=_C1267 ,C500_=_C1275 ,C500_=_C1282 ,C500_=_C1294 ,\nC500_=_C1295 ,C500_=_C1296 ,C500_=_C1297 ,C500_=_C1298 ,C539_=_C540 ,C539_=_C578 ,\nC539_=_C616 ,C539_=_C653 ,C539_=_C689 ,C539_=_C724 ,C539_=_C758 ,C539_=_C791 ,\nC539_=_C823 ,C539_=_C854 ,C539_=_C884 ,C539_=_C913 ,C539_=_C941 ,C539_=_C968 ,\nC539_=_C994 ,C539_=_C1019 ,C539_=_C1042 ,C539_=_C1065 ,C539_=_C1087 ,C539_=_C1108 ,\nC539_=_C1128 ,C539_=_C1147 ,C539_=_C1165 ,C539_=_C1182 ,C539_=_C1197 ,C539_=_C1211 ,\nC539_=_C1224 ,C539_=_C1236 ,C539_=_C1247 ,C539_=_C1257 ,C539_=_C1266 ,C539_=_C1274 ,\nC539_=_C1281 ,C539_=_C1289 ,C539_=_C1290 ,C539_=_C1291 ,C539_=_C1292 ,C539_=_C1293 ,\nC540_=_C579 ,C540_=_C617 ,C540_=_C654 ,C540_=_C690 ,C540_=_C725 ,C540_=_C759 ,\nC540_=_C792 ,C540_=_C824 ,C540_=_C855 ,C540_=_C885 ,C540_=_C914 ,C540_=_C942 ,\nC540_=_C969 ,C540_=_C995 ,C540_=_C1020 ,C540_=_C1044 ,C540_=_C1066 ,C540_=_C1088 ,\nC540_=_C1109 ,C540_=_C1129 ,C540_=_C1148 ,C540_=_C1166 ,C540_=_C1183 ,C540_=_C1198 ,\nC540_=_C1212 ,C540_=_C1225 ,C540_=_C1237 ,C540_=_C1248 ,C540_=_C1258 ,C540_=_C1267 ,\nC540_=_C1275 ,C540_=_C1282 ,C540_=_C1294 ,C540_=_C1295 ,C540_=_C1296 ,C540_=_C1297 ,\nC540_=_C1298 ,C578_=_C579 ,C578_=_C616 ,C578_=_C653 ,C578_=_C689 ,C578_=_C724 ,\nC578_=_C758 ,C578_=_C791 ,C578_=_C823 ,C578_=_C854 ,C578_=_C884 ,C578_=_C913 ,\nC578_=_C941 ,C578_=_C968 ,C578_=_C994 ,C578_=_C1019 ,C578_=_C1042 ,C578_=_C1065 ,\nC578_=_C1087 ,C578_=_C1108 ,C578_=_C1128 ,C578_=_C1147 ,C578_=_C1165 ,C578_=_C1182 ,\nC578_=_C1197 ,C578_=_C1211 ,C578_=_C1224 ,C578_=_C1236 ,C578_=_C1247 ,C578_=_C1257 ,\nC578_=_C1266 ,C578_=_C1274 ,C578_=_C1281 ,C578_=_C1289 ,C578_=_C1290 ,C578_=_C1291 ,\nC578_=_C1292 ,C578_=_C1293 ,C579_=_C617 ,C579_=_C654 ,C579_=_C690 ,C579_=_C725 ,\nC579_=_C759 ,C579_=_C792 ,C579_=_C824 ,C579_=_C855 ,C579_=_C885 ,C579_=_C914 ,\nC579_=_C942 ,C579_=_C969 ,C579_=_C995 ,C579_=_C1020 ,C579_=_C1044 ,C579_=_C1066 ,\nC579_=_C1088 ,C579_=_C1109 ,C579_=_C1129 ,C579_=_C1148 ,C579_=_C1166 ,C579_=_C1183 ,\nC579_=_C1198 ,C579_=_C1212 ,C579_=_C1225 ,C579_=_C1237 ,C579_=_C1248 ,C579_=_C1258 ,\nC579_=_C1267 ,C579_=_C1275 ,C579_=_C1282 ,C579_=_C1294 ,C579_=_C1295 ,C579_=_C1296 ,\nC579_=_C1297 ,C579_=_C1298 ,C616_=_C617 ,C616_=_C653 ,C616_=_C689 ,C616_=_C724 ,\nC616_=_C758 ,C616_=_C791 ,C616_=_C823 ,C616_=_C854 ,C616_=_C884 ,C616_=_C913 ,\nC616_=_C941 ,C616_=_C968 ,C616_=_C994 ,C616_=_C1019 ,C616_=_C1042 ,C616_=_C1065 ,\nC616_=_C1087 ,C616_=_C1108 ,C616_=_C1128 ,C616_=_C1147 ,C616_=_C1165 ,C616_=_C1182 ,\nC616_=_C1197</w:t>
      </w:r>
    </w:p>
    <w:p>
      <w:pPr>
        <w:pStyle w:val="PreformattedText"/>
        <w:bidi w:val="0"/>
        <w:spacing w:before="0" w:after="0"/>
        <w:jc w:val="left"/>
        <w:rPr/>
      </w:pPr>
      <w:r>
        <w:rPr/>
        <w:t xml:space="preserve"> </w:t>
      </w:r>
      <w:r>
        <w:rPr/>
        <w:t>,C616_=_C1211 ,C616_=_C1224 ,C616_=_C1236 ,C616_=_C1247 ,C616_=_C1257 ,\nC616_=_C1266 ,C616_=_C1274 ,C616_=_C1281 ,C616_=_C1289 ,C616_=_C1290 ,C616_=_C1291 ,\nC616_=_C1292 ,C616_=_C1293 ,C617_=_C654 ,C617_=_C690 ,C617_=_C725 ,C617_=_C759 ,\nC617_=_C792 ,C617_=_C824 ,C617_=_C855 ,C617_=_C885 ,C617_=_C914 ,C617_=_C942 ,\nC617_=_C969 ,C617_=_C995 ,C617_=_C1020 ,C617_=_C1044 ,C617_=_C1066 ,C617_=_C1088 ,\nC617_=_C1109 ,C617_=_C1129 ,C617_=_C1148 ,C617_=_C1166 ,C617_=_C1183 ,C617_=_C1198 ,\nC617_=_C1212 ,C617_=_C1225 ,C617_=_C1237 ,C617_=_C1248 ,C617_=_C1258 ,C617_=_C1267 ,\nC617_=_C1275 ,C617_=_C1282 ,C617_=_C1294 ,C617_=_C1295 ,C617_=_C1296 ,C617_=_C1297 ,\nC617_=_C1298 ,C653_=_C654 ,C653_=_C689 ,C653_=_C724 ,C653_=_C758 ,C653_=_C791 ,\nC653_=_C823 ,C653_=_C854 ,C653_=_C884 ,C653_=_C913 ,C653_=_C941 ,C653_=_C968 ,\nC653_=_C994 ,C653_=_C1019 ,C653_=_C1042 ,C653_=_C1065 ,C653_=_C1087 ,C653_=_C1108 ,\nC653_=_C1128 ,C653_=_C1147 ,C653_=_C1165 ,C653_=_C1182 ,C653_=_C1197 ,C653_=_C1211 ,\nC653_=_C1224 ,C653_=_C1236 ,C653_=_C1247 ,C653_=_C1257 ,C653_=_C1266 ,C653_=_C1274 ,\nC653_=_C1281 ,C653_=_C1289 ,C653_=_C1290 ,C653_=_C1291 ,C653_=_C1292 ,C653_=_C1293 ,\nC654_=_C690 ,C654_=_C725 ,C654_=_C759 ,C654_=_C792 ,C654_=_C824 ,C654_=_C855 ,\nC654_=_C885 ,C654_=_C914 ,C654_=_C942 ,C654_=_C969 ,C654_=_C995 ,C654_=_C1020 ,\nC654_=_C1044 ,C654_=_C1066 ,C654_=_C1088 ,C654_=_C1109 ,C654_=_C1129 ,C654_=_C1148 ,\nC654_=_C1166 ,C654_=_C1183 ,C654_=_C1198 ,C654_=_C1212 ,C654_=_C1225 ,C654_=_C1237 ,\nC654_=_C1248 ,C654_=_C1258 ,C654_=_C1267 ,C654_=_C1275 ,C654_=_C1282 ,C654_=_C1294 ,\nC654_=_C1295 ,C654_=_C1296 ,C654_=_C1297 ,C654_=_C1298 ,C689_=_C690 ,C689_=_C724 ,\nC689_=_C758 ,C689_=_C791 ,C689_=_C823 ,C689_=_C854 ,C689_=_C884 ,C689_=_C913 ,\nC689_=_C941 ,C689_=_C968 ,C689_=_C994 ,C689_=_C1019 ,C689_=_C1042 ,C689_=_C1065 ,\nC689_=_C1087 ,C689_=_C1108 ,C689_=_C1128 ,C689_=_C1147 ,C689_=_C1165 ,C689_=_C1182 ,\nC689_=_C1197 ,C689_=_C1211 ,C689_=_C1224 ,C689_=_C1236 ,C689_=_C1247 ,C689_=_C1257 ,\nC689_=_C1266 ,C689_=_C1274 ,C689_=_C1281 ,C689_=_C1289 ,C689_=_C1290 ,C689_=_C1291 ,\nC689_=_C1292 ,C689_=_C1293 ,C690_=_C725 ,C690_=_C759 ,C690_=_C792 ,C690_=_C824 ,\nC690_=_C855 ,C690_=_C885 ,C690_=_C914 ,C690_=_C942 ,C690_=_C969 ,C690_=_C995 ,\nC690_=_C1020 ,C690_=_C1044 ,C690_=_C1066 ,C690_=_C1088 ,C690_=_C1109 ,C690_=_C1129 ,\nC690_=_C1148 ,C690_=_C1166 ,C690_=_C1183 ,C690_=_C1198 ,C690_=_C1212 ,C690_=_C1225 ,\nC690_=_C1237 ,C690_=_C1248 ,C690_=_C1258 ,C690_=_C1267 ,C690_=_C1275 ,C690_=_C1282 ,\nC690_=_C1294 ,C690_=_C1295 ,C690_=_C1296 ,C690_=_C1297 ,C690_=_C1298 ,C724_=_C725 ,\nC724_=_C758 ,C724_=_C791 ,C724_=_C823 ,C724_=_C854 ,C724_=_C884 ,C724_=_C913 ,\nC724_=_C941 ,C724_=_C968 ,C724_=_C994 ,C724_=_C1019 ,C724_=_C1042 ,C724_=_C1065 ,\nC724_=_C1087 ,C724_=_C1108 ,C724_=_C1128 ,C724_=_C1147 ,C724_=_C1165 ,C724_=_C1182 ,\nC724_=_C1197 ,C724_=_C1211 ,C724_=_C1224 ,C724_=_C1236 ,C724_=_C1247 ,C724_=_C1257 ,\nC724_=_C1266 ,C724_=_C1274 ,C724_=_C1281 ,C724_=_C1289 ,C724_=_C1290 ,C724_=_C1291 ,\nC724_=_C1292 ,C724_=_C1293 ,C725_=_C759 ,C725_=_C792 ,C725_=_C824 ,C725_=_C855 ,\nC725_=_C885 ,C725_=_C914 ,C725_=_C942 ,C725_=_C969 ,C725_=_C995 ,C725_=_C1020 ,\nC725_=_C1044 ,C725_=_C1066 ,C725_=_C1088 ,C725_=_C1109 ,C725_=_C1129 ,C725_=_C1148 ,\nC725_=_C1166 ,C725_=_C1183 ,C725_=_C1198 ,C725_=_C1212 ,C725_=_C1225 ,C725_=_C1237 ,\nC725_=_C1248 ,C725_=_C1258 ,C725_=_C1267 ,C725_=_C1275 ,C725_=_C1282 ,C725_=_C1294 ,\nC725_=_C1295 ,C725_=_C1296 ,C725_=_C1297 ,C725_=_C1298 ,C758_=_C759 ,C758_=_C791 ,\nC758_=_C823 ,C758_=_C854 ,C758_=_C884 ,C758_=_C913 ,C758_=_C941 ,C758_=_C968 ,\nC758_=_C994 ,C758_=_C1019 ,C758_=_C1042 ,C758_=_C1065 ,C758_=_C1087 ,C758_=_C1108 ,\nC758_=_C1128 ,C758_=_C1147 ,C758_=_C1165 ,C758_=_C1182 ,C758_=_C1197 ,C758_=_C1211 ,\nC758_=_C1224 ,C758_=_C1236 ,C758_=_C1247 ,C758_=_C1257 ,C758_=_C1266 ,C758_=_C1274 ,\nC758_=_C1281 ,C758_=_C1289 ,C758_=_C1290 ,C758_=_C1291 ,C758_=_C1292 ,C758_=_C1293 ,\nC759_=_C792 ,C759_=_C824 ,C759_=_C855 ,C759_=_C885 ,C759_=_C914 ,C759_=_C942 ,\nC759_=_C969 ,C759_=_C995 ,C759_=_C1020 ,C759_=_C1044 ,C759_=_C1066 ,C759_=_C1088 ,\nC759_=_C1109 ,C759_=_C1129 ,C759_=_C1148 ,C759_=_C1166 ,C759_=_C1183 ,C759_=_C1198 ,\nC759_=_C1212 ,C759_=_C1225 ,C759_=_C1237 ,C759_=_C1248 ,C759_=_C1258 ,C759_=_C1267 ,\nC759_=_C1275 ,C759_=_C1282 ,C759_=_C1294 ,C759_=_C1295 ,C759_=_C1296 ,C759_=_C1297 ,\nC759_=_C1298 ,C791_=_C792 ,C791_=_C823 ,C791_=_C854 ,C791_=_C884 ,C791_=_C913 ,\nC791_=_C941 ,C791_=_C968 ,C791_=_C994 ,C791_=_C1019 ,C791_=_C1042 ,C791_=_C1065 ,\nC791_=_C1087 ,C791_=_C1108 ,C791_=_C1128 ,C791_=_C1147 ,C791_=_C1165 ,C791_=_C1182 ,\nC791_=_C1197 ,C791_=_C1211 ,C791_=_C1224 ,C791_=_C1236 ,C791_=_C1247 ,C791_=_C1257 ,\nC791_=_C1266 ,C791_=_C1274 ,C791_=_C1281 ,C791_=_C1289 ,C791_=_C1290 ,C791_=_C1291 ,\nC791_=_C1292 ,C791_=_C1293 ,C792_=_C824 ,C792_=_C855 ,C792_=_C885 ,C792_=_C914 ,\nC792_=_C942 ,C792_=_C969 ,C792_=_C995 ,C792_=_C1020 ,C792_=_C1044 ,C792_=_C1066 ,\nC792_=_C1088 ,C792_=_C1109 ,C792_=_C1129 ,C792_=_C1148 ,C792_=_C1166 ,C792_=_C1183 ,\nC792_=_C1198 ,C792_=_C1212 ,C792_=_C1225 ,C792_=_C1237 ,C792_=_C1248 ,C792_=_C1258 ,\nC792_=_C1267 ,C792_=_C1275 ,C792_=_C1282 ,C792_=_C1294 ,C792_=_C1295 ,C792_=_C1296 ,\nC792_=_C1297 ,C792_=_C1298 ,C823_=_C824 ,C823_=_C854 ,C823_=_C884 ,C823_=_C913 ,\nC823_=_C941 ,C823_=_C968 ,C823_=_C994 ,C823_=_C1019 ,C823_=_C1042 ,C823_=_C1065 ,\nC823_=_C1087 ,C823_=_C1108 ,C823_=_C1128 ,C823_=_C1147 ,C823_=_C1165 ,C823_=_C1182 ,\nC823_=_C1197 ,C823_=_C1211 ,C823_=_C1224 ,C823_=_C1236 ,C823_=_C1247 ,C823_=_C1257 ,\nC823_=_C1266 ,C823_=_C1274 ,C823_=_C1281 ,C823_=_C1289 ,C823_=_C1290 ,C823_=_C1291 ,\nC823_=_C1292 ,C823_=_C1293 ,C824_=_C855 ,C824_=_C885 ,C824_=_C914 ,C824_=_C942 ,\nC824_=_C969 ,C824_=_C995 ,C824_=_C1020 ,C824_=_C1044 ,C824_=_C1066 ,C824_=_C1088 ,\nC824_=_C1109 ,C824_=_C1129 ,C824_=_C1148 ,C824_=_C1166 ,C824_=_C1183 ,C824_=_C1198 ,\nC824_=_C1212 ,C824_=_C1225 ,C824_=_C1237 ,C824_=_C1248 ,C824_=_C1258 ,C824_=_C1267 ,\nC824_=_C1275 ,C824_=_C1282 ,C824_=_C1294 ,C824_=_C1295 ,C824_=_C1296 ,C824_=_C1297 ,\nC824_=_C1298 ,C854_=_C855 ,C854_=_C884 ,C854_=_C913 ,C854_=_C941 ,C854_=_C968 ,\nC854_=_C994 ,C854_=_C1019 ,C854_=_C1042 ,C854_=_C1065 ,C854_=_C1087 ,C854_=_C1108 ,\nC854_=_C1128 ,C854_=_C1147 ,C854_=_C1165 ,C854_=_C1182 ,C854_=_C1197 ,C854_=_C1211 ,\nC854_=_C1224 ,C854_=_C1236 ,C854_=_C1247 ,C854_=_C1257 ,C854_=_C1266 ,C854_=_C1274 ,\nC854_=_C1281 ,C854_=_C1289 ,C854_=_C1290 ,C854_=_C1291 ,C854_=_C1292 ,C854_=_C1293 ,\nC855_=_C885 ,C855_=_C914 ,C855_=_C942 ,C855_=_C969 ,C855_=_C995 ,C855_=_C1020 ,\nC855_=_C1044 ,C855_=_C1066 ,C855_=_C1088 ,C855_=_C1109 ,C855_=_C1129 ,C855_=_C1148 ,\nC855_=_C1166 ,C855_=_C1183 ,C855_=_C1198 ,C855_=_C1212 ,C855_=_C1225 ,C855_=_C1237 ,\nC855_=_C1248 ,C855_=_C1258 ,C855_=_C1267 ,C855_=_C1275 ,C855_=_C1282 ,C855_=_C1294 ,\nC855_=_C1295 ,C855_=_C1296 ,C855_=_C1297 ,C855_=_C1298 ,C884_=_C885 ,C884_=_C913 ,\nC884_=_C941 ,C884_=_C968 ,C884_=_C994 ,C884_=_C1019 ,C884_=_C1042 ,C884_=_C1065 ,\nC884_=_C1087 ,C884_=_C1108 ,C884_=_C1128 ,C884_=_C1147 ,C884_=_C1165 ,C884_=_C1182 ,\nC884_=_C1197 ,C884_=_C1211 ,C884_=_C1224 ,C884_=_C1236 ,C884_=_C1247 ,C884_=_C1257 ,\nC884_=_C1266 ,C884_=_C1274 ,C884_=_C1281 ,C884_=_C1289 ,C884_=_C1290 ,C884_=_C1291 ,\nC884_=_C1292 ,C884_=_C1293 ,C885_=_C914 ,C885_=_C942 ,C885_=_C969 ,C885_=_C995 ,\nC885_=_C1020 ,C885_=_C1044 ,C885_=_C1066 ,C885_=_C1088 ,C885_=_C1109 ,C885_=_C1129 ,\nC885_=_C1148 ,C885_=_C1166 ,C885_=_C1183 ,C885_=_C1198 ,C885_=_C1212 ,C885_=_C1225 ,\nC885_=_C1237 ,C885_=_C1248 ,C885_=_C1258 ,C885_=_C1267 ,C885_=_C1275 ,C885_=_C1282 ,\nC885_=_C1294 ,C885_=_C1295 ,C885_=_C1296 ,C885_=_C1297 ,C885_=_C1298 ,C913_=_C914 ,\nC913_=_C941 ,C913_=_C968 ,C913_=_C994 ,C913_=_C1019 ,C913_=_C1042 ,C913_=_C1065 ,\nC913_=_C1087 ,C913_=_C1108 ,C913_=_C1128 ,C913_=_C1147 ,C913_=_C1165 ,C913_=_C1182 ,\nC913_=_C1197 ,C913_=_C1211 ,C913_=_C1224 ,C913_=_C1236 ,C913_=_C1247 ,C913_=_C1257 ,\nC913_=_C1266 ,C913_=_C1274 ,C913_=_C1281 ,C913_=_C1289 ,C913_=_C1290 ,C913_=_C1291 ,\nC913_=_C1292 ,C913_=_C1293 ,C914_=_C942 ,C914_=_C969 ,C914_=_C995 ,C914_=_C1020 ,\nC914_=_C1044 ,C914_=_C1066 ,C914_=_C1088 ,C914_=_C1109 ,C914_=_C1129 ,C914_=_C1148 ,\nC914_=_C1166 ,C914_=_C1183 ,C914_=_C1198 ,C914_=_C1212 ,C914_=_C1225 ,C914_=_C1237 ,\nC914_=_C1248 ,C914_=_C1258 ,C914_=_C1267 ,C914_=_C1275 ,C914_=_C1282 ,C914_=_C1294 ,\nC914_=_C1295 ,C914_=_C1296 ,C914_=_C1297 ,C914_=_C1298 ,C941_=_C942 ,C941_=_C968 ,\nC941_=_C994 ,C941_=_C1019 ,C941_=_C1042 ,C941_=_C1065 ,C941_=_C1087 ,C941_=_C1108 ,\nC941_=_C1128 ,C941_=_C1147 ,C941_=_C1165 ,C941_=_C1182 ,C941_=_C1197 ,C941_=_C1211 ,\nC941_=_C1224 ,C941_=_C1236 ,C941_=_C1247 ,C941_=_C1257 ,C941_=_C1266 ,C941_=_C1274 ,\nC941_=_C1281 ,C941_=_C1289 ,C941_=_C1290 ,C941_=_C1291 ,C941_=_C1292 ,C941_=_C1293 ,\nC942_=_C969 ,C942_=_C995 ,C942_=_C1020 ,C942_=_C1044 ,C942_=_C1066 ,C942_=_C1088 ,\nC942_=_C1109 ,C942_=_C1129 ,C942_=_C1148 ,C942_=_C1166 ,C942_=_C1183 ,C942_=_C1198 ,\nC942_=_C1212 ,C942_=_C1225 ,C942_=_C1237 ,C942_=_C1248 ,C942_=_C1258 ,C942_=_C1267 ,\nC942_=_C1275 ,C942_=_C1282 ,C942_=_C1294 ,C942_=_C1295 ,C942_=_C1296 ,C942_=_C1297 ,\nC942_=_C1298 ,C968_=_C969 ,C968_=_C994 ,C968_=_C1019 ,C968_=_C1042 ,C968_=_C1065 ,\nC968_=_C1087 ,C968_=_C1108 ,C968_=_C1128 ,C968_=_C1147 ,C968_=_C1165 ,C968_=_C1182 ,\nC968_=_C1197 ,C968_=_C1211 ,C968_=_C1224 ,C968_=_C1236 ,C968_=_C1247 ,C968_=_C1257 ,\nC968_=_C1266 ,C968_=_C1274 ,C968_=_C1281 ,C968_=_C1289 ,C968_=_C1290 ,C968_=_C1291 ,\nC968_=_C1292 ,C968_=_C1293 ,C969_=_C995 ,C969_=_C1020 ,C969_=_C1044 ,C969_=_C1066 ,\nC969_=_C1088 ,C969_=_C1109 ,C969_=_C1129 ,C969_=_C1148 ,C969_=_C1166 ,C969_=_C1183 ,\nC969_=_C1198 ,C969_=_C1212 ,C969_=_C1225 ,C969_=_C1237 ,C969_=_C1248 ,C969_=_C1258 ,\nC969_=_C1267 ,C969_=_C1275 ,C969_=_C1282 ,C969_=_C1294 ,C969_=_C1295 ,C969_=_C1296 ,\nC969_=_C1297 ,C969_=_C1298 ,C994_=_C995 ,C994_=_C1019 ,C994_=_C1042 ,C994_=_C1065 ,\nC994_=_C1087</w:t>
      </w:r>
    </w:p>
    <w:p>
      <w:pPr>
        <w:pStyle w:val="PreformattedText"/>
        <w:bidi w:val="0"/>
        <w:spacing w:before="0" w:after="0"/>
        <w:jc w:val="left"/>
        <w:rPr/>
      </w:pPr>
      <w:r>
        <w:rPr/>
        <w:t xml:space="preserve"> </w:t>
      </w:r>
      <w:r>
        <w:rPr/>
        <w:t>,C994_=_C1108 ,C994_=_C1128 ,C994_=_C1147 ,C994_=_C1165 ,C994_=_C1182 ,\nC994_=_C1197 ,C994_=_C1211 ,C994_=_C1224 ,C994_=_C1236 ,C994_=_C1247 ,C994_=_C1257 ,\nC994_=_C1266 ,C994_=_C1274 ,C994_=_C1281 ,C994_=_C1289 ,C994_=_C1290 ,C994_=_C1291 ,\nC994_=_C1292 ,C994_=_C1293 ,C995_=_C1020 ,C995_=_C1044 ,C995_=_C1066 ,C995_=_C1088 ,\nC995_=_C1109 ,C995_=_C1129 ,C995_=_C1148 ,C995_=_C1166 ,C995_=_C1183 ,C995_=_C1198 ,\nC995_=_C1212 ,C995_=_C1225 ,C995_=_C1237 ,C995_=_C1248 ,C995_=_C1258 ,C995_=_C1267 ,\nC995_=_C1275 ,C995_=_C1282 ,C995_=_C1294 ,C995_=_C1295 ,C995_=_C1296 ,C995_=_C1297 ,\nC995_=_C1298 ,C1019_=_C1020 ,C1019_=_C1042 ,C1019_=_C1065 ,C1019_=_C1087 ,C1019_=_C1108 ,\nC1019_=_C1128 ,C1019_=_C1147 ,C1019_=_C1165 ,C1019_=_C1182 ,C1019_=_C1197 ,C1019_=_C1211 ,\nC1019_=_C1224 ,C1019_=_C1236 ,C1019_=_C1247 ,C1019_=_C1257 ,C1019_=_C1266 ,C1019_=_C1274 ,\nC1019_=_C1281 ,C1019_=_C1289 ,C1019_=_C1290 ,C1019_=_C1291 ,C1019_=_C1292 ,C1019_=_C1293 ,\nC1020_=_C1044 ,C1020_=_C1066 ,C1020_=_C1088 ,C1020_=_C1109 ,C1020_=_C1129 ,C1020_=_C1148 ,\nC1020_=_C1166 ,C1020_=_C1183 ,C1020_=_C1198 ,C1020_=_C1212 ,C1020_=_C1225 ,C1020_=_C1237 ,\nC1020_=_C1248 ,C1020_=_C1258 ,C1020_=_C1267 ,C1020_=_C1275 ,C1020_=_C1282 ,C1020_=_C1294 ,\nC1020_=_C1295 ,C1020_=_C1296 ,C1020_=_C1297 ,C1020_=_C1298 ,C1042_=_C1044 ,C1042_=_C1065 ,\nC1042_=_C1087 ,C1042_=_C1108 ,C1042_=_C1128 ,C1042_=_C1147 ,C1042_=_C1165 ,C1042_=_C1182 ,\nC1042_=_C1197 ,C1042_=_C1211 ,C1042_=_C1224 ,C1042_=_C1236 ,C1042_=_C1247 ,C1042_=_C1257 ,\nC1042_=_C1266 ,C1042_=_C1274 ,C1042_=_C1281 ,C1042_=_C1289 ,C1042_=_C1290 ,C1042_=_C1291 ,\nC1042_=_C1292 ,C1042_=_C1293 ,C1044_=_C1066 ,C1044_=_C1088 ,C1044_=_C1109 ,C1044_=_C1129 ,\nC1044_=_C1148 ,C1044_=_C1166 ,C1044_=_C1183 ,C1044_=_C1198 ,C1044_=_C1212 ,C1044_=_C1225 ,\nC1044_=_C1237 ,C1044_=_C1248 ,C1044_=_C1258 ,C1044_=_C1267 ,C1044_=_C1275 ,C1044_=_C1282 ,\nC1044_=_C1294 ,C1044_=_C1295 ,C1044_=_C1296 ,C1044_=_C1297 ,C1044_=_C1298 ,C1065_=_C1066 ,\nC1065_=_C1087 ,C1065_=_C1108 ,C1065_=_C1128 ,C1065_=_C1147 ,C1065_=_C1165 ,C1065_=_C1182 ,\nC1065_=_C1197 ,C1065_=_C1211 ,C1065_=_C1224 ,C1065_=_C1236 ,C1065_=_C1247 ,C1065_=_C1257 ,\nC1065_=_C1266 ,C1065_=_C1274 ,C1065_=_C1281 ,C1065_=_C1289 ,C1065_=_C1290 ,C1065_=_C1291 ,\nC1065_=_C1292 ,C1065_=_C1293 ,C1066_=_C1088 ,C1066_=_C1109 ,C1066_=_C1129 ,C1066_=_C1148 ,\nC1066_=_C1166 ,C1066_=_C1183 ,C1066_=_C1198 ,C1066_=_C1212 ,C1066_=_C1225 ,C1066_=_C1237 ,\nC1066_=_C1248 ,C1066_=_C1258 ,C1066_=_C1267 ,C1066_=_C1275 ,C1066_=_C1282 ,C1066_=_C1294 ,\nC1066_=_C1295 ,C1066_=_C1296 ,C1066_=_C1297 ,C1066_=_C1298 ,C1087_=_C1088 ,C1087_=_C1108 ,\nC1087_=_C1128 ,C1087_=_C1147 ,C1087_=_C1165 ,C1087_=_C1182 ,C1087_=_C1197 ,C1087_=_C1211 ,\nC1087_=_C1224 ,C1087_=_C1236 ,C1087_=_C1247 ,C1087_=_C1257 ,C1087_=_C1266 ,C1087_=_C1274 ,\nC1087_=_C1281 ,C1087_=_C1289 ,C1087_=_C1290 ,C1087_=_C1291 ,C1087_=_C1292 ,C1087_=_C1293 ,\nC1088_=_C1109 ,C1088_=_C1129 ,C1088_=_C1148 ,C1088_=_C1166 ,C1088_=_C1183 ,C1088_=_C1198 ,\nC1088_=_C1212 ,C1088_=_C1225 ,C1088_=_C1237 ,C1088_=_C1248 ,C1088_=_C1258 ,C1088_=_C1267 ,\nC1088_=_C1275 ,C1088_=_C1282 ,C1088_=_C1294 ,C1088_=_C1295 ,C1088_=_C1296 ,C1088_=_C1297 ,\nC1088_=_C1298 ,C1108_=_C1109 ,C1108_=_C1128 ,C1108_=_C1147 ,C1108_=_C1165 ,C1108_=_C1182 ,\nC1108_=_C1197 ,C1108_=_C1211 ,C1108_=_C1224 ,C1108_=_C1236 ,C1108_=_C1247 ,C1108_=_C1257 ,\nC1108_=_C1266 ,C1108_=_C1274 ,C1108_=_C1281 ,C1108_=_C1289 ,C1108_=_C1290 ,C1108_=_C1291 ,\nC1108_=_C1292 ,C1108_=_C1293 ,C1109_=_C1129 ,C1109_=_C1148 ,C1109_=_C1166 ,C1109_=_C1183 ,\nC1109_=_C1198 ,C1109_=_C1212 ,C1109_=_C1225 ,C1109_=_C1237 ,C1109_=_C1248 ,C1109_=_C1258 ,\nC1109_=_C1267 ,C1109_=_C1275 ,C1109_=_C1282 ,C1109_=_C1294 ,C1109_=_C1295 ,C1109_=_C1296 ,\nC1109_=_C1297 ,C1109_=_C1298 ,C1128_=_C1129 ,C1128_=_C1147 ,C1128_=_C1165 ,C1128_=_C1182 ,\nC1128_=_C1197 ,C1128_=_C1211 ,C1128_=_C1224 ,C1128_=_C1236 ,C1128_=_C1247 ,C1128_=_C1257 ,\nC1128_=_C1266 ,C1128_=_C1274 ,C1128_=_C1281 ,C1128_=_C1289 ,C1128_=_C1290 ,C1128_=_C1291 ,\nC1128_=_C1292 ,C1128_=_C1293 ,C1129_=_C1148 ,C1129_=_C1166 ,C1129_=_C1183 ,C1129_=_C1198 ,\nC1129_=_C1212 ,C1129_=_C1225 ,C1129_=_C1237 ,C1129_=_C1248 ,C1129_=_C1258 ,C1129_=_C1267 ,\nC1129_=_C1275 ,C1129_=_C1282 ,C1129_=_C1294 ,C1129_=_C1295 ,C1129_=_C1296 ,C1129_=_C1297 ,\nC1129_=_C1298 ,C1147_=_C1148 ,C1147_=_C1165 ,C1147_=_C1182 ,C1147_=_C1197 ,C1147_=_C1211 ,\nC1147_=_C1224 ,C1147_=_C1236 ,C1147_=_C1247 ,C1147_=_C1257 ,C1147_=_C1266 ,C1147_=_C1274 ,\nC1147_=_C1281 ,C1147_=_C1289 ,C1147_=_C1290 ,C1147_=_C1291 ,C1147_=_C1292 ,C1147_=_C1293 ,\nC1148_=_C1166 ,C1148_=_C1183 ,C1148_=_C1198 ,C1148_=_C1212 ,C1148_=_C1225 ,C1148_=_C1237 ,\nC1148_=_C1248 ,C1148_=_C1258 ,C1148_=_C1267 ,C1148_=_C1275 ,C1148_=_C1282 ,C1148_=_C1294 ,\nC1148_=_C1295 ,C1148_=_C1296 ,C1148_=_C1297 ,C1148_=_C1298 ,C1165_=_C1166 ,C1165_=_C1182 ,\nC1165_=_C1197 ,C1165_=_C1211 ,C1165_=_C1224 ,C1165_=_C1236 ,C1165_=_C1247 ,C1165_=_C1257 ,\nC1165_=_C1266 ,C1165_=_C1274 ,C1165_=_C1281 ,C1165_=_C1289 ,C1165_=_C1290 ,C1165_=_C1291 ,\nC1165_=_C1292 ,C1165_=_C1293 ,C1166_=_C1183 ,C1166_=_C1198 ,C1166_=_C1212 ,C1166_=_C1225 ,\nC1166_=_C1237 ,C1166_=_C1248 ,C1166_=_C1258 ,C1166_=_C1267 ,C1166_=_C1275 ,C1166_=_C1282 ,\nC1166_=_C1294 ,C1166_=_C1295 ,C1166_=_C1296 ,C1166_=_C1297 ,C1166_=_C1298 ,C1182_=_C1183 ,\nC1182_=_C1197 ,C1182_=_C1211 ,C1182_=_C1224 ,C1182_=_C1236 ,C1182_=_C1247 ,C1182_=_C1257 ,\nC1182_=_C1266 ,C1182_=_C1274 ,C1182_=_C1281 ,C1182_=_C1289 ,C1182_=_C1290 ,C1182_=_C1291 ,\nC1182_=_C1292 ,C1182_=_C1293 ,C1183_=_C1198 ,C1183_=_C1212 ,C1183_=_C1225 ,C1183_=_C1237 ,\nC1183_=_C1248 ,C1183_=_C1258 ,C1183_=_C1267 ,C1183_=_C1275 ,C1183_=_C1282 ,C1183_=_C1294 ,\nC1183_=_C1295 ,C1183_=_C1296 ,C1183_=_C1297 ,C1183_=_C1298 ,C1197_=_C1198 ,C1197_=_C1211 ,\nC1197_=_C1224 ,C1197_=_C1236 ,C1197_=_C1247 ,C1197_=_C1257 ,C1197_=_C1266 ,C1197_=_C1274 ,\nC1197_=_C1281 ,C1197_=_C1289 ,C1197_=_C1290 ,C1197_=_C1291 ,C1197_=_C1292 ,C1197_=_C1293 ,\nC1198_=_C1212 ,C1198_=_C1225 ,C1198_=_C1237 ,C1198_=_C1248 ,C1198_=_C1258 ,C1198_=_C1267 ,\nC1198_=_C1275 ,C1198_=_C1282 ,C1198_=_C1294 ,C1198_=_C1295 ,C1198_=_C1296 ,C1198_=_C1297 ,\nC1198_=_C1298 ,C1211_=_C1212 ,C1211_=_C1224 ,C1211_=_C1236 ,C1211_=_C1247 ,C1211_=_C1257 ,\nC1211_=_C1266 ,C1211_=_C1274 ,C1211_=_C1281 ,C1211_=_C1289 ,C1211_=_C1290 ,C1211_=_C1291 ,\nC1211_=_C1292 ,C1211_=_C1293 ,C1212_=_C1225 ,C1212_=_C1237 ,C1212_=_C1248 ,C1212_=_C1258 ,\nC1212_=_C1267 ,C1212_=_C1275 ,C1212_=_C1282 ,C1212_=_C1294 ,C1212_=_C1295 ,C1212_=_C1296 ,\nC1212_=_C1297 ,C1212_=_C1298 ,C1224_=_C1225 ,C1224_=_C1236 ,C1224_=_C1247 ,C1224_=_C1257 ,\nC1224_=_C1266 ,C1224_=_C1274 ,C1224_=_C1281 ,C1224_=_C1289 ,C1224_=_C1290 ,C1224_=_C1291 ,\nC1224_=_C1292 ,C1224_=_C1293 ,C1225_=_C1237 ,C1225_=_C1248 ,C1225_=_C1258 ,C1225_=_C1267 ,\nC1225_=_C1275 ,C1225_=_C1282 ,C1225_=_C1294 ,C1225_=_C1295 ,C1225_=_C1296 ,C1225_=_C1297 ,\nC1225_=_C1298 ,C1236_=_C1237 ,C1236_=_C1247 ,C1236_=_C1257 ,C1236_=_C1266 ,C1236_=_C1274 ,\nC1236_=_C1281 ,C1236_=_C1289 ,C1236_=_C1290 ,C1236_=_C1291 ,C1236_=_C1292 ,C1236_=_C1293 ,\nC1237_=_C1248 ,C1237_=_C1258 ,C1237_=_C1267 ,C1237_=_C1275 ,C1237_=_C1282 ,C1237_=_C1294 ,\nC1237_=_C1295 ,C1237_=_C1296 ,C1237_=_C1297 ,C1237_=_C1298 ,C1247_=_C1248 ,C1247_=_C1257 ,\nC1247_=_C1266 ,C1247_=_C1274 ,C1247_=_C1281 ,C1247_=_C1289 ,C1247_=_C1290 ,C1247_=_C1291 ,\nC1247_=_C1292 ,C1247_=_C1293 ,C1248_=_C1258 ,C1248_=_C1267 ,C1248_=_C1275 ,C1248_=_C1282 ,\nC1248_=_C1294 ,C1248_=_C1295 ,C1248_=_C1296 ,C1248_=_C1297 ,C1248_=_C1298 ,C1257_=_C1258 ,\nC1257_=_C1266 ,C1257_=_C1274 ,C1257_=_C1281 ,C1257_=_C1289 ,C1257_=_C1290 ,C1257_=_C1291 ,\nC1257_=_C1292 ,C1257_=_C1293 ,C1258_=_C1267 ,C1258_=_C1275 ,C1258_=_C1282 ,C1258_=_C1294 ,\nC1258_=_C1295 ,C1258_=_C1296 ,C1258_=_C1297 ,C1258_=_C1298 ,C1266_=_C1267 ,C1266_=_C1274 ,\nC1266_=_C1281 ,C1266_=_C1289 ,C1266_=_C1290 ,C1266_=_C1291 ,C1266_=_C1292 ,C1266_=_C1293 ,\nC1267_=_C1275 ,C1267_=_C1282 ,C1267_=_C1294 ,C1267_=_C1295 ,C1267_=_C1296 ,C1267_=_C1297 ,\nC1267_=_C1298 ,C1274_=_C1275 ,C1274_=_C1281 ,C1274_=_C1289 ,C1274_=_C1290 ,C1274_=_C1291 ,\nC1274_=_C1292 ,C1274_=_C1293 ,C1275_=_C1282 ,C1275_=_C1294 ,C1275_=_C1295 ,C1275_=_C1296 ,\nC1275_=_C1297 ,C1275_=_C1298 ,C1281_=_C1282 ,C1281_=_C1289 ,C1281_=_C1290 ,C1281_=_C1291 ,\nC1281_=_C1292 ,C1281_=_C1293 ,C1282_=_C1294 ,C1282_=_C1295 ,C1282_=_C1296 ,C1282_=_C1297 ,\nC1282_=_C1298 ,C1289_=_C1290 ,C1289_=_C1291 ,C1289_=_C1292 ,C1289_=_C1293 ,C1289_=_C1294 ,\nC1290_=_C1291 ,C1290_=_C1292 ,C1290_=_C1293 ,C1290_=_C1295 ,C1291_=_C1292 ,C1291_=_C1293 ,\nC1291_=_C1296 ,C1292_=_C1293 ,C1292_=_C1297 ,C1293_=_C1298 ,C1294_=_C1295 ,C1294_=_C1296 ,\nC1294_=_C1297 ,C1294_=_C1298 ,C1295_=_C1296 ,C1295_=_C1297 ,C1295_=_C1298 ,C1296_=_C1297 ,\nC1296_=_C1298 ,C1297_=_C1298 ,"];14[shape=box, label="id:14 level: 3\n99: C42 C43 C92 C93 C141 \nC142 C189 C190 C236 C237 C282 \nC283 C327 C328 C371 C372 C414 \nC415 C456 C457 C497 C498 C537 \nC538 C576 C577 C614 C615 C651 \nC652 C687 C688 C722 C723 C756 \nC757 C789 C790 C821 C822 C852 \nC853 C882 C883 C911 C912 C939 \nC940 C966 C967 C991 C993 C1016 \nC1017 C1040 C1041 C1063 C1064 C1085 \nC1086 C1106 C1107 C1126 C1127 C1145 \nC1146 C1163 C1164 C1180 C1181 C1195 \nC1196 C1209 C1210 C1222 C1223 C1234 \nC1235 C1245 C1246 C1255 C1256 C1264 \nC1265 C1273 C1274 C1275 C1276 C1277 \nC1278 C1279 C1280 C1281 C1282 C1283 \nC1284 C1285 C1286 C1287 \n2499: C42_=_C43( C42 C43 ) C42_=_C92( C42 C92 ) C42_=_C141( C42 C141 ) C42_=_C189( C42 C189 ) C42_=_C236( C42 C236 ) \nC42_=_C282( C42 C282 ) C42_=_C327( C42 C327 ) C42_=_C371( C42 C371 ) C42_=_C414( C42 C414 ) C42_=_C456( C42 C456 ) C42_=_C497( C42 C497 ) \nC42_=_C537( C42 C537 ) C42_=_C576( C42 C576 ) C42_=_C614( C42 C614 ) C42_=_C651( C42 C651 ) C42_=_C687( C42 C687 ) C42_=_C722( C42 C722 ) \nC42_=_C756( C42 C756 ) C42_=_C789( C42 C789 ) C42_=_C821( C42 C821 ) C42_=_C852( C42 C852 ) C42_=_C882( C42 C882 ) C42_=_C911( C42 C911 ) \nC42_=_C939( C42 C939 ) C42_=_C966(</w:t>
      </w:r>
    </w:p>
    <w:p>
      <w:pPr>
        <w:pStyle w:val="PreformattedText"/>
        <w:bidi w:val="0"/>
        <w:spacing w:before="0" w:after="0"/>
        <w:jc w:val="left"/>
        <w:rPr/>
      </w:pPr>
      <w:r>
        <w:rPr/>
        <w:t xml:space="preserve"> </w:t>
      </w:r>
      <w:r>
        <w:rPr/>
        <w:t>C42 C966 ) C42_=_C991( C42 C991 ) C42_=_C1016( C42 C1016 ) C42_=_C1040( C42 C1040 ) C42_=_C1063( C42 C1063 ) \nC42_=_C1085( C42 C1085 ) C42_=_C1106( C42 C1106 ) C42_=_C1126( C42 C1126 ) C42_=_C1145( C42 C1145 ) C42_=_C1163( C42 C1163 ) C42_=_C1180( C42 C1180 ) \nC42_=_C1195( C42 C1195 ) C42_=_C1209( C42 C1209 ) C42_=_C1222( C42 C1222 ) C42_=_C1234( C42 C1234 ) C42_=_C1245( C42 C1245 ) C42_=_C1255( C42 C1255 ) \nC42_=_C1264( C42 C1264 ) C42_=_C1273( C42 C1273 ) C42_=_C1274( C42 C1274 ) C42_=_C1275( C42 C1275 ) C42_=_C1276( C42 C1276 ) C42_=_C1277( C42 C1277 ) \nC42_=_C1278( C42 C1278 ) C42_=_C1279( C42 C1279 ) C42_=_C1280( C42 C1280 ) C43_=_C93( C43 C93 ) C43_=_C142( C43 C142 ) C43_=_C190( C43 C190 ) \nC43_=_C237( C43 C237 ) C43_=_C283( C43 C283 ) C43_=_C328( C43 C328 ) C43_=_C372( C43 C372 ) C43_=_C415( C43 C415 ) C43_=_C457( C43 C457 ) \nC43_=_C498( C43 C498 ) C43_=_C538( C43 C538 ) C43_=_C577( C43 C577 ) C43_=_C615( C43 C615 ) C43_=_C652( C43 C652 ) C43_=_C688( C43 C688 ) \nC43_=_C723( C43 C723 ) C43_=_C757( C43 C757 ) C43_=_C790( C43 C790 ) C43_=_C822( C43 C822 ) C43_=_C853( C43 C853 ) C43_=_C883( C43 C883 ) \nC43_=_C912( C43 C912 ) C43_=_C940( C43 C940 ) C43_=_C967( C43 C967 ) C43_=_C993( C43 C993 ) C43_=_C1017( C43 C1017 ) C43_=_C1041( C43 C1041 ) \nC43_=_C1064( C43 C1064 ) C43_=_C1086( C43 C1086 ) C43_=_C1107( C43 C1107 ) C43_=_C1127( C43 C1127 ) C43_=_C1146( C43 C1146 ) C43_=_C1164( C43 C1164 ) \nC43_=_C1181( C43 C1181 ) C43_=_C1196( C43 C1196 ) C43_=_C1210( C43 C1210 ) C43_=_C1223( C43 C1223 ) C43_=_C1235( C43 C1235 ) C43_=_C1246( C43 C1246 ) \nC43_=_C1256( C43 C1256 ) C43_=_C1265( C43 C1265 ) C43_=_C1273( C43 C1273 ) C43_=_C1281( C43 C1281 ) C43_=_C1282( C43 C1282 ) C43_=_C1283( C43 C1283 ) \nC43_=_C1284( C43 C1284 ) C43_=_C1285( C43 C1285 ) C43_=_C1286( C43 C1286 ) C43_=_C1287( C43 C1287 ) C92_=_C93( C92 C93 ) C92_=_C141( C92 C141 ) \nC92_=_C189( C92 C189 ) C92_=_C236( C92 C236 ) C92_=_C282( C92 C282 ) C92_=_C327( C92 C327 ) C92_=_C371( C92 C371 ) C92_=_C414( C92 C414 ) \nC92_=_C456( C92 C456 ) C92_=_C497( C92 C497 ) C92_=_C537( C92 C537 ) C92_=_C576( C92 C576 ) C92_=_C614( C92 C614 ) C92_=_C651( C92 C651 ) \nC92_=_C687( C92 C687 ) C92_=_C722( C92 C722 ) C92_=_C756( C92 C756 ) C92_=_C789( C92 C789 ) C92_=_C821( C92 C821 ) C92_=_C852( C92 C852 ) \nC92_=_C882( C92 C882 ) C92_=_C911( C92 C911 ) C92_=_C939( C92 C939 ) C92_=_C966( C92 C966 ) C92_=_C991( C92 C991 ) C92_=_C1016( C92 C1016 ) \nC92_=_C1040( C92 C1040 ) C92_=_C1063( C92 C1063 ) C92_=_C1085( C92 C1085 ) C92_=_C1106( C92 C1106 ) C92_=_C1126( C92 C1126 ) C92_=_C1145( C92 C1145 ) \nC92_=_C1163( C92 C1163 ) C92_=_C1180( C92 C1180 ) C92_=_C1195( C92 C1195 ) C92_=_C1209( C92 C1209 ) C92_=_C1222( C92 C1222 ) C92_=_C1234( C92 C1234 ) \nC92_=_C1245( C92 C1245 ) C92_=_C1255( C92 C1255 ) C92_=_C1264( C92 C1264 ) C92_=_C1273( C92 C1273 ) C92_=_C1274( C92 C1274 ) C92_=_C1275( C92 C1275 ) \nC92_=_C1276( C92 C1276 ) C92_=_C1277( C92 C1277 ) C92_=_C1278( C92 C1278 ) C92_=_C1279( C92 C1279 ) C92_=_C1280( C92 C1280 ) C93_=_C142( C93 C142 ) \nC93_=_C190( C93 C190 ) C93_=_C237( C93 C237 ) C93_=_C283( C93 C283 ) C93_=_C328( C93 C328 ) C93_=_C372( C93 C372 ) C93_=_C415( C93 C415 ) \nC93_=_C457( C93 C457 ) C93_=_C498( C93 C498 ) C93_=_C538( C93 C538 ) C93_=_C577( C93 C577 ) C93_=_C615( C93 C615 ) C93_=_C652( C93 C652 ) \nC93_=_C688( C93 C688 ) C93_=_C723( C93 C723 ) C93_=_C757( C93 C757 ) C93_=_C790( C93 C790 ) C93_=_C822( C93 C822 ) C93_=_C853( C93 C853 ) \nC93_=_C883( C93 C883 ) C93_=_C912( C93 C912 ) C93_=_C940( C93 C940 ) C93_=_C967( C93 C967 ) C93_=_C993( C93 C993 ) C93_=_C1017( C93 C1017 ) \nC93_=_C1041( C93 C1041 ) C93_=_C1064( C93 C1064 ) C93_=_C1086( C93 C1086 ) C93_=_C1107( C93 C1107 ) C93_=_C1127( C93 C1127 ) C93_=_C1146( C93 C1146 ) \nC93_=_C1164( C93 C1164 ) C93_=_C1181( C93 C1181 ) C93_=_C1196( C93 C1196 ) C93_=_C1210( C93 C1210 ) C93_=_C1223( C93 C1223 ) C93_=_C1235( C93 C1235 ) \nC93_=_C1246( C93 C1246 ) C93_=_C1256( C93 C1256 ) C93_=_C1265( C93 C1265 ) C93_=_C1273( C93 C1273 ) C93_=_C1281( C93 C1281 ) C93_=_C1282( C93 C1282 ) \nC93_=_C1283( C93 C1283 ) C93_=_C1284( C93 C1284 ) C93_=_C1285( C93 C1285 ) C93_=_C1286( C93 C1286 ) C93_=_C1287( C93 C1287 ) C141_=_C142( C141 C142 ) \nC141_=_C189( C141 C189 ) C141_=_C236( C141 C236 ) C141_=_C282( C141 C282 ) C141_=_C327( C141 C327 ) C141_=_C371( C141 C371 ) C141_=_C414( C141 C414 ) \nC141_=_C456( C141 C456 ) C141_=_C497( C141 C497 ) C141_=_C537( C141 C537 ) C141_=_C576( C141 C576 ) C141_=_C614( C141 C614 ) C141_=_C651( C141 C651 ) \nC141_=_C687( C141 C687 ) C141_=_C722( C141 C722 ) C141_=_C756( C141 C756 ) C141_=_C789( C141 C789 ) C141_=_C821( C141 C821 ) C141_=_C852( C141 C852 ) \nC141_=_C882( C141 C882 ) C141_=_C911( C141 C911 ) C141_=_C939( C141 C939 ) C141_=_C966( C141 C966 ) C141_=_C991( C141 C991 ) C141_=_C1016( C141 C1016 ) \nC141_=_C1040( C141 C1040 ) C141_=_C1063( C141 C1063 ) C141_=_C1085( C141 C1085 ) C141_=_C1106( C141 C1106 ) C141_=_C1126( C141 C1126 ) C141_=_C1145( C141 C1145 ) \nC141_=_C1163( C141 C1163 ) C141_=_C1180( C141 C1180 ) C141_=_C1195( C141 C1195 ) C141_=_C1209( C141 C1209 ) C141_=_C1222( C141 C1222 ) C141_=_C1234( C141 C1234 ) \nC141_=_C1245( C141 C1245 ) C141_=_C1255( C141 C1255 ) C141_=_C1264( C141 C1264 ) C141_=_C1273( C141 C1273 ) C141_=_C1274( C141 C1274 ) C141_=_C1275( C141 C1275 ) \nC141_=_C1276( C141 C1276 ) C141_=_C1277( C141 C1277 ) C141_=_C1278( C141 C1278 ) C141_=_C1279( C141 C1279 ) C141_=_C1280( C141 C1280 ) C142_=_C190( C142 C190 ) \nC142_=_C237( C142 C237 ) C142_=_C283( C142 C283 ) C142_=_C328( C142 C328 ) C142_=_C372( C142 C372 ) C142_=_C415( C142 C415 ) C142_=_C457( C142 C457 ) \nC142_=_C498( C142 C498 ) C142_=_C538( C142 C538 ) C142_=_C577( C142 C577 ) C142_=_C615( C142 C615 ) C142_=_C652( C142 C652 ) C142_=_C688( C142 C688 ) \nC142_=_C723( C142 C723 ) C142_=_C757( C142 C757 ) C142_=_C790( C142 C790 ) C142_=_C822( C142 C822 ) C142_=_C853( C142 C853 ) C142_=_C883( C142 C883 ) \nC142_=_C912( C142 C912 ) C142_=_C940( C142 C940 ) C142_=_C967( C142 C967 ) C142_=_C993( C142 C993 ) C142_=_C1017( C142 C1017 ) C142_=_C1041( C142 C1041 ) \nC142_=_C1064( C142 C1064 ) C142_=_C1086( C142 C1086 ) C142_=_C1107( C142 C1107 ) C142_=_C1127( C142 C1127 ) C142_=_C1146( C142 C1146 ) C142_=_C1164( C142 C1164 ) \nC142_=_C1181( C142 C1181 ) C142_=_C1196( C142 C1196 ) C142_=_C1210( C142 C1210 ) C142_=_C1223( C142 C1223 ) C142_=_C1235( C142 C1235 ) C142_=_C1246( C142 C1246 ) \nC142_=_C1256( C142 C1256 ) C142_=_C1265( C142 C1265 ) C142_=_C1273( C142 C1273 ) C142_=_C1281( C142 C1281 ) C142_=_C1282( C142 C1282 ) C142_=_C1283( C142 C1283 ) \nC142_=_C1284( C142 C1284 ) C142_=_C1285( C142 C1285 ) C142_=_C1286( C142 C1286 ) C142_=_C1287( C142 C1287 ) C189_=_C190( C189 C190 ) C189_=_C236( C189 C236 ) \nC189_=_C282( C189 C282 ) C189_=_C327( C189 C327 ) C189_=_C371( C189 C371 ) C189_=_C414( C189 C414 ) C189_=_C456( C189 C456 ) C189_=_C497( C189 C497 ) \nC189_=_C537( C189 C537 ) C189_=_C576( C189 C576 ) C189_=_C614( C189 C614 ) C189_=_C651( C189 C651 ) C189_=_C687( C189 C687 ) C189_=_C722( C189 C722 ) \nC189_=_C756( C189 C756 ) C189_=_C789( C189 C789 ) C189_=_C821( C189 C821 ) C189_=_C852( C189 C852 ) C189_=_C882( C189 C882 ) C189_=_C911( C189 C911 ) \nC189_=_C939( C189 C939 ) C189_=_C966( C189 C966 ) C189_=_C991( C189 C991 ) C189_=_C1016( C189 C1016 ) C189_=_C1040( C189 C1040 ) C189_=_C1063( C189 C1063 ) \nC189_=_C1085( C189 C1085 ) C189_=_C1106( C189 C1106 ) C189_=_C1126( C189 C1126 ) C189_=_C1145( C189 C1145 ) C189_=_C1163( C189 C1163 ) C189_=_C1180( C189 C1180 ) \nC189_=_C1195( C189 C1195 ) C189_=_C1209( C189 C1209 ) C189_=_C1222( C189 C1222 ) C189_=_C1234( C189 C1234 ) C189_=_C1245( C189 C1245 ) C189_=_C1255( C189 C1255 ) \nC189_=_C1264( C189 C1264 ) C189_=_C1273( C189 C1273 ) C189_=_C1274( C189 C1274 ) C189_=_C1275( C189 C1275 ) C189_=_C1276( C189 C1276 ) C189_=_C1277( C189 C1277 ) \nC189_=_C1278( C189 C1278 ) C189_=_C1279( C189 C1279 ) C189_=_C1280( C189 C1280 ) C190_=_C237( C190 C237 ) C190_=_C283( C190 C283 ) C190_=_C328( C190 C328 ) \nC190_=_C372( C190 C372 ) C190_=_C415( C190 C415 ) C190_=_C457( C190 C457 ) C190_=_C498( C190 C498 ) C190_=_C538( C190 C538 ) C190_=_C577( C190 C577 ) \nC190_=_C615( C190 C615 ) C190_=_C652( C190 C652 ) C190_=_C688( C190 C688 ) C190_=_C723( C190 C723 ) C190_=_C757( C190 C757 ) C190_=_C790( C190 C790 ) \nC190_=_C822( C190 C822 ) C190_=_C853( C190 C853 ) C190_=_C883( C190 C883 ) C190_=_C912( C190 C912 ) C190_=_C940( C190 C940 ) C190_=_C967( C190 C967 ) \nC190_=_C993( C190 C993 ) C190_=_C1017( C190 C1017 ) C190_=_C1041( C190 C1041 ) C190_=_C1064( C190 C1064 ) C190_=_C1086( C190 C1086 ) C190_=_C1107( C190 C1107 ) \nC190_=_C1127( C190 C1127 ) C190_=_C1146( C190 C1146 ) C190_=_C1164( C190 C1164 ) C190_=_C1181( C190 C1181 ) C190_=_C1196( C190 C1196 ) C190_=_C1210( C190 C1210 ) \nC190_=_C1223( C190 C1223 ) C190_=_C1235( C190 C1235 ) C190_=_C1246( C190 C1246 ) C190_=_C1256( C190 C1256 ) C190_=_C1265( C190 C1265 ) C190_=_C1273( C190 C1273 ) \nC190_=_C1281( C190 C1281 ) C190_=_C1282( C190 C1282 ) C190_=_C1283( C190 C1283 ) C190_=_C1284( C190 C1284 ) C190_=_C1285( C190 C1285 ) C190_=_C1286( C190 C1286 ) \nC190_=_C1287( C190 C1287 ) C236_=_C237( C236 C237 ) C236_=_C282( C236 C282 ) C236_=_C327( C236 C327 ) C236_=_C371( C236 C371 ) C236_=_C414( C236 C414 ) \nC236_=_C456( C236 C456 ) C236_=_C497( C236 C497 ) C236_=_C537( C236 C537 ) C236_=_C576( C236 C576 ) C236_=_C614( C236 C614 ) C236_=_C651( C236 C651 ) \nC236_=_C687( C236 C687 ) C236_=_C722( C236 C722 ) C236_=_C756( C236 C756 ) C236_=_C789( C236 C789 ) C236_=_C821( C236 C821 ) C236_=_C852( C236 C852 ) \nC236_=_C882( C236 C882 ) C236_=_C911( C236 C911 ) C236_=_C939( C236 C939 ) C236_=_C966( C236 C966 ) C236_=_C991( C236 C991 ) C236_=_C1016( C236 C1016 ) \nC236_=_C1040( C236 C1040 ) C236_=_C1063( C236 C1063 ) C236_=_C1085( C236 C1085 ) C236_=_C1106( C236 C1106 ) C236_=_C1126( C236 C1126 ) C236_=_C1145( C236 C1145 ) \nC236_=_C1163(</w:t>
      </w:r>
    </w:p>
    <w:p>
      <w:pPr>
        <w:pStyle w:val="PreformattedText"/>
        <w:bidi w:val="0"/>
        <w:spacing w:before="0" w:after="0"/>
        <w:jc w:val="left"/>
        <w:rPr/>
      </w:pPr>
      <w:r>
        <w:rPr/>
        <w:t xml:space="preserve"> </w:t>
      </w:r>
      <w:r>
        <w:rPr/>
        <w:t>C236 C1163 ) C236_=_C1180( C236 C1180 ) C236_=_C1195( C236 C1195 ) C236_=_C1209( C236 C1209 ) C236_=_C1222( C236 C1222 ) C236_=_C1234( C236 C1234 ) \nC236_=_C1245( C236 C1245 ) C236_=_C1255( C236 C1255 ) C236_=_C1264( C236 C1264 ) C236_=_C1273( C236 C1273 ) C236_=_C1274( C236 C1274 ) C236_=_C1275( C236 C1275 ) \nC236_=_C1276( C236 C1276 ) C236_=_C1277( C236 C1277 ) C236_=_C1278( C236 C1278 ) C236_=_C1279( C236 C1279 ) C236_=_C1280( C236 C1280 ) C237_=_C283( C237 C283 ) \nC237_=_C328( C237 C328 ) C237_=_C372( C237 C372 ) C237_=_C415( C237 C415 ) C237_=_C457( C237 C457 ) C237_=_C498( C237 C498 ) C237_=_C538( C237 C538 ) \nC237_=_C577( C237 C577 ) C237_=_C615( C237 C615 ) C237_=_C652( C237 C652 ) C237_=_C688( C237 C688 ) C237_=_C723( C237 C723 ) C237_=_C757( C237 C757 ) \nC237_=_C790( C237 C790 ) C237_=_C822( C237 C822 ) C237_=_C853( C237 C853 ) C237_=_C883( C237 C883 ) C237_=_C912( C237 C912 ) C237_=_C940( C237 C940 ) \nC237_=_C967( C237 C967 ) C237_=_C993( C237 C993 ) C237_=_C1017( C237 C1017 ) C237_=_C1041( C237 C1041 ) C237_=_C1064( C237 C1064 ) C237_=_C1086( C237 C1086 ) \nC237_=_C1107( C237 C1107 ) C237_=_C1127( C237 C1127 ) C237_=_C1146( C237 C1146 ) C237_=_C1164( C237 C1164 ) C237_=_C1181( C237 C1181 ) C237_=_C1196( C237 C1196 ) \nC237_=_C1210( C237 C1210 ) C237_=_C1223( C237 C1223 ) C237_=_C1235( C237 C1235 ) C237_=_C1246( C237 C1246 ) C237_=_C1256( C237 C1256 ) C237_=_C1265( C237 C1265 ) \nC237_=_C1273( C237 C1273 ) C237_=_C1281( C237 C1281 ) C237_=_C1282( C237 C1282 ) C237_=_C1283( C237 C1283 ) C237_=_C1284( C237 C1284 ) C237_=_C1285( C237 C1285 ) \nC237_=_C1286( C237 C1286 ) C237_=_C1287( C237 C1287 ) C282_=_C283( C282 C283 ) C282_=_C327( C282 C327 ) C282_=_C371( C282 C371 ) C282_=_C414( C282 C414 ) \nC282_=_C456( C282 C456 ) C282_=_C497( C282 C497 ) C282_=_C537( C282 C537 ) C282_=_C576( C282 C576 ) C282_=_C614( C282 C614 ) C282_=_C651( C282 C651 ) \nC282_=_C687( C282 C687 ) C282_=_C722( C282 C722 ) C282_=_C756( C282 C756 ) C282_=_C789( C282 C789 ) C282_=_C821( C282 C821 ) C282_=_C852( C282 C852 ) \nC282_=_C882( C282 C882 ) C282_=_C911( C282 C911 ) C282_=_C939( C282 C939 ) C282_=_C966( C282 C966 ) C282_=_C991( C282 C991 ) C282_=_C1016( C282 C1016 ) \nC282_=_C1040( C282 C1040 ) C282_=_C1063( C282 C1063 ) C282_=_C1085( C282 C1085 ) C282_=_C1106( C282 C1106 ) C282_=_C1126( C282 C1126 ) C282_=_C1145( C282 C1145 ) \nC282_=_C1163( C282 C1163 ) C282_=_C1180( C282 C1180 ) C282_=_C1195( C282 C1195 ) C282_=_C1209( C282 C1209 ) C282_=_C1222( C282 C1222 ) C282_=_C1234( C282 C1234 ) \nC282_=_C1245( C282 C1245 ) C282_=_C1255( C282 C1255 ) C282_=_C1264( C282 C1264 ) C282_=_C1273( C282 C1273 ) C282_=_C1274( C282 C1274 ) C282_=_C1275( C282 C1275 ) \nC282_=_C1276( C282 C1276 ) C282_=_C1277( C282 C1277 ) C282_=_C1278( C282 C1278 ) C282_=_C1279( C282 C1279 ) C282_=_C1280( C282 C1280 ) C283_=_C328( C283 C328 ) \nC283_=_C372( C283 C372 ) C283_=_C415( C283 C415 ) C283_=_C457( C283 C457 ) C283_=_C498( C283 C498 ) C283_=_C538( C283 C538 ) C283_=_C577( C283 C577 ) \nC283_=_C615( C283 C615 ) C283_=_C652( C283 C652 ) C283_=_C688( C283 C688 ) C283_=_C723( C283 C723 ) C283_=_C757( C283 C757 ) C283_=_C790( C283 C790 ) \nC283_=_C822( C283 C822 ) C283_=_C853( C283 C853 ) C283_=_C883( C283 C883 ) C283_=_C912( C283 C912 ) C283_=_C940( C283 C940 ) C283_=_C967( C283 C967 ) \nC283_=_C993( C283 C993 ) C283_=_C1017( C283 C1017 ) C283_=_C1041( C283 C1041 ) C283_=_C1064( C283 C1064 ) C283_=_C1086( C283 C1086 ) C283_=_C1107( C283 C1107 ) \nC283_=_C1127( C283 C1127 ) C283_=_C1146( C283 C1146 ) C283_=_C1164( C283 C1164 ) C283_=_C1181( C283 C1181 ) C283_=_C1196( C283 C1196 ) C283_=_C1210( C283 C1210 ) \nC283_=_C1223( C283 C1223 ) C283_=_C1235( C283 C1235 ) C283_=_C1246( C283 C1246 ) C283_=_C1256( C283 C1256 ) C283_=_C1265( C283 C1265 ) C283_=_C1273( C283 C1273 ) \nC283_=_C1281( C283 C1281 ) C283_=_C1282( C283 C1282 ) C283_=_C1283( C283 C1283 ) C283_=_C1284( C283 C1284 ) C283_=_C1285( C283 C1285 ) C283_=_C1286( C283 C1286 ) \nC283_=_C1287( C283 C1287 ) C327_=_C328( C327 C328 ) C327_=_C371( C327 C371 ) C327_=_C414( C327 C414 ) C327_=_C456( C327 C456 ) C327_=_C497( C327 C497 ) \nC327_=_C537( C327 C537 ) C327_=_C576( C327 C576 ) C327_=_C614( C327 C614 ) C327_=_C651( C327 C651 ) C327_=_C687( C327 C687 ) C327_=_C722( C327 C722 ) \nC327_=_C756( C327 C756 ) C327_=_C789( C327 C789 ) C327_=_C821( C327 C821 ) C327_=_C852( C327 C852 ) C327_=_C882( C327 C882 ) C327_=_C911( C327 C911 ) \nC327_=_C939( C327 C939 ) C327_=_C966( C327 C966 ) C327_=_C991( C327 C991 ) C327_=_C1016( C327 C1016 ) C327_=_C1040( C327 C1040 ) C327_=_C1063( C327 C1063 ) \nC327_=_C1085( C327 C1085 ) C327_=_C1106( C327 C1106 ) C327_=_C1126( C327 C1126 ) C327_=_C1145( C327 C1145 ) C327_=_C1163( C327 C1163 ) C327_=_C1180( C327 C1180 ) \nC327_=_C1195( C327 C1195 ) C327_=_C1209( C327 C1209 ) C327_=_C1222( C327 C1222 ) C327_=_C1234( C327 C1234 ) C327_=_C1245( C327 C1245 ) C327_=_C1255( C327 C1255 ) \nC327_=_C1264( C327 C1264 ) C327_=_C1273( C327 C1273 ) C327_=_C1274( C327 C1274 ) C327_=_C1275( C327 C1275 ) C327_=_C1276( C327 C1276 ) C327_=_C1277( C327 C1277 ) \nC327_=_C1278( C327 C1278 ) C327_=_C1279( C327 C1279 ) C327_=_C1280( C327 C1280 ) C328_=_C372( C328 C372 ) C328_=_C415( C328 C415 ) C328_=_C457( C328 C457 ) \nC328_=_C498( C328 C498 ) C328_=_C538( C328 C538 ) C328_=_C577( C328 C577 ) C328_=_C615( C328 C615 ) C328_=_C652( C328 C652 ) C328_=_C688( C328 C688 ) \nC328_=_C723( C328 C723 ) C328_=_C757( C328 C757 ) C328_=_C790( C328 C790 ) C328_=_C822( C328 C822 ) C328_=_C853( C328 C853 ) C328_=_C883( C328 C883 ) \nC328_=_C912( C328 C912 ) C328_=_C940( C328 C940 ) C328_=_C967( C328 C967 ) C328_=_C993( C328 C993 ) C328_=_C1017( C328 C1017 ) C328_=_C1041( C328 C1041 ) \nC328_=_C1064( C328 C1064 ) C328_=_C1086( C328 C1086 ) C328_=_C1107( C328 C1107 ) C328_=_C1127( C328 C1127 ) C328_=_C1146( C328 C1146 ) C328_=_C1164( C328 C1164 ) \nC328_=_C1181( C328 C1181 ) C328_=_C1196( C328 C1196 ) C328_=_C1210( C328 C1210 ) C328_=_C1223( C328 C1223 ) C328_=_C1235( C328 C1235 ) C328_=_C1246( C328 C1246 ) \nC328_=_C1256( C328 C1256 ) C328_=_C1265( C328 C1265 ) C328_=_C1273( C328 C1273 ) C328_=_C1281( C328 C1281 ) C328_=_C1282( C328 C1282 ) C328_=_C1283( C328 C1283 ) \nC328_=_C1284( C328 C1284 ) C328_=_C1285( C328 C1285 ) C328_=_C1286( C328 C1286 ) C328_=_C1287( C328 C1287 ) C371_=_C372( C371 C372 ) C371_=_C414( C371 C414 ) \nC371_=_C456( C371 C456 ) C371_=_C497( C371 C497 ) C371_=_C537( C371 C537 ) C371_=_C576( C371 C576 ) C371_=_C614( C371 C614 ) C371_=_C651( C371 C651 ) \nC371_=_C687( C371 C687 ) C371_=_C722( C371 C722 ) C371_=_C756( C371 C756 ) C371_=_C789( C371 C789 ) C371_=_C821( C371 C821 ) C371_=_C852( C371 C852 ) \nC371_=_C882( C371 C882 ) C371_=_C911( C371 C911 ) C371_=_C939( C371 C939 ) C371_=_C966( C371 C966 ) C371_=_C991( C371 C991 ) C371_=_C1016( C371 C1016 ) \nC371_=_C1040( C371 C1040 ) C371_=_C1063( C371 C1063 ) C371_=_C1085( C371 C1085 ) C371_=_C1106( C371 C1106 ) C371_=_C1126( C371 C1126 ) C371_=_C1145( C371 C1145 ) \nC371_=_C1163( C371 C1163 ) C371_=_C1180( C371 C1180 ) C371_=_C1195( C371 C1195 ) C371_=_C1209( C371 C1209 ) C371_=_C1222( C371 C1222 ) C371_=_C1234( C371 C1234 ) \nC371_=_C1245( C371 C1245 ) C371_=_C1255( C371 C1255 ) C371_=_C1264( C371 C1264 ) C371_=_C1273( C371 C1273 ) C371_=_C1274( C371 C1274 ) C371_=_C1275( C371 C1275 ) \nC371_=_C1276( C371 C1276 ) C371_=_C1277( C371 C1277 ) C371_=_C1278( C371 C1278 ) C371_=_C1279( C371 C1279 ) C371_=_C1280( C371 C1280 ) C372_=_C415( C372 C415 ) \nC372_=_C457( C372 C457 ) C372_=_C498( C372 C498 ) C372_=_C538( C372 C538 ) C372_=_C577( C372 C577 ) C372_=_C615( C372 C615 ) C372_=_C652( C372 C652 ) \nC372_=_C688( C372 C688 ) C372_=_C723( C372 C723 ) C372_=_C757( C372 C757 ) C372_=_C790( C372 C790 ) C372_=_C822( C372 C822 ) C372_=_C853( C372 C853 ) \nC372_=_C883( C372 C883 ) C372_=_C912( C372 C912 ) C372_=_C940( C372 C940 ) C372_=_C967( C372 C967 ) C372_=_C993( C372 C993 ) C372_=_C1017( C372 C1017 ) \nC372_=_C1041( C372 C1041 ) C372_=_C1064( C372 C1064 ) C372_=_C1086( C372 C1086 ) C372_=_C1107( C372 C1107 ) C372_=_C1127( C372 C1127 ) C372_=_C1146( C372 C1146 ) \nC372_=_C1164( C372 C1164 ) C372_=_C1181( C372 C1181 ) C372_=_C1196( C372 C1196 ) C372_=_C1210( C372 C1210 ) C372_=_C1223( C372 C1223 ) C372_=_C1235( C372 C1235 ) \nC372_=_C1246( C372 C1246 ) C372_=_C1256( C372 C1256 ) C372_=_C1265( C372 C1265 ) C372_=_C1273( C372 C1273 ) C372_=_C1281( C372 C1281 ) C372_=_C1282( C372 C1282 ) \nC372_=_C1283( C372 C1283 ) C372_=_C1284( C372 C1284 ) C372_=_C1285( C372 C1285 ) C372_=_C1286( C372 C1286 ) C372_=_C1287( C372 C1287 ) C414_=_C415( C414 C415 ) \nC414_=_C456( C414 C456 ) C414_=_C497( C414 C497 ) C414_=_C537( C414 C537 ) C414_=_C576( C414 C576 ) C414_=_C614( C414 C614 ) C414_=_C651( C414 C651 ) \nC414_=_C687( C414 C687 ) C414_=_C722( C414 C722 ) C414_=_C756( C414 C756 ) C414_=_C789( C414 C789 ) C414_=_C821( C414 C821 ) C414_=_C852( C414 C852 ) \nC414_=_C882( C414 C882 ) C414_=_C911( C414 C911 ) C414_=_C939( C414 C939 ) C414_=_C966( C414 C966 ) C414_=_C991( C414 C991 ) C414_=_C1016( C414 C1016 ) \nC414_=_C1040( C414 C1040 ) C414_=_C1063( C414 C1063 ) C414_=_C1085( C414 C1085 ) C414_=_C1106( C414 C1106 ) C414_=_C1126( C414 C1126 ) C414_=_C1145( C414 C1145 ) \nC414_=_C1163( C414 C1163 ) C414_=_C1180( C414 C1180 ) C414_=_C1195( C414 C1195 ) C414_=_C1209( C414 C1209 ) C414_=_C1222( C414 C1222 ) C414_=_C1234( C414 C1234 ) \nC414_=_C1245( C414 C1245 ) C414_=_C1255( C414 C1255 ) C414_=_C1264( C414 C1264 ) C414_=_C1273( C414 C1273 ) C414_=_C1274( C414 C1274 ) C414_=_C1275( C414 C1275 ) \nC414_=_C1276( C414 C1276 ) C414_=_C1277( C414 C1277 ) C414_=_C1278( C414 C1278 ) C414_=_C1279( C414 C1279 ) C414_=_C1280( C414 C1280 ) C415_=_C457( C415 C457 ) \nC415_=_C498( C415 C498 ) C415_=_C538( C415 C538 ) C415_=_C577( C415 C577 ) C415_=_C615( C415 C615 ) C415_=_C652( C415 C652 ) C415_=_C688( C415 C688 ) \nC415_=_C723( C415 C723 ) C415_=_C757( C415 C757 ) C415_=_C790( C415 C790</w:t>
      </w:r>
    </w:p>
    <w:p>
      <w:pPr>
        <w:pStyle w:val="PreformattedText"/>
        <w:bidi w:val="0"/>
        <w:spacing w:before="0" w:after="0"/>
        <w:jc w:val="left"/>
        <w:rPr/>
      </w:pPr>
      <w:r>
        <w:rPr/>
        <w:t xml:space="preserve"> </w:t>
      </w:r>
      <w:r>
        <w:rPr/>
        <w:t>) C415_=_C822( C415 C822 ) C415_=_C853( C415 C853 ) C415_=_C883( C415 C883 ) \nC415_=_C912( C415 C912 ) C415_=_C940( C415 C940 ) C415_=_C967( C415 C967 ) C415_=_C993( C415 C993 ) C415_=_C1017( C415 C1017 ) C415_=_C1041( C415 C1041 ) \nC415_=_C1064( C415 C1064 ) C415_=_C1086( C415 C1086 ) C415_=_C1107( C415 C1107 ) C415_=_C1127( C415 C1127 ) C415_=_C1146( C415 C1146 ) C415_=_C1164( C415 C1164 ) \nC415_=_C1181( C415 C1181 ) C415_=_C1196( C415 C1196 ) C415_=_C1210( C415 C1210 ) C415_=_C1223( C415 C1223 ) C415_=_C1235( C415 C1235 ) C415_=_C1246( C415 C1246 ) \nC415_=_C1256( C415 C1256 ) C415_=_C1265( C415 C1265 ) C415_=_C1273( C415 C1273 ) C415_=_C1281( C415 C1281 ) C415_=_C1282( C415 C1282 ) C415_=_C1283( C415 C1283 ) \nC415_=_C1284( C415 C1284 ) C415_=_C1285( C415 C1285 ) C415_=_C1286( C415 C1286 ) C415_=_C1287( C415 C1287 ) C456_=_C457( C456 C457 ) C456_=_C497( C456 C497 ) \nC456_=_C537( C456 C537 ) C456_=_C576( C456 C576 ) C456_=_C614( C456 C614 ) C456_=_C651( C456 C651 ) C456_=_C687( C456 C687 ) C456_=_C722( C456 C722 ) \nC456_=_C756( C456 C756 ) C456_=_C789( C456 C789 ) C456_=_C821( C456 C821 ) C456_=_C852( C456 C852 ) C456_=_C882( C456 C882 ) C456_=_C911( C456 C911 ) \nC456_=_C939( C456 C939 ) C456_=_C966( C456 C966 ) C456_=_C991( C456 C991 ) C456_=_C1016( C456 C1016 ) C456_=_C1040( C456 C1040 ) C456_=_C1063( C456 C1063 ) \nC456_=_C1085( C456 C1085 ) C456_=_C1106( C456 C1106 ) C456_=_C1126( C456 C1126 ) C456_=_C1145( C456 C1145 ) C456_=_C1163( C456 C1163 ) C456_=_C1180( C456 C1180 ) \nC456_=_C1195( C456 C1195 ) C456_=_C1209( C456 C1209 ) C456_=_C1222( C456 C1222 ) C456_=_C1234( C456 C1234 ) C456_=_C1245( C456 C1245 ) C456_=_C1255( C456 C1255 ) \nC456_=_C1264( C456 C1264 ) C456_=_C1273( C456 C1273 ) C456_=_C1274( C456 C1274 ) C456_=_C1275( C456 C1275 ) C456_=_C1276( C456 C1276 ) C456_=_C1277( C456 C1277 ) \nC456_=_C1278( C456 C1278 ) C456_=_C1279( C456 C1279 ) C456_=_C1280( C456 C1280 ) C457_=_C498( C457 C498 ) C457_=_C538( C457 C538 ) C457_=_C577( C457 C577 ) \nC457_=_C615( C457 C615 ) C457_=_C652( C457 C652 ) C457_=_C688( C457 C688 ) C457_=_C723( C457 C723 ) C457_=_C757( C457 C757 ) C457_=_C790( C457 C790 ) \nC457_=_C822( C457 C822 ) C457_=_C853( C457 C853 ) C457_=_C883( C457 C883 ) C457_=_C912( C457 C912 ) C457_=_C940( C457 C940 ) C457_=_C967( C457 C967 ) \nC457_=_C993( C457 C993 ) C457_=_C1017( C457 C1017 ) C457_=_C1041( C457 C1041 ) C457_=_C1064( C457 C1064 ) C457_=_C1086( C457 C1086 ) C457_=_C1107( C457 C1107 ) \nC457_=_C1127( C457 C1127 ) C457_=_C1146( C457 C1146 ) C457_=_C1164( C457 C1164 ) C457_=_C1181( C457 C1181 ) C457_=_C1196( C457 C1196 ) C457_=_C1210( C457 C1210 ) \nC457_=_C1223( C457 C1223 ) C457_=_C1235( C457 C1235 ) C457_=_C1246( C457 C1246 ) C457_=_C1256( C457 C1256 ) C457_=_C1265( C457 C1265 ) C457_=_C1273( C457 C1273 ) \nC457_=_C1281( C457 C1281 ) C457_=_C1282( C457 C1282 ) C457_=_C1283( C457 C1283 ) C457_=_C1284( C457 C1284 ) C457_=_C1285( C457 C1285 ) C457_=_C1286( C457 C1286 ) \nC457_=_C1287( C457 C1287 ) C497_=_C498( C497 C498 ) C497_=_C537( C497 C537 ) C497_=_C576( C497 C576 ) C497_=_C614( C497 C614 ) C497_=_C651( C497 C651 ) \nC497_=_C687( C497 C687 ) C497_=_C722( C497 C722 ) C497_=_C756( C497 C756 ) C497_=_C789( C497 C789 ) C497_=_C821( C497 C821 ) C497_=_C852( C497 C852 ) \nC497_=_C882( C497 C882 ) C497_=_C911( C497 C911 ) C497_=_C939( C497 C939 ) C497_=_C966( C497 C966 ) C497_=_C991( C497 C991 ) C497_=_C1016( C497 C1016 ) \nC497_=_C1040( C497 C1040 ) C497_=_C1063( C497 C1063 ) C497_=_C1085( C497 C1085 ) C497_=_C1106( C497 C1106 ) C497_=_C1126( C497 C1126 ) C497_=_C1145( C497 C1145 ) \nC497_=_C1163( C497 C1163 ) C497_=_C1180( C497 C1180 ) C497_=_C1195( C497 C1195 ) C497_=_C1209( C497 C1209 ) C497_=_C1222( C497 C1222 ) C497_=_C1234( C497 C1234 ) \nC497_=_C1245( C497 C1245 ) C497_=_C1255( C497 C1255 ) C497_=_C1264( C497 C1264 ) C497_=_C1273( C497 C1273 ) C497_=_C1274( C497 C1274 ) C497_=_C1275( C497 C1275 ) \nC497_=_C1276( C497 C1276 ) C497_=_C1277( C497 C1277 ) C497_=_C1278( C497 C1278 ) C497_=_C1279( C497 C1279 ) C497_=_C1280( C497 C1280 ) C498_=_C538( C498 C538 ) \nC498_=_C577( C498 C577 ) C498_=_C615( C498 C615 ) C498_=_C652( C498 C652 ) C498_=_C688( C498 C688 ) C498_=_C723( C498 C723 ) C498_=_C757( C498 C757 ) \nC498_=_C790( C498 C790 ) C498_=_C822( C498 C822 ) C498_=_C853( C498 C853 ) C498_=_C883( C498 C883 ) C498_=_C912( C498 C912 ) C498_=_C940( C498 C940 ) \nC498_=_C967( C498 C967 ) C498_=_C993( C498 C993 ) C498_=_C1017( C498 C1017 ) C498_=_C1041( C498 C1041 ) C498_=_C1064( C498 C1064 ) C498_=_C1086( C498 C1086 ) \nC498_=_C1107( C498 C1107 ) C498_=_C1127( C498 C1127 ) C498_=_C1146( C498 C1146 ) C498_=_C1164( C498 C1164 ) C498_=_C1181( C498 C1181 ) C498_=_C1196( C498 C1196 ) \nC498_=_C1210( C498 C1210 ) C498_=_C1223( C498 C1223 ) C498_=_C1235( C498 C1235 ) C498_=_C1246( C498 C1246 ) C498_=_C1256( C498 C1256 ) C498_=_C1265( C498 C1265 ) \nC498_=_C1273( C498 C1273 ) C498_=_C1281( C498 C1281 ) C498_=_C1282( C498 C1282 ) C498_=_C1283( C498 C1283 ) C498_=_C1284( C498 C1284 ) C498_=_C1285( C498 C1285 ) \nC498_=_C1286( C498 C1286 ) C498_=_C1287( C498 C1287 ) C537_=_C538( C537 C538 ) C537_=_C576( C537 C576 ) C537_=_C614( C537 C614 ) C537_=_C651( C537 C651 ) \nC537_=_C687( C537 C687 ) C537_=_C722( C537 C722 ) C537_=_C756( C537 C756 ) C537_=_C789( C537 C789 ) C537_=_C821( C537 C821 ) C537_=_C852( C537 C852 ) \nC537_=_C882( C537 C882 ) C537_=_C911( C537 C911 ) C537_=_C939( C537 C939 ) C537_=_C966( C537 C966 ) C537_=_C991( C537 C991 ) C537_=_C1016( C537 C1016 ) \nC537_=_C1040( C537 C1040 ) C537_=_C1063( C537 C1063 ) C537_=_C1085( C537 C1085 ) C537_=_C1106( C537 C1106 ) C537_=_C1126( C537 C1126 ) C537_=_C1145( C537 C1145 ) \nC537_=_C1163( C537 C1163 ) C537_=_C1180( C537 C1180 ) C537_=_C1195( C537 C1195 ) C537_=_C1209( C537 C1209 ) C537_=_C1222( C537 C1222 ) C537_=_C1234( C537 C1234 ) \nC537_=_C1245( C537 C1245 ) C537_=_C1255( C537 C1255 ) C537_=_C1264( C537 C1264 ) C537_=_C1273( C537 C1273 ) C537_=_C1274( C537 C1274 ) C537_=_C1275( C537 C1275 ) \nC537_=_C1276( C537 C1276 ) C537_=_C1277( C537 C1277 ) C537_=_C1278( C537 C1278 ) C537_=_C1279( C537 C1279 ) C537_=_C1280( C537 C1280 ) C538_=_C577( C538 C577 ) \nC538_=_C615( C538 C615 ) C538_=_C652( C538 C652 ) C538_=_C688( C538 C688 ) C538_=_C723( C538 C723 ) C538_=_C757( C538 C757 ) C538_=_C790( C538 C790 ) \nC538_=_C822( C538 C822 ) C538_=_C853( C538 C853 ) C538_=_C883( C538 C883 ) C538_=_C912( C538 C912 ) C538_=_C940( C538 C940 ) C538_=_C967( C538 C967 ) \nC538_=_C993( C538 C993 ) C538_=_C1017( C538 C1017 ) C538_=_C1041( C538 C1041 ) C538_=_C1064( C538 C1064 ) C538_=_C1086( C538 C1086 ) C538_=_C1107( C538 C1107 ) \nC538_=_C1127( C538 C1127 ) C538_=_C1146( C538 C1146 ) C538_=_C1164( C538 C1164 ) C538_=_C1181( C538 C1181 ) C538_=_C1196( C538 C1196 ) C538_=_C1210( C538 C1210 ) \nC538_=_C1223( C538 C1223 ) C538_=_C1235( C538 C1235 ) C538_=_C1246( C538 C1246 ) C538_=_C1256( C538 C1256 ) C538_=_C1265( C538 C1265 ) C538_=_C1273( C538 C1273 ) \nC538_=_C1281( C538 C1281 ) C538_=_C1282( C538 C1282 ) C538_=_C1283( C538 C1283 ) C538_=_C1284( C538 C1284 ) C538_=_C1285( C538 C1285 ) C538_=_C1286( C538 C1286 ) \nC538_=_C1287( C538 C1287 ) C576_=_C577( C576 C577 ) C576_=_C614( C576 C614 ) C576_=_C651( C576 C651 ) C576_=_C687( C576 C687 ) C576_=_C722( C576 C722 ) \nC576_=_C756( C576 C756 ) C576_=_C789( C576 C789 ) C576_=_C821( C576 C821 ) C576_=_C852( C576 C852 ) C576_=_C882( C576 C882 ) C576_=_C911( C576 C911 ) \nC576_=_C939( C576 C939 ) C576_=_C966( C576 C966 ) C576_=_C991( C576 C991 ) C576_=_C1016( C576 C1016 ) C576_=_C1040( C576 C1040 ) C576_=_C1063( C576 C1063 ) \nC576_=_C1085( C576 C1085 ) C576_=_C1106( C576 C1106 ) C576_=_C1126( C576 C1126 ) C576_=_C1145( C576 C1145 ) C576_=_C1163( C576 C1163 ) C576_=_C1180( C576 C1180 ) \nC576_=_C1195( C576 C1195 ) C576_=_C1209( C576 C1209 ) C576_=_C1222( C576 C1222 ) C576_=_C1234( C576 C1234 ) C576_=_C1245( C576 C1245 ) C576_=_C1255( C576 C1255 ) \nC576_=_C1264( C576 C1264 ) C576_=_C1273( C576 C1273 ) C576_=_C1274( C576 C1274 ) C576_=_C1275( C576 C1275 ) C576_=_C1276( C576 C1276 ) C576_=_C1277( C576 C1277 ) \nC576_=_C1278( C576 C1278 ) C576_=_C1279( C576 C1279 ) C576_=_C1280( C576 C1280 ) C577_=_C615( C577 C615 ) C577_=_C652( C577 C652 ) C577_=_C688( C577 C688 ) \nC577_=_C723( C577 C723 ) C577_=_C757( C577 C757 ) C577_=_C790( C577 C790 ) C577_=_C822( C577 C822 ) C577_=_C853( C577 C853 ) C577_=_C883( C577 C883 ) \nC577_=_C912( C577 C912 ) C577_=_C940( C577 C940 ) C577_=_C967( C577 C967 ) C577_=_C993( C577 C993 ) C577_=_C1017( C577 C1017 ) C577_=_C1041( C577 C1041 ) \nC577_=_C1064( C577 C1064 ) C577_=_C1086( C577 C1086 ) C577_=_C1107( C577 C1107 ) C577_=_C1127( C577 C1127 ) C577_=_C1146( C577 C1146 ) C577_=_C1164( C577 C1164 ) \nC577_=_C1181( C577 C1181 ) C577_=_C1196( C577 C1196 ) C577_=_C1210( C577 C1210 ) C577_=_C1223( C577 C1223 ) C577_=_C1235( C577 C1235 ) C577_=_C1246( C577 C1246 ) \nC577_=_C1256( C577 C1256 ) C577_=_C1265( C577 C1265 ) C577_=_C1273( C577 C1273 ) C577_=_C1281( C577 C1281 ) C577_=_C1282( C577 C1282 ) C577_=_C1283( C577 C1283 ) \nC577_=_C1284( C577 C1284 ) C577_=_C1285( C577 C1285 ) C577_=_C1286( C577 C1286 ) C577_=_C1287( C577 C1287 ) C614_=_C615( C614 C615 ) C614_=_C651( C614 C651 ) \nC614_=_C687( C614 C687 ) C614_=_C722( C614 C722 ) C614_=_C756( C614 C756 ) C614_=_C789( C614 C789 ) C614_=_C821( C614 C821 ) C614_=_C852( C614 C852 ) \nC614_=_C882( C614 C882 ) C614_=_C911( C614 C911 ) C614_=_C939( C614 C939 ) C614_=_C966( C614 C966 ) C614_=_C991( C614 C991 ) C614_=_C1016( C614 C1016 ) \nC614_=_C1040( C614 C1040 ) C614_=_C1063( C614 C1063 ) C614_=_C1085( C614 C1085 ) C614_=_C1106( C614 C1106 ) C614_=_C1126( C614 C1126 ) C614_=_C1145( C614 C1145 ) \nC614_=_C1163( C614 C1163 ) C614_=_C1180( C614 C1180 ) C614_=_C1195( C614 C1195 ) C614_=_C1209( C614 C1209 ) C614_=_C1222( C614 C1222 ) C614_=_C1234( C614 C1234 ) \nC614_=_C1245( C614 C1245 ) C614_=_C1255( C614 C1255 ) C614_=_C1264( C614 C1264 ) C614_=_C1273(</w:t>
      </w:r>
    </w:p>
    <w:p>
      <w:pPr>
        <w:pStyle w:val="PreformattedText"/>
        <w:bidi w:val="0"/>
        <w:spacing w:before="0" w:after="0"/>
        <w:jc w:val="left"/>
        <w:rPr/>
      </w:pPr>
      <w:r>
        <w:rPr/>
        <w:t xml:space="preserve"> </w:t>
      </w:r>
      <w:r>
        <w:rPr/>
        <w:t>C614 C1273 ) C614_=_C1274( C614 C1274 ) C614_=_C1275( C614 C1275 ) \nC614_=_C1276( C614 C1276 ) C614_=_C1277( C614 C1277 ) C614_=_C1278( C614 C1278 ) C614_=_C1279( C614 C1279 ) C614_=_C1280( C614 C1280 ) C615_=_C652( C615 C652 ) \nC615_=_C688( C615 C688 ) C615_=_C723( C615 C723 ) C615_=_C757( C615 C757 ) C615_=_C790( C615 C790 ) C615_=_C822( C615 C822 ) C615_=_C853( C615 C853 ) \nC615_=_C883( C615 C883 ) C615_=_C912( C615 C912 ) C615_=_C940( C615 C940 ) C615_=_C967( C615 C967 ) C615_=_C993( C615 C993 ) C615_=_C1017( C615 C1017 ) \nC615_=_C1041( C615 C1041 ) C615_=_C1064( C615 C1064 ) C615_=_C1086( C615 C1086 ) C615_=_C1107( C615 C1107 ) C615_=_C1127( C615 C1127 ) C615_=_C1146( C615 C1146 ) \nC615_=_C1164( C615 C1164 ) C615_=_C1181( C615 C1181 ) C615_=_C1196( C615 C1196 ) C615_=_C1210( C615 C1210 ) C615_=_C1223( C615 C1223 ) C615_=_C1235( C615 C1235 ) \nC615_=_C1246( C615 C1246 ) C615_=_C1256( C615 C1256 ) C615_=_C1265( C615 C1265 ) C615_=_C1273( C615 C1273 ) C615_=_C1281( C615 C1281 ) C615_=_C1282( C615 C1282 ) \nC615_=_C1283( C615 C1283 ) C615_=_C1284( C615 C1284 ) C615_=_C1285( C615 C1285 ) C615_=_C1286( C615 C1286 ) C615_=_C1287( C615 C1287 ) C651_=_C652( C651 C652 ) \nC651_=_C687( C651 C687 ) C651_=_C722( C651 C722 ) C651_=_C756( C651 C756 ) C651_=_C789( C651 C789 ) C651_=_C821( C651 C821 ) C651_=_C852( C651 C852 ) \nC651_=_C882( C651 C882 ) C651_=_C911( C651 C911 ) C651_=_C939( C651 C939 ) C651_=_C966( C651 C966 ) C651_=_C991( C651 C991 ) C651_=_C1016( C651 C1016 ) \nC651_=_C1040( C651 C1040 ) C651_=_C1063( C651 C1063 ) C651_=_C1085( C651 C1085 ) C651_=_C1106( C651 C1106 ) C651_=_C1126( C651 C1126 ) C651_=_C1145( C651 C1145 ) \nC651_=_C1163( C651 C1163 ) C651_=_C1180( C651 C1180 ) C651_=_C1195( C651 C1195 ) C651_=_C1209( C651 C1209 ) C651_=_C1222( C651 C1222 ) C651_=_C1234( C651 C1234 ) \nC651_=_C1245( C651 C1245 ) C651_=_C1255( C651 C1255 ) C651_=_C1264( C651 C1264 ) C651_=_C1273( C651 C1273 ) C651_=_C1274( C651 C1274 ) C651_=_C1275( C651 C1275 ) \nC651_=_C1276( C651 C1276 ) C651_=_C1277( C651 C1277 ) C651_=_C1278( C651 C1278 ) C651_=_C1279( C651 C1279 ) C651_=_C1280( C651 C1280 ) C652_=_C688( C652 C688 ) \nC652_=_C723( C652 C723 ) C652_=_C757( C652 C757 ) C652_=_C790( C652 C790 ) C652_=_C822( C652 C822 ) C652_=_C853( C652 C853 ) C652_=_C883( C652 C883 ) \nC652_=_C912( C652 C912 ) C652_=_C940( C652 C940 ) C652_=_C967( C652 C967 ) C652_=_C993( C652 C993 ) C652_=_C1017( C652 C1017 ) C652_=_C1041( C652 C1041 ) \nC652_=_C1064( C652 C1064 ) C652_=_C1086( C652 C1086 ) C652_=_C1107( C652 C1107 ) C652_=_C1127( C652 C1127 ) C652_=_C1146( C652 C1146 ) C652_=_C1164( C652 C1164 ) \nC652_=_C1181( C652 C1181 ) C652_=_C1196( C652 C1196 ) C652_=_C1210( C652 C1210 ) C652_=_C1223( C652 C1223 ) C652_=_C1235( C652 C1235 ) C652_=_C1246( C652 C1246 ) \nC652_=_C1256( C652 C1256 ) C652_=_C1265( C652 C1265 ) C652_=_C1273( C652 C1273 ) C652_=_C1281( C652 C1281 ) C652_=_C1282( C652 C1282 ) C652_=_C1283( C652 C1283 ) \nC652_=_C1284( C652 C1284 ) C652_=_C1285( C652 C1285 ) C652_=_C1286( C652 C1286 ) C652_=_C1287( C652 C1287 ) C687_=_C688( C687 C688 ) C687_=_C722( C687 C722 ) \nC687_=_C756( C687 C756 ) C687_=_C789( C687 C789 ) C687_=_C821( C687 C821 ) C687_=_C852( C687 C852 ) C687_=_C882( C687 C882 ) C687_=_C911( C687 C911 ) \nC687_=_C939( C687 C939 ) C687_=_C966( C687 C966 ) C687_=_C991( C687 C991 ) C687_=_C1016( C687 C1016 ) C687_=_C1040( C687 C1040 ) C687_=_C1063( C687 C1063 ) \nC687_=_C1085( C687 C1085 ) C687_=_C1106( C687 C1106 ) C687_=_C1126( C687 C1126 ) C687_=_C1145( C687 C1145 ) C687_=_C1163( C687 C1163 ) C687_=_C1180( C687 C1180 ) \nC687_=_C1195( C687 C1195 ) C687_=_C1209( C687 C1209 ) C687_=_C1222( C687 C1222 ) C687_=_C1234( C687 C1234 ) C687_=_C1245( C687 C1245 ) C687_=_C1255( C687 C1255 ) \nC687_=_C1264( C687 C1264 ) C687_=_C1273( C687 C1273 ) C687_=_C1274( C687 C1274 ) C687_=_C1275( C687 C1275 ) C687_=_C1276( C687 C1276 ) C687_=_C1277( C687 C1277 ) \nC687_=_C1278( C687 C1278 ) C687_=_C1279( C687 C1279 ) C687_=_C1280( C687 C1280 ) C688_=_C723( C688 C723 ) C688_=_C757( C688 C757 ) C688_=_C790( C688 C790 ) \nC688_=_C822( C688 C822 ) C688_=_C853( C688 C853 ) C688_=_C883( C688 C883 ) C688_=_C912( C688 C912 ) C688_=_C940( C688 C940 ) C688_=_C967( C688 C967 ) \nC688_=_C993( C688 C993 ) C688_=_C1017( C688 C1017 ) C688_=_C1041( C688 C1041 ) C688_=_C1064( C688 C1064 ) C688_=_C1086( C688 C1086 ) C688_=_C1107( C688 C1107 ) \nC688_=_C1127( C688 C1127 ) C688_=_C1146( C688 C1146 ) C688_=_C1164( C688 C1164 ) C688_=_C1181( C688 C1181 ) C688_=_C1196( C688 C1196 ) C688_=_C1210( C688 C1210 ) \nC688_=_C1223( C688 C1223 ) C688_=_C1235( C688 C1235 ) C688_=_C1246( C688 C1246 ) C688_=_C1256( C688 C1256 ) C688_=_C1265( C688 C1265 ) C688_=_C1273( C688 C1273 ) \nC688_=_C1281( C688 C1281 ) C688_=_C1282( C688 C1282 ) C688_=_C1283( C688 C1283 ) C688_=_C1284( C688 C1284 ) C688_=_C1285( C688 C1285 ) C688_=_C1286( C688 C1286 ) \nC688_=_C1287( C688 C1287 ) C722_=_C723( C722 C723 ) C722_=_C756( C722 C756 ) C722_=_C789( C722 C789 ) C722_=_C821( C722 C821 ) C722_=_C852( C722 C852 ) \nC722_=_C882( C722 C882 ) C722_=_C911( C722 C911 ) C722_=_C939( C722 C939 ) C722_=_C966( C722 C966 ) C722_=_C991( C722 C991 ) C722_=_C1016( C722 C1016 ) \nC722_=_C1040( C722 C1040 ) C722_=_C1063( C722 C1063 ) C722_=_C1085( C722 C1085 ) C722_=_C1106( C722 C1106 ) C722_=_C1126( C722 C1126 ) C722_=_C1145( C722 C1145 ) \nC722_=_C1163( C722 C1163 ) C722_=_C1180( C722 C1180 ) C722_=_C1195( C722 C1195 ) C722_=_C1209( C722 C1209 ) C722_=_C1222( C722 C1222 ) C722_=_C1234( C722 C1234 ) \nC722_=_C1245( C722 C1245 ) C722_=_C1255( C722 C1255 ) C722_=_C1264( C722 C1264 ) C722_=_C1273( C722 C1273 ) C722_=_C1274( C722 C1274 ) C722_=_C1275( C722 C1275 ) \nC722_=_C1276( C722 C1276 ) C722_=_C1277( C722 C1277 ) C722_=_C1278( C722 C1278 ) C722_=_C1279( C722 C1279 ) C722_=_C1280( C722 C1280 ) C723_=_C757( C723 C757 ) \nC723_=_C790( C723 C790 ) C723_=_C822( C723 C822 ) C723_=_C853( C723 C853 ) C723_=_C883( C723 C883 ) C723_=_C912( C723 C912 ) C723_=_C940( C723 C940 ) \nC723_=_C967( C723 C967 ) C723_=_C993( C723 C993 ) C723_=_C1017( C723 C1017 ) C723_=_C1041( C723 C1041 ) C723_=_C1064( C723 C1064 ) C723_=_C1086( C723 C1086 ) \nC723_=_C1107( C723 C1107 ) C723_=_C1127( C723 C1127 ) C723_=_C1146( C723 C1146 ) C723_=_C1164( C723 C1164 ) C723_=_C1181( C723 C1181 ) C723_=_C1196( C723 C1196 ) \nC723_=_C1210( C723 C1210 ) C723_=_C1223( C723 C1223 ) C723_=_C1235( C723 C1235 ) C723_=_C1246( C723 C1246 ) C723_=_C1256( C723 C1256 ) C723_=_C1265( C723 C1265 ) \nC723_=_C1273( C723 C1273 ) C723_=_C1281( C723 C1281 ) C723_=_C1282( C723 C1282 ) C723_=_C1283( C723 C1283 ) C723_=_C1284( C723 C1284 ) C723_=_C1285( C723 C1285 ) \nC723_=_C1286( C723 C1286 ) C723_=_C1287( C723 C1287 ) C756_=_C757( C756 C757 ) C756_=_C789( C756 C789 ) C756_=_C821( C756 C821 ) C756_=_C852( C756 C852 ) \nC756_=_C882( C756 C882 ) C756_=_C911( C756 C911 ) C756_=_C939( C756 C939 ) C756_=_C966( C756 C966 ) C756_=_C991( C756 C991 ) C756_=_C1016( C756 C1016 ) \nC756_=_C1040( C756 C1040 ) C756_=_C1063( C756 C1063 ) C756_=_C1085( C756 C1085 ) C756_=_C1106( C756 C1106 ) C756_=_C1126( C756 C1126 ) C756_=_C1145( C756 C1145 ) \nC756_=_C1163( C756 C1163 ) C756_=_C1180( C756 C1180 ) C756_=_C1195( C756 C1195 ) C756_=_C1209( C756 C1209 ) C756_=_C1222( C756 C1222 ) C756_=_C1234( C756 C1234 ) \nC756_=_C1245( C756 C1245 ) C756_=_C1255( C756 C1255 ) C756_=_C1264( C756 C1264 ) C756_=_C1273( C756 C1273 ) C756_=_C1274( C756 C1274 ) C756_=_C1275( C756 C1275 ) \nC756_=_C1276( C756 C1276 ) C756_=_C1277( C756 C1277 ) C756_=_C1278( C756 C1278 ) C756_=_C1279( C756 C1279 ) C756_=_C1280( C756 C1280 ) C757_=_C790( C757 C790 ) \nC757_=_C822( C757 C822 ) C757_=_C853( C757 C853 ) C757_=_C883( C757 C883 ) C757_=_C912( C757 C912 ) C757_=_C940( C757 C940 ) C757_=_C967( C757 C967 ) \nC757_=_C993( C757 C993 ) C757_=_C1017( C757 C1017 ) C757_=_C1041( C757 C1041 ) C757_=_C1064( C757 C1064 ) C757_=_C1086( C757 C1086 ) C757_=_C1107( C757 C1107 ) \nC757_=_C1127( C757 C1127 ) C757_=_C1146( C757 C1146 ) C757_=_C1164( C757 C1164 ) C757_=_C1181( C757 C1181 ) C757_=_C1196( C757 C1196 ) C757_=_C1210( C757 C1210 ) \nC757_=_C1223( C757 C1223 ) C757_=_C1235( C757 C1235 ) C757_=_C1246( C757 C1246 ) C757_=_C1256( C757 C1256 ) C757_=_C1265( C757 C1265 ) C757_=_C1273( C757 C1273 ) \nC757_=_C1281( C757 C1281 ) C757_=_C1282( C757 C1282 ) C757_=_C1283( C757 C1283 ) C757_=_C1284( C757 C1284 ) C757_=_C1285( C757 C1285 ) C757_=_C1286( C757 C1286 ) \nC757_=_C1287( C757 C1287 ) C789_=_C790( C789 C790 ) C789_=_C821( C789 C821 ) C789_=_C852( C789 C852 ) C789_=_C882( C789 C882 ) C789_=_C911( C789 C911 ) \nC789_=_C939( C789 C939 ) C789_=_C966( C789 C966 ) C789_=_C991( C789 C991 ) C789_=_C1016( C789 C1016 ) C789_=_C1040( C789 C1040 ) C789_=_C1063( C789 C1063 ) \nC789_=_C1085( C789 C1085 ) C789_=_C1106( C789 C1106 ) C789_=_C1126( C789 C1126 ) C789_=_C1145( C789 C1145 ) C789_=_C1163( C789 C1163 ) C789_=_C1180( C789 C1180 ) \nC789_=_C1195( C789 C1195 ) C789_=_C1209( C789 C1209 ) C789_=_C1222( C789 C1222 ) C789_=_C1234( C789 C1234 ) C789_=_C1245( C789 C1245 ) C789_=_C1255( C789 C1255 ) \nC789_=_C1264( C789 C1264 ) C789_=_C1273( C789 C1273 ) C789_=_C1274( C789 C1274 ) C789_=_C1275( C789 C1275 ) C789_=_C1276( C789 C1276 ) C789_=_C1277( C789 C1277 ) \nC789_=_C1278( C789 C1278 ) C789_=_C1279( C789 C1279 ) C789_=_C1280( C789 C1280 ) C790_=_C822( C790 C822 ) C790_=_C853( C790 C853 ) C790_=_C883( C790 C883 ) \nC790_=_C912( C790 C912 ) C790_=_C940( C790 C940 ) C790_=_C967( C790 C967 ) C790_=_C993( C790 C993 ) C790_=_C1017( C790 C1017 ) C790_=_C1041( C790 C1041 ) \nC790_=_C1064( C790 C1064 ) C790_=_C1086( C790 C1086 ) C790_=_C1107( C790 C1107 ) C790_=_C1127( C790 C1127 ) C790_=_C1146( C790 C1146 ) C790_=_C1164( C790 C1164 ) \nC790_=_C1181( C790 C1181 ) C790_=_C1196( C790 C1196 ) C790_=_C1210( C790 C1210 ) C790_=_C1223( C790 C1223 ) C790_=_C1235( C790 C1235 ) C790_=_C1246( C790 C1246 ) \nC790_=_C1256( C790 C1256 ) C790_=_C1265(</w:t>
      </w:r>
    </w:p>
    <w:p>
      <w:pPr>
        <w:pStyle w:val="PreformattedText"/>
        <w:bidi w:val="0"/>
        <w:spacing w:before="0" w:after="0"/>
        <w:jc w:val="left"/>
        <w:rPr/>
      </w:pPr>
      <w:r>
        <w:rPr/>
        <w:t xml:space="preserve"> </w:t>
      </w:r>
      <w:r>
        <w:rPr/>
        <w:t>C790 C1265 ) C790_=_C1273( C790 C1273 ) C790_=_C1281( C790 C1281 ) C790_=_C1282( C790 C1282 ) C790_=_C1283( C790 C1283 ) \nC790_=_C1284( C790 C1284 ) C790_=_C1285( C790 C1285 ) C790_=_C1286( C790 C1286 ) C790_=_C1287( C790 C1287 ) C821_=_C822( C821 C822 ) C821_=_C852( C821 C852 ) \nC821_=_C882( C821 C882 ) C821_=_C911( C821 C911 ) C821_=_C939( C821 C939 ) C821_=_C966( C821 C966 ) C821_=_C991( C821 C991 ) C821_=_C1016( C821 C1016 ) \nC821_=_C1040( C821 C1040 ) C821_=_C1063( C821 C1063 ) C821_=_C1085( C821 C1085 ) C821_=_C1106( C821 C1106 ) C821_=_C1126( C821 C1126 ) C821_=_C1145( C821 C1145 ) \nC821_=_C1163( C821 C1163 ) C821_=_C1180( C821 C1180 ) C821_=_C1195( C821 C1195 ) C821_=_C1209( C821 C1209 ) C821_=_C1222( C821 C1222 ) C821_=_C1234( C821 C1234 ) \nC821_=_C1245( C821 C1245 ) C821_=_C1255( C821 C1255 ) C821_=_C1264( C821 C1264 ) C821_=_C1273( C821 C1273 ) C821_=_C1274( C821 C1274 ) C821_=_C1275( C821 C1275 ) \nC821_=_C1276( C821 C1276 ) C821_=_C1277( C821 C1277 ) C821_=_C1278( C821 C1278 ) C821_=_C1279( C821 C1279 ) C821_=_C1280( C821 C1280 ) C822_=_C853( C822 C853 ) \nC822_=_C883( C822 C883 ) C822_=_C912( C822 C912 ) C822_=_C940( C822 C940 ) C822_=_C967( C822 C967 ) C822_=_C993( C822 C993 ) C822_=_C1017( C822 C1017 ) \nC822_=_C1041( C822 C1041 ) C822_=_C1064( C822 C1064 ) C822_=_C1086( C822 C1086 ) C822_=_C1107( C822 C1107 ) C822_=_C1127( C822 C1127 ) C822_=_C1146( C822 C1146 ) \nC822_=_C1164( C822 C1164 ) C822_=_C1181( C822 C1181 ) C822_=_C1196( C822 C1196 ) C822_=_C1210( C822 C1210 ) C822_=_C1223( C822 C1223 ) C822_=_C1235( C822 C1235 ) \nC822_=_C1246( C822 C1246 ) C822_=_C1256( C822 C1256 ) C822_=_C1265( C822 C1265 ) C822_=_C1273( C822 C1273 ) C822_=_C1281( C822 C1281 ) C822_=_C1282( C822 C1282 ) \nC822_=_C1283( C822 C1283 ) C822_=_C1284( C822 C1284 ) C822_=_C1285( C822 C1285 ) C822_=_C1286( C822 C1286 ) C822_=_C1287( C822 C1287 ) C852_=_C853( C852 C853 ) \nC852_=_C882( C852 C882 ) C852_=_C911( C852 C911 ) C852_=_C939( C852 C939 ) C852_=_C966( C852 C966 ) C852_=_C991( C852 C991 ) C852_=_C1016( C852 C1016 ) \nC852_=_C1040( C852 C1040 ) C852_=_C1063( C852 C1063 ) C852_=_C1085( C852 C1085 ) C852_=_C1106( C852 C1106 ) C852_=_C1126( C852 C1126 ) C852_=_C1145( C852 C1145 ) \nC852_=_C1163( C852 C1163 ) C852_=_C1180( C852 C1180 ) C852_=_C1195( C852 C1195 ) C852_=_C1209( C852 C1209 ) C852_=_C1222( C852 C1222 ) C852_=_C1234( C852 C1234 ) \nC852_=_C1245( C852 C1245 ) C852_=_C1255( C852 C1255 ) C852_=_C1264( C852 C1264 ) C852_=_C1273( C852 C1273 ) C852_=_C1274( C852 C1274 ) C852_=_C1275( C852 C1275 ) \nC852_=_C1276( C852 C1276 ) C852_=_C1277( C852 C1277 ) C852_=_C1278( C852 C1278 ) C852_=_C1279( C852 C1279 ) C852_=_C1280( C852 C1280 ) C853_=_C883( C853 C883 ) \nC853_=_C912( C853 C912 ) C853_=_C940( C853 C940 ) C853_=_C967( C853 C967 ) C853_=_C993( C853 C993 ) C853_=_C1017( C853 C1017 ) C853_=_C1041( C853 C1041 ) \nC853_=_C1064( C853 C1064 ) C853_=_C1086( C853 C1086 ) C853_=_C1107( C853 C1107 ) C853_=_C1127( C853 C1127 ) C853_=_C1146( C853 C1146 ) C853_=_C1164( C853 C1164 ) \nC853_=_C1181( C853 C1181 ) C853_=_C1196( C853 C1196 ) C853_=_C1210( C853 C1210 ) C853_=_C1223( C853 C1223 ) C853_=_C1235( C853 C1235 ) C853_=_C1246( C853 C1246 ) \nC853_=_C1256( C853 C1256 ) C853_=_C1265( C853 C1265 ) C853_=_C1273( C853 C1273 ) C853_=_C1281( C853 C1281 ) C853_=_C1282( C853 C1282 ) C853_=_C1283( C853 C1283 ) \nC853_=_C1284( C853 C1284 ) C853_=_C1285( C853 C1285 ) C853_=_C1286( C853 C1286 ) C853_=_C1287( C853 C1287 ) C882_=_C883( C882 C883 ) C882_=_C911( C882 C911 ) \nC882_=_C939( C882 C939 ) C882_=_C966( C882 C966 ) C882_=_C991( C882 C991 ) C882_=_C1016( C882 C1016 ) C882_=_C1040( C882 C1040 ) C882_=_C1063( C882 C1063 ) \nC882_=_C1085( C882 C1085 ) C882_=_C1106( C882 C1106 ) C882_=_C1126( C882 C1126 ) C882_=_C1145( C882 C1145 ) C882_=_C1163( C882 C1163 ) C882_=_C1180( C882 C1180 ) \nC882_=_C1195( C882 C1195 ) C882_=_C1209( C882 C1209 ) C882_=_C1222( C882 C1222 ) C882_=_C1234( C882 C1234 ) C882_=_C1245( C882 C1245 ) C882_=_C1255( C882 C1255 ) \nC882_=_C1264( C882 C1264 ) C882_=_C1273( C882 C1273 ) C882_=_C1274( C882 C1274 ) C882_=_C1275( C882 C1275 ) C882_=_C1276( C882 C1276 ) C882_=_C1277( C882 C1277 ) \nC882_=_C1278( C882 C1278 ) C882_=_C1279( C882 C1279 ) C882_=_C1280( C882 C1280 ) C883_=_C912( C883 C912 ) C883_=_C940( C883 C940 ) C883_=_C967( C883 C967 ) \nC883_=_C993( C883 C993 ) C883_=_C1017( C883 C1017 ) C883_=_C1041( C883 C1041 ) C883_=_C1064( C883 C1064 ) C883_=_C1086( C883 C1086 ) C883_=_C1107( C883 C1107 ) \nC883_=_C1127( C883 C1127 ) C883_=_C1146( C883 C1146 ) C883_=_C1164( C883 C1164 ) C883_=_C1181( C883 C1181 ) C883_=_C1196( C883 C1196 ) C883_=_C1210( C883 C1210 ) \nC883_=_C1223( C883 C1223 ) C883_=_C1235( C883 C1235 ) C883_=_C1246( C883 C1246 ) C883_=_C1256( C883 C1256 ) C883_=_C1265( C883 C1265 ) C883_=_C1273( C883 C1273 ) \nC883_=_C1281( C883 C1281 ) C883_=_C1282( C883 C1282 ) C883_=_C1283( C883 C1283 ) C883_=_C1284( C883 C1284 ) C883_=_C1285( C883 C1285 ) C883_=_C1286( C883 C1286 ) \nC883_=_C1287( C883 C1287 ) C911_=_C912( C911 C912 ) C911_=_C939( C911 C939 ) C911_=_C966( C911 C966 ) C911_=_C991( C911 C991 ) C911_=_C1016( C911 C1016 ) \nC911_=_C1040( C911 C1040 ) C911_=_C1063( C911 C1063 ) C911_=_C1085( C911 C1085 ) C911_=_C1106( C911 C1106 ) C911_=_C1126( C911 C1126 ) C911_=_C1145( C911 C1145 ) \nC911_=_C1163( C911 C1163 ) C911_=_C1180( C911 C1180 ) C911_=_C1195( C911 C1195 ) C911_=_C1209( C911 C1209 ) C911_=_C1222( C911 C1222 ) C911_=_C1234( C911 C1234 ) \nC911_=_C1245( C911 C1245 ) C911_=_C1255( C911 C1255 ) C911_=_C1264( C911 C1264 ) C911_=_C1273( C911 C1273 ) C911_=_C1274( C911 C1274 ) C911_=_C1275( C911 C1275 ) \nC911_=_C1276( C911 C1276 ) C911_=_C1277( C911 C1277 ) C911_=_C1278( C911 C1278 ) C911_=_C1279( C911 C1279 ) C911_=_C1280( C911 C1280 ) C912_=_C940( C912 C940 ) \nC912_=_C967( C912 C967 ) C912_=_C993( C912 C993 ) C912_=_C1017( C912 C1017 ) C912_=_C1041( C912 C1041 ) C912_=_C1064( C912 C1064 ) C912_=_C1086( C912 C1086 ) \nC912_=_C1107( C912 C1107 ) C912_=_C1127( C912 C1127 ) C912_=_C1146( C912 C1146 ) C912_=_C1164( C912 C1164 ) C912_=_C1181( C912 C1181 ) C912_=_C1196( C912 C1196 ) \nC912_=_C1210( C912 C1210 ) C912_=_C1223( C912 C1223 ) C912_=_C1235( C912 C1235 ) C912_=_C1246( C912 C1246 ) C912_=_C1256( C912 C1256 ) C912_=_C1265( C912 C1265 ) \nC912_=_C1273( C912 C1273 ) C912_=_C1281( C912 C1281 ) C912_=_C1282( C912 C1282 ) C912_=_C1283( C912 C1283 ) C912_=_C1284( C912 C1284 ) C912_=_C1285( C912 C1285 ) \nC912_=_C1286( C912 C1286 ) C912_=_C1287( C912 C1287 ) C939_=_C940( C939 C940 ) C939_=_C966( C939 C966 ) C939_=_C991( C939 C991 ) C939_=_C1016( C939 C1016 ) \nC939_=_C1040( C939 C1040 ) C939_=_C1063( C939 C1063 ) C939_=_C1085( C939 C1085 ) C939_=_C1106( C939 C1106 ) C939_=_C1126( C939 C1126 ) C939_=_C1145( C939 C1145 ) \nC939_=_C1163( C939 C1163 ) C939_=_C1180( C939 C1180 ) C939_=_C1195( C939 C1195 ) C939_=_C1209( C939 C1209 ) C939_=_C1222( C939 C1222 ) C939_=_C1234( C939 C1234 ) \nC939_=_C1245( C939 C1245 ) C939_=_C1255( C939 C1255 ) C939_=_C1264( C939 C1264 ) C939_=_C1273( C939 C1273 ) C939_=_C1274( C939 C1274 ) C939_=_C1275( C939 C1275 ) \nC939_=_C1276( C939 C1276 ) C939_=_C1277( C939 C1277 ) C939_=_C1278( C939 C1278 ) C939_=_C1279( C939 C1279 ) C939_=_C1280( C939 C1280 ) C940_=_C967( C940 C967 ) \nC940_=_C993( C940 C993 ) C940_=_C1017( C940 C1017 ) C940_=_C1041( C940 C1041 ) C940_=_C1064( C940 C1064 ) C940_=_C1086( C940 C1086 ) C940_=_C1107( C940 C1107 ) \nC940_=_C1127( C940 C1127 ) C940_=_C1146( C940 C1146 ) C940_=_C1164( C940 C1164 ) C940_=_C1181( C940 C1181 ) C940_=_C1196( C940 C1196 ) C940_=_C1210( C940 C1210 ) \nC940_=_C1223( C940 C1223 ) C940_=_C1235( C940 C1235 ) C940_=_C1246( C940 C1246 ) C940_=_C1256( C940 C1256 ) C940_=_C1265( C940 C1265 ) C940_=_C1273( C940 C1273 ) \nC940_=_C1281( C940 C1281 ) C940_=_C1282( C940 C1282 ) C940_=_C1283( C940 C1283 ) C940_=_C1284( C940 C1284 ) C940_=_C1285( C940 C1285 ) C940_=_C1286( C940 C1286 ) \nC940_=_C1287( C940 C1287 ) C966_=_C967( C966 C967 ) C966_=_C991( C966 C991 ) C966_=_C1016( C966 C1016 ) C966_=_C1040( C966 C1040 ) C966_=_C1063( C966 C1063 ) \nC966_=_C1085( C966 C1085 ) C966_=_C1106( C966 C1106 ) C966_=_C1126( C966 C1126 ) C966_=_C1145( C966 C1145 ) C966_=_C1163( C966 C1163 ) C966_=_C1180( C966 C1180 ) \nC966_=_C1195( C966 C1195 ) C966_=_C1209( C966 C1209 ) C966_=_C1222( C966 C1222 ) C966_=_C1234( C966 C1234 ) C966_=_C1245( C966 C1245 ) C966_=_C1255( C966 C1255 ) \nC966_=_C1264( C966 C1264 ) C966_=_C1273( C966 C1273 ) C966_=_C1274( C966 C1274 ) C966_=_C1275( C966 C1275 ) C966_=_C1276( C966 C1276 ) C966_=_C1277( C966 C1277 ) \nC966_=_C1278( C966 C1278 ) C966_=_C1279( C966 C1279 ) C966_=_C1280( C966 C1280 ) C967_=_C993( C967 C993 ) C967_=_C1017( C967 C1017 ) C967_=_C1041( C967 C1041 ) \nC967_=_C1064( C967 C1064 ) C967_=_C1086( C967 C1086 ) C967_=_C1107( C967 C1107 ) C967_=_C1127( C967 C1127 ) C967_=_C1146( C967 C1146 ) C967_=_C1164( C967 C1164 ) \nC967_=_C1181( C967 C1181 ) C967_=_C1196( C967 C1196 ) C967_=_C1210( C967 C1210 ) C967_=_C1223( C967 C1223 ) C967_=_C1235( C967 C1235 ) C967_=_C1246( C967 C1246 ) \nC967_=_C1256( C967 C1256 ) C967_=_C1265( C967 C1265 ) C967_=_C1273( C967 C1273 ) C967_=_C1281( C967 C1281 ) C967_=_C1282( C967 C1282 ) C967_=_C1283( C967 C1283 ) \nC967_=_C1284( C967 C1284 ) C967_=_C1285( C967 C1285 ) C967_=_C1286( C967 C1286 ) C967_=_C1287( C967 C1287 ) C991_=_C993( C991 C993 ) C991_=_C1016( C991 C1016 ) \nC991_=_C1040( C991 C1040 ) C991_=_C1063( C991 C1063 ) C991_=_C1085( C991 C1085 ) C991_=_C1106( C991 C1106 ) C991_=_C1126( C991 C1126 ) C991_=_C1145( C991 C1145 ) \nC991_=_C1163( C991 C1163 ) C991_=_C1180( C991 C1180 ) C991_=_C1195( C991 C1195 ) C991_=_C1209( C991 C1209 ) C991_=_C1222( C991 C1222 ) C991_=_C1234( C991 C1234 ) \nC991_=_C1245( C991 C1245 ) C991_=_C1255( C991 C1255 ) C991_=_C1264( C991 C1264 ) C991_=_C1273( C991 C1273 ) C991_=_C1274( C991 C1274 ) C991_=_C1275( C991 C1275 ) \nC991_=_C1276( C991 C1276 ) C991_=_C1277(</w:t>
      </w:r>
    </w:p>
    <w:p>
      <w:pPr>
        <w:pStyle w:val="PreformattedText"/>
        <w:bidi w:val="0"/>
        <w:spacing w:before="0" w:after="0"/>
        <w:jc w:val="left"/>
        <w:rPr/>
      </w:pPr>
      <w:r>
        <w:rPr/>
        <w:t xml:space="preserve"> </w:t>
      </w:r>
      <w:r>
        <w:rPr/>
        <w:t>C991 C1277 ) C991_=_C1278( C991 C1278 ) C991_=_C1279( C991 C1279 ) C991_=_C1280( C991 C1280 ) C993_=_C1017( C993 C1017 ) \nC993_=_C1041( C993 C1041 ) C993_=_C1064( C993 C1064 ) C993_=_C1086( C993 C1086 ) C993_=_C1107( C993 C1107 ) C993_=_C1127( C993 C1127 ) C993_=_C1146( C993 C1146 ) \nC993_=_C1164( C993 C1164 ) C993_=_C1181( C993 C1181 ) C993_=_C1196( C993 C1196 ) C993_=_C1210( C993 C1210 ) C993_=_C1223( C993 C1223 ) C993_=_C1235( C993 C1235 ) \nC993_=_C1246( C993 C1246 ) C993_=_C1256( C993 C1256 ) C993_=_C1265( C993 C1265 ) C993_=_C1273( C993 C1273 ) C993_=_C1281( C993 C1281 ) C993_=_C1282( C993 C1282 ) \nC993_=_C1283( C993 C1283 ) C993_=_C1284( C993 C1284 ) C993_=_C1285( C993 C1285 ) C993_=_C1286( C993 C1286 ) C993_=_C1287( C993 C1287 ) C1016_=_C1017( C1016 C1017 ) \nC1016_=_C1040( C1016 C1040 ) C1016_=_C1063( C1016 C1063 ) C1016_=_C1085( C1016 C1085 ) C1016_=_C1106( C1016 C1106 ) C1016_=_C1126( C1016 C1126 ) C1016_=_C1145( C1016 C1145 ) \nC1016_=_C1163( C1016 C1163 ) C1016_=_C1180( C1016 C1180 ) C1016_=_C1195( C1016 C1195 ) C1016_=_C1209( C1016 C1209 ) C1016_=_C1222( C1016 C1222 ) C1016_=_C1234( C1016 C1234 ) \nC1016_=_C1245( C1016 C1245 ) C1016_=_C1255( C1016 C1255 ) C1016_=_C1264( C1016 C1264 ) C1016_=_C1273( C1016 C1273 ) C1016_=_C1274( C1016 C1274 ) C1016_=_C1275( C1016 C1275 ) \nC1016_=_C1276( C1016 C1276 ) C1016_=_C1277( C1016 C1277 ) C1016_=_C1278( C1016 C1278 ) C1016_=_C1279( C1016 C1279 ) C1016_=_C1280( C1016 C1280 ) C1017_=_C1041( C1017 C1041 ) \nC1017_=_C1064( C1017 C1064 ) C1017_=_C1086( C1017 C1086 ) C1017_=_C1107( C1017 C1107 ) C1017_=_C1127( C1017 C1127 ) C1017_=_C1146( C1017 C1146 ) C1017_=_C1164( C1017 C1164 ) \nC1017_=_C1181( C1017 C1181 ) C1017_=_C1196( C1017 C1196 ) C1017_=_C1210( C1017 C1210 ) C1017_=_C1223( C1017 C1223 ) C1017_=_C1235( C1017 C1235 ) C1017_=_C1246( C1017 C1246 ) \nC1017_=_C1256( C1017 C1256 ) C1017_=_C1265( C1017 C1265 ) C1017_=_C1273( C1017 C1273 ) C1017_=_C1281( C1017 C1281 ) C1017_=_C1282( C1017 C1282 ) C1017_=_C1283( C1017 C1283 ) \nC1017_=_C1284( C1017 C1284 ) C1017_=_C1285( C1017 C1285 ) C1017_=_C1286( C1017 C1286 ) C1017_=_C1287( C1017 C1287 ) C1040_=_C1041( C1040 C1041 ) C1040_=_C1063( C1040 C1063 ) \nC1040_=_C1085( C1040 C1085 ) C1040_=_C1106( C1040 C1106 ) C1040_=_C1126( C1040 C1126 ) C1040_=_C1145( C1040 C1145 ) C1040_=_C1163( C1040 C1163 ) C1040_=_C1180( C1040 C1180 ) \nC1040_=_C1195( C1040 C1195 ) C1040_=_C1209( C1040 C1209 ) C1040_=_C1222( C1040 C1222 ) C1040_=_C1234( C1040 C1234 ) C1040_=_C1245( C1040 C1245 ) C1040_=_C1255( C1040 C1255 ) \nC1040_=_C1264( C1040 C1264 ) C1040_=_C1273( C1040 C1273 ) C1040_=_C1274( C1040 C1274 ) C1040_=_C1275( C1040 C1275 ) C1040_=_C1276( C1040 C1276 ) C1040_=_C1277( C1040 C1277 ) \nC1040_=_C1278( C1040 C1278 ) C1040_=_C1279( C1040 C1279 ) C1040_=_C1280( C1040 C1280 ) C1041_=_C1064( C1041 C1064 ) C1041_=_C1086( C1041 C1086 ) C1041_=_C1107( C1041 C1107 ) \nC1041_=_C1127( C1041 C1127 ) C1041_=_C1146( C1041 C1146 ) C1041_=_C1164( C1041 C1164 ) C1041_=_C1181( C1041 C1181 ) C1041_=_C1196( C1041 C1196 ) C1041_=_C1210( C1041 C1210 ) \nC1041_=_C1223( C1041 C1223 ) C1041_=_C1235( C1041 C1235 ) C1041_=_C1246( C1041 C1246 ) C1041_=_C1256( C1041 C1256 ) C1041_=_C1265( C1041 C1265 ) C1041_=_C1273( C1041 C1273 ) \nC1041_=_C1281( C1041 C1281 ) C1041_=_C1282( C1041 C1282 ) C1041_=_C1283( C1041 C1283 ) C1041_=_C1284( C1041 C1284 ) C1041_=_C1285( C1041 C1285 ) C1041_=_C1286( C1041 C1286 ) \nC1041_=_C1287( C1041 C1287 ) C1063_=_C1064( C1063 C1064 ) C1063_=_C1085( C1063 C1085 ) C1063_=_C1106( C1063 C1106 ) C1063_=_C1126( C1063 C1126 ) C1063_=_C1145( C1063 C1145 ) \nC1063_=_C1163( C1063 C1163 ) C1063_=_C1180( C1063 C1180 ) C1063_=_C1195( C1063 C1195 ) C1063_=_C1209( C1063 C1209 ) C1063_=_C1222( C1063 C1222 ) C1063_=_C1234( C1063 C1234 ) \nC1063_=_C1245( C1063 C1245 ) C1063_=_C1255( C1063 C1255 ) C1063_=_C1264( C1063 C1264 ) C1063_=_C1273( C1063 C1273 ) C1063_=_C1274( C1063 C1274 ) C1063_=_C1275( C1063 C1275 ) \nC1063_=_C1276( C1063 C1276 ) C1063_=_C1277( C1063 C1277 ) C1063_=_C1278( C1063 C1278 ) C1063_=_C1279( C1063 C1279 ) C1063_=_C1280( C1063 C1280 ) C1064_=_C1086( C1064 C1086 ) \nC1064_=_C1107( C1064 C1107 ) C1064_=_C1127( C1064 C1127 ) C1064_=_C1146( C1064 C1146 ) C1064_=_C1164( C1064 C1164 ) C1064_=_C1181( C1064 C1181 ) C1064_=_C1196( C1064 C1196 ) \nC1064_=_C1210( C1064 C1210 ) C1064_=_C1223( C1064 C1223 ) C1064_=_C1235( C1064 C1235 ) C1064_=_C1246( C1064 C1246 ) C1064_=_C1256( C1064 C1256 ) C1064_=_C1265( C1064 C1265 ) \nC1064_=_C1273( C1064 C1273 ) C1064_=_C1281( C1064 C1281 ) C1064_=_C1282( C1064 C1282 ) C1064_=_C1283( C1064 C1283 ) C1064_=_C1284( C1064 C1284 ) C1064_=_C1285( C1064 C1285 ) \nC1064_=_C1286( C1064 C1286 ) C1064_=_C1287( C1064 C1287 ) C1085_=_C1086( C1085 C1086 ) C1085_=_C1106( C1085 C1106 ) C1085_=_C1126( C1085 C1126 ) C1085_=_C1145( C1085 C1145 ) \nC1085_=_C1163( C1085 C1163 ) C1085_=_C1180( C1085 C1180 ) C1085_=_C1195( C1085 C1195 ) C1085_=_C1209( C1085 C1209 ) C1085_=_C1222( C1085 C1222 ) C1085_=_C1234( C1085 C1234 ) \nC1085_=_C1245( C1085 C1245 ) C1085_=_C1255( C1085 C1255 ) C1085_=_C1264( C1085 C1264 ) C1085_=_C1273( C1085 C1273 ) C1085_=_C1274( C1085 C1274 ) C1085_=_C1275( C1085 C1275 ) \nC1085_=_C1276( C1085 C1276 ) C1085_=_C1277( C1085 C1277 ) C1085_=_C1278( C1085 C1278 ) C1085_=_C1279( C1085 C1279 ) C1085_=_C1280( C1085 C1280 ) C1086_=_C1107( C1086 C1107 ) \nC1086_=_C1127( C1086 C1127 ) C1086_=_C1146( C1086 C1146 ) C1086_=_C1164( C1086 C1164 ) C1086_=_C1181( C1086 C1181 ) C1086_=_C1196( C1086 C1196 ) C1086_=_C1210( C1086 C1210 ) \nC1086_=_C1223( C1086 C1223 ) C1086_=_C1235( C1086 C1235 ) C1086_=_C1246( C1086 C1246 ) C1086_=_C1256( C1086 C1256 ) C1086_=_C1265( C1086 C1265 ) C1086_=_C1273( C1086 C1273 ) \nC1086_=_C1281( C1086 C1281 ) C1086_=_C1282( C1086 C1282 ) C1086_=_C1283( C1086 C1283 ) C1086_=_C1284( C1086 C1284 ) C1086_=_C1285( C1086 C1285 ) C1086_=_C1286( C1086 C1286 ) \nC1086_=_C1287( C1086 C1287 ) C1106_=_C1107( C1106 C1107 ) C1106_=_C1126( C1106 C1126 ) C1106_=_C1145( C1106 C1145 ) C1106_=_C1163( C1106 C1163 ) C1106_=_C1180( C1106 C1180 ) \nC1106_=_C1195( C1106 C1195 ) C1106_=_C1209( C1106 C1209 ) C1106_=_C1222( C1106 C1222 ) C1106_=_C1234( C1106 C1234 ) C1106_=_C1245( C1106 C1245 ) C1106_=_C1255( C1106 C1255 ) \nC1106_=_C1264( C1106 C1264 ) C1106_=_C1273( C1106 C1273 ) C1106_=_C1274( C1106 C1274 ) C1106_=_C1275( C1106 C1275 ) C1106_=_C1276( C1106 C1276 ) C1106_=_C1277( C1106 C1277 ) \nC1106_=_C1278( C1106 C1278 ) C1106_=_C1279( C1106 C1279 ) C1106_=_C1280( C1106 C1280 ) C1107_=_C1127( C1107 C1127 ) C1107_=_C1146( C1107 C1146 ) C1107_=_C1164( C1107 C1164 ) \nC1107_=_C1181( C1107 C1181 ) C1107_=_C1196( C1107 C1196 ) C1107_=_C1210( C1107 C1210 ) C1107_=_C1223( C1107 C1223 ) C1107_=_C1235( C1107 C1235 ) C1107_=_C1246( C1107 C1246 ) \nC1107_=_C1256( C1107 C1256 ) C1107_=_C1265( C1107 C1265 ) C1107_=_C1273( C1107 C1273 ) C1107_=_C1281( C1107 C1281 ) C1107_=_C1282( C1107 C1282 ) C1107_=_C1283( C1107 C1283 ) \nC1107_=_C1284( C1107 C1284 ) C1107_=_C1285( C1107 C1285 ) C1107_=_C1286( C1107 C1286 ) C1107_=_C1287( C1107 C1287 ) C1126_=_C1127( C1126 C1127 ) C1126_=_C1145( C1126 C1145 ) \nC1126_=_C1163( C1126 C1163 ) C1126_=_C1180( C1126 C1180 ) C1126_=_C1195( C1126 C1195 ) C1126_=_C1209( C1126 C1209 ) C1126_=_C1222( C1126 C1222 ) C1126_=_C1234( C1126 C1234 ) \nC1126_=_C1245( C1126 C1245 ) C1126_=_C1255( C1126 C1255 ) C1126_=_C1264( C1126 C1264 ) C1126_=_C1273( C1126 C1273 ) C1126_=_C1274( C1126 C1274 ) C1126_=_C1275( C1126 C1275 ) \nC1126_=_C1276( C1126 C1276 ) C1126_=_C1277( C1126 C1277 ) C1126_=_C1278( C1126 C1278 ) C1126_=_C1279( C1126 C1279 ) C1126_=_C1280( C1126 C1280 ) C1127_=_C1146( C1127 C1146 ) \nC1127_=_C1164( C1127 C1164 ) C1127_=_C1181( C1127 C1181 ) C1127_=_C1196( C1127 C1196 ) C1127_=_C1210( C1127 C1210 ) C1127_=_C1223( C1127 C1223 ) C1127_=_C1235( C1127 C1235 ) \nC1127_=_C1246( C1127 C1246 ) C1127_=_C1256( C1127 C1256 ) C1127_=_C1265( C1127 C1265 ) C1127_=_C1273( C1127 C1273 ) C1127_=_C1281( C1127 C1281 ) C1127_=_C1282( C1127 C1282 ) \nC1127_=_C1283( C1127 C1283 ) C1127_=_C1284( C1127 C1284 ) C1127_=_C1285( C1127 C1285 ) C1127_=_C1286( C1127 C1286 ) C1127_=_C1287( C1127 C1287 ) C1145_=_C1146( C1145 C1146 ) \nC1145_=_C1163( C1145 C1163 ) C1145_=_C1180( C1145 C1180 ) C1145_=_C1195( C1145 C1195 ) C1145_=_C1209( C1145 C1209 ) C1145_=_C1222( C1145 C1222 ) C1145_=_C1234( C1145 C1234 ) \nC1145_=_C1245( C1145 C1245 ) C1145_=_C1255( C1145 C1255 ) C1145_=_C1264( C1145 C1264 ) C1145_=_C1273( C1145 C1273 ) C1145_=_C1274( C1145 C1274 ) C1145_=_C1275( C1145 C1275 ) \nC1145_=_C1276( C1145 C1276 ) C1145_=_C1277( C1145 C1277 ) C1145_=_C1278( C1145 C1278 ) C1145_=_C1279( C1145 C1279 ) C1145_=_C1280( C1145 C1280 ) C1146_=_C1164( C1146 C1164 ) \nC1146_=_C1181( C1146 C1181 ) C1146_=_C1196( C1146 C1196 ) C1146_=_C1210( C1146 C1210 ) C1146_=_C1223( C1146 C1223 ) C1146_=_C1235( C1146 C1235 ) C1146_=_C1246( C1146 C1246 ) \nC1146_=_C1256( C1146 C1256 ) C1146_=_C1265( C1146 C1265 ) C1146_=_C1273( C1146 C1273 ) C1146_=_C1281( C1146 C1281 ) C1146_=_C1282( C1146 C1282 ) C1146_=_C1283( C1146 C1283 ) \nC1146_=_C1284( C1146 C1284 ) C1146_=_C1285( C1146 C1285 ) C1146_=_C1286( C1146 C1286 ) C1146_=_C1287( C1146 C1287 ) C1163_=_C1164( C1163 C1164 ) C1163_=_C1180( C1163 C1180 ) \nC1163_=_C1195( C1163 C1195 ) C1163_=_C1209( C1163 C1209 ) C1163_=_C1222( C1163 C1222 ) C1163_=_C1234( C1163 C1234 ) C1163_=_C1245( C1163 C1245 ) C1163_=_C1255( C1163 C1255 ) \nC1163_=_C1264( C1163 C1264 ) C1163_=_C1273( C1163 C1273 ) C1163_=_C1274( C1163 C1274 ) C1163_=_C1275( C1163 C1275 ) C1163_=_C1276( C1163 C1276 ) C1163_=_C1277( C1163 C1277 ) \nC1163_=_C1278( C1163 C1278 ) C1163_=_C1279( C1163 C1279 ) C1163_=_C1280( C1163 C1280 ) C1164_=_C1181( C1164 C1181 ) C1164_=_C1196( C1164 C1196 ) C1164_=_C1210( C1164 C1210 ) \nC1164_=_C1223( C1164 C1223 ) C1164_=_C1235( C1164 C1235 ) C1164_=_C1246( C1164 C1246 ) C1164_=_C1256( C1164 C1256 ) C1164_=_C1265( C1164 C1265</w:t>
      </w:r>
    </w:p>
    <w:p>
      <w:pPr>
        <w:pStyle w:val="PreformattedText"/>
        <w:bidi w:val="0"/>
        <w:spacing w:before="0" w:after="0"/>
        <w:jc w:val="left"/>
        <w:rPr/>
      </w:pPr>
      <w:r>
        <w:rPr/>
        <w:t xml:space="preserve"> </w:t>
      </w:r>
      <w:r>
        <w:rPr/>
        <w:t>) C1164_=_C1273( C1164 C1273 ) \nC1164_=_C1281( C1164 C1281 ) C1164_=_C1282( C1164 C1282 ) C1164_=_C1283( C1164 C1283 ) C1164_=_C1284( C1164 C1284 ) C1164_=_C1285( C1164 C1285 ) C1164_=_C1286( C1164 C1286 ) \nC1164_=_C1287( C1164 C1287 ) C1180_=_C1181( C1180 C1181 ) C1180_=_C1195( C1180 C1195 ) C1180_=_C1209( C1180 C1209 ) C1180_=_C1222( C1180 C1222 ) C1180_=_C1234( C1180 C1234 ) \nC1180_=_C1245( C1180 C1245 ) C1180_=_C1255( C1180 C1255 ) C1180_=_C1264( C1180 C1264 ) C1180_=_C1273( C1180 C1273 ) C1180_=_C1274( C1180 C1274 ) C1180_=_C1275( C1180 C1275 ) \nC1180_=_C1276( C1180 C1276 ) C1180_=_C1277( C1180 C1277 ) C1180_=_C1278( C1180 C1278 ) C1180_=_C1279( C1180 C1279 ) C1180_=_C1280( C1180 C1280 ) C1181_=_C1196( C1181 C1196 ) \nC1181_=_C1210( C1181 C1210 ) C1181_=_C1223( C1181 C1223 ) C1181_=_C1235( C1181 C1235 ) C1181_=_C1246( C1181 C1246 ) C1181_=_C1256( C1181 C1256 ) C1181_=_C1265( C1181 C1265 ) \nC1181_=_C1273( C1181 C1273 ) C1181_=_C1281( C1181 C1281 ) C1181_=_C1282( C1181 C1282 ) C1181_=_C1283( C1181 C1283 ) C1181_=_C1284( C1181 C1284 ) C1181_=_C1285( C1181 C1285 ) \nC1181_=_C1286( C1181 C1286 ) C1181_=_C1287( C1181 C1287 ) C1195_=_C1196( C1195 C1196 ) C1195_=_C1209( C1195 C1209 ) C1195_=_C1222( C1195 C1222 ) C1195_=_C1234( C1195 C1234 ) \nC1195_=_C1245( C1195 C1245 ) C1195_=_C1255( C1195 C1255 ) C1195_=_C1264( C1195 C1264 ) C1195_=_C1273( C1195 C1273 ) C1195_=_C1274( C1195 C1274 ) C1195_=_C1275( C1195 C1275 ) \nC1195_=_C1276( C1195 C1276 ) C1195_=_C1277( C1195 C1277 ) C1195_=_C1278( C1195 C1278 ) C1195_=_C1279( C1195 C1279 ) C1195_=_C1280( C1195 C1280 ) C1196_=_C1210( C1196 C1210 ) \nC1196_=_C1223( C1196 C1223 ) C1196_=_C1235( C1196 C1235 ) C1196_=_C1246( C1196 C1246 ) C1196_=_C1256( C1196 C1256 ) C1196_=_C1265( C1196 C1265 ) C1196_=_C1273( C1196 C1273 ) \nC1196_=_C1281( C1196 C1281 ) C1196_=_C1282( C1196 C1282 ) C1196_=_C1283( C1196 C1283 ) C1196_=_C1284( C1196 C1284 ) C1196_=_C1285( C1196 C1285 ) C1196_=_C1286( C1196 C1286 ) \nC1196_=_C1287( C1196 C1287 ) C1209_=_C1210( C1209 C1210 ) C1209_=_C1222( C1209 C1222 ) C1209_=_C1234( C1209 C1234 ) C1209_=_C1245( C1209 C1245 ) C1209_=_C1255( C1209 C1255 ) \nC1209_=_C1264( C1209 C1264 ) C1209_=_C1273( C1209 C1273 ) C1209_=_C1274( C1209 C1274 ) C1209_=_C1275( C1209 C1275 ) C1209_=_C1276( C1209 C1276 ) C1209_=_C1277( C1209 C1277 ) \nC1209_=_C1278( C1209 C1278 ) C1209_=_C1279( C1209 C1279 ) C1209_=_C1280( C1209 C1280 ) C1210_=_C1223( C1210 C1223 ) C1210_=_C1235( C1210 C1235 ) C1210_=_C1246( C1210 C1246 ) \nC1210_=_C1256( C1210 C1256 ) C1210_=_C1265( C1210 C1265 ) C1210_=_C1273( C1210 C1273 ) C1210_=_C1281( C1210 C1281 ) C1210_=_C1282( C1210 C1282 ) C1210_=_C1283( C1210 C1283 ) \nC1210_=_C1284( C1210 C1284 ) C1210_=_C1285( C1210 C1285 ) C1210_=_C1286( C1210 C1286 ) C1210_=_C1287( C1210 C1287 ) C1222_=_C1223( C1222 C1223 ) C1222_=_C1234( C1222 C1234 ) \nC1222_=_C1245( C1222 C1245 ) C1222_=_C1255( C1222 C1255 ) C1222_=_C1264( C1222 C1264 ) C1222_=_C1273( C1222 C1273 ) C1222_=_C1274( C1222 C1274 ) C1222_=_C1275( C1222 C1275 ) \nC1222_=_C1276( C1222 C1276 ) C1222_=_C1277( C1222 C1277 ) C1222_=_C1278( C1222 C1278 ) C1222_=_C1279( C1222 C1279 ) C1222_=_C1280( C1222 C1280 ) C1223_=_C1235( C1223 C1235 ) \nC1223_=_C1246( C1223 C1246 ) C1223_=_C1256( C1223 C1256 ) C1223_=_C1265( C1223 C1265 ) C1223_=_C1273( C1223 C1273 ) C1223_=_C1281( C1223 C1281 ) C1223_=_C1282( C1223 C1282 ) \nC1223_=_C1283( C1223 C1283 ) C1223_=_C1284( C1223 C1284 ) C1223_=_C1285( C1223 C1285 ) C1223_=_C1286( C1223 C1286 ) C1223_=_C1287( C1223 C1287 ) C1234_=_C1235( C1234 C1235 ) \nC1234_=_C1245( C1234 C1245 ) C1234_=_C1255( C1234 C1255 ) C1234_=_C1264( C1234 C1264 ) C1234_=_C1273( C1234 C1273 ) C1234_=_C1274( C1234 C1274 ) C1234_=_C1275( C1234 C1275 ) \nC1234_=_C1276( C1234 C1276 ) C1234_=_C1277( C1234 C1277 ) C1234_=_C1278( C1234 C1278 ) C1234_=_C1279( C1234 C1279 ) C1234_=_C1280( C1234 C1280 ) C1235_=_C1246( C1235 C1246 ) \nC1235_=_C1256( C1235 C1256 ) C1235_=_C1265( C1235 C1265 ) C1235_=_C1273( C1235 C1273 ) C1235_=_C1281( C1235 C1281 ) C1235_=_C1282( C1235 C1282 ) C1235_=_C1283( C1235 C1283 ) \nC1235_=_C1284( C1235 C1284 ) C1235_=_C1285( C1235 C1285 ) C1235_=_C1286( C1235 C1286 ) C1235_=_C1287( C1235 C1287 ) C1245_=_C1246( C1245 C1246 ) C1245_=_C1255( C1245 C1255 ) \nC1245_=_C1264( C1245 C1264 ) C1245_=_C1273( C1245 C1273 ) C1245_=_C1274( C1245 C1274 ) C1245_=_C1275( C1245 C1275 ) C1245_=_C1276( C1245 C1276 ) C1245_=_C1277( C1245 C1277 ) \nC1245_=_C1278( C1245 C1278 ) C1245_=_C1279( C1245 C1279 ) C1245_=_C1280( C1245 C1280 ) C1246_=_C1256( C1246 C1256 ) C1246_=_C1265( C1246 C1265 ) C1246_=_C1273( C1246 C1273 ) \nC1246_=_C1281( C1246 C1281 ) C1246_=_C1282( C1246 C1282 ) C1246_=_C1283( C1246 C1283 ) C1246_=_C1284( C1246 C1284 ) C1246_=_C1285( C1246 C1285 ) C1246_=_C1286( C1246 C1286 ) \nC1246_=_C1287( C1246 C1287 ) C1255_=_C1256( C1255 C1256 ) C1255_=_C1264( C1255 C1264 ) C1255_=_C1273( C1255 C1273 ) C1255_=_C1274( C1255 C1274 ) C1255_=_C1275( C1255 C1275 ) \nC1255_=_C1276( C1255 C1276 ) C1255_=_C1277( C1255 C1277 ) C1255_=_C1278( C1255 C1278 ) C1255_=_C1279( C1255 C1279 ) C1255_=_C1280( C1255 C1280 ) C1256_=_C1265( C1256 C1265 ) \nC1256_=_C1273( C1256 C1273 ) C1256_=_C1281( C1256 C1281 ) C1256_=_C1282( C1256 C1282 ) C1256_=_C1283( C1256 C1283 ) C1256_=_C1284( C1256 C1284 ) C1256_=_C1285( C1256 C1285 ) \nC1256_=_C1286( C1256 C1286 ) C1256_=_C1287( C1256 C1287 ) C1264_=_C1265( C1264 C1265 ) C1264_=_C1273( C1264 C1273 ) C1264_=_C1274( C1264 C1274 ) C1264_=_C1275( C1264 C1275 ) \nC1264_=_C1276( C1264 C1276 ) C1264_=_C1277( C1264 C1277 ) C1264_=_C1278( C1264 C1278 ) C1264_=_C1279( C1264 C1279 ) C1264_=_C1280( C1264 C1280 ) C1265_=_C1273( C1265 C1273 ) \nC1265_=_C1281( C1265 C1281 ) C1265_=_C1282( C1265 C1282 ) C1265_=_C1283( C1265 C1283 ) C1265_=_C1284( C1265 C1284 ) C1265_=_C1285( C1265 C1285 ) C1265_=_C1286( C1265 C1286 ) \nC1265_=_C1287( C1265 C1287 ) C1273_=_C1274( C1273 C1274 ) C1273_=_C1275( C1273 C1275 ) C1273_=_C1276( C1273 C1276 ) C1273_=_C1277( C1273 C1277 ) C1273_=_C1278( C1273 C1278 ) \nC1273_=_C1279( C1273 C1279 ) C1273_=_C1280( C1273 C1280 ) C1273_=_C1281( C1273 C1281 ) C1273_=_C1282( C1273 C1282 ) C1273_=_C1283( C1273 C1283 ) C1273_=_C1284( C1273 C1284 ) \nC1273_=_C1285( C1273 C1285 ) C1273_=_C1286( C1273 C1286 ) C1273_=_C1287( C1273 C1287 ) C1274_=_C1275( C1274 C1275 ) C1274_=_C1276( C1274 C1276 ) C1274_=_C1277( C1274 C1277 ) \nC1274_=_C1278( C1274 C1278 ) C1274_=_C1279( C1274 C1279 ) C1274_=_C1280( C1274 C1280 ) C1274_=_C1281( C1274 C1281 ) C1275_=_C1276( C1275 C1276 ) C1275_=_C1277( C1275 C1277 ) \nC1275_=_C1278( C1275 C1278 ) C1275_=_C1279( C1275 C1279 ) C1275_=_C1280( C1275 C1280 ) C1275_=_C1282( C1275 C1282 ) C1276_=_C1277( C1276 C1277 ) C1276_=_C1278( C1276 C1278 ) \nC1276_=_C1279( C1276 C1279 ) C1276_=_C1280( C1276 C1280 ) C1276_=_C1283( C1276 C1283 ) C1277_=_C1278( C1277 C1278 ) C1277_=_C1279( C1277 C1279 ) C1277_=_C1280( C1277 C1280 ) \nC1277_=_C1284( C1277 C1284 ) C1278_=_C1279( C1278 C1279 ) C1278_=_C1280( C1278 C1280 ) C1278_=_C1285( C1278 C1285 ) C1279_=_C1280( C1279 C1280 ) C1279_=_C1286( C1279 C1286 ) \nC1280_=_C1287( C1280 C1287 ) C1281_=_C1282( C1281 C1282 ) C1281_=_C1283( C1281 C1283 ) C1281_=_C1284( C1281 C1284 ) C1281_=_C1285( C1281 C1285 ) C1281_=_C1286( C1281 C1286 ) \nC1281_=_C1287( C1281 C1287 ) C1282_=_C1283( C1282 C1283 ) C1282_=_C1284( C1282 C1284 ) C1282_=_C1285( C1282 C1285 ) C1282_=_C1286( C1282 C1286 ) C1282_=_C1287( C1282 C1287 ) \nC1283_=_C1284( C1283 C1284 ) C1283_=_C1285( C1283 C1285 ) C1283_=_C1286( C1283 C1286 ) C1283_=_C1287( C1283 C1287 ) C1284_=_C1285( C1284 C1285 ) C1284_=_C1286( C1284 C1286 ) \nC1284_=_C1287( C1284 C1287 ) C1285_=_C1286( C1285 C1286 ) C1285_=_C1287( C1285 C1287 ) C1286_=_C1287( C1286 C1287 ) "];6-&gt;14[label="98: C42 C43 C92 C93 C141 \nC142 C189 C190 C236 C237 C282 \nC283 C327 C328 C371 C372 C414 \nC415 C456 C457 C497 C498 C537 \nC538 C576 C577 C614 C615 C651 \nC652 C687 C688 C722 C723 C756 \nC757 C789 C790 C821 C822 C852 \nC853 C882 C883 C911 C912 C939 \nC940 C966 C967 C991 C993 C1016 \nC1017 C1040 C1041 C1063 C1064 C1085 \nC1086 C1106 C1107 C1126 C1127 C1145 \nC1146 C1163 C1164 C1180 C1181 C1195 \nC1196 C1209 C1210 C1222 C1223 C1234 \nC1235 C1245 C1246 C1255 C1256 C1264 \nC1265 C1274 C1275 C1276 C1277 C1278 \nC1279 C1280 C1281 C1282 C1283 C1284 \nC1285 C1286 C1287 \n2401: C42_=_C43 ,C42_=_C92 ,C42_=_C141 ,C42_=_C189 ,C42_=_C236 ,\nC42_=_C282 ,C42_=_C327 ,C42_=_C371 ,C42_=_C414 ,C42_=_C456 ,C42_=_C497 ,\nC42_=_C537 ,C42_=_C576 ,C42_=_C614 ,C42_=_C651 ,C42_=_C687 ,C42_=_C722 ,\nC42_=_C756 ,C42_=_C789 ,C42_=_C821 ,C42_=_C852 ,C42_=_C882 ,C42_=_C911 ,\nC42_=_C939 ,C42_=_C966 ,C42_=_C991 ,C42_=_C1016 ,C42_=_C1040 ,C42_=_C1063 ,\nC42_=_C1085 ,C42_=_C1106 ,C42_=_C1126 ,C42_=_C1145 ,C42_=_C1163 ,C42_=_C1180 ,\nC42_=_C1195 ,C42_=_C1209 ,C42_=_C1222 ,C42_=_C1234 ,C42_=_C1245 ,C42_=_C1255 ,\nC42_=_C1264 ,C42_=_C1274 ,C42_=_C1275 ,C42_=_C1276 ,C42_=_C1277 ,C42_=_C1278 ,\nC42_=_C1279 ,C42_=_C1280 ,C43_=_C93 ,C43_=_C142 ,C43_=_C190 ,C43_=_C237 ,\nC43_=_C283 ,C43_=_C328 ,C43_=_C372 ,C43_=_C415 ,C43_=_C457 ,C43_=_C498 ,\nC43_=_C538 ,C43_=_C577 ,C43_=_C615 ,C43_=_C652 ,C43_=_C688 ,C43_=_C723 ,\nC43_=_C757 ,C43_=_C790 ,C43_=_C822 ,C43_=_C853 ,C43_=_C883 ,C43_=_C912 ,\nC43_=_C940 ,C43_=_C967 ,C43_=_C993 ,C43_=_C1017 ,C43_=_C1041 ,C43_=_C1064 ,\nC43_=_C1086 ,C43_=_C1107 ,C43_=_C1127 ,C43_=_C1146 ,C43_=_C1164 ,C43_=_C1181 ,\nC43_=_C1196 ,C43_=_C1210 ,C43_=_C1223 ,C43_=_C1235 ,C43_=_C1246 ,C43_=_C1256 ,\nC43_=_C1265 ,C43_=_C1281 ,C43_=_C1282 ,C43_=_C1283 ,C43_=_C1284 ,C43_=_C1285 ,\nC43_=_C1286 ,C43_=_C1287 ,C92_=_C93 ,C92_=_C141 ,C92_=_C189 ,C92_=_C236 ,\nC92_=_C282 ,C92_=_C327 ,C92_=_C371 ,C92_=_C414 ,C92_=_C456 ,C92_=_C497 ,\nC92_=_C537 ,C92_=_C576 ,C92_=_C614 ,C92_=_C651 ,C92_=_C687 ,C92_=_C722 ,\nC92_=_C756 ,C92_=_C789 ,C92_=_C821 ,C92_=_C852 ,C92_=_C882 ,C92_=_C911 ,\nC92_=_C939 ,C92_=_C966 ,C92_=_C991 ,C92_=_C1016 ,C92_=_C1040 ,C92_=_C1063 ,\nC92_=_C1085</w:t>
      </w:r>
    </w:p>
    <w:p>
      <w:pPr>
        <w:pStyle w:val="PreformattedText"/>
        <w:bidi w:val="0"/>
        <w:spacing w:before="0" w:after="0"/>
        <w:jc w:val="left"/>
        <w:rPr/>
      </w:pPr>
      <w:r>
        <w:rPr/>
        <w:t xml:space="preserve"> </w:t>
      </w:r>
      <w:r>
        <w:rPr/>
        <w:t>,C92_=_C1106 ,C92_=_C1126 ,C92_=_C1145 ,C92_=_C1163 ,C92_=_C1180 ,\nC92_=_C1195 ,C92_=_C1209 ,C92_=_C1222 ,C92_=_C1234 ,C92_=_C1245 ,C92_=_C1255 ,\nC92_=_C1264 ,C92_=_C1274 ,C92_=_C1275 ,C92_=_C1276 ,C92_=_C1277 ,C92_=_C1278 ,\nC92_=_C1279 ,C92_=_C1280 ,C93_=_C142 ,C93_=_C190 ,C93_=_C237 ,C93_=_C283 ,\nC93_=_C328 ,C93_=_C372 ,C93_=_C415 ,C93_=_C457 ,C93_=_C498 ,C93_=_C538 ,\nC93_=_C577 ,C93_=_C615 ,C93_=_C652 ,C93_=_C688 ,C93_=_C723 ,C93_=_C757 ,\nC93_=_C790 ,C93_=_C822 ,C93_=_C853 ,C93_=_C883 ,C93_=_C912 ,C93_=_C940 ,\nC93_=_C967 ,C93_=_C993 ,C93_=_C1017 ,C93_=_C1041 ,C93_=_C1064 ,C93_=_C1086 ,\nC93_=_C1107 ,C93_=_C1127 ,C93_=_C1146 ,C93_=_C1164 ,C93_=_C1181 ,C93_=_C1196 ,\nC93_=_C1210 ,C93_=_C1223 ,C93_=_C1235 ,C93_=_C1246 ,C93_=_C1256 ,C93_=_C1265 ,\nC93_=_C1281 ,C93_=_C1282 ,C93_=_C1283 ,C93_=_C1284 ,C93_=_C1285 ,C93_=_C1286 ,\nC93_=_C1287 ,C141_=_C142 ,C141_=_C189 ,C141_=_C236 ,C141_=_C282 ,C141_=_C327 ,\nC141_=_C371 ,C141_=_C414 ,C141_=_C456 ,C141_=_C497 ,C141_=_C537 ,C141_=_C576 ,\nC141_=_C614 ,C141_=_C651 ,C141_=_C687 ,C141_=_C722 ,C141_=_C756 ,C141_=_C789 ,\nC141_=_C821 ,C141_=_C852 ,C141_=_C882 ,C141_=_C911 ,C141_=_C939 ,C141_=_C966 ,\nC141_=_C991 ,C141_=_C1016 ,C141_=_C1040 ,C141_=_C1063 ,C141_=_C1085 ,C141_=_C1106 ,\nC141_=_C1126 ,C141_=_C1145 ,C141_=_C1163 ,C141_=_C1180 ,C141_=_C1195 ,C141_=_C1209 ,\nC141_=_C1222 ,C141_=_C1234 ,C141_=_C1245 ,C141_=_C1255 ,C141_=_C1264 ,C141_=_C1274 ,\nC141_=_C1275 ,C141_=_C1276 ,C141_=_C1277 ,C141_=_C1278 ,C141_=_C1279 ,C141_=_C1280 ,\nC142_=_C190 ,C142_=_C237 ,C142_=_C283 ,C142_=_C328 ,C142_=_C372 ,C142_=_C415 ,\nC142_=_C457 ,C142_=_C498 ,C142_=_C538 ,C142_=_C577 ,C142_=_C615 ,C142_=_C652 ,\nC142_=_C688 ,C142_=_C723 ,C142_=_C757 ,C142_=_C790 ,C142_=_C822 ,C142_=_C853 ,\nC142_=_C883 ,C142_=_C912 ,C142_=_C940 ,C142_=_C967 ,C142_=_C993 ,C142_=_C1017 ,\nC142_=_C1041 ,C142_=_C1064 ,C142_=_C1086 ,C142_=_C1107 ,C142_=_C1127 ,C142_=_C1146 ,\nC142_=_C1164 ,C142_=_C1181 ,C142_=_C1196 ,C142_=_C1210 ,C142_=_C1223 ,C142_=_C1235 ,\nC142_=_C1246 ,C142_=_C1256 ,C142_=_C1265 ,C142_=_C1281 ,C142_=_C1282 ,C142_=_C1283 ,\nC142_=_C1284 ,C142_=_C1285 ,C142_=_C1286 ,C142_=_C1287 ,C189_=_C190 ,C189_=_C236 ,\nC189_=_C282 ,C189_=_C327 ,C189_=_C371 ,C189_=_C414 ,C189_=_C456 ,C189_=_C497 ,\nC189_=_C537 ,C189_=_C576 ,C189_=_C614 ,C189_=_C651 ,C189_=_C687 ,C189_=_C722 ,\nC189_=_C756 ,C189_=_C789 ,C189_=_C821 ,C189_=_C852 ,C189_=_C882 ,C189_=_C911 ,\nC189_=_C939 ,C189_=_C966 ,C189_=_C991 ,C189_=_C1016 ,C189_=_C1040 ,C189_=_C1063 ,\nC189_=_C1085 ,C189_=_C1106 ,C189_=_C1126 ,C189_=_C1145 ,C189_=_C1163 ,C189_=_C1180 ,\nC189_=_C1195 ,C189_=_C1209 ,C189_=_C1222 ,C189_=_C1234 ,C189_=_C1245 ,C189_=_C1255 ,\nC189_=_C1264 ,C189_=_C1274 ,C189_=_C1275 ,C189_=_C1276 ,C189_=_C1277 ,C189_=_C1278 ,\nC189_=_C1279 ,C189_=_C1280 ,C190_=_C237 ,C190_=_C283 ,C190_=_C328 ,C190_=_C372 ,\nC190_=_C415 ,C190_=_C457 ,C190_=_C498 ,C190_=_C538 ,C190_=_C577 ,C190_=_C615 ,\nC190_=_C652 ,C190_=_C688 ,C190_=_C723 ,C190_=_C757 ,C190_=_C790 ,C190_=_C822 ,\nC190_=_C853 ,C190_=_C883 ,C190_=_C912 ,C190_=_C940 ,C190_=_C967 ,C190_=_C993 ,\nC190_=_C1017 ,C190_=_C1041 ,C190_=_C1064 ,C190_=_C1086 ,C190_=_C1107 ,C190_=_C1127 ,\nC190_=_C1146 ,C190_=_C1164 ,C190_=_C1181 ,C190_=_C1196 ,C190_=_C1210 ,C190_=_C1223 ,\nC190_=_C1235 ,C190_=_C1246 ,C190_=_C1256 ,C190_=_C1265 ,C190_=_C1281 ,C190_=_C1282 ,\nC190_=_C1283 ,C190_=_C1284 ,C190_=_C1285 ,C190_=_C1286 ,C190_=_C1287 ,C236_=_C237 ,\nC236_=_C282 ,C236_=_C327 ,C236_=_C371 ,C236_=_C414 ,C236_=_C456 ,C236_=_C497 ,\nC236_=_C537 ,C236_=_C576 ,C236_=_C614 ,C236_=_C651 ,C236_=_C687 ,C236_=_C722 ,\nC236_=_C756 ,C236_=_C789 ,C236_=_C821 ,C236_=_C852 ,C236_=_C882 ,C236_=_C911 ,\nC236_=_C939 ,C236_=_C966 ,C236_=_C991 ,C236_=_C1016 ,C236_=_C1040 ,C236_=_C1063 ,\nC236_=_C1085 ,C236_=_C1106 ,C236_=_C1126 ,C236_=_C1145 ,C236_=_C1163 ,C236_=_C1180 ,\nC236_=_C1195 ,C236_=_C1209 ,C236_=_C1222 ,C236_=_C1234 ,C236_=_C1245 ,C236_=_C1255 ,\nC236_=_C1264 ,C236_=_C1274 ,C236_=_C1275 ,C236_=_C1276 ,C236_=_C1277 ,C236_=_C1278 ,\nC236_=_C1279 ,C236_=_C1280 ,C237_=_C283 ,C237_=_C328 ,C237_=_C372 ,C237_=_C415 ,\nC237_=_C457 ,C237_=_C498 ,C237_=_C538 ,C237_=_C577 ,C237_=_C615 ,C237_=_C652 ,\nC237_=_C688 ,C237_=_C723 ,C237_=_C757 ,C237_=_C790 ,C237_=_C822 ,C237_=_C853 ,\nC237_=_C883 ,C237_=_C912 ,C237_=_C940 ,C237_=_C967 ,C237_=_C993 ,C237_=_C1017 ,\nC237_=_C1041 ,C237_=_C1064 ,C237_=_C1086 ,C237_=_C1107 ,C237_=_C1127 ,C237_=_C1146 ,\nC237_=_C1164 ,C237_=_C1181 ,C237_=_C1196 ,C237_=_C1210 ,C237_=_C1223 ,C237_=_C1235 ,\nC237_=_C1246 ,C237_=_C1256 ,C237_=_C1265 ,C237_=_C1281 ,C237_=_C1282 ,C237_=_C1283 ,\nC237_=_C1284 ,C237_=_C1285 ,C237_=_C1286 ,C237_=_C1287 ,C282_=_C283 ,C282_=_C327 ,\nC282_=_C371 ,C282_=_C414 ,C282_=_C456 ,C282_=_C497 ,C282_=_C537 ,C282_=_C576 ,\nC282_=_C614 ,C282_=_C651 ,C282_=_C687 ,C282_=_C722 ,C282_=_C756 ,C282_=_C789 ,\nC282_=_C821 ,C282_=_C852 ,C282_=_C882 ,C282_=_C911 ,C282_=_C939 ,C282_=_C966 ,\nC282_=_C991 ,C282_=_C1016 ,C282_=_C1040 ,C282_=_C1063 ,C282_=_C1085 ,C282_=_C1106 ,\nC282_=_C1126 ,C282_=_C1145 ,C282_=_C1163 ,C282_=_C1180 ,C282_=_C1195 ,C282_=_C1209 ,\nC282_=_C1222 ,C282_=_C1234 ,C282_=_C1245 ,C282_=_C1255 ,C282_=_C1264 ,C282_=_C1274 ,\nC282_=_C1275 ,C282_=_C1276 ,C282_=_C1277 ,C282_=_C1278 ,C282_=_C1279 ,C282_=_C1280 ,\nC283_=_C328 ,C283_=_C372 ,C283_=_C415 ,C283_=_C457 ,C283_=_C498 ,C283_=_C538 ,\nC283_=_C577 ,C283_=_C615 ,C283_=_C652 ,C283_=_C688 ,C283_=_C723 ,C283_=_C757 ,\nC283_=_C790 ,C283_=_C822 ,C283_=_C853 ,C283_=_C883 ,C283_=_C912 ,C283_=_C940 ,\nC283_=_C967 ,C283_=_C993 ,C283_=_C1017 ,C283_=_C1041 ,C283_=_C1064 ,C283_=_C1086 ,\nC283_=_C1107 ,C283_=_C1127 ,C283_=_C1146 ,C283_=_C1164 ,C283_=_C1181 ,C283_=_C1196 ,\nC283_=_C1210 ,C283_=_C1223 ,C283_=_C1235 ,C283_=_C1246 ,C283_=_C1256 ,C283_=_C1265 ,\nC283_=_C1281 ,C283_=_C1282 ,C283_=_C1283 ,C283_=_C1284 ,C283_=_C1285 ,C283_=_C1286 ,\nC283_=_C1287 ,C327_=_C328 ,C327_=_C371 ,C327_=_C414 ,C327_=_C456 ,C327_=_C497 ,\nC327_=_C537 ,C327_=_C576 ,C327_=_C614 ,C327_=_C651 ,C327_=_C687 ,C327_=_C722 ,\nC327_=_C756 ,C327_=_C789 ,C327_=_C821 ,C327_=_C852 ,C327_=_C882 ,C327_=_C911 ,\nC327_=_C939 ,C327_=_C966 ,C327_=_C991 ,C327_=_C1016 ,C327_=_C1040 ,C327_=_C1063 ,\nC327_=_C1085 ,C327_=_C1106 ,C327_=_C1126 ,C327_=_C1145 ,C327_=_C1163 ,C327_=_C1180 ,\nC327_=_C1195 ,C327_=_C1209 ,C327_=_C1222 ,C327_=_C1234 ,C327_=_C1245 ,C327_=_C1255 ,\nC327_=_C1264 ,C327_=_C1274 ,C327_=_C1275 ,C327_=_C1276 ,C327_=_C1277 ,C327_=_C1278 ,\nC327_=_C1279 ,C327_=_C1280 ,C328_=_C372 ,C328_=_C415 ,C328_=_C457 ,C328_=_C498 ,\nC328_=_C538 ,C328_=_C577 ,C328_=_C615 ,C328_=_C652 ,C328_=_C688 ,C328_=_C723 ,\nC328_=_C757 ,C328_=_C790 ,C328_=_C822 ,C328_=_C853 ,C328_=_C883 ,C328_=_C912 ,\nC328_=_C940 ,C328_=_C967 ,C328_=_C993 ,C328_=_C1017 ,C328_=_C1041 ,C328_=_C1064 ,\nC328_=_C1086 ,C328_=_C1107 ,C328_=_C1127 ,C328_=_C1146 ,C328_=_C1164 ,C328_=_C1181 ,\nC328_=_C1196 ,C328_=_C1210 ,C328_=_C1223 ,C328_=_C1235 ,C328_=_C1246 ,C328_=_C1256 ,\nC328_=_C1265 ,C328_=_C1281 ,C328_=_C1282 ,C328_=_C1283 ,C328_=_C1284 ,C328_=_C1285 ,\nC328_=_C1286 ,C328_=_C1287 ,C371_=_C372 ,C371_=_C414 ,C371_=_C456 ,C371_=_C497 ,\nC371_=_C537 ,C371_=_C576 ,C371_=_C614 ,C371_=_C651 ,C371_=_C687 ,C371_=_C722 ,\nC371_=_C756 ,C371_=_C789 ,C371_=_C821 ,C371_=_C852 ,C371_=_C882 ,C371_=_C911 ,\nC371_=_C939 ,C371_=_C966 ,C371_=_C991 ,C371_=_C1016 ,C371_=_C1040 ,C371_=_C1063 ,\nC371_=_C1085 ,C371_=_C1106 ,C371_=_C1126 ,C371_=_C1145 ,C371_=_C1163 ,C371_=_C1180 ,\nC371_=_C1195 ,C371_=_C1209 ,C371_=_C1222 ,C371_=_C1234 ,C371_=_C1245 ,C371_=_C1255 ,\nC371_=_C1264 ,C371_=_C1274 ,C371_=_C1275 ,C371_=_C1276 ,C371_=_C1277 ,C371_=_C1278 ,\nC371_=_C1279 ,C371_=_C1280 ,C372_=_C415 ,C372_=_C457 ,C372_=_C498 ,C372_=_C538 ,\nC372_=_C577 ,C372_=_C615 ,C372_=_C652 ,C372_=_C688 ,C372_=_C723 ,C372_=_C757 ,\nC372_=_C790 ,C372_=_C822 ,C372_=_C853 ,C372_=_C883 ,C372_=_C912 ,C372_=_C940 ,\nC372_=_C967 ,C372_=_C993 ,C372_=_C1017 ,C372_=_C1041 ,C372_=_C1064 ,C372_=_C1086 ,\nC372_=_C1107 ,C372_=_C1127 ,C372_=_C1146 ,C372_=_C1164 ,C372_=_C1181 ,C372_=_C1196 ,\nC372_=_C1210 ,C372_=_C1223 ,C372_=_C1235 ,C372_=_C1246 ,C372_=_C1256 ,C372_=_C1265 ,\nC372_=_C1281 ,C372_=_C1282 ,C372_=_C1283 ,C372_=_C1284 ,C372_=_C1285 ,C372_=_C1286 ,\nC372_=_C1287 ,C414_=_C415 ,C414_=_C456 ,C414_=_C497 ,C414_=_C537 ,C414_=_C576 ,\nC414_=_C614 ,C414_=_C651 ,C414_=_C687 ,C414_=_C722 ,C414_=_C756 ,C414_=_C789 ,\nC414_=_C821 ,C414_=_C852 ,C414_=_C882 ,C414_=_C911 ,C414_=_C939 ,C414_=_C966 ,\nC414_=_C991 ,C414_=_C1016 ,C414_=_C1040 ,C414_=_C1063 ,C414_=_C1085 ,C414_=_C1106 ,\nC414_=_C1126 ,C414_=_C1145 ,C414_=_C1163 ,C414_=_C1180 ,C414_=_C1195 ,C414_=_C1209 ,\nC414_=_C1222 ,C414_=_C1234 ,C414_=_C1245 ,C414_=_C1255 ,C414_=_C1264 ,C414_=_C1274 ,\nC414_=_C1275 ,C414_=_C1276 ,C414_=_C1277 ,C414_=_C1278 ,C414_=_C1279 ,C414_=_C1280 ,\nC415_=_C457 ,C415_=_C498 ,C415_=_C538 ,C415_=_C577 ,C415_=_C615 ,C415_=_C652 ,\nC415_=_C688 ,C415_=_C723 ,C415_=_C757 ,C415_=_C790 ,C415_=_C822 ,C415_=_C853 ,\nC415_=_C883 ,C415_=_C912 ,C415_=_C940 ,C415_=_C967 ,C415_=_C993 ,C415_=_C1017 ,\nC415_=_C1041 ,C415_=_C1064 ,C415_=_C1086 ,C415_=_C1107 ,C415_=_C1127 ,C415_=_C1146 ,\nC415_=_C1164 ,C415_=_C1181 ,C415_=_C1196 ,C415_=_C1210 ,C415_=_C1223 ,C415_=_C1235 ,\nC415_=_C1246 ,C415_=_C1256 ,C415_=_C1265 ,C415_=_C1281 ,C415_=_C1282 ,C415_=_C1283 ,\nC415_=_C1284 ,C415_=_C1285 ,C415_=_C1286 ,C415_=_C1287 ,C456_=_C457 ,C456_=_C497 ,\nC456_=_C537 ,C456_=_C576 ,C456_=_C614 ,C456_=_C651 ,C456_=_C687 ,C456_=_C722 ,\nC456_=_C756 ,C456_=_C789 ,C456_=_C821 ,C456_=_C852 ,C456_=_C882 ,C456_=_C911 ,\nC456_=_C939 ,C456_=_C966 ,C456_=_C991 ,C456_=_C1016 ,C456_=_C1040 ,C456_=_C1063 ,\nC456_=_C1085 ,C456_=_C1106 ,C456_=_C1126 ,C456_=_C1145 ,C456_=_C1163 ,C456_=_C1180 ,\nC456_=_C1195 ,C456_=_C1209 ,C456_=_C1222 ,C456_=_C1234 ,C456_=_C1245 ,C456_=_C1255 ,\nC456_=_C1264 ,C456_=_C1274 ,C456_=_C1275 ,C456_=_C1276 ,C456_=_C1277 ,C456_=_C1278 ,\nC456_=_C1279 ,C456_=_C1280 ,C457_=_C498 ,C457_=_C538 ,C457_=_C577 ,C457_=_C615</w:t>
      </w:r>
    </w:p>
    <w:p>
      <w:pPr>
        <w:pStyle w:val="PreformattedText"/>
        <w:bidi w:val="0"/>
        <w:spacing w:before="0" w:after="0"/>
        <w:jc w:val="left"/>
        <w:rPr/>
      </w:pPr>
      <w:r>
        <w:rPr/>
        <w:t xml:space="preserve"> </w:t>
      </w:r>
      <w:r>
        <w:rPr/>
        <w:t>,\nC457_=_C652 ,C457_=_C688 ,C457_=_C723 ,C457_=_C757 ,C457_=_C790 ,C457_=_C822 ,\nC457_=_C853 ,C457_=_C883 ,C457_=_C912 ,C457_=_C940 ,C457_=_C967 ,C457_=_C993 ,\nC457_=_C1017 ,C457_=_C1041 ,C457_=_C1064 ,C457_=_C1086 ,C457_=_C1107 ,C457_=_C1127 ,\nC457_=_C1146 ,C457_=_C1164 ,C457_=_C1181 ,C457_=_C1196 ,C457_=_C1210 ,C457_=_C1223 ,\nC457_=_C1235 ,C457_=_C1246 ,C457_=_C1256 ,C457_=_C1265 ,C457_=_C1281 ,C457_=_C1282 ,\nC457_=_C1283 ,C457_=_C1284 ,C457_=_C1285 ,C457_=_C1286 ,C457_=_C1287 ,C497_=_C498 ,\nC497_=_C537 ,C497_=_C576 ,C497_=_C614 ,C497_=_C651 ,C497_=_C687 ,C497_=_C722 ,\nC497_=_C756 ,C497_=_C789 ,C497_=_C821 ,C497_=_C852 ,C497_=_C882 ,C497_=_C911 ,\nC497_=_C939 ,C497_=_C966 ,C497_=_C991 ,C497_=_C1016 ,C497_=_C1040 ,C497_=_C1063 ,\nC497_=_C1085 ,C497_=_C1106 ,C497_=_C1126 ,C497_=_C1145 ,C497_=_C1163 ,C497_=_C1180 ,\nC497_=_C1195 ,C497_=_C1209 ,C497_=_C1222 ,C497_=_C1234 ,C497_=_C1245 ,C497_=_C1255 ,\nC497_=_C1264 ,C497_=_C1274 ,C497_=_C1275 ,C497_=_C1276 ,C497_=_C1277 ,C497_=_C1278 ,\nC497_=_C1279 ,C497_=_C1280 ,C498_=_C538 ,C498_=_C577 ,C498_=_C615 ,C498_=_C652 ,\nC498_=_C688 ,C498_=_C723 ,C498_=_C757 ,C498_=_C790 ,C498_=_C822 ,C498_=_C853 ,\nC498_=_C883 ,C498_=_C912 ,C498_=_C940 ,C498_=_C967 ,C498_=_C993 ,C498_=_C1017 ,\nC498_=_C1041 ,C498_=_C1064 ,C498_=_C1086 ,C498_=_C1107 ,C498_=_C1127 ,C498_=_C1146 ,\nC498_=_C1164 ,C498_=_C1181 ,C498_=_C1196 ,C498_=_C1210 ,C498_=_C1223 ,C498_=_C1235 ,\nC498_=_C1246 ,C498_=_C1256 ,C498_=_C1265 ,C498_=_C1281 ,C498_=_C1282 ,C498_=_C1283 ,\nC498_=_C1284 ,C498_=_C1285 ,C498_=_C1286 ,C498_=_C1287 ,C537_=_C538 ,C537_=_C576 ,\nC537_=_C614 ,C537_=_C651 ,C537_=_C687 ,C537_=_C722 ,C537_=_C756 ,C537_=_C789 ,\nC537_=_C821 ,C537_=_C852 ,C537_=_C882 ,C537_=_C911 ,C537_=_C939 ,C537_=_C966 ,\nC537_=_C991 ,C537_=_C1016 ,C537_=_C1040 ,C537_=_C1063 ,C537_=_C1085 ,C537_=_C1106 ,\nC537_=_C1126 ,C537_=_C1145 ,C537_=_C1163 ,C537_=_C1180 ,C537_=_C1195 ,C537_=_C1209 ,\nC537_=_C1222 ,C537_=_C1234 ,C537_=_C1245 ,C537_=_C1255 ,C537_=_C1264 ,C537_=_C1274 ,\nC537_=_C1275 ,C537_=_C1276 ,C537_=_C1277 ,C537_=_C1278 ,C537_=_C1279 ,C537_=_C1280 ,\nC538_=_C577 ,C538_=_C615 ,C538_=_C652 ,C538_=_C688 ,C538_=_C723 ,C538_=_C757 ,\nC538_=_C790 ,C538_=_C822 ,C538_=_C853 ,C538_=_C883 ,C538_=_C912 ,C538_=_C940 ,\nC538_=_C967 ,C538_=_C993 ,C538_=_C1017 ,C538_=_C1041 ,C538_=_C1064 ,C538_=_C1086 ,\nC538_=_C1107 ,C538_=_C1127 ,C538_=_C1146 ,C538_=_C1164 ,C538_=_C1181 ,C538_=_C1196 ,\nC538_=_C1210 ,C538_=_C1223 ,C538_=_C1235 ,C538_=_C1246 ,C538_=_C1256 ,C538_=_C1265 ,\nC538_=_C1281 ,C538_=_C1282 ,C538_=_C1283 ,C538_=_C1284 ,C538_=_C1285 ,C538_=_C1286 ,\nC538_=_C1287 ,C576_=_C577 ,C576_=_C614 ,C576_=_C651 ,C576_=_C687 ,C576_=_C722 ,\nC576_=_C756 ,C576_=_C789 ,C576_=_C821 ,C576_=_C852 ,C576_=_C882 ,C576_=_C911 ,\nC576_=_C939 ,C576_=_C966 ,C576_=_C991 ,C576_=_C1016 ,C576_=_C1040 ,C576_=_C1063 ,\nC576_=_C1085 ,C576_=_C1106 ,C576_=_C1126 ,C576_=_C1145 ,C576_=_C1163 ,C576_=_C1180 ,\nC576_=_C1195 ,C576_=_C1209 ,C576_=_C1222 ,C576_=_C1234 ,C576_=_C1245 ,C576_=_C1255 ,\nC576_=_C1264 ,C576_=_C1274 ,C576_=_C1275 ,C576_=_C1276 ,C576_=_C1277 ,C576_=_C1278 ,\nC576_=_C1279 ,C576_=_C1280 ,C577_=_C615 ,C577_=_C652 ,C577_=_C688 ,C577_=_C723 ,\nC577_=_C757 ,C577_=_C790 ,C577_=_C822 ,C577_=_C853 ,C577_=_C883 ,C577_=_C912 ,\nC577_=_C940 ,C577_=_C967 ,C577_=_C993 ,C577_=_C1017 ,C577_=_C1041 ,C577_=_C1064 ,\nC577_=_C1086 ,C577_=_C1107 ,C577_=_C1127 ,C577_=_C1146 ,C577_=_C1164 ,C577_=_C1181 ,\nC577_=_C1196 ,C577_=_C1210 ,C577_=_C1223 ,C577_=_C1235 ,C577_=_C1246 ,C577_=_C1256 ,\nC577_=_C1265 ,C577_=_C1281 ,C577_=_C1282 ,C577_=_C1283 ,C577_=_C1284 ,C577_=_C1285 ,\nC577_=_C1286 ,C577_=_C1287 ,C614_=_C615 ,C614_=_C651 ,C614_=_C687 ,C614_=_C722 ,\nC614_=_C756 ,C614_=_C789 ,C614_=_C821 ,C614_=_C852 ,C614_=_C882 ,C614_=_C911 ,\nC614_=_C939 ,C614_=_C966 ,C614_=_C991 ,C614_=_C1016 ,C614_=_C1040 ,C614_=_C1063 ,\nC614_=_C1085 ,C614_=_C1106 ,C614_=_C1126 ,C614_=_C1145 ,C614_=_C1163 ,C614_=_C1180 ,\nC614_=_C1195 ,C614_=_C1209 ,C614_=_C1222 ,C614_=_C1234 ,C614_=_C1245 ,C614_=_C1255 ,\nC614_=_C1264 ,C614_=_C1274 ,C614_=_C1275 ,C614_=_C1276 ,C614_=_C1277 ,C614_=_C1278 ,\nC614_=_C1279 ,C614_=_C1280 ,C615_=_C652 ,C615_=_C688 ,C615_=_C723 ,C615_=_C757 ,\nC615_=_C790 ,C615_=_C822 ,C615_=_C853 ,C615_=_C883 ,C615_=_C912 ,C615_=_C940 ,\nC615_=_C967 ,C615_=_C993 ,C615_=_C1017 ,C615_=_C1041 ,C615_=_C1064 ,C615_=_C1086 ,\nC615_=_C1107 ,C615_=_C1127 ,C615_=_C1146 ,C615_=_C1164 ,C615_=_C1181 ,C615_=_C1196 ,\nC615_=_C1210 ,C615_=_C1223 ,C615_=_C1235 ,C615_=_C1246 ,C615_=_C1256 ,C615_=_C1265 ,\nC615_=_C1281 ,C615_=_C1282 ,C615_=_C1283 ,C615_=_C1284 ,C615_=_C1285 ,C615_=_C1286 ,\nC615_=_C1287 ,C651_=_C652 ,C651_=_C687 ,C651_=_C722 ,C651_=_C756 ,C651_=_C789 ,\nC651_=_C821 ,C651_=_C852 ,C651_=_C882 ,C651_=_C911 ,C651_=_C939 ,C651_=_C966 ,\nC651_=_C991 ,C651_=_C1016 ,C651_=_C1040 ,C651_=_C1063 ,C651_=_C1085 ,C651_=_C1106 ,\nC651_=_C1126 ,C651_=_C1145 ,C651_=_C1163 ,C651_=_C1180 ,C651_=_C1195 ,C651_=_C1209 ,\nC651_=_C1222 ,C651_=_C1234 ,C651_=_C1245 ,C651_=_C1255 ,C651_=_C1264 ,C651_=_C1274 ,\nC651_=_C1275 ,C651_=_C1276 ,C651_=_C1277 ,C651_=_C1278 ,C651_=_C1279 ,C651_=_C1280 ,\nC652_=_C688 ,C652_=_C723 ,C652_=_C757 ,C652_=_C790 ,C652_=_C822 ,C652_=_C853 ,\nC652_=_C883 ,C652_=_C912 ,C652_=_C940 ,C652_=_C967 ,C652_=_C993 ,C652_=_C1017 ,\nC652_=_C1041 ,C652_=_C1064 ,C652_=_C1086 ,C652_=_C1107 ,C652_=_C1127 ,C652_=_C1146 ,\nC652_=_C1164 ,C652_=_C1181 ,C652_=_C1196 ,C652_=_C1210 ,C652_=_C1223 ,C652_=_C1235 ,\nC652_=_C1246 ,C652_=_C1256 ,C652_=_C1265 ,C652_=_C1281 ,C652_=_C1282 ,C652_=_C1283 ,\nC652_=_C1284 ,C652_=_C1285 ,C652_=_C1286 ,C652_=_C1287 ,C687_=_C688 ,C687_=_C722 ,\nC687_=_C756 ,C687_=_C789 ,C687_=_C821 ,C687_=_C852 ,C687_=_C882 ,C687_=_C911 ,\nC687_=_C939 ,C687_=_C966 ,C687_=_C991 ,C687_=_C1016 ,C687_=_C1040 ,C687_=_C1063 ,\nC687_=_C1085 ,C687_=_C1106 ,C687_=_C1126 ,C687_=_C1145 ,C687_=_C1163 ,C687_=_C1180 ,\nC687_=_C1195 ,C687_=_C1209 ,C687_=_C1222 ,C687_=_C1234 ,C687_=_C1245 ,C687_=_C1255 ,\nC687_=_C1264 ,C687_=_C1274 ,C687_=_C1275 ,C687_=_C1276 ,C687_=_C1277 ,C687_=_C1278 ,\nC687_=_C1279 ,C687_=_C1280 ,C688_=_C723 ,C688_=_C757 ,C688_=_C790 ,C688_=_C822 ,\nC688_=_C853 ,C688_=_C883 ,C688_=_C912 ,C688_=_C940 ,C688_=_C967 ,C688_=_C993 ,\nC688_=_C1017 ,C688_=_C1041 ,C688_=_C1064 ,C688_=_C1086 ,C688_=_C1107 ,C688_=_C1127 ,\nC688_=_C1146 ,C688_=_C1164 ,C688_=_C1181 ,C688_=_C1196 ,C688_=_C1210 ,C688_=_C1223 ,\nC688_=_C1235 ,C688_=_C1246 ,C688_=_C1256 ,C688_=_C1265 ,C688_=_C1281 ,C688_=_C1282 ,\nC688_=_C1283 ,C688_=_C1284 ,C688_=_C1285 ,C688_=_C1286 ,C688_=_C1287 ,C722_=_C723 ,\nC722_=_C756 ,C722_=_C789 ,C722_=_C821 ,C722_=_C852 ,C722_=_C882 ,C722_=_C911 ,\nC722_=_C939 ,C722_=_C966 ,C722_=_C991 ,C722_=_C1016 ,C722_=_C1040 ,C722_=_C1063 ,\nC722_=_C1085 ,C722_=_C1106 ,C722_=_C1126 ,C722_=_C1145 ,C722_=_C1163 ,C722_=_C1180 ,\nC722_=_C1195 ,C722_=_C1209 ,C722_=_C1222 ,C722_=_C1234 ,C722_=_C1245 ,C722_=_C1255 ,\nC722_=_C1264 ,C722_=_C1274 ,C722_=_C1275 ,C722_=_C1276 ,C722_=_C1277 ,C722_=_C1278 ,\nC722_=_C1279 ,C722_=_C1280 ,C723_=_C757 ,C723_=_C790 ,C723_=_C822 ,C723_=_C853 ,\nC723_=_C883 ,C723_=_C912 ,C723_=_C940 ,C723_=_C967 ,C723_=_C993 ,C723_=_C1017 ,\nC723_=_C1041 ,C723_=_C1064 ,C723_=_C1086 ,C723_=_C1107 ,C723_=_C1127 ,C723_=_C1146 ,\nC723_=_C1164 ,C723_=_C1181 ,C723_=_C1196 ,C723_=_C1210 ,C723_=_C1223 ,C723_=_C1235 ,\nC723_=_C1246 ,C723_=_C1256 ,C723_=_C1265 ,C723_=_C1281 ,C723_=_C1282 ,C723_=_C1283 ,\nC723_=_C1284 ,C723_=_C1285 ,C723_=_C1286 ,C723_=_C1287 ,C756_=_C757 ,C756_=_C789 ,\nC756_=_C821 ,C756_=_C852 ,C756_=_C882 ,C756_=_C911 ,C756_=_C939 ,C756_=_C966 ,\nC756_=_C991 ,C756_=_C1016 ,C756_=_C1040 ,C756_=_C1063 ,C756_=_C1085 ,C756_=_C1106 ,\nC756_=_C1126 ,C756_=_C1145 ,C756_=_C1163 ,C756_=_C1180 ,C756_=_C1195 ,C756_=_C1209 ,\nC756_=_C1222 ,C756_=_C1234 ,C756_=_C1245 ,C756_=_C1255 ,C756_=_C1264 ,C756_=_C1274 ,\nC756_=_C1275 ,C756_=_C1276 ,C756_=_C1277 ,C756_=_C1278 ,C756_=_C1279 ,C756_=_C1280 ,\nC757_=_C790 ,C757_=_C822 ,C757_=_C853 ,C757_=_C883 ,C757_=_C912 ,C757_=_C940 ,\nC757_=_C967 ,C757_=_C993 ,C757_=_C1017 ,C757_=_C1041 ,C757_=_C1064 ,C757_=_C1086 ,\nC757_=_C1107 ,C757_=_C1127 ,C757_=_C1146 ,C757_=_C1164 ,C757_=_C1181 ,C757_=_C1196 ,\nC757_=_C1210 ,C757_=_C1223 ,C757_=_C1235 ,C757_=_C1246 ,C757_=_C1256 ,C757_=_C1265 ,\nC757_=_C1281 ,C757_=_C1282 ,C757_=_C1283 ,C757_=_C1284 ,C757_=_C1285 ,C757_=_C1286 ,\nC757_=_C1287 ,C789_=_C790 ,C789_=_C821 ,C789_=_C852 ,C789_=_C882 ,C789_=_C911 ,\nC789_=_C939 ,C789_=_C966 ,C789_=_C991 ,C789_=_C1016 ,C789_=_C1040 ,C789_=_C1063 ,\nC789_=_C1085 ,C789_=_C1106 ,C789_=_C1126 ,C789_=_C1145 ,C789_=_C1163 ,C789_=_C1180 ,\nC789_=_C1195 ,C789_=_C1209 ,C789_=_C1222 ,C789_=_C1234 ,C789_=_C1245 ,C789_=_C1255 ,\nC789_=_C1264 ,C789_=_C1274 ,C789_=_C1275 ,C789_=_C1276 ,C789_=_C1277 ,C789_=_C1278 ,\nC789_=_C1279 ,C789_=_C1280 ,C790_=_C822 ,C790_=_C853 ,C790_=_C883 ,C790_=_C912 ,\nC790_=_C940 ,C790_=_C967 ,C790_=_C993 ,C790_=_C1017 ,C790_=_C1041 ,C790_=_C1064 ,\nC790_=_C1086 ,C790_=_C1107 ,C790_=_C1127 ,C790_=_C1146 ,C790_=_C1164 ,C790_=_C1181 ,\nC790_=_C1196 ,C790_=_C1210 ,C790_=_C1223 ,C790_=_C1235 ,C790_=_C1246 ,C790_=_C1256 ,\nC790_=_C1265 ,C790_=_C1281 ,C790_=_C1282 ,C790_=_C1283 ,C790_=_C1284 ,C790_=_C1285 ,\nC790_=_C1286 ,C790_=_C1287 ,C821_=_C822 ,C821_=_C852 ,C821_=_C882 ,C821_=_C911 ,\nC821_=_C939 ,C821_=_C966 ,C821_=_C991 ,C821_=_C1016 ,C821_=_C1040 ,C821_=_C1063 ,\nC821_=_C1085 ,C821_=_C1106 ,C821_=_C1126 ,C821_=_C1145 ,C821_=_C1163 ,C821_=_C1180 ,\nC821_=_C1195 ,C821_=_C1209 ,C821_=_C1222 ,C821_=_C1234 ,C821_=_C1245 ,C821_=_C1255 ,\nC821_=_C1264 ,C821_=_C1274 ,C821_=_C1275 ,C821_=_C1276 ,C821_=_C1277 ,C821_=_C1278 ,\nC821_=_C1279 ,C821_=_C1280 ,C822_=_C853 ,C822_=_C883 ,C822_=_C912 ,C822_=_C940 ,\nC822_=_C967 ,C822_=_C993 ,C822_=_C1017 ,C822_=_C1041 ,C822_=_C1064 ,C822_=_C1086 ,\nC822_=_C1107 ,C822_=_C1127 ,C822_=_C1146 ,C822_=_C1164 ,C822_=_C1181 ,C822_=_C1196 ,\nC822_=_C1210 ,C822_=_C1223 ,C822_=_C1235 ,C822_=_C1246 ,C822_=_C1256</w:t>
      </w:r>
    </w:p>
    <w:p>
      <w:pPr>
        <w:pStyle w:val="PreformattedText"/>
        <w:bidi w:val="0"/>
        <w:spacing w:before="0" w:after="0"/>
        <w:jc w:val="left"/>
        <w:rPr/>
      </w:pPr>
      <w:r>
        <w:rPr/>
        <w:t xml:space="preserve"> </w:t>
      </w:r>
      <w:r>
        <w:rPr/>
        <w:t>,C822_=_C1265 ,\nC822_=_C1281 ,C822_=_C1282 ,C822_=_C1283 ,C822_=_C1284 ,C822_=_C1285 ,C822_=_C1286 ,\nC822_=_C1287 ,C852_=_C853 ,C852_=_C882 ,C852_=_C911 ,C852_=_C939 ,C852_=_C966 ,\nC852_=_C991 ,C852_=_C1016 ,C852_=_C1040 ,C852_=_C1063 ,C852_=_C1085 ,C852_=_C1106 ,\nC852_=_C1126 ,C852_=_C1145 ,C852_=_C1163 ,C852_=_C1180 ,C852_=_C1195 ,C852_=_C1209 ,\nC852_=_C1222 ,C852_=_C1234 ,C852_=_C1245 ,C852_=_C1255 ,C852_=_C1264 ,C852_=_C1274 ,\nC852_=_C1275 ,C852_=_C1276 ,C852_=_C1277 ,C852_=_C1278 ,C852_=_C1279 ,C852_=_C1280 ,\nC853_=_C883 ,C853_=_C912 ,C853_=_C940 ,C853_=_C967 ,C853_=_C993 ,C853_=_C1017 ,\nC853_=_C1041 ,C853_=_C1064 ,C853_=_C1086 ,C853_=_C1107 ,C853_=_C1127 ,C853_=_C1146 ,\nC853_=_C1164 ,C853_=_C1181 ,C853_=_C1196 ,C853_=_C1210 ,C853_=_C1223 ,C853_=_C1235 ,\nC853_=_C1246 ,C853_=_C1256 ,C853_=_C1265 ,C853_=_C1281 ,C853_=_C1282 ,C853_=_C1283 ,\nC853_=_C1284 ,C853_=_C1285 ,C853_=_C1286 ,C853_=_C1287 ,C882_=_C883 ,C882_=_C911 ,\nC882_=_C939 ,C882_=_C966 ,C882_=_C991 ,C882_=_C1016 ,C882_=_C1040 ,C882_=_C1063 ,\nC882_=_C1085 ,C882_=_C1106 ,C882_=_C1126 ,C882_=_C1145 ,C882_=_C1163 ,C882_=_C1180 ,\nC882_=_C1195 ,C882_=_C1209 ,C882_=_C1222 ,C882_=_C1234 ,C882_=_C1245 ,C882_=_C1255 ,\nC882_=_C1264 ,C882_=_C1274 ,C882_=_C1275 ,C882_=_C1276 ,C882_=_C1277 ,C882_=_C1278 ,\nC882_=_C1279 ,C882_=_C1280 ,C883_=_C912 ,C883_=_C940 ,C883_=_C967 ,C883_=_C993 ,\nC883_=_C1017 ,C883_=_C1041 ,C883_=_C1064 ,C883_=_C1086 ,C883_=_C1107 ,C883_=_C1127 ,\nC883_=_C1146 ,C883_=_C1164 ,C883_=_C1181 ,C883_=_C1196 ,C883_=_C1210 ,C883_=_C1223 ,\nC883_=_C1235 ,C883_=_C1246 ,C883_=_C1256 ,C883_=_C1265 ,C883_=_C1281 ,C883_=_C1282 ,\nC883_=_C1283 ,C883_=_C1284 ,C883_=_C1285 ,C883_=_C1286 ,C883_=_C1287 ,C911_=_C912 ,\nC911_=_C939 ,C911_=_C966 ,C911_=_C991 ,C911_=_C1016 ,C911_=_C1040 ,C911_=_C1063 ,\nC911_=_C1085 ,C911_=_C1106 ,C911_=_C1126 ,C911_=_C1145 ,C911_=_C1163 ,C911_=_C1180 ,\nC911_=_C1195 ,C911_=_C1209 ,C911_=_C1222 ,C911_=_C1234 ,C911_=_C1245 ,C911_=_C1255 ,\nC911_=_C1264 ,C911_=_C1274 ,C911_=_C1275 ,C911_=_C1276 ,C911_=_C1277 ,C911_=_C1278 ,\nC911_=_C1279 ,C911_=_C1280 ,C912_=_C940 ,C912_=_C967 ,C912_=_C993 ,C912_=_C1017 ,\nC912_=_C1041 ,C912_=_C1064 ,C912_=_C1086 ,C912_=_C1107 ,C912_=_C1127 ,C912_=_C1146 ,\nC912_=_C1164 ,C912_=_C1181 ,C912_=_C1196 ,C912_=_C1210 ,C912_=_C1223 ,C912_=_C1235 ,\nC912_=_C1246 ,C912_=_C1256 ,C912_=_C1265 ,C912_=_C1281 ,C912_=_C1282 ,C912_=_C1283 ,\nC912_=_C1284 ,C912_=_C1285 ,C912_=_C1286 ,C912_=_C1287 ,C939_=_C940 ,C939_=_C966 ,\nC939_=_C991 ,C939_=_C1016 ,C939_=_C1040 ,C939_=_C1063 ,C939_=_C1085 ,C939_=_C1106 ,\nC939_=_C1126 ,C939_=_C1145 ,C939_=_C1163 ,C939_=_C1180 ,C939_=_C1195 ,C939_=_C1209 ,\nC939_=_C1222 ,C939_=_C1234 ,C939_=_C1245 ,C939_=_C1255 ,C939_=_C1264 ,C939_=_C1274 ,\nC939_=_C1275 ,C939_=_C1276 ,C939_=_C1277 ,C939_=_C1278 ,C939_=_C1279 ,C939_=_C1280 ,\nC940_=_C967 ,C940_=_C993 ,C940_=_C1017 ,C940_=_C1041 ,C940_=_C1064 ,C940_=_C1086 ,\nC940_=_C1107 ,C940_=_C1127 ,C940_=_C1146 ,C940_=_C1164 ,C940_=_C1181 ,C940_=_C1196 ,\nC940_=_C1210 ,C940_=_C1223 ,C940_=_C1235 ,C940_=_C1246 ,C940_=_C1256 ,C940_=_C1265 ,\nC940_=_C1281 ,C940_=_C1282 ,C940_=_C1283 ,C940_=_C1284 ,C940_=_C1285 ,C940_=_C1286 ,\nC940_=_C1287 ,C966_=_C967 ,C966_=_C991 ,C966_=_C1016 ,C966_=_C1040 ,C966_=_C1063 ,\nC966_=_C1085 ,C966_=_C1106 ,C966_=_C1126 ,C966_=_C1145 ,C966_=_C1163 ,C966_=_C1180 ,\nC966_=_C1195 ,C966_=_C1209 ,C966_=_C1222 ,C966_=_C1234 ,C966_=_C1245 ,C966_=_C1255 ,\nC966_=_C1264 ,C966_=_C1274 ,C966_=_C1275 ,C966_=_C1276 ,C966_=_C1277 ,C966_=_C1278 ,\nC966_=_C1279 ,C966_=_C1280 ,C967_=_C993 ,C967_=_C1017 ,C967_=_C1041 ,C967_=_C1064 ,\nC967_=_C1086 ,C967_=_C1107 ,C967_=_C1127 ,C967_=_C1146 ,C967_=_C1164 ,C967_=_C1181 ,\nC967_=_C1196 ,C967_=_C1210 ,C967_=_C1223 ,C967_=_C1235 ,C967_=_C1246 ,C967_=_C1256 ,\nC967_=_C1265 ,C967_=_C1281 ,C967_=_C1282 ,C967_=_C1283 ,C967_=_C1284 ,C967_=_C1285 ,\nC967_=_C1286 ,C967_=_C1287 ,C991_=_C993 ,C991_=_C1016 ,C991_=_C1040 ,C991_=_C1063 ,\nC991_=_C1085 ,C991_=_C1106 ,C991_=_C1126 ,C991_=_C1145 ,C991_=_C1163 ,C991_=_C1180 ,\nC991_=_C1195 ,C991_=_C1209 ,C991_=_C1222 ,C991_=_C1234 ,C991_=_C1245 ,C991_=_C1255 ,\nC991_=_C1264 ,C991_=_C1274 ,C991_=_C1275 ,C991_=_C1276 ,C991_=_C1277 ,C991_=_C1278 ,\nC991_=_C1279 ,C991_=_C1280 ,C993_=_C1017 ,C993_=_C1041 ,C993_=_C1064 ,C993_=_C1086 ,\nC993_=_C1107 ,C993_=_C1127 ,C993_=_C1146 ,C993_=_C1164 ,C993_=_C1181 ,C993_=_C1196 ,\nC993_=_C1210 ,C993_=_C1223 ,C993_=_C1235 ,C993_=_C1246 ,C993_=_C1256 ,C993_=_C1265 ,\nC993_=_C1281 ,C993_=_C1282 ,C993_=_C1283 ,C993_=_C1284 ,C993_=_C1285 ,C993_=_C1286 ,\nC993_=_C1287 ,C1016_=_C1017 ,C1016_=_C1040 ,C1016_=_C1063 ,C1016_=_C1085 ,C1016_=_C1106 ,\nC1016_=_C1126 ,C1016_=_C1145 ,C1016_=_C1163 ,C1016_=_C1180 ,C1016_=_C1195 ,C1016_=_C1209 ,\nC1016_=_C1222 ,C1016_=_C1234 ,C1016_=_C1245 ,C1016_=_C1255 ,C1016_=_C1264 ,C1016_=_C1274 ,\nC1016_=_C1275 ,C1016_=_C1276 ,C1016_=_C1277 ,C1016_=_C1278 ,C1016_=_C1279 ,C1016_=_C1280 ,\nC1017_=_C1041 ,C1017_=_C1064 ,C1017_=_C1086 ,C1017_=_C1107 ,C1017_=_C1127 ,C1017_=_C1146 ,\nC1017_=_C1164 ,C1017_=_C1181 ,C1017_=_C1196 ,C1017_=_C1210 ,C1017_=_C1223 ,C1017_=_C1235 ,\nC1017_=_C1246 ,C1017_=_C1256 ,C1017_=_C1265 ,C1017_=_C1281 ,C1017_=_C1282 ,C1017_=_C1283 ,\nC1017_=_C1284 ,C1017_=_C1285 ,C1017_=_C1286 ,C1017_=_C1287 ,C1040_=_C1041 ,C1040_=_C1063 ,\nC1040_=_C1085 ,C1040_=_C1106 ,C1040_=_C1126 ,C1040_=_C1145 ,C1040_=_C1163 ,C1040_=_C1180 ,\nC1040_=_C1195 ,C1040_=_C1209 ,C1040_=_C1222 ,C1040_=_C1234 ,C1040_=_C1245 ,C1040_=_C1255 ,\nC1040_=_C1264 ,C1040_=_C1274 ,C1040_=_C1275 ,C1040_=_C1276 ,C1040_=_C1277 ,C1040_=_C1278 ,\nC1040_=_C1279 ,C1040_=_C1280 ,C1041_=_C1064 ,C1041_=_C1086 ,C1041_=_C1107 ,C1041_=_C1127 ,\nC1041_=_C1146 ,C1041_=_C1164 ,C1041_=_C1181 ,C1041_=_C1196 ,C1041_=_C1210 ,C1041_=_C1223 ,\nC1041_=_C1235 ,C1041_=_C1246 ,C1041_=_C1256 ,C1041_=_C1265 ,C1041_=_C1281 ,C1041_=_C1282 ,\nC1041_=_C1283 ,C1041_=_C1284 ,C1041_=_C1285 ,C1041_=_C1286 ,C1041_=_C1287 ,C1063_=_C1064 ,\nC1063_=_C1085 ,C1063_=_C1106 ,C1063_=_C1126 ,C1063_=_C1145 ,C1063_=_C1163 ,C1063_=_C1180 ,\nC1063_=_C1195 ,C1063_=_C1209 ,C1063_=_C1222 ,C1063_=_C1234 ,C1063_=_C1245 ,C1063_=_C1255 ,\nC1063_=_C1264 ,C1063_=_C1274 ,C1063_=_C1275 ,C1063_=_C1276 ,C1063_=_C1277 ,C1063_=_C1278 ,\nC1063_=_C1279 ,C1063_=_C1280 ,C1064_=_C1086 ,C1064_=_C1107 ,C1064_=_C1127 ,C1064_=_C1146 ,\nC1064_=_C1164 ,C1064_=_C1181 ,C1064_=_C1196 ,C1064_=_C1210 ,C1064_=_C1223 ,C1064_=_C1235 ,\nC1064_=_C1246 ,C1064_=_C1256 ,C1064_=_C1265 ,C1064_=_C1281 ,C1064_=_C1282 ,C1064_=_C1283 ,\nC1064_=_C1284 ,C1064_=_C1285 ,C1064_=_C1286 ,C1064_=_C1287 ,C1085_=_C1086 ,C1085_=_C1106 ,\nC1085_=_C1126 ,C1085_=_C1145 ,C1085_=_C1163 ,C1085_=_C1180 ,C1085_=_C1195 ,C1085_=_C1209 ,\nC1085_=_C1222 ,C1085_=_C1234 ,C1085_=_C1245 ,C1085_=_C1255 ,C1085_=_C1264 ,C1085_=_C1274 ,\nC1085_=_C1275 ,C1085_=_C1276 ,C1085_=_C1277 ,C1085_=_C1278 ,C1085_=_C1279 ,C1085_=_C1280 ,\nC1086_=_C1107 ,C1086_=_C1127 ,C1086_=_C1146 ,C1086_=_C1164 ,C1086_=_C1181 ,C1086_=_C1196 ,\nC1086_=_C1210 ,C1086_=_C1223 ,C1086_=_C1235 ,C1086_=_C1246 ,C1086_=_C1256 ,C1086_=_C1265 ,\nC1086_=_C1281 ,C1086_=_C1282 ,C1086_=_C1283 ,C1086_=_C1284 ,C1086_=_C1285 ,C1086_=_C1286 ,\nC1086_=_C1287 ,C1106_=_C1107 ,C1106_=_C1126 ,C1106_=_C1145 ,C1106_=_C1163 ,C1106_=_C1180 ,\nC1106_=_C1195 ,C1106_=_C1209 ,C1106_=_C1222 ,C1106_=_C1234 ,C1106_=_C1245 ,C1106_=_C1255 ,\nC1106_=_C1264 ,C1106_=_C1274 ,C1106_=_C1275 ,C1106_=_C1276 ,C1106_=_C1277 ,C1106_=_C1278 ,\nC1106_=_C1279 ,C1106_=_C1280 ,C1107_=_C1127 ,C1107_=_C1146 ,C1107_=_C1164 ,C1107_=_C1181 ,\nC1107_=_C1196 ,C1107_=_C1210 ,C1107_=_C1223 ,C1107_=_C1235 ,C1107_=_C1246 ,C1107_=_C1256 ,\nC1107_=_C1265 ,C1107_=_C1281 ,C1107_=_C1282 ,C1107_=_C1283 ,C1107_=_C1284 ,C1107_=_C1285 ,\nC1107_=_C1286 ,C1107_=_C1287 ,C1126_=_C1127 ,C1126_=_C1145 ,C1126_=_C1163 ,C1126_=_C1180 ,\nC1126_=_C1195 ,C1126_=_C1209 ,C1126_=_C1222 ,C1126_=_C1234 ,C1126_=_C1245 ,C1126_=_C1255 ,\nC1126_=_C1264 ,C1126_=_C1274 ,C1126_=_C1275 ,C1126_=_C1276 ,C1126_=_C1277 ,C1126_=_C1278 ,\nC1126_=_C1279 ,C1126_=_C1280 ,C1127_=_C1146 ,C1127_=_C1164 ,C1127_=_C1181 ,C1127_=_C1196 ,\nC1127_=_C1210 ,C1127_=_C1223 ,C1127_=_C1235 ,C1127_=_C1246 ,C1127_=_C1256 ,C1127_=_C1265 ,\nC1127_=_C1281 ,C1127_=_C1282 ,C1127_=_C1283 ,C1127_=_C1284 ,C1127_=_C1285 ,C1127_=_C1286 ,\nC1127_=_C1287 ,C1145_=_C1146 ,C1145_=_C1163 ,C1145_=_C1180 ,C1145_=_C1195 ,C1145_=_C1209 ,\nC1145_=_C1222 ,C1145_=_C1234 ,C1145_=_C1245 ,C1145_=_C1255 ,C1145_=_C1264 ,C1145_=_C1274 ,\nC1145_=_C1275 ,C1145_=_C1276 ,C1145_=_C1277 ,C1145_=_C1278 ,C1145_=_C1279 ,C1145_=_C1280 ,\nC1146_=_C1164 ,C1146_=_C1181 ,C1146_=_C1196 ,C1146_=_C1210 ,C1146_=_C1223 ,C1146_=_C1235 ,\nC1146_=_C1246 ,C1146_=_C1256 ,C1146_=_C1265 ,C1146_=_C1281 ,C1146_=_C1282 ,C1146_=_C1283 ,\nC1146_=_C1284 ,C1146_=_C1285 ,C1146_=_C1286 ,C1146_=_C1287 ,C1163_=_C1164 ,C1163_=_C1180 ,\nC1163_=_C1195 ,C1163_=_C1209 ,C1163_=_C1222 ,C1163_=_C1234 ,C1163_=_C1245 ,C1163_=_C1255 ,\nC1163_=_C1264 ,C1163_=_C1274 ,C1163_=_C1275 ,C1163_=_C1276 ,C1163_=_C1277 ,C1163_=_C1278 ,\nC1163_=_C1279 ,C1163_=_C1280 ,C1164_=_C1181 ,C1164_=_C1196 ,C1164_=_C1210 ,C1164_=_C1223 ,\nC1164_=_C1235 ,C1164_=_C1246 ,C1164_=_C1256 ,C1164_=_C1265 ,C1164_=_C1281 ,C1164_=_C1282 ,\nC1164_=_C1283 ,C1164_=_C1284 ,C1164_=_C1285 ,C1164_=_C1286 ,C1164_=_C1287 ,C1180_=_C1181 ,\nC1180_=_C1195 ,C1180_=_C1209 ,C1180_=_C1222 ,C1180_=_C1234 ,C1180_=_C1245 ,C1180_=_C1255 ,\nC1180_=_C1264 ,C1180_=_C1274 ,C1180_=_C1275 ,C1180_=_C1276 ,C1180_=_C1277 ,C1180_=_C1278 ,\nC1180_=_C1279 ,C1180_=_C1280 ,C1181_=_C1196 ,C1181_=_C1210 ,C1181_=_C1223 ,C1181_=_C1235 ,\nC1181_=_C1246 ,C1181_=_C1256 ,C1181_=_C1265 ,C1181_=_C1281 ,C1181_=_C1282 ,C1181_=_C1283 ,\nC1181_=_C1284 ,C1181_=_C1285 ,C1181_=_C1286 ,C1181_=_C1287 ,C1195_=_C1196 ,C1195_=_C1209 ,\nC1195_=_C1222 ,C1195_=_C1234 ,C1195_=_C1245 ,C1195_=_C1255 ,C1195_=_C1264 ,C1195_=_C1274 ,\nC1195_=_C1275 ,C1195_=_C1276 ,C1195_=_C1277 ,C1195_=_C1278 ,C1195_=_C1279 ,C1195_=_C1280 ,\nC1196_=_C1210 ,C1196_=_C1223</w:t>
      </w:r>
    </w:p>
    <w:p>
      <w:pPr>
        <w:pStyle w:val="PreformattedText"/>
        <w:bidi w:val="0"/>
        <w:spacing w:before="0" w:after="0"/>
        <w:jc w:val="left"/>
        <w:rPr/>
      </w:pPr>
      <w:r>
        <w:rPr/>
        <w:t xml:space="preserve"> </w:t>
      </w:r>
      <w:r>
        <w:rPr/>
        <w:t>,C1196_=_C1235 ,C1196_=_C1246 ,C1196_=_C1256 ,C1196_=_C1265 ,\nC1196_=_C1281 ,C1196_=_C1282 ,C1196_=_C1283 ,C1196_=_C1284 ,C1196_=_C1285 ,C1196_=_C1286 ,\nC1196_=_C1287 ,C1209_=_C1210 ,C1209_=_C1222 ,C1209_=_C1234 ,C1209_=_C1245 ,C1209_=_C1255 ,\nC1209_=_C1264 ,C1209_=_C1274 ,C1209_=_C1275 ,C1209_=_C1276 ,C1209_=_C1277 ,C1209_=_C1278 ,\nC1209_=_C1279 ,C1209_=_C1280 ,C1210_=_C1223 ,C1210_=_C1235 ,C1210_=_C1246 ,C1210_=_C1256 ,\nC1210_=_C1265 ,C1210_=_C1281 ,C1210_=_C1282 ,C1210_=_C1283 ,C1210_=_C1284 ,C1210_=_C1285 ,\nC1210_=_C1286 ,C1210_=_C1287 ,C1222_=_C1223 ,C1222_=_C1234 ,C1222_=_C1245 ,C1222_=_C1255 ,\nC1222_=_C1264 ,C1222_=_C1274 ,C1222_=_C1275 ,C1222_=_C1276 ,C1222_=_C1277 ,C1222_=_C1278 ,\nC1222_=_C1279 ,C1222_=_C1280 ,C1223_=_C1235 ,C1223_=_C1246 ,C1223_=_C1256 ,C1223_=_C1265 ,\nC1223_=_C1281 ,C1223_=_C1282 ,C1223_=_C1283 ,C1223_=_C1284 ,C1223_=_C1285 ,C1223_=_C1286 ,\nC1223_=_C1287 ,C1234_=_C1235 ,C1234_=_C1245 ,C1234_=_C1255 ,C1234_=_C1264 ,C1234_=_C1274 ,\nC1234_=_C1275 ,C1234_=_C1276 ,C1234_=_C1277 ,C1234_=_C1278 ,C1234_=_C1279 ,C1234_=_C1280 ,\nC1235_=_C1246 ,C1235_=_C1256 ,C1235_=_C1265 ,C1235_=_C1281 ,C1235_=_C1282 ,C1235_=_C1283 ,\nC1235_=_C1284 ,C1235_=_C1285 ,C1235_=_C1286 ,C1235_=_C1287 ,C1245_=_C1246 ,C1245_=_C1255 ,\nC1245_=_C1264 ,C1245_=_C1274 ,C1245_=_C1275 ,C1245_=_C1276 ,C1245_=_C1277 ,C1245_=_C1278 ,\nC1245_=_C1279 ,C1245_=_C1280 ,C1246_=_C1256 ,C1246_=_C1265 ,C1246_=_C1281 ,C1246_=_C1282 ,\nC1246_=_C1283 ,C1246_=_C1284 ,C1246_=_C1285 ,C1246_=_C1286 ,C1246_=_C1287 ,C1255_=_C1256 ,\nC1255_=_C1264 ,C1255_=_C1274 ,C1255_=_C1275 ,C1255_=_C1276 ,C1255_=_C1277 ,C1255_=_C1278 ,\nC1255_=_C1279 ,C1255_=_C1280 ,C1256_=_C1265 ,C1256_=_C1281 ,C1256_=_C1282 ,C1256_=_C1283 ,\nC1256_=_C1284 ,C1256_=_C1285 ,C1256_=_C1286 ,C1256_=_C1287 ,C1264_=_C1265 ,C1264_=_C1274 ,\nC1264_=_C1275 ,C1264_=_C1276 ,C1264_=_C1277 ,C1264_=_C1278 ,C1264_=_C1279 ,C1264_=_C1280 ,\nC1265_=_C1281 ,C1265_=_C1282 ,C1265_=_C1283 ,C1265_=_C1284 ,C1265_=_C1285 ,C1265_=_C1286 ,\nC1265_=_C1287 ,C1274_=_C1275 ,C1274_=_C1276 ,C1274_=_C1277 ,C1274_=_C1278 ,C1274_=_C1279 ,\nC1274_=_C1280 ,C1274_=_C1281 ,C1275_=_C1276 ,C1275_=_C1277 ,C1275_=_C1278 ,C1275_=_C1279 ,\nC1275_=_C1280 ,C1275_=_C1282 ,C1276_=_C1277 ,C1276_=_C1278 ,C1276_=_C1279 ,C1276_=_C1280 ,\nC1276_=_C1283 ,C1277_=_C1278 ,C1277_=_C1279 ,C1277_=_C1280 ,C1277_=_C1284 ,C1278_=_C1279 ,\nC1278_=_C1280 ,C1278_=_C1285 ,C1279_=_C1280 ,C1279_=_C1286 ,C1280_=_C1287 ,C1281_=_C1282 ,\nC1281_=_C1283 ,C1281_=_C1284 ,C1281_=_C1285 ,C1281_=_C1286 ,C1281_=_C1287 ,C1282_=_C1283 ,\nC1282_=_C1284 ,C1282_=_C1285 ,C1282_=_C1286 ,C1282_=_C1287 ,C1283_=_C1284 ,C1283_=_C1285 ,\nC1283_=_C1286 ,C1283_=_C1287 ,C1284_=_C1285 ,C1284_=_C1286 ,C1284_=_C1287 ,C1285_=_C1286 ,\nC1285_=_C1287 ,C1286_=_C1287 ,"];15[shape=box, label="id:15 level: 3\n192: C22 C23 C25 C50 C72 \nC73 C75 C100 C121 C122 C124 \nC149 C169 C170 C172 C197 C216 \nC217 C219 C244 C261 C263 C265 \nC290 C306 C307 C310 C335 C350 \nC351 C354 C379 C393 C394 C396 \nC422 C435 C436 C438 C464 C476 \nC477 C479 C505 C516 C517 C519 \nC545 C555 C556 C558 C584 C593 \nC594 C596 C622 C630 C631 C633 \nC659 C666 C667 C669 C695 C701 \nC702 C704 C730 C735 C736 C738 \nC764 C768 C769 C771 C797 C800 \nC801 C803 C829 C831 C832 C834 \nC860 C861 C862 C864 C890 C892 \nC893 C894 C895 C896 C897 C898 \nC899 C900 C901 C902 C903 C904 \nC905 C906 C907 C909 C910 C911 \nC912 C913 C914 C915 C916 C917 \nC918 C919 C920 C921 C922 C923 \nC924 C925 C926 C927 C928 C929 \nC930 C931 C932 C933 C934 C935 \nC936 C938 C939 C940 C941 C942 \nC943 C944 C945 C946 C947 C948 \nC974 C975 C976 C977 C978 C979 \nC980 C981 C982 C983 C984 C985 \nC986 C987 C988 C989 C990 C991 \nC993 C994 C995 C996 C997 C998 \nC999 C1025 C1049 C1072 C1094 C1115 \nC1135 C1154 C1171 C1188 C1203 C1217 \nC1230 C1242 C1253 C1263 C1272 C1280 \nC1287 C1293 C1298 C1302 C1305 C1307 \nC1308 \n4986: C22_=_C23( C22 C23 ) C22_=_C25( C22 C25 ) C22_=_C50( C22 C50 ) C22_=_C72( C22 C72 ) C22_=_C121( C22 C121 ) \nC22_=_C169( C22 C169 ) C22_=_C216( C22 C216 ) C22_=_C261( C22 C261 ) C22_=_C306( C22 C306 ) C22_=_C350( C22 C350 ) C22_=_C393( C22 C393 ) \nC22_=_C435( C22 C435 ) C22_=_C476( C22 C476 ) C22_=_C516( C22 C516 ) C22_=_C555( C22 C555 ) C22_=_C593( C22 C593 ) C22_=_C630( C22 C630 ) \nC22_=_C666( C22 C666 ) C22_=_C701( C22 C701 ) C22_=_C735( C22 C735 ) C22_=_C768( C22 C768 ) C22_=_C800( C22 C800 ) C22_=_C831( C22 C831 ) \nC22_=_C861( C22 C861 ) C22_=_C892( C22 C892 ) C22_=_C893( C22 C893 ) C22_=_C894( C22 C894 ) C22_=_C895( C22 C895 ) C22_=_C896( C22 C896 ) \nC22_=_C897( C22 C897 ) C22_=_C898( C22 C898 ) C22_=_C899( C22 C899 ) C22_=_C900( C22 C900 ) C22_=_C901( C22 C901 ) C22_=_C902( C22 C902 ) \nC22_=_C903( C22 C903 ) C22_=_C904( C22 C904 ) C22_=_C905( C22 C905 ) C22_=_C906( C22 C906 ) C22_=_C907( C22 C907 ) C22_=_C909( C22 C909 ) \nC22_=_C910( C22 C910 ) C22_=_C911( C22 C911 ) C22_=_C912( C22 C912 ) C22_=_C913( C22 C913 ) C22_=_C914( C22 C914 ) C22_=_C915( C22 C915 ) \nC22_=_C916( C22 C916 ) C22_=_C917( C22 C917 ) C22_=_C918( C22 C918 ) C22_=_C919( C22 C919 ) C23_=_C25( C23 C25 ) C23_=_C50( C23 C50 ) \nC23_=_C73( C23 C73 ) C23_=_C122( C23 C122 ) C23_=_C170( C23 C170 ) C23_=_C217( C23 C217 ) C23_=_C263( C23 C263 ) C23_=_C307( C23 C307 ) \nC23_=_C351( C23 C351 ) C23_=_C394( C23 C394 ) C23_=_C436( C23 C436 ) C23_=_C477( C23 C477 ) C23_=_C517( C23 C517 ) C23_=_C556( C23 C556 ) \nC23_=_C594( C23 C594 ) C23_=_C631( C23 C631 ) C23_=_C667( C23 C667 ) C23_=_C702( C23 C702 ) C23_=_C736( C23 C736 ) C23_=_C769( C23 C769 ) \nC23_=_C801( C23 C801 ) C23_=_C832( C23 C832 ) C23_=_C862( C23 C862 ) C23_=_C920( C23 C920 ) C23_=_C921( C23 C921 ) C23_=_C922( C23 C922 ) \nC23_=_C923( C23 C923 ) C23_=_C924( C23 C924 ) C23_=_C925( C23 C925 ) C23_=_C926( C23 C926 ) C23_=_C927( C23 C927 ) C23_=_C928( C23 C928 ) \nC23_=_C929( C23 C929 ) C23_=_C930( C23 C930 ) C23_=_C931( C23 C931 ) C23_=_C932( C23 C932 ) C23_=_C933( C23 C933 ) C23_=_C934( C23 C934 ) \nC23_=_C935( C23 C935 ) C23_=_C936( C23 C936 ) C23_=_C938( C23 C938 ) C23_=_C939( C23 C939 ) C23_=_C940( C23 C940 ) C23_=_C941( C23 C941 ) \nC23_=_C942( C23 C942 ) C23_=_C943( C23 C943 ) C23_=_C944( C23 C944 ) C23_=_C945( C23 C945 ) C23_=_C946( C23 C946 ) C23_=_C947( C23 C947 ) \nC25_=_C50( C25 C50 ) C25_=_C75( C25 C75 ) C25_=_C124( C25 C124 ) C25_=_C172( C25 C172 ) C25_=_C219( C25 C219 ) C25_=_C265( C25 C265 ) \nC25_=_C310( C25 C310 ) C25_=_C354( C25 C354 ) C25_=_C396( C25 C396 ) C25_=_C438( C25 C438 ) C25_=_C479( C25 C479 ) C25_=_C519( C25 C519 ) \nC25_=_C558( C25 C558 ) C25_=_C596( C25 C596 ) C25_=_C633( C25 C633 ) C25_=_C669( C25 C669 ) C25_=_C704( C25 C704 ) C25_=_C738( C25 C738 ) \nC25_=_C771( C25 C771 ) C25_=_C803( C25 C803 ) C25_=_C834( C25 C834 ) C25_=_C864( C25 C864 ) C25_=_C893( C25 C893 ) C25_=_C921( C25 C921 ) \nC25_=_C948( C25 C948 ) C25_=_C975( C25 C975 ) C25_=_C976( C25 C976 ) C25_=_C977( C25 C977 ) C25_=_C978( C25 C978 ) C25_=_C979( C25 C979 ) \nC25_=_C980( C25 C980 ) C25_=_C981( C25 C981 ) C25_=_C982( C25 C982 ) C25_=_C983( C25 C983 ) C25_=_C984( C25 C984 ) C25_=_C985( C25 C985 ) \nC25_=_C986( C25 C986 ) C25_=_C987( C25 C987 ) C25_=_C988( C25 C988 ) C25_=_C989( C25 C989 ) C25_=_C990( C25 C990 ) C25_=_C991( C25 C991 ) \nC25_=_C993( C25 C993 ) C25_=_C994( C25 C994 ) C25_=_C995( C25 C995 ) C25_=_C996( C25 C996 ) C25_=_C997( C25 C997 ) C25_=_C998( C25 C998 ) \nC25_=_C999( C25 C999 ) C50_=_C100( C50 C100 ) C50_=_C149( C50 C149 ) C50_=_C197( C50 C197 ) C50_=_C244( C50 C244 ) C50_=_C290( C50 C290 ) \nC50_=_C335( C50 C335 ) C50_=_C379( C50 C379 ) C50_=_C422( C50 C422 ) C50_=_C464( C50 C464 ) C50_=_C505( C50 C505 ) C50_=_C545( C50 C545 ) \nC50_=_C584( C50 C584 ) C50_=_C622( C50 C622 ) C50_=_C659( C50 C659 ) C50_=_C695( C50 C695 ) C50_=_C730( C50 C730 ) C50_=_C764( C50 C764 ) \nC50_=_C797( C50 C797 ) C50_=_C829( C50 C829 ) C50_=_C860( C50 C860 ) C50_=_C890( C50 C890 ) C50_=_C919( C50 C919 ) C50_=_C947( C50 C947 ) \nC50_=_C974( C50 C974 ) C50_=_C1025( C50 C1025 ) C50_=_C1049( C50 C1049 ) C50_=_C1072( C50 C1072 ) C50_=_C1094( C50 C1094 ) C50_=_C1115( C50 C1115 ) \nC50_=_C1135( C50 C1135 ) C50_=_C1154( C50 C1154 ) C50_=_C1171( C50 C1171 ) C50_=_C1188( C50 C1188 ) C50_=_C1203( C50 C1203 ) C50_=_C1217( C50 C1217 ) \nC50_=_C1230( C50 C1230 ) C50_=_C1242( C50 C1242 ) C50_=_C1253( C50 C1253 ) C50_=_C1263( C50 C1263 ) C50_=_C1272( C50 C1272 ) C50_=_C1280( C50 C1280 ) \nC50_=_C1287( C50 C1287 ) C50_=_C1293( C50 C1293 ) C50_=_C1298( C50 C1298 ) C50_=_C1302( C50 C1302 ) C50_=_C1305( C50 C1305 ) C50_=_C1307( C50 C1307 ) \nC50_=_C1308( C50 C1308 ) C72_=_C73( C72 C73 ) C72_=_C75( C72 C75 ) C72_=_C100( C72 C100 ) C72_=_C121( C72 C121 ) C72_=_C169( C72 C169 ) \nC72_=_C216( C72 C216 ) C72_=_C261( C72 C261 ) C72_=_C306( C72 C306 ) C72_=_C350( C72 C350 ) C72_=_C393( C72 C393 ) C72_=_C435( C72 C435 ) \nC72_=_C476( C72 C476 ) C72_=_C516( C72 C516 ) C72_=_C555( C72 C555 ) C72_=_C593( C72 C593 ) C72_=_C630( C72 C630 ) C72_=_C666( C72 C666 ) \nC72_=_C701( C72 C701 ) C72_=_C735( C72 C735 ) C72_=_C768( C72 C768 ) C72_=_C800( C72 C800 ) C72_=_C831( C72 C831 ) C72_=_C861( C72 C861 ) \nC72_=_C892( C72 C892 ) C72_=_C893( C72 C893 ) C72_=_C894( C72 C894 ) C72_=_C895( C72 C895 ) C72_=_C896( C72 C896 ) C72_=_C897( C72 C897 ) \nC72_=_C898( C72 C898 ) C72_=_C899( C72 C899 ) C72_=_C900( C72 C900 ) C72_=_C901( C72 C901 ) C72_=_C902( C72 C902 ) C72_=_C903( C72 C903 ) \nC72_=_C904( C72 C904 ) C72_=_C905( C72 C905 ) C72_=_C906( C72 C906 ) C72_=_C907( C72 C907 ) C72_=_C909( C72 C909 ) C72_=_C910( C72 C910 ) \nC72_=_C911( C72 C911 ) C72_=_C912( C72 C912 ) C72_=_C913( C72 C913 ) C72_=_C914( C72 C914 ) C72_=_C915( C72 C915 ) C72_=_C916( C72 C916 ) \nC72_=_C917( C72 C917 ) C72_=_C918( C72 C918 ) C72_=_C919( C72 C919 ) C73_=_C75( C73 C75 ) C73_=_C100( C73 C100 ) C73_=_C122( C73 C122 ) \nC73_=_C170( C73 C170 ) C73_=_C217( C73 C217 ) C73_=_C263( C73 C263 ) C73_=_C307( C73 C307 ) C73_=_C351( C73 C351 ) C73_=_C394( C73 C394 ) \nC73_=_C436( C73 C436 ) C73_=_C477(</w:t>
      </w:r>
    </w:p>
    <w:p>
      <w:pPr>
        <w:pStyle w:val="PreformattedText"/>
        <w:bidi w:val="0"/>
        <w:spacing w:before="0" w:after="0"/>
        <w:jc w:val="left"/>
        <w:rPr/>
      </w:pPr>
      <w:r>
        <w:rPr/>
        <w:t xml:space="preserve"> </w:t>
      </w:r>
      <w:r>
        <w:rPr/>
        <w:t>C73 C477 ) C73_=_C517( C73 C517 ) C73_=_C556( C73 C556 ) C73_=_C594( C73 C594 ) C73_=_C631( C73 C631 ) \nC73_=_C667( C73 C667 ) C73_=_C702( C73 C702 ) C73_=_C736( C73 C736 ) C73_=_C769( C73 C769 ) C73_=_C801( C73 C801 ) C73_=_C832( C73 C832 ) \nC73_=_C862( C73 C862 ) C73_=_C920( C73 C920 ) C73_=_C921( C73 C921 ) C73_=_C922( C73 C922 ) C73_=_C923( C73 C923 ) C73_=_C924( C73 C924 ) \nC73_=_C925( C73 C925 ) C73_=_C926( C73 C926 ) C73_=_C927( C73 C927 ) C73_=_C928( C73 C928 ) C73_=_C929( C73 C929 ) C73_=_C930( C73 C930 ) \nC73_=_C931( C73 C931 ) C73_=_C932( C73 C932 ) C73_=_C933( C73 C933 ) C73_=_C934( C73 C934 ) C73_=_C935( C73 C935 ) C73_=_C936( C73 C936 ) \nC73_=_C938( C73 C938 ) C73_=_C939( C73 C939 ) C73_=_C940( C73 C940 ) C73_=_C941( C73 C941 ) C73_=_C942( C73 C942 ) C73_=_C943( C73 C943 ) \nC73_=_C944( C73 C944 ) C73_=_C945( C73 C945 ) C73_=_C946( C73 C946 ) C73_=_C947( C73 C947 ) C75_=_C100( C75 C100 ) C75_=_C124( C75 C124 ) \nC75_=_C172( C75 C172 ) C75_=_C219( C75 C219 ) C75_=_C265( C75 C265 ) C75_=_C310( C75 C310 ) C75_=_C354( C75 C354 ) C75_=_C396( C75 C396 ) \nC75_=_C438( C75 C438 ) C75_=_C479( C75 C479 ) C75_=_C519( C75 C519 ) C75_=_C558( C75 C558 ) C75_=_C596( C75 C596 ) C75_=_C633( C75 C633 ) \nC75_=_C669( C75 C669 ) C75_=_C704( C75 C704 ) C75_=_C738( C75 C738 ) C75_=_C771( C75 C771 ) C75_=_C803( C75 C803 ) C75_=_C834( C75 C834 ) \nC75_=_C864( C75 C864 ) C75_=_C893( C75 C893 ) C75_=_C921( C75 C921 ) C75_=_C948( C75 C948 ) C75_=_C975( C75 C975 ) C75_=_C976( C75 C976 ) \nC75_=_C977( C75 C977 ) C75_=_C978( C75 C978 ) C75_=_C979( C75 C979 ) C75_=_C980( C75 C980 ) C75_=_C981( C75 C981 ) C75_=_C982( C75 C982 ) \nC75_=_C983( C75 C983 ) C75_=_C984( C75 C984 ) C75_=_C985( C75 C985 ) C75_=_C986( C75 C986 ) C75_=_C987( C75 C987 ) C75_=_C988( C75 C988 ) \nC75_=_C989( C75 C989 ) C75_=_C990( C75 C990 ) C75_=_C991( C75 C991 ) C75_=_C993( C75 C993 ) C75_=_C994( C75 C994 ) C75_=_C995( C75 C995 ) \nC75_=_C996( C75 C996 ) C75_=_C997( C75 C997 ) C75_=_C998( C75 C998 ) C75_=_C999( C75 C999 ) C100_=_C149( C100 C149 ) C100_=_C197( C100 C197 ) \nC100_=_C244( C100 C244 ) C100_=_C290( C100 C290 ) C100_=_C335( C100 C335 ) C100_=_C379( C100 C379 ) C100_=_C422( C100 C422 ) C100_=_C464( C100 C464 ) \nC100_=_C505( C100 C505 ) C100_=_C545( C100 C545 ) C100_=_C584( C100 C584 ) C100_=_C622( C100 C622 ) C100_=_C659( C100 C659 ) C100_=_C695( C100 C695 ) \nC100_=_C730( C100 C730 ) C100_=_C764( C100 C764 ) C100_=_C797( C100 C797 ) C100_=_C829( C100 C829 ) C100_=_C860( C100 C860 ) C100_=_C890( C100 C890 ) \nC100_=_C919( C100 C919 ) C100_=_C947( C100 C947 ) C100_=_C974( C100 C974 ) C100_=_C1025( C100 C1025 ) C100_=_C1049( C100 C1049 ) C100_=_C1072( C100 C1072 ) \nC100_=_C1094( C100 C1094 ) C100_=_C1115( C100 C1115 ) C100_=_C1135( C100 C1135 ) C100_=_C1154( C100 C1154 ) C100_=_C1171( C100 C1171 ) C100_=_C1188( C100 C1188 ) \nC100_=_C1203( C100 C1203 ) C100_=_C1217( C100 C1217 ) C100_=_C1230( C100 C1230 ) C100_=_C1242( C100 C1242 ) C100_=_C1253( C100 C1253 ) C100_=_C1263( C100 C1263 ) \nC100_=_C1272( C100 C1272 ) C100_=_C1280( C100 C1280 ) C100_=_C1287( C100 C1287 ) C100_=_C1293( C100 C1293 ) C100_=_C1298( C100 C1298 ) C100_=_C1302( C100 C1302 ) \nC100_=_C1305( C100 C1305 ) C100_=_C1307( C100 C1307 ) C100_=_C1308( C100 C1308 ) C121_=_C122( C121 C122 ) C121_=_C124( C121 C124 ) C121_=_C149( C121 C149 ) \nC121_=_C169( C121 C169 ) C121_=_C216( C121 C216 ) C121_=_C261( C121 C261 ) C121_=_C306( C121 C306 ) C121_=_C350( C121 C350 ) C121_=_C393( C121 C393 ) \nC121_=_C435( C121 C435 ) C121_=_C476( C121 C476 ) C121_=_C516( C121 C516 ) C121_=_C555( C121 C555 ) C121_=_C593( C121 C593 ) C121_=_C630( C121 C630 ) \nC121_=_C666( C121 C666 ) C121_=_C701( C121 C701 ) C121_=_C735( C121 C735 ) C121_=_C768( C121 C768 ) C121_=_C800( C121 C800 ) C121_=_C831( C121 C831 ) \nC121_=_C861( C121 C861 ) C121_=_C892( C121 C892 ) C121_=_C893( C121 C893 ) C121_=_C894( C121 C894 ) C121_=_C895( C121 C895 ) C121_=_C896( C121 C896 ) \nC121_=_C897( C121 C897 ) C121_=_C898( C121 C898 ) C121_=_C899( C121 C899 ) C121_=_C900( C121 C900 ) C121_=_C901( C121 C901 ) C121_=_C902( C121 C902 ) \nC121_=_C903( C121 C903 ) C121_=_C904( C121 C904 ) C121_=_C905( C121 C905 ) C121_=_C906( C121 C906 ) C121_=_C907( C121 C907 ) C121_=_C909( C121 C909 ) \nC121_=_C910( C121 C910 ) C121_=_C911( C121 C911 ) C121_=_C912( C121 C912 ) C121_=_C913( C121 C913 ) C121_=_C914( C121 C914 ) C121_=_C915( C121 C915 ) \nC121_=_C916( C121 C916 ) C121_=_C917( C121 C917 ) C121_=_C918( C121 C918 ) C121_=_C919( C121 C919 ) C122_=_C124( C122 C124 ) C122_=_C149( C122 C149 ) \nC122_=_C170( C122 C170 ) C122_=_C217( C122 C217 ) C122_=_C263( C122 C263 ) C122_=_C307( C122 C307 ) C122_=_C351( C122 C351 ) C122_=_C394( C122 C394 ) \nC122_=_C436( C122 C436 ) C122_=_C477( C122 C477 ) C122_=_C517( C122 C517 ) C122_=_C556( C122 C556 ) C122_=_C594( C122 C594 ) C122_=_C631( C122 C631 ) \nC122_=_C667( C122 C667 ) C122_=_C702( C122 C702 ) C122_=_C736( C122 C736 ) C122_=_C769( C122 C769 ) C122_=_C801( C122 C801 ) C122_=_C832( C122 C832 ) \nC122_=_C862( C122 C862 ) C122_=_C920( C122 C920 ) C122_=_C921( C122 C921 ) C122_=_C922( C122 C922 ) C122_=_C923( C122 C923 ) C122_=_C924( C122 C924 ) \nC122_=_C925( C122 C925 ) C122_=_C926( C122 C926 ) C122_=_C927( C122 C927 ) C122_=_C928( C122 C928 ) C122_=_C929( C122 C929 ) C122_=_C930( C122 C930 ) \nC122_=_C931( C122 C931 ) C122_=_C932( C122 C932 ) C122_=_C933( C122 C933 ) C122_=_C934( C122 C934 ) C122_=_C935( C122 C935 ) C122_=_C936( C122 C936 ) \nC122_=_C938( C122 C938 ) C122_=_C939( C122 C939 ) C122_=_C940( C122 C940 ) C122_=_C941( C122 C941 ) C122_=_C942( C122 C942 ) C122_=_C943( C122 C943 ) \nC122_=_C944( C122 C944 ) C122_=_C945( C122 C945 ) C122_=_C946( C122 C946 ) C122_=_C947( C122 C947 ) C124_=_C149( C124 C149 ) C124_=_C172( C124 C172 ) \nC124_=_C219( C124 C219 ) C124_=_C265( C124 C265 ) C124_=_C310( C124 C310 ) C124_=_C354( C124 C354 ) C124_=_C396( C124 C396 ) C124_=_C438( C124 C438 ) \nC124_=_C479( C124 C479 ) C124_=_C519( C124 C519 ) C124_=_C558( C124 C558 ) C124_=_C596( C124 C596 ) C124_=_C633( C124 C633 ) C124_=_C669( C124 C669 ) \nC124_=_C704( C124 C704 ) C124_=_C738( C124 C738 ) C124_=_C771( C124 C771 ) C124_=_C803( C124 C803 ) C124_=_C834( C124 C834 ) C124_=_C864( C124 C864 ) \nC124_=_C893( C124 C893 ) C124_=_C921( C124 C921 ) C124_=_C948( C124 C948 ) C124_=_C975( C124 C975 ) C124_=_C976( C124 C976 ) C124_=_C977( C124 C977 ) \nC124_=_C978( C124 C978 ) C124_=_C979( C124 C979 ) C124_=_C980( C124 C980 ) C124_=_C981( C124 C981 ) C124_=_C982( C124 C982 ) C124_=_C983( C124 C983 ) \nC124_=_C984( C124 C984 ) C124_=_C985( C124 C985 ) C124_=_C986( C124 C986 ) C124_=_C987( C124 C987 ) C124_=_C988( C124 C988 ) C124_=_C989( C124 C989 ) \nC124_=_C990( C124 C990 ) C124_=_C991( C124 C991 ) C124_=_C993( C124 C993 ) C124_=_C994( C124 C994 ) C124_=_C995( C124 C995 ) C124_=_C996( C124 C996 ) \nC124_=_C997( C124 C997 ) C124_=_C998( C124 C998 ) C124_=_C999( C124 C999 ) C149_=_C197( C149 C197 ) C149_=_C244( C149 C244 ) C149_=_C290( C149 C290 ) \nC149_=_C335( C149 C335 ) C149_=_C379( C149 C379 ) C149_=_C422( C149 C422 ) C149_=_C464( C149 C464 ) C149_=_C505( C149 C505 ) C149_=_C545( C149 C545 ) \nC149_=_C584( C149 C584 ) C149_=_C622( C149 C622 ) C149_=_C659( C149 C659 ) C149_=_C695( C149 C695 ) C149_=_C730( C149 C730 ) C149_=_C764( C149 C764 ) \nC149_=_C797( C149 C797 ) C149_=_C829( C149 C829 ) C149_=_C860( C149 C860 ) C149_=_C890( C149 C890 ) C149_=_C919( C149 C919 ) C149_=_C947( C149 C947 ) \nC149_=_C974( C149 C974 ) C149_=_C1025( C149 C1025 ) C149_=_C1049( C149 C1049 ) C149_=_C1072( C149 C1072 ) C149_=_C1094( C149 C1094 ) C149_=_C1115( C149 C1115 ) \nC149_=_C1135( C149 C1135 ) C149_=_C1154( C149 C1154 ) C149_=_C1171( C149 C1171 ) C149_=_C1188( C149 C1188 ) C149_=_C1203( C149 C1203 ) C149_=_C1217( C149 C1217 ) \nC149_=_C1230( C149 C1230 ) C149_=_C1242( C149 C1242 ) C149_=_C1253( C149 C1253 ) C149_=_C1263( C149 C1263 ) C149_=_C1272( C149 C1272 ) C149_=_C1280( C149 C1280 ) \nC149_=_C1287( C149 C1287 ) C149_=_C1293( C149 C1293 ) C149_=_C1298( C149 C1298 ) C149_=_C1302( C149 C1302 ) C149_=_C1305( C149 C1305 ) C149_=_C1307( C149 C1307 ) \nC149_=_C1308( C149 C1308 ) C169_=_C170( C169 C170 ) C169_=_C172( C169 C172 ) C169_=_C197( C169 C197 ) C169_=_C216( C169 C216 ) C169_=_C261( C169 C261 ) \nC169_=_C306( C169 C306 ) C169_=_C350( C169 C350 ) C169_=_C393( C169 C393 ) C169_=_C435( C169 C435 ) C169_=_C476( C169 C476 ) C169_=_C516( C169 C516 ) \nC169_=_C555( C169 C555 ) C169_=_C593( C169 C593 ) C169_=_C630( C169 C630 ) C169_=_C666( C169 C666 ) C169_=_C701( C169 C701 ) C169_=_C735( C169 C735 ) \nC169_=_C768( C169 C768 ) C169_=_C800( C169 C800 ) C169_=_C831( C169 C831 ) C169_=_C861( C169 C861 ) C169_=_C892( C169 C892 ) C169_=_C893( C169 C893 ) \nC169_=_C894( C169 C894 ) C169_=_C895( C169 C895 ) C169_=_C896( C169 C896 ) C169_=_C897( C169 C897 ) C169_=_C898( C169 C898 ) C169_=_C899( C169 C899 ) \nC169_=_C900( C169 C900 ) C169_=_C901( C169 C901 ) C169_=_C902( C169 C902 ) C169_=_C903( C169 C903 ) C169_=_C904( C169 C904 ) C169_=_C905( C169 C905 ) \nC169_=_C906( C169 C906 ) C169_=_C907( C169 C907 ) C169_=_C909( C169 C909 ) C169_=_C910( C169 C910 ) C169_=_C911( C169 C911 ) C169_=_C912( C169 C912 ) \nC169_=_C913( C169 C913 ) C169_=_C914( C169 C914 ) C169_=_C915( C169 C915 ) C169_=_C916( C169 C916 ) C169_=_C917( C169 C917 ) C169_=_C918( C169 C918 ) \nC169_=_C919( C169 C919 ) C170_=_C172( C170 C172 ) C170_=_C197( C170 C197 ) C170_=_C217( C170 C217 ) C170_=_C263( C170 C263 ) C170_=_C307( C170 C307 ) \nC170_=_C351( C170 C351 ) C170_=_C394( C170 C394 ) C170_=_C436( C170 C436 ) C170_=_C477( C170 C477 ) C170_=_C517( C170 C517 ) C170_=_C556( C170 C556 ) \nC170_=_C594( C170 C594 ) C170_=_C631( C170 C631 ) C170_=_C667( C170 C667 ) C170_=_C702( C170 C702 ) C170_=_C736( C170 C736 ) C170_=_C769( C170 C769 ) \nC170_=_C801( C170 C801 ) C170_=_C832( C170 C832 ) C170_=_C862( C170 C862 ) C170_=_C920( C170 C920 ) C170_=_C921( C170 C921 ) C170_=_C922(</w:t>
      </w:r>
    </w:p>
    <w:p>
      <w:pPr>
        <w:pStyle w:val="PreformattedText"/>
        <w:bidi w:val="0"/>
        <w:spacing w:before="0" w:after="0"/>
        <w:jc w:val="left"/>
        <w:rPr/>
      </w:pPr>
      <w:r>
        <w:rPr/>
        <w:t xml:space="preserve"> </w:t>
      </w:r>
      <w:r>
        <w:rPr/>
        <w:t>C170 C922 ) \nC170_=_C923( C170 C923 ) C170_=_C924( C170 C924 ) C170_=_C925( C170 C925 ) C170_=_C926( C170 C926 ) C170_=_C927( C170 C927 ) C170_=_C928( C170 C928 ) \nC170_=_C929( C170 C929 ) C170_=_C930( C170 C930 ) C170_=_C931( C170 C931 ) C170_=_C932( C170 C932 ) C170_=_C933( C170 C933 ) C170_=_C934( C170 C934 ) \nC170_=_C935( C170 C935 ) C170_=_C936( C170 C936 ) C170_=_C938( C170 C938 ) C170_=_C939( C170 C939 ) C170_=_C940( C170 C940 ) C170_=_C941( C170 C941 ) \nC170_=_C942( C170 C942 ) C170_=_C943( C170 C943 ) C170_=_C944( C170 C944 ) C170_=_C945( C170 C945 ) C170_=_C946( C170 C946 ) C170_=_C947( C170 C947 ) \nC172_=_C197( C172 C197 ) C172_=_C219( C172 C219 ) C172_=_C265( C172 C265 ) C172_=_C310( C172 C310 ) C172_=_C354( C172 C354 ) C172_=_C396( C172 C396 ) \nC172_=_C438( C172 C438 ) C172_=_C479( C172 C479 ) C172_=_C519( C172 C519 ) C172_=_C558( C172 C558 ) C172_=_C596( C172 C596 ) C172_=_C633( C172 C633 ) \nC172_=_C669( C172 C669 ) C172_=_C704( C172 C704 ) C172_=_C738( C172 C738 ) C172_=_C771( C172 C771 ) C172_=_C803( C172 C803 ) C172_=_C834( C172 C834 ) \nC172_=_C864( C172 C864 ) C172_=_C893( C172 C893 ) C172_=_C921( C172 C921 ) C172_=_C948( C172 C948 ) C172_=_C975( C172 C975 ) C172_=_C976( C172 C976 ) \nC172_=_C977( C172 C977 ) C172_=_C978( C172 C978 ) C172_=_C979( C172 C979 ) C172_=_C980( C172 C980 ) C172_=_C981( C172 C981 ) C172_=_C982( C172 C982 ) \nC172_=_C983( C172 C983 ) C172_=_C984( C172 C984 ) C172_=_C985( C172 C985 ) C172_=_C986( C172 C986 ) C172_=_C987( C172 C987 ) C172_=_C988( C172 C988 ) \nC172_=_C989( C172 C989 ) C172_=_C990( C172 C990 ) C172_=_C991( C172 C991 ) C172_=_C993( C172 C993 ) C172_=_C994( C172 C994 ) C172_=_C995( C172 C995 ) \nC172_=_C996( C172 C996 ) C172_=_C997( C172 C997 ) C172_=_C998( C172 C998 ) C172_=_C999( C172 C999 ) C197_=_C244( C197 C244 ) C197_=_C290( C197 C290 ) \nC197_=_C335( C197 C335 ) C197_=_C379( C197 C379 ) C197_=_C422( C197 C422 ) C197_=_C464( C197 C464 ) C197_=_C505( C197 C505 ) C197_=_C545( C197 C545 ) \nC197_=_C584( C197 C584 ) C197_=_C622( C197 C622 ) C197_=_C659( C197 C659 ) C197_=_C695( C197 C695 ) C197_=_C730( C197 C730 ) C197_=_C764( C197 C764 ) \nC197_=_C797( C197 C797 ) C197_=_C829( C197 C829 ) C197_=_C860( C197 C860 ) C197_=_C890( C197 C890 ) C197_=_C919( C197 C919 ) C197_=_C947( C197 C947 ) \nC197_=_C974( C197 C974 ) C197_=_C1025( C197 C1025 ) C197_=_C1049( C197 C1049 ) C197_=_C1072( C197 C1072 ) C197_=_C1094( C197 C1094 ) C197_=_C1115( C197 C1115 ) \nC197_=_C1135( C197 C1135 ) C197_=_C1154( C197 C1154 ) C197_=_C1171( C197 C1171 ) C197_=_C1188( C197 C1188 ) C197_=_C1203( C197 C1203 ) C197_=_C1217( C197 C1217 ) \nC197_=_C1230( C197 C1230 ) C197_=_C1242( C197 C1242 ) C197_=_C1253( C197 C1253 ) C197_=_C1263( C197 C1263 ) C197_=_C1272( C197 C1272 ) C197_=_C1280( C197 C1280 ) \nC197_=_C1287( C197 C1287 ) C197_=_C1293( C197 C1293 ) C197_=_C1298( C197 C1298 ) C197_=_C1302( C197 C1302 ) C197_=_C1305( C197 C1305 ) C197_=_C1307( C197 C1307 ) \nC197_=_C1308( C197 C1308 ) C216_=_C217( C216 C217 ) C216_=_C219( C216 C219 ) C216_=_C244( C216 C244 ) C216_=_C261( C216 C261 ) C216_=_C306( C216 C306 ) \nC216_=_C350( C216 C350 ) C216_=_C393( C216 C393 ) C216_=_C435( C216 C435 ) C216_=_C476( C216 C476 ) C216_=_C516( C216 C516 ) C216_=_C555( C216 C555 ) \nC216_=_C593( C216 C593 ) C216_=_C630( C216 C630 ) C216_=_C666( C216 C666 ) C216_=_C701( C216 C701 ) C216_=_C735( C216 C735 ) C216_=_C768( C216 C768 ) \nC216_=_C800( C216 C800 ) C216_=_C831( C216 C831 ) C216_=_C861( C216 C861 ) C216_=_C892( C216 C892 ) C216_=_C893( C216 C893 ) C216_=_C894( C216 C894 ) \nC216_=_C895( C216 C895 ) C216_=_C896( C216 C896 ) C216_=_C897( C216 C897 ) C216_=_C898( C216 C898 ) C216_=_C899( C216 C899 ) C216_=_C900( C216 C900 ) \nC216_=_C901( C216 C901 ) C216_=_C902( C216 C902 ) C216_=_C903( C216 C903 ) C216_=_C904( C216 C904 ) C216_=_C905( C216 C905 ) C216_=_C906( C216 C906 ) \nC216_=_C907( C216 C907 ) C216_=_C909( C216 C909 ) C216_=_C910( C216 C910 ) C216_=_C911( C216 C911 ) C216_=_C912( C216 C912 ) C216_=_C913( C216 C913 ) \nC216_=_C914( C216 C914 ) C216_=_C915( C216 C915 ) C216_=_C916( C216 C916 ) C216_=_C917( C216 C917 ) C216_=_C918( C216 C918 ) C216_=_C919( C216 C919 ) \nC217_=_C219( C217 C219 ) C217_=_C244( C217 C244 ) C217_=_C263( C217 C263 ) C217_=_C307( C217 C307 ) C217_=_C351( C217 C351 ) C217_=_C394( C217 C394 ) \nC217_=_C436( C217 C436 ) C217_=_C477( C217 C477 ) C217_=_C517( C217 C517 ) C217_=_C556( C217 C556 ) C217_=_C594( C217 C594 ) C217_=_C631( C217 C631 ) \nC217_=_C667( C217 C667 ) C217_=_C702( C217 C702 ) C217_=_C736( C217 C736 ) C217_=_C769( C217 C769 ) C217_=_C801( C217 C801 ) C217_=_C832( C217 C832 ) \nC217_=_C862( C217 C862 ) C217_=_C920( C217 C920 ) C217_=_C921( C217 C921 ) C217_=_C922( C217 C922 ) C217_=_C923( C217 C923 ) C217_=_C924( C217 C924 ) \nC217_=_C925( C217 C925 ) C217_=_C926( C217 C926 ) C217_=_C927( C217 C927 ) C217_=_C928( C217 C928 ) C217_=_C929( C217 C929 ) C217_=_C930( C217 C930 ) \nC217_=_C931( C217 C931 ) C217_=_C932( C217 C932 ) C217_=_C933( C217 C933 ) C217_=_C934( C217 C934 ) C217_=_C935( C217 C935 ) C217_=_C936( C217 C936 ) \nC217_=_C938( C217 C938 ) C217_=_C939( C217 C939 ) C217_=_C940( C217 C940 ) C217_=_C941( C217 C941 ) C217_=_C942( C217 C942 ) C217_=_C943( C217 C943 ) \nC217_=_C944( C217 C944 ) C217_=_C945( C217 C945 ) C217_=_C946( C217 C946 ) C217_=_C947( C217 C947 ) C219_=_C244( C219 C244 ) C219_=_C265( C219 C265 ) \nC219_=_C310( C219 C310 ) C219_=_C354( C219 C354 ) C219_=_C396( C219 C396 ) C219_=_C438( C219 C438 ) C219_=_C479( C219 C479 ) C219_=_C519( C219 C519 ) \nC219_=_C558( C219 C558 ) C219_=_C596( C219 C596 ) C219_=_C633( C219 C633 ) C219_=_C669( C219 C669 ) C219_=_C704( C219 C704 ) C219_=_C738( C219 C738 ) \nC219_=_C771( C219 C771 ) C219_=_C803( C219 C803 ) C219_=_C834( C219 C834 ) C219_=_C864( C219 C864 ) C219_=_C893( C219 C893 ) C219_=_C921( C219 C921 ) \nC219_=_C948( C219 C948 ) C219_=_C975( C219 C975 ) C219_=_C976( C219 C976 ) C219_=_C977( C219 C977 ) C219_=_C978( C219 C978 ) C219_=_C979( C219 C979 ) \nC219_=_C980( C219 C980 ) C219_=_C981( C219 C981 ) C219_=_C982( C219 C982 ) C219_=_C983( C219 C983 ) C219_=_C984( C219 C984 ) C219_=_C985( C219 C985 ) \nC219_=_C986( C219 C986 ) C219_=_C987( C219 C987 ) C219_=_C988( C219 C988 ) C219_=_C989( C219 C989 ) C219_=_C990( C219 C990 ) C219_=_C991( C219 C991 ) \nC219_=_C993( C219 C993 ) C219_=_C994( C219 C994 ) C219_=_C995( C219 C995 ) C219_=_C996( C219 C996 ) C219_=_C997( C219 C997 ) C219_=_C998( C219 C998 ) \nC219_=_C999( C219 C999 ) C244_=_C290( C244 C290 ) C244_=_C335( C244 C335 ) C244_=_C379( C244 C379 ) C244_=_C422( C244 C422 ) C244_=_C464( C244 C464 ) \nC244_=_C505( C244 C505 ) C244_=_C545( C244 C545 ) C244_=_C584( C244 C584 ) C244_=_C622( C244 C622 ) C244_=_C659( C244 C659 ) C244_=_C695( C244 C695 ) \nC244_=_C730( C244 C730 ) C244_=_C764( C244 C764 ) C244_=_C797( C244 C797 ) C244_=_C829( C244 C829 ) C244_=_C860( C244 C860 ) C244_=_C890( C244 C890 ) \nC244_=_C919( C244 C919 ) C244_=_C947( C244 C947 ) C244_=_C974( C244 C974 ) C244_=_C1025( C244 C1025 ) C244_=_C1049( C244 C1049 ) C244_=_C1072( C244 C1072 ) \nC244_=_C1094( C244 C1094 ) C244_=_C1115( C244 C1115 ) C244_=_C1135( C244 C1135 ) C244_=_C1154( C244 C1154 ) C244_=_C1171( C244 C1171 ) C244_=_C1188( C244 C1188 ) \nC244_=_C1203( C244 C1203 ) C244_=_C1217( C244 C1217 ) C244_=_C1230( C244 C1230 ) C244_=_C1242( C244 C1242 ) C244_=_C1253( C244 C1253 ) C244_=_C1263( C244 C1263 ) \nC244_=_C1272( C244 C1272 ) C244_=_C1280( C244 C1280 ) C244_=_C1287( C244 C1287 ) C244_=_C1293( C244 C1293 ) C244_=_C1298( C244 C1298 ) C244_=_C1302( C244 C1302 ) \nC244_=_C1305( C244 C1305 ) C244_=_C1307( C244 C1307 ) C244_=_C1308( C244 C1308 ) C261_=_C263( C261 C263 ) C261_=_C265( C261 C265 ) C261_=_C290( C261 C290 ) \nC261_=_C306( C261 C306 ) C261_=_C350( C261 C350 ) C261_=_C393( C261 C393 ) C261_=_C435( C261 C435 ) C261_=_C476( C261 C476 ) C261_=_C516( C261 C516 ) \nC261_=_C555( C261 C555 ) C261_=_C593( C261 C593 ) C261_=_C630( C261 C630 ) C261_=_C666( C261 C666 ) C261_=_C701( C261 C701 ) C261_=_C735( C261 C735 ) \nC261_=_C768( C261 C768 ) C261_=_C800( C261 C800 ) C261_=_C831( C261 C831 ) C261_=_C861( C261 C861 ) C261_=_C892( C261 C892 ) C261_=_C893( C261 C893 ) \nC261_=_C894( C261 C894 ) C261_=_C895( C261 C895 ) C261_=_C896( C261 C896 ) C261_=_C897( C261 C897 ) C261_=_C898( C261 C898 ) C261_=_C899( C261 C899 ) \nC261_=_C900( C261 C900 ) C261_=_C901( C261 C901 ) C261_=_C902( C261 C902 ) C261_=_C903( C261 C903 ) C261_=_C904( C261 C904 ) C261_=_C905( C261 C905 ) \nC261_=_C906( C261 C906 ) C261_=_C907( C261 C907 ) C261_=_C909( C261 C909 ) C261_=_C910( C261 C910 ) C261_=_C911( C261 C911 ) C261_=_C912( C261 C912 ) \nC261_=_C913( C261 C913 ) C261_=_C914( C261 C914 ) C261_=_C915( C261 C915 ) C261_=_C916( C261 C916 ) C261_=_C917( C261 C917 ) C261_=_C918( C261 C918 ) \nC261_=_C919( C261 C919 ) C263_=_C265( C263 C265 ) C263_=_C290( C263 C290 ) C263_=_C307( C263 C307 ) C263_=_C351( C263 C351 ) C263_=_C394( C263 C394 ) \nC263_=_C436( C263 C436 ) C263_=_C477( C263 C477 ) C263_=_C517( C263 C517 ) C263_=_C556( C263 C556 ) C263_=_C594( C263 C594 ) C263_=_C631( C263 C631 ) \nC263_=_C667( C263 C667 ) C263_=_C702( C263 C702 ) C263_=_C736( C263 C736 ) C263_=_C769( C263 C769 ) C263_=_C801( C263 C801 ) C263_=_C832( C263 C832 ) \nC263_=_C862( C263 C862 ) C263_=_C920( C263 C920 ) C263_=_C921( C263 C921 ) C263_=_C922( C263 C922 ) C263_=_C923( C263 C923 ) C263_=_C924( C263 C924 ) \nC263_=_C925( C263 C925 ) C263_=_C926( C263 C926 ) C263_=_C927( C263 C927 ) C263_=_C928( C263 C928 ) C263_=_C929( C263 C929 ) C263_=_C930( C263 C930 ) \nC263_=_C931( C263 C931 ) C263_=_C932( C263 C932 ) C263_=_C933( C263 C933 ) C263_=_C934( C263 C934 ) C263_=_C935( C263 C935 ) C263_=_C936( C263 C936 ) \nC263_=_C938( C263 C938 ) C263_=_C939( C263 C939 ) C263_=_C940( C263 C940 ) C263_=_C941( C263 C941 ) C263_=_C942( C263 C942 ) C263_=_C943( C263 C943 ) \nC263_=_C944( C263 C944 ) C263_=_C945( C263 C945 ) C263_=_C946(</w:t>
      </w:r>
    </w:p>
    <w:p>
      <w:pPr>
        <w:pStyle w:val="PreformattedText"/>
        <w:bidi w:val="0"/>
        <w:spacing w:before="0" w:after="0"/>
        <w:jc w:val="left"/>
        <w:rPr/>
      </w:pPr>
      <w:r>
        <w:rPr/>
        <w:t xml:space="preserve"> </w:t>
      </w:r>
      <w:r>
        <w:rPr/>
        <w:t>C263 C946 ) C263_=_C947( C263 C947 ) C265_=_C290( C265 C290 ) C265_=_C310( C265 C310 ) \nC265_=_C354( C265 C354 ) C265_=_C396( C265 C396 ) C265_=_C438( C265 C438 ) C265_=_C479( C265 C479 ) C265_=_C519( C265 C519 ) C265_=_C558( C265 C558 ) \nC265_=_C596( C265 C596 ) C265_=_C633( C265 C633 ) C265_=_C669( C265 C669 ) C265_=_C704( C265 C704 ) C265_=_C738( C265 C738 ) C265_=_C771( C265 C771 ) \nC265_=_C803( C265 C803 ) C265_=_C834( C265 C834 ) C265_=_C864( C265 C864 ) C265_=_C893( C265 C893 ) C265_=_C921( C265 C921 ) C265_=_C948( C265 C948 ) \nC265_=_C975( C265 C975 ) C265_=_C976( C265 C976 ) C265_=_C977( C265 C977 ) C265_=_C978( C265 C978 ) C265_=_C979( C265 C979 ) C265_=_C980( C265 C980 ) \nC265_=_C981( C265 C981 ) C265_=_C982( C265 C982 ) C265_=_C983( C265 C983 ) C265_=_C984( C265 C984 ) C265_=_C985( C265 C985 ) C265_=_C986( C265 C986 ) \nC265_=_C987( C265 C987 ) C265_=_C988( C265 C988 ) C265_=_C989( C265 C989 ) C265_=_C990( C265 C990 ) C265_=_C991( C265 C991 ) C265_=_C993( C265 C993 ) \nC265_=_C994( C265 C994 ) C265_=_C995( C265 C995 ) C265_=_C996( C265 C996 ) C265_=_C997( C265 C997 ) C265_=_C998( C265 C998 ) C265_=_C999( C265 C999 ) \nC290_=_C335( C290 C335 ) C290_=_C379( C290 C379 ) C290_=_C422( C290 C422 ) C290_=_C464( C290 C464 ) C290_=_C505( C290 C505 ) C290_=_C545( C290 C545 ) \nC290_=_C584( C290 C584 ) C290_=_C622( C290 C622 ) C290_=_C659( C290 C659 ) C290_=_C695( C290 C695 ) C290_=_C730( C290 C730 ) C290_=_C764( C290 C764 ) \nC290_=_C797( C290 C797 ) C290_=_C829( C290 C829 ) C290_=_C860( C290 C860 ) C290_=_C890( C290 C890 ) C290_=_C919( C290 C919 ) C290_=_C947( C290 C947 ) \nC290_=_C974( C290 C974 ) C290_=_C1025( C290 C1025 ) C290_=_C1049( C290 C1049 ) C290_=_C1072( C290 C1072 ) C290_=_C1094( C290 C1094 ) C290_=_C1115( C290 C1115 ) \nC290_=_C1135( C290 C1135 ) C290_=_C1154( C290 C1154 ) C290_=_C1171( C290 C1171 ) C290_=_C1188( C290 C1188 ) C290_=_C1203( C290 C1203 ) C290_=_C1217( C290 C1217 ) \nC290_=_C1230( C290 C1230 ) C290_=_C1242( C290 C1242 ) C290_=_C1253( C290 C1253 ) C290_=_C1263( C290 C1263 ) C290_=_C1272( C290 C1272 ) C290_=_C1280( C290 C1280 ) \nC290_=_C1287( C290 C1287 ) C290_=_C1293( C290 C1293 ) C290_=_C1298( C290 C1298 ) C290_=_C1302( C290 C1302 ) C290_=_C1305( C290 C1305 ) C290_=_C1307( C290 C1307 ) \nC290_=_C1308( C290 C1308 ) C306_=_C307( C306 C307 ) C306_=_C310( C306 C310 ) C306_=_C335( C306 C335 ) C306_=_C350( C306 C350 ) C306_=_C393( C306 C393 ) \nC306_=_C435( C306 C435 ) C306_=_C476( C306 C476 ) C306_=_C516( C306 C516 ) C306_=_C555( C306 C555 ) C306_=_C593( C306 C593 ) C306_=_C630( C306 C630 ) \nC306_=_C666( C306 C666 ) C306_=_C701( C306 C701 ) C306_=_C735( C306 C735 ) C306_=_C768( C306 C768 ) C306_=_C800( C306 C800 ) C306_=_C831( C306 C831 ) \nC306_=_C861( C306 C861 ) C306_=_C892( C306 C892 ) C306_=_C893( C306 C893 ) C306_=_C894( C306 C894 ) C306_=_C895( C306 C895 ) C306_=_C896( C306 C896 ) \nC306_=_C897( C306 C897 ) C306_=_C898( C306 C898 ) C306_=_C899( C306 C899 ) C306_=_C900( C306 C900 ) C306_=_C901( C306 C901 ) C306_=_C902( C306 C902 ) \nC306_=_C903( C306 C903 ) C306_=_C904( C306 C904 ) C306_=_C905( C306 C905 ) C306_=_C906( C306 C906 ) C306_=_C907( C306 C907 ) C306_=_C909( C306 C909 ) \nC306_=_C910( C306 C910 ) C306_=_C911( C306 C911 ) C306_=_C912( C306 C912 ) C306_=_C913( C306 C913 ) C306_=_C914( C306 C914 ) C306_=_C915( C306 C915 ) \nC306_=_C916( C306 C916 ) C306_=_C917( C306 C917 ) C306_=_C918( C306 C918 ) C306_=_C919( C306 C919 ) C307_=_C310( C307 C310 ) C307_=_C335( C307 C335 ) \nC307_=_C351( C307 C351 ) C307_=_C394( C307 C394 ) C307_=_C436( C307 C436 ) C307_=_C477( C307 C477 ) C307_=_C517( C307 C517 ) C307_=_C556( C307 C556 ) \nC307_=_C594( C307 C594 ) C307_=_C631( C307 C631 ) C307_=_C667( C307 C667 ) C307_=_C702( C307 C702 ) C307_=_C736( C307 C736 ) C307_=_C769( C307 C769 ) \nC307_=_C801( C307 C801 ) C307_=_C832( C307 C832 ) C307_=_C862( C307 C862 ) C307_=_C920( C307 C920 ) C307_=_C921( C307 C921 ) C307_=_C922( C307 C922 ) \nC307_=_C923( C307 C923 ) C307_=_C924( C307 C924 ) C307_=_C925( C307 C925 ) C307_=_C926( C307 C926 ) C307_=_C927( C307 C927 ) C307_=_C928( C307 C928 ) \nC307_=_C929( C307 C929 ) C307_=_C930( C307 C930 ) C307_=_C931( C307 C931 ) C307_=_C932( C307 C932 ) C307_=_C933( C307 C933 ) C307_=_C934( C307 C934 ) \nC307_=_C935( C307 C935 ) C307_=_C936( C307 C936 ) C307_=_C938( C307 C938 ) C307_=_C939( C307 C939 ) C307_=_C940( C307 C940 ) C307_=_C941( C307 C941 ) \nC307_=_C942( C307 C942 ) C307_=_C943( C307 C943 ) C307_=_C944( C307 C944 ) C307_=_C945( C307 C945 ) C307_=_C946( C307 C946 ) C307_=_C947( C307 C947 ) \nC310_=_C335( C310 C335 ) C310_=_C354( C310 C354 ) C310_=_C396( C310 C396 ) C310_=_C438( C310 C438 ) C310_=_C479( C310 C479 ) C310_=_C519( C310 C519 ) \nC310_=_C558( C310 C558 ) C310_=_C596( C310 C596 ) C310_=_C633( C310 C633 ) C310_=_C669( C310 C669 ) C310_=_C704( C310 C704 ) C310_=_C738( C310 C738 ) \nC310_=_C771( C310 C771 ) C310_=_C803( C310 C803 ) C310_=_C834( C310 C834 ) C310_=_C864( C310 C864 ) C310_=_C893( C310 C893 ) C310_=_C921( C310 C921 ) \nC310_=_C948( C310 C948 ) C310_=_C975( C310 C975 ) C310_=_C976( C310 C976 ) C310_=_C977( C310 C977 ) C310_=_C978( C310 C978 ) C310_=_C979( C310 C979 ) \nC310_=_C980( C310 C980 ) C310_=_C981( C310 C981 ) C310_=_C982( C310 C982 ) C310_=_C983( C310 C983 ) C310_=_C984( C310 C984 ) C310_=_C985( C310 C985 ) \nC310_=_C986( C310 C986 ) C310_=_C987( C310 C987 ) C310_=_C988( C310 C988 ) C310_=_C989( C310 C989 ) C310_=_C990( C310 C990 ) C310_=_C991( C310 C991 ) \nC310_=_C993( C310 C993 ) C310_=_C994( C310 C994 ) C310_=_C995( C310 C995 ) C310_=_C996( C310 C996 ) C310_=_C997( C310 C997 ) C310_=_C998( C310 C998 ) \nC310_=_C999( C310 C999 ) C335_=_C379( C335 C379 ) C335_=_C422( C335 C422 ) C335_=_C464( C335 C464 ) C335_=_C505( C335 C505 ) C335_=_C545( C335 C545 ) \nC335_=_C584( C335 C584 ) C335_=_C622( C335 C622 ) C335_=_C659( C335 C659 ) C335_=_C695( C335 C695 ) C335_=_C730( C335 C730 ) C335_=_C764( C335 C764 ) \nC335_=_C797( C335 C797 ) C335_=_C829( C335 C829 ) C335_=_C860( C335 C860 ) C335_=_C890( C335 C890 ) C335_=_C919( C335 C919 ) C335_=_C947( C335 C947 ) \nC335_=_C974( C335 C974 ) C335_=_C1025( C335 C1025 ) C335_=_C1049( C335 C1049 ) C335_=_C1072( C335 C1072 ) C335_=_C1094( C335 C1094 ) C335_=_C1115( C335 C1115 ) \nC335_=_C1135( C335 C1135 ) C335_=_C1154( C335 C1154 ) C335_=_C1171( C335 C1171 ) C335_=_C1188( C335 C1188 ) C335_=_C1203( C335 C1203 ) C335_=_C1217( C335 C1217 ) \nC335_=_C1230( C335 C1230 ) C335_=_C1242( C335 C1242 ) C335_=_C1253( C335 C1253 ) C335_=_C1263( C335 C1263 ) C335_=_C1272( C335 C1272 ) C335_=_C1280( C335 C1280 ) \nC335_=_C1287( C335 C1287 ) C335_=_C1293( C335 C1293 ) C335_=_C1298( C335 C1298 ) C335_=_C1302( C335 C1302 ) C335_=_C1305( C335 C1305 ) C335_=_C1307( C335 C1307 ) \nC335_=_C1308( C335 C1308 ) C350_=_C351( C350 C351 ) C350_=_C354( C350 C354 ) C350_=_C379( C350 C379 ) C350_=_C393( C350 C393 ) C350_=_C435( C350 C435 ) \nC350_=_C476( C350 C476 ) C350_=_C516( C350 C516 ) C350_=_C555( C350 C555 ) C350_=_C593( C350 C593 ) C350_=_C630( C350 C630 ) C350_=_C666( C350 C666 ) \nC350_=_C701( C350 C701 ) C350_=_C735( C350 C735 ) C350_=_C768( C350 C768 ) C350_=_C800( C350 C800 ) C350_=_C831( C350 C831 ) C350_=_C861( C350 C861 ) \nC350_=_C892( C350 C892 ) C350_=_C893( C350 C893 ) C350_=_C894( C350 C894 ) C350_=_C895( C350 C895 ) C350_=_C896( C350 C896 ) C350_=_C897( C350 C897 ) \nC350_=_C898( C350 C898 ) C350_=_C899( C350 C899 ) C350_=_C900( C350 C900 ) C350_=_C901( C350 C901 ) C350_=_C902( C350 C902 ) C350_=_C903( C350 C903 ) \nC350_=_C904( C350 C904 ) C350_=_C905( C350 C905 ) C350_=_C906( C350 C906 ) C350_=_C907( C350 C907 ) C350_=_C909( C350 C909 ) C350_=_C910( C350 C910 ) \nC350_=_C911( C350 C911 ) C350_=_C912( C350 C912 ) C350_=_C913( C350 C913 ) C350_=_C914( C350 C914 ) C350_=_C915( C350 C915 ) C350_=_C916( C350 C916 ) \nC350_=_C917( C350 C917 ) C350_=_C918( C350 C918 ) C350_=_C919( C350 C919 ) C351_=_C354( C351 C354 ) C351_=_C379( C351 C379 ) C351_=_C394( C351 C394 ) \nC351_=_C436( C351 C436 ) C351_=_C477( C351 C477 ) C351_=_C517( C351 C517 ) C351_=_C556( C351 C556 ) C351_=_C594( C351 C594 ) C351_=_C631( C351 C631 ) \nC351_=_C667( C351 C667 ) C351_=_C702( C351 C702 ) C351_=_C736( C351 C736 ) C351_=_C769( C351 C769 ) C351_=_C801( C351 C801 ) C351_=_C832( C351 C832 ) \nC351_=_C862( C351 C862 ) C351_=_C920( C351 C920 ) C351_=_C921( C351 C921 ) C351_=_C922( C351 C922 ) C351_=_C923( C351 C923 ) C351_=_C924( C351 C924 ) \nC351_=_C925( C351 C925 ) C351_=_C926( C351 C926 ) C351_=_C927( C351 C927 ) C351_=_C928( C351 C928 ) C351_=_C929( C351 C929 ) C351_=_C930( C351 C930 ) \nC351_=_C931( C351 C931 ) C351_=_C932( C351 C932 ) C351_=_C933( C351 C933 ) C351_=_C934( C351 C934 ) C351_=_C935( C351 C935 ) C351_=_C936( C351 C936 ) \nC351_=_C938( C351 C938 ) C351_=_C939( C351 C939 ) C351_=_C940( C351 C940 ) C351_=_C941( C351 C941 ) C351_=_C942( C351 C942 ) C351_=_C943( C351 C943 ) \nC351_=_C944( C351 C944 ) C351_=_C945( C351 C945 ) C351_=_C946( C351 C946 ) C351_=_C947( C351 C947 ) C354_=_C379( C354 C379 ) C354_=_C396( C354 C396 ) \nC354_=_C438( C354 C438 ) C354_=_C479( C354 C479 ) C354_=_C519( C354 C519 ) C354_=_C558( C354 C558 ) C354_=_C596( C354 C596 ) C354_=_C633( C354 C633 ) \nC354_=_C669( C354 C669 ) C354_=_C704( C354 C704 ) C354_=_C738( C354 C738 ) C354_=_C771( C354 C771 ) C354_=_C803( C354 C803 ) C354_=_C834( C354 C834 ) \nC354_=_C864( C354 C864 ) C354_=_C893( C354 C893 ) C354_=_C921( C354 C921 ) C354_=_C948( C354 C948 ) C354_=_C975( C354 C975 ) C354_=_C976( C354 C976 ) \nC354_=_C977( C354 C977 ) C354_=_C978( C354 C978 ) C354_=_C979( C354 C979 ) C354_=_C980( C354 C980 ) C354_=_C981( C354 C981 ) C354_=_C982( C354 C982 ) \nC354_=_C983( C354 C983 ) C354_=_C984( C354 C984 ) C354_=_C985( C354 C985 ) C354_=_C986( C354 C986 ) C354_=_C987( C354 C987 ) C354_=_C988( C354 C988 ) \nC354_=_C989( C354 C989 ) C354_=_C990( C354 C990 ) C354_=_C991( C354 C991 ) C354_=_C993( C354 C993 ) C354_=_C994( C354 C994 ) C354_=_C995( C354</w:t>
      </w:r>
    </w:p>
    <w:p>
      <w:pPr>
        <w:pStyle w:val="PreformattedText"/>
        <w:bidi w:val="0"/>
        <w:spacing w:before="0" w:after="0"/>
        <w:jc w:val="left"/>
        <w:rPr/>
      </w:pPr>
      <w:r>
        <w:rPr/>
        <w:t xml:space="preserve"> </w:t>
      </w:r>
      <w:r>
        <w:rPr/>
        <w:t>C995 ) \nC354_=_C996( C354 C996 ) C354_=_C997( C354 C997 ) C354_=_C998( C354 C998 ) C354_=_C999( C354 C999 ) C379_=_C422( C379 C422 ) C379_=_C464( C379 C464 ) \nC379_=_C505( C379 C505 ) C379_=_C545( C379 C545 ) C379_=_C584( C379 C584 ) C379_=_C622( C379 C622 ) C379_=_C659( C379 C659 ) C379_=_C695( C379 C695 ) \nC379_=_C730( C379 C730 ) C379_=_C764( C379 C764 ) C379_=_C797( C379 C797 ) C379_=_C829( C379 C829 ) C379_=_C860( C379 C860 ) C379_=_C890( C379 C890 ) \nC379_=_C919( C379 C919 ) C379_=_C947( C379 C947 ) C379_=_C974( C379 C974 ) C379_=_C1025( C379 C1025 ) C379_=_C1049( C379 C1049 ) C379_=_C1072( C379 C1072 ) \nC379_=_C1094( C379 C1094 ) C379_=_C1115( C379 C1115 ) C379_=_C1135( C379 C1135 ) C379_=_C1154( C379 C1154 ) C379_=_C1171( C379 C1171 ) C379_=_C1188( C379 C1188 ) \nC379_=_C1203( C379 C1203 ) C379_=_C1217( C379 C1217 ) C379_=_C1230( C379 C1230 ) C379_=_C1242( C379 C1242 ) C379_=_C1253( C379 C1253 ) C379_=_C1263( C379 C1263 ) \nC379_=_C1272( C379 C1272 ) C379_=_C1280( C379 C1280 ) C379_=_C1287( C379 C1287 ) C379_=_C1293( C379 C1293 ) C379_=_C1298( C379 C1298 ) C379_=_C1302( C379 C1302 ) \nC379_=_C1305( C379 C1305 ) C379_=_C1307( C379 C1307 ) C379_=_C1308( C379 C1308 ) C393_=_C394( C393 C394 ) C393_=_C396( C393 C396 ) C393_=_C422( C393 C422 ) \nC393_=_C435( C393 C435 ) C393_=_C476( C393 C476 ) C393_=_C516( C393 C516 ) C393_=_C555( C393 C555 ) C393_=_C593( C393 C593 ) C393_=_C630( C393 C630 ) \nC393_=_C666( C393 C666 ) C393_=_C701( C393 C701 ) C393_=_C735( C393 C735 ) C393_=_C768( C393 C768 ) C393_=_C800( C393 C800 ) C393_=_C831( C393 C831 ) \nC393_=_C861( C393 C861 ) C393_=_C892( C393 C892 ) C393_=_C893( C393 C893 ) C393_=_C894( C393 C894 ) C393_=_C895( C393 C895 ) C393_=_C896( C393 C896 ) \nC393_=_C897( C393 C897 ) C393_=_C898( C393 C898 ) C393_=_C899( C393 C899 ) C393_=_C900( C393 C900 ) C393_=_C901( C393 C901 ) C393_=_C902( C393 C902 ) \nC393_=_C903( C393 C903 ) C393_=_C904( C393 C904 ) C393_=_C905( C393 C905 ) C393_=_C906( C393 C906 ) C393_=_C907( C393 C907 ) C393_=_C909( C393 C909 ) \nC393_=_C910( C393 C910 ) C393_=_C911( C393 C911 ) C393_=_C912( C393 C912 ) C393_=_C913( C393 C913 ) C393_=_C914( C393 C914 ) C393_=_C915( C393 C915 ) \nC393_=_C916( C393 C916 ) C393_=_C917( C393 C917 ) C393_=_C918( C393 C918 ) C393_=_C919( C393 C919 ) C394_=_C396( C394 C396 ) C394_=_C422( C394 C422 ) \nC394_=_C436( C394 C436 ) C394_=_C477( C394 C477 ) C394_=_C517( C394 C517 ) C394_=_C556( C394 C556 ) C394_=_C594( C394 C594 ) C394_=_C631( C394 C631 ) \nC394_=_C667( C394 C667 ) C394_=_C702( C394 C702 ) C394_=_C736( C394 C736 ) C394_=_C769( C394 C769 ) C394_=_C801( C394 C801 ) C394_=_C832( C394 C832 ) \nC394_=_C862( C394 C862 ) C394_=_C920( C394 C920 ) C394_=_C921( C394 C921 ) C394_=_C922( C394 C922 ) C394_=_C923( C394 C923 ) C394_=_C924( C394 C924 ) \nC394_=_C925( C394 C925 ) C394_=_C926( C394 C926 ) C394_=_C927( C394 C927 ) C394_=_C928( C394 C928 ) C394_=_C929( C394 C929 ) C394_=_C930( C394 C930 ) \nC394_=_C931( C394 C931 ) C394_=_C932( C394 C932 ) C394_=_C933( C394 C933 ) C394_=_C934( C394 C934 ) C394_=_C935( C394 C935 ) C394_=_C936( C394 C936 ) \nC394_=_C938( C394 C938 ) C394_=_C939( C394 C939 ) C394_=_C940( C394 C940 ) C394_=_C941( C394 C941 ) C394_=_C942( C394 C942 ) C394_=_C943( C394 C943 ) \nC394_=_C944( C394 C944 ) C394_=_C945( C394 C945 ) C394_=_C946( C394 C946 ) C394_=_C947( C394 C947 ) C396_=_C422( C396 C422 ) C396_=_C438( C396 C438 ) \nC396_=_C479( C396 C479 ) C396_=_C519( C396 C519 ) C396_=_C558( C396 C558 ) C396_=_C596( C396 C596 ) C396_=_C633( C396 C633 ) C396_=_C669( C396 C669 ) \nC396_=_C704( C396 C704 ) C396_=_C738( C396 C738 ) C396_=_C771( C396 C771 ) C396_=_C803( C396 C803 ) C396_=_C834( C396 C834 ) C396_=_C864( C396 C864 ) \nC396_=_C893( C396 C893 ) C396_=_C921( C396 C921 ) C396_=_C948( C396 C948 ) C396_=_C975( C396 C975 ) C396_=_C976( C396 C976 ) C396_=_C977( C396 C977 ) \nC396_=_C978( C396 C978 ) C396_=_C979( C396 C979 ) C396_=_C980( C396 C980 ) C396_=_C981( C396 C981 ) C396_=_C982( C396 C982 ) C396_=_C983( C396 C983 ) \nC396_=_C984( C396 C984 ) C396_=_C985( C396 C985 ) C396_=_C986( C396 C986 ) C396_=_C987( C396 C987 ) C396_=_C988( C396 C988 ) C396_=_C989( C396 C989 ) \nC396_=_C990( C396 C990 ) C396_=_C991( C396 C991 ) C396_=_C993( C396 C993 ) C396_=_C994( C396 C994 ) C396_=_C995( C396 C995 ) C396_=_C996( C396 C996 ) \nC396_=_C997( C396 C997 ) C396_=_C998( C396 C998 ) C396_=_C999( C396 C999 ) C422_=_C464( C422 C464 ) C422_=_C505( C422 C505 ) C422_=_C545( C422 C545 ) \nC422_=_C584( C422 C584 ) C422_=_C622( C422 C622 ) C422_=_C659( C422 C659 ) C422_=_C695( C422 C695 ) C422_=_C730( C422 C730 ) C422_=_C764( C422 C764 ) \nC422_=_C797( C422 C797 ) C422_=_C829( C422 C829 ) C422_=_C860( C422 C860 ) C422_=_C890( C422 C890 ) C422_=_C919( C422 C919 ) C422_=_C947( C422 C947 ) \nC422_=_C974( C422 C974 ) C422_=_C1025( C422 C1025 ) C422_=_C1049( C422 C1049 ) C422_=_C1072( C422 C1072 ) C422_=_C1094( C422 C1094 ) C422_=_C1115( C422 C1115 ) \nC422_=_C1135( C422 C1135 ) C422_=_C1154( C422 C1154 ) C422_=_C1171( C422 C1171 ) C422_=_C1188( C422 C1188 ) C422_=_C1203( C422 C1203 ) C422_=_C1217( C422 C1217 ) \nC422_=_C1230( C422 C1230 ) C422_=_C1242( C422 C1242 ) C422_=_C1253( C422 C1253 ) C422_=_C1263( C422 C1263 ) C422_=_C1272( C422 C1272 ) C422_=_C1280( C422 C1280 ) \nC422_=_C1287( C422 C1287 ) C422_=_C1293( C422 C1293 ) C422_=_C1298( C422 C1298 ) C422_=_C1302( C422 C1302 ) C422_=_C1305( C422 C1305 ) C422_=_C1307( C422 C1307 ) \nC422_=_C1308( C422 C1308 ) C435_=_C436( C435 C436 ) C435_=_C438( C435 C438 ) C435_=_C464( C435 C464 ) C435_=_C476( C435 C476 ) C435_=_C516( C435 C516 ) \nC435_=_C555( C435 C555 ) C435_=_C593( C435 C593 ) C435_=_C630( C435 C630 ) C435_=_C666( C435 C666 ) C435_=_C701( C435 C701 ) C435_=_C735( C435 C735 ) \nC435_=_C768( C435 C768 ) C435_=_C800( C435 C800 ) C435_=_C831( C435 C831 ) C435_=_C861( C435 C861 ) C435_=_C892( C435 C892 ) C435_=_C893( C435 C893 ) \nC435_=_C894( C435 C894 ) C435_=_C895( C435 C895 ) C435_=_C896( C435 C896 ) C435_=_C897( C435 C897 ) C435_=_C898( C435 C898 ) C435_=_C899( C435 C899 ) \nC435_=_C900( C435 C900 ) C435_=_C901( C435 C901 ) C435_=_C902( C435 C902 ) C435_=_C903( C435 C903 ) C435_=_C904( C435 C904 ) C435_=_C905( C435 C905 ) \nC435_=_C906( C435 C906 ) C435_=_C907( C435 C907 ) C435_=_C909( C435 C909 ) C435_=_C910( C435 C910 ) C435_=_C911( C435 C911 ) C435_=_C912( C435 C912 ) \nC435_=_C913( C435 C913 ) C435_=_C914( C435 C914 ) C435_=_C915( C435 C915 ) C435_=_C916( C435 C916 ) C435_=_C917( C435 C917 ) C435_=_C918( C435 C918 ) \nC435_=_C919( C435 C919 ) C436_=_C438( C436 C438 ) C436_=_C464( C436 C464 ) C436_=_C477( C436 C477 ) C436_=_C517( C436 C517 ) C436_=_C556( C436 C556 ) \nC436_=_C594( C436 C594 ) C436_=_C631( C436 C631 ) C436_=_C667( C436 C667 ) C436_=_C702( C436 C702 ) C436_=_C736( C436 C736 ) C436_=_C769( C436 C769 ) \nC436_=_C801( C436 C801 ) C436_=_C832( C436 C832 ) C436_=_C862( C436 C862 ) C436_=_C920( C436 C920 ) C436_=_C921( C436 C921 ) C436_=_C922( C436 C922 ) \nC436_=_C923( C436 C923 ) C436_=_C924( C436 C924 ) C436_=_C925( C436 C925 ) C436_=_C926( C436 C926 ) C436_=_C927( C436 C927 ) C436_=_C928( C436 C928 ) \nC436_=_C929( C436 C929 ) C436_=_C930( C436 C930 ) C436_=_C931( C436 C931 ) C436_=_C932( C436 C932 ) C436_=_C933( C436 C933 ) C436_=_C934( C436 C934 ) \nC436_=_C935( C436 C935 ) C436_=_C936( C436 C936 ) C436_=_C938( C436 C938 ) C436_=_C939( C436 C939 ) C436_=_C940( C436 C940 ) C436_=_C941( C436 C941 ) \nC436_=_C942( C436 C942 ) C436_=_C943( C436 C943 ) C436_=_C944( C436 C944 ) C436_=_C945( C436 C945 ) C436_=_C946( C436 C946 ) C436_=_C947( C436 C947 ) \nC438_=_C464( C438 C464 ) C438_=_C479( C438 C479 ) C438_=_C519( C438 C519 ) C438_=_C558( C438 C558 ) C438_=_C596( C438 C596 ) C438_=_C633( C438 C633 ) \nC438_=_C669( C438 C669 ) C438_=_C704( C438 C704 ) C438_=_C738( C438 C738 ) C438_=_C771( C438 C771 ) C438_=_C803( C438 C803 ) C438_=_C834( C438 C834 ) \nC438_=_C864( C438 C864 ) C438_=_C893( C438 C893 ) C438_=_C921( C438 C921 ) C438_=_C948( C438 C948 ) C438_=_C975( C438 C975 ) C438_=_C976( C438 C976 ) \nC438_=_C977( C438 C977 ) C438_=_C978( C438 C978 ) C438_=_C979( C438 C979 ) C438_=_C980( C438 C980 ) C438_=_C981( C438 C981 ) C438_=_C982( C438 C982 ) \nC438_=_C983( C438 C983 ) C438_=_C984( C438 C984 ) C438_=_C985( C438 C985 ) C438_=_C986( C438 C986 ) C438_=_C987( C438 C987 ) C438_=_C988( C438 C988 ) \nC438_=_C989( C438 C989 ) C438_=_C990( C438 C990 ) C438_=_C991( C438 C991 ) C438_=_C993( C438 C993 ) C438_=_C994( C438 C994 ) C438_=_C995( C438 C995 ) \nC438_=_C996( C438 C996 ) C438_=_C997( C438 C997 ) C438_=_C998( C438 C998 ) C438_=_C999( C438 C999 ) C464_=_C505( C464 C505 ) C464_=_C545( C464 C545 ) \nC464_=_C584( C464 C584 ) C464_=_C622( C464 C622 ) C464_=_C659( C464 C659 ) C464_=_C695( C464 C695 ) C464_=_C730( C464 C730 ) C464_=_C764( C464 C764 ) \nC464_=_C797( C464 C797 ) C464_=_C829( C464 C829 ) C464_=_C860( C464 C860 ) C464_=_C890( C464 C890 ) C464_=_C919( C464 C919 ) C464_=_C947( C464 C947 ) \nC464_=_C974( C464 C974 ) C464_=_C1025( C464 C1025 ) C464_=_C1049( C464 C1049 ) C464_=_C1072( C464 C1072 ) C464_=_C1094( C464 C1094 ) C464_=_C1115( C464 C1115 ) \nC464_=_C1135( C464 C1135 ) C464_=_C1154( C464 C1154 ) C464_=_C1171( C464 C1171 ) C464_=_C1188( C464 C1188 ) C464_=_C1203( C464 C1203 ) C464_=_C1217( C464 C1217 ) \nC464_=_C1230( C464 C1230 ) C464_=_C1242( C464 C1242 ) C464_=_C1253( C464 C1253 ) C464_=_C1263( C464 C1263 ) C464_=_C1272( C464 C1272 ) C464_=_C1280( C464 C1280 ) \nC464_=_C1287( C464 C1287 ) C464_=_C1293( C464 C1293 ) C464_=_C1298( C464 C1298 ) C464_=_C1302( C464 C1302 ) C464_=_C1305( C464 C1305 ) C464_=_C1307( C464 C1307 ) \nC464_=_C1308( C464 C1308 ) C476_=_C477( C476 C477 ) C476_=_C479( C476 C479 ) C476_=_C505( C476 C505 ) C476_=_C516( C476 C516 ) C476_=_C555( C476 C555 ) \nC476_=_C593( C476 C593 ) C476_=_C630( C476 C630 ) C476_=_C666( C476 C666 ) C476_=_C701( C476 C701 ) C476_=_C735( C476 C735 ) C476_=_C768( C476 C768 ) \nC476_=_C800( C476 C800</w:t>
      </w:r>
    </w:p>
    <w:p>
      <w:pPr>
        <w:pStyle w:val="PreformattedText"/>
        <w:bidi w:val="0"/>
        <w:spacing w:before="0" w:after="0"/>
        <w:jc w:val="left"/>
        <w:rPr/>
      </w:pPr>
      <w:r>
        <w:rPr/>
        <w:t xml:space="preserve"> </w:t>
      </w:r>
      <w:r>
        <w:rPr/>
        <w:t>) C476_=_C831( C476 C831 ) C476_=_C861( C476 C861 ) C476_=_C892( C476 C892 ) C476_=_C893( C476 C893 ) C476_=_C894( C476 C894 ) \nC476_=_C895( C476 C895 ) C476_=_C896( C476 C896 ) C476_=_C897( C476 C897 ) C476_=_C898( C476 C898 ) C476_=_C899( C476 C899 ) C476_=_C900( C476 C900 ) \nC476_=_C901( C476 C901 ) C476_=_C902( C476 C902 ) C476_=_C903( C476 C903 ) C476_=_C904( C476 C904 ) C476_=_C905( C476 C905 ) C476_=_C906( C476 C906 ) \nC476_=_C907( C476 C907 ) C476_=_C909( C476 C909 ) C476_=_C910( C476 C910 ) C476_=_C911( C476 C911 ) C476_=_C912( C476 C912 ) C476_=_C913( C476 C913 ) \nC476_=_C914( C476 C914 ) C476_=_C915( C476 C915 ) C476_=_C916( C476 C916 ) C476_=_C917( C476 C917 ) C476_=_C918( C476 C918 ) C476_=_C919( C476 C919 ) \nC477_=_C479( C477 C479 ) C477_=_C505( C477 C505 ) C477_=_C517( C477 C517 ) C477_=_C556( C477 C556 ) C477_=_C594( C477 C594 ) C477_=_C631( C477 C631 ) \nC477_=_C667( C477 C667 ) C477_=_C702( C477 C702 ) C477_=_C736( C477 C736 ) C477_=_C769( C477 C769 ) C477_=_C801( C477 C801 ) C477_=_C832( C477 C832 ) \nC477_=_C862( C477 C862 ) C477_=_C920( C477 C920 ) C477_=_C921( C477 C921 ) C477_=_C922( C477 C922 ) C477_=_C923( C477 C923 ) C477_=_C924( C477 C924 ) \nC477_=_C925( C477 C925 ) C477_=_C926( C477 C926 ) C477_=_C927( C477 C927 ) C477_=_C928( C477 C928 ) C477_=_C929( C477 C929 ) C477_=_C930( C477 C930 ) \nC477_=_C931( C477 C931 ) C477_=_C932( C477 C932 ) C477_=_C933( C477 C933 ) C477_=_C934( C477 C934 ) C477_=_C935( C477 C935 ) C477_=_C936( C477 C936 ) \nC477_=_C938( C477 C938 ) C477_=_C939( C477 C939 ) C477_=_C940( C477 C940 ) C477_=_C941( C477 C941 ) C477_=_C942( C477 C942 ) C477_=_C943( C477 C943 ) \nC477_=_C944( C477 C944 ) C477_=_C945( C477 C945 ) C477_=_C946( C477 C946 ) C477_=_C947( C477 C947 ) C479_=_C505( C479 C505 ) C479_=_C519( C479 C519 ) \nC479_=_C558( C479 C558 ) C479_=_C596( C479 C596 ) C479_=_C633( C479 C633 ) C479_=_C669( C479 C669 ) C479_=_C704( C479 C704 ) C479_=_C738( C479 C738 ) \nC479_=_C771( C479 C771 ) C479_=_C803( C479 C803 ) C479_=_C834( C479 C834 ) C479_=_C864( C479 C864 ) C479_=_C893( C479 C893 ) C479_=_C921( C479 C921 ) \nC479_=_C948( C479 C948 ) C479_=_C975( C479 C975 ) C479_=_C976( C479 C976 ) C479_=_C977( C479 C977 ) C479_=_C978( C479 C978 ) C479_=_C979( C479 C979 ) \nC479_=_C980( C479 C980 ) C479_=_C981( C479 C981 ) C479_=_C982( C479 C982 ) C479_=_C983( C479 C983 ) C479_=_C984( C479 C984 ) C479_=_C985( C479 C985 ) \nC479_=_C986( C479 C986 ) C479_=_C987( C479 C987 ) C479_=_C988( C479 C988 ) C479_=_C989( C479 C989 ) C479_=_C990( C479 C990 ) C479_=_C991( C479 C991 ) \nC479_=_C993( C479 C993 ) C479_=_C994( C479 C994 ) C479_=_C995( C479 C995 ) C479_=_C996( C479 C996 ) C479_=_C997( C479 C997 ) C479_=_C998( C479 C998 ) \nC479_=_C999( C479 C999 ) C505_=_C545( C505 C545 ) C505_=_C584( C505 C584 ) C505_=_C622( C505 C622 ) C505_=_C659( C505 C659 ) C505_=_C695( C505 C695 ) \nC505_=_C730( C505 C730 ) C505_=_C764( C505 C764 ) C505_=_C797( C505 C797 ) C505_=_C829( C505 C829 ) C505_=_C860( C505 C860 ) C505_=_C890( C505 C890 ) \nC505_=_C919( C505 C919 ) C505_=_C947( C505 C947 ) C505_=_C974( C505 C974 ) C505_=_C1025( C505 C1025 ) C505_=_C1049( C505 C1049 ) C505_=_C1072( C505 C1072 ) \nC505_=_C1094( C505 C1094 ) C505_=_C1115( C505 C1115 ) C505_=_C1135( C505 C1135 ) C505_=_C1154( C505 C1154 ) C505_=_C1171( C505 C1171 ) C505_=_C1188( C505 C1188 ) \nC505_=_C1203( C505 C1203 ) C505_=_C1217( C505 C1217 ) C505_=_C1230( C505 C1230 ) C505_=_C1242( C505 C1242 ) C505_=_C1253( C505 C1253 ) C505_=_C1263( C505 C1263 ) \nC505_=_C1272( C505 C1272 ) C505_=_C1280( C505 C1280 ) C505_=_C1287( C505 C1287 ) C505_=_C1293( C505 C1293 ) C505_=_C1298( C505 C1298 ) C505_=_C1302( C505 C1302 ) \nC505_=_C1305( C505 C1305 ) C505_=_C1307( C505 C1307 ) C505_=_C1308( C505 C1308 ) C516_=_C517( C516 C517 ) C516_=_C519( C516 C519 ) C516_=_C545( C516 C545 ) \nC516_=_C555( C516 C555 ) C516_=_C593( C516 C593 ) C516_=_C630( C516 C630 ) C516_=_C666( C516 C666 ) C516_=_C701( C516 C701 ) C516_=_C735( C516 C735 ) \nC516_=_C768( C516 C768 ) C516_=_C800( C516 C800 ) C516_=_C831( C516 C831 ) C516_=_C861( C516 C861 ) C516_=_C892( C516 C892 ) C516_=_C893( C516 C893 ) \nC516_=_C894( C516 C894 ) C516_=_C895( C516 C895 ) C516_=_C896( C516 C896 ) C516_=_C897( C516 C897 ) C516_=_C898( C516 C898 ) C516_=_C899( C516 C899 ) \nC516_=_C900( C516 C900 ) C516_=_C901( C516 C901 ) C516_=_C902( C516 C902 ) C516_=_C903( C516 C903 ) C516_=_C904( C516 C904 ) C516_=_C905( C516 C905 ) \nC516_=_C906( C516 C906 ) C516_=_C907( C516 C907 ) C516_=_C909( C516 C909 ) C516_=_C910( C516 C910 ) C516_=_C911( C516 C911 ) C516_=_C912( C516 C912 ) \nC516_=_C913( C516 C913 ) C516_=_C914( C516 C914 ) C516_=_C915( C516 C915 ) C516_=_C916( C516 C916 ) C516_=_C917( C516 C917 ) C516_=_C918( C516 C918 ) \nC516_=_C919( C516 C919 ) C517_=_C519( C517 C519 ) C517_=_C545( C517 C545 ) C517_=_C556( C517 C556 ) C517_=_C594( C517 C594 ) C517_=_C631( C517 C631 ) \nC517_=_C667( C517 C667 ) C517_=_C702( C517 C702 ) C517_=_C736( C517 C736 ) C517_=_C769( C517 C769 ) C517_=_C801( C517 C801 ) C517_=_C832( C517 C832 ) \nC517_=_C862( C517 C862 ) C517_=_C920( C517 C920 ) C517_=_C921( C517 C921 ) C517_=_C922( C517 C922 ) C517_=_C923( C517 C923 ) C517_=_C924( C517 C924 ) \nC517_=_C925( C517 C925 ) C517_=_C926( C517 C926 ) C517_=_C927( C517 C927 ) C517_=_C928( C517 C928 ) C517_=_C929( C517 C929 ) C517_=_C930( C517 C930 ) \nC517_=_C931( C517 C931 ) C517_=_C932( C517 C932 ) C517_=_C933( C517 C933 ) C517_=_C934( C517 C934 ) C517_=_C935( C517 C935 ) C517_=_C936( C517 C936 ) \nC517_=_C938( C517 C938 ) C517_=_C939( C517 C939 ) C517_=_C940( C517 C940 ) C517_=_C941( C517 C941 ) C517_=_C942( C517 C942 ) C517_=_C943( C517 C943 ) \nC517_=_C944( C517 C944 ) C517_=_C945( C517 C945 ) C517_=_C946( C517 C946 ) C517_=_C947( C517 C947 ) C519_=_C545( C519 C545 ) C519_=_C558( C519 C558 ) \nC519_=_C596( C519 C596 ) C519_=_C633( C519 C633 ) C519_=_C669( C519 C669 ) C519_=_C704( C519 C704 ) C519_=_C738( C519 C738 ) C519_=_C771( C519 C771 ) \nC519_=_C803( C519 C803 ) C519_=_C834( C519 C834 ) C519_=_C864( C519 C864 ) C519_=_C893( C519 C893 ) C519_=_C921( C519 C921 ) C519_=_C948( C519 C948 ) \nC519_=_C975( C519 C975 ) C519_=_C976( C519 C976 ) C519_=_C977( C519 C977 ) C519_=_C978( C519 C978 ) C519_=_C979( C519 C979 ) C519_=_C980( C519 C980 ) \nC519_=_C981( C519 C981 ) C519_=_C982( C519 C982 ) C519_=_C983( C519 C983 ) C519_=_C984( C519 C984 ) C519_=_C985( C519 C985 ) C519_=_C986( C519 C986 ) \nC519_=_C987( C519 C987 ) C519_=_C988( C519 C988 ) C519_=_C989( C519 C989 ) C519_=_C990( C519 C990 ) C519_=_C991( C519 C991 ) C519_=_C993( C519 C993 ) \nC519_=_C994( C519 C994 ) C519_=_C995( C519 C995 ) C519_=_C996( C519 C996 ) C519_=_C997( C519 C997 ) C519_=_C998( C519 C998 ) C519_=_C999( C519 C999 ) \nC545_=_C584( C545 C584 ) C545_=_C622( C545 C622 ) C545_=_C659( C545 C659 ) C545_=_C695( C545 C695 ) C545_=_C730( C545 C730 ) C545_=_C764( C545 C764 ) \nC545_=_C797( C545 C797 ) C545_=_C829( C545 C829 ) C545_=_C860( C545 C860 ) C545_=_C890( C545 C890 ) C545_=_C919( C545 C919 ) C545_=_C947( C545 C947 ) \nC545_=_C974( C545 C974 ) C545_=_C1025( C545 C1025 ) C545_=_C1049( C545 C1049 ) C545_=_C1072( C545 C1072 ) C545_=_C1094( C545 C1094 ) C545_=_C1115( C545 C1115 ) \nC545_=_C1135( C545 C1135 ) C545_=_C1154( C545 C1154 ) C545_=_C1171( C545 C1171 ) C545_=_C1188( C545 C1188 ) C545_=_C1203( C545 C1203 ) C545_=_C1217( C545 C1217 ) \nC545_=_C1230( C545 C1230 ) C545_=_C1242( C545 C1242 ) C545_=_C1253( C545 C1253 ) C545_=_C1263( C545 C1263 ) C545_=_C1272( C545 C1272 ) C545_=_C1280( C545 C1280 ) \nC545_=_C1287( C545 C1287 ) C545_=_C1293( C545 C1293 ) C545_=_C1298( C545 C1298 ) C545_=_C1302( C545 C1302 ) C545_=_C1305( C545 C1305 ) C545_=_C1307( C545 C1307 ) \nC545_=_C1308( C545 C1308 ) C555_=_C556( C555 C556 ) C555_=_C558( C555 C558 ) C555_=_C584( C555 C584 ) C555_=_C593( C555 C593 ) C555_=_C630( C555 C630 ) \nC555_=_C666( C555 C666 ) C555_=_C701( C555 C701 ) C555_=_C735( C555 C735 ) C555_=_C768( C555 C768 ) C555_=_C800( C555 C800 ) C555_=_C831( C555 C831 ) \nC555_=_C861( C555 C861 ) C555_=_C892( C555 C892 ) C555_=_C893( C555 C893 ) C555_=_C894( C555 C894 ) C555_=_C895( C555 C895 ) C555_=_C896( C555 C896 ) \nC555_=_C897( C555 C897 ) C555_=_C898( C555 C898 ) C555_=_C899( C555 C899 ) C555_=_C900( C555 C900 ) C555_=_C901( C555 C901 ) C555_=_C902( C555 C902 ) \nC555_=_C903( C555 C903 ) C555_=_C904( C555 C904 ) C555_=_C905( C555 C905 ) C555_=_C906( C555 C906 ) C555_=_C907( C555 C907 ) C555_=_C909( C555 C909 ) \nC555_=_C910( C555 C910 ) C555_=_C911( C555 C911 ) C555_=_C912( C555 C912 ) C555_=_C913( C555 C913 ) C555_=_C914( C555 C914 ) C555_=_C915( C555 C915 ) \nC555_=_C916( C555 C916 ) C555_=_C917( C555 C917 ) C555_=_C918( C555 C918 ) C555_=_C919( C555 C919 ) C556_=_C558( C556 C558 ) C556_=_C584( C556 C584 ) \nC556_=_C594( C556 C594 ) C556_=_C631( C556 C631 ) C556_=_C667( C556 C667 ) C556_=_C702( C556 C702 ) C556_=_C736( C556 C736 ) C556_=_C769( C556 C769 ) \nC556_=_C801( C556 C801 ) C556_=_C832( C556 C832 ) C556_=_C862( C556 C862 ) C556_=_C920( C556 C920 ) C556_=_C921( C556 C921 ) C556_=_C922( C556 C922 ) \nC556_=_C923( C556 C923 ) C556_=_C924( C556 C924 ) C556_=_C925( C556 C925 ) C556_=_C926( C556 C926 ) C556_=_C927( C556 C927 ) C556_=_C928( C556 C928 ) \nC556_=_C929( C556 C929 ) C556_=_C930( C556 C930 ) C556_=_C931( C556 C931 ) C556_=_C932( C556 C932 ) C556_=_C933( C556 C933 ) C556_=_C934( C556 C934 ) \nC556_=_C935( C556 C935 ) C556_=_C936( C556 C936 ) C556_=_C938( C556 C938 ) C556_=_C939( C556 C939 ) C556_=_C940( C556 C940 ) C556_=_C941( C556 C941 ) \nC556_=_C942( C556 C942 ) C556_=_C943( C556 C943 ) C556_=_C944( C556 C944 ) C556_=_C945( C556 C945 ) C556_=_C946( C556 C946 ) C556_=_C947( C556 C947 ) \nC558_=_C584( C558 C584 ) C558_=_C596( C558 C596 ) C558_=_C633( C558 C633 ) C558_=_C669( C558 C669 ) C558_=_C704( C558 C704 ) C558_=_C738( C558 C738 ) \nC558_=_C771( C558 C771 ) C558_=_C803( C558 C803 ) C558_=_C834( C558 C834 ) C558_=_C864( C558 C864 )</w:t>
      </w:r>
    </w:p>
    <w:p>
      <w:pPr>
        <w:pStyle w:val="PreformattedText"/>
        <w:bidi w:val="0"/>
        <w:spacing w:before="0" w:after="0"/>
        <w:jc w:val="left"/>
        <w:rPr/>
      </w:pPr>
      <w:r>
        <w:rPr/>
        <w:t xml:space="preserve"> </w:t>
      </w:r>
      <w:r>
        <w:rPr/>
        <w:t>C558_=_C893( C558 C893 ) C558_=_C921( C558 C921 ) \nC558_=_C948( C558 C948 ) C558_=_C975( C558 C975 ) C558_=_C976( C558 C976 ) C558_=_C977( C558 C977 ) C558_=_C978( C558 C978 ) C558_=_C979( C558 C979 ) \nC558_=_C980( C558 C980 ) C558_=_C981( C558 C981 ) C558_=_C982( C558 C982 ) C558_=_C983( C558 C983 ) C558_=_C984( C558 C984 ) C558_=_C985( C558 C985 ) \nC558_=_C986( C558 C986 ) C558_=_C987( C558 C987 ) C558_=_C988( C558 C988 ) C558_=_C989( C558 C989 ) C558_=_C990( C558 C990 ) C558_=_C991( C558 C991 ) \nC558_=_C993( C558 C993 ) C558_=_C994( C558 C994 ) C558_=_C995( C558 C995 ) C558_=_C996( C558 C996 ) C558_=_C997( C558 C997 ) C558_=_C998( C558 C998 ) \nC558_=_C999( C558 C999 ) C584_=_C622( C584 C622 ) C584_=_C659( C584 C659 ) C584_=_C695( C584 C695 ) C584_=_C730( C584 C730 ) C584_=_C764( C584 C764 ) \nC584_=_C797( C584 C797 ) C584_=_C829( C584 C829 ) C584_=_C860( C584 C860 ) C584_=_C890( C584 C890 ) C584_=_C919( C584 C919 ) C584_=_C947( C584 C947 ) \nC584_=_C974( C584 C974 ) C584_=_C1025( C584 C1025 ) C584_=_C1049( C584 C1049 ) C584_=_C1072( C584 C1072 ) C584_=_C1094( C584 C1094 ) C584_=_C1115( C584 C1115 ) \nC584_=_C1135( C584 C1135 ) C584_=_C1154( C584 C1154 ) C584_=_C1171( C584 C1171 ) C584_=_C1188( C584 C1188 ) C584_=_C1203( C584 C1203 ) C584_=_C1217( C584 C1217 ) \nC584_=_C1230( C584 C1230 ) C584_=_C1242( C584 C1242 ) C584_=_C1253( C584 C1253 ) C584_=_C1263( C584 C1263 ) C584_=_C1272( C584 C1272 ) C584_=_C1280( C584 C1280 ) \nC584_=_C1287( C584 C1287 ) C584_=_C1293( C584 C1293 ) C584_=_C1298( C584 C1298 ) C584_=_C1302( C584 C1302 ) C584_=_C1305( C584 C1305 ) C584_=_C1307( C584 C1307 ) \nC584_=_C1308( C584 C1308 ) C593_=_C594( C593 C594 ) C593_=_C596( C593 C596 ) C593_=_C622( C593 C622 ) C593_=_C630( C593 C630 ) C593_=_C666( C593 C666 ) \nC593_=_C701( C593 C701 ) C593_=_C735( C593 C735 ) C593_=_C768( C593 C768 ) C593_=_C800( C593 C800 ) C593_=_C831( C593 C831 ) C593_=_C861( C593 C861 ) \nC593_=_C892( C593 C892 ) C593_=_C893( C593 C893 ) C593_=_C894( C593 C894 ) C593_=_C895( C593 C895 ) C593_=_C896( C593 C896 ) C593_=_C897( C593 C897 ) \nC593_=_C898( C593 C898 ) C593_=_C899( C593 C899 ) C593_=_C900( C593 C900 ) C593_=_C901( C593 C901 ) C593_=_C902( C593 C902 ) C593_=_C903( C593 C903 ) \nC593_=_C904( C593 C904 ) C593_=_C905( C593 C905 ) C593_=_C906( C593 C906 ) C593_=_C907( C593 C907 ) C593_=_C909( C593 C909 ) C593_=_C910( C593 C910 ) \nC593_=_C911( C593 C911 ) C593_=_C912( C593 C912 ) C593_=_C913( C593 C913 ) C593_=_C914( C593 C914 ) C593_=_C915( C593 C915 ) C593_=_C916( C593 C916 ) \nC593_=_C917( C593 C917 ) C593_=_C918( C593 C918 ) C593_=_C919( C593 C919 ) C594_=_C596( C594 C596 ) C594_=_C622( C594 C622 ) C594_=_C631( C594 C631 ) \nC594_=_C667( C594 C667 ) C594_=_C702( C594 C702 ) C594_=_C736( C594 C736 ) C594_=_C769( C594 C769 ) C594_=_C801( C594 C801 ) C594_=_C832( C594 C832 ) \nC594_=_C862( C594 C862 ) C594_=_C920( C594 C920 ) C594_=_C921( C594 C921 ) C594_=_C922( C594 C922 ) C594_=_C923( C594 C923 ) C594_=_C924( C594 C924 ) \nC594_=_C925( C594 C925 ) C594_=_C926( C594 C926 ) C594_=_C927( C594 C927 ) C594_=_C928( C594 C928 ) C594_=_C929( C594 C929 ) C594_=_C930( C594 C930 ) \nC594_=_C931( C594 C931 ) C594_=_C932( C594 C932 ) C594_=_C933( C594 C933 ) C594_=_C934( C594 C934 ) C594_=_C935( C594 C935 ) C594_=_C936( C594 C936 ) \nC594_=_C938( C594 C938 ) C594_=_C939( C594 C939 ) C594_=_C940( C594 C940 ) C594_=_C941( C594 C941 ) C594_=_C942( C594 C942 ) C594_=_C943( C594 C943 ) \nC594_=_C944( C594 C944 ) C594_=_C945( C594 C945 ) C594_=_C946( C594 C946 ) C594_=_C947( C594 C947 ) C596_=_C622( C596 C622 ) C596_=_C633( C596 C633 ) \nC596_=_C669( C596 C669 ) C596_=_C704( C596 C704 ) C596_=_C738( C596 C738 ) C596_=_C771( C596 C771 ) C596_=_C803( C596 C803 ) C596_=_C834( C596 C834 ) \nC596_=_C864( C596 C864 ) C596_=_C893( C596 C893 ) C596_=_C921( C596 C921 ) C596_=_C948( C596 C948 ) C596_=_C975( C596 C975 ) C596_=_C976( C596 C976 ) \nC596_=_C977( C596 C977 ) C596_=_C978( C596 C978 ) C596_=_C979( C596 C979 ) C596_=_C980( C596 C980 ) C596_=_C981( C596 C981 ) C596_=_C982( C596 C982 ) \nC596_=_C983( C596 C983 ) C596_=_C984( C596 C984 ) C596_=_C985( C596 C985 ) C596_=_C986( C596 C986 ) C596_=_C987( C596 C987 ) C596_=_C988( C596 C988 ) \nC596_=_C989( C596 C989 ) C596_=_C990( C596 C990 ) C596_=_C991( C596 C991 ) C596_=_C993( C596 C993 ) C596_=_C994( C596 C994 ) C596_=_C995( C596 C995 ) \nC596_=_C996( C596 C996 ) C596_=_C997( C596 C997 ) C596_=_C998( C596 C998 ) C596_=_C999( C596 C999 ) C622_=_C659( C622 C659 ) C622_=_C695( C622 C695 ) \nC622_=_C730( C622 C730 ) C622_=_C764( C622 C764 ) C622_=_C797( C622 C797 ) C622_=_C829( C622 C829 ) C622_=_C860( C622 C860 ) C622_=_C890( C622 C890 ) \nC622_=_C919( C622 C919 ) C622_=_C947( C622 C947 ) C622_=_C974( C622 C974 ) C622_=_C1025( C622 C1025 ) C622_=_C1049( C622 C1049 ) C622_=_C1072( C622 C1072 ) \nC622_=_C1094( C622 C1094 ) C622_=_C1115( C622 C1115 ) C622_=_C1135( C622 C1135 ) C622_=_C1154( C622 C1154 ) C622_=_C1171( C622 C1171 ) C622_=_C1188( C622 C1188 ) \nC622_=_C1203( C622 C1203 ) C622_=_C1217( C622 C1217 ) C622_=_C1230( C622 C1230 ) C622_=_C1242( C622 C1242 ) C622_=_C1253( C622 C1253 ) C622_=_C1263( C622 C1263 ) \nC622_=_C1272( C622 C1272 ) C622_=_C1280( C622 C1280 ) C622_=_C1287( C622 C1287 ) C622_=_C1293( C622 C1293 ) C622_=_C1298( C622 C1298 ) C622_=_C1302( C622 C1302 ) \nC622_=_C1305( C622 C1305 ) C622_=_C1307( C622 C1307 ) C622_=_C1308( C622 C1308 ) C630_=_C631( C630 C631 ) C630_=_C633( C630 C633 ) C630_=_C659( C630 C659 ) \nC630_=_C666( C630 C666 ) C630_=_C701( C630 C701 ) C630_=_C735( C630 C735 ) C630_=_C768( C630 C768 ) C630_=_C800( C630 C800 ) C630_=_C831( C630 C831 ) \nC630_=_C861( C630 C861 ) C630_=_C892( C630 C892 ) C630_=_C893( C630 C893 ) C630_=_C894( C630 C894 ) C630_=_C895( C630 C895 ) C630_=_C896( C630 C896 ) \nC630_=_C897( C630 C897 ) C630_=_C898( C630 C898 ) C630_=_C899( C630 C899 ) C630_=_C900( C630 C900 ) C630_=_C901( C630 C901 ) C630_=_C902( C630 C902 ) \nC630_=_C903( C630 C903 ) C630_=_C904( C630 C904 ) C630_=_C905( C630 C905 ) C630_=_C906( C630 C906 ) C630_=_C907( C630 C907 ) C630_=_C909( C630 C909 ) \nC630_=_C910( C630 C910 ) C630_=_C911( C630 C911 ) C630_=_C912( C630 C912 ) C630_=_C913( C630 C913 ) C630_=_C914( C630 C914 ) C630_=_C915( C630 C915 ) \nC630_=_C916( C630 C916 ) C630_=_C917( C630 C917 ) C630_=_C918( C630 C918 ) C630_=_C919( C630 C919 ) C631_=_C633( C631 C633 ) C631_=_C659( C631 C659 ) \nC631_=_C667( C631 C667 ) C631_=_C702( C631 C702 ) C631_=_C736( C631 C736 ) C631_=_C769( C631 C769 ) C631_=_C801( C631 C801 ) C631_=_C832( C631 C832 ) \nC631_=_C862( C631 C862 ) C631_=_C920( C631 C920 ) C631_=_C921( C631 C921 ) C631_=_C922( C631 C922 ) C631_=_C923( C631 C923 ) C631_=_C924( C631 C924 ) \nC631_=_C925( C631 C925 ) C631_=_C926( C631 C926 ) C631_=_C927( C631 C927 ) C631_=_C928( C631 C928 ) C631_=_C929( C631 C929 ) C631_=_C930( C631 C930 ) \nC631_=_C931( C631 C931 ) C631_=_C932( C631 C932 ) C631_=_C933( C631 C933 ) C631_=_C934( C631 C934 ) C631_=_C935( C631 C935 ) C631_=_C936( C631 C936 ) \nC631_=_C938( C631 C938 ) C631_=_C939( C631 C939 ) C631_=_C940( C631 C940 ) C631_=_C941( C631 C941 ) C631_=_C942( C631 C942 ) C631_=_C943( C631 C943 ) \nC631_=_C944( C631 C944 ) C631_=_C945( C631 C945 ) C631_=_C946( C631 C946 ) C631_=_C947( C631 C947 ) C633_=_C659( C633 C659 ) C633_=_C669( C633 C669 ) \nC633_=_C704( C633 C704 ) C633_=_C738( C633 C738 ) C633_=_C771( C633 C771 ) C633_=_C803( C633 C803 ) C633_=_C834( C633 C834 ) C633_=_C864( C633 C864 ) \nC633_=_C893( C633 C893 ) C633_=_C921( C633 C921 ) C633_=_C948( C633 C948 ) C633_=_C975( C633 C975 ) C633_=_C976( C633 C976 ) C633_=_C977( C633 C977 ) \nC633_=_C978( C633 C978 ) C633_=_C979( C633 C979 ) C633_=_C980( C633 C980 ) C633_=_C981( C633 C981 ) C633_=_C982( C633 C982 ) C633_=_C983( C633 C983 ) \nC633_=_C984( C633 C984 ) C633_=_C985( C633 C985 ) C633_=_C986( C633 C986 ) C633_=_C987( C633 C987 ) C633_=_C988( C633 C988 ) C633_=_C989( C633 C989 ) \nC633_=_C990( C633 C990 ) C633_=_C991( C633 C991 ) C633_=_C993( C633 C993 ) C633_=_C994( C633 C994 ) C633_=_C995( C633 C995 ) C633_=_C996( C633 C996 ) \nC633_=_C997( C633 C997 ) C633_=_C998( C633 C998 ) C633_=_C999( C633 C999 ) C659_=_C695( C659 C695 ) C659_=_C730( C659 C730 ) C659_=_C764( C659 C764 ) \nC659_=_C797( C659 C797 ) C659_=_C829( C659 C829 ) C659_=_C860( C659 C860 ) C659_=_C890( C659 C890 ) C659_=_C919( C659 C919 ) C659_=_C947( C659 C947 ) \nC659_=_C974( C659 C974 ) C659_=_C1025( C659 C1025 ) C659_=_C1049( C659 C1049 ) C659_=_C1072( C659 C1072 ) C659_=_C1094( C659 C1094 ) C659_=_C1115( C659 C1115 ) \nC659_=_C1135( C659 C1135 ) C659_=_C1154( C659 C1154 ) C659_=_C1171( C659 C1171 ) C659_=_C1188( C659 C1188 ) C659_=_C1203( C659 C1203 ) C659_=_C1217( C659 C1217 ) \nC659_=_C1230( C659 C1230 ) C659_=_C1242( C659 C1242 ) C659_=_C1253( C659 C1253 ) C659_=_C1263( C659 C1263 ) C659_=_C1272( C659 C1272 ) C659_=_C1280( C659 C1280 ) \nC659_=_C1287( C659 C1287 ) C659_=_C1293( C659 C1293 ) C659_=_C1298( C659 C1298 ) C659_=_C1302( C659 C1302 ) C659_=_C1305( C659 C1305 ) C659_=_C1307( C659 C1307 ) \nC659_=_C1308( C659 C1308 ) C666_=_C667( C666 C667 ) C666_=_C669( C666 C669 ) C666_=_C695( C666 C695 ) C666_=_C701( C666 C701 ) C666_=_C735( C666 C735 ) \nC666_=_C768( C666 C768 ) C666_=_C800( C666 C800 ) C666_=_C831( C666 C831 ) C666_=_C861( C666 C861 ) C666_=_C892( C666 C892 ) C666_=_C893( C666 C893 ) \nC666_=_C894( C666 C894 ) C666_=_C895( C666 C895 ) C666_=_C896( C666 C896 ) C666_=_C897( C666 C897 ) C666_=_C898( C666 C898 ) C666_=_C899( C666 C899 ) \nC666_=_C900( C666 C900 ) C666_=_C901( C666 C901 ) C666_=_C902( C666 C902 ) C666_=_C903( C666 C903 ) C666_=_C904( C666 C904 ) C666_=_C905( C666 C905 ) \nC666_=_C906( C666 C906 ) C666_=_C907( C666 C907 ) C666_=_C909( C666 C909 ) C666_=_C910( C666 C910 ) C666_=_C911( C666 C911 ) C666_=_C912( C666 C912 ) \nC666_=_C913( C666 C913 ) C666_=_C914( C666 C914 ) C666_=_C915( C666 C915 ) C666_=_C916( C666 C916 ) C666_=_C917( C666 C917 ) C666_=_C918(</w:t>
      </w:r>
    </w:p>
    <w:p>
      <w:pPr>
        <w:pStyle w:val="PreformattedText"/>
        <w:bidi w:val="0"/>
        <w:spacing w:before="0" w:after="0"/>
        <w:jc w:val="left"/>
        <w:rPr/>
      </w:pPr>
      <w:r>
        <w:rPr/>
        <w:t xml:space="preserve"> </w:t>
      </w:r>
      <w:r>
        <w:rPr/>
        <w:t>C666 C918 ) \nC666_=_C919( C666 C919 ) C667_=_C669( C667 C669 ) C667_=_C695( C667 C695 ) C667_=_C702( C667 C702 ) C667_=_C736( C667 C736 ) C667_=_C769( C667 C769 ) \nC667_=_C801( C667 C801 ) C667_=_C832( C667 C832 ) C667_=_C862( C667 C862 ) C667_=_C920( C667 C920 ) C667_=_C921( C667 C921 ) C667_=_C922( C667 C922 ) \nC667_=_C923( C667 C923 ) C667_=_C924( C667 C924 ) C667_=_C925( C667 C925 ) C667_=_C926( C667 C926 ) C667_=_C927( C667 C927 ) C667_=_C928( C667 C928 ) \nC667_=_C929( C667 C929 ) C667_=_C930( C667 C930 ) C667_=_C931( C667 C931 ) C667_=_C932( C667 C932 ) C667_=_C933( C667 C933 ) C667_=_C934( C667 C934 ) \nC667_=_C935( C667 C935 ) C667_=_C936( C667 C936 ) C667_=_C938( C667 C938 ) C667_=_C939( C667 C939 ) C667_=_C940( C667 C940 ) C667_=_C941( C667 C941 ) \nC667_=_C942( C667 C942 ) C667_=_C943( C667 C943 ) C667_=_C944( C667 C944 ) C667_=_C945( C667 C945 ) C667_=_C946( C667 C946 ) C667_=_C947( C667 C947 ) \nC669_=_C695( C669 C695 ) C669_=_C704( C669 C704 ) C669_=_C738( C669 C738 ) C669_=_C771( C669 C771 ) C669_=_C803( C669 C803 ) C669_=_C834( C669 C834 ) \nC669_=_C864( C669 C864 ) C669_=_C893( C669 C893 ) C669_=_C921( C669 C921 ) C669_=_C948( C669 C948 ) C669_=_C975( C669 C975 ) C669_=_C976( C669 C976 ) \nC669_=_C977( C669 C977 ) C669_=_C978( C669 C978 ) C669_=_C979( C669 C979 ) C669_=_C980( C669 C980 ) C669_=_C981( C669 C981 ) C669_=_C982( C669 C982 ) \nC669_=_C983( C669 C983 ) C669_=_C984( C669 C984 ) C669_=_C985( C669 C985 ) C669_=_C986( C669 C986 ) C669_=_C987( C669 C987 ) C669_=_C988( C669 C988 ) \nC669_=_C989( C669 C989 ) C669_=_C990( C669 C990 ) C669_=_C991( C669 C991 ) C669_=_C993( C669 C993 ) C669_=_C994( C669 C994 ) C669_=_C995( C669 C995 ) \nC669_=_C996( C669 C996 ) C669_=_C997( C669 C997 ) C669_=_C998( C669 C998 ) C669_=_C999( C669 C999 ) C695_=_C730( C695 C730 ) C695_=_C764( C695 C764 ) \nC695_=_C797( C695 C797 ) C695_=_C829( C695 C829 ) C695_=_C860( C695 C860 ) C695_=_C890( C695 C890 ) C695_=_C919( C695 C919 ) C695_=_C947( C695 C947 ) \nC695_=_C974( C695 C974 ) C695_=_C1025( C695 C1025 ) C695_=_C1049( C695 C1049 ) C695_=_C1072( C695 C1072 ) C695_=_C1094( C695 C1094 ) C695_=_C1115( C695 C1115 ) \nC695_=_C1135( C695 C1135 ) C695_=_C1154( C695 C1154 ) C695_=_C1171( C695 C1171 ) C695_=_C1188( C695 C1188 ) C695_=_C1203( C695 C1203 ) C695_=_C1217( C695 C1217 ) \nC695_=_C1230( C695 C1230 ) C695_=_C1242( C695 C1242 ) C695_=_C1253( C695 C1253 ) C695_=_C1263( C695 C1263 ) C695_=_C1272( C695 C1272 ) C695_=_C1280( C695 C1280 ) \nC695_=_C1287( C695 C1287 ) C695_=_C1293( C695 C1293 ) C695_=_C1298( C695 C1298 ) C695_=_C1302( C695 C1302 ) C695_=_C1305( C695 C1305 ) C695_=_C1307( C695 C1307 ) \nC695_=_C1308( C695 C1308 ) C701_=_C702( C701 C702 ) C701_=_C704( C701 C704 ) C701_=_C730( C701 C730 ) C701_=_C735( C701 C735 ) C701_=_C768( C701 C768 ) \nC701_=_C800( C701 C800 ) C701_=_C831( C701 C831 ) C701_=_C861( C701 C861 ) C701_=_C892( C701 C892 ) C701_=_C893( C701 C893 ) C701_=_C894( C701 C894 ) \nC701_=_C895( C701 C895 ) C701_=_C896( C701 C896 ) C701_=_C897( C701 C897 ) C701_=_C898( C701 C898 ) C701_=_C899( C701 C899 ) C701_=_C900( C701 C900 ) \nC701_=_C901( C701 C901 ) C701_=_C902( C701 C902 ) C701_=_C903( C701 C903 ) C701_=_C904( C701 C904 ) C701_=_C905( C701 C905 ) C701_=_C906( C701 C906 ) \nC701_=_C907( C701 C907 ) C701_=_C909( C701 C909 ) C701_=_C910( C701 C910 ) C701_=_C911( C701 C911 ) C701_=_C912( C701 C912 ) C701_=_C913( C701 C913 ) \nC701_=_C914( C701 C914 ) C701_=_C915( C701 C915 ) C701_=_C916( C701 C916 ) C701_=_C917( C701 C917 ) C701_=_C918( C701 C918 ) C701_=_C919( C701 C919 ) \nC702_=_C704( C702 C704 ) C702_=_C730( C702 C730 ) C702_=_C736( C702 C736 ) C702_=_C769( C702 C769 ) C702_=_C801( C702 C801 ) C702_=_C832( C702 C832 ) \nC702_=_C862( C702 C862 ) C702_=_C920( C702 C920 ) C702_=_C921( C702 C921 ) C702_=_C922( C702 C922 ) C702_=_C923( C702 C923 ) C702_=_C924( C702 C924 ) \nC702_=_C925( C702 C925 ) C702_=_C926( C702 C926 ) C702_=_C927( C702 C927 ) C702_=_C928( C702 C928 ) C702_=_C929( C702 C929 ) C702_=_C930( C702 C930 ) \nC702_=_C931( C702 C931 ) C702_=_C932( C702 C932 ) C702_=_C933( C702 C933 ) C702_=_C934( C702 C934 ) C702_=_C935( C702 C935 ) C702_=_C936( C702 C936 ) \nC702_=_C938( C702 C938 ) C702_=_C939( C702 C939 ) C702_=_C940( C702 C940 ) C702_=_C941( C702 C941 ) C702_=_C942( C702 C942 ) C702_=_C943( C702 C943 ) \nC702_=_C944( C702 C944 ) C702_=_C945( C702 C945 ) C702_=_C946( C702 C946 ) C702_=_C947( C702 C947 ) C704_=_C730( C704 C730 ) C704_=_C738( C704 C738 ) \nC704_=_C771( C704 C771 ) C704_=_C803( C704 C803 ) C704_=_C834( C704 C834 ) C704_=_C864( C704 C864 ) C704_=_C893( C704 C893 ) C704_=_C921( C704 C921 ) \nC704_=_C948( C704 C948 ) C704_=_C975( C704 C975 ) C704_=_C976( C704 C976 ) C704_=_C977( C704 C977 ) C704_=_C978( C704 C978 ) C704_=_C979( C704 C979 ) \nC704_=_C980( C704 C980 ) C704_=_C981( C704 C981 ) C704_=_C982( C704 C982 ) C704_=_C983( C704 C983 ) C704_=_C984( C704 C984 ) C704_=_C985( C704 C985 ) \nC704_=_C986( C704 C986 ) C704_=_C987( C704 C987 ) C704_=_C988( C704 C988 ) C704_=_C989( C704 C989 ) C704_=_C990( C704 C990 ) C704_=_C991( C704 C991 ) \nC704_=_C993( C704 C993 ) C704_=_C994( C704 C994 ) C704_=_C995( C704 C995 ) C704_=_C996( C704 C996 ) C704_=_C997( C704 C997 ) C704_=_C998( C704 C998 ) \nC704_=_C999( C704 C999 ) C730_=_C764( C730 C764 ) C730_=_C797( C730 C797 ) C730_=_C829( C730 C829 ) C730_=_C860( C730 C860 ) C730_=_C890( C730 C890 ) \nC730_=_C919( C730 C919 ) C730_=_C947( C730 C947 ) C730_=_C974( C730 C974 ) C730_=_C1025( C730 C1025 ) C730_=_C1049( C730 C1049 ) C730_=_C1072( C730 C1072 ) \nC730_=_C1094( C730 C1094 ) C730_=_C1115( C730 C1115 ) C730_=_C1135( C730 C1135 ) C730_=_C1154( C730 C1154 ) C730_=_C1171( C730 C1171 ) C730_=_C1188( C730 C1188 ) \nC730_=_C1203( C730 C1203 ) C730_=_C1217( C730 C1217 ) C730_=_C1230( C730 C1230 ) C730_=_C1242( C730 C1242 ) C730_=_C1253( C730 C1253 ) C730_=_C1263( C730 C1263 ) \nC730_=_C1272( C730 C1272 ) C730_=_C1280( C730 C1280 ) C730_=_C1287( C730 C1287 ) C730_=_C1293( C730 C1293 ) C730_=_C1298( C730 C1298 ) C730_=_C1302( C730 C1302 ) \nC730_=_C1305( C730 C1305 ) C730_=_C1307( C730 C1307 ) C730_=_C1308( C730 C1308 ) C735_=_C736( C735 C736 ) C735_=_C738( C735 C738 ) C735_=_C764( C735 C764 ) \nC735_=_C768( C735 C768 ) C735_=_C800( C735 C800 ) C735_=_C831( C735 C831 ) C735_=_C861( C735 C861 ) C735_=_C892( C735 C892 ) C735_=_C893( C735 C893 ) \nC735_=_C894( C735 C894 ) C735_=_C895( C735 C895 ) C735_=_C896( C735 C896 ) C735_=_C897( C735 C897 ) C735_=_C898( C735 C898 ) C735_=_C899( C735 C899 ) \nC735_=_C900( C735 C900 ) C735_=_C901( C735 C901 ) C735_=_C902( C735 C902 ) C735_=_C903( C735 C903 ) C735_=_C904( C735 C904 ) C735_=_C905( C735 C905 ) \nC735_=_C906( C735 C906 ) C735_=_C907( C735 C907 ) C735_=_C909( C735 C909 ) C735_=_C910( C735 C910 ) C735_=_C911( C735 C911 ) C735_=_C912( C735 C912 ) \nC735_=_C913( C735 C913 ) C735_=_C914( C735 C914 ) C735_=_C915( C735 C915 ) C735_=_C916( C735 C916 ) C735_=_C917( C735 C917 ) C735_=_C918( C735 C918 ) \nC735_=_C919( C735 C919 ) C736_=_C738( C736 C738 ) C736_=_C764( C736 C764 ) C736_=_C769( C736 C769 ) C736_=_C801( C736 C801 ) C736_=_C832( C736 C832 ) \nC736_=_C862( C736 C862 ) C736_=_C920( C736 C920 ) C736_=_C921( C736 C921 ) C736_=_C922( C736 C922 ) C736_=_C923( C736 C923 ) C736_=_C924( C736 C924 ) \nC736_=_C925( C736 C925 ) C736_=_C926( C736 C926 ) C736_=_C927( C736 C927 ) C736_=_C928( C736 C928 ) C736_=_C929( C736 C929 ) C736_=_C930( C736 C930 ) \nC736_=_C931( C736 C931 ) C736_=_C932( C736 C932 ) C736_=_C933( C736 C933 ) C736_=_C934( C736 C934 ) C736_=_C935( C736 C935 ) C736_=_C936( C736 C936 ) \nC736_=_C938( C736 C938 ) C736_=_C939( C736 C939 ) C736_=_C940( C736 C940 ) C736_=_C941( C736 C941 ) C736_=_C942( C736 C942 ) C736_=_C943( C736 C943 ) \nC736_=_C944( C736 C944 ) C736_=_C945( C736 C945 ) C736_=_C946( C736 C946 ) C736_=_C947( C736 C947 ) C738_=_C764( C738 C764 ) C738_=_C771( C738 C771 ) \nC738_=_C803( C738 C803 ) C738_=_C834( C738 C834 ) C738_=_C864( C738 C864 ) C738_=_C893( C738 C893 ) C738_=_C921( C738 C921 ) C738_=_C948( C738 C948 ) \nC738_=_C975( C738 C975 ) C738_=_C976( C738 C976 ) C738_=_C977( C738 C977 ) C738_=_C978( C738 C978 ) C738_=_C979( C738 C979 ) C738_=_C980( C738 C980 ) \nC738_=_C981( C738 C981 ) C738_=_C982( C738 C982 ) C738_=_C983( C738 C983 ) C738_=_C984( C738 C984 ) C738_=_C985( C738 C985 ) C738_=_C986( C738 C986 ) \nC738_=_C987( C738 C987 ) C738_=_C988( C738 C988 ) C738_=_C989( C738 C989 ) C738_=_C990( C738 C990 ) C738_=_C991( C738 C991 ) C738_=_C993( C738 C993 ) \nC738_=_C994( C738 C994 ) C738_=_C995( C738 C995 ) C738_=_C996( C738 C996 ) C738_=_C997( C738 C997 ) C738_=_C998( C738 C998 ) C738_=_C999( C738 C999 ) \nC764_=_C797( C764 C797 ) C764_=_C829( C764 C829 ) C764_=_C860( C764 C860 ) C764_=_C890( C764 C890 ) C764_=_C919( C764 C919 ) C764_=_C947( C764 C947 ) \nC764_=_C974( C764 C974 ) C764_=_C1025( C764 C1025 ) C764_=_C1049( C764 C1049 ) C764_=_C1072( C764 C1072 ) C764_=_C1094( C764 C1094 ) C764_=_C1115( C764 C1115 ) \nC764_=_C1135( C764 C1135 ) C764_=_C1154( C764 C1154 ) C764_=_C1171( C764 C1171 ) C764_=_C1188( C764 C1188 ) C764_=_C1203( C764 C1203 ) C764_=_C1217( C764 C1217 ) \nC764_=_C1230( C764 C1230 ) C764_=_C1242( C764 C1242 ) C764_=_C1253( C764 C1253 ) C764_=_C1263( C764 C1263 ) C764_=_C1272( C764 C1272 ) C764_=_C1280( C764 C1280 ) \nC764_=_C1287( C764 C1287 ) C764_=_C1293( C764 C1293 ) C764_=_C1298( C764 C1298 ) C764_=_C1302( C764 C1302 ) C764_=_C1305( C764 C1305 ) C764_=_C1307( C764 C1307 ) \nC764_=_C1308( C764 C1308 ) C768_=_C769( C768 C769 ) C768_=_C771( C768 C771 ) C768_=_C797( C768 C797 ) C768_=_C800( C768 C800 ) C768_=_C831( C768 C831 ) \nC768_=_C861( C768 C861 ) C768_=_C892( C768 C892 ) C768_=_C893( C768 C893 ) C768_=_C894( C768 C894 ) C768_=_C895( C768 C895 ) C768_=_C896( C768 C896 ) \nC768_=_C897( C768 C897 ) C768_=_C898( C768 C898 ) C768_=_C899( C768 C899 ) C768_=_C900( C768 C900 ) C768_=_C901( C768 C901 ) C768_=_C902( C768 C902 ) \nC768_=_C903( C768</w:t>
      </w:r>
    </w:p>
    <w:p>
      <w:pPr>
        <w:pStyle w:val="PreformattedText"/>
        <w:bidi w:val="0"/>
        <w:spacing w:before="0" w:after="0"/>
        <w:jc w:val="left"/>
        <w:rPr/>
      </w:pPr>
      <w:r>
        <w:rPr/>
        <w:t xml:space="preserve"> </w:t>
      </w:r>
      <w:r>
        <w:rPr/>
        <w:t>C903 ) C768_=_C904( C768 C904 ) C768_=_C905( C768 C905 ) C768_=_C906( C768 C906 ) C768_=_C907( C768 C907 ) C768_=_C909( C768 C909 ) \nC768_=_C910( C768 C910 ) C768_=_C911( C768 C911 ) C768_=_C912( C768 C912 ) C768_=_C913( C768 C913 ) C768_=_C914( C768 C914 ) C768_=_C915( C768 C915 ) \nC768_=_C916( C768 C916 ) C768_=_C917( C768 C917 ) C768_=_C918( C768 C918 ) C768_=_C919( C768 C919 ) C769_=_C771( C769 C771 ) C769_=_C797( C769 C797 ) \nC769_=_C801( C769 C801 ) C769_=_C832( C769 C832 ) C769_=_C862( C769 C862 ) C769_=_C920( C769 C920 ) C769_=_C921( C769 C921 ) C769_=_C922( C769 C922 ) \nC769_=_C923( C769 C923 ) C769_=_C924( C769 C924 ) C769_=_C925( C769 C925 ) C769_=_C926( C769 C926 ) C769_=_C927( C769 C927 ) C769_=_C928( C769 C928 ) \nC769_=_C929( C769 C929 ) C769_=_C930( C769 C930 ) C769_=_C931( C769 C931 ) C769_=_C932( C769 C932 ) C769_=_C933( C769 C933 ) C769_=_C934( C769 C934 ) \nC769_=_C935( C769 C935 ) C769_=_C936( C769 C936 ) C769_=_C938( C769 C938 ) C769_=_C939( C769 C939 ) C769_=_C940( C769 C940 ) C769_=_C941( C769 C941 ) \nC769_=_C942( C769 C942 ) C769_=_C943( C769 C943 ) C769_=_C944( C769 C944 ) C769_=_C945( C769 C945 ) C769_=_C946( C769 C946 ) C769_=_C947( C769 C947 ) \nC771_=_C797( C771 C797 ) C771_=_C803( C771 C803 ) C771_=_C834( C771 C834 ) C771_=_C864( C771 C864 ) C771_=_C893( C771 C893 ) C771_=_C921( C771 C921 ) \nC771_=_C948( C771 C948 ) C771_=_C975( C771 C975 ) C771_=_C976( C771 C976 ) C771_=_C977( C771 C977 ) C771_=_C978( C771 C978 ) C771_=_C979( C771 C979 ) \nC771_=_C980( C771 C980 ) C771_=_C981( C771 C981 ) C771_=_C982( C771 C982 ) C771_=_C983( C771 C983 ) C771_=_C984( C771 C984 ) C771_=_C985( C771 C985 ) \nC771_=_C986( C771 C986 ) C771_=_C987( C771 C987 ) C771_=_C988( C771 C988 ) C771_=_C989( C771 C989 ) C771_=_C990( C771 C990 ) C771_=_C991( C771 C991 ) \nC771_=_C993( C771 C993 ) C771_=_C994( C771 C994 ) C771_=_C995( C771 C995 ) C771_=_C996( C771 C996 ) C771_=_C997( C771 C997 ) C771_=_C998( C771 C998 ) \nC771_=_C999( C771 C999 ) C797_=_C829( C797 C829 ) C797_=_C860( C797 C860 ) C797_=_C890( C797 C890 ) C797_=_C919( C797 C919 ) C797_=_C947( C797 C947 ) \nC797_=_C974( C797 C974 ) C797_=_C1025( C797 C1025 ) C797_=_C1049( C797 C1049 ) C797_=_C1072( C797 C1072 ) C797_=_C1094( C797 C1094 ) C797_=_C1115( C797 C1115 ) \nC797_=_C1135( C797 C1135 ) C797_=_C1154( C797 C1154 ) C797_=_C1171( C797 C1171 ) C797_=_C1188( C797 C1188 ) C797_=_C1203( C797 C1203 ) C797_=_C1217( C797 C1217 ) \nC797_=_C1230( C797 C1230 ) C797_=_C1242( C797 C1242 ) C797_=_C1253( C797 C1253 ) C797_=_C1263( C797 C1263 ) C797_=_C1272( C797 C1272 ) C797_=_C1280( C797 C1280 ) \nC797_=_C1287( C797 C1287 ) C797_=_C1293( C797 C1293 ) C797_=_C1298( C797 C1298 ) C797_=_C1302( C797 C1302 ) C797_=_C1305( C797 C1305 ) C797_=_C1307( C797 C1307 ) \nC797_=_C1308( C797 C1308 ) C800_=_C801( C800 C801 ) C800_=_C803( C800 C803 ) C800_=_C829( C800 C829 ) C800_=_C831( C800 C831 ) C800_=_C861( C800 C861 ) \nC800_=_C892( C800 C892 ) C800_=_C893( C800 C893 ) C800_=_C894( C800 C894 ) C800_=_C895( C800 C895 ) C800_=_C896( C800 C896 ) C800_=_C897( C800 C897 ) \nC800_=_C898( C800 C898 ) C800_=_C899( C800 C899 ) C800_=_C900( C800 C900 ) C800_=_C901( C800 C901 ) C800_=_C902( C800 C902 ) C800_=_C903( C800 C903 ) \nC800_=_C904( C800 C904 ) C800_=_C905( C800 C905 ) C800_=_C906( C800 C906 ) C800_=_C907( C800 C907 ) C800_=_C909( C800 C909 ) C800_=_C910( C800 C910 ) \nC800_=_C911( C800 C911 ) C800_=_C912( C800 C912 ) C800_=_C913( C800 C913 ) C800_=_C914( C800 C914 ) C800_=_C915( C800 C915 ) C800_=_C916( C800 C916 ) \nC800_=_C917( C800 C917 ) C800_=_C918( C800 C918 ) C800_=_C919( C800 C919 ) C801_=_C803( C801 C803 ) C801_=_C829( C801 C829 ) C801_=_C832( C801 C832 ) \nC801_=_C862( C801 C862 ) C801_=_C920( C801 C920 ) C801_=_C921( C801 C921 ) C801_=_C922( C801 C922 ) C801_=_C923( C801 C923 ) C801_=_C924( C801 C924 ) \nC801_=_C925( C801 C925 ) C801_=_C926( C801 C926 ) C801_=_C927( C801 C927 ) C801_=_C928( C801 C928 ) C801_=_C929( C801 C929 ) C801_=_C930( C801 C930 ) \nC801_=_C931( C801 C931 ) C801_=_C932( C801 C932 ) C801_=_C933( C801 C933 ) C801_=_C934( C801 C934 ) C801_=_C935( C801 C935 ) C801_=_C936( C801 C936 ) \nC801_=_C938( C801 C938 ) C801_=_C939( C801 C939 ) C801_=_C940( C801 C940 ) C801_=_C941( C801 C941 ) C801_=_C942( C801 C942 ) C801_=_C943( C801 C943 ) \nC801_=_C944( C801 C944 ) C801_=_C945( C801 C945 ) C801_=_C946( C801 C946 ) C801_=_C947( C801 C947 ) C803_=_C829( C803 C829 ) C803_=_C834( C803 C834 ) \nC803_=_C864( C803 C864 ) C803_=_C893( C803 C893 ) C803_=_C921( C803 C921 ) C803_=_C948( C803 C948 ) C803_=_C975( C803 C975 ) C803_=_C976( C803 C976 ) \nC803_=_C977( C803 C977 ) C803_=_C978( C803 C978 ) C803_=_C979( C803 C979 ) C803_=_C980( C803 C980 ) C803_=_C981( C803 C981 ) C803_=_C982( C803 C982 ) \nC803_=_C983( C803 C983 ) C803_=_C984( C803 C984 ) C803_=_C985( C803 C985 ) C803_=_C986( C803 C986 ) C803_=_C987( C803 C987 ) C803_=_C988( C803 C988 ) \nC803_=_C989( C803 C989 ) C803_=_C990( C803 C990 ) C803_=_C991( C803 C991 ) C803_=_C993( C803 C993 ) C803_=_C994( C803 C994 ) C803_=_C995( C803 C995 ) \nC803_=_C996( C803 C996 ) C803_=_C997( C803 C997 ) C803_=_C998( C803 C998 ) C803_=_C999( C803 C999 ) C829_=_C860( C829 C860 ) C829_=_C890( C829 C890 ) \nC829_=_C919( C829 C919 ) C829_=_C947( C829 C947 ) C829_=_C974( C829 C974 ) C829_=_C1025( C829 C1025 ) C829_=_C1049( C829 C1049 ) C829_=_C1072( C829 C1072 ) \nC829_=_C1094( C829 C1094 ) C829_=_C1115( C829 C1115 ) C829_=_C1135( C829 C1135 ) C829_=_C1154( C829 C1154 ) C829_=_C1171( C829 C1171 ) C829_=_C1188( C829 C1188 ) \nC829_=_C1203( C829 C1203 ) C829_=_C1217( C829 C1217 ) C829_=_C1230( C829 C1230 ) C829_=_C1242( C829 C1242 ) C829_=_C1253( C829 C1253 ) C829_=_C1263( C829 C1263 ) \nC829_=_C1272( C829 C1272 ) C829_=_C1280( C829 C1280 ) C829_=_C1287( C829 C1287 ) C829_=_C1293( C829 C1293 ) C829_=_C1298( C829 C1298 ) C829_=_C1302( C829 C1302 ) \nC829_=_C1305( C829 C1305 ) C829_=_C1307( C829 C1307 ) C829_=_C1308( C829 C1308 ) C831_=_C832( C831 C832 ) C831_=_C834( C831 C834 ) C831_=_C860( C831 C860 ) \nC831_=_C861( C831 C861 ) C831_=_C892( C831 C892 ) C831_=_C893( C831 C893 ) C831_=_C894( C831 C894 ) C831_=_C895( C831 C895 ) C831_=_C896( C831 C896 ) \nC831_=_C897( C831 C897 ) C831_=_C898( C831 C898 ) C831_=_C899( C831 C899 ) C831_=_C900( C831 C900 ) C831_=_C901( C831 C901 ) C831_=_C902( C831 C902 ) \nC831_=_C903( C831 C903 ) C831_=_C904( C831 C904 ) C831_=_C905( C831 C905 ) C831_=_C906( C831 C906 ) C831_=_C907( C831 C907 ) C831_=_C909( C831 C909 ) \nC831_=_C910( C831 C910 ) C831_=_C911( C831 C911 ) C831_=_C912( C831 C912 ) C831_=_C913( C831 C913 ) C831_=_C914( C831 C914 ) C831_=_C915( C831 C915 ) \nC831_=_C916( C831 C916 ) C831_=_C917( C831 C917 ) C831_=_C918( C831 C918 ) C831_=_C919( C831 C919 ) C832_=_C834( C832 C834 ) C832_=_C860( C832 C860 ) \nC832_=_C862( C832 C862 ) C832_=_C920( C832 C920 ) C832_=_C921( C832 C921 ) C832_=_C922( C832 C922 ) C832_=_C923( C832 C923 ) C832_=_C924( C832 C924 ) \nC832_=_C925( C832 C925 ) C832_=_C926( C832 C926 ) C832_=_C927( C832 C927 ) C832_=_C928( C832 C928 ) C832_=_C929( C832 C929 ) C832_=_C930( C832 C930 ) \nC832_=_C931( C832 C931 ) C832_=_C932( C832 C932 ) C832_=_C933( C832 C933 ) C832_=_C934( C832 C934 ) C832_=_C935( C832 C935 ) C832_=_C936( C832 C936 ) \nC832_=_C938( C832 C938 ) C832_=_C939( C832 C939 ) C832_=_C940( C832 C940 ) C832_=_C941( C832 C941 ) C832_=_C942( C832 C942 ) C832_=_C943( C832 C943 ) \nC832_=_C944( C832 C944 ) C832_=_C945( C832 C945 ) C832_=_C946( C832 C946 ) C832_=_C947( C832 C947 ) C834_=_C860( C834 C860 ) C834_=_C864( C834 C864 ) \nC834_=_C893( C834 C893 ) C834_=_C921( C834 C921 ) C834_=_C948( C834 C948 ) C834_=_C975( C834 C975 ) C834_=_C976( C834 C976 ) C834_=_C977( C834 C977 ) \nC834_=_C978( C834 C978 ) C834_=_C979( C834 C979 ) C834_=_C980( C834 C980 ) C834_=_C981( C834 C981 ) C834_=_C982( C834 C982 ) C834_=_C983( C834 C983 ) \nC834_=_C984( C834 C984 ) C834_=_C985( C834 C985 ) C834_=_C986( C834 C986 ) C834_=_C987( C834 C987 ) C834_=_C988( C834 C988 ) C834_=_C989( C834 C989 ) \nC834_=_C990( C834 C990 ) C834_=_C991( C834 C991 ) C834_=_C993( C834 C993 ) C834_=_C994( C834 C994 ) C834_=_C995( C834 C995 ) C834_=_C996( C834 C996 ) \nC834_=_C997( C834 C997 ) C834_=_C998( C834 C998 ) C834_=_C999( C834 C999 ) C860_=_C890( C860 C890 ) C860_=_C919( C860 C919 ) C860_=_C947( C860 C947 ) \nC860_=_C974( C860 C974 ) C860_=_C1025( C860 C1025 ) C860_=_C1049( C860 C1049 ) C860_=_C1072( C860 C1072 ) C860_=_C1094( C860 C1094 ) C860_=_C1115( C860 C1115 ) \nC860_=_C1135( C860 C1135 ) C860_=_C1154( C860 C1154 ) C860_=_C1171( C860 C1171 ) C860_=_C1188( C860 C1188 ) C860_=_C1203( C860 C1203 ) C860_=_C1217( C860 C1217 ) \nC860_=_C1230( C860 C1230 ) C860_=_C1242( C860 C1242 ) C860_=_C1253( C860 C1253 ) C860_=_C1263( C860 C1263 ) C860_=_C1272( C860 C1272 ) C860_=_C1280( C860 C1280 ) \nC860_=_C1287( C860 C1287 ) C860_=_C1293( C860 C1293 ) C860_=_C1298( C860 C1298 ) C860_=_C1302( C860 C1302 ) C860_=_C1305( C860 C1305 ) C860_=_C1307( C860 C1307 ) \nC860_=_C1308( C860 C1308 ) C861_=_C862( C861 C862 ) C861_=_C864( C861 C864 ) C861_=_C890( C861 C890 ) C861_=_C892( C861 C892 ) C861_=_C893( C861 C893 ) \nC861_=_C894( C861 C894 ) C861_=_C895( C861 C895 ) C861_=_C896( C861 C896 ) C861_=_C897( C861 C897 ) C861_=_C898( C861 C898 ) C861_=_C899( C861 C899 ) \nC861_=_C900( C861 C900 ) C861_=_C901( C861 C901 ) C861_=_C902( C861 C902 ) C861_=_C903( C861 C903 ) C861_=_C904( C861 C904 ) C861_=_C905( C861 C905 ) \nC861_=_C906( C861 C906 ) C861_=_C907( C861 C907 ) C861_=_C909( C861 C909 ) C861_=_C910( C861 C910 ) C861_=_C911( C861 C911 ) C861_=_C912( C861 C912 ) \nC861_=_C913( C861 C913 ) C861_=_C914( C861 C914 ) C861_=_C915( C861 C915 ) C861_=_C916( C861 C916 ) C861_=_C917( C861 C917 ) C861_=_C918( C861 C918 ) \nC861_=_C919( C861 C919 ) C862_=_C864( C862 C864 ) C862_=_C890( C862 C890 ) C862_=_C920( C862 C920 ) C862_=_C921( C862 C921 ) C862_=_C922( C862 C922 ) \nC862_=_C923( C862 C923 ) C862_=_C924( C862 C924</w:t>
      </w:r>
    </w:p>
    <w:p>
      <w:pPr>
        <w:pStyle w:val="PreformattedText"/>
        <w:bidi w:val="0"/>
        <w:spacing w:before="0" w:after="0"/>
        <w:jc w:val="left"/>
        <w:rPr/>
      </w:pPr>
      <w:r>
        <w:rPr/>
        <w:t xml:space="preserve"> </w:t>
      </w:r>
      <w:r>
        <w:rPr/>
        <w:t>) C862_=_C925( C862 C925 ) C862_=_C926( C862 C926 ) C862_=_C927( C862 C927 ) C862_=_C928( C862 C928 ) \nC862_=_C929( C862 C929 ) C862_=_C930( C862 C930 ) C862_=_C931( C862 C931 ) C862_=_C932( C862 C932 ) C862_=_C933( C862 C933 ) C862_=_C934( C862 C934 ) \nC862_=_C935( C862 C935 ) C862_=_C936( C862 C936 ) C862_=_C938( C862 C938 ) C862_=_C939( C862 C939 ) C862_=_C940( C862 C940 ) C862_=_C941( C862 C941 ) \nC862_=_C942( C862 C942 ) C862_=_C943( C862 C943 ) C862_=_C944( C862 C944 ) C862_=_C945( C862 C945 ) C862_=_C946( C862 C946 ) C862_=_C947( C862 C947 ) \nC864_=_C890( C864 C890 ) C864_=_C893( C864 C893 ) C864_=_C921( C864 C921 ) C864_=_C948( C864 C948 ) C864_=_C975( C864 C975 ) C864_=_C976( C864 C976 ) \nC864_=_C977( C864 C977 ) C864_=_C978( C864 C978 ) C864_=_C979( C864 C979 ) C864_=_C980( C864 C980 ) C864_=_C981( C864 C981 ) C864_=_C982( C864 C982 ) \nC864_=_C983( C864 C983 ) C864_=_C984( C864 C984 ) C864_=_C985( C864 C985 ) C864_=_C986( C864 C986 ) C864_=_C987( C864 C987 ) C864_=_C988( C864 C988 ) \nC864_=_C989( C864 C989 ) C864_=_C990( C864 C990 ) C864_=_C991( C864 C991 ) C864_=_C993( C864 C993 ) C864_=_C994( C864 C994 ) C864_=_C995( C864 C995 ) \nC864_=_C996( C864 C996 ) C864_=_C997( C864 C997 ) C864_=_C998( C864 C998 ) C864_=_C999( C864 C999 ) C890_=_C919( C890 C919 ) C890_=_C947( C890 C947 ) \nC890_=_C974( C890 C974 ) C890_=_C1025( C890 C1025 ) C890_=_C1049( C890 C1049 ) C890_=_C1072( C890 C1072 ) C890_=_C1094( C890 C1094 ) C890_=_C1115( C890 C1115 ) \nC890_=_C1135( C890 C1135 ) C890_=_C1154( C890 C1154 ) C890_=_C1171( C890 C1171 ) C890_=_C1188( C890 C1188 ) C890_=_C1203( C890 C1203 ) C890_=_C1217( C890 C1217 ) \nC890_=_C1230( C890 C1230 ) C890_=_C1242( C890 C1242 ) C890_=_C1253( C890 C1253 ) C890_=_C1263( C890 C1263 ) C890_=_C1272( C890 C1272 ) C890_=_C1280( C890 C1280 ) \nC890_=_C1287( C890 C1287 ) C890_=_C1293( C890 C1293 ) C890_=_C1298( C890 C1298 ) C890_=_C1302( C890 C1302 ) C890_=_C1305( C890 C1305 ) C890_=_C1307( C890 C1307 ) \nC890_=_C1308( C890 C1308 ) C892_=_C893( C892 C893 ) C892_=_C894( C892 C894 ) C892_=_C895( C892 C895 ) C892_=_C896( C892 C896 ) C892_=_C897( C892 C897 ) \nC892_=_C898( C892 C898 ) C892_=_C899( C892 C899 ) C892_=_C900( C892 C900 ) C892_=_C901( C892 C901 ) C892_=_C902( C892 C902 ) C892_=_C903( C892 C903 ) \nC892_=_C904( C892 C904 ) C892_=_C905( C892 C905 ) C892_=_C906( C892 C906 ) C892_=_C907( C892 C907 ) C892_=_C909( C892 C909 ) C892_=_C910( C892 C910 ) \nC892_=_C911( C892 C911 ) C892_=_C912( C892 C912 ) C892_=_C913( C892 C913 ) C892_=_C914( C892 C914 ) C892_=_C915( C892 C915 ) C892_=_C916( C892 C916 ) \nC892_=_C917( C892 C917 ) C892_=_C918( C892 C918 ) C892_=_C919( C892 C919 ) C892_=_C920( C892 C920 ) C892_=_C948( C892 C948 ) C892_=_C974( C892 C974 ) \nC893_=_C894( C893 C894 ) C893_=_C895( C893 C895 ) C893_=_C896( C893 C896 ) C893_=_C897( C893 C897 ) C893_=_C898( C893 C898 ) C893_=_C899( C893 C899 ) \nC893_=_C900( C893 C900 ) C893_=_C901( C893 C901 ) C893_=_C902( C893 C902 ) C893_=_C903( C893 C903 ) C893_=_C904( C893 C904 ) C893_=_C905( C893 C905 ) \nC893_=_C906( C893 C906 ) C893_=_C907( C893 C907 ) C893_=_C909( C893 C909 ) C893_=_C910( C893 C910 ) C893_=_C911( C893 C911 ) C893_=_C912( C893 C912 ) \nC893_=_C913( C893 C913 ) C893_=_C914( C893 C914 ) C893_=_C915( C893 C915 ) C893_=_C916( C893 C916 ) C893_=_C917( C893 C917 ) C893_=_C918( C893 C918 ) \nC893_=_C919( C893 C919 ) C893_=_C921( C893 C921 ) C893_=_C948( C893 C948 ) C893_=_C975( C893 C975 ) C893_=_C976( C893 C976 ) C893_=_C977( C893 C977 ) \nC893_=_C978( C893 C978 ) C893_=_C979( C893 C979 ) C893_=_C980( C893 C980 ) C893_=_C981( C893 C981 ) C893_=_C982( C893 C982 ) C893_=_C983( C893 C983 ) \nC893_=_C984( C893 C984 ) C893_=_C985( C893 C985 ) C893_=_C986( C893 C986 ) C893_=_C987( C893 C987 ) C893_=_C988( C893 C988 ) C893_=_C989( C893 C989 ) \nC893_=_C990( C893 C990 ) C893_=_C991( C893 C991 ) C893_=_C993( C893 C993 ) C893_=_C994( C893 C994 ) C893_=_C995( C893 C995 ) C893_=_C996( C893 C996 ) \nC893_=_C997( C893 C997 ) C893_=_C998( C893 C998 ) C893_=_C999( C893 C999 ) C894_=_C895( C894 C895 ) C894_=_C896( C894 C896 ) C894_=_C897( C894 C897 ) \nC894_=_C898( C894 C898 ) C894_=_C899( C894 C899 ) C894_=_C900( C894 C900 ) C894_=_C901( C894 C901 ) C894_=_C902( C894 C902 ) C894_=_C903( C894 C903 ) \nC894_=_C904( C894 C904 ) C894_=_C905( C894 C905 ) C894_=_C906( C894 C906 ) C894_=_C907( C894 C907 ) C894_=_C909( C894 C909 ) C894_=_C910( C894 C910 ) \nC894_=_C911( C894 C911 ) C894_=_C912( C894 C912 ) C894_=_C913( C894 C913 ) C894_=_C914( C894 C914 ) C894_=_C915( C894 C915 ) C894_=_C916( C894 C916 ) \nC894_=_C917( C894 C917 ) C894_=_C918( C894 C918 ) C894_=_C919( C894 C919 ) C894_=_C922( C894 C922 ) C894_=_C975( C894 C975 ) C894_=_C1025( C894 C1025 ) \nC895_=_C896( C895 C896 ) C895_=_C897( C895 C897 ) C895_=_C898( C895 C898 ) C895_=_C899( C895 C899 ) C895_=_C900( C895 C900 ) C895_=_C901( C895 C901 ) \nC895_=_C902( C895 C902 ) C895_=_C903( C895 C903 ) C895_=_C904( C895 C904 ) C895_=_C905( C895 C905 ) C895_=_C906( C895 C906 ) C895_=_C907( C895 C907 ) \nC895_=_C909( C895 C909 ) C895_=_C910( C895 C910 ) C895_=_C911( C895 C911 ) C895_=_C912( C895 C912 ) C895_=_C913( C895 C913 ) C895_=_C914( C895 C914 ) \nC895_=_C915( C895 C915 ) C895_=_C916( C895 C916 ) C895_=_C917( C895 C917 ) C895_=_C918( C895 C918 ) C895_=_C919( C895 C919 ) C895_=_C923( C895 C923 ) \nC895_=_C976( C895 C976 ) C895_=_C1049( C895 C1049 ) C896_=_C897( C896 C897 ) C896_=_C898( C896 C898 ) C896_=_C899( C896 C899 ) C896_=_C900( C896 C900 ) \nC896_=_C901( C896 C901 ) C896_=_C902( C896 C902 ) C896_=_C903( C896 C903 ) C896_=_C904( C896 C904 ) C896_=_C905( C896 C905 ) C896_=_C906( C896 C906 ) \nC896_=_C907( C896 C907 ) C896_=_C909( C896 C909 ) C896_=_C910( C896 C910 ) C896_=_C911( C896 C911 ) C896_=_C912( C896 C912 ) C896_=_C913( C896 C913 ) \nC896_=_C914( C896 C914 ) C896_=_C915( C896 C915 ) C896_=_C916( C896 C916 ) C896_=_C917( C896 C917 ) C896_=_C918( C896 C918 ) C896_=_C919( C896 C919 ) \nC896_=_C924( C896 C924 ) C896_=_C977( C896 C977 ) C896_=_C1072( C896 C1072 ) C897_=_C898( C897 C898 ) C897_=_C899( C897 C899 ) C897_=_C900( C897 C900 ) \nC897_=_C901( C897 C901 ) C897_=_C902( C897 C902 ) C897_=_C903( C897 C903 ) C897_=_C904( C897 C904 ) C897_=_C905( C897 C905 ) C897_=_C906( C897 C906 ) \nC897_=_C907( C897 C907 ) C897_=_C909( C897 C909 ) C897_=_C910( C897 C910 ) C897_=_C911( C897 C911 ) C897_=_C912( C897 C912 ) C897_=_C913( C897 C913 ) \nC897_=_C914( C897 C914 ) C897_=_C915( C897 C915 ) C897_=_C916( C897 C916 ) C897_=_C917( C897 C917 ) C897_=_C918( C897 C918 ) C897_=_C919( C897 C919 ) \nC897_=_C925( C897 C925 ) C897_=_C978( C897 C978 ) C897_=_C1094( C897 C1094 ) C898_=_C899( C898 C899 ) C898_=_C900( C898 C900 ) C898_=_C901( C898 C901 ) \nC898_=_C902( C898 C902 ) C898_=_C903( C898 C903 ) C898_=_C904( C898 C904 ) C898_=_C905( C898 C905 ) C898_=_C906( C898 C906 ) C898_=_C907( C898 C907 ) \nC898_=_C909( C898 C909 ) C898_=_C910( C898 C910 ) C898_=_C911( C898 C911 ) C898_=_C912( C898 C912 ) C898_=_C913( C898 C913 ) C898_=_C914( C898 C914 ) \nC898_=_C915( C898 C915 ) C898_=_C916( C898 C916 ) C898_=_C917( C898 C917 ) C898_=_C918( C898 C918 ) C898_=_C919( C898 C919 ) C898_=_C926( C898 C926 ) \nC898_=_C979( C898 C979 ) C898_=_C1115( C898 C1115 ) C899_=_C900( C899 C900 ) C899_=_C901( C899 C901 ) C899_=_C902( C899 C902 ) C899_=_C903( C899 C903 ) \nC899_=_C904( C899 C904 ) C899_=_C905( C899 C905 ) C899_=_C906( C899 C906 ) C899_=_C907( C899 C907 ) C899_=_C909( C899 C909 ) C899_=_C910( C899 C910 ) \nC899_=_C911( C899 C911 ) C899_=_C912( C899 C912 ) C899_=_C913( C899 C913 ) C899_=_C914( C899 C914 ) C899_=_C915( C899 C915 ) C899_=_C916( C899 C916 ) \nC899_=_C917( C899 C917 ) C899_=_C918( C899 C918 ) C899_=_C919( C899 C919 ) C899_=_C927( C899 C927 ) C899_=_C980( C899 C980 ) C899_=_C1135( C899 C1135 ) \nC900_=_C901( C900 C901 ) C900_=_C902( C900 C902 ) C900_=_C903( C900 C903 ) C900_=_C904( C900 C904 ) C900_=_C905( C900 C905 ) C900_=_C906( C900 C906 ) \nC900_=_C907( C900 C907 ) C900_=_C909( C900 C909 ) C900_=_C910( C900 C910 ) C900_=_C911( C900 C911 ) C900_=_C912( C900 C912 ) C900_=_C913( C900 C913 ) \nC900_=_C914( C900 C914 ) C900_=_C915( C900 C915 ) C900_=_C916( C900 C916 ) C900_=_C917( C900 C917 ) C900_=_C918( C900 C918 ) C900_=_C919( C900 C919 ) \nC900_=_C928( C900 C928 ) C900_=_C981( C900 C981 ) C900_=_C1154( C900 C1154 ) C901_=_C902( C901 C902 ) C901_=_C903( C901 C903 ) C901_=_C904( C901 C904 ) \nC901_=_C905( C901 C905 ) C901_=_C906( C901 C906 ) C901_=_C907( C901 C907 ) C901_=_C909( C901 C909 ) C901_=_C910( C901 C910 ) C901_=_C911( C901 C911 ) \nC901_=_C912( C901 C912 ) C901_=_C913( C901 C913 ) C901_=_C914( C901 C914 ) C901_=_C915( C901 C915 ) C901_=_C916( C901 C916 ) C901_=_C917( C901 C917 ) \nC901_=_C918( C901 C918 ) C901_=_C919( C901 C919 ) C901_=_C929( C901 C929 ) C901_=_C982( C901 C982 ) C901_=_C1171( C901 C1171 ) C902_=_C903( C902 C903 ) \nC902_=_C904( C902 C904 ) C902_=_C905( C902 C905 ) C902_=_C906( C902 C906 ) C902_=_C907( C902 C907 ) C902_=_C909( C902 C909 ) C902_=_C910( C902 C910 ) \nC902_=_C911( C902 C911 ) C902_=_C912( C902 C912 ) C902_=_C913( C902 C913 ) C902_=_C914( C902 C914 ) C902_=_C915( C902 C915 ) C902_=_C916( C902 C916 ) \nC902_=_C917( C902 C917 ) C902_=_C918( C902 C918 ) C902_=_C919( C902 C919 ) C902_=_C930( C902 C930 ) C902_=_C983( C902 C983 ) C902_=_C1188( C902 C1188 ) \nC903_=_C904( C903 C904 ) C903_=_C905( C903 C905 ) C903_=_C906( C903 C906 ) C903_=_C907( C903 C907 ) C903_=_C909( C903 C909 ) C903_=_C910( C903 C910 ) \nC903_=_C911( C903 C911 ) C903_=_C912( C903 C912 ) C903_=_C913( C903 C913 ) C903_=_C914( C903 C914 ) C903_=_C915( C903 C915 ) C903_=_C916( C903 C916 ) \nC903_=_C917( C903 C917 ) C903_=_C918( C903 C918 ) C903_=_C919( C903 C919 ) C903_=_C931( C903 C931 ) C903_=_C984( C903 C984 ) C903_=_C1203( C903 C1203 ) \nC904_=_C905( C904 C905 ) C904_=_C906( C904 C906 ) C904_=_C907( C904 C907 ) C904_=_C909( C904 C909 ) C904_=_C910( C904 C910 ) C904_=_C911( C904 C911 ) \nC904_=_C912(</w:t>
      </w:r>
    </w:p>
    <w:p>
      <w:pPr>
        <w:pStyle w:val="PreformattedText"/>
        <w:bidi w:val="0"/>
        <w:spacing w:before="0" w:after="0"/>
        <w:jc w:val="left"/>
        <w:rPr/>
      </w:pPr>
      <w:r>
        <w:rPr/>
        <w:t xml:space="preserve"> </w:t>
      </w:r>
      <w:r>
        <w:rPr/>
        <w:t>C904 C912 ) C904_=_C913( C904 C913 ) C904_=_C914( C904 C914 ) C904_=_C915( C904 C915 ) C904_=_C916( C904 C916 ) C904_=_C917( C904 C917 ) \nC904_=_C918( C904 C918 ) C904_=_C919( C904 C919 ) C904_=_C932( C904 C932 ) C904_=_C985( C904 C985 ) C904_=_C1217( C904 C1217 ) C905_=_C906( C905 C906 ) \nC905_=_C907( C905 C907 ) C905_=_C909( C905 C909 ) C905_=_C910( C905 C910 ) C905_=_C911( C905 C911 ) C905_=_C912( C905 C912 ) C905_=_C913( C905 C913 ) \nC905_=_C914( C905 C914 ) C905_=_C915( C905 C915 ) C905_=_C916( C905 C916 ) C905_=_C917( C905 C917 ) C905_=_C918( C905 C918 ) C905_=_C919( C905 C919 ) \nC905_=_C933( C905 C933 ) C905_=_C986( C905 C986 ) C905_=_C1230( C905 C1230 ) C906_=_C907( C906 C907 ) C906_=_C909( C906 C909 ) C906_=_C910( C906 C910 ) \nC906_=_C911( C906 C911 ) C906_=_C912( C906 C912 ) C906_=_C913( C906 C913 ) C906_=_C914( C906 C914 ) C906_=_C915( C906 C915 ) C906_=_C916( C906 C916 ) \nC906_=_C917( C906 C917 ) C906_=_C918( C906 C918 ) C906_=_C919( C906 C919 ) C906_=_C934( C906 C934 ) C906_=_C987( C906 C987 ) C906_=_C1242( C906 C1242 ) \nC907_=_C909( C907 C909 ) C907_=_C910( C907 C910 ) C907_=_C911( C907 C911 ) C907_=_C912( C907 C912 ) C907_=_C913( C907 C913 ) C907_=_C914( C907 C914 ) \nC907_=_C915( C907 C915 ) C907_=_C916( C907 C916 ) C907_=_C917( C907 C917 ) C907_=_C918( C907 C918 ) C907_=_C919( C907 C919 ) C907_=_C935( C907 C935 ) \nC907_=_C988( C907 C988 ) C907_=_C1253( C907 C1253 ) C909_=_C910( C909 C910 ) C909_=_C911( C909 C911 ) C909_=_C912( C909 C912 ) C909_=_C913( C909 C913 ) \nC909_=_C914( C909 C914 ) C909_=_C915( C909 C915 ) C909_=_C916( C909 C916 ) C909_=_C917( C909 C917 ) C909_=_C918( C909 C918 ) C909_=_C919( C909 C919 ) \nC909_=_C936( C909 C936 ) C909_=_C989( C909 C989 ) C909_=_C1263( C909 C1263 ) C910_=_C911( C910 C911 ) C910_=_C912( C910 C912 ) C910_=_C913( C910 C913 ) \nC910_=_C914( C910 C914 ) C910_=_C915( C910 C915 ) C910_=_C916( C910 C916 ) C910_=_C917( C910 C917 ) C910_=_C918( C910 C918 ) C910_=_C919( C910 C919 ) \nC910_=_C938( C910 C938 ) C910_=_C990( C910 C990 ) C910_=_C1272( C910 C1272 ) C911_=_C912( C911 C912 ) C911_=_C913( C911 C913 ) C911_=_C914( C911 C914 ) \nC911_=_C915( C911 C915 ) C911_=_C916( C911 C916 ) C911_=_C917( C911 C917 ) C911_=_C918( C911 C918 ) C911_=_C919( C911 C919 ) C911_=_C939( C911 C939 ) \nC911_=_C991( C911 C991 ) C911_=_C1280( C911 C1280 ) C912_=_C913( C912 C913 ) C912_=_C914( C912 C914 ) C912_=_C915( C912 C915 ) C912_=_C916( C912 C916 ) \nC912_=_C917( C912 C917 ) C912_=_C918( C912 C918 ) C912_=_C919( C912 C919 ) C912_=_C940( C912 C940 ) C912_=_C993( C912 C993 ) C912_=_C1287( C912 C1287 ) \nC913_=_C914( C913 C914 ) C913_=_C915( C913 C915 ) C913_=_C916( C913 C916 ) C913_=_C917( C913 C917 ) C913_=_C918( C913 C918 ) C913_=_C919( C913 C919 ) \nC913_=_C941( C913 C941 ) C913_=_C994( C913 C994 ) C913_=_C1293( C913 C1293 ) C914_=_C915( C914 C915 ) C914_=_C916( C914 C916 ) C914_=_C917( C914 C917 ) \nC914_=_C918( C914 C918 ) C914_=_C919( C914 C919 ) C914_=_C942( C914 C942 ) C914_=_C995( C914 C995 ) C914_=_C1298( C914 C1298 ) C915_=_C916( C915 C916 ) \nC915_=_C917( C915 C917 ) C915_=_C918( C915 C918 ) C915_=_C919( C915 C919 ) C915_=_C943( C915 C943 ) C915_=_C996( C915 C996 ) C915_=_C1302( C915 C1302 ) \nC916_=_C917( C916 C917 ) C916_=_C918( C916 C918 ) C916_=_C919( C916 C919 ) C916_=_C944( C916 C944 ) C916_=_C997( C916 C997 ) C916_=_C1305( C916 C1305 ) \nC917_=_C918( C917 C918 ) C917_=_C919( C917 C919 ) C917_=_C945( C917 C945 ) C917_=_C998( C917 C998 ) C917_=_C1307( C917 C1307 ) C918_=_C919( C918 C919 ) \nC918_=_C946( C918 C946 ) C918_=_C999( C918 C999 ) C918_=_C1308( C918 C1308 ) C919_=_C947( C919 C947 ) C919_=_C974( C919 C974 ) C919_=_C1025( C919 C1025 ) \nC919_=_C1049( C919 C1049 ) C919_=_C1072( C919 C1072 ) C919_=_C1094( C919 C1094 ) C919_=_C1115( C919 C1115 ) C919_=_C1135( C919 C1135 ) C919_=_C1154( C919 C1154 ) \nC919_=_C1171( C919 C1171 ) C919_=_C1188( C919 C1188 ) C919_=_C1203( C919 C1203 ) C919_=_C1217( C919 C1217 ) C919_=_C1230( C919 C1230 ) C919_=_C1242( C919 C1242 ) \nC919_=_C1253( C919 C1253 ) C919_=_C1263( C919 C1263 ) C919_=_C1272( C919 C1272 ) C919_=_C1280( C919 C1280 ) C919_=_C1287( C919 C1287 ) C919_=_C1293( C919 C1293 ) \nC919_=_C1298( C919 C1298 ) C919_=_C1302( C919 C1302 ) C919_=_C1305( C919 C1305 ) C919_=_C1307( C919 C1307 ) C919_=_C1308( C919 C1308 ) C920_=_C921( C920 C921 ) \nC920_=_C922( C920 C922 ) C920_=_C923( C920 C923 ) C920_=_C924( C920 C924 ) C920_=_C925( C920 C925 ) C920_=_C926( C920 C926 ) C920_=_C927( C920 C927 ) \nC920_=_C928( C920 C928 ) C920_=_C929( C920 C929 ) C920_=_C930( C920 C930 ) C920_=_C931( C920 C931 ) C920_=_C932( C920 C932 ) C920_=_C933( C920 C933 ) \nC920_=_C934( C920 C934 ) C920_=_C935( C920 C935 ) C920_=_C936( C920 C936 ) C920_=_C938( C920 C938 ) C920_=_C939( C920 C939 ) C920_=_C940( C920 C940 ) \nC920_=_C941( C920 C941 ) C920_=_C942( C920 C942 ) C920_=_C943( C920 C943 ) C920_=_C944( C920 C944 ) C920_=_C945( C920 C945 ) C920_=_C946( C920 C946 ) \nC920_=_C947( C920 C947 ) C920_=_C948( C920 C948 ) C920_=_C974( C920 C974 ) C921_=_C922( C921 C922 ) C921_=_C923( C921 C923 ) C921_=_C924( C921 C924 ) \nC921_=_C925( C921 C925 ) C921_=_C926( C921 C926 ) C921_=_C927( C921 C927 ) C921_=_C928( C921 C928 ) C921_=_C929( C921 C929 ) C921_=_C930( C921 C930 ) \nC921_=_C931( C921 C931 ) C921_=_C932( C921 C932 ) C921_=_C933( C921 C933 ) C921_=_C934( C921 C934 ) C921_=_C935( C921 C935 ) C921_=_C936( C921 C936 ) \nC921_=_C938( C921 C938 ) C921_=_C939( C921 C939 ) C921_=_C940( C921 C940 ) C921_=_C941( C921 C941 ) C921_=_C942( C921 C942 ) C921_=_C943( C921 C943 ) \nC921_=_C944( C921 C944 ) C921_=_C945( C921 C945 ) C921_=_C946( C921 C946 ) C921_=_C947( C921 C947 ) C921_=_C948( C921 C948 ) C921_=_C975( C921 C975 ) \nC921_=_C976( C921 C976 ) C921_=_C977( C921 C977 ) C921_=_C978( C921 C978 ) C921_=_C979( C921 C979 ) C921_=_C980( C921 C980 ) C921_=_C981( C921 C981 ) \nC921_=_C982( C921 C982 ) C921_=_C983( C921 C983 ) C921_=_C984( C921 C984 ) C921_=_C985( C921 C985 ) C921_=_C986( C921 C986 ) C921_=_C987( C921 C987 ) \nC921_=_C988( C921 C988 ) C921_=_C989( C921 C989 ) C921_=_C990( C921 C990 ) C921_=_C991( C921 C991 ) C921_=_C993( C921 C993 ) C921_=_C994( C921 C994 ) \nC921_=_C995( C921 C995 ) C921_=_C996( C921 C996 ) C921_=_C997( C921 C997 ) C921_=_C998( C921 C998 ) C921_=_C999( C921 C999 ) C922_=_C923( C922 C923 ) \nC922_=_C924( C922 C924 ) C922_=_C925( C922 C925 ) C922_=_C926( C922 C926 ) C922_=_C927( C922 C927 ) C922_=_C928( C922 C928 ) C922_=_C929( C922 C929 ) \nC922_=_C930( C922 C930 ) C922_=_C931( C922 C931 ) C922_=_C932( C922 C932 ) C922_=_C933( C922 C933 ) C922_=_C934( C922 C934 ) C922_=_C935( C922 C935 ) \nC922_=_C936( C922 C936 ) C922_=_C938( C922 C938 ) C922_=_C939( C922 C939 ) C922_=_C940( C922 C940 ) C922_=_C941( C922 C941 ) C922_=_C942( C922 C942 ) \nC922_=_C943( C922 C943 ) C922_=_C944( C922 C944 ) C922_=_C945( C922 C945 ) C922_=_C946( C922 C946 ) C922_=_C947( C922 C947 ) C922_=_C975( C922 C975 ) \nC922_=_C1025( C922 C1025 ) C923_=_C924( C923 C924 ) C923_=_C925( C923 C925 ) C923_=_C926( C923 C926 ) C923_=_C927( C923 C927 ) C923_=_C928( C923 C928 ) \nC923_=_C929( C923 C929 ) C923_=_C930( C923 C930 ) C923_=_C931( C923 C931 ) C923_=_C932( C923 C932 ) C923_=_C933( C923 C933 ) C923_=_C934( C923 C934 ) \nC923_=_C935( C923 C935 ) C923_=_C936( C923 C936 ) C923_=_C938( C923 C938 ) C923_=_C939( C923 C939 ) C923_=_C940( C923 C940 ) C923_=_C941( C923 C941 ) \nC923_=_C942( C923 C942 ) C923_=_C943( C923 C943 ) C923_=_C944( C923 C944 ) C923_=_C945( C923 C945 ) C923_=_C946( C923 C946 ) C923_=_C947( C923 C947 ) \nC923_=_C976( C923 C976 ) C923_=_C1049( C923 C1049 ) C924_=_C925( C924 C925 ) C924_=_C926( C924 C926 ) C924_=_C927( C924 C927 ) C924_=_C928( C924 C928 ) \nC924_=_C929( C924 C929 ) C924_=_C930( C924 C930 ) C924_=_C931( C924 C931 ) C924_=_C932( C924 C932 ) C924_=_C933( C924 C933 ) C924_=_C934( C924 C934 ) \nC924_=_C935( C924 C935 ) C924_=_C936( C924 C936 ) C924_=_C938( C924 C938 ) C924_=_C939( C924 C939 ) C924_=_C940( C924 C940 ) C924_=_C941( C924 C941 ) \nC924_=_C942( C924 C942 ) C924_=_C943( C924 C943 ) C924_=_C944( C924 C944 ) C924_=_C945( C924 C945 ) C924_=_C946( C924 C946 ) C924_=_C947( C924 C947 ) \nC924_=_C977( C924 C977 ) C924_=_C1072( C924 C1072 ) C925_=_C926( C925 C926 ) C925_=_C927( C925 C927 ) C925_=_C928( C925 C928 ) C925_=_C929( C925 C929 ) \nC925_=_C930( C925 C930 ) C925_=_C931( C925 C931 ) C925_=_C932( C925 C932 ) C925_=_C933( C925 C933 ) C925_=_C934( C925 C934 ) C925_=_C935( C925 C935 ) \nC925_=_C936( C925 C936 ) C925_=_C938( C925 C938 ) C925_=_C939( C925 C939 ) C925_=_C940( C925 C940 ) C925_=_C941( C925 C941 ) C925_=_C942( C925 C942 ) \nC925_=_C943( C925 C943 ) C925_=_C944( C925 C944 ) C925_=_C945( C925 C945 ) C925_=_C946( C925 C946 ) C925_=_C947( C925 C947 ) C925_=_C978( C925 C978 ) \nC925_=_C1094( C925 C1094 ) C926_=_C927( C926 C927 ) C926_=_C928( C926 C928 ) C926_=_C929( C926 C929 ) C926_=_C930( C926 C930 ) C926_=_C931( C926 C931 ) \nC926_=_C932( C926 C932 ) C926_=_C933( C926 C933 ) C926_=_C934( C926 C934 ) C926_=_C935( C926 C935 ) C926_=_C936( C926 C936 ) C926_=_C938( C926 C938 ) \nC926_=_C939( C926 C939 ) C926_=_C940( C926 C940 ) C926_=_C941( C926 C941 ) C926_=_C942( C926 C942 ) C926_=_C943( C926 C943 ) C926_=_C944( C926 C944 ) \nC926_=_C945( C926 C945 ) C926_=_C946( C926 C946 ) C926_=_C947( C926 C947 ) C926_=_C979( C926 C979 ) C926_=_C1115( C926 C1115 ) C927_=_C928( C927 C928 ) \nC927_=_C929( C927 C929 ) C927_=_C930( C927 C930 ) C927_=_C931( C927 C931 ) C927_=_C932( C927 C932 ) C927_=_C933( C927 C933 ) C927_=_C934( C927 C934 ) \nC927_=_C935( C927 C935 ) C927_=_C936( C927 C936 ) C927_=_C938( C927 C938 ) C927_=_C939( C927 C939 ) C927_=_C940( C927 C940 ) C927_=_C941( C927 C941 ) \nC927_=_C942( C927 C942 ) C927_=_C943( C927 C943 ) C927_=_C944( C927 C944 ) C927_=_C945( C927 C945 ) C927_=_C946( C927 C946 ) C927_=_C947( C927 C947 ) \nC927_=_C980( C927 C980 ) C927_=_C1135( C927 C1135 ) C928_=_C929( C928 C929 ) C928_=_C930( C928 C930</w:t>
      </w:r>
    </w:p>
    <w:p>
      <w:pPr>
        <w:pStyle w:val="PreformattedText"/>
        <w:bidi w:val="0"/>
        <w:spacing w:before="0" w:after="0"/>
        <w:jc w:val="left"/>
        <w:rPr/>
      </w:pPr>
      <w:r>
        <w:rPr/>
        <w:t xml:space="preserve"> </w:t>
      </w:r>
      <w:r>
        <w:rPr/>
        <w:t>) C928_=_C931( C928 C931 ) C928_=_C932( C928 C932 ) \nC928_=_C933( C928 C933 ) C928_=_C934( C928 C934 ) C928_=_C935( C928 C935 ) C928_=_C936( C928 C936 ) C928_=_C938( C928 C938 ) C928_=_C939( C928 C939 ) \nC928_=_C940( C928 C940 ) C928_=_C941( C928 C941 ) C928_=_C942( C928 C942 ) C928_=_C943( C928 C943 ) C928_=_C944( C928 C944 ) C928_=_C945( C928 C945 ) \nC928_=_C946( C928 C946 ) C928_=_C947( C928 C947 ) C928_=_C981( C928 C981 ) C928_=_C1154( C928 C1154 ) C929_=_C930( C929 C930 ) C929_=_C931( C929 C931 ) \nC929_=_C932( C929 C932 ) C929_=_C933( C929 C933 ) C929_=_C934( C929 C934 ) C929_=_C935( C929 C935 ) C929_=_C936( C929 C936 ) C929_=_C938( C929 C938 ) \nC929_=_C939( C929 C939 ) C929_=_C940( C929 C940 ) C929_=_C941( C929 C941 ) C929_=_C942( C929 C942 ) C929_=_C943( C929 C943 ) C929_=_C944( C929 C944 ) \nC929_=_C945( C929 C945 ) C929_=_C946( C929 C946 ) C929_=_C947( C929 C947 ) C929_=_C982( C929 C982 ) C929_=_C1171( C929 C1171 ) C930_=_C931( C930 C931 ) \nC930_=_C932( C930 C932 ) C930_=_C933( C930 C933 ) C930_=_C934( C930 C934 ) C930_=_C935( C930 C935 ) C930_=_C936( C930 C936 ) C930_=_C938( C930 C938 ) \nC930_=_C939( C930 C939 ) C930_=_C940( C930 C940 ) C930_=_C941( C930 C941 ) C930_=_C942( C930 C942 ) C930_=_C943( C930 C943 ) C930_=_C944( C930 C944 ) \nC930_=_C945( C930 C945 ) C930_=_C946( C930 C946 ) C930_=_C947( C930 C947 ) C930_=_C983( C930 C983 ) C930_=_C1188( C930 C1188 ) C931_=_C932( C931 C932 ) \nC931_=_C933( C931 C933 ) C931_=_C934( C931 C934 ) C931_=_C935( C931 C935 ) C931_=_C936( C931 C936 ) C931_=_C938( C931 C938 ) C931_=_C939( C931 C939 ) \nC931_=_C940( C931 C940 ) C931_=_C941( C931 C941 ) C931_=_C942( C931 C942 ) C931_=_C943( C931 C943 ) C931_=_C944( C931 C944 ) C931_=_C945( C931 C945 ) \nC931_=_C946( C931 C946 ) C931_=_C947( C931 C947 ) C931_=_C984( C931 C984 ) C931_=_C1203( C931 C1203 ) C932_=_C933( C932 C933 ) C932_=_C934( C932 C934 ) \nC932_=_C935( C932 C935 ) C932_=_C936( C932 C936 ) C932_=_C938( C932 C938 ) C932_=_C939( C932 C939 ) C932_=_C940( C932 C940 ) C932_=_C941( C932 C941 ) \nC932_=_C942( C932 C942 ) C932_=_C943( C932 C943 ) C932_=_C944( C932 C944 ) C932_=_C945( C932 C945 ) C932_=_C946( C932 C946 ) C932_=_C947( C932 C947 ) \nC932_=_C985( C932 C985 ) C932_=_C1217( C932 C1217 ) C933_=_C934( C933 C934 ) C933_=_C935( C933 C935 ) C933_=_C936( C933 C936 ) C933_=_C938( C933 C938 ) \nC933_=_C939( C933 C939 ) C933_=_C940( C933 C940 ) C933_=_C941( C933 C941 ) C933_=_C942( C933 C942 ) C933_=_C943( C933 C943 ) C933_=_C944( C933 C944 ) \nC933_=_C945( C933 C945 ) C933_=_C946( C933 C946 ) C933_=_C947( C933 C947 ) C933_=_C986( C933 C986 ) C933_=_C1230( C933 C1230 ) C934_=_C935( C934 C935 ) \nC934_=_C936( C934 C936 ) C934_=_C938( C934 C938 ) C934_=_C939( C934 C939 ) C934_=_C940( C934 C940 ) C934_=_C941( C934 C941 ) C934_=_C942( C934 C942 ) \nC934_=_C943( C934 C943 ) C934_=_C944( C934 C944 ) C934_=_C945( C934 C945 ) C934_=_C946( C934 C946 ) C934_=_C947( C934 C947 ) C934_=_C987( C934 C987 ) \nC934_=_C1242( C934 C1242 ) C935_=_C936( C935 C936 ) C935_=_C938( C935 C938 ) C935_=_C939( C935 C939 ) C935_=_C940( C935 C940 ) C935_=_C941( C935 C941 ) \nC935_=_C942( C935 C942 ) C935_=_C943( C935 C943 ) C935_=_C944( C935 C944 ) C935_=_C945( C935 C945 ) C935_=_C946( C935 C946 ) C935_=_C947( C935 C947 ) \nC935_=_C988( C935 C988 ) C935_=_C1253( C935 C1253 ) C936_=_C938( C936 C938 ) C936_=_C939( C936 C939 ) C936_=_C940( C936 C940 ) C936_=_C941( C936 C941 ) \nC936_=_C942( C936 C942 ) C936_=_C943( C936 C943 ) C936_=_C944( C936 C944 ) C936_=_C945( C936 C945 ) C936_=_C946( C936 C946 ) C936_=_C947( C936 C947 ) \nC936_=_C989( C936 C989 ) C936_=_C1263( C936 C1263 ) C938_=_C939( C938 C939 ) C938_=_C940( C938 C940 ) C938_=_C941( C938 C941 ) C938_=_C942( C938 C942 ) \nC938_=_C943( C938 C943 ) C938_=_C944( C938 C944 ) C938_=_C945( C938 C945 ) C938_=_C946( C938 C946 ) C938_=_C947( C938 C947 ) C938_=_C990( C938 C990 ) \nC938_=_C1272( C938 C1272 ) C939_=_C940( C939 C940 ) C939_=_C941( C939 C941 ) C939_=_C942( C939 C942 ) C939_=_C943( C939 C943 ) C939_=_C944( C939 C944 ) \nC939_=_C945( C939 C945 ) C939_=_C946( C939 C946 ) C939_=_C947( C939 C947 ) C939_=_C991( C939 C991 ) C939_=_C1280( C939 C1280 ) C940_=_C941( C940 C941 ) \nC940_=_C942( C940 C942 ) C940_=_C943( C940 C943 ) C940_=_C944( C940 C944 ) C940_=_C945( C940 C945 ) C940_=_C946( C940 C946 ) C940_=_C947( C940 C947 ) \nC940_=_C993( C940 C993 ) C940_=_C1287( C940 C1287 ) C941_=_C942( C941 C942 ) C941_=_C943( C941 C943 ) C941_=_C944( C941 C944 ) C941_=_C945( C941 C945 ) \nC941_=_C946( C941 C946 ) C941_=_C947( C941 C947 ) C941_=_C994( C941 C994 ) C941_=_C1293( C941 C1293 ) C942_=_C943( C942 C943 ) C942_=_C944( C942 C944 ) \nC942_=_C945( C942 C945 ) C942_=_C946( C942 C946 ) C942_=_C947( C942 C947 ) C942_=_C995( C942 C995 ) C942_=_C1298( C942 C1298 ) C943_=_C944( C943 C944 ) \nC943_=_C945( C943 C945 ) C943_=_C946( C943 C946 ) C943_=_C947( C943 C947 ) C943_=_C996( C943 C996 ) C943_=_C1302( C943 C1302 ) C944_=_C945( C944 C945 ) \nC944_=_C946( C944 C946 ) C944_=_C947( C944 C947 ) C944_=_C997( C944 C997 ) C944_=_C1305( C944 C1305 ) C945_=_C946( C945 C946 ) C945_=_C947( C945 C947 ) \nC945_=_C998( C945 C998 ) C945_=_C1307( C945 C1307 ) C946_=_C947( C946 C947 ) C946_=_C999( C946 C999 ) C946_=_C1308( C946 C1308 ) C947_=_C974( C947 C974 ) \nC947_=_C1025( C947 C1025 ) C947_=_C1049( C947 C1049 ) C947_=_C1072( C947 C1072 ) C947_=_C1094( C947 C1094 ) C947_=_C1115( C947 C1115 ) C947_=_C1135( C947 C1135 ) \nC947_=_C1154( C947 C1154 ) C947_=_C1171( C947 C1171 ) C947_=_C1188( C947 C1188 ) C947_=_C1203( C947 C1203 ) C947_=_C1217( C947 C1217 ) C947_=_C1230( C947 C1230 ) \nC947_=_C1242( C947 C1242 ) C947_=_C1253( C947 C1253 ) C947_=_C1263( C947 C1263 ) C947_=_C1272( C947 C1272 ) C947_=_C1280( C947 C1280 ) C947_=_C1287( C947 C1287 ) \nC947_=_C1293( C947 C1293 ) C947_=_C1298( C947 C1298 ) C947_=_C1302( C947 C1302 ) C947_=_C1305( C947 C1305 ) C947_=_C1307( C947 C1307 ) C947_=_C1308( C947 C1308 ) \nC948_=_C974( C948 C974 ) C948_=_C975( C948 C975 ) C948_=_C976( C948 C976 ) C948_=_C977( C948 C977 ) C948_=_C978( C948 C978 ) C948_=_C979( C948 C979 ) \nC948_=_C980( C948 C980 ) C948_=_C981( C948 C981 ) C948_=_C982( C948 C982 ) C948_=_C983( C948 C983 ) C948_=_C984( C948 C984 ) C948_=_C985( C948 C985 ) \nC948_=_C986( C948 C986 ) C948_=_C987( C948 C987 ) C948_=_C988( C948 C988 ) C948_=_C989( C948 C989 ) C948_=_C990( C948 C990 ) C948_=_C991( C948 C991 ) \nC948_=_C993( C948 C993 ) C948_=_C994( C948 C994 ) C948_=_C995( C948 C995 ) C948_=_C996( C948 C996 ) C948_=_C997( C948 C997 ) C948_=_C998( C948 C998 ) \nC948_=_C999( C948 C999 ) C974_=_C1025( C974 C1025 ) C974_=_C1049( C974 C1049 ) C974_=_C1072( C974 C1072 ) C974_=_C1094( C974 C1094 ) C974_=_C1115( C974 C1115 ) \nC974_=_C1135( C974 C1135 ) C974_=_C1154( C974 C1154 ) C974_=_C1171( C974 C1171 ) C974_=_C1188( C974 C1188 ) C974_=_C1203( C974 C1203 ) C974_=_C1217( C974 C1217 ) \nC974_=_C1230( C974 C1230 ) C974_=_C1242( C974 C1242 ) C974_=_C1253( C974 C1253 ) C974_=_C1263( C974 C1263 ) C974_=_C1272( C974 C1272 ) C974_=_C1280( C974 C1280 ) \nC974_=_C1287( C974 C1287 ) C974_=_C1293( C974 C1293 ) C974_=_C1298( C974 C1298 ) C974_=_C1302( C974 C1302 ) C974_=_C1305( C974 C1305 ) C974_=_C1307( C974 C1307 ) \nC974_=_C1308( C974 C1308 ) C975_=_C976( C975 C976 ) C975_=_C977( C975 C977 ) C975_=_C978( C975 C978 ) C975_=_C979( C975 C979 ) C975_=_C980( C975 C980 ) \nC975_=_C981( C975 C981 ) C975_=_C982( C975 C982 ) C975_=_C983( C975 C983 ) C975_=_C984( C975 C984 ) C975_=_C985( C975 C985 ) C975_=_C986( C975 C986 ) \nC975_=_C987( C975 C987 ) C975_=_C988( C975 C988 ) C975_=_C989( C975 C989 ) C975_=_C990( C975 C990 ) C975_=_C991( C975 C991 ) C975_=_C993( C975 C993 ) \nC975_=_C994( C975 C994 ) C975_=_C995( C975 C995 ) C975_=_C996( C975 C996 ) C975_=_C997( C975 C997 ) C975_=_C998( C975 C998 ) C975_=_C999( C975 C999 ) \nC975_=_C1025( C975 C1025 ) C976_=_C977( C976 C977 ) C976_=_C978( C976 C978 ) C976_=_C979( C976 C979 ) C976_=_C980( C976 C980 ) C976_=_C981( C976 C981 ) \nC976_=_C982( C976 C982 ) C976_=_C983( C976 C983 ) C976_=_C984( C976 C984 ) C976_=_C985( C976 C985 ) C976_=_C986( C976 C986 ) C976_=_C987( C976 C987 ) \nC976_=_C988( C976 C988 ) C976_=_C989( C976 C989 ) C976_=_C990( C976 C990 ) C976_=_C991( C976 C991 ) C976_=_C993( C976 C993 ) C976_=_C994( C976 C994 ) \nC976_=_C995( C976 C995 ) C976_=_C996( C976 C996 ) C976_=_C997( C976 C997 ) C976_=_C998( C976 C998 ) C976_=_C999( C976 C999 ) C976_=_C1049( C976 C1049 ) \nC977_=_C978( C977 C978 ) C977_=_C979( C977 C979 ) C977_=_C980( C977 C980 ) C977_=_C981( C977 C981 ) C977_=_C982( C977 C982 ) C977_=_C983( C977 C983 ) \nC977_=_C984( C977 C984 ) C977_=_C985( C977 C985 ) C977_=_C986( C977 C986 ) C977_=_C987( C977 C987 ) C977_=_C988( C977 C988 ) C977_=_C989( C977 C989 ) \nC977_=_C990( C977 C990 ) C977_=_C991( C977 C991 ) C977_=_C993( C977 C993 ) C977_=_C994( C977 C994 ) C977_=_C995( C977 C995 ) C977_=_C996( C977 C996 ) \nC977_=_C997( C977 C997 ) C977_=_C998( C977 C998 ) C977_=_C999( C977 C999 ) C977_=_C1072( C977 C1072 ) C978_=_C979( C978 C979 ) C978_=_C980( C978 C980 ) \nC978_=_C981( C978 C981 ) C978_=_C982( C978 C982 ) C978_=_C983( C978 C983 ) C978_=_C984( C978 C984 ) C978_=_C985( C978 C985 ) C978_=_C986( C978 C986 ) \nC978_=_C987( C978 C987 ) C978_=_C988( C978 C988 ) C978_=_C989( C978 C989 ) C978_=_C990( C978 C990 ) C978_=_C991( C978 C991 ) C978_=_C993( C978 C993 ) \nC978_=_C994( C978 C994 ) C978_=_C995( C978 C995 ) C978_=_C996( C978 C996 ) C978_=_C997( C978 C997 ) C978_=_C998( C978 C998 ) C978_=_C999( C978 C999 ) \nC978_=_C1094( C978 C1094 ) C979_=_C980( C979 C980 ) C979_=_C981( C979 C981 ) C979_=_C982( C979 C982 ) C979_=_C983( C979 C983 ) C979_=_C984( C979 C984 ) \nC979_=_C985( C979 C985 ) C979_=_C986( C979 C986 ) C979_=_C987( C979 C987 ) C979_=_C988( C979 C988 ) C979_=_C989( C979 C989 ) C979_=_C990( C979 C990 ) \nC979_=_C991( C979 C991 ) C979_=_C993( C979 C993 ) C979_=_C994( C979 C994 ) C979_=_C995( C979 C995 ) C979_=_C996( C979 C996 ) C979_=_C997(</w:t>
      </w:r>
    </w:p>
    <w:p>
      <w:pPr>
        <w:pStyle w:val="PreformattedText"/>
        <w:bidi w:val="0"/>
        <w:spacing w:before="0" w:after="0"/>
        <w:jc w:val="left"/>
        <w:rPr/>
      </w:pPr>
      <w:r>
        <w:rPr/>
        <w:t xml:space="preserve"> </w:t>
      </w:r>
      <w:r>
        <w:rPr/>
        <w:t>C979 C997 ) \nC979_=_C998( C979 C998 ) C979_=_C999( C979 C999 ) C979_=_C1115( C979 C1115 ) C980_=_C981( C980 C981 ) C980_=_C982( C980 C982 ) C980_=_C983( C980 C983 ) \nC980_=_C984( C980 C984 ) C980_=_C985( C980 C985 ) C980_=_C986( C980 C986 ) C980_=_C987( C980 C987 ) C980_=_C988( C980 C988 ) C980_=_C989( C980 C989 ) \nC980_=_C990( C980 C990 ) C980_=_C991( C980 C991 ) C980_=_C993( C980 C993 ) C980_=_C994( C980 C994 ) C980_=_C995( C980 C995 ) C980_=_C996( C980 C996 ) \nC980_=_C997( C980 C997 ) C980_=_C998( C980 C998 ) C980_=_C999( C980 C999 ) C980_=_C1135( C980 C1135 ) C981_=_C982( C981 C982 ) C981_=_C983( C981 C983 ) \nC981_=_C984( C981 C984 ) C981_=_C985( C981 C985 ) C981_=_C986( C981 C986 ) C981_=_C987( C981 C987 ) C981_=_C988( C981 C988 ) C981_=_C989( C981 C989 ) \nC981_=_C990( C981 C990 ) C981_=_C991( C981 C991 ) C981_=_C993( C981 C993 ) C981_=_C994( C981 C994 ) C981_=_C995( C981 C995 ) C981_=_C996( C981 C996 ) \nC981_=_C997( C981 C997 ) C981_=_C998( C981 C998 ) C981_=_C999( C981 C999 ) C981_=_C1154( C981 C1154 ) C982_=_C983( C982 C983 ) C982_=_C984( C982 C984 ) \nC982_=_C985( C982 C985 ) C982_=_C986( C982 C986 ) C982_=_C987( C982 C987 ) C982_=_C988( C982 C988 ) C982_=_C989( C982 C989 ) C982_=_C990( C982 C990 ) \nC982_=_C991( C982 C991 ) C982_=_C993( C982 C993 ) C982_=_C994( C982 C994 ) C982_=_C995( C982 C995 ) C982_=_C996( C982 C996 ) C982_=_C997( C982 C997 ) \nC982_=_C998( C982 C998 ) C982_=_C999( C982 C999 ) C982_=_C1171( C982 C1171 ) C983_=_C984( C983 C984 ) C983_=_C985( C983 C985 ) C983_=_C986( C983 C986 ) \nC983_=_C987( C983 C987 ) C983_=_C988( C983 C988 ) C983_=_C989( C983 C989 ) C983_=_C990( C983 C990 ) C983_=_C991( C983 C991 ) C983_=_C993( C983 C993 ) \nC983_=_C994( C983 C994 ) C983_=_C995( C983 C995 ) C983_=_C996( C983 C996 ) C983_=_C997( C983 C997 ) C983_=_C998( C983 C998 ) C983_=_C999( C983 C999 ) \nC983_=_C1188( C983 C1188 ) C984_=_C985( C984 C985 ) C984_=_C986( C984 C986 ) C984_=_C987( C984 C987 ) C984_=_C988( C984 C988 ) C984_=_C989( C984 C989 ) \nC984_=_C990( C984 C990 ) C984_=_C991( C984 C991 ) C984_=_C993( C984 C993 ) C984_=_C994( C984 C994 ) C984_=_C995( C984 C995 ) C984_=_C996( C984 C996 ) \nC984_=_C997( C984 C997 ) C984_=_C998( C984 C998 ) C984_=_C999( C984 C999 ) C984_=_C1203( C984 C1203 ) C985_=_C986( C985 C986 ) C985_=_C987( C985 C987 ) \nC985_=_C988( C985 C988 ) C985_=_C989( C985 C989 ) C985_=_C990( C985 C990 ) C985_=_C991( C985 C991 ) C985_=_C993( C985 C993 ) C985_=_C994( C985 C994 ) \nC985_=_C995( C985 C995 ) C985_=_C996( C985 C996 ) C985_=_C997( C985 C997 ) C985_=_C998( C985 C998 ) C985_=_C999( C985 C999 ) C985_=_C1217( C985 C1217 ) \nC986_=_C987( C986 C987 ) C986_=_C988( C986 C988 ) C986_=_C989( C986 C989 ) C986_=_C990( C986 C990 ) C986_=_C991( C986 C991 ) C986_=_C993( C986 C993 ) \nC986_=_C994( C986 C994 ) C986_=_C995( C986 C995 ) C986_=_C996( C986 C996 ) C986_=_C997( C986 C997 ) C986_=_C998( C986 C998 ) C986_=_C999( C986 C999 ) \nC986_=_C1230( C986 C1230 ) C987_=_C988( C987 C988 ) C987_=_C989( C987 C989 ) C987_=_C990( C987 C990 ) C987_=_C991( C987 C991 ) C987_=_C993( C987 C993 ) \nC987_=_C994( C987 C994 ) C987_=_C995( C987 C995 ) C987_=_C996( C987 C996 ) C987_=_C997( C987 C997 ) C987_=_C998( C987 C998 ) C987_=_C999( C987 C999 ) \nC987_=_C1242( C987 C1242 ) C988_=_C989( C988 C989 ) C988_=_C990( C988 C990 ) C988_=_C991( C988 C991 ) C988_=_C993( C988 C993 ) C988_=_C994( C988 C994 ) \nC988_=_C995( C988 C995 ) C988_=_C996( C988 C996 ) C988_=_C997( C988 C997 ) C988_=_C998( C988 C998 ) C988_=_C999( C988 C999 ) C988_=_C1253( C988 C1253 ) \nC989_=_C990( C989 C990 ) C989_=_C991( C989 C991 ) C989_=_C993( C989 C993 ) C989_=_C994( C989 C994 ) C989_=_C995( C989 C995 ) C989_=_C996( C989 C996 ) \nC989_=_C997( C989 C997 ) C989_=_C998( C989 C998 ) C989_=_C999( C989 C999 ) C989_=_C1263( C989 C1263 ) C990_=_C991( C990 C991 ) C990_=_C993( C990 C993 ) \nC990_=_C994( C990 C994 ) C990_=_C995( C990 C995 ) C990_=_C996( C990 C996 ) C990_=_C997( C990 C997 ) C990_=_C998( C990 C998 ) C990_=_C999( C990 C999 ) \nC990_=_C1272( C990 C1272 ) C991_=_C993( C991 C993 ) C991_=_C994( C991 C994 ) C991_=_C995( C991 C995 ) C991_=_C996( C991 C996 ) C991_=_C997( C991 C997 ) \nC991_=_C998( C991 C998 ) C991_=_C999( C991 C999 ) C991_=_C1280( C991 C1280 ) C993_=_C994( C993 C994 ) C993_=_C995( C993 C995 ) C993_=_C996( C993 C996 ) \nC993_=_C997( C993 C997 ) C993_=_C998( C993 C998 ) C993_=_C999( C993 C999 ) C993_=_C1287( C993 C1287 ) C994_=_C995( C994 C995 ) C994_=_C996( C994 C996 ) \nC994_=_C997( C994 C997 ) C994_=_C998( C994 C998 ) C994_=_C999( C994 C999 ) C994_=_C1293( C994 C1293 ) C995_=_C996( C995 C996 ) C995_=_C997( C995 C997 ) \nC995_=_C998( C995 C998 ) C995_=_C999( C995 C999 ) C995_=_C1298( C995 C1298 ) C996_=_C997( C996 C997 ) C996_=_C998( C996 C998 ) C996_=_C999( C996 C999 ) \nC996_=_C1302( C996 C1302 ) C997_=_C998( C997 C998 ) C997_=_C999( C997 C999 ) C997_=_C1305( C997 C1305 ) C998_=_C999( C998 C999 ) C998_=_C1307( C998 C1307 ) \nC999_=_C1308( C999 C1308 ) C1025_=_C1049( C1025 C1049 ) C1025_=_C1072( C1025 C1072 ) C1025_=_C1094( C1025 C1094 ) C1025_=_C1115( C1025 C1115 ) C1025_=_C1135( C1025 C1135 ) \nC1025_=_C1154( C1025 C1154 ) C1025_=_C1171( C1025 C1171 ) C1025_=_C1188( C1025 C1188 ) C1025_=_C1203( C1025 C1203 ) C1025_=_C1217( C1025 C1217 ) C1025_=_C1230( C1025 C1230 ) \nC1025_=_C1242( C1025 C1242 ) C1025_=_C1253( C1025 C1253 ) C1025_=_C1263( C1025 C1263 ) C1025_=_C1272( C1025 C1272 ) C1025_=_C1280( C1025 C1280 ) C1025_=_C1287( C1025 C1287 ) \nC1025_=_C1293( C1025 C1293 ) C1025_=_C1298( C1025 C1298 ) C1025_=_C1302( C1025 C1302 ) C1025_=_C1305( C1025 C1305 ) C1025_=_C1307( C1025 C1307 ) C1025_=_C1308( C1025 C1308 ) \nC1049_=_C1072( C1049 C1072 ) C1049_=_C1094( C1049 C1094 ) C1049_=_C1115( C1049 C1115 ) C1049_=_C1135( C1049 C1135 ) C1049_=_C1154( C1049 C1154 ) C1049_=_C1171( C1049 C1171 ) \nC1049_=_C1188( C1049 C1188 ) C1049_=_C1203( C1049 C1203 ) C1049_=_C1217( C1049 C1217 ) C1049_=_C1230( C1049 C1230 ) C1049_=_C1242( C1049 C1242 ) C1049_=_C1253( C1049 C1253 ) \nC1049_=_C1263( C1049 C1263 ) C1049_=_C1272( C1049 C1272 ) C1049_=_C1280( C1049 C1280 ) C1049_=_C1287( C1049 C1287 ) C1049_=_C1293( C1049 C1293 ) C1049_=_C1298( C1049 C1298 ) \nC1049_=_C1302( C1049 C1302 ) C1049_=_C1305( C1049 C1305 ) C1049_=_C1307( C1049 C1307 ) C1049_=_C1308( C1049 C1308 ) C1072_=_C1094( C1072 C1094 ) C1072_=_C1115( C1072 C1115 ) \nC1072_=_C1135( C1072 C1135 ) C1072_=_C1154( C1072 C1154 ) C1072_=_C1171( C1072 C1171 ) C1072_=_C1188( C1072 C1188 ) C1072_=_C1203( C1072 C1203 ) C1072_=_C1217( C1072 C1217 ) \nC1072_=_C1230( C1072 C1230 ) C1072_=_C1242( C1072 C1242 ) C1072_=_C1253( C1072 C1253 ) C1072_=_C1263( C1072 C1263 ) C1072_=_C1272( C1072 C1272 ) C1072_=_C1280( C1072 C1280 ) \nC1072_=_C1287( C1072 C1287 ) C1072_=_C1293( C1072 C1293 ) C1072_=_C1298( C1072 C1298 ) C1072_=_C1302( C1072 C1302 ) C1072_=_C1305( C1072 C1305 ) C1072_=_C1307( C1072 C1307 ) \nC1072_=_C1308( C1072 C1308 ) C1094_=_C1115( C1094 C1115 ) C1094_=_C1135( C1094 C1135 ) C1094_=_C1154( C1094 C1154 ) C1094_=_C1171( C1094 C1171 ) C1094_=_C1188( C1094 C1188 ) \nC1094_=_C1203( C1094 C1203 ) C1094_=_C1217( C1094 C1217 ) C1094_=_C1230( C1094 C1230 ) C1094_=_C1242( C1094 C1242 ) C1094_=_C1253( C1094 C1253 ) C1094_=_C1263( C1094 C1263 ) \nC1094_=_C1272( C1094 C1272 ) C1094_=_C1280( C1094 C1280 ) C1094_=_C1287( C1094 C1287 ) C1094_=_C1293( C1094 C1293 ) C1094_=_C1298( C1094 C1298 ) C1094_=_C1302( C1094 C1302 ) \nC1094_=_C1305( C1094 C1305 ) C1094_=_C1307( C1094 C1307 ) C1094_=_C1308( C1094 C1308 ) C1115_=_C1135( C1115 C1135 ) C1115_=_C1154( C1115 C1154 ) C1115_=_C1171( C1115 C1171 ) \nC1115_=_C1188( C1115 C1188 ) C1115_=_C1203( C1115 C1203 ) C1115_=_C1217( C1115 C1217 ) C1115_=_C1230( C1115 C1230 ) C1115_=_C1242( C1115 C1242 ) C1115_=_C1253( C1115 C1253 ) \nC1115_=_C1263( C1115 C1263 ) C1115_=_C1272( C1115 C1272 ) C1115_=_C1280( C1115 C1280 ) C1115_=_C1287( C1115 C1287 ) C1115_=_C1293( C1115 C1293 ) C1115_=_C1298( C1115 C1298 ) \nC1115_=_C1302( C1115 C1302 ) C1115_=_C1305( C1115 C1305 ) C1115_=_C1307( C1115 C1307 ) C1115_=_C1308( C1115 C1308 ) C1135_=_C1154( C1135 C1154 ) C1135_=_C1171( C1135 C1171 ) \nC1135_=_C1188( C1135 C1188 ) C1135_=_C1203( C1135 C1203 ) C1135_=_C1217( C1135 C1217 ) C1135_=_C1230( C1135 C1230 ) C1135_=_C1242( C1135 C1242 ) C1135_=_C1253( C1135 C1253 ) \nC1135_=_C1263( C1135 C1263 ) C1135_=_C1272( C1135 C1272 ) C1135_=_C1280( C1135 C1280 ) C1135_=_C1287( C1135 C1287 ) C1135_=_C1293( C1135 C1293 ) C1135_=_C1298( C1135 C1298 ) \nC1135_=_C1302( C1135 C1302 ) C1135_=_C1305( C1135 C1305 ) C1135_=_C1307( C1135 C1307 ) C1135_=_C1308( C1135 C1308 ) C1154_=_C1171( C1154 C1171 ) C1154_=_C1188( C1154 C1188 ) \nC1154_=_C1203( C1154 C1203 ) C1154_=_C1217( C1154 C1217 ) C1154_=_C1230( C1154 C1230 ) C1154_=_C1242( C1154 C1242 ) C1154_=_C1253( C1154 C1253 ) C1154_=_C1263( C1154 C1263 ) \nC1154_=_C1272( C1154 C1272 ) C1154_=_C1280( C1154 C1280 ) C1154_=_C1287( C1154 C1287 ) C1154_=_C1293( C1154 C1293 ) C1154_=_C1298( C1154 C1298 ) C1154_=_C1302( C1154 C1302 ) \nC1154_=_C1305( C1154 C1305 ) C1154_=_C1307( C1154 C1307 ) C1154_=_C1308( C1154 C1308 ) C1171_=_C1188( C1171 C1188 ) C1171_=_C1203( C1171 C1203 ) C1171_=_C1217( C1171 C1217 ) \nC1171_=_C1230( C1171 C1230 ) C1171_=_C1242( C1171 C1242 ) C1171_=_C1253( C1171 C1253 ) C1171_=_C1263( C1171 C1263 ) C1171_=_C1272( C1171 C1272 ) C1171_=_C1280( C1171 C1280 ) \nC1171_=_C1287( C1171 C1287 ) C1171_=_C1293( C1171 C1293 ) C1171_=_C1298( C1171 C1298 ) C1171_=_C1302( C1171 C1302 ) C1171_=_C1305( C1171 C1305 ) C1171_=_C1307( C1171 C1307 ) \nC1171_=_C1308( C1171 C1308 ) C1188_=_C1203( C1188 C1203 ) C1188_=_C1217( C1188 C1217 ) C1188_=_C1230( C1188 C1230 ) C1188_=_C1242( C1188 C1242 ) C1188_=_C1253( C1188 C1253 ) \nC1188_=_C1263( C1188 C1263 ) C1188_=_C1272( C1188 C1272 ) C1188_=_C1280( C1188 C1280 ) C1188_=_C1287( C1188 C1287 ) C1188_=_C1293( C1188 C1293 ) C1188_=_C1298( C1188 C1298 ) \nC1188_=_C1302( C1188 C1302 ) C1188_=_C1305( C1188 C1305 )</w:t>
      </w:r>
    </w:p>
    <w:p>
      <w:pPr>
        <w:pStyle w:val="PreformattedText"/>
        <w:bidi w:val="0"/>
        <w:spacing w:before="0" w:after="0"/>
        <w:jc w:val="left"/>
        <w:rPr/>
      </w:pPr>
      <w:r>
        <w:rPr/>
        <w:t xml:space="preserve"> </w:t>
      </w:r>
      <w:r>
        <w:rPr/>
        <w:t>C1188_=_C1307( C1188 C1307 ) C1188_=_C1308( C1188 C1308 ) C1203_=_C1217( C1203 C1217 ) C1203_=_C1230( C1203 C1230 ) \nC1203_=_C1242( C1203 C1242 ) C1203_=_C1253( C1203 C1253 ) C1203_=_C1263( C1203 C1263 ) C1203_=_C1272( C1203 C1272 ) C1203_=_C1280( C1203 C1280 ) C1203_=_C1287( C1203 C1287 ) \nC1203_=_C1293( C1203 C1293 ) C1203_=_C1298( C1203 C1298 ) C1203_=_C1302( C1203 C1302 ) C1203_=_C1305( C1203 C1305 ) C1203_=_C1307( C1203 C1307 ) C1203_=_C1308( C1203 C1308 ) \nC1217_=_C1230( C1217 C1230 ) C1217_=_C1242( C1217 C1242 ) C1217_=_C1253( C1217 C1253 ) C1217_=_C1263( C1217 C1263 ) C1217_=_C1272( C1217 C1272 ) C1217_=_C1280( C1217 C1280 ) \nC1217_=_C1287( C1217 C1287 ) C1217_=_C1293( C1217 C1293 ) C1217_=_C1298( C1217 C1298 ) C1217_=_C1302( C1217 C1302 ) C1217_=_C1305( C1217 C1305 ) C1217_=_C1307( C1217 C1307 ) \nC1217_=_C1308( C1217 C1308 ) C1230_=_C1242( C1230 C1242 ) C1230_=_C1253( C1230 C1253 ) C1230_=_C1263( C1230 C1263 ) C1230_=_C1272( C1230 C1272 ) C1230_=_C1280( C1230 C1280 ) \nC1230_=_C1287( C1230 C1287 ) C1230_=_C1293( C1230 C1293 ) C1230_=_C1298( C1230 C1298 ) C1230_=_C1302( C1230 C1302 ) C1230_=_C1305( C1230 C1305 ) C1230_=_C1307( C1230 C1307 ) \nC1230_=_C1308( C1230 C1308 ) C1242_=_C1253( C1242 C1253 ) C1242_=_C1263( C1242 C1263 ) C1242_=_C1272( C1242 C1272 ) C1242_=_C1280( C1242 C1280 ) C1242_=_C1287( C1242 C1287 ) \nC1242_=_C1293( C1242 C1293 ) C1242_=_C1298( C1242 C1298 ) C1242_=_C1302( C1242 C1302 ) C1242_=_C1305( C1242 C1305 ) C1242_=_C1307( C1242 C1307 ) C1242_=_C1308( C1242 C1308 ) \nC1253_=_C1263( C1253 C1263 ) C1253_=_C1272( C1253 C1272 ) C1253_=_C1280( C1253 C1280 ) C1253_=_C1287( C1253 C1287 ) C1253_=_C1293( C1253 C1293 ) C1253_=_C1298( C1253 C1298 ) \nC1253_=_C1302( C1253 C1302 ) C1253_=_C1305( C1253 C1305 ) C1253_=_C1307( C1253 C1307 ) C1253_=_C1308( C1253 C1308 ) C1263_=_C1272( C1263 C1272 ) C1263_=_C1280( C1263 C1280 ) \nC1263_=_C1287( C1263 C1287 ) C1263_=_C1293( C1263 C1293 ) C1263_=_C1298( C1263 C1298 ) C1263_=_C1302( C1263 C1302 ) C1263_=_C1305( C1263 C1305 ) C1263_=_C1307( C1263 C1307 ) \nC1263_=_C1308( C1263 C1308 ) C1272_=_C1280( C1272 C1280 ) C1272_=_C1287( C1272 C1287 ) C1272_=_C1293( C1272 C1293 ) C1272_=_C1298( C1272 C1298 ) C1272_=_C1302( C1272 C1302 ) \nC1272_=_C1305( C1272 C1305 ) C1272_=_C1307( C1272 C1307 ) C1272_=_C1308( C1272 C1308 ) C1280_=_C1287( C1280 C1287 ) C1280_=_C1293( C1280 C1293 ) C1280_=_C1298( C1280 C1298 ) \nC1280_=_C1302( C1280 C1302 ) C1280_=_C1305( C1280 C1305 ) C1280_=_C1307( C1280 C1307 ) C1280_=_C1308( C1280 C1308 ) C1287_=_C1293( C1287 C1293 ) C1287_=_C1298( C1287 C1298 ) \nC1287_=_C1302( C1287 C1302 ) C1287_=_C1305( C1287 C1305 ) C1287_=_C1307( C1287 C1307 ) C1287_=_C1308( C1287 C1308 ) C1293_=_C1298( C1293 C1298 ) C1293_=_C1302( C1293 C1302 ) \nC1293_=_C1305( C1293 C1305 ) C1293_=_C1307( C1293 C1307 ) C1293_=_C1308( C1293 C1308 ) C1298_=_C1302( C1298 C1302 ) C1298_=_C1305( C1298 C1305 ) C1298_=_C1307( C1298 C1307 ) \nC1298_=_C1308( C1298 C1308 ) C1302_=_C1305( C1302 C1305 ) C1302_=_C1307( C1302 C1307 ) C1302_=_C1308( C1302 C1308 ) C1305_=_C1307( C1305 C1307 ) C1305_=_C1308( C1305 C1308 ) \nC1307_=_C1308( C1307 C1308 ) "];7-&gt;15[label="188: C22 C23 C25 C50 C72 \nC73 C75 C100 C121 C122 C124 \nC149 C169 C170 C172 C197 C216 \nC217 C219 C244 C261 C263 C265 \nC290 C306 C307 C310 C335 C350 \nC351 C354 C379 C393 C394 C396 \nC422 C435 C436 C438 C464 C476 \nC477 C479 C505 C516 C517 C519 \nC545 C555 C556 C558 C584 C593 \nC594 C596 C622 C630 C631 C633 \nC659 C666 C667 C669 C695 C701 \nC702 C704 C730 C735 C736 C738 \nC764 C768 C769 C771 C797 C800 \nC801 C803 C829 C831 C832 C834 \nC860 C861 C862 C864 C890 C892 \nC894 C895 C896 C897 C898 C899 \nC900 C901 C902 C903 C904 C905 \nC906 C907 C909 C910 C911 C912 \nC913 C914 C915 C916 C917 C918 \nC920 C922 C923 C924 C925 C926 \nC927 C928 C929 C930 C931 C932 \nC933 C934 C935 C936 C938 C939 \nC940 C941 C942 C943 C944 C945 \nC946 C948 C974 C975 C976 C977 \nC978 C979 C980 C981 C982 C983 \nC984 C985 C986 C987 C988 C989 \nC990 C991 C993 C994 C995 C996 \nC997 C998 C999 C1025 C1049 C1072 \nC1094 C1115 C1135 C1154 C1171 C1188 \nC1203 C1217 C1230 C1242 C1253 C1263 \nC1272 C1280 C1287 C1293 C1298 C1302 \nC1305 C1307 C1308 \n4606: C22_=_C23 ,C22_=_C25 ,C22_=_C50 ,C22_=_C72 ,C22_=_C121 ,\nC22_=_C169 ,C22_=_C216 ,C22_=_C261 ,C22_=_C306 ,C22_=_C350 ,C22_=_C393 ,\nC22_=_C435 ,C22_=_C476 ,C22_=_C516 ,C22_=_C555 ,C22_=_C593 ,C22_=_C630 ,\nC22_=_C666 ,C22_=_C701 ,C22_=_C735 ,C22_=_C768 ,C22_=_C800 ,C22_=_C831 ,\nC22_=_C861 ,C22_=_C892 ,C22_=_C894 ,C22_=_C895 ,C22_=_C896 ,C22_=_C897 ,\nC22_=_C898 ,C22_=_C899 ,C22_=_C900 ,C22_=_C901 ,C22_=_C902 ,C22_=_C903 ,\nC22_=_C904 ,C22_=_C905 ,C22_=_C906 ,C22_=_C907 ,C22_=_C909 ,C22_=_C910 ,\nC22_=_C911 ,C22_=_C912 ,C22_=_C913 ,C22_=_C914 ,C22_=_C915 ,C22_=_C916 ,\nC22_=_C917 ,C22_=_C918 ,C23_=_C25 ,C23_=_C50 ,C23_=_C73 ,C23_=_C122 ,\nC23_=_C170 ,C23_=_C217 ,C23_=_C263 ,C23_=_C307 ,C23_=_C351 ,C23_=_C394 ,\nC23_=_C436 ,C23_=_C477 ,C23_=_C517 ,C23_=_C556 ,C23_=_C594 ,C23_=_C631 ,\nC23_=_C667 ,C23_=_C702 ,C23_=_C736 ,C23_=_C769 ,C23_=_C801 ,C23_=_C832 ,\nC23_=_C862 ,C23_=_C920 ,C23_=_C922 ,C23_=_C923 ,C23_=_C924 ,C23_=_C925 ,\nC23_=_C926 ,C23_=_C927 ,C23_=_C928 ,C23_=_C929 ,C23_=_C930 ,C23_=_C931 ,\nC23_=_C932 ,C23_=_C933 ,C23_=_C934 ,C23_=_C935 ,C23_=_C936 ,C23_=_C938 ,\nC23_=_C939 ,C23_=_C940 ,C23_=_C941 ,C23_=_C942 ,C23_=_C943 ,C23_=_C944 ,\nC23_=_C945 ,C23_=_C946 ,C25_=_C50 ,C25_=_C75 ,C25_=_C124 ,C25_=_C172 ,\nC25_=_C219 ,C25_=_C265 ,C25_=_C310 ,C25_=_C354 ,C25_=_C396 ,C25_=_C438 ,\nC25_=_C479 ,C25_=_C519 ,C25_=_C558 ,C25_=_C596 ,C25_=_C633 ,C25_=_C669 ,\nC25_=_C704 ,C25_=_C738 ,C25_=_C771 ,C25_=_C803 ,C25_=_C834 ,C25_=_C864 ,\nC25_=_C948 ,C25_=_C975 ,C25_=_C976 ,C25_=_C977 ,C25_=_C978 ,C25_=_C979 ,\nC25_=_C980 ,C25_=_C981 ,C25_=_C982 ,C25_=_C983 ,C25_=_C984 ,C25_=_C985 ,\nC25_=_C986 ,C25_=_C987 ,C25_=_C988 ,C25_=_C989 ,C25_=_C990 ,C25_=_C991 ,\nC25_=_C993 ,C25_=_C994 ,C25_=_C995 ,C25_=_C996 ,C25_=_C997 ,C25_=_C998 ,\nC25_=_C999 ,C50_=_C100 ,C50_=_C149 ,C50_=_C197 ,C50_=_C244 ,C50_=_C290 ,\nC50_=_C335 ,C50_=_C379 ,C50_=_C422 ,C50_=_C464 ,C50_=_C505 ,C50_=_C545 ,\nC50_=_C584 ,C50_=_C622 ,C50_=_C659 ,C50_=_C695 ,C50_=_C730 ,C50_=_C764 ,\nC50_=_C797 ,C50_=_C829 ,C50_=_C860 ,C50_=_C890 ,C50_=_C974 ,C50_=_C1025 ,\nC50_=_C1049 ,C50_=_C1072 ,C50_=_C1094 ,C50_=_C1115 ,C50_=_C1135 ,C50_=_C1154 ,\nC50_=_C1171 ,C50_=_C1188 ,C50_=_C1203 ,C50_=_C1217 ,C50_=_C1230 ,C50_=_C1242 ,\nC50_=_C1253 ,C50_=_C1263 ,C50_=_C1272 ,C50_=_C1280 ,C50_=_C1287 ,C50_=_C1293 ,\nC50_=_C1298 ,C50_=_C1302 ,C50_=_C1305 ,C50_=_C1307 ,C50_=_C1308 ,C72_=_C73 ,\nC72_=_C75 ,C72_=_C100 ,C72_=_C121 ,C72_=_C169 ,C72_=_C216 ,C72_=_C261 ,\nC72_=_C306 ,C72_=_C350 ,C72_=_C393 ,C72_=_C435 ,C72_=_C476 ,C72_=_C516 ,\nC72_=_C555 ,C72_=_C593 ,C72_=_C630 ,C72_=_C666 ,C72_=_C701 ,C72_=_C735 ,\nC72_=_C768 ,C72_=_C800 ,C72_=_C831 ,C72_=_C861 ,C72_=_C892 ,C72_=_C894 ,\nC72_=_C895 ,C72_=_C896 ,C72_=_C897 ,C72_=_C898 ,C72_=_C899 ,C72_=_C900 ,\nC72_=_C901 ,C72_=_C902 ,C72_=_C903 ,C72_=_C904 ,C72_=_C905 ,C72_=_C906 ,\nC72_=_C907 ,C72_=_C909 ,C72_=_C910 ,C72_=_C911 ,C72_=_C912 ,C72_=_C913 ,\nC72_=_C914 ,C72_=_C915 ,C72_=_C916 ,C72_=_C917 ,C72_=_C918 ,C73_=_C75 ,\nC73_=_C100 ,C73_=_C122 ,C73_=_C170 ,C73_=_C217 ,C73_=_C263 ,C73_=_C307 ,\nC73_=_C351 ,C73_=_C394 ,C73_=_C436 ,C73_=_C477 ,C73_=_C517 ,C73_=_C556 ,\nC73_=_C594 ,C73_=_C631 ,C73_=_C667 ,C73_=_C702 ,C73_=_C736 ,C73_=_C769 ,\nC73_=_C801 ,C73_=_C832 ,C73_=_C862 ,C73_=_C920 ,C73_=_C922 ,C73_=_C923 ,\nC73_=_C924 ,C73_=_C925 ,C73_=_C926 ,C73_=_C927 ,C73_=_C928 ,C73_=_C929 ,\nC73_=_C930 ,C73_=_C931 ,C73_=_C932 ,C73_=_C933 ,C73_=_C934 ,C73_=_C935 ,\nC73_=_C936 ,C73_=_C938 ,C73_=_C939 ,C73_=_C940 ,C73_=_C941 ,C73_=_C942 ,\nC73_=_C943 ,C73_=_C944 ,C73_=_C945 ,C73_=_C946 ,C75_=_C100 ,C75_=_C124 ,\nC75_=_C172 ,C75_=_C219 ,C75_=_C265 ,C75_=_C310 ,C75_=_C354 ,C75_=_C396 ,\nC75_=_C438 ,C75_=_C479 ,C75_=_C519 ,C75_=_C558 ,C75_=_C596 ,C75_=_C633 ,\nC75_=_C669 ,C75_=_C704 ,C75_=_C738 ,C75_=_C771 ,C75_=_C803 ,C75_=_C834 ,\nC75_=_C864 ,C75_=_C948 ,C75_=_C975 ,C75_=_C976 ,C75_=_C977 ,C75_=_C978 ,\nC75_=_C979 ,C75_=_C980 ,C75_=_C981 ,C75_=_C982 ,C75_=_C983 ,C75_=_C984 ,\nC75_=_C985 ,C75_=_C986 ,C75_=_C987 ,C75_=_C988 ,C75_=_C989 ,C75_=_C990 ,\nC75_=_C991 ,C75_=_C993 ,C75_=_C994 ,C75_=_C995 ,C75_=_C996 ,C75_=_C997 ,\nC75_=_C998 ,C75_=_C999 ,C100_=_C149 ,C100_=_C197 ,C100_=_C244 ,C100_=_C290 ,\nC100_=_C335 ,C100_=_C379 ,C100_=_C422 ,C100_=_C464 ,C100_=_C505 ,C100_=_C545 ,\nC100_=_C584 ,C100_=_C622 ,C100_=_C659 ,C100_=_C695 ,C100_=_C730 ,C100_=_C764 ,\nC100_=_C797 ,C100_=_C829 ,C100_=_C860 ,C100_=_C890 ,C100_=_C974 ,C100_=_C1025 ,\nC100_=_C1049 ,C100_=_C1072 ,C100_=_C1094 ,C100_=_C1115 ,C100_=_C1135 ,C100_=_C1154 ,\nC100_=_C1171 ,C100_=_C1188 ,C100_=_C1203 ,C100_=_C1217 ,C100_=_C1230 ,C100_=_C1242 ,\nC100_=_C1253 ,C100_=_C1263 ,C100_=_C1272 ,C100_=_C1280 ,C100_=_C1287 ,C100_=_C1293 ,\nC100_=_C1298 ,C100_=_C1302 ,C100_=_C1305 ,C100_=_C1307 ,C100_=_C1308 ,C121_=_C122 ,\nC121_=_C124 ,C121_=_C149 ,C121_=_C169 ,C121_=_C216 ,C121_=_C261 ,C121_=_C306 ,\nC121_=_C350 ,C121_=_C393 ,C121_=_C435 ,C121_=_C476 ,C121_=_C516 ,C121_=_C555 ,\nC121_=_C593 ,C121_=_C630 ,C121_=_C666 ,C121_=_C701 ,C121_=_C735 ,C121_=_C768 ,\nC121_=_C800 ,C121_=_C831 ,C121_=_C861 ,C121_=_C892 ,C121_=_C894 ,C121_=_C895 ,\nC121_=_C896 ,C121_=_C897 ,C121_=_C898 ,C121_=_C899 ,C121_=_C900 ,C121_=_C901 ,\nC121_=_C902 ,C121_=_C903 ,C121_=_C904 ,C121_=_C905 ,C121_=_C906 ,C121_=_C907 ,\nC121_=_C909 ,C121_=_C910 ,C121_=_C911 ,C121_=_C912 ,C121_=_C913 ,C121_=_C914 ,\nC121_=_C915 ,C121_=_C916 ,C121_=_C917 ,C121_=_C918 ,C122_=_C124 ,C122_=_C149 ,\nC122_=_C170 ,C122_=_C217 ,C122_=_C263 ,C122_=_C307 ,C122_=_C351 ,C122_=_C394 ,\nC122_=_C436 ,C122_=_C477 ,C122_=_C517 ,C122_=_C556 ,C122_=_C594 ,C122_=_C631 ,\nC122_=_C667 ,C122_=_C702 ,C122_=_C736 ,C122_=_C769 ,C122_=_C801 ,C122_=_C832 ,\nC122_=_C862 ,C122_=_C920 ,C122_=_C922 ,C122_=_C923 ,C122_=_C924 ,C122_=_C925 ,\nC122_=_C926 ,C122_=_C927</w:t>
      </w:r>
    </w:p>
    <w:p>
      <w:pPr>
        <w:pStyle w:val="PreformattedText"/>
        <w:bidi w:val="0"/>
        <w:spacing w:before="0" w:after="0"/>
        <w:jc w:val="left"/>
        <w:rPr/>
      </w:pPr>
      <w:r>
        <w:rPr/>
        <w:t xml:space="preserve"> </w:t>
      </w:r>
      <w:r>
        <w:rPr/>
        <w:t>,C122_=_C928 ,C122_=_C929 ,C122_=_C930 ,C122_=_C931 ,\nC122_=_C932 ,C122_=_C933 ,C122_=_C934 ,C122_=_C935 ,C122_=_C936 ,C122_=_C938 ,\nC122_=_C939 ,C122_=_C940 ,C122_=_C941 ,C122_=_C942 ,C122_=_C943 ,C122_=_C944 ,\nC122_=_C945 ,C122_=_C946 ,C124_=_C149 ,C124_=_C172 ,C124_=_C219 ,C124_=_C265 ,\nC124_=_C310 ,C124_=_C354 ,C124_=_C396 ,C124_=_C438 ,C124_=_C479 ,C124_=_C519 ,\nC124_=_C558 ,C124_=_C596 ,C124_=_C633 ,C124_=_C669 ,C124_=_C704 ,C124_=_C738 ,\nC124_=_C771 ,C124_=_C803 ,C124_=_C834 ,C124_=_C864 ,C124_=_C948 ,C124_=_C975 ,\nC124_=_C976 ,C124_=_C977 ,C124_=_C978 ,C124_=_C979 ,C124_=_C980 ,C124_=_C981 ,\nC124_=_C982 ,C124_=_C983 ,C124_=_C984 ,C124_=_C985 ,C124_=_C986 ,C124_=_C987 ,\nC124_=_C988 ,C124_=_C989 ,C124_=_C990 ,C124_=_C991 ,C124_=_C993 ,C124_=_C994 ,\nC124_=_C995 ,C124_=_C996 ,C124_=_C997 ,C124_=_C998 ,C124_=_C999 ,C149_=_C197 ,\nC149_=_C244 ,C149_=_C290 ,C149_=_C335 ,C149_=_C379 ,C149_=_C422 ,C149_=_C464 ,\nC149_=_C505 ,C149_=_C545 ,C149_=_C584 ,C149_=_C622 ,C149_=_C659 ,C149_=_C695 ,\nC149_=_C730 ,C149_=_C764 ,C149_=_C797 ,C149_=_C829 ,C149_=_C860 ,C149_=_C890 ,\nC149_=_C974 ,C149_=_C1025 ,C149_=_C1049 ,C149_=_C1072 ,C149_=_C1094 ,C149_=_C1115 ,\nC149_=_C1135 ,C149_=_C1154 ,C149_=_C1171 ,C149_=_C1188 ,C149_=_C1203 ,C149_=_C1217 ,\nC149_=_C1230 ,C149_=_C1242 ,C149_=_C1253 ,C149_=_C1263 ,C149_=_C1272 ,C149_=_C1280 ,\nC149_=_C1287 ,C149_=_C1293 ,C149_=_C1298 ,C149_=_C1302 ,C149_=_C1305 ,C149_=_C1307 ,\nC149_=_C1308 ,C169_=_C170 ,C169_=_C172 ,C169_=_C197 ,C169_=_C216 ,C169_=_C261 ,\nC169_=_C306 ,C169_=_C350 ,C169_=_C393 ,C169_=_C435 ,C169_=_C476 ,C169_=_C516 ,\nC169_=_C555 ,C169_=_C593 ,C169_=_C630 ,C169_=_C666 ,C169_=_C701 ,C169_=_C735 ,\nC169_=_C768 ,C169_=_C800 ,C169_=_C831 ,C169_=_C861 ,C169_=_C892 ,C169_=_C894 ,\nC169_=_C895 ,C169_=_C896 ,C169_=_C897 ,C169_=_C898 ,C169_=_C899 ,C169_=_C900 ,\nC169_=_C901 ,C169_=_C902 ,C169_=_C903 ,C169_=_C904 ,C169_=_C905 ,C169_=_C906 ,\nC169_=_C907 ,C169_=_C909 ,C169_=_C910 ,C169_=_C911 ,C169_=_C912 ,C169_=_C913 ,\nC169_=_C914 ,C169_=_C915 ,C169_=_C916 ,C169_=_C917 ,C169_=_C918 ,C170_=_C172 ,\nC170_=_C197 ,C170_=_C217 ,C170_=_C263 ,C170_=_C307 ,C170_=_C351 ,C170_=_C394 ,\nC170_=_C436 ,C170_=_C477 ,C170_=_C517 ,C170_=_C556 ,C170_=_C594 ,C170_=_C631 ,\nC170_=_C667 ,C170_=_C702 ,C170_=_C736 ,C170_=_C769 ,C170_=_C801 ,C170_=_C832 ,\nC170_=_C862 ,C170_=_C920 ,C170_=_C922 ,C170_=_C923 ,C170_=_C924 ,C170_=_C925 ,\nC170_=_C926 ,C170_=_C927 ,C170_=_C928 ,C170_=_C929 ,C170_=_C930 ,C170_=_C931 ,\nC170_=_C932 ,C170_=_C933 ,C170_=_C934 ,C170_=_C935 ,C170_=_C936 ,C170_=_C938 ,\nC170_=_C939 ,C170_=_C940 ,C170_=_C941 ,C170_=_C942 ,C170_=_C943 ,C170_=_C944 ,\nC170_=_C945 ,C170_=_C946 ,C172_=_C197 ,C172_=_C219 ,C172_=_C265 ,C172_=_C310 ,\nC172_=_C354 ,C172_=_C396 ,C172_=_C438 ,C172_=_C479 ,C172_=_C519 ,C172_=_C558 ,\nC172_=_C596 ,C172_=_C633 ,C172_=_C669 ,C172_=_C704 ,C172_=_C738 ,C172_=_C771 ,\nC172_=_C803 ,C172_=_C834 ,C172_=_C864 ,C172_=_C948 ,C172_=_C975 ,C172_=_C976 ,\nC172_=_C977 ,C172_=_C978 ,C172_=_C979 ,C172_=_C980 ,C172_=_C981 ,C172_=_C982 ,\nC172_=_C983 ,C172_=_C984 ,C172_=_C985 ,C172_=_C986 ,C172_=_C987 ,C172_=_C988 ,\nC172_=_C989 ,C172_=_C990 ,C172_=_C991 ,C172_=_C993 ,C172_=_C994 ,C172_=_C995 ,\nC172_=_C996 ,C172_=_C997 ,C172_=_C998 ,C172_=_C999 ,C197_=_C244 ,C197_=_C290 ,\nC197_=_C335 ,C197_=_C379 ,C197_=_C422 ,C197_=_C464 ,C197_=_C505 ,C197_=_C545 ,\nC197_=_C584 ,C197_=_C622 ,C197_=_C659 ,C197_=_C695 ,C197_=_C730 ,C197_=_C764 ,\nC197_=_C797 ,C197_=_C829 ,C197_=_C860 ,C197_=_C890 ,C197_=_C974 ,C197_=_C1025 ,\nC197_=_C1049 ,C197_=_C1072 ,C197_=_C1094 ,C197_=_C1115 ,C197_=_C1135 ,C197_=_C1154 ,\nC197_=_C1171 ,C197_=_C1188 ,C197_=_C1203 ,C197_=_C1217 ,C197_=_C1230 ,C197_=_C1242 ,\nC197_=_C1253 ,C197_=_C1263 ,C197_=_C1272 ,C197_=_C1280 ,C197_=_C1287 ,C197_=_C1293 ,\nC197_=_C1298 ,C197_=_C1302 ,C197_=_C1305 ,C197_=_C1307 ,C197_=_C1308 ,C216_=_C217 ,\nC216_=_C219 ,C216_=_C244 ,C216_=_C261 ,C216_=_C306 ,C216_=_C350 ,C216_=_C393 ,\nC216_=_C435 ,C216_=_C476 ,C216_=_C516 ,C216_=_C555 ,C216_=_C593 ,C216_=_C630 ,\nC216_=_C666 ,C216_=_C701 ,C216_=_C735 ,C216_=_C768 ,C216_=_C800 ,C216_=_C831 ,\nC216_=_C861 ,C216_=_C892 ,C216_=_C894 ,C216_=_C895 ,C216_=_C896 ,C216_=_C897 ,\nC216_=_C898 ,C216_=_C899 ,C216_=_C900 ,C216_=_C901 ,C216_=_C902 ,C216_=_C903 ,\nC216_=_C904 ,C216_=_C905 ,C216_=_C906 ,C216_=_C907 ,C216_=_C909 ,C216_=_C910 ,\nC216_=_C911 ,C216_=_C912 ,C216_=_C913 ,C216_=_C914 ,C216_=_C915 ,C216_=_C916 ,\nC216_=_C917 ,C216_=_C918 ,C217_=_C219 ,C217_=_C244 ,C217_=_C263 ,C217_=_C307 ,\nC217_=_C351 ,C217_=_C394 ,C217_=_C436 ,C217_=_C477 ,C217_=_C517 ,C217_=_C556 ,\nC217_=_C594 ,C217_=_C631 ,C217_=_C667 ,C217_=_C702 ,C217_=_C736 ,C217_=_C769 ,\nC217_=_C801 ,C217_=_C832 ,C217_=_C862 ,C217_=_C920 ,C217_=_C922 ,C217_=_C923 ,\nC217_=_C924 ,C217_=_C925 ,C217_=_C926 ,C217_=_C927 ,C217_=_C928 ,C217_=_C929 ,\nC217_=_C930 ,C217_=_C931 ,C217_=_C932 ,C217_=_C933 ,C217_=_C934 ,C217_=_C935 ,\nC217_=_C936 ,C217_=_C938 ,C217_=_C939 ,C217_=_C940 ,C217_=_C941 ,C217_=_C942 ,\nC217_=_C943 ,C217_=_C944 ,C217_=_C945 ,C217_=_C946 ,C219_=_C244 ,C219_=_C265 ,\nC219_=_C310 ,C219_=_C354 ,C219_=_C396 ,C219_=_C438 ,C219_=_C479 ,C219_=_C519 ,\nC219_=_C558 ,C219_=_C596 ,C219_=_C633 ,C219_=_C669 ,C219_=_C704 ,C219_=_C738 ,\nC219_=_C771 ,C219_=_C803 ,C219_=_C834 ,C219_=_C864 ,C219_=_C948 ,C219_=_C975 ,\nC219_=_C976 ,C219_=_C977 ,C219_=_C978 ,C219_=_C979 ,C219_=_C980 ,C219_=_C981 ,\nC219_=_C982 ,C219_=_C983 ,C219_=_C984 ,C219_=_C985 ,C219_=_C986 ,C219_=_C987 ,\nC219_=_C988 ,C219_=_C989 ,C219_=_C990 ,C219_=_C991 ,C219_=_C993 ,C219_=_C994 ,\nC219_=_C995 ,C219_=_C996 ,C219_=_C997 ,C219_=_C998 ,C219_=_C999 ,C244_=_C290 ,\nC244_=_C335 ,C244_=_C379 ,C244_=_C422 ,C244_=_C464 ,C244_=_C505 ,C244_=_C545 ,\nC244_=_C584 ,C244_=_C622 ,C244_=_C659 ,C244_=_C695 ,C244_=_C730 ,C244_=_C764 ,\nC244_=_C797 ,C244_=_C829 ,C244_=_C860 ,C244_=_C890 ,C244_=_C974 ,C244_=_C1025 ,\nC244_=_C1049 ,C244_=_C1072 ,C244_=_C1094 ,C244_=_C1115 ,C244_=_C1135 ,C244_=_C1154 ,\nC244_=_C1171 ,C244_=_C1188 ,C244_=_C1203 ,C244_=_C1217 ,C244_=_C1230 ,C244_=_C1242 ,\nC244_=_C1253 ,C244_=_C1263 ,C244_=_C1272 ,C244_=_C1280 ,C244_=_C1287 ,C244_=_C1293 ,\nC244_=_C1298 ,C244_=_C1302 ,C244_=_C1305 ,C244_=_C1307 ,C244_=_C1308 ,C261_=_C263 ,\nC261_=_C265 ,C261_=_C290 ,C261_=_C306 ,C261_=_C350 ,C261_=_C393 ,C261_=_C435 ,\nC261_=_C476 ,C261_=_C516 ,C261_=_C555 ,C261_=_C593 ,C261_=_C630 ,C261_=_C666 ,\nC261_=_C701 ,C261_=_C735 ,C261_=_C768 ,C261_=_C800 ,C261_=_C831 ,C261_=_C861 ,\nC261_=_C892 ,C261_=_C894 ,C261_=_C895 ,C261_=_C896 ,C261_=_C897 ,C261_=_C898 ,\nC261_=_C899 ,C261_=_C900 ,C261_=_C901 ,C261_=_C902 ,C261_=_C903 ,C261_=_C904 ,\nC261_=_C905 ,C261_=_C906 ,C261_=_C907 ,C261_=_C909 ,C261_=_C910 ,C261_=_C911 ,\nC261_=_C912 ,C261_=_C913 ,C261_=_C914 ,C261_=_C915 ,C261_=_C916 ,C261_=_C917 ,\nC261_=_C918 ,C263_=_C265 ,C263_=_C290 ,C263_=_C307 ,C263_=_C351 ,C263_=_C394 ,\nC263_=_C436 ,C263_=_C477 ,C263_=_C517 ,C263_=_C556 ,C263_=_C594 ,C263_=_C631 ,\nC263_=_C667 ,C263_=_C702 ,C263_=_C736 ,C263_=_C769 ,C263_=_C801 ,C263_=_C832 ,\nC263_=_C862 ,C263_=_C920 ,C263_=_C922 ,C263_=_C923 ,C263_=_C924 ,C263_=_C925 ,\nC263_=_C926 ,C263_=_C927 ,C263_=_C928 ,C263_=_C929 ,C263_=_C930 ,C263_=_C931 ,\nC263_=_C932 ,C263_=_C933 ,C263_=_C934 ,C263_=_C935 ,C263_=_C936 ,C263_=_C938 ,\nC263_=_C939 ,C263_=_C940 ,C263_=_C941 ,C263_=_C942 ,C263_=_C943 ,C263_=_C944 ,\nC263_=_C945 ,C263_=_C946 ,C265_=_C290 ,C265_=_C310 ,C265_=_C354 ,C265_=_C396 ,\nC265_=_C438 ,C265_=_C479 ,C265_=_C519 ,C265_=_C558 ,C265_=_C596 ,C265_=_C633 ,\nC265_=_C669 ,C265_=_C704 ,C265_=_C738 ,C265_=_C771 ,C265_=_C803 ,C265_=_C834 ,\nC265_=_C864 ,C265_=_C948 ,C265_=_C975 ,C265_=_C976 ,C265_=_C977 ,C265_=_C978 ,\nC265_=_C979 ,C265_=_C980 ,C265_=_C981 ,C265_=_C982 ,C265_=_C983 ,C265_=_C984 ,\nC265_=_C985 ,C265_=_C986 ,C265_=_C987 ,C265_=_C988 ,C265_=_C989 ,C265_=_C990 ,\nC265_=_C991 ,C265_=_C993 ,C265_=_C994 ,C265_=_C995 ,C265_=_C996 ,C265_=_C997 ,\nC265_=_C998 ,C265_=_C999 ,C290_=_C335 ,C290_=_C379 ,C290_=_C422 ,C290_=_C464 ,\nC290_=_C505 ,C290_=_C545 ,C290_=_C584 ,C290_=_C622 ,C290_=_C659 ,C290_=_C695 ,\nC290_=_C730 ,C290_=_C764 ,C290_=_C797 ,C290_=_C829 ,C290_=_C860 ,C290_=_C890 ,\nC290_=_C974 ,C290_=_C1025 ,C290_=_C1049 ,C290_=_C1072 ,C290_=_C1094 ,C290_=_C1115 ,\nC290_=_C1135 ,C290_=_C1154 ,C290_=_C1171 ,C290_=_C1188 ,C290_=_C1203 ,C290_=_C1217 ,\nC290_=_C1230 ,C290_=_C1242 ,C290_=_C1253 ,C290_=_C1263 ,C290_=_C1272 ,C290_=_C1280 ,\nC290_=_C1287 ,C290_=_C1293 ,C290_=_C1298 ,C290_=_C1302 ,C290_=_C1305 ,C290_=_C1307 ,\nC290_=_C1308 ,C306_=_C307 ,C306_=_C310 ,C306_=_C335 ,C306_=_C350 ,C306_=_C393 ,\nC306_=_C435 ,C306_=_C476 ,C306_=_C516 ,C306_=_C555 ,C306_=_C593 ,C306_=_C630 ,\nC306_=_C666 ,C306_=_C701 ,C306_=_C735 ,C306_=_C768 ,C306_=_C800 ,C306_=_C831 ,\nC306_=_C861 ,C306_=_C892 ,C306_=_C894 ,C306_=_C895 ,C306_=_C896 ,C306_=_C897 ,\nC306_=_C898 ,C306_=_C899 ,C306_=_C900 ,C306_=_C901 ,C306_=_C902 ,C306_=_C903 ,\nC306_=_C904 ,C306_=_C905 ,C306_=_C906 ,C306_=_C907 ,C306_=_C909 ,C306_=_C910 ,\nC306_=_C911 ,C306_=_C912 ,C306_=_C913 ,C306_=_C914 ,C306_=_C915 ,C306_=_C916 ,\nC306_=_C917 ,C306_=_C918 ,C307_=_C310 ,C307_=_C335 ,C307_=_C351 ,C307_=_C394 ,\nC307_=_C436 ,C307_=_C477 ,C307_=_C517 ,C307_=_C556 ,C307_=_C594 ,C307_=_C631 ,\nC307_=_C667 ,C307_=_C702 ,C307_=_C736 ,C307_=_C769 ,C307_=_C801 ,C307_=_C832 ,\nC307_=_C862 ,C307_=_C920 ,C307_=_C922 ,C307_=_C923 ,C307_=_C924 ,C307_=_C925 ,\nC307_=_C926 ,C307_=_C927 ,C307_=_C928 ,C307_=_C929 ,C307_=_C930 ,C307_=_C931 ,\nC307_=_C932 ,C307_=_C933 ,C307_=_C934 ,C307_=_C935 ,C307_=_C936 ,C307_=_C938 ,\nC307_=_C939 ,C307_=_C940 ,C307_=_C941 ,C307_=_C942 ,C307_=_C943 ,C307_=_C944 ,\nC307_=_C945 ,C307_=_C946 ,C310_=_C335 ,C310_=_C354 ,C310_=_C396 ,C310_=_C438 ,\nC310_=_C479 ,C310_=_C519 ,C310_=_C558 ,C310_=_C596 ,C310_=_C633 ,C310_=_C669 ,\nC310_=_C704 ,C310_=_C738 ,C310_=_C771 ,C310_=_C803 ,C310_=_C834 ,C310_=_C864 ,\nC310_=_C948 ,C310_=_C975 ,C310_=_C976 ,C310_=_C977 ,C310_=_C978 ,C310_=_C979</w:t>
      </w:r>
    </w:p>
    <w:p>
      <w:pPr>
        <w:pStyle w:val="PreformattedText"/>
        <w:bidi w:val="0"/>
        <w:spacing w:before="0" w:after="0"/>
        <w:jc w:val="left"/>
        <w:rPr/>
      </w:pPr>
      <w:r>
        <w:rPr/>
        <w:t xml:space="preserve"> </w:t>
      </w:r>
      <w:r>
        <w:rPr/>
        <w:t>,\nC310_=_C980 ,C310_=_C981 ,C310_=_C982 ,C310_=_C983 ,C310_=_C984 ,C310_=_C985 ,\nC310_=_C986 ,C310_=_C987 ,C310_=_C988 ,C310_=_C989 ,C310_=_C990 ,C310_=_C991 ,\nC310_=_C993 ,C310_=_C994 ,C310_=_C995 ,C310_=_C996 ,C310_=_C997 ,C310_=_C998 ,\nC310_=_C999 ,C335_=_C379 ,C335_=_C422 ,C335_=_C464 ,C335_=_C505 ,C335_=_C545 ,\nC335_=_C584 ,C335_=_C622 ,C335_=_C659 ,C335_=_C695 ,C335_=_C730 ,C335_=_C764 ,\nC335_=_C797 ,C335_=_C829 ,C335_=_C860 ,C335_=_C890 ,C335_=_C974 ,C335_=_C1025 ,\nC335_=_C1049 ,C335_=_C1072 ,C335_=_C1094 ,C335_=_C1115 ,C335_=_C1135 ,C335_=_C1154 ,\nC335_=_C1171 ,C335_=_C1188 ,C335_=_C1203 ,C335_=_C1217 ,C335_=_C1230 ,C335_=_C1242 ,\nC335_=_C1253 ,C335_=_C1263 ,C335_=_C1272 ,C335_=_C1280 ,C335_=_C1287 ,C335_=_C1293 ,\nC335_=_C1298 ,C335_=_C1302 ,C335_=_C1305 ,C335_=_C1307 ,C335_=_C1308 ,C350_=_C351 ,\nC350_=_C354 ,C350_=_C379 ,C350_=_C393 ,C350_=_C435 ,C350_=_C476 ,C350_=_C516 ,\nC350_=_C555 ,C350_=_C593 ,C350_=_C630 ,C350_=_C666 ,C350_=_C701 ,C350_=_C735 ,\nC350_=_C768 ,C350_=_C800 ,C350_=_C831 ,C350_=_C861 ,C350_=_C892 ,C350_=_C894 ,\nC350_=_C895 ,C350_=_C896 ,C350_=_C897 ,C350_=_C898 ,C350_=_C899 ,C350_=_C900 ,\nC350_=_C901 ,C350_=_C902 ,C350_=_C903 ,C350_=_C904 ,C350_=_C905 ,C350_=_C906 ,\nC350_=_C907 ,C350_=_C909 ,C350_=_C910 ,C350_=_C911 ,C350_=_C912 ,C350_=_C913 ,\nC350_=_C914 ,C350_=_C915 ,C350_=_C916 ,C350_=_C917 ,C350_=_C918 ,C351_=_C354 ,\nC351_=_C379 ,C351_=_C394 ,C351_=_C436 ,C351_=_C477 ,C351_=_C517 ,C351_=_C556 ,\nC351_=_C594 ,C351_=_C631 ,C351_=_C667 ,C351_=_C702 ,C351_=_C736 ,C351_=_C769 ,\nC351_=_C801 ,C351_=_C832 ,C351_=_C862 ,C351_=_C920 ,C351_=_C922 ,C351_=_C923 ,\nC351_=_C924 ,C351_=_C925 ,C351_=_C926 ,C351_=_C927 ,C351_=_C928 ,C351_=_C929 ,\nC351_=_C930 ,C351_=_C931 ,C351_=_C932 ,C351_=_C933 ,C351_=_C934 ,C351_=_C935 ,\nC351_=_C936 ,C351_=_C938 ,C351_=_C939 ,C351_=_C940 ,C351_=_C941 ,C351_=_C942 ,\nC351_=_C943 ,C351_=_C944 ,C351_=_C945 ,C351_=_C946 ,C354_=_C379 ,C354_=_C396 ,\nC354_=_C438 ,C354_=_C479 ,C354_=_C519 ,C354_=_C558 ,C354_=_C596 ,C354_=_C633 ,\nC354_=_C669 ,C354_=_C704 ,C354_=_C738 ,C354_=_C771 ,C354_=_C803 ,C354_=_C834 ,\nC354_=_C864 ,C354_=_C948 ,C354_=_C975 ,C354_=_C976 ,C354_=_C977 ,C354_=_C978 ,\nC354_=_C979 ,C354_=_C980 ,C354_=_C981 ,C354_=_C982 ,C354_=_C983 ,C354_=_C984 ,\nC354_=_C985 ,C354_=_C986 ,C354_=_C987 ,C354_=_C988 ,C354_=_C989 ,C354_=_C990 ,\nC354_=_C991 ,C354_=_C993 ,C354_=_C994 ,C354_=_C995 ,C354_=_C996 ,C354_=_C997 ,\nC354_=_C998 ,C354_=_C999 ,C379_=_C422 ,C379_=_C464 ,C379_=_C505 ,C379_=_C545 ,\nC379_=_C584 ,C379_=_C622 ,C379_=_C659 ,C379_=_C695 ,C379_=_C730 ,C379_=_C764 ,\nC379_=_C797 ,C379_=_C829 ,C379_=_C860 ,C379_=_C890 ,C379_=_C974 ,C379_=_C1025 ,\nC379_=_C1049 ,C379_=_C1072 ,C379_=_C1094 ,C379_=_C1115 ,C379_=_C1135 ,C379_=_C1154 ,\nC379_=_C1171 ,C379_=_C1188 ,C379_=_C1203 ,C379_=_C1217 ,C379_=_C1230 ,C379_=_C1242 ,\nC379_=_C1253 ,C379_=_C1263 ,C379_=_C1272 ,C379_=_C1280 ,C379_=_C1287 ,C379_=_C1293 ,\nC379_=_C1298 ,C379_=_C1302 ,C379_=_C1305 ,C379_=_C1307 ,C379_=_C1308 ,C393_=_C394 ,\nC393_=_C396 ,C393_=_C422 ,C393_=_C435 ,C393_=_C476 ,C393_=_C516 ,C393_=_C555 ,\nC393_=_C593 ,C393_=_C630 ,C393_=_C666 ,C393_=_C701 ,C393_=_C735 ,C393_=_C768 ,\nC393_=_C800 ,C393_=_C831 ,C393_=_C861 ,C393_=_C892 ,C393_=_C894 ,C393_=_C895 ,\nC393_=_C896 ,C393_=_C897 ,C393_=_C898 ,C393_=_C899 ,C393_=_C900 ,C393_=_C901 ,\nC393_=_C902 ,C393_=_C903 ,C393_=_C904 ,C393_=_C905 ,C393_=_C906 ,C393_=_C907 ,\nC393_=_C909 ,C393_=_C910 ,C393_=_C911 ,C393_=_C912 ,C393_=_C913 ,C393_=_C914 ,\nC393_=_C915 ,C393_=_C916 ,C393_=_C917 ,C393_=_C918 ,C394_=_C396 ,C394_=_C422 ,\nC394_=_C436 ,C394_=_C477 ,C394_=_C517 ,C394_=_C556 ,C394_=_C594 ,C394_=_C631 ,\nC394_=_C667 ,C394_=_C702 ,C394_=_C736 ,C394_=_C769 ,C394_=_C801 ,C394_=_C832 ,\nC394_=_C862 ,C394_=_C920 ,C394_=_C922 ,C394_=_C923 ,C394_=_C924 ,C394_=_C925 ,\nC394_=_C926 ,C394_=_C927 ,C394_=_C928 ,C394_=_C929 ,C394_=_C930 ,C394_=_C931 ,\nC394_=_C932 ,C394_=_C933 ,C394_=_C934 ,C394_=_C935 ,C394_=_C936 ,C394_=_C938 ,\nC394_=_C939 ,C394_=_C940 ,C394_=_C941 ,C394_=_C942 ,C394_=_C943 ,C394_=_C944 ,\nC394_=_C945 ,C394_=_C946 ,C396_=_C422 ,C396_=_C438 ,C396_=_C479 ,C396_=_C519 ,\nC396_=_C558 ,C396_=_C596 ,C396_=_C633 ,C396_=_C669 ,C396_=_C704 ,C396_=_C738 ,\nC396_=_C771 ,C396_=_C803 ,C396_=_C834 ,C396_=_C864 ,C396_=_C948 ,C396_=_C975 ,\nC396_=_C976 ,C396_=_C977 ,C396_=_C978 ,C396_=_C979 ,C396_=_C980 ,C396_=_C981 ,\nC396_=_C982 ,C396_=_C983 ,C396_=_C984 ,C396_=_C985 ,C396_=_C986 ,C396_=_C987 ,\nC396_=_C988 ,C396_=_C989 ,C396_=_C990 ,C396_=_C991 ,C396_=_C993 ,C396_=_C994 ,\nC396_=_C995 ,C396_=_C996 ,C396_=_C997 ,C396_=_C998 ,C396_=_C999 ,C422_=_C464 ,\nC422_=_C505 ,C422_=_C545 ,C422_=_C584 ,C422_=_C622 ,C422_=_C659 ,C422_=_C695 ,\nC422_=_C730 ,C422_=_C764 ,C422_=_C797 ,C422_=_C829 ,C422_=_C860 ,C422_=_C890 ,\nC422_=_C974 ,C422_=_C1025 ,C422_=_C1049 ,C422_=_C1072 ,C422_=_C1094 ,C422_=_C1115 ,\nC422_=_C1135 ,C422_=_C1154 ,C422_=_C1171 ,C422_=_C1188 ,C422_=_C1203 ,C422_=_C1217 ,\nC422_=_C1230 ,C422_=_C1242 ,C422_=_C1253 ,C422_=_C1263 ,C422_=_C1272 ,C422_=_C1280 ,\nC422_=_C1287 ,C422_=_C1293 ,C422_=_C1298 ,C422_=_C1302 ,C422_=_C1305 ,C422_=_C1307 ,\nC422_=_C1308 ,C435_=_C436 ,C435_=_C438 ,C435_=_C464 ,C435_=_C476 ,C435_=_C516 ,\nC435_=_C555 ,C435_=_C593 ,C435_=_C630 ,C435_=_C666 ,C435_=_C701 ,C435_=_C735 ,\nC435_=_C768 ,C435_=_C800 ,C435_=_C831 ,C435_=_C861 ,C435_=_C892 ,C435_=_C894 ,\nC435_=_C895 ,C435_=_C896 ,C435_=_C897 ,C435_=_C898 ,C435_=_C899 ,C435_=_C900 ,\nC435_=_C901 ,C435_=_C902 ,C435_=_C903 ,C435_=_C904 ,C435_=_C905 ,C435_=_C906 ,\nC435_=_C907 ,C435_=_C909 ,C435_=_C910 ,C435_=_C911 ,C435_=_C912 ,C435_=_C913 ,\nC435_=_C914 ,C435_=_C915 ,C435_=_C916 ,C435_=_C917 ,C435_=_C918 ,C436_=_C438 ,\nC436_=_C464 ,C436_=_C477 ,C436_=_C517 ,C436_=_C556 ,C436_=_C594 ,C436_=_C631 ,\nC436_=_C667 ,C436_=_C702 ,C436_=_C736 ,C436_=_C769 ,C436_=_C801 ,C436_=_C832 ,\nC436_=_C862 ,C436_=_C920 ,C436_=_C922 ,C436_=_C923 ,C436_=_C924 ,C436_=_C925 ,\nC436_=_C926 ,C436_=_C927 ,C436_=_C928 ,C436_=_C929 ,C436_=_C930 ,C436_=_C931 ,\nC436_=_C932 ,C436_=_C933 ,C436_=_C934 ,C436_=_C935 ,C436_=_C936 ,C436_=_C938 ,\nC436_=_C939 ,C436_=_C940 ,C436_=_C941 ,C436_=_C942 ,C436_=_C943 ,C436_=_C944 ,\nC436_=_C945 ,C436_=_C946 ,C438_=_C464 ,C438_=_C479 ,C438_=_C519 ,C438_=_C558 ,\nC438_=_C596 ,C438_=_C633 ,C438_=_C669 ,C438_=_C704 ,C438_=_C738 ,C438_=_C771 ,\nC438_=_C803 ,C438_=_C834 ,C438_=_C864 ,C438_=_C948 ,C438_=_C975 ,C438_=_C976 ,\nC438_=_C977 ,C438_=_C978 ,C438_=_C979 ,C438_=_C980 ,C438_=_C981 ,C438_=_C982 ,\nC438_=_C983 ,C438_=_C984 ,C438_=_C985 ,C438_=_C986 ,C438_=_C987 ,C438_=_C988 ,\nC438_=_C989 ,C438_=_C990 ,C438_=_C991 ,C438_=_C993 ,C438_=_C994 ,C438_=_C995 ,\nC438_=_C996 ,C438_=_C997 ,C438_=_C998 ,C438_=_C999 ,C464_=_C505 ,C464_=_C545 ,\nC464_=_C584 ,C464_=_C622 ,C464_=_C659 ,C464_=_C695 ,C464_=_C730 ,C464_=_C764 ,\nC464_=_C797 ,C464_=_C829 ,C464_=_C860 ,C464_=_C890 ,C464_=_C974 ,C464_=_C1025 ,\nC464_=_C1049 ,C464_=_C1072 ,C464_=_C1094 ,C464_=_C1115 ,C464_=_C1135 ,C464_=_C1154 ,\nC464_=_C1171 ,C464_=_C1188 ,C464_=_C1203 ,C464_=_C1217 ,C464_=_C1230 ,C464_=_C1242 ,\nC464_=_C1253 ,C464_=_C1263 ,C464_=_C1272 ,C464_=_C1280 ,C464_=_C1287 ,C464_=_C1293 ,\nC464_=_C1298 ,C464_=_C1302 ,C464_=_C1305 ,C464_=_C1307 ,C464_=_C1308 ,C476_=_C477 ,\nC476_=_C479 ,C476_=_C505 ,C476_=_C516 ,C476_=_C555 ,C476_=_C593 ,C476_=_C630 ,\nC476_=_C666 ,C476_=_C701 ,C476_=_C735 ,C476_=_C768 ,C476_=_C800 ,C476_=_C831 ,\nC476_=_C861 ,C476_=_C892 ,C476_=_C894 ,C476_=_C895 ,C476_=_C896 ,C476_=_C897 ,\nC476_=_C898 ,C476_=_C899 ,C476_=_C900 ,C476_=_C901 ,C476_=_C902 ,C476_=_C903 ,\nC476_=_C904 ,C476_=_C905 ,C476_=_C906 ,C476_=_C907 ,C476_=_C909 ,C476_=_C910 ,\nC476_=_C911 ,C476_=_C912 ,C476_=_C913 ,C476_=_C914 ,C476_=_C915 ,C476_=_C916 ,\nC476_=_C917 ,C476_=_C918 ,C477_=_C479 ,C477_=_C505 ,C477_=_C517 ,C477_=_C556 ,\nC477_=_C594 ,C477_=_C631 ,C477_=_C667 ,C477_=_C702 ,C477_=_C736 ,C477_=_C769 ,\nC477_=_C801 ,C477_=_C832 ,C477_=_C862 ,C477_=_C920 ,C477_=_C922 ,C477_=_C923 ,\nC477_=_C924 ,C477_=_C925 ,C477_=_C926 ,C477_=_C927 ,C477_=_C928 ,C477_=_C929 ,\nC477_=_C930 ,C477_=_C931 ,C477_=_C932 ,C477_=_C933 ,C477_=_C934 ,C477_=_C935 ,\nC477_=_C936 ,C477_=_C938 ,C477_=_C939 ,C477_=_C940 ,C477_=_C941 ,C477_=_C942 ,\nC477_=_C943 ,C477_=_C944 ,C477_=_C945 ,C477_=_C946 ,C479_=_C505 ,C479_=_C519 ,\nC479_=_C558 ,C479_=_C596 ,C479_=_C633 ,C479_=_C669 ,C479_=_C704 ,C479_=_C738 ,\nC479_=_C771 ,C479_=_C803 ,C479_=_C834 ,C479_=_C864 ,C479_=_C948 ,C479_=_C975 ,\nC479_=_C976 ,C479_=_C977 ,C479_=_C978 ,C479_=_C979 ,C479_=_C980 ,C479_=_C981 ,\nC479_=_C982 ,C479_=_C983 ,C479_=_C984 ,C479_=_C985 ,C479_=_C986 ,C479_=_C987 ,\nC479_=_C988 ,C479_=_C989 ,C479_=_C990 ,C479_=_C991 ,C479_=_C993 ,C479_=_C994 ,\nC479_=_C995 ,C479_=_C996 ,C479_=_C997 ,C479_=_C998 ,C479_=_C999 ,C505_=_C545 ,\nC505_=_C584 ,C505_=_C622 ,C505_=_C659 ,C505_=_C695 ,C505_=_C730 ,C505_=_C764 ,\nC505_=_C797 ,C505_=_C829 ,C505_=_C860 ,C505_=_C890 ,C505_=_C974 ,C505_=_C1025 ,\nC505_=_C1049 ,C505_=_C1072 ,C505_=_C1094 ,C505_=_C1115 ,C505_=_C1135 ,C505_=_C1154 ,\nC505_=_C1171 ,C505_=_C1188 ,C505_=_C1203 ,C505_=_C1217 ,C505_=_C1230 ,C505_=_C1242 ,\nC505_=_C1253 ,C505_=_C1263 ,C505_=_C1272 ,C505_=_C1280 ,C505_=_C1287 ,C505_=_C1293 ,\nC505_=_C1298 ,C505_=_C1302 ,C505_=_C1305 ,C505_=_C1307 ,C505_=_C1308 ,C516_=_C517 ,\nC516_=_C519 ,C516_=_C545 ,C516_=_C555 ,C516_=_C593 ,C516_=_C630 ,C516_=_C666 ,\nC516_=_C701 ,C516_=_C735 ,C516_=_C768 ,C516_=_C800 ,C516_=_C831 ,C516_=_C861 ,\nC516_=_C892 ,C516_=_C894 ,C516_=_C895 ,C516_=_C896 ,C516_=_C897 ,C516_=_C898 ,\nC516_=_C899 ,C516_=_C900 ,C516_=_C901 ,C516_=_C902 ,C516_=_C903 ,C516_=_C904 ,\nC516_=_C905 ,C516_=_C906 ,C516_=_C907 ,C516_=_C909 ,C516_=_C910 ,C516_=_C911 ,\nC516_=_C912 ,C516_=_C913 ,C516_=_C914 ,C516_=_C915 ,C516_=_C916 ,C516_=_C917 ,\nC516_=_C918 ,C517_=_C519 ,C517_=_C545 ,C517_=_C556 ,C517_=_C594 ,C517_=_C631 ,\nC517_=_C667 ,C517_=_C702 ,C517_=_C736 ,C517_=_C769 ,C517_=_C801 ,C517_=_C832 ,\nC517_=_C862 ,C517_=_C920</w:t>
      </w:r>
    </w:p>
    <w:p>
      <w:pPr>
        <w:pStyle w:val="PreformattedText"/>
        <w:bidi w:val="0"/>
        <w:spacing w:before="0" w:after="0"/>
        <w:jc w:val="left"/>
        <w:rPr/>
      </w:pPr>
      <w:r>
        <w:rPr/>
        <w:t xml:space="preserve"> </w:t>
      </w:r>
      <w:r>
        <w:rPr/>
        <w:t>,C517_=_C922 ,C517_=_C923 ,C517_=_C924 ,C517_=_C925 ,\nC517_=_C926 ,C517_=_C927 ,C517_=_C928 ,C517_=_C929 ,C517_=_C930 ,C517_=_C931 ,\nC517_=_C932 ,C517_=_C933 ,C517_=_C934 ,C517_=_C935 ,C517_=_C936 ,C517_=_C938 ,\nC517_=_C939 ,C517_=_C940 ,C517_=_C941 ,C517_=_C942 ,C517_=_C943 ,C517_=_C944 ,\nC517_=_C945 ,C517_=_C946 ,C519_=_C545 ,C519_=_C558 ,C519_=_C596 ,C519_=_C633 ,\nC519_=_C669 ,C519_=_C704 ,C519_=_C738 ,C519_=_C771 ,C519_=_C803 ,C519_=_C834 ,\nC519_=_C864 ,C519_=_C948 ,C519_=_C975 ,C519_=_C976 ,C519_=_C977 ,C519_=_C978 ,\nC519_=_C979 ,C519_=_C980 ,C519_=_C981 ,C519_=_C982 ,C519_=_C983 ,C519_=_C984 ,\nC519_=_C985 ,C519_=_C986 ,C519_=_C987 ,C519_=_C988 ,C519_=_C989 ,C519_=_C990 ,\nC519_=_C991 ,C519_=_C993 ,C519_=_C994 ,C519_=_C995 ,C519_=_C996 ,C519_=_C997 ,\nC519_=_C998 ,C519_=_C999 ,C545_=_C584 ,C545_=_C622 ,C545_=_C659 ,C545_=_C695 ,\nC545_=_C730 ,C545_=_C764 ,C545_=_C797 ,C545_=_C829 ,C545_=_C860 ,C545_=_C890 ,\nC545_=_C974 ,C545_=_C1025 ,C545_=_C1049 ,C545_=_C1072 ,C545_=_C1094 ,C545_=_C1115 ,\nC545_=_C1135 ,C545_=_C1154 ,C545_=_C1171 ,C545_=_C1188 ,C545_=_C1203 ,C545_=_C1217 ,\nC545_=_C1230 ,C545_=_C1242 ,C545_=_C1253 ,C545_=_C1263 ,C545_=_C1272 ,C545_=_C1280 ,\nC545_=_C1287 ,C545_=_C1293 ,C545_=_C1298 ,C545_=_C1302 ,C545_=_C1305 ,C545_=_C1307 ,\nC545_=_C1308 ,C555_=_C556 ,C555_=_C558 ,C555_=_C584 ,C555_=_C593 ,C555_=_C630 ,\nC555_=_C666 ,C555_=_C701 ,C555_=_C735 ,C555_=_C768 ,C555_=_C800 ,C555_=_C831 ,\nC555_=_C861 ,C555_=_C892 ,C555_=_C894 ,C555_=_C895 ,C555_=_C896 ,C555_=_C897 ,\nC555_=_C898 ,C555_=_C899 ,C555_=_C900 ,C555_=_C901 ,C555_=_C902 ,C555_=_C903 ,\nC555_=_C904 ,C555_=_C905 ,C555_=_C906 ,C555_=_C907 ,C555_=_C909 ,C555_=_C910 ,\nC555_=_C911 ,C555_=_C912 ,C555_=_C913 ,C555_=_C914 ,C555_=_C915 ,C555_=_C916 ,\nC555_=_C917 ,C555_=_C918 ,C556_=_C558 ,C556_=_C584 ,C556_=_C594 ,C556_=_C631 ,\nC556_=_C667 ,C556_=_C702 ,C556_=_C736 ,C556_=_C769 ,C556_=_C801 ,C556_=_C832 ,\nC556_=_C862 ,C556_=_C920 ,C556_=_C922 ,C556_=_C923 ,C556_=_C924 ,C556_=_C925 ,\nC556_=_C926 ,C556_=_C927 ,C556_=_C928 ,C556_=_C929 ,C556_=_C930 ,C556_=_C931 ,\nC556_=_C932 ,C556_=_C933 ,C556_=_C934 ,C556_=_C935 ,C556_=_C936 ,C556_=_C938 ,\nC556_=_C939 ,C556_=_C940 ,C556_=_C941 ,C556_=_C942 ,C556_=_C943 ,C556_=_C944 ,\nC556_=_C945 ,C556_=_C946 ,C558_=_C584 ,C558_=_C596 ,C558_=_C633 ,C558_=_C669 ,\nC558_=_C704 ,C558_=_C738 ,C558_=_C771 ,C558_=_C803 ,C558_=_C834 ,C558_=_C864 ,\nC558_=_C948 ,C558_=_C975 ,C558_=_C976 ,C558_=_C977 ,C558_=_C978 ,C558_=_C979 ,\nC558_=_C980 ,C558_=_C981 ,C558_=_C982 ,C558_=_C983 ,C558_=_C984 ,C558_=_C985 ,\nC558_=_C986 ,C558_=_C987 ,C558_=_C988 ,C558_=_C989 ,C558_=_C990 ,C558_=_C991 ,\nC558_=_C993 ,C558_=_C994 ,C558_=_C995 ,C558_=_C996 ,C558_=_C997 ,C558_=_C998 ,\nC558_=_C999 ,C584_=_C622 ,C584_=_C659 ,C584_=_C695 ,C584_=_C730 ,C584_=_C764 ,\nC584_=_C797 ,C584_=_C829 ,C584_=_C860 ,C584_=_C890 ,C584_=_C974 ,C584_=_C1025 ,\nC584_=_C1049 ,C584_=_C1072 ,C584_=_C1094 ,C584_=_C1115 ,C584_=_C1135 ,C584_=_C1154 ,\nC584_=_C1171 ,C584_=_C1188 ,C584_=_C1203 ,C584_=_C1217 ,C584_=_C1230 ,C584_=_C1242 ,\nC584_=_C1253 ,C584_=_C1263 ,C584_=_C1272 ,C584_=_C1280 ,C584_=_C1287 ,C584_=_C1293 ,\nC584_=_C1298 ,C584_=_C1302 ,C584_=_C1305 ,C584_=_C1307 ,C584_=_C1308 ,C593_=_C594 ,\nC593_=_C596 ,C593_=_C622 ,C593_=_C630 ,C593_=_C666 ,C593_=_C701 ,C593_=_C735 ,\nC593_=_C768 ,C593_=_C800 ,C593_=_C831 ,C593_=_C861 ,C593_=_C892 ,C593_=_C894 ,\nC593_=_C895 ,C593_=_C896 ,C593_=_C897 ,C593_=_C898 ,C593_=_C899 ,C593_=_C900 ,\nC593_=_C901 ,C593_=_C902 ,C593_=_C903 ,C593_=_C904 ,C593_=_C905 ,C593_=_C906 ,\nC593_=_C907 ,C593_=_C909 ,C593_=_C910 ,C593_=_C911 ,C593_=_C912 ,C593_=_C913 ,\nC593_=_C914 ,C593_=_C915 ,C593_=_C916 ,C593_=_C917 ,C593_=_C918 ,C594_=_C596 ,\nC594_=_C622 ,C594_=_C631 ,C594_=_C667 ,C594_=_C702 ,C594_=_C736 ,C594_=_C769 ,\nC594_=_C801 ,C594_=_C832 ,C594_=_C862 ,C594_=_C920 ,C594_=_C922 ,C594_=_C923 ,\nC594_=_C924 ,C594_=_C925 ,C594_=_C926 ,C594_=_C927 ,C594_=_C928 ,C594_=_C929 ,\nC594_=_C930 ,C594_=_C931 ,C594_=_C932 ,C594_=_C933 ,C594_=_C934 ,C594_=_C935 ,\nC594_=_C936 ,C594_=_C938 ,C594_=_C939 ,C594_=_C940 ,C594_=_C941 ,C594_=_C942 ,\nC594_=_C943 ,C594_=_C944 ,C594_=_C945 ,C594_=_C946 ,C596_=_C622 ,C596_=_C633 ,\nC596_=_C669 ,C596_=_C704 ,C596_=_C738 ,C596_=_C771 ,C596_=_C803 ,C596_=_C834 ,\nC596_=_C864 ,C596_=_C948 ,C596_=_C975 ,C596_=_C976 ,C596_=_C977 ,C596_=_C978 ,\nC596_=_C979 ,C596_=_C980 ,C596_=_C981 ,C596_=_C982 ,C596_=_C983 ,C596_=_C984 ,\nC596_=_C985 ,C596_=_C986 ,C596_=_C987 ,C596_=_C988 ,C596_=_C989 ,C596_=_C990 ,\nC596_=_C991 ,C596_=_C993 ,C596_=_C994 ,C596_=_C995 ,C596_=_C996 ,C596_=_C997 ,\nC596_=_C998 ,C596_=_C999 ,C622_=_C659 ,C622_=_C695 ,C622_=_C730 ,C622_=_C764 ,\nC622_=_C797 ,C622_=_C829 ,C622_=_C860 ,C622_=_C890 ,C622_=_C974 ,C622_=_C1025 ,\nC622_=_C1049 ,C622_=_C1072 ,C622_=_C1094 ,C622_=_C1115 ,C622_=_C1135 ,C622_=_C1154 ,\nC622_=_C1171 ,C622_=_C1188 ,C622_=_C1203 ,C622_=_C1217 ,C622_=_C1230 ,C622_=_C1242 ,\nC622_=_C1253 ,C622_=_C1263 ,C622_=_C1272 ,C622_=_C1280 ,C622_=_C1287 ,C622_=_C1293 ,\nC622_=_C1298 ,C622_=_C1302 ,C622_=_C1305 ,C622_=_C1307 ,C622_=_C1308 ,C630_=_C631 ,\nC630_=_C633 ,C630_=_C659 ,C630_=_C666 ,C630_=_C701 ,C630_=_C735 ,C630_=_C768 ,\nC630_=_C800 ,C630_=_C831 ,C630_=_C861 ,C630_=_C892 ,C630_=_C894 ,C630_=_C895 ,\nC630_=_C896 ,C630_=_C897 ,C630_=_C898 ,C630_=_C899 ,C630_=_C900 ,C630_=_C901 ,\nC630_=_C902 ,C630_=_C903 ,C630_=_C904 ,C630_=_C905 ,C630_=_C906 ,C630_=_C907 ,\nC630_=_C909 ,C630_=_C910 ,C630_=_C911 ,C630_=_C912 ,C630_=_C913 ,C630_=_C914 ,\nC630_=_C915 ,C630_=_C916 ,C630_=_C917 ,C630_=_C918 ,C631_=_C633 ,C631_=_C659 ,\nC631_=_C667 ,C631_=_C702 ,C631_=_C736 ,C631_=_C769 ,C631_=_C801 ,C631_=_C832 ,\nC631_=_C862 ,C631_=_C920 ,C631_=_C922 ,C631_=_C923 ,C631_=_C924 ,C631_=_C925 ,\nC631_=_C926 ,C631_=_C927 ,C631_=_C928 ,C631_=_C929 ,C631_=_C930 ,C631_=_C931 ,\nC631_=_C932 ,C631_=_C933 ,C631_=_C934 ,C631_=_C935 ,C631_=_C936 ,C631_=_C938 ,\nC631_=_C939 ,C631_=_C940 ,C631_=_C941 ,C631_=_C942 ,C631_=_C943 ,C631_=_C944 ,\nC631_=_C945 ,C631_=_C946 ,C633_=_C659 ,C633_=_C669 ,C633_=_C704 ,C633_=_C738 ,\nC633_=_C771 ,C633_=_C803 ,C633_=_C834 ,C633_=_C864 ,C633_=_C948 ,C633_=_C975 ,\nC633_=_C976 ,C633_=_C977 ,C633_=_C978 ,C633_=_C979 ,C633_=_C980 ,C633_=_C981 ,\nC633_=_C982 ,C633_=_C983 ,C633_=_C984 ,C633_=_C985 ,C633_=_C986 ,C633_=_C987 ,\nC633_=_C988 ,C633_=_C989 ,C633_=_C990 ,C633_=_C991 ,C633_=_C993 ,C633_=_C994 ,\nC633_=_C995 ,C633_=_C996 ,C633_=_C997 ,C633_=_C998 ,C633_=_C999 ,C659_=_C695 ,\nC659_=_C730 ,C659_=_C764 ,C659_=_C797 ,C659_=_C829 ,C659_=_C860 ,C659_=_C890 ,\nC659_=_C974 ,C659_=_C1025 ,C659_=_C1049 ,C659_=_C1072 ,C659_=_C1094 ,C659_=_C1115 ,\nC659_=_C1135 ,C659_=_C1154 ,C659_=_C1171 ,C659_=_C1188 ,C659_=_C1203 ,C659_=_C1217 ,\nC659_=_C1230 ,C659_=_C1242 ,C659_=_C1253 ,C659_=_C1263 ,C659_=_C1272 ,C659_=_C1280 ,\nC659_=_C1287 ,C659_=_C1293 ,C659_=_C1298 ,C659_=_C1302 ,C659_=_C1305 ,C659_=_C1307 ,\nC659_=_C1308 ,C666_=_C667 ,C666_=_C669 ,C666_=_C695 ,C666_=_C701 ,C666_=_C735 ,\nC666_=_C768 ,C666_=_C800 ,C666_=_C831 ,C666_=_C861 ,C666_=_C892 ,C666_=_C894 ,\nC666_=_C895 ,C666_=_C896 ,C666_=_C897 ,C666_=_C898 ,C666_=_C899 ,C666_=_C900 ,\nC666_=_C901 ,C666_=_C902 ,C666_=_C903 ,C666_=_C904 ,C666_=_C905 ,C666_=_C906 ,\nC666_=_C907 ,C666_=_C909 ,C666_=_C910 ,C666_=_C911 ,C666_=_C912 ,C666_=_C913 ,\nC666_=_C914 ,C666_=_C915 ,C666_=_C916 ,C666_=_C917 ,C666_=_C918 ,C667_=_C669 ,\nC667_=_C695 ,C667_=_C702 ,C667_=_C736 ,C667_=_C769 ,C667_=_C801 ,C667_=_C832 ,\nC667_=_C862 ,C667_=_C920 ,C667_=_C922 ,C667_=_C923 ,C667_=_C924 ,C667_=_C925 ,\nC667_=_C926 ,C667_=_C927 ,C667_=_C928 ,C667_=_C929 ,C667_=_C930 ,C667_=_C931 ,\nC667_=_C932 ,C667_=_C933 ,C667_=_C934 ,C667_=_C935 ,C667_=_C936 ,C667_=_C938 ,\nC667_=_C939 ,C667_=_C940 ,C667_=_C941 ,C667_=_C942 ,C667_=_C943 ,C667_=_C944 ,\nC667_=_C945 ,C667_=_C946 ,C669_=_C695 ,C669_=_C704 ,C669_=_C738 ,C669_=_C771 ,\nC669_=_C803 ,C669_=_C834 ,C669_=_C864 ,C669_=_C948 ,C669_=_C975 ,C669_=_C976 ,\nC669_=_C977 ,C669_=_C978 ,C669_=_C979 ,C669_=_C980 ,C669_=_C981 ,C669_=_C982 ,\nC669_=_C983 ,C669_=_C984 ,C669_=_C985 ,C669_=_C986 ,C669_=_C987 ,C669_=_C988 ,\nC669_=_C989 ,C669_=_C990 ,C669_=_C991 ,C669_=_C993 ,C669_=_C994 ,C669_=_C995 ,\nC669_=_C996 ,C669_=_C997 ,C669_=_C998 ,C669_=_C999 ,C695_=_C730 ,C695_=_C764 ,\nC695_=_C797 ,C695_=_C829 ,C695_=_C860 ,C695_=_C890 ,C695_=_C974 ,C695_=_C1025 ,\nC695_=_C1049 ,C695_=_C1072 ,C695_=_C1094 ,C695_=_C1115 ,C695_=_C1135 ,C695_=_C1154 ,\nC695_=_C1171 ,C695_=_C1188 ,C695_=_C1203 ,C695_=_C1217 ,C695_=_C1230 ,C695_=_C1242 ,\nC695_=_C1253 ,C695_=_C1263 ,C695_=_C1272 ,C695_=_C1280 ,C695_=_C1287 ,C695_=_C1293 ,\nC695_=_C1298 ,C695_=_C1302 ,C695_=_C1305 ,C695_=_C1307 ,C695_=_C1308 ,C701_=_C702 ,\nC701_=_C704 ,C701_=_C730 ,C701_=_C735 ,C701_=_C768 ,C701_=_C800 ,C701_=_C831 ,\nC701_=_C861 ,C701_=_C892 ,C701_=_C894 ,C701_=_C895 ,C701_=_C896 ,C701_=_C897 ,\nC701_=_C898 ,C701_=_C899 ,C701_=_C900 ,C701_=_C901 ,C701_=_C902 ,C701_=_C903 ,\nC701_=_C904 ,C701_=_C905 ,C701_=_C906 ,C701_=_C907 ,C701_=_C909 ,C701_=_C910 ,\nC701_=_C911 ,C701_=_C912 ,C701_=_C913 ,C701_=_C914 ,C701_=_C915 ,C701_=_C916 ,\nC701_=_C917 ,C701_=_C918 ,C702_=_C704 ,C702_=_C730 ,C702_=_C736 ,C702_=_C769 ,\nC702_=_C801 ,C702_=_C832 ,C702_=_C862 ,C702_=_C920 ,C702_=_C922 ,C702_=_C923 ,\nC702_=_C924 ,C702_=_C925 ,C702_=_C926 ,C702_=_C927 ,C702_=_C928 ,C702_=_C929 ,\nC702_=_C930 ,C702_=_C931 ,C702_=_C932 ,C702_=_C933 ,C702_=_C934 ,C702_=_C935 ,\nC702_=_C936 ,C702_=_C938 ,C702_=_C939 ,C702_=_C940 ,C702_=_C941 ,C702_=_C942 ,\nC702_=_C943 ,C702_=_C944 ,C702_=_C945 ,C702_=_C946 ,C704_=_C730 ,C704_=_C738 ,\nC704_=_C771 ,C704_=_C803 ,C704_=_C834 ,C704_=_C864 ,C704_=_C948 ,C704_=_C975 ,\nC704_=_C976 ,C704_=_C977 ,C704_=_C978 ,C704_=_C979 ,C704_=_C980 ,C704_=_C981 ,\nC704_=_C982 ,C704_=_C983 ,C704_=_C984 ,C704_=_C985 ,C704_=_C986 ,C704_=_C987 ,\nC704_=_C988 ,C704_=_C989 ,C704_=_C990 ,C704_=_C991 ,C704_=_C993 ,C704_=_C994 ,\nC704_=_C995 ,C704_=_C996 ,C704_=_C997 ,C704_=_C998</w:t>
      </w:r>
    </w:p>
    <w:p>
      <w:pPr>
        <w:pStyle w:val="PreformattedText"/>
        <w:bidi w:val="0"/>
        <w:spacing w:before="0" w:after="0"/>
        <w:jc w:val="left"/>
        <w:rPr/>
      </w:pPr>
      <w:r>
        <w:rPr/>
        <w:t xml:space="preserve"> </w:t>
      </w:r>
      <w:r>
        <w:rPr/>
        <w:t>,C704_=_C999 ,C730_=_C764 ,\nC730_=_C797 ,C730_=_C829 ,C730_=_C860 ,C730_=_C890 ,C730_=_C974 ,C730_=_C1025 ,\nC730_=_C1049 ,C730_=_C1072 ,C730_=_C1094 ,C730_=_C1115 ,C730_=_C1135 ,C730_=_C1154 ,\nC730_=_C1171 ,C730_=_C1188 ,C730_=_C1203 ,C730_=_C1217 ,C730_=_C1230 ,C730_=_C1242 ,\nC730_=_C1253 ,C730_=_C1263 ,C730_=_C1272 ,C730_=_C1280 ,C730_=_C1287 ,C730_=_C1293 ,\nC730_=_C1298 ,C730_=_C1302 ,C730_=_C1305 ,C730_=_C1307 ,C730_=_C1308 ,C735_=_C736 ,\nC735_=_C738 ,C735_=_C764 ,C735_=_C768 ,C735_=_C800 ,C735_=_C831 ,C735_=_C861 ,\nC735_=_C892 ,C735_=_C894 ,C735_=_C895 ,C735_=_C896 ,C735_=_C897 ,C735_=_C898 ,\nC735_=_C899 ,C735_=_C900 ,C735_=_C901 ,C735_=_C902 ,C735_=_C903 ,C735_=_C904 ,\nC735_=_C905 ,C735_=_C906 ,C735_=_C907 ,C735_=_C909 ,C735_=_C910 ,C735_=_C911 ,\nC735_=_C912 ,C735_=_C913 ,C735_=_C914 ,C735_=_C915 ,C735_=_C916 ,C735_=_C917 ,\nC735_=_C918 ,C736_=_C738 ,C736_=_C764 ,C736_=_C769 ,C736_=_C801 ,C736_=_C832 ,\nC736_=_C862 ,C736_=_C920 ,C736_=_C922 ,C736_=_C923 ,C736_=_C924 ,C736_=_C925 ,\nC736_=_C926 ,C736_=_C927 ,C736_=_C928 ,C736_=_C929 ,C736_=_C930 ,C736_=_C931 ,\nC736_=_C932 ,C736_=_C933 ,C736_=_C934 ,C736_=_C935 ,C736_=_C936 ,C736_=_C938 ,\nC736_=_C939 ,C736_=_C940 ,C736_=_C941 ,C736_=_C942 ,C736_=_C943 ,C736_=_C944 ,\nC736_=_C945 ,C736_=_C946 ,C738_=_C764 ,C738_=_C771 ,C738_=_C803 ,C738_=_C834 ,\nC738_=_C864 ,C738_=_C948 ,C738_=_C975 ,C738_=_C976 ,C738_=_C977 ,C738_=_C978 ,\nC738_=_C979 ,C738_=_C980 ,C738_=_C981 ,C738_=_C982 ,C738_=_C983 ,C738_=_C984 ,\nC738_=_C985 ,C738_=_C986 ,C738_=_C987 ,C738_=_C988 ,C738_=_C989 ,C738_=_C990 ,\nC738_=_C991 ,C738_=_C993 ,C738_=_C994 ,C738_=_C995 ,C738_=_C996 ,C738_=_C997 ,\nC738_=_C998 ,C738_=_C999 ,C764_=_C797 ,C764_=_C829 ,C764_=_C860 ,C764_=_C890 ,\nC764_=_C974 ,C764_=_C1025 ,C764_=_C1049 ,C764_=_C1072 ,C764_=_C1094 ,C764_=_C1115 ,\nC764_=_C1135 ,C764_=_C1154 ,C764_=_C1171 ,C764_=_C1188 ,C764_=_C1203 ,C764_=_C1217 ,\nC764_=_C1230 ,C764_=_C1242 ,C764_=_C1253 ,C764_=_C1263 ,C764_=_C1272 ,C764_=_C1280 ,\nC764_=_C1287 ,C764_=_C1293 ,C764_=_C1298 ,C764_=_C1302 ,C764_=_C1305 ,C764_=_C1307 ,\nC764_=_C1308 ,C768_=_C769 ,C768_=_C771 ,C768_=_C797 ,C768_=_C800 ,C768_=_C831 ,\nC768_=_C861 ,C768_=_C892 ,C768_=_C894 ,C768_=_C895 ,C768_=_C896 ,C768_=_C897 ,\nC768_=_C898 ,C768_=_C899 ,C768_=_C900 ,C768_=_C901 ,C768_=_C902 ,C768_=_C903 ,\nC768_=_C904 ,C768_=_C905 ,C768_=_C906 ,C768_=_C907 ,C768_=_C909 ,C768_=_C910 ,\nC768_=_C911 ,C768_=_C912 ,C768_=_C913 ,C768_=_C914 ,C768_=_C915 ,C768_=_C916 ,\nC768_=_C917 ,C768_=_C918 ,C769_=_C771 ,C769_=_C797 ,C769_=_C801 ,C769_=_C832 ,\nC769_=_C862 ,C769_=_C920 ,C769_=_C922 ,C769_=_C923 ,C769_=_C924 ,C769_=_C925 ,\nC769_=_C926 ,C769_=_C927 ,C769_=_C928 ,C769_=_C929 ,C769_=_C930 ,C769_=_C931 ,\nC769_=_C932 ,C769_=_C933 ,C769_=_C934 ,C769_=_C935 ,C769_=_C936 ,C769_=_C938 ,\nC769_=_C939 ,C769_=_C940 ,C769_=_C941 ,C769_=_C942 ,C769_=_C943 ,C769_=_C944 ,\nC769_=_C945 ,C769_=_C946 ,C771_=_C797 ,C771_=_C803 ,C771_=_C834 ,C771_=_C864 ,\nC771_=_C948 ,C771_=_C975 ,C771_=_C976 ,C771_=_C977 ,C771_=_C978 ,C771_=_C979 ,\nC771_=_C980 ,C771_=_C981 ,C771_=_C982 ,C771_=_C983 ,C771_=_C984 ,C771_=_C985 ,\nC771_=_C986 ,C771_=_C987 ,C771_=_C988 ,C771_=_C989 ,C771_=_C990 ,C771_=_C991 ,\nC771_=_C993 ,C771_=_C994 ,C771_=_C995 ,C771_=_C996 ,C771_=_C997 ,C771_=_C998 ,\nC771_=_C999 ,C797_=_C829 ,C797_=_C860 ,C797_=_C890 ,C797_=_C974 ,C797_=_C1025 ,\nC797_=_C1049 ,C797_=_C1072 ,C797_=_C1094 ,C797_=_C1115 ,C797_=_C1135 ,C797_=_C1154 ,\nC797_=_C1171 ,C797_=_C1188 ,C797_=_C1203 ,C797_=_C1217 ,C797_=_C1230 ,C797_=_C1242 ,\nC797_=_C1253 ,C797_=_C1263 ,C797_=_C1272 ,C797_=_C1280 ,C797_=_C1287 ,C797_=_C1293 ,\nC797_=_C1298 ,C797_=_C1302 ,C797_=_C1305 ,C797_=_C1307 ,C797_=_C1308 ,C800_=_C801 ,\nC800_=_C803 ,C800_=_C829 ,C800_=_C831 ,C800_=_C861 ,C800_=_C892 ,C800_=_C894 ,\nC800_=_C895 ,C800_=_C896 ,C800_=_C897 ,C800_=_C898 ,C800_=_C899 ,C800_=_C900 ,\nC800_=_C901 ,C800_=_C902 ,C800_=_C903 ,C800_=_C904 ,C800_=_C905 ,C800_=_C906 ,\nC800_=_C907 ,C800_=_C909 ,C800_=_C910 ,C800_=_C911 ,C800_=_C912 ,C800_=_C913 ,\nC800_=_C914 ,C800_=_C915 ,C800_=_C916 ,C800_=_C917 ,C800_=_C918 ,C801_=_C803 ,\nC801_=_C829 ,C801_=_C832 ,C801_=_C862 ,C801_=_C920 ,C801_=_C922 ,C801_=_C923 ,\nC801_=_C924 ,C801_=_C925 ,C801_=_C926 ,C801_=_C927 ,C801_=_C928 ,C801_=_C929 ,\nC801_=_C930 ,C801_=_C931 ,C801_=_C932 ,C801_=_C933 ,C801_=_C934 ,C801_=_C935 ,\nC801_=_C936 ,C801_=_C938 ,C801_=_C939 ,C801_=_C940 ,C801_=_C941 ,C801_=_C942 ,\nC801_=_C943 ,C801_=_C944 ,C801_=_C945 ,C801_=_C946 ,C803_=_C829 ,C803_=_C834 ,\nC803_=_C864 ,C803_=_C948 ,C803_=_C975 ,C803_=_C976 ,C803_=_C977 ,C803_=_C978 ,\nC803_=_C979 ,C803_=_C980 ,C803_=_C981 ,C803_=_C982 ,C803_=_C983 ,C803_=_C984 ,\nC803_=_C985 ,C803_=_C986 ,C803_=_C987 ,C803_=_C988 ,C803_=_C989 ,C803_=_C990 ,\nC803_=_C991 ,C803_=_C993 ,C803_=_C994 ,C803_=_C995 ,C803_=_C996 ,C803_=_C997 ,\nC803_=_C998 ,C803_=_C999 ,C829_=_C860 ,C829_=_C890 ,C829_=_C974 ,C829_=_C1025 ,\nC829_=_C1049 ,C829_=_C1072 ,C829_=_C1094 ,C829_=_C1115 ,C829_=_C1135 ,C829_=_C1154 ,\nC829_=_C1171 ,C829_=_C1188 ,C829_=_C1203 ,C829_=_C1217 ,C829_=_C1230 ,C829_=_C1242 ,\nC829_=_C1253 ,C829_=_C1263 ,C829_=_C1272 ,C829_=_C1280 ,C829_=_C1287 ,C829_=_C1293 ,\nC829_=_C1298 ,C829_=_C1302 ,C829_=_C1305 ,C829_=_C1307 ,C829_=_C1308 ,C831_=_C832 ,\nC831_=_C834 ,C831_=_C860 ,C831_=_C861 ,C831_=_C892 ,C831_=_C894 ,C831_=_C895 ,\nC831_=_C896 ,C831_=_C897 ,C831_=_C898 ,C831_=_C899 ,C831_=_C900 ,C831_=_C901 ,\nC831_=_C902 ,C831_=_C903 ,C831_=_C904 ,C831_=_C905 ,C831_=_C906 ,C831_=_C907 ,\nC831_=_C909 ,C831_=_C910 ,C831_=_C911 ,C831_=_C912 ,C831_=_C913 ,C831_=_C914 ,\nC831_=_C915 ,C831_=_C916 ,C831_=_C917 ,C831_=_C918 ,C832_=_C834 ,C832_=_C860 ,\nC832_=_C862 ,C832_=_C920 ,C832_=_C922 ,C832_=_C923 ,C832_=_C924 ,C832_=_C925 ,\nC832_=_C926 ,C832_=_C927 ,C832_=_C928 ,C832_=_C929 ,C832_=_C930 ,C832_=_C931 ,\nC832_=_C932 ,C832_=_C933 ,C832_=_C934 ,C832_=_C935 ,C832_=_C936 ,C832_=_C938 ,\nC832_=_C939 ,C832_=_C940 ,C832_=_C941 ,C832_=_C942 ,C832_=_C943 ,C832_=_C944 ,\nC832_=_C945 ,C832_=_C946 ,C834_=_C860 ,C834_=_C864 ,C834_=_C948 ,C834_=_C975 ,\nC834_=_C976 ,C834_=_C977 ,C834_=_C978 ,C834_=_C979 ,C834_=_C980 ,C834_=_C981 ,\nC834_=_C982 ,C834_=_C983 ,C834_=_C984 ,C834_=_C985 ,C834_=_C986 ,C834_=_C987 ,\nC834_=_C988 ,C834_=_C989 ,C834_=_C990 ,C834_=_C991 ,C834_=_C993 ,C834_=_C994 ,\nC834_=_C995 ,C834_=_C996 ,C834_=_C997 ,C834_=_C998 ,C834_=_C999 ,C860_=_C890 ,\nC860_=_C974 ,C860_=_C1025 ,C860_=_C1049 ,C860_=_C1072 ,C860_=_C1094 ,C860_=_C1115 ,\nC860_=_C1135 ,C860_=_C1154 ,C860_=_C1171 ,C860_=_C1188 ,C860_=_C1203 ,C860_=_C1217 ,\nC860_=_C1230 ,C860_=_C1242 ,C860_=_C1253 ,C860_=_C1263 ,C860_=_C1272 ,C860_=_C1280 ,\nC860_=_C1287 ,C860_=_C1293 ,C860_=_C1298 ,C860_=_C1302 ,C860_=_C1305 ,C860_=_C1307 ,\nC860_=_C1308 ,C861_=_C862 ,C861_=_C864 ,C861_=_C890 ,C861_=_C892 ,C861_=_C894 ,\nC861_=_C895 ,C861_=_C896 ,C861_=_C897 ,C861_=_C898 ,C861_=_C899 ,C861_=_C900 ,\nC861_=_C901 ,C861_=_C902 ,C861_=_C903 ,C861_=_C904 ,C861_=_C905 ,C861_=_C906 ,\nC861_=_C907 ,C861_=_C909 ,C861_=_C910 ,C861_=_C911 ,C861_=_C912 ,C861_=_C913 ,\nC861_=_C914 ,C861_=_C915 ,C861_=_C916 ,C861_=_C917 ,C861_=_C918 ,C862_=_C864 ,\nC862_=_C890 ,C862_=_C920 ,C862_=_C922 ,C862_=_C923 ,C862_=_C924 ,C862_=_C925 ,\nC862_=_C926 ,C862_=_C927 ,C862_=_C928 ,C862_=_C929 ,C862_=_C930 ,C862_=_C931 ,\nC862_=_C932 ,C862_=_C933 ,C862_=_C934 ,C862_=_C935 ,C862_=_C936 ,C862_=_C938 ,\nC862_=_C939 ,C862_=_C940 ,C862_=_C941 ,C862_=_C942 ,C862_=_C943 ,C862_=_C944 ,\nC862_=_C945 ,C862_=_C946 ,C864_=_C890 ,C864_=_C948 ,C864_=_C975 ,C864_=_C976 ,\nC864_=_C977 ,C864_=_C978 ,C864_=_C979 ,C864_=_C980 ,C864_=_C981 ,C864_=_C982 ,\nC864_=_C983 ,C864_=_C984 ,C864_=_C985 ,C864_=_C986 ,C864_=_C987 ,C864_=_C988 ,\nC864_=_C989 ,C864_=_C990 ,C864_=_C991 ,C864_=_C993 ,C864_=_C994 ,C864_=_C995 ,\nC864_=_C996 ,C864_=_C997 ,C864_=_C998 ,C864_=_C999 ,C890_=_C974 ,C890_=_C1025 ,\nC890_=_C1049 ,C890_=_C1072 ,C890_=_C1094 ,C890_=_C1115 ,C890_=_C1135 ,C890_=_C1154 ,\nC890_=_C1171 ,C890_=_C1188 ,C890_=_C1203 ,C890_=_C1217 ,C890_=_C1230 ,C890_=_C1242 ,\nC890_=_C1253 ,C890_=_C1263 ,C890_=_C1272 ,C890_=_C1280 ,C890_=_C1287 ,C890_=_C1293 ,\nC890_=_C1298 ,C890_=_C1302 ,C890_=_C1305 ,C890_=_C1307 ,C890_=_C1308 ,C892_=_C894 ,\nC892_=_C895 ,C892_=_C896 ,C892_=_C897 ,C892_=_C898 ,C892_=_C899 ,C892_=_C900 ,\nC892_=_C901 ,C892_=_C902 ,C892_=_C903 ,C892_=_C904 ,C892_=_C905 ,C892_=_C906 ,\nC892_=_C907 ,C892_=_C909 ,C892_=_C910 ,C892_=_C911 ,C892_=_C912 ,C892_=_C913 ,\nC892_=_C914 ,C892_=_C915 ,C892_=_C916 ,C892_=_C917 ,C892_=_C918 ,C892_=_C920 ,\nC892_=_C948 ,C892_=_C974 ,C894_=_C895 ,C894_=_C896 ,C894_=_C897 ,C894_=_C898 ,\nC894_=_C899 ,C894_=_C900 ,C894_=_C901 ,C894_=_C902 ,C894_=_C903 ,C894_=_C904 ,\nC894_=_C905 ,C894_=_C906 ,C894_=_C907 ,C894_=_C909 ,C894_=_C910 ,C894_=_C911 ,\nC894_=_C912 ,C894_=_C913 ,C894_=_C914 ,C894_=_C915 ,C894_=_C916 ,C894_=_C917 ,\nC894_=_C918 ,C894_=_C922 ,C894_=_C975 ,C894_=_C1025 ,C895_=_C896 ,C895_=_C897 ,\nC895_=_C898 ,C895_=_C899 ,C895_=_C900 ,C895_=_C901 ,C895_=_C902 ,C895_=_C903 ,\nC895_=_C904 ,C895_=_C905 ,C895_=_C906 ,C895_=_C907 ,C895_=_C909 ,C895_=_C910 ,\nC895_=_C911 ,C895_=_C912 ,C895_=_C913 ,C895_=_C914 ,C895_=_C915 ,C895_=_C916 ,\nC895_=_C917 ,C895_=_C918 ,C895_=_C923 ,C895_=_C976 ,C895_=_C1049 ,C896_=_C897 ,\nC896_=_C898 ,C896_=_C899 ,C896_=_C900 ,C896_=_C901 ,C896_=_C902 ,C896_=_C903 ,\nC896_=_C904 ,C896_=_C905 ,C896_=_C906 ,C896_=_C907 ,C896_=_C909 ,C896_=_C910 ,\nC896_=_C911 ,C896_=_C912 ,C896_=_C913 ,C896_=_C914 ,C896_=_C915 ,C896_=_C916 ,\nC896_=_C917 ,C896_=_C918 ,C896_=_C924 ,C896_=_C977 ,C896_=_C1072 ,C897_=_C898 ,\nC897_=_C899 ,C897_=_C900 ,C897_=_C901 ,C897_=_C902 ,C897_=_C903 ,C897_=_C904 ,\nC897_=_C905 ,C897_=_C906 ,C897_=_C907 ,C897_=_C909 ,C897_=_C910 ,C897_=_C911 ,\nC897_=_C912 ,C897_=_C913 ,C897_=_C914 ,C897_=_C915 ,C897_=_C916 ,C897_=_C917 ,\nC897_=_C918 ,C897_=_C925 ,C897_=_C978 ,C897_=_C1094 ,C898_=_C899 ,C898_=_C900 ,\nC898_=_C901 ,C898_=_C902 ,C898_=_C903 ,C898_=_C904</w:t>
      </w:r>
    </w:p>
    <w:p>
      <w:pPr>
        <w:pStyle w:val="PreformattedText"/>
        <w:bidi w:val="0"/>
        <w:spacing w:before="0" w:after="0"/>
        <w:jc w:val="left"/>
        <w:rPr/>
      </w:pPr>
      <w:r>
        <w:rPr/>
        <w:t xml:space="preserve"> </w:t>
      </w:r>
      <w:r>
        <w:rPr/>
        <w:t>,C898_=_C905 ,C898_=_C906 ,\nC898_=_C907 ,C898_=_C909 ,C898_=_C910 ,C898_=_C911 ,C898_=_C912 ,C898_=_C913 ,\nC898_=_C914 ,C898_=_C915 ,C898_=_C916 ,C898_=_C917 ,C898_=_C918 ,C898_=_C926 ,\nC898_=_C979 ,C898_=_C1115 ,C899_=_C900 ,C899_=_C901 ,C899_=_C902 ,C899_=_C903 ,\nC899_=_C904 ,C899_=_C905 ,C899_=_C906 ,C899_=_C907 ,C899_=_C909 ,C899_=_C910 ,\nC899_=_C911 ,C899_=_C912 ,C899_=_C913 ,C899_=_C914 ,C899_=_C915 ,C899_=_C916 ,\nC899_=_C917 ,C899_=_C918 ,C899_=_C927 ,C899_=_C980 ,C899_=_C1135 ,C900_=_C901 ,\nC900_=_C902 ,C900_=_C903 ,C900_=_C904 ,C900_=_C905 ,C900_=_C906 ,C900_=_C907 ,\nC900_=_C909 ,C900_=_C910 ,C900_=_C911 ,C900_=_C912 ,C900_=_C913 ,C900_=_C914 ,\nC900_=_C915 ,C900_=_C916 ,C900_=_C917 ,C900_=_C918 ,C900_=_C928 ,C900_=_C981 ,\nC900_=_C1154 ,C901_=_C902 ,C901_=_C903 ,C901_=_C904 ,C901_=_C905 ,C901_=_C906 ,\nC901_=_C907 ,C901_=_C909 ,C901_=_C910 ,C901_=_C911 ,C901_=_C912 ,C901_=_C913 ,\nC901_=_C914 ,C901_=_C915 ,C901_=_C916 ,C901_=_C917 ,C901_=_C918 ,C901_=_C929 ,\nC901_=_C982 ,C901_=_C1171 ,C902_=_C903 ,C902_=_C904 ,C902_=_C905 ,C902_=_C906 ,\nC902_=_C907 ,C902_=_C909 ,C902_=_C910 ,C902_=_C911 ,C902_=_C912 ,C902_=_C913 ,\nC902_=_C914 ,C902_=_C915 ,C902_=_C916 ,C902_=_C917 ,C902_=_C918 ,C902_=_C930 ,\nC902_=_C983 ,C902_=_C1188 ,C903_=_C904 ,C903_=_C905 ,C903_=_C906 ,C903_=_C907 ,\nC903_=_C909 ,C903_=_C910 ,C903_=_C911 ,C903_=_C912 ,C903_=_C913 ,C903_=_C914 ,\nC903_=_C915 ,C903_=_C916 ,C903_=_C917 ,C903_=_C918 ,C903_=_C931 ,C903_=_C984 ,\nC903_=_C1203 ,C904_=_C905 ,C904_=_C906 ,C904_=_C907 ,C904_=_C909 ,C904_=_C910 ,\nC904_=_C911 ,C904_=_C912 ,C904_=_C913 ,C904_=_C914 ,C904_=_C915 ,C904_=_C916 ,\nC904_=_C917 ,C904_=_C918 ,C904_=_C932 ,C904_=_C985 ,C904_=_C1217 ,C905_=_C906 ,\nC905_=_C907 ,C905_=_C909 ,C905_=_C910 ,C905_=_C911 ,C905_=_C912 ,C905_=_C913 ,\nC905_=_C914 ,C905_=_C915 ,C905_=_C916 ,C905_=_C917 ,C905_=_C918 ,C905_=_C933 ,\nC905_=_C986 ,C905_=_C1230 ,C906_=_C907 ,C906_=_C909 ,C906_=_C910 ,C906_=_C911 ,\nC906_=_C912 ,C906_=_C913 ,C906_=_C914 ,C906_=_C915 ,C906_=_C916 ,C906_=_C917 ,\nC906_=_C918 ,C906_=_C934 ,C906_=_C987 ,C906_=_C1242 ,C907_=_C909 ,C907_=_C910 ,\nC907_=_C911 ,C907_=_C912 ,C907_=_C913 ,C907_=_C914 ,C907_=_C915 ,C907_=_C916 ,\nC907_=_C917 ,C907_=_C918 ,C907_=_C935 ,C907_=_C988 ,C907_=_C1253 ,C909_=_C910 ,\nC909_=_C911 ,C909_=_C912 ,C909_=_C913 ,C909_=_C914 ,C909_=_C915 ,C909_=_C916 ,\nC909_=_C917 ,C909_=_C918 ,C909_=_C936 ,C909_=_C989 ,C909_=_C1263 ,C910_=_C911 ,\nC910_=_C912 ,C910_=_C913 ,C910_=_C914 ,C910_=_C915 ,C910_=_C916 ,C910_=_C917 ,\nC910_=_C918 ,C910_=_C938 ,C910_=_C990 ,C910_=_C1272 ,C911_=_C912 ,C911_=_C913 ,\nC911_=_C914 ,C911_=_C915 ,C911_=_C916 ,C911_=_C917 ,C911_=_C918 ,C911_=_C939 ,\nC911_=_C991 ,C911_=_C1280 ,C912_=_C913 ,C912_=_C914 ,C912_=_C915 ,C912_=_C916 ,\nC912_=_C917 ,C912_=_C918 ,C912_=_C940 ,C912_=_C993 ,C912_=_C1287 ,C913_=_C914 ,\nC913_=_C915 ,C913_=_C916 ,C913_=_C917 ,C913_=_C918 ,C913_=_C941 ,C913_=_C994 ,\nC913_=_C1293 ,C914_=_C915 ,C914_=_C916 ,C914_=_C917 ,C914_=_C918 ,C914_=_C942 ,\nC914_=_C995 ,C914_=_C1298 ,C915_=_C916 ,C915_=_C917 ,C915_=_C918 ,C915_=_C943 ,\nC915_=_C996 ,C915_=_C1302 ,C916_=_C917 ,C916_=_C918 ,C916_=_C944 ,C916_=_C997 ,\nC916_=_C1305 ,C917_=_C918 ,C917_=_C945 ,C917_=_C998 ,C917_=_C1307 ,C918_=_C946 ,\nC918_=_C999 ,C918_=_C1308 ,C920_=_C922 ,C920_=_C923 ,C920_=_C924 ,C920_=_C925 ,\nC920_=_C926 ,C920_=_C927 ,C920_=_C928 ,C920_=_C929 ,C920_=_C930 ,C920_=_C931 ,\nC920_=_C932 ,C920_=_C933 ,C920_=_C934 ,C920_=_C935 ,C920_=_C936 ,C920_=_C938 ,\nC920_=_C939 ,C920_=_C940 ,C920_=_C941 ,C920_=_C942 ,C920_=_C943 ,C920_=_C944 ,\nC920_=_C945 ,C920_=_C946 ,C920_=_C948 ,C920_=_C974 ,C922_=_C923 ,C922_=_C924 ,\nC922_=_C925 ,C922_=_C926 ,C922_=_C927 ,C922_=_C928 ,C922_=_C929 ,C922_=_C930 ,\nC922_=_C931 ,C922_=_C932 ,C922_=_C933 ,C922_=_C934 ,C922_=_C935 ,C922_=_C936 ,\nC922_=_C938 ,C922_=_C939 ,C922_=_C940 ,C922_=_C941 ,C922_=_C942 ,C922_=_C943 ,\nC922_=_C944 ,C922_=_C945 ,C922_=_C946 ,C922_=_C975 ,C922_=_C1025 ,C923_=_C924 ,\nC923_=_C925 ,C923_=_C926 ,C923_=_C927 ,C923_=_C928 ,C923_=_C929 ,C923_=_C930 ,\nC923_=_C931 ,C923_=_C932 ,C923_=_C933 ,C923_=_C934 ,C923_=_C935 ,C923_=_C936 ,\nC923_=_C938 ,C923_=_C939 ,C923_=_C940 ,C923_=_C941 ,C923_=_C942 ,C923_=_C943 ,\nC923_=_C944 ,C923_=_C945 ,C923_=_C946 ,C923_=_C976 ,C923_=_C1049 ,C924_=_C925 ,\nC924_=_C926 ,C924_=_C927 ,C924_=_C928 ,C924_=_C929 ,C924_=_C930 ,C924_=_C931 ,\nC924_=_C932 ,C924_=_C933 ,C924_=_C934 ,C924_=_C935 ,C924_=_C936 ,C924_=_C938 ,\nC924_=_C939 ,C924_=_C940 ,C924_=_C941 ,C924_=_C942 ,C924_=_C943 ,C924_=_C944 ,\nC924_=_C945 ,C924_=_C946 ,C924_=_C977 ,C924_=_C1072 ,C925_=_C926 ,C925_=_C927 ,\nC925_=_C928 ,C925_=_C929 ,C925_=_C930 ,C925_=_C931 ,C925_=_C932 ,C925_=_C933 ,\nC925_=_C934 ,C925_=_C935 ,C925_=_C936 ,C925_=_C938 ,C925_=_C939 ,C925_=_C940 ,\nC925_=_C941 ,C925_=_C942 ,C925_=_C943 ,C925_=_C944 ,C925_=_C945 ,C925_=_C946 ,\nC925_=_C978 ,C925_=_C1094 ,C926_=_C927 ,C926_=_C928 ,C926_=_C929 ,C926_=_C930 ,\nC926_=_C931 ,C926_=_C932 ,C926_=_C933 ,C926_=_C934 ,C926_=_C935 ,C926_=_C936 ,\nC926_=_C938 ,C926_=_C939 ,C926_=_C940 ,C926_=_C941 ,C926_=_C942 ,C926_=_C943 ,\nC926_=_C944 ,C926_=_C945 ,C926_=_C946 ,C926_=_C979 ,C926_=_C1115 ,C927_=_C928 ,\nC927_=_C929 ,C927_=_C930 ,C927_=_C931 ,C927_=_C932 ,C927_=_C933 ,C927_=_C934 ,\nC927_=_C935 ,C927_=_C936 ,C927_=_C938 ,C927_=_C939 ,C927_=_C940 ,C927_=_C941 ,\nC927_=_C942 ,C927_=_C943 ,C927_=_C944 ,C927_=_C945 ,C927_=_C946 ,C927_=_C980 ,\nC927_=_C1135 ,C928_=_C929 ,C928_=_C930 ,C928_=_C931 ,C928_=_C932 ,C928_=_C933 ,\nC928_=_C934 ,C928_=_C935 ,C928_=_C936 ,C928_=_C938 ,C928_=_C939 ,C928_=_C940 ,\nC928_=_C941 ,C928_=_C942 ,C928_=_C943 ,C928_=_C944 ,C928_=_C945 ,C928_=_C946 ,\nC928_=_C981 ,C928_=_C1154 ,C929_=_C930 ,C929_=_C931 ,C929_=_C932 ,C929_=_C933 ,\nC929_=_C934 ,C929_=_C935 ,C929_=_C936 ,C929_=_C938 ,C929_=_C939 ,C929_=_C940 ,\nC929_=_C941 ,C929_=_C942 ,C929_=_C943 ,C929_=_C944 ,C929_=_C945 ,C929_=_C946 ,\nC929_=_C982 ,C929_=_C1171 ,C930_=_C931 ,C930_=_C932 ,C930_=_C933 ,C930_=_C934 ,\nC930_=_C935 ,C930_=_C936 ,C930_=_C938 ,C930_=_C939 ,C930_=_C940 ,C930_=_C941 ,\nC930_=_C942 ,C930_=_C943 ,C930_=_C944 ,C930_=_C945 ,C930_=_C946 ,C930_=_C983 ,\nC930_=_C1188 ,C931_=_C932 ,C931_=_C933 ,C931_=_C934 ,C931_=_C935 ,C931_=_C936 ,\nC931_=_C938 ,C931_=_C939 ,C931_=_C940 ,C931_=_C941 ,C931_=_C942 ,C931_=_C943 ,\nC931_=_C944 ,C931_=_C945 ,C931_=_C946 ,C931_=_C984 ,C931_=_C1203 ,C932_=_C933 ,\nC932_=_C934 ,C932_=_C935 ,C932_=_C936 ,C932_=_C938 ,C932_=_C939 ,C932_=_C940 ,\nC932_=_C941 ,C932_=_C942 ,C932_=_C943 ,C932_=_C944 ,C932_=_C945 ,C932_=_C946 ,\nC932_=_C985 ,C932_=_C1217 ,C933_=_C934 ,C933_=_C935 ,C933_=_C936 ,C933_=_C938 ,\nC933_=_C939 ,C933_=_C940 ,C933_=_C941 ,C933_=_C942 ,C933_=_C943 ,C933_=_C944 ,\nC933_=_C945 ,C933_=_C946 ,C933_=_C986 ,C933_=_C1230 ,C934_=_C935 ,C934_=_C936 ,\nC934_=_C938 ,C934_=_C939 ,C934_=_C940 ,C934_=_C941 ,C934_=_C942 ,C934_=_C943 ,\nC934_=_C944 ,C934_=_C945 ,C934_=_C946 ,C934_=_C987 ,C934_=_C1242 ,C935_=_C936 ,\nC935_=_C938 ,C935_=_C939 ,C935_=_C940 ,C935_=_C941 ,C935_=_C942 ,C935_=_C943 ,\nC935_=_C944 ,C935_=_C945 ,C935_=_C946 ,C935_=_C988 ,C935_=_C1253 ,C936_=_C938 ,\nC936_=_C939 ,C936_=_C940 ,C936_=_C941 ,C936_=_C942 ,C936_=_C943 ,C936_=_C944 ,\nC936_=_C945 ,C936_=_C946 ,C936_=_C989 ,C936_=_C1263 ,C938_=_C939 ,C938_=_C940 ,\nC938_=_C941 ,C938_=_C942 ,C938_=_C943 ,C938_=_C944 ,C938_=_C945 ,C938_=_C946 ,\nC938_=_C990 ,C938_=_C1272 ,C939_=_C940 ,C939_=_C941 ,C939_=_C942 ,C939_=_C943 ,\nC939_=_C944 ,C939_=_C945 ,C939_=_C946 ,C939_=_C991 ,C939_=_C1280 ,C940_=_C941 ,\nC940_=_C942 ,C940_=_C943 ,C940_=_C944 ,C940_=_C945 ,C940_=_C946 ,C940_=_C993 ,\nC940_=_C1287 ,C941_=_C942 ,C941_=_C943 ,C941_=_C944 ,C941_=_C945 ,C941_=_C946 ,\nC941_=_C994 ,C941_=_C1293 ,C942_=_C943 ,C942_=_C944 ,C942_=_C945 ,C942_=_C946 ,\nC942_=_C995 ,C942_=_C1298 ,C943_=_C944 ,C943_=_C945 ,C943_=_C946 ,C943_=_C996 ,\nC943_=_C1302 ,C944_=_C945 ,C944_=_C946 ,C944_=_C997 ,C944_=_C1305 ,C945_=_C946 ,\nC945_=_C998 ,C945_=_C1307 ,C946_=_C999 ,C946_=_C1308 ,C948_=_C974 ,C948_=_C975 ,\nC948_=_C976 ,C948_=_C977 ,C948_=_C978 ,C948_=_C979 ,C948_=_C980 ,C948_=_C981 ,\nC948_=_C982 ,C948_=_C983 ,C948_=_C984 ,C948_=_C985 ,C948_=_C986 ,C948_=_C987 ,\nC948_=_C988 ,C948_=_C989 ,C948_=_C990 ,C948_=_C991 ,C948_=_C993 ,C948_=_C994 ,\nC948_=_C995 ,C948_=_C996 ,C948_=_C997 ,C948_=_C998 ,C948_=_C999 ,C974_=_C1025 ,\nC974_=_C1049 ,C974_=_C1072 ,C974_=_C1094 ,C974_=_C1115 ,C974_=_C1135 ,C974_=_C1154 ,\nC974_=_C1171 ,C974_=_C1188 ,C974_=_C1203 ,C974_=_C1217 ,C974_=_C1230 ,C974_=_C1242 ,\nC974_=_C1253 ,C974_=_C1263 ,C974_=_C1272 ,C974_=_C1280 ,C974_=_C1287 ,C974_=_C1293 ,\nC974_=_C1298 ,C974_=_C1302 ,C974_=_C1305 ,C974_=_C1307 ,C974_=_C1308 ,C975_=_C976 ,\nC975_=_C977 ,C975_=_C978 ,C975_=_C979 ,C975_=_C980 ,C975_=_C981 ,C975_=_C982 ,\nC975_=_C983 ,C975_=_C984 ,C975_=_C985 ,C975_=_C986 ,C975_=_C987 ,C975_=_C988 ,\nC975_=_C989 ,C975_=_C990 ,C975_=_C991 ,C975_=_C993 ,C975_=_C994 ,C975_=_C995 ,\nC975_=_C996 ,C975_=_C997 ,C975_=_C998 ,C975_=_C999 ,C975_=_C1025 ,C976_=_C977 ,\nC976_=_C978 ,C976_=_C979 ,C976_=_C980 ,C976_=_C981 ,C976_=_C982 ,C976_=_C983 ,\nC976_=_C984 ,C976_=_C985 ,C976_=_C986 ,C976_=_C987 ,C976_=_C988 ,C976_=_C989 ,\nC976_=_C990 ,C976_=_C991 ,C976_=_C993 ,C976_=_C994 ,C976_=_C995 ,C976_=_C996 ,\nC976_=_C997 ,C976_=_C998 ,C976_=_C999 ,C976_=_C1049 ,C977_=_C978 ,C977_=_C979 ,\nC977_=_C980 ,C977_=_C981 ,C977_=_C982 ,C977_=_C983 ,C977_=_C984 ,C977_=_C985 ,\nC977_=_C986 ,C977_=_C987 ,C977_=_C988 ,C977_=_C989 ,C977_=_C990 ,C977_=_C991 ,\nC977_=_C993 ,C977_=_C994 ,C977_=_C995 ,C977_=_C996 ,C977_=_C997 ,C977_=_C998 ,\nC977_=_C999 ,C977_=_C1072 ,C978_=_C979 ,C978_=_C980 ,C978_=_C981 ,C978_=_C982 ,\nC978_=_C983 ,C978_=_C984 ,C978_=_C985 ,C978_=_C986 ,C978_=_C987 ,C978_=_C988 ,\nC978_=_C989 ,C978_=_C990 ,C978_=_C991 ,C978_=_C993 ,C978_=_C994 ,C978_=_C995 ,\nC978_=_C996 ,C978_=_C997 ,C978_=_C998 ,C978_=_C999 ,C978_=_C1094 ,C979_=_C980 ,\nC979_=_C981 ,C979_=_C982 ,C979_=_C983 ,C979_=_C984</w:t>
      </w:r>
    </w:p>
    <w:p>
      <w:pPr>
        <w:pStyle w:val="PreformattedText"/>
        <w:bidi w:val="0"/>
        <w:spacing w:before="0" w:after="0"/>
        <w:jc w:val="left"/>
        <w:rPr/>
      </w:pPr>
      <w:r>
        <w:rPr/>
        <w:t xml:space="preserve"> </w:t>
      </w:r>
      <w:r>
        <w:rPr/>
        <w:t>,C979_=_C985 ,C979_=_C986 ,\nC979_=_C987 ,C979_=_C988 ,C979_=_C989 ,C979_=_C990 ,C979_=_C991 ,C979_=_C993 ,\nC979_=_C994 ,C979_=_C995 ,C979_=_C996 ,C979_=_C997 ,C979_=_C998 ,C979_=_C999 ,\nC979_=_C1115 ,C980_=_C981 ,C980_=_C982 ,C980_=_C983 ,C980_=_C984 ,C980_=_C985 ,\nC980_=_C986 ,C980_=_C987 ,C980_=_C988 ,C980_=_C989 ,C980_=_C990 ,C980_=_C991 ,\nC980_=_C993 ,C980_=_C994 ,C980_=_C995 ,C980_=_C996 ,C980_=_C997 ,C980_=_C998 ,\nC980_=_C999 ,C980_=_C1135 ,C981_=_C982 ,C981_=_C983 ,C981_=_C984 ,C981_=_C985 ,\nC981_=_C986 ,C981_=_C987 ,C981_=_C988 ,C981_=_C989 ,C981_=_C990 ,C981_=_C991 ,\nC981_=_C993 ,C981_=_C994 ,C981_=_C995 ,C981_=_C996 ,C981_=_C997 ,C981_=_C998 ,\nC981_=_C999 ,C981_=_C1154 ,C982_=_C983 ,C982_=_C984 ,C982_=_C985 ,C982_=_C986 ,\nC982_=_C987 ,C982_=_C988 ,C982_=_C989 ,C982_=_C990 ,C982_=_C991 ,C982_=_C993 ,\nC982_=_C994 ,C982_=_C995 ,C982_=_C996 ,C982_=_C997 ,C982_=_C998 ,C982_=_C999 ,\nC982_=_C1171 ,C983_=_C984 ,C983_=_C985 ,C983_=_C986 ,C983_=_C987 ,C983_=_C988 ,\nC983_=_C989 ,C983_=_C990 ,C983_=_C991 ,C983_=_C993 ,C983_=_C994 ,C983_=_C995 ,\nC983_=_C996 ,C983_=_C997 ,C983_=_C998 ,C983_=_C999 ,C983_=_C1188 ,C984_=_C985 ,\nC984_=_C986 ,C984_=_C987 ,C984_=_C988 ,C984_=_C989 ,C984_=_C990 ,C984_=_C991 ,\nC984_=_C993 ,C984_=_C994 ,C984_=_C995 ,C984_=_C996 ,C984_=_C997 ,C984_=_C998 ,\nC984_=_C999 ,C984_=_C1203 ,C985_=_C986 ,C985_=_C987 ,C985_=_C988 ,C985_=_C989 ,\nC985_=_C990 ,C985_=_C991 ,C985_=_C993 ,C985_=_C994 ,C985_=_C995 ,C985_=_C996 ,\nC985_=_C997 ,C985_=_C998 ,C985_=_C999 ,C985_=_C1217 ,C986_=_C987 ,C986_=_C988 ,\nC986_=_C989 ,C986_=_C990 ,C986_=_C991 ,C986_=_C993 ,C986_=_C994 ,C986_=_C995 ,\nC986_=_C996 ,C986_=_C997 ,C986_=_C998 ,C986_=_C999 ,C986_=_C1230 ,C987_=_C988 ,\nC987_=_C989 ,C987_=_C990 ,C987_=_C991 ,C987_=_C993 ,C987_=_C994 ,C987_=_C995 ,\nC987_=_C996 ,C987_=_C997 ,C987_=_C998 ,C987_=_C999 ,C987_=_C1242 ,C988_=_C989 ,\nC988_=_C990 ,C988_=_C991 ,C988_=_C993 ,C988_=_C994 ,C988_=_C995 ,C988_=_C996 ,\nC988_=_C997 ,C988_=_C998 ,C988_=_C999 ,C988_=_C1253 ,C989_=_C990 ,C989_=_C991 ,\nC989_=_C993 ,C989_=_C994 ,C989_=_C995 ,C989_=_C996 ,C989_=_C997 ,C989_=_C998 ,\nC989_=_C999 ,C989_=_C1263 ,C990_=_C991 ,C990_=_C993 ,C990_=_C994 ,C990_=_C995 ,\nC990_=_C996 ,C990_=_C997 ,C990_=_C998 ,C990_=_C999 ,C990_=_C1272 ,C991_=_C993 ,\nC991_=_C994 ,C991_=_C995 ,C991_=_C996 ,C991_=_C997 ,C991_=_C998 ,C991_=_C999 ,\nC991_=_C1280 ,C993_=_C994 ,C993_=_C995 ,C993_=_C996 ,C993_=_C997 ,C993_=_C998 ,\nC993_=_C999 ,C993_=_C1287 ,C994_=_C995 ,C994_=_C996 ,C994_=_C997 ,C994_=_C998 ,\nC994_=_C999 ,C994_=_C1293 ,C995_=_C996 ,C995_=_C997 ,C995_=_C998 ,C995_=_C999 ,\nC995_=_C1298 ,C996_=_C997 ,C996_=_C998 ,C996_=_C999 ,C996_=_C1302 ,C997_=_C998 ,\nC997_=_C999 ,C997_=_C1305 ,C998_=_C999 ,C998_=_C1307 ,C999_=_C1308 ,C1025_=_C1049 ,\nC1025_=_C1072 ,C1025_=_C1094 ,C1025_=_C1115 ,C1025_=_C1135 ,C1025_=_C1154 ,C1025_=_C1171 ,\nC1025_=_C1188 ,C1025_=_C1203 ,C1025_=_C1217 ,C1025_=_C1230 ,C1025_=_C1242 ,C1025_=_C1253 ,\nC1025_=_C1263 ,C1025_=_C1272 ,C1025_=_C1280 ,C1025_=_C1287 ,C1025_=_C1293 ,C1025_=_C1298 ,\nC1025_=_C1302 ,C1025_=_C1305 ,C1025_=_C1307 ,C1025_=_C1308 ,C1049_=_C1072 ,C1049_=_C1094 ,\nC1049_=_C1115 ,C1049_=_C1135 ,C1049_=_C1154 ,C1049_=_C1171 ,C1049_=_C1188 ,C1049_=_C1203 ,\nC1049_=_C1217 ,C1049_=_C1230 ,C1049_=_C1242 ,C1049_=_C1253 ,C1049_=_C1263 ,C1049_=_C1272 ,\nC1049_=_C1280 ,C1049_=_C1287 ,C1049_=_C1293 ,C1049_=_C1298 ,C1049_=_C1302 ,C1049_=_C1305 ,\nC1049_=_C1307 ,C1049_=_C1308 ,C1072_=_C1094 ,C1072_=_C1115 ,C1072_=_C1135 ,C1072_=_C1154 ,\nC1072_=_C1171 ,C1072_=_C1188 ,C1072_=_C1203 ,C1072_=_C1217 ,C1072_=_C1230 ,C1072_=_C1242 ,\nC1072_=_C1253 ,C1072_=_C1263 ,C1072_=_C1272 ,C1072_=_C1280 ,C1072_=_C1287 ,C1072_=_C1293 ,\nC1072_=_C1298 ,C1072_=_C1302 ,C1072_=_C1305 ,C1072_=_C1307 ,C1072_=_C1308 ,C1094_=_C1115 ,\nC1094_=_C1135 ,C1094_=_C1154 ,C1094_=_C1171 ,C1094_=_C1188 ,C1094_=_C1203 ,C1094_=_C1217 ,\nC1094_=_C1230 ,C1094_=_C1242 ,C1094_=_C1253 ,C1094_=_C1263 ,C1094_=_C1272 ,C1094_=_C1280 ,\nC1094_=_C1287 ,C1094_=_C1293 ,C1094_=_C1298 ,C1094_=_C1302 ,C1094_=_C1305 ,C1094_=_C1307 ,\nC1094_=_C1308 ,C1115_=_C1135 ,C1115_=_C1154 ,C1115_=_C1171 ,C1115_=_C1188 ,C1115_=_C1203 ,\nC1115_=_C1217 ,C1115_=_C1230 ,C1115_=_C1242 ,C1115_=_C1253 ,C1115_=_C1263 ,C1115_=_C1272 ,\nC1115_=_C1280 ,C1115_=_C1287 ,C1115_=_C1293 ,C1115_=_C1298 ,C1115_=_C1302 ,C1115_=_C1305 ,\nC1115_=_C1307 ,C1115_=_C1308 ,C1135_=_C1154 ,C1135_=_C1171 ,C1135_=_C1188 ,C1135_=_C1203 ,\nC1135_=_C1217 ,C1135_=_C1230 ,C1135_=_C1242 ,C1135_=_C1253 ,C1135_=_C1263 ,C1135_=_C1272 ,\nC1135_=_C1280 ,C1135_=_C1287 ,C1135_=_C1293 ,C1135_=_C1298 ,C1135_=_C1302 ,C1135_=_C1305 ,\nC1135_=_C1307 ,C1135_=_C1308 ,C1154_=_C1171 ,C1154_=_C1188 ,C1154_=_C1203 ,C1154_=_C1217 ,\nC1154_=_C1230 ,C1154_=_C1242 ,C1154_=_C1253 ,C1154_=_C1263 ,C1154_=_C1272 ,C1154_=_C1280 ,\nC1154_=_C1287 ,C1154_=_C1293 ,C1154_=_C1298 ,C1154_=_C1302 ,C1154_=_C1305 ,C1154_=_C1307 ,\nC1154_=_C1308 ,C1171_=_C1188 ,C1171_=_C1203 ,C1171_=_C1217 ,C1171_=_C1230 ,C1171_=_C1242 ,\nC1171_=_C1253 ,C1171_=_C1263 ,C1171_=_C1272 ,C1171_=_C1280 ,C1171_=_C1287 ,C1171_=_C1293 ,\nC1171_=_C1298 ,C1171_=_C1302 ,C1171_=_C1305 ,C1171_=_C1307 ,C1171_=_C1308 ,C1188_=_C1203 ,\nC1188_=_C1217 ,C1188_=_C1230 ,C1188_=_C1242 ,C1188_=_C1253 ,C1188_=_C1263 ,C1188_=_C1272 ,\nC1188_=_C1280 ,C1188_=_C1287 ,C1188_=_C1293 ,C1188_=_C1298 ,C1188_=_C1302 ,C1188_=_C1305 ,\nC1188_=_C1307 ,C1188_=_C1308 ,C1203_=_C1217 ,C1203_=_C1230 ,C1203_=_C1242 ,C1203_=_C1253 ,\nC1203_=_C1263 ,C1203_=_C1272 ,C1203_=_C1280 ,C1203_=_C1287 ,C1203_=_C1293 ,C1203_=_C1298 ,\nC1203_=_C1302 ,C1203_=_C1305 ,C1203_=_C1307 ,C1203_=_C1308 ,C1217_=_C1230 ,C1217_=_C1242 ,\nC1217_=_C1253 ,C1217_=_C1263 ,C1217_=_C1272 ,C1217_=_C1280 ,C1217_=_C1287 ,C1217_=_C1293 ,\nC1217_=_C1298 ,C1217_=_C1302 ,C1217_=_C1305 ,C1217_=_C1307 ,C1217_=_C1308 ,C1230_=_C1242 ,\nC1230_=_C1253 ,C1230_=_C1263 ,C1230_=_C1272 ,C1230_=_C1280 ,C1230_=_C1287 ,C1230_=_C1293 ,\nC1230_=_C1298 ,C1230_=_C1302 ,C1230_=_C1305 ,C1230_=_C1307 ,C1230_=_C1308 ,C1242_=_C1253 ,\nC1242_=_C1263 ,C1242_=_C1272 ,C1242_=_C1280 ,C1242_=_C1287 ,C1242_=_C1293 ,C1242_=_C1298 ,\nC1242_=_C1302 ,C1242_=_C1305 ,C1242_=_C1307 ,C1242_=_C1308 ,C1253_=_C1263 ,C1253_=_C1272 ,\nC1253_=_C1280 ,C1253_=_C1287 ,C1253_=_C1293 ,C1253_=_C1298 ,C1253_=_C1302 ,C1253_=_C1305 ,\nC1253_=_C1307 ,C1253_=_C1308 ,C1263_=_C1272 ,C1263_=_C1280 ,C1263_=_C1287 ,C1263_=_C1293 ,\nC1263_=_C1298 ,C1263_=_C1302 ,C1263_=_C1305 ,C1263_=_C1307 ,C1263_=_C1308 ,C1272_=_C1280 ,\nC1272_=_C1287 ,C1272_=_C1293 ,C1272_=_C1298 ,C1272_=_C1302 ,C1272_=_C1305 ,C1272_=_C1307 ,\nC1272_=_C1308 ,C1280_=_C1287 ,C1280_=_C1293 ,C1280_=_C1298 ,C1280_=_C1302 ,C1280_=_C1305 ,\nC1280_=_C1307 ,C1280_=_C1308 ,C1287_=_C1293 ,C1287_=_C1298 ,C1287_=_C1302 ,C1287_=_C1305 ,\nC1287_=_C1307 ,C1287_=_C1308 ,C1293_=_C1298 ,C1293_=_C1302 ,C1293_=_C1305 ,C1293_=_C1307 ,\nC1293_=_C1308 ,C1298_=_C1302 ,C1298_=_C1305 ,C1298_=_C1307 ,C1298_=_C1308 ,C1302_=_C1305 ,\nC1302_=_C1307 ,C1302_=_C1308 ,C1305_=_C1307 ,C1305_=_C1308 ,C1307_=_C1308 ,"];16[shape=box, label="id:16 level: 3\n320: C1 C2 C3 C4 C5 \nC6 C7 C8 C11 C12 C13 \nC14 C15 C16 C18 C19 C20 \nC21 C22 C23 C24 C25 C26 \nC27 C28 C29 C30 C31 C32 \nC33 C34 C35 C36 C37 C38 \nC39 C40 C41 C42 C43 C44 \nC45 C46 C47 C48 C49 C50 \nC51 C52 C53 C54 C55 C56 \nC57 C58 C61 C62 C63 C64 \nC65 C66 C67 C69 C70 C71 \nC72 C73 C74 C75 C76 C77 \nC78 C79 C80 C81 C82 C83 \nC84 C85 C86 C87 C88 C89 \nC90 C91 C92 C93 C94 C95 \nC96 C97 C98 C99 C100 C102 \nC103 C104 C105 C106 C107 C108 \nC109 C110 C111 C112 C113 C114 \nC115 C116 C117 C119 C120 C121 \nC122 C124 C125 C126 C127 C128 \nC129 C130 C131 C132 C133 C134 \nC135 C136 C137 C138 C139 C140 \nC141 C142 C143 C144 C145 C146 \nC147 C148 C149 C150 C151 C152 \nC153 C154 C155 C156 C157 C158 \nC159 C160 C161 C162 C163 C164 \nC165 C166 C168 C169 C170 C172 \nC173 C174 C175 C176 C177 C178 \nC179 C180 C181 C182 C183 C184 \nC185 C186 C187 C188 C189 C190 \nC191 C192 C193 C194 C195 C196 \nC197 C203 C204 C218 C249 C250 \nC264 C294 C295 C309 C338 C339 \nC352 C381 C382 C395 C423 C424 \nC437 C466 C467 C468 C469 C470 \nC471 C472 C473 C474 C475 C476 \nC477 C478 C479 C480 C481 C483 \nC484 C485 C486 C487 C488 C489 \nC490 C491 C492 C493 C494 C495 \nC496 C497 C498 C499 C500 C501 \nC502 C503 C504 C505 C506 C507 \nC508 C509 C510 C511 C512 C513 \nC514 C515 C516 C517 C518 C519 \nC520 C521 C522 C524 C525 C526 \nC527 C528 C529 C530 C531 C532 \nC533 C534 C535 C536 C537 C538 \nC539 C540 C541 C542 C543 C544 \nC545 C557 C595 C632 C668 C703 \nC737 C770 C802 C833 C863 C892 \nC920 C948 C949 C950 C951 C952 \nC953 C954 C955 C956 C957 C958 \nC959 C960 C961 C962 C963 C964 \nC966 C967 C968 C969 C970 C971 \nC972 C973 C974 \n8632: C1_=_C2( C1 C2 ) C1_=_C3( C1 C3 ) C1_=_C4( C1 C4 ) C1_=_C5( C1 C5 ) C1_=_C6( C1 C6 ) \nC1_=_C7( C1 C7 ) C1_=_C8( C1 C8 ) C1_=_C11( C1 C11 ) C1_=_C12( C1 C12 ) C1_=_C13( C1 C13 ) C1_=_C14( C1 C14 ) \nC1_=_C15( C1 C15 ) C1_=_C16( C1 C16 ) C1_=_C18( C1 C18 ) C1_=_C19( C1 C19 ) C1_=_C20( C1 C20 ) C1_=_C21( C1 C21 ) \nC1_=_C22( C1 C22 ) C1_=_C23( C1 C23 ) C1_=_C24( C1 C24 ) C1_=_C25( C1 C25 ) C1_=_C26( C1 C26 ) C1_=_C27( C1 C27 ) \nC1_=_C28( C1 C28 ) C1_=_C29( C1 C29 ) C1_=_C30( C1 C30 ) C1_=_C31( C1 C31 ) C1_=_C32( C1 C32 ) C1_=_C33( C1 C33 ) \nC1_=_C34( C1 C34 ) C1_=_C35( C1 C35 ) C1_=_C36( C1 C36 ) C1_=_C37( C1 C37 ) C1_=_C38( C1 C38 ) C1_=_C39( C1 C39 ) \nC1_=_C40( C1 C40 ) C1_=_C41( C1 C41 ) C1_=_C42( C1 C42 ) C1_=_C43( C1 C43 ) C1_=_C44( C1 C44 ) C1_=_C45( C1 C45 ) \nC1_=_C46( C1 C46 ) C1_=_C47( C1 C47 ) C1_=_C48( C1 C48 ) C1_=_C49( C1 C49 ) C1_=_C50( C1 C50 ) C1_=_C51( C1 C51 ) \nC1_=_C102( C1 C102 ) C1_=_C103( C1 C103 ) C1_=_C104( C1 C104 ) C1_=_C105( C1 C105 ) C1_=_C106( C1 C106 ) C1_=_C107( C1 C107 ) \nC1_=_C108( C1 C108 ) C1_=_C109( C1 C109 ) C1_=_C110( C1 C110 ) C1_=_C111( C1 C111 ) C1_=_C112( C1 C112 ) C1_=_C113( C1 C113 ) \nC1_=_C114( C1 C114 ) C1_=_C115( C1 C115 ) C1_=_C116( C1 C116 ) C1_=_C117( C1 C117 ) C1_=_C119( C1 C119 )</w:t>
      </w:r>
    </w:p>
    <w:p>
      <w:pPr>
        <w:pStyle w:val="PreformattedText"/>
        <w:bidi w:val="0"/>
        <w:spacing w:before="0" w:after="0"/>
        <w:jc w:val="left"/>
        <w:rPr/>
      </w:pPr>
      <w:r>
        <w:rPr/>
        <w:t xml:space="preserve"> </w:t>
      </w:r>
      <w:r>
        <w:rPr/>
        <w:t>C1_=_C120( C1 C120 ) \nC1_=_C121( C1 C121 ) C1_=_C122( C1 C122 ) C1_=_C124( C1 C124 ) C1_=_C125( C1 C125 ) C1_=_C126( C1 C126 ) C1_=_C127( C1 C127 ) \nC1_=_C128( C1 C128 ) C1_=_C129( C1 C129 ) C1_=_C130( C1 C130 ) C1_=_C131( C1 C131 ) C1_=_C132( C1 C132 ) C1_=_C133( C1 C133 ) \nC1_=_C134( C1 C134 ) C1_=_C135( C1 C135 ) C1_=_C136( C1 C136 ) C1_=_C137( C1 C137 ) C1_=_C138( C1 C138 ) C1_=_C139( C1 C139 ) \nC1_=_C140( C1 C140 ) C1_=_C141( C1 C141 ) C1_=_C142( C1 C142 ) C1_=_C143( C1 C143 ) C1_=_C144( C1 C144 ) C1_=_C145( C1 C145 ) \nC1_=_C146( C1 C146 ) C1_=_C147( C1 C147 ) C1_=_C148( C1 C148 ) C1_=_C149( C1 C149 ) C2_=_C3( C2 C3 ) C2_=_C4( C2 C4 ) \nC2_=_C5( C2 C5 ) C2_=_C6( C2 C6 ) C2_=_C7( C2 C7 ) C2_=_C8( C2 C8 ) C2_=_C11( C2 C11 ) C2_=_C12( C2 C12 ) \nC2_=_C13( C2 C13 ) C2_=_C14( C2 C14 ) C2_=_C15( C2 C15 ) C2_=_C16( C2 C16 ) C2_=_C18( C2 C18 ) C2_=_C19( C2 C19 ) \nC2_=_C20( C2 C20 ) C2_=_C21( C2 C21 ) C2_=_C22( C2 C22 ) C2_=_C23( C2 C23 ) C2_=_C24( C2 C24 ) C2_=_C25( C2 C25 ) \nC2_=_C26( C2 C26 ) C2_=_C27( C2 C27 ) C2_=_C28( C2 C28 ) C2_=_C29( C2 C29 ) C2_=_C30( C2 C30 ) C2_=_C31( C2 C31 ) \nC2_=_C32( C2 C32 ) C2_=_C33( C2 C33 ) C2_=_C34( C2 C34 ) C2_=_C35( C2 C35 ) C2_=_C36( C2 C36 ) C2_=_C37( C2 C37 ) \nC2_=_C38( C2 C38 ) C2_=_C39( C2 C39 ) C2_=_C40( C2 C40 ) C2_=_C41( C2 C41 ) C2_=_C42( C2 C42 ) C2_=_C43( C2 C43 ) \nC2_=_C44( C2 C44 ) C2_=_C45( C2 C45 ) C2_=_C46( C2 C46 ) C2_=_C47( C2 C47 ) C2_=_C48( C2 C48 ) C2_=_C49( C2 C49 ) \nC2_=_C50( C2 C50 ) C2_=_C52( C2 C52 ) C2_=_C150( C2 C150 ) C2_=_C151( C2 C151 ) C2_=_C152( C2 C152 ) C2_=_C153( C2 C153 ) \nC2_=_C154( C2 C154 ) C2_=_C155( C2 C155 ) C2_=_C156( C2 C156 ) C2_=_C157( C2 C157 ) C2_=_C158( C2 C158 ) C2_=_C159( C2 C159 ) \nC2_=_C160( C2 C160 ) C2_=_C161( C2 C161 ) C2_=_C162( C2 C162 ) C2_=_C163( C2 C163 ) C2_=_C164( C2 C164 ) C2_=_C165( C2 C165 ) \nC2_=_C166( C2 C166 ) C2_=_C168( C2 C168 ) C2_=_C169( C2 C169 ) C2_=_C170( C2 C170 ) C2_=_C172( C2 C172 ) C2_=_C173( C2 C173 ) \nC2_=_C174( C2 C174 ) C2_=_C175( C2 C175 ) C2_=_C176( C2 C176 ) C2_=_C177( C2 C177 ) C2_=_C178( C2 C178 ) C2_=_C179( C2 C179 ) \nC2_=_C180( C2 C180 ) C2_=_C181( C2 C181 ) C2_=_C182( C2 C182 ) C2_=_C183( C2 C183 ) C2_=_C184( C2 C184 ) C2_=_C185( C2 C185 ) \nC2_=_C186( C2 C186 ) C2_=_C187( C2 C187 ) C2_=_C188( C2 C188 ) C2_=_C189( C2 C189 ) C2_=_C190( C2 C190 ) C2_=_C191( C2 C191 ) \nC2_=_C192( C2 C192 ) C2_=_C193( C2 C193 ) C2_=_C194( C2 C194 ) C2_=_C195( C2 C195 ) C2_=_C196( C2 C196 ) C2_=_C197( C2 C197 ) \nC3_=_C4( C3 C4 ) C3_=_C5( C3 C5 ) C3_=_C6( C3 C6 ) C3_=_C7( C3 C7 ) C3_=_C8( C3 C8 ) C3_=_C11( C3 C11 ) \nC3_=_C12( C3 C12 ) C3_=_C13( C3 C13 ) C3_=_C14( C3 C14 ) C3_=_C15( C3 C15 ) C3_=_C16( C3 C16 ) C3_=_C18( C3 C18 ) \nC3_=_C19( C3 C19 ) C3_=_C20( C3 C20 ) C3_=_C21( C3 C21 ) C3_=_C22( C3 C22 ) C3_=_C23( C3 C23 ) C3_=_C24( C3 C24 ) \nC3_=_C25( C3 C25 ) C3_=_C26( C3 C26 ) C3_=_C27( C3 C27 ) C3_=_C28( C3 C28 ) C3_=_C29( C3 C29 ) C3_=_C30( C3 C30 ) \nC3_=_C31( C3 C31 ) C3_=_C32( C3 C32 ) C3_=_C33( C3 C33 ) C3_=_C34( C3 C34 ) C3_=_C35( C3 C35 ) C3_=_C36( C3 C36 ) \nC3_=_C37( C3 C37 ) C3_=_C38( C3 C38 ) C3_=_C39( C3 C39 ) C3_=_C40( C3 C40 ) C3_=_C41( C3 C41 ) C3_=_C42( C3 C42 ) \nC3_=_C43( C3 C43 ) C3_=_C44( C3 C44 ) C3_=_C45( C3 C45 ) C3_=_C46( C3 C46 ) C3_=_C47( C3 C47 ) C3_=_C48( C3 C48 ) \nC3_=_C49( C3 C49 ) C3_=_C50( C3 C50 ) C3_=_C53( C3 C53 ) C3_=_C102( C3 C102 ) C3_=_C150( C3 C150 ) C3_=_C203( C3 C203 ) \nC3_=_C204( C3 C204 ) C3_=_C218( C3 C218 ) C4_=_C5( C4 C5 ) C4_=_C6( C4 C6 ) C4_=_C7( C4 C7 ) C4_=_C8( C4 C8 ) \nC4_=_C11( C4 C11 ) C4_=_C12( C4 C12 ) C4_=_C13( C4 C13 ) C4_=_C14( C4 C14 ) C4_=_C15( C4 C15 ) C4_=_C16( C4 C16 ) \nC4_=_C18( C4 C18 ) C4_=_C19( C4 C19 ) C4_=_C20( C4 C20 ) C4_=_C21( C4 C21 ) C4_=_C22( C4 C22 ) C4_=_C23( C4 C23 ) \nC4_=_C24( C4 C24 ) C4_=_C25( C4 C25 ) C4_=_C26( C4 C26 ) C4_=_C27( C4 C27 ) C4_=_C28( C4 C28 ) C4_=_C29( C4 C29 ) \nC4_=_C30( C4 C30 ) C4_=_C31( C4 C31 ) C4_=_C32( C4 C32 ) C4_=_C33( C4 C33 ) C4_=_C34( C4 C34 ) C4_=_C35( C4 C35 ) \nC4_=_C36( C4 C36 ) C4_=_C37( C4 C37 ) C4_=_C38( C4 C38 ) C4_=_C39( C4 C39 ) C4_=_C40( C4 C40 ) C4_=_C41( C4 C41 ) \nC4_=_C42( C4 C42 ) C4_=_C43( C4 C43 ) C4_=_C44( C4 C44 ) C4_=_C45( C4 C45 ) C4_=_C46( C4 C46 ) C4_=_C47( C4 C47 ) \nC4_=_C48( C4 C48 ) C4_=_C49( C4 C49 ) C4_=_C50( C4 C50 ) C4_=_C54( C4 C54 ) C4_=_C103( C4 C103 ) C4_=_C151( C4 C151 ) \nC4_=_C249( C4 C249 ) C4_=_C250( C4 C250 ) C4_=_C264( C4 C264 ) C5_=_C6( C5 C6 ) C5_=_C7( C5 C7 ) C5_=_C8( C5 C8 ) \nC5_=_C11( C5 C11 ) C5_=_C12( C5 C12 ) C5_=_C13( C5 C13 ) C5_=_C14( C5 C14 ) C5_=_C15( C5 C15 ) C5_=_C16( C5 C16 ) \nC5_=_C18( C5 C18 ) C5_=_C19( C5 C19 ) C5_=_C20( C5 C20 ) C5_=_C21( C5 C21 ) C5_=_C22( C5 C22 ) C5_=_C23( C5 C23 ) \nC5_=_C24( C5 C24 ) C5_=_C25( C5 C25 ) C5_=_C26( C5 C26 ) C5_=_C27( C5 C27 ) C5_=_C28( C5 C28 ) C5_=_C29( C5 C29 ) \nC5_=_C30( C5 C30 ) C5_=_C31( C5 C31 ) C5_=_C32( C5 C32 ) C5_=_C33( C5 C33 ) C5_=_C34( C5 C34 ) C5_=_C35( C5 C35 ) \nC5_=_C36( C5 C36 ) C5_=_C37( C5 C37 ) C5_=_C38( C5 C38 ) C5_=_C39( C5 C39 ) C5_=_C40( C5 C40 ) C5_=_C41( C5 C41 ) \nC5_=_C42( C5 C42 ) C5_=_C43( C5 C43 ) C5_=_C44( C5 C44 ) C5_=_C45( C5 C45 ) C5_=_C46( C5 C46 ) C5_=_C47( C5 C47 ) \nC5_=_C48( C5 C48 ) C5_=_C49( C5 C49 ) C5_=_C50( C5 C50 ) C5_=_C55( C5 C55 ) C5_=_C104( C5 C104 ) C5_=_C152( C5 C152 ) \nC5_=_C294( C5 C294 ) C5_=_C295( C5 C295 ) C5_=_C309( C5 C309 ) C6_=_C7( C6 C7 ) C6_=_C8( C6 C8 ) C6_=_C11( C6 C11 ) \nC6_=_C12( C6 C12 ) C6_=_C13( C6 C13 ) C6_=_C14( C6 C14 ) C6_=_C15( C6 C15 ) C6_=_C16( C6 C16 ) C6_=_C18( C6 C18 ) \nC6_=_C19( C6 C19 ) C6_=_C20( C6 C20 ) C6_=_C21( C6 C21 ) C6_=_C22( C6 C22 ) C6_=_C23( C6 C23 ) C6_=_C24( C6 C24 ) \nC6_=_C25( C6 C25 ) C6_=_C26( C6 C26 ) C6_=_C27( C6 C27 ) C6_=_C28( C6 C28 ) C6_=_C29( C6 C29 ) C6_=_C30( C6 C30 ) \nC6_=_C31( C6 C31 ) C6_=_C32( C6 C32 ) C6_=_C33( C6 C33 ) C6_=_C34( C6 C34 ) C6_=_C35( C6 C35 ) C6_=_C36( C6 C36 ) \nC6_=_C37( C6 C37 ) C6_=_C38( C6 C38 ) C6_=_C39( C6 C39 ) C6_=_C40( C6 C40 ) C6_=_C41( C6 C41 ) C6_=_C42( C6 C42 ) \nC6_=_C43( C6 C43 ) C6_=_C44( C6 C44 ) C6_=_C45( C6 C45 ) C6_=_C46( C6 C46 ) C6_=_C47( C6 C47 ) C6_=_C48( C6 C48 ) \nC6_=_C49( C6 C49 ) C6_=_C50( C6 C50 ) C6_=_C56( C6 C56 ) C6_=_C105( C6 C105 ) C6_=_C153( C6 C153 ) C6_=_C338( C6 C338 ) \nC6_=_C339( C6 C339 ) C6_=_C352( C6 C352 ) C7_=_C8( C7 C8 ) C7_=_C11( C7 C11 ) C7_=_C12( C7 C12 ) C7_=_C13( C7 C13 ) \nC7_=_C14( C7 C14 ) C7_=_C15( C7 C15 ) C7_=_C16( C7 C16 ) C7_=_C18( C7 C18 ) C7_=_C19( C7 C19 ) C7_=_C20( C7 C20 ) \nC7_=_C21( C7 C21 ) C7_=_C22( C7 C22 ) C7_=_C23( C7 C23 ) C7_=_C24( C7 C24 ) C7_=_C25( C7 C25 ) C7_=_C26( C7 C26 ) \nC7_=_C27( C7 C27 ) C7_=_C28( C7 C28 ) C7_=_C29( C7 C29 ) C7_=_C30( C7 C30 ) C7_=_C31( C7 C31 ) C7_=_C32( C7 C32 ) \nC7_=_C33( C7 C33 ) C7_=_C34( C7 C34 ) C7_=_C35( C7 C35 ) C7_=_C36( C7 C36 ) C7_=_C37( C7 C37 ) C7_=_C38( C7 C38 ) \nC7_=_C39( C7 C39 ) C7_=_C40( C7 C40 ) C7_=_C41( C7 C41 ) C7_=_C42( C7 C42 ) C7_=_C43( C7 C43 ) C7_=_C44( C7 C44 ) \nC7_=_C45( C7 C45 ) C7_=_C46( C7 C46 ) C7_=_C47( C7 C47 ) C7_=_C48( C7 C48 ) C7_=_C49( C7 C49 ) C7_=_C50( C7 C50 ) \nC7_=_C57( C7 C57 ) C7_=_C106( C7 C106 ) C7_=_C154( C7 C154 ) C7_=_C381( C7 C381 ) C7_=_C382( C7 C382 ) C7_=_C395( C7 C395 ) \nC8_=_C11( C8 C11 ) C8_=_C12( C8 C12 ) C8_=_C13( C8 C13 ) C8_=_C14( C8 C14 ) C8_=_C15( C8 C15 ) C8_=_C16( C8 C16 ) \nC8_=_C18( C8 C18 ) C8_=_C19( C8 C19 ) C8_=_C20( C8 C20 ) C8_=_C21( C8 C21 ) C8_=_C22( C8 C22 ) C8_=_C23( C8 C23 ) \nC8_=_C24( C8 C24 ) C8_=_C25( C8 C25 ) C8_=_C26( C8 C26 ) C8_=_C27( C8 C27 ) C8_=_C28( C8 C28 ) C8_=_C29( C8 C29 ) \nC8_=_C30( C8 C30 ) C8_=_C31( C8 C31 ) C8_=_C32( C8 C32 ) C8_=_C33( C8 C33 ) C8_=_C34( C8 C34 ) C8_=_C35( C8 C35 ) \nC8_=_C36( C8 C36 ) C8_=_C37( C8 C37 ) C8_=_C38( C8 C38 ) C8_=_C39( C8 C39 ) C8_=_C40( C8 C40 ) C8_=_C41( C8 C41 ) \nC8_=_C42( C8 C42 ) C8_=_C43( C8 C43 ) C8_=_C44( C8 C44 ) C8_=_C45( C8 C45 ) C8_=_C46( C8 C46 ) C8_=_C47( C8 C47 ) \nC8_=_C48( C8 C48 ) C8_=_C49( C8 C49 ) C8_=_C50( C8 C50 ) C8_=_C58( C8 C58 ) C8_=_C107( C8 C107 ) C8_=_C155( C8 C155 ) \nC8_=_C423( C8 C423 ) C8_=_C424( C8 C424 ) C8_=_C437( C8 C437 ) C11_=_C12( C11 C12 ) C11_=_C13( C11 C13 ) C11_=_C14( C11 C14 ) \nC11_=_C15( C11 C15 ) C11_=_C16( C11 C16 ) C11_=_C18( C11 C18 ) C11_=_C19( C11 C19 ) C11_=_C20( C11 C20 ) C11_=_C21( C11 C21 ) \nC11_=_C22( C11 C22 ) C11_=_C23( C11 C23 ) C11_=_C24( C11 C24 ) C11_=_C25( C11 C25 ) C11_=_C26( C11 C26 ) C11_=_C27( C11 C27 ) \nC11_=_C28( C11 C28 ) C11_=_C29( C11 C29 ) C11_=_C30( C11 C30 ) C11_=_C31( C11 C31 ) C11_=_C32( C11 C32 ) C11_=_C33( C11 C33 ) \nC11_=_C34( C11 C34 ) C11_=_C35( C11 C35 ) C11_=_C36( C11 C36 ) C11_=_C37( C11 C37 ) C11_=_C38( C11 C38 ) C11_=_C39( C11 C39 ) \nC11_=_C40( C11 C40 ) C11_=_C41( C11 C41 ) C11_=_C42( C11 C42 ) C11_=_C43( C11 C43 ) C11_=_C44( C11 C44 ) C11_=_C45( C11 C45 ) \nC11_=_C46( C11 C46 ) C11_=_C47( C11 C47 ) C11_=_C48( C11 C48 ) C11_=_C49( C11 C49 ) C11_=_C50( C11 C50 ) C11_=_C61( C11 C61 ) \nC11_=_C110( C11 C110 ) C11_=_C158( C11 C158 ) C11_=_C466( C11 C466 ) C11_=_C506( C11 C506 ) C11_=_C557( C11 C557 ) C12_=_C13( C12 C13 ) \nC12_=_C14( C12 C14 ) C12_=_C15( C12 C15 ) C12_=_C16( C12 C16 ) C12_=_C18( C12 C18 ) C12_=_C19( C12 C19 ) C12_=_C20( C12 C20 ) \nC12_=_C21( C12 C21 ) C12_=_C22( C12 C22 ) C12_=_C23( C12 C23 ) C12_=_C24( C12 C24 ) C12_=_C25( C12 C25 ) C12_=_C26( C12 C26 ) \nC12_=_C27( C12 C27 ) C12_=_C28( C12 C28 ) C12_=_C29( C12 C29 ) C12_=_C30( C12 C30 ) C12_=_C31( C12 C31 ) C12_=_C32( C12 C32 ) \nC12_=_C33( C12 C33 ) C12_=_C34( C12 C34 ) C12_=_C35( C12 C35 ) C12_=_C36( C12 C36 ) C12_=_C37( C12 C37 ) C12_=_C38( C12 C38 ) \nC12_=_C39( C12 C39 ) C12_=_C40( C12 C40 ) C12_=_C41( C12 C41 ) C12_=_C42( C12 C42 ) C12_=_C43( C12 C43 ) C12_=_C44( C12 C44 ) \nC12_=_C45( C12 C45 ) C12_=_C46( C12 C46 ) C12_=_C47( C12 C47 ) C12_=_C48( C12 C48 ) C12_=_C49( C12 C49 ) C12_=_C50( C12 C50 ) \nC12_=_C62( C12 C62 ) C12_=_C111( C12 C111 ) C12_=_C159( C12 C159 ) C12_=_C467( C12 C467 ) C12_=_C507( C12 C507 ) C12_=_C595( C12 C595 ) \nC13_=_C14(</w:t>
      </w:r>
    </w:p>
    <w:p>
      <w:pPr>
        <w:pStyle w:val="PreformattedText"/>
        <w:bidi w:val="0"/>
        <w:spacing w:before="0" w:after="0"/>
        <w:jc w:val="left"/>
        <w:rPr/>
      </w:pPr>
      <w:r>
        <w:rPr/>
        <w:t xml:space="preserve"> </w:t>
      </w:r>
      <w:r>
        <w:rPr/>
        <w:t>C13 C14 ) C13_=_C15( C13 C15 ) C13_=_C16( C13 C16 ) C13_=_C18( C13 C18 ) C13_=_C19( C13 C19 ) C13_=_C20( C13 C20 ) \nC13_=_C21( C13 C21 ) C13_=_C22( C13 C22 ) C13_=_C23( C13 C23 ) C13_=_C24( C13 C24 ) C13_=_C25( C13 C25 ) C13_=_C26( C13 C26 ) \nC13_=_C27( C13 C27 ) C13_=_C28( C13 C28 ) C13_=_C29( C13 C29 ) C13_=_C30( C13 C30 ) C13_=_C31( C13 C31 ) C13_=_C32( C13 C32 ) \nC13_=_C33( C13 C33 ) C13_=_C34( C13 C34 ) C13_=_C35( C13 C35 ) C13_=_C36( C13 C36 ) C13_=_C37( C13 C37 ) C13_=_C38( C13 C38 ) \nC13_=_C39( C13 C39 ) C13_=_C40( C13 C40 ) C13_=_C41( C13 C41 ) C13_=_C42( C13 C42 ) C13_=_C43( C13 C43 ) C13_=_C44( C13 C44 ) \nC13_=_C45( C13 C45 ) C13_=_C46( C13 C46 ) C13_=_C47( C13 C47 ) C13_=_C48( C13 C48 ) C13_=_C49( C13 C49 ) C13_=_C50( C13 C50 ) \nC13_=_C63( C13 C63 ) C13_=_C112( C13 C112 ) C13_=_C160( C13 C160 ) C13_=_C468( C13 C468 ) C13_=_C508( C13 C508 ) C13_=_C632( C13 C632 ) \nC14_=_C15( C14 C15 ) C14_=_C16( C14 C16 ) C14_=_C18( C14 C18 ) C14_=_C19( C14 C19 ) C14_=_C20( C14 C20 ) C14_=_C21( C14 C21 ) \nC14_=_C22( C14 C22 ) C14_=_C23( C14 C23 ) C14_=_C24( C14 C24 ) C14_=_C25( C14 C25 ) C14_=_C26( C14 C26 ) C14_=_C27( C14 C27 ) \nC14_=_C28( C14 C28 ) C14_=_C29( C14 C29 ) C14_=_C30( C14 C30 ) C14_=_C31( C14 C31 ) C14_=_C32( C14 C32 ) C14_=_C33( C14 C33 ) \nC14_=_C34( C14 C34 ) C14_=_C35( C14 C35 ) C14_=_C36( C14 C36 ) C14_=_C37( C14 C37 ) C14_=_C38( C14 C38 ) C14_=_C39( C14 C39 ) \nC14_=_C40( C14 C40 ) C14_=_C41( C14 C41 ) C14_=_C42( C14 C42 ) C14_=_C43( C14 C43 ) C14_=_C44( C14 C44 ) C14_=_C45( C14 C45 ) \nC14_=_C46( C14 C46 ) C14_=_C47( C14 C47 ) C14_=_C48( C14 C48 ) C14_=_C49( C14 C49 ) C14_=_C50( C14 C50 ) C14_=_C64( C14 C64 ) \nC14_=_C113( C14 C113 ) C14_=_C161( C14 C161 ) C14_=_C469( C14 C469 ) C14_=_C509( C14 C509 ) C14_=_C668( C14 C668 ) C15_=_C16( C15 C16 ) \nC15_=_C18( C15 C18 ) C15_=_C19( C15 C19 ) C15_=_C20( C15 C20 ) C15_=_C21( C15 C21 ) C15_=_C22( C15 C22 ) C15_=_C23( C15 C23 ) \nC15_=_C24( C15 C24 ) C15_=_C25( C15 C25 ) C15_=_C26( C15 C26 ) C15_=_C27( C15 C27 ) C15_=_C28( C15 C28 ) C15_=_C29( C15 C29 ) \nC15_=_C30( C15 C30 ) C15_=_C31( C15 C31 ) C15_=_C32( C15 C32 ) C15_=_C33( C15 C33 ) C15_=_C34( C15 C34 ) C15_=_C35( C15 C35 ) \nC15_=_C36( C15 C36 ) C15_=_C37( C15 C37 ) C15_=_C38( C15 C38 ) C15_=_C39( C15 C39 ) C15_=_C40( C15 C40 ) C15_=_C41( C15 C41 ) \nC15_=_C42( C15 C42 ) C15_=_C43( C15 C43 ) C15_=_C44( C15 C44 ) C15_=_C45( C15 C45 ) C15_=_C46( C15 C46 ) C15_=_C47( C15 C47 ) \nC15_=_C48( C15 C48 ) C15_=_C49( C15 C49 ) C15_=_C50( C15 C50 ) C15_=_C65( C15 C65 ) C15_=_C114( C15 C114 ) C15_=_C162( C15 C162 ) \nC15_=_C470( C15 C470 ) C15_=_C510( C15 C510 ) C15_=_C703( C15 C703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34( C16 C34 ) C16_=_C35( C16 C35 ) C16_=_C36( C16 C36 ) C16_=_C37( C16 C37 ) C16_=_C38( C16 C38 ) \nC16_=_C39( C16 C39 ) C16_=_C40( C16 C40 ) C16_=_C41( C16 C41 ) C16_=_C42( C16 C42 ) C16_=_C43( C16 C43 ) C16_=_C44( C16 C44 ) \nC16_=_C45( C16 C45 ) C16_=_C46( C16 C46 ) C16_=_C47( C16 C47 ) C16_=_C48( C16 C48 ) C16_=_C49( C16 C49 ) C16_=_C50( C16 C50 ) \nC16_=_C66( C16 C66 ) C16_=_C115( C16 C115 ) C16_=_C163( C16 C163 ) C16_=_C471( C16 C471 ) C16_=_C511( C16 C511 ) C16_=_C737( C16 C737 ) \nC18_=_C19( C18 C19 ) C18_=_C20( C18 C20 ) C18_=_C21( C18 C21 ) C18_=_C22( C18 C22 ) C18_=_C23( C18 C23 ) C18_=_C24( C18 C24 ) \nC18_=_C25( C18 C25 ) C18_=_C26( C18 C26 ) C18_=_C27( C18 C27 ) C18_=_C28( C18 C28 ) C18_=_C29( C18 C29 ) C18_=_C30( C18 C30 ) \nC18_=_C31( C18 C31 ) C18_=_C32( C18 C32 ) C18_=_C33( C18 C33 ) C18_=_C34( C18 C34 ) C18_=_C35( C18 C35 ) C18_=_C36( C18 C36 ) \nC18_=_C37( C18 C37 ) C18_=_C38( C18 C38 ) C18_=_C39( C18 C39 ) C18_=_C40( C18 C40 ) C18_=_C41( C18 C41 ) C18_=_C42( C18 C42 ) \nC18_=_C43( C18 C43 ) C18_=_C44( C18 C44 ) C18_=_C45( C18 C45 ) C18_=_C46( C18 C46 ) C18_=_C47( C18 C47 ) C18_=_C48( C18 C48 ) \nC18_=_C49( C18 C49 ) C18_=_C50( C18 C50 ) C18_=_C67( C18 C67 ) C18_=_C116( C18 C116 ) C18_=_C164( C18 C164 ) C18_=_C472( C18 C472 ) \nC18_=_C512( C18 C512 ) C18_=_C770( C18 C770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35( C19 C35 ) \nC19_=_C36( C19 C36 ) C19_=_C37( C19 C37 ) C19_=_C38( C19 C38 ) C19_=_C39( C19 C39 ) C19_=_C40( C19 C40 ) C19_=_C41( C19 C41 ) \nC19_=_C42( C19 C42 ) C19_=_C43( C19 C43 ) C19_=_C44( C19 C44 ) C19_=_C45( C19 C45 ) C19_=_C46( C19 C46 ) C19_=_C47( C19 C47 ) \nC19_=_C48( C19 C48 ) C19_=_C49( C19 C49 ) C19_=_C50( C19 C50 ) C19_=_C69( C19 C69 ) C19_=_C117( C19 C117 ) C19_=_C165( C19 C165 ) \nC19_=_C473( C19 C473 ) C19_=_C513( C19 C513 ) C19_=_C802( C19 C802 ) C20_=_C21( C20 C21 ) C20_=_C22( C20 C22 ) C20_=_C23( C20 C23 ) \nC20_=_C24( C20 C24 ) C20_=_C25( C20 C25 ) C20_=_C26( C20 C26 ) C20_=_C27( C20 C27 ) C20_=_C28( C20 C28 ) C20_=_C29( C20 C29 ) \nC20_=_C30( C20 C30 ) C20_=_C31( C20 C31 ) C20_=_C32( C20 C32 ) C20_=_C33( C20 C33 ) C20_=_C34( C20 C34 ) C20_=_C35( C20 C35 ) \nC20_=_C36( C20 C36 ) C20_=_C37( C20 C37 ) C20_=_C38( C20 C38 ) C20_=_C39( C20 C39 ) C20_=_C40( C20 C40 ) C20_=_C41( C20 C41 ) \nC20_=_C42( C20 C42 ) C20_=_C43( C20 C43 ) C20_=_C44( C20 C44 ) C20_=_C45( C20 C45 ) C20_=_C46( C20 C46 ) C20_=_C47( C20 C47 ) \nC20_=_C48( C20 C48 ) C20_=_C49( C20 C49 ) C20_=_C50( C20 C50 ) C20_=_C70( C20 C70 ) C20_=_C119( C20 C119 ) C20_=_C166( C20 C166 ) \nC20_=_C474( C20 C474 ) C20_=_C514( C20 C514 ) C20_=_C833( C20 C833 ) C21_=_C22( C21 C22 ) C21_=_C23( C21 C23 ) C21_=_C24( C21 C24 ) \nC21_=_C25( C21 C25 ) C21_=_C26( C21 C26 ) C21_=_C27( C21 C27 ) C21_=_C28( C21 C28 ) C21_=_C29( C21 C29 ) C21_=_C30( C21 C30 ) \nC21_=_C31( C21 C31 ) C21_=_C32( C21 C32 ) C21_=_C33( C21 C33 ) C21_=_C34( C21 C34 ) C21_=_C35( C21 C35 ) C21_=_C36( C21 C36 ) \nC21_=_C37( C21 C37 ) C21_=_C38( C21 C38 ) C21_=_C39( C21 C39 ) C21_=_C40( C21 C40 ) C21_=_C41( C21 C41 ) C21_=_C42( C21 C42 ) \nC21_=_C43( C21 C43 ) C21_=_C44( C21 C44 ) C21_=_C45( C21 C45 ) C21_=_C46( C21 C46 ) C21_=_C47( C21 C47 ) C21_=_C48( C21 C48 ) \nC21_=_C49( C21 C49 ) C21_=_C50( C21 C50 ) C21_=_C71( C21 C71 ) C21_=_C120( C21 C120 ) C21_=_C168( C21 C168 ) C21_=_C475( C21 C475 ) \nC21_=_C515( C21 C515 ) C21_=_C863( C21 C863 ) C22_=_C23( C22 C23 ) C22_=_C24( C22 C24 ) C22_=_C25( C22 C25 ) C22_=_C26( C22 C26 ) \nC22_=_C27( C22 C27 ) C22_=_C28( C22 C28 ) C22_=_C29( C22 C29 ) C22_=_C30( C22 C30 ) C22_=_C31( C22 C31 ) C22_=_C32( C22 C32 ) \nC22_=_C33( C22 C33 ) C22_=_C34( C22 C34 ) C22_=_C35( C22 C35 ) C22_=_C36( C22 C36 ) C22_=_C37( C22 C37 ) C22_=_C38( C22 C38 ) \nC22_=_C39( C22 C39 ) C22_=_C40( C22 C40 ) C22_=_C41( C22 C41 ) C22_=_C42( C22 C42 ) C22_=_C43( C22 C43 ) C22_=_C44( C22 C44 ) \nC22_=_C45( C22 C45 ) C22_=_C46( C22 C46 ) C22_=_C47( C22 C47 ) C22_=_C48( C22 C48 ) C22_=_C49( C22 C49 ) C22_=_C50( C22 C50 ) \nC22_=_C72( C22 C72 ) C22_=_C121( C22 C121 ) C22_=_C169( C22 C169 ) C22_=_C476( C22 C476 ) C22_=_C516( C22 C516 ) C22_=_C892( C22 C892 ) \nC23_=_C24( C23 C24 ) C23_=_C25( C23 C25 ) C23_=_C26( C23 C26 ) C23_=_C27( C23 C27 ) C23_=_C28( C23 C28 ) C23_=_C29( C23 C29 ) \nC23_=_C30( C23 C30 ) C23_=_C31( C23 C31 ) C23_=_C32( C23 C32 ) C23_=_C33( C23 C33 ) C23_=_C34( C23 C34 ) C23_=_C35( C23 C35 ) \nC23_=_C36( C23 C36 ) C23_=_C37( C23 C37 ) C23_=_C38( C23 C38 ) C23_=_C39( C23 C39 ) C23_=_C40( C23 C40 ) C23_=_C41( C23 C41 ) \nC23_=_C42( C23 C42 ) C23_=_C43( C23 C43 ) C23_=_C44( C23 C44 ) C23_=_C45( C23 C45 ) C23_=_C46( C23 C46 ) C23_=_C47( C23 C47 ) \nC23_=_C48( C23 C48 ) C23_=_C49( C23 C49 ) C23_=_C50( C23 C50 ) C23_=_C73( C23 C73 ) C23_=_C122( C23 C122 ) C23_=_C170( C23 C170 ) \nC23_=_C477( C23 C477 ) C23_=_C517( C23 C517 ) C23_=_C920( C23 C920 ) C24_=_C25( C24 C25 ) C24_=_C26( C24 C26 ) C24_=_C27( C24 C27 ) \nC24_=_C28( C24 C28 ) C24_=_C29( C24 C29 ) C24_=_C30( C24 C30 ) C24_=_C31( C24 C31 ) C24_=_C32( C24 C32 ) C24_=_C33( C24 C33 ) \nC24_=_C34( C24 C34 ) C24_=_C35( C24 C35 ) C24_=_C36( C24 C36 ) C24_=_C37( C24 C37 ) C24_=_C38( C24 C38 ) C24_=_C39( C24 C39 ) \nC24_=_C40( C24 C40 ) C24_=_C41( C24 C41 ) C24_=_C42( C24 C42 ) C24_=_C43( C24 C43 ) C24_=_C44( C24 C44 ) C24_=_C45( C24 C45 ) \nC24_=_C46( C24 C46 ) C24_=_C47( C24 C47 ) C24_=_C48( C24 C48 ) C24_=_C49( C24 C49 ) C24_=_C50( C24 C50 ) C24_=_C74( C24 C74 ) \nC24_=_C218( C24 C218 ) C24_=_C264( C24 C264 ) C24_=_C309( C24 C309 ) C24_=_C352( C24 C352 ) C24_=_C395( C24 C395 ) C24_=_C437( C24 C437 ) \nC24_=_C478( C24 C478 ) C24_=_C518( C24 C518 ) C24_=_C557( C24 C557 ) C24_=_C595( C24 C595 ) C24_=_C632( C24 C632 ) C24_=_C668( C24 C668 ) \nC24_=_C703( C24 C703 ) C24_=_C737( C24 C737 ) C24_=_C770( C24 C770 ) C24_=_C802( C24 C802 ) C24_=_C833( C24 C833 ) C24_=_C863( C24 C863 ) \nC24_=_C892( C24 C892 ) C24_=_C920( C24 C920 ) C24_=_C948( C24 C948 ) C24_=_C949( C24 C949 ) C24_=_C950( C24 C950 ) C24_=_C951( C24 C951 ) \nC24_=_C952( C24 C952 ) C24_=_C953( C24 C953 ) C24_=_C954( C24 C954 ) C24_=_C955( C24 C955 ) C24_=_C956( C24 C956 ) C24_=_C957( C24 C957 ) \nC24_=_C958( C24 C958 ) C24_=_C959( C24 C959 ) C24_=_C960( C24 C960 ) C24_=_C961( C24 C961 ) C24_=_C962( C24 C962 ) C24_=_C963( C24 C963 ) \nC24_=_C964( C24 C964 ) C24_=_C966( C24 C966 ) C24_=_C967( C24 C967 ) C24_=_C968( C24 C968 ) C24_=_C969( C24 C969 ) C24_=_C970( C24 C970 ) \nC24_=_C971( C24 C971 ) C24_=_C972( C24 C972 ) C24_=_C973( C24 C973 ) C24_=_C974( C24 C974 ) C25_=_C26( C25 C26 ) C25_=_C27( C25 C27 ) \nC25_=_C28( C25 C28 ) C25_=_C29( C25 C29 ) C25_=_C30( C25 C30 ) C25_=_C31( C25 C31 ) C25_=_C32( C25 C32 ) C25_=_C33( C25</w:t>
      </w:r>
    </w:p>
    <w:p>
      <w:pPr>
        <w:pStyle w:val="PreformattedText"/>
        <w:bidi w:val="0"/>
        <w:spacing w:before="0" w:after="0"/>
        <w:jc w:val="left"/>
        <w:rPr/>
      </w:pPr>
      <w:r>
        <w:rPr/>
        <w:t xml:space="preserve"> </w:t>
      </w:r>
      <w:r>
        <w:rPr/>
        <w:t>C33 ) \nC25_=_C34( C25 C34 ) C25_=_C35( C25 C35 ) C25_=_C36( C25 C36 ) C25_=_C37( C25 C37 ) C25_=_C38( C25 C38 ) C25_=_C39( C25 C39 ) \nC25_=_C40( C25 C40 ) C25_=_C41( C25 C41 ) C25_=_C42( C25 C42 ) C25_=_C43( C25 C43 ) C25_=_C44( C25 C44 ) C25_=_C45( C25 C45 ) \nC25_=_C46( C25 C46 ) C25_=_C47( C25 C47 ) C25_=_C48( C25 C48 ) C25_=_C49( C25 C49 ) C25_=_C50( C25 C50 ) C25_=_C75( C25 C75 ) \nC25_=_C124( C25 C124 ) C25_=_C172( C25 C172 ) C25_=_C479( C25 C479 ) C25_=_C519( C25 C519 ) C25_=_C948( C25 C948 ) C26_=_C27( C26 C27 ) \nC26_=_C28( C26 C28 ) C26_=_C29( C26 C29 ) C26_=_C30( C26 C30 ) C26_=_C31( C26 C31 ) C26_=_C32( C26 C32 ) C26_=_C33( C26 C33 ) \nC26_=_C34( C26 C34 ) C26_=_C35( C26 C35 ) C26_=_C36( C26 C36 ) C26_=_C37( C26 C37 ) C26_=_C38( C26 C38 ) C26_=_C39( C26 C39 ) \nC26_=_C40( C26 C40 ) C26_=_C41( C26 C41 ) C26_=_C42( C26 C42 ) C26_=_C43( C26 C43 ) C26_=_C44( C26 C44 ) C26_=_C45( C26 C45 ) \nC26_=_C46( C26 C46 ) C26_=_C47( C26 C47 ) C26_=_C48( C26 C48 ) C26_=_C49( C26 C49 ) C26_=_C50( C26 C50 ) C26_=_C76( C26 C76 ) \nC26_=_C125( C26 C125 ) C26_=_C173( C26 C173 ) C26_=_C480( C26 C480 ) C26_=_C520( C26 C520 ) C26_=_C949( C26 C949 ) C27_=_C28( C27 C28 ) \nC27_=_C29( C27 C29 ) C27_=_C30( C27 C30 ) C27_=_C31( C27 C31 ) C27_=_C32( C27 C32 ) C27_=_C33( C27 C33 ) C27_=_C34( C27 C34 ) \nC27_=_C35( C27 C35 ) C27_=_C36( C27 C36 ) C27_=_C37( C27 C37 ) C27_=_C38( C27 C38 ) C27_=_C39( C27 C39 ) C27_=_C40( C27 C40 ) \nC27_=_C41( C27 C41 ) C27_=_C42( C27 C42 ) C27_=_C43( C27 C43 ) C27_=_C44( C27 C44 ) C27_=_C45( C27 C45 ) C27_=_C46( C27 C46 ) \nC27_=_C47( C27 C47 ) C27_=_C48( C27 C48 ) C27_=_C49( C27 C49 ) C27_=_C50( C27 C50 ) C27_=_C77( C27 C77 ) C27_=_C126( C27 C126 ) \nC27_=_C174( C27 C174 ) C27_=_C481( C27 C481 ) C27_=_C521( C27 C521 ) C27_=_C950( C27 C950 ) C28_=_C29( C28 C29 ) C28_=_C30( C28 C30 ) \nC28_=_C31( C28 C31 ) C28_=_C32( C28 C32 ) C28_=_C33( C28 C33 ) C28_=_C34( C28 C34 ) C28_=_C35( C28 C35 ) C28_=_C36( C28 C36 ) \nC28_=_C37( C28 C37 ) C28_=_C38( C28 C38 ) C28_=_C39( C28 C39 ) C28_=_C40( C28 C40 ) C28_=_C41( C28 C41 ) C28_=_C42( C28 C42 ) \nC28_=_C43( C28 C43 ) C28_=_C44( C28 C44 ) C28_=_C45( C28 C45 ) C28_=_C46( C28 C46 ) C28_=_C47( C28 C47 ) C28_=_C48( C28 C48 ) \nC28_=_C49( C28 C49 ) C28_=_C50( C28 C50 ) C28_=_C78( C28 C78 ) C28_=_C127( C28 C127 ) C28_=_C175( C28 C175 ) C28_=_C483( C28 C483 ) \nC28_=_C522( C28 C522 ) C28_=_C951( C28 C951 ) C29_=_C30( C29 C30 ) C29_=_C31( C29 C31 ) C29_=_C32( C29 C32 ) C29_=_C33( C29 C33 ) \nC29_=_C34( C29 C34 ) C29_=_C35( C29 C35 ) C29_=_C36( C29 C36 ) C29_=_C37( C29 C37 ) C29_=_C38( C29 C38 ) C29_=_C39( C29 C39 ) \nC29_=_C40( C29 C40 ) C29_=_C41( C29 C41 ) C29_=_C42( C29 C42 ) C29_=_C43( C29 C43 ) C29_=_C44( C29 C44 ) C29_=_C45( C29 C45 ) \nC29_=_C46( C29 C46 ) C29_=_C47( C29 C47 ) C29_=_C48( C29 C48 ) C29_=_C49( C29 C49 ) C29_=_C50( C29 C50 ) C29_=_C79( C29 C79 ) \nC29_=_C128( C29 C128 ) C29_=_C176( C29 C176 ) C29_=_C484( C29 C484 ) C29_=_C524( C29 C524 ) C29_=_C952( C29 C952 ) C30_=_C31( C30 C31 ) \nC30_=_C32( C30 C32 ) C30_=_C33( C30 C33 ) C30_=_C34( C30 C34 ) C30_=_C35( C30 C35 ) C30_=_C36( C30 C36 ) C30_=_C37( C30 C37 ) \nC30_=_C38( C30 C38 ) C30_=_C39( C30 C39 ) C30_=_C40( C30 C40 ) C30_=_C41( C30 C41 ) C30_=_C42( C30 C42 ) C30_=_C43( C30 C43 ) \nC30_=_C44( C30 C44 ) C30_=_C45( C30 C45 ) C30_=_C46( C30 C46 ) C30_=_C47( C30 C47 ) C30_=_C48( C30 C48 ) C30_=_C49( C30 C49 ) \nC30_=_C50( C30 C50 ) C30_=_C80( C30 C80 ) C30_=_C129( C30 C129 ) C30_=_C177( C30 C177 ) C30_=_C485( C30 C485 ) C30_=_C525( C30 C525 ) \nC30_=_C953( C30 C953 ) C31_=_C32( C31 C32 ) C31_=_C33( C31 C33 ) C31_=_C34( C31 C34 ) C31_=_C35( C31 C35 ) C31_=_C36( C31 C36 ) \nC31_=_C37( C31 C37 ) C31_=_C38( C31 C38 ) C31_=_C39( C31 C39 ) C31_=_C40( C31 C40 ) C31_=_C41( C31 C41 ) C31_=_C42( C31 C42 ) \nC31_=_C43( C31 C43 ) C31_=_C44( C31 C44 ) C31_=_C45( C31 C45 ) C31_=_C46( C31 C46 ) C31_=_C47( C31 C47 ) C31_=_C48( C31 C48 ) \nC31_=_C49( C31 C49 ) C31_=_C50( C31 C50 ) C31_=_C81( C31 C81 ) C31_=_C130( C31 C130 ) C31_=_C178( C31 C178 ) C31_=_C486( C31 C486 ) \nC31_=_C526( C31 C526 ) C31_=_C954( C31 C954 ) C32_=_C33( C32 C33 ) C32_=_C34( C32 C34 ) C32_=_C35( C32 C35 ) C32_=_C36( C32 C36 ) \nC32_=_C37( C32 C37 ) C32_=_C38( C32 C38 ) C32_=_C39( C32 C39 ) C32_=_C40( C32 C40 ) C32_=_C41( C32 C41 ) C32_=_C42( C32 C42 ) \nC32_=_C43( C32 C43 ) C32_=_C44( C32 C44 ) C32_=_C45( C32 C45 ) C32_=_C46( C32 C46 ) C32_=_C47( C32 C47 ) C32_=_C48( C32 C48 ) \nC32_=_C49( C32 C49 ) C32_=_C50( C32 C50 ) C32_=_C82( C32 C82 ) C32_=_C131( C32 C131 ) C32_=_C179( C32 C179 ) C32_=_C487( C32 C487 ) \nC32_=_C527( C32 C527 ) C32_=_C955( C32 C955 ) C33_=_C34( C33 C34 ) C33_=_C35( C33 C35 ) C33_=_C36( C33 C36 ) C33_=_C37( C33 C37 ) \nC33_=_C38( C33 C38 ) C33_=_C39( C33 C39 ) C33_=_C40( C33 C40 ) C33_=_C41( C33 C41 ) C33_=_C42( C33 C42 ) C33_=_C43( C33 C43 ) \nC33_=_C44( C33 C44 ) C33_=_C45( C33 C45 ) C33_=_C46( C33 C46 ) C33_=_C47( C33 C47 ) C33_=_C48( C33 C48 ) C33_=_C49( C33 C49 ) \nC33_=_C50( C33 C50 ) C33_=_C83( C33 C83 ) C33_=_C132( C33 C132 ) C33_=_C180( C33 C180 ) C33_=_C488( C33 C488 ) C33_=_C528( C33 C528 ) \nC33_=_C956( C33 C956 ) C34_=_C35( C34 C35 ) C34_=_C36( C34 C36 ) C34_=_C37( C34 C37 ) C34_=_C38( C34 C38 ) C34_=_C39( C34 C39 ) \nC34_=_C40( C34 C40 ) C34_=_C41( C34 C41 ) C34_=_C42( C34 C42 ) C34_=_C43( C34 C43 ) C34_=_C44( C34 C44 ) C34_=_C45( C34 C45 ) \nC34_=_C46( C34 C46 ) C34_=_C47( C34 C47 ) C34_=_C48( C34 C48 ) C34_=_C49( C34 C49 ) C34_=_C50( C34 C50 ) C34_=_C84( C34 C84 ) \nC34_=_C133( C34 C133 ) C34_=_C181( C34 C181 ) C34_=_C489( C34 C489 ) C34_=_C529( C34 C529 ) C34_=_C957( C34 C957 ) C35_=_C36( C35 C36 ) \nC35_=_C37( C35 C37 ) C35_=_C38( C35 C38 ) C35_=_C39( C35 C39 ) C35_=_C40( C35 C40 ) C35_=_C41( C35 C41 ) C35_=_C42( C35 C42 ) \nC35_=_C43( C35 C43 ) C35_=_C44( C35 C44 ) C35_=_C45( C35 C45 ) C35_=_C46( C35 C46 ) C35_=_C47( C35 C47 ) C35_=_C48( C35 C48 ) \nC35_=_C49( C35 C49 ) C35_=_C50( C35 C50 ) C35_=_C85( C35 C85 ) C35_=_C134( C35 C134 ) C35_=_C182( C35 C182 ) C35_=_C490( C35 C490 ) \nC35_=_C530( C35 C530 ) C35_=_C958( C35 C958 ) C36_=_C37( C36 C37 ) C36_=_C38( C36 C38 ) C36_=_C39( C36 C39 ) C36_=_C40( C36 C40 ) \nC36_=_C41( C36 C41 ) C36_=_C42( C36 C42 ) C36_=_C43( C36 C43 ) C36_=_C44( C36 C44 ) C36_=_C45( C36 C45 ) C36_=_C46( C36 C46 ) \nC36_=_C47( C36 C47 ) C36_=_C48( C36 C48 ) C36_=_C49( C36 C49 ) C36_=_C50( C36 C50 ) C36_=_C86( C36 C86 ) C36_=_C135( C36 C135 ) \nC36_=_C183( C36 C183 ) C36_=_C491( C36 C491 ) C36_=_C531( C36 C531 ) C36_=_C959( C36 C959 ) C37_=_C38( C37 C38 ) C37_=_C39( C37 C39 ) \nC37_=_C40( C37 C40 ) C37_=_C41( C37 C41 ) C37_=_C42( C37 C42 ) C37_=_C43( C37 C43 ) C37_=_C44( C37 C44 ) C37_=_C45( C37 C45 ) \nC37_=_C46( C37 C46 ) C37_=_C47( C37 C47 ) C37_=_C48( C37 C48 ) C37_=_C49( C37 C49 ) C37_=_C50( C37 C50 ) C37_=_C87( C37 C87 ) \nC37_=_C136( C37 C136 ) C37_=_C184( C37 C184 ) C37_=_C492( C37 C492 ) C37_=_C532( C37 C532 ) C37_=_C960( C37 C960 ) C38_=_C39( C38 C39 ) \nC38_=_C40( C38 C40 ) C38_=_C41( C38 C41 ) C38_=_C42( C38 C42 ) C38_=_C43( C38 C43 ) C38_=_C44( C38 C44 ) C38_=_C45( C38 C45 ) \nC38_=_C46( C38 C46 ) C38_=_C47( C38 C47 ) C38_=_C48( C38 C48 ) C38_=_C49( C38 C49 ) C38_=_C50( C38 C50 ) C38_=_C88( C38 C88 ) \nC38_=_C137( C38 C137 ) C38_=_C185( C38 C185 ) C38_=_C493( C38 C493 ) C38_=_C533( C38 C533 ) C38_=_C961( C38 C961 ) C39_=_C40( C39 C40 ) \nC39_=_C41( C39 C41 ) C39_=_C42( C39 C42 ) C39_=_C43( C39 C43 ) C39_=_C44( C39 C44 ) C39_=_C45( C39 C45 ) C39_=_C46( C39 C46 ) \nC39_=_C47( C39 C47 ) C39_=_C48( C39 C48 ) C39_=_C49( C39 C49 ) C39_=_C50( C39 C50 ) C39_=_C89( C39 C89 ) C39_=_C138( C39 C138 ) \nC39_=_C186( C39 C186 ) C39_=_C494( C39 C494 ) C39_=_C534( C39 C534 ) C39_=_C962( C39 C962 ) C40_=_C41( C40 C41 ) C40_=_C42( C40 C42 ) \nC40_=_C43( C40 C43 ) C40_=_C44( C40 C44 ) C40_=_C45( C40 C45 ) C40_=_C46( C40 C46 ) C40_=_C47( C40 C47 ) C40_=_C48( C40 C48 ) \nC40_=_C49( C40 C49 ) C40_=_C50( C40 C50 ) C40_=_C90( C40 C90 ) C40_=_C139( C40 C139 ) C40_=_C187( C40 C187 ) C40_=_C495( C40 C495 ) \nC40_=_C535( C40 C535 ) C40_=_C963( C40 C963 ) C41_=_C42( C41 C42 ) C41_=_C43( C41 C43 ) C41_=_C44( C41 C44 ) C41_=_C45( C41 C45 ) \nC41_=_C46( C41 C46 ) C41_=_C47( C41 C47 ) C41_=_C48( C41 C48 ) C41_=_C49( C41 C49 ) C41_=_C50( C41 C50 ) C41_=_C91( C41 C91 ) \nC41_=_C140( C41 C140 ) C41_=_C188( C41 C188 ) C41_=_C496( C41 C496 ) C41_=_C536( C41 C536 ) C41_=_C964( C41 C964 ) C42_=_C43( C42 C43 ) \nC42_=_C44( C42 C44 ) C42_=_C45( C42 C45 ) C42_=_C46( C42 C46 ) C42_=_C47( C42 C47 ) C42_=_C48( C42 C48 ) C42_=_C49( C42 C49 ) \nC42_=_C50( C42 C50 ) C42_=_C92( C42 C92 ) C42_=_C141( C42 C141 ) C42_=_C189( C42 C189 ) C42_=_C497( C42 C497 ) C42_=_C537( C42 C537 ) \nC42_=_C966( C42 C966 ) C43_=_C44( C43 C44 ) C43_=_C45( C43 C45 ) C43_=_C46( C43 C46 ) C43_=_C47( C43 C47 ) C43_=_C48( C43 C48 ) \nC43_=_C49( C43 C49 ) C43_=_C50( C43 C50 ) C43_=_C93( C43 C93 ) C43_=_C142( C43 C142 ) C43_=_C190( C43 C190 ) C43_=_C498( C43 C498 ) \nC43_=_C538( C43 C538 ) C43_=_C967( C43 C967 ) C44_=_C45( C44 C45 ) C44_=_C46( C44 C46 ) C44_=_C47( C44 C47 ) C44_=_C48( C44 C48 ) \nC44_=_C49( C44 C49 ) C44_=_C50( C44 C50 ) C44_=_C94( C44 C94 ) C44_=_C143( C44 C143 ) C44_=_C191( C44 C191 ) C44_=_C499( C44 C499 ) \nC44_=_C539( C44 C539 ) C44_=_C968( C44 C968 ) C45_=_C46( C45 C46 ) C45_=_C47( C45 C47 ) C45_=_C48( C45 C48 ) C45_=_C49( C45 C49 ) \nC45_=_C50( C45 C50 ) C45_=_C95( C45 C95 ) C45_=_C144( C45 C144 ) C45_=_C192( C45 C192 ) C45_=_C500( C45 C500 ) C45_=_C540( C45 C540 ) \nC45_=_C969( C45 C969 ) C46_=_C47( C46 C47 ) C46_=_C48( C46 C48 ) C46_=_C49( C46 C49 ) C46_=_C50( C46 C50 ) C46_=_C96( C46 C96 ) \nC46_=_C145( C46 C145 ) C46_=_C193( C46 C193 ) C46_=_C501( C46 C501 ) C46_=_C541( C46 C541 ) C46_=_C970( C46 C970 ) C47_=_C48( C47 C48 ) \nC47_=_C49( C47 C49 ) C47_=_C50( C47 C50 ) C47_=_C97( C47 C97 ) C47_=_C146( C47 C146 ) C47_=_C194( C47 C194 ) C47_=_C502( C47 C502 ) \nC47_=_C542( C47 C542 ) C47_=_C971( C47 C971 ) C48_=_C49( C48 C49 )</w:t>
      </w:r>
    </w:p>
    <w:p>
      <w:pPr>
        <w:pStyle w:val="PreformattedText"/>
        <w:bidi w:val="0"/>
        <w:spacing w:before="0" w:after="0"/>
        <w:jc w:val="left"/>
        <w:rPr/>
      </w:pPr>
      <w:r>
        <w:rPr/>
        <w:t xml:space="preserve"> </w:t>
      </w:r>
      <w:r>
        <w:rPr/>
        <w:t>C48_=_C50( C48 C50 ) C48_=_C98( C48 C98 ) C48_=_C147( C48 C147 ) \nC48_=_C195( C48 C195 ) C48_=_C503( C48 C503 ) C48_=_C543( C48 C543 ) C48_=_C972( C48 C972 ) C49_=_C50( C49 C50 ) C49_=_C99( C49 C99 ) \nC49_=_C148( C49 C148 ) C49_=_C196( C49 C196 ) C49_=_C504( C49 C504 ) C49_=_C544( C49 C544 ) C49_=_C973( C49 C973 ) C50_=_C100( C50 C100 ) \nC50_=_C149( C50 C149 ) C50_=_C197( C50 C197 ) C50_=_C505( C50 C505 ) C50_=_C545( C50 C545 ) C50_=_C974( C50 C974 ) C51_=_C52( C51 C52 ) \nC51_=_C53( C51 C53 ) C51_=_C54( C51 C54 ) C51_=_C55( C51 C55 ) C51_=_C56( C51 C56 ) C51_=_C57( C51 C57 ) C51_=_C58( C51 C58 ) \nC51_=_C61( C51 C61 ) C51_=_C62( C51 C62 ) C51_=_C63( C51 C63 ) C51_=_C64( C51 C64 ) C51_=_C65( C51 C65 ) C51_=_C66( C51 C66 ) \nC51_=_C67( C51 C67 ) C51_=_C69( C51 C69 ) C51_=_C70( C51 C70 ) C51_=_C71( C51 C71 ) C51_=_C72( C51 C72 ) C51_=_C73( C51 C73 ) \nC51_=_C74( C51 C74 ) C51_=_C75( C51 C75 ) C51_=_C76( C51 C76 ) C51_=_C77( C51 C77 ) C51_=_C78( C51 C78 ) C51_=_C79( C51 C79 ) \nC51_=_C80( C51 C80 ) C51_=_C81( C51 C81 ) C51_=_C82( C51 C82 ) C51_=_C83( C51 C83 ) C51_=_C84( C51 C84 ) C51_=_C85( C51 C85 ) \nC51_=_C86( C51 C86 ) C51_=_C87( C51 C87 ) C51_=_C88( C51 C88 ) C51_=_C89( C51 C89 ) C51_=_C90( C51 C90 ) C51_=_C91( C51 C91 ) \nC51_=_C92( C51 C92 ) C51_=_C93( C51 C93 ) C51_=_C94( C51 C94 ) C51_=_C95( C51 C95 ) C51_=_C96( C51 C96 ) C51_=_C97( C51 C97 ) \nC51_=_C98( C51 C98 ) C51_=_C99( C51 C99 ) C51_=_C100( C51 C100 ) C51_=_C102( C51 C102 ) C51_=_C103( C51 C103 ) C51_=_C104( C51 C104 ) \nC51_=_C105( C51 C105 ) C51_=_C106( C51 C106 ) C51_=_C107( C51 C107 ) C51_=_C108( C51 C108 ) C51_=_C109( C51 C109 ) C51_=_C110( C51 C110 ) \nC51_=_C111( C51 C111 ) C51_=_C112( C51 C112 ) C51_=_C113( C51 C113 ) C51_=_C114( C51 C114 ) C51_=_C115( C51 C115 ) C51_=_C116( C51 C116 ) \nC51_=_C117( C51 C117 ) C51_=_C119( C51 C119 ) C51_=_C120( C51 C120 ) C51_=_C121( C51 C121 ) C51_=_C122( C51 C122 ) C51_=_C124( C51 C124 ) \nC51_=_C125( C51 C125 ) C51_=_C126( C51 C126 ) C51_=_C127( C51 C127 ) C51_=_C128( C51 C128 ) C51_=_C129( C51 C129 ) C51_=_C130( C51 C130 ) \nC51_=_C131( C51 C131 ) C51_=_C132( C51 C132 ) C51_=_C133( C51 C133 ) C51_=_C134( C51 C134 ) C51_=_C135( C51 C135 ) C51_=_C136( C51 C136 ) \nC51_=_C137( C51 C137 ) C51_=_C138( C51 C138 ) C51_=_C139( C51 C139 ) C51_=_C140( C51 C140 ) C51_=_C141( C51 C141 ) C51_=_C142( C51 C142 ) \nC51_=_C143( C51 C143 ) C51_=_C144( C51 C144 ) C51_=_C145( C51 C145 ) C51_=_C146( C51 C146 ) C51_=_C147( C51 C147 ) C51_=_C148( C51 C148 ) \nC51_=_C149( C51 C149 ) C52_=_C53( C52 C53 ) C52_=_C54( C52 C54 ) C52_=_C55( C52 C55 ) C52_=_C56( C52 C56 ) C52_=_C57( C52 C57 ) \nC52_=_C58( C52 C58 ) C52_=_C61( C52 C61 ) C52_=_C62( C52 C62 ) C52_=_C63( C52 C63 ) C52_=_C64( C52 C64 ) C52_=_C65( C52 C65 ) \nC52_=_C66( C52 C66 ) C52_=_C67( C52 C67 ) C52_=_C69( C52 C69 ) C52_=_C70( C52 C70 ) C52_=_C71( C52 C71 ) C52_=_C72( C52 C72 ) \nC52_=_C73( C52 C73 ) C52_=_C74( C52 C74 ) C52_=_C75( C52 C75 ) C52_=_C76( C52 C76 ) C52_=_C77( C52 C77 ) C52_=_C78( C52 C78 ) \nC52_=_C79( C52 C79 ) C52_=_C80( C52 C80 ) C52_=_C81( C52 C81 ) C52_=_C82( C52 C82 ) C52_=_C83( C52 C83 ) C52_=_C84( C52 C84 ) \nC52_=_C85( C52 C85 ) C52_=_C86( C52 C86 ) C52_=_C87( C52 C87 ) C52_=_C88( C52 C88 ) C52_=_C89( C52 C89 ) C52_=_C90( C52 C90 ) \nC52_=_C91( C52 C91 ) C52_=_C92( C52 C92 ) C52_=_C93( C52 C93 ) C52_=_C94( C52 C94 ) C52_=_C95( C52 C95 ) C52_=_C96( C52 C96 ) \nC52_=_C97( C52 C97 ) C52_=_C98( C52 C98 ) C52_=_C99( C52 C99 ) C52_=_C100( C52 C100 ) C52_=_C150( C52 C150 ) C52_=_C151( C52 C151 ) \nC52_=_C152( C52 C152 ) C52_=_C153( C52 C153 ) C52_=_C154( C52 C154 ) C52_=_C155( C52 C155 ) C52_=_C156( C52 C156 ) C52_=_C157( C52 C157 ) \nC52_=_C158( C52 C158 ) C52_=_C159( C52 C159 ) C52_=_C160( C52 C160 ) C52_=_C161( C52 C161 ) C52_=_C162( C52 C162 ) C52_=_C163( C52 C163 ) \nC52_=_C164( C52 C164 ) C52_=_C165( C52 C165 ) C52_=_C166( C52 C166 ) C52_=_C168( C52 C168 ) C52_=_C169( C52 C169 ) C52_=_C170( C52 C170 ) \nC52_=_C172( C52 C172 ) C52_=_C173( C52 C173 ) C52_=_C174( C52 C174 ) C52_=_C175( C52 C175 ) C52_=_C176( C52 C176 ) C52_=_C177( C52 C177 ) \nC52_=_C178( C52 C178 ) C52_=_C179( C52 C179 ) C52_=_C180( C52 C180 ) C52_=_C181( C52 C181 ) C52_=_C182( C52 C182 ) C52_=_C183( C52 C183 ) \nC52_=_C184( C52 C184 ) C52_=_C185( C52 C185 ) C52_=_C186( C52 C186 ) C52_=_C187( C52 C187 ) C52_=_C188( C52 C188 ) C52_=_C189( C52 C189 ) \nC52_=_C190( C52 C190 ) C52_=_C191( C52 C191 ) C52_=_C192( C52 C192 ) C52_=_C193( C52 C193 ) C52_=_C194( C52 C194 ) C52_=_C195( C52 C195 ) \nC52_=_C196( C52 C196 ) C52_=_C197( C52 C197 ) C53_=_C54( C53 C54 ) C53_=_C55( C53 C55 ) C53_=_C56( C53 C56 ) C53_=_C57( C53 C57 ) \nC53_=_C58( C53 C58 ) C53_=_C61( C53 C61 ) C53_=_C62( C53 C62 ) C53_=_C63( C53 C63 ) C53_=_C64( C53 C64 ) C53_=_C65( C53 C65 ) \nC53_=_C66( C53 C66 ) C53_=_C67( C53 C67 ) C53_=_C69( C53 C69 ) C53_=_C70( C53 C70 ) C53_=_C71( C53 C71 ) C53_=_C72( C53 C72 ) \nC53_=_C73( C53 C73 ) C53_=_C74( C53 C74 ) C53_=_C75( C53 C75 ) C53_=_C76( C53 C76 ) C53_=_C77( C53 C77 ) C53_=_C78( C53 C78 ) \nC53_=_C79( C53 C79 ) C53_=_C80( C53 C80 ) C53_=_C81( C53 C81 ) C53_=_C82( C53 C82 ) C53_=_C83( C53 C83 ) C53_=_C84( C53 C84 ) \nC53_=_C85( C53 C85 ) C53_=_C86( C53 C86 ) C53_=_C87( C53 C87 ) C53_=_C88( C53 C88 ) C53_=_C89( C53 C89 ) C53_=_C90( C53 C90 ) \nC53_=_C91( C53 C91 ) C53_=_C92( C53 C92 ) C53_=_C93( C53 C93 ) C53_=_C94( C53 C94 ) C53_=_C95( C53 C95 ) C53_=_C96( C53 C96 ) \nC53_=_C97( C53 C97 ) C53_=_C98( C53 C98 ) C53_=_C99( C53 C99 ) C53_=_C100( C53 C100 ) C53_=_C102( C53 C102 ) C53_=_C150( C53 C150 ) \nC53_=_C203( C53 C203 ) C53_=_C204( C53 C204 ) C53_=_C218( C53 C218 ) C54_=_C55( C54 C55 ) C54_=_C56( C54 C56 ) C54_=_C57( C54 C57 ) \nC54_=_C58( C54 C58 ) C54_=_C61( C54 C61 ) C54_=_C62( C54 C62 ) C54_=_C63( C54 C63 ) C54_=_C64( C54 C64 ) C54_=_C65( C54 C65 ) \nC54_=_C66( C54 C66 ) C54_=_C67( C54 C67 ) C54_=_C69( C54 C69 ) C54_=_C70( C54 C70 ) C54_=_C71( C54 C71 ) C54_=_C72( C54 C72 ) \nC54_=_C73( C54 C73 ) C54_=_C74( C54 C74 ) C54_=_C75( C54 C75 ) C54_=_C76( C54 C76 ) C54_=_C77( C54 C77 ) C54_=_C78( C54 C78 ) \nC54_=_C79( C54 C79 ) C54_=_C80( C54 C80 ) C54_=_C81( C54 C81 ) C54_=_C82( C54 C82 ) C54_=_C83( C54 C83 ) C54_=_C84( C54 C84 ) \nC54_=_C85( C54 C85 ) C54_=_C86( C54 C86 ) C54_=_C87( C54 C87 ) C54_=_C88( C54 C88 ) C54_=_C89( C54 C89 ) C54_=_C90( C54 C90 ) \nC54_=_C91( C54 C91 ) C54_=_C92( C54 C92 ) C54_=_C93( C54 C93 ) C54_=_C94( C54 C94 ) C54_=_C95( C54 C95 ) C54_=_C96( C54 C96 ) \nC54_=_C97( C54 C97 ) C54_=_C98( C54 C98 ) C54_=_C99( C54 C99 ) C54_=_C100( C54 C100 ) C54_=_C103( C54 C103 ) C54_=_C151( C54 C151 ) \nC54_=_C249( C54 C249 ) C54_=_C250( C54 C250 ) C54_=_C264( C54 C264 ) C55_=_C56( C55 C56 ) C55_=_C57( C55 C57 ) C55_=_C58( C55 C58 ) \nC55_=_C61( C55 C61 ) C55_=_C62( C55 C62 ) C55_=_C63( C55 C63 ) C55_=_C64( C55 C64 ) C55_=_C65( C55 C65 ) C55_=_C66( C55 C66 ) \nC55_=_C67( C55 C67 ) C55_=_C69( C55 C69 ) C55_=_C70( C55 C70 ) C55_=_C71( C55 C71 ) C55_=_C72( C55 C72 ) C55_=_C73( C55 C73 ) \nC55_=_C74( C55 C74 ) C55_=_C75( C55 C75 ) C55_=_C76( C55 C76 ) C55_=_C77( C55 C77 ) C55_=_C78( C55 C78 ) C55_=_C79( C55 C79 ) \nC55_=_C80( C55 C80 ) C55_=_C81( C55 C81 ) C55_=_C82( C55 C82 ) C55_=_C83( C55 C83 ) C55_=_C84( C55 C84 ) C55_=_C85( C55 C85 ) \nC55_=_C86( C55 C86 ) C55_=_C87( C55 C87 ) C55_=_C88( C55 C88 ) C55_=_C89( C55 C89 ) C55_=_C90( C55 C90 ) C55_=_C91( C55 C91 ) \nC55_=_C92( C55 C92 ) C55_=_C93( C55 C93 ) C55_=_C94( C55 C94 ) C55_=_C95( C55 C95 ) C55_=_C96( C55 C96 ) C55_=_C97( C55 C97 ) \nC55_=_C98( C55 C98 ) C55_=_C99( C55 C99 ) C55_=_C100( C55 C100 ) C55_=_C104( C55 C104 ) C55_=_C152( C55 C152 ) C55_=_C294( C55 C294 ) \nC55_=_C295( C55 C295 ) C55_=_C309( C55 C309 ) C56_=_C57( C56 C57 ) C56_=_C58( C56 C58 ) C56_=_C61( C56 C61 ) C56_=_C62( C56 C62 ) \nC56_=_C63( C56 C63 ) C56_=_C64( C56 C64 ) C56_=_C65( C56 C65 ) C56_=_C66( C56 C66 ) C56_=_C67( C56 C67 ) C56_=_C69( C56 C69 ) \nC56_=_C70( C56 C70 ) C56_=_C71( C56 C71 ) C56_=_C72( C56 C72 ) C56_=_C73( C56 C73 ) C56_=_C74( C56 C74 ) C56_=_C75( C56 C75 ) \nC56_=_C76( C56 C76 ) C56_=_C77( C56 C77 ) C56_=_C78( C56 C78 ) C56_=_C79( C56 C79 ) C56_=_C80( C56 C80 ) C56_=_C81( C56 C81 ) \nC56_=_C82( C56 C82 ) C56_=_C83( C56 C83 ) C56_=_C84( C56 C84 ) C56_=_C85( C56 C85 ) C56_=_C86( C56 C86 ) C56_=_C87( C56 C87 ) \nC56_=_C88( C56 C88 ) C56_=_C89( C56 C89 ) C56_=_C90( C56 C90 ) C56_=_C91( C56 C91 ) C56_=_C92( C56 C92 ) C56_=_C93( C56 C93 ) \nC56_=_C94( C56 C94 ) C56_=_C95( C56 C95 ) C56_=_C96( C56 C96 ) C56_=_C97( C56 C97 ) C56_=_C98( C56 C98 ) C56_=_C99( C56 C99 ) \nC56_=_C100( C56 C100 ) C56_=_C105( C56 C105 ) C56_=_C153( C56 C153 ) C56_=_C338( C56 C338 ) C56_=_C339( C56 C339 ) C56_=_C352( C56 C352 ) \nC57_=_C58( C57 C58 ) C57_=_C61( C57 C61 ) C57_=_C62( C57 C62 ) C57_=_C63( C57 C63 ) C57_=_C64( C57 C64 ) C57_=_C65( C57 C65 ) \nC57_=_C66( C57 C66 ) C57_=_C67( C57 C67 ) C57_=_C69( C57 C69 ) C57_=_C70( C57 C70 ) C57_=_C71( C57 C71 ) C57_=_C72( C57 C72 ) \nC57_=_C73( C57 C73 ) C57_=_C74( C57 C74 ) C57_=_C75( C57 C75 ) C57_=_C76( C57 C76 ) C57_=_C77( C57 C77 ) C57_=_C78( C57 C78 ) \nC57_=_C79( C57 C79 ) C57_=_C80( C57 C80 ) C57_=_C81( C57 C81 ) C57_=_C82( C57 C82 ) C57_=_C83( C57 C83 ) C57_=_C84( C57 C84 ) \nC57_=_C85( C57 C85 ) C57_=_C86( C57 C86 ) C57_=_C87( C57 C87 ) C57_=_C88( C57 C88 ) C57_=_C89( C57 C89 ) C57_=_C90( C57 C90 ) \nC57_=_C91( C57 C91 ) C57_=_C92( C57 C92 ) C57_=_C93( C57 C93 ) C57_=_C94( C57 C94 ) C57_=_C95( C57 C95 ) C57_=_C96( C57 C96 ) \nC57_=_C97( C57 C97 ) C57_=_C98( C57 C98 ) C57_=_C99( C57 C99 ) C57_=_C100( C57 C100 ) C57_=_C106( C57 C106 ) C57_=_C154( C57 C154 ) \nC57_=_C381( C57 C381 ) C57_=_C382( C57 C382 ) C57_=_C395( C57 C395 ) C58_=_C61( C58 C61 ) C58_=_C62( C58 C62 ) C58_=_C63( C58 C63 ) \nC58_=_C64( C58 C64 ) C58_=_C65( C58 C65 ) C58_=_C66( C58 C66 ) C58_=_C67( C58 C67 ) C58_=_C69( C58 C69 ) C58_=_C70( C58 C70 ) \nC58_=_C71( C58 C71 ) C58_=_C72( C58 C72 ) C58_=_C73( C58 C73 ) C58_=_C74( C58 C74 )</w:t>
      </w:r>
    </w:p>
    <w:p>
      <w:pPr>
        <w:pStyle w:val="PreformattedText"/>
        <w:bidi w:val="0"/>
        <w:spacing w:before="0" w:after="0"/>
        <w:jc w:val="left"/>
        <w:rPr/>
      </w:pPr>
      <w:r>
        <w:rPr/>
        <w:t xml:space="preserve"> </w:t>
      </w:r>
      <w:r>
        <w:rPr/>
        <w:t>C58_=_C75( C58 C75 ) C58_=_C76( C58 C76 ) \nC58_=_C77( C58 C77 ) C58_=_C78( C58 C78 ) C58_=_C79( C58 C79 ) C58_=_C80( C58 C80 ) C58_=_C81( C58 C81 ) C58_=_C82( C58 C82 ) \nC58_=_C83( C58 C83 ) C58_=_C84( C58 C84 ) C58_=_C85( C58 C85 ) C58_=_C86( C58 C86 ) C58_=_C87( C58 C87 ) C58_=_C88( C58 C88 ) \nC58_=_C89( C58 C89 ) C58_=_C90( C58 C90 ) C58_=_C91( C58 C91 ) C58_=_C92( C58 C92 ) C58_=_C93( C58 C93 ) C58_=_C94( C58 C94 ) \nC58_=_C95( C58 C95 ) C58_=_C96( C58 C96 ) C58_=_C97( C58 C97 ) C58_=_C98( C58 C98 ) C58_=_C99( C58 C99 ) C58_=_C100( C58 C100 ) \nC58_=_C107( C58 C107 ) C58_=_C155( C58 C155 ) C58_=_C423( C58 C423 ) C58_=_C424( C58 C424 ) C58_=_C437( C58 C437 ) C61_=_C62( C61 C62 ) \nC61_=_C63( C61 C63 ) C61_=_C64( C61 C64 ) C61_=_C65( C61 C65 ) C61_=_C66( C61 C66 ) C61_=_C67( C61 C67 ) C61_=_C69( C61 C69 ) \nC61_=_C70( C61 C70 ) C61_=_C71( C61 C71 ) C61_=_C72( C61 C72 ) C61_=_C73( C61 C73 ) C61_=_C74( C61 C74 ) C61_=_C75( C61 C75 ) \nC61_=_C76( C61 C76 ) C61_=_C77( C61 C77 ) C61_=_C78( C61 C78 ) C61_=_C79( C61 C79 ) C61_=_C80( C61 C80 ) C61_=_C81( C61 C81 ) \nC61_=_C82( C61 C82 ) C61_=_C83( C61 C83 ) C61_=_C84( C61 C84 ) C61_=_C85( C61 C85 ) C61_=_C86( C61 C86 ) C61_=_C87( C61 C87 ) \nC61_=_C88( C61 C88 ) C61_=_C89( C61 C89 ) C61_=_C90( C61 C90 ) C61_=_C91( C61 C91 ) C61_=_C92( C61 C92 ) C61_=_C93( C61 C93 ) \nC61_=_C94( C61 C94 ) C61_=_C95( C61 C95 ) C61_=_C96( C61 C96 ) C61_=_C97( C61 C97 ) C61_=_C98( C61 C98 ) C61_=_C99( C61 C99 ) \nC61_=_C100( C61 C100 ) C61_=_C110( C61 C110 ) C61_=_C158( C61 C158 ) C61_=_C466( C61 C466 ) C61_=_C506( C61 C506 ) C61_=_C557( C61 C557 ) \nC62_=_C63( C62 C63 ) C62_=_C64( C62 C64 ) C62_=_C65( C62 C65 ) C62_=_C66( C62 C66 ) C62_=_C67( C62 C67 ) C62_=_C69( C62 C69 ) \nC62_=_C70( C62 C70 ) C62_=_C71( C62 C71 ) C62_=_C72( C62 C72 ) C62_=_C73( C62 C73 ) C62_=_C74( C62 C74 ) C62_=_C75( C62 C75 ) \nC62_=_C76( C62 C76 ) C62_=_C77( C62 C77 ) C62_=_C78( C62 C78 ) C62_=_C79( C62 C79 ) C62_=_C80( C62 C80 ) C62_=_C81( C62 C81 ) \nC62_=_C82( C62 C82 ) C62_=_C83( C62 C83 ) C62_=_C84( C62 C84 ) C62_=_C85( C62 C85 ) C62_=_C86( C62 C86 ) C62_=_C87( C62 C87 ) \nC62_=_C88( C62 C88 ) C62_=_C89( C62 C89 ) C62_=_C90( C62 C90 ) C62_=_C91( C62 C91 ) C62_=_C92( C62 C92 ) C62_=_C93( C62 C93 ) \nC62_=_C94( C62 C94 ) C62_=_C95( C62 C95 ) C62_=_C96( C62 C96 ) C62_=_C97( C62 C97 ) C62_=_C98( C62 C98 ) C62_=_C99( C62 C99 ) \nC62_=_C100( C62 C100 ) C62_=_C111( C62 C111 ) C62_=_C159( C62 C159 ) C62_=_C467( C62 C467 ) C62_=_C507( C62 C507 ) C62_=_C595( C62 C595 ) \nC63_=_C64( C63 C64 ) C63_=_C65( C63 C65 ) C63_=_C66( C63 C66 ) C63_=_C67( C63 C67 ) C63_=_C69( C63 C69 ) C63_=_C70( C63 C70 ) \nC63_=_C71( C63 C71 ) C63_=_C72( C63 C72 ) C63_=_C73( C63 C73 ) C63_=_C74( C63 C74 ) C63_=_C75( C63 C75 ) C63_=_C76( C63 C76 ) \nC63_=_C77( C63 C77 ) C63_=_C78( C63 C78 ) C63_=_C79( C63 C79 ) C63_=_C80( C63 C80 ) C63_=_C81( C63 C81 ) C63_=_C82( C63 C82 ) \nC63_=_C83( C63 C83 ) C63_=_C84( C63 C84 ) C63_=_C85( C63 C85 ) C63_=_C86( C63 C86 ) C63_=_C87( C63 C87 ) C63_=_C88( C63 C88 ) \nC63_=_C89( C63 C89 ) C63_=_C90( C63 C90 ) C63_=_C91( C63 C91 ) C63_=_C92( C63 C92 ) C63_=_C93( C63 C93 ) C63_=_C94( C63 C94 ) \nC63_=_C95( C63 C95 ) C63_=_C96( C63 C96 ) C63_=_C97( C63 C97 ) C63_=_C98( C63 C98 ) C63_=_C99( C63 C99 ) C63_=_C100( C63 C100 ) \nC63_=_C112( C63 C112 ) C63_=_C160( C63 C160 ) C63_=_C468( C63 C468 ) C63_=_C508( C63 C508 ) C63_=_C632( C63 C632 ) C64_=_C65( C64 C65 ) \nC64_=_C66( C64 C66 ) C64_=_C67( C64 C67 ) C64_=_C69( C64 C69 ) C64_=_C70( C64 C70 ) C64_=_C71( C64 C71 ) C64_=_C72( C64 C72 ) \nC64_=_C73( C64 C73 ) C64_=_C74( C64 C74 ) C64_=_C75( C64 C75 ) C64_=_C76( C64 C76 ) C64_=_C77( C64 C77 ) C64_=_C78( C64 C78 ) \nC64_=_C79( C64 C79 ) C64_=_C80( C64 C80 ) C64_=_C81( C64 C81 ) C64_=_C82( C64 C82 ) C64_=_C83( C64 C83 ) C64_=_C84( C64 C84 ) \nC64_=_C85( C64 C85 ) C64_=_C86( C64 C86 ) C64_=_C87( C64 C87 ) C64_=_C88( C64 C88 ) C64_=_C89( C64 C89 ) C64_=_C90( C64 C90 ) \nC64_=_C91( C64 C91 ) C64_=_C92( C64 C92 ) C64_=_C93( C64 C93 ) C64_=_C94( C64 C94 ) C64_=_C95( C64 C95 ) C64_=_C96( C64 C96 ) \nC64_=_C97( C64 C97 ) C64_=_C98( C64 C98 ) C64_=_C99( C64 C99 ) C64_=_C100( C64 C100 ) C64_=_C113( C64 C113 ) C64_=_C161( C64 C161 ) \nC64_=_C469( C64 C469 ) C64_=_C509( C64 C509 ) C64_=_C668( C64 C668 ) C65_=_C66( C65 C66 ) C65_=_C67( C65 C67 ) C65_=_C69( C65 C69 ) \nC65_=_C70( C65 C70 ) C65_=_C71( C65 C71 ) C65_=_C72( C65 C72 ) C65_=_C73( C65 C73 ) C65_=_C74( C65 C74 ) C65_=_C75( C65 C75 ) \nC65_=_C76( C65 C76 ) C65_=_C77( C65 C77 ) C65_=_C78( C65 C78 ) C65_=_C79( C65 C79 ) C65_=_C80( C65 C80 ) C65_=_C81( C65 C81 ) \nC65_=_C82( C65 C82 ) C65_=_C83( C65 C83 ) C65_=_C84( C65 C84 ) C65_=_C85( C65 C85 ) C65_=_C86( C65 C86 ) C65_=_C87( C65 C87 ) \nC65_=_C88( C65 C88 ) C65_=_C89( C65 C89 ) C65_=_C90( C65 C90 ) C65_=_C91( C65 C91 ) C65_=_C92( C65 C92 ) C65_=_C93( C65 C93 ) \nC65_=_C94( C65 C94 ) C65_=_C95( C65 C95 ) C65_=_C96( C65 C96 ) C65_=_C97( C65 C97 ) C65_=_C98( C65 C98 ) C65_=_C99( C65 C99 ) \nC65_=_C100( C65 C100 ) C65_=_C114( C65 C114 ) C65_=_C162( C65 C162 ) C65_=_C470( C65 C470 ) C65_=_C510( C65 C510 ) C65_=_C703( C65 C703 ) \nC66_=_C67( C66 C67 ) C66_=_C69( C66 C69 ) C66_=_C70( C66 C70 ) C66_=_C71( C66 C71 ) C66_=_C72( C66 C72 ) C66_=_C73( C66 C73 ) \nC66_=_C74( C66 C74 ) C66_=_C75( C66 C75 ) C66_=_C76( C66 C76 ) C66_=_C77( C66 C77 ) C66_=_C78( C66 C78 ) C66_=_C79( C66 C79 ) \nC66_=_C80( C66 C80 ) C66_=_C81( C66 C81 ) C66_=_C82( C66 C82 ) C66_=_C83( C66 C83 ) C66_=_C84( C66 C84 ) C66_=_C85( C66 C85 ) \nC66_=_C86( C66 C86 ) C66_=_C87( C66 C87 ) C66_=_C88( C66 C88 ) C66_=_C89( C66 C89 ) C66_=_C90( C66 C90 ) C66_=_C91( C66 C91 ) \nC66_=_C92( C66 C92 ) C66_=_C93( C66 C93 ) C66_=_C94( C66 C94 ) C66_=_C95( C66 C95 ) C66_=_C96( C66 C96 ) C66_=_C97( C66 C97 ) \nC66_=_C98( C66 C98 ) C66_=_C99( C66 C99 ) C66_=_C100( C66 C100 ) C66_=_C115( C66 C115 ) C66_=_C163( C66 C163 ) C66_=_C471( C66 C471 ) \nC66_=_C511( C66 C511 ) C66_=_C737( C66 C737 ) C67_=_C69( C67 C69 ) C67_=_C70( C67 C70 ) C67_=_C71( C67 C71 ) C67_=_C72( C67 C72 ) \nC67_=_C73( C67 C73 ) C67_=_C74( C67 C74 ) C67_=_C75( C67 C75 ) C67_=_C76( C67 C76 ) C67_=_C77( C67 C77 ) C67_=_C78( C67 C78 ) \nC67_=_C79( C67 C79 ) C67_=_C80( C67 C80 ) C67_=_C81( C67 C81 ) C67_=_C82( C67 C82 ) C67_=_C83( C67 C83 ) C67_=_C84( C67 C84 ) \nC67_=_C85( C67 C85 ) C67_=_C86( C67 C86 ) C67_=_C87( C67 C87 ) C67_=_C88( C67 C88 ) C67_=_C89( C67 C89 ) C67_=_C90( C67 C90 ) \nC67_=_C91( C67 C91 ) C67_=_C92( C67 C92 ) C67_=_C93( C67 C93 ) C67_=_C94( C67 C94 ) C67_=_C95( C67 C95 ) C67_=_C96( C67 C96 ) \nC67_=_C97( C67 C97 ) C67_=_C98( C67 C98 ) C67_=_C99( C67 C99 ) C67_=_C100( C67 C100 ) C67_=_C116( C67 C116 ) C67_=_C164( C67 C164 ) \nC67_=_C472( C67 C472 ) C67_=_C512( C67 C512 ) C67_=_C770( C67 C770 ) C69_=_C70( C69 C70 ) C69_=_C71( C69 C71 ) C69_=_C72( C69 C72 ) \nC69_=_C73( C69 C73 ) C69_=_C74( C69 C74 ) C69_=_C75( C69 C75 ) C69_=_C76( C69 C76 ) C69_=_C77( C69 C77 ) C69_=_C78( C69 C78 ) \nC69_=_C79( C69 C79 ) C69_=_C80( C69 C80 ) C69_=_C81( C69 C81 ) C69_=_C82( C69 C82 ) C69_=_C83( C69 C83 ) C69_=_C84( C69 C84 ) \nC69_=_C85( C69 C85 ) C69_=_C86( C69 C86 ) C69_=_C87( C69 C87 ) C69_=_C88( C69 C88 ) C69_=_C89( C69 C89 ) C69_=_C90( C69 C90 ) \nC69_=_C91( C69 C91 ) C69_=_C92( C69 C92 ) C69_=_C93( C69 C93 ) C69_=_C94( C69 C94 ) C69_=_C95( C69 C95 ) C69_=_C96( C69 C96 ) \nC69_=_C97( C69 C97 ) C69_=_C98( C69 C98 ) C69_=_C99( C69 C99 ) C69_=_C100( C69 C100 ) C69_=_C117( C69 C117 ) C69_=_C165( C69 C165 ) \nC69_=_C473( C69 C473 ) C69_=_C513( C69 C513 ) C69_=_C802( C69 C802 ) C70_=_C71( C70 C71 ) C70_=_C72( C70 C72 ) C70_=_C73( C70 C73 ) \nC70_=_C74( C70 C74 ) C70_=_C75( C70 C75 ) C70_=_C76( C70 C76 ) C70_=_C77( C70 C77 ) C70_=_C78( C70 C78 ) C70_=_C79( C70 C79 ) \nC70_=_C80( C70 C80 ) C70_=_C81( C70 C81 ) C70_=_C82( C70 C82 ) C70_=_C83( C70 C83 ) C70_=_C84( C70 C84 ) C70_=_C85( C70 C85 ) \nC70_=_C86( C70 C86 ) C70_=_C87( C70 C87 ) C70_=_C88( C70 C88 ) C70_=_C89( C70 C89 ) C70_=_C90( C70 C90 ) C70_=_C91( C70 C91 ) \nC70_=_C92( C70 C92 ) C70_=_C93( C70 C93 ) C70_=_C94( C70 C94 ) C70_=_C95( C70 C95 ) C70_=_C96( C70 C96 ) C70_=_C97( C70 C97 ) \nC70_=_C98( C70 C98 ) C70_=_C99( C70 C99 ) C70_=_C100( C70 C100 ) C70_=_C119( C70 C119 ) C70_=_C166( C70 C166 ) C70_=_C474( C70 C474 ) \nC70_=_C514( C70 C514 ) C70_=_C833( C70 C833 ) C71_=_C72( C71 C72 ) C71_=_C73( C71 C73 ) C71_=_C74( C71 C74 ) C71_=_C75( C71 C75 ) \nC71_=_C76( C71 C76 ) C71_=_C77( C71 C77 ) C71_=_C78( C71 C78 ) C71_=_C79( C71 C79 ) C71_=_C80( C71 C80 ) C71_=_C81( C71 C81 ) \nC71_=_C82( C71 C82 ) C71_=_C83( C71 C83 ) C71_=_C84( C71 C84 ) C71_=_C85( C71 C85 ) C71_=_C86( C71 C86 ) C71_=_C87( C71 C87 ) \nC71_=_C88( C71 C88 ) C71_=_C89( C71 C89 ) C71_=_C90( C71 C90 ) C71_=_C91( C71 C91 ) C71_=_C92( C71 C92 ) C71_=_C93( C71 C93 ) \nC71_=_C94( C71 C94 ) C71_=_C95( C71 C95 ) C71_=_C96( C71 C96 ) C71_=_C97( C71 C97 ) C71_=_C98( C71 C98 ) C71_=_C99( C71 C99 ) \nC71_=_C100( C71 C100 ) C71_=_C120( C71 C120 ) C71_=_C168( C71 C168 ) C71_=_C475( C71 C475 ) C71_=_C515( C71 C515 ) C71_=_C863( C71 C863 ) \nC72_=_C73( C72 C73 ) C72_=_C74( C72 C74 ) C72_=_C75( C72 C75 ) C72_=_C76( C72 C76 ) C72_=_C77( C72 C77 ) C72_=_C78( C72 C78 ) \nC72_=_C79( C72 C79 ) C72_=_C80( C72 C80 ) C72_=_C81( C72 C81 ) C72_=_C82( C72 C82 ) C72_=_C83( C72 C83 ) C72_=_C84( C72 C84 ) \nC72_=_C85( C72 C85 ) C72_=_C86( C72 C86 ) C72_=_C87( C72 C87 ) C72_=_C88( C72 C88 ) C72_=_C89( C72 C89 ) C72_=_C90( C72 C90 ) \nC72_=_C91( C72 C91 ) C72_=_C92( C72 C92 ) C72_=_C93( C72 C93 ) C72_=_C94( C72 C94 ) C72_=_C95( C72 C95 ) C72_=_C96( C72 C96 ) \nC72_=_C97( C72 C97 ) C72_=_C98( C72 C98 ) C72_=_C99( C72 C99 ) C72_=_C100( C72 C100 ) C72_=_C121( C72 C121 ) C72_=_C169( C72 C169 ) \nC72_=_C476( C72 C476 ) C72_=_C516( C72 C516 ) C72_=_C892( C72 C892 ) C73_=_C74( C73 C74 ) C73_=_C75( C73 C75 ) C73_=_C76( C73 C76 ) \nC73_=_C77( C73 C77 ) C73_=_C78( C73 C78 ) C73_=_C79( C73 C79 ) C73_=_C80( C73 C80 ) C73_=_C81( C73 C81 ) C73_=_C82(</w:t>
      </w:r>
    </w:p>
    <w:p>
      <w:pPr>
        <w:pStyle w:val="PreformattedText"/>
        <w:bidi w:val="0"/>
        <w:spacing w:before="0" w:after="0"/>
        <w:jc w:val="left"/>
        <w:rPr/>
      </w:pPr>
      <w:r>
        <w:rPr/>
        <w:t xml:space="preserve"> </w:t>
      </w:r>
      <w:r>
        <w:rPr/>
        <w:t>C73 C82 ) \nC73_=_C83( C73 C83 ) C73_=_C84( C73 C84 ) C73_=_C85( C73 C85 ) C73_=_C86( C73 C86 ) C73_=_C87( C73 C87 ) C73_=_C88( C73 C88 ) \nC73_=_C89( C73 C89 ) C73_=_C90( C73 C90 ) C73_=_C91( C73 C91 ) C73_=_C92( C73 C92 ) C73_=_C93( C73 C93 ) C73_=_C94( C73 C94 ) \nC73_=_C95( C73 C95 ) C73_=_C96( C73 C96 ) C73_=_C97( C73 C97 ) C73_=_C98( C73 C98 ) C73_=_C99( C73 C99 ) C73_=_C100( C73 C100 ) \nC73_=_C122( C73 C122 ) C73_=_C170( C73 C170 ) C73_=_C477( C73 C477 ) C73_=_C517( C73 C517 ) C73_=_C920( C73 C920 ) C74_=_C75( C74 C75 ) \nC74_=_C76( C74 C76 ) C74_=_C77( C74 C77 ) C74_=_C78( C74 C78 ) C74_=_C79( C74 C79 ) C74_=_C80( C74 C80 ) C74_=_C81( C74 C81 ) \nC74_=_C82( C74 C82 ) C74_=_C83( C74 C83 ) C74_=_C84( C74 C84 ) C74_=_C85( C74 C85 ) C74_=_C86( C74 C86 ) C74_=_C87( C74 C87 ) \nC74_=_C88( C74 C88 ) C74_=_C89( C74 C89 ) C74_=_C90( C74 C90 ) C74_=_C91( C74 C91 ) C74_=_C92( C74 C92 ) C74_=_C93( C74 C93 ) \nC74_=_C94( C74 C94 ) C74_=_C95( C74 C95 ) C74_=_C96( C74 C96 ) C74_=_C97( C74 C97 ) C74_=_C98( C74 C98 ) C74_=_C99( C74 C99 ) \nC74_=_C100( C74 C100 ) C74_=_C218( C74 C218 ) C74_=_C264( C74 C264 ) C74_=_C309( C74 C309 ) C74_=_C352( C74 C352 ) C74_=_C395( C74 C395 ) \nC74_=_C437( C74 C437 ) C74_=_C478( C74 C478 ) C74_=_C518( C74 C518 ) C74_=_C557( C74 C557 ) C74_=_C595( C74 C595 ) C74_=_C632( C74 C632 ) \nC74_=_C668( C74 C668 ) C74_=_C703( C74 C703 ) C74_=_C737( C74 C737 ) C74_=_C770( C74 C770 ) C74_=_C802( C74 C802 ) C74_=_C833( C74 C833 ) \nC74_=_C863( C74 C863 ) C74_=_C892( C74 C892 ) C74_=_C920( C74 C920 ) C74_=_C948( C74 C948 ) C74_=_C949( C74 C949 ) C74_=_C950( C74 C950 ) \nC74_=_C951( C74 C951 ) C74_=_C952( C74 C952 ) C74_=_C953( C74 C953 ) C74_=_C954( C74 C954 ) C74_=_C955( C74 C955 ) C74_=_C956( C74 C956 ) \nC74_=_C957( C74 C957 ) C74_=_C958( C74 C958 ) C74_=_C959( C74 C959 ) C74_=_C960( C74 C960 ) C74_=_C961( C74 C961 ) C74_=_C962( C74 C962 ) \nC74_=_C963( C74 C963 ) C74_=_C964( C74 C964 ) C74_=_C966( C74 C966 ) C74_=_C967( C74 C967 ) C74_=_C968( C74 C968 ) C74_=_C969( C74 C969 ) \nC74_=_C970( C74 C970 ) C74_=_C971( C74 C971 ) C74_=_C972( C74 C972 ) C74_=_C973( C74 C973 ) C74_=_C974( C74 C974 ) C75_=_C76( C75 C76 ) \nC75_=_C77( C75 C77 ) C75_=_C78( C75 C78 ) C75_=_C79( C75 C79 ) C75_=_C80( C75 C80 ) C75_=_C81( C75 C81 ) C75_=_C82( C75 C82 ) \nC75_=_C83( C75 C83 ) C75_=_C84( C75 C84 ) C75_=_C85( C75 C85 ) C75_=_C86( C75 C86 ) C75_=_C87( C75 C87 ) C75_=_C88( C75 C88 ) \nC75_=_C89( C75 C89 ) C75_=_C90( C75 C90 ) C75_=_C91( C75 C91 ) C75_=_C92( C75 C92 ) C75_=_C93( C75 C93 ) C75_=_C94( C75 C94 ) \nC75_=_C95( C75 C95 ) C75_=_C96( C75 C96 ) C75_=_C97( C75 C97 ) C75_=_C98( C75 C98 ) C75_=_C99( C75 C99 ) C75_=_C100( C75 C100 ) \nC75_=_C124( C75 C124 ) C75_=_C172( C75 C172 ) C75_=_C479( C75 C479 ) C75_=_C519( C75 C519 ) C75_=_C948( C75 C948 ) C76_=_C77( C76 C77 ) \nC76_=_C78( C76 C78 ) C76_=_C79( C76 C79 ) C76_=_C80( C76 C80 ) C76_=_C81( C76 C81 ) C76_=_C82( C76 C82 ) C76_=_C83( C76 C83 ) \nC76_=_C84( C76 C84 ) C76_=_C85( C76 C85 ) C76_=_C86( C76 C86 ) C76_=_C87( C76 C87 ) C76_=_C88( C76 C88 ) C76_=_C89( C76 C89 ) \nC76_=_C90( C76 C90 ) C76_=_C91( C76 C91 ) C76_=_C92( C76 C92 ) C76_=_C93( C76 C93 ) C76_=_C94( C76 C94 ) C76_=_C95( C76 C95 ) \nC76_=_C96( C76 C96 ) C76_=_C97( C76 C97 ) C76_=_C98( C76 C98 ) C76_=_C99( C76 C99 ) C76_=_C100( C76 C100 ) C76_=_C125( C76 C125 ) \nC76_=_C173( C76 C173 ) C76_=_C480( C76 C480 ) C76_=_C520( C76 C520 ) C76_=_C949( C76 C949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94( C77 C94 ) C77_=_C95( C77 C95 ) C77_=_C96( C77 C96 ) C77_=_C97( C77 C97 ) \nC77_=_C98( C77 C98 ) C77_=_C99( C77 C99 ) C77_=_C100( C77 C100 ) C77_=_C126( C77 C126 ) C77_=_C174( C77 C174 ) C77_=_C481( C77 C481 ) \nC77_=_C521( C77 C521 ) C77_=_C950( C77 C950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94( C78 C94 ) \nC78_=_C95( C78 C95 ) C78_=_C96( C78 C96 ) C78_=_C97( C78 C97 ) C78_=_C98( C78 C98 ) C78_=_C99( C78 C99 ) C78_=_C100( C78 C100 ) \nC78_=_C127( C78 C127 ) C78_=_C175( C78 C175 ) C78_=_C483( C78 C483 ) C78_=_C522( C78 C522 ) C78_=_C951( C78 C951 ) C79_=_C80( C79 C80 ) \nC79_=_C81( C79 C81 ) C79_=_C82( C79 C82 ) C79_=_C83( C79 C83 ) C79_=_C84( C79 C84 ) C79_=_C85( C79 C85 ) C79_=_C86( C79 C86 ) \nC79_=_C87( C79 C87 ) C79_=_C88( C79 C88 ) C79_=_C89( C79 C89 ) C79_=_C90( C79 C90 ) C79_=_C91( C79 C91 ) C79_=_C92( C79 C92 ) \nC79_=_C93( C79 C93 ) C79_=_C94( C79 C94 ) C79_=_C95( C79 C95 ) C79_=_C96( C79 C96 ) C79_=_C97( C79 C97 ) C79_=_C98( C79 C98 ) \nC79_=_C99( C79 C99 ) C79_=_C100( C79 C100 ) C79_=_C128( C79 C128 ) C79_=_C176( C79 C176 ) C79_=_C484( C79 C484 ) C79_=_C524( C79 C524 ) \nC79_=_C952( C79 C952 ) C80_=_C81( C80 C81 ) C80_=_C82( C80 C82 ) C80_=_C83( C80 C83 ) C80_=_C84( C80 C84 ) C80_=_C85( C80 C85 ) \nC80_=_C86( C80 C86 ) C80_=_C87( C80 C87 ) C80_=_C88( C80 C88 ) C80_=_C89( C80 C89 ) C80_=_C90( C80 C90 ) C80_=_C91( C80 C91 ) \nC80_=_C92( C80 C92 ) C80_=_C93( C80 C93 ) C80_=_C94( C80 C94 ) C80_=_C95( C80 C95 ) C80_=_C96( C80 C96 ) C80_=_C97( C80 C97 ) \nC80_=_C98( C80 C98 ) C80_=_C99( C80 C99 ) C80_=_C100( C80 C100 ) C80_=_C129( C80 C129 ) C80_=_C177( C80 C177 ) C80_=_C485( C80 C485 ) \nC80_=_C525( C80 C525 ) C80_=_C953( C80 C953 ) C81_=_C82( C81 C82 ) C81_=_C83( C81 C83 ) C81_=_C84( C81 C84 ) C81_=_C85( C81 C85 ) \nC81_=_C86( C81 C86 ) C81_=_C87( C81 C87 ) C81_=_C88( C81 C88 ) C81_=_C89( C81 C89 ) C81_=_C90( C81 C90 ) C81_=_C91( C81 C91 ) \nC81_=_C92( C81 C92 ) C81_=_C93( C81 C93 ) C81_=_C94( C81 C94 ) C81_=_C95( C81 C95 ) C81_=_C96( C81 C96 ) C81_=_C97( C81 C97 ) \nC81_=_C98( C81 C98 ) C81_=_C99( C81 C99 ) C81_=_C100( C81 C100 ) C81_=_C130( C81 C130 ) C81_=_C178( C81 C178 ) C81_=_C486( C81 C486 ) \nC81_=_C526( C81 C526 ) C81_=_C954( C81 C954 ) C82_=_C83( C82 C83 ) C82_=_C84( C82 C84 ) C82_=_C85( C82 C85 ) C82_=_C86( C82 C86 ) \nC82_=_C87( C82 C87 ) C82_=_C88( C82 C88 ) C82_=_C89( C82 C89 ) C82_=_C90( C82 C90 ) C82_=_C91( C82 C91 ) C82_=_C92( C82 C92 ) \nC82_=_C93( C82 C93 ) C82_=_C94( C82 C94 ) C82_=_C95( C82 C95 ) C82_=_C96( C82 C96 ) C82_=_C97( C82 C97 ) C82_=_C98( C82 C98 ) \nC82_=_C99( C82 C99 ) C82_=_C100( C82 C100 ) C82_=_C131( C82 C131 ) C82_=_C179( C82 C179 ) C82_=_C487( C82 C487 ) C82_=_C527( C82 C527 ) \nC82_=_C955( C82 C955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00( C83 C100 ) \nC83_=_C132( C83 C132 ) C83_=_C180( C83 C180 ) C83_=_C488( C83 C488 ) C83_=_C528( C83 C528 ) C83_=_C956( C83 C956 ) C84_=_C85( C84 C85 ) \nC84_=_C86( C84 C86 ) C84_=_C87( C84 C87 ) C84_=_C88( C84 C88 ) C84_=_C89( C84 C89 ) C84_=_C90( C84 C90 ) C84_=_C91( C84 C91 ) \nC84_=_C92( C84 C92 ) C84_=_C93( C84 C93 ) C84_=_C94( C84 C94 ) C84_=_C95( C84 C95 ) C84_=_C96( C84 C96 ) C84_=_C97( C84 C97 ) \nC84_=_C98( C84 C98 ) C84_=_C99( C84 C99 ) C84_=_C100( C84 C100 ) C84_=_C133( C84 C133 ) C84_=_C181( C84 C181 ) C84_=_C489( C84 C489 ) \nC84_=_C529( C84 C529 ) C84_=_C957( C84 C957 ) C85_=_C86( C85 C86 ) C85_=_C87( C85 C87 ) C85_=_C88( C85 C88 ) C85_=_C89( C85 C89 ) \nC85_=_C90( C85 C90 ) C85_=_C91( C85 C91 ) C85_=_C92( C85 C92 ) C85_=_C93( C85 C93 ) C85_=_C94( C85 C94 ) C85_=_C95( C85 C95 ) \nC85_=_C96( C85 C96 ) C85_=_C97( C85 C97 ) C85_=_C98( C85 C98 ) C85_=_C99( C85 C99 ) C85_=_C100( C85 C100 ) C85_=_C134( C85 C134 ) \nC85_=_C182( C85 C182 ) C85_=_C490( C85 C490 ) C85_=_C530( C85 C530 ) C85_=_C958( C85 C958 ) C86_=_C87( C86 C87 ) C86_=_C88( C86 C88 ) \nC86_=_C89( C86 C89 ) C86_=_C90( C86 C90 ) C86_=_C91( C86 C91 ) C86_=_C92( C86 C92 ) C86_=_C93( C86 C93 ) C86_=_C94( C86 C94 ) \nC86_=_C95( C86 C95 ) C86_=_C96( C86 C96 ) C86_=_C97( C86 C97 ) C86_=_C98( C86 C98 ) C86_=_C99( C86 C99 ) C86_=_C100( C86 C100 ) \nC86_=_C135( C86 C135 ) C86_=_C183( C86 C183 ) C86_=_C491( C86 C491 ) C86_=_C531( C86 C531 ) C86_=_C959( C86 C959 ) C87_=_C88( C87 C88 ) \nC87_=_C89( C87 C89 ) C87_=_C90( C87 C90 ) C87_=_C91( C87 C91 ) C87_=_C92( C87 C92 ) C87_=_C93( C87 C93 ) C87_=_C94( C87 C94 ) \nC87_=_C95( C87 C95 ) C87_=_C96( C87 C96 ) C87_=_C97( C87 C97 ) C87_=_C98( C87 C98 ) C87_=_C99( C87 C99 ) C87_=_C100( C87 C100 ) \nC87_=_C136( C87 C136 ) C87_=_C184( C87 C184 ) C87_=_C492( C87 C492 ) C87_=_C532( C87 C532 ) C87_=_C960( C87 C960 ) C88_=_C89( C88 C89 ) \nC88_=_C90( C88 C90 ) C88_=_C91( C88 C91 ) C88_=_C92( C88 C92 ) C88_=_C93( C88 C93 ) C88_=_C94( C88 C94 ) C88_=_C95( C88 C95 ) \nC88_=_C96( C88 C96 ) C88_=_C97( C88 C97 ) C88_=_C98( C88 C98 ) C88_=_C99( C88 C99 ) C88_=_C100( C88 C100 ) C88_=_C137( C88 C137 ) \nC88_=_C185( C88 C185 ) C88_=_C493( C88 C493 ) C88_=_C533( C88 C533 ) C88_=_C961( C88 C961 ) C89_=_C90( C89 C90 ) C89_=_C91( C89 C91 ) \nC89_=_C92( C89 C92 ) C89_=_C93( C89 C93 ) C89_=_C94( C89 C94 ) C89_=_C95( C89 C95 ) C89_=_C96( C89 C96 ) C89_=_C97( C89 C97 ) \nC89_=_C98( C89 C98 ) C89_=_C99( C89 C99 ) C89_=_C100( C89 C100 ) C89_=_C138( C89 C138 ) C89_=_C186( C89 C186 ) C89_=_C494( C89 C494 ) \nC89_=_C534( C89 C534 ) C89_=_C962( C89 C962 ) C90_=_C91( C90 C91 ) C90_=_C92( C90 C92 ) C90_=_C93( C90 C93 ) C90_=_C94( C90 C94 ) \nC90_=_C95( C90 C95 ) C90_=_C96( C90 C96 ) C90_=_C97( C90 C97 ) C90_=_C98( C90 C98 ) C90_=_C99( C90 C99 ) C90_=_C100( C90 C100 ) \nC90_=_C139(</w:t>
      </w:r>
    </w:p>
    <w:p>
      <w:pPr>
        <w:pStyle w:val="PreformattedText"/>
        <w:bidi w:val="0"/>
        <w:spacing w:before="0" w:after="0"/>
        <w:jc w:val="left"/>
        <w:rPr/>
      </w:pPr>
      <w:r>
        <w:rPr/>
        <w:t xml:space="preserve"> </w:t>
      </w:r>
      <w:r>
        <w:rPr/>
        <w:t>C90 C139 ) C90_=_C187( C90 C187 ) C90_=_C495( C90 C495 ) C90_=_C535( C90 C535 ) C90_=_C963( C90 C963 ) C91_=_C92( C91 C92 ) \nC91_=_C93( C91 C93 ) C91_=_C94( C91 C94 ) C91_=_C95( C91 C95 ) C91_=_C96( C91 C96 ) C91_=_C97( C91 C97 ) C91_=_C98( C91 C98 ) \nC91_=_C99( C91 C99 ) C91_=_C100( C91 C100 ) C91_=_C140( C91 C140 ) C91_=_C188( C91 C188 ) C91_=_C496( C91 C496 ) C91_=_C536( C91 C536 ) \nC91_=_C964( C91 C964 ) C92_=_C93( C92 C93 ) C92_=_C94( C92 C94 ) C92_=_C95( C92 C95 ) C92_=_C96( C92 C96 ) C92_=_C97( C92 C97 ) \nC92_=_C98( C92 C98 ) C92_=_C99( C92 C99 ) C92_=_C100( C92 C100 ) C92_=_C141( C92 C141 ) C92_=_C189( C92 C189 ) C92_=_C497( C92 C497 ) \nC92_=_C537( C92 C537 ) C92_=_C966( C92 C966 ) C93_=_C94( C93 C94 ) C93_=_C95( C93 C95 ) C93_=_C96( C93 C96 ) C93_=_C97( C93 C97 ) \nC93_=_C98( C93 C98 ) C93_=_C99( C93 C99 ) C93_=_C100( C93 C100 ) C93_=_C142( C93 C142 ) C93_=_C190( C93 C190 ) C93_=_C498( C93 C498 ) \nC93_=_C538( C93 C538 ) C93_=_C967( C93 C967 ) C94_=_C95( C94 C95 ) C94_=_C96( C94 C96 ) C94_=_C97( C94 C97 ) C94_=_C98( C94 C98 ) \nC94_=_C99( C94 C99 ) C94_=_C100( C94 C100 ) C94_=_C143( C94 C143 ) C94_=_C191( C94 C191 ) C94_=_C499( C94 C499 ) C94_=_C539( C94 C539 ) \nC94_=_C968( C94 C968 ) C95_=_C96( C95 C96 ) C95_=_C97( C95 C97 ) C95_=_C98( C95 C98 ) C95_=_C99( C95 C99 ) C95_=_C100( C95 C100 ) \nC95_=_C144( C95 C144 ) C95_=_C192( C95 C192 ) C95_=_C500( C95 C500 ) C95_=_C540( C95 C540 ) C95_=_C969( C95 C969 ) C96_=_C97( C96 C97 ) \nC96_=_C98( C96 C98 ) C96_=_C99( C96 C99 ) C96_=_C100( C96 C100 ) C96_=_C145( C96 C145 ) C96_=_C193( C96 C193 ) C96_=_C501( C96 C501 ) \nC96_=_C541( C96 C541 ) C96_=_C970( C96 C970 ) C97_=_C98( C97 C98 ) C97_=_C99( C97 C99 ) C97_=_C100( C97 C100 ) C97_=_C146( C97 C146 ) \nC97_=_C194( C97 C194 ) C97_=_C502( C97 C502 ) C97_=_C542( C97 C542 ) C97_=_C971( C97 C971 ) C98_=_C99( C98 C99 ) C98_=_C100( C98 C100 ) \nC98_=_C147( C98 C147 ) C98_=_C195( C98 C195 ) C98_=_C503( C98 C503 ) C98_=_C543( C98 C543 ) C98_=_C972( C98 C972 ) C99_=_C100( C99 C100 ) \nC99_=_C148( C99 C148 ) C99_=_C196( C99 C196 ) C99_=_C504( C99 C504 ) C99_=_C544( C99 C544 ) C99_=_C973( C99 C973 ) C100_=_C149( C100 C149 ) \nC100_=_C197( C100 C197 ) C100_=_C505( C100 C505 ) C100_=_C545( C100 C545 ) C100_=_C974( C100 C974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119( C102 C119 ) C102_=_C120( C102 C120 ) C102_=_C121( C102 C121 ) C102_=_C122( C102 C122 ) C102_=_C124( C102 C124 ) \nC102_=_C125( C102 C125 ) C102_=_C126( C102 C126 ) C102_=_C127( C102 C127 ) C102_=_C128( C102 C128 ) C102_=_C129( C102 C129 ) C102_=_C130( C102 C130 ) \nC102_=_C131( C102 C131 ) C102_=_C132( C102 C132 ) C102_=_C133( C102 C133 ) C102_=_C134( C102 C134 ) C102_=_C135( C102 C135 ) C102_=_C136( C102 C136 ) \nC102_=_C137( C102 C137 ) C102_=_C138( C102 C138 ) C102_=_C139( C102 C139 ) C102_=_C140( C102 C140 ) C102_=_C141( C102 C141 ) C102_=_C142( C102 C142 ) \nC102_=_C143( C102 C143 ) C102_=_C144( C102 C144 ) C102_=_C145( C102 C145 ) C102_=_C146( C102 C146 ) C102_=_C147( C102 C147 ) C102_=_C148( C102 C148 ) \nC102_=_C149( C102 C149 ) C102_=_C150( C102 C150 ) C102_=_C203( C102 C203 ) C102_=_C204( C102 C204 ) C102_=_C218( C102 C218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3_=_C119( C103 C119 ) C103_=_C120( C103 C120 ) C103_=_C121( C103 C121 ) C103_=_C122( C103 C122 ) C103_=_C124( C103 C124 ) \nC103_=_C125( C103 C125 ) C103_=_C126( C103 C126 ) C103_=_C127( C103 C127 ) C103_=_C128( C103 C128 ) C103_=_C129( C103 C129 ) C103_=_C130( C103 C130 ) \nC103_=_C131( C103 C131 ) C103_=_C132( C103 C132 ) C103_=_C133( C103 C133 ) C103_=_C134( C103 C134 ) C103_=_C135( C103 C135 ) C103_=_C136( C103 C136 ) \nC103_=_C137( C103 C137 ) C103_=_C138( C103 C138 ) C103_=_C139( C103 C139 ) C103_=_C140( C103 C140 ) C103_=_C141( C103 C141 ) C103_=_C142( C103 C142 ) \nC103_=_C143( C103 C143 ) C103_=_C144( C103 C144 ) C103_=_C145( C103 C145 ) C103_=_C146( C103 C146 ) C103_=_C147( C103 C147 ) C103_=_C148( C103 C148 ) \nC103_=_C149( C103 C149 ) C103_=_C151( C103 C151 ) C103_=_C249( C103 C249 ) C103_=_C250( C103 C250 ) C103_=_C264( C103 C264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19( C104 C119 ) C104_=_C120( C104 C120 ) C104_=_C121( C104 C121 ) C104_=_C122( C104 C122 ) C104_=_C124( C104 C124 ) C104_=_C125( C104 C125 ) \nC104_=_C126( C104 C126 ) C104_=_C127( C104 C127 ) C104_=_C128( C104 C128 ) C104_=_C129( C104 C129 ) C104_=_C130( C104 C130 ) C104_=_C131( C104 C131 ) \nC104_=_C132( C104 C132 ) C104_=_C133( C104 C133 ) C104_=_C134( C104 C134 ) C104_=_C135( C104 C135 ) C104_=_C136( C104 C136 ) C104_=_C137( C104 C137 ) \nC104_=_C138( C104 C138 ) C104_=_C139( C104 C139 ) C104_=_C140( C104 C140 ) C104_=_C141( C104 C141 ) C104_=_C142( C104 C142 ) C104_=_C143( C104 C143 ) \nC104_=_C144( C104 C144 ) C104_=_C145( C104 C145 ) C104_=_C146( C104 C146 ) C104_=_C147( C104 C147 ) C104_=_C148( C104 C148 ) C104_=_C149( C104 C149 ) \nC104_=_C152( C104 C152 ) C104_=_C294( C104 C294 ) C104_=_C295( C104 C295 ) C104_=_C309( C104 C309 ) C105_=_C106( C105 C106 ) C105_=_C107( C105 C107 ) \nC105_=_C108( C105 C108 ) C105_=_C109( C105 C109 ) C105_=_C110( C105 C110 ) C105_=_C111( C105 C111 ) C105_=_C112( C105 C112 ) C105_=_C113( C105 C113 ) \nC105_=_C114( C105 C114 ) C105_=_C115( C105 C115 ) C105_=_C116( C105 C116 ) C105_=_C117( C105 C117 ) C105_=_C119( C105 C119 ) C105_=_C120( C105 C120 ) \nC105_=_C121( C105 C121 ) C105_=_C122( C105 C122 ) C105_=_C124( C105 C124 ) C105_=_C125( C105 C125 ) C105_=_C126( C105 C126 ) C105_=_C127( C105 C127 ) \nC105_=_C128( C105 C128 ) C105_=_C129( C105 C129 ) C105_=_C130( C105 C130 ) C105_=_C131( C105 C131 ) C105_=_C132( C105 C132 ) C105_=_C133( C105 C133 ) \nC105_=_C134( C105 C134 ) C105_=_C135( C105 C135 ) C105_=_C136( C105 C136 ) C105_=_C137( C105 C137 ) C105_=_C138( C105 C138 ) C105_=_C139( C105 C139 ) \nC105_=_C140( C105 C140 ) C105_=_C141( C105 C141 ) C105_=_C142( C105 C142 ) C105_=_C143( C105 C143 ) C105_=_C144( C105 C144 ) C105_=_C145( C105 C145 ) \nC105_=_C146( C105 C146 ) C105_=_C147( C105 C147 ) C105_=_C148( C105 C148 ) C105_=_C149( C105 C149 ) C105_=_C153( C105 C153 ) C105_=_C338( C105 C338 ) \nC105_=_C339( C105 C339 ) C105_=_C352( C105 C352 ) C106_=_C107( C106 C107 ) C106_=_C108( C106 C108 ) C106_=_C109( C106 C109 ) C106_=_C110( C106 C110 ) \nC106_=_C111( C106 C111 ) C106_=_C112( C106 C112 ) C106_=_C113( C106 C113 ) C106_=_C114( C106 C114 ) C106_=_C115( C106 C115 ) C106_=_C116( C106 C116 ) \nC106_=_C117( C106 C117 ) C106_=_C119( C106 C119 ) C106_=_C120( C106 C120 ) C106_=_C121( C106 C121 ) C106_=_C122( C106 C122 ) C106_=_C124( C106 C124 ) \nC106_=_C125( C106 C125 ) C106_=_C126( C106 C126 ) C106_=_C127( C106 C127 ) C106_=_C128( C106 C128 ) C106_=_C129( C106 C129 ) C106_=_C130( C106 C130 ) \nC106_=_C131( C106 C131 ) C106_=_C132( C106 C132 ) C106_=_C133( C106 C133 ) C106_=_C134( C106 C134 ) C106_=_C135( C106 C135 ) C106_=_C136( C106 C136 ) \nC106_=_C137( C106 C137 ) C106_=_C138( C106 C138 ) C106_=_C139( C106 C139 ) C106_=_C140( C106 C140 ) C106_=_C141( C106 C141 ) C106_=_C142( C106 C142 ) \nC106_=_C143( C106 C143 ) C106_=_C144( C106 C144 ) C106_=_C145( C106 C145 ) C106_=_C146( C106 C146 ) C106_=_C147( C106 C147 ) C106_=_C148( C106 C148 ) \nC106_=_C149( C106 C149 ) C106_=_C154( C106 C154 ) C106_=_C381( C106 C381 ) C106_=_C382( C106 C382 ) C106_=_C395( C106 C395 ) C107_=_C108( C107 C108 ) \nC107_=_C109( C107 C109 ) C107_=_C110( C107 C110 ) C107_=_C111( C107 C111 ) C107_=_C112( C107 C112 ) C107_=_C113( C107 C113 ) C107_=_C114( C107 C114 ) \nC107_=_C115( C107 C115 ) C107_=_C116( C107 C116 ) C107_=_C117( C107 C117 ) C107_=_C119( C107 C119 ) C107_=_C120( C107 C120 ) C107_=_C121( C107 C121 ) \nC107_=_C122( C107 C122 ) C107_=_C124( C107 C124 ) C107_=_C125( C107 C125 ) C107_=_C126( C107 C126 ) C107_=_C127( C107 C127 ) C107_=_C128( C107 C128 ) \nC107_=_C129( C107 C129 ) C107_=_C130( C107 C130 ) C107_=_C131( C107 C131 ) C107_=_C132( C107 C132 ) C107_=_C133( C107 C133 ) C107_=_C134( C107 C134 ) \nC107_=_C135( C107 C135 ) C107_=_C136( C107 C136 ) C107_=_C137( C107 C137 ) C107_=_C138( C107 C138 ) C107_=_C139( C107 C139 ) C107_=_C140( C107 C140 ) \nC107_=_C141( C107 C141 ) C107_=_C142( C107 C142 ) C107_=_C143( C107 C143 ) C107_=_C144( C107 C144 ) C107_=_C145( C107 C145 ) C107_=_C146( C107 C146 ) \nC107_=_C147( C107 C147 ) C107_=_C148( C107 C148 ) C107_=_C149( C107 C149 ) C107_=_C155( C107 C155 ) C107_=_C423( C107 C423 ) C107_=_C424( C107 C424 ) \nC107_=_C437( C107 C437 ) C108_=_C109( C108 C109 ) C108_=_C110( C108 C110 ) C108_=_C111( C108 C111 ) C108_=_C112( C108 C112 ) C108_=_C113( C108 C113 ) \nC108_=_C114( C108 C114 ) C108_=_C115( C108 C115 ) C108_=_C116( C108 C116 ) C108_=_C117( C108 C117 ) C108_=_C119( C108 C119 ) C108_=_C120( C108 C120 ) \nC108_=_C121( C108 C121 ) C108_=_C122( C108 C122 ) C108_=_C124( C108 C124 ) C108_=_C125( C108 C125 ) C108_=_C126( C108 C126 ) C108_=_C127( C108 C127 ) \nC108_=_C128( C108 C128 ) C108_=_C129( C108 C129 ) C108_=_C130( C108 C130 ) C108_=_C131( C108 C131 ) C108_=_C132( C108 C132 ) C108_=_C133( C108</w:t>
      </w:r>
    </w:p>
    <w:p>
      <w:pPr>
        <w:pStyle w:val="PreformattedText"/>
        <w:bidi w:val="0"/>
        <w:spacing w:before="0" w:after="0"/>
        <w:jc w:val="left"/>
        <w:rPr/>
      </w:pPr>
      <w:r>
        <w:rPr/>
        <w:t xml:space="preserve"> </w:t>
      </w:r>
      <w:r>
        <w:rPr/>
        <w:t>C133 ) \nC108_=_C134( C108 C134 ) C108_=_C135( C108 C135 ) C108_=_C136( C108 C136 ) C108_=_C137( C108 C137 ) C108_=_C138( C108 C138 ) C108_=_C139( C108 C139 ) \nC108_=_C140( C108 C140 ) C108_=_C141( C108 C141 ) C108_=_C142( C108 C142 ) C108_=_C143( C108 C143 ) C108_=_C144( C108 C144 ) C108_=_C145( C108 C145 ) \nC108_=_C146( C108 C146 ) C108_=_C147( C108 C147 ) C108_=_C148( C108 C148 ) C108_=_C149( C108 C149 ) C108_=_C156( C108 C156 ) C108_=_C203( C108 C203 ) \nC108_=_C249( C108 C249 ) C108_=_C294( C108 C294 ) C108_=_C338( C108 C338 ) C108_=_C381( C108 C381 ) C108_=_C423( C108 C423 ) C108_=_C466( C108 C466 ) \nC108_=_C467( C108 C467 ) C108_=_C468( C108 C468 ) C108_=_C469( C108 C469 ) C108_=_C470( C108 C470 ) C108_=_C471( C108 C471 ) C108_=_C472( C108 C472 ) \nC108_=_C473( C108 C473 ) C108_=_C474( C108 C474 ) C108_=_C475( C108 C475 ) C108_=_C476( C108 C476 ) C108_=_C477( C108 C477 ) C108_=_C478( C108 C478 ) \nC108_=_C479( C108 C479 ) C108_=_C480( C108 C480 ) C108_=_C481( C108 C481 ) C108_=_C483( C108 C483 ) C108_=_C484( C108 C484 ) C108_=_C485( C108 C485 ) \nC108_=_C486( C108 C486 ) C108_=_C487( C108 C487 ) C108_=_C488( C108 C488 ) C108_=_C489( C108 C489 ) C108_=_C490( C108 C490 ) C108_=_C491( C108 C491 ) \nC108_=_C492( C108 C492 ) C108_=_C493( C108 C493 ) C108_=_C494( C108 C494 ) C108_=_C495( C108 C495 ) C108_=_C496( C108 C496 ) C108_=_C497( C108 C497 ) \nC108_=_C498( C108 C498 ) C108_=_C499( C108 C499 ) C108_=_C500( C108 C500 ) C108_=_C501( C108 C501 ) C108_=_C502( C108 C502 ) C108_=_C503( C108 C503 ) \nC108_=_C504( C108 C504 ) C108_=_C505( C108 C505 ) C109_=_C110( C109 C110 ) C109_=_C111( C109 C111 ) C109_=_C112( C109 C112 ) C109_=_C113( C109 C113 ) \nC109_=_C114( C109 C114 ) C109_=_C115( C109 C115 ) C109_=_C116( C109 C116 ) C109_=_C117( C109 C117 ) C109_=_C119( C109 C119 ) C109_=_C120( C109 C120 ) \nC109_=_C121( C109 C121 ) C109_=_C122( C109 C122 ) C109_=_C124( C109 C124 ) C109_=_C125( C109 C125 ) C109_=_C126( C109 C126 ) C109_=_C127( C109 C127 ) \nC109_=_C128( C109 C128 ) C109_=_C129( C109 C129 ) C109_=_C130( C109 C130 ) C109_=_C131( C109 C131 ) C109_=_C132( C109 C132 ) C109_=_C133( C109 C133 ) \nC109_=_C134( C109 C134 ) C109_=_C135( C109 C135 ) C109_=_C136( C109 C136 ) C109_=_C137( C109 C137 ) C109_=_C138( C109 C138 ) C109_=_C139( C109 C139 ) \nC109_=_C140( C109 C140 ) C109_=_C141( C109 C141 ) C109_=_C142( C109 C142 ) C109_=_C143( C109 C143 ) C109_=_C144( C109 C144 ) C109_=_C145( C109 C145 ) \nC109_=_C146( C109 C146 ) C109_=_C147( C109 C147 ) C109_=_C148( C109 C148 ) C109_=_C149( C109 C149 ) C109_=_C157( C109 C157 ) C109_=_C204( C109 C204 ) \nC109_=_C250( C109 C250 ) C109_=_C295( C109 C295 ) C109_=_C339( C109 C339 ) C109_=_C382( C109 C382 ) C109_=_C424( C109 C424 ) C109_=_C506( C109 C506 ) \nC109_=_C507( C109 C507 ) C109_=_C508( C109 C508 ) C109_=_C509( C109 C509 ) C109_=_C510( C109 C510 ) C109_=_C511( C109 C511 ) C109_=_C512( C109 C512 ) \nC109_=_C513( C109 C513 ) C109_=_C514( C109 C514 ) C109_=_C515( C109 C515 ) C109_=_C516( C109 C516 ) C109_=_C517( C109 C517 ) C109_=_C518( C109 C518 ) \nC109_=_C519( C109 C519 ) C109_=_C520( C109 C520 ) C109_=_C521( C109 C521 ) C109_=_C522( C109 C522 ) C109_=_C524( C109 C524 ) C109_=_C525( C109 C525 ) \nC109_=_C526( C109 C526 ) C109_=_C527( C109 C527 ) C109_=_C528( C109 C528 ) C109_=_C529( C109 C529 ) C109_=_C530( C109 C530 ) C109_=_C531( C109 C531 ) \nC109_=_C532( C109 C532 ) C109_=_C533( C109 C533 ) C109_=_C534( C109 C534 ) C109_=_C535( C109 C535 ) C109_=_C536( C109 C536 ) C109_=_C537( C109 C537 ) \nC109_=_C538( C109 C538 ) C109_=_C539( C109 C539 ) C109_=_C540( C109 C540 ) C109_=_C541( C109 C541 ) C109_=_C542( C109 C542 ) C109_=_C543( C109 C543 ) \nC109_=_C544( C109 C544 ) C109_=_C545( C109 C545 ) C110_=_C111( C110 C111 ) C110_=_C112( C110 C112 ) C110_=_C113( C110 C113 ) C110_=_C114( C110 C114 ) \nC110_=_C115( C110 C115 ) C110_=_C116( C110 C116 ) C110_=_C117( C110 C117 ) C110_=_C119( C110 C119 ) C110_=_C120( C110 C120 ) C110_=_C121( C110 C121 ) \nC110_=_C122( C110 C122 ) C110_=_C124( C110 C124 ) C110_=_C125( C110 C125 ) C110_=_C126( C110 C126 ) C110_=_C127( C110 C127 ) C110_=_C128( C110 C128 ) \nC110_=_C129( C110 C129 ) C110_=_C130( C110 C130 ) C110_=_C131( C110 C131 ) C110_=_C132( C110 C132 ) C110_=_C133( C110 C133 ) C110_=_C134( C110 C134 ) \nC110_=_C135( C110 C135 ) C110_=_C136( C110 C136 ) C110_=_C137( C110 C137 ) C110_=_C138( C110 C138 ) C110_=_C139( C110 C139 ) C110_=_C140( C110 C140 ) \nC110_=_C141( C110 C141 ) C110_=_C142( C110 C142 ) C110_=_C143( C110 C143 ) C110_=_C144( C110 C144 ) C110_=_C145( C110 C145 ) C110_=_C146( C110 C146 ) \nC110_=_C147( C110 C147 ) C110_=_C148( C110 C148 ) C110_=_C149( C110 C149 ) C110_=_C158( C110 C158 ) C110_=_C466( C110 C466 ) C110_=_C506( C110 C506 ) \nC110_=_C557( C110 C557 ) C111_=_C112( C111 C112 ) C111_=_C113( C111 C113 ) C111_=_C114( C111 C114 ) C111_=_C115( C111 C115 ) C111_=_C116( C111 C116 ) \nC111_=_C117( C111 C117 ) C111_=_C119( C111 C119 ) C111_=_C120( C111 C120 ) C111_=_C121( C111 C121 ) C111_=_C122( C111 C122 ) C111_=_C124( C111 C124 ) \nC111_=_C125( C111 C125 ) C111_=_C126( C111 C126 ) C111_=_C127( C111 C127 ) C111_=_C128( C111 C128 ) C111_=_C129( C111 C129 ) C111_=_C130( C111 C130 ) \nC111_=_C131( C111 C131 ) C111_=_C132( C111 C132 ) C111_=_C133( C111 C133 ) C111_=_C134( C111 C134 ) C111_=_C135( C111 C135 ) C111_=_C136( C111 C136 ) \nC111_=_C137( C111 C137 ) C111_=_C138( C111 C138 ) C111_=_C139( C111 C139 ) C111_=_C140( C111 C140 ) C111_=_C141( C111 C141 ) C111_=_C142( C111 C142 ) \nC111_=_C143( C111 C143 ) C111_=_C144( C111 C144 ) C111_=_C145( C111 C145 ) C111_=_C146( C111 C146 ) C111_=_C147( C111 C147 ) C111_=_C148( C111 C148 ) \nC111_=_C149( C111 C149 ) C111_=_C159( C111 C159 ) C111_=_C467( C111 C467 ) C111_=_C507( C111 C507 ) C111_=_C595( C111 C595 ) C112_=_C113( C112 C113 ) \nC112_=_C114( C112 C114 ) C112_=_C115( C112 C115 ) C112_=_C116( C112 C116 ) C112_=_C117( C112 C117 ) C112_=_C119( C112 C119 ) C112_=_C120( C112 C120 ) \nC112_=_C121( C112 C121 ) C112_=_C122( C112 C122 ) C112_=_C124( C112 C124 ) C112_=_C125( C112 C125 ) C112_=_C126( C112 C126 ) C112_=_C127( C112 C127 ) \nC112_=_C128( C112 C128 ) C112_=_C129( C112 C129 ) C112_=_C130( C112 C130 ) C112_=_C131( C112 C131 ) C112_=_C132( C112 C132 ) C112_=_C133( C112 C133 ) \nC112_=_C134( C112 C134 ) C112_=_C135( C112 C135 ) C112_=_C136( C112 C136 ) C112_=_C137( C112 C137 ) C112_=_C138( C112 C138 ) C112_=_C139( C112 C139 ) \nC112_=_C140( C112 C140 ) C112_=_C141( C112 C141 ) C112_=_C142( C112 C142 ) C112_=_C143( C112 C143 ) C112_=_C144( C112 C144 ) C112_=_C145( C112 C145 ) \nC112_=_C146( C112 C146 ) C112_=_C147( C112 C147 ) C112_=_C148( C112 C148 ) C112_=_C149( C112 C149 ) C112_=_C160( C112 C160 ) C112_=_C468( C112 C468 ) \nC112_=_C508( C112 C508 ) C112_=_C632( C112 C632 ) C113_=_C114( C113 C114 ) C113_=_C115( C113 C115 ) C113_=_C116( C113 C116 ) C113_=_C117( C113 C117 ) \nC113_=_C119( C113 C119 ) C113_=_C120( C113 C120 ) C113_=_C121( C113 C121 ) C113_=_C122( C113 C122 ) C113_=_C124( C113 C124 ) C113_=_C125( C113 C125 ) \nC113_=_C126( C113 C126 ) C113_=_C127( C113 C127 ) C113_=_C128( C113 C128 ) C113_=_C129( C113 C129 ) C113_=_C130( C113 C130 ) C113_=_C131( C113 C131 ) \nC113_=_C132( C113 C132 ) C113_=_C133( C113 C133 ) C113_=_C134( C113 C134 ) C113_=_C135( C113 C135 ) C113_=_C136( C113 C136 ) C113_=_C137( C113 C137 ) \nC113_=_C138( C113 C138 ) C113_=_C139( C113 C139 ) C113_=_C140( C113 C140 ) C113_=_C141( C113 C141 ) C113_=_C142( C113 C142 ) C113_=_C143( C113 C143 ) \nC113_=_C144( C113 C144 ) C113_=_C145( C113 C145 ) C113_=_C146( C113 C146 ) C113_=_C147( C113 C147 ) C113_=_C148( C113 C148 ) C113_=_C149( C113 C149 ) \nC113_=_C161( C113 C161 ) C113_=_C469( C113 C469 ) C113_=_C509( C113 C509 ) C113_=_C668( C113 C668 ) C114_=_C115( C114 C115 ) C114_=_C116( C114 C116 ) \nC114_=_C117( C114 C117 ) C114_=_C119( C114 C119 ) C114_=_C120( C114 C120 ) C114_=_C121( C114 C121 ) C114_=_C122( C114 C122 ) C114_=_C124( C114 C124 ) \nC114_=_C125( C114 C125 ) C114_=_C126( C114 C126 ) C114_=_C127( C114 C127 ) C114_=_C128( C114 C128 ) C114_=_C129( C114 C129 ) C114_=_C130( C114 C130 ) \nC114_=_C131( C114 C131 ) C114_=_C132( C114 C132 ) C114_=_C133( C114 C133 ) C114_=_C134( C114 C134 ) C114_=_C135( C114 C135 ) C114_=_C136( C114 C136 ) \nC114_=_C137( C114 C137 ) C114_=_C138( C114 C138 ) C114_=_C139( C114 C139 ) C114_=_C140( C114 C140 ) C114_=_C141( C114 C141 ) C114_=_C142( C114 C142 ) \nC114_=_C143( C114 C143 ) C114_=_C144( C114 C144 ) C114_=_C145( C114 C145 ) C114_=_C146( C114 C146 ) C114_=_C147( C114 C147 ) C114_=_C148( C114 C148 ) \nC114_=_C149( C114 C149 ) C114_=_C162( C114 C162 ) C114_=_C470( C114 C470 ) C114_=_C510( C114 C510 ) C114_=_C703( C114 C703 ) C115_=_C116( C115 C116 ) \nC115_=_C117( C115 C117 ) C115_=_C119( C115 C119 ) C115_=_C120( C115 C120 ) C115_=_C121( C115 C121 ) C115_=_C122( C115 C122 ) C115_=_C124( C115 C124 ) \nC115_=_C125( C115 C125 ) C115_=_C126( C115 C126 ) C115_=_C127( C115 C127 ) C115_=_C128( C115 C128 ) C115_=_C129( C115 C129 ) C115_=_C130( C115 C130 ) \nC115_=_C131( C115 C131 ) C115_=_C132( C115 C132 ) C115_=_C133( C115 C133 ) C115_=_C134( C115 C134 ) C115_=_C135( C115 C135 ) C115_=_C136( C115 C136 ) \nC115_=_C137( C115 C137 ) C115_=_C138( C115 C138 ) C115_=_C139( C115 C139 ) C115_=_C140( C115 C140 ) C115_=_C141( C115 C141 ) C115_=_C142( C115 C142 ) \nC115_=_C143( C115 C143 ) C115_=_C144( C115 C144 ) C115_=_C145( C115 C145 ) C115_=_C146( C115 C146 ) C115_=_C147( C115 C147 ) C115_=_C148( C115 C148 ) \nC115_=_C149( C115 C149 ) C115_=_C163( C115 C163 ) C115_=_C471( C115 C471 ) C115_=_C511( C115 C511 ) C115_=_C737( C115 C737 ) C116_=_C117( C116 C117 ) \nC116_=_C119( C116 C119 ) C116_=_C120( C116 C120 ) C116_=_C121( C116 C121 ) C116_=_C122( C116 C122 ) C116_=_C124( C116 C124 ) C116_=_C125( C116 C125 ) \nC116_=_C126( C116 C126 ) C116_=_C127( C116 C127 ) C116_=_C128( C116 C128 ) C116_=_C129( C116 C129 ) C116_=_C130( C116 C130 ) C116_=_C131( C116 C131 ) \nC116_=_C132(</w:t>
      </w:r>
    </w:p>
    <w:p>
      <w:pPr>
        <w:pStyle w:val="PreformattedText"/>
        <w:bidi w:val="0"/>
        <w:spacing w:before="0" w:after="0"/>
        <w:jc w:val="left"/>
        <w:rPr/>
      </w:pPr>
      <w:r>
        <w:rPr/>
        <w:t xml:space="preserve"> </w:t>
      </w:r>
      <w:r>
        <w:rPr/>
        <w:t>C116 C132 ) C116_=_C133( C116 C133 ) C116_=_C134( C116 C134 ) C116_=_C135( C116 C135 ) C116_=_C136( C116 C136 ) C116_=_C137( C116 C137 ) \nC116_=_C138( C116 C138 ) C116_=_C139( C116 C139 ) C116_=_C140( C116 C140 ) C116_=_C141( C116 C141 ) C116_=_C142( C116 C142 ) C116_=_C143( C116 C143 ) \nC116_=_C144( C116 C144 ) C116_=_C145( C116 C145 ) C116_=_C146( C116 C146 ) C116_=_C147( C116 C147 ) C116_=_C148( C116 C148 ) C116_=_C149( C116 C149 ) \nC116_=_C164( C116 C164 ) C116_=_C472( C116 C472 ) C116_=_C512( C116 C512 ) C116_=_C770( C116 C770 ) C117_=_C119( C117 C119 ) C117_=_C120( C117 C120 ) \nC117_=_C121( C117 C121 ) C117_=_C122( C117 C122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137( C117 C137 ) C117_=_C138( C117 C138 ) C117_=_C139( C117 C139 ) \nC117_=_C140( C117 C140 ) C117_=_C141( C117 C141 ) C117_=_C142( C117 C142 ) C117_=_C143( C117 C143 ) C117_=_C144( C117 C144 ) C117_=_C145( C117 C145 ) \nC117_=_C146( C117 C146 ) C117_=_C147( C117 C147 ) C117_=_C148( C117 C148 ) C117_=_C149( C117 C149 ) C117_=_C165( C117 C165 ) C117_=_C473( C117 C473 ) \nC117_=_C513( C117 C513 ) C117_=_C802( C117 C802 ) C119_=_C120( C119 C120 ) C119_=_C121( C119 C121 ) C119_=_C122( C119 C122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139( C119 C139 ) C119_=_C140( C119 C140 ) C119_=_C141( C119 C141 ) C119_=_C142( C119 C142 ) \nC119_=_C143( C119 C143 ) C119_=_C144( C119 C144 ) C119_=_C145( C119 C145 ) C119_=_C146( C119 C146 ) C119_=_C147( C119 C147 ) C119_=_C148( C119 C148 ) \nC119_=_C149( C119 C149 ) C119_=_C166( C119 C166 ) C119_=_C474( C119 C474 ) C119_=_C514( C119 C514 ) C119_=_C833( C119 C833 ) C120_=_C121( C120 C121 ) \nC120_=_C122( C120 C122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140( C120 C140 ) \nC120_=_C141( C120 C141 ) C120_=_C142( C120 C142 ) C120_=_C143( C120 C143 ) C120_=_C144( C120 C144 ) C120_=_C145( C120 C145 ) C120_=_C146( C120 C146 ) \nC120_=_C147( C120 C147 ) C120_=_C148( C120 C148 ) C120_=_C149( C120 C149 ) C120_=_C168( C120 C168 ) C120_=_C475( C120 C475 ) C120_=_C515( C120 C515 ) \nC120_=_C863( C120 C863 ) C121_=_C122( C121 C122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37( C121 C137 ) C121_=_C138( C121 C138 ) C121_=_C139( C121 C139 ) \nC121_=_C140( C121 C140 ) C121_=_C141( C121 C141 ) C121_=_C142( C121 C142 ) C121_=_C143( C121 C143 ) C121_=_C144( C121 C144 ) C121_=_C145( C121 C145 ) \nC121_=_C146( C121 C146 ) C121_=_C147( C121 C147 ) C121_=_C148( C121 C148 ) C121_=_C149( C121 C149 ) C121_=_C169( C121 C169 ) C121_=_C476( C121 C476 ) \nC121_=_C516( C121 C516 ) C121_=_C892( C121 C892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2_=_C142( C122 C142 ) C122_=_C143( C122 C143 ) C122_=_C144( C122 C144 ) C122_=_C145( C122 C145 ) \nC122_=_C146( C122 C146 ) C122_=_C147( C122 C147 ) C122_=_C148( C122 C148 ) C122_=_C149( C122 C149 ) C122_=_C170( C122 C170 ) C122_=_C477( C122 C477 ) \nC122_=_C517( C122 C517 ) C122_=_C920( C122 C920 ) C124_=_C125( C124 C125 ) C124_=_C126( C124 C126 ) C124_=_C127( C124 C127 ) C124_=_C128( C124 C128 ) \nC124_=_C129( C124 C129 ) C124_=_C130( C124 C130 ) C124_=_C131( C124 C131 ) C124_=_C132( C124 C132 ) C124_=_C133( C124 C133 ) C124_=_C134( C124 C134 ) \nC124_=_C135( C124 C135 ) C124_=_C136( C124 C136 ) C124_=_C137( C124 C137 ) C124_=_C138( C124 C138 ) C124_=_C139( C124 C139 ) C124_=_C140( C124 C140 ) \nC124_=_C141( C124 C141 ) C124_=_C142( C124 C142 ) C124_=_C143( C124 C143 ) C124_=_C144( C124 C144 ) C124_=_C145( C124 C145 ) C124_=_C146( C124 C146 ) \nC124_=_C147( C124 C147 ) C124_=_C148( C124 C148 ) C124_=_C149( C124 C149 ) C124_=_C172( C124 C172 ) C124_=_C479( C124 C479 ) C124_=_C519( C124 C519 ) \nC124_=_C948( C124 C948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43( C125 C143 ) C125_=_C144( C125 C144 ) C125_=_C145( C125 C145 ) C125_=_C146( C125 C146 ) C125_=_C147( C125 C147 ) C125_=_C148( C125 C148 ) \nC125_=_C149( C125 C149 ) C125_=_C173( C125 C173 ) C125_=_C480( C125 C480 ) C125_=_C520( C125 C520 ) C125_=_C949( C125 C949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143( C126 C143 ) C126_=_C144( C126 C144 ) C126_=_C145( C126 C145 ) \nC126_=_C146( C126 C146 ) C126_=_C147( C126 C147 ) C126_=_C148( C126 C148 ) C126_=_C149( C126 C149 ) C126_=_C174( C126 C174 ) C126_=_C481( C126 C481 ) \nC126_=_C521( C126 C521 ) C126_=_C950( C126 C950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143( C127 C143 ) \nC127_=_C144( C127 C144 ) C127_=_C145( C127 C145 ) C127_=_C146( C127 C146 ) C127_=_C147( C127 C147 ) C127_=_C148( C127 C148 ) C127_=_C149( C127 C149 ) \nC127_=_C175( C127 C175 ) C127_=_C483( C127 C483 ) C127_=_C522( C127 C522 ) C127_=_C951( C127 C951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145( C128 C145 ) C128_=_C146( C128 C146 ) C128_=_C147( C128 C147 ) C128_=_C148( C128 C148 ) \nC128_=_C149( C128 C149 ) C128_=_C176( C128 C176 ) C128_=_C484( C128 C484 ) C128_=_C524( C128 C524 ) C128_=_C952( C128 C952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43( C129 C143 ) C129_=_C144( C129 C144 ) C129_=_C145( C129 C145 ) C129_=_C146( C129 C146 ) C129_=_C147( C129 C147 ) C129_=_C148( C129 C148 ) \nC129_=_C149( C129 C149 ) C129_=_C177( C129 C177 ) C129_=_C485( C129 C485 ) C129_=_C525( C129 C525 ) C129_=_C953( C129 C953 ) C130_=_C131( C130 C131 ) \nC130_=_C132( C130 C132 ) C130_=_C133( C130 C133 ) C130_=_C134( C130 C134 ) C130_=_C135( C130 C135 ) C130_=_C136( C130 C136 ) C130_=_C137( C130 C137 ) \nC130_=_C138( C130 C138 ) C130_=_C139( C130 C139 ) C130_=_C140( C130 C140 ) C130_=_C141( C130 C141 ) C130_=_C142( C130 C142 ) C130_=_C143( C130 C143 ) \nC130_=_C144( C130 C144 ) C130_=_C145( C130 C145 ) C130_=_C146( C130 C146 ) C130_=_C147( C130 C147 ) C130_=_C148( C130 C148 ) C130_=_C149( C130 C149 ) \nC130_=_C178( C130 C178 ) C130_=_C486( C130 C486 ) C130_=_C526( C130 C526 ) C130_=_C954( C130 C954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46( C131 C146 ) C131_=_C147( C131 C147 ) C131_=_C148( C131 C148 ) C131_=_C149( C131 C149 ) C131_=_C179( C131 C179 ) C131_=_C487( C131 C487 ) \nC131_=_C527( C131 C527 ) C131_=_C955( C131 C955 ) C132_=_C133( C132 C133 ) C132_=_C134( C132 C134 ) C132_=_C135( C132 C135 ) C132_=_C136( C132 C136 ) \nC132_=_C137( C132 C137 ) C132_=_C138(</w:t>
      </w:r>
    </w:p>
    <w:p>
      <w:pPr>
        <w:pStyle w:val="PreformattedText"/>
        <w:bidi w:val="0"/>
        <w:spacing w:before="0" w:after="0"/>
        <w:jc w:val="left"/>
        <w:rPr/>
      </w:pPr>
      <w:r>
        <w:rPr/>
        <w:t xml:space="preserve"> </w:t>
      </w:r>
      <w:r>
        <w:rPr/>
        <w:t>C132 C138 ) C132_=_C139( C132 C139 ) C132_=_C140( C132 C140 ) C132_=_C141( C132 C141 ) C132_=_C142( C132 C142 ) \nC132_=_C143( C132 C143 ) C132_=_C144( C132 C144 ) C132_=_C145( C132 C145 ) C132_=_C146( C132 C146 ) C132_=_C147( C132 C147 ) C132_=_C148( C132 C148 ) \nC132_=_C149( C132 C149 ) C132_=_C180( C132 C180 ) C132_=_C488( C132 C488 ) C132_=_C528( C132 C528 ) C132_=_C956( C132 C956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147( C133 C147 ) C133_=_C148( C133 C148 ) C133_=_C149( C133 C149 ) C133_=_C181( C133 C181 ) C133_=_C489( C133 C489 ) C133_=_C529( C133 C529 ) \nC133_=_C957( C133 C957 ) C134_=_C135( C134 C135 ) C134_=_C136( C134 C136 ) C134_=_C137( C134 C137 ) C134_=_C138( C134 C138 ) C134_=_C139( C134 C139 ) \nC134_=_C140( C134 C140 ) C134_=_C141( C134 C141 ) C134_=_C142( C134 C142 ) C134_=_C143( C134 C143 ) C134_=_C144( C134 C144 ) C134_=_C145( C134 C145 ) \nC134_=_C146( C134 C146 ) C134_=_C147( C134 C147 ) C134_=_C148( C134 C148 ) C134_=_C149( C134 C149 ) C134_=_C182( C134 C182 ) C134_=_C490( C134 C490 ) \nC134_=_C530( C134 C530 ) C134_=_C958( C134 C958 ) C135_=_C136( C135 C136 ) C135_=_C137( C135 C137 ) C135_=_C138( C135 C138 ) C135_=_C139( C135 C139 ) \nC135_=_C140( C135 C140 ) C135_=_C141( C135 C141 ) C135_=_C142( C135 C142 ) C135_=_C143( C135 C143 ) C135_=_C144( C135 C144 ) C135_=_C145( C135 C145 ) \nC135_=_C146( C135 C146 ) C135_=_C147( C135 C147 ) C135_=_C148( C135 C148 ) C135_=_C149( C135 C149 ) C135_=_C183( C135 C183 ) C135_=_C491( C135 C491 ) \nC135_=_C531( C135 C531 ) C135_=_C959( C135 C959 ) C136_=_C137( C136 C137 ) C136_=_C138( C136 C138 ) C136_=_C139( C136 C139 ) C136_=_C140( C136 C140 ) \nC136_=_C141( C136 C141 ) C136_=_C142( C136 C142 ) C136_=_C143( C136 C143 ) C136_=_C144( C136 C144 ) C136_=_C145( C136 C145 ) C136_=_C146( C136 C146 ) \nC136_=_C147( C136 C147 ) C136_=_C148( C136 C148 ) C136_=_C149( C136 C149 ) C136_=_C184( C136 C184 ) C136_=_C492( C136 C492 ) C136_=_C532( C136 C532 ) \nC136_=_C960( C136 C960 ) C137_=_C138( C137 C138 ) C137_=_C139( C137 C139 ) C137_=_C140( C137 C140 ) C137_=_C141( C137 C141 ) C137_=_C142( C137 C142 ) \nC137_=_C143( C137 C143 ) C137_=_C144( C137 C144 ) C137_=_C145( C137 C145 ) C137_=_C146( C137 C146 ) C137_=_C147( C137 C147 ) C137_=_C148( C137 C148 ) \nC137_=_C149( C137 C149 ) C137_=_C185( C137 C185 ) C137_=_C493( C137 C493 ) C137_=_C533( C137 C533 ) C137_=_C961( C137 C961 ) C138_=_C139( C138 C139 ) \nC138_=_C140( C138 C140 ) C138_=_C141( C138 C141 ) C138_=_C142( C138 C142 ) C138_=_C143( C138 C143 ) C138_=_C144( C138 C144 ) C138_=_C145( C138 C145 ) \nC138_=_C146( C138 C146 ) C138_=_C147( C138 C147 ) C138_=_C148( C138 C148 ) C138_=_C149( C138 C149 ) C138_=_C186( C138 C186 ) C138_=_C494( C138 C494 ) \nC138_=_C534( C138 C534 ) C138_=_C962( C138 C962 ) C139_=_C140( C139 C140 ) C139_=_C141( C139 C141 ) C139_=_C142( C139 C142 ) C139_=_C143( C139 C143 ) \nC139_=_C144( C139 C144 ) C139_=_C145( C139 C145 ) C139_=_C146( C139 C146 ) C139_=_C147( C139 C147 ) C139_=_C148( C139 C148 ) C139_=_C149( C139 C149 ) \nC139_=_C187( C139 C187 ) C139_=_C495( C139 C495 ) C139_=_C535( C139 C535 ) C139_=_C963( C139 C963 ) C140_=_C141( C140 C141 ) C140_=_C142( C140 C142 ) \nC140_=_C143( C140 C143 ) C140_=_C144( C140 C144 ) C140_=_C145( C140 C145 ) C140_=_C146( C140 C146 ) C140_=_C147( C140 C147 ) C140_=_C148( C140 C148 ) \nC140_=_C149( C140 C149 ) C140_=_C188( C140 C188 ) C140_=_C496( C140 C496 ) C140_=_C536( C140 C536 ) C140_=_C964( C140 C964 ) C141_=_C142( C141 C142 ) \nC141_=_C143( C141 C143 ) C141_=_C144( C141 C144 ) C141_=_C145( C141 C145 ) C141_=_C146( C141 C146 ) C141_=_C147( C141 C147 ) C141_=_C148( C141 C148 ) \nC141_=_C149( C141 C149 ) C141_=_C189( C141 C189 ) C141_=_C497( C141 C497 ) C141_=_C537( C141 C537 ) C141_=_C966( C141 C966 ) C142_=_C143( C142 C143 ) \nC142_=_C144( C142 C144 ) C142_=_C145( C142 C145 ) C142_=_C146( C142 C146 ) C142_=_C147( C142 C147 ) C142_=_C148( C142 C148 ) C142_=_C149( C142 C149 ) \nC142_=_C190( C142 C190 ) C142_=_C498( C142 C498 ) C142_=_C538( C142 C538 ) C142_=_C967( C142 C967 ) C143_=_C144( C143 C144 ) C143_=_C145( C143 C145 ) \nC143_=_C146( C143 C146 ) C143_=_C147( C143 C147 ) C143_=_C148( C143 C148 ) C143_=_C149( C143 C149 ) C143_=_C191( C143 C191 ) C143_=_C499( C143 C499 ) \nC143_=_C539( C143 C539 ) C143_=_C968( C143 C968 ) C144_=_C145( C144 C145 ) C144_=_C146( C144 C146 ) C144_=_C147( C144 C147 ) C144_=_C148( C144 C148 ) \nC144_=_C149( C144 C149 ) C144_=_C192( C144 C192 ) C144_=_C500( C144 C500 ) C144_=_C540( C144 C540 ) C144_=_C969( C144 C969 ) C145_=_C146( C145 C146 ) \nC145_=_C147( C145 C147 ) C145_=_C148( C145 C148 ) C145_=_C149( C145 C149 ) C145_=_C193( C145 C193 ) C145_=_C501( C145 C501 ) C145_=_C541( C145 C541 ) \nC145_=_C970( C145 C970 ) C146_=_C147( C146 C147 ) C146_=_C148( C146 C148 ) C146_=_C149( C146 C149 ) C146_=_C194( C146 C194 ) C146_=_C502( C146 C502 ) \nC146_=_C542( C146 C542 ) C146_=_C971( C146 C971 ) C147_=_C148( C147 C148 ) C147_=_C149( C147 C149 ) C147_=_C195( C147 C195 ) C147_=_C503( C147 C503 ) \nC147_=_C543( C147 C543 ) C147_=_C972( C147 C972 ) C148_=_C149( C148 C149 ) C148_=_C196( C148 C196 ) C148_=_C504( C148 C504 ) C148_=_C544( C148 C544 ) \nC148_=_C973( C148 C973 ) C149_=_C197( C149 C197 ) C149_=_C505( C149 C505 ) C149_=_C545( C149 C545 ) C149_=_C974( C149 C974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0_=_C165( C150 C165 ) C150_=_C166( C150 C166 ) C150_=_C168( C150 C168 ) C150_=_C169( C150 C169 ) C150_=_C170( C150 C170 ) \nC150_=_C172( C150 C172 ) C150_=_C173( C150 C173 ) C150_=_C174( C150 C174 ) C150_=_C175( C150 C175 ) C150_=_C176( C150 C176 ) C150_=_C177( C150 C177 ) \nC150_=_C178( C150 C178 ) C150_=_C179( C150 C179 ) C150_=_C180( C150 C180 ) C150_=_C181( C150 C181 ) C150_=_C182( C150 C182 ) C150_=_C183( C150 C183 ) \nC150_=_C184( C150 C184 ) C150_=_C185( C150 C185 ) C150_=_C186( C150 C186 ) C150_=_C187( C150 C187 ) C150_=_C188( C150 C188 ) C150_=_C189( C150 C189 ) \nC150_=_C190( C150 C190 ) C150_=_C191( C150 C191 ) C150_=_C192( C150 C192 ) C150_=_C193( C150 C193 ) C150_=_C194( C150 C194 ) C150_=_C195( C150 C195 ) \nC150_=_C196( C150 C196 ) C150_=_C197( C150 C197 ) C150_=_C203( C150 C203 ) C150_=_C204( C150 C204 ) C150_=_C218( C150 C218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1_=_C165( C151 C165 ) C151_=_C166( C151 C166 ) C151_=_C168( C151 C168 ) C151_=_C169( C151 C169 ) C151_=_C170( C151 C170 ) C151_=_C172( C151 C172 ) \nC151_=_C173( C151 C173 ) C151_=_C174( C151 C174 ) C151_=_C175( C151 C175 ) C151_=_C176( C151 C176 ) C151_=_C177( C151 C177 ) C151_=_C178( C151 C178 ) \nC151_=_C179( C151 C179 ) C151_=_C180( C151 C180 ) C151_=_C181( C151 C181 ) C151_=_C182( C151 C182 ) C151_=_C183( C151 C183 ) C151_=_C184( C151 C184 ) \nC151_=_C185( C151 C185 ) C151_=_C186( C151 C186 ) C151_=_C187( C151 C187 ) C151_=_C188( C151 C188 ) C151_=_C189( C151 C189 ) C151_=_C190( C151 C190 ) \nC151_=_C191( C151 C191 ) C151_=_C192( C151 C192 ) C151_=_C193( C151 C193 ) C151_=_C194( C151 C194 ) C151_=_C195( C151 C195 ) C151_=_C196( C151 C196 ) \nC151_=_C197( C151 C197 ) C151_=_C249( C151 C249 ) C151_=_C250( C151 C250 ) C151_=_C264( C151 C264 ) C152_=_C153( C152 C153 ) C152_=_C154( C152 C154 ) \nC152_=_C155( C152 C155 ) C152_=_C156( C152 C156 ) C152_=_C157( C152 C157 ) C152_=_C158( C152 C158 ) C152_=_C159( C152 C159 ) C152_=_C160( C152 C160 ) \nC152_=_C161( C152 C161 ) C152_=_C162( C152 C162 ) C152_=_C163( C152 C163 ) C152_=_C164( C152 C164 ) C152_=_C165( C152 C165 ) C152_=_C166( C152 C166 ) \nC152_=_C168( C152 C168 ) C152_=_C169( C152 C169 ) C152_=_C170( C152 C170 ) C152_=_C172( C152 C172 ) C152_=_C173( C152 C173 ) C152_=_C174( C152 C174 ) \nC152_=_C175( C152 C175 ) C152_=_C176( C152 C176 ) C152_=_C177( C152 C177 ) C152_=_C178( C152 C178 ) C152_=_C179( C152 C179 ) C152_=_C180( C152 C180 ) \nC152_=_C181( C152 C181 ) C152_=_C182( C152 C182 ) C152_=_C183( C152 C183 ) C152_=_C184( C152 C184 ) C152_=_C185( C152 C185 ) C152_=_C186( C152 C186 ) \nC152_=_C187( C152 C187 ) C152_=_C188( C152 C188 ) C152_=_C189( C152 C189 ) C152_=_C190( C152 C190 ) C152_=_C191( C152 C191 ) C152_=_C192( C152 C192 ) \nC152_=_C193( C152 C193 ) C152_=_C194( C152 C194 ) C152_=_C195( C152 C195 ) C152_=_C196( C152 C196 ) C152_=_C197( C152 C197 ) C152_=_C294( C152 C294 ) \nC152_=_C295( C152 C295 ) C152_=_C309( C152 C309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8( C153 C168 ) C153_=_C169( C153 C169 ) C153_=_C170( C153 C170 ) \nC153_=_C172( C153 C172 ) C153_=_C173( C153 C173 ) C153_=_C174( C153 C174 ) C153_=_C175( C153 C175 ) C153_=_C176( C153 C176 ) C153_=_C177( C153 C177 ) \nC153_=_C178( C153 C178 ) C153_=_C179( C153 C179 ) C153_=_C180( C153 C180 ) C153_=_C181( C153 C181 ) C153_=_C182( C153 C182 ) C153_=_C183( C153 C183 ) \nC153_=_C184( C153 C184 ) C153_=_C185( C153 C185 ) C153_=_C186(</w:t>
      </w:r>
    </w:p>
    <w:p>
      <w:pPr>
        <w:pStyle w:val="PreformattedText"/>
        <w:bidi w:val="0"/>
        <w:spacing w:before="0" w:after="0"/>
        <w:jc w:val="left"/>
        <w:rPr/>
      </w:pPr>
      <w:r>
        <w:rPr/>
        <w:t xml:space="preserve"> </w:t>
      </w:r>
      <w:r>
        <w:rPr/>
        <w:t>C153 C186 ) C153_=_C187( C153 C187 ) C153_=_C188( C153 C188 ) C153_=_C189( C153 C189 ) \nC153_=_C190( C153 C190 ) C153_=_C191( C153 C191 ) C153_=_C192( C153 C192 ) C153_=_C193( C153 C193 ) C153_=_C194( C153 C194 ) C153_=_C195( C153 C195 ) \nC153_=_C196( C153 C196 ) C153_=_C197( C153 C197 ) C153_=_C338( C153 C338 ) C153_=_C339( C153 C339 ) C153_=_C352( C153 C352 ) C154_=_C155( C154 C155 ) \nC154_=_C156( C154 C156 ) C154_=_C157( C154 C157 ) C154_=_C158( C154 C158 ) C154_=_C159( C154 C159 ) C154_=_C160( C154 C160 ) C154_=_C161( C154 C161 ) \nC154_=_C162( C154 C162 ) C154_=_C163( C154 C163 ) C154_=_C164( C154 C164 ) C154_=_C165( C154 C165 ) C154_=_C166( C154 C166 ) C154_=_C168( C154 C168 ) \nC154_=_C169( C154 C169 ) C154_=_C170( C154 C170 ) C154_=_C172( C154 C172 ) C154_=_C173( C154 C173 ) C154_=_C174( C154 C174 ) C154_=_C175( C154 C175 ) \nC154_=_C176( C154 C176 ) C154_=_C177( C154 C177 ) C154_=_C178( C154 C178 ) C154_=_C179( C154 C179 ) C154_=_C180( C154 C180 ) C154_=_C181( C154 C181 ) \nC154_=_C182( C154 C182 ) C154_=_C183( C154 C183 ) C154_=_C184( C154 C184 ) C154_=_C185( C154 C185 ) C154_=_C186( C154 C186 ) C154_=_C187( C154 C187 ) \nC154_=_C188( C154 C188 ) C154_=_C189( C154 C189 ) C154_=_C190( C154 C190 ) C154_=_C191( C154 C191 ) C154_=_C192( C154 C192 ) C154_=_C193( C154 C193 ) \nC154_=_C194( C154 C194 ) C154_=_C195( C154 C195 ) C154_=_C196( C154 C196 ) C154_=_C197( C154 C197 ) C154_=_C381( C154 C381 ) C154_=_C382( C154 C382 ) \nC154_=_C395( C154 C395 ) C155_=_C156( C155 C156 ) C155_=_C157( C155 C157 ) C155_=_C158( C155 C158 ) C155_=_C159( C155 C159 ) C155_=_C160( C155 C160 ) \nC155_=_C161( C155 C161 ) C155_=_C162( C155 C162 ) C155_=_C163( C155 C163 ) C155_=_C164( C155 C164 ) C155_=_C165( C155 C165 ) C155_=_C166( C155 C166 ) \nC155_=_C168( C155 C168 ) C155_=_C169( C155 C169 ) C155_=_C170( C155 C170 ) C155_=_C172( C155 C172 ) C155_=_C173( C155 C173 ) C155_=_C174( C155 C174 ) \nC155_=_C175( C155 C175 ) C155_=_C176( C155 C176 ) C155_=_C177( C155 C177 ) C155_=_C178( C155 C178 ) C155_=_C179( C155 C179 ) C155_=_C180( C155 C180 ) \nC155_=_C181( C155 C181 ) C155_=_C182( C155 C182 ) C155_=_C183( C155 C183 ) C155_=_C184( C155 C184 ) C155_=_C185( C155 C185 ) C155_=_C186( C155 C186 ) \nC155_=_C187( C155 C187 ) C155_=_C188( C155 C188 ) C155_=_C189( C155 C189 ) C155_=_C190( C155 C190 ) C155_=_C191( C155 C191 ) C155_=_C192( C155 C192 ) \nC155_=_C193( C155 C193 ) C155_=_C194( C155 C194 ) C155_=_C195( C155 C195 ) C155_=_C196( C155 C196 ) C155_=_C197( C155 C197 ) C155_=_C423( C155 C423 ) \nC155_=_C424( C155 C424 ) C155_=_C437( C155 C437 ) C156_=_C157( C156 C157 ) C156_=_C158( C156 C158 ) C156_=_C159( C156 C159 ) C156_=_C160( C156 C160 ) \nC156_=_C161( C156 C161 ) C156_=_C162( C156 C162 ) C156_=_C163( C156 C163 ) C156_=_C164( C156 C164 ) C156_=_C165( C156 C165 ) C156_=_C166( C156 C166 ) \nC156_=_C168( C156 C168 ) C156_=_C169( C156 C169 ) C156_=_C170( C156 C170 ) C156_=_C172( C156 C172 ) C156_=_C173( C156 C173 ) C156_=_C174( C156 C174 ) \nC156_=_C175( C156 C175 ) C156_=_C176( C156 C176 ) C156_=_C177( C156 C177 ) C156_=_C178( C156 C178 ) C156_=_C179( C156 C179 ) C156_=_C180( C156 C180 ) \nC156_=_C181( C156 C181 ) C156_=_C182( C156 C182 ) C156_=_C183( C156 C183 ) C156_=_C184( C156 C184 ) C156_=_C185( C156 C185 ) C156_=_C186( C156 C186 ) \nC156_=_C187( C156 C187 ) C156_=_C188( C156 C188 ) C156_=_C189( C156 C189 ) C156_=_C190( C156 C190 ) C156_=_C191( C156 C191 ) C156_=_C192( C156 C192 ) \nC156_=_C193( C156 C193 ) C156_=_C194( C156 C194 ) C156_=_C195( C156 C195 ) C156_=_C196( C156 C196 ) C156_=_C197( C156 C197 ) C156_=_C203( C156 C203 ) \nC156_=_C249( C156 C249 ) C156_=_C294( C156 C294 ) C156_=_C338( C156 C338 ) C156_=_C381( C156 C381 ) C156_=_C423( C156 C423 ) C156_=_C466( C156 C466 ) \nC156_=_C467( C156 C467 ) C156_=_C468( C156 C468 ) C156_=_C469( C156 C469 ) C156_=_C470( C156 C470 ) C156_=_C471( C156 C471 ) C156_=_C472( C156 C472 ) \nC156_=_C473( C156 C473 ) C156_=_C474( C156 C474 ) C156_=_C475( C156 C475 ) C156_=_C476( C156 C476 ) C156_=_C477( C156 C477 ) C156_=_C478( C156 C478 ) \nC156_=_C479( C156 C479 ) C156_=_C480( C156 C480 ) C156_=_C481( C156 C481 ) C156_=_C483( C156 C483 ) C156_=_C484( C156 C484 ) C156_=_C485( C156 C485 ) \nC156_=_C486( C156 C486 ) C156_=_C487( C156 C487 ) C156_=_C488( C156 C488 ) C156_=_C489( C156 C489 ) C156_=_C490( C156 C490 ) C156_=_C491( C156 C491 ) \nC156_=_C492( C156 C492 ) C156_=_C493( C156 C493 ) C156_=_C494( C156 C494 ) C156_=_C495( C156 C495 ) C156_=_C496( C156 C496 ) C156_=_C497( C156 C497 ) \nC156_=_C498( C156 C498 ) C156_=_C499( C156 C499 ) C156_=_C500( C156 C500 ) C156_=_C501( C156 C501 ) C156_=_C502( C156 C502 ) C156_=_C503( C156 C503 ) \nC156_=_C504( C156 C504 ) C156_=_C505( C156 C505 ) C157_=_C158( C157 C158 ) C157_=_C159( C157 C159 ) C157_=_C160( C157 C160 ) C157_=_C161( C157 C161 ) \nC157_=_C162( C157 C162 ) C157_=_C163( C157 C163 ) C157_=_C164( C157 C164 ) C157_=_C165( C157 C165 ) C157_=_C166( C157 C166 ) C157_=_C168( C157 C168 ) \nC157_=_C169( C157 C169 ) C157_=_C170( C157 C170 ) C157_=_C172( C157 C172 ) C157_=_C173( C157 C173 ) C157_=_C174( C157 C174 ) C157_=_C175( C157 C175 ) \nC157_=_C176( C157 C176 ) C157_=_C177( C157 C177 ) C157_=_C178( C157 C178 ) C157_=_C179( C157 C179 ) C157_=_C180( C157 C180 ) C157_=_C181( C157 C181 ) \nC157_=_C182( C157 C182 ) C157_=_C183( C157 C183 ) C157_=_C184( C157 C184 ) C157_=_C185( C157 C185 ) C157_=_C186( C157 C186 ) C157_=_C187( C157 C187 ) \nC157_=_C188( C157 C188 ) C157_=_C189( C157 C189 ) C157_=_C190( C157 C190 ) C157_=_C191( C157 C191 ) C157_=_C192( C157 C192 ) C157_=_C193( C157 C193 ) \nC157_=_C194( C157 C194 ) C157_=_C195( C157 C195 ) C157_=_C196( C157 C196 ) C157_=_C197( C157 C197 ) C157_=_C204( C157 C204 ) C157_=_C250( C157 C250 ) \nC157_=_C295( C157 C295 ) C157_=_C339( C157 C339 ) C157_=_C382( C157 C382 ) C157_=_C424( C157 C424 ) C157_=_C506( C157 C506 ) C157_=_C507( C157 C507 ) \nC157_=_C508( C157 C508 ) C157_=_C509( C157 C509 ) C157_=_C510( C157 C510 ) C157_=_C511( C157 C511 ) C157_=_C512( C157 C512 ) C157_=_C513( C157 C513 ) \nC157_=_C514( C157 C514 ) C157_=_C515( C157 C515 ) C157_=_C516( C157 C516 ) C157_=_C517( C157 C517 ) C157_=_C518( C157 C518 ) C157_=_C519( C157 C519 ) \nC157_=_C520( C157 C520 ) C157_=_C521( C157 C521 ) C157_=_C522( C157 C522 ) C157_=_C524( C157 C524 ) C157_=_C525( C157 C525 ) C157_=_C526( C157 C526 ) \nC157_=_C527( C157 C527 ) C157_=_C528( C157 C528 ) C157_=_C529( C157 C529 ) C157_=_C530( C157 C530 ) C157_=_C531( C157 C531 ) C157_=_C532( C157 C532 ) \nC157_=_C533( C157 C533 ) C157_=_C534( C157 C534 ) C157_=_C535( C157 C535 ) C157_=_C536( C157 C536 ) C157_=_C537( C157 C537 ) C157_=_C538( C157 C538 ) \nC157_=_C539( C157 C539 ) C157_=_C540( C157 C540 ) C157_=_C541( C157 C541 ) C157_=_C542( C157 C542 ) C157_=_C543( C157 C543 ) C157_=_C544( C157 C544 ) \nC157_=_C545( C157 C545 ) C158_=_C159( C158 C159 ) C158_=_C160( C158 C160 ) C158_=_C161( C158 C161 ) C158_=_C162( C158 C162 ) C158_=_C163( C158 C163 ) \nC158_=_C164( C158 C164 ) C158_=_C165( C158 C165 ) C158_=_C166( C158 C166 ) C158_=_C168( C158 C168 ) C158_=_C169( C158 C169 ) C158_=_C170( C158 C170 ) \nC158_=_C172( C158 C172 ) C158_=_C173( C158 C173 ) C158_=_C174( C158 C174 ) C158_=_C175( C158 C175 ) C158_=_C176( C158 C176 ) C158_=_C177( C158 C177 ) \nC158_=_C178( C158 C178 ) C158_=_C179( C158 C179 ) C158_=_C180( C158 C180 ) C158_=_C181( C158 C181 ) C158_=_C182( C158 C182 ) C158_=_C183( C158 C183 ) \nC158_=_C184( C158 C184 ) C158_=_C185( C158 C185 ) C158_=_C186( C158 C186 ) C158_=_C187( C158 C187 ) C158_=_C188( C158 C188 ) C158_=_C189( C158 C189 ) \nC158_=_C190( C158 C190 ) C158_=_C191( C158 C191 ) C158_=_C192( C158 C192 ) C158_=_C193( C158 C193 ) C158_=_C194( C158 C194 ) C158_=_C195( C158 C195 ) \nC158_=_C196( C158 C196 ) C158_=_C197( C158 C197 ) C158_=_C466( C158 C466 ) C158_=_C506( C158 C506 ) C158_=_C557( C158 C557 ) C159_=_C160( C159 C160 ) \nC159_=_C161( C159 C161 ) C159_=_C162( C159 C162 ) C159_=_C163( C159 C163 ) C159_=_C164( C159 C164 ) C159_=_C165( C159 C165 ) C159_=_C166( C159 C166 ) \nC159_=_C168( C159 C168 ) C159_=_C169( C159 C169 ) C159_=_C170( C159 C170 ) C159_=_C172( C159 C172 ) C159_=_C173( C159 C173 ) C159_=_C174( C159 C174 ) \nC159_=_C175( C159 C175 ) C159_=_C176( C159 C176 ) C159_=_C177( C159 C177 ) C159_=_C178( C159 C178 ) C159_=_C179( C159 C179 ) C159_=_C180( C159 C180 ) \nC159_=_C181( C159 C181 ) C159_=_C182( C159 C182 ) C159_=_C183( C159 C183 ) C159_=_C184( C159 C184 ) C159_=_C185( C159 C185 ) C159_=_C186( C159 C186 ) \nC159_=_C187( C159 C187 ) C159_=_C188( C159 C188 ) C159_=_C189( C159 C189 ) C159_=_C190( C159 C190 ) C159_=_C191( C159 C191 ) C159_=_C192( C159 C192 ) \nC159_=_C193( C159 C193 ) C159_=_C194( C159 C194 ) C159_=_C195( C159 C195 ) C159_=_C196( C159 C196 ) C159_=_C197( C159 C197 ) C159_=_C467( C159 C467 ) \nC159_=_C507( C159 C507 ) C159_=_C595( C159 C595 ) C160_=_C161( C160 C161 ) C160_=_C162( C160 C162 ) C160_=_C163( C160 C163 ) C160_=_C164( C160 C164 ) \nC160_=_C165( C160 C165 ) C160_=_C166( C160 C166 ) C160_=_C168( C160 C168 ) C160_=_C169( C160 C169 ) C160_=_C170( C160 C170 ) C160_=_C172( C160 C172 ) \nC160_=_C173( C160 C173 ) C160_=_C174( C160 C174 ) C160_=_C175( C160 C175 ) C160_=_C176( C160 C176 ) C160_=_C177( C160 C177 ) C160_=_C178( C160 C178 ) \nC160_=_C179( C160 C179 ) C160_=_C180( C160 C180 ) C160_=_C181( C160 C181 ) C160_=_C182( C160 C182 ) C160_=_C183( C160 C183 ) C160_=_C184( C160 C184 ) \nC160_=_C185( C160 C185 ) C160_=_C186( C160 C186 ) C160_=_C187( C160 C187 ) C160_=_C188( C160 C188 ) C160_=_C189( C160 C189 ) C160_=_C190( C160 C190 ) \nC160_=_C191( C160 C191 ) C160_=_C192( C160 C192 ) C160_=_C193( C160 C193 ) C160_=_C194( C160 C194 ) C160_=_C195( C160 C195 ) C160_=_C196( C160 C196 ) \nC160_=_C197( C160 C197 ) C160_=_C468( C160 C468 ) C160_=_C508( C160 C508 ) C160_=_C632( C160 C632 ) C161_=_C162( C161 C162 ) C161_=_C163( C161 C163 ) \nC161_=_C164( C161 C164 ) C161_=_C165( C161 C165 ) C161_=_C166( C161 C166 ) C161_=_C168(</w:t>
      </w:r>
    </w:p>
    <w:p>
      <w:pPr>
        <w:pStyle w:val="PreformattedText"/>
        <w:bidi w:val="0"/>
        <w:spacing w:before="0" w:after="0"/>
        <w:jc w:val="left"/>
        <w:rPr/>
      </w:pPr>
      <w:r>
        <w:rPr/>
        <w:t xml:space="preserve"> </w:t>
      </w:r>
      <w:r>
        <w:rPr/>
        <w:t>C161 C168 ) C161_=_C169( C161 C169 ) C161_=_C170( C161 C170 ) \nC161_=_C172( C161 C172 ) C161_=_C173( C161 C173 ) C161_=_C174( C161 C174 ) C161_=_C175( C161 C175 ) C161_=_C176( C161 C176 ) C161_=_C177( C161 C177 ) \nC161_=_C178( C161 C178 ) C161_=_C179( C161 C179 ) C161_=_C180( C161 C180 ) C161_=_C181( C161 C181 ) C161_=_C182( C161 C182 ) C161_=_C183( C161 C183 ) \nC161_=_C184( C161 C184 ) C161_=_C185( C161 C185 ) C161_=_C186( C161 C186 ) C161_=_C187( C161 C187 ) C161_=_C188( C161 C188 ) C161_=_C189( C161 C189 ) \nC161_=_C190( C161 C190 ) C161_=_C191( C161 C191 ) C161_=_C192( C161 C192 ) C161_=_C193( C161 C193 ) C161_=_C194( C161 C194 ) C161_=_C195( C161 C195 ) \nC161_=_C196( C161 C196 ) C161_=_C197( C161 C197 ) C161_=_C469( C161 C469 ) C161_=_C509( C161 C509 ) C161_=_C668( C161 C668 ) C162_=_C163( C162 C163 ) \nC162_=_C164( C162 C164 ) C162_=_C165( C162 C165 ) C162_=_C166( C162 C166 ) C162_=_C168( C162 C168 ) C162_=_C169( C162 C169 ) C162_=_C170( C162 C170 ) \nC162_=_C172( C162 C172 ) C162_=_C173( C162 C173 ) C162_=_C174( C162 C174 ) C162_=_C175( C162 C175 ) C162_=_C176( C162 C176 ) C162_=_C177( C162 C177 ) \nC162_=_C178( C162 C178 ) C162_=_C179( C162 C179 ) C162_=_C180( C162 C180 ) C162_=_C181( C162 C181 ) C162_=_C182( C162 C182 ) C162_=_C183( C162 C183 ) \nC162_=_C184( C162 C184 ) C162_=_C185( C162 C185 ) C162_=_C186( C162 C186 ) C162_=_C187( C162 C187 ) C162_=_C188( C162 C188 ) C162_=_C189( C162 C189 ) \nC162_=_C190( C162 C190 ) C162_=_C191( C162 C191 ) C162_=_C192( C162 C192 ) C162_=_C193( C162 C193 ) C162_=_C194( C162 C194 ) C162_=_C195( C162 C195 ) \nC162_=_C196( C162 C196 ) C162_=_C197( C162 C197 ) C162_=_C470( C162 C470 ) C162_=_C510( C162 C510 ) C162_=_C703( C162 C703 ) C163_=_C164( C163 C164 ) \nC163_=_C165( C163 C165 ) C163_=_C166( C163 C166 ) C163_=_C168( C163 C168 ) C163_=_C169( C163 C169 ) C163_=_C170( C163 C170 ) C163_=_C172( C163 C172 ) \nC163_=_C173( C163 C173 ) C163_=_C174( C163 C174 ) C163_=_C175( C163 C175 ) C163_=_C176( C163 C176 ) C163_=_C177( C163 C177 ) C163_=_C178( C163 C178 ) \nC163_=_C179( C163 C179 ) C163_=_C180( C163 C180 ) C163_=_C181( C163 C181 ) C163_=_C182( C163 C182 ) C163_=_C183( C163 C183 ) C163_=_C184( C163 C184 ) \nC163_=_C185( C163 C185 ) C163_=_C186( C163 C186 ) C163_=_C187( C163 C187 ) C163_=_C188( C163 C188 ) C163_=_C189( C163 C189 ) C163_=_C190( C163 C190 ) \nC163_=_C191( C163 C191 ) C163_=_C192( C163 C192 ) C163_=_C193( C163 C193 ) C163_=_C194( C163 C194 ) C163_=_C195( C163 C195 ) C163_=_C196( C163 C196 ) \nC163_=_C197( C163 C197 ) C163_=_C471( C163 C471 ) C163_=_C511( C163 C511 ) C163_=_C737( C163 C737 ) C164_=_C165( C164 C165 ) C164_=_C166( C164 C166 ) \nC164_=_C168( C164 C168 ) C164_=_C169( C164 C169 ) C164_=_C170( C164 C170 ) C164_=_C172( C164 C172 ) C164_=_C173( C164 C173 ) C164_=_C174( C164 C174 ) \nC164_=_C175( C164 C175 ) C164_=_C176( C164 C176 ) C164_=_C177( C164 C177 ) C164_=_C178( C164 C178 ) C164_=_C179( C164 C179 ) C164_=_C180( C164 C180 ) \nC164_=_C181( C164 C181 ) C164_=_C182( C164 C182 ) C164_=_C183( C164 C183 ) C164_=_C184( C164 C184 ) C164_=_C185( C164 C185 ) C164_=_C186( C164 C186 ) \nC164_=_C187( C164 C187 ) C164_=_C188( C164 C188 ) C164_=_C189( C164 C189 ) C164_=_C190( C164 C190 ) C164_=_C191( C164 C191 ) C164_=_C192( C164 C192 ) \nC164_=_C193( C164 C193 ) C164_=_C194( C164 C194 ) C164_=_C195( C164 C195 ) C164_=_C196( C164 C196 ) C164_=_C197( C164 C197 ) C164_=_C472( C164 C472 ) \nC164_=_C512( C164 C512 ) C164_=_C770( C164 C770 ) C165_=_C166( C165 C166 ) C165_=_C168( C165 C168 ) C165_=_C169( C165 C169 ) C165_=_C170( C165 C170 ) \nC165_=_C172( C165 C172 ) C165_=_C173( C165 C173 ) C165_=_C174( C165 C174 ) C165_=_C175( C165 C175 ) C165_=_C176( C165 C176 ) C165_=_C177( C165 C177 ) \nC165_=_C178( C165 C178 ) C165_=_C179( C165 C179 ) C165_=_C180( C165 C180 ) C165_=_C181( C165 C181 ) C165_=_C182( C165 C182 ) C165_=_C183( C165 C183 ) \nC165_=_C184( C165 C184 ) C165_=_C185( C165 C185 ) C165_=_C186( C165 C186 ) C165_=_C187( C165 C187 ) C165_=_C188( C165 C188 ) C165_=_C189( C165 C189 ) \nC165_=_C190( C165 C190 ) C165_=_C191( C165 C191 ) C165_=_C192( C165 C192 ) C165_=_C193( C165 C193 ) C165_=_C194( C165 C194 ) C165_=_C195( C165 C195 ) \nC165_=_C196( C165 C196 ) C165_=_C197( C165 C197 ) C165_=_C473( C165 C473 ) C165_=_C513( C165 C513 ) C165_=_C802( C165 C802 ) C166_=_C168( C166 C168 ) \nC166_=_C169( C166 C169 ) C166_=_C170( C166 C170 ) C166_=_C172( C166 C172 ) C166_=_C173( C166 C173 ) C166_=_C174( C166 C174 ) C166_=_C175( C166 C175 ) \nC166_=_C176( C166 C176 ) C166_=_C177( C166 C177 ) C166_=_C178( C166 C178 ) C166_=_C179( C166 C179 ) C166_=_C180( C166 C180 ) C166_=_C181( C166 C181 ) \nC166_=_C182( C166 C182 ) C166_=_C183( C166 C183 ) C166_=_C184( C166 C184 ) C166_=_C185( C166 C185 ) C166_=_C186( C166 C186 ) C166_=_C187( C166 C187 ) \nC166_=_C188( C166 C188 ) C166_=_C189( C166 C189 ) C166_=_C190( C166 C190 ) C166_=_C191( C166 C191 ) C166_=_C192( C166 C192 ) C166_=_C193( C166 C193 ) \nC166_=_C194( C166 C194 ) C166_=_C195( C166 C195 ) C166_=_C196( C166 C196 ) C166_=_C197( C166 C197 ) C166_=_C474( C166 C474 ) C166_=_C514( C166 C514 ) \nC166_=_C833( C166 C833 ) C168_=_C169( C168 C169 ) C168_=_C170( C168 C170 ) C168_=_C172( C168 C172 ) C168_=_C173( C168 C173 ) C168_=_C174( C168 C174 ) \nC168_=_C175( C168 C175 ) C168_=_C176( C168 C176 ) C168_=_C177( C168 C177 ) C168_=_C178( C168 C178 ) C168_=_C179( C168 C179 ) C168_=_C180( C168 C180 ) \nC168_=_C181( C168 C181 ) C168_=_C182( C168 C182 ) C168_=_C183( C168 C183 ) C168_=_C184( C168 C184 ) C168_=_C185( C168 C185 ) C168_=_C186( C168 C186 ) \nC168_=_C187( C168 C187 ) C168_=_C188( C168 C188 ) C168_=_C189( C168 C189 ) C168_=_C190( C168 C190 ) C168_=_C191( C168 C191 ) C168_=_C192( C168 C192 ) \nC168_=_C193( C168 C193 ) C168_=_C194( C168 C194 ) C168_=_C195( C168 C195 ) C168_=_C196( C168 C196 ) C168_=_C197( C168 C197 ) C168_=_C475( C168 C475 ) \nC168_=_C515( C168 C515 ) C168_=_C863( C168 C863 ) C169_=_C170( C169 C170 ) C169_=_C172( C169 C172 ) C169_=_C173( C169 C173 ) C169_=_C174( C169 C174 ) \nC169_=_C175( C169 C175 ) C169_=_C176( C169 C176 ) C169_=_C177( C169 C177 ) C169_=_C178( C169 C178 ) C169_=_C179( C169 C179 ) C169_=_C180( C169 C180 ) \nC169_=_C181( C169 C181 ) C169_=_C182( C169 C182 ) C169_=_C183( C169 C183 ) C169_=_C184( C169 C184 ) C169_=_C185( C169 C185 ) C169_=_C186( C169 C186 ) \nC169_=_C187( C169 C187 ) C169_=_C188( C169 C188 ) C169_=_C189( C169 C189 ) C169_=_C190( C169 C190 ) C169_=_C191( C169 C191 ) C169_=_C192( C169 C192 ) \nC169_=_C193( C169 C193 ) C169_=_C194( C169 C194 ) C169_=_C195( C169 C195 ) C169_=_C196( C169 C196 ) C169_=_C197( C169 C197 ) C169_=_C476( C169 C476 ) \nC169_=_C516( C169 C516 ) C169_=_C892( C169 C892 ) C170_=_C172( C170 C172 ) C170_=_C173( C170 C173 ) C170_=_C174( C170 C174 ) C170_=_C175( C170 C175 ) \nC170_=_C176( C170 C176 ) C170_=_C177( C170 C177 ) C170_=_C178( C170 C178 ) C170_=_C179( C170 C179 ) C170_=_C180( C170 C180 ) C170_=_C181( C170 C181 ) \nC170_=_C182( C170 C182 ) C170_=_C183( C170 C183 ) C170_=_C184( C170 C184 ) C170_=_C185( C170 C185 ) C170_=_C186( C170 C186 ) C170_=_C187( C170 C187 ) \nC170_=_C188( C170 C188 ) C170_=_C189( C170 C189 ) C170_=_C190( C170 C190 ) C170_=_C191( C170 C191 ) C170_=_C192( C170 C192 ) C170_=_C193( C170 C193 ) \nC170_=_C194( C170 C194 ) C170_=_C195( C170 C195 ) C170_=_C196( C170 C196 ) C170_=_C197( C170 C197 ) C170_=_C477( C170 C477 ) C170_=_C517( C170 C517 ) \nC170_=_C920( C170 C920 ) C172_=_C173( C172 C173 ) C172_=_C174( C172 C174 ) C172_=_C175( C172 C175 ) C172_=_C176( C172 C176 ) C172_=_C177( C172 C177 ) \nC172_=_C178( C172 C178 ) C172_=_C179( C172 C179 ) C172_=_C180( C172 C180 ) C172_=_C181( C172 C181 ) C172_=_C182( C172 C182 ) C172_=_C183( C172 C183 ) \nC172_=_C184( C172 C184 ) C172_=_C185( C172 C185 ) C172_=_C186( C172 C186 ) C172_=_C187( C172 C187 ) C172_=_C188( C172 C188 ) C172_=_C189( C172 C189 ) \nC172_=_C190( C172 C190 ) C172_=_C191( C172 C191 ) C172_=_C192( C172 C192 ) C172_=_C193( C172 C193 ) C172_=_C194( C172 C194 ) C172_=_C195( C172 C195 ) \nC172_=_C196( C172 C196 ) C172_=_C197( C172 C197 ) C172_=_C479( C172 C479 ) C172_=_C519( C172 C519 ) C172_=_C948( C172 C948 ) C173_=_C174( C173 C174 ) \nC173_=_C175( C173 C175 ) C173_=_C176( C173 C176 ) C173_=_C177( C173 C177 ) C173_=_C178( C173 C178 ) C173_=_C179( C173 C179 ) C173_=_C180( C173 C180 ) \nC173_=_C181( C173 C181 ) C173_=_C182( C173 C182 ) C173_=_C183( C173 C183 ) C173_=_C184( C173 C184 ) C173_=_C185( C173 C185 ) C173_=_C186( C173 C186 ) \nC173_=_C187( C173 C187 ) C173_=_C188( C173 C188 ) C173_=_C189( C173 C189 ) C173_=_C190( C173 C190 ) C173_=_C191( C173 C191 ) C173_=_C192( C173 C192 ) \nC173_=_C193( C173 C193 ) C173_=_C194( C173 C194 ) C173_=_C195( C173 C195 ) C173_=_C196( C173 C196 ) C173_=_C197( C173 C197 ) C173_=_C480( C173 C480 ) \nC173_=_C520( C173 C520 ) C173_=_C949( C173 C949 ) C174_=_C175( C174 C175 ) C174_=_C176( C174 C176 ) C174_=_C177( C174 C177 ) C174_=_C178( C174 C178 ) \nC174_=_C179( C174 C179 ) C174_=_C180( C174 C180 ) C174_=_C181( C174 C181 ) C174_=_C182( C174 C182 ) C174_=_C183( C174 C183 ) C174_=_C184( C174 C184 ) \nC174_=_C185( C174 C185 ) C174_=_C186( C174 C186 ) C174_=_C187( C174 C187 ) C174_=_C188( C174 C188 ) C174_=_C189( C174 C189 ) C174_=_C190( C174 C190 ) \nC174_=_C191( C174 C191 ) C174_=_C192( C174 C192 ) C174_=_C193( C174 C193 ) C174_=_C194( C174 C194 ) C174_=_C195( C174 C195 ) C174_=_C196( C174 C196 ) \nC174_=_C197( C174 C197 ) C174_=_C481( C174 C481 ) C174_=_C521( C174 C521 ) C174_=_C950( C174 C950 ) C175_=_C176( C175 C176 ) C175_=_C177( C175 C177 ) \nC175_=_C178( C175 C178 ) C175_=_C179( C175 C179 ) C175_=_C180( C175 C180 ) C175_=_C181( C175 C181 ) C175_=_C182( C175 C182 ) C175_=_C183( C175 C183 ) \nC175_=_C184( C175 C184 ) C175_=_C185( C175 C185 ) C175_=_C186( C175 C186 ) C175_=_C187( C175 C187 ) C175_=_C188( C175 C188 ) C175_=_C189( C175 C189 ) \nC175_=_C190( C175 C190 ) C175_=_C191( C175 C191 ) C175_=_C192( C175 C192 ) C175_=_C193( C175 C193 ) C175_=_C194(</w:t>
      </w:r>
    </w:p>
    <w:p>
      <w:pPr>
        <w:pStyle w:val="PreformattedText"/>
        <w:bidi w:val="0"/>
        <w:spacing w:before="0" w:after="0"/>
        <w:jc w:val="left"/>
        <w:rPr/>
      </w:pPr>
      <w:r>
        <w:rPr/>
        <w:t xml:space="preserve"> </w:t>
      </w:r>
      <w:r>
        <w:rPr/>
        <w:t>C175 C194 ) C175_=_C195( C175 C195 ) \nC175_=_C196( C175 C196 ) C175_=_C197( C175 C197 ) C175_=_C483( C175 C483 ) C175_=_C522( C175 C522 ) C175_=_C951( C175 C951 ) C176_=_C177( C176 C177 ) \nC176_=_C178( C176 C178 ) C176_=_C179( C176 C179 ) C176_=_C180( C176 C180 ) C176_=_C181( C176 C181 ) C176_=_C182( C176 C182 ) C176_=_C183( C176 C183 ) \nC176_=_C184( C176 C184 ) C176_=_C185( C176 C185 ) C176_=_C186( C176 C186 ) C176_=_C187( C176 C187 ) C176_=_C188( C176 C188 ) C176_=_C189( C176 C189 ) \nC176_=_C190( C176 C190 ) C176_=_C191( C176 C191 ) C176_=_C192( C176 C192 ) C176_=_C193( C176 C193 ) C176_=_C194( C176 C194 ) C176_=_C195( C176 C195 ) \nC176_=_C196( C176 C196 ) C176_=_C197( C176 C197 ) C176_=_C484( C176 C484 ) C176_=_C524( C176 C524 ) C176_=_C952( C176 C952 ) C177_=_C178( C177 C178 ) \nC177_=_C179( C177 C179 ) C177_=_C180( C177 C180 ) C177_=_C181( C177 C181 ) C177_=_C182( C177 C182 ) C177_=_C183( C177 C183 ) C177_=_C184( C177 C184 ) \nC177_=_C185( C177 C185 ) C177_=_C186( C177 C186 ) C177_=_C187( C177 C187 ) C177_=_C188( C177 C188 ) C177_=_C189( C177 C189 ) C177_=_C190( C177 C190 ) \nC177_=_C191( C177 C191 ) C177_=_C192( C177 C192 ) C177_=_C193( C177 C193 ) C177_=_C194( C177 C194 ) C177_=_C195( C177 C195 ) C177_=_C196( C177 C196 ) \nC177_=_C197( C177 C197 ) C177_=_C485( C177 C485 ) C177_=_C525( C177 C525 ) C177_=_C953( C177 C953 ) C178_=_C179( C178 C179 ) C178_=_C180( C178 C180 ) \nC178_=_C181( C178 C181 ) C178_=_C182( C178 C182 ) C178_=_C183( C178 C183 ) C178_=_C184( C178 C184 ) C178_=_C185( C178 C185 ) C178_=_C186( C178 C186 ) \nC178_=_C187( C178 C187 ) C178_=_C188( C178 C188 ) C178_=_C189( C178 C189 ) C178_=_C190( C178 C190 ) C178_=_C191( C178 C191 ) C178_=_C192( C178 C192 ) \nC178_=_C193( C178 C193 ) C178_=_C194( C178 C194 ) C178_=_C195( C178 C195 ) C178_=_C196( C178 C196 ) C178_=_C197( C178 C197 ) C178_=_C486( C178 C486 ) \nC178_=_C526( C178 C526 ) C178_=_C954( C178 C954 ) C179_=_C180( C179 C180 ) C179_=_C181( C179 C181 ) C179_=_C182( C179 C182 ) C179_=_C183( C179 C183 ) \nC179_=_C184( C179 C184 ) C179_=_C185( C179 C185 ) C179_=_C186( C179 C186 ) C179_=_C187( C179 C187 ) C179_=_C188( C179 C188 ) C179_=_C189( C179 C189 ) \nC179_=_C190( C179 C190 ) C179_=_C191( C179 C191 ) C179_=_C192( C179 C192 ) C179_=_C193( C179 C193 ) C179_=_C194( C179 C194 ) C179_=_C195( C179 C195 ) \nC179_=_C196( C179 C196 ) C179_=_C197( C179 C197 ) C179_=_C487( C179 C487 ) C179_=_C527( C179 C527 ) C179_=_C955( C179 C955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0_=_C194( C180 C194 ) C180_=_C195( C180 C195 ) C180_=_C196( C180 C196 ) C180_=_C197( C180 C197 ) C180_=_C488( C180 C488 ) C180_=_C528( C180 C528 ) \nC180_=_C956( C180 C956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489( C181 C489 ) \nC181_=_C529( C181 C529 ) C181_=_C957( C181 C957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490( C182 C490 ) \nC182_=_C530( C182 C530 ) C182_=_C958( C182 C958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3_=_C491( C183 C491 ) C183_=_C531( C183 C531 ) \nC183_=_C959( C183 C959 ) C184_=_C185( C184 C185 ) C184_=_C186( C184 C186 ) C184_=_C187( C184 C187 ) C184_=_C188( C184 C188 ) C184_=_C189( C184 C189 ) \nC184_=_C190( C184 C190 ) C184_=_C191( C184 C191 ) C184_=_C192( C184 C192 ) C184_=_C193( C184 C193 ) C184_=_C194( C184 C194 ) C184_=_C195( C184 C195 ) \nC184_=_C196( C184 C196 ) C184_=_C197( C184 C197 ) C184_=_C492( C184 C492 ) C184_=_C532( C184 C532 ) C184_=_C960( C184 C960 ) C185_=_C186( C185 C186 ) \nC185_=_C187( C185 C187 ) C185_=_C188( C185 C188 ) C185_=_C189( C185 C189 ) C185_=_C190( C185 C190 ) C185_=_C191( C185 C191 ) C185_=_C192( C185 C192 ) \nC185_=_C193( C185 C193 ) C185_=_C194( C185 C194 ) C185_=_C195( C185 C195 ) C185_=_C196( C185 C196 ) C185_=_C197( C185 C197 ) C185_=_C493( C185 C493 ) \nC185_=_C533( C185 C533 ) C185_=_C961( C185 C961 ) C186_=_C187( C186 C187 ) C186_=_C188( C186 C188 ) C186_=_C189( C186 C189 ) C186_=_C190( C186 C190 ) \nC186_=_C191( C186 C191 ) C186_=_C192( C186 C192 ) C186_=_C193( C186 C193 ) C186_=_C194( C186 C194 ) C186_=_C195( C186 C195 ) C186_=_C196( C186 C196 ) \nC186_=_C197( C186 C197 ) C186_=_C494( C186 C494 ) C186_=_C534( C186 C534 ) C186_=_C962( C186 C962 ) C187_=_C188( C187 C188 ) C187_=_C189( C187 C189 ) \nC187_=_C190( C187 C190 ) C187_=_C191( C187 C191 ) C187_=_C192( C187 C192 ) C187_=_C193( C187 C193 ) C187_=_C194( C187 C194 ) C187_=_C195( C187 C195 ) \nC187_=_C196( C187 C196 ) C187_=_C197( C187 C197 ) C187_=_C495( C187 C495 ) C187_=_C535( C187 C535 ) C187_=_C963( C187 C963 ) C188_=_C189( C188 C189 ) \nC188_=_C190( C188 C190 ) C188_=_C191( C188 C191 ) C188_=_C192( C188 C192 ) C188_=_C193( C188 C193 ) C188_=_C194( C188 C194 ) C188_=_C195( C188 C195 ) \nC188_=_C196( C188 C196 ) C188_=_C197( C188 C197 ) C188_=_C496( C188 C496 ) C188_=_C536( C188 C536 ) C188_=_C964( C188 C964 ) C189_=_C190( C189 C190 ) \nC189_=_C191( C189 C191 ) C189_=_C192( C189 C192 ) C189_=_C193( C189 C193 ) C189_=_C194( C189 C194 ) C189_=_C195( C189 C195 ) C189_=_C196( C189 C196 ) \nC189_=_C197( C189 C197 ) C189_=_C497( C189 C497 ) C189_=_C537( C189 C537 ) C189_=_C966( C189 C966 ) C190_=_C191( C190 C191 ) C190_=_C192( C190 C192 ) \nC190_=_C193( C190 C193 ) C190_=_C194( C190 C194 ) C190_=_C195( C190 C195 ) C190_=_C196( C190 C196 ) C190_=_C197( C190 C197 ) C190_=_C498( C190 C498 ) \nC190_=_C538( C190 C538 ) C190_=_C967( C190 C967 ) C191_=_C192( C191 C192 ) C191_=_C193( C191 C193 ) C191_=_C194( C191 C194 ) C191_=_C195( C191 C195 ) \nC191_=_C196( C191 C196 ) C191_=_C197( C191 C197 ) C191_=_C499( C191 C499 ) C191_=_C539( C191 C539 ) C191_=_C968( C191 C968 ) C192_=_C193( C192 C193 ) \nC192_=_C194( C192 C194 ) C192_=_C195( C192 C195 ) C192_=_C196( C192 C196 ) C192_=_C197( C192 C197 ) C192_=_C500( C192 C500 ) C192_=_C540( C192 C540 ) \nC192_=_C969( C192 C969 ) C193_=_C194( C193 C194 ) C193_=_C195( C193 C195 ) C193_=_C196( C193 C196 ) C193_=_C197( C193 C197 ) C193_=_C501( C193 C501 ) \nC193_=_C541( C193 C541 ) C193_=_C970( C193 C970 ) C194_=_C195( C194 C195 ) C194_=_C196( C194 C196 ) C194_=_C197( C194 C197 ) C194_=_C502( C194 C502 ) \nC194_=_C542( C194 C542 ) C194_=_C971( C194 C971 ) C195_=_C196( C195 C196 ) C195_=_C197( C195 C197 ) C195_=_C503( C195 C503 ) C195_=_C543( C195 C543 ) \nC195_=_C972( C195 C972 ) C196_=_C197( C196 C197 ) C196_=_C504( C196 C504 ) C196_=_C544( C196 C544 ) C196_=_C973( C196 C973 ) C197_=_C505( C197 C505 ) \nC197_=_C545( C197 C545 ) C197_=_C974( C197 C974 ) C203_=_C204( C203 C204 ) C203_=_C218( C203 C218 ) C203_=_C249( C203 C249 ) C203_=_C294( C203 C294 ) \nC203_=_C338( C203 C338 ) C203_=_C381( C203 C381 ) C203_=_C423( C203 C423 ) C203_=_C466( C203 C466 ) C203_=_C467( C203 C467 ) C203_=_C468( C203 C468 ) \nC203_=_C469( C203 C469 ) C203_=_C470( C203 C470 ) C203_=_C471( C203 C471 ) C203_=_C472( C203 C472 ) C203_=_C473( C203 C473 ) C203_=_C474( C203 C474 ) \nC203_=_C475( C203 C475 ) C203_=_C476( C203 C476 ) C203_=_C477( C203 C477 ) C203_=_C478( C203 C478 ) C203_=_C479( C203 C479 ) C203_=_C480( C203 C480 ) \nC203_=_C481( C203 C481 ) C203_=_C483( C203 C483 ) C203_=_C484( C203 C484 ) C203_=_C485( C203 C485 ) C203_=_C486( C203 C486 ) C203_=_C487( C203 C487 ) \nC203_=_C488( C203 C488 ) C203_=_C489( C203 C489 ) C203_=_C490( C203 C490 ) C203_=_C491( C203 C491 ) C203_=_C492( C203 C492 ) C203_=_C493( C203 C493 ) \nC203_=_C494( C203 C494 ) C203_=_C495( C203 C495 ) C203_=_C496( C203 C496 ) C203_=_C497( C203 C497 ) C203_=_C498( C203 C498 ) C203_=_C499( C203 C499 ) \nC203_=_C500( C203 C500 ) C203_=_C501( C203 C501 ) C203_=_C502( C203 C502 ) C203_=_C503( C203 C503 ) C203_=_C504( C203 C504 ) C203_=_C505( C203 C505 ) \nC204_=_C218( C204 C218 ) C204_=_C250( C204 C250 ) C204_=_C295( C204 C295 ) C204_=_C339( C204 C339 ) C204_=_C382( C204 C382 ) C204_=_C424( C204 C424 ) \nC204_=_C506( C204 C506 ) C204_=_C507( C204 C507 ) C204_=_C508( C204 C508 ) C204_=_C509( C204 C509 ) C204_=_C510( C204 C510 ) C204_=_C511( C204 C511 ) \nC204_=_C512( C204 C512 ) C204_=_C513( C204 C513 ) C204_=_C514( C204 C514 ) C204_=_C515( C204 C515 ) C204_=_C516( C204 C516 ) C204_=_C517( C204 C517 ) \nC204_=_C518( C204 C518 ) C204_=_C519( C204 C519 ) C204_=_C520( C204 C520 ) C204_=_C521( C204 C521 ) C204_=_C522( C204 C522 ) C204_=_C524( C204 C524 ) \nC204_=_C525( C204 C525 ) C204_=_C526( C204 C526 ) C204_=_C527( C204 C527 ) C204_=_C528( C204 C528 ) C204_=_C529( C204 C529 ) C204_=_C530( C204 C530 ) \nC204_=_C531( C204 C531 ) C204_=_C532( C204 C532 ) C204_=_C533( C204 C533 ) C204_=_C534( C204 C534 ) C204_=_C535( C204 C535 ) C204_=_C536( C204 C536 ) \nC204_=_C537( C204 C537 ) C204_=_C538( C204 C538 ) C204_=_C539( C204 C539 ) C204_=_C540( C204 C540 ) C204_=_C541( C204 C541 ) C204_=_C542(</w:t>
      </w:r>
    </w:p>
    <w:p>
      <w:pPr>
        <w:pStyle w:val="PreformattedText"/>
        <w:bidi w:val="0"/>
        <w:spacing w:before="0" w:after="0"/>
        <w:jc w:val="left"/>
        <w:rPr/>
      </w:pPr>
      <w:r>
        <w:rPr/>
        <w:t xml:space="preserve"> </w:t>
      </w:r>
      <w:r>
        <w:rPr/>
        <w:t>C204 C542 ) \nC204_=_C543( C204 C543 ) C204_=_C544( C204 C544 ) C204_=_C545( C204 C545 ) C218_=_C264( C218 C264 ) C218_=_C309( C218 C309 ) C218_=_C352( C218 C352 ) \nC218_=_C395( C218 C395 ) C218_=_C437( C218 C437 ) C218_=_C478( C218 C478 ) C218_=_C518( C218 C518 ) C218_=_C557( C218 C557 ) C218_=_C595( C218 C595 ) \nC218_=_C632( C218 C632 ) C218_=_C668( C218 C668 ) C218_=_C703( C218 C703 ) C218_=_C737( C218 C737 ) C218_=_C770( C218 C770 ) C218_=_C802( C218 C802 ) \nC218_=_C833( C218 C833 ) C218_=_C863( C218 C863 ) C218_=_C892( C218 C892 ) C218_=_C920( C218 C920 ) C218_=_C948( C218 C948 ) C218_=_C949( C218 C949 ) \nC218_=_C950( C218 C950 ) C218_=_C951( C218 C951 ) C218_=_C952( C218 C952 ) C218_=_C953( C218 C953 ) C218_=_C954( C218 C954 ) C218_=_C955( C218 C955 ) \nC218_=_C956( C218 C956 ) C218_=_C957( C218 C957 ) C218_=_C958( C218 C958 ) C218_=_C959( C218 C959 ) C218_=_C960( C218 C960 ) C218_=_C961( C218 C961 ) \nC218_=_C962( C218 C962 ) C218_=_C963( C218 C963 ) C218_=_C964( C218 C964 ) C218_=_C966( C218 C966 ) C218_=_C967( C218 C967 ) C218_=_C968( C218 C968 ) \nC218_=_C969( C218 C969 ) C218_=_C970( C218 C970 ) C218_=_C971( C218 C971 ) C218_=_C972( C218 C972 ) C218_=_C973( C218 C973 ) C218_=_C974( C218 C974 ) \nC249_=_C250( C249 C250 ) C249_=_C264( C249 C264 ) C249_=_C294( C249 C294 ) C249_=_C338( C249 C338 ) C249_=_C381( C249 C381 ) C249_=_C423( C249 C423 ) \nC249_=_C466( C249 C466 ) C249_=_C467( C249 C467 ) C249_=_C468( C249 C468 ) C249_=_C469( C249 C469 ) C249_=_C470( C249 C470 ) C249_=_C471( C249 C471 ) \nC249_=_C472( C249 C472 ) C249_=_C473( C249 C473 ) C249_=_C474( C249 C474 ) C249_=_C475( C249 C475 ) C249_=_C476( C249 C476 ) C249_=_C477( C249 C477 ) \nC249_=_C478( C249 C478 ) C249_=_C479( C249 C479 ) C249_=_C480( C249 C480 ) C249_=_C481( C249 C481 ) C249_=_C483( C249 C483 ) C249_=_C484( C249 C484 ) \nC249_=_C485( C249 C485 ) C249_=_C486( C249 C486 ) C249_=_C487( C249 C487 ) C249_=_C488( C249 C488 ) C249_=_C489( C249 C489 ) C249_=_C490( C249 C490 ) \nC249_=_C491( C249 C491 ) C249_=_C492( C249 C492 ) C249_=_C493( C249 C493 ) C249_=_C494( C249 C494 ) C249_=_C495( C249 C495 ) C249_=_C496( C249 C496 ) \nC249_=_C497( C249 C497 ) C249_=_C498( C249 C498 ) C249_=_C499( C249 C499 ) C249_=_C500( C249 C500 ) C249_=_C501( C249 C501 ) C249_=_C502( C249 C502 ) \nC249_=_C503( C249 C503 ) C249_=_C504( C249 C504 ) C249_=_C505( C249 C505 ) C250_=_C264( C250 C264 ) C250_=_C295( C250 C295 ) C250_=_C339( C250 C339 ) \nC250_=_C382( C250 C382 ) C250_=_C424( C250 C424 ) C250_=_C506( C250 C506 ) C250_=_C507( C250 C507 ) C250_=_C508( C250 C508 ) C250_=_C509( C250 C509 ) \nC250_=_C510( C250 C510 ) C250_=_C511( C250 C511 ) C250_=_C512( C250 C512 ) C250_=_C513( C250 C513 ) C250_=_C514( C250 C514 ) C250_=_C515( C250 C515 ) \nC250_=_C516( C250 C516 ) C250_=_C517( C250 C517 ) C250_=_C518( C250 C518 ) C250_=_C519( C250 C519 ) C250_=_C520( C250 C520 ) C250_=_C521( C250 C521 ) \nC250_=_C522( C250 C522 ) C250_=_C524( C250 C524 ) C250_=_C525( C250 C525 ) C250_=_C526( C250 C526 ) C250_=_C527( C250 C527 ) C250_=_C528( C250 C528 ) \nC250_=_C529( C250 C529 ) C250_=_C530( C250 C530 ) C250_=_C531( C250 C531 ) C250_=_C532( C250 C532 ) C250_=_C533( C250 C533 ) C250_=_C534( C250 C534 ) \nC250_=_C535( C250 C535 ) C250_=_C536( C250 C536 ) C250_=_C537( C250 C537 ) C250_=_C538( C250 C538 ) C250_=_C539( C250 C539 ) C250_=_C540( C250 C540 ) \nC250_=_C541( C250 C541 ) C250_=_C542( C250 C542 ) C250_=_C543( C250 C543 ) C250_=_C544( C250 C544 ) C250_=_C545( C250 C545 ) C264_=_C309( C264 C309 ) \nC264_=_C352( C264 C352 ) C264_=_C395( C264 C395 ) C264_=_C437( C264 C437 ) C264_=_C478( C264 C478 ) C264_=_C518( C264 C518 ) C264_=_C557( C264 C557 ) \nC264_=_C595( C264 C595 ) C264_=_C632( C264 C632 ) C264_=_C668( C264 C668 ) C264_=_C703( C264 C703 ) C264_=_C737( C264 C737 ) C264_=_C770( C264 C770 ) \nC264_=_C802( C264 C802 ) C264_=_C833( C264 C833 ) C264_=_C863( C264 C863 ) C264_=_C892( C264 C892 ) C264_=_C920( C264 C920 ) C264_=_C948( C264 C948 ) \nC264_=_C949( C264 C949 ) C264_=_C950( C264 C950 ) C264_=_C951( C264 C951 ) C264_=_C952( C264 C952 ) C264_=_C953( C264 C953 ) C264_=_C954( C264 C954 ) \nC264_=_C955( C264 C955 ) C264_=_C956( C264 C956 ) C264_=_C957( C264 C957 ) C264_=_C958( C264 C958 ) C264_=_C959( C264 C959 ) C264_=_C960( C264 C960 ) \nC264_=_C961( C264 C961 ) C264_=_C962( C264 C962 ) C264_=_C963( C264 C963 ) C264_=_C964( C264 C964 ) C264_=_C966( C264 C966 ) C264_=_C967( C264 C967 ) \nC264_=_C968( C264 C968 ) C264_=_C969( C264 C969 ) C264_=_C970( C264 C970 ) C264_=_C971( C264 C971 ) C264_=_C972( C264 C972 ) C264_=_C973( C264 C973 ) \nC264_=_C974( C264 C974 ) C294_=_C295( C294 C295 ) C294_=_C309( C294 C309 ) C294_=_C338( C294 C338 ) C294_=_C381( C294 C381 ) C294_=_C423( C294 C423 ) \nC294_=_C466( C294 C466 ) C294_=_C467( C294 C467 ) C294_=_C468( C294 C468 ) C294_=_C469( C294 C469 ) C294_=_C470( C294 C470 ) C294_=_C471( C294 C471 ) \nC294_=_C472( C294 C472 ) C294_=_C473( C294 C473 ) C294_=_C474( C294 C474 ) C294_=_C475( C294 C475 ) C294_=_C476( C294 C476 ) C294_=_C477( C294 C477 ) \nC294_=_C478( C294 C478 ) C294_=_C479( C294 C479 ) C294_=_C480( C294 C480 ) C294_=_C481( C294 C481 ) C294_=_C483( C294 C483 ) C294_=_C484( C294 C484 ) \nC294_=_C485( C294 C485 ) C294_=_C486( C294 C486 ) C294_=_C487( C294 C487 ) C294_=_C488( C294 C488 ) C294_=_C489( C294 C489 ) C294_=_C490( C294 C490 ) \nC294_=_C491( C294 C491 ) C294_=_C492( C294 C492 ) C294_=_C493( C294 C493 ) C294_=_C494( C294 C494 ) C294_=_C495( C294 C495 ) C294_=_C496( C294 C496 ) \nC294_=_C497( C294 C497 ) C294_=_C498( C294 C498 ) C294_=_C499( C294 C499 ) C294_=_C500( C294 C500 ) C294_=_C501( C294 C501 ) C294_=_C502( C294 C502 ) \nC294_=_C503( C294 C503 ) C294_=_C504( C294 C504 ) C294_=_C505( C294 C505 ) C295_=_C309( C295 C309 ) C295_=_C339( C295 C339 ) C295_=_C382( C295 C382 ) \nC295_=_C424( C295 C424 ) C295_=_C506( C295 C506 ) C295_=_C507( C295 C507 ) C295_=_C508( C295 C508 ) C295_=_C509( C295 C509 ) C295_=_C510( C295 C510 ) \nC295_=_C511( C295 C511 ) C295_=_C512( C295 C512 ) C295_=_C513( C295 C513 ) C295_=_C514( C295 C514 ) C295_=_C515( C295 C515 ) C295_=_C516( C295 C516 ) \nC295_=_C517( C295 C517 ) C295_=_C518( C295 C518 ) C295_=_C519( C295 C519 ) C295_=_C520( C295 C520 ) C295_=_C521( C295 C521 ) C295_=_C522( C295 C522 ) \nC295_=_C524( C295 C524 ) C295_=_C525( C295 C525 ) C295_=_C526( C295 C526 ) C295_=_C527( C295 C527 ) C295_=_C528( C295 C528 ) C295_=_C529( C295 C529 ) \nC295_=_C530( C295 C530 ) C295_=_C531( C295 C531 ) C295_=_C532( C295 C532 ) C295_=_C533( C295 C533 ) C295_=_C534( C295 C534 ) C295_=_C535( C295 C535 ) \nC295_=_C536( C295 C536 ) C295_=_C537( C295 C537 ) C295_=_C538( C295 C538 ) C295_=_C539( C295 C539 ) C295_=_C540( C295 C540 ) C295_=_C541( C295 C541 ) \nC295_=_C542( C295 C542 ) C295_=_C543( C295 C543 ) C295_=_C544( C295 C544 ) C295_=_C545( C295 C545 ) C309_=_C352( C309 C352 ) C309_=_C395( C309 C395 ) \nC309_=_C437( C309 C437 ) C309_=_C478( C309 C478 ) C309_=_C518( C309 C518 ) C309_=_C557( C309 C557 ) C309_=_C595( C309 C595 ) C309_=_C632( C309 C632 ) \nC309_=_C668( C309 C668 ) C309_=_C703( C309 C703 ) C309_=_C737( C309 C737 ) C309_=_C770( C309 C770 ) C309_=_C802( C309 C802 ) C309_=_C833( C309 C833 ) \nC309_=_C863( C309 C863 ) C309_=_C892( C309 C892 ) C309_=_C920( C309 C920 ) C309_=_C948( C309 C948 ) C309_=_C949( C309 C949 ) C309_=_C950( C309 C950 ) \nC309_=_C951( C309 C951 ) C309_=_C952( C309 C952 ) C309_=_C953( C309 C953 ) C309_=_C954( C309 C954 ) C309_=_C955( C309 C955 ) C309_=_C956( C309 C956 ) \nC309_=_C957( C309 C957 ) C309_=_C958( C309 C958 ) C309_=_C959( C309 C959 ) C309_=_C960( C309 C960 ) C309_=_C961( C309 C961 ) C309_=_C962( C309 C962 ) \nC309_=_C963( C309 C963 ) C309_=_C964( C309 C964 ) C309_=_C966( C309 C966 ) C309_=_C967( C309 C967 ) C309_=_C968( C309 C968 ) C309_=_C969( C309 C969 ) \nC309_=_C970( C309 C970 ) C309_=_C971( C309 C971 ) C309_=_C972( C309 C972 ) C309_=_C973( C309 C973 ) C309_=_C974( C309 C974 ) C338_=_C339( C338 C339 ) \nC338_=_C352( C338 C352 ) C338_=_C381( C338 C381 ) C338_=_C423( C338 C423 ) C338_=_C466( C338 C466 ) C338_=_C467( C338 C467 ) C338_=_C468( C338 C468 ) \nC338_=_C469( C338 C469 ) C338_=_C470( C338 C470 ) C338_=_C471( C338 C471 ) C338_=_C472( C338 C472 ) C338_=_C473( C338 C473 ) C338_=_C474( C338 C474 ) \nC338_=_C475( C338 C475 ) C338_=_C476( C338 C476 ) C338_=_C477( C338 C477 ) C338_=_C478( C338 C478 ) C338_=_C479( C338 C479 ) C338_=_C480( C338 C480 ) \nC338_=_C481( C338 C481 ) C338_=_C483( C338 C483 ) C338_=_C484( C338 C484 ) C338_=_C485( C338 C485 ) C338_=_C486( C338 C486 ) C338_=_C487( C338 C487 ) \nC338_=_C488( C338 C488 ) C338_=_C489( C338 C489 ) C338_=_C490( C338 C490 ) C338_=_C491( C338 C491 ) C338_=_C492( C338 C492 ) C338_=_C493( C338 C493 ) \nC338_=_C494( C338 C494 ) C338_=_C495( C338 C495 ) C338_=_C496( C338 C496 ) C338_=_C497( C338 C497 ) C338_=_C498( C338 C498 ) C338_=_C499( C338 C499 ) \nC338_=_C500( C338 C500 ) C338_=_C501( C338 C501 ) C338_=_C502( C338 C502 ) C338_=_C503( C338 C503 ) C338_=_C504( C338 C504 ) C338_=_C505( C338 C505 ) \nC339_=_C352( C339 C352 ) C339_=_C382( C339 C382 ) C339_=_C424( C339 C424 ) C339_=_C506( C339 C506 ) C339_=_C507( C339 C507 ) C339_=_C508( C339 C508 ) \nC339_=_C509( C339 C509 ) C339_=_C510( C339 C510 ) C339_=_C511( C339 C511 ) C339_=_C512( C339 C512 ) C339_=_C513( C339 C513 ) C339_=_C514( C339 C514 ) \nC339_=_C515( C339 C515 ) C339_=_C516( C339 C516 ) C339_=_C517( C339 C517 ) C339_=_C518( C339 C518 ) C339_=_C519( C339 C519 ) C339_=_C520( C339 C520 ) \nC339_=_C521( C339 C521 ) C339_=_C522( C339 C522 ) C339_=_C524( C339 C524 ) C339_=_C525( C339 C525 ) C339_=_C526( C339 C526 ) C339_=_C527( C339 C527 ) \nC339_=_C528( C339 C528 ) C339_=_C529( C339 C529 ) C339_=_C530( C339 C530 ) C339_=_C531( C339 C531 ) C339_=_C532( C339 C532 ) C339_=_C533( C339 C533 ) \nC339_=_C534( C339 C534 ) C339_=_C535( C339 C535 ) C339_=_C536( C339 C536 ) C339_=_C537( C339 C537 ) C339_=_C538( C339 C538 ) C339_=_C539( C339 C539 ) \nC339_=_C540(</w:t>
      </w:r>
    </w:p>
    <w:p>
      <w:pPr>
        <w:pStyle w:val="PreformattedText"/>
        <w:bidi w:val="0"/>
        <w:spacing w:before="0" w:after="0"/>
        <w:jc w:val="left"/>
        <w:rPr/>
      </w:pPr>
      <w:r>
        <w:rPr/>
        <w:t xml:space="preserve"> </w:t>
      </w:r>
      <w:r>
        <w:rPr/>
        <w:t>C339 C540 ) C339_=_C541( C339 C541 ) C339_=_C542( C339 C542 ) C339_=_C543( C339 C543 ) C339_=_C544( C339 C544 ) C339_=_C545( C339 C545 ) \nC352_=_C395( C352 C395 ) C352_=_C437( C352 C437 ) C352_=_C478( C352 C478 ) C352_=_C518( C352 C518 ) C352_=_C557( C352 C557 ) C352_=_C595( C352 C595 ) \nC352_=_C632( C352 C632 ) C352_=_C668( C352 C668 ) C352_=_C703( C352 C703 ) C352_=_C737( C352 C737 ) C352_=_C770( C352 C770 ) C352_=_C802( C352 C802 ) \nC352_=_C833( C352 C833 ) C352_=_C863( C352 C863 ) C352_=_C892( C352 C892 ) C352_=_C920( C352 C920 ) C352_=_C948( C352 C948 ) C352_=_C949( C352 C949 ) \nC352_=_C950( C352 C950 ) C352_=_C951( C352 C951 ) C352_=_C952( C352 C952 ) C352_=_C953( C352 C953 ) C352_=_C954( C352 C954 ) C352_=_C955( C352 C955 ) \nC352_=_C956( C352 C956 ) C352_=_C957( C352 C957 ) C352_=_C958( C352 C958 ) C352_=_C959( C352 C959 ) C352_=_C960( C352 C960 ) C352_=_C961( C352 C961 ) \nC352_=_C962( C352 C962 ) C352_=_C963( C352 C963 ) C352_=_C964( C352 C964 ) C352_=_C966( C352 C966 ) C352_=_C967( C352 C967 ) C352_=_C968( C352 C968 ) \nC352_=_C969( C352 C969 ) C352_=_C970( C352 C970 ) C352_=_C971( C352 C971 ) C352_=_C972( C352 C972 ) C352_=_C973( C352 C973 ) C352_=_C974( C352 C974 ) \nC381_=_C382( C381 C382 ) C381_=_C395( C381 C395 ) C381_=_C423( C381 C423 ) C381_=_C466( C381 C466 ) C381_=_C467( C381 C467 ) C381_=_C468( C381 C468 ) \nC381_=_C469( C381 C469 ) C381_=_C470( C381 C470 ) C381_=_C471( C381 C471 ) C381_=_C472( C381 C472 ) C381_=_C473( C381 C473 ) C381_=_C474( C381 C474 ) \nC381_=_C475( C381 C475 ) C381_=_C476( C381 C476 ) C381_=_C477( C381 C477 ) C381_=_C478( C381 C478 ) C381_=_C479( C381 C479 ) C381_=_C480( C381 C480 ) \nC381_=_C481( C381 C481 ) C381_=_C483( C381 C483 ) C381_=_C484( C381 C484 ) C381_=_C485( C381 C485 ) C381_=_C486( C381 C486 ) C381_=_C487( C381 C487 ) \nC381_=_C488( C381 C488 ) C381_=_C489( C381 C489 ) C381_=_C490( C381 C490 ) C381_=_C491( C381 C491 ) C381_=_C492( C381 C492 ) C381_=_C493( C381 C493 ) \nC381_=_C494( C381 C494 ) C381_=_C495( C381 C495 ) C381_=_C496( C381 C496 ) C381_=_C497( C381 C497 ) C381_=_C498( C381 C498 ) C381_=_C499( C381 C499 ) \nC381_=_C500( C381 C500 ) C381_=_C501( C381 C501 ) C381_=_C502( C381 C502 ) C381_=_C503( C381 C503 ) C381_=_C504( C381 C504 ) C381_=_C505( C381 C505 ) \nC382_=_C395( C382 C395 ) C382_=_C424( C382 C424 ) C382_=_C506( C382 C506 ) C382_=_C507( C382 C507 ) C382_=_C508( C382 C508 ) C382_=_C509( C382 C509 ) \nC382_=_C510( C382 C510 ) C382_=_C511( C382 C511 ) C382_=_C512( C382 C512 ) C382_=_C513( C382 C513 ) C382_=_C514( C382 C514 ) C382_=_C515( C382 C515 ) \nC382_=_C516( C382 C516 ) C382_=_C517( C382 C517 ) C382_=_C518( C382 C518 ) C382_=_C519( C382 C519 ) C382_=_C520( C382 C520 ) C382_=_C521( C382 C521 ) \nC382_=_C522( C382 C522 ) C382_=_C524( C382 C524 ) C382_=_C525( C382 C525 ) C382_=_C526( C382 C526 ) C382_=_C527( C382 C527 ) C382_=_C528( C382 C528 ) \nC382_=_C529( C382 C529 ) C382_=_C530( C382 C530 ) C382_=_C531( C382 C531 ) C382_=_C532( C382 C532 ) C382_=_C533( C382 C533 ) C382_=_C534( C382 C534 ) \nC382_=_C535( C382 C535 ) C382_=_C536( C382 C536 ) C382_=_C537( C382 C537 ) C382_=_C538( C382 C538 ) C382_=_C539( C382 C539 ) C382_=_C540( C382 C540 ) \nC382_=_C541( C382 C541 ) C382_=_C542( C382 C542 ) C382_=_C543( C382 C543 ) C382_=_C544( C382 C544 ) C382_=_C545( C382 C545 ) C395_=_C437( C395 C437 ) \nC395_=_C478( C395 C478 ) C395_=_C518( C395 C518 ) C395_=_C557( C395 C557 ) C395_=_C595( C395 C595 ) C395_=_C632( C395 C632 ) C395_=_C668( C395 C668 ) \nC395_=_C703( C395 C703 ) C395_=_C737( C395 C737 ) C395_=_C770( C395 C770 ) C395_=_C802( C395 C802 ) C395_=_C833( C395 C833 ) C395_=_C863( C395 C863 ) \nC395_=_C892( C395 C892 ) C395_=_C920( C395 C920 ) C395_=_C948( C395 C948 ) C395_=_C949( C395 C949 ) C395_=_C950( C395 C950 ) C395_=_C951( C395 C951 ) \nC395_=_C952( C395 C952 ) C395_=_C953( C395 C953 ) C395_=_C954( C395 C954 ) C395_=_C955( C395 C955 ) C395_=_C956( C395 C956 ) C395_=_C957( C395 C957 ) \nC395_=_C958( C395 C958 ) C395_=_C959( C395 C959 ) C395_=_C960( C395 C960 ) C395_=_C961( C395 C961 ) C395_=_C962( C395 C962 ) C395_=_C963( C395 C963 ) \nC395_=_C964( C395 C964 ) C395_=_C966( C395 C966 ) C395_=_C967( C395 C967 ) C395_=_C968( C395 C968 ) C395_=_C969( C395 C969 ) C395_=_C970( C395 C970 ) \nC395_=_C971( C395 C971 ) C395_=_C972( C395 C972 ) C395_=_C973( C395 C973 ) C395_=_C974( C395 C974 ) C423_=_C424( C423 C424 ) C423_=_C437( C423 C437 ) \nC423_=_C466( C423 C466 ) C423_=_C467( C423 C467 ) C423_=_C468( C423 C468 ) C423_=_C469( C423 C469 ) C423_=_C470( C423 C470 ) C423_=_C471( C423 C471 ) \nC423_=_C472( C423 C472 ) C423_=_C473( C423 C473 ) C423_=_C474( C423 C474 ) C423_=_C475( C423 C475 ) C423_=_C476( C423 C476 ) C423_=_C477( C423 C477 ) \nC423_=_C478( C423 C478 ) C423_=_C479( C423 C479 ) C423_=_C480( C423 C480 ) C423_=_C481( C423 C481 ) C423_=_C483( C423 C483 ) C423_=_C484( C423 C484 ) \nC423_=_C485( C423 C485 ) C423_=_C486( C423 C486 ) C423_=_C487( C423 C487 ) C423_=_C488( C423 C488 ) C423_=_C489( C423 C489 ) C423_=_C490( C423 C490 ) \nC423_=_C491( C423 C491 ) C423_=_C492( C423 C492 ) C423_=_C493( C423 C493 ) C423_=_C494( C423 C494 ) C423_=_C495( C423 C495 ) C423_=_C496( C423 C496 ) \nC423_=_C497( C423 C497 ) C423_=_C498( C423 C498 ) C423_=_C499( C423 C499 ) C423_=_C500( C423 C500 ) C423_=_C501( C423 C501 ) C423_=_C502( C423 C502 ) \nC423_=_C503( C423 C503 ) C423_=_C504( C423 C504 ) C423_=_C505( C423 C505 ) C424_=_C437( C424 C437 ) C424_=_C506( C424 C506 ) C424_=_C507( C424 C507 ) \nC424_=_C508( C424 C508 ) C424_=_C509( C424 C509 ) C424_=_C510( C424 C510 ) C424_=_C511( C424 C511 ) C424_=_C512( C424 C512 ) C424_=_C513( C424 C513 ) \nC424_=_C514( C424 C514 ) C424_=_C515( C424 C515 ) C424_=_C516( C424 C516 ) C424_=_C517( C424 C517 ) C424_=_C518( C424 C518 ) C424_=_C519( C424 C519 ) \nC424_=_C520( C424 C520 ) C424_=_C521( C424 C521 ) C424_=_C522( C424 C522 ) C424_=_C524( C424 C524 ) C424_=_C525( C424 C525 ) C424_=_C526( C424 C526 ) \nC424_=_C527( C424 C527 ) C424_=_C528( C424 C528 ) C424_=_C529( C424 C529 ) C424_=_C530( C424 C530 ) C424_=_C531( C424 C531 ) C424_=_C532( C424 C532 ) \nC424_=_C533( C424 C533 ) C424_=_C534( C424 C534 ) C424_=_C535( C424 C535 ) C424_=_C536( C424 C536 ) C424_=_C537( C424 C537 ) C424_=_C538( C424 C538 ) \nC424_=_C539( C424 C539 ) C424_=_C540( C424 C540 ) C424_=_C541( C424 C541 ) C424_=_C542( C424 C542 ) C424_=_C543( C424 C543 ) C424_=_C544( C424 C544 ) \nC424_=_C545( C424 C545 ) C437_=_C478( C437 C478 ) C437_=_C518( C437 C518 ) C437_=_C557( C437 C557 ) C437_=_C595( C437 C595 ) C437_=_C632( C437 C632 ) \nC437_=_C668( C437 C668 ) C437_=_C703( C437 C703 ) C437_=_C737( C437 C737 ) C437_=_C770( C437 C770 ) C437_=_C802( C437 C802 ) C437_=_C833( C437 C833 ) \nC437_=_C863( C437 C863 ) C437_=_C892( C437 C892 ) C437_=_C920( C437 C920 ) C437_=_C948( C437 C948 ) C437_=_C949( C437 C949 ) C437_=_C950( C437 C950 ) \nC437_=_C951( C437 C951 ) C437_=_C952( C437 C952 ) C437_=_C953( C437 C953 ) C437_=_C954( C437 C954 ) C437_=_C955( C437 C955 ) C437_=_C956( C437 C956 ) \nC437_=_C957( C437 C957 ) C437_=_C958( C437 C958 ) C437_=_C959( C437 C959 ) C437_=_C960( C437 C960 ) C437_=_C961( C437 C961 ) C437_=_C962( C437 C962 ) \nC437_=_C963( C437 C963 ) C437_=_C964( C437 C964 ) C437_=_C966( C437 C966 ) C437_=_C967( C437 C967 ) C437_=_C968( C437 C968 ) C437_=_C969( C437 C969 ) \nC437_=_C970( C437 C970 ) C437_=_C971( C437 C971 ) C437_=_C972( C437 C972 ) C437_=_C973( C437 C973 ) C437_=_C974( C437 C974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3( C466 C483 ) C466_=_C484( C466 C484 ) C466_=_C485( C466 C485 ) C466_=_C486( C466 C486 ) \nC466_=_C487( C466 C487 ) C466_=_C488( C466 C488 ) C466_=_C489( C466 C489 ) C466_=_C490( C466 C490 ) C466_=_C491( C466 C491 ) C466_=_C492( C466 C492 ) \nC466_=_C493( C466 C493 ) C466_=_C494( C466 C494 ) C466_=_C495( C466 C495 ) C466_=_C496( C466 C496 ) C466_=_C497( C466 C497 ) C466_=_C498( C466 C498 ) \nC466_=_C499( C466 C499 ) C466_=_C500( C466 C500 ) C466_=_C501( C466 C501 ) C466_=_C502( C466 C502 ) C466_=_C503( C466 C503 ) C466_=_C504( C466 C504 ) \nC466_=_C505( C466 C505 ) C466_=_C506( C466 C506 ) C466_=_C557( C466 C557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3( C467 C483 ) \nC467_=_C484( C467 C484 ) C467_=_C485( C467 C485 ) C467_=_C486( C467 C486 ) C467_=_C487( C467 C487 ) C467_=_C488( C467 C488 ) C467_=_C489( C467 C489 ) \nC467_=_C490( C467 C490 ) C467_=_C491( C467 C491 ) C467_=_C492( C467 C492 ) C467_=_C493( C467 C493 ) C467_=_C494( C467 C494 ) C467_=_C495( C467 C495 ) \nC467_=_C496( C467 C496 ) C467_=_C497( C467 C497 ) C467_=_C498( C467 C498 ) C467_=_C499( C467 C499 ) C467_=_C500( C467 C500 ) C467_=_C501( C467 C501 ) \nC467_=_C502( C467 C502 ) C467_=_C503( C467 C503 ) C467_=_C504( C467 C504 ) C467_=_C505( C467 C505 ) C467_=_C507( C467 C507 ) C467_=_C595( C467 C595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3( C468 C483 ) C468_=_C484( C468 C484 ) C468_=_C485( C468 C485 ) C468_=_C486( C468 C486 ) C468_=_C487( C468 C487 ) \nC468_=_C488( C468 C488 ) C468_=_C489(</w:t>
      </w:r>
    </w:p>
    <w:p>
      <w:pPr>
        <w:pStyle w:val="PreformattedText"/>
        <w:bidi w:val="0"/>
        <w:spacing w:before="0" w:after="0"/>
        <w:jc w:val="left"/>
        <w:rPr/>
      </w:pPr>
      <w:r>
        <w:rPr/>
        <w:t xml:space="preserve"> </w:t>
      </w:r>
      <w:r>
        <w:rPr/>
        <w:t>C468 C489 ) C468_=_C490( C468 C490 ) C468_=_C491( C468 C491 ) C468_=_C492( C468 C492 ) C468_=_C493( C468 C493 ) \nC468_=_C494( C468 C494 ) C468_=_C495( C468 C495 ) C468_=_C496( C468 C496 ) C468_=_C497( C468 C497 ) C468_=_C498( C468 C498 ) C468_=_C499( C468 C499 ) \nC468_=_C500( C468 C500 ) C468_=_C501( C468 C501 ) C468_=_C502( C468 C502 ) C468_=_C503( C468 C503 ) C468_=_C504( C468 C504 ) C468_=_C505( C468 C505 ) \nC468_=_C508( C468 C508 ) C468_=_C632( C468 C632 ) C469_=_C470( C469 C470 ) C469_=_C471( C469 C471 ) C469_=_C472( C469 C472 ) C469_=_C473( C469 C473 ) \nC469_=_C474( C469 C474 ) C469_=_C475( C469 C475 ) C469_=_C476( C469 C476 ) C469_=_C477( C469 C477 ) C469_=_C478( C469 C478 ) C469_=_C479( C469 C479 ) \nC469_=_C480( C469 C480 ) C469_=_C481( C469 C481 ) C469_=_C483( C469 C483 ) C469_=_C484( C469 C484 ) C469_=_C485( C469 C485 ) C469_=_C486( C469 C486 ) \nC469_=_C487( C469 C487 ) C469_=_C488( C469 C488 ) C469_=_C489( C469 C489 ) C469_=_C490( C469 C490 ) C469_=_C491( C469 C491 ) C469_=_C492( C469 C492 ) \nC469_=_C493( C469 C493 ) C469_=_C494( C469 C494 ) C469_=_C495( C469 C495 ) C469_=_C496( C469 C496 ) C469_=_C497( C469 C497 ) C469_=_C498( C469 C498 ) \nC469_=_C499( C469 C499 ) C469_=_C500( C469 C500 ) C469_=_C501( C469 C501 ) C469_=_C502( C469 C502 ) C469_=_C503( C469 C503 ) C469_=_C504( C469 C504 ) \nC469_=_C505( C469 C505 ) C469_=_C509( C469 C509 ) C469_=_C668( C469 C668 ) C470_=_C471( C470 C471 ) C470_=_C472( C470 C472 ) C470_=_C473( C470 C473 ) \nC470_=_C474( C470 C474 ) C470_=_C475( C470 C475 ) C470_=_C476( C470 C476 ) C470_=_C477( C470 C477 ) C470_=_C478( C470 C478 ) C470_=_C479( C470 C479 ) \nC470_=_C480( C470 C480 ) C470_=_C481( C470 C481 ) C470_=_C483( C470 C483 ) C470_=_C484( C470 C484 ) C470_=_C485( C470 C485 ) C470_=_C486( C470 C486 ) \nC470_=_C487( C470 C487 ) C470_=_C488( C470 C488 ) C470_=_C489( C470 C489 ) C470_=_C490( C470 C490 ) C470_=_C491( C470 C491 ) C470_=_C492( C470 C492 ) \nC470_=_C493( C470 C493 ) C470_=_C494( C470 C494 ) C470_=_C495( C470 C495 ) C470_=_C496( C470 C496 ) C470_=_C497( C470 C497 ) C470_=_C498( C470 C498 ) \nC470_=_C499( C470 C499 ) C470_=_C500( C470 C500 ) C470_=_C501( C470 C501 ) C470_=_C502( C470 C502 ) C470_=_C503( C470 C503 ) C470_=_C504( C470 C504 ) \nC470_=_C505( C470 C505 ) C470_=_C510( C470 C510 ) C470_=_C703( C470 C703 ) C471_=_C472( C471 C472 ) C471_=_C473( C471 C473 ) C471_=_C474( C471 C474 ) \nC471_=_C475( C471 C475 ) C471_=_C476( C471 C476 ) C471_=_C477( C471 C477 ) C471_=_C478( C471 C478 ) C471_=_C479( C471 C479 ) C471_=_C480( C471 C480 ) \nC471_=_C481( C471 C481 ) C471_=_C483( C471 C483 ) C471_=_C484( C471 C484 ) C471_=_C485( C471 C485 ) C471_=_C486( C471 C486 ) C471_=_C487( C471 C487 ) \nC471_=_C488( C471 C488 ) C471_=_C489( C471 C489 ) C471_=_C490( C471 C490 ) C471_=_C491( C471 C491 ) C471_=_C492( C471 C492 ) C471_=_C493( C471 C493 ) \nC471_=_C494( C471 C494 ) C471_=_C495( C471 C495 ) C471_=_C496( C471 C496 ) C471_=_C497( C471 C497 ) C471_=_C498( C471 C498 ) C471_=_C499( C471 C499 ) \nC471_=_C500( C471 C500 ) C471_=_C501( C471 C501 ) C471_=_C502( C471 C502 ) C471_=_C503( C471 C503 ) C471_=_C504( C471 C504 ) C471_=_C505( C471 C505 ) \nC471_=_C511( C471 C511 ) C471_=_C737( C471 C737 ) C472_=_C473( C472 C473 ) C472_=_C474( C472 C474 ) C472_=_C475( C472 C475 ) C472_=_C476( C472 C476 ) \nC472_=_C477( C472 C477 ) C472_=_C478( C472 C478 ) C472_=_C479( C472 C479 ) C472_=_C480( C472 C480 ) C472_=_C481( C472 C481 ) C472_=_C483( C472 C483 ) \nC472_=_C484( C472 C484 ) C472_=_C485( C472 C485 ) C472_=_C486( C472 C486 ) C472_=_C487( C472 C487 ) C472_=_C488( C472 C488 ) C472_=_C489( C472 C489 ) \nC472_=_C490( C472 C490 ) C472_=_C491( C472 C491 ) C472_=_C492( C472 C492 ) C472_=_C493( C472 C493 ) C472_=_C494( C472 C494 ) C472_=_C495( C472 C495 ) \nC472_=_C496( C472 C496 ) C472_=_C497( C472 C497 ) C472_=_C498( C472 C498 ) C472_=_C499( C472 C499 ) C472_=_C500( C472 C500 ) C472_=_C501( C472 C501 ) \nC472_=_C502( C472 C502 ) C472_=_C503( C472 C503 ) C472_=_C504( C472 C504 ) C472_=_C505( C472 C505 ) C472_=_C512( C472 C512 ) C472_=_C770( C472 C770 ) \nC473_=_C474( C473 C474 ) C473_=_C475( C473 C475 ) C473_=_C476( C473 C476 ) C473_=_C477( C473 C477 ) C473_=_C478( C473 C478 ) C473_=_C479( C473 C479 ) \nC473_=_C480( C473 C480 ) C473_=_C481( C473 C481 ) C473_=_C483( C473 C483 ) C473_=_C484( C473 C484 ) C473_=_C485( C473 C485 ) C473_=_C486( C473 C486 ) \nC473_=_C487( C473 C487 ) C473_=_C488( C473 C488 ) C473_=_C489( C473 C489 ) C473_=_C490( C473 C490 ) C473_=_C491( C473 C491 ) C473_=_C492( C473 C492 ) \nC473_=_C493( C473 C493 ) C473_=_C494( C473 C494 ) C473_=_C495( C473 C495 ) C473_=_C496( C473 C496 ) C473_=_C497( C473 C497 ) C473_=_C498( C473 C498 ) \nC473_=_C499( C473 C499 ) C473_=_C500( C473 C500 ) C473_=_C501( C473 C501 ) C473_=_C502( C473 C502 ) C473_=_C503( C473 C503 ) C473_=_C504( C473 C504 ) \nC473_=_C505( C473 C505 ) C473_=_C513( C473 C513 ) C473_=_C802( C473 C802 ) C474_=_C475( C474 C475 ) C474_=_C476( C474 C476 ) C474_=_C477( C474 C477 ) \nC474_=_C478( C474 C478 ) C474_=_C479( C474 C479 ) C474_=_C480( C474 C480 ) C474_=_C481( C474 C481 ) C474_=_C483( C474 C483 ) C474_=_C484( C474 C484 ) \nC474_=_C485( C474 C485 ) C474_=_C486( C474 C486 ) C474_=_C487( C474 C487 ) C474_=_C488( C474 C488 ) C474_=_C489( C474 C489 ) C474_=_C490( C474 C490 ) \nC474_=_C491( C474 C491 ) C474_=_C492( C474 C492 ) C474_=_C493( C474 C493 ) C474_=_C494( C474 C494 ) C474_=_C495( C474 C495 ) C474_=_C496( C474 C496 ) \nC474_=_C497( C474 C497 ) C474_=_C498( C474 C498 ) C474_=_C499( C474 C499 ) C474_=_C500( C474 C500 ) C474_=_C501( C474 C501 ) C474_=_C502( C474 C502 ) \nC474_=_C503( C474 C503 ) C474_=_C504( C474 C504 ) C474_=_C505( C474 C505 ) C474_=_C514( C474 C514 ) C474_=_C833( C474 C833 ) C475_=_C476( C475 C476 ) \nC475_=_C477( C475 C477 ) C475_=_C478( C475 C478 ) C475_=_C479( C475 C479 ) C475_=_C480( C475 C480 ) C475_=_C481( C475 C481 ) C475_=_C483( C475 C483 ) \nC475_=_C484( C475 C484 ) C475_=_C485( C475 C485 ) C475_=_C486( C475 C486 ) C475_=_C487( C475 C487 ) C475_=_C488( C475 C488 ) C475_=_C489( C475 C489 ) \nC475_=_C490( C475 C490 ) C475_=_C491( C475 C491 ) C475_=_C492( C475 C492 ) C475_=_C493( C475 C493 ) C475_=_C494( C475 C494 ) C475_=_C495( C475 C495 ) \nC475_=_C496( C475 C496 ) C475_=_C497( C475 C497 ) C475_=_C498( C475 C498 ) C475_=_C499( C475 C499 ) C475_=_C500( C475 C500 ) C475_=_C501( C475 C501 ) \nC475_=_C502( C475 C502 ) C475_=_C503( C475 C503 ) C475_=_C504( C475 C504 ) C475_=_C505( C475 C505 ) C475_=_C515( C475 C515 ) C475_=_C863( C475 C863 ) \nC476_=_C477( C476 C477 ) C476_=_C478( C476 C478 ) C476_=_C479( C476 C479 ) C476_=_C480( C476 C480 ) C476_=_C481( C476 C481 ) C476_=_C483( C476 C483 ) \nC476_=_C484( C476 C484 ) C476_=_C485( C476 C485 ) C476_=_C486( C476 C486 ) C476_=_C487( C476 C487 ) C476_=_C488( C476 C488 ) C476_=_C489( C476 C489 ) \nC476_=_C490( C476 C490 ) C476_=_C491( C476 C491 ) C476_=_C492( C476 C492 ) C476_=_C493( C476 C493 ) C476_=_C494( C476 C494 ) C476_=_C495( C476 C495 ) \nC476_=_C496( C476 C496 ) C476_=_C497( C476 C497 ) C476_=_C498( C476 C498 ) C476_=_C499( C476 C499 ) C476_=_C500( C476 C500 ) C476_=_C501( C476 C501 ) \nC476_=_C502( C476 C502 ) C476_=_C503( C476 C503 ) C476_=_C504( C476 C504 ) C476_=_C505( C476 C505 ) C476_=_C516( C476 C516 ) C476_=_C892( C476 C892 ) \nC477_=_C478( C477 C478 ) C477_=_C479( C477 C479 ) C477_=_C480( C477 C480 ) C477_=_C481( C477 C481 ) C477_=_C483( C477 C483 ) C477_=_C484( C477 C484 ) \nC477_=_C485( C477 C485 ) C477_=_C486( C477 C486 ) C477_=_C487( C477 C487 ) C477_=_C488( C477 C488 ) C477_=_C489( C477 C489 ) C477_=_C490( C477 C490 ) \nC477_=_C491( C477 C491 ) C477_=_C492( C477 C492 ) C477_=_C493( C477 C493 ) C477_=_C494( C477 C494 ) C477_=_C495( C477 C495 ) C477_=_C496( C477 C496 ) \nC477_=_C497( C477 C497 ) C477_=_C498( C477 C498 ) C477_=_C499( C477 C499 ) C477_=_C500( C477 C500 ) C477_=_C501( C477 C501 ) C477_=_C502( C477 C502 ) \nC477_=_C503( C477 C503 ) C477_=_C504( C477 C504 ) C477_=_C505( C477 C505 ) C477_=_C517( C477 C517 ) C477_=_C920( C477 C920 ) C478_=_C479( C478 C479 ) \nC478_=_C480( C478 C480 ) C478_=_C481( C478 C481 ) C478_=_C483( C478 C483 ) C478_=_C484( C478 C484 ) C478_=_C485( C478 C485 ) C478_=_C486( C478 C486 ) \nC478_=_C487( C478 C487 ) C478_=_C488( C478 C488 ) C478_=_C489( C478 C489 ) C478_=_C490( C478 C490 ) C478_=_C491( C478 C491 ) C478_=_C492( C478 C492 ) \nC478_=_C493( C478 C493 ) C478_=_C494( C478 C494 ) C478_=_C495( C478 C495 ) C478_=_C496( C478 C496 ) C478_=_C497( C478 C497 ) C478_=_C498( C478 C498 ) \nC478_=_C499( C478 C499 ) C478_=_C500( C478 C500 ) C478_=_C501( C478 C501 ) C478_=_C502( C478 C502 ) C478_=_C503( C478 C503 ) C478_=_C504( C478 C504 ) \nC478_=_C505( C478 C505 ) C478_=_C518( C478 C518 ) C478_=_C557( C478 C557 ) C478_=_C595( C478 C595 ) C478_=_C632( C478 C632 ) C478_=_C668( C478 C668 ) \nC478_=_C703( C478 C703 ) C478_=_C737( C478 C737 ) C478_=_C770( C478 C770 ) C478_=_C802( C478 C802 ) C478_=_C833( C478 C833 ) C478_=_C863( C478 C863 ) \nC478_=_C892( C478 C892 ) C478_=_C920( C478 C920 ) C478_=_C948( C478 C948 ) C478_=_C949( C478 C949 ) C478_=_C950( C478 C950 ) C478_=_C951( C478 C951 ) \nC478_=_C952( C478 C952 ) C478_=_C953( C478 C953 ) C478_=_C954( C478 C954 ) C478_=_C955( C478 C955 ) C478_=_C956( C478 C956 ) C478_=_C957( C478 C957 ) \nC478_=_C958( C478 C958 ) C478_=_C959( C478 C959 ) C478_=_C960( C478 C960 ) C478_=_C961( C478 C961 ) C478_=_C962( C478 C962 ) C478_=_C963( C478 C963 ) \nC478_=_C964( C478 C964 ) C478_=_C966( C478 C966 ) C478_=_C967( C478 C967 ) C478_=_C968( C478 C968 ) C478_=_C969( C478 C969 ) C478_=_C970( C478 C970 ) \nC478_=_C971( C478 C971 ) C478_=_C972( C478 C972 ) C478_=_C973( C478 C973 ) C478_=_C974( C478 C974 ) C479_=_C480( C479 C480 ) C479_=_C481( C479 C481 ) \nC479_=_C483( C479 C483 ) C479_=_C484( C479 C484 ) C479_=_C485( C479 C485 ) C479_=_C486( C479 C486 ) C479_=_C487( C479 C487 ) C479_=_C488( C479 C488 ) \nC479_=_C489( C479 C489 ) C479_=_C490( C479 C490 ) C479_=_C491(</w:t>
      </w:r>
    </w:p>
    <w:p>
      <w:pPr>
        <w:pStyle w:val="PreformattedText"/>
        <w:bidi w:val="0"/>
        <w:spacing w:before="0" w:after="0"/>
        <w:jc w:val="left"/>
        <w:rPr/>
      </w:pPr>
      <w:r>
        <w:rPr/>
        <w:t xml:space="preserve"> </w:t>
      </w:r>
      <w:r>
        <w:rPr/>
        <w:t>C479 C491 ) C479_=_C492( C479 C492 ) C479_=_C493( C479 C493 ) C479_=_C494( C479 C494 ) \nC479_=_C495( C479 C495 ) C479_=_C496( C479 C496 ) C479_=_C497( C479 C497 ) C479_=_C498( C479 C498 ) C479_=_C499( C479 C499 ) C479_=_C500( C479 C500 ) \nC479_=_C501( C479 C501 ) C479_=_C502( C479 C502 ) C479_=_C503( C479 C503 ) C479_=_C504( C479 C504 ) C479_=_C505( C479 C505 ) C479_=_C519( C479 C519 ) \nC479_=_C948( C479 C948 ) C480_=_C481( C480 C481 ) C480_=_C483( C480 C483 ) C480_=_C484( C480 C484 ) C480_=_C485( C480 C485 ) C480_=_C486( C480 C486 ) \nC480_=_C487( C480 C487 ) C480_=_C488( C480 C488 ) C480_=_C489( C480 C489 ) C480_=_C490( C480 C490 ) C480_=_C491( C480 C491 ) C480_=_C492( C480 C492 ) \nC480_=_C493( C480 C493 ) C480_=_C494( C480 C494 ) C480_=_C495( C480 C495 ) C480_=_C496( C480 C496 ) C480_=_C497( C480 C497 ) C480_=_C498( C480 C498 ) \nC480_=_C499( C480 C499 ) C480_=_C500( C480 C500 ) C480_=_C501( C480 C501 ) C480_=_C502( C480 C502 ) C480_=_C503( C480 C503 ) C480_=_C504( C480 C504 ) \nC480_=_C505( C480 C505 ) C480_=_C520( C480 C520 ) C480_=_C949( C480 C949 ) C481_=_C483( C481 C483 ) C481_=_C484( C481 C484 ) C481_=_C485( C481 C485 ) \nC481_=_C486( C481 C486 ) C481_=_C487( C481 C487 ) C481_=_C488( C481 C488 ) C481_=_C489( C481 C489 ) C481_=_C490( C481 C490 ) C481_=_C491( C481 C491 ) \nC481_=_C492( C481 C492 ) C481_=_C493( C481 C493 ) C481_=_C494( C481 C494 ) C481_=_C495( C481 C495 ) C481_=_C496( C481 C496 ) C481_=_C497( C481 C497 ) \nC481_=_C498( C481 C498 ) C481_=_C499( C481 C499 ) C481_=_C500( C481 C500 ) C481_=_C501( C481 C501 ) C481_=_C502( C481 C502 ) C481_=_C503( C481 C503 ) \nC481_=_C504( C481 C504 ) C481_=_C505( C481 C505 ) C481_=_C521( C481 C521 ) C481_=_C950( C481 C950 ) C483_=_C484( C483 C484 ) C483_=_C485( C483 C485 ) \nC483_=_C486( C483 C486 ) C483_=_C487( C483 C487 ) C483_=_C488( C483 C488 ) C483_=_C489( C483 C489 ) C483_=_C490( C483 C490 ) C483_=_C491( C483 C491 ) \nC483_=_C492( C483 C492 ) C483_=_C493( C483 C493 ) C483_=_C494( C483 C494 ) C483_=_C495( C483 C495 ) C483_=_C496( C483 C496 ) C483_=_C497( C483 C497 ) \nC483_=_C498( C483 C498 ) C483_=_C499( C483 C499 ) C483_=_C500( C483 C500 ) C483_=_C501( C483 C501 ) C483_=_C502( C483 C502 ) C483_=_C503( C483 C503 ) \nC483_=_C504( C483 C504 ) C483_=_C505( C483 C505 ) C483_=_C522( C483 C522 ) C483_=_C951( C483 C951 ) C484_=_C485( C484 C485 ) C484_=_C486( C484 C486 ) \nC484_=_C487( C484 C487 ) C484_=_C488( C484 C488 ) C484_=_C489( C484 C489 ) C484_=_C490( C484 C490 ) C484_=_C491( C484 C491 ) C484_=_C492( C484 C492 ) \nC484_=_C493( C484 C493 ) C484_=_C494( C484 C494 ) C484_=_C495( C484 C495 ) C484_=_C496( C484 C496 ) C484_=_C497( C484 C497 ) C484_=_C498( C484 C498 ) \nC484_=_C499( C484 C499 ) C484_=_C500( C484 C500 ) C484_=_C501( C484 C501 ) C484_=_C502( C484 C502 ) C484_=_C503( C484 C503 ) C484_=_C504( C484 C504 ) \nC484_=_C505( C484 C505 ) C484_=_C524( C484 C524 ) C484_=_C952( C484 C952 ) C485_=_C486( C485 C486 ) C485_=_C487( C485 C487 ) C485_=_C488( C485 C488 ) \nC485_=_C489( C485 C489 ) C485_=_C490( C485 C490 ) C485_=_C491( C485 C491 ) C485_=_C492( C485 C492 ) C485_=_C493( C485 C493 ) C485_=_C494( C485 C494 ) \nC485_=_C495( C485 C495 ) C485_=_C496( C485 C496 ) C485_=_C497( C485 C497 ) C485_=_C498( C485 C498 ) C485_=_C499( C485 C499 ) C485_=_C500( C485 C500 ) \nC485_=_C501( C485 C501 ) C485_=_C502( C485 C502 ) C485_=_C503( C485 C503 ) C485_=_C504( C485 C504 ) C485_=_C505( C485 C505 ) C485_=_C525( C485 C525 ) \nC485_=_C953( C485 C953 ) C486_=_C487( C486 C487 ) C486_=_C488( C486 C488 ) C486_=_C489( C486 C489 ) C486_=_C490( C486 C490 ) C486_=_C491( C486 C491 ) \nC486_=_C492( C486 C492 ) C486_=_C493( C486 C493 ) C486_=_C494( C486 C494 ) C486_=_C495( C486 C495 ) C486_=_C496( C486 C496 ) C486_=_C497( C486 C497 ) \nC486_=_C498( C486 C498 ) C486_=_C499( C486 C499 ) C486_=_C500( C486 C500 ) C486_=_C501( C486 C501 ) C486_=_C502( C486 C502 ) C486_=_C503( C486 C503 ) \nC486_=_C504( C486 C504 ) C486_=_C505( C486 C505 ) C486_=_C526( C486 C526 ) C486_=_C954( C486 C954 ) C487_=_C488( C487 C488 ) C487_=_C489( C487 C489 ) \nC487_=_C490( C487 C490 ) C487_=_C491( C487 C491 ) C487_=_C492( C487 C492 ) C487_=_C493( C487 C493 ) C487_=_C494( C487 C494 ) C487_=_C495( C487 C495 ) \nC487_=_C496( C487 C496 ) C487_=_C497( C487 C497 ) C487_=_C498( C487 C498 ) C487_=_C499( C487 C499 ) C487_=_C500( C487 C500 ) C487_=_C501( C487 C501 ) \nC487_=_C502( C487 C502 ) C487_=_C503( C487 C503 ) C487_=_C504( C487 C504 ) C487_=_C505( C487 C505 ) C487_=_C527( C487 C527 ) C487_=_C955( C487 C955 ) \nC488_=_C489( C488 C489 ) C488_=_C490( C488 C490 ) C488_=_C491( C488 C491 ) C488_=_C492( C488 C492 ) C488_=_C493( C488 C493 ) C488_=_C494( C488 C494 ) \nC488_=_C495( C488 C495 ) C488_=_C496( C488 C496 ) C488_=_C497( C488 C497 ) C488_=_C498( C488 C498 ) C488_=_C499( C488 C499 ) C488_=_C500( C488 C500 ) \nC488_=_C501( C488 C501 ) C488_=_C502( C488 C502 ) C488_=_C503( C488 C503 ) C488_=_C504( C488 C504 ) C488_=_C505( C488 C505 ) C488_=_C528( C488 C528 ) \nC488_=_C956( C488 C956 ) C489_=_C490( C489 C490 ) C489_=_C491( C489 C491 ) C489_=_C492( C489 C492 ) C489_=_C493( C489 C493 ) C489_=_C494( C489 C494 ) \nC489_=_C495( C489 C495 ) C489_=_C496( C489 C496 ) C489_=_C497( C489 C497 ) C489_=_C498( C489 C498 ) C489_=_C499( C489 C499 ) C489_=_C500( C489 C500 ) \nC489_=_C501( C489 C501 ) C489_=_C502( C489 C502 ) C489_=_C503( C489 C503 ) C489_=_C504( C489 C504 ) C489_=_C505( C489 C505 ) C489_=_C529( C489 C529 ) \nC489_=_C957( C489 C957 ) C490_=_C491( C490 C491 ) C490_=_C492( C490 C492 ) C490_=_C493( C490 C493 ) C490_=_C494( C490 C494 ) C490_=_C495( C490 C495 ) \nC490_=_C496( C490 C496 ) C490_=_C497( C490 C497 ) C490_=_C498( C490 C498 ) C490_=_C499( C490 C499 ) C490_=_C500( C490 C500 ) C490_=_C501( C490 C501 ) \nC490_=_C502( C490 C502 ) C490_=_C503( C490 C503 ) C490_=_C504( C490 C504 ) C490_=_C505( C490 C505 ) C490_=_C530( C490 C530 ) C490_=_C958( C490 C958 ) \nC491_=_C492( C491 C492 ) C491_=_C493( C491 C493 ) C491_=_C494( C491 C494 ) C491_=_C495( C491 C495 ) C491_=_C496( C491 C496 ) C491_=_C497( C491 C497 ) \nC491_=_C498( C491 C498 ) C491_=_C499( C491 C499 ) C491_=_C500( C491 C500 ) C491_=_C501( C491 C501 ) C491_=_C502( C491 C502 ) C491_=_C503( C491 C503 ) \nC491_=_C504( C491 C504 ) C491_=_C505( C491 C505 ) C491_=_C531( C491 C531 ) C491_=_C959( C491 C959 ) C492_=_C493( C492 C493 ) C492_=_C494( C492 C494 ) \nC492_=_C495( C492 C495 ) C492_=_C496( C492 C496 ) C492_=_C497( C492 C497 ) C492_=_C498( C492 C498 ) C492_=_C499( C492 C499 ) C492_=_C500( C492 C500 ) \nC492_=_C501( C492 C501 ) C492_=_C502( C492 C502 ) C492_=_C503( C492 C503 ) C492_=_C504( C492 C504 ) C492_=_C505( C492 C505 ) C492_=_C532( C492 C532 ) \nC492_=_C960( C492 C960 ) C493_=_C494( C493 C494 ) C493_=_C495( C493 C495 ) C493_=_C496( C493 C496 ) C493_=_C497( C493 C497 ) C493_=_C498( C493 C498 ) \nC493_=_C499( C493 C499 ) C493_=_C500( C493 C500 ) C493_=_C501( C493 C501 ) C493_=_C502( C493 C502 ) C493_=_C503( C493 C503 ) C493_=_C504( C493 C504 ) \nC493_=_C505( C493 C505 ) C493_=_C533( C493 C533 ) C493_=_C961( C493 C961 ) C494_=_C495( C494 C495 ) C494_=_C496( C494 C496 ) C494_=_C497( C494 C497 ) \nC494_=_C498( C494 C498 ) C494_=_C499( C494 C499 ) C494_=_C500( C494 C500 ) C494_=_C501( C494 C501 ) C494_=_C502( C494 C502 ) C494_=_C503( C494 C503 ) \nC494_=_C504( C494 C504 ) C494_=_C505( C494 C505 ) C494_=_C534( C494 C534 ) C494_=_C962( C494 C962 ) C495_=_C496( C495 C496 ) C495_=_C497( C495 C497 ) \nC495_=_C498( C495 C498 ) C495_=_C499( C495 C499 ) C495_=_C500( C495 C500 ) C495_=_C501( C495 C501 ) C495_=_C502( C495 C502 ) C495_=_C503( C495 C503 ) \nC495_=_C504( C495 C504 ) C495_=_C505( C495 C505 ) C495_=_C535( C495 C535 ) C495_=_C963( C495 C963 ) C496_=_C497( C496 C497 ) C496_=_C498( C496 C498 ) \nC496_=_C499( C496 C499 ) C496_=_C500( C496 C500 ) C496_=_C501( C496 C501 ) C496_=_C502( C496 C502 ) C496_=_C503( C496 C503 ) C496_=_C504( C496 C504 ) \nC496_=_C505( C496 C505 ) C496_=_C536( C496 C536 ) C496_=_C964( C496 C964 ) C497_=_C498( C497 C498 ) C497_=_C499( C497 C499 ) C497_=_C500( C497 C500 ) \nC497_=_C501( C497 C501 ) C497_=_C502( C497 C502 ) C497_=_C503( C497 C503 ) C497_=_C504( C497 C504 ) C497_=_C505( C497 C505 ) C497_=_C537( C497 C537 ) \nC497_=_C966( C497 C966 ) C498_=_C499( C498 C499 ) C498_=_C500( C498 C500 ) C498_=_C501( C498 C501 ) C498_=_C502( C498 C502 ) C498_=_C503( C498 C503 ) \nC498_=_C504( C498 C504 ) C498_=_C505( C498 C505 ) C498_=_C538( C498 C538 ) C498_=_C967( C498 C967 ) C499_=_C500( C499 C500 ) C499_=_C501( C499 C501 ) \nC499_=_C502( C499 C502 ) C499_=_C503( C499 C503 ) C499_=_C504( C499 C504 ) C499_=_C505( C499 C505 ) C499_=_C539( C499 C539 ) C499_=_C968( C499 C968 ) \nC500_=_C501( C500 C501 ) C500_=_C502( C500 C502 ) C500_=_C503( C500 C503 ) C500_=_C504( C500 C504 ) C500_=_C505( C500 C505 ) C500_=_C540( C500 C540 ) \nC500_=_C969( C500 C969 ) C501_=_C502( C501 C502 ) C501_=_C503( C501 C503 ) C501_=_C504( C501 C504 ) C501_=_C505( C501 C505 ) C501_=_C541( C501 C541 ) \nC501_=_C970( C501 C970 ) C502_=_C503( C502 C503 ) C502_=_C504( C502 C504 ) C502_=_C505( C502 C505 ) C502_=_C542( C502 C542 ) C502_=_C971( C502 C971 ) \nC503_=_C504( C503 C504 ) C503_=_C505( C503 C505 ) C503_=_C543( C503 C543 ) C503_=_C972( C503 C972 ) C504_=_C505( C504 C505 ) C504_=_C544( C504 C544 ) \nC504_=_C973( C504 C973 ) C505_=_C545( C505 C545 ) C505_=_C974( C505 C974 ) C506_=_C507( C506 C507 ) C506_=_C508( C506 C508 ) C506_=_C509( C506 C509 ) \nC506_=_C510( C506 C510 ) C506_=_C511( C506 C511 ) C506_=_C512( C506 C512 ) C506_=_C513( C506 C513 ) C506_=_C514( C506 C514 ) C506_=_C515( C506 C515 ) \nC506_=_C516( C506 C516 ) C506_=_C517( C506 C517 ) C506_=_C518( C506 C518 ) C506_=_C519( C506 C519 ) C506_=_C520( C506 C520 ) C506_=_C521( C506 C521 ) \nC506_=_C522( C506 C522 ) C506_=_C524( C506 C524 ) C506_=_C525( C506 C525 ) C506_=_C526( C506 C526 ) C506_=_C527( C506 C527 ) C506_=_C528( C506 C528 ) \nC506_=_C529( C506 C529 ) C506_=_C530( C506 C530 ) C506_=_C531( C506 C531 ) C506_=_C532(</w:t>
      </w:r>
    </w:p>
    <w:p>
      <w:pPr>
        <w:pStyle w:val="PreformattedText"/>
        <w:bidi w:val="0"/>
        <w:spacing w:before="0" w:after="0"/>
        <w:jc w:val="left"/>
        <w:rPr/>
      </w:pPr>
      <w:r>
        <w:rPr/>
        <w:t xml:space="preserve"> </w:t>
      </w:r>
      <w:r>
        <w:rPr/>
        <w:t>C506 C532 ) C506_=_C533( C506 C533 ) C506_=_C534( C506 C534 ) \nC506_=_C535( C506 C535 ) C506_=_C536( C506 C536 ) C506_=_C537( C506 C537 ) C506_=_C538( C506 C538 ) C506_=_C539( C506 C539 ) C506_=_C540( C506 C540 ) \nC506_=_C541( C506 C541 ) C506_=_C542( C506 C542 ) C506_=_C543( C506 C543 ) C506_=_C544( C506 C544 ) C506_=_C545( C506 C545 ) C506_=_C557( C506 C557 ) \nC507_=_C508( C507 C508 ) C507_=_C509( C507 C509 ) C507_=_C510( C507 C510 ) C507_=_C511( C507 C511 ) C507_=_C512( C507 C512 ) C507_=_C513( C507 C513 ) \nC507_=_C514( C507 C514 ) C507_=_C515( C507 C515 ) C507_=_C516( C507 C516 ) C507_=_C517( C507 C517 ) C507_=_C518( C507 C518 ) C507_=_C519( C507 C519 ) \nC507_=_C520( C507 C520 ) C507_=_C521( C507 C521 ) C507_=_C522( C507 C522 ) C507_=_C524( C507 C524 ) C507_=_C525( C507 C525 ) C507_=_C526( C507 C526 ) \nC507_=_C527( C507 C527 ) C507_=_C528( C507 C528 ) C507_=_C529( C507 C529 ) C507_=_C530( C507 C530 ) C507_=_C531( C507 C531 ) C507_=_C532( C507 C532 ) \nC507_=_C533( C507 C533 ) C507_=_C534( C507 C534 ) C507_=_C535( C507 C535 ) C507_=_C536( C507 C536 ) C507_=_C537( C507 C537 ) C507_=_C538( C507 C538 ) \nC507_=_C539( C507 C539 ) C507_=_C540( C507 C540 ) C507_=_C541( C507 C541 ) C507_=_C542( C507 C542 ) C507_=_C543( C507 C543 ) C507_=_C544( C507 C544 ) \nC507_=_C545( C507 C545 ) C507_=_C595( C507 C595 ) C508_=_C509( C508 C509 ) C508_=_C510( C508 C510 ) C508_=_C511( C508 C511 ) C508_=_C512( C508 C512 ) \nC508_=_C513( C508 C513 ) C508_=_C514( C508 C514 ) C508_=_C515( C508 C515 ) C508_=_C516( C508 C516 ) C508_=_C517( C508 C517 ) C508_=_C518( C508 C518 ) \nC508_=_C519( C508 C519 ) C508_=_C520( C508 C520 ) C508_=_C521( C508 C521 ) C508_=_C522( C508 C522 ) C508_=_C524( C508 C524 ) C508_=_C525( C508 C525 ) \nC508_=_C526( C508 C526 ) C508_=_C527( C508 C527 ) C508_=_C528( C508 C528 ) C508_=_C529( C508 C529 ) C508_=_C530( C508 C530 ) C508_=_C531( C508 C531 ) \nC508_=_C532( C508 C532 ) C508_=_C533( C508 C533 ) C508_=_C534( C508 C534 ) C508_=_C535( C508 C535 ) C508_=_C536( C508 C536 ) C508_=_C537( C508 C537 ) \nC508_=_C538( C508 C538 ) C508_=_C539( C508 C539 ) C508_=_C540( C508 C540 ) C508_=_C541( C508 C541 ) C508_=_C542( C508 C542 ) C508_=_C543( C508 C543 ) \nC508_=_C544( C508 C544 ) C508_=_C545( C508 C545 ) C508_=_C632( C508 C632 ) C509_=_C510( C509 C510 ) C509_=_C511( C509 C511 ) C509_=_C512( C509 C512 ) \nC509_=_C513( C509 C513 ) C509_=_C514( C509 C514 ) C509_=_C515( C509 C515 ) C509_=_C516( C509 C516 ) C509_=_C517( C509 C517 ) C509_=_C518( C509 C518 ) \nC509_=_C519( C509 C519 ) C509_=_C520( C509 C520 ) C509_=_C521( C509 C521 ) C509_=_C522( C509 C522 ) C509_=_C524( C509 C524 ) C509_=_C525( C509 C525 ) \nC509_=_C526( C509 C526 ) C509_=_C527( C509 C527 ) C509_=_C528( C509 C528 ) C509_=_C529( C509 C529 ) C509_=_C530( C509 C530 ) C509_=_C531( C509 C531 ) \nC509_=_C532( C509 C532 ) C509_=_C533( C509 C533 ) C509_=_C534( C509 C534 ) C509_=_C535( C509 C535 ) C509_=_C536( C509 C536 ) C509_=_C537( C509 C537 ) \nC509_=_C538( C509 C538 ) C509_=_C539( C509 C539 ) C509_=_C540( C509 C540 ) C509_=_C541( C509 C541 ) C509_=_C542( C509 C542 ) C509_=_C543( C509 C543 ) \nC509_=_C544( C509 C544 ) C509_=_C545( C509 C545 ) C509_=_C668( C509 C668 ) C510_=_C511( C510 C511 ) C510_=_C512( C510 C512 ) C510_=_C513( C510 C513 ) \nC510_=_C514( C510 C514 ) C510_=_C515( C510 C515 ) C510_=_C516( C510 C516 ) C510_=_C517( C510 C517 ) C510_=_C518( C510 C518 ) C510_=_C519( C510 C519 ) \nC510_=_C520( C510 C520 ) C510_=_C521( C510 C521 ) C510_=_C522( C510 C522 ) C510_=_C524( C510 C524 ) C510_=_C525( C510 C525 ) C510_=_C526( C510 C526 ) \nC510_=_C527( C510 C527 ) C510_=_C528( C510 C528 ) C510_=_C529( C510 C529 ) C510_=_C530( C510 C530 ) C510_=_C531( C510 C531 ) C510_=_C532( C510 C532 ) \nC510_=_C533( C510 C533 ) C510_=_C534( C510 C534 ) C510_=_C535( C510 C535 ) C510_=_C536( C510 C536 ) C510_=_C537( C510 C537 ) C510_=_C538( C510 C538 ) \nC510_=_C539( C510 C539 ) C510_=_C540( C510 C540 ) C510_=_C541( C510 C541 ) C510_=_C542( C510 C542 ) C510_=_C543( C510 C543 ) C510_=_C544( C510 C544 ) \nC510_=_C545( C510 C545 ) C510_=_C703( C510 C703 ) C511_=_C512( C511 C512 ) C511_=_C513( C511 C513 ) C511_=_C514( C511 C514 ) C511_=_C515( C511 C515 ) \nC511_=_C516( C511 C516 ) C511_=_C517( C511 C517 ) C511_=_C518( C511 C518 ) C511_=_C519( C511 C519 ) C511_=_C520( C511 C520 ) C511_=_C521( C511 C521 ) \nC511_=_C522( C511 C522 ) C511_=_C524( C511 C524 ) C511_=_C525( C511 C525 ) C511_=_C526( C511 C526 ) C511_=_C527( C511 C527 ) C511_=_C528( C511 C528 ) \nC511_=_C529( C511 C529 ) C511_=_C530( C511 C530 ) C511_=_C531( C511 C531 ) C511_=_C532( C511 C532 ) C511_=_C533( C511 C533 ) C511_=_C534( C511 C534 ) \nC511_=_C535( C511 C535 ) C511_=_C536( C511 C536 ) C511_=_C537( C511 C537 ) C511_=_C538( C511 C538 ) C511_=_C539( C511 C539 ) C511_=_C540( C511 C540 ) \nC511_=_C541( C511 C541 ) C511_=_C542( C511 C542 ) C511_=_C543( C511 C543 ) C511_=_C544( C511 C544 ) C511_=_C545( C511 C545 ) C511_=_C737( C511 C737 ) \nC512_=_C513( C512 C513 ) C512_=_C514( C512 C514 ) C512_=_C515( C512 C515 ) C512_=_C516( C512 C516 ) C512_=_C517( C512 C517 ) C512_=_C518( C512 C518 ) \nC512_=_C519( C512 C519 ) C512_=_C520( C512 C520 ) C512_=_C521( C512 C521 ) C512_=_C522( C512 C522 ) C512_=_C524( C512 C524 ) C512_=_C525( C512 C525 ) \nC512_=_C526( C512 C526 ) C512_=_C527( C512 C527 ) C512_=_C528( C512 C528 ) C512_=_C529( C512 C529 ) C512_=_C530( C512 C530 ) C512_=_C531( C512 C531 ) \nC512_=_C532( C512 C532 ) C512_=_C533( C512 C533 ) C512_=_C534( C512 C534 ) C512_=_C535( C512 C535 ) C512_=_C536( C512 C536 ) C512_=_C537( C512 C537 ) \nC512_=_C538( C512 C538 ) C512_=_C539( C512 C539 ) C512_=_C540( C512 C540 ) C512_=_C541( C512 C541 ) C512_=_C542( C512 C542 ) C512_=_C543( C512 C543 ) \nC512_=_C544( C512 C544 ) C512_=_C545( C512 C545 ) C512_=_C770( C512 C770 ) C513_=_C514( C513 C514 ) C513_=_C515( C513 C515 ) C513_=_C516( C513 C516 ) \nC513_=_C517( C513 C517 ) C513_=_C518( C513 C518 ) C513_=_C519( C513 C519 ) C513_=_C520( C513 C520 ) C513_=_C521( C513 C521 ) C513_=_C522( C513 C522 ) \nC513_=_C524( C513 C524 ) C513_=_C525( C513 C525 ) C513_=_C526( C513 C526 ) C513_=_C527( C513 C527 ) C513_=_C528( C513 C528 ) C513_=_C529( C513 C529 ) \nC513_=_C530( C513 C530 ) C513_=_C531( C513 C531 ) C513_=_C532( C513 C532 ) C513_=_C533( C513 C533 ) C513_=_C534( C513 C534 ) C513_=_C535( C513 C535 ) \nC513_=_C536( C513 C536 ) C513_=_C537( C513 C537 ) C513_=_C538( C513 C538 ) C513_=_C539( C513 C539 ) C513_=_C540( C513 C540 ) C513_=_C541( C513 C541 ) \nC513_=_C542( C513 C542 ) C513_=_C543( C513 C543 ) C513_=_C544( C513 C544 ) C513_=_C545( C513 C545 ) C513_=_C802( C513 C802 ) C514_=_C515( C514 C515 ) \nC514_=_C516( C514 C516 ) C514_=_C517( C514 C517 ) C514_=_C518( C514 C518 ) C514_=_C519( C514 C519 ) C514_=_C520( C514 C520 ) C514_=_C521( C514 C521 ) \nC514_=_C522( C514 C522 ) C514_=_C524( C514 C524 ) C514_=_C525( C514 C525 ) C514_=_C526( C514 C526 ) C514_=_C527( C514 C527 ) C514_=_C528( C514 C528 ) \nC514_=_C529( C514 C529 ) C514_=_C530( C514 C530 ) C514_=_C531( C514 C531 ) C514_=_C532( C514 C532 ) C514_=_C533( C514 C533 ) C514_=_C534( C514 C534 ) \nC514_=_C535( C514 C535 ) C514_=_C536( C514 C536 ) C514_=_C537( C514 C537 ) C514_=_C538( C514 C538 ) C514_=_C539( C514 C539 ) C514_=_C540( C514 C540 ) \nC514_=_C541( C514 C541 ) C514_=_C542( C514 C542 ) C514_=_C543( C514 C543 ) C514_=_C544( C514 C544 ) C514_=_C545( C514 C545 ) C514_=_C833( C514 C833 ) \nC515_=_C516( C515 C516 ) C515_=_C517( C515 C517 ) C515_=_C518( C515 C518 ) C515_=_C519( C515 C519 ) C515_=_C520( C515 C520 ) C515_=_C521( C515 C521 ) \nC515_=_C522( C515 C522 ) C515_=_C524( C515 C524 ) C515_=_C525( C515 C525 ) C515_=_C526( C515 C526 ) C515_=_C527( C515 C527 ) C515_=_C528( C515 C528 ) \nC515_=_C529( C515 C529 ) C515_=_C530( C515 C530 ) C515_=_C531( C515 C531 ) C515_=_C532( C515 C532 ) C515_=_C533( C515 C533 ) C515_=_C534( C515 C534 ) \nC515_=_C535( C515 C535 ) C515_=_C536( C515 C536 ) C515_=_C537( C515 C537 ) C515_=_C538( C515 C538 ) C515_=_C539( C515 C539 ) C515_=_C540( C515 C540 ) \nC515_=_C541( C515 C541 ) C515_=_C542( C515 C542 ) C515_=_C543( C515 C543 ) C515_=_C544( C515 C544 ) C515_=_C545( C515 C545 ) C515_=_C863( C515 C863 ) \nC516_=_C517( C516 C517 ) C516_=_C518( C516 C518 ) C516_=_C519( C516 C519 ) C516_=_C520( C516 C520 ) C516_=_C521( C516 C521 ) C516_=_C522( C516 C522 ) \nC516_=_C524( C516 C524 ) C516_=_C525( C516 C525 ) C516_=_C526( C516 C526 ) C516_=_C527( C516 C527 ) C516_=_C528( C516 C528 ) C516_=_C529( C516 C529 ) \nC516_=_C530( C516 C530 ) C516_=_C531( C516 C531 ) C516_=_C532( C516 C532 ) C516_=_C533( C516 C533 ) C516_=_C534( C516 C534 ) C516_=_C535( C516 C535 ) \nC516_=_C536( C516 C536 ) C516_=_C537( C516 C537 ) C516_=_C538( C516 C538 ) C516_=_C539( C516 C539 ) C516_=_C540( C516 C540 ) C516_=_C541( C516 C541 ) \nC516_=_C542( C516 C542 ) C516_=_C543( C516 C543 ) C516_=_C544( C516 C544 ) C516_=_C545( C516 C545 ) C516_=_C892( C516 C892 ) C517_=_C518( C517 C518 ) \nC517_=_C519( C517 C519 ) C517_=_C520( C517 C520 ) C517_=_C521( C517 C521 ) C517_=_C522( C517 C522 ) C517_=_C524( C517 C524 ) C517_=_C525( C517 C525 ) \nC517_=_C526( C517 C526 ) C517_=_C527( C517 C527 ) C517_=_C528( C517 C528 ) C517_=_C529( C517 C529 ) C517_=_C530( C517 C530 ) C517_=_C531( C517 C531 ) \nC517_=_C532( C517 C532 ) C517_=_C533( C517 C533 ) C517_=_C534( C517 C534 ) C517_=_C535( C517 C535 ) C517_=_C536( C517 C536 ) C517_=_C537( C517 C537 ) \nC517_=_C538( C517 C538 ) C517_=_C539( C517 C539 ) C517_=_C540( C517 C540 ) C517_=_C541( C517 C541 ) C517_=_C542( C517 C542 ) C517_=_C543( C517 C543 ) \nC517_=_C544( C517 C544 ) C517_=_C545( C517 C545 ) C517_=_C920( C517 C920 ) C518_=_C519( C518 C519 ) C518_=_C520( C518 C520 ) C518_=_C521( C518 C521 ) \nC518_=_C522( C518 C522 ) C518_=_C524( C518 C524 ) C518_=_C525( C518 C525 ) C518_=_C526( C518 C526 ) C518_=_C527( C518 C527 ) C518_=_C528( C518 C528 ) \nC518_=_C529( C518 C529 ) C518_=_C530( C518 C530 ) C518_=_C531( C518 C531 ) C518_=_C532( C518 C532 ) C518_=_C533(</w:t>
      </w:r>
    </w:p>
    <w:p>
      <w:pPr>
        <w:pStyle w:val="PreformattedText"/>
        <w:bidi w:val="0"/>
        <w:spacing w:before="0" w:after="0"/>
        <w:jc w:val="left"/>
        <w:rPr/>
      </w:pPr>
      <w:r>
        <w:rPr/>
        <w:t xml:space="preserve"> </w:t>
      </w:r>
      <w:r>
        <w:rPr/>
        <w:t>C518 C533 ) C518_=_C534( C518 C534 ) \nC518_=_C535( C518 C535 ) C518_=_C536( C518 C536 ) C518_=_C537( C518 C537 ) C518_=_C538( C518 C538 ) C518_=_C539( C518 C539 ) C518_=_C540( C518 C540 ) \nC518_=_C541( C518 C541 ) C518_=_C542( C518 C542 ) C518_=_C543( C518 C543 ) C518_=_C544( C518 C544 ) C518_=_C545( C518 C545 ) C518_=_C557( C518 C557 ) \nC518_=_C595( C518 C595 ) C518_=_C632( C518 C632 ) C518_=_C668( C518 C668 ) C518_=_C703( C518 C703 ) C518_=_C737( C518 C737 ) C518_=_C770( C518 C770 ) \nC518_=_C802( C518 C802 ) C518_=_C833( C518 C833 ) C518_=_C863( C518 C863 ) C518_=_C892( C518 C892 ) C518_=_C920( C518 C920 ) C518_=_C948( C518 C948 ) \nC518_=_C949( C518 C949 ) C518_=_C950( C518 C950 ) C518_=_C951( C518 C951 ) C518_=_C952( C518 C952 ) C518_=_C953( C518 C953 ) C518_=_C954( C518 C954 ) \nC518_=_C955( C518 C955 ) C518_=_C956( C518 C956 ) C518_=_C957( C518 C957 ) C518_=_C958( C518 C958 ) C518_=_C959( C518 C959 ) C518_=_C960( C518 C960 ) \nC518_=_C961( C518 C961 ) C518_=_C962( C518 C962 ) C518_=_C963( C518 C963 ) C518_=_C964( C518 C964 ) C518_=_C966( C518 C966 ) C518_=_C967( C518 C967 ) \nC518_=_C968( C518 C968 ) C518_=_C969( C518 C969 ) C518_=_C970( C518 C970 ) C518_=_C971( C518 C971 ) C518_=_C972( C518 C972 ) C518_=_C973( C518 C973 ) \nC518_=_C974( C518 C974 ) C519_=_C520( C519 C520 ) C519_=_C521( C519 C521 ) C519_=_C522( C519 C522 ) C519_=_C524( C519 C524 ) C519_=_C525( C519 C525 ) \nC519_=_C526( C519 C526 ) C519_=_C527( C519 C527 ) C519_=_C528( C519 C528 ) C519_=_C529( C519 C529 ) C519_=_C530( C519 C530 ) C519_=_C531( C519 C531 ) \nC519_=_C532( C519 C532 ) C519_=_C533( C519 C533 ) C519_=_C534( C519 C534 ) C519_=_C535( C519 C535 ) C519_=_C536( C519 C536 ) C519_=_C537( C519 C537 ) \nC519_=_C538( C519 C538 ) C519_=_C539( C519 C539 ) C519_=_C540( C519 C540 ) C519_=_C541( C519 C541 ) C519_=_C542( C519 C542 ) C519_=_C543( C519 C543 ) \nC519_=_C544( C519 C544 ) C519_=_C545( C519 C545 ) C519_=_C948( C519 C948 ) C520_=_C521( C520 C521 ) C520_=_C522( C520 C522 ) C520_=_C524( C520 C524 ) \nC520_=_C525( C520 C525 ) C520_=_C526( C520 C526 ) C520_=_C527( C520 C527 ) C520_=_C528( C520 C528 ) C520_=_C529( C520 C529 ) C520_=_C530( C520 C530 ) \nC520_=_C531( C520 C531 ) C520_=_C532( C520 C532 ) C520_=_C533( C520 C533 ) C520_=_C534( C520 C534 ) C520_=_C535( C520 C535 ) C520_=_C536( C520 C536 ) \nC520_=_C537( C520 C537 ) C520_=_C538( C520 C538 ) C520_=_C539( C520 C539 ) C520_=_C540( C520 C540 ) C520_=_C541( C520 C541 ) C520_=_C542( C520 C542 ) \nC520_=_C543( C520 C543 ) C520_=_C544( C520 C544 ) C520_=_C545( C520 C545 ) C520_=_C949( C520 C949 ) C521_=_C522( C521 C522 ) C521_=_C524( C521 C524 ) \nC521_=_C525( C521 C525 ) C521_=_C526( C521 C526 ) C521_=_C527( C521 C527 ) C521_=_C528( C521 C528 ) C521_=_C529( C521 C529 ) C521_=_C530( C521 C530 ) \nC521_=_C531( C521 C531 ) C521_=_C532( C521 C532 ) C521_=_C533( C521 C533 ) C521_=_C534( C521 C534 ) C521_=_C535( C521 C535 ) C521_=_C536( C521 C536 ) \nC521_=_C537( C521 C537 ) C521_=_C538( C521 C538 ) C521_=_C539( C521 C539 ) C521_=_C540( C521 C540 ) C521_=_C541( C521 C541 ) C521_=_C542( C521 C542 ) \nC521_=_C543( C521 C543 ) C521_=_C544( C521 C544 ) C521_=_C545( C521 C545 ) C521_=_C950( C521 C950 ) C522_=_C524( C522 C524 ) C522_=_C525( C522 C525 ) \nC522_=_C526( C522 C526 ) C522_=_C527( C522 C527 ) C522_=_C528( C522 C528 ) C522_=_C529( C522 C529 ) C522_=_C530( C522 C530 ) C522_=_C531( C522 C531 ) \nC522_=_C532( C522 C532 ) C522_=_C533( C522 C533 ) C522_=_C534( C522 C534 ) C522_=_C535( C522 C535 ) C522_=_C536( C522 C536 ) C522_=_C537( C522 C537 ) \nC522_=_C538( C522 C538 ) C522_=_C539( C522 C539 ) C522_=_C540( C522 C540 ) C522_=_C541( C522 C541 ) C522_=_C542( C522 C542 ) C522_=_C543( C522 C543 ) \nC522_=_C544( C522 C544 ) C522_=_C545( C522 C545 ) C522_=_C951( C522 C951 ) C524_=_C525( C524 C525 ) C524_=_C526( C524 C526 ) C524_=_C527( C524 C527 ) \nC524_=_C528( C524 C528 ) C524_=_C529( C524 C529 ) C524_=_C530( C524 C530 ) C524_=_C531( C524 C531 ) C524_=_C532( C524 C532 ) C524_=_C533( C524 C533 ) \nC524_=_C534( C524 C534 ) C524_=_C535( C524 C535 ) C524_=_C536( C524 C536 ) C524_=_C537( C524 C537 ) C524_=_C538( C524 C538 ) C524_=_C539( C524 C539 ) \nC524_=_C540( C524 C540 ) C524_=_C541( C524 C541 ) C524_=_C542( C524 C542 ) C524_=_C543( C524 C543 ) C524_=_C544( C524 C544 ) C524_=_C545( C524 C545 ) \nC524_=_C952( C524 C952 ) C525_=_C526( C525 C526 ) C525_=_C527( C525 C527 ) C525_=_C528( C525 C528 ) C525_=_C529( C525 C529 ) C525_=_C530( C525 C530 ) \nC525_=_C531( C525 C531 ) C525_=_C532( C525 C532 ) C525_=_C533( C525 C533 ) C525_=_C534( C525 C534 ) C525_=_C535( C525 C535 ) C525_=_C536( C525 C536 ) \nC525_=_C537( C525 C537 ) C525_=_C538( C525 C538 ) C525_=_C539( C525 C539 ) C525_=_C540( C525 C540 ) C525_=_C541( C525 C541 ) C525_=_C542( C525 C542 ) \nC525_=_C543( C525 C543 ) C525_=_C544( C525 C544 ) C525_=_C545( C525 C545 ) C525_=_C953( C525 C953 ) C526_=_C527( C526 C527 ) C526_=_C528( C526 C528 ) \nC526_=_C529( C526 C529 ) C526_=_C530( C526 C530 ) C526_=_C531( C526 C531 ) C526_=_C532( C526 C532 ) C526_=_C533( C526 C533 ) C526_=_C534( C526 C534 ) \nC526_=_C535( C526 C535 ) C526_=_C536( C526 C536 ) C526_=_C537( C526 C537 ) C526_=_C538( C526 C538 ) C526_=_C539( C526 C539 ) C526_=_C540( C526 C540 ) \nC526_=_C541( C526 C541 ) C526_=_C542( C526 C542 ) C526_=_C543( C526 C543 ) C526_=_C544( C526 C544 ) C526_=_C545( C526 C545 ) C526_=_C954( C526 C954 ) \nC527_=_C528( C527 C528 ) C527_=_C529( C527 C529 ) C527_=_C530( C527 C530 ) C527_=_C531( C527 C531 ) C527_=_C532( C527 C532 ) C527_=_C533( C527 C533 ) \nC527_=_C534( C527 C534 ) C527_=_C535( C527 C535 ) C527_=_C536( C527 C536 ) C527_=_C537( C527 C537 ) C527_=_C538( C527 C538 ) C527_=_C539( C527 C539 ) \nC527_=_C540( C527 C540 ) C527_=_C541( C527 C541 ) C527_=_C542( C527 C542 ) C527_=_C543( C527 C543 ) C527_=_C544( C527 C544 ) C527_=_C545( C527 C545 ) \nC527_=_C955( C527 C955 ) C528_=_C529( C528 C529 ) C528_=_C530( C528 C530 ) C528_=_C531( C528 C531 ) C528_=_C532( C528 C532 ) C528_=_C533( C528 C533 ) \nC528_=_C534( C528 C534 ) C528_=_C535( C528 C535 ) C528_=_C536( C528 C536 ) C528_=_C537( C528 C537 ) C528_=_C538( C528 C538 ) C528_=_C539( C528 C539 ) \nC528_=_C540( C528 C540 ) C528_=_C541( C528 C541 ) C528_=_C542( C528 C542 ) C528_=_C543( C528 C543 ) C528_=_C544( C528 C544 ) C528_=_C545( C528 C545 ) \nC528_=_C956( C528 C956 ) C529_=_C530( C529 C530 ) C529_=_C531( C529 C531 ) C529_=_C532( C529 C532 ) C529_=_C533( C529 C533 ) C529_=_C534( C529 C534 ) \nC529_=_C535( C529 C535 ) C529_=_C536( C529 C536 ) C529_=_C537( C529 C537 ) C529_=_C538( C529 C538 ) C529_=_C539( C529 C539 ) C529_=_C540( C529 C540 ) \nC529_=_C541( C529 C541 ) C529_=_C542( C529 C542 ) C529_=_C543( C529 C543 ) C529_=_C544( C529 C544 ) C529_=_C545( C529 C545 ) C529_=_C957( C529 C957 ) \nC530_=_C531( C530 C531 ) C530_=_C532( C530 C532 ) C530_=_C533( C530 C533 ) C530_=_C534( C530 C534 ) C530_=_C535( C530 C535 ) C530_=_C536( C530 C536 ) \nC530_=_C537( C530 C537 ) C530_=_C538( C530 C538 ) C530_=_C539( C530 C539 ) C530_=_C540( C530 C540 ) C530_=_C541( C530 C541 ) C530_=_C542( C530 C542 ) \nC530_=_C543( C530 C543 ) C530_=_C544( C530 C544 ) C530_=_C545( C530 C545 ) C530_=_C958( C530 C958 ) C531_=_C532( C531 C532 ) C531_=_C533( C531 C533 ) \nC531_=_C534( C531 C534 ) C531_=_C535( C531 C535 ) C531_=_C536( C531 C536 ) C531_=_C537( C531 C537 ) C531_=_C538( C531 C538 ) C531_=_C539( C531 C539 ) \nC531_=_C540( C531 C540 ) C531_=_C541( C531 C541 ) C531_=_C542( C531 C542 ) C531_=_C543( C531 C543 ) C531_=_C544( C531 C544 ) C531_=_C545( C531 C545 ) \nC531_=_C959( C531 C959 ) C532_=_C533( C532 C533 ) C532_=_C534( C532 C534 ) C532_=_C535( C532 C535 ) C532_=_C536( C532 C536 ) C532_=_C537( C532 C537 ) \nC532_=_C538( C532 C538 ) C532_=_C539( C532 C539 ) C532_=_C540( C532 C540 ) C532_=_C541( C532 C541 ) C532_=_C542( C532 C542 ) C532_=_C543( C532 C543 ) \nC532_=_C544( C532 C544 ) C532_=_C545( C532 C545 ) C532_=_C960( C532 C960 ) C533_=_C534( C533 C534 ) C533_=_C535( C533 C535 ) C533_=_C536( C533 C536 ) \nC533_=_C537( C533 C537 ) C533_=_C538( C533 C538 ) C533_=_C539( C533 C539 ) C533_=_C540( C533 C540 ) C533_=_C541( C533 C541 ) C533_=_C542( C533 C542 ) \nC533_=_C543( C533 C543 ) C533_=_C544( C533 C544 ) C533_=_C545( C533 C545 ) C533_=_C961( C533 C961 ) C534_=_C535( C534 C535 ) C534_=_C536( C534 C536 ) \nC534_=_C537( C534 C537 ) C534_=_C538( C534 C538 ) C534_=_C539( C534 C539 ) C534_=_C540( C534 C540 ) C534_=_C541( C534 C541 ) C534_=_C542( C534 C542 ) \nC534_=_C543( C534 C543 ) C534_=_C544( C534 C544 ) C534_=_C545( C534 C545 ) C534_=_C962( C534 C962 ) C535_=_C536( C535 C536 ) C535_=_C537( C535 C537 ) \nC535_=_C538( C535 C538 ) C535_=_C539( C535 C539 ) C535_=_C540( C535 C540 ) C535_=_C541( C535 C541 ) C535_=_C542( C535 C542 ) C535_=_C543( C535 C543 ) \nC535_=_C544( C535 C544 ) C535_=_C545( C535 C545 ) C535_=_C963( C535 C963 ) C536_=_C537( C536 C537 ) C536_=_C538( C536 C538 ) C536_=_C539( C536 C539 ) \nC536_=_C540( C536 C540 ) C536_=_C541( C536 C541 ) C536_=_C542( C536 C542 ) C536_=_C543( C536 C543 ) C536_=_C544( C536 C544 ) C536_=_C545( C536 C545 ) \nC536_=_C964( C536 C964 ) C537_=_C538( C537 C538 ) C537_=_C539( C537 C539 ) C537_=_C540( C537 C540 ) C537_=_C541( C537 C541 ) C537_=_C542( C537 C542 ) \nC537_=_C543( C537 C543 ) C537_=_C544( C537 C544 ) C537_=_C545( C537 C545 ) C537_=_C966( C537 C966 ) C538_=_C539( C538 C539 ) C538_=_C540( C538 C540 ) \nC538_=_C541( C538 C541 ) C538_=_C542( C538 C542 ) C538_=_C543( C538 C543 ) C538_=_C544( C538 C544 ) C538_=_C545( C538 C545 ) C538_=_C967( C538 C967 ) \nC539_=_C540( C539 C540 ) C539_=_C541( C539 C541 ) C539_=_C542( C539 C542 ) C539_=_C543( C539 C543 ) C539_=_C544( C539 C544 ) C539_=_C545( C539 C545 ) \nC539_=_C968( C539 C968 ) C540_=_C541( C540 C541 ) C540_=_C542( C540 C542 ) C540_=_C543( C540 C543 ) C540_=_C544( C540 C544 ) C540_=_C545( C540 C545 ) \nC540_=_C969( C540 C969 ) C541_=_C542( C541 C542 ) C541_=_C543( C541 C543 ) C541_=_C544( C541 C544 ) C541_=_C545( C541 C545 ) C541_=_C970(</w:t>
      </w:r>
    </w:p>
    <w:p>
      <w:pPr>
        <w:pStyle w:val="PreformattedText"/>
        <w:bidi w:val="0"/>
        <w:spacing w:before="0" w:after="0"/>
        <w:jc w:val="left"/>
        <w:rPr/>
      </w:pPr>
      <w:r>
        <w:rPr/>
        <w:t xml:space="preserve"> </w:t>
      </w:r>
      <w:r>
        <w:rPr/>
        <w:t>C541 C970 ) \nC542_=_C543( C542 C543 ) C542_=_C544( C542 C544 ) C542_=_C545( C542 C545 ) C542_=_C971( C542 C971 ) C543_=_C544( C543 C544 ) C543_=_C545( C543 C545 ) \nC543_=_C972( C543 C972 ) C544_=_C545( C544 C545 ) C544_=_C973( C544 C973 ) C545_=_C974( C545 C974 ) C557_=_C595( C557 C595 ) C557_=_C632( C557 C632 ) \nC557_=_C668( C557 C668 ) C557_=_C703( C557 C703 ) C557_=_C737( C557 C737 ) C557_=_C770( C557 C770 ) C557_=_C802( C557 C802 ) C557_=_C833( C557 C833 ) \nC557_=_C863( C557 C863 ) C557_=_C892( C557 C892 ) C557_=_C920( C557 C920 ) C557_=_C948( C557 C948 ) C557_=_C949( C557 C949 ) C557_=_C950( C557 C950 ) \nC557_=_C951( C557 C951 ) C557_=_C952( C557 C952 ) C557_=_C953( C557 C953 ) C557_=_C954( C557 C954 ) C557_=_C955( C557 C955 ) C557_=_C956( C557 C956 ) \nC557_=_C957( C557 C957 ) C557_=_C958( C557 C958 ) C557_=_C959( C557 C959 ) C557_=_C960( C557 C960 ) C557_=_C961( C557 C961 ) C557_=_C962( C557 C962 ) \nC557_=_C963( C557 C963 ) C557_=_C964( C557 C964 ) C557_=_C966( C557 C966 ) C557_=_C967( C557 C967 ) C557_=_C968( C557 C968 ) C557_=_C969( C557 C969 ) \nC557_=_C970( C557 C970 ) C557_=_C971( C557 C971 ) C557_=_C972( C557 C972 ) C557_=_C973( C557 C973 ) C557_=_C974( C557 C974 ) C595_=_C632( C595 C632 ) \nC595_=_C668( C595 C668 ) C595_=_C703( C595 C703 ) C595_=_C737( C595 C737 ) C595_=_C770( C595 C770 ) C595_=_C802( C595 C802 ) C595_=_C833( C595 C833 ) \nC595_=_C863( C595 C863 ) C595_=_C892( C595 C892 ) C595_=_C920( C595 C920 ) C595_=_C948( C595 C948 ) C595_=_C949( C595 C949 ) C595_=_C950( C595 C950 ) \nC595_=_C951( C595 C951 ) C595_=_C952( C595 C952 ) C595_=_C953( C595 C953 ) C595_=_C954( C595 C954 ) C595_=_C955( C595 C955 ) C595_=_C956( C595 C956 ) \nC595_=_C957( C595 C957 ) C595_=_C958( C595 C958 ) C595_=_C959( C595 C959 ) C595_=_C960( C595 C960 ) C595_=_C961( C595 C961 ) C595_=_C962( C595 C962 ) \nC595_=_C963( C595 C963 ) C595_=_C964( C595 C964 ) C595_=_C966( C595 C966 ) C595_=_C967( C595 C967 ) C595_=_C968( C595 C968 ) C595_=_C969( C595 C969 ) \nC595_=_C970( C595 C970 ) C595_=_C971( C595 C971 ) C595_=_C972( C595 C972 ) C595_=_C973( C595 C973 ) C595_=_C974( C595 C974 ) C632_=_C668( C632 C668 ) \nC632_=_C703( C632 C703 ) C632_=_C737( C632 C737 ) C632_=_C770( C632 C770 ) C632_=_C802( C632 C802 ) C632_=_C833( C632 C833 ) C632_=_C863( C632 C863 ) \nC632_=_C892( C632 C892 ) C632_=_C920( C632 C920 ) C632_=_C948( C632 C948 ) C632_=_C949( C632 C949 ) C632_=_C950( C632 C950 ) C632_=_C951( C632 C951 ) \nC632_=_C952( C632 C952 ) C632_=_C953( C632 C953 ) C632_=_C954( C632 C954 ) C632_=_C955( C632 C955 ) C632_=_C956( C632 C956 ) C632_=_C957( C632 C957 ) \nC632_=_C958( C632 C958 ) C632_=_C959( C632 C959 ) C632_=_C960( C632 C960 ) C632_=_C961( C632 C961 ) C632_=_C962( C632 C962 ) C632_=_C963( C632 C963 ) \nC632_=_C964( C632 C964 ) C632_=_C966( C632 C966 ) C632_=_C967( C632 C967 ) C632_=_C968( C632 C968 ) C632_=_C969( C632 C969 ) C632_=_C970( C632 C970 ) \nC632_=_C971( C632 C971 ) C632_=_C972( C632 C972 ) C632_=_C973( C632 C973 ) C632_=_C974( C632 C974 ) C668_=_C703( C668 C703 ) C668_=_C737( C668 C737 ) \nC668_=_C770( C668 C770 ) C668_=_C802( C668 C802 ) C668_=_C833( C668 C833 ) C668_=_C863( C668 C863 ) C668_=_C892( C668 C892 ) C668_=_C920( C668 C920 ) \nC668_=_C948( C668 C948 ) C668_=_C949( C668 C949 ) C668_=_C950( C668 C950 ) C668_=_C951( C668 C951 ) C668_=_C952( C668 C952 ) C668_=_C953( C668 C953 ) \nC668_=_C954( C668 C954 ) C668_=_C955( C668 C955 ) C668_=_C956( C668 C956 ) C668_=_C957( C668 C957 ) C668_=_C958( C668 C958 ) C668_=_C959( C668 C959 ) \nC668_=_C960( C668 C960 ) C668_=_C961( C668 C961 ) C668_=_C962( C668 C962 ) C668_=_C963( C668 C963 ) C668_=_C964( C668 C964 ) C668_=_C966( C668 C966 ) \nC668_=_C967( C668 C967 ) C668_=_C968( C668 C968 ) C668_=_C969( C668 C969 ) C668_=_C970( C668 C970 ) C668_=_C971( C668 C971 ) C668_=_C972( C668 C972 ) \nC668_=_C973( C668 C973 ) C668_=_C974( C668 C974 ) C703_=_C737( C703 C737 ) C703_=_C770( C703 C770 ) C703_=_C802( C703 C802 ) C703_=_C833( C703 C833 ) \nC703_=_C863( C703 C863 ) C703_=_C892( C703 C892 ) C703_=_C920( C703 C920 ) C703_=_C948( C703 C948 ) C703_=_C949( C703 C949 ) C703_=_C950( C703 C950 ) \nC703_=_C951( C703 C951 ) C703_=_C952( C703 C952 ) C703_=_C953( C703 C953 ) C703_=_C954( C703 C954 ) C703_=_C955( C703 C955 ) C703_=_C956( C703 C956 ) \nC703_=_C957( C703 C957 ) C703_=_C958( C703 C958 ) C703_=_C959( C703 C959 ) C703_=_C960( C703 C960 ) C703_=_C961( C703 C961 ) C703_=_C962( C703 C962 ) \nC703_=_C963( C703 C963 ) C703_=_C964( C703 C964 ) C703_=_C966( C703 C966 ) C703_=_C967( C703 C967 ) C703_=_C968( C703 C968 ) C703_=_C969( C703 C969 ) \nC703_=_C970( C703 C970 ) C703_=_C971( C703 C971 ) C703_=_C972( C703 C972 ) C703_=_C973( C703 C973 ) C703_=_C974( C703 C974 ) C737_=_C770( C737 C770 ) \nC737_=_C802( C737 C802 ) C737_=_C833( C737 C833 ) C737_=_C863( C737 C863 ) C737_=_C892( C737 C892 ) C737_=_C920( C737 C920 ) C737_=_C948( C737 C948 ) \nC737_=_C949( C737 C949 ) C737_=_C950( C737 C950 ) C737_=_C951( C737 C951 ) C737_=_C952( C737 C952 ) C737_=_C953( C737 C953 ) C737_=_C954( C737 C954 ) \nC737_=_C955( C737 C955 ) C737_=_C956( C737 C956 ) C737_=_C957( C737 C957 ) C737_=_C958( C737 C958 ) C737_=_C959( C737 C959 ) C737_=_C960( C737 C960 ) \nC737_=_C961( C737 C961 ) C737_=_C962( C737 C962 ) C737_=_C963( C737 C963 ) C737_=_C964( C737 C964 ) C737_=_C966( C737 C966 ) C737_=_C967( C737 C967 ) \nC737_=_C968( C737 C968 ) C737_=_C969( C737 C969 ) C737_=_C970( C737 C970 ) C737_=_C971( C737 C971 ) C737_=_C972( C737 C972 ) C737_=_C973( C737 C973 ) \nC737_=_C974( C737 C974 ) C770_=_C802( C770 C802 ) C770_=_C833( C770 C833 ) C770_=_C863( C770 C863 ) C770_=_C892( C770 C892 ) C770_=_C920( C770 C920 ) \nC770_=_C948( C770 C948 ) C770_=_C949( C770 C949 ) C770_=_C950( C770 C950 ) C770_=_C951( C770 C951 ) C770_=_C952( C770 C952 ) C770_=_C953( C770 C953 ) \nC770_=_C954( C770 C954 ) C770_=_C955( C770 C955 ) C770_=_C956( C770 C956 ) C770_=_C957( C770 C957 ) C770_=_C958( C770 C958 ) C770_=_C959( C770 C959 ) \nC770_=_C960( C770 C960 ) C770_=_C961( C770 C961 ) C770_=_C962( C770 C962 ) C770_=_C963( C770 C963 ) C770_=_C964( C770 C964 ) C770_=_C966( C770 C966 ) \nC770_=_C967( C770 C967 ) C770_=_C968( C770 C968 ) C770_=_C969( C770 C969 ) C770_=_C970( C770 C970 ) C770_=_C971( C770 C971 ) C770_=_C972( C770 C972 ) \nC770_=_C973( C770 C973 ) C770_=_C974( C770 C974 ) C802_=_C833( C802 C833 ) C802_=_C863( C802 C863 ) C802_=_C892( C802 C892 ) C802_=_C920( C802 C920 ) \nC802_=_C948( C802 C948 ) C802_=_C949( C802 C949 ) C802_=_C950( C802 C950 ) C802_=_C951( C802 C951 ) C802_=_C952( C802 C952 ) C802_=_C953( C802 C953 ) \nC802_=_C954( C802 C954 ) C802_=_C955( C802 C955 ) C802_=_C956( C802 C956 ) C802_=_C957( C802 C957 ) C802_=_C958( C802 C958 ) C802_=_C959( C802 C959 ) \nC802_=_C960( C802 C960 ) C802_=_C961( C802 C961 ) C802_=_C962( C802 C962 ) C802_=_C963( C802 C963 ) C802_=_C964( C802 C964 ) C802_=_C966( C802 C966 ) \nC802_=_C967( C802 C967 ) C802_=_C968( C802 C968 ) C802_=_C969( C802 C969 ) C802_=_C970( C802 C970 ) C802_=_C971( C802 C971 ) C802_=_C972( C802 C972 ) \nC802_=_C973( C802 C973 ) C802_=_C974( C802 C974 ) C833_=_C863( C833 C863 ) C833_=_C892( C833 C892 ) C833_=_C920( C833 C920 ) C833_=_C948( C833 C948 ) \nC833_=_C949( C833 C949 ) C833_=_C950( C833 C950 ) C833_=_C951( C833 C951 ) C833_=_C952( C833 C952 ) C833_=_C953( C833 C953 ) C833_=_C954( C833 C954 ) \nC833_=_C955( C833 C955 ) C833_=_C956( C833 C956 ) C833_=_C957( C833 C957 ) C833_=_C958( C833 C958 ) C833_=_C959( C833 C959 ) C833_=_C960( C833 C960 ) \nC833_=_C961( C833 C961 ) C833_=_C962( C833 C962 ) C833_=_C963( C833 C963 ) C833_=_C964( C833 C964 ) C833_=_C966( C833 C966 ) C833_=_C967( C833 C967 ) \nC833_=_C968( C833 C968 ) C833_=_C969( C833 C969 ) C833_=_C970( C833 C970 ) C833_=_C971( C833 C971 ) C833_=_C972( C833 C972 ) C833_=_C973( C833 C973 ) \nC833_=_C974( C833 C974 ) C863_=_C892( C863 C892 ) C863_=_C920( C863 C920 ) C863_=_C948( C863 C948 ) C863_=_C949( C863 C949 ) C863_=_C950( C863 C950 ) \nC863_=_C951( C863 C951 ) C863_=_C952( C863 C952 ) C863_=_C953( C863 C953 ) C863_=_C954( C863 C954 ) C863_=_C955( C863 C955 ) C863_=_C956( C863 C956 ) \nC863_=_C957( C863 C957 ) C863_=_C958( C863 C958 ) C863_=_C959( C863 C959 ) C863_=_C960( C863 C960 ) C863_=_C961( C863 C961 ) C863_=_C962( C863 C962 ) \nC863_=_C963( C863 C963 ) C863_=_C964( C863 C964 ) C863_=_C966( C863 C966 ) C863_=_C967( C863 C967 ) C863_=_C968( C863 C968 ) C863_=_C969( C863 C969 ) \nC863_=_C970( C863 C970 ) C863_=_C971( C863 C971 ) C863_=_C972( C863 C972 ) C863_=_C973( C863 C973 ) C863_=_C974( C863 C974 ) C892_=_C920( C892 C920 ) \nC892_=_C948( C892 C948 ) C892_=_C949( C892 C949 ) C892_=_C950( C892 C950 ) C892_=_C951( C892 C951 ) C892_=_C952( C892 C952 ) C892_=_C953( C892 C953 ) \nC892_=_C954( C892 C954 ) C892_=_C955( C892 C955 ) C892_=_C956( C892 C956 ) C892_=_C957( C892 C957 ) C892_=_C958( C892 C958 ) C892_=_C959( C892 C959 ) \nC892_=_C960( C892 C960 ) C892_=_C961( C892 C961 ) C892_=_C962( C892 C962 ) C892_=_C963( C892 C963 ) C892_=_C964( C892 C964 ) C892_=_C966( C892 C966 ) \nC892_=_C967( C892 C967 ) C892_=_C968( C892 C968 ) C892_=_C969( C892 C969 ) C892_=_C970( C892 C970 ) C892_=_C971( C892 C971 ) C892_=_C972( C892 C972 ) \nC892_=_C973( C892 C973 ) C892_=_C974( C892 C974 ) C920_=_C948( C920 C948 ) C920_=_C949( C920 C949 ) C920_=_C950( C920 C950 ) C920_=_C951( C920 C951 ) \nC920_=_C952( C920 C952 ) C920_=_C953( C920 C953 ) C920_=_C954( C920 C954 ) C920_=_C955( C920 C955 ) C920_=_C956( C920 C956 ) C920_=_C957( C920 C957 ) \nC920_=_C958( C920 C958 ) C920_=_C959( C920 C959 ) C920_=_C960( C920 C960 ) C920_=_C961( C920 C961 ) C920_=_C962( C920 C962 ) C920_=_C963( C920 C963 ) \nC920_=_C964( C920 C964 ) C920_=_C966( C920 C966 ) C920_=_C967( C920 C967 ) C920_=_C968( C920 C968 ) C920_=_C969( C920 C969 ) C920_=_C970( C920 C970 ) \nC920_=_C971( C920 C971 ) C920_=_C972( C920 C972 ) C920_=_C973( C920 C973 ) C920_=_C974( C920 C974 ) C948_=_C949( C948 C949 ) C948_=_C950( C948 C950 ) \nC948_=_C951(</w:t>
      </w:r>
    </w:p>
    <w:p>
      <w:pPr>
        <w:pStyle w:val="PreformattedText"/>
        <w:bidi w:val="0"/>
        <w:spacing w:before="0" w:after="0"/>
        <w:jc w:val="left"/>
        <w:rPr/>
      </w:pPr>
      <w:r>
        <w:rPr/>
        <w:t xml:space="preserve"> </w:t>
      </w:r>
      <w:r>
        <w:rPr/>
        <w:t>C948 C951 ) C948_=_C952( C948 C952 ) C948_=_C953( C948 C953 ) C948_=_C954( C948 C954 ) C948_=_C955( C948 C955 ) C948_=_C956( C948 C956 ) \nC948_=_C957( C948 C957 ) C948_=_C958( C948 C958 ) C948_=_C959( C948 C959 ) C948_=_C960( C948 C960 ) C948_=_C961( C948 C961 ) C948_=_C962( C948 C962 ) \nC948_=_C963( C948 C963 ) C948_=_C964( C948 C964 ) C948_=_C966( C948 C966 ) C948_=_C967( C948 C967 ) C948_=_C968( C948 C968 ) C948_=_C969( C948 C969 ) \nC948_=_C970( C948 C970 ) C948_=_C971( C948 C971 ) C948_=_C972( C948 C972 ) C948_=_C973( C948 C973 ) C948_=_C974( C948 C974 ) C949_=_C950( C949 C950 ) \nC949_=_C951( C949 C951 ) C949_=_C952( C949 C952 ) C949_=_C953( C949 C953 ) C949_=_C954( C949 C954 ) C949_=_C955( C949 C955 ) C949_=_C956( C949 C956 ) \nC949_=_C957( C949 C957 ) C949_=_C958( C949 C958 ) C949_=_C959( C949 C959 ) C949_=_C960( C949 C960 ) C949_=_C961( C949 C961 ) C949_=_C962( C949 C962 ) \nC949_=_C963( C949 C963 ) C949_=_C964( C949 C964 ) C949_=_C966( C949 C966 ) C949_=_C967( C949 C967 ) C949_=_C968( C949 C968 ) C949_=_C969( C949 C969 ) \nC949_=_C970( C949 C970 ) C949_=_C971( C949 C971 ) C949_=_C972( C949 C972 ) C949_=_C973( C949 C973 ) C949_=_C974( C949 C974 ) C950_=_C951( C950 C951 ) \nC950_=_C952( C950 C952 ) C950_=_C953( C950 C953 ) C950_=_C954( C950 C954 ) C950_=_C955( C950 C955 ) C950_=_C956( C950 C956 ) C950_=_C957( C950 C957 ) \nC950_=_C958( C950 C958 ) C950_=_C959( C950 C959 ) C950_=_C960( C950 C960 ) C950_=_C961( C950 C961 ) C950_=_C962( C950 C962 ) C950_=_C963( C950 C963 ) \nC950_=_C964( C950 C964 ) C950_=_C966( C950 C966 ) C950_=_C967( C950 C967 ) C950_=_C968( C950 C968 ) C950_=_C969( C950 C969 ) C950_=_C970( C950 C970 ) \nC950_=_C971( C950 C971 ) C950_=_C972( C950 C972 ) C950_=_C973( C950 C973 ) C950_=_C974( C950 C974 ) C951_=_C952( C951 C952 ) C951_=_C953( C951 C953 ) \nC951_=_C954( C951 C954 ) C951_=_C955( C951 C955 ) C951_=_C956( C951 C956 ) C951_=_C957( C951 C957 ) C951_=_C958( C951 C958 ) C951_=_C959( C951 C959 ) \nC951_=_C960( C951 C960 ) C951_=_C961( C951 C961 ) C951_=_C962( C951 C962 ) C951_=_C963( C951 C963 ) C951_=_C964( C951 C964 ) C951_=_C966( C951 C966 ) \nC951_=_C967( C951 C967 ) C951_=_C968( C951 C968 ) C951_=_C969( C951 C969 ) C951_=_C970( C951 C970 ) C951_=_C971( C951 C971 ) C951_=_C972( C951 C972 ) \nC951_=_C973( C951 C973 ) C951_=_C974( C951 C974 ) C952_=_C953( C952 C953 ) C952_=_C954( C952 C954 ) C952_=_C955( C952 C955 ) C952_=_C956( C952 C956 ) \nC952_=_C957( C952 C957 ) C952_=_C958( C952 C958 ) C952_=_C959( C952 C959 ) C952_=_C960( C952 C960 ) C952_=_C961( C952 C961 ) C952_=_C962( C952 C962 ) \nC952_=_C963( C952 C963 ) C952_=_C964( C952 C964 ) C952_=_C966( C952 C966 ) C952_=_C967( C952 C967 ) C952_=_C968( C952 C968 ) C952_=_C969( C952 C969 ) \nC952_=_C970( C952 C970 ) C952_=_C971( C952 C971 ) C952_=_C972( C952 C972 ) C952_=_C973( C952 C973 ) C952_=_C974( C952 C974 ) C953_=_C954( C953 C954 ) \nC953_=_C955( C953 C955 ) C953_=_C956( C953 C956 ) C953_=_C957( C953 C957 ) C953_=_C958( C953 C958 ) C953_=_C959( C953 C959 ) C953_=_C960( C953 C960 ) \nC953_=_C961( C953 C961 ) C953_=_C962( C953 C962 ) C953_=_C963( C953 C963 ) C953_=_C964( C953 C964 ) C953_=_C966( C953 C966 ) C953_=_C967( C953 C967 ) \nC953_=_C968( C953 C968 ) C953_=_C969( C953 C969 ) C953_=_C970( C953 C970 ) C953_=_C971( C953 C971 ) C953_=_C972( C953 C972 ) C953_=_C973( C953 C973 ) \nC953_=_C974( C953 C974 ) C954_=_C955( C954 C955 ) C954_=_C956( C954 C956 ) C954_=_C957( C954 C957 ) C954_=_C958( C954 C958 ) C954_=_C959( C954 C959 ) \nC954_=_C960( C954 C960 ) C954_=_C961( C954 C961 ) C954_=_C962( C954 C962 ) C954_=_C963( C954 C963 ) C954_=_C964( C954 C964 ) C954_=_C966( C954 C966 ) \nC954_=_C967( C954 C967 ) C954_=_C968( C954 C968 ) C954_=_C969( C954 C969 ) C954_=_C970( C954 C970 ) C954_=_C971( C954 C971 ) C954_=_C972( C954 C972 ) \nC954_=_C973( C954 C973 ) C954_=_C974( C954 C974 ) C955_=_C956( C955 C956 ) C955_=_C957( C955 C957 ) C955_=_C958( C955 C958 ) C955_=_C959( C955 C959 ) \nC955_=_C960( C955 C960 ) C955_=_C961( C955 C961 ) C955_=_C962( C955 C962 ) C955_=_C963( C955 C963 ) C955_=_C964( C955 C964 ) C955_=_C966( C955 C966 ) \nC955_=_C967( C955 C967 ) C955_=_C968( C955 C968 ) C955_=_C969( C955 C969 ) C955_=_C970( C955 C970 ) C955_=_C971( C955 C971 ) C955_=_C972( C955 C972 ) \nC955_=_C973( C955 C973 ) C955_=_C974( C955 C974 ) C956_=_C957( C956 C957 ) C956_=_C958( C956 C958 ) C956_=_C959( C956 C959 ) C956_=_C960( C956 C960 ) \nC956_=_C961( C956 C961 ) C956_=_C962( C956 C962 ) C956_=_C963( C956 C963 ) C956_=_C964( C956 C964 ) C956_=_C966( C956 C966 ) C956_=_C967( C956 C967 ) \nC956_=_C968( C956 C968 ) C956_=_C969( C956 C969 ) C956_=_C970( C956 C970 ) C956_=_C971( C956 C971 ) C956_=_C972( C956 C972 ) C956_=_C973( C956 C973 ) \nC956_=_C974( C956 C974 ) C957_=_C958( C957 C958 ) C957_=_C959( C957 C959 ) C957_=_C960( C957 C960 ) C957_=_C961( C957 C961 ) C957_=_C962( C957 C962 ) \nC957_=_C963( C957 C963 ) C957_=_C964( C957 C964 ) C957_=_C966( C957 C966 ) C957_=_C967( C957 C967 ) C957_=_C968( C957 C968 ) C957_=_C969( C957 C969 ) \nC957_=_C970( C957 C970 ) C957_=_C971( C957 C971 ) C957_=_C972( C957 C972 ) C957_=_C973( C957 C973 ) C957_=_C974( C957 C974 ) C958_=_C959( C958 C959 ) \nC958_=_C960( C958 C960 ) C958_=_C961( C958 C961 ) C958_=_C962( C958 C962 ) C958_=_C963( C958 C963 ) C958_=_C964( C958 C964 ) C958_=_C966( C958 C966 ) \nC958_=_C967( C958 C967 ) C958_=_C968( C958 C968 ) C958_=_C969( C958 C969 ) C958_=_C970( C958 C970 ) C958_=_C971( C958 C971 ) C958_=_C972( C958 C972 ) \nC958_=_C973( C958 C973 ) C958_=_C974( C958 C974 ) C959_=_C960( C959 C960 ) C959_=_C961( C959 C961 ) C959_=_C962( C959 C962 ) C959_=_C963( C959 C963 ) \nC959_=_C964( C959 C964 ) C959_=_C966( C959 C966 ) C959_=_C967( C959 C967 ) C959_=_C968( C959 C968 ) C959_=_C969( C959 C969 ) C959_=_C970( C959 C970 ) \nC959_=_C971( C959 C971 ) C959_=_C972( C959 C972 ) C959_=_C973( C959 C973 ) C959_=_C974( C959 C974 ) C960_=_C961( C960 C961 ) C960_=_C962( C960 C962 ) \nC960_=_C963( C960 C963 ) C960_=_C964( C960 C964 ) C960_=_C966( C960 C966 ) C960_=_C967( C960 C967 ) C960_=_C968( C960 C968 ) C960_=_C969( C960 C969 ) \nC960_=_C970( C960 C970 ) C960_=_C971( C960 C971 ) C960_=_C972( C960 C972 ) C960_=_C973( C960 C973 ) C960_=_C974( C960 C974 ) C961_=_C962( C961 C962 ) \nC961_=_C963( C961 C963 ) C961_=_C964( C961 C964 ) C961_=_C966( C961 C966 ) C961_=_C967( C961 C967 ) C961_=_C968( C961 C968 ) C961_=_C969( C961 C969 ) \nC961_=_C970( C961 C970 ) C961_=_C971( C961 C971 ) C961_=_C972( C961 C972 ) C961_=_C973( C961 C973 ) C961_=_C974( C961 C974 ) C962_=_C963( C962 C963 ) \nC962_=_C964( C962 C964 ) C962_=_C966( C962 C966 ) C962_=_C967( C962 C967 ) C962_=_C968( C962 C968 ) C962_=_C969( C962 C969 ) C962_=_C970( C962 C970 ) \nC962_=_C971( C962 C971 ) C962_=_C972( C962 C972 ) C962_=_C973( C962 C973 ) C962_=_C974( C962 C974 ) C963_=_C964( C963 C964 ) C963_=_C966( C963 C966 ) \nC963_=_C967( C963 C967 ) C963_=_C968( C963 C968 ) C963_=_C969( C963 C969 ) C963_=_C970( C963 C970 ) C963_=_C971( C963 C971 ) C963_=_C972( C963 C972 ) \nC963_=_C973( C963 C973 ) C963_=_C974( C963 C974 ) C964_=_C966( C964 C966 ) C964_=_C967( C964 C967 ) C964_=_C968( C964 C968 ) C964_=_C969( C964 C969 ) \nC964_=_C970( C964 C970 ) C964_=_C971( C964 C971 ) C964_=_C972( C964 C972 ) C964_=_C973( C964 C973 ) C964_=_C974( C964 C974 ) C966_=_C967( C966 C967 ) \nC966_=_C968( C966 C968 ) C966_=_C969( C966 C969 ) C966_=_C970( C966 C970 ) C966_=_C971( C966 C971 ) C966_=_C972( C966 C972 ) C966_=_C973( C966 C973 ) \nC966_=_C974( C966 C974 ) C967_=_C968( C967 C968 ) C967_=_C969( C967 C969 ) C967_=_C970( C967 C970 ) C967_=_C971( C967 C971 ) C967_=_C972( C967 C972 ) \nC967_=_C973( C967 C973 ) C967_=_C974( C967 C974 ) C968_=_C969( C968 C969 ) C968_=_C970( C968 C970 ) C968_=_C971( C968 C971 ) C968_=_C972( C968 C972 ) \nC968_=_C973( C968 C973 ) C968_=_C974( C968 C974 ) C969_=_C970( C969 C970 ) C969_=_C971( C969 C971 ) C969_=_C972( C969 C972 ) C969_=_C973( C969 C973 ) \nC969_=_C974( C969 C974 ) C970_=_C971( C970 C971 ) C970_=_C972( C970 C972 ) C970_=_C973( C970 C973 ) C970_=_C974( C970 C974 ) C971_=_C972( C971 C972 ) \nC971_=_C973( C971 C973 ) C971_=_C974( C971 C974 ) C972_=_C973( C972 C973 ) C972_=_C974( C972 C974 ) C973_=_C974( C973 C974 ) "];7-&gt;16[label="308: C3 C4 C5 C6 C7 \nC8 C11 C12 C13 C14 C15 \nC16 C18 C19 C20 C21 C22 \nC23 C25 C26 C27 C28 C29 \nC30 C31 C32 C33 C34 C35 \nC36 C37 C38 C39 C40 C41 \nC42 C43 C44 C45 C46 C47 \nC48 C49 C50 C53 C54 C55 \nC56 C57 C58 C61 C62 C63 \nC64 C65 C66 C67 C69 C70 \nC71 C72 C73 C75 C76 C77 \nC78 C79 C80 C81 C82 C83 \nC84 C85 C86 C87 C88 C89 \nC90 C91 C92 C93 C94 C95 \nC96 C97 C98 C99 C100 C102 \nC103 C104 C105 C106 C107 C110 \nC111 C112 C113 C114 C115 C116 \nC117 C119 C120 C121 C122 C124 \nC125 C126 C127 C128 C129 C130 \nC131 C132 C133 C134 C135 C136 \nC137 C138 C139 C140 C141 C142 \nC143 C144 C145 C146 C147 C148 \nC149 C150 C151 C152 C153 C154 \nC155 C158 C159 C160 C161 C162 \nC163 C164 C165 C166 C168 C169 \nC170 C172 C173 C174 C175 C176 \nC177 C178 C179 C180 C181 C182 \nC183 C184 C185 C186 C187 C188 \nC189 C190 C191 C192 C193 C194 \nC195 C196 C197 C203 C204 C218 \nC249 C250 C264 C294 C295 C309 \nC338 C339 C352 C381 C382 C395 \nC423 C424 C437 C466 C467 C468 \nC469 C470 C471 C472 C473 C474 \nC475 C476 C477 C479 C480 C481 \nC483 C484 C485 C486 C487 C488 \nC489 C490 C491 C492 C493 C494 \nC495 C496 C497 C498 C499 C500 \nC501 C502 C503 C504 C505 C506 \nC507 C508 C509 C510 C511 C512 \nC513 C514 C515 C516 C517 C519 \nC520 C521 C522 C524 C525 C526 \nC527 C528 C529 C530 C531 C532 \nC533 C534 C535 C536 C537 C538 \nC539 C540 C541 C542 C543 C544 \nC545 C557 C595 C632 C668 C703 \nC737 C770 C802 C833 C863 C892 \nC920 C948 C949 C950 C951 C952 \nC953 C954 C955 C956 C957 C958 \nC959 C960 C961 C962 C963 C964 \nC966 C967 C968 C969 C970 C971 \nC972 C973 C974 \n7546: C3_=_C4 ,C3_=_C5 ,C3_=_C6 ,C3_=_C7 ,C3_=_C8 ,\nC3_=_C11 ,C3_=_C12 ,C3_=_C13 ,C3_=_C14 ,C3_=_C15 ,C3_=_C16 ,\nC3_=_C18 ,C3_=_C19 ,C3_=_C20 ,C3_=_C21 ,C3_=_C22</w:t>
      </w:r>
    </w:p>
    <w:p>
      <w:pPr>
        <w:pStyle w:val="PreformattedText"/>
        <w:bidi w:val="0"/>
        <w:spacing w:before="0" w:after="0"/>
        <w:jc w:val="left"/>
        <w:rPr/>
      </w:pPr>
      <w:r>
        <w:rPr/>
        <w:t xml:space="preserve"> </w:t>
      </w:r>
      <w:r>
        <w:rPr/>
        <w:t>,C3_=_C23 ,\nC3_=_C25 ,C3_=_C26 ,C3_=_C27 ,C3_=_C28 ,C3_=_C29 ,C3_=_C30 ,\nC3_=_C31 ,C3_=_C32 ,C3_=_C33 ,C3_=_C34 ,C3_=_C35 ,C3_=_C36 ,\nC3_=_C37 ,C3_=_C38 ,C3_=_C39 ,C3_=_C40 ,C3_=_C41 ,C3_=_C42 ,\nC3_=_C43 ,C3_=_C44 ,C3_=_C45 ,C3_=_C46 ,C3_=_C47 ,C3_=_C48 ,\nC3_=_C49 ,C3_=_C50 ,C3_=_C53 ,C3_=_C102 ,C3_=_C150 ,C3_=_C203 ,\nC3_=_C204 ,C3_=_C218 ,C4_=_C5 ,C4_=_C6 ,C4_=_C7 ,C4_=_C8 ,\nC4_=_C11 ,C4_=_C12 ,C4_=_C13 ,C4_=_C14 ,C4_=_C15 ,C4_=_C16 ,\nC4_=_C18 ,C4_=_C19 ,C4_=_C20 ,C4_=_C21 ,C4_=_C22 ,C4_=_C23 ,\nC4_=_C25 ,C4_=_C26 ,C4_=_C27 ,C4_=_C28 ,C4_=_C29 ,C4_=_C30 ,\nC4_=_C31 ,C4_=_C32 ,C4_=_C33 ,C4_=_C34 ,C4_=_C35 ,C4_=_C36 ,\nC4_=_C37 ,C4_=_C38 ,C4_=_C39 ,C4_=_C40 ,C4_=_C41 ,C4_=_C42 ,\nC4_=_C43 ,C4_=_C44 ,C4_=_C45 ,C4_=_C46 ,C4_=_C47 ,C4_=_C48 ,\nC4_=_C49 ,C4_=_C50 ,C4_=_C54 ,C4_=_C103 ,C4_=_C151 ,C4_=_C249 ,\nC4_=_C250 ,C4_=_C264 ,C5_=_C6 ,C5_=_C7 ,C5_=_C8 ,C5_=_C11 ,\nC5_=_C12 ,C5_=_C13 ,C5_=_C14 ,C5_=_C15 ,C5_=_C16 ,C5_=_C18 ,\nC5_=_C19 ,C5_=_C20 ,C5_=_C21 ,C5_=_C22 ,C5_=_C23 ,C5_=_C25 ,\nC5_=_C26 ,C5_=_C27 ,C5_=_C28 ,C5_=_C29 ,C5_=_C30 ,C5_=_C31 ,\nC5_=_C32 ,C5_=_C33 ,C5_=_C34 ,C5_=_C35 ,C5_=_C36 ,C5_=_C37 ,\nC5_=_C38 ,C5_=_C39 ,C5_=_C40 ,C5_=_C41 ,C5_=_C42 ,C5_=_C43 ,\nC5_=_C44 ,C5_=_C45 ,C5_=_C46 ,C5_=_C47 ,C5_=_C48 ,C5_=_C49 ,\nC5_=_C50 ,C5_=_C55 ,C5_=_C104 ,C5_=_C152 ,C5_=_C294 ,C5_=_C295 ,\nC5_=_C309 ,C6_=_C7 ,C6_=_C8 ,C6_=_C11 ,C6_=_C12 ,C6_=_C13 ,\nC6_=_C14 ,C6_=_C15 ,C6_=_C16 ,C6_=_C18 ,C6_=_C19 ,C6_=_C20 ,\nC6_=_C21 ,C6_=_C22 ,C6_=_C23 ,C6_=_C25 ,C6_=_C26 ,C6_=_C27 ,\nC6_=_C28 ,C6_=_C29 ,C6_=_C30 ,C6_=_C31 ,C6_=_C32 ,C6_=_C33 ,\nC6_=_C34 ,C6_=_C35 ,C6_=_C36 ,C6_=_C37 ,C6_=_C38 ,C6_=_C39 ,\nC6_=_C40 ,C6_=_C41 ,C6_=_C42 ,C6_=_C43 ,C6_=_C44 ,C6_=_C45 ,\nC6_=_C46 ,C6_=_C47 ,C6_=_C48 ,C6_=_C49 ,C6_=_C50 ,C6_=_C56 ,\nC6_=_C105 ,C6_=_C153 ,C6_=_C338 ,C6_=_C339 ,C6_=_C352 ,C7_=_C8 ,\nC7_=_C11 ,C7_=_C12 ,C7_=_C13 ,C7_=_C14 ,C7_=_C15 ,C7_=_C16 ,\nC7_=_C18 ,C7_=_C19 ,C7_=_C20 ,C7_=_C21 ,C7_=_C22 ,C7_=_C23 ,\nC7_=_C25 ,C7_=_C26 ,C7_=_C27 ,C7_=_C28 ,C7_=_C29 ,C7_=_C30 ,\nC7_=_C31 ,C7_=_C32 ,C7_=_C33 ,C7_=_C34 ,C7_=_C35 ,C7_=_C36 ,\nC7_=_C37 ,C7_=_C38 ,C7_=_C39 ,C7_=_C40 ,C7_=_C41 ,C7_=_C42 ,\nC7_=_C43 ,C7_=_C44 ,C7_=_C45 ,C7_=_C46 ,C7_=_C47 ,C7_=_C48 ,\nC7_=_C49 ,C7_=_C50 ,C7_=_C57 ,C7_=_C106 ,C7_=_C154 ,C7_=_C381 ,\nC7_=_C382 ,C7_=_C395 ,C8_=_C11 ,C8_=_C12 ,C8_=_C13 ,C8_=_C14 ,\nC8_=_C15 ,C8_=_C16 ,C8_=_C18 ,C8_=_C19 ,C8_=_C20 ,C8_=_C21 ,\nC8_=_C22 ,C8_=_C23 ,C8_=_C25 ,C8_=_C26 ,C8_=_C27 ,C8_=_C28 ,\nC8_=_C29 ,C8_=_C30 ,C8_=_C31 ,C8_=_C32 ,C8_=_C33 ,C8_=_C34 ,\nC8_=_C35 ,C8_=_C36 ,C8_=_C37 ,C8_=_C38 ,C8_=_C39 ,C8_=_C40 ,\nC8_=_C41 ,C8_=_C42 ,C8_=_C43 ,C8_=_C44 ,C8_=_C45 ,C8_=_C46 ,\nC8_=_C47 ,C8_=_C48 ,C8_=_C49 ,C8_=_C50 ,C8_=_C58 ,C8_=_C107 ,\nC8_=_C155 ,C8_=_C423 ,C8_=_C424 ,C8_=_C437 ,C11_=_C12 ,C11_=_C13 ,\nC11_=_C14 ,C11_=_C15 ,C11_=_C16 ,C11_=_C18 ,C11_=_C19 ,C11_=_C20 ,\nC11_=_C21 ,C11_=_C22 ,C11_=_C23 ,C11_=_C25 ,C11_=_C26 ,C11_=_C27 ,\nC11_=_C28 ,C11_=_C29 ,C11_=_C30 ,C11_=_C31 ,C11_=_C32 ,C11_=_C33 ,\nC11_=_C34 ,C11_=_C35 ,C11_=_C36 ,C11_=_C37 ,C11_=_C38 ,C11_=_C39 ,\nC11_=_C40 ,C11_=_C41 ,C11_=_C42 ,C11_=_C43 ,C11_=_C44 ,C11_=_C45 ,\nC11_=_C46 ,C11_=_C47 ,C11_=_C48 ,C11_=_C49 ,C11_=_C50 ,C11_=_C61 ,\nC11_=_C110 ,C11_=_C158 ,C11_=_C466 ,C11_=_C506 ,C11_=_C557 ,C12_=_C13 ,\nC12_=_C14 ,C12_=_C15 ,C12_=_C16 ,C12_=_C18 ,C12_=_C19 ,C12_=_C20 ,\nC12_=_C21 ,C12_=_C22 ,C12_=_C23 ,C12_=_C25 ,C12_=_C26 ,C12_=_C27 ,\nC12_=_C28 ,C12_=_C29 ,C12_=_C30 ,C12_=_C31 ,C12_=_C32 ,C12_=_C33 ,\nC12_=_C34 ,C12_=_C35 ,C12_=_C36 ,C12_=_C37 ,C12_=_C38 ,C12_=_C39 ,\nC12_=_C40 ,C12_=_C41 ,C12_=_C42 ,C12_=_C43 ,C12_=_C44 ,C12_=_C45 ,\nC12_=_C46 ,C12_=_C47 ,C12_=_C48 ,C12_=_C49 ,C12_=_C50 ,C12_=_C62 ,\nC12_=_C111 ,C12_=_C159 ,C12_=_C467 ,C12_=_C507 ,C12_=_C595 ,C13_=_C14 ,\nC13_=_C15 ,C13_=_C16 ,C13_=_C18 ,C13_=_C19 ,C13_=_C20 ,C13_=_C21 ,\nC13_=_C22 ,C13_=_C23 ,C13_=_C25 ,C13_=_C26 ,C13_=_C27 ,C13_=_C28 ,\nC13_=_C29 ,C13_=_C30 ,C13_=_C31 ,C13_=_C32 ,C13_=_C33 ,C13_=_C34 ,\nC13_=_C35 ,C13_=_C36 ,C13_=_C37 ,C13_=_C38 ,C13_=_C39 ,C13_=_C40 ,\nC13_=_C41 ,C13_=_C42 ,C13_=_C43 ,C13_=_C44 ,C13_=_C45 ,C13_=_C46 ,\nC13_=_C47 ,C13_=_C48 ,C13_=_C49 ,C13_=_C50 ,C13_=_C63 ,C13_=_C112 ,\nC13_=_C160 ,C13_=_C468 ,C13_=_C508 ,C13_=_C632 ,C14_=_C15 ,C14_=_C16 ,\nC14_=_C18 ,C14_=_C19 ,C14_=_C20 ,C14_=_C21 ,C14_=_C22 ,C14_=_C23 ,\nC14_=_C25 ,C14_=_C26 ,C14_=_C27 ,C14_=_C28 ,C14_=_C29 ,C14_=_C30 ,\nC14_=_C31 ,C14_=_C32 ,C14_=_C33 ,C14_=_C34 ,C14_=_C35 ,C14_=_C36 ,\nC14_=_C37 ,C14_=_C38 ,C14_=_C39 ,C14_=_C40 ,C14_=_C41 ,C14_=_C42 ,\nC14_=_C43 ,C14_=_C44 ,C14_=_C45 ,C14_=_C46 ,C14_=_C47 ,C14_=_C48 ,\nC14_=_C49 ,C14_=_C50 ,C14_=_C64 ,C14_=_C113 ,C14_=_C161 ,C14_=_C469 ,\nC14_=_C509 ,C14_=_C668 ,C15_=_C16 ,C15_=_C18 ,C15_=_C19 ,C15_=_C20 ,\nC15_=_C21 ,C15_=_C22 ,C15_=_C23 ,C15_=_C25 ,C15_=_C26 ,C15_=_C27 ,\nC15_=_C28 ,C15_=_C29 ,C15_=_C30 ,C15_=_C31 ,C15_=_C32 ,C15_=_C33 ,\nC15_=_C34 ,C15_=_C35 ,C15_=_C36 ,C15_=_C37 ,C15_=_C38 ,C15_=_C39 ,\nC15_=_C40 ,C15_=_C41 ,C15_=_C42 ,C15_=_C43 ,C15_=_C44 ,C15_=_C45 ,\nC15_=_C46 ,C15_=_C47 ,C15_=_C48 ,C15_=_C49 ,C15_=_C50 ,C15_=_C65 ,\nC15_=_C114 ,C15_=_C162 ,C15_=_C470 ,C15_=_C510 ,C15_=_C703 ,C16_=_C18 ,\nC16_=_C19 ,C16_=_C20 ,C16_=_C21 ,C16_=_C22 ,C16_=_C23 ,C16_=_C25 ,\nC16_=_C26 ,C16_=_C27 ,C16_=_C28 ,C16_=_C29 ,C16_=_C30 ,C16_=_C31 ,\nC16_=_C32 ,C16_=_C33 ,C16_=_C34 ,C16_=_C35 ,C16_=_C36 ,C16_=_C37 ,\nC16_=_C38 ,C16_=_C39 ,C16_=_C40 ,C16_=_C41 ,C16_=_C42 ,C16_=_C43 ,\nC16_=_C44 ,C16_=_C45 ,C16_=_C46 ,C16_=_C47 ,C16_=_C48 ,C16_=_C49 ,\nC16_=_C50 ,C16_=_C66 ,C16_=_C115 ,C16_=_C163 ,C16_=_C471 ,C16_=_C511 ,\nC16_=_C737 ,C18_=_C19 ,C18_=_C20 ,C18_=_C21 ,C18_=_C22 ,C18_=_C23 ,\nC18_=_C25 ,C18_=_C26 ,C18_=_C27 ,C18_=_C28 ,C18_=_C29 ,C18_=_C30 ,\nC18_=_C31 ,C18_=_C32 ,C18_=_C33 ,C18_=_C34 ,C18_=_C35 ,C18_=_C36 ,\nC18_=_C37 ,C18_=_C38 ,C18_=_C39 ,C18_=_C40 ,C18_=_C41 ,C18_=_C42 ,\nC18_=_C43 ,C18_=_C44 ,C18_=_C45 ,C18_=_C46 ,C18_=_C47 ,C18_=_C48 ,\nC18_=_C49 ,C18_=_C50 ,C18_=_C67 ,C18_=_C116 ,C18_=_C164 ,C18_=_C472 ,\nC18_=_C512 ,C18_=_C770 ,C19_=_C20 ,C19_=_C21 ,C19_=_C22 ,C19_=_C23 ,\nC19_=_C25 ,C19_=_C26 ,C19_=_C27 ,C19_=_C28 ,C19_=_C29 ,C19_=_C30 ,\nC19_=_C31 ,C19_=_C32 ,C19_=_C33 ,C19_=_C34 ,C19_=_C35 ,C19_=_C36 ,\nC19_=_C37 ,C19_=_C38 ,C19_=_C39 ,C19_=_C40 ,C19_=_C41 ,C19_=_C42 ,\nC19_=_C43 ,C19_=_C44 ,C19_=_C45 ,C19_=_C46 ,C19_=_C47 ,C19_=_C48 ,\nC19_=_C49 ,C19_=_C50 ,C19_=_C69 ,C19_=_C117 ,C19_=_C165 ,C19_=_C473 ,\nC19_=_C513 ,C19_=_C802 ,C20_=_C21 ,C20_=_C22 ,C20_=_C23 ,C20_=_C25 ,\nC20_=_C26 ,C20_=_C27 ,C20_=_C28 ,C20_=_C29 ,C20_=_C30 ,C20_=_C31 ,\nC20_=_C32 ,C20_=_C33 ,C20_=_C34 ,C20_=_C35 ,C20_=_C36 ,C20_=_C37 ,\nC20_=_C38 ,C20_=_C39 ,C20_=_C40 ,C20_=_C41 ,C20_=_C42 ,C20_=_C43 ,\nC20_=_C44 ,C20_=_C45 ,C20_=_C46 ,C20_=_C47 ,C20_=_C48 ,C20_=_C49 ,\nC20_=_C50 ,C20_=_C70 ,C20_=_C119 ,C20_=_C166 ,C20_=_C474 ,C20_=_C514 ,\nC20_=_C833 ,C21_=_C22 ,C21_=_C23 ,C21_=_C25 ,C21_=_C26 ,C21_=_C27 ,\nC21_=_C28 ,C21_=_C29 ,C21_=_C30 ,C21_=_C31 ,C21_=_C32 ,C21_=_C33 ,\nC21_=_C34 ,C21_=_C35 ,C21_=_C36 ,C21_=_C37 ,C21_=_C38 ,C21_=_C39 ,\nC21_=_C40 ,C21_=_C41 ,C21_=_C42 ,C21_=_C43 ,C21_=_C44 ,C21_=_C45 ,\nC21_=_C46 ,C21_=_C47 ,C21_=_C48 ,C21_=_C49 ,C21_=_C50 ,C21_=_C71 ,\nC21_=_C120 ,C21_=_C168 ,C21_=_C475 ,C21_=_C515 ,C21_=_C863 ,C22_=_C23 ,\nC22_=_C25 ,C22_=_C26 ,C22_=_C27 ,C22_=_C28 ,C22_=_C29 ,C22_=_C30 ,\nC22_=_C31 ,C22_=_C32 ,C22_=_C33 ,C22_=_C34 ,C22_=_C35 ,C22_=_C36 ,\nC22_=_C37 ,C22_=_C38 ,C22_=_C39 ,C22_=_C40 ,C22_=_C41 ,C22_=_C42 ,\nC22_=_C43 ,C22_=_C44 ,C22_=_C45 ,C22_=_C46 ,C22_=_C47 ,C22_=_C48 ,\nC22_=_C49 ,C22_=_C50 ,C22_=_C72 ,C22_=_C121 ,C22_=_C169 ,C22_=_C476 ,\nC22_=_C516 ,C22_=_C892 ,C23_=_C25 ,C23_=_C26 ,C23_=_C27 ,C23_=_C28 ,\nC23_=_C29 ,C23_=_C30 ,C23_=_C31 ,C23_=_C32 ,C23_=_C33 ,C23_=_C34 ,\nC23_=_C35 ,C23_=_C36 ,C23_=_C37 ,C23_=_C38 ,C23_=_C39 ,C23_=_C40 ,\nC23_=_C41 ,C23_=_C42 ,C23_=_C43 ,C23_=_C44 ,C23_=_C45 ,C23_=_C46 ,\nC23_=_C47 ,C23_=_C48 ,C23_=_C49 ,C23_=_C50 ,C23_=_C73 ,C23_=_C122 ,\nC23_=_C170 ,C23_=_C477 ,C23_=_C517 ,C23_=_C920 ,C25_=_C26 ,C25_=_C27 ,\nC25_=_C28 ,C25_=_C29 ,C25_=_C30 ,C25_=_C31 ,C25_=_C32 ,C25_=_C33 ,\nC25_=_C34 ,C25_=_C35 ,C25_=_C36 ,C25_=_C37 ,C25_=_C38 ,C25_=_C39 ,\nC25_=_C40 ,C25_=_C41 ,C25_=_C42 ,C25_=_C43 ,C25_=_C44 ,C25_=_C45 ,\nC25_=_C46 ,C25_=_C47 ,C25_=_C48 ,C25_=_C49 ,C25_=_C50 ,C25_=_C75 ,\nC25_=_C124 ,C25_=_C172 ,C25_=_C479 ,C25_=_C519 ,C25_=_C948 ,C26_=_C27 ,\nC26_=_C28 ,C26_=_C29 ,C26_=_C30 ,C26_=_C31 ,C26_=_C32 ,C26_=_C33 ,\nC26_=_C34 ,C26_=_C35 ,C26_=_C36 ,C26_=_C37 ,C26_=_C38 ,C26_=_C39 ,\nC26_=_C40 ,C26_=_C41 ,C26_=_C42 ,C26_=_C43 ,C26_=_C44 ,C26_=_C45 ,\nC26_=_C46 ,C26_=_C47 ,C26_=_C48 ,C26_=_C49 ,C26_=_C50 ,C26_=_C76 ,\nC26_=_C125 ,C26_=_C173 ,C26_=_C480 ,C26_=_C520 ,C26_=_C949 ,C27_=_C28 ,\nC27_=_C29 ,C27_=_C30 ,C27_=_C31 ,C27_=_C32 ,C27_=_C33 ,C27_=_C34 ,\nC27_=_C35 ,C27_=_C36 ,C27_=_C37 ,C27_=_C38 ,C27_=_C39 ,C27_=_C40 ,\nC27_=_C41 ,C27_=_C42 ,C27_=_C43 ,C27_=_C44 ,C27_=_C45 ,C27_=_C46 ,\nC27_=_C47 ,C27_=_C48 ,C27_=_C49 ,C27_=_C50 ,C27_=_C77 ,C27_=_C126 ,\nC27_=_C174 ,C27_=_C481 ,C27_=_C521 ,C27_=_C950 ,C28_=_C29 ,C28_=_C30 ,\nC28_=_C31 ,C28_=_C32 ,C28_=_C33 ,C28_=_C34 ,C28_=_C35 ,C28_=_C36 ,\nC28_=_C37 ,C28_=_C38 ,C28_=_C39 ,C28_=_C40 ,C28_=_C41 ,C28_=_C42 ,\nC28_=_C43 ,C28_=_C44 ,C28_=_C45 ,C28_=_C46 ,C28_=_C47 ,C28_=_C48 ,\nC28_=_C49 ,C28_=_C50 ,C28_=_C78 ,C28_=_C127 ,C28_=_C175 ,C28_=_C483 ,\nC28_=_C522 ,C28_=_C951 ,C29_=_C30 ,C29_=_C31 ,C29_=_C32 ,C29_=_C33 ,\nC29_=_C34 ,C29_=_C35 ,C29_=_C36 ,C29_=_C37 ,C29_=_C38 ,C29_=_C39 ,\nC29_=_C40 ,C29_=_C41 ,C29_=_C42 ,C29_=_C43 ,C29_=_C44 ,C29_=_C45 ,\nC29_=_C46 ,C29_=_C47 ,C29_=_C48 ,C29_=_C49 ,C29_=_C50 ,C29_=_C79 ,\nC29_=_C128 ,C29_=_C176 ,C29_=_C484 ,C29_=_C524 ,C29_=_C952 ,C30_=_C31 ,\nC30_=_C32 ,C30_=_C33 ,C30_=_C34 ,C30_=_C35 ,C30_=_C36 ,C30_=_C37 ,\nC30_=_C38 ,C30_=_C39 ,C30_=_C40 ,C30_=_C41 ,C30_=_C42 ,C30_=_C43 ,\nC30_=_C44 ,C30_=_C45 ,C30_=_C46 ,C30_=_C47 ,C30_=_C48 ,C30_=_C49 ,\nC30_=_C50 ,C30_=_C80 ,C30_=_C129 ,C30_=_C177 ,C30_=_C485 ,C30_=_C525 ,\nC30_=_C953 ,C31_=_C32 ,C31_=_C33 ,C31_=_C34</w:t>
      </w:r>
    </w:p>
    <w:p>
      <w:pPr>
        <w:pStyle w:val="PreformattedText"/>
        <w:bidi w:val="0"/>
        <w:spacing w:before="0" w:after="0"/>
        <w:jc w:val="left"/>
        <w:rPr/>
      </w:pPr>
      <w:r>
        <w:rPr/>
        <w:t xml:space="preserve"> </w:t>
      </w:r>
      <w:r>
        <w:rPr/>
        <w:t>,C31_=_C35 ,C31_=_C36 ,\nC31_=_C37 ,C31_=_C38 ,C31_=_C39 ,C31_=_C40 ,C31_=_C41 ,C31_=_C42 ,\nC31_=_C43 ,C31_=_C44 ,C31_=_C45 ,C31_=_C46 ,C31_=_C47 ,C31_=_C48 ,\nC31_=_C49 ,C31_=_C50 ,C31_=_C81 ,C31_=_C130 ,C31_=_C178 ,C31_=_C486 ,\nC31_=_C526 ,C31_=_C954 ,C32_=_C33 ,C32_=_C34 ,C32_=_C35 ,C32_=_C36 ,\nC32_=_C37 ,C32_=_C38 ,C32_=_C39 ,C32_=_C40 ,C32_=_C41 ,C32_=_C42 ,\nC32_=_C43 ,C32_=_C44 ,C32_=_C45 ,C32_=_C46 ,C32_=_C47 ,C32_=_C48 ,\nC32_=_C49 ,C32_=_C50 ,C32_=_C82 ,C32_=_C131 ,C32_=_C179 ,C32_=_C487 ,\nC32_=_C527 ,C32_=_C955 ,C33_=_C34 ,C33_=_C35 ,C33_=_C36 ,C33_=_C37 ,\nC33_=_C38 ,C33_=_C39 ,C33_=_C40 ,C33_=_C41 ,C33_=_C42 ,C33_=_C43 ,\nC33_=_C44 ,C33_=_C45 ,C33_=_C46 ,C33_=_C47 ,C33_=_C48 ,C33_=_C49 ,\nC33_=_C50 ,C33_=_C83 ,C33_=_C132 ,C33_=_C180 ,C33_=_C488 ,C33_=_C528 ,\nC33_=_C956 ,C34_=_C35 ,C34_=_C36 ,C34_=_C37 ,C34_=_C38 ,C34_=_C39 ,\nC34_=_C40 ,C34_=_C41 ,C34_=_C42 ,C34_=_C43 ,C34_=_C44 ,C34_=_C45 ,\nC34_=_C46 ,C34_=_C47 ,C34_=_C48 ,C34_=_C49 ,C34_=_C50 ,C34_=_C84 ,\nC34_=_C133 ,C34_=_C181 ,C34_=_C489 ,C34_=_C529 ,C34_=_C957 ,C35_=_C36 ,\nC35_=_C37 ,C35_=_C38 ,C35_=_C39 ,C35_=_C40 ,C35_=_C41 ,C35_=_C42 ,\nC35_=_C43 ,C35_=_C44 ,C35_=_C45 ,C35_=_C46 ,C35_=_C47 ,C35_=_C48 ,\nC35_=_C49 ,C35_=_C50 ,C35_=_C85 ,C35_=_C134 ,C35_=_C182 ,C35_=_C490 ,\nC35_=_C530 ,C35_=_C958 ,C36_=_C37 ,C36_=_C38 ,C36_=_C39 ,C36_=_C40 ,\nC36_=_C41 ,C36_=_C42 ,C36_=_C43 ,C36_=_C44 ,C36_=_C45 ,C36_=_C46 ,\nC36_=_C47 ,C36_=_C48 ,C36_=_C49 ,C36_=_C50 ,C36_=_C86 ,C36_=_C135 ,\nC36_=_C183 ,C36_=_C491 ,C36_=_C531 ,C36_=_C959 ,C37_=_C38 ,C37_=_C39 ,\nC37_=_C40 ,C37_=_C41 ,C37_=_C42 ,C37_=_C43 ,C37_=_C44 ,C37_=_C45 ,\nC37_=_C46 ,C37_=_C47 ,C37_=_C48 ,C37_=_C49 ,C37_=_C50 ,C37_=_C87 ,\nC37_=_C136 ,C37_=_C184 ,C37_=_C492 ,C37_=_C532 ,C37_=_C960 ,C38_=_C39 ,\nC38_=_C40 ,C38_=_C41 ,C38_=_C42 ,C38_=_C43 ,C38_=_C44 ,C38_=_C45 ,\nC38_=_C46 ,C38_=_C47 ,C38_=_C48 ,C38_=_C49 ,C38_=_C50 ,C38_=_C88 ,\nC38_=_C137 ,C38_=_C185 ,C38_=_C493 ,C38_=_C533 ,C38_=_C961 ,C39_=_C40 ,\nC39_=_C41 ,C39_=_C42 ,C39_=_C43 ,C39_=_C44 ,C39_=_C45 ,C39_=_C46 ,\nC39_=_C47 ,C39_=_C48 ,C39_=_C49 ,C39_=_C50 ,C39_=_C89 ,C39_=_C138 ,\nC39_=_C186 ,C39_=_C494 ,C39_=_C534 ,C39_=_C962 ,C40_=_C41 ,C40_=_C42 ,\nC40_=_C43 ,C40_=_C44 ,C40_=_C45 ,C40_=_C46 ,C40_=_C47 ,C40_=_C48 ,\nC40_=_C49 ,C40_=_C50 ,C40_=_C90 ,C40_=_C139 ,C40_=_C187 ,C40_=_C495 ,\nC40_=_C535 ,C40_=_C963 ,C41_=_C42 ,C41_=_C43 ,C41_=_C44 ,C41_=_C45 ,\nC41_=_C46 ,C41_=_C47 ,C41_=_C48 ,C41_=_C49 ,C41_=_C50 ,C41_=_C91 ,\nC41_=_C140 ,C41_=_C188 ,C41_=_C496 ,C41_=_C536 ,C41_=_C964 ,C42_=_C43 ,\nC42_=_C44 ,C42_=_C45 ,C42_=_C46 ,C42_=_C47 ,C42_=_C48 ,C42_=_C49 ,\nC42_=_C50 ,C42_=_C92 ,C42_=_C141 ,C42_=_C189 ,C42_=_C497 ,C42_=_C537 ,\nC42_=_C966 ,C43_=_C44 ,C43_=_C45 ,C43_=_C46 ,C43_=_C47 ,C43_=_C48 ,\nC43_=_C49 ,C43_=_C50 ,C43_=_C93 ,C43_=_C142 ,C43_=_C190 ,C43_=_C498 ,\nC43_=_C538 ,C43_=_C967 ,C44_=_C45 ,C44_=_C46 ,C44_=_C47 ,C44_=_C48 ,\nC44_=_C49 ,C44_=_C50 ,C44_=_C94 ,C44_=_C143 ,C44_=_C191 ,C44_=_C499 ,\nC44_=_C539 ,C44_=_C968 ,C45_=_C46 ,C45_=_C47 ,C45_=_C48 ,C45_=_C49 ,\nC45_=_C50 ,C45_=_C95 ,C45_=_C144 ,C45_=_C192 ,C45_=_C500 ,C45_=_C540 ,\nC45_=_C969 ,C46_=_C47 ,C46_=_C48 ,C46_=_C49 ,C46_=_C50 ,C46_=_C96 ,\nC46_=_C145 ,C46_=_C193 ,C46_=_C501 ,C46_=_C541 ,C46_=_C970 ,C47_=_C48 ,\nC47_=_C49 ,C47_=_C50 ,C47_=_C97 ,C47_=_C146 ,C47_=_C194 ,C47_=_C502 ,\nC47_=_C542 ,C47_=_C971 ,C48_=_C49 ,C48_=_C50 ,C48_=_C98 ,C48_=_C147 ,\nC48_=_C195 ,C48_=_C503 ,C48_=_C543 ,C48_=_C972 ,C49_=_C50 ,C49_=_C99 ,\nC49_=_C148 ,C49_=_C196 ,C49_=_C504 ,C49_=_C544 ,C49_=_C973 ,C50_=_C100 ,\nC50_=_C149 ,C50_=_C197 ,C50_=_C505 ,C50_=_C545 ,C50_=_C974 ,C53_=_C54 ,\nC53_=_C55 ,C53_=_C56 ,C53_=_C57 ,C53_=_C58 ,C53_=_C61 ,C53_=_C62 ,\nC53_=_C63 ,C53_=_C64 ,C53_=_C65 ,C53_=_C66 ,C53_=_C67 ,C53_=_C69 ,\nC53_=_C70 ,C53_=_C71 ,C53_=_C72 ,C53_=_C73 ,C53_=_C75 ,C53_=_C76 ,\nC53_=_C77 ,C53_=_C78 ,C53_=_C79 ,C53_=_C80 ,C53_=_C81 ,C53_=_C82 ,\nC53_=_C83 ,C53_=_C84 ,C53_=_C85 ,C53_=_C86 ,C53_=_C87 ,C53_=_C88 ,\nC53_=_C89 ,C53_=_C90 ,C53_=_C91 ,C53_=_C92 ,C53_=_C93 ,C53_=_C94 ,\nC53_=_C95 ,C53_=_C96 ,C53_=_C97 ,C53_=_C98 ,C53_=_C99 ,C53_=_C100 ,\nC53_=_C102 ,C53_=_C150 ,C53_=_C203 ,C53_=_C204 ,C53_=_C218 ,C54_=_C55 ,\nC54_=_C56 ,C54_=_C57 ,C54_=_C58 ,C54_=_C61 ,C54_=_C62 ,C54_=_C63 ,\nC54_=_C64 ,C54_=_C65 ,C54_=_C66 ,C54_=_C67 ,C54_=_C69 ,C54_=_C70 ,\nC54_=_C71 ,C54_=_C72 ,C54_=_C73 ,C54_=_C75 ,C54_=_C76 ,C54_=_C77 ,\nC54_=_C78 ,C54_=_C79 ,C54_=_C80 ,C54_=_C81 ,C54_=_C82 ,C54_=_C83 ,\nC54_=_C84 ,C54_=_C85 ,C54_=_C86 ,C54_=_C87 ,C54_=_C88 ,C54_=_C89 ,\nC54_=_C90 ,C54_=_C91 ,C54_=_C92 ,C54_=_C93 ,C54_=_C94 ,C54_=_C95 ,\nC54_=_C96 ,C54_=_C97 ,C54_=_C98 ,C54_=_C99 ,C54_=_C100 ,C54_=_C103 ,\nC54_=_C151 ,C54_=_C249 ,C54_=_C250 ,C54_=_C264 ,C55_=_C56 ,C55_=_C57 ,\nC55_=_C58 ,C55_=_C61 ,C55_=_C62 ,C55_=_C63 ,C55_=_C64 ,C55_=_C65 ,\nC55_=_C66 ,C55_=_C67 ,C55_=_C69 ,C55_=_C70 ,C55_=_C71 ,C55_=_C72 ,\nC55_=_C73 ,C55_=_C75 ,C55_=_C76 ,C55_=_C77 ,C55_=_C78 ,C55_=_C79 ,\nC55_=_C80 ,C55_=_C81 ,C55_=_C82 ,C55_=_C83 ,C55_=_C84 ,C55_=_C85 ,\nC55_=_C86 ,C55_=_C87 ,C55_=_C88 ,C55_=_C89 ,C55_=_C90 ,C55_=_C91 ,\nC55_=_C92 ,C55_=_C93 ,C55_=_C94 ,C55_=_C95 ,C55_=_C96 ,C55_=_C97 ,\nC55_=_C98 ,C55_=_C99 ,C55_=_C100 ,C55_=_C104 ,C55_=_C152 ,C55_=_C294 ,\nC55_=_C295 ,C55_=_C309 ,C56_=_C57 ,C56_=_C58 ,C56_=_C61 ,C56_=_C62 ,\nC56_=_C63 ,C56_=_C64 ,C56_=_C65 ,C56_=_C66 ,C56_=_C67 ,C56_=_C69 ,\nC56_=_C70 ,C56_=_C71 ,C56_=_C72 ,C56_=_C73 ,C56_=_C75 ,C56_=_C76 ,\nC56_=_C77 ,C56_=_C78 ,C56_=_C79 ,C56_=_C80 ,C56_=_C81 ,C56_=_C82 ,\nC56_=_C83 ,C56_=_C84 ,C56_=_C85 ,C56_=_C86 ,C56_=_C87 ,C56_=_C88 ,\nC56_=_C89 ,C56_=_C90 ,C56_=_C91 ,C56_=_C92 ,C56_=_C93 ,C56_=_C94 ,\nC56_=_C95 ,C56_=_C96 ,C56_=_C97 ,C56_=_C98 ,C56_=_C99 ,C56_=_C100 ,\nC56_=_C105 ,C56_=_C153 ,C56_=_C338 ,C56_=_C339 ,C56_=_C352 ,C57_=_C58 ,\nC57_=_C61 ,C57_=_C62 ,C57_=_C63 ,C57_=_C64 ,C57_=_C65 ,C57_=_C66 ,\nC57_=_C67 ,C57_=_C69 ,C57_=_C70 ,C57_=_C71 ,C57_=_C72 ,C57_=_C73 ,\nC57_=_C75 ,C57_=_C76 ,C57_=_C77 ,C57_=_C78 ,C57_=_C79 ,C57_=_C80 ,\nC57_=_C81 ,C57_=_C82 ,C57_=_C83 ,C57_=_C84 ,C57_=_C85 ,C57_=_C86 ,\nC57_=_C87 ,C57_=_C88 ,C57_=_C89 ,C57_=_C90 ,C57_=_C91 ,C57_=_C92 ,\nC57_=_C93 ,C57_=_C94 ,C57_=_C95 ,C57_=_C96 ,C57_=_C97 ,C57_=_C98 ,\nC57_=_C99 ,C57_=_C100 ,C57_=_C106 ,C57_=_C154 ,C57_=_C381 ,C57_=_C382 ,\nC57_=_C395 ,C58_=_C61 ,C58_=_C62 ,C58_=_C63 ,C58_=_C64 ,C58_=_C65 ,\nC58_=_C66 ,C58_=_C67 ,C58_=_C69 ,C58_=_C70 ,C58_=_C71 ,C58_=_C72 ,\nC58_=_C73 ,C58_=_C75 ,C58_=_C76 ,C58_=_C77 ,C58_=_C78 ,C58_=_C79 ,\nC58_=_C80 ,C58_=_C81 ,C58_=_C82 ,C58_=_C83 ,C58_=_C84 ,C58_=_C85 ,\nC58_=_C86 ,C58_=_C87 ,C58_=_C88 ,C58_=_C89 ,C58_=_C90 ,C58_=_C91 ,\nC58_=_C92 ,C58_=_C93 ,C58_=_C94 ,C58_=_C95 ,C58_=_C96 ,C58_=_C97 ,\nC58_=_C98 ,C58_=_C99 ,C58_=_C100 ,C58_=_C107 ,C58_=_C155 ,C58_=_C423 ,\nC58_=_C424 ,C58_=_C437 ,C61_=_C62 ,C61_=_C63 ,C61_=_C64 ,C61_=_C65 ,\nC61_=_C66 ,C61_=_C67 ,C61_=_C69 ,C61_=_C70 ,C61_=_C71 ,C61_=_C72 ,\nC61_=_C73 ,C61_=_C75 ,C61_=_C76 ,C61_=_C77 ,C61_=_C78 ,C61_=_C79 ,\nC61_=_C80 ,C61_=_C81 ,C61_=_C82 ,C61_=_C83 ,C61_=_C84 ,C61_=_C85 ,\nC61_=_C86 ,C61_=_C87 ,C61_=_C88 ,C61_=_C89 ,C61_=_C90 ,C61_=_C91 ,\nC61_=_C92 ,C61_=_C93 ,C61_=_C94 ,C61_=_C95 ,C61_=_C96 ,C61_=_C97 ,\nC61_=_C98 ,C61_=_C99 ,C61_=_C100 ,C61_=_C110 ,C61_=_C158 ,C61_=_C466 ,\nC61_=_C506 ,C61_=_C557 ,C62_=_C63 ,C62_=_C64 ,C62_=_C65 ,C62_=_C66 ,\nC62_=_C67 ,C62_=_C69 ,C62_=_C70 ,C62_=_C71 ,C62_=_C72 ,C62_=_C73 ,\nC62_=_C75 ,C62_=_C76 ,C62_=_C77 ,C62_=_C78 ,C62_=_C79 ,C62_=_C80 ,\nC62_=_C81 ,C62_=_C82 ,C62_=_C83 ,C62_=_C84 ,C62_=_C85 ,C62_=_C86 ,\nC62_=_C87 ,C62_=_C88 ,C62_=_C89 ,C62_=_C90 ,C62_=_C91 ,C62_=_C92 ,\nC62_=_C93 ,C62_=_C94 ,C62_=_C95 ,C62_=_C96 ,C62_=_C97 ,C62_=_C98 ,\nC62_=_C99 ,C62_=_C100 ,C62_=_C111 ,C62_=_C159 ,C62_=_C467 ,C62_=_C507 ,\nC62_=_C595 ,C63_=_C64 ,C63_=_C65 ,C63_=_C66 ,C63_=_C67 ,C63_=_C69 ,\nC63_=_C70 ,C63_=_C71 ,C63_=_C72 ,C63_=_C73 ,C63_=_C75 ,C63_=_C76 ,\nC63_=_C77 ,C63_=_C78 ,C63_=_C79 ,C63_=_C80 ,C63_=_C81 ,C63_=_C82 ,\nC63_=_C83 ,C63_=_C84 ,C63_=_C85 ,C63_=_C86 ,C63_=_C87 ,C63_=_C88 ,\nC63_=_C89 ,C63_=_C90 ,C63_=_C91 ,C63_=_C92 ,C63_=_C93 ,C63_=_C94 ,\nC63_=_C95 ,C63_=_C96 ,C63_=_C97 ,C63_=_C98 ,C63_=_C99 ,C63_=_C100 ,\nC63_=_C112 ,C63_=_C160 ,C63_=_C468 ,C63_=_C508 ,C63_=_C632 ,C64_=_C65 ,\nC64_=_C66 ,C64_=_C67 ,C64_=_C69 ,C64_=_C70 ,C64_=_C71 ,C64_=_C72 ,\nC64_=_C73 ,C64_=_C75 ,C64_=_C76 ,C64_=_C77 ,C64_=_C78 ,C64_=_C79 ,\nC64_=_C80 ,C64_=_C81 ,C64_=_C82 ,C64_=_C83 ,C64_=_C84 ,C64_=_C85 ,\nC64_=_C86 ,C64_=_C87 ,C64_=_C88 ,C64_=_C89 ,C64_=_C90 ,C64_=_C91 ,\nC64_=_C92 ,C64_=_C93 ,C64_=_C94 ,C64_=_C95 ,C64_=_C96 ,C64_=_C97 ,\nC64_=_C98 ,C64_=_C99 ,C64_=_C100 ,C64_=_C113 ,C64_=_C161 ,C64_=_C469 ,\nC64_=_C509 ,C64_=_C668 ,C65_=_C66 ,C65_=_C67 ,C65_=_C69 ,C65_=_C70 ,\nC65_=_C71 ,C65_=_C72 ,C65_=_C73 ,C65_=_C75 ,C65_=_C76 ,C65_=_C77 ,\nC65_=_C78 ,C65_=_C79 ,C65_=_C80 ,C65_=_C81 ,C65_=_C82 ,C65_=_C83 ,\nC65_=_C84 ,C65_=_C85 ,C65_=_C86 ,C65_=_C87 ,C65_=_C88 ,C65_=_C89 ,\nC65_=_C90 ,C65_=_C91 ,C65_=_C92 ,C65_=_C93 ,C65_=_C94 ,C65_=_C95 ,\nC65_=_C96 ,C65_=_C97 ,C65_=_C98 ,C65_=_C99 ,C65_=_C100 ,C65_=_C114 ,\nC65_=_C162 ,C65_=_C470 ,C65_=_C510 ,C65_=_C703 ,C66_=_C67 ,C66_=_C69 ,\nC66_=_C70 ,C66_=_C71 ,C66_=_C72 ,C66_=_C73 ,C66_=_C75 ,C66_=_C76 ,\nC66_=_C77 ,C66_=_C78 ,C66_=_C79 ,C66_=_C80 ,C66_=_C81 ,C66_=_C82 ,\nC66_=_C83 ,C66_=_C84 ,C66_=_C85 ,C66_=_C86 ,C66_=_C87 ,C66_=_C88 ,\nC66_=_C89 ,C66_=_C90 ,C66_=_C91 ,C66_=_C92 ,C66_=_C93 ,C66_=_C94 ,\nC66_=_C95 ,C66_=_C96 ,C66_=_C97 ,C66_=_C98 ,C66_=_C99 ,C66_=_C100 ,\nC66_=_C115 ,C66_=_C163 ,C66_=_C471 ,C66_=_C511 ,C66_=_C737 ,C67_=_C69 ,\nC67_=_C70 ,C67_=_C71 ,C67_=_C72 ,C67_=_C73 ,C67_=_C75 ,C67_=_C76 ,\nC67_=_C77 ,C67_=_C78 ,C67_=_C79 ,C67_=_C80 ,C67_=_C81 ,C67_=_C82 ,\nC67_=_C83 ,C67_=_C84 ,C67_=_C85 ,C67_=_C86 ,C67_=_C87 ,C67_=_C88 ,\nC67_=_C89 ,C67_=_C90 ,C67_=_C91 ,C67_=_C92 ,C67_=_C93 ,C67_=_C94 ,\nC67_=_C95 ,C67_=_C96 ,C67_=_C97 ,C67_=_C98 ,C67_=_C99 ,C67_=_C100 ,\nC67_=_C116 ,C67_=_C164 ,C67_=_C472 ,C67_=_C512 ,C67_=_C770 ,C69_=_C70 ,\nC69_=_C71 ,C69_=_C72 ,C69_=_C73 ,C69_=_C75</w:t>
      </w:r>
    </w:p>
    <w:p>
      <w:pPr>
        <w:pStyle w:val="PreformattedText"/>
        <w:bidi w:val="0"/>
        <w:spacing w:before="0" w:after="0"/>
        <w:jc w:val="left"/>
        <w:rPr/>
      </w:pPr>
      <w:r>
        <w:rPr/>
        <w:t xml:space="preserve"> </w:t>
      </w:r>
      <w:r>
        <w:rPr/>
        <w:t>,C69_=_C76 ,C69_=_C77 ,\nC69_=_C78 ,C69_=_C79 ,C69_=_C80 ,C69_=_C81 ,C69_=_C82 ,C69_=_C83 ,\nC69_=_C84 ,C69_=_C85 ,C69_=_C86 ,C69_=_C87 ,C69_=_C88 ,C69_=_C89 ,\nC69_=_C90 ,C69_=_C91 ,C69_=_C92 ,C69_=_C93 ,C69_=_C94 ,C69_=_C95 ,\nC69_=_C96 ,C69_=_C97 ,C69_=_C98 ,C69_=_C99 ,C69_=_C100 ,C69_=_C117 ,\nC69_=_C165 ,C69_=_C473 ,C69_=_C513 ,C69_=_C802 ,C70_=_C71 ,C70_=_C72 ,\nC70_=_C73 ,C70_=_C75 ,C70_=_C76 ,C70_=_C77 ,C70_=_C78 ,C70_=_C79 ,\nC70_=_C80 ,C70_=_C81 ,C70_=_C82 ,C70_=_C83 ,C70_=_C84 ,C70_=_C85 ,\nC70_=_C86 ,C70_=_C87 ,C70_=_C88 ,C70_=_C89 ,C70_=_C90 ,C70_=_C91 ,\nC70_=_C92 ,C70_=_C93 ,C70_=_C94 ,C70_=_C95 ,C70_=_C96 ,C70_=_C97 ,\nC70_=_C98 ,C70_=_C99 ,C70_=_C100 ,C70_=_C119 ,C70_=_C166 ,C70_=_C474 ,\nC70_=_C514 ,C70_=_C833 ,C71_=_C72 ,C71_=_C73 ,C71_=_C75 ,C71_=_C76 ,\nC71_=_C77 ,C71_=_C78 ,C71_=_C79 ,C71_=_C80 ,C71_=_C81 ,C71_=_C82 ,\nC71_=_C83 ,C71_=_C84 ,C71_=_C85 ,C71_=_C86 ,C71_=_C87 ,C71_=_C88 ,\nC71_=_C89 ,C71_=_C90 ,C71_=_C91 ,C71_=_C92 ,C71_=_C93 ,C71_=_C94 ,\nC71_=_C95 ,C71_=_C96 ,C71_=_C97 ,C71_=_C98 ,C71_=_C99 ,C71_=_C100 ,\nC71_=_C120 ,C71_=_C168 ,C71_=_C475 ,C71_=_C515 ,C71_=_C863 ,C72_=_C73 ,\nC72_=_C75 ,C72_=_C76 ,C72_=_C77 ,C72_=_C78 ,C72_=_C79 ,C72_=_C80 ,\nC72_=_C81 ,C72_=_C82 ,C72_=_C83 ,C72_=_C84 ,C72_=_C85 ,C72_=_C86 ,\nC72_=_C87 ,C72_=_C88 ,C72_=_C89 ,C72_=_C90 ,C72_=_C91 ,C72_=_C92 ,\nC72_=_C93 ,C72_=_C94 ,C72_=_C95 ,C72_=_C96 ,C72_=_C97 ,C72_=_C98 ,\nC72_=_C99 ,C72_=_C100 ,C72_=_C121 ,C72_=_C169 ,C72_=_C476 ,C72_=_C516 ,\nC72_=_C892 ,C73_=_C75 ,C73_=_C76 ,C73_=_C77 ,C73_=_C78 ,C73_=_C79 ,\nC73_=_C80 ,C73_=_C81 ,C73_=_C82 ,C73_=_C83 ,C73_=_C84 ,C73_=_C85 ,\nC73_=_C86 ,C73_=_C87 ,C73_=_C88 ,C73_=_C89 ,C73_=_C90 ,C73_=_C91 ,\nC73_=_C92 ,C73_=_C93 ,C73_=_C94 ,C73_=_C95 ,C73_=_C96 ,C73_=_C97 ,\nC73_=_C98 ,C73_=_C99 ,C73_=_C100 ,C73_=_C122 ,C73_=_C170 ,C73_=_C477 ,\nC73_=_C517 ,C73_=_C920 ,C75_=_C76 ,C75_=_C77 ,C75_=_C78 ,C75_=_C79 ,\nC75_=_C80 ,C75_=_C81 ,C75_=_C82 ,C75_=_C83 ,C75_=_C84 ,C75_=_C85 ,\nC75_=_C86 ,C75_=_C87 ,C75_=_C88 ,C75_=_C89 ,C75_=_C90 ,C75_=_C91 ,\nC75_=_C92 ,C75_=_C93 ,C75_=_C94 ,C75_=_C95 ,C75_=_C96 ,C75_=_C97 ,\nC75_=_C98 ,C75_=_C99 ,C75_=_C100 ,C75_=_C124 ,C75_=_C172 ,C75_=_C479 ,\nC75_=_C519 ,C75_=_C948 ,C76_=_C77 ,C76_=_C78 ,C76_=_C79 ,C76_=_C80 ,\nC76_=_C81 ,C76_=_C82 ,C76_=_C83 ,C76_=_C84 ,C76_=_C85 ,C76_=_C86 ,\nC76_=_C87 ,C76_=_C88 ,C76_=_C89 ,C76_=_C90 ,C76_=_C91 ,C76_=_C92 ,\nC76_=_C93 ,C76_=_C94 ,C76_=_C95 ,C76_=_C96 ,C76_=_C97 ,C76_=_C98 ,\nC76_=_C99 ,C76_=_C100 ,C76_=_C125 ,C76_=_C173 ,C76_=_C480 ,C76_=_C520 ,\nC76_=_C949 ,C77_=_C78 ,C77_=_C79 ,C77_=_C80 ,C77_=_C81 ,C77_=_C82 ,\nC77_=_C83 ,C77_=_C84 ,C77_=_C85 ,C77_=_C86 ,C77_=_C87 ,C77_=_C88 ,\nC77_=_C89 ,C77_=_C90 ,C77_=_C91 ,C77_=_C92 ,C77_=_C93 ,C77_=_C94 ,\nC77_=_C95 ,C77_=_C96 ,C77_=_C97 ,C77_=_C98 ,C77_=_C99 ,C77_=_C100 ,\nC77_=_C126 ,C77_=_C174 ,C77_=_C481 ,C77_=_C521 ,C77_=_C950 ,C78_=_C79 ,\nC78_=_C80 ,C78_=_C81 ,C78_=_C82 ,C78_=_C83 ,C78_=_C84 ,C78_=_C85 ,\nC78_=_C86 ,C78_=_C87 ,C78_=_C88 ,C78_=_C89 ,C78_=_C90 ,C78_=_C91 ,\nC78_=_C92 ,C78_=_C93 ,C78_=_C94 ,C78_=_C95 ,C78_=_C96 ,C78_=_C97 ,\nC78_=_C98 ,C78_=_C99 ,C78_=_C100 ,C78_=_C127 ,C78_=_C175 ,C78_=_C483 ,\nC78_=_C522 ,C78_=_C951 ,C79_=_C80 ,C79_=_C81 ,C79_=_C82 ,C79_=_C83 ,\nC79_=_C84 ,C79_=_C85 ,C79_=_C86 ,C79_=_C87 ,C79_=_C88 ,C79_=_C89 ,\nC79_=_C90 ,C79_=_C91 ,C79_=_C92 ,C79_=_C93 ,C79_=_C94 ,C79_=_C95 ,\nC79_=_C96 ,C79_=_C97 ,C79_=_C98 ,C79_=_C99 ,C79_=_C100 ,C79_=_C128 ,\nC79_=_C176 ,C79_=_C484 ,C79_=_C524 ,C79_=_C952 ,C80_=_C81 ,C80_=_C82 ,\nC80_=_C83 ,C80_=_C84 ,C80_=_C85 ,C80_=_C86 ,C80_=_C87 ,C80_=_C88 ,\nC80_=_C89 ,C80_=_C90 ,C80_=_C91 ,C80_=_C92 ,C80_=_C93 ,C80_=_C94 ,\nC80_=_C95 ,C80_=_C96 ,C80_=_C97 ,C80_=_C98 ,C80_=_C99 ,C80_=_C100 ,\nC80_=_C129 ,C80_=_C177 ,C80_=_C485 ,C80_=_C525 ,C80_=_C953 ,C81_=_C82 ,\nC81_=_C83 ,C81_=_C84 ,C81_=_C85 ,C81_=_C86 ,C81_=_C87 ,C81_=_C88 ,\nC81_=_C89 ,C81_=_C90 ,C81_=_C91 ,C81_=_C92 ,C81_=_C93 ,C81_=_C94 ,\nC81_=_C95 ,C81_=_C96 ,C81_=_C97 ,C81_=_C98 ,C81_=_C99 ,C81_=_C100 ,\nC81_=_C130 ,C81_=_C178 ,C81_=_C486 ,C81_=_C526 ,C81_=_C954 ,C82_=_C83 ,\nC82_=_C84 ,C82_=_C85 ,C82_=_C86 ,C82_=_C87 ,C82_=_C88 ,C82_=_C89 ,\nC82_=_C90 ,C82_=_C91 ,C82_=_C92 ,C82_=_C93 ,C82_=_C94 ,C82_=_C95 ,\nC82_=_C96 ,C82_=_C97 ,C82_=_C98 ,C82_=_C99 ,C82_=_C100 ,C82_=_C131 ,\nC82_=_C179 ,C82_=_C487 ,C82_=_C527 ,C82_=_C955 ,C83_=_C84 ,C83_=_C85 ,\nC83_=_C86 ,C83_=_C87 ,C83_=_C88 ,C83_=_C89 ,C83_=_C90 ,C83_=_C91 ,\nC83_=_C92 ,C83_=_C93 ,C83_=_C94 ,C83_=_C95 ,C83_=_C96 ,C83_=_C97 ,\nC83_=_C98 ,C83_=_C99 ,C83_=_C100 ,C83_=_C132 ,C83_=_C180 ,C83_=_C488 ,\nC83_=_C528 ,C83_=_C956 ,C84_=_C85 ,C84_=_C86 ,C84_=_C87 ,C84_=_C88 ,\nC84_=_C89 ,C84_=_C90 ,C84_=_C91 ,C84_=_C92 ,C84_=_C93 ,C84_=_C94 ,\nC84_=_C95 ,C84_=_C96 ,C84_=_C97 ,C84_=_C98 ,C84_=_C99 ,C84_=_C100 ,\nC84_=_C133 ,C84_=_C181 ,C84_=_C489 ,C84_=_C529 ,C84_=_C957 ,C85_=_C86 ,\nC85_=_C87 ,C85_=_C88 ,C85_=_C89 ,C85_=_C90 ,C85_=_C91 ,C85_=_C92 ,\nC85_=_C93 ,C85_=_C94 ,C85_=_C95 ,C85_=_C96 ,C85_=_C97 ,C85_=_C98 ,\nC85_=_C99 ,C85_=_C100 ,C85_=_C134 ,C85_=_C182 ,C85_=_C490 ,C85_=_C530 ,\nC85_=_C958 ,C86_=_C87 ,C86_=_C88 ,C86_=_C89 ,C86_=_C90 ,C86_=_C91 ,\nC86_=_C92 ,C86_=_C93 ,C86_=_C94 ,C86_=_C95 ,C86_=_C96 ,C86_=_C97 ,\nC86_=_C98 ,C86_=_C99 ,C86_=_C100 ,C86_=_C135 ,C86_=_C183 ,C86_=_C491 ,\nC86_=_C531 ,C86_=_C959 ,C87_=_C88 ,C87_=_C89 ,C87_=_C90 ,C87_=_C91 ,\nC87_=_C92 ,C87_=_C93 ,C87_=_C94 ,C87_=_C95 ,C87_=_C96 ,C87_=_C97 ,\nC87_=_C98 ,C87_=_C99 ,C87_=_C100 ,C87_=_C136 ,C87_=_C184 ,C87_=_C492 ,\nC87_=_C532 ,C87_=_C960 ,C88_=_C89 ,C88_=_C90 ,C88_=_C91 ,C88_=_C92 ,\nC88_=_C93 ,C88_=_C94 ,C88_=_C95 ,C88_=_C96 ,C88_=_C97 ,C88_=_C98 ,\nC88_=_C99 ,C88_=_C100 ,C88_=_C137 ,C88_=_C185 ,C88_=_C493 ,C88_=_C533 ,\nC88_=_C961 ,C89_=_C90 ,C89_=_C91 ,C89_=_C92 ,C89_=_C93 ,C89_=_C94 ,\nC89_=_C95 ,C89_=_C96 ,C89_=_C97 ,C89_=_C98 ,C89_=_C99 ,C89_=_C100 ,\nC89_=_C138 ,C89_=_C186 ,C89_=_C494 ,C89_=_C534 ,C89_=_C962 ,C90_=_C91 ,\nC90_=_C92 ,C90_=_C93 ,C90_=_C94 ,C90_=_C95 ,C90_=_C96 ,C90_=_C97 ,\nC90_=_C98 ,C90_=_C99 ,C90_=_C100 ,C90_=_C139 ,C90_=_C187 ,C90_=_C495 ,\nC90_=_C535 ,C90_=_C963 ,C91_=_C92 ,C91_=_C93 ,C91_=_C94 ,C91_=_C95 ,\nC91_=_C96 ,C91_=_C97 ,C91_=_C98 ,C91_=_C99 ,C91_=_C100 ,C91_=_C140 ,\nC91_=_C188 ,C91_=_C496 ,C91_=_C536 ,C91_=_C964 ,C92_=_C93 ,C92_=_C94 ,\nC92_=_C95 ,C92_=_C96 ,C92_=_C97 ,C92_=_C98 ,C92_=_C99 ,C92_=_C100 ,\nC92_=_C141 ,C92_=_C189 ,C92_=_C497 ,C92_=_C537 ,C92_=_C966 ,C93_=_C94 ,\nC93_=_C95 ,C93_=_C96 ,C93_=_C97 ,C93_=_C98 ,C93_=_C99 ,C93_=_C100 ,\nC93_=_C142 ,C93_=_C190 ,C93_=_C498 ,C93_=_C538 ,C93_=_C967 ,C94_=_C95 ,\nC94_=_C96 ,C94_=_C97 ,C94_=_C98 ,C94_=_C99 ,C94_=_C100 ,C94_=_C143 ,\nC94_=_C191 ,C94_=_C499 ,C94_=_C539 ,C94_=_C968 ,C95_=_C96 ,C95_=_C97 ,\nC95_=_C98 ,C95_=_C99 ,C95_=_C100 ,C95_=_C144 ,C95_=_C192 ,C95_=_C500 ,\nC95_=_C540 ,C95_=_C969 ,C96_=_C97 ,C96_=_C98 ,C96_=_C99 ,C96_=_C100 ,\nC96_=_C145 ,C96_=_C193 ,C96_=_C501 ,C96_=_C541 ,C96_=_C970 ,C97_=_C98 ,\nC97_=_C99 ,C97_=_C100 ,C97_=_C146 ,C97_=_C194 ,C97_=_C502 ,C97_=_C542 ,\nC97_=_C971 ,C98_=_C99 ,C98_=_C100 ,C98_=_C147 ,C98_=_C195 ,C98_=_C503 ,\nC98_=_C543 ,C98_=_C972 ,C99_=_C100 ,C99_=_C148 ,C99_=_C196 ,C99_=_C504 ,\nC99_=_C544 ,C99_=_C973 ,C100_=_C149 ,C100_=_C197 ,C100_=_C505 ,C100_=_C545 ,\nC100_=_C974 ,C102_=_C103 ,C102_=_C104 ,C102_=_C105 ,C102_=_C106 ,C102_=_C107 ,\nC102_=_C110 ,C102_=_C111 ,C102_=_C112 ,C102_=_C113 ,C102_=_C114 ,C102_=_C115 ,\nC102_=_C116 ,C102_=_C117 ,C102_=_C119 ,C102_=_C120 ,C102_=_C121 ,C102_=_C122 ,\nC102_=_C124 ,C102_=_C125 ,C102_=_C126 ,C102_=_C127 ,C102_=_C128 ,C102_=_C129 ,\nC102_=_C130 ,C102_=_C131 ,C102_=_C132 ,C102_=_C133 ,C102_=_C134 ,C102_=_C135 ,\nC102_=_C136 ,C102_=_C137 ,C102_=_C138 ,C102_=_C139 ,C102_=_C140 ,C102_=_C141 ,\nC102_=_C142 ,C102_=_C143 ,C102_=_C144 ,C102_=_C145 ,C102_=_C146 ,C102_=_C147 ,\nC102_=_C148 ,C102_=_C149 ,C102_=_C150 ,C102_=_C203 ,C102_=_C204 ,C102_=_C218 ,\nC103_=_C104 ,C103_=_C105 ,C103_=_C106 ,C103_=_C107 ,C103_=_C110 ,C103_=_C111 ,\nC103_=_C112 ,C103_=_C113 ,C103_=_C114 ,C103_=_C115 ,C103_=_C116 ,C103_=_C117 ,\nC103_=_C119 ,C103_=_C120 ,C103_=_C121 ,C103_=_C122 ,C103_=_C124 ,C103_=_C125 ,\nC103_=_C126 ,C103_=_C127 ,C103_=_C128 ,C103_=_C129 ,C103_=_C130 ,C103_=_C131 ,\nC103_=_C132 ,C103_=_C133 ,C103_=_C134 ,C103_=_C135 ,C103_=_C136 ,C103_=_C137 ,\nC103_=_C138 ,C103_=_C139 ,C103_=_C140 ,C103_=_C141 ,C103_=_C142 ,C103_=_C143 ,\nC103_=_C144 ,C103_=_C145 ,C103_=_C146 ,C103_=_C147 ,C103_=_C148 ,C103_=_C149 ,\nC103_=_C151 ,C103_=_C249 ,C103_=_C250 ,C103_=_C264 ,C104_=_C105 ,C104_=_C106 ,\nC104_=_C107 ,C104_=_C110 ,C104_=_C111 ,C104_=_C112 ,C104_=_C113 ,C104_=_C114 ,\nC104_=_C115 ,C104_=_C116 ,C104_=_C117 ,C104_=_C119 ,C104_=_C120 ,C104_=_C121 ,\nC104_=_C122 ,C104_=_C124 ,C104_=_C125 ,C104_=_C126 ,C104_=_C127 ,C104_=_C128 ,\nC104_=_C129 ,C104_=_C130 ,C104_=_C131 ,C104_=_C132 ,C104_=_C133 ,C104_=_C134 ,\nC104_=_C135 ,C104_=_C136 ,C104_=_C137 ,C104_=_C138 ,C104_=_C139 ,C104_=_C140 ,\nC104_=_C141 ,C104_=_C142 ,C104_=_C143 ,C104_=_C144 ,C104_=_C145 ,C104_=_C146 ,\nC104_=_C147 ,C104_=_C148 ,C104_=_C149 ,C104_=_C152 ,C104_=_C294 ,C104_=_C295 ,\nC104_=_C309 ,C105_=_C106 ,C105_=_C107 ,C105_=_C110 ,C105_=_C111 ,C105_=_C112 ,\nC105_=_C113 ,C105_=_C114 ,C105_=_C115 ,C105_=_C116 ,C105_=_C117 ,C105_=_C119 ,\nC105_=_C120 ,C105_=_C121 ,C105_=_C122 ,C105_=_C124 ,C105_=_C125 ,C105_=_C126 ,\nC105_=_C127 ,C105_=_C128 ,C105_=_C129 ,C105_=_C130 ,C105_=_C131 ,C105_=_C132 ,\nC105_=_C133 ,C105_=_C134 ,C105_=_C135 ,C105_=_C136 ,C105_=_C137 ,C105_=_C138 ,\nC105_=_C139 ,C105_=_C140 ,C105_=_C141 ,C105_=_C142 ,C105_=_C143 ,C105_=_C144 ,\nC105_=_C145 ,C105_=_C146 ,C105_=_C147 ,C105_=_C148 ,C105_=_C149 ,C105_=_C153 ,\nC105_=_C338 ,C105_=_C339 ,C105_=_C352 ,C106_=_C107 ,C106_=_C110 ,C106_=_C111 ,\nC106_=_C112 ,C106_=_C113 ,C106_=_C114 ,C106_=_C115 ,C106_=_C116 ,C106_=_C117 ,\nC106_=_C119 ,C106_=_C120 ,C106_=_C121 ,C106_=_C122 ,C106_=_C124 ,C106_=_C125 ,\nC106_=_C126 ,C106_=_C127 ,C106_=_C128 ,C106_=_C129 ,C106_=_C130 ,C106_=_C131 ,\nC106_=_C132 ,C106_=_C133 ,C106_=_C134</w:t>
      </w:r>
    </w:p>
    <w:p>
      <w:pPr>
        <w:pStyle w:val="PreformattedText"/>
        <w:bidi w:val="0"/>
        <w:spacing w:before="0" w:after="0"/>
        <w:jc w:val="left"/>
        <w:rPr/>
      </w:pPr>
      <w:r>
        <w:rPr/>
        <w:t xml:space="preserve"> </w:t>
      </w:r>
      <w:r>
        <w:rPr/>
        <w:t>,C106_=_C135 ,C106_=_C136 ,C106_=_C137 ,\nC106_=_C138 ,C106_=_C139 ,C106_=_C140 ,C106_=_C141 ,C106_=_C142 ,C106_=_C143 ,\nC106_=_C144 ,C106_=_C145 ,C106_=_C146 ,C106_=_C147 ,C106_=_C148 ,C106_=_C149 ,\nC106_=_C154 ,C106_=_C381 ,C106_=_C382 ,C106_=_C395 ,C107_=_C110 ,C107_=_C111 ,\nC107_=_C112 ,C107_=_C113 ,C107_=_C114 ,C107_=_C115 ,C107_=_C116 ,C107_=_C117 ,\nC107_=_C119 ,C107_=_C120 ,C107_=_C121 ,C107_=_C122 ,C107_=_C124 ,C107_=_C125 ,\nC107_=_C126 ,C107_=_C127 ,C107_=_C128 ,C107_=_C129 ,C107_=_C130 ,C107_=_C131 ,\nC107_=_C132 ,C107_=_C133 ,C107_=_C134 ,C107_=_C135 ,C107_=_C136 ,C107_=_C137 ,\nC107_=_C138 ,C107_=_C139 ,C107_=_C140 ,C107_=_C141 ,C107_=_C142 ,C107_=_C143 ,\nC107_=_C144 ,C107_=_C145 ,C107_=_C146 ,C107_=_C147 ,C107_=_C148 ,C107_=_C149 ,\nC107_=_C155 ,C107_=_C423 ,C107_=_C424 ,C107_=_C437 ,C110_=_C111 ,C110_=_C112 ,\nC110_=_C113 ,C110_=_C114 ,C110_=_C115 ,C110_=_C116 ,C110_=_C117 ,C110_=_C119 ,\nC110_=_C120 ,C110_=_C121 ,C110_=_C122 ,C110_=_C124 ,C110_=_C125 ,C110_=_C126 ,\nC110_=_C127 ,C110_=_C128 ,C110_=_C129 ,C110_=_C130 ,C110_=_C131 ,C110_=_C132 ,\nC110_=_C133 ,C110_=_C134 ,C110_=_C135 ,C110_=_C136 ,C110_=_C137 ,C110_=_C138 ,\nC110_=_C139 ,C110_=_C140 ,C110_=_C141 ,C110_=_C142 ,C110_=_C143 ,C110_=_C144 ,\nC110_=_C145 ,C110_=_C146 ,C110_=_C147 ,C110_=_C148 ,C110_=_C149 ,C110_=_C158 ,\nC110_=_C466 ,C110_=_C506 ,C110_=_C557 ,C111_=_C112 ,C111_=_C113 ,C111_=_C114 ,\nC111_=_C115 ,C111_=_C116 ,C111_=_C117 ,C111_=_C119 ,C111_=_C120 ,C111_=_C121 ,\nC111_=_C122 ,C111_=_C124 ,C111_=_C125 ,C111_=_C126 ,C111_=_C127 ,C111_=_C128 ,\nC111_=_C129 ,C111_=_C130 ,C111_=_C131 ,C111_=_C132 ,C111_=_C133 ,C111_=_C134 ,\nC111_=_C135 ,C111_=_C136 ,C111_=_C137 ,C111_=_C138 ,C111_=_C139 ,C111_=_C140 ,\nC111_=_C141 ,C111_=_C142 ,C111_=_C143 ,C111_=_C144 ,C111_=_C145 ,C111_=_C146 ,\nC111_=_C147 ,C111_=_C148 ,C111_=_C149 ,C111_=_C159 ,C111_=_C467 ,C111_=_C507 ,\nC111_=_C595 ,C112_=_C113 ,C112_=_C114 ,C112_=_C115 ,C112_=_C116 ,C112_=_C117 ,\nC112_=_C119 ,C112_=_C120 ,C112_=_C121 ,C112_=_C122 ,C112_=_C124 ,C112_=_C125 ,\nC112_=_C126 ,C112_=_C127 ,C112_=_C128 ,C112_=_C129 ,C112_=_C130 ,C112_=_C131 ,\nC112_=_C132 ,C112_=_C133 ,C112_=_C134 ,C112_=_C135 ,C112_=_C136 ,C112_=_C137 ,\nC112_=_C138 ,C112_=_C139 ,C112_=_C140 ,C112_=_C141 ,C112_=_C142 ,C112_=_C143 ,\nC112_=_C144 ,C112_=_C145 ,C112_=_C146 ,C112_=_C147 ,C112_=_C148 ,C112_=_C149 ,\nC112_=_C160 ,C112_=_C468 ,C112_=_C508 ,C112_=_C632 ,C113_=_C114 ,C113_=_C115 ,\nC113_=_C116 ,C113_=_C117 ,C113_=_C119 ,C113_=_C120 ,C113_=_C121 ,C113_=_C122 ,\nC113_=_C124 ,C113_=_C125 ,C113_=_C126 ,C113_=_C127 ,C113_=_C128 ,C113_=_C129 ,\nC113_=_C130 ,C113_=_C131 ,C113_=_C132 ,C113_=_C133 ,C113_=_C134 ,C113_=_C135 ,\nC113_=_C136 ,C113_=_C137 ,C113_=_C138 ,C113_=_C139 ,C113_=_C140 ,C113_=_C141 ,\nC113_=_C142 ,C113_=_C143 ,C113_=_C144 ,C113_=_C145 ,C113_=_C146 ,C113_=_C147 ,\nC113_=_C148 ,C113_=_C149 ,C113_=_C161 ,C113_=_C469 ,C113_=_C509 ,C113_=_C668 ,\nC114_=_C115 ,C114_=_C116 ,C114_=_C117 ,C114_=_C119 ,C114_=_C120 ,C114_=_C121 ,\nC114_=_C122 ,C114_=_C124 ,C114_=_C125 ,C114_=_C126 ,C114_=_C127 ,C114_=_C128 ,\nC114_=_C129 ,C114_=_C130 ,C114_=_C131 ,C114_=_C132 ,C114_=_C133 ,C114_=_C134 ,\nC114_=_C135 ,C114_=_C136 ,C114_=_C137 ,C114_=_C138 ,C114_=_C139 ,C114_=_C140 ,\nC114_=_C141 ,C114_=_C142 ,C114_=_C143 ,C114_=_C144 ,C114_=_C145 ,C114_=_C146 ,\nC114_=_C147 ,C114_=_C148 ,C114_=_C149 ,C114_=_C162 ,C114_=_C470 ,C114_=_C510 ,\nC114_=_C703 ,C115_=_C116 ,C115_=_C117 ,C115_=_C119 ,C115_=_C120 ,C115_=_C121 ,\nC115_=_C122 ,C115_=_C124 ,C115_=_C125 ,C115_=_C126 ,C115_=_C127 ,C115_=_C128 ,\nC115_=_C129 ,C115_=_C130 ,C115_=_C131 ,C115_=_C132 ,C115_=_C133 ,C115_=_C134 ,\nC115_=_C135 ,C115_=_C136 ,C115_=_C137 ,C115_=_C138 ,C115_=_C139 ,C115_=_C140 ,\nC115_=_C141 ,C115_=_C142 ,C115_=_C143 ,C115_=_C144 ,C115_=_C145 ,C115_=_C146 ,\nC115_=_C147 ,C115_=_C148 ,C115_=_C149 ,C115_=_C163 ,C115_=_C471 ,C115_=_C511 ,\nC115_=_C737 ,C116_=_C117 ,C116_=_C119 ,C116_=_C120 ,C116_=_C121 ,C116_=_C122 ,\nC116_=_C124 ,C116_=_C125 ,C116_=_C126 ,C116_=_C127 ,C116_=_C128 ,C116_=_C129 ,\nC116_=_C130 ,C116_=_C131 ,C116_=_C132 ,C116_=_C133 ,C116_=_C134 ,C116_=_C135 ,\nC116_=_C136 ,C116_=_C137 ,C116_=_C138 ,C116_=_C139 ,C116_=_C140 ,C116_=_C141 ,\nC116_=_C142 ,C116_=_C143 ,C116_=_C144 ,C116_=_C145 ,C116_=_C146 ,C116_=_C147 ,\nC116_=_C148 ,C116_=_C149 ,C116_=_C164 ,C116_=_C472 ,C116_=_C512 ,C116_=_C770 ,\nC117_=_C119 ,C117_=_C120 ,C117_=_C121 ,C117_=_C122 ,C117_=_C124 ,C117_=_C125 ,\nC117_=_C126 ,C117_=_C127 ,C117_=_C128 ,C117_=_C129 ,C117_=_C130 ,C117_=_C131 ,\nC117_=_C132 ,C117_=_C133 ,C117_=_C134 ,C117_=_C135 ,C117_=_C136 ,C117_=_C137 ,\nC117_=_C138 ,C117_=_C139 ,C117_=_C140 ,C117_=_C141 ,C117_=_C142 ,C117_=_C143 ,\nC117_=_C144 ,C117_=_C145 ,C117_=_C146 ,C117_=_C147 ,C117_=_C148 ,C117_=_C149 ,\nC117_=_C165 ,C117_=_C473 ,C117_=_C513 ,C117_=_C802 ,C119_=_C120 ,C119_=_C121 ,\nC119_=_C122 ,C119_=_C124 ,C119_=_C125 ,C119_=_C126 ,C119_=_C127 ,C119_=_C128 ,\nC119_=_C129 ,C119_=_C130 ,C119_=_C131 ,C119_=_C132 ,C119_=_C133 ,C119_=_C134 ,\nC119_=_C135 ,C119_=_C136 ,C119_=_C137 ,C119_=_C138 ,C119_=_C139 ,C119_=_C140 ,\nC119_=_C141 ,C119_=_C142 ,C119_=_C143 ,C119_=_C144 ,C119_=_C145 ,C119_=_C146 ,\nC119_=_C147 ,C119_=_C148 ,C119_=_C149 ,C119_=_C166 ,C119_=_C474 ,C119_=_C514 ,\nC119_=_C833 ,C120_=_C121 ,C120_=_C122 ,C120_=_C124 ,C120_=_C125 ,C120_=_C126 ,\nC120_=_C127 ,C120_=_C128 ,C120_=_C129 ,C120_=_C130 ,C120_=_C131 ,C120_=_C132 ,\nC120_=_C133 ,C120_=_C134 ,C120_=_C135 ,C120_=_C136 ,C120_=_C137 ,C120_=_C138 ,\nC120_=_C139 ,C120_=_C140 ,C120_=_C141 ,C120_=_C142 ,C120_=_C143 ,C120_=_C144 ,\nC120_=_C145 ,C120_=_C146 ,C120_=_C147 ,C120_=_C148 ,C120_=_C149 ,C120_=_C168 ,\nC120_=_C475 ,C120_=_C515 ,C120_=_C863 ,C121_=_C122 ,C121_=_C124 ,C121_=_C125 ,\nC121_=_C126 ,C121_=_C127 ,C121_=_C128 ,C121_=_C129 ,C121_=_C130 ,C121_=_C131 ,\nC121_=_C132 ,C121_=_C133 ,C121_=_C134 ,C121_=_C135 ,C121_=_C136 ,C121_=_C137 ,\nC121_=_C138 ,C121_=_C139 ,C121_=_C140 ,C121_=_C141 ,C121_=_C142 ,C121_=_C143 ,\nC121_=_C144 ,C121_=_C145 ,C121_=_C146 ,C121_=_C147 ,C121_=_C148 ,C121_=_C149 ,\nC121_=_C169 ,C121_=_C476 ,C121_=_C516 ,C121_=_C892 ,C122_=_C124 ,C122_=_C125 ,\nC122_=_C126 ,C122_=_C127 ,C122_=_C128 ,C122_=_C129 ,C122_=_C130 ,C122_=_C131 ,\nC122_=_C132 ,C122_=_C133 ,C122_=_C134 ,C122_=_C135 ,C122_=_C136 ,C122_=_C137 ,\nC122_=_C138 ,C122_=_C139 ,C122_=_C140 ,C122_=_C141 ,C122_=_C142 ,C122_=_C143 ,\nC122_=_C144 ,C122_=_C145 ,C122_=_C146 ,C122_=_C147 ,C122_=_C148 ,C122_=_C149 ,\nC122_=_C170 ,C122_=_C477 ,C122_=_C517 ,C122_=_C920 ,C124_=_C125 ,C124_=_C126 ,\nC124_=_C127 ,C124_=_C128 ,C124_=_C129 ,C124_=_C130 ,C124_=_C131 ,C124_=_C132 ,\nC124_=_C133 ,C124_=_C134 ,C124_=_C135 ,C124_=_C136 ,C124_=_C137 ,C124_=_C138 ,\nC124_=_C139 ,C124_=_C140 ,C124_=_C141 ,C124_=_C142 ,C124_=_C143 ,C124_=_C144 ,\nC124_=_C145 ,C124_=_C146 ,C124_=_C147 ,C124_=_C148 ,C124_=_C149 ,C124_=_C172 ,\nC124_=_C479 ,C124_=_C519 ,C124_=_C948 ,C125_=_C126 ,C125_=_C127 ,C125_=_C128 ,\nC125_=_C129 ,C125_=_C130 ,C125_=_C131 ,C125_=_C132 ,C125_=_C133 ,C125_=_C134 ,\nC125_=_C135 ,C125_=_C136 ,C125_=_C137 ,C125_=_C138 ,C125_=_C139 ,C125_=_C140 ,\nC125_=_C141 ,C125_=_C142 ,C125_=_C143 ,C125_=_C144 ,C125_=_C145 ,C125_=_C146 ,\nC125_=_C147 ,C125_=_C148 ,C125_=_C149 ,C125_=_C173 ,C125_=_C480 ,C125_=_C520 ,\nC125_=_C949 ,C126_=_C127 ,C126_=_C128 ,C126_=_C129 ,C126_=_C130 ,C126_=_C131 ,\nC126_=_C132 ,C126_=_C133 ,C126_=_C134 ,C126_=_C135 ,C126_=_C136 ,C126_=_C137 ,\nC126_=_C138 ,C126_=_C139 ,C126_=_C140 ,C126_=_C141 ,C126_=_C142 ,C126_=_C143 ,\nC126_=_C144 ,C126_=_C145 ,C126_=_C146 ,C126_=_C147 ,C126_=_C148 ,C126_=_C149 ,\nC126_=_C174 ,C126_=_C481 ,C126_=_C521 ,C126_=_C950 ,C127_=_C128 ,C127_=_C129 ,\nC127_=_C130 ,C127_=_C131 ,C127_=_C132 ,C127_=_C133 ,C127_=_C134 ,C127_=_C135 ,\nC127_=_C136 ,C127_=_C137 ,C127_=_C138 ,C127_=_C139 ,C127_=_C140 ,C127_=_C141 ,\nC127_=_C142 ,C127_=_C143 ,C127_=_C144 ,C127_=_C145 ,C127_=_C146 ,C127_=_C147 ,\nC127_=_C148 ,C127_=_C149 ,C127_=_C175 ,C127_=_C483 ,C127_=_C522 ,C127_=_C951 ,\nC128_=_C129 ,C128_=_C130 ,C128_=_C131 ,C128_=_C132 ,C128_=_C133 ,C128_=_C134 ,\nC128_=_C135 ,C128_=_C136 ,C128_=_C137 ,C128_=_C138 ,C128_=_C139 ,C128_=_C140 ,\nC128_=_C141 ,C128_=_C142 ,C128_=_C143 ,C128_=_C144 ,C128_=_C145 ,C128_=_C146 ,\nC128_=_C147 ,C128_=_C148 ,C128_=_C149 ,C128_=_C176 ,C128_=_C484 ,C128_=_C524 ,\nC128_=_C952 ,C129_=_C130 ,C129_=_C131 ,C129_=_C132 ,C129_=_C133 ,C129_=_C134 ,\nC129_=_C135 ,C129_=_C136 ,C129_=_C137 ,C129_=_C138 ,C129_=_C139 ,C129_=_C140 ,\nC129_=_C141 ,C129_=_C142 ,C129_=_C143 ,C129_=_C144 ,C129_=_C145 ,C129_=_C146 ,\nC129_=_C147 ,C129_=_C148 ,C129_=_C149 ,C129_=_C177 ,C129_=_C485 ,C129_=_C525 ,\nC129_=_C953 ,C130_=_C131 ,C130_=_C132 ,C130_=_C133 ,C130_=_C134 ,C130_=_C135 ,\nC130_=_C136 ,C130_=_C137 ,C130_=_C138 ,C130_=_C139 ,C130_=_C140 ,C130_=_C141 ,\nC130_=_C142 ,C130_=_C143 ,C130_=_C144 ,C130_=_C145 ,C130_=_C146 ,C130_=_C147 ,\nC130_=_C148 ,C130_=_C149 ,C130_=_C178 ,C130_=_C486 ,C130_=_C526 ,C130_=_C954 ,\nC131_=_C132 ,C131_=_C133 ,C131_=_C134 ,C131_=_C135 ,C131_=_C136 ,C131_=_C137 ,\nC131_=_C138 ,C131_=_C139 ,C131_=_C140 ,C131_=_C141 ,C131_=_C142 ,C131_=_C143 ,\nC131_=_C144 ,C131_=_C145 ,C131_=_C146 ,C131_=_C147 ,C131_=_C148 ,C131_=_C149 ,\nC131_=_C179 ,C131_=_C487 ,C131_=_C527 ,C131_=_C955 ,C132_=_C133 ,C132_=_C134 ,\nC132_=_C135 ,C132_=_C136 ,C132_=_C137 ,C132_=_C138 ,C132_=_C139 ,C132_=_C140 ,\nC132_=_C141 ,C132_=_C142 ,C132_=_C143 ,C132_=_C144 ,C132_=_C145 ,C132_=_C146 ,\nC132_=_C147 ,C132_=_C148 ,C132_=_C149 ,C132_=_C180 ,C132_=_C488 ,C132_=_C528 ,\nC132_=_C956 ,C133_=_C134 ,C133_=_C135 ,C133_=_C136 ,C133_=_C137 ,C133_=_C138 ,\nC133_=_C139 ,C133_=_C140 ,C133_=_C141 ,C133_=_C142 ,C133_=_C143 ,C133_=_C144 ,\nC133_=_C145 ,C133_=_C146 ,C133_=_C147 ,C133_=_C148 ,C133_=_C149 ,C133_=_C181 ,\nC133_=_C489 ,C133_=_C529 ,C133_=_C957 ,C134_=_C135 ,C134_=_C136 ,C134_=_C137 ,\nC134_=_C138 ,C134_=_C139 ,C134_=_C140 ,C134_=_C141 ,C134_=_C142 ,C134_=_C143 ,\nC134_=_C144 ,C134_=_C145</w:t>
      </w:r>
    </w:p>
    <w:p>
      <w:pPr>
        <w:pStyle w:val="PreformattedText"/>
        <w:bidi w:val="0"/>
        <w:spacing w:before="0" w:after="0"/>
        <w:jc w:val="left"/>
        <w:rPr/>
      </w:pPr>
      <w:r>
        <w:rPr/>
        <w:t xml:space="preserve"> </w:t>
      </w:r>
      <w:r>
        <w:rPr/>
        <w:t>,C134_=_C146 ,C134_=_C147 ,C134_=_C148 ,C134_=_C149 ,\nC134_=_C182 ,C134_=_C490 ,C134_=_C530 ,C134_=_C958 ,C135_=_C136 ,C135_=_C137 ,\nC135_=_C138 ,C135_=_C139 ,C135_=_C140 ,C135_=_C141 ,C135_=_C142 ,C135_=_C143 ,\nC135_=_C144 ,C135_=_C145 ,C135_=_C146 ,C135_=_C147 ,C135_=_C148 ,C135_=_C149 ,\nC135_=_C183 ,C135_=_C491 ,C135_=_C531 ,C135_=_C959 ,C136_=_C137 ,C136_=_C138 ,\nC136_=_C139 ,C136_=_C140 ,C136_=_C141 ,C136_=_C142 ,C136_=_C143 ,C136_=_C144 ,\nC136_=_C145 ,C136_=_C146 ,C136_=_C147 ,C136_=_C148 ,C136_=_C149 ,C136_=_C184 ,\nC136_=_C492 ,C136_=_C532 ,C136_=_C960 ,C137_=_C138 ,C137_=_C139 ,C137_=_C140 ,\nC137_=_C141 ,C137_=_C142 ,C137_=_C143 ,C137_=_C144 ,C137_=_C145 ,C137_=_C146 ,\nC137_=_C147 ,C137_=_C148 ,C137_=_C149 ,C137_=_C185 ,C137_=_C493 ,C137_=_C533 ,\nC137_=_C961 ,C138_=_C139 ,C138_=_C140 ,C138_=_C141 ,C138_=_C142 ,C138_=_C143 ,\nC138_=_C144 ,C138_=_C145 ,C138_=_C146 ,C138_=_C147 ,C138_=_C148 ,C138_=_C149 ,\nC138_=_C186 ,C138_=_C494 ,C138_=_C534 ,C138_=_C962 ,C139_=_C140 ,C139_=_C141 ,\nC139_=_C142 ,C139_=_C143 ,C139_=_C144 ,C139_=_C145 ,C139_=_C146 ,C139_=_C147 ,\nC139_=_C148 ,C139_=_C149 ,C139_=_C187 ,C139_=_C495 ,C139_=_C535 ,C139_=_C963 ,\nC140_=_C141 ,C140_=_C142 ,C140_=_C143 ,C140_=_C144 ,C140_=_C145 ,C140_=_C146 ,\nC140_=_C147 ,C140_=_C148 ,C140_=_C149 ,C140_=_C188 ,C140_=_C496 ,C140_=_C536 ,\nC140_=_C964 ,C141_=_C142 ,C141_=_C143 ,C141_=_C144 ,C141_=_C145 ,C141_=_C146 ,\nC141_=_C147 ,C141_=_C148 ,C141_=_C149 ,C141_=_C189 ,C141_=_C497 ,C141_=_C537 ,\nC141_=_C966 ,C142_=_C143 ,C142_=_C144 ,C142_=_C145 ,C142_=_C146 ,C142_=_C147 ,\nC142_=_C148 ,C142_=_C149 ,C142_=_C190 ,C142_=_C498 ,C142_=_C538 ,C142_=_C967 ,\nC143_=_C144 ,C143_=_C145 ,C143_=_C146 ,C143_=_C147 ,C143_=_C148 ,C143_=_C149 ,\nC143_=_C191 ,C143_=_C499 ,C143_=_C539 ,C143_=_C968 ,C144_=_C145 ,C144_=_C146 ,\nC144_=_C147 ,C144_=_C148 ,C144_=_C149 ,C144_=_C192 ,C144_=_C500 ,C144_=_C540 ,\nC144_=_C969 ,C145_=_C146 ,C145_=_C147 ,C145_=_C148 ,C145_=_C149 ,C145_=_C193 ,\nC145_=_C501 ,C145_=_C541 ,C145_=_C970 ,C146_=_C147 ,C146_=_C148 ,C146_=_C149 ,\nC146_=_C194 ,C146_=_C502 ,C146_=_C542 ,C146_=_C971 ,C147_=_C148 ,C147_=_C149 ,\nC147_=_C195 ,C147_=_C503 ,C147_=_C543 ,C147_=_C972 ,C148_=_C149 ,C148_=_C196 ,\nC148_=_C504 ,C148_=_C544 ,C148_=_C973 ,C149_=_C197 ,C149_=_C505 ,C149_=_C545 ,\nC149_=_C974 ,C150_=_C151 ,C150_=_C152 ,C150_=_C153 ,C150_=_C154 ,C150_=_C155 ,\nC150_=_C158 ,C150_=_C159 ,C150_=_C160 ,C150_=_C161 ,C150_=_C162 ,C150_=_C163 ,\nC150_=_C164 ,C150_=_C165 ,C150_=_C166 ,C150_=_C168 ,C150_=_C169 ,C150_=_C170 ,\nC150_=_C172 ,C150_=_C173 ,C150_=_C174 ,C150_=_C175 ,C150_=_C176 ,C150_=_C177 ,\nC150_=_C178 ,C150_=_C179 ,C150_=_C180 ,C150_=_C181 ,C150_=_C182 ,C150_=_C183 ,\nC150_=_C184 ,C150_=_C185 ,C150_=_C186 ,C150_=_C187 ,C150_=_C188 ,C150_=_C189 ,\nC150_=_C190 ,C150_=_C191 ,C150_=_C192 ,C150_=_C193 ,C150_=_C194 ,C150_=_C195 ,\nC150_=_C196 ,C150_=_C197 ,C150_=_C203 ,C150_=_C204 ,C150_=_C218 ,C151_=_C152 ,\nC151_=_C153 ,C151_=_C154 ,C151_=_C155 ,C151_=_C158 ,C151_=_C159 ,C151_=_C160 ,\nC151_=_C161 ,C151_=_C162 ,C151_=_C163 ,C151_=_C164 ,C151_=_C165 ,C151_=_C166 ,\nC151_=_C168 ,C151_=_C169 ,C151_=_C170 ,C151_=_C172 ,C151_=_C173 ,C151_=_C174 ,\nC151_=_C175 ,C151_=_C176 ,C151_=_C177 ,C151_=_C178 ,C151_=_C179 ,C151_=_C180 ,\nC151_=_C181 ,C151_=_C182 ,C151_=_C183 ,C151_=_C184 ,C151_=_C185 ,C151_=_C186 ,\nC151_=_C187 ,C151_=_C188 ,C151_=_C189 ,C151_=_C190 ,C151_=_C191 ,C151_=_C192 ,\nC151_=_C193 ,C151_=_C194 ,C151_=_C195 ,C151_=_C196 ,C151_=_C197 ,C151_=_C249 ,\nC151_=_C250 ,C151_=_C264 ,C152_=_C153 ,C152_=_C154 ,C152_=_C155 ,C152_=_C158 ,\nC152_=_C159 ,C152_=_C160 ,C152_=_C161 ,C152_=_C162 ,C152_=_C163 ,C152_=_C164 ,\nC152_=_C165 ,C152_=_C166 ,C152_=_C168 ,C152_=_C169 ,C152_=_C170 ,C152_=_C172 ,\nC152_=_C173 ,C152_=_C174 ,C152_=_C175 ,C152_=_C176 ,C152_=_C177 ,C152_=_C178 ,\nC152_=_C179 ,C152_=_C180 ,C152_=_C181 ,C152_=_C182 ,C152_=_C183 ,C152_=_C184 ,\nC152_=_C185 ,C152_=_C186 ,C152_=_C187 ,C152_=_C188 ,C152_=_C189 ,C152_=_C190 ,\nC152_=_C191 ,C152_=_C192 ,C152_=_C193 ,C152_=_C194 ,C152_=_C195 ,C152_=_C196 ,\nC152_=_C197 ,C152_=_C294 ,C152_=_C295 ,C152_=_C309 ,C153_=_C154 ,C153_=_C155 ,\nC153_=_C158 ,C153_=_C159 ,C153_=_C160 ,C153_=_C161 ,C153_=_C162 ,C153_=_C163 ,\nC153_=_C164 ,C153_=_C165 ,C153_=_C166 ,C153_=_C168 ,C153_=_C169 ,C153_=_C170 ,\nC153_=_C172 ,C153_=_C173 ,C153_=_C174 ,C153_=_C175 ,C153_=_C176 ,C153_=_C177 ,\nC153_=_C178 ,C153_=_C179 ,C153_=_C180 ,C153_=_C181 ,C153_=_C182 ,C153_=_C183 ,\nC153_=_C184 ,C153_=_C185 ,C153_=_C186 ,C153_=_C187 ,C153_=_C188 ,C153_=_C189 ,\nC153_=_C190 ,C153_=_C191 ,C153_=_C192 ,C153_=_C193 ,C153_=_C194 ,C153_=_C195 ,\nC153_=_C196 ,C153_=_C197 ,C153_=_C338 ,C153_=_C339 ,C153_=_C352 ,C154_=_C155 ,\nC154_=_C158 ,C154_=_C159 ,C154_=_C160 ,C154_=_C161 ,C154_=_C162 ,C154_=_C163 ,\nC154_=_C164 ,C154_=_C165 ,C154_=_C166 ,C154_=_C168 ,C154_=_C169 ,C154_=_C170 ,\nC154_=_C172 ,C154_=_C173 ,C154_=_C174 ,C154_=_C175 ,C154_=_C176 ,C154_=_C177 ,\nC154_=_C178 ,C154_=_C179 ,C154_=_C180 ,C154_=_C181 ,C154_=_C182 ,C154_=_C183 ,\nC154_=_C184 ,C154_=_C185 ,C154_=_C186 ,C154_=_C187 ,C154_=_C188 ,C154_=_C189 ,\nC154_=_C190 ,C154_=_C191 ,C154_=_C192 ,C154_=_C193 ,C154_=_C194 ,C154_=_C195 ,\nC154_=_C196 ,C154_=_C197 ,C154_=_C381 ,C154_=_C382 ,C154_=_C395 ,C155_=_C158 ,\nC155_=_C159 ,C155_=_C160 ,C155_=_C161 ,C155_=_C162 ,C155_=_C163 ,C155_=_C164 ,\nC155_=_C165 ,C155_=_C166 ,C155_=_C168 ,C155_=_C169 ,C155_=_C170 ,C155_=_C172 ,\nC155_=_C173 ,C155_=_C174 ,C155_=_C175 ,C155_=_C176 ,C155_=_C177 ,C155_=_C178 ,\nC155_=_C179 ,C155_=_C180 ,C155_=_C181 ,C155_=_C182 ,C155_=_C183 ,C155_=_C184 ,\nC155_=_C185 ,C155_=_C186 ,C155_=_C187 ,C155_=_C188 ,C155_=_C189 ,C155_=_C190 ,\nC155_=_C191 ,C155_=_C192 ,C155_=_C193 ,C155_=_C194 ,C155_=_C195 ,C155_=_C196 ,\nC155_=_C197 ,C155_=_C423 ,C155_=_C424 ,C155_=_C437 ,C158_=_C159 ,C158_=_C160 ,\nC158_=_C161 ,C158_=_C162 ,C158_=_C163 ,C158_=_C164 ,C158_=_C165 ,C158_=_C166 ,\nC158_=_C168 ,C158_=_C169 ,C158_=_C170 ,C158_=_C172 ,C158_=_C173 ,C158_=_C174 ,\nC158_=_C175 ,C158_=_C176 ,C158_=_C177 ,C158_=_C178 ,C158_=_C179 ,C158_=_C180 ,\nC158_=_C181 ,C158_=_C182 ,C158_=_C183 ,C158_=_C184 ,C158_=_C185 ,C158_=_C186 ,\nC158_=_C187 ,C158_=_C188 ,C158_=_C189 ,C158_=_C190 ,C158_=_C191 ,C158_=_C192 ,\nC158_=_C193 ,C158_=_C194 ,C158_=_C195 ,C158_=_C196 ,C158_=_C197 ,C158_=_C466 ,\nC158_=_C506 ,C158_=_C557 ,C159_=_C160 ,C159_=_C161 ,C159_=_C162 ,C159_=_C163 ,\nC159_=_C164 ,C159_=_C165 ,C159_=_C166 ,C159_=_C168 ,C159_=_C169 ,C159_=_C170 ,\nC159_=_C172 ,C159_=_C173 ,C159_=_C174 ,C159_=_C175 ,C159_=_C176 ,C159_=_C177 ,\nC159_=_C178 ,C159_=_C179 ,C159_=_C180 ,C159_=_C181 ,C159_=_C182 ,C159_=_C183 ,\nC159_=_C184 ,C159_=_C185 ,C159_=_C186 ,C159_=_C187 ,C159_=_C188 ,C159_=_C189 ,\nC159_=_C190 ,C159_=_C191 ,C159_=_C192 ,C159_=_C193 ,C159_=_C194 ,C159_=_C195 ,\nC159_=_C196 ,C159_=_C197 ,C159_=_C467 ,C159_=_C507 ,C159_=_C595 ,C160_=_C161 ,\nC160_=_C162 ,C160_=_C163 ,C160_=_C164 ,C160_=_C165 ,C160_=_C166 ,C160_=_C168 ,\nC160_=_C169 ,C160_=_C170 ,C160_=_C172 ,C160_=_C173 ,C160_=_C174 ,C160_=_C175 ,\nC160_=_C176 ,C160_=_C177 ,C160_=_C178 ,C160_=_C179 ,C160_=_C180 ,C160_=_C181 ,\nC160_=_C182 ,C160_=_C183 ,C160_=_C184 ,C160_=_C185 ,C160_=_C186 ,C160_=_C187 ,\nC160_=_C188 ,C160_=_C189 ,C160_=_C190 ,C160_=_C191 ,C160_=_C192 ,C160_=_C193 ,\nC160_=_C194 ,C160_=_C195 ,C160_=_C196 ,C160_=_C197 ,C160_=_C468 ,C160_=_C508 ,\nC160_=_C632 ,C161_=_C162 ,C161_=_C163 ,C161_=_C164 ,C161_=_C165 ,C161_=_C166 ,\nC161_=_C168 ,C161_=_C169 ,C161_=_C170 ,C161_=_C172 ,C161_=_C173 ,C161_=_C174 ,\nC161_=_C175 ,C161_=_C176 ,C161_=_C177 ,C161_=_C178 ,C161_=_C179 ,C161_=_C180 ,\nC161_=_C181 ,C161_=_C182 ,C161_=_C183 ,C161_=_C184 ,C161_=_C185 ,C161_=_C186 ,\nC161_=_C187 ,C161_=_C188 ,C161_=_C189 ,C161_=_C190 ,C161_=_C191 ,C161_=_C192 ,\nC161_=_C193 ,C161_=_C194 ,C161_=_C195 ,C161_=_C196 ,C161_=_C197 ,C161_=_C469 ,\nC161_=_C509 ,C161_=_C668 ,C162_=_C163 ,C162_=_C164 ,C162_=_C165 ,C162_=_C166 ,\nC162_=_C168 ,C162_=_C169 ,C162_=_C170 ,C162_=_C172 ,C162_=_C173 ,C162_=_C174 ,\nC162_=_C175 ,C162_=_C176 ,C162_=_C177 ,C162_=_C178 ,C162_=_C179 ,C162_=_C180 ,\nC162_=_C181 ,C162_=_C182 ,C162_=_C183 ,C162_=_C184 ,C162_=_C185 ,C162_=_C186 ,\nC162_=_C187 ,C162_=_C188 ,C162_=_C189 ,C162_=_C190 ,C162_=_C191 ,C162_=_C192 ,\nC162_=_C193 ,C162_=_C194 ,C162_=_C195 ,C162_=_C196 ,C162_=_C197 ,C162_=_C470 ,\nC162_=_C510 ,C162_=_C703 ,C163_=_C164 ,C163_=_C165 ,C163_=_C166 ,C163_=_C168 ,\nC163_=_C169 ,C163_=_C170 ,C163_=_C172 ,C163_=_C173 ,C163_=_C174 ,C163_=_C175 ,\nC163_=_C176 ,C163_=_C177 ,C163_=_C178 ,C163_=_C179 ,C163_=_C180 ,C163_=_C181 ,\nC163_=_C182 ,C163_=_C183 ,C163_=_C184 ,C163_=_C185 ,C163_=_C186 ,C163_=_C187 ,\nC163_=_C188 ,C163_=_C189 ,C163_=_C190 ,C163_=_C191 ,C163_=_C192 ,C163_=_C193 ,\nC163_=_C194 ,C163_=_C195 ,C163_=_C196 ,C163_=_C197 ,C163_=_C471 ,C163_=_C511 ,\nC163_=_C737 ,C164_=_C165 ,C164_=_C166 ,C164_=_C168 ,C164_=_C169 ,C164_=_C170 ,\nC164_=_C172 ,C164_=_C173 ,C164_=_C174 ,C164_=_C175 ,C164_=_C176 ,C164_=_C177 ,\nC164_=_C178 ,C164_=_C179 ,C164_=_C180 ,C164_=_C181 ,C164_=_C182 ,C164_=_C183 ,\nC164_=_C184 ,C164_=_C185 ,C164_=_C186 ,C164_=_C187 ,C164_=_C188 ,C164_=_C189 ,\nC164_=_C190 ,C164_=_C191 ,C164_=_C192 ,C164_=_C193 ,C164_=_C194 ,C164_=_C195 ,\nC164_=_C196 ,C164_=_C197 ,C164_=_C472 ,C164_=_C512 ,C164_=_C770 ,C165_=_C166 ,\nC165_=_C168 ,C165_=_C169 ,C165_=_C170 ,C165_=_C172 ,C165_=_C173 ,C165_=_C174 ,\nC165_=_C175 ,C165_=_C176 ,C165_=_C177 ,C165_=_C178 ,C165_=_C179 ,C165_=_C180 ,\nC165_=_C181 ,C165_=_C182 ,C165_=_C183 ,C165_=_C184 ,C165_=_C185 ,C165_=_C186 ,\nC165_=_C187 ,C165_=_C188 ,C165_=_C189 ,C165_=_C190 ,C165_=_C191 ,C165_=_C192 ,\nC165_=_C193 ,C165_=_C194 ,C165_=_C195 ,C165_=_C196 ,C165_=_C197 ,C165_=_C473 ,\nC165_=_C513 ,C165_=_C802 ,C166_=_C168 ,C166_=_C169 ,C166_=_C170 ,C166_=_C172 ,\nC166_=_C173 ,C166_=_C174 ,C166_=_C175 ,C166_=_C176 ,C166_=_C177 ,C166_=_C178 ,\nC166_=_C179 ,C166_=_C180 ,C166_=_C181 ,C166_=_C182 ,C166_=_C183 ,C166_=_C184 ,\nC166_=_C185</w:t>
      </w:r>
    </w:p>
    <w:p>
      <w:pPr>
        <w:pStyle w:val="PreformattedText"/>
        <w:bidi w:val="0"/>
        <w:spacing w:before="0" w:after="0"/>
        <w:jc w:val="left"/>
        <w:rPr/>
      </w:pPr>
      <w:r>
        <w:rPr/>
        <w:t xml:space="preserve"> </w:t>
      </w:r>
      <w:r>
        <w:rPr/>
        <w:t>,C166_=_C186 ,C166_=_C187 ,C166_=_C188 ,C166_=_C189 ,C166_=_C190 ,\nC166_=_C191 ,C166_=_C192 ,C166_=_C193 ,C166_=_C194 ,C166_=_C195 ,C166_=_C196 ,\nC166_=_C197 ,C166_=_C474 ,C166_=_C514 ,C166_=_C833 ,C168_=_C169 ,C168_=_C170 ,\nC168_=_C172 ,C168_=_C173 ,C168_=_C174 ,C168_=_C175 ,C168_=_C176 ,C168_=_C177 ,\nC168_=_C178 ,C168_=_C179 ,C168_=_C180 ,C168_=_C181 ,C168_=_C182 ,C168_=_C183 ,\nC168_=_C184 ,C168_=_C185 ,C168_=_C186 ,C168_=_C187 ,C168_=_C188 ,C168_=_C189 ,\nC168_=_C190 ,C168_=_C191 ,C168_=_C192 ,C168_=_C193 ,C168_=_C194 ,C168_=_C195 ,\nC168_=_C196 ,C168_=_C197 ,C168_=_C475 ,C168_=_C515 ,C168_=_C863 ,C169_=_C170 ,\nC169_=_C172 ,C169_=_C173 ,C169_=_C174 ,C169_=_C175 ,C169_=_C176 ,C169_=_C177 ,\nC169_=_C178 ,C169_=_C179 ,C169_=_C180 ,C169_=_C181 ,C169_=_C182 ,C169_=_C183 ,\nC169_=_C184 ,C169_=_C185 ,C169_=_C186 ,C169_=_C187 ,C169_=_C188 ,C169_=_C189 ,\nC169_=_C190 ,C169_=_C191 ,C169_=_C192 ,C169_=_C193 ,C169_=_C194 ,C169_=_C195 ,\nC169_=_C196 ,C169_=_C197 ,C169_=_C476 ,C169_=_C516 ,C169_=_C892 ,C170_=_C172 ,\nC170_=_C173 ,C170_=_C174 ,C170_=_C175 ,C170_=_C176 ,C170_=_C177 ,C170_=_C178 ,\nC170_=_C179 ,C170_=_C180 ,C170_=_C181 ,C170_=_C182 ,C170_=_C183 ,C170_=_C184 ,\nC170_=_C185 ,C170_=_C186 ,C170_=_C187 ,C170_=_C188 ,C170_=_C189 ,C170_=_C190 ,\nC170_=_C191 ,C170_=_C192 ,C170_=_C193 ,C170_=_C194 ,C170_=_C195 ,C170_=_C196 ,\nC170_=_C197 ,C170_=_C477 ,C170_=_C517 ,C170_=_C920 ,C172_=_C173 ,C172_=_C174 ,\nC172_=_C175 ,C172_=_C176 ,C172_=_C177 ,C172_=_C178 ,C172_=_C179 ,C172_=_C180 ,\nC172_=_C181 ,C172_=_C182 ,C172_=_C183 ,C172_=_C184 ,C172_=_C185 ,C172_=_C186 ,\nC172_=_C187 ,C172_=_C188 ,C172_=_C189 ,C172_=_C190 ,C172_=_C191 ,C172_=_C192 ,\nC172_=_C193 ,C172_=_C194 ,C172_=_C195 ,C172_=_C196 ,C172_=_C197 ,C172_=_C479 ,\nC172_=_C519 ,C172_=_C948 ,C173_=_C174 ,C173_=_C175 ,C173_=_C176 ,C173_=_C177 ,\nC173_=_C178 ,C173_=_C179 ,C173_=_C180 ,C173_=_C181 ,C173_=_C182 ,C173_=_C183 ,\nC173_=_C184 ,C173_=_C185 ,C173_=_C186 ,C173_=_C187 ,C173_=_C188 ,C173_=_C189 ,\nC173_=_C190 ,C173_=_C191 ,C173_=_C192 ,C173_=_C193 ,C173_=_C194 ,C173_=_C195 ,\nC173_=_C196 ,C173_=_C197 ,C173_=_C480 ,C173_=_C520 ,C173_=_C949 ,C174_=_C175 ,\nC174_=_C176 ,C174_=_C177 ,C174_=_C178 ,C174_=_C179 ,C174_=_C180 ,C174_=_C181 ,\nC174_=_C182 ,C174_=_C183 ,C174_=_C184 ,C174_=_C185 ,C174_=_C186 ,C174_=_C187 ,\nC174_=_C188 ,C174_=_C189 ,C174_=_C190 ,C174_=_C191 ,C174_=_C192 ,C174_=_C193 ,\nC174_=_C194 ,C174_=_C195 ,C174_=_C196 ,C174_=_C197 ,C174_=_C481 ,C174_=_C521 ,\nC174_=_C950 ,C175_=_C176 ,C175_=_C177 ,C175_=_C178 ,C175_=_C179 ,C175_=_C180 ,\nC175_=_C181 ,C175_=_C182 ,C175_=_C183 ,C175_=_C184 ,C175_=_C185 ,C175_=_C186 ,\nC175_=_C187 ,C175_=_C188 ,C175_=_C189 ,C175_=_C190 ,C175_=_C191 ,C175_=_C192 ,\nC175_=_C193 ,C175_=_C194 ,C175_=_C195 ,C175_=_C196 ,C175_=_C197 ,C175_=_C483 ,\nC175_=_C522 ,C175_=_C951 ,C176_=_C177 ,C176_=_C178 ,C176_=_C179 ,C176_=_C180 ,\nC176_=_C181 ,C176_=_C182 ,C176_=_C183 ,C176_=_C184 ,C176_=_C185 ,C176_=_C186 ,\nC176_=_C187 ,C176_=_C188 ,C176_=_C189 ,C176_=_C190 ,C176_=_C191 ,C176_=_C192 ,\nC176_=_C193 ,C176_=_C194 ,C176_=_C195 ,C176_=_C196 ,C176_=_C197 ,C176_=_C484 ,\nC176_=_C524 ,C176_=_C952 ,C177_=_C178 ,C177_=_C179 ,C177_=_C180 ,C177_=_C181 ,\nC177_=_C182 ,C177_=_C183 ,C177_=_C184 ,C177_=_C185 ,C177_=_C186 ,C177_=_C187 ,\nC177_=_C188 ,C177_=_C189 ,C177_=_C190 ,C177_=_C191 ,C177_=_C192 ,C177_=_C193 ,\nC177_=_C194 ,C177_=_C195 ,C177_=_C196 ,C177_=_C197 ,C177_=_C485 ,C177_=_C525 ,\nC177_=_C953 ,C178_=_C179 ,C178_=_C180 ,C178_=_C181 ,C178_=_C182 ,C178_=_C183 ,\nC178_=_C184 ,C178_=_C185 ,C178_=_C186 ,C178_=_C187 ,C178_=_C188 ,C178_=_C189 ,\nC178_=_C190 ,C178_=_C191 ,C178_=_C192 ,C178_=_C193 ,C178_=_C194 ,C178_=_C195 ,\nC178_=_C196 ,C178_=_C197 ,C178_=_C486 ,C178_=_C526 ,C178_=_C954 ,C179_=_C180 ,\nC179_=_C181 ,C179_=_C182 ,C179_=_C183 ,C179_=_C184 ,C179_=_C185 ,C179_=_C186 ,\nC179_=_C187 ,C179_=_C188 ,C179_=_C189 ,C179_=_C190 ,C179_=_C191 ,C179_=_C192 ,\nC179_=_C193 ,C179_=_C194 ,C179_=_C195 ,C179_=_C196 ,C179_=_C197 ,C179_=_C487 ,\nC179_=_C527 ,C179_=_C955 ,C180_=_C181 ,C180_=_C182 ,C180_=_C183 ,C180_=_C184 ,\nC180_=_C185 ,C180_=_C186 ,C180_=_C187 ,C180_=_C188 ,C180_=_C189 ,C180_=_C190 ,\nC180_=_C191 ,C180_=_C192 ,C180_=_C193 ,C180_=_C194 ,C180_=_C195 ,C180_=_C196 ,\nC180_=_C197 ,C180_=_C488 ,C180_=_C528 ,C180_=_C956 ,C181_=_C182 ,C181_=_C183 ,\nC181_=_C184 ,C181_=_C185 ,C181_=_C186 ,C181_=_C187 ,C181_=_C188 ,C181_=_C189 ,\nC181_=_C190 ,C181_=_C191 ,C181_=_C192 ,C181_=_C193 ,C181_=_C194 ,C181_=_C195 ,\nC181_=_C196 ,C181_=_C197 ,C181_=_C489 ,C181_=_C529 ,C181_=_C957 ,C182_=_C183 ,\nC182_=_C184 ,C182_=_C185 ,C182_=_C186 ,C182_=_C187 ,C182_=_C188 ,C182_=_C189 ,\nC182_=_C190 ,C182_=_C191 ,C182_=_C192 ,C182_=_C193 ,C182_=_C194 ,C182_=_C195 ,\nC182_=_C196 ,C182_=_C197 ,C182_=_C490 ,C182_=_C530 ,C182_=_C958 ,C183_=_C184 ,\nC183_=_C185 ,C183_=_C186 ,C183_=_C187 ,C183_=_C188 ,C183_=_C189 ,C183_=_C190 ,\nC183_=_C191 ,C183_=_C192 ,C183_=_C193 ,C183_=_C194 ,C183_=_C195 ,C183_=_C196 ,\nC183_=_C197 ,C183_=_C491 ,C183_=_C531 ,C183_=_C959 ,C184_=_C185 ,C184_=_C186 ,\nC184_=_C187 ,C184_=_C188 ,C184_=_C189 ,C184_=_C190 ,C184_=_C191 ,C184_=_C192 ,\nC184_=_C193 ,C184_=_C194 ,C184_=_C195 ,C184_=_C196 ,C184_=_C197 ,C184_=_C492 ,\nC184_=_C532 ,C184_=_C960 ,C185_=_C186 ,C185_=_C187 ,C185_=_C188 ,C185_=_C189 ,\nC185_=_C190 ,C185_=_C191 ,C185_=_C192 ,C185_=_C193 ,C185_=_C194 ,C185_=_C195 ,\nC185_=_C196 ,C185_=_C197 ,C185_=_C493 ,C185_=_C533 ,C185_=_C961 ,C186_=_C187 ,\nC186_=_C188 ,C186_=_C189 ,C186_=_C190 ,C186_=_C191 ,C186_=_C192 ,C186_=_C193 ,\nC186_=_C194 ,C186_=_C195 ,C186_=_C196 ,C186_=_C197 ,C186_=_C494 ,C186_=_C534 ,\nC186_=_C962 ,C187_=_C188 ,C187_=_C189 ,C187_=_C190 ,C187_=_C191 ,C187_=_C192 ,\nC187_=_C193 ,C187_=_C194 ,C187_=_C195 ,C187_=_C196 ,C187_=_C197 ,C187_=_C495 ,\nC187_=_C535 ,C187_=_C963 ,C188_=_C189 ,C188_=_C190 ,C188_=_C191 ,C188_=_C192 ,\nC188_=_C193 ,C188_=_C194 ,C188_=_C195 ,C188_=_C196 ,C188_=_C197 ,C188_=_C496 ,\nC188_=_C536 ,C188_=_C964 ,C189_=_C190 ,C189_=_C191 ,C189_=_C192 ,C189_=_C193 ,\nC189_=_C194 ,C189_=_C195 ,C189_=_C196 ,C189_=_C197 ,C189_=_C497 ,C189_=_C537 ,\nC189_=_C966 ,C190_=_C191 ,C190_=_C192 ,C190_=_C193 ,C190_=_C194 ,C190_=_C195 ,\nC190_=_C196 ,C190_=_C197 ,C190_=_C498 ,C190_=_C538 ,C190_=_C967 ,C191_=_C192 ,\nC191_=_C193 ,C191_=_C194 ,C191_=_C195 ,C191_=_C196 ,C191_=_C197 ,C191_=_C499 ,\nC191_=_C539 ,C191_=_C968 ,C192_=_C193 ,C192_=_C194 ,C192_=_C195 ,C192_=_C196 ,\nC192_=_C197 ,C192_=_C500 ,C192_=_C540 ,C192_=_C969 ,C193_=_C194 ,C193_=_C195 ,\nC193_=_C196 ,C193_=_C197 ,C193_=_C501 ,C193_=_C541 ,C193_=_C970 ,C194_=_C195 ,\nC194_=_C196 ,C194_=_C197 ,C194_=_C502 ,C194_=_C542 ,C194_=_C971 ,C195_=_C196 ,\nC195_=_C197 ,C195_=_C503 ,C195_=_C543 ,C195_=_C972 ,C196_=_C197 ,C196_=_C504 ,\nC196_=_C544 ,C196_=_C973 ,C197_=_C505 ,C197_=_C545 ,C197_=_C974 ,C203_=_C204 ,\nC203_=_C218 ,C203_=_C249 ,C203_=_C294 ,C203_=_C338 ,C203_=_C381 ,C203_=_C423 ,\nC203_=_C466 ,C203_=_C467 ,C203_=_C468 ,C203_=_C469 ,C203_=_C470 ,C203_=_C471 ,\nC203_=_C472 ,C203_=_C473 ,C203_=_C474 ,C203_=_C475 ,C203_=_C476 ,C203_=_C477 ,\nC203_=_C479 ,C203_=_C480 ,C203_=_C481 ,C203_=_C483 ,C203_=_C484 ,C203_=_C485 ,\nC203_=_C486 ,C203_=_C487 ,C203_=_C488 ,C203_=_C489 ,C203_=_C490 ,C203_=_C491 ,\nC203_=_C492 ,C203_=_C493 ,C203_=_C494 ,C203_=_C495 ,C203_=_C496 ,C203_=_C497 ,\nC203_=_C498 ,C203_=_C499 ,C203_=_C500 ,C203_=_C501 ,C203_=_C502 ,C203_=_C503 ,\nC203_=_C504 ,C203_=_C505 ,C204_=_C218 ,C204_=_C250 ,C204_=_C295 ,C204_=_C339 ,\nC204_=_C382 ,C204_=_C424 ,C204_=_C506 ,C204_=_C507 ,C204_=_C508 ,C204_=_C509 ,\nC204_=_C510 ,C204_=_C511 ,C204_=_C512 ,C204_=_C513 ,C204_=_C514 ,C204_=_C515 ,\nC204_=_C516 ,C204_=_C517 ,C204_=_C519 ,C204_=_C520 ,C204_=_C521 ,C204_=_C522 ,\nC204_=_C524 ,C204_=_C525 ,C204_=_C526 ,C204_=_C527 ,C204_=_C528 ,C204_=_C529 ,\nC204_=_C530 ,C204_=_C531 ,C204_=_C532 ,C204_=_C533 ,C204_=_C534 ,C204_=_C535 ,\nC204_=_C536 ,C204_=_C537 ,C204_=_C538 ,C204_=_C539 ,C204_=_C540 ,C204_=_C541 ,\nC204_=_C542 ,C204_=_C543 ,C204_=_C544 ,C204_=_C545 ,C218_=_C264 ,C218_=_C309 ,\nC218_=_C352 ,C218_=_C395 ,C218_=_C437 ,C218_=_C557 ,C218_=_C595 ,C218_=_C632 ,\nC218_=_C668 ,C218_=_C703 ,C218_=_C737 ,C218_=_C770 ,C218_=_C802 ,C218_=_C833 ,\nC218_=_C863 ,C218_=_C892 ,C218_=_C920 ,C218_=_C948 ,C218_=_C949 ,C218_=_C950 ,\nC218_=_C951 ,C218_=_C952 ,C218_=_C953 ,C218_=_C954 ,C218_=_C955 ,C218_=_C956 ,\nC218_=_C957 ,C218_=_C958 ,C218_=_C959 ,C218_=_C960 ,C218_=_C961 ,C218_=_C962 ,\nC218_=_C963 ,C218_=_C964 ,C218_=_C966 ,C218_=_C967 ,C218_=_C968 ,C218_=_C969 ,\nC218_=_C970 ,C218_=_C971 ,C218_=_C972 ,C218_=_C973 ,C218_=_C974 ,C249_=_C250 ,\nC249_=_C264 ,C249_=_C294 ,C249_=_C338 ,C249_=_C381 ,C249_=_C423 ,C249_=_C466 ,\nC249_=_C467 ,C249_=_C468 ,C249_=_C469 ,C249_=_C470 ,C249_=_C471 ,C249_=_C472 ,\nC249_=_C473 ,C249_=_C474 ,C249_=_C475 ,C249_=_C476 ,C249_=_C477 ,C249_=_C479 ,\nC249_=_C480 ,C249_=_C481 ,C249_=_C483 ,C249_=_C484 ,C249_=_C485 ,C249_=_C486 ,\nC249_=_C487 ,C249_=_C488 ,C249_=_C489 ,C249_=_C490 ,C249_=_C491 ,C249_=_C492 ,\nC249_=_C493 ,C249_=_C494 ,C249_=_C495 ,C249_=_C496 ,C249_=_C497 ,C249_=_C498 ,\nC249_=_C499 ,C249_=_C500 ,C249_=_C501 ,C249_=_C502 ,C249_=_C503 ,C249_=_C504 ,\nC249_=_C505 ,C250_=_C264 ,C250_=_C295 ,C250_=_C339 ,C250_=_C382 ,C250_=_C424 ,\nC250_=_C506 ,C250_=_C507 ,C250_=_C508 ,C250_=_C509 ,C250_=_C510 ,C250_=_C511 ,\nC250_=_C512 ,C250_=_C513 ,C250_=_C514 ,C250_=_C515 ,C250_=_C516 ,C250_=_C517 ,\nC250_=_C519 ,C250_=_C520 ,C250_=_C521 ,C250_=_C522 ,C250_=_C524 ,C250_=_C525 ,\nC250_=_C526 ,C250_=_C527 ,C250_=_C528 ,C250_=_C529 ,C250_=_C530 ,C250_=_C531 ,\nC250_=_C532 ,C250_=_C533 ,C250_=_C534 ,C250_=_C535 ,C250_=_C536 ,C250_=_C537 ,\nC250_=_C538 ,C250_=_C539 ,C250_=_C540 ,C250_=_C541 ,C250_=_C542 ,C250_=_C543 ,\nC250_=_C544 ,C250_=_C545 ,C264_=_C309 ,C264_=_C352 ,C264_=_C395 ,C264_=_C437 ,\nC264_=_C557 ,C264_=_C595 ,C264_=_C632 ,C264_=_C668 ,C264_=_C703 ,C264_=_C737 ,\nC264_=_C770 ,C264_=_C802 ,C264_=_C833 ,C264_=_C863 ,C264_=_C892 ,C264_=_C920</w:t>
      </w:r>
    </w:p>
    <w:p>
      <w:pPr>
        <w:pStyle w:val="PreformattedText"/>
        <w:bidi w:val="0"/>
        <w:spacing w:before="0" w:after="0"/>
        <w:jc w:val="left"/>
        <w:rPr/>
      </w:pPr>
      <w:r>
        <w:rPr/>
        <w:t xml:space="preserve"> </w:t>
      </w:r>
      <w:r>
        <w:rPr/>
        <w:t>,\nC264_=_C948 ,C264_=_C949 ,C264_=_C950 ,C264_=_C951 ,C264_=_C952 ,C264_=_C953 ,\nC264_=_C954 ,C264_=_C955 ,C264_=_C956 ,C264_=_C957 ,C264_=_C958 ,C264_=_C959 ,\nC264_=_C960 ,C264_=_C961 ,C264_=_C962 ,C264_=_C963 ,C264_=_C964 ,C264_=_C966 ,\nC264_=_C967 ,C264_=_C968 ,C264_=_C969 ,C264_=_C970 ,C264_=_C971 ,C264_=_C972 ,\nC264_=_C973 ,C264_=_C974 ,C294_=_C295 ,C294_=_C309 ,C294_=_C338 ,C294_=_C381 ,\nC294_=_C423 ,C294_=_C466 ,C294_=_C467 ,C294_=_C468 ,C294_=_C469 ,C294_=_C470 ,\nC294_=_C471 ,C294_=_C472 ,C294_=_C473 ,C294_=_C474 ,C294_=_C475 ,C294_=_C476 ,\nC294_=_C477 ,C294_=_C479 ,C294_=_C480 ,C294_=_C481 ,C294_=_C483 ,C294_=_C484 ,\nC294_=_C485 ,C294_=_C486 ,C294_=_C487 ,C294_=_C488 ,C294_=_C489 ,C294_=_C490 ,\nC294_=_C491 ,C294_=_C492 ,C294_=_C493 ,C294_=_C494 ,C294_=_C495 ,C294_=_C496 ,\nC294_=_C497 ,C294_=_C498 ,C294_=_C499 ,C294_=_C500 ,C294_=_C501 ,C294_=_C502 ,\nC294_=_C503 ,C294_=_C504 ,C294_=_C505 ,C295_=_C309 ,C295_=_C339 ,C295_=_C382 ,\nC295_=_C424 ,C295_=_C506 ,C295_=_C507 ,C295_=_C508 ,C295_=_C509 ,C295_=_C510 ,\nC295_=_C511 ,C295_=_C512 ,C295_=_C513 ,C295_=_C514 ,C295_=_C515 ,C295_=_C516 ,\nC295_=_C517 ,C295_=_C519 ,C295_=_C520 ,C295_=_C521 ,C295_=_C522 ,C295_=_C524 ,\nC295_=_C525 ,C295_=_C526 ,C295_=_C527 ,C295_=_C528 ,C295_=_C529 ,C295_=_C530 ,\nC295_=_C531 ,C295_=_C532 ,C295_=_C533 ,C295_=_C534 ,C295_=_C535 ,C295_=_C536 ,\nC295_=_C537 ,C295_=_C538 ,C295_=_C539 ,C295_=_C540 ,C295_=_C541 ,C295_=_C542 ,\nC295_=_C543 ,C295_=_C544 ,C295_=_C545 ,C309_=_C352 ,C309_=_C395 ,C309_=_C437 ,\nC309_=_C557 ,C309_=_C595 ,C309_=_C632 ,C309_=_C668 ,C309_=_C703 ,C309_=_C737 ,\nC309_=_C770 ,C309_=_C802 ,C309_=_C833 ,C309_=_C863 ,C309_=_C892 ,C309_=_C920 ,\nC309_=_C948 ,C309_=_C949 ,C309_=_C950 ,C309_=_C951 ,C309_=_C952 ,C309_=_C953 ,\nC309_=_C954 ,C309_=_C955 ,C309_=_C956 ,C309_=_C957 ,C309_=_C958 ,C309_=_C959 ,\nC309_=_C960 ,C309_=_C961 ,C309_=_C962 ,C309_=_C963 ,C309_=_C964 ,C309_=_C966 ,\nC309_=_C967 ,C309_=_C968 ,C309_=_C969 ,C309_=_C970 ,C309_=_C971 ,C309_=_C972 ,\nC309_=_C973 ,C309_=_C974 ,C338_=_C339 ,C338_=_C352 ,C338_=_C381 ,C338_=_C423 ,\nC338_=_C466 ,C338_=_C467 ,C338_=_C468 ,C338_=_C469 ,C338_=_C470 ,C338_=_C471 ,\nC338_=_C472 ,C338_=_C473 ,C338_=_C474 ,C338_=_C475 ,C338_=_C476 ,C338_=_C477 ,\nC338_=_C479 ,C338_=_C480 ,C338_=_C481 ,C338_=_C483 ,C338_=_C484 ,C338_=_C485 ,\nC338_=_C486 ,C338_=_C487 ,C338_=_C488 ,C338_=_C489 ,C338_=_C490 ,C338_=_C491 ,\nC338_=_C492 ,C338_=_C493 ,C338_=_C494 ,C338_=_C495 ,C338_=_C496 ,C338_=_C497 ,\nC338_=_C498 ,C338_=_C499 ,C338_=_C500 ,C338_=_C501 ,C338_=_C502 ,C338_=_C503 ,\nC338_=_C504 ,C338_=_C505 ,C339_=_C352 ,C339_=_C382 ,C339_=_C424 ,C339_=_C506 ,\nC339_=_C507 ,C339_=_C508 ,C339_=_C509 ,C339_=_C510 ,C339_=_C511 ,C339_=_C512 ,\nC339_=_C513 ,C339_=_C514 ,C339_=_C515 ,C339_=_C516 ,C339_=_C517 ,C339_=_C519 ,\nC339_=_C520 ,C339_=_C521 ,C339_=_C522 ,C339_=_C524 ,C339_=_C525 ,C339_=_C526 ,\nC339_=_C527 ,C339_=_C528 ,C339_=_C529 ,C339_=_C530 ,C339_=_C531 ,C339_=_C532 ,\nC339_=_C533 ,C339_=_C534 ,C339_=_C535 ,C339_=_C536 ,C339_=_C537 ,C339_=_C538 ,\nC339_=_C539 ,C339_=_C540 ,C339_=_C541 ,C339_=_C542 ,C339_=_C543 ,C339_=_C544 ,\nC339_=_C545 ,C352_=_C395 ,C352_=_C437 ,C352_=_C557 ,C352_=_C595 ,C352_=_C632 ,\nC352_=_C668 ,C352_=_C703 ,C352_=_C737 ,C352_=_C770 ,C352_=_C802 ,C352_=_C833 ,\nC352_=_C863 ,C352_=_C892 ,C352_=_C920 ,C352_=_C948 ,C352_=_C949 ,C352_=_C950 ,\nC352_=_C951 ,C352_=_C952 ,C352_=_C953 ,C352_=_C954 ,C352_=_C955 ,C352_=_C956 ,\nC352_=_C957 ,C352_=_C958 ,C352_=_C959 ,C352_=_C960 ,C352_=_C961 ,C352_=_C962 ,\nC352_=_C963 ,C352_=_C964 ,C352_=_C966 ,C352_=_C967 ,C352_=_C968 ,C352_=_C969 ,\nC352_=_C970 ,C352_=_C971 ,C352_=_C972 ,C352_=_C973 ,C352_=_C974 ,C381_=_C382 ,\nC381_=_C395 ,C381_=_C423 ,C381_=_C466 ,C381_=_C467 ,C381_=_C468 ,C381_=_C469 ,\nC381_=_C470 ,C381_=_C471 ,C381_=_C472 ,C381_=_C473 ,C381_=_C474 ,C381_=_C475 ,\nC381_=_C476 ,C381_=_C477 ,C381_=_C479 ,C381_=_C480 ,C381_=_C481 ,C381_=_C483 ,\nC381_=_C484 ,C381_=_C485 ,C381_=_C486 ,C381_=_C487 ,C381_=_C488 ,C381_=_C489 ,\nC381_=_C490 ,C381_=_C491 ,C381_=_C492 ,C381_=_C493 ,C381_=_C494 ,C381_=_C495 ,\nC381_=_C496 ,C381_=_C497 ,C381_=_C498 ,C381_=_C499 ,C381_=_C500 ,C381_=_C501 ,\nC381_=_C502 ,C381_=_C503 ,C381_=_C504 ,C381_=_C505 ,C382_=_C395 ,C382_=_C424 ,\nC382_=_C506 ,C382_=_C507 ,C382_=_C508 ,C382_=_C509 ,C382_=_C510 ,C382_=_C511 ,\nC382_=_C512 ,C382_=_C513 ,C382_=_C514 ,C382_=_C515 ,C382_=_C516 ,C382_=_C517 ,\nC382_=_C519 ,C382_=_C520 ,C382_=_C521 ,C382_=_C522 ,C382_=_C524 ,C382_=_C525 ,\nC382_=_C526 ,C382_=_C527 ,C382_=_C528 ,C382_=_C529 ,C382_=_C530 ,C382_=_C531 ,\nC382_=_C532 ,C382_=_C533 ,C382_=_C534 ,C382_=_C535 ,C382_=_C536 ,C382_=_C537 ,\nC382_=_C538 ,C382_=_C539 ,C382_=_C540 ,C382_=_C541 ,C382_=_C542 ,C382_=_C543 ,\nC382_=_C544 ,C382_=_C545 ,C395_=_C437 ,C395_=_C557 ,C395_=_C595 ,C395_=_C632 ,\nC395_=_C668 ,C395_=_C703 ,C395_=_C737 ,C395_=_C770 ,C395_=_C802 ,C395_=_C833 ,\nC395_=_C863 ,C395_=_C892 ,C395_=_C920 ,C395_=_C948 ,C395_=_C949 ,C395_=_C950 ,\nC395_=_C951 ,C395_=_C952 ,C395_=_C953 ,C395_=_C954 ,C395_=_C955 ,C395_=_C956 ,\nC395_=_C957 ,C395_=_C958 ,C395_=_C959 ,C395_=_C960 ,C395_=_C961 ,C395_=_C962 ,\nC395_=_C963 ,C395_=_C964 ,C395_=_C966 ,C395_=_C967 ,C395_=_C968 ,C395_=_C969 ,\nC395_=_C970 ,C395_=_C971 ,C395_=_C972 ,C395_=_C973 ,C395_=_C974 ,C423_=_C424 ,\nC423_=_C437 ,C423_=_C466 ,C423_=_C467 ,C423_=_C468 ,C423_=_C469 ,C423_=_C470 ,\nC423_=_C471 ,C423_=_C472 ,C423_=_C473 ,C423_=_C474 ,C423_=_C475 ,C423_=_C476 ,\nC423_=_C477 ,C423_=_C479 ,C423_=_C480 ,C423_=_C481 ,C423_=_C483 ,C423_=_C484 ,\nC423_=_C485 ,C423_=_C486 ,C423_=_C487 ,C423_=_C488 ,C423_=_C489 ,C423_=_C490 ,\nC423_=_C491 ,C423_=_C492 ,C423_=_C493 ,C423_=_C494 ,C423_=_C495 ,C423_=_C496 ,\nC423_=_C497 ,C423_=_C498 ,C423_=_C499 ,C423_=_C500 ,C423_=_C501 ,C423_=_C502 ,\nC423_=_C503 ,C423_=_C504 ,C423_=_C505 ,C424_=_C437 ,C424_=_C506 ,C424_=_C507 ,\nC424_=_C508 ,C424_=_C509 ,C424_=_C510 ,C424_=_C511 ,C424_=_C512 ,C424_=_C513 ,\nC424_=_C514 ,C424_=_C515 ,C424_=_C516 ,C424_=_C517 ,C424_=_C519 ,C424_=_C520 ,\nC424_=_C521 ,C424_=_C522 ,C424_=_C524 ,C424_=_C525 ,C424_=_C526 ,C424_=_C527 ,\nC424_=_C528 ,C424_=_C529 ,C424_=_C530 ,C424_=_C531 ,C424_=_C532 ,C424_=_C533 ,\nC424_=_C534 ,C424_=_C535 ,C424_=_C536 ,C424_=_C537 ,C424_=_C538 ,C424_=_C539 ,\nC424_=_C540 ,C424_=_C541 ,C424_=_C542 ,C424_=_C543 ,C424_=_C544 ,C424_=_C545 ,\nC437_=_C557 ,C437_=_C595 ,C437_=_C632 ,C437_=_C668 ,C437_=_C703 ,C437_=_C737 ,\nC437_=_C770 ,C437_=_C802 ,C437_=_C833 ,C437_=_C863 ,C437_=_C892 ,C437_=_C920 ,\nC437_=_C948 ,C437_=_C949 ,C437_=_C950 ,C437_=_C951 ,C437_=_C952 ,C437_=_C953 ,\nC437_=_C954 ,C437_=_C955 ,C437_=_C956 ,C437_=_C957 ,C437_=_C958 ,C437_=_C959 ,\nC437_=_C960 ,C437_=_C961 ,C437_=_C962 ,C437_=_C963 ,C437_=_C964 ,C437_=_C966 ,\nC437_=_C967 ,C437_=_C968 ,C437_=_C969 ,C437_=_C970 ,C437_=_C971 ,C437_=_C972 ,\nC437_=_C973 ,C437_=_C974 ,C466_=_C467 ,C466_=_C468 ,C466_=_C469 ,C466_=_C470 ,\nC466_=_C471 ,C466_=_C472 ,C466_=_C473 ,C466_=_C474 ,C466_=_C475 ,C466_=_C476 ,\nC466_=_C477 ,C466_=_C479 ,C466_=_C480 ,C466_=_C481 ,C466_=_C483 ,C466_=_C484 ,\nC466_=_C485 ,C466_=_C486 ,C466_=_C487 ,C466_=_C488 ,C466_=_C489 ,C466_=_C490 ,\nC466_=_C491 ,C466_=_C492 ,C466_=_C493 ,C466_=_C494 ,C466_=_C495 ,C466_=_C496 ,\nC466_=_C497 ,C466_=_C498 ,C466_=_C499 ,C466_=_C500 ,C466_=_C501 ,C466_=_C502 ,\nC466_=_C503 ,C466_=_C504 ,C466_=_C505 ,C466_=_C506 ,C466_=_C557 ,C467_=_C468 ,\nC467_=_C469 ,C467_=_C470 ,C467_=_C471 ,C467_=_C472 ,C467_=_C473 ,C467_=_C474 ,\nC467_=_C475 ,C467_=_C476 ,C467_=_C477 ,C467_=_C479 ,C467_=_C480 ,C467_=_C481 ,\nC467_=_C483 ,C467_=_C484 ,C467_=_C485 ,C467_=_C486 ,C467_=_C487 ,C467_=_C488 ,\nC467_=_C489 ,C467_=_C490 ,C467_=_C491 ,C467_=_C492 ,C467_=_C493 ,C467_=_C494 ,\nC467_=_C495 ,C467_=_C496 ,C467_=_C497 ,C467_=_C498 ,C467_=_C499 ,C467_=_C500 ,\nC467_=_C501 ,C467_=_C502 ,C467_=_C503 ,C467_=_C504 ,C467_=_C505 ,C467_=_C507 ,\nC467_=_C595 ,C468_=_C469 ,C468_=_C470 ,C468_=_C471 ,C468_=_C472 ,C468_=_C473 ,\nC468_=_C474 ,C468_=_C475 ,C468_=_C476 ,C468_=_C477 ,C468_=_C479 ,C468_=_C480 ,\nC468_=_C481 ,C468_=_C483 ,C468_=_C484 ,C468_=_C485 ,C468_=_C486 ,C468_=_C487 ,\nC468_=_C488 ,C468_=_C489 ,C468_=_C490 ,C468_=_C491 ,C468_=_C492 ,C468_=_C493 ,\nC468_=_C494 ,C468_=_C495 ,C468_=_C496 ,C468_=_C497 ,C468_=_C498 ,C468_=_C499 ,\nC468_=_C500 ,C468_=_C501 ,C468_=_C502 ,C468_=_C503 ,C468_=_C504 ,C468_=_C505 ,\nC468_=_C508 ,C468_=_C632 ,C469_=_C470 ,C469_=_C471 ,C469_=_C472 ,C469_=_C473 ,\nC469_=_C474 ,C469_=_C475 ,C469_=_C476 ,C469_=_C477 ,C469_=_C479 ,C469_=_C480 ,\nC469_=_C481 ,C469_=_C483 ,C469_=_C484 ,C469_=_C485 ,C469_=_C486 ,C469_=_C487 ,\nC469_=_C488 ,C469_=_C489 ,C469_=_C490 ,C469_=_C491 ,C469_=_C492 ,C469_=_C493 ,\nC469_=_C494 ,C469_=_C495 ,C469_=_C496 ,C469_=_C497 ,C469_=_C498 ,C469_=_C499 ,\nC469_=_C500 ,C469_=_C501 ,C469_=_C502 ,C469_=_C503 ,C469_=_C504 ,C469_=_C505 ,\nC469_=_C509 ,C469_=_C668 ,C470_=_C471 ,C470_=_C472 ,C470_=_C473 ,C470_=_C474 ,\nC470_=_C475 ,C470_=_C476 ,C470_=_C477 ,C470_=_C479 ,C470_=_C480 ,C470_=_C481 ,\nC470_=_C483 ,C470_=_C484 ,C470_=_C485 ,C470_=_C486 ,C470_=_C487 ,C470_=_C488 ,\nC470_=_C489 ,C470_=_C490 ,C470_=_C491 ,C470_=_C492 ,C470_=_C493 ,C470_=_C494 ,\nC470_=_C495 ,C470_=_C496 ,C470_=_C497 ,C470_=_C498 ,C470_=_C499 ,C470_=_C500 ,\nC470_=_C501 ,C470_=_C502 ,C470_=_C503 ,C470_=_C504 ,C470_=_C505 ,C470_=_C510 ,\nC470_=_C703 ,C471_=_C472 ,C471_=_C473 ,C471_=_C474 ,C471_=_C475 ,C471_=_C476 ,\nC471_=_C477 ,C471_=_C479 ,C471_=_C480 ,C471_=_C481 ,C471_=_C483 ,C471_=_C484 ,\nC471_=_C485 ,C471_=_C486 ,C471_=_C487 ,C471_=_C488 ,C471_=_C489 ,C471_=_C490 ,\nC471_=_C491 ,C471_=_C492 ,C471_=_C493 ,C471_=_C494 ,C471_=_C495 ,C471_=_C496 ,\nC471_=_C497 ,C471_=_C498 ,C471_=_C499 ,C471_=_C500 ,C471_=_C501 ,C471_=_C502 ,\nC471_=_C503 ,C471_=_C504 ,C471_=_C505 ,C471_=_C511 ,C471_=_C737 ,C472_=_C473 ,\nC472_=_C474 ,C472_=_C475 ,C472_=_C476 ,C472_=_C477 ,C472_=_C479 ,C472_=_C480 ,\nC472_=_C481 ,C472_=_C483 ,C472_=_C484 ,C472_=_C485 ,C472_=_C486</w:t>
      </w:r>
    </w:p>
    <w:p>
      <w:pPr>
        <w:pStyle w:val="PreformattedText"/>
        <w:bidi w:val="0"/>
        <w:spacing w:before="0" w:after="0"/>
        <w:jc w:val="left"/>
        <w:rPr/>
      </w:pPr>
      <w:r>
        <w:rPr/>
        <w:t xml:space="preserve"> </w:t>
      </w:r>
      <w:r>
        <w:rPr/>
        <w:t>,C472_=_C487 ,\nC472_=_C488 ,C472_=_C489 ,C472_=_C490 ,C472_=_C491 ,C472_=_C492 ,C472_=_C493 ,\nC472_=_C494 ,C472_=_C495 ,C472_=_C496 ,C472_=_C497 ,C472_=_C498 ,C472_=_C499 ,\nC472_=_C500 ,C472_=_C501 ,C472_=_C502 ,C472_=_C503 ,C472_=_C504 ,C472_=_C505 ,\nC472_=_C512 ,C472_=_C770 ,C473_=_C474 ,C473_=_C475 ,C473_=_C476 ,C473_=_C477 ,\nC473_=_C479 ,C473_=_C480 ,C473_=_C481 ,C473_=_C483 ,C473_=_C484 ,C473_=_C485 ,\nC473_=_C486 ,C473_=_C487 ,C473_=_C488 ,C473_=_C489 ,C473_=_C490 ,C473_=_C491 ,\nC473_=_C492 ,C473_=_C493 ,C473_=_C494 ,C473_=_C495 ,C473_=_C496 ,C473_=_C497 ,\nC473_=_C498 ,C473_=_C499 ,C473_=_C500 ,C473_=_C501 ,C473_=_C502 ,C473_=_C503 ,\nC473_=_C504 ,C473_=_C505 ,C473_=_C513 ,C473_=_C802 ,C474_=_C475 ,C474_=_C476 ,\nC474_=_C477 ,C474_=_C479 ,C474_=_C480 ,C474_=_C481 ,C474_=_C483 ,C474_=_C484 ,\nC474_=_C485 ,C474_=_C486 ,C474_=_C487 ,C474_=_C488 ,C474_=_C489 ,C474_=_C490 ,\nC474_=_C491 ,C474_=_C492 ,C474_=_C493 ,C474_=_C494 ,C474_=_C495 ,C474_=_C496 ,\nC474_=_C497 ,C474_=_C498 ,C474_=_C499 ,C474_=_C500 ,C474_=_C501 ,C474_=_C502 ,\nC474_=_C503 ,C474_=_C504 ,C474_=_C505 ,C474_=_C514 ,C474_=_C833 ,C475_=_C476 ,\nC475_=_C477 ,C475_=_C479 ,C475_=_C480 ,C475_=_C481 ,C475_=_C483 ,C475_=_C484 ,\nC475_=_C485 ,C475_=_C486 ,C475_=_C487 ,C475_=_C488 ,C475_=_C489 ,C475_=_C490 ,\nC475_=_C491 ,C475_=_C492 ,C475_=_C493 ,C475_=_C494 ,C475_=_C495 ,C475_=_C496 ,\nC475_=_C497 ,C475_=_C498 ,C475_=_C499 ,C475_=_C500 ,C475_=_C501 ,C475_=_C502 ,\nC475_=_C503 ,C475_=_C504 ,C475_=_C505 ,C475_=_C515 ,C475_=_C863 ,C476_=_C477 ,\nC476_=_C479 ,C476_=_C480 ,C476_=_C481 ,C476_=_C483 ,C476_=_C484 ,C476_=_C485 ,\nC476_=_C486 ,C476_=_C487 ,C476_=_C488 ,C476_=_C489 ,C476_=_C490 ,C476_=_C491 ,\nC476_=_C492 ,C476_=_C493 ,C476_=_C494 ,C476_=_C495 ,C476_=_C496 ,C476_=_C497 ,\nC476_=_C498 ,C476_=_C499 ,C476_=_C500 ,C476_=_C501 ,C476_=_C502 ,C476_=_C503 ,\nC476_=_C504 ,C476_=_C505 ,C476_=_C516 ,C476_=_C892 ,C477_=_C479 ,C477_=_C480 ,\nC477_=_C481 ,C477_=_C483 ,C477_=_C484 ,C477_=_C485 ,C477_=_C486 ,C477_=_C487 ,\nC477_=_C488 ,C477_=_C489 ,C477_=_C490 ,C477_=_C491 ,C477_=_C492 ,C477_=_C493 ,\nC477_=_C494 ,C477_=_C495 ,C477_=_C496 ,C477_=_C497 ,C477_=_C498 ,C477_=_C499 ,\nC477_=_C500 ,C477_=_C501 ,C477_=_C502 ,C477_=_C503 ,C477_=_C504 ,C477_=_C505 ,\nC477_=_C517 ,C477_=_C920 ,C479_=_C480 ,C479_=_C481 ,C479_=_C483 ,C479_=_C484 ,\nC479_=_C485 ,C479_=_C486 ,C479_=_C487 ,C479_=_C488 ,C479_=_C489 ,C479_=_C490 ,\nC479_=_C491 ,C479_=_C492 ,C479_=_C493 ,C479_=_C494 ,C479_=_C495 ,C479_=_C496 ,\nC479_=_C497 ,C479_=_C498 ,C479_=_C499 ,C479_=_C500 ,C479_=_C501 ,C479_=_C502 ,\nC479_=_C503 ,C479_=_C504 ,C479_=_C505 ,C479_=_C519 ,C479_=_C948 ,C480_=_C481 ,\nC480_=_C483 ,C480_=_C484 ,C480_=_C485 ,C480_=_C486 ,C480_=_C487 ,C480_=_C488 ,\nC480_=_C489 ,C480_=_C490 ,C480_=_C491 ,C480_=_C492 ,C480_=_C493 ,C480_=_C494 ,\nC480_=_C495 ,C480_=_C496 ,C480_=_C497 ,C480_=_C498 ,C480_=_C499 ,C480_=_C500 ,\nC480_=_C501 ,C480_=_C502 ,C480_=_C503 ,C480_=_C504 ,C480_=_C505 ,C480_=_C520 ,\nC480_=_C949 ,C481_=_C483 ,C481_=_C484 ,C481_=_C485 ,C481_=_C486 ,C481_=_C487 ,\nC481_=_C488 ,C481_=_C489 ,C481_=_C490 ,C481_=_C491 ,C481_=_C492 ,C481_=_C493 ,\nC481_=_C494 ,C481_=_C495 ,C481_=_C496 ,C481_=_C497 ,C481_=_C498 ,C481_=_C499 ,\nC481_=_C500 ,C481_=_C501 ,C481_=_C502 ,C481_=_C503 ,C481_=_C504 ,C481_=_C505 ,\nC481_=_C521 ,C481_=_C950 ,C483_=_C484 ,C483_=_C485 ,C483_=_C486 ,C483_=_C487 ,\nC483_=_C488 ,C483_=_C489 ,C483_=_C490 ,C483_=_C491 ,C483_=_C492 ,C483_=_C493 ,\nC483_=_C494 ,C483_=_C495 ,C483_=_C496 ,C483_=_C497 ,C483_=_C498 ,C483_=_C499 ,\nC483_=_C500 ,C483_=_C501 ,C483_=_C502 ,C483_=_C503 ,C483_=_C504 ,C483_=_C505 ,\nC483_=_C522 ,C483_=_C951 ,C484_=_C485 ,C484_=_C486 ,C484_=_C487 ,C484_=_C488 ,\nC484_=_C489 ,C484_=_C490 ,C484_=_C491 ,C484_=_C492 ,C484_=_C493 ,C484_=_C494 ,\nC484_=_C495 ,C484_=_C496 ,C484_=_C497 ,C484_=_C498 ,C484_=_C499 ,C484_=_C500 ,\nC484_=_C501 ,C484_=_C502 ,C484_=_C503 ,C484_=_C504 ,C484_=_C505 ,C484_=_C524 ,\nC484_=_C952 ,C485_=_C486 ,C485_=_C487 ,C485_=_C488 ,C485_=_C489 ,C485_=_C490 ,\nC485_=_C491 ,C485_=_C492 ,C485_=_C493 ,C485_=_C494 ,C485_=_C495 ,C485_=_C496 ,\nC485_=_C497 ,C485_=_C498 ,C485_=_C499 ,C485_=_C500 ,C485_=_C501 ,C485_=_C502 ,\nC485_=_C503 ,C485_=_C504 ,C485_=_C505 ,C485_=_C525 ,C485_=_C953 ,C486_=_C487 ,\nC486_=_C488 ,C486_=_C489 ,C486_=_C490 ,C486_=_C491 ,C486_=_C492 ,C486_=_C493 ,\nC486_=_C494 ,C486_=_C495 ,C486_=_C496 ,C486_=_C497 ,C486_=_C498 ,C486_=_C499 ,\nC486_=_C500 ,C486_=_C501 ,C486_=_C502 ,C486_=_C503 ,C486_=_C504 ,C486_=_C505 ,\nC486_=_C526 ,C486_=_C954 ,C487_=_C488 ,C487_=_C489 ,C487_=_C490 ,C487_=_C491 ,\nC487_=_C492 ,C487_=_C493 ,C487_=_C494 ,C487_=_C495 ,C487_=_C496 ,C487_=_C497 ,\nC487_=_C498 ,C487_=_C499 ,C487_=_C500 ,C487_=_C501 ,C487_=_C502 ,C487_=_C503 ,\nC487_=_C504 ,C487_=_C505 ,C487_=_C527 ,C487_=_C955 ,C488_=_C489 ,C488_=_C490 ,\nC488_=_C491 ,C488_=_C492 ,C488_=_C493 ,C488_=_C494 ,C488_=_C495 ,C488_=_C496 ,\nC488_=_C497 ,C488_=_C498 ,C488_=_C499 ,C488_=_C500 ,C488_=_C501 ,C488_=_C502 ,\nC488_=_C503 ,C488_=_C504 ,C488_=_C505 ,C488_=_C528 ,C488_=_C956 ,C489_=_C490 ,\nC489_=_C491 ,C489_=_C492 ,C489_=_C493 ,C489_=_C494 ,C489_=_C495 ,C489_=_C496 ,\nC489_=_C497 ,C489_=_C498 ,C489_=_C499 ,C489_=_C500 ,C489_=_C501 ,C489_=_C502 ,\nC489_=_C503 ,C489_=_C504 ,C489_=_C505 ,C489_=_C529 ,C489_=_C957 ,C490_=_C491 ,\nC490_=_C492 ,C490_=_C493 ,C490_=_C494 ,C490_=_C495 ,C490_=_C496 ,C490_=_C497 ,\nC490_=_C498 ,C490_=_C499 ,C490_=_C500 ,C490_=_C501 ,C490_=_C502 ,C490_=_C503 ,\nC490_=_C504 ,C490_=_C505 ,C490_=_C530 ,C490_=_C958 ,C491_=_C492 ,C491_=_C493 ,\nC491_=_C494 ,C491_=_C495 ,C491_=_C496 ,C491_=_C497 ,C491_=_C498 ,C491_=_C499 ,\nC491_=_C500 ,C491_=_C501 ,C491_=_C502 ,C491_=_C503 ,C491_=_C504 ,C491_=_C505 ,\nC491_=_C531 ,C491_=_C959 ,C492_=_C493 ,C492_=_C494 ,C492_=_C495 ,C492_=_C496 ,\nC492_=_C497 ,C492_=_C498 ,C492_=_C499 ,C492_=_C500 ,C492_=_C501 ,C492_=_C502 ,\nC492_=_C503 ,C492_=_C504 ,C492_=_C505 ,C492_=_C532 ,C492_=_C960 ,C493_=_C494 ,\nC493_=_C495 ,C493_=_C496 ,C493_=_C497 ,C493_=_C498 ,C493_=_C499 ,C493_=_C500 ,\nC493_=_C501 ,C493_=_C502 ,C493_=_C503 ,C493_=_C504 ,C493_=_C505 ,C493_=_C533 ,\nC493_=_C961 ,C494_=_C495 ,C494_=_C496 ,C494_=_C497 ,C494_=_C498 ,C494_=_C499 ,\nC494_=_C500 ,C494_=_C501 ,C494_=_C502 ,C494_=_C503 ,C494_=_C504 ,C494_=_C505 ,\nC494_=_C534 ,C494_=_C962 ,C495_=_C496 ,C495_=_C497 ,C495_=_C498 ,C495_=_C499 ,\nC495_=_C500 ,C495_=_C501 ,C495_=_C502 ,C495_=_C503 ,C495_=_C504 ,C495_=_C505 ,\nC495_=_C535 ,C495_=_C963 ,C496_=_C497 ,C496_=_C498 ,C496_=_C499 ,C496_=_C500 ,\nC496_=_C501 ,C496_=_C502 ,C496_=_C503 ,C496_=_C504 ,C496_=_C505 ,C496_=_C536 ,\nC496_=_C964 ,C497_=_C498 ,C497_=_C499 ,C497_=_C500 ,C497_=_C501 ,C497_=_C502 ,\nC497_=_C503 ,C497_=_C504 ,C497_=_C505 ,C497_=_C537 ,C497_=_C966 ,C498_=_C499 ,\nC498_=_C500 ,C498_=_C501 ,C498_=_C502 ,C498_=_C503 ,C498_=_C504 ,C498_=_C505 ,\nC498_=_C538 ,C498_=_C967 ,C499_=_C500 ,C499_=_C501 ,C499_=_C502 ,C499_=_C503 ,\nC499_=_C504 ,C499_=_C505 ,C499_=_C539 ,C499_=_C968 ,C500_=_C501 ,C500_=_C502 ,\nC500_=_C503 ,C500_=_C504 ,C500_=_C505 ,C500_=_C540 ,C500_=_C969 ,C501_=_C502 ,\nC501_=_C503 ,C501_=_C504 ,C501_=_C505 ,C501_=_C541 ,C501_=_C970 ,C502_=_C503 ,\nC502_=_C504 ,C502_=_C505 ,C502_=_C542 ,C502_=_C971 ,C503_=_C504 ,C503_=_C505 ,\nC503_=_C543 ,C503_=_C972 ,C504_=_C505 ,C504_=_C544 ,C504_=_C973 ,C505_=_C545 ,\nC505_=_C974 ,C506_=_C507 ,C506_=_C508 ,C506_=_C509 ,C506_=_C510 ,C506_=_C511 ,\nC506_=_C512 ,C506_=_C513 ,C506_=_C514 ,C506_=_C515 ,C506_=_C516 ,C506_=_C517 ,\nC506_=_C519 ,C506_=_C520 ,C506_=_C521 ,C506_=_C522 ,C506_=_C524 ,C506_=_C525 ,\nC506_=_C526 ,C506_=_C527 ,C506_=_C528 ,C506_=_C529 ,C506_=_C530 ,C506_=_C531 ,\nC506_=_C532 ,C506_=_C533 ,C506_=_C534 ,C506_=_C535 ,C506_=_C536 ,C506_=_C537 ,\nC506_=_C538 ,C506_=_C539 ,C506_=_C540 ,C506_=_C541 ,C506_=_C542 ,C506_=_C543 ,\nC506_=_C544 ,C506_=_C545 ,C506_=_C557 ,C507_=_C508 ,C507_=_C509 ,C507_=_C510 ,\nC507_=_C511 ,C507_=_C512 ,C507_=_C513 ,C507_=_C514 ,C507_=_C515 ,C507_=_C516 ,\nC507_=_C517 ,C507_=_C519 ,C507_=_C520 ,C507_=_C521 ,C507_=_C522 ,C507_=_C524 ,\nC507_=_C525 ,C507_=_C526 ,C507_=_C527 ,C507_=_C528 ,C507_=_C529 ,C507_=_C530 ,\nC507_=_C531 ,C507_=_C532 ,C507_=_C533 ,C507_=_C534 ,C507_=_C535 ,C507_=_C536 ,\nC507_=_C537 ,C507_=_C538 ,C507_=_C539 ,C507_=_C540 ,C507_=_C541 ,C507_=_C542 ,\nC507_=_C543 ,C507_=_C544 ,C507_=_C545 ,C507_=_C595 ,C508_=_C509 ,C508_=_C510 ,\nC508_=_C511 ,C508_=_C512 ,C508_=_C513 ,C508_=_C514 ,C508_=_C515 ,C508_=_C516 ,\nC508_=_C517 ,C508_=_C519 ,C508_=_C520 ,C508_=_C521 ,C508_=_C522 ,C508_=_C524 ,\nC508_=_C525 ,C508_=_C526 ,C508_=_C527 ,C508_=_C528 ,C508_=_C529 ,C508_=_C530 ,\nC508_=_C531 ,C508_=_C532 ,C508_=_C533 ,C508_=_C534 ,C508_=_C535 ,C508_=_C536 ,\nC508_=_C537 ,C508_=_C538 ,C508_=_C539 ,C508_=_C540 ,C508_=_C541 ,C508_=_C542 ,\nC508_=_C543 ,C508_=_C544 ,C508_=_C545 ,C508_=_C632 ,C509_=_C510 ,C509_=_C511 ,\nC509_=_C512 ,C509_=_C513 ,C509_=_C514 ,C509_=_C515 ,C509_=_C516 ,C509_=_C517 ,\nC509_=_C519 ,C509_=_C520 ,C509_=_C521 ,C509_=_C522 ,C509_=_C524 ,C509_=_C525 ,\nC509_=_C526 ,C509_=_C527 ,C509_=_C528 ,C509_=_C529 ,C509_=_C530 ,C509_=_C531 ,\nC509_=_C532 ,C509_=_C533 ,C509_=_C534 ,C509_=_C535 ,C509_=_C536 ,C509_=_C537 ,\nC509_=_C538 ,C509_=_C539 ,C509_=_C540 ,C509_=_C541 ,C509_=_C542 ,C509_=_C543 ,\nC509_=_C544 ,C509_=_C545 ,C509_=_C668 ,C510_=_C511 ,C510_=_C512 ,C510_=_C513 ,\nC510_=_C514 ,C510_=_C515 ,C510_=_C516 ,C510_=_C517 ,C510_=_C519 ,C510_=_C520 ,\nC510_=_C521 ,C510_=_C522 ,C510_=_C524 ,C510_=_C525 ,C510_=_C526 ,C510_=_C527 ,\nC510_=_C528 ,C510_=_C529 ,C510_=_C530 ,C510_=_C531 ,C510_=_C532 ,C510_=_C533 ,\nC510_=_C534 ,C510_=_C535 ,C510_=_C536 ,C510_=_C537 ,C510_=_C538 ,C510_=_C539 ,\nC510_=_C540 ,C510_=_C541 ,C510_=_C542 ,C510_=_C543 ,C510_=_C544 ,C510_=_C545 ,\nC510_=_C703 ,C511_=_C512 ,C511_=_C513 ,C511_=_C514 ,C511_=_C515 ,C511_=_C516 ,\nC511_=_C517 ,C511_=_C519 ,C511_=_C520 ,C511_=_C521 ,C511_=_C522 ,C511_=_C524 ,\nC511_=_C525 ,C511_=_C526 ,C511_=_C527 ,C511_=_C528</w:t>
      </w:r>
    </w:p>
    <w:p>
      <w:pPr>
        <w:pStyle w:val="PreformattedText"/>
        <w:bidi w:val="0"/>
        <w:spacing w:before="0" w:after="0"/>
        <w:jc w:val="left"/>
        <w:rPr/>
      </w:pPr>
      <w:r>
        <w:rPr/>
        <w:t xml:space="preserve"> </w:t>
      </w:r>
      <w:r>
        <w:rPr/>
        <w:t>,C511_=_C529 ,C511_=_C530 ,\nC511_=_C531 ,C511_=_C532 ,C511_=_C533 ,C511_=_C534 ,C511_=_C535 ,C511_=_C536 ,\nC511_=_C537 ,C511_=_C538 ,C511_=_C539 ,C511_=_C540 ,C511_=_C541 ,C511_=_C542 ,\nC511_=_C543 ,C511_=_C544 ,C511_=_C545 ,C511_=_C737 ,C512_=_C513 ,C512_=_C514 ,\nC512_=_C515 ,C512_=_C516 ,C512_=_C517 ,C512_=_C519 ,C512_=_C520 ,C512_=_C521 ,\nC512_=_C522 ,C512_=_C524 ,C512_=_C525 ,C512_=_C526 ,C512_=_C527 ,C512_=_C528 ,\nC512_=_C529 ,C512_=_C530 ,C512_=_C531 ,C512_=_C532 ,C512_=_C533 ,C512_=_C534 ,\nC512_=_C535 ,C512_=_C536 ,C512_=_C537 ,C512_=_C538 ,C512_=_C539 ,C512_=_C540 ,\nC512_=_C541 ,C512_=_C542 ,C512_=_C543 ,C512_=_C544 ,C512_=_C545 ,C512_=_C770 ,\nC513_=_C514 ,C513_=_C515 ,C513_=_C516 ,C513_=_C517 ,C513_=_C519 ,C513_=_C520 ,\nC513_=_C521 ,C513_=_C522 ,C513_=_C524 ,C513_=_C525 ,C513_=_C526 ,C513_=_C527 ,\nC513_=_C528 ,C513_=_C529 ,C513_=_C530 ,C513_=_C531 ,C513_=_C532 ,C513_=_C533 ,\nC513_=_C534 ,C513_=_C535 ,C513_=_C536 ,C513_=_C537 ,C513_=_C538 ,C513_=_C539 ,\nC513_=_C540 ,C513_=_C541 ,C513_=_C542 ,C513_=_C543 ,C513_=_C544 ,C513_=_C545 ,\nC513_=_C802 ,C514_=_C515 ,C514_=_C516 ,C514_=_C517 ,C514_=_C519 ,C514_=_C520 ,\nC514_=_C521 ,C514_=_C522 ,C514_=_C524 ,C514_=_C525 ,C514_=_C526 ,C514_=_C527 ,\nC514_=_C528 ,C514_=_C529 ,C514_=_C530 ,C514_=_C531 ,C514_=_C532 ,C514_=_C533 ,\nC514_=_C534 ,C514_=_C535 ,C514_=_C536 ,C514_=_C537 ,C514_=_C538 ,C514_=_C539 ,\nC514_=_C540 ,C514_=_C541 ,C514_=_C542 ,C514_=_C543 ,C514_=_C544 ,C514_=_C545 ,\nC514_=_C833 ,C515_=_C516 ,C515_=_C517 ,C515_=_C519 ,C515_=_C520 ,C515_=_C521 ,\nC515_=_C522 ,C515_=_C524 ,C515_=_C525 ,C515_=_C526 ,C515_=_C527 ,C515_=_C528 ,\nC515_=_C529 ,C515_=_C530 ,C515_=_C531 ,C515_=_C532 ,C515_=_C533 ,C515_=_C534 ,\nC515_=_C535 ,C515_=_C536 ,C515_=_C537 ,C515_=_C538 ,C515_=_C539 ,C515_=_C540 ,\nC515_=_C541 ,C515_=_C542 ,C515_=_C543 ,C515_=_C544 ,C515_=_C545 ,C515_=_C863 ,\nC516_=_C517 ,C516_=_C519 ,C516_=_C520 ,C516_=_C521 ,C516_=_C522 ,C516_=_C524 ,\nC516_=_C525 ,C516_=_C526 ,C516_=_C527 ,C516_=_C528 ,C516_=_C529 ,C516_=_C530 ,\nC516_=_C531 ,C516_=_C532 ,C516_=_C533 ,C516_=_C534 ,C516_=_C535 ,C516_=_C536 ,\nC516_=_C537 ,C516_=_C538 ,C516_=_C539 ,C516_=_C540 ,C516_=_C541 ,C516_=_C542 ,\nC516_=_C543 ,C516_=_C544 ,C516_=_C545 ,C516_=_C892 ,C517_=_C519 ,C517_=_C520 ,\nC517_=_C521 ,C517_=_C522 ,C517_=_C524 ,C517_=_C525 ,C517_=_C526 ,C517_=_C527 ,\nC517_=_C528 ,C517_=_C529 ,C517_=_C530 ,C517_=_C531 ,C517_=_C532 ,C517_=_C533 ,\nC517_=_C534 ,C517_=_C535 ,C517_=_C536 ,C517_=_C537 ,C517_=_C538 ,C517_=_C539 ,\nC517_=_C540 ,C517_=_C541 ,C517_=_C542 ,C517_=_C543 ,C517_=_C544 ,C517_=_C545 ,\nC517_=_C920 ,C519_=_C520 ,C519_=_C521 ,C519_=_C522 ,C519_=_C524 ,C519_=_C525 ,\nC519_=_C526 ,C519_=_C527 ,C519_=_C528 ,C519_=_C529 ,C519_=_C530 ,C519_=_C531 ,\nC519_=_C532 ,C519_=_C533 ,C519_=_C534 ,C519_=_C535 ,C519_=_C536 ,C519_=_C537 ,\nC519_=_C538 ,C519_=_C539 ,C519_=_C540 ,C519_=_C541 ,C519_=_C542 ,C519_=_C543 ,\nC519_=_C544 ,C519_=_C545 ,C519_=_C948 ,C520_=_C521 ,C520_=_C522 ,C520_=_C524 ,\nC520_=_C525 ,C520_=_C526 ,C520_=_C527 ,C520_=_C528 ,C520_=_C529 ,C520_=_C530 ,\nC520_=_C531 ,C520_=_C532 ,C520_=_C533 ,C520_=_C534 ,C520_=_C535 ,C520_=_C536 ,\nC520_=_C537 ,C520_=_C538 ,C520_=_C539 ,C520_=_C540 ,C520_=_C541 ,C520_=_C542 ,\nC520_=_C543 ,C520_=_C544 ,C520_=_C545 ,C520_=_C949 ,C521_=_C522 ,C521_=_C524 ,\nC521_=_C525 ,C521_=_C526 ,C521_=_C527 ,C521_=_C528 ,C521_=_C529 ,C521_=_C530 ,\nC521_=_C531 ,C521_=_C532 ,C521_=_C533 ,C521_=_C534 ,C521_=_C535 ,C521_=_C536 ,\nC521_=_C537 ,C521_=_C538 ,C521_=_C539 ,C521_=_C540 ,C521_=_C541 ,C521_=_C542 ,\nC521_=_C543 ,C521_=_C544 ,C521_=_C545 ,C521_=_C950 ,C522_=_C524 ,C522_=_C525 ,\nC522_=_C526 ,C522_=_C527 ,C522_=_C528 ,C522_=_C529 ,C522_=_C530 ,C522_=_C531 ,\nC522_=_C532 ,C522_=_C533 ,C522_=_C534 ,C522_=_C535 ,C522_=_C536 ,C522_=_C537 ,\nC522_=_C538 ,C522_=_C539 ,C522_=_C540 ,C522_=_C541 ,C522_=_C542 ,C522_=_C543 ,\nC522_=_C544 ,C522_=_C545 ,C522_=_C951 ,C524_=_C525 ,C524_=_C526 ,C524_=_C527 ,\nC524_=_C528 ,C524_=_C529 ,C524_=_C530 ,C524_=_C531 ,C524_=_C532 ,C524_=_C533 ,\nC524_=_C534 ,C524_=_C535 ,C524_=_C536 ,C524_=_C537 ,C524_=_C538 ,C524_=_C539 ,\nC524_=_C540 ,C524_=_C541 ,C524_=_C542 ,C524_=_C543 ,C524_=_C544 ,C524_=_C545 ,\nC524_=_C952 ,C525_=_C526 ,C525_=_C527 ,C525_=_C528 ,C525_=_C529 ,C525_=_C530 ,\nC525_=_C531 ,C525_=_C532 ,C525_=_C533 ,C525_=_C534 ,C525_=_C535 ,C525_=_C536 ,\nC525_=_C537 ,C525_=_C538 ,C525_=_C539 ,C525_=_C540 ,C525_=_C541 ,C525_=_C542 ,\nC525_=_C543 ,C525_=_C544 ,C525_=_C545 ,C525_=_C953 ,C526_=_C527 ,C526_=_C528 ,\nC526_=_C529 ,C526_=_C530 ,C526_=_C531 ,C526_=_C532 ,C526_=_C533 ,C526_=_C534 ,\nC526_=_C535 ,C526_=_C536 ,C526_=_C537 ,C526_=_C538 ,C526_=_C539 ,C526_=_C540 ,\nC526_=_C541 ,C526_=_C542 ,C526_=_C543 ,C526_=_C544 ,C526_=_C545 ,C526_=_C954 ,\nC527_=_C528 ,C527_=_C529 ,C527_=_C530 ,C527_=_C531 ,C527_=_C532 ,C527_=_C533 ,\nC527_=_C534 ,C527_=_C535 ,C527_=_C536 ,C527_=_C537 ,C527_=_C538 ,C527_=_C539 ,\nC527_=_C540 ,C527_=_C541 ,C527_=_C542 ,C527_=_C543 ,C527_=_C544 ,C527_=_C545 ,\nC527_=_C955 ,C528_=_C529 ,C528_=_C530 ,C528_=_C531 ,C528_=_C532 ,C528_=_C533 ,\nC528_=_C534 ,C528_=_C535 ,C528_=_C536 ,C528_=_C537 ,C528_=_C538 ,C528_=_C539 ,\nC528_=_C540 ,C528_=_C541 ,C528_=_C542 ,C528_=_C543 ,C528_=_C544 ,C528_=_C545 ,\nC528_=_C956 ,C529_=_C530 ,C529_=_C531 ,C529_=_C532 ,C529_=_C533 ,C529_=_C534 ,\nC529_=_C535 ,C529_=_C536 ,C529_=_C537 ,C529_=_C538 ,C529_=_C539 ,C529_=_C540 ,\nC529_=_C541 ,C529_=_C542 ,C529_=_C543 ,C529_=_C544 ,C529_=_C545 ,C529_=_C957 ,\nC530_=_C531 ,C530_=_C532 ,C530_=_C533 ,C530_=_C534 ,C530_=_C535 ,C530_=_C536 ,\nC530_=_C537 ,C530_=_C538 ,C530_=_C539 ,C530_=_C540 ,C530_=_C541 ,C530_=_C542 ,\nC530_=_C543 ,C530_=_C544 ,C530_=_C545 ,C530_=_C958 ,C531_=_C532 ,C531_=_C533 ,\nC531_=_C534 ,C531_=_C535 ,C531_=_C536 ,C531_=_C537 ,C531_=_C538 ,C531_=_C539 ,\nC531_=_C540 ,C531_=_C541 ,C531_=_C542 ,C531_=_C543 ,C531_=_C544 ,C531_=_C545 ,\nC531_=_C959 ,C532_=_C533 ,C532_=_C534 ,C532_=_C535 ,C532_=_C536 ,C532_=_C537 ,\nC532_=_C538 ,C532_=_C539 ,C532_=_C540 ,C532_=_C541 ,C532_=_C542 ,C532_=_C543 ,\nC532_=_C544 ,C532_=_C545 ,C532_=_C960 ,C533_=_C534 ,C533_=_C535 ,C533_=_C536 ,\nC533_=_C537 ,C533_=_C538 ,C533_=_C539 ,C533_=_C540 ,C533_=_C541 ,C533_=_C542 ,\nC533_=_C543 ,C533_=_C544 ,C533_=_C545 ,C533_=_C961 ,C534_=_C535 ,C534_=_C536 ,\nC534_=_C537 ,C534_=_C538 ,C534_=_C539 ,C534_=_C540 ,C534_=_C541 ,C534_=_C542 ,\nC534_=_C543 ,C534_=_C544 ,C534_=_C545 ,C534_=_C962 ,C535_=_C536 ,C535_=_C537 ,\nC535_=_C538 ,C535_=_C539 ,C535_=_C540 ,C535_=_C541 ,C535_=_C542 ,C535_=_C543 ,\nC535_=_C544 ,C535_=_C545 ,C535_=_C963 ,C536_=_C537 ,C536_=_C538 ,C536_=_C539 ,\nC536_=_C540 ,C536_=_C541 ,C536_=_C542 ,C536_=_C543 ,C536_=_C544 ,C536_=_C545 ,\nC536_=_C964 ,C537_=_C538 ,C537_=_C539 ,C537_=_C540 ,C537_=_C541 ,C537_=_C542 ,\nC537_=_C543 ,C537_=_C544 ,C537_=_C545 ,C537_=_C966 ,C538_=_C539 ,C538_=_C540 ,\nC538_=_C541 ,C538_=_C542 ,C538_=_C543 ,C538_=_C544 ,C538_=_C545 ,C538_=_C967 ,\nC539_=_C540 ,C539_=_C541 ,C539_=_C542 ,C539_=_C543 ,C539_=_C544 ,C539_=_C545 ,\nC539_=_C968 ,C540_=_C541 ,C540_=_C542 ,C540_=_C543 ,C540_=_C544 ,C540_=_C545 ,\nC540_=_C969 ,C541_=_C542 ,C541_=_C543 ,C541_=_C544 ,C541_=_C545 ,C541_=_C970 ,\nC542_=_C543 ,C542_=_C544 ,C542_=_C545 ,C542_=_C971 ,C543_=_C544 ,C543_=_C545 ,\nC543_=_C972 ,C544_=_C545 ,C544_=_C973 ,C545_=_C974 ,C557_=_C595 ,C557_=_C632 ,\nC557_=_C668 ,C557_=_C703 ,C557_=_C737 ,C557_=_C770 ,C557_=_C802 ,C557_=_C833 ,\nC557_=_C863 ,C557_=_C892 ,C557_=_C920 ,C557_=_C948 ,C557_=_C949 ,C557_=_C950 ,\nC557_=_C951 ,C557_=_C952 ,C557_=_C953 ,C557_=_C954 ,C557_=_C955 ,C557_=_C956 ,\nC557_=_C957 ,C557_=_C958 ,C557_=_C959 ,C557_=_C960 ,C557_=_C961 ,C557_=_C962 ,\nC557_=_C963 ,C557_=_C964 ,C557_=_C966 ,C557_=_C967 ,C557_=_C968 ,C557_=_C969 ,\nC557_=_C970 ,C557_=_C971 ,C557_=_C972 ,C557_=_C973 ,C557_=_C974 ,C595_=_C632 ,\nC595_=_C668 ,C595_=_C703 ,C595_=_C737 ,C595_=_C770 ,C595_=_C802 ,C595_=_C833 ,\nC595_=_C863 ,C595_=_C892 ,C595_=_C920 ,C595_=_C948 ,C595_=_C949 ,C595_=_C950 ,\nC595_=_C951 ,C595_=_C952 ,C595_=_C953 ,C595_=_C954 ,C595_=_C955 ,C595_=_C956 ,\nC595_=_C957 ,C595_=_C958 ,C595_=_C959 ,C595_=_C960 ,C595_=_C961 ,C595_=_C962 ,\nC595_=_C963 ,C595_=_C964 ,C595_=_C966 ,C595_=_C967 ,C595_=_C968 ,C595_=_C969 ,\nC595_=_C970 ,C595_=_C971 ,C595_=_C972 ,C595_=_C973 ,C595_=_C974 ,C632_=_C668 ,\nC632_=_C703 ,C632_=_C737 ,C632_=_C770 ,C632_=_C802 ,C632_=_C833 ,C632_=_C863 ,\nC632_=_C892 ,C632_=_C920 ,C632_=_C948 ,C632_=_C949 ,C632_=_C950 ,C632_=_C951 ,\nC632_=_C952 ,C632_=_C953 ,C632_=_C954 ,C632_=_C955 ,C632_=_C956 ,C632_=_C957 ,\nC632_=_C958 ,C632_=_C959 ,C632_=_C960 ,C632_=_C961 ,C632_=_C962 ,C632_=_C963 ,\nC632_=_C964 ,C632_=_C966 ,C632_=_C967 ,C632_=_C968 ,C632_=_C969 ,C632_=_C970 ,\nC632_=_C971 ,C632_=_C972 ,C632_=_C973 ,C632_=_C974 ,C668_=_C703 ,C668_=_C737 ,\nC668_=_C770 ,C668_=_C802 ,C668_=_C833 ,C668_=_C863 ,C668_=_C892 ,C668_=_C920 ,\nC668_=_C948 ,C668_=_C949 ,C668_=_C950 ,C668_=_C951 ,C668_=_C952 ,C668_=_C953 ,\nC668_=_C954 ,C668_=_C955 ,C668_=_C956 ,C668_=_C957 ,C668_=_C958 ,C668_=_C959 ,\nC668_=_C960 ,C668_=_C961 ,C668_=_C962 ,C668_=_C963 ,C668_=_C964 ,C668_=_C966 ,\nC668_=_C967 ,C668_=_C968 ,C668_=_C969 ,C668_=_C970 ,C668_=_C971 ,C668_=_C972 ,\nC668_=_C973 ,C668_=_C974 ,C703_=_C737 ,C703_=_C770 ,C703_=_C802 ,C703_=_C833 ,\nC703_=_C863 ,C703_=_C892 ,C703_=_C920 ,C703_=_C948 ,C703_=_C949 ,C703_=_C950 ,\nC703_=_C951 ,C703_=_C952 ,C703_=_C953 ,C703_=_C954 ,C703_=_C955 ,C703_=_C956 ,\nC703_=_C957 ,C703_=_C958 ,C703_=_C959 ,C703_=_C960 ,C703_=_C961 ,C703_=_C962 ,\nC703_=_C963 ,C703_=_C964 ,C703_=_C966 ,C703_=_C967 ,C703_=_C968 ,C703_=_C969 ,\nC703_=_C970 ,C703_=_C971 ,C703_=_C972 ,C703_=_C973 ,C703_=_C974 ,C737_=_C770 ,\nC737_=_C802 ,C737_=_C833 ,C737_=_C863 ,C737_=_C892 ,C737_=_C920 ,C737_=_C948 ,\nC737_=_C949 ,C737_=_C950 ,C737_=_C951 ,C737_=_C952 ,C737_=_C953 ,C737_=_C954 ,\nC737_=_C955 ,C737_=_C956 ,C737_=_C957 ,C737_=_C958 ,C737_=_C959 ,C737_=_C960 ,\nC737_=_C961 ,C737_=_C962 ,C737_=_C963</w:t>
      </w:r>
    </w:p>
    <w:p>
      <w:pPr>
        <w:pStyle w:val="PreformattedText"/>
        <w:bidi w:val="0"/>
        <w:spacing w:before="0" w:after="0"/>
        <w:jc w:val="left"/>
        <w:rPr/>
      </w:pPr>
      <w:r>
        <w:rPr/>
        <w:t xml:space="preserve"> </w:t>
      </w:r>
      <w:r>
        <w:rPr/>
        <w:t>,C737_=_C964 ,C737_=_C966 ,C737_=_C967 ,\nC737_=_C968 ,C737_=_C969 ,C737_=_C970 ,C737_=_C971 ,C737_=_C972 ,C737_=_C973 ,\nC737_=_C974 ,C770_=_C802 ,C770_=_C833 ,C770_=_C863 ,C770_=_C892 ,C770_=_C920 ,\nC770_=_C948 ,C770_=_C949 ,C770_=_C950 ,C770_=_C951 ,C770_=_C952 ,C770_=_C953 ,\nC770_=_C954 ,C770_=_C955 ,C770_=_C956 ,C770_=_C957 ,C770_=_C958 ,C770_=_C959 ,\nC770_=_C960 ,C770_=_C961 ,C770_=_C962 ,C770_=_C963 ,C770_=_C964 ,C770_=_C966 ,\nC770_=_C967 ,C770_=_C968 ,C770_=_C969 ,C770_=_C970 ,C770_=_C971 ,C770_=_C972 ,\nC770_=_C973 ,C770_=_C974 ,C802_=_C833 ,C802_=_C863 ,C802_=_C892 ,C802_=_C920 ,\nC802_=_C948 ,C802_=_C949 ,C802_=_C950 ,C802_=_C951 ,C802_=_C952 ,C802_=_C953 ,\nC802_=_C954 ,C802_=_C955 ,C802_=_C956 ,C802_=_C957 ,C802_=_C958 ,C802_=_C959 ,\nC802_=_C960 ,C802_=_C961 ,C802_=_C962 ,C802_=_C963 ,C802_=_C964 ,C802_=_C966 ,\nC802_=_C967 ,C802_=_C968 ,C802_=_C969 ,C802_=_C970 ,C802_=_C971 ,C802_=_C972 ,\nC802_=_C973 ,C802_=_C974 ,C833_=_C863 ,C833_=_C892 ,C833_=_C920 ,C833_=_C948 ,\nC833_=_C949 ,C833_=_C950 ,C833_=_C951 ,C833_=_C952 ,C833_=_C953 ,C833_=_C954 ,\nC833_=_C955 ,C833_=_C956 ,C833_=_C957 ,C833_=_C958 ,C833_=_C959 ,C833_=_C960 ,\nC833_=_C961 ,C833_=_C962 ,C833_=_C963 ,C833_=_C964 ,C833_=_C966 ,C833_=_C967 ,\nC833_=_C968 ,C833_=_C969 ,C833_=_C970 ,C833_=_C971 ,C833_=_C972 ,C833_=_C973 ,\nC833_=_C974 ,C863_=_C892 ,C863_=_C920 ,C863_=_C948 ,C863_=_C949 ,C863_=_C950 ,\nC863_=_C951 ,C863_=_C952 ,C863_=_C953 ,C863_=_C954 ,C863_=_C955 ,C863_=_C956 ,\nC863_=_C957 ,C863_=_C958 ,C863_=_C959 ,C863_=_C960 ,C863_=_C961 ,C863_=_C962 ,\nC863_=_C963 ,C863_=_C964 ,C863_=_C966 ,C863_=_C967 ,C863_=_C968 ,C863_=_C969 ,\nC863_=_C970 ,C863_=_C971 ,C863_=_C972 ,C863_=_C973 ,C863_=_C974 ,C892_=_C920 ,\nC892_=_C948 ,C892_=_C949 ,C892_=_C950 ,C892_=_C951 ,C892_=_C952 ,C892_=_C953 ,\nC892_=_C954 ,C892_=_C955 ,C892_=_C956 ,C892_=_C957 ,C892_=_C958 ,C892_=_C959 ,\nC892_=_C960 ,C892_=_C961 ,C892_=_C962 ,C892_=_C963 ,C892_=_C964 ,C892_=_C966 ,\nC892_=_C967 ,C892_=_C968 ,C892_=_C969 ,C892_=_C970 ,C892_=_C971 ,C892_=_C972 ,\nC892_=_C973 ,C892_=_C974 ,C920_=_C948 ,C920_=_C949 ,C920_=_C950 ,C920_=_C951 ,\nC920_=_C952 ,C920_=_C953 ,C920_=_C954 ,C920_=_C955 ,C920_=_C956 ,C920_=_C957 ,\nC920_=_C958 ,C920_=_C959 ,C920_=_C960 ,C920_=_C961 ,C920_=_C962 ,C920_=_C963 ,\nC920_=_C964 ,C920_=_C966 ,C920_=_C967 ,C920_=_C968 ,C920_=_C969 ,C920_=_C970 ,\nC920_=_C971 ,C920_=_C972 ,C920_=_C973 ,C920_=_C974 ,C948_=_C949 ,C948_=_C950 ,\nC948_=_C951 ,C948_=_C952 ,C948_=_C953 ,C948_=_C954 ,C948_=_C955 ,C948_=_C956 ,\nC948_=_C957 ,C948_=_C958 ,C948_=_C959 ,C948_=_C960 ,C948_=_C961 ,C948_=_C962 ,\nC948_=_C963 ,C948_=_C964 ,C948_=_C966 ,C948_=_C967 ,C948_=_C968 ,C948_=_C969 ,\nC948_=_C970 ,C948_=_C971 ,C948_=_C972 ,C948_=_C973 ,C948_=_C974 ,C949_=_C950 ,\nC949_=_C951 ,C949_=_C952 ,C949_=_C953 ,C949_=_C954 ,C949_=_C955 ,C949_=_C956 ,\nC949_=_C957 ,C949_=_C958 ,C949_=_C959 ,C949_=_C960 ,C949_=_C961 ,C949_=_C962 ,\nC949_=_C963 ,C949_=_C964 ,C949_=_C966 ,C949_=_C967 ,C949_=_C968 ,C949_=_C969 ,\nC949_=_C970 ,C949_=_C971 ,C949_=_C972 ,C949_=_C973 ,C949_=_C974 ,C950_=_C951 ,\nC950_=_C952 ,C950_=_C953 ,C950_=_C954 ,C950_=_C955 ,C950_=_C956 ,C950_=_C957 ,\nC950_=_C958 ,C950_=_C959 ,C950_=_C960 ,C950_=_C961 ,C950_=_C962 ,C950_=_C963 ,\nC950_=_C964 ,C950_=_C966 ,C950_=_C967 ,C950_=_C968 ,C950_=_C969 ,C950_=_C970 ,\nC950_=_C971 ,C950_=_C972 ,C950_=_C973 ,C950_=_C974 ,C951_=_C952 ,C951_=_C953 ,\nC951_=_C954 ,C951_=_C955 ,C951_=_C956 ,C951_=_C957 ,C951_=_C958 ,C951_=_C959 ,\nC951_=_C960 ,C951_=_C961 ,C951_=_C962 ,C951_=_C963 ,C951_=_C964 ,C951_=_C966 ,\nC951_=_C967 ,C951_=_C968 ,C951_=_C969 ,C951_=_C970 ,C951_=_C971 ,C951_=_C972 ,\nC951_=_C973 ,C951_=_C974 ,C952_=_C953 ,C952_=_C954 ,C952_=_C955 ,C952_=_C956 ,\nC952_=_C957 ,C952_=_C958 ,C952_=_C959 ,C952_=_C960 ,C952_=_C961 ,C952_=_C962 ,\nC952_=_C963 ,C952_=_C964 ,C952_=_C966 ,C952_=_C967 ,C952_=_C968 ,C952_=_C969 ,\nC952_=_C970 ,C952_=_C971 ,C952_=_C972 ,C952_=_C973 ,C952_=_C974 ,C953_=_C954 ,\nC953_=_C955 ,C953_=_C956 ,C953_=_C957 ,C953_=_C958 ,C953_=_C959 ,C953_=_C960 ,\nC953_=_C961 ,C953_=_C962 ,C953_=_C963 ,C953_=_C964 ,C953_=_C966 ,C953_=_C967 ,\nC953_=_C968 ,C953_=_C969 ,C953_=_C970 ,C953_=_C971 ,C953_=_C972 ,C953_=_C973 ,\nC953_=_C974 ,C954_=_C955 ,C954_=_C956 ,C954_=_C957 ,C954_=_C958 ,C954_=_C959 ,\nC954_=_C960 ,C954_=_C961 ,C954_=_C962 ,C954_=_C963 ,C954_=_C964 ,C954_=_C966 ,\nC954_=_C967 ,C954_=_C968 ,C954_=_C969 ,C954_=_C970 ,C954_=_C971 ,C954_=_C972 ,\nC954_=_C973 ,C954_=_C974 ,C955_=_C956 ,C955_=_C957 ,C955_=_C958 ,C955_=_C959 ,\nC955_=_C960 ,C955_=_C961 ,C955_=_C962 ,C955_=_C963 ,C955_=_C964 ,C955_=_C966 ,\nC955_=_C967 ,C955_=_C968 ,C955_=_C969 ,C955_=_C970 ,C955_=_C971 ,C955_=_C972 ,\nC955_=_C973 ,C955_=_C974 ,C956_=_C957 ,C956_=_C958 ,C956_=_C959 ,C956_=_C960 ,\nC956_=_C961 ,C956_=_C962 ,C956_=_C963 ,C956_=_C964 ,C956_=_C966 ,C956_=_C967 ,\nC956_=_C968 ,C956_=_C969 ,C956_=_C970 ,C956_=_C971 ,C956_=_C972 ,C956_=_C973 ,\nC956_=_C974 ,C957_=_C958 ,C957_=_C959 ,C957_=_C960 ,C957_=_C961 ,C957_=_C962 ,\nC957_=_C963 ,C957_=_C964 ,C957_=_C966 ,C957_=_C967 ,C957_=_C968 ,C957_=_C969 ,\nC957_=_C970 ,C957_=_C971 ,C957_=_C972 ,C957_=_C973 ,C957_=_C974 ,C958_=_C959 ,\nC958_=_C960 ,C958_=_C961 ,C958_=_C962 ,C958_=_C963 ,C958_=_C964 ,C958_=_C966 ,\nC958_=_C967 ,C958_=_C968 ,C958_=_C969 ,C958_=_C970 ,C958_=_C971 ,C958_=_C972 ,\nC958_=_C973 ,C958_=_C974 ,C959_=_C960 ,C959_=_C961 ,C959_=_C962 ,C959_=_C963 ,\nC959_=_C964 ,C959_=_C966 ,C959_=_C967 ,C959_=_C968 ,C959_=_C969 ,C959_=_C970 ,\nC959_=_C971 ,C959_=_C972 ,C959_=_C973 ,C959_=_C974 ,C960_=_C961 ,C960_=_C962 ,\nC960_=_C963 ,C960_=_C964 ,C960_=_C966 ,C960_=_C967 ,C960_=_C968 ,C960_=_C969 ,\nC960_=_C970 ,C960_=_C971 ,C960_=_C972 ,C960_=_C973 ,C960_=_C974 ,C961_=_C962 ,\nC961_=_C963 ,C961_=_C964 ,C961_=_C966 ,C961_=_C967 ,C961_=_C968 ,C961_=_C969 ,\nC961_=_C970 ,C961_=_C971 ,C961_=_C972 ,C961_=_C973 ,C961_=_C974 ,C962_=_C963 ,\nC962_=_C964 ,C962_=_C966 ,C962_=_C967 ,C962_=_C968 ,C962_=_C969 ,C962_=_C970 ,\nC962_=_C971 ,C962_=_C972 ,C962_=_C973 ,C962_=_C974 ,C963_=_C964 ,C963_=_C966 ,\nC963_=_C967 ,C963_=_C968 ,C963_=_C969 ,C963_=_C970 ,C963_=_C971 ,C963_=_C972 ,\nC963_=_C973 ,C963_=_C974 ,C964_=_C966 ,C964_=_C967 ,C964_=_C968 ,C964_=_C969 ,\nC964_=_C970 ,C964_=_C971 ,C964_=_C972 ,C964_=_C973 ,C964_=_C974 ,C966_=_C967 ,\nC966_=_C968 ,C966_=_C969 ,C966_=_C970 ,C966_=_C971 ,C966_=_C972 ,C966_=_C973 ,\nC966_=_C974 ,C967_=_C968 ,C967_=_C969 ,C967_=_C970 ,C967_=_C971 ,C967_=_C972 ,\nC967_=_C973 ,C967_=_C974 ,C968_=_C969 ,C968_=_C970 ,C968_=_C971 ,C968_=_C972 ,\nC968_=_C973 ,C968_=_C974 ,C969_=_C970 ,C969_=_C971 ,C969_=_C972 ,C969_=_C973 ,\nC969_=_C974 ,C970_=_C971 ,C970_=_C972 ,C970_=_C973 ,C970_=_C974 ,C971_=_C972 ,\nC971_=_C973 ,C971_=_C974 ,C972_=_C973 ,C972_=_C974 ,C973_=_C974 ,"];17[shape=box, label="id:17 level: 3\n360: C13 C14 C15 C16 C18 \nC19 C20 C21 C63 C64 C65 \nC66 C67 C69 C70 C71 C112 \nC113 C114 C115 C116 C117 C119 \nC120 C160 C161 C162 C163 C164 \nC165 C166 C168 C207 C208 C209 \nC210 C211 C212 C213 C214 C253 \nC254 C255 C256 C257 C258 C259 \nC260 C298 C299 C300 C301 C302 \nC303 C304 C305 C342 C343 C344 \nC345 C346 C347 C348 C349 C385 \nC386 C387 C388 C389 C390 C391 \nC392 C427 C428 C429 C430 C431 \nC432 C433 C434 C468 C469 C470 \nC471 C472 C473 C474 C475 C508 \nC509 C510 C511 C512 C513 C514 \nC515 C547 C548 C549 C550 C551 \nC552 C553 C554 C585 C586 C587 \nC588 C589 C590 C591 C592 C626 \nC627 C628 C629 C630 C631 C632 \nC633 C634 C635 C636 C637 C638 \nC639 C641 C642 C643 C644 C645 \nC646 C647 C648 C649 C650 C651 \nC652 C653 C654 C655 C656 C657 \nC658 C659 C662 C663 C664 C665 \nC666 C667 C668 C669 C670 C671 \nC672 C673 C674 C675 C676 C678 \nC679 C680 C681 C682 C683 C684 \nC685 C686 C687 C688 C689 C690 \nC691 C692 C693 C694 C695 C697 \nC698 C699 C700 C701 C702 C703 \nC704 C705 C706 C707 C708 C709 \nC710 C711 C712 C714 C715 C716 \nC717 C718 C719 C720 C721 C722 \nC723 C724 C725 C726 C727 C728 \nC729 C730 C731 C732 C733 C734 \nC735 C736 C737 C738 C739 C740 \nC741 C742 C743 C744 C745 C746 \nC747 C749 C750 C751 C752 C753 \nC754 C755 C756 C757 C758 C759 \nC760 C761 C762 C763 C764 C768 \nC769 C770 C771 C772 C773 C774 \nC775 C776 C777 C778 C779 C780 \nC781 C783 C784 C785 C786 C787 \nC788 C789 C790 C791 C792 C793 \nC794 C795 C796 C797 C800 C801 \nC802 C803 C804 C805 C806 C807 \nC808 C809 C810 C811 C812 C813 \nC814 C816 C817 C818 C819 C820 \nC821 C822 C823 C824 C825 C826 \nC827 C828 C829 C831 C832 C833 \nC834 C835 C836 C837 C838 C839 \nC840 C841 C842 C843 C844 C845 \nC846 C848 C849 C850 C851 C852 \nC853 C854 C855 C856 C857 C858 \nC859 C860 C861 C862 C863 C864 \nC865 C866 C867 C868 C869 C870 \nC871 C872 C873 C874 C875 C876 \nC877 C879 C880 C881 C882 C883 \nC884 C885 C886 C887 C888 C889 \nC890 \n9852: C13_=_C14( C13 C14 ) C13_=_C15( C13 C15 ) C13_=_C16( C13 C16 ) C13_=_C18( C13 C18 ) C13_=_C19( C13 C19 ) \nC13_=_C20( C13 C20 ) C13_=_C21( C13 C21 ) C13_=_C63( C13 C63 ) C13_=_C112( C13 C112 ) C13_=_C160( C13 C160 ) C13_=_C207( C13 C207 ) \nC13_=_C253( C13 C253 ) C13_=_C298( C13 C298 ) C13_=_C342( C13 C342 ) C13_=_C385( C13 C385 ) C13_=_C427( C13 C427 ) C13_=_C468( C13 C468 ) \nC13_=_C508( C13 C508 ) C13_=_C547( C13 C547 ) C13_=_C585( C13 C585 ) C13_=_C626( C13 C626 ) C13_=_C627( C13 C627 ) C13_=_C628( C13 C628 ) \nC13_=_C629( C13 C629 ) C13_=_C630( C13 C630 ) C13_=_C631( C13 C631 ) C13_=_C632( C13 C632 ) C13_=_C633( C13 C633 ) C13_=_C634( C13 C634 ) \nC13_=_C635( C13 C635 ) C13_=_C636( C13 C636 ) C13_=_C637( C13 C637 ) C13_=_C638( C13 C638 ) C13_=_C639( C13 C639 ) C13_=_C641( C13 C641 ) \nC13_=_C642( C13 C642 ) C13_=_C643( C13 C643 ) C13_=_C644( C13 C644 ) C13_=_C645( C13 C645 ) C13_=_C646( C13 C646 ) C13_=_C647( C13 C647 ) \nC13_=_C648( C13 C648 ) C13_=_C649( C13 C649 ) C13_=_C650( C13 C650 ) C13_=_C651( C13 C651 ) C13_=_C652( C13 C652 ) C13_=_C653( C13 C653 ) \nC13_=_C654( C13 C654 ) C13_=_C655( C13 C655 ) C13_=_C656( C13 C656 ) C13_=_C657( C13 C657 ) C13_=_C658( C13 C658 )</w:t>
      </w:r>
    </w:p>
    <w:p>
      <w:pPr>
        <w:pStyle w:val="PreformattedText"/>
        <w:bidi w:val="0"/>
        <w:spacing w:before="0" w:after="0"/>
        <w:jc w:val="left"/>
        <w:rPr/>
      </w:pPr>
      <w:r>
        <w:rPr/>
        <w:t xml:space="preserve"> </w:t>
      </w:r>
      <w:r>
        <w:rPr/>
        <w:t>C13_=_C659( C13 C659 ) \nC14_=_C15( C14 C15 ) C14_=_C16( C14 C16 ) C14_=_C18( C14 C18 ) C14_=_C19( C14 C19 ) C14_=_C20( C14 C20 ) C14_=_C21( C14 C21 ) \nC14_=_C64( C14 C64 ) C14_=_C113( C14 C113 ) C14_=_C161( C14 C161 ) C14_=_C208( C14 C208 ) C14_=_C254( C14 C254 ) C14_=_C299( C14 C299 ) \nC14_=_C343( C14 C343 ) C14_=_C386( C14 C386 ) C14_=_C428( C14 C428 ) C14_=_C469( C14 C469 ) C14_=_C509( C14 C509 ) C14_=_C548( C14 C548 ) \nC14_=_C586( C14 C586 ) C14_=_C662( C14 C662 ) C14_=_C663( C14 C663 ) C14_=_C664( C14 C664 ) C14_=_C665( C14 C665 ) C14_=_C666( C14 C666 ) \nC14_=_C667( C14 C667 ) C14_=_C668( C14 C668 ) C14_=_C669( C14 C669 ) C14_=_C670( C14 C670 ) C14_=_C671( C14 C671 ) C14_=_C672( C14 C672 ) \nC14_=_C673( C14 C673 ) C14_=_C674( C14 C674 ) C14_=_C675( C14 C675 ) C14_=_C676( C14 C676 ) C14_=_C678( C14 C678 ) C14_=_C679( C14 C679 ) \nC14_=_C680( C14 C680 ) C14_=_C681( C14 C681 ) C14_=_C682( C14 C682 ) C14_=_C683( C14 C683 ) C14_=_C684( C14 C684 ) C14_=_C685( C14 C685 ) \nC14_=_C686( C14 C686 ) C14_=_C687( C14 C687 ) C14_=_C688( C14 C688 ) C14_=_C689( C14 C689 ) C14_=_C690( C14 C690 ) C14_=_C691( C14 C691 ) \nC14_=_C692( C14 C692 ) C14_=_C693( C14 C693 ) C14_=_C694( C14 C694 ) C14_=_C695( C14 C695 ) C15_=_C16( C15 C16 ) C15_=_C18( C15 C18 ) \nC15_=_C19( C15 C19 ) C15_=_C20( C15 C20 ) C15_=_C21( C15 C21 ) C15_=_C65( C15 C65 ) C15_=_C114( C15 C114 ) C15_=_C162( C15 C162 ) \nC15_=_C209( C15 C209 ) C15_=_C255( C15 C255 ) C15_=_C300( C15 C300 ) C15_=_C344( C15 C344 ) C15_=_C387( C15 C387 ) C15_=_C429( C15 C429 ) \nC15_=_C470( C15 C470 ) C15_=_C510( C15 C510 ) C15_=_C549( C15 C549 ) C15_=_C587( C15 C587 ) C15_=_C697( C15 C697 ) C15_=_C698( C15 C698 ) \nC15_=_C699( C15 C699 ) C15_=_C700( C15 C700 ) C15_=_C701( C15 C701 ) C15_=_C702( C15 C702 ) C15_=_C703( C15 C703 ) C15_=_C704( C15 C704 ) \nC15_=_C705( C15 C705 ) C15_=_C706( C15 C706 ) C15_=_C707( C15 C707 ) C15_=_C708( C15 C708 ) C15_=_C709( C15 C709 ) C15_=_C710( C15 C710 ) \nC15_=_C711( C15 C711 ) C15_=_C712( C15 C712 ) C15_=_C714( C15 C714 ) C15_=_C715( C15 C715 ) C15_=_C716( C15 C716 ) C15_=_C717( C15 C717 ) \nC15_=_C718( C15 C718 ) C15_=_C719( C15 C719 ) C15_=_C720( C15 C720 ) C15_=_C721( C15 C721 ) C15_=_C722( C15 C722 ) C15_=_C723( C15 C723 ) \nC15_=_C724( C15 C724 ) C15_=_C725( C15 C725 ) C15_=_C726( C15 C726 ) C15_=_C727( C15 C727 ) C15_=_C728( C15 C728 ) C15_=_C729( C15 C729 ) \nC15_=_C730( C15 C730 ) C16_=_C18( C16 C18 ) C16_=_C19( C16 C19 ) C16_=_C20( C16 C20 ) C16_=_C21( C16 C21 ) C16_=_C66( C16 C66 ) \nC16_=_C115( C16 C115 ) C16_=_C163( C16 C163 ) C16_=_C210( C16 C210 ) C16_=_C256( C16 C256 ) C16_=_C301( C16 C301 ) C16_=_C345( C16 C345 ) \nC16_=_C388( C16 C388 ) C16_=_C430( C16 C430 ) C16_=_C471( C16 C471 ) C16_=_C511( C16 C511 ) C16_=_C550( C16 C550 ) C16_=_C588( C16 C588 ) \nC16_=_C731( C16 C731 ) C16_=_C732( C16 C732 ) C16_=_C733( C16 C733 ) C16_=_C734( C16 C734 ) C16_=_C735( C16 C735 ) C16_=_C736( C16 C736 ) \nC16_=_C737( C16 C737 ) C16_=_C738( C16 C738 ) C16_=_C739( C16 C739 ) C16_=_C740( C16 C740 ) C16_=_C741( C16 C741 ) C16_=_C742( C16 C742 ) \nC16_=_C743( C16 C743 ) C16_=_C744( C16 C744 ) C16_=_C745( C16 C745 ) C16_=_C746( C16 C746 ) C16_=_C747( C16 C747 ) C16_=_C749( C16 C749 ) \nC16_=_C750( C16 C750 ) C16_=_C751( C16 C751 ) C16_=_C752( C16 C752 ) C16_=_C753( C16 C753 ) C16_=_C754( C16 C754 ) C16_=_C755( C16 C755 ) \nC16_=_C756( C16 C756 ) C16_=_C757( C16 C757 ) C16_=_C758( C16 C758 ) C16_=_C759( C16 C759 ) C16_=_C760( C16 C760 ) C16_=_C761( C16 C761 ) \nC16_=_C762( C16 C762 ) C16_=_C763( C16 C763 ) C16_=_C764( C16 C764 ) C18_=_C19( C18 C19 ) C18_=_C20( C18 C20 ) C18_=_C21( C18 C21 ) \nC18_=_C67( C18 C67 ) C18_=_C116( C18 C116 ) C18_=_C164( C18 C164 ) C18_=_C211( C18 C211 ) C18_=_C257( C18 C257 ) C18_=_C302( C18 C302 ) \nC18_=_C346( C18 C346 ) C18_=_C389( C18 C389 ) C18_=_C431( C18 C431 ) C18_=_C472( C18 C472 ) C18_=_C512( C18 C512 ) C18_=_C551( C18 C551 ) \nC18_=_C589( C18 C589 ) C18_=_C626( C18 C626 ) C18_=_C662( C18 C662 ) C18_=_C697( C18 C697 ) C18_=_C731( C18 C731 ) C18_=_C768( C18 C768 ) \nC18_=_C769( C18 C769 ) C18_=_C770( C18 C770 ) C18_=_C771( C18 C771 ) C18_=_C772( C18 C772 ) C18_=_C773( C18 C773 ) C18_=_C774( C18 C774 ) \nC18_=_C775( C18 C775 ) C18_=_C776( C18 C776 ) C18_=_C777( C18 C777 ) C18_=_C778( C18 C778 ) C18_=_C779( C18 C779 ) C18_=_C780( C18 C780 ) \nC18_=_C781( C18 C781 ) C18_=_C783( C18 C783 ) C18_=_C784( C18 C784 ) C18_=_C785( C18 C785 ) C18_=_C786( C18 C786 ) C18_=_C787( C18 C787 ) \nC18_=_C788( C18 C788 ) C18_=_C789( C18 C789 ) C18_=_C790( C18 C790 ) C18_=_C791( C18 C791 ) C18_=_C792( C18 C792 ) C18_=_C793( C18 C793 ) \nC18_=_C794( C18 C794 ) C18_=_C795( C18 C795 ) C18_=_C796( C18 C796 ) C18_=_C797( C18 C797 ) C19_=_C20( C19 C20 ) C19_=_C21( C19 C21 ) \nC19_=_C69( C19 C69 ) C19_=_C117( C19 C117 ) C19_=_C165( C19 C165 ) C19_=_C212( C19 C212 ) C19_=_C258( C19 C258 ) C19_=_C303( C19 C303 ) \nC19_=_C347( C19 C347 ) C19_=_C390( C19 C390 ) C19_=_C432( C19 C432 ) C19_=_C473( C19 C473 ) C19_=_C513( C19 C513 ) C19_=_C552( C19 C552 ) \nC19_=_C590( C19 C590 ) C19_=_C627( C19 C627 ) C19_=_C663( C19 C663 ) C19_=_C698( C19 C698 ) C19_=_C732( C19 C732 ) C19_=_C800( C19 C800 ) \nC19_=_C801( C19 C801 ) C19_=_C802( C19 C802 ) C19_=_C803( C19 C803 ) C19_=_C804( C19 C804 ) C19_=_C805( C19 C805 ) C19_=_C806( C19 C806 ) \nC19_=_C807( C19 C807 ) C19_=_C808( C19 C808 ) C19_=_C809( C19 C809 ) C19_=_C810( C19 C810 ) C19_=_C811( C19 C811 ) C19_=_C812( C19 C812 ) \nC19_=_C813( C19 C813 ) C19_=_C814( C19 C814 ) C19_=_C816( C19 C816 ) C19_=_C817( C19 C817 ) C19_=_C818( C19 C818 ) C19_=_C819( C19 C819 ) \nC19_=_C820( C19 C820 ) C19_=_C821( C19 C821 ) C19_=_C822( C19 C822 ) C19_=_C823( C19 C823 ) C19_=_C824( C19 C824 ) C19_=_C825( C19 C825 ) \nC19_=_C826( C19 C826 ) C19_=_C827( C19 C827 ) C19_=_C828( C19 C828 ) C19_=_C829( C19 C829 ) C20_=_C21( C20 C21 ) C20_=_C70( C20 C70 ) \nC20_=_C119( C20 C119 ) C20_=_C166( C20 C166 ) C20_=_C213( C20 C213 ) C20_=_C259( C20 C259 ) C20_=_C304( C20 C304 ) C20_=_C348( C20 C348 ) \nC20_=_C391( C20 C391 ) C20_=_C433( C20 C433 ) C20_=_C474( C20 C474 ) C20_=_C514( C20 C514 ) C20_=_C553( C20 C553 ) C20_=_C591( C20 C591 ) \nC20_=_C628( C20 C628 ) C20_=_C664( C20 C664 ) C20_=_C699( C20 C699 ) C20_=_C733( C20 C733 ) C20_=_C831( C20 C831 ) C20_=_C832( C20 C832 ) \nC20_=_C833( C20 C833 ) C20_=_C834( C20 C834 ) C20_=_C835( C20 C835 ) C20_=_C836( C20 C836 ) C20_=_C837( C20 C837 ) C20_=_C838( C20 C838 ) \nC20_=_C839( C20 C839 ) C20_=_C840( C20 C840 ) C20_=_C841( C20 C841 ) C20_=_C842( C20 C842 ) C20_=_C843( C20 C843 ) C20_=_C844( C20 C844 ) \nC20_=_C845( C20 C845 ) C20_=_C846( C20 C846 ) C20_=_C848( C20 C848 ) C20_=_C849( C20 C849 ) C20_=_C850( C20 C850 ) C20_=_C851( C20 C851 ) \nC20_=_C852( C20 C852 ) C20_=_C853( C20 C853 ) C20_=_C854( C20 C854 ) C20_=_C855( C20 C855 ) C20_=_C856( C20 C856 ) C20_=_C857( C20 C857 ) \nC20_=_C858( C20 C858 ) C20_=_C859( C20 C859 ) C20_=_C860( C20 C860 ) C21_=_C71( C21 C71 ) C21_=_C120( C21 C120 ) C21_=_C168( C21 C168 ) \nC21_=_C214( C21 C214 ) C21_=_C260( C21 C260 ) C21_=_C305( C21 C305 ) C21_=_C349( C21 C349 ) C21_=_C392( C21 C392 ) C21_=_C434( C21 C434 ) \nC21_=_C475( C21 C475 ) C21_=_C515( C21 C515 ) C21_=_C554( C21 C554 ) C21_=_C592( C21 C592 ) C21_=_C629( C21 C629 ) C21_=_C665( C21 C665 ) \nC21_=_C700( C21 C700 ) C21_=_C734( C21 C734 ) C21_=_C861( C21 C861 ) C21_=_C862( C21 C862 ) C21_=_C863( C21 C863 ) C21_=_C864( C21 C864 ) \nC21_=_C865( C21 C865 ) C21_=_C866( C21 C866 ) C21_=_C867( C21 C867 ) C21_=_C868( C21 C868 ) C21_=_C869( C21 C869 ) C21_=_C870( C21 C870 ) \nC21_=_C871( C21 C871 ) C21_=_C872( C21 C872 ) C21_=_C873( C21 C873 ) C21_=_C874( C21 C874 ) C21_=_C875( C21 C875 ) C21_=_C876( C21 C876 ) \nC21_=_C877( C21 C877 ) C21_=_C879( C21 C879 ) C21_=_C880( C21 C880 ) C21_=_C881( C21 C881 ) C21_=_C882( C21 C882 ) C21_=_C883( C21 C883 ) \nC21_=_C884( C21 C884 ) C21_=_C885( C21 C885 ) C21_=_C886( C21 C886 ) C21_=_C887( C21 C887 ) C21_=_C888( C21 C888 ) C21_=_C889( C21 C889 ) \nC21_=_C890( C21 C890 ) C63_=_C64( C63 C64 ) C63_=_C65( C63 C65 ) C63_=_C66( C63 C66 ) C63_=_C67( C63 C67 ) C63_=_C69( C63 C69 ) \nC63_=_C70( C63 C70 ) C63_=_C71( C63 C71 ) C63_=_C112( C63 C112 ) C63_=_C160( C63 C160 ) C63_=_C207( C63 C207 ) C63_=_C253( C63 C253 ) \nC63_=_C298( C63 C298 ) C63_=_C342( C63 C342 ) C63_=_C385( C63 C385 ) C63_=_C427( C63 C427 ) C63_=_C468( C63 C468 ) C63_=_C508( C63 C508 ) \nC63_=_C547( C63 C547 ) C63_=_C585( C63 C585 ) C63_=_C626( C63 C626 ) C63_=_C627( C63 C627 ) C63_=_C628( C63 C628 ) C63_=_C629( C63 C629 ) \nC63_=_C630( C63 C630 ) C63_=_C631( C63 C631 ) C63_=_C632( C63 C632 ) C63_=_C633( C63 C633 ) C63_=_C634( C63 C634 ) C63_=_C635( C63 C635 ) \nC63_=_C636( C63 C636 ) C63_=_C637( C63 C637 ) C63_=_C638( C63 C638 ) C63_=_C639( C63 C639 ) C63_=_C641( C63 C641 ) C63_=_C642( C63 C642 ) \nC63_=_C643( C63 C643 ) C63_=_C644( C63 C644 ) C63_=_C645( C63 C645 ) C63_=_C646( C63 C646 ) C63_=_C647( C63 C647 ) C63_=_C648( C63 C648 ) \nC63_=_C649( C63 C649 ) C63_=_C650( C63 C650 ) C63_=_C651( C63 C651 ) C63_=_C652( C63 C652 ) C63_=_C653( C63 C653 ) C63_=_C654( C63 C654 ) \nC63_=_C655( C63 C655 ) C63_=_C656( C63 C656 ) C63_=_C657( C63 C657 ) C63_=_C658( C63 C658 ) C63_=_C659( C63 C659 ) C64_=_C65( C64 C65 ) \nC64_=_C66( C64 C66 ) C64_=_C67( C64 C67 ) C64_=_C69( C64 C69 ) C64_=_C70( C64 C70 ) C64_=_C71( C64 C71 ) C64_=_C113( C64 C113 ) \nC64_=_C161( C64 C161 ) C64_=_C208( C64 C208 ) C64_=_C254( C64 C254 ) C64_=_C299( C64 C299 ) C64_=_C343( C64 C343 ) C64_=_C386( C64 C386 ) \nC64_=_C428( C64 C428 ) C64_=_C469( C64 C469 ) C64_=_C509( C64 C509 ) C64_=_C548( C64 C548 ) C64_=_C586( C64 C586 ) C64_=_C662( C64 C662 ) \nC64_=_C663( C64 C663 ) C64_=_C664( C64 C664 ) C64_=_C665( C64 C665 ) C64_=_C666( C64 C666 ) C64_=_C667( C64 C667 ) C64_=_C668( C64 C668 ) \nC64_=_C669( C64 C669 ) C64_=_C670( C64 C670 ) C64_=_C671( C64 C671 ) C64_=_C672( C64 C672 ) C64_=_C673( C64 C673 ) C64_=_C674( C64 C674 ) \nC64_=_C675( C64 C675</w:t>
      </w:r>
    </w:p>
    <w:p>
      <w:pPr>
        <w:pStyle w:val="PreformattedText"/>
        <w:bidi w:val="0"/>
        <w:spacing w:before="0" w:after="0"/>
        <w:jc w:val="left"/>
        <w:rPr/>
      </w:pPr>
      <w:r>
        <w:rPr/>
        <w:t xml:space="preserve"> </w:t>
      </w:r>
      <w:r>
        <w:rPr/>
        <w:t>) C64_=_C676( C64 C676 ) C64_=_C678( C64 C678 ) C64_=_C679( C64 C679 ) C64_=_C680( C64 C680 ) C64_=_C681( C64 C681 ) \nC64_=_C682( C64 C682 ) C64_=_C683( C64 C683 ) C64_=_C684( C64 C684 ) C64_=_C685( C64 C685 ) C64_=_C686( C64 C686 ) C64_=_C687( C64 C687 ) \nC64_=_C688( C64 C688 ) C64_=_C689( C64 C689 ) C64_=_C690( C64 C690 ) C64_=_C691( C64 C691 ) C64_=_C692( C64 C692 ) C64_=_C693( C64 C693 ) \nC64_=_C694( C64 C694 ) C64_=_C695( C64 C695 ) C65_=_C66( C65 C66 ) C65_=_C67( C65 C67 ) C65_=_C69( C65 C69 ) C65_=_C70( C65 C70 ) \nC65_=_C71( C65 C71 ) C65_=_C114( C65 C114 ) C65_=_C162( C65 C162 ) C65_=_C209( C65 C209 ) C65_=_C255( C65 C255 ) C65_=_C300( C65 C300 ) \nC65_=_C344( C65 C344 ) C65_=_C387( C65 C387 ) C65_=_C429( C65 C429 ) C65_=_C470( C65 C470 ) C65_=_C510( C65 C510 ) C65_=_C549( C65 C549 ) \nC65_=_C587( C65 C587 ) C65_=_C697( C65 C697 ) C65_=_C698( C65 C698 ) C65_=_C699( C65 C699 ) C65_=_C700( C65 C700 ) C65_=_C701( C65 C701 ) \nC65_=_C702( C65 C702 ) C65_=_C703( C65 C703 ) C65_=_C704( C65 C704 ) C65_=_C705( C65 C705 ) C65_=_C706( C65 C706 ) C65_=_C707( C65 C707 ) \nC65_=_C708( C65 C708 ) C65_=_C709( C65 C709 ) C65_=_C710( C65 C710 ) C65_=_C711( C65 C711 ) C65_=_C712( C65 C712 ) C65_=_C714( C65 C714 ) \nC65_=_C715( C65 C715 ) C65_=_C716( C65 C716 ) C65_=_C717( C65 C717 ) C65_=_C718( C65 C718 ) C65_=_C719( C65 C719 ) C65_=_C720( C65 C720 ) \nC65_=_C721( C65 C721 ) C65_=_C722( C65 C722 ) C65_=_C723( C65 C723 ) C65_=_C724( C65 C724 ) C65_=_C725( C65 C725 ) C65_=_C726( C65 C726 ) \nC65_=_C727( C65 C727 ) C65_=_C728( C65 C728 ) C65_=_C729( C65 C729 ) C65_=_C730( C65 C730 ) C66_=_C67( C66 C67 ) C66_=_C69( C66 C69 ) \nC66_=_C70( C66 C70 ) C66_=_C71( C66 C71 ) C66_=_C115( C66 C115 ) C66_=_C163( C66 C163 ) C66_=_C210( C66 C210 ) C66_=_C256( C66 C256 ) \nC66_=_C301( C66 C301 ) C66_=_C345( C66 C345 ) C66_=_C388( C66 C388 ) C66_=_C430( C66 C430 ) C66_=_C471( C66 C471 ) C66_=_C511( C66 C511 ) \nC66_=_C550( C66 C550 ) C66_=_C588( C66 C588 ) C66_=_C731( C66 C731 ) C66_=_C732( C66 C732 ) C66_=_C733( C66 C733 ) C66_=_C734( C66 C734 ) \nC66_=_C735( C66 C735 ) C66_=_C736( C66 C736 ) C66_=_C737( C66 C737 ) C66_=_C738( C66 C738 ) C66_=_C739( C66 C739 ) C66_=_C740( C66 C740 ) \nC66_=_C741( C66 C741 ) C66_=_C742( C66 C742 ) C66_=_C743( C66 C743 ) C66_=_C744( C66 C744 ) C66_=_C745( C66 C745 ) C66_=_C746( C66 C746 ) \nC66_=_C747( C66 C747 ) C66_=_C749( C66 C749 ) C66_=_C750( C66 C750 ) C66_=_C751( C66 C751 ) C66_=_C752( C66 C752 ) C66_=_C753( C66 C753 ) \nC66_=_C754( C66 C754 ) C66_=_C755( C66 C755 ) C66_=_C756( C66 C756 ) C66_=_C757( C66 C757 ) C66_=_C758( C66 C758 ) C66_=_C759( C66 C759 ) \nC66_=_C760( C66 C760 ) C66_=_C761( C66 C761 ) C66_=_C762( C66 C762 ) C66_=_C763( C66 C763 ) C66_=_C764( C66 C764 ) C67_=_C69( C67 C69 ) \nC67_=_C70( C67 C70 ) C67_=_C71( C67 C71 ) C67_=_C116( C67 C116 ) C67_=_C164( C67 C164 ) C67_=_C211( C67 C211 ) C67_=_C257( C67 C257 ) \nC67_=_C302( C67 C302 ) C67_=_C346( C67 C346 ) C67_=_C389( C67 C389 ) C67_=_C431( C67 C431 ) C67_=_C472( C67 C472 ) C67_=_C512( C67 C512 ) \nC67_=_C551( C67 C551 ) C67_=_C589( C67 C589 ) C67_=_C626( C67 C626 ) C67_=_C662( C67 C662 ) C67_=_C697( C67 C697 ) C67_=_C731( C67 C731 ) \nC67_=_C768( C67 C768 ) C67_=_C769( C67 C769 ) C67_=_C770( C67 C770 ) C67_=_C771( C67 C771 ) C67_=_C772( C67 C772 ) C67_=_C773( C67 C773 ) \nC67_=_C774( C67 C774 ) C67_=_C775( C67 C775 ) C67_=_C776( C67 C776 ) C67_=_C777( C67 C777 ) C67_=_C778( C67 C778 ) C67_=_C779( C67 C779 ) \nC67_=_C780( C67 C780 ) C67_=_C781( C67 C781 ) C67_=_C783( C67 C783 ) C67_=_C784( C67 C784 ) C67_=_C785( C67 C785 ) C67_=_C786( C67 C786 ) \nC67_=_C787( C67 C787 ) C67_=_C788( C67 C788 ) C67_=_C789( C67 C789 ) C67_=_C790( C67 C790 ) C67_=_C791( C67 C791 ) C67_=_C792( C67 C792 ) \nC67_=_C793( C67 C793 ) C67_=_C794( C67 C794 ) C67_=_C795( C67 C795 ) C67_=_C796( C67 C796 ) C67_=_C797( C67 C797 ) C69_=_C70( C69 C70 ) \nC69_=_C71( C69 C71 ) C69_=_C117( C69 C117 ) C69_=_C165( C69 C165 ) C69_=_C212( C69 C212 ) C69_=_C258( C69 C258 ) C69_=_C303( C69 C303 ) \nC69_=_C347( C69 C347 ) C69_=_C390( C69 C390 ) C69_=_C432( C69 C432 ) C69_=_C473( C69 C473 ) C69_=_C513( C69 C513 ) C69_=_C552( C69 C552 ) \nC69_=_C590( C69 C590 ) C69_=_C627( C69 C627 ) C69_=_C663( C69 C663 ) C69_=_C698( C69 C698 ) C69_=_C732( C69 C732 ) C69_=_C800( C69 C800 ) \nC69_=_C801( C69 C801 ) C69_=_C802( C69 C802 ) C69_=_C803( C69 C803 ) C69_=_C804( C69 C804 ) C69_=_C805( C69 C805 ) C69_=_C806( C69 C806 ) \nC69_=_C807( C69 C807 ) C69_=_C808( C69 C808 ) C69_=_C809( C69 C809 ) C69_=_C810( C69 C810 ) C69_=_C811( C69 C811 ) C69_=_C812( C69 C812 ) \nC69_=_C813( C69 C813 ) C69_=_C814( C69 C814 ) C69_=_C816( C69 C816 ) C69_=_C817( C69 C817 ) C69_=_C818( C69 C818 ) C69_=_C819( C69 C819 ) \nC69_=_C820( C69 C820 ) C69_=_C821( C69 C821 ) C69_=_C822( C69 C822 ) C69_=_C823( C69 C823 ) C69_=_C824( C69 C824 ) C69_=_C825( C69 C825 ) \nC69_=_C826( C69 C826 ) C69_=_C827( C69 C827 ) C69_=_C828( C69 C828 ) C69_=_C829( C69 C829 ) C70_=_C71( C70 C71 ) C70_=_C119( C70 C119 ) \nC70_=_C166( C70 C166 ) C70_=_C213( C70 C213 ) C70_=_C259( C70 C259 ) C70_=_C304( C70 C304 ) C70_=_C348( C70 C348 ) C70_=_C391( C70 C391 ) \nC70_=_C433( C70 C433 ) C70_=_C474( C70 C474 ) C70_=_C514( C70 C514 ) C70_=_C553( C70 C553 ) C70_=_C591( C70 C591 ) C70_=_C628( C70 C628 ) \nC70_=_C664( C70 C664 ) C70_=_C699( C70 C699 ) C70_=_C733( C70 C733 ) C70_=_C831( C70 C831 ) C70_=_C832( C70 C832 ) C70_=_C833( C70 C833 ) \nC70_=_C834( C70 C834 ) C70_=_C835( C70 C835 ) C70_=_C836( C70 C836 ) C70_=_C837( C70 C837 ) C70_=_C838( C70 C838 ) C70_=_C839( C70 C839 ) \nC70_=_C840( C70 C840 ) C70_=_C841( C70 C841 ) C70_=_C842( C70 C842 ) C70_=_C843( C70 C843 ) C70_=_C844( C70 C844 ) C70_=_C845( C70 C845 ) \nC70_=_C846( C70 C846 ) C70_=_C848( C70 C848 ) C70_=_C849( C70 C849 ) C70_=_C850( C70 C850 ) C70_=_C851( C70 C851 ) C70_=_C852( C70 C852 ) \nC70_=_C853( C70 C853 ) C70_=_C854( C70 C854 ) C70_=_C855( C70 C855 ) C70_=_C856( C70 C856 ) C70_=_C857( C70 C857 ) C70_=_C858( C70 C858 ) \nC70_=_C859( C70 C859 ) C70_=_C860( C70 C860 ) C71_=_C120( C71 C120 ) C71_=_C168( C71 C168 ) C71_=_C214( C71 C214 ) C71_=_C260( C71 C260 ) \nC71_=_C305( C71 C305 ) C71_=_C349( C71 C349 ) C71_=_C392( C71 C392 ) C71_=_C434( C71 C434 ) C71_=_C475( C71 C475 ) C71_=_C515( C71 C515 ) \nC71_=_C554( C71 C554 ) C71_=_C592( C71 C592 ) C71_=_C629( C71 C629 ) C71_=_C665( C71 C665 ) C71_=_C700( C71 C700 ) C71_=_C734( C71 C734 ) \nC71_=_C861( C71 C861 ) C71_=_C862( C71 C862 ) C71_=_C863( C71 C863 ) C71_=_C864( C71 C864 ) C71_=_C865( C71 C865 ) C71_=_C866( C71 C866 ) \nC71_=_C867( C71 C867 ) C71_=_C868( C71 C868 ) C71_=_C869( C71 C869 ) C71_=_C870( C71 C870 ) C71_=_C871( C71 C871 ) C71_=_C872( C71 C872 ) \nC71_=_C873( C71 C873 ) C71_=_C874( C71 C874 ) C71_=_C875( C71 C875 ) C71_=_C876( C71 C876 ) C71_=_C877( C71 C877 ) C71_=_C879( C71 C879 ) \nC71_=_C880( C71 C880 ) C71_=_C881( C71 C881 ) C71_=_C882( C71 C882 ) C71_=_C883( C71 C883 ) C71_=_C884( C71 C884 ) C71_=_C885( C71 C885 ) \nC71_=_C886( C71 C886 ) C71_=_C887( C71 C887 ) C71_=_C888( C71 C888 ) C71_=_C889( C71 C889 ) C71_=_C890( C71 C890 ) C112_=_C113( C112 C113 ) \nC112_=_C114( C112 C114 ) C112_=_C115( C112 C115 ) C112_=_C116( C112 C116 ) C112_=_C117( C112 C117 ) C112_=_C119( C112 C119 ) C112_=_C120( C112 C120 ) \nC112_=_C160( C112 C160 ) C112_=_C207( C112 C207 ) C112_=_C253( C112 C253 ) C112_=_C298( C112 C298 ) C112_=_C342( C112 C342 ) C112_=_C385( C112 C385 ) \nC112_=_C427( C112 C427 ) C112_=_C468( C112 C468 ) C112_=_C508( C112 C508 ) C112_=_C547( C112 C547 ) C112_=_C585( C112 C585 ) C112_=_C626( C112 C626 ) \nC112_=_C627( C112 C627 ) C112_=_C628( C112 C628 ) C112_=_C629( C112 C629 ) C112_=_C630( C112 C630 ) C112_=_C631( C112 C631 ) C112_=_C632( C112 C632 ) \nC112_=_C633( C112 C633 ) C112_=_C634( C112 C634 ) C112_=_C635( C112 C635 ) C112_=_C636( C112 C636 ) C112_=_C637( C112 C637 ) C112_=_C638( C112 C638 ) \nC112_=_C639( C112 C639 ) C112_=_C641( C112 C641 ) C112_=_C642( C112 C642 ) C112_=_C643( C112 C643 ) C112_=_C644( C112 C644 ) C112_=_C645( C112 C645 ) \nC112_=_C646( C112 C646 ) C112_=_C647( C112 C647 ) C112_=_C648( C112 C648 ) C112_=_C649( C112 C649 ) C112_=_C650( C112 C650 ) C112_=_C651( C112 C651 ) \nC112_=_C652( C112 C652 ) C112_=_C653( C112 C653 ) C112_=_C654( C112 C654 ) C112_=_C655( C112 C655 ) C112_=_C656( C112 C656 ) C112_=_C657( C112 C657 ) \nC112_=_C658( C112 C658 ) C112_=_C659( C112 C659 ) C113_=_C114( C113 C114 ) C113_=_C115( C113 C115 ) C113_=_C116( C113 C116 ) C113_=_C117( C113 C117 ) \nC113_=_C119( C113 C119 ) C113_=_C120( C113 C120 ) C113_=_C161( C113 C161 ) C113_=_C208( C113 C208 ) C113_=_C254( C113 C254 ) C113_=_C299( C113 C299 ) \nC113_=_C343( C113 C343 ) C113_=_C386( C113 C386 ) C113_=_C428( C113 C428 ) C113_=_C469( C113 C469 ) C113_=_C509( C113 C509 ) C113_=_C548( C113 C548 ) \nC113_=_C586( C113 C586 ) C113_=_C662( C113 C662 ) C113_=_C663( C113 C663 ) C113_=_C664( C113 C664 ) C113_=_C665( C113 C665 ) C113_=_C666( C113 C666 ) \nC113_=_C667( C113 C667 ) C113_=_C668( C113 C668 ) C113_=_C669( C113 C669 ) C113_=_C670( C113 C670 ) C113_=_C671( C113 C671 ) C113_=_C672( C113 C672 ) \nC113_=_C673( C113 C673 ) C113_=_C674( C113 C674 ) C113_=_C675( C113 C675 ) C113_=_C676( C113 C676 ) C113_=_C678( C113 C678 ) C113_=_C679( C113 C679 ) \nC113_=_C680( C113 C680 ) C113_=_C681( C113 C681 ) C113_=_C682( C113 C682 ) C113_=_C683( C113 C683 ) C113_=_C684( C113 C684 ) C113_=_C685( C113 C685 ) \nC113_=_C686( C113 C686 ) C113_=_C687( C113 C687 ) C113_=_C688( C113 C688 ) C113_=_C689( C113 C689 ) C113_=_C690( C113 C690 ) C113_=_C691( C113 C691 ) \nC113_=_C692( C113 C692 ) C113_=_C693( C113 C693 ) C113_=_C694( C113 C694 ) C113_=_C695( C113 C695 ) C114_=_C115( C114 C115 ) C114_=_C116( C114 C116 ) \nC114_=_C117( C114 C117 ) C114_=_C119( C114 C119 ) C114_=_C120( C114 C120 ) C114_=_C162( C114 C162 ) C114_=_C209( C114 C209 ) C114_=_C255( C114 C255 ) \nC114_=_C300( C114 C300 ) C114_=_C344( C114 C344 ) C114_=_C387( C114 C387</w:t>
      </w:r>
    </w:p>
    <w:p>
      <w:pPr>
        <w:pStyle w:val="PreformattedText"/>
        <w:bidi w:val="0"/>
        <w:spacing w:before="0" w:after="0"/>
        <w:jc w:val="left"/>
        <w:rPr/>
      </w:pPr>
      <w:r>
        <w:rPr/>
        <w:t xml:space="preserve"> </w:t>
      </w:r>
      <w:r>
        <w:rPr/>
        <w:t>) C114_=_C429( C114 C429 ) C114_=_C470( C114 C470 ) C114_=_C510( C114 C510 ) \nC114_=_C549( C114 C549 ) C114_=_C587( C114 C587 ) C114_=_C697( C114 C697 ) C114_=_C698( C114 C698 ) C114_=_C699( C114 C699 ) C114_=_C700( C114 C700 ) \nC114_=_C701( C114 C701 ) C114_=_C702( C114 C702 ) C114_=_C703( C114 C703 ) C114_=_C704( C114 C704 ) C114_=_C705( C114 C705 ) C114_=_C706( C114 C706 ) \nC114_=_C707( C114 C707 ) C114_=_C708( C114 C708 ) C114_=_C709( C114 C709 ) C114_=_C710( C114 C710 ) C114_=_C711( C114 C711 ) C114_=_C712( C114 C712 ) \nC114_=_C714( C114 C714 ) C114_=_C715( C114 C715 ) C114_=_C716( C114 C716 ) C114_=_C717( C114 C717 ) C114_=_C718( C114 C718 ) C114_=_C719( C114 C719 ) \nC114_=_C720( C114 C720 ) C114_=_C721( C114 C721 ) C114_=_C722( C114 C722 ) C114_=_C723( C114 C723 ) C114_=_C724( C114 C724 ) C114_=_C725( C114 C725 ) \nC114_=_C726( C114 C726 ) C114_=_C727( C114 C727 ) C114_=_C728( C114 C728 ) C114_=_C729( C114 C729 ) C114_=_C730( C114 C730 ) C115_=_C116( C115 C116 ) \nC115_=_C117( C115 C117 ) C115_=_C119( C115 C119 ) C115_=_C120( C115 C120 ) C115_=_C163( C115 C163 ) C115_=_C210( C115 C210 ) C115_=_C256( C115 C256 ) \nC115_=_C301( C115 C301 ) C115_=_C345( C115 C345 ) C115_=_C388( C115 C388 ) C115_=_C430( C115 C430 ) C115_=_C471( C115 C471 ) C115_=_C511( C115 C511 ) \nC115_=_C550( C115 C550 ) C115_=_C588( C115 C588 ) C115_=_C731( C115 C731 ) C115_=_C732( C115 C732 ) C115_=_C733( C115 C733 ) C115_=_C734( C115 C734 ) \nC115_=_C735( C115 C735 ) C115_=_C736( C115 C736 ) C115_=_C737( C115 C737 ) C115_=_C738( C115 C738 ) C115_=_C739( C115 C739 ) C115_=_C740( C115 C740 ) \nC115_=_C741( C115 C741 ) C115_=_C742( C115 C742 ) C115_=_C743( C115 C743 ) C115_=_C744( C115 C744 ) C115_=_C745( C115 C745 ) C115_=_C746( C115 C746 ) \nC115_=_C747( C115 C747 ) C115_=_C749( C115 C749 ) C115_=_C750( C115 C750 ) C115_=_C751( C115 C751 ) C115_=_C752( C115 C752 ) C115_=_C753( C115 C753 ) \nC115_=_C754( C115 C754 ) C115_=_C755( C115 C755 ) C115_=_C756( C115 C756 ) C115_=_C757( C115 C757 ) C115_=_C758( C115 C758 ) C115_=_C759( C115 C759 ) \nC115_=_C760( C115 C760 ) C115_=_C761( C115 C761 ) C115_=_C762( C115 C762 ) C115_=_C763( C115 C763 ) C115_=_C764( C115 C764 ) C116_=_C117( C116 C117 ) \nC116_=_C119( C116 C119 ) C116_=_C120( C116 C120 ) C116_=_C164( C116 C164 ) C116_=_C211( C116 C211 ) C116_=_C257( C116 C257 ) C116_=_C302( C116 C302 ) \nC116_=_C346( C116 C346 ) C116_=_C389( C116 C389 ) C116_=_C431( C116 C431 ) C116_=_C472( C116 C472 ) C116_=_C512( C116 C512 ) C116_=_C551( C116 C551 ) \nC116_=_C589( C116 C589 ) C116_=_C626( C116 C626 ) C116_=_C662( C116 C662 ) C116_=_C697( C116 C697 ) C116_=_C731( C116 C731 ) C116_=_C768( C116 C768 ) \nC116_=_C769( C116 C769 ) C116_=_C770( C116 C770 ) C116_=_C771( C116 C771 ) C116_=_C772( C116 C772 ) C116_=_C773( C116 C773 ) C116_=_C774( C116 C774 ) \nC116_=_C775( C116 C775 ) C116_=_C776( C116 C776 ) C116_=_C777( C116 C777 ) C116_=_C778( C116 C778 ) C116_=_C779( C116 C779 ) C116_=_C780( C116 C780 ) \nC116_=_C781( C116 C781 ) C116_=_C783( C116 C783 ) C116_=_C784( C116 C784 ) C116_=_C785( C116 C785 ) C116_=_C786( C116 C786 ) C116_=_C787( C116 C787 ) \nC116_=_C788( C116 C788 ) C116_=_C789( C116 C789 ) C116_=_C790( C116 C790 ) C116_=_C791( C116 C791 ) C116_=_C792( C116 C792 ) C116_=_C793( C116 C793 ) \nC116_=_C794( C116 C794 ) C116_=_C795( C116 C795 ) C116_=_C796( C116 C796 ) C116_=_C797( C116 C797 ) C117_=_C119( C117 C119 ) C117_=_C120( C117 C120 ) \nC117_=_C165( C117 C165 ) C117_=_C212( C117 C212 ) C117_=_C258( C117 C258 ) C117_=_C303( C117 C303 ) C117_=_C347( C117 C347 ) C117_=_C390( C117 C390 ) \nC117_=_C432( C117 C432 ) C117_=_C473( C117 C473 ) C117_=_C513( C117 C513 ) C117_=_C552( C117 C552 ) C117_=_C590( C117 C590 ) C117_=_C627( C117 C627 ) \nC117_=_C663( C117 C663 ) C117_=_C698( C117 C698 ) C117_=_C732( C117 C732 ) C117_=_C800( C117 C800 ) C117_=_C801( C117 C801 ) C117_=_C802( C117 C802 ) \nC117_=_C803( C117 C803 ) C117_=_C804( C117 C804 ) C117_=_C805( C117 C805 ) C117_=_C806( C117 C806 ) C117_=_C807( C117 C807 ) C117_=_C808( C117 C808 ) \nC117_=_C809( C117 C809 ) C117_=_C810( C117 C810 ) C117_=_C811( C117 C811 ) C117_=_C812( C117 C812 ) C117_=_C813( C117 C813 ) C117_=_C814( C117 C814 ) \nC117_=_C816( C117 C816 ) C117_=_C817( C117 C817 ) C117_=_C818( C117 C818 ) C117_=_C819( C117 C819 ) C117_=_C820( C117 C820 ) C117_=_C821( C117 C821 ) \nC117_=_C822( C117 C822 ) C117_=_C823( C117 C823 ) C117_=_C824( C117 C824 ) C117_=_C825( C117 C825 ) C117_=_C826( C117 C826 ) C117_=_C827( C117 C827 ) \nC117_=_C828( C117 C828 ) C117_=_C829( C117 C829 ) C119_=_C120( C119 C120 ) C119_=_C166( C119 C166 ) C119_=_C213( C119 C213 ) C119_=_C259( C119 C259 ) \nC119_=_C304( C119 C304 ) C119_=_C348( C119 C348 ) C119_=_C391( C119 C391 ) C119_=_C433( C119 C433 ) C119_=_C474( C119 C474 ) C119_=_C514( C119 C514 ) \nC119_=_C553( C119 C553 ) C119_=_C591( C119 C591 ) C119_=_C628( C119 C628 ) C119_=_C664( C119 C664 ) C119_=_C699( C119 C699 ) C119_=_C733( C119 C733 ) \nC119_=_C831( C119 C831 ) C119_=_C832( C119 C832 ) C119_=_C833( C119 C833 ) C119_=_C834( C119 C834 ) C119_=_C835( C119 C835 ) C119_=_C836( C119 C836 ) \nC119_=_C837( C119 C837 ) C119_=_C838( C119 C838 ) C119_=_C839( C119 C839 ) C119_=_C840( C119 C840 ) C119_=_C841( C119 C841 ) C119_=_C842( C119 C842 ) \nC119_=_C843( C119 C843 ) C119_=_C844( C119 C844 ) C119_=_C845( C119 C845 ) C119_=_C846( C119 C846 ) C119_=_C848( C119 C848 ) C119_=_C849( C119 C849 ) \nC119_=_C850( C119 C850 ) C119_=_C851( C119 C851 ) C119_=_C852( C119 C852 ) C119_=_C853( C119 C853 ) C119_=_C854( C119 C854 ) C119_=_C855( C119 C855 ) \nC119_=_C856( C119 C856 ) C119_=_C857( C119 C857 ) C119_=_C858( C119 C858 ) C119_=_C859( C119 C859 ) C119_=_C860( C119 C860 ) C120_=_C168( C120 C168 ) \nC120_=_C214( C120 C214 ) C120_=_C260( C120 C260 ) C120_=_C305( C120 C305 ) C120_=_C349( C120 C349 ) C120_=_C392( C120 C392 ) C120_=_C434( C120 C434 ) \nC120_=_C475( C120 C475 ) C120_=_C515( C120 C515 ) C120_=_C554( C120 C554 ) C120_=_C592( C120 C592 ) C120_=_C629( C120 C629 ) C120_=_C665( C120 C665 ) \nC120_=_C700( C120 C700 ) C120_=_C734( C120 C734 ) C120_=_C861( C120 C861 ) C120_=_C862( C120 C862 ) C120_=_C863( C120 C863 ) C120_=_C864( C120 C864 ) \nC120_=_C865( C120 C865 ) C120_=_C866( C120 C866 ) C120_=_C867( C120 C867 ) C120_=_C868( C120 C868 ) C120_=_C869( C120 C869 ) C120_=_C870( C120 C870 ) \nC120_=_C871( C120 C871 ) C120_=_C872( C120 C872 ) C120_=_C873( C120 C873 ) C120_=_C874( C120 C874 ) C120_=_C875( C120 C875 ) C120_=_C876( C120 C876 ) \nC120_=_C877( C120 C877 ) C120_=_C879( C120 C879 ) C120_=_C880( C120 C880 ) C120_=_C881( C120 C881 ) C120_=_C882( C120 C882 ) C120_=_C883( C120 C883 ) \nC120_=_C884( C120 C884 ) C120_=_C885( C120 C885 ) C120_=_C886( C120 C886 ) C120_=_C887( C120 C887 ) C120_=_C888( C120 C888 ) C120_=_C889( C120 C889 ) \nC120_=_C890( C120 C890 ) C160_=_C161( C160 C161 ) C160_=_C162( C160 C162 ) C160_=_C163( C160 C163 ) C160_=_C164( C160 C164 ) C160_=_C165( C160 C165 ) \nC160_=_C166( C160 C166 ) C160_=_C168( C160 C168 ) C160_=_C207( C160 C207 ) C160_=_C253( C160 C253 ) C160_=_C298( C160 C298 ) C160_=_C342( C160 C342 ) \nC160_=_C385( C160 C385 ) C160_=_C427( C160 C427 ) C160_=_C468( C160 C468 ) C160_=_C508( C160 C508 ) C160_=_C547( C160 C547 ) C160_=_C585( C160 C585 ) \nC160_=_C626( C160 C626 ) C160_=_C627( C160 C627 ) C160_=_C628( C160 C628 ) C160_=_C629( C160 C629 ) C160_=_C630( C160 C630 ) C160_=_C631( C160 C631 ) \nC160_=_C632( C160 C632 ) C160_=_C633( C160 C633 ) C160_=_C634( C160 C634 ) C160_=_C635( C160 C635 ) C160_=_C636( C160 C636 ) C160_=_C637( C160 C637 ) \nC160_=_C638( C160 C638 ) C160_=_C639( C160 C639 ) C160_=_C641( C160 C641 ) C160_=_C642( C160 C642 ) C160_=_C643( C160 C643 ) C160_=_C644( C160 C644 ) \nC160_=_C645( C160 C645 ) C160_=_C646( C160 C646 ) C160_=_C647( C160 C647 ) C160_=_C648( C160 C648 ) C160_=_C649( C160 C649 ) C160_=_C650( C160 C650 ) \nC160_=_C651( C160 C651 ) C160_=_C652( C160 C652 ) C160_=_C653( C160 C653 ) C160_=_C654( C160 C654 ) C160_=_C655( C160 C655 ) C160_=_C656( C160 C656 ) \nC160_=_C657( C160 C657 ) C160_=_C658( C160 C658 ) C160_=_C659( C160 C659 ) C161_=_C162( C161 C162 ) C161_=_C163( C161 C163 ) C161_=_C164( C161 C164 ) \nC161_=_C165( C161 C165 ) C161_=_C166( C161 C166 ) C161_=_C168( C161 C168 ) C161_=_C208( C161 C208 ) C161_=_C254( C161 C254 ) C161_=_C299( C161 C299 ) \nC161_=_C343( C161 C343 ) C161_=_C386( C161 C386 ) C161_=_C428( C161 C428 ) C161_=_C469( C161 C469 ) C161_=_C509( C161 C509 ) C161_=_C548( C161 C548 ) \nC161_=_C586( C161 C586 ) C161_=_C662( C161 C662 ) C161_=_C663( C161 C663 ) C161_=_C664( C161 C664 ) C161_=_C665( C161 C665 ) C161_=_C666( C161 C666 ) \nC161_=_C667( C161 C667 ) C161_=_C668( C161 C668 ) C161_=_C669( C161 C669 ) C161_=_C670( C161 C670 ) C161_=_C671( C161 C671 ) C161_=_C672( C161 C672 ) \nC161_=_C673( C161 C673 ) C161_=_C674( C161 C674 ) C161_=_C675( C161 C675 ) C161_=_C676( C161 C676 ) C161_=_C678( C161 C678 ) C161_=_C679( C161 C679 ) \nC161_=_C680( C161 C680 ) C161_=_C681( C161 C681 ) C161_=_C682( C161 C682 ) C161_=_C683( C161 C683 ) C161_=_C684( C161 C684 ) C161_=_C685( C161 C685 ) \nC161_=_C686( C161 C686 ) C161_=_C687( C161 C687 ) C161_=_C688( C161 C688 ) C161_=_C689( C161 C689 ) C161_=_C690( C161 C690 ) C161_=_C691( C161 C691 ) \nC161_=_C692( C161 C692 ) C161_=_C693( C161 C693 ) C161_=_C694( C161 C694 ) C161_=_C695( C161 C695 ) C162_=_C163( C162 C163 ) C162_=_C164( C162 C164 ) \nC162_=_C165( C162 C165 ) C162_=_C166( C162 C166 ) C162_=_C168( C162 C168 ) C162_=_C209( C162 C209 ) C162_=_C255( C162 C255 ) C162_=_C300( C162 C300 ) \nC162_=_C344( C162 C344 ) C162_=_C387( C162 C387 ) C162_=_C429( C162 C429 ) C162_=_C470( C162 C470 ) C162_=_C510( C162 C510 ) C162_=_C549( C162 C549 ) \nC162_=_C587( C162 C587 ) C162_=_C697( C162 C697 ) C162_=_C698( C162 C698 ) C162_=_C699( C162 C699 ) C162_=_C700( C162 C700 ) C162_=_C701( C162 C701 ) \nC162_=_C702( C162 C702 ) C162_=_C703( C162 C703 ) C162_=_C704( C162 C704 ) C162_=_C705( C162</w:t>
      </w:r>
    </w:p>
    <w:p>
      <w:pPr>
        <w:pStyle w:val="PreformattedText"/>
        <w:bidi w:val="0"/>
        <w:spacing w:before="0" w:after="0"/>
        <w:jc w:val="left"/>
        <w:rPr/>
      </w:pPr>
      <w:r>
        <w:rPr/>
        <w:t xml:space="preserve"> </w:t>
      </w:r>
      <w:r>
        <w:rPr/>
        <w:t>C705 ) C162_=_C706( C162 C706 ) C162_=_C707( C162 C707 ) \nC162_=_C708( C162 C708 ) C162_=_C709( C162 C709 ) C162_=_C710( C162 C710 ) C162_=_C711( C162 C711 ) C162_=_C712( C162 C712 ) C162_=_C714( C162 C714 ) \nC162_=_C715( C162 C715 ) C162_=_C716( C162 C716 ) C162_=_C717( C162 C717 ) C162_=_C718( C162 C718 ) C162_=_C719( C162 C719 ) C162_=_C720( C162 C720 ) \nC162_=_C721( C162 C721 ) C162_=_C722( C162 C722 ) C162_=_C723( C162 C723 ) C162_=_C724( C162 C724 ) C162_=_C725( C162 C725 ) C162_=_C726( C162 C726 ) \nC162_=_C727( C162 C727 ) C162_=_C728( C162 C728 ) C162_=_C729( C162 C729 ) C162_=_C730( C162 C730 ) C163_=_C164( C163 C164 ) C163_=_C165( C163 C165 ) \nC163_=_C166( C163 C166 ) C163_=_C168( C163 C168 ) C163_=_C210( C163 C210 ) C163_=_C256( C163 C256 ) C163_=_C301( C163 C301 ) C163_=_C345( C163 C345 ) \nC163_=_C388( C163 C388 ) C163_=_C430( C163 C430 ) C163_=_C471( C163 C471 ) C163_=_C511( C163 C511 ) C163_=_C550( C163 C550 ) C163_=_C588( C163 C588 ) \nC163_=_C731( C163 C731 ) C163_=_C732( C163 C732 ) C163_=_C733( C163 C733 ) C163_=_C734( C163 C734 ) C163_=_C735( C163 C735 ) C163_=_C736( C163 C736 ) \nC163_=_C737( C163 C737 ) C163_=_C738( C163 C738 ) C163_=_C739( C163 C739 ) C163_=_C740( C163 C740 ) C163_=_C741( C163 C741 ) C163_=_C742( C163 C742 ) \nC163_=_C743( C163 C743 ) C163_=_C744( C163 C744 ) C163_=_C745( C163 C745 ) C163_=_C746( C163 C746 ) C163_=_C747( C163 C747 ) C163_=_C749( C163 C749 ) \nC163_=_C750( C163 C750 ) C163_=_C751( C163 C751 ) C163_=_C752( C163 C752 ) C163_=_C753( C163 C753 ) C163_=_C754( C163 C754 ) C163_=_C755( C163 C755 ) \nC163_=_C756( C163 C756 ) C163_=_C757( C163 C757 ) C163_=_C758( C163 C758 ) C163_=_C759( C163 C759 ) C163_=_C760( C163 C760 ) C163_=_C761( C163 C761 ) \nC163_=_C762( C163 C762 ) C163_=_C763( C163 C763 ) C163_=_C764( C163 C764 ) C164_=_C165( C164 C165 ) C164_=_C166( C164 C166 ) C164_=_C168( C164 C168 ) \nC164_=_C211( C164 C211 ) C164_=_C257( C164 C257 ) C164_=_C302( C164 C302 ) C164_=_C346( C164 C346 ) C164_=_C389( C164 C389 ) C164_=_C431( C164 C431 ) \nC164_=_C472( C164 C472 ) C164_=_C512( C164 C512 ) C164_=_C551( C164 C551 ) C164_=_C589( C164 C589 ) C164_=_C626( C164 C626 ) C164_=_C662( C164 C662 ) \nC164_=_C697( C164 C697 ) C164_=_C731( C164 C731 ) C164_=_C768( C164 C768 ) C164_=_C769( C164 C769 ) C164_=_C770( C164 C770 ) C164_=_C771( C164 C771 ) \nC164_=_C772( C164 C772 ) C164_=_C773( C164 C773 ) C164_=_C774( C164 C774 ) C164_=_C775( C164 C775 ) C164_=_C776( C164 C776 ) C164_=_C777( C164 C777 ) \nC164_=_C778( C164 C778 ) C164_=_C779( C164 C779 ) C164_=_C780( C164 C780 ) C164_=_C781( C164 C781 ) C164_=_C783( C164 C783 ) C164_=_C784( C164 C784 ) \nC164_=_C785( C164 C785 ) C164_=_C786( C164 C786 ) C164_=_C787( C164 C787 ) C164_=_C788( C164 C788 ) C164_=_C789( C164 C789 ) C164_=_C790( C164 C790 ) \nC164_=_C791( C164 C791 ) C164_=_C792( C164 C792 ) C164_=_C793( C164 C793 ) C164_=_C794( C164 C794 ) C164_=_C795( C164 C795 ) C164_=_C796( C164 C796 ) \nC164_=_C797( C164 C797 ) C165_=_C166( C165 C166 ) C165_=_C168( C165 C168 ) C165_=_C212( C165 C212 ) C165_=_C258( C165 C258 ) C165_=_C303( C165 C303 ) \nC165_=_C347( C165 C347 ) C165_=_C390( C165 C390 ) C165_=_C432( C165 C432 ) C165_=_C473( C165 C473 ) C165_=_C513( C165 C513 ) C165_=_C552( C165 C552 ) \nC165_=_C590( C165 C590 ) C165_=_C627( C165 C627 ) C165_=_C663( C165 C663 ) C165_=_C698( C165 C698 ) C165_=_C732( C165 C732 ) C165_=_C800( C165 C800 ) \nC165_=_C801( C165 C801 ) C165_=_C802( C165 C802 ) C165_=_C803( C165 C803 ) C165_=_C804( C165 C804 ) C165_=_C805( C165 C805 ) C165_=_C806( C165 C806 ) \nC165_=_C807( C165 C807 ) C165_=_C808( C165 C808 ) C165_=_C809( C165 C809 ) C165_=_C810( C165 C810 ) C165_=_C811( C165 C811 ) C165_=_C812( C165 C812 ) \nC165_=_C813( C165 C813 ) C165_=_C814( C165 C814 ) C165_=_C816( C165 C816 ) C165_=_C817( C165 C817 ) C165_=_C818( C165 C818 ) C165_=_C819( C165 C819 ) \nC165_=_C820( C165 C820 ) C165_=_C821( C165 C821 ) C165_=_C822( C165 C822 ) C165_=_C823( C165 C823 ) C165_=_C824( C165 C824 ) C165_=_C825( C165 C825 ) \nC165_=_C826( C165 C826 ) C165_=_C827( C165 C827 ) C165_=_C828( C165 C828 ) C165_=_C829( C165 C829 ) C166_=_C168( C166 C168 ) C166_=_C213( C166 C213 ) \nC166_=_C259( C166 C259 ) C166_=_C304( C166 C304 ) C166_=_C348( C166 C348 ) C166_=_C391( C166 C391 ) C166_=_C433( C166 C433 ) C166_=_C474( C166 C474 ) \nC166_=_C514( C166 C514 ) C166_=_C553( C166 C553 ) C166_=_C591( C166 C591 ) C166_=_C628( C166 C628 ) C166_=_C664( C166 C664 ) C166_=_C699( C166 C699 ) \nC166_=_C733( C166 C733 ) C166_=_C831( C166 C831 ) C166_=_C832( C166 C832 ) C166_=_C833( C166 C833 ) C166_=_C834( C166 C834 ) C166_=_C835( C166 C835 ) \nC166_=_C836( C166 C836 ) C166_=_C837( C166 C837 ) C166_=_C838( C166 C838 ) C166_=_C839( C166 C839 ) C166_=_C840( C166 C840 ) C166_=_C841( C166 C841 ) \nC166_=_C842( C166 C842 ) C166_=_C843( C166 C843 ) C166_=_C844( C166 C844 ) C166_=_C845( C166 C845 ) C166_=_C846( C166 C846 ) C166_=_C848( C166 C848 ) \nC166_=_C849( C166 C849 ) C166_=_C850( C166 C850 ) C166_=_C851( C166 C851 ) C166_=_C852( C166 C852 ) C166_=_C853( C166 C853 ) C166_=_C854( C166 C854 ) \nC166_=_C855( C166 C855 ) C166_=_C856( C166 C856 ) C166_=_C857( C166 C857 ) C166_=_C858( C166 C858 ) C166_=_C859( C166 C859 ) C166_=_C860( C166 C860 ) \nC168_=_C214( C168 C214 ) C168_=_C260( C168 C260 ) C168_=_C305( C168 C305 ) C168_=_C349( C168 C349 ) C168_=_C392( C168 C392 ) C168_=_C434( C168 C434 ) \nC168_=_C475( C168 C475 ) C168_=_C515( C168 C515 ) C168_=_C554( C168 C554 ) C168_=_C592( C168 C592 ) C168_=_C629( C168 C629 ) C168_=_C665( C168 C665 ) \nC168_=_C700( C168 C700 ) C168_=_C734( C168 C734 ) C168_=_C861( C168 C861 ) C168_=_C862( C168 C862 ) C168_=_C863( C168 C863 ) C168_=_C864( C168 C864 ) \nC168_=_C865( C168 C865 ) C168_=_C866( C168 C866 ) C168_=_C867( C168 C867 ) C168_=_C868( C168 C868 ) C168_=_C869( C168 C869 ) C168_=_C870( C168 C870 ) \nC168_=_C871( C168 C871 ) C168_=_C872( C168 C872 ) C168_=_C873( C168 C873 ) C168_=_C874( C168 C874 ) C168_=_C875( C168 C875 ) C168_=_C876( C168 C876 ) \nC168_=_C877( C168 C877 ) C168_=_C879( C168 C879 ) C168_=_C880( C168 C880 ) C168_=_C881( C168 C881 ) C168_=_C882( C168 C882 ) C168_=_C883( C168 C883 ) \nC168_=_C884( C168 C884 ) C168_=_C885( C168 C885 ) C168_=_C886( C168 C886 ) C168_=_C887( C168 C887 ) C168_=_C888( C168 C888 ) C168_=_C889( C168 C889 ) \nC168_=_C890( C168 C890 ) C207_=_C208( C207 C208 ) C207_=_C209( C207 C209 ) C207_=_C210( C207 C210 ) C207_=_C211( C207 C211 ) C207_=_C212( C207 C212 ) \nC207_=_C213( C207 C213 ) C207_=_C214( C207 C214 ) C207_=_C253( C207 C253 ) C207_=_C298( C207 C298 ) C207_=_C342( C207 C342 ) C207_=_C385( C207 C385 ) \nC207_=_C427( C207 C427 ) C207_=_C468( C207 C468 ) C207_=_C508( C207 C508 ) C207_=_C547( C207 C547 ) C207_=_C585( C207 C585 ) C207_=_C626( C207 C626 ) \nC207_=_C627( C207 C627 ) C207_=_C628( C207 C628 ) C207_=_C629( C207 C629 ) C207_=_C630( C207 C630 ) C207_=_C631( C207 C631 ) C207_=_C632( C207 C632 ) \nC207_=_C633( C207 C633 ) C207_=_C634( C207 C634 ) C207_=_C635( C207 C635 ) C207_=_C636( C207 C636 ) C207_=_C637( C207 C637 ) C207_=_C638( C207 C638 ) \nC207_=_C639( C207 C639 ) C207_=_C641( C207 C641 ) C207_=_C642( C207 C642 ) C207_=_C643( C207 C643 ) C207_=_C644( C207 C644 ) C207_=_C645( C207 C645 ) \nC207_=_C646( C207 C646 ) C207_=_C647( C207 C647 ) C207_=_C648( C207 C648 ) C207_=_C649( C207 C649 ) C207_=_C650( C207 C650 ) C207_=_C651( C207 C651 ) \nC207_=_C652( C207 C652 ) C207_=_C653( C207 C653 ) C207_=_C654( C207 C654 ) C207_=_C655( C207 C655 ) C207_=_C656( C207 C656 ) C207_=_C657( C207 C657 ) \nC207_=_C658( C207 C658 ) C207_=_C659( C207 C659 ) C208_=_C209( C208 C209 ) C208_=_C210( C208 C210 ) C208_=_C211( C208 C211 ) C208_=_C212( C208 C212 ) \nC208_=_C213( C208 C213 ) C208_=_C214( C208 C214 ) C208_=_C254( C208 C254 ) C208_=_C299( C208 C299 ) C208_=_C343( C208 C343 ) C208_=_C386( C208 C386 ) \nC208_=_C428( C208 C428 ) C208_=_C469( C208 C469 ) C208_=_C509( C208 C509 ) C208_=_C548( C208 C548 ) C208_=_C586( C208 C586 ) C208_=_C662( C208 C662 ) \nC208_=_C663( C208 C663 ) C208_=_C664( C208 C664 ) C208_=_C665( C208 C665 ) C208_=_C666( C208 C666 ) C208_=_C667( C208 C667 ) C208_=_C668( C208 C668 ) \nC208_=_C669( C208 C669 ) C208_=_C670( C208 C670 ) C208_=_C671( C208 C671 ) C208_=_C672( C208 C672 ) C208_=_C673( C208 C673 ) C208_=_C674( C208 C674 ) \nC208_=_C675( C208 C675 ) C208_=_C676( C208 C676 ) C208_=_C678( C208 C678 ) C208_=_C679( C208 C679 ) C208_=_C680( C208 C680 ) C208_=_C681( C208 C681 ) \nC208_=_C682( C208 C682 ) C208_=_C683( C208 C683 ) C208_=_C684( C208 C684 ) C208_=_C685( C208 C685 ) C208_=_C686( C208 C686 ) C208_=_C687( C208 C687 ) \nC208_=_C688( C208 C688 ) C208_=_C689( C208 C689 ) C208_=_C690( C208 C690 ) C208_=_C691( C208 C691 ) C208_=_C692( C208 C692 ) C208_=_C693( C208 C693 ) \nC208_=_C694( C208 C694 ) C208_=_C695( C208 C695 ) C209_=_C210( C209 C210 ) C209_=_C211( C209 C211 ) C209_=_C212( C209 C212 ) C209_=_C213( C209 C213 ) \nC209_=_C214( C209 C214 ) C209_=_C255( C209 C255 ) C209_=_C300( C209 C300 ) C209_=_C344( C209 C344 ) C209_=_C387( C209 C387 ) C209_=_C429( C209 C429 ) \nC209_=_C470( C209 C470 ) C209_=_C510( C209 C510 ) C209_=_C549( C209 C549 ) C209_=_C587( C209 C587 ) C209_=_C697( C209 C697 ) C209_=_C698( C209 C698 ) \nC209_=_C699( C209 C699 ) C209_=_C700( C209 C700 ) C209_=_C701( C209 C701 ) C209_=_C702( C209 C702 ) C209_=_C703( C209 C703 ) C209_=_C704( C209 C704 ) \nC209_=_C705( C209 C705 ) C209_=_C706( C209 C706 ) C209_=_C707( C209 C707 ) C209_=_C708( C209 C708 ) C209_=_C709( C209 C709 ) C209_=_C710( C209 C710 ) \nC209_=_C711( C209 C711 ) C209_=_C712( C209 C712 ) C209_=_C714( C209 C714 ) C209_=_C715( C209 C715 ) C209_=_C716( C209 C716 ) C209_=_C717( C209 C717 ) \nC209_=_C718( C209 C718 ) C209_=_C719( C209 C719 ) C209_=_C720( C209 C720 ) C209_=_C721( C209 C721 ) C209_=_C722( C209 C722 ) C209_=_C723( C209 C723 ) \nC209_=_C724( C209 C724 ) C209_=_C725( C209 C725 ) C209_=_C726( C209 C726 ) C209_=_C727( C209 C727 ) C209_=_C728(</w:t>
      </w:r>
    </w:p>
    <w:p>
      <w:pPr>
        <w:pStyle w:val="PreformattedText"/>
        <w:bidi w:val="0"/>
        <w:spacing w:before="0" w:after="0"/>
        <w:jc w:val="left"/>
        <w:rPr/>
      </w:pPr>
      <w:r>
        <w:rPr/>
        <w:t xml:space="preserve"> </w:t>
      </w:r>
      <w:r>
        <w:rPr/>
        <w:t>C209 C728 ) C209_=_C729( C209 C729 ) \nC209_=_C730( C209 C730 ) C210_=_C211( C210 C211 ) C210_=_C212( C210 C212 ) C210_=_C213( C210 C213 ) C210_=_C214( C210 C214 ) C210_=_C256( C210 C256 ) \nC210_=_C301( C210 C301 ) C210_=_C345( C210 C345 ) C210_=_C388( C210 C388 ) C210_=_C430( C210 C430 ) C210_=_C471( C210 C471 ) C210_=_C511( C210 C511 ) \nC210_=_C550( C210 C550 ) C210_=_C588( C210 C588 ) C210_=_C731( C210 C731 ) C210_=_C732( C210 C732 ) C210_=_C733( C210 C733 ) C210_=_C734( C210 C734 ) \nC210_=_C735( C210 C735 ) C210_=_C736( C210 C736 ) C210_=_C737( C210 C737 ) C210_=_C738( C210 C738 ) C210_=_C739( C210 C739 ) C210_=_C740( C210 C740 ) \nC210_=_C741( C210 C741 ) C210_=_C742( C210 C742 ) C210_=_C743( C210 C743 ) C210_=_C744( C210 C744 ) C210_=_C745( C210 C745 ) C210_=_C746( C210 C746 ) \nC210_=_C747( C210 C747 ) C210_=_C749( C210 C749 ) C210_=_C750( C210 C750 ) C210_=_C751( C210 C751 ) C210_=_C752( C210 C752 ) C210_=_C753( C210 C753 ) \nC210_=_C754( C210 C754 ) C210_=_C755( C210 C755 ) C210_=_C756( C210 C756 ) C210_=_C757( C210 C757 ) C210_=_C758( C210 C758 ) C210_=_C759( C210 C759 ) \nC210_=_C760( C210 C760 ) C210_=_C761( C210 C761 ) C210_=_C762( C210 C762 ) C210_=_C763( C210 C763 ) C210_=_C764( C210 C764 ) C211_=_C212( C211 C212 ) \nC211_=_C213( C211 C213 ) C211_=_C214( C211 C214 ) C211_=_C257( C211 C257 ) C211_=_C302( C211 C302 ) C211_=_C346( C211 C346 ) C211_=_C389( C211 C389 ) \nC211_=_C431( C211 C431 ) C211_=_C472( C211 C472 ) C211_=_C512( C211 C512 ) C211_=_C551( C211 C551 ) C211_=_C589( C211 C589 ) C211_=_C626( C211 C626 ) \nC211_=_C662( C211 C662 ) C211_=_C697( C211 C697 ) C211_=_C731( C211 C731 ) C211_=_C768( C211 C768 ) C211_=_C769( C211 C769 ) C211_=_C770( C211 C770 ) \nC211_=_C771( C211 C771 ) C211_=_C772( C211 C772 ) C211_=_C773( C211 C773 ) C211_=_C774( C211 C774 ) C211_=_C775( C211 C775 ) C211_=_C776( C211 C776 ) \nC211_=_C777( C211 C777 ) C211_=_C778( C211 C778 ) C211_=_C779( C211 C779 ) C211_=_C780( C211 C780 ) C211_=_C781( C211 C781 ) C211_=_C783( C211 C783 ) \nC211_=_C784( C211 C784 ) C211_=_C785( C211 C785 ) C211_=_C786( C211 C786 ) C211_=_C787( C211 C787 ) C211_=_C788( C211 C788 ) C211_=_C789( C211 C789 ) \nC211_=_C790( C211 C790 ) C211_=_C791( C211 C791 ) C211_=_C792( C211 C792 ) C211_=_C793( C211 C793 ) C211_=_C794( C211 C794 ) C211_=_C795( C211 C795 ) \nC211_=_C796( C211 C796 ) C211_=_C797( C211 C797 ) C212_=_C213( C212 C213 ) C212_=_C214( C212 C214 ) C212_=_C258( C212 C258 ) C212_=_C303( C212 C303 ) \nC212_=_C347( C212 C347 ) C212_=_C390( C212 C390 ) C212_=_C432( C212 C432 ) C212_=_C473( C212 C473 ) C212_=_C513( C212 C513 ) C212_=_C552( C212 C552 ) \nC212_=_C590( C212 C590 ) C212_=_C627( C212 C627 ) C212_=_C663( C212 C663 ) C212_=_C698( C212 C698 ) C212_=_C732( C212 C732 ) C212_=_C800( C212 C800 ) \nC212_=_C801( C212 C801 ) C212_=_C802( C212 C802 ) C212_=_C803( C212 C803 ) C212_=_C804( C212 C804 ) C212_=_C805( C212 C805 ) C212_=_C806( C212 C806 ) \nC212_=_C807( C212 C807 ) C212_=_C808( C212 C808 ) C212_=_C809( C212 C809 ) C212_=_C810( C212 C810 ) C212_=_C811( C212 C811 ) C212_=_C812( C212 C812 ) \nC212_=_C813( C212 C813 ) C212_=_C814( C212 C814 ) C212_=_C816( C212 C816 ) C212_=_C817( C212 C817 ) C212_=_C818( C212 C818 ) C212_=_C819( C212 C819 ) \nC212_=_C820( C212 C820 ) C212_=_C821( C212 C821 ) C212_=_C822( C212 C822 ) C212_=_C823( C212 C823 ) C212_=_C824( C212 C824 ) C212_=_C825( C212 C825 ) \nC212_=_C826( C212 C826 ) C212_=_C827( C212 C827 ) C212_=_C828( C212 C828 ) C212_=_C829( C212 C829 ) C213_=_C214( C213 C214 ) C213_=_C259( C213 C259 ) \nC213_=_C304( C213 C304 ) C213_=_C348( C213 C348 ) C213_=_C391( C213 C391 ) C213_=_C433( C213 C433 ) C213_=_C474( C213 C474 ) C213_=_C514( C213 C514 ) \nC213_=_C553( C213 C553 ) C213_=_C591( C213 C591 ) C213_=_C628( C213 C628 ) C213_=_C664( C213 C664 ) C213_=_C699( C213 C699 ) C213_=_C733( C213 C733 ) \nC213_=_C831( C213 C831 ) C213_=_C832( C213 C832 ) C213_=_C833( C213 C833 ) C213_=_C834( C213 C834 ) C213_=_C835( C213 C835 ) C213_=_C836( C213 C836 ) \nC213_=_C837( C213 C837 ) C213_=_C838( C213 C838 ) C213_=_C839( C213 C839 ) C213_=_C840( C213 C840 ) C213_=_C841( C213 C841 ) C213_=_C842( C213 C842 ) \nC213_=_C843( C213 C843 ) C213_=_C844( C213 C844 ) C213_=_C845( C213 C845 ) C213_=_C846( C213 C846 ) C213_=_C848( C213 C848 ) C213_=_C849( C213 C849 ) \nC213_=_C850( C213 C850 ) C213_=_C851( C213 C851 ) C213_=_C852( C213 C852 ) C213_=_C853( C213 C853 ) C213_=_C854( C213 C854 ) C213_=_C855( C213 C855 ) \nC213_=_C856( C213 C856 ) C213_=_C857( C213 C857 ) C213_=_C858( C213 C858 ) C213_=_C859( C213 C859 ) C213_=_C860( C213 C860 ) C214_=_C260( C214 C260 ) \nC214_=_C305( C214 C305 ) C214_=_C349( C214 C349 ) C214_=_C392( C214 C392 ) C214_=_C434( C214 C434 ) C214_=_C475( C214 C475 ) C214_=_C515( C214 C515 ) \nC214_=_C554( C214 C554 ) C214_=_C592( C214 C592 ) C214_=_C629( C214 C629 ) C214_=_C665( C214 C665 ) C214_=_C700( C214 C700 ) C214_=_C734( C214 C734 ) \nC214_=_C861( C214 C861 ) C214_=_C862( C214 C862 ) C214_=_C863( C214 C863 ) C214_=_C864( C214 C864 ) C214_=_C865( C214 C865 ) C214_=_C866( C214 C866 ) \nC214_=_C867( C214 C867 ) C214_=_C868( C214 C868 ) C214_=_C869( C214 C869 ) C214_=_C870( C214 C870 ) C214_=_C871( C214 C871 ) C214_=_C872( C214 C872 ) \nC214_=_C873( C214 C873 ) C214_=_C874( C214 C874 ) C214_=_C875( C214 C875 ) C214_=_C876( C214 C876 ) C214_=_C877( C214 C877 ) C214_=_C879( C214 C879 ) \nC214_=_C880( C214 C880 ) C214_=_C881( C214 C881 ) C214_=_C882( C214 C882 ) C214_=_C883( C214 C883 ) C214_=_C884( C214 C884 ) C214_=_C885( C214 C885 ) \nC214_=_C886( C214 C886 ) C214_=_C887( C214 C887 ) C214_=_C888( C214 C888 ) C214_=_C889( C214 C889 ) C214_=_C890( C214 C890 ) C253_=_C254( C253 C254 ) \nC253_=_C255( C253 C255 ) C253_=_C256( C253 C256 ) C253_=_C257( C253 C257 ) C253_=_C258( C253 C258 ) C253_=_C259( C253 C259 ) C253_=_C260( C253 C260 ) \nC253_=_C298( C253 C298 ) C253_=_C342( C253 C342 ) C253_=_C385( C253 C385 ) C253_=_C427( C253 C427 ) C253_=_C468( C253 C468 ) C253_=_C508( C253 C508 ) \nC253_=_C547( C253 C547 ) C253_=_C585( C253 C585 ) C253_=_C626( C253 C626 ) C253_=_C627( C253 C627 ) C253_=_C628( C253 C628 ) C253_=_C629( C253 C629 ) \nC253_=_C630( C253 C630 ) C253_=_C631( C253 C631 ) C253_=_C632( C253 C632 ) C253_=_C633( C253 C633 ) C253_=_C634( C253 C634 ) C253_=_C635( C253 C635 ) \nC253_=_C636( C253 C636 ) C253_=_C637( C253 C637 ) C253_=_C638( C253 C638 ) C253_=_C639( C253 C639 ) C253_=_C641( C253 C641 ) C253_=_C642( C253 C642 ) \nC253_=_C643( C253 C643 ) C253_=_C644( C253 C644 ) C253_=_C645( C253 C645 ) C253_=_C646( C253 C646 ) C253_=_C647( C253 C647 ) C253_=_C648( C253 C648 ) \nC253_=_C649( C253 C649 ) C253_=_C650( C253 C650 ) C253_=_C651( C253 C651 ) C253_=_C652( C253 C652 ) C253_=_C653( C253 C653 ) C253_=_C654( C253 C654 ) \nC253_=_C655( C253 C655 ) C253_=_C656( C253 C656 ) C253_=_C657( C253 C657 ) C253_=_C658( C253 C658 ) C253_=_C659( C253 C659 ) C254_=_C255( C254 C255 ) \nC254_=_C256( C254 C256 ) C254_=_C257( C254 C257 ) C254_=_C258( C254 C258 ) C254_=_C259( C254 C259 ) C254_=_C260( C254 C260 ) C254_=_C299( C254 C299 ) \nC254_=_C343( C254 C343 ) C254_=_C386( C254 C386 ) C254_=_C428( C254 C428 ) C254_=_C469( C254 C469 ) C254_=_C509( C254 C509 ) C254_=_C548( C254 C548 ) \nC254_=_C586( C254 C586 ) C254_=_C662( C254 C662 ) C254_=_C663( C254 C663 ) C254_=_C664( C254 C664 ) C254_=_C665( C254 C665 ) C254_=_C666( C254 C666 ) \nC254_=_C667( C254 C667 ) C254_=_C668( C254 C668 ) C254_=_C669( C254 C669 ) C254_=_C670( C254 C670 ) C254_=_C671( C254 C671 ) C254_=_C672( C254 C672 ) \nC254_=_C673( C254 C673 ) C254_=_C674( C254 C674 ) C254_=_C675( C254 C675 ) C254_=_C676( C254 C676 ) C254_=_C678( C254 C678 ) C254_=_C679( C254 C679 ) \nC254_=_C680( C254 C680 ) C254_=_C681( C254 C681 ) C254_=_C682( C254 C682 ) C254_=_C683( C254 C683 ) C254_=_C684( C254 C684 ) C254_=_C685( C254 C685 ) \nC254_=_C686( C254 C686 ) C254_=_C687( C254 C687 ) C254_=_C688( C254 C688 ) C254_=_C689( C254 C689 ) C254_=_C690( C254 C690 ) C254_=_C691( C254 C691 ) \nC254_=_C692( C254 C692 ) C254_=_C693( C254 C693 ) C254_=_C694( C254 C694 ) C254_=_C695( C254 C695 ) C255_=_C256( C255 C256 ) C255_=_C257( C255 C257 ) \nC255_=_C258( C255 C258 ) C255_=_C259( C255 C259 ) C255_=_C260( C255 C260 ) C255_=_C300( C255 C300 ) C255_=_C344( C255 C344 ) C255_=_C387( C255 C387 ) \nC255_=_C429( C255 C429 ) C255_=_C470( C255 C470 ) C255_=_C510( C255 C510 ) C255_=_C549( C255 C549 ) C255_=_C587( C255 C587 ) C255_=_C697( C255 C697 ) \nC255_=_C698( C255 C698 ) C255_=_C699( C255 C699 ) C255_=_C700( C255 C700 ) C255_=_C701( C255 C701 ) C255_=_C702( C255 C702 ) C255_=_C703( C255 C703 ) \nC255_=_C704( C255 C704 ) C255_=_C705( C255 C705 ) C255_=_C706( C255 C706 ) C255_=_C707( C255 C707 ) C255_=_C708( C255 C708 ) C255_=_C709( C255 C709 ) \nC255_=_C710( C255 C710 ) C255_=_C711( C255 C711 ) C255_=_C712( C255 C712 ) C255_=_C714( C255 C714 ) C255_=_C715( C255 C715 ) C255_=_C716( C255 C716 ) \nC255_=_C717( C255 C717 ) C255_=_C718( C255 C718 ) C255_=_C719( C255 C719 ) C255_=_C720( C255 C720 ) C255_=_C721( C255 C721 ) C255_=_C722( C255 C722 ) \nC255_=_C723( C255 C723 ) C255_=_C724( C255 C724 ) C255_=_C725( C255 C725 ) C255_=_C726( C255 C726 ) C255_=_C727( C255 C727 ) C255_=_C728( C255 C728 ) \nC255_=_C729( C255 C729 ) C255_=_C730( C255 C730 ) C256_=_C257( C256 C257 ) C256_=_C258( C256 C258 ) C256_=_C259( C256 C259 ) C256_=_C260( C256 C260 ) \nC256_=_C301( C256 C301 ) C256_=_C345( C256 C345 ) C256_=_C388( C256 C388 ) C256_=_C430( C256 C430 ) C256_=_C471( C256 C471 ) C256_=_C511( C256 C511 ) \nC256_=_C550( C256 C550 ) C256_=_C588( C256 C588 ) C256_=_C731( C256 C731 ) C256_=_C732( C256 C732 ) C256_=_C733( C256 C733 ) C256_=_C734( C256 C734 ) \nC256_=_C735( C256 C735 ) C256_=_C736( C256 C736 ) C256_=_C737( C256 C737 ) C256_=_C738( C256 C738 ) C256_=_C739( C256 C739 ) C256_=_C740( C256 C740 ) \nC256_=_C741( C256 C741 ) C256_=_C742( C256 C742 ) C256_=_C743( C256 C743 ) C256_=_C744( C256 C744 ) C256_=_C745( C256 C745 ) C256_=_C746(</w:t>
      </w:r>
    </w:p>
    <w:p>
      <w:pPr>
        <w:pStyle w:val="PreformattedText"/>
        <w:bidi w:val="0"/>
        <w:spacing w:before="0" w:after="0"/>
        <w:jc w:val="left"/>
        <w:rPr/>
      </w:pPr>
      <w:r>
        <w:rPr/>
        <w:t xml:space="preserve"> </w:t>
      </w:r>
      <w:r>
        <w:rPr/>
        <w:t>C256 C746 ) \nC256_=_C747( C256 C747 ) C256_=_C749( C256 C749 ) C256_=_C750( C256 C750 ) C256_=_C751( C256 C751 ) C256_=_C752( C256 C752 ) C256_=_C753( C256 C753 ) \nC256_=_C754( C256 C754 ) C256_=_C755( C256 C755 ) C256_=_C756( C256 C756 ) C256_=_C757( C256 C757 ) C256_=_C758( C256 C758 ) C256_=_C759( C256 C759 ) \nC256_=_C760( C256 C760 ) C256_=_C761( C256 C761 ) C256_=_C762( C256 C762 ) C256_=_C763( C256 C763 ) C256_=_C764( C256 C764 ) C257_=_C258( C257 C258 ) \nC257_=_C259( C257 C259 ) C257_=_C260( C257 C260 ) C257_=_C302( C257 C302 ) C257_=_C346( C257 C346 ) C257_=_C389( C257 C389 ) C257_=_C431( C257 C431 ) \nC257_=_C472( C257 C472 ) C257_=_C512( C257 C512 ) C257_=_C551( C257 C551 ) C257_=_C589( C257 C589 ) C257_=_C626( C257 C626 ) C257_=_C662( C257 C662 ) \nC257_=_C697( C257 C697 ) C257_=_C731( C257 C731 ) C257_=_C768( C257 C768 ) C257_=_C769( C257 C769 ) C257_=_C770( C257 C770 ) C257_=_C771( C257 C771 ) \nC257_=_C772( C257 C772 ) C257_=_C773( C257 C773 ) C257_=_C774( C257 C774 ) C257_=_C775( C257 C775 ) C257_=_C776( C257 C776 ) C257_=_C777( C257 C777 ) \nC257_=_C778( C257 C778 ) C257_=_C779( C257 C779 ) C257_=_C780( C257 C780 ) C257_=_C781( C257 C781 ) C257_=_C783( C257 C783 ) C257_=_C784( C257 C784 ) \nC257_=_C785( C257 C785 ) C257_=_C786( C257 C786 ) C257_=_C787( C257 C787 ) C257_=_C788( C257 C788 ) C257_=_C789( C257 C789 ) C257_=_C790( C257 C790 ) \nC257_=_C791( C257 C791 ) C257_=_C792( C257 C792 ) C257_=_C793( C257 C793 ) C257_=_C794( C257 C794 ) C257_=_C795( C257 C795 ) C257_=_C796( C257 C796 ) \nC257_=_C797( C257 C797 ) C258_=_C259( C258 C259 ) C258_=_C260( C258 C260 ) C258_=_C303( C258 C303 ) C258_=_C347( C258 C347 ) C258_=_C390( C258 C390 ) \nC258_=_C432( C258 C432 ) C258_=_C473( C258 C473 ) C258_=_C513( C258 C513 ) C258_=_C552( C258 C552 ) C258_=_C590( C258 C590 ) C258_=_C627( C258 C627 ) \nC258_=_C663( C258 C663 ) C258_=_C698( C258 C698 ) C258_=_C732( C258 C732 ) C258_=_C800( C258 C800 ) C258_=_C801( C258 C801 ) C258_=_C802( C258 C802 ) \nC258_=_C803( C258 C803 ) C258_=_C804( C258 C804 ) C258_=_C805( C258 C805 ) C258_=_C806( C258 C806 ) C258_=_C807( C258 C807 ) C258_=_C808( C258 C808 ) \nC258_=_C809( C258 C809 ) C258_=_C810( C258 C810 ) C258_=_C811( C258 C811 ) C258_=_C812( C258 C812 ) C258_=_C813( C258 C813 ) C258_=_C814( C258 C814 ) \nC258_=_C816( C258 C816 ) C258_=_C817( C258 C817 ) C258_=_C818( C258 C818 ) C258_=_C819( C258 C819 ) C258_=_C820( C258 C820 ) C258_=_C821( C258 C821 ) \nC258_=_C822( C258 C822 ) C258_=_C823( C258 C823 ) C258_=_C824( C258 C824 ) C258_=_C825( C258 C825 ) C258_=_C826( C258 C826 ) C258_=_C827( C258 C827 ) \nC258_=_C828( C258 C828 ) C258_=_C829( C258 C829 ) C259_=_C260( C259 C260 ) C259_=_C304( C259 C304 ) C259_=_C348( C259 C348 ) C259_=_C391( C259 C391 ) \nC259_=_C433( C259 C433 ) C259_=_C474( C259 C474 ) C259_=_C514( C259 C514 ) C259_=_C553( C259 C553 ) C259_=_C591( C259 C591 ) C259_=_C628( C259 C628 ) \nC259_=_C664( C259 C664 ) C259_=_C699( C259 C699 ) C259_=_C733( C259 C733 ) C259_=_C831( C259 C831 ) C259_=_C832( C259 C832 ) C259_=_C833( C259 C833 ) \nC259_=_C834( C259 C834 ) C259_=_C835( C259 C835 ) C259_=_C836( C259 C836 ) C259_=_C837( C259 C837 ) C259_=_C838( C259 C838 ) C259_=_C839( C259 C839 ) \nC259_=_C840( C259 C840 ) C259_=_C841( C259 C841 ) C259_=_C842( C259 C842 ) C259_=_C843( C259 C843 ) C259_=_C844( C259 C844 ) C259_=_C845( C259 C845 ) \nC259_=_C846( C259 C846 ) C259_=_C848( C259 C848 ) C259_=_C849( C259 C849 ) C259_=_C850( C259 C850 ) C259_=_C851( C259 C851 ) C259_=_C852( C259 C852 ) \nC259_=_C853( C259 C853 ) C259_=_C854( C259 C854 ) C259_=_C855( C259 C855 ) C259_=_C856( C259 C856 ) C259_=_C857( C259 C857 ) C259_=_C858( C259 C858 ) \nC259_=_C859( C259 C859 ) C259_=_C860( C259 C860 ) C260_=_C305( C260 C305 ) C260_=_C349( C260 C349 ) C260_=_C392( C260 C392 ) C260_=_C434( C260 C434 ) \nC260_=_C475( C260 C475 ) C260_=_C515( C260 C515 ) C260_=_C554( C260 C554 ) C260_=_C592( C260 C592 ) C260_=_C629( C260 C629 ) C260_=_C665( C260 C665 ) \nC260_=_C700( C260 C700 ) C260_=_C734( C260 C734 ) C260_=_C861( C260 C861 ) C260_=_C862( C260 C862 ) C260_=_C863( C260 C863 ) C260_=_C864( C260 C864 ) \nC260_=_C865( C260 C865 ) C260_=_C866( C260 C866 ) C260_=_C867( C260 C867 ) C260_=_C868( C260 C868 ) C260_=_C869( C260 C869 ) C260_=_C870( C260 C870 ) \nC260_=_C871( C260 C871 ) C260_=_C872( C260 C872 ) C260_=_C873( C260 C873 ) C260_=_C874( C260 C874 ) C260_=_C875( C260 C875 ) C260_=_C876( C260 C876 ) \nC260_=_C877( C260 C877 ) C260_=_C879( C260 C879 ) C260_=_C880( C260 C880 ) C260_=_C881( C260 C881 ) C260_=_C882( C260 C882 ) C260_=_C883( C260 C883 ) \nC260_=_C884( C260 C884 ) C260_=_C885( C260 C885 ) C260_=_C886( C260 C886 ) C260_=_C887( C260 C887 ) C260_=_C888( C260 C888 ) C260_=_C889( C260 C889 ) \nC260_=_C890( C260 C890 ) C298_=_C299( C298 C299 ) C298_=_C300( C298 C300 ) C298_=_C301( C298 C301 ) C298_=_C302( C298 C302 ) C298_=_C303( C298 C303 ) \nC298_=_C304( C298 C304 ) C298_=_C305( C298 C305 ) C298_=_C342( C298 C342 ) C298_=_C385( C298 C385 ) C298_=_C427( C298 C427 ) C298_=_C468( C298 C468 ) \nC298_=_C508( C298 C508 ) C298_=_C547( C298 C547 ) C298_=_C585( C298 C585 ) C298_=_C626( C298 C626 ) C298_=_C627( C298 C627 ) C298_=_C628( C298 C628 ) \nC298_=_C629( C298 C629 ) C298_=_C630( C298 C630 ) C298_=_C631( C298 C631 ) C298_=_C632( C298 C632 ) C298_=_C633( C298 C633 ) C298_=_C634( C298 C634 ) \nC298_=_C635( C298 C635 ) C298_=_C636( C298 C636 ) C298_=_C637( C298 C637 ) C298_=_C638( C298 C638 ) C298_=_C639( C298 C639 ) C298_=_C641( C298 C641 ) \nC298_=_C642( C298 C642 ) C298_=_C643( C298 C643 ) C298_=_C644( C298 C644 ) C298_=_C645( C298 C645 ) C298_=_C646( C298 C646 ) C298_=_C647( C298 C647 ) \nC298_=_C648( C298 C648 ) C298_=_C649( C298 C649 ) C298_=_C650( C298 C650 ) C298_=_C651( C298 C651 ) C298_=_C652( C298 C652 ) C298_=_C653( C298 C653 ) \nC298_=_C654( C298 C654 ) C298_=_C655( C298 C655 ) C298_=_C656( C298 C656 ) C298_=_C657( C298 C657 ) C298_=_C658( C298 C658 ) C298_=_C659( C298 C659 ) \nC299_=_C300( C299 C300 ) C299_=_C301( C299 C301 ) C299_=_C302( C299 C302 ) C299_=_C303( C299 C303 ) C299_=_C304( C299 C304 ) C299_=_C305( C299 C305 ) \nC299_=_C343( C299 C343 ) C299_=_C386( C299 C386 ) C299_=_C428( C299 C428 ) C299_=_C469( C299 C469 ) C299_=_C509( C299 C509 ) C299_=_C548( C299 C548 ) \nC299_=_C586( C299 C586 ) C299_=_C662( C299 C662 ) C299_=_C663( C299 C663 ) C299_=_C664( C299 C664 ) C299_=_C665( C299 C665 ) C299_=_C666( C299 C666 ) \nC299_=_C667( C299 C667 ) C299_=_C668( C299 C668 ) C299_=_C669( C299 C669 ) C299_=_C670( C299 C670 ) C299_=_C671( C299 C671 ) C299_=_C672( C299 C672 ) \nC299_=_C673( C299 C673 ) C299_=_C674( C299 C674 ) C299_=_C675( C299 C675 ) C299_=_C676( C299 C676 ) C299_=_C678( C299 C678 ) C299_=_C679( C299 C679 ) \nC299_=_C680( C299 C680 ) C299_=_C681( C299 C681 ) C299_=_C682( C299 C682 ) C299_=_C683( C299 C683 ) C299_=_C684( C299 C684 ) C299_=_C685( C299 C685 ) \nC299_=_C686( C299 C686 ) C299_=_C687( C299 C687 ) C299_=_C688( C299 C688 ) C299_=_C689( C299 C689 ) C299_=_C690( C299 C690 ) C299_=_C691( C299 C691 ) \nC299_=_C692( C299 C692 ) C299_=_C693( C299 C693 ) C299_=_C694( C299 C694 ) C299_=_C695( C299 C695 ) C300_=_C301( C300 C301 ) C300_=_C302( C300 C302 ) \nC300_=_C303( C300 C303 ) C300_=_C304( C300 C304 ) C300_=_C305( C300 C305 ) C300_=_C344( C300 C344 ) C300_=_C387( C300 C387 ) C300_=_C429( C300 C429 ) \nC300_=_C470( C300 C470 ) C300_=_C510( C300 C510 ) C300_=_C549( C300 C549 ) C300_=_C587( C300 C587 ) C300_=_C697( C300 C697 ) C300_=_C698( C300 C698 ) \nC300_=_C699( C300 C699 ) C300_=_C700( C300 C700 ) C300_=_C701( C300 C701 ) C300_=_C702( C300 C702 ) C300_=_C703( C300 C703 ) C300_=_C704( C300 C704 ) \nC300_=_C705( C300 C705 ) C300_=_C706( C300 C706 ) C300_=_C707( C300 C707 ) C300_=_C708( C300 C708 ) C300_=_C709( C300 C709 ) C300_=_C710( C300 C710 ) \nC300_=_C711( C300 C711 ) C300_=_C712( C300 C712 ) C300_=_C714( C300 C714 ) C300_=_C715( C300 C715 ) C300_=_C716( C300 C716 ) C300_=_C717( C300 C717 ) \nC300_=_C718( C300 C718 ) C300_=_C719( C300 C719 ) C300_=_C720( C300 C720 ) C300_=_C721( C300 C721 ) C300_=_C722( C300 C722 ) C300_=_C723( C300 C723 ) \nC300_=_C724( C300 C724 ) C300_=_C725( C300 C725 ) C300_=_C726( C300 C726 ) C300_=_C727( C300 C727 ) C300_=_C728( C300 C728 ) C300_=_C729( C300 C729 ) \nC300_=_C730( C300 C730 ) C301_=_C302( C301 C302 ) C301_=_C303( C301 C303 ) C301_=_C304( C301 C304 ) C301_=_C305( C301 C305 ) C301_=_C345( C301 C345 ) \nC301_=_C388( C301 C388 ) C301_=_C430( C301 C430 ) C301_=_C471( C301 C471 ) C301_=_C511( C301 C511 ) C301_=_C550( C301 C550 ) C301_=_C588( C301 C588 ) \nC301_=_C731( C301 C731 ) C301_=_C732( C301 C732 ) C301_=_C733( C301 C733 ) C301_=_C734( C301 C734 ) C301_=_C735( C301 C735 ) C301_=_C736( C301 C736 ) \nC301_=_C737( C301 C737 ) C301_=_C738( C301 C738 ) C301_=_C739( C301 C739 ) C301_=_C740( C301 C740 ) C301_=_C741( C301 C741 ) C301_=_C742( C301 C742 ) \nC301_=_C743( C301 C743 ) C301_=_C744( C301 C744 ) C301_=_C745( C301 C745 ) C301_=_C746( C301 C746 ) C301_=_C747( C301 C747 ) C301_=_C749( C301 C749 ) \nC301_=_C750( C301 C750 ) C301_=_C751( C301 C751 ) C301_=_C752( C301 C752 ) C301_=_C753( C301 C753 ) C301_=_C754( C301 C754 ) C301_=_C755( C301 C755 ) \nC301_=_C756( C301 C756 ) C301_=_C757( C301 C757 ) C301_=_C758( C301 C758 ) C301_=_C759( C301 C759 ) C301_=_C760( C301 C760 ) C301_=_C761( C301 C761 ) \nC301_=_C762( C301 C762 ) C301_=_C763( C301 C763 ) C301_=_C764( C301 C764 ) C302_=_C303( C302 C303 ) C302_=_C304( C302 C304 ) C302_=_C305( C302 C305 ) \nC302_=_C346( C302 C346 ) C302_=_C389( C302 C389 ) C302_=_C431( C302 C431 ) C302_=_C472( C302 C472 ) C302_=_C512( C302 C512 ) C302_=_C551( C302 C551 ) \nC302_=_C589( C302 C589 ) C302_=_C626( C302 C626 ) C302_=_C662( C302 C662 ) C302_=_C697( C302 C697 ) C302_=_C731( C302 C731 ) C302_=_C768( C302 C768 ) \nC302_=_C769( C302 C769 ) C302_=_C770( C302 C770 ) C302_=_C771( C302 C771 ) C302_=_C772( C302 C772 ) C302_=_C773( C302 C773 ) C302_=_C774( C302 C774 ) \nC302_=_C775(</w:t>
      </w:r>
    </w:p>
    <w:p>
      <w:pPr>
        <w:pStyle w:val="PreformattedText"/>
        <w:bidi w:val="0"/>
        <w:spacing w:before="0" w:after="0"/>
        <w:jc w:val="left"/>
        <w:rPr/>
      </w:pPr>
      <w:r>
        <w:rPr/>
        <w:t xml:space="preserve"> </w:t>
      </w:r>
      <w:r>
        <w:rPr/>
        <w:t>C302 C775 ) C302_=_C776( C302 C776 ) C302_=_C777( C302 C777 ) C302_=_C778( C302 C778 ) C302_=_C779( C302 C779 ) C302_=_C780( C302 C780 ) \nC302_=_C781( C302 C781 ) C302_=_C783( C302 C783 ) C302_=_C784( C302 C784 ) C302_=_C785( C302 C785 ) C302_=_C786( C302 C786 ) C302_=_C787( C302 C787 ) \nC302_=_C788( C302 C788 ) C302_=_C789( C302 C789 ) C302_=_C790( C302 C790 ) C302_=_C791( C302 C791 ) C302_=_C792( C302 C792 ) C302_=_C793( C302 C793 ) \nC302_=_C794( C302 C794 ) C302_=_C795( C302 C795 ) C302_=_C796( C302 C796 ) C302_=_C797( C302 C797 ) C303_=_C304( C303 C304 ) C303_=_C305( C303 C305 ) \nC303_=_C347( C303 C347 ) C303_=_C390( C303 C390 ) C303_=_C432( C303 C432 ) C303_=_C473( C303 C473 ) C303_=_C513( C303 C513 ) C303_=_C552( C303 C552 ) \nC303_=_C590( C303 C590 ) C303_=_C627( C303 C627 ) C303_=_C663( C303 C663 ) C303_=_C698( C303 C698 ) C303_=_C732( C303 C732 ) C303_=_C800( C303 C800 ) \nC303_=_C801( C303 C801 ) C303_=_C802( C303 C802 ) C303_=_C803( C303 C803 ) C303_=_C804( C303 C804 ) C303_=_C805( C303 C805 ) C303_=_C806( C303 C806 ) \nC303_=_C807( C303 C807 ) C303_=_C808( C303 C808 ) C303_=_C809( C303 C809 ) C303_=_C810( C303 C810 ) C303_=_C811( C303 C811 ) C303_=_C812( C303 C812 ) \nC303_=_C813( C303 C813 ) C303_=_C814( C303 C814 ) C303_=_C816( C303 C816 ) C303_=_C817( C303 C817 ) C303_=_C818( C303 C818 ) C303_=_C819( C303 C819 ) \nC303_=_C820( C303 C820 ) C303_=_C821( C303 C821 ) C303_=_C822( C303 C822 ) C303_=_C823( C303 C823 ) C303_=_C824( C303 C824 ) C303_=_C825( C303 C825 ) \nC303_=_C826( C303 C826 ) C303_=_C827( C303 C827 ) C303_=_C828( C303 C828 ) C303_=_C829( C303 C829 ) C304_=_C305( C304 C305 ) C304_=_C348( C304 C348 ) \nC304_=_C391( C304 C391 ) C304_=_C433( C304 C433 ) C304_=_C474( C304 C474 ) C304_=_C514( C304 C514 ) C304_=_C553( C304 C553 ) C304_=_C591( C304 C591 ) \nC304_=_C628( C304 C628 ) C304_=_C664( C304 C664 ) C304_=_C699( C304 C699 ) C304_=_C733( C304 C733 ) C304_=_C831( C304 C831 ) C304_=_C832( C304 C832 ) \nC304_=_C833( C304 C833 ) C304_=_C834( C304 C834 ) C304_=_C835( C304 C835 ) C304_=_C836( C304 C836 ) C304_=_C837( C304 C837 ) C304_=_C838( C304 C838 ) \nC304_=_C839( C304 C839 ) C304_=_C840( C304 C840 ) C304_=_C841( C304 C841 ) C304_=_C842( C304 C842 ) C304_=_C843( C304 C843 ) C304_=_C844( C304 C844 ) \nC304_=_C845( C304 C845 ) C304_=_C846( C304 C846 ) C304_=_C848( C304 C848 ) C304_=_C849( C304 C849 ) C304_=_C850( C304 C850 ) C304_=_C851( C304 C851 ) \nC304_=_C852( C304 C852 ) C304_=_C853( C304 C853 ) C304_=_C854( C304 C854 ) C304_=_C855( C304 C855 ) C304_=_C856( C304 C856 ) C304_=_C857( C304 C857 ) \nC304_=_C858( C304 C858 ) C304_=_C859( C304 C859 ) C304_=_C860( C304 C860 ) C305_=_C349( C305 C349 ) C305_=_C392( C305 C392 ) C305_=_C434( C305 C434 ) \nC305_=_C475( C305 C475 ) C305_=_C515( C305 C515 ) C305_=_C554( C305 C554 ) C305_=_C592( C305 C592 ) C305_=_C629( C305 C629 ) C305_=_C665( C305 C665 ) \nC305_=_C700( C305 C700 ) C305_=_C734( C305 C734 ) C305_=_C861( C305 C861 ) C305_=_C862( C305 C862 ) C305_=_C863( C305 C863 ) C305_=_C864( C305 C864 ) \nC305_=_C865( C305 C865 ) C305_=_C866( C305 C866 ) C305_=_C867( C305 C867 ) C305_=_C868( C305 C868 ) C305_=_C869( C305 C869 ) C305_=_C870( C305 C870 ) \nC305_=_C871( C305 C871 ) C305_=_C872( C305 C872 ) C305_=_C873( C305 C873 ) C305_=_C874( C305 C874 ) C305_=_C875( C305 C875 ) C305_=_C876( C305 C876 ) \nC305_=_C877( C305 C877 ) C305_=_C879( C305 C879 ) C305_=_C880( C305 C880 ) C305_=_C881( C305 C881 ) C305_=_C882( C305 C882 ) C305_=_C883( C305 C883 ) \nC305_=_C884( C305 C884 ) C305_=_C885( C305 C885 ) C305_=_C886( C305 C886 ) C305_=_C887( C305 C887 ) C305_=_C888( C305 C888 ) C305_=_C889( C305 C889 ) \nC305_=_C890( C305 C890 ) C342_=_C343( C342 C343 ) C342_=_C344( C342 C344 ) C342_=_C345( C342 C345 ) C342_=_C346( C342 C346 ) C342_=_C347( C342 C347 ) \nC342_=_C348( C342 C348 ) C342_=_C349( C342 C349 ) C342_=_C385( C342 C385 ) C342_=_C427( C342 C427 ) C342_=_C468( C342 C468 ) C342_=_C508( C342 C508 ) \nC342_=_C547( C342 C547 ) C342_=_C585( C342 C585 ) C342_=_C626( C342 C626 ) C342_=_C627( C342 C627 ) C342_=_C628( C342 C628 ) C342_=_C629( C342 C629 ) \nC342_=_C630( C342 C630 ) C342_=_C631( C342 C631 ) C342_=_C632( C342 C632 ) C342_=_C633( C342 C633 ) C342_=_C634( C342 C634 ) C342_=_C635( C342 C635 ) \nC342_=_C636( C342 C636 ) C342_=_C637( C342 C637 ) C342_=_C638( C342 C638 ) C342_=_C639( C342 C639 ) C342_=_C641( C342 C641 ) C342_=_C642( C342 C642 ) \nC342_=_C643( C342 C643 ) C342_=_C644( C342 C644 ) C342_=_C645( C342 C645 ) C342_=_C646( C342 C646 ) C342_=_C647( C342 C647 ) C342_=_C648( C342 C648 ) \nC342_=_C649( C342 C649 ) C342_=_C650( C342 C650 ) C342_=_C651( C342 C651 ) C342_=_C652( C342 C652 ) C342_=_C653( C342 C653 ) C342_=_C654( C342 C654 ) \nC342_=_C655( C342 C655 ) C342_=_C656( C342 C656 ) C342_=_C657( C342 C657 ) C342_=_C658( C342 C658 ) C342_=_C659( C342 C659 ) C343_=_C344( C343 C344 ) \nC343_=_C345( C343 C345 ) C343_=_C346( C343 C346 ) C343_=_C347( C343 C347 ) C343_=_C348( C343 C348 ) C343_=_C349( C343 C349 ) C343_=_C386( C343 C386 ) \nC343_=_C428( C343 C428 ) C343_=_C469( C343 C469 ) C343_=_C509( C343 C509 ) C343_=_C548( C343 C548 ) C343_=_C586( C343 C586 ) C343_=_C662( C343 C662 ) \nC343_=_C663( C343 C663 ) C343_=_C664( C343 C664 ) C343_=_C665( C343 C665 ) C343_=_C666( C343 C666 ) C343_=_C667( C343 C667 ) C343_=_C668( C343 C668 ) \nC343_=_C669( C343 C669 ) C343_=_C670( C343 C670 ) C343_=_C671( C343 C671 ) C343_=_C672( C343 C672 ) C343_=_C673( C343 C673 ) C343_=_C674( C343 C674 ) \nC343_=_C675( C343 C675 ) C343_=_C676( C343 C676 ) C343_=_C678( C343 C678 ) C343_=_C679( C343 C679 ) C343_=_C680( C343 C680 ) C343_=_C681( C343 C681 ) \nC343_=_C682( C343 C682 ) C343_=_C683( C343 C683 ) C343_=_C684( C343 C684 ) C343_=_C685( C343 C685 ) C343_=_C686( C343 C686 ) C343_=_C687( C343 C687 ) \nC343_=_C688( C343 C688 ) C343_=_C689( C343 C689 ) C343_=_C690( C343 C690 ) C343_=_C691( C343 C691 ) C343_=_C692( C343 C692 ) C343_=_C693( C343 C693 ) \nC343_=_C694( C343 C694 ) C343_=_C695( C343 C695 ) C344_=_C345( C344 C345 ) C344_=_C346( C344 C346 ) C344_=_C347( C344 C347 ) C344_=_C348( C344 C348 ) \nC344_=_C349( C344 C349 ) C344_=_C387( C344 C387 ) C344_=_C429( C344 C429 ) C344_=_C470( C344 C470 ) C344_=_C510( C344 C510 ) C344_=_C549( C344 C549 ) \nC344_=_C587( C344 C587 ) C344_=_C697( C344 C697 ) C344_=_C698( C344 C698 ) C344_=_C699( C344 C699 ) C344_=_C700( C344 C700 ) C344_=_C701( C344 C701 ) \nC344_=_C702( C344 C702 ) C344_=_C703( C344 C703 ) C344_=_C704( C344 C704 ) C344_=_C705( C344 C705 ) C344_=_C706( C344 C706 ) C344_=_C707( C344 C707 ) \nC344_=_C708( C344 C708 ) C344_=_C709( C344 C709 ) C344_=_C710( C344 C710 ) C344_=_C711( C344 C711 ) C344_=_C712( C344 C712 ) C344_=_C714( C344 C714 ) \nC344_=_C715( C344 C715 ) C344_=_C716( C344 C716 ) C344_=_C717( C344 C717 ) C344_=_C718( C344 C718 ) C344_=_C719( C344 C719 ) C344_=_C720( C344 C720 ) \nC344_=_C721( C344 C721 ) C344_=_C722( C344 C722 ) C344_=_C723( C344 C723 ) C344_=_C724( C344 C724 ) C344_=_C725( C344 C725 ) C344_=_C726( C344 C726 ) \nC344_=_C727( C344 C727 ) C344_=_C728( C344 C728 ) C344_=_C729( C344 C729 ) C344_=_C730( C344 C730 ) C345_=_C346( C345 C346 ) C345_=_C347( C345 C347 ) \nC345_=_C348( C345 C348 ) C345_=_C349( C345 C349 ) C345_=_C388( C345 C388 ) C345_=_C430( C345 C430 ) C345_=_C471( C345 C471 ) C345_=_C511( C345 C511 ) \nC345_=_C550( C345 C550 ) C345_=_C588( C345 C588 ) C345_=_C731( C345 C731 ) C345_=_C732( C345 C732 ) C345_=_C733( C345 C733 ) C345_=_C734( C345 C734 ) \nC345_=_C735( C345 C735 ) C345_=_C736( C345 C736 ) C345_=_C737( C345 C737 ) C345_=_C738( C345 C738 ) C345_=_C739( C345 C739 ) C345_=_C740( C345 C740 ) \nC345_=_C741( C345 C741 ) C345_=_C742( C345 C742 ) C345_=_C743( C345 C743 ) C345_=_C744( C345 C744 ) C345_=_C745( C345 C745 ) C345_=_C746( C345 C746 ) \nC345_=_C747( C345 C747 ) C345_=_C749( C345 C749 ) C345_=_C750( C345 C750 ) C345_=_C751( C345 C751 ) C345_=_C752( C345 C752 ) C345_=_C753( C345 C753 ) \nC345_=_C754( C345 C754 ) C345_=_C755( C345 C755 ) C345_=_C756( C345 C756 ) C345_=_C757( C345 C757 ) C345_=_C758( C345 C758 ) C345_=_C759( C345 C759 ) \nC345_=_C760( C345 C760 ) C345_=_C761( C345 C761 ) C345_=_C762( C345 C762 ) C345_=_C763( C345 C763 ) C345_=_C764( C345 C764 ) C346_=_C347( C346 C347 ) \nC346_=_C348( C346 C348 ) C346_=_C349( C346 C349 ) C346_=_C389( C346 C389 ) C346_=_C431( C346 C431 ) C346_=_C472( C346 C472 ) C346_=_C512( C346 C512 ) \nC346_=_C551( C346 C551 ) C346_=_C589( C346 C589 ) C346_=_C626( C346 C626 ) C346_=_C662( C346 C662 ) C346_=_C697( C346 C697 ) C346_=_C731( C346 C731 ) \nC346_=_C768( C346 C768 ) C346_=_C769( C346 C769 ) C346_=_C770( C346 C770 ) C346_=_C771( C346 C771 ) C346_=_C772( C346 C772 ) C346_=_C773( C346 C773 ) \nC346_=_C774( C346 C774 ) C346_=_C775( C346 C775 ) C346_=_C776( C346 C776 ) C346_=_C777( C346 C777 ) C346_=_C778( C346 C778 ) C346_=_C779( C346 C779 ) \nC346_=_C780( C346 C780 ) C346_=_C781( C346 C781 ) C346_=_C783( C346 C783 ) C346_=_C784( C346 C784 ) C346_=_C785( C346 C785 ) C346_=_C786( C346 C786 ) \nC346_=_C787( C346 C787 ) C346_=_C788( C346 C788 ) C346_=_C789( C346 C789 ) C346_=_C790( C346 C790 ) C346_=_C791( C346 C791 ) C346_=_C792( C346 C792 ) \nC346_=_C793( C346 C793 ) C346_=_C794( C346 C794 ) C346_=_C795( C346 C795 ) C346_=_C796( C346 C796 ) C346_=_C797( C346 C797 ) C347_=_C348( C347 C348 ) \nC347_=_C349( C347 C349 ) C347_=_C390( C347 C390 ) C347_=_C432( C347 C432 ) C347_=_C473( C347 C473 ) C347_=_C513( C347 C513 ) C347_=_C552( C347 C552 ) \nC347_=_C590( C347 C590 ) C347_=_C627( C347 C627 ) C347_=_C663( C347 C663 ) C347_=_C698( C347 C698 ) C347_=_C732( C347 C732 ) C347_=_C800( C347 C800 ) \nC347_=_C801( C347 C801 ) C347_=_C802( C347 C802 ) C347_=_C803( C347 C803 ) C347_=_C804( C347 C804 ) C347_=_C805( C347 C805 ) C347_=_C806( C347 C806 ) \nC347_=_C807( C347 C807 ) C347_=_C808( C347 C808 ) C347_=_C809( C347 C809 ) C347_=_C810( C347 C810 ) C347_=_C811( C347 C811 ) C347_=_C812( C347 C812 ) \nC347_=_C813( C347 C813 ) C347_=_C814(</w:t>
      </w:r>
    </w:p>
    <w:p>
      <w:pPr>
        <w:pStyle w:val="PreformattedText"/>
        <w:bidi w:val="0"/>
        <w:spacing w:before="0" w:after="0"/>
        <w:jc w:val="left"/>
        <w:rPr/>
      </w:pPr>
      <w:r>
        <w:rPr/>
        <w:t xml:space="preserve"> </w:t>
      </w:r>
      <w:r>
        <w:rPr/>
        <w:t>C347 C814 ) C347_=_C816( C347 C816 ) C347_=_C817( C347 C817 ) C347_=_C818( C347 C818 ) C347_=_C819( C347 C819 ) \nC347_=_C820( C347 C820 ) C347_=_C821( C347 C821 ) C347_=_C822( C347 C822 ) C347_=_C823( C347 C823 ) C347_=_C824( C347 C824 ) C347_=_C825( C347 C825 ) \nC347_=_C826( C347 C826 ) C347_=_C827( C347 C827 ) C347_=_C828( C347 C828 ) C347_=_C829( C347 C829 ) C348_=_C349( C348 C349 ) C348_=_C391( C348 C391 ) \nC348_=_C433( C348 C433 ) C348_=_C474( C348 C474 ) C348_=_C514( C348 C514 ) C348_=_C553( C348 C553 ) C348_=_C591( C348 C591 ) C348_=_C628( C348 C628 ) \nC348_=_C664( C348 C664 ) C348_=_C699( C348 C699 ) C348_=_C733( C348 C733 ) C348_=_C831( C348 C831 ) C348_=_C832( C348 C832 ) C348_=_C833( C348 C833 ) \nC348_=_C834( C348 C834 ) C348_=_C835( C348 C835 ) C348_=_C836( C348 C836 ) C348_=_C837( C348 C837 ) C348_=_C838( C348 C838 ) C348_=_C839( C348 C839 ) \nC348_=_C840( C348 C840 ) C348_=_C841( C348 C841 ) C348_=_C842( C348 C842 ) C348_=_C843( C348 C843 ) C348_=_C844( C348 C844 ) C348_=_C845( C348 C845 ) \nC348_=_C846( C348 C846 ) C348_=_C848( C348 C848 ) C348_=_C849( C348 C849 ) C348_=_C850( C348 C850 ) C348_=_C851( C348 C851 ) C348_=_C852( C348 C852 ) \nC348_=_C853( C348 C853 ) C348_=_C854( C348 C854 ) C348_=_C855( C348 C855 ) C348_=_C856( C348 C856 ) C348_=_C857( C348 C857 ) C348_=_C858( C348 C858 ) \nC348_=_C859( C348 C859 ) C348_=_C860( C348 C860 ) C349_=_C392( C349 C392 ) C349_=_C434( C349 C434 ) C349_=_C475( C349 C475 ) C349_=_C515( C349 C515 ) \nC349_=_C554( C349 C554 ) C349_=_C592( C349 C592 ) C349_=_C629( C349 C629 ) C349_=_C665( C349 C665 ) C349_=_C700( C349 C700 ) C349_=_C734( C349 C734 ) \nC349_=_C861( C349 C861 ) C349_=_C862( C349 C862 ) C349_=_C863( C349 C863 ) C349_=_C864( C349 C864 ) C349_=_C865( C349 C865 ) C349_=_C866( C349 C866 ) \nC349_=_C867( C349 C867 ) C349_=_C868( C349 C868 ) C349_=_C869( C349 C869 ) C349_=_C870( C349 C870 ) C349_=_C871( C349 C871 ) C349_=_C872( C349 C872 ) \nC349_=_C873( C349 C873 ) C349_=_C874( C349 C874 ) C349_=_C875( C349 C875 ) C349_=_C876( C349 C876 ) C349_=_C877( C349 C877 ) C349_=_C879( C349 C879 ) \nC349_=_C880( C349 C880 ) C349_=_C881( C349 C881 ) C349_=_C882( C349 C882 ) C349_=_C883( C349 C883 ) C349_=_C884( C349 C884 ) C349_=_C885( C349 C885 ) \nC349_=_C886( C349 C886 ) C349_=_C887( C349 C887 ) C349_=_C888( C349 C888 ) C349_=_C889( C349 C889 ) C349_=_C890( C349 C890 ) C385_=_C386( C385 C386 ) \nC385_=_C387( C385 C387 ) C385_=_C388( C385 C388 ) C385_=_C389( C385 C389 ) C385_=_C390( C385 C390 ) C385_=_C391( C385 C391 ) C385_=_C392( C385 C392 ) \nC385_=_C427( C385 C427 ) C385_=_C468( C385 C468 ) C385_=_C508( C385 C508 ) C385_=_C547( C385 C547 ) C385_=_C585( C385 C585 ) C385_=_C626( C385 C626 ) \nC385_=_C627( C385 C627 ) C385_=_C628( C385 C628 ) C385_=_C629( C385 C629 ) C385_=_C630( C385 C630 ) C385_=_C631( C385 C631 ) C385_=_C632( C385 C632 ) \nC385_=_C633( C385 C633 ) C385_=_C634( C385 C634 ) C385_=_C635( C385 C635 ) C385_=_C636( C385 C636 ) C385_=_C637( C385 C637 ) C385_=_C638( C385 C638 ) \nC385_=_C639( C385 C639 ) C385_=_C641( C385 C641 ) C385_=_C642( C385 C642 ) C385_=_C643( C385 C643 ) C385_=_C644( C385 C644 ) C385_=_C645( C385 C645 ) \nC385_=_C646( C385 C646 ) C385_=_C647( C385 C647 ) C385_=_C648( C385 C648 ) C385_=_C649( C385 C649 ) C385_=_C650( C385 C650 ) C385_=_C651( C385 C651 ) \nC385_=_C652( C385 C652 ) C385_=_C653( C385 C653 ) C385_=_C654( C385 C654 ) C385_=_C655( C385 C655 ) C385_=_C656( C385 C656 ) C385_=_C657( C385 C657 ) \nC385_=_C658( C385 C658 ) C385_=_C659( C385 C659 ) C386_=_C387( C386 C387 ) C386_=_C388( C386 C388 ) C386_=_C389( C386 C389 ) C386_=_C390( C386 C390 ) \nC386_=_C391( C386 C391 ) C386_=_C392( C386 C392 ) C386_=_C428( C386 C428 ) C386_=_C469( C386 C469 ) C386_=_C509( C386 C509 ) C386_=_C548( C386 C548 ) \nC386_=_C586( C386 C586 ) C386_=_C662( C386 C662 ) C386_=_C663( C386 C663 ) C386_=_C664( C386 C664 ) C386_=_C665( C386 C665 ) C386_=_C666( C386 C666 ) \nC386_=_C667( C386 C667 ) C386_=_C668( C386 C668 ) C386_=_C669( C386 C669 ) C386_=_C670( C386 C670 ) C386_=_C671( C386 C671 ) C386_=_C672( C386 C672 ) \nC386_=_C673( C386 C673 ) C386_=_C674( C386 C674 ) C386_=_C675( C386 C675 ) C386_=_C676( C386 C676 ) C386_=_C678( C386 C678 ) C386_=_C679( C386 C679 ) \nC386_=_C680( C386 C680 ) C386_=_C681( C386 C681 ) C386_=_C682( C386 C682 ) C386_=_C683( C386 C683 ) C386_=_C684( C386 C684 ) C386_=_C685( C386 C685 ) \nC386_=_C686( C386 C686 ) C386_=_C687( C386 C687 ) C386_=_C688( C386 C688 ) C386_=_C689( C386 C689 ) C386_=_C690( C386 C690 ) C386_=_C691( C386 C691 ) \nC386_=_C692( C386 C692 ) C386_=_C693( C386 C693 ) C386_=_C694( C386 C694 ) C386_=_C695( C386 C695 ) C387_=_C388( C387 C388 ) C387_=_C389( C387 C389 ) \nC387_=_C390( C387 C390 ) C387_=_C391( C387 C391 ) C387_=_C392( C387 C392 ) C387_=_C429( C387 C429 ) C387_=_C470( C387 C470 ) C387_=_C510( C387 C510 ) \nC387_=_C549( C387 C549 ) C387_=_C587( C387 C587 ) C387_=_C697( C387 C697 ) C387_=_C698( C387 C698 ) C387_=_C699( C387 C699 ) C387_=_C700( C387 C700 ) \nC387_=_C701( C387 C701 ) C387_=_C702( C387 C702 ) C387_=_C703( C387 C703 ) C387_=_C704( C387 C704 ) C387_=_C705( C387 C705 ) C387_=_C706( C387 C706 ) \nC387_=_C707( C387 C707 ) C387_=_C708( C387 C708 ) C387_=_C709( C387 C709 ) C387_=_C710( C387 C710 ) C387_=_C711( C387 C711 ) C387_=_C712( C387 C712 ) \nC387_=_C714( C387 C714 ) C387_=_C715( C387 C715 ) C387_=_C716( C387 C716 ) C387_=_C717( C387 C717 ) C387_=_C718( C387 C718 ) C387_=_C719( C387 C719 ) \nC387_=_C720( C387 C720 ) C387_=_C721( C387 C721 ) C387_=_C722( C387 C722 ) C387_=_C723( C387 C723 ) C387_=_C724( C387 C724 ) C387_=_C725( C387 C725 ) \nC387_=_C726( C387 C726 ) C387_=_C727( C387 C727 ) C387_=_C728( C387 C728 ) C387_=_C729( C387 C729 ) C387_=_C730( C387 C730 ) C388_=_C389( C388 C389 ) \nC388_=_C390( C388 C390 ) C388_=_C391( C388 C391 ) C388_=_C392( C388 C392 ) C388_=_C430( C388 C430 ) C388_=_C471( C388 C471 ) C388_=_C511( C388 C511 ) \nC388_=_C550( C388 C550 ) C388_=_C588( C388 C588 ) C388_=_C731( C388 C731 ) C388_=_C732( C388 C732 ) C388_=_C733( C388 C733 ) C388_=_C734( C388 C734 ) \nC388_=_C735( C388 C735 ) C388_=_C736( C388 C736 ) C388_=_C737( C388 C737 ) C388_=_C738( C388 C738 ) C388_=_C739( C388 C739 ) C388_=_C740( C388 C740 ) \nC388_=_C741( C388 C741 ) C388_=_C742( C388 C742 ) C388_=_C743( C388 C743 ) C388_=_C744( C388 C744 ) C388_=_C745( C388 C745 ) C388_=_C746( C388 C746 ) \nC388_=_C747( C388 C747 ) C388_=_C749( C388 C749 ) C388_=_C750( C388 C750 ) C388_=_C751( C388 C751 ) C388_=_C752( C388 C752 ) C388_=_C753( C388 C753 ) \nC388_=_C754( C388 C754 ) C388_=_C755( C388 C755 ) C388_=_C756( C388 C756 ) C388_=_C757( C388 C757 ) C388_=_C758( C388 C758 ) C388_=_C759( C388 C759 ) \nC388_=_C760( C388 C760 ) C388_=_C761( C388 C761 ) C388_=_C762( C388 C762 ) C388_=_C763( C388 C763 ) C388_=_C764( C388 C764 ) C389_=_C390( C389 C390 ) \nC389_=_C391( C389 C391 ) C389_=_C392( C389 C392 ) C389_=_C431( C389 C431 ) C389_=_C472( C389 C472 ) C389_=_C512( C389 C512 ) C389_=_C551( C389 C551 ) \nC389_=_C589( C389 C589 ) C389_=_C626( C389 C626 ) C389_=_C662( C389 C662 ) C389_=_C697( C389 C697 ) C389_=_C731( C389 C731 ) C389_=_C768( C389 C768 ) \nC389_=_C769( C389 C769 ) C389_=_C770( C389 C770 ) C389_=_C771( C389 C771 ) C389_=_C772( C389 C772 ) C389_=_C773( C389 C773 ) C389_=_C774( C389 C774 ) \nC389_=_C775( C389 C775 ) C389_=_C776( C389 C776 ) C389_=_C777( C389 C777 ) C389_=_C778( C389 C778 ) C389_=_C779( C389 C779 ) C389_=_C780( C389 C780 ) \nC389_=_C781( C389 C781 ) C389_=_C783( C389 C783 ) C389_=_C784( C389 C784 ) C389_=_C785( C389 C785 ) C389_=_C786( C389 C786 ) C389_=_C787( C389 C787 ) \nC389_=_C788( C389 C788 ) C389_=_C789( C389 C789 ) C389_=_C790( C389 C790 ) C389_=_C791( C389 C791 ) C389_=_C792( C389 C792 ) C389_=_C793( C389 C793 ) \nC389_=_C794( C389 C794 ) C389_=_C795( C389 C795 ) C389_=_C796( C389 C796 ) C389_=_C797( C389 C797 ) C390_=_C391( C390 C391 ) C390_=_C392( C390 C392 ) \nC390_=_C432( C390 C432 ) C390_=_C473( C390 C473 ) C390_=_C513( C390 C513 ) C390_=_C552( C390 C552 ) C390_=_C590( C390 C590 ) C390_=_C627( C390 C627 ) \nC390_=_C663( C390 C663 ) C390_=_C698( C390 C698 ) C390_=_C732( C390 C732 ) C390_=_C800( C390 C800 ) C390_=_C801( C390 C801 ) C390_=_C802( C390 C802 ) \nC390_=_C803( C390 C803 ) C390_=_C804( C390 C804 ) C390_=_C805( C390 C805 ) C390_=_C806( C390 C806 ) C390_=_C807( C390 C807 ) C390_=_C808( C390 C808 ) \nC390_=_C809( C390 C809 ) C390_=_C810( C390 C810 ) C390_=_C811( C390 C811 ) C390_=_C812( C390 C812 ) C390_=_C813( C390 C813 ) C390_=_C814( C390 C814 ) \nC390_=_C816( C390 C816 ) C390_=_C817( C390 C817 ) C390_=_C818( C390 C818 ) C390_=_C819( C390 C819 ) C390_=_C820( C390 C820 ) C390_=_C821( C390 C821 ) \nC390_=_C822( C390 C822 ) C390_=_C823( C390 C823 ) C390_=_C824( C390 C824 ) C390_=_C825( C390 C825 ) C390_=_C826( C390 C826 ) C390_=_C827( C390 C827 ) \nC390_=_C828( C390 C828 ) C390_=_C829( C390 C829 ) C391_=_C392( C391 C392 ) C391_=_C433( C391 C433 ) C391_=_C474( C391 C474 ) C391_=_C514( C391 C514 ) \nC391_=_C553( C391 C553 ) C391_=_C591( C391 C591 ) C391_=_C628( C391 C628 ) C391_=_C664( C391 C664 ) C391_=_C699( C391 C699 ) C391_=_C733( C391 C733 ) \nC391_=_C831( C391 C831 ) C391_=_C832( C391 C832 ) C391_=_C833( C391 C833 ) C391_=_C834( C391 C834 ) C391_=_C835( C391 C835 ) C391_=_C836( C391 C836 ) \nC391_=_C837( C391 C837 ) C391_=_C838( C391 C838 ) C391_=_C839( C391 C839 ) C391_=_C840( C391 C840 ) C391_=_C841( C391 C841 ) C391_=_C842( C391 C842 ) \nC391_=_C843( C391 C843 ) C391_=_C844( C391 C844 ) C391_=_C845( C391 C845 ) C391_=_C846( C391 C846 ) C391_=_C848( C391 C848 ) C391_=_C849( C391 C849 ) \nC391_=_C850( C391 C850 ) C391_=_C851( C391 C851 ) C391_=_C852( C391 C852 ) C391_=_C853( C391 C853 ) C391_=_C854( C391 C854 ) C391_=_C855( C391 C855 ) \nC391_=_C856( C391 C856 ) C391_=_C857( C391 C857 ) C391_=_C858( C391 C858 ) C391_=_C859( C391 C859 ) C391_=_C860( C391 C860 ) C392_=_C434( C392 C434 ) \nC392_=_C475( C392 C475 ) C392_=_C515( C392 C515 ) C392_=_C554(</w:t>
      </w:r>
    </w:p>
    <w:p>
      <w:pPr>
        <w:pStyle w:val="PreformattedText"/>
        <w:bidi w:val="0"/>
        <w:spacing w:before="0" w:after="0"/>
        <w:jc w:val="left"/>
        <w:rPr/>
      </w:pPr>
      <w:r>
        <w:rPr/>
        <w:t xml:space="preserve"> </w:t>
      </w:r>
      <w:r>
        <w:rPr/>
        <w:t>C392 C554 ) C392_=_C592( C392 C592 ) C392_=_C629( C392 C629 ) C392_=_C665( C392 C665 ) \nC392_=_C700( C392 C700 ) C392_=_C734( C392 C734 ) C392_=_C861( C392 C861 ) C392_=_C862( C392 C862 ) C392_=_C863( C392 C863 ) C392_=_C864( C392 C864 ) \nC392_=_C865( C392 C865 ) C392_=_C866( C392 C866 ) C392_=_C867( C392 C867 ) C392_=_C868( C392 C868 ) C392_=_C869( C392 C869 ) C392_=_C870( C392 C870 ) \nC392_=_C871( C392 C871 ) C392_=_C872( C392 C872 ) C392_=_C873( C392 C873 ) C392_=_C874( C392 C874 ) C392_=_C875( C392 C875 ) C392_=_C876( C392 C876 ) \nC392_=_C877( C392 C877 ) C392_=_C879( C392 C879 ) C392_=_C880( C392 C880 ) C392_=_C881( C392 C881 ) C392_=_C882( C392 C882 ) C392_=_C883( C392 C883 ) \nC392_=_C884( C392 C884 ) C392_=_C885( C392 C885 ) C392_=_C886( C392 C886 ) C392_=_C887( C392 C887 ) C392_=_C888( C392 C888 ) C392_=_C889( C392 C889 ) \nC392_=_C890( C392 C890 ) C427_=_C428( C427 C428 ) C427_=_C429( C427 C429 ) C427_=_C430( C427 C430 ) C427_=_C431( C427 C431 ) C427_=_C432( C427 C432 ) \nC427_=_C433( C427 C433 ) C427_=_C434( C427 C434 ) C427_=_C468( C427 C468 ) C427_=_C508( C427 C508 ) C427_=_C547( C427 C547 ) C427_=_C585( C427 C585 ) \nC427_=_C626( C427 C626 ) C427_=_C627( C427 C627 ) C427_=_C628( C427 C628 ) C427_=_C629( C427 C629 ) C427_=_C630( C427 C630 ) C427_=_C631( C427 C631 ) \nC427_=_C632( C427 C632 ) C427_=_C633( C427 C633 ) C427_=_C634( C427 C634 ) C427_=_C635( C427 C635 ) C427_=_C636( C427 C636 ) C427_=_C637( C427 C637 ) \nC427_=_C638( C427 C638 ) C427_=_C639( C427 C639 ) C427_=_C641( C427 C641 ) C427_=_C642( C427 C642 ) C427_=_C643( C427 C643 ) C427_=_C644( C427 C644 ) \nC427_=_C645( C427 C645 ) C427_=_C646( C427 C646 ) C427_=_C647( C427 C647 ) C427_=_C648( C427 C648 ) C427_=_C649( C427 C649 ) C427_=_C650( C427 C650 ) \nC427_=_C651( C427 C651 ) C427_=_C652( C427 C652 ) C427_=_C653( C427 C653 ) C427_=_C654( C427 C654 ) C427_=_C655( C427 C655 ) C427_=_C656( C427 C656 ) \nC427_=_C657( C427 C657 ) C427_=_C658( C427 C658 ) C427_=_C659( C427 C659 ) C428_=_C429( C428 C429 ) C428_=_C430( C428 C430 ) C428_=_C431( C428 C431 ) \nC428_=_C432( C428 C432 ) C428_=_C433( C428 C433 ) C428_=_C434( C428 C434 ) C428_=_C469( C428 C469 ) C428_=_C509( C428 C509 ) C428_=_C548( C428 C548 ) \nC428_=_C586( C428 C586 ) C428_=_C662( C428 C662 ) C428_=_C663( C428 C663 ) C428_=_C664( C428 C664 ) C428_=_C665( C428 C665 ) C428_=_C666( C428 C666 ) \nC428_=_C667( C428 C667 ) C428_=_C668( C428 C668 ) C428_=_C669( C428 C669 ) C428_=_C670( C428 C670 ) C428_=_C671( C428 C671 ) C428_=_C672( C428 C672 ) \nC428_=_C673( C428 C673 ) C428_=_C674( C428 C674 ) C428_=_C675( C428 C675 ) C428_=_C676( C428 C676 ) C428_=_C678( C428 C678 ) C428_=_C679( C428 C679 ) \nC428_=_C680( C428 C680 ) C428_=_C681( C428 C681 ) C428_=_C682( C428 C682 ) C428_=_C683( C428 C683 ) C428_=_C684( C428 C684 ) C428_=_C685( C428 C685 ) \nC428_=_C686( C428 C686 ) C428_=_C687( C428 C687 ) C428_=_C688( C428 C688 ) C428_=_C689( C428 C689 ) C428_=_C690( C428 C690 ) C428_=_C691( C428 C691 ) \nC428_=_C692( C428 C692 ) C428_=_C693( C428 C693 ) C428_=_C694( C428 C694 ) C428_=_C695( C428 C695 ) C429_=_C430( C429 C430 ) C429_=_C431( C429 C431 ) \nC429_=_C432( C429 C432 ) C429_=_C433( C429 C433 ) C429_=_C434( C429 C434 ) C429_=_C470( C429 C470 ) C429_=_C510( C429 C510 ) C429_=_C549( C429 C549 ) \nC429_=_C587( C429 C587 ) C429_=_C697( C429 C697 ) C429_=_C698( C429 C698 ) C429_=_C699( C429 C699 ) C429_=_C700( C429 C700 ) C429_=_C701( C429 C701 ) \nC429_=_C702( C429 C702 ) C429_=_C703( C429 C703 ) C429_=_C704( C429 C704 ) C429_=_C705( C429 C705 ) C429_=_C706( C429 C706 ) C429_=_C707( C429 C707 ) \nC429_=_C708( C429 C708 ) C429_=_C709( C429 C709 ) C429_=_C710( C429 C710 ) C429_=_C711( C429 C711 ) C429_=_C712( C429 C712 ) C429_=_C714( C429 C714 ) \nC429_=_C715( C429 C715 ) C429_=_C716( C429 C716 ) C429_=_C717( C429 C717 ) C429_=_C718( C429 C718 ) C429_=_C719( C429 C719 ) C429_=_C720( C429 C720 ) \nC429_=_C721( C429 C721 ) C429_=_C722( C429 C722 ) C429_=_C723( C429 C723 ) C429_=_C724( C429 C724 ) C429_=_C725( C429 C725 ) C429_=_C726( C429 C726 ) \nC429_=_C727( C429 C727 ) C429_=_C728( C429 C728 ) C429_=_C729( C429 C729 ) C429_=_C730( C429 C730 ) C430_=_C431( C430 C431 ) C430_=_C432( C430 C432 ) \nC430_=_C433( C430 C433 ) C430_=_C434( C430 C434 ) C430_=_C471( C430 C471 ) C430_=_C511( C430 C511 ) C430_=_C550( C430 C550 ) C430_=_C588( C430 C588 ) \nC430_=_C731( C430 C731 ) C430_=_C732( C430 C732 ) C430_=_C733( C430 C733 ) C430_=_C734( C430 C734 ) C430_=_C735( C430 C735 ) C430_=_C736( C430 C736 ) \nC430_=_C737( C430 C737 ) C430_=_C738( C430 C738 ) C430_=_C739( C430 C739 ) C430_=_C740( C430 C740 ) C430_=_C741( C430 C741 ) C430_=_C742( C430 C742 ) \nC430_=_C743( C430 C743 ) C430_=_C744( C430 C744 ) C430_=_C745( C430 C745 ) C430_=_C746( C430 C746 ) C430_=_C747( C430 C747 ) C430_=_C749( C430 C749 ) \nC430_=_C750( C430 C750 ) C430_=_C751( C430 C751 ) C430_=_C752( C430 C752 ) C430_=_C753( C430 C753 ) C430_=_C754( C430 C754 ) C430_=_C755( C430 C755 ) \nC430_=_C756( C430 C756 ) C430_=_C757( C430 C757 ) C430_=_C758( C430 C758 ) C430_=_C759( C430 C759 ) C430_=_C760( C430 C760 ) C430_=_C761( C430 C761 ) \nC430_=_C762( C430 C762 ) C430_=_C763( C430 C763 ) C430_=_C764( C430 C764 ) C431_=_C432( C431 C432 ) C431_=_C433( C431 C433 ) C431_=_C434( C431 C434 ) \nC431_=_C472( C431 C472 ) C431_=_C512( C431 C512 ) C431_=_C551( C431 C551 ) C431_=_C589( C431 C589 ) C431_=_C626( C431 C626 ) C431_=_C662( C431 C662 ) \nC431_=_C697( C431 C697 ) C431_=_C731( C431 C731 ) C431_=_C768( C431 C768 ) C431_=_C769( C431 C769 ) C431_=_C770( C431 C770 ) C431_=_C771( C431 C771 ) \nC431_=_C772( C431 C772 ) C431_=_C773( C431 C773 ) C431_=_C774( C431 C774 ) C431_=_C775( C431 C775 ) C431_=_C776( C431 C776 ) C431_=_C777( C431 C777 ) \nC431_=_C778( C431 C778 ) C431_=_C779( C431 C779 ) C431_=_C780( C431 C780 ) C431_=_C781( C431 C781 ) C431_=_C783( C431 C783 ) C431_=_C784( C431 C784 ) \nC431_=_C785( C431 C785 ) C431_=_C786( C431 C786 ) C431_=_C787( C431 C787 ) C431_=_C788( C431 C788 ) C431_=_C789( C431 C789 ) C431_=_C790( C431 C790 ) \nC431_=_C791( C431 C791 ) C431_=_C792( C431 C792 ) C431_=_C793( C431 C793 ) C431_=_C794( C431 C794 ) C431_=_C795( C431 C795 ) C431_=_C796( C431 C796 ) \nC431_=_C797( C431 C797 ) C432_=_C433( C432 C433 ) C432_=_C434( C432 C434 ) C432_=_C473( C432 C473 ) C432_=_C513( C432 C513 ) C432_=_C552( C432 C552 ) \nC432_=_C590( C432 C590 ) C432_=_C627( C432 C627 ) C432_=_C663( C432 C663 ) C432_=_C698( C432 C698 ) C432_=_C732( C432 C732 ) C432_=_C800( C432 C800 ) \nC432_=_C801( C432 C801 ) C432_=_C802( C432 C802 ) C432_=_C803( C432 C803 ) C432_=_C804( C432 C804 ) C432_=_C805( C432 C805 ) C432_=_C806( C432 C806 ) \nC432_=_C807( C432 C807 ) C432_=_C808( C432 C808 ) C432_=_C809( C432 C809 ) C432_=_C810( C432 C810 ) C432_=_C811( C432 C811 ) C432_=_C812( C432 C812 ) \nC432_=_C813( C432 C813 ) C432_=_C814( C432 C814 ) C432_=_C816( C432 C816 ) C432_=_C817( C432 C817 ) C432_=_C818( C432 C818 ) C432_=_C819( C432 C819 ) \nC432_=_C820( C432 C820 ) C432_=_C821( C432 C821 ) C432_=_C822( C432 C822 ) C432_=_C823( C432 C823 ) C432_=_C824( C432 C824 ) C432_=_C825( C432 C825 ) \nC432_=_C826( C432 C826 ) C432_=_C827( C432 C827 ) C432_=_C828( C432 C828 ) C432_=_C829( C432 C829 ) C433_=_C434( C433 C434 ) C433_=_C474( C433 C474 ) \nC433_=_C514( C433 C514 ) C433_=_C553( C433 C553 ) C433_=_C591( C433 C591 ) C433_=_C628( C433 C628 ) C433_=_C664( C433 C664 ) C433_=_C699( C433 C699 ) \nC433_=_C733( C433 C733 ) C433_=_C831( C433 C831 ) C433_=_C832( C433 C832 ) C433_=_C833( C433 C833 ) C433_=_C834( C433 C834 ) C433_=_C835( C433 C835 ) \nC433_=_C836( C433 C836 ) C433_=_C837( C433 C837 ) C433_=_C838( C433 C838 ) C433_=_C839( C433 C839 ) C433_=_C840( C433 C840 ) C433_=_C841( C433 C841 ) \nC433_=_C842( C433 C842 ) C433_=_C843( C433 C843 ) C433_=_C844( C433 C844 ) C433_=_C845( C433 C845 ) C433_=_C846( C433 C846 ) C433_=_C848( C433 C848 ) \nC433_=_C849( C433 C849 ) C433_=_C850( C433 C850 ) C433_=_C851( C433 C851 ) C433_=_C852( C433 C852 ) C433_=_C853( C433 C853 ) C433_=_C854( C433 C854 ) \nC433_=_C855( C433 C855 ) C433_=_C856( C433 C856 ) C433_=_C857( C433 C857 ) C433_=_C858( C433 C858 ) C433_=_C859( C433 C859 ) C433_=_C860( C433 C860 ) \nC434_=_C475( C434 C475 ) C434_=_C515( C434 C515 ) C434_=_C554( C434 C554 ) C434_=_C592( C434 C592 ) C434_=_C629( C434 C629 ) C434_=_C665( C434 C665 ) \nC434_=_C700( C434 C700 ) C434_=_C734( C434 C734 ) C434_=_C861( C434 C861 ) C434_=_C862( C434 C862 ) C434_=_C863( C434 C863 ) C434_=_C864( C434 C864 ) \nC434_=_C865( C434 C865 ) C434_=_C866( C434 C866 ) C434_=_C867( C434 C867 ) C434_=_C868( C434 C868 ) C434_=_C869( C434 C869 ) C434_=_C870( C434 C870 ) \nC434_=_C871( C434 C871 ) C434_=_C872( C434 C872 ) C434_=_C873( C434 C873 ) C434_=_C874( C434 C874 ) C434_=_C875( C434 C875 ) C434_=_C876( C434 C876 ) \nC434_=_C877( C434 C877 ) C434_=_C879( C434 C879 ) C434_=_C880( C434 C880 ) C434_=_C881( C434 C881 ) C434_=_C882( C434 C882 ) C434_=_C883( C434 C883 ) \nC434_=_C884( C434 C884 ) C434_=_C885( C434 C885 ) C434_=_C886( C434 C886 ) C434_=_C887( C434 C887 ) C434_=_C888( C434 C888 ) C434_=_C889( C434 C889 ) \nC434_=_C890( C434 C890 ) C468_=_C469( C468 C469 ) C468_=_C470( C468 C470 ) C468_=_C471( C468 C471 ) C468_=_C472( C468 C472 ) C468_=_C473( C468 C473 ) \nC468_=_C474( C468 C474 ) C468_=_C475( C468 C475 ) C468_=_C508( C468 C508 ) C468_=_C547( C468 C547 ) C468_=_C585( C468 C585 ) C468_=_C626( C468 C626 ) \nC468_=_C627( C468 C627 ) C468_=_C628( C468 C628 ) C468_=_C629( C468 C629 ) C468_=_C630( C468 C630 ) C468_=_C631( C468 C631 ) C468_=_C632( C468 C632 ) \nC468_=_C633( C468 C633 ) C468_=_C634( C468 C634 ) C468_=_C635( C468 C635 ) C468_=_C636( C468 C636 ) C468_=_C637( C468 C637 ) C468_=_C638( C468 C638 ) \nC468_=_C639( C468 C639 ) C468_=_C641( C468 C641 ) C468_=_C642( C468 C642 ) C468_=_C643( C468 C643 ) C468_=_C644( C468 C644 ) C468_=_C645( C468 C645 ) \nC468_=_C646( C468 C646 ) C468_=_C647( C468 C647 ) C468_=_C648( C468 C648 ) C468_=_C649(</w:t>
      </w:r>
    </w:p>
    <w:p>
      <w:pPr>
        <w:pStyle w:val="PreformattedText"/>
        <w:bidi w:val="0"/>
        <w:spacing w:before="0" w:after="0"/>
        <w:jc w:val="left"/>
        <w:rPr/>
      </w:pPr>
      <w:r>
        <w:rPr/>
        <w:t xml:space="preserve"> </w:t>
      </w:r>
      <w:r>
        <w:rPr/>
        <w:t>C468 C649 ) C468_=_C650( C468 C650 ) C468_=_C651( C468 C651 ) \nC468_=_C652( C468 C652 ) C468_=_C653( C468 C653 ) C468_=_C654( C468 C654 ) C468_=_C655( C468 C655 ) C468_=_C656( C468 C656 ) C468_=_C657( C468 C657 ) \nC468_=_C658( C468 C658 ) C468_=_C659( C468 C659 ) C469_=_C470( C469 C470 ) C469_=_C471( C469 C471 ) C469_=_C472( C469 C472 ) C469_=_C473( C469 C473 ) \nC469_=_C474( C469 C474 ) C469_=_C475( C469 C475 ) C469_=_C509( C469 C509 ) C469_=_C548( C469 C548 ) C469_=_C586( C469 C586 ) C469_=_C662( C469 C662 ) \nC469_=_C663( C469 C663 ) C469_=_C664( C469 C664 ) C469_=_C665( C469 C665 ) C469_=_C666( C469 C666 ) C469_=_C667( C469 C667 ) C469_=_C668( C469 C668 ) \nC469_=_C669( C469 C669 ) C469_=_C670( C469 C670 ) C469_=_C671( C469 C671 ) C469_=_C672( C469 C672 ) C469_=_C673( C469 C673 ) C469_=_C674( C469 C674 ) \nC469_=_C675( C469 C675 ) C469_=_C676( C469 C676 ) C469_=_C678( C469 C678 ) C469_=_C679( C469 C679 ) C469_=_C680( C469 C680 ) C469_=_C681( C469 C681 ) \nC469_=_C682( C469 C682 ) C469_=_C683( C469 C683 ) C469_=_C684( C469 C684 ) C469_=_C685( C469 C685 ) C469_=_C686( C469 C686 ) C469_=_C687( C469 C687 ) \nC469_=_C688( C469 C688 ) C469_=_C689( C469 C689 ) C469_=_C690( C469 C690 ) C469_=_C691( C469 C691 ) C469_=_C692( C469 C692 ) C469_=_C693( C469 C693 ) \nC469_=_C694( C469 C694 ) C469_=_C695( C469 C695 ) C470_=_C471( C470 C471 ) C470_=_C472( C470 C472 ) C470_=_C473( C470 C473 ) C470_=_C474( C470 C474 ) \nC470_=_C475( C470 C475 ) C470_=_C510( C470 C510 ) C470_=_C549( C470 C549 ) C470_=_C587( C470 C587 ) C470_=_C697( C470 C697 ) C470_=_C698( C470 C698 ) \nC470_=_C699( C470 C699 ) C470_=_C700( C470 C700 ) C470_=_C701( C470 C701 ) C470_=_C702( C470 C702 ) C470_=_C703( C470 C703 ) C470_=_C704( C470 C704 ) \nC470_=_C705( C470 C705 ) C470_=_C706( C470 C706 ) C470_=_C707( C470 C707 ) C470_=_C708( C470 C708 ) C470_=_C709( C470 C709 ) C470_=_C710( C470 C710 ) \nC470_=_C711( C470 C711 ) C470_=_C712( C470 C712 ) C470_=_C714( C470 C714 ) C470_=_C715( C470 C715 ) C470_=_C716( C470 C716 ) C470_=_C717( C470 C717 ) \nC470_=_C718( C470 C718 ) C470_=_C719( C470 C719 ) C470_=_C720( C470 C720 ) C470_=_C721( C470 C721 ) C470_=_C722( C470 C722 ) C470_=_C723( C470 C723 ) \nC470_=_C724( C470 C724 ) C470_=_C725( C470 C725 ) C470_=_C726( C470 C726 ) C470_=_C727( C470 C727 ) C470_=_C728( C470 C728 ) C470_=_C729( C470 C729 ) \nC470_=_C730( C470 C730 ) C471_=_C472( C471 C472 ) C471_=_C473( C471 C473 ) C471_=_C474( C471 C474 ) C471_=_C475( C471 C475 ) C471_=_C511( C471 C511 ) \nC471_=_C550( C471 C550 ) C471_=_C588( C471 C588 ) C471_=_C731( C471 C731 ) C471_=_C732( C471 C732 ) C471_=_C733( C471 C733 ) C471_=_C734( C471 C734 ) \nC471_=_C735( C471 C735 ) C471_=_C736( C471 C736 ) C471_=_C737( C471 C737 ) C471_=_C738( C471 C738 ) C471_=_C739( C471 C739 ) C471_=_C740( C471 C740 ) \nC471_=_C741( C471 C741 ) C471_=_C742( C471 C742 ) C471_=_C743( C471 C743 ) C471_=_C744( C471 C744 ) C471_=_C745( C471 C745 ) C471_=_C746( C471 C746 ) \nC471_=_C747( C471 C747 ) C471_=_C749( C471 C749 ) C471_=_C750( C471 C750 ) C471_=_C751( C471 C751 ) C471_=_C752( C471 C752 ) C471_=_C753( C471 C753 ) \nC471_=_C754( C471 C754 ) C471_=_C755( C471 C755 ) C471_=_C756( C471 C756 ) C471_=_C757( C471 C757 ) C471_=_C758( C471 C758 ) C471_=_C759( C471 C759 ) \nC471_=_C760( C471 C760 ) C471_=_C761( C471 C761 ) C471_=_C762( C471 C762 ) C471_=_C763( C471 C763 ) C471_=_C764( C471 C764 ) C472_=_C473( C472 C473 ) \nC472_=_C474( C472 C474 ) C472_=_C475( C472 C475 ) C472_=_C512( C472 C512 ) C472_=_C551( C472 C551 ) C472_=_C589( C472 C589 ) C472_=_C626( C472 C626 ) \nC472_=_C662( C472 C662 ) C472_=_C697( C472 C697 ) C472_=_C731( C472 C731 ) C472_=_C768( C472 C768 ) C472_=_C769( C472 C769 ) C472_=_C770( C472 C770 ) \nC472_=_C771( C472 C771 ) C472_=_C772( C472 C772 ) C472_=_C773( C472 C773 ) C472_=_C774( C472 C774 ) C472_=_C775( C472 C775 ) C472_=_C776( C472 C776 ) \nC472_=_C777( C472 C777 ) C472_=_C778( C472 C778 ) C472_=_C779( C472 C779 ) C472_=_C780( C472 C780 ) C472_=_C781( C472 C781 ) C472_=_C783( C472 C783 ) \nC472_=_C784( C472 C784 ) C472_=_C785( C472 C785 ) C472_=_C786( C472 C786 ) C472_=_C787( C472 C787 ) C472_=_C788( C472 C788 ) C472_=_C789( C472 C789 ) \nC472_=_C790( C472 C790 ) C472_=_C791( C472 C791 ) C472_=_C792( C472 C792 ) C472_=_C793( C472 C793 ) C472_=_C794( C472 C794 ) C472_=_C795( C472 C795 ) \nC472_=_C796( C472 C796 ) C472_=_C797( C472 C797 ) C473_=_C474( C473 C474 ) C473_=_C475( C473 C475 ) C473_=_C513( C473 C513 ) C473_=_C552( C473 C552 ) \nC473_=_C590( C473 C590 ) C473_=_C627( C473 C627 ) C473_=_C663( C473 C663 ) C473_=_C698( C473 C698 ) C473_=_C732( C473 C732 ) C473_=_C800( C473 C800 ) \nC473_=_C801( C473 C801 ) C473_=_C802( C473 C802 ) C473_=_C803( C473 C803 ) C473_=_C804( C473 C804 ) C473_=_C805( C473 C805 ) C473_=_C806( C473 C806 ) \nC473_=_C807( C473 C807 ) C473_=_C808( C473 C808 ) C473_=_C809( C473 C809 ) C473_=_C810( C473 C810 ) C473_=_C811( C473 C811 ) C473_=_C812( C473 C812 ) \nC473_=_C813( C473 C813 ) C473_=_C814( C473 C814 ) C473_=_C816( C473 C816 ) C473_=_C817( C473 C817 ) C473_=_C818( C473 C818 ) C473_=_C819( C473 C819 ) \nC473_=_C820( C473 C820 ) C473_=_C821( C473 C821 ) C473_=_C822( C473 C822 ) C473_=_C823( C473 C823 ) C473_=_C824( C473 C824 ) C473_=_C825( C473 C825 ) \nC473_=_C826( C473 C826 ) C473_=_C827( C473 C827 ) C473_=_C828( C473 C828 ) C473_=_C829( C473 C829 ) C474_=_C475( C474 C475 ) C474_=_C514( C474 C514 ) \nC474_=_C553( C474 C553 ) C474_=_C591( C474 C591 ) C474_=_C628( C474 C628 ) C474_=_C664( C474 C664 ) C474_=_C699( C474 C699 ) C474_=_C733( C474 C733 ) \nC474_=_C831( C474 C831 ) C474_=_C832( C474 C832 ) C474_=_C833( C474 C833 ) C474_=_C834( C474 C834 ) C474_=_C835( C474 C835 ) C474_=_C836( C474 C836 ) \nC474_=_C837( C474 C837 ) C474_=_C838( C474 C838 ) C474_=_C839( C474 C839 ) C474_=_C840( C474 C840 ) C474_=_C841( C474 C841 ) C474_=_C842( C474 C842 ) \nC474_=_C843( C474 C843 ) C474_=_C844( C474 C844 ) C474_=_C845( C474 C845 ) C474_=_C846( C474 C846 ) C474_=_C848( C474 C848 ) C474_=_C849( C474 C849 ) \nC474_=_C850( C474 C850 ) C474_=_C851( C474 C851 ) C474_=_C852( C474 C852 ) C474_=_C853( C474 C853 ) C474_=_C854( C474 C854 ) C474_=_C855( C474 C855 ) \nC474_=_C856( C474 C856 ) C474_=_C857( C474 C857 ) C474_=_C858( C474 C858 ) C474_=_C859( C474 C859 ) C474_=_C860( C474 C860 ) C475_=_C515( C475 C515 ) \nC475_=_C554( C475 C554 ) C475_=_C592( C475 C592 ) C475_=_C629( C475 C629 ) C475_=_C665( C475 C665 ) C475_=_C700( C475 C700 ) C475_=_C734( C475 C734 ) \nC475_=_C861( C475 C861 ) C475_=_C862( C475 C862 ) C475_=_C863( C475 C863 ) C475_=_C864( C475 C864 ) C475_=_C865( C475 C865 ) C475_=_C866( C475 C866 ) \nC475_=_C867( C475 C867 ) C475_=_C868( C475 C868 ) C475_=_C869( C475 C869 ) C475_=_C870( C475 C870 ) C475_=_C871( C475 C871 ) C475_=_C872( C475 C872 ) \nC475_=_C873( C475 C873 ) C475_=_C874( C475 C874 ) C475_=_C875( C475 C875 ) C475_=_C876( C475 C876 ) C475_=_C877( C475 C877 ) C475_=_C879( C475 C879 ) \nC475_=_C880( C475 C880 ) C475_=_C881( C475 C881 ) C475_=_C882( C475 C882 ) C475_=_C883( C475 C883 ) C475_=_C884( C475 C884 ) C475_=_C885( C475 C885 ) \nC475_=_C886( C475 C886 ) C475_=_C887( C475 C887 ) C475_=_C888( C475 C888 ) C475_=_C889( C475 C889 ) C475_=_C890( C475 C890 ) C508_=_C509( C508 C509 ) \nC508_=_C510( C508 C510 ) C508_=_C511( C508 C511 ) C508_=_C512( C508 C512 ) C508_=_C513( C508 C513 ) C508_=_C514( C508 C514 ) C508_=_C515( C508 C515 ) \nC508_=_C547( C508 C547 ) C508_=_C585( C508 C585 ) C508_=_C626( C508 C626 ) C508_=_C627( C508 C627 ) C508_=_C628( C508 C628 ) C508_=_C629( C508 C629 ) \nC508_=_C630( C508 C630 ) C508_=_C631( C508 C631 ) C508_=_C632( C508 C632 ) C508_=_C633( C508 C633 ) C508_=_C634( C508 C634 ) C508_=_C635( C508 C635 ) \nC508_=_C636( C508 C636 ) C508_=_C637( C508 C637 ) C508_=_C638( C508 C638 ) C508_=_C639( C508 C639 ) C508_=_C641( C508 C641 ) C508_=_C642( C508 C642 ) \nC508_=_C643( C508 C643 ) C508_=_C644( C508 C644 ) C508_=_C645( C508 C645 ) C508_=_C646( C508 C646 ) C508_=_C647( C508 C647 ) C508_=_C648( C508 C648 ) \nC508_=_C649( C508 C649 ) C508_=_C650( C508 C650 ) C508_=_C651( C508 C651 ) C508_=_C652( C508 C652 ) C508_=_C653( C508 C653 ) C508_=_C654( C508 C654 ) \nC508_=_C655( C508 C655 ) C508_=_C656( C508 C656 ) C508_=_C657( C508 C657 ) C508_=_C658( C508 C658 ) C508_=_C659( C508 C659 ) C509_=_C510( C509 C510 ) \nC509_=_C511( C509 C511 ) C509_=_C512( C509 C512 ) C509_=_C513( C509 C513 ) C509_=_C514( C509 C514 ) C509_=_C515( C509 C515 ) C509_=_C548( C509 C548 ) \nC509_=_C586( C509 C586 ) C509_=_C662( C509 C662 ) C509_=_C663( C509 C663 ) C509_=_C664( C509 C664 ) C509_=_C665( C509 C665 ) C509_=_C666( C509 C666 ) \nC509_=_C667( C509 C667 ) C509_=_C668( C509 C668 ) C509_=_C669( C509 C669 ) C509_=_C670( C509 C670 ) C509_=_C671( C509 C671 ) C509_=_C672( C509 C672 ) \nC509_=_C673( C509 C673 ) C509_=_C674( C509 C674 ) C509_=_C675( C509 C675 ) C509_=_C676( C509 C676 ) C509_=_C678( C509 C678 ) C509_=_C679( C509 C679 ) \nC509_=_C680( C509 C680 ) C509_=_C681( C509 C681 ) C509_=_C682( C509 C682 ) C509_=_C683( C509 C683 ) C509_=_C684( C509 C684 ) C509_=_C685( C509 C685 ) \nC509_=_C686( C509 C686 ) C509_=_C687( C509 C687 ) C509_=_C688( C509 C688 ) C509_=_C689( C509 C689 ) C509_=_C690( C509 C690 ) C509_=_C691( C509 C691 ) \nC509_=_C692( C509 C692 ) C509_=_C693( C509 C693 ) C509_=_C694( C509 C694 ) C509_=_C695( C509 C695 ) C510_=_C511( C510 C511 ) C510_=_C512( C510 C512 ) \nC510_=_C513( C510 C513 ) C510_=_C514( C510 C514 ) C510_=_C515( C510 C515 ) C510_=_C549( C510 C549 ) C510_=_C587( C510 C587 ) C510_=_C697( C510 C697 ) \nC510_=_C698( C510 C698 ) C510_=_C699( C510 C699 ) C510_=_C700( C510 C700 ) C510_=_C701( C510 C701 ) C510_=_C702( C510 C702 ) C510_=_C703( C510 C703 ) \nC510_=_C704( C510 C704 ) C510_=_C705( C510 C705 ) C510_=_C706( C510 C706 ) C510_=_C707( C510 C707 ) C510_=_C708( C510 C708 ) C510_=_C709( C510 C709 ) \nC510_=_C710( C510 C710 ) C510_=_C711( C510 C711 ) C510_=_C712( C510 C712 ) C510_=_C714( C510 C714 ) C510_=_C715(</w:t>
      </w:r>
    </w:p>
    <w:p>
      <w:pPr>
        <w:pStyle w:val="PreformattedText"/>
        <w:bidi w:val="0"/>
        <w:spacing w:before="0" w:after="0"/>
        <w:jc w:val="left"/>
        <w:rPr/>
      </w:pPr>
      <w:r>
        <w:rPr/>
        <w:t xml:space="preserve"> </w:t>
      </w:r>
      <w:r>
        <w:rPr/>
        <w:t>C510 C715 ) C510_=_C716( C510 C716 ) \nC510_=_C717( C510 C717 ) C510_=_C718( C510 C718 ) C510_=_C719( C510 C719 ) C510_=_C720( C510 C720 ) C510_=_C721( C510 C721 ) C510_=_C722( C510 C722 ) \nC510_=_C723( C510 C723 ) C510_=_C724( C510 C724 ) C510_=_C725( C510 C725 ) C510_=_C726( C510 C726 ) C510_=_C727( C510 C727 ) C510_=_C728( C510 C728 ) \nC510_=_C729( C510 C729 ) C510_=_C730( C510 C730 ) C511_=_C512( C511 C512 ) C511_=_C513( C511 C513 ) C511_=_C514( C511 C514 ) C511_=_C515( C511 C515 ) \nC511_=_C550( C511 C550 ) C511_=_C588( C511 C588 ) C511_=_C731( C511 C731 ) C511_=_C732( C511 C732 ) C511_=_C733( C511 C733 ) C511_=_C734( C511 C734 ) \nC511_=_C735( C511 C735 ) C511_=_C736( C511 C736 ) C511_=_C737( C511 C737 ) C511_=_C738( C511 C738 ) C511_=_C739( C511 C739 ) C511_=_C740( C511 C740 ) \nC511_=_C741( C511 C741 ) C511_=_C742( C511 C742 ) C511_=_C743( C511 C743 ) C511_=_C744( C511 C744 ) C511_=_C745( C511 C745 ) C511_=_C746( C511 C746 ) \nC511_=_C747( C511 C747 ) C511_=_C749( C511 C749 ) C511_=_C750( C511 C750 ) C511_=_C751( C511 C751 ) C511_=_C752( C511 C752 ) C511_=_C753( C511 C753 ) \nC511_=_C754( C511 C754 ) C511_=_C755( C511 C755 ) C511_=_C756( C511 C756 ) C511_=_C757( C511 C757 ) C511_=_C758( C511 C758 ) C511_=_C759( C511 C759 ) \nC511_=_C760( C511 C760 ) C511_=_C761( C511 C761 ) C511_=_C762( C511 C762 ) C511_=_C763( C511 C763 ) C511_=_C764( C511 C764 ) C512_=_C513( C512 C513 ) \nC512_=_C514( C512 C514 ) C512_=_C515( C512 C515 ) C512_=_C551( C512 C551 ) C512_=_C589( C512 C589 ) C512_=_C626( C512 C626 ) C512_=_C662( C512 C662 ) \nC512_=_C697( C512 C697 ) C512_=_C731( C512 C731 ) C512_=_C768( C512 C768 ) C512_=_C769( C512 C769 ) C512_=_C770( C512 C770 ) C512_=_C771( C512 C771 ) \nC512_=_C772( C512 C772 ) C512_=_C773( C512 C773 ) C512_=_C774( C512 C774 ) C512_=_C775( C512 C775 ) C512_=_C776( C512 C776 ) C512_=_C777( C512 C777 ) \nC512_=_C778( C512 C778 ) C512_=_C779( C512 C779 ) C512_=_C780( C512 C780 ) C512_=_C781( C512 C781 ) C512_=_C783( C512 C783 ) C512_=_C784( C512 C784 ) \nC512_=_C785( C512 C785 ) C512_=_C786( C512 C786 ) C512_=_C787( C512 C787 ) C512_=_C788( C512 C788 ) C512_=_C789( C512 C789 ) C512_=_C790( C512 C790 ) \nC512_=_C791( C512 C791 ) C512_=_C792( C512 C792 ) C512_=_C793( C512 C793 ) C512_=_C794( C512 C794 ) C512_=_C795( C512 C795 ) C512_=_C796( C512 C796 ) \nC512_=_C797( C512 C797 ) C513_=_C514( C513 C514 ) C513_=_C515( C513 C515 ) C513_=_C552( C513 C552 ) C513_=_C590( C513 C590 ) C513_=_C627( C513 C627 ) \nC513_=_C663( C513 C663 ) C513_=_C698( C513 C698 ) C513_=_C732( C513 C732 ) C513_=_C800( C513 C800 ) C513_=_C801( C513 C801 ) C513_=_C802( C513 C802 ) \nC513_=_C803( C513 C803 ) C513_=_C804( C513 C804 ) C513_=_C805( C513 C805 ) C513_=_C806( C513 C806 ) C513_=_C807( C513 C807 ) C513_=_C808( C513 C808 ) \nC513_=_C809( C513 C809 ) C513_=_C810( C513 C810 ) C513_=_C811( C513 C811 ) C513_=_C812( C513 C812 ) C513_=_C813( C513 C813 ) C513_=_C814( C513 C814 ) \nC513_=_C816( C513 C816 ) C513_=_C817( C513 C817 ) C513_=_C818( C513 C818 ) C513_=_C819( C513 C819 ) C513_=_C820( C513 C820 ) C513_=_C821( C513 C821 ) \nC513_=_C822( C513 C822 ) C513_=_C823( C513 C823 ) C513_=_C824( C513 C824 ) C513_=_C825( C513 C825 ) C513_=_C826( C513 C826 ) C513_=_C827( C513 C827 ) \nC513_=_C828( C513 C828 ) C513_=_C829( C513 C829 ) C514_=_C515( C514 C515 ) C514_=_C553( C514 C553 ) C514_=_C591( C514 C591 ) C514_=_C628( C514 C628 ) \nC514_=_C664( C514 C664 ) C514_=_C699( C514 C699 ) C514_=_C733( C514 C733 ) C514_=_C831( C514 C831 ) C514_=_C832( C514 C832 ) C514_=_C833( C514 C833 ) \nC514_=_C834( C514 C834 ) C514_=_C835( C514 C835 ) C514_=_C836( C514 C836 ) C514_=_C837( C514 C837 ) C514_=_C838( C514 C838 ) C514_=_C839( C514 C839 ) \nC514_=_C840( C514 C840 ) C514_=_C841( C514 C841 ) C514_=_C842( C514 C842 ) C514_=_C843( C514 C843 ) C514_=_C844( C514 C844 ) C514_=_C845( C514 C845 ) \nC514_=_C846( C514 C846 ) C514_=_C848( C514 C848 ) C514_=_C849( C514 C849 ) C514_=_C850( C514 C850 ) C514_=_C851( C514 C851 ) C514_=_C852( C514 C852 ) \nC514_=_C853( C514 C853 ) C514_=_C854( C514 C854 ) C514_=_C855( C514 C855 ) C514_=_C856( C514 C856 ) C514_=_C857( C514 C857 ) C514_=_C858( C514 C858 ) \nC514_=_C859( C514 C859 ) C514_=_C860( C514 C860 ) C515_=_C554( C515 C554 ) C515_=_C592( C515 C592 ) C515_=_C629( C515 C629 ) C515_=_C665( C515 C665 ) \nC515_=_C700( C515 C700 ) C515_=_C734( C515 C734 ) C515_=_C861( C515 C861 ) C515_=_C862( C515 C862 ) C515_=_C863( C515 C863 ) C515_=_C864( C515 C864 ) \nC515_=_C865( C515 C865 ) C515_=_C866( C515 C866 ) C515_=_C867( C515 C867 ) C515_=_C868( C515 C868 ) C515_=_C869( C515 C869 ) C515_=_C870( C515 C870 ) \nC515_=_C871( C515 C871 ) C515_=_C872( C515 C872 ) C515_=_C873( C515 C873 ) C515_=_C874( C515 C874 ) C515_=_C875( C515 C875 ) C515_=_C876( C515 C876 ) \nC515_=_C877( C515 C877 ) C515_=_C879( C515 C879 ) C515_=_C880( C515 C880 ) C515_=_C881( C515 C881 ) C515_=_C882( C515 C882 ) C515_=_C883( C515 C883 ) \nC515_=_C884( C515 C884 ) C515_=_C885( C515 C885 ) C515_=_C886( C515 C886 ) C515_=_C887( C515 C887 ) C515_=_C888( C515 C888 ) C515_=_C889( C515 C889 ) \nC515_=_C890( C515 C890 ) C547_=_C548( C547 C548 ) C547_=_C549( C547 C549 ) C547_=_C550( C547 C550 ) C547_=_C551( C547 C551 ) C547_=_C552( C547 C552 ) \nC547_=_C553( C547 C553 ) C547_=_C554( C547 C554 ) C547_=_C585( C547 C585 ) C547_=_C626( C547 C626 ) C547_=_C627( C547 C627 ) C547_=_C628( C547 C628 ) \nC547_=_C629( C547 C629 ) C547_=_C630( C547 C630 ) C547_=_C631( C547 C631 ) C547_=_C632( C547 C632 ) C547_=_C633( C547 C633 ) C547_=_C634( C547 C634 ) \nC547_=_C635( C547 C635 ) C547_=_C636( C547 C636 ) C547_=_C637( C547 C637 ) C547_=_C638( C547 C638 ) C547_=_C639( C547 C639 ) C547_=_C641( C547 C641 ) \nC547_=_C642( C547 C642 ) C547_=_C643( C547 C643 ) C547_=_C644( C547 C644 ) C547_=_C645( C547 C645 ) C547_=_C646( C547 C646 ) C547_=_C647( C547 C647 ) \nC547_=_C648( C547 C648 ) C547_=_C649( C547 C649 ) C547_=_C650( C547 C650 ) C547_=_C651( C547 C651 ) C547_=_C652( C547 C652 ) C547_=_C653( C547 C653 ) \nC547_=_C654( C547 C654 ) C547_=_C655( C547 C655 ) C547_=_C656( C547 C656 ) C547_=_C657( C547 C657 ) C547_=_C658( C547 C658 ) C547_=_C659( C547 C659 ) \nC548_=_C549( C548 C549 ) C548_=_C550( C548 C550 ) C548_=_C551( C548 C551 ) C548_=_C552( C548 C552 ) C548_=_C553( C548 C553 ) C548_=_C554( C548 C554 ) \nC548_=_C586( C548 C586 ) C548_=_C662( C548 C662 ) C548_=_C663( C548 C663 ) C548_=_C664( C548 C664 ) C548_=_C665( C548 C665 ) C548_=_C666( C548 C666 ) \nC548_=_C667( C548 C667 ) C548_=_C668( C548 C668 ) C548_=_C669( C548 C669 ) C548_=_C670( C548 C670 ) C548_=_C671( C548 C671 ) C548_=_C672( C548 C672 ) \nC548_=_C673( C548 C673 ) C548_=_C674( C548 C674 ) C548_=_C675( C548 C675 ) C548_=_C676( C548 C676 ) C548_=_C678( C548 C678 ) C548_=_C679( C548 C679 ) \nC548_=_C680( C548 C680 ) C548_=_C681( C548 C681 ) C548_=_C682( C548 C682 ) C548_=_C683( C548 C683 ) C548_=_C684( C548 C684 ) C548_=_C685( C548 C685 ) \nC548_=_C686( C548 C686 ) C548_=_C687( C548 C687 ) C548_=_C688( C548 C688 ) C548_=_C689( C548 C689 ) C548_=_C690( C548 C690 ) C548_=_C691( C548 C691 ) \nC548_=_C692( C548 C692 ) C548_=_C693( C548 C693 ) C548_=_C694( C548 C694 ) C548_=_C695( C548 C695 ) C549_=_C550( C549 C550 ) C549_=_C551( C549 C551 ) \nC549_=_C552( C549 C552 ) C549_=_C553( C549 C553 ) C549_=_C554( C549 C554 ) C549_=_C587( C549 C587 ) C549_=_C697( C549 C697 ) C549_=_C698( C549 C698 ) \nC549_=_C699( C549 C699 ) C549_=_C700( C549 C700 ) C549_=_C701( C549 C701 ) C549_=_C702( C549 C702 ) C549_=_C703( C549 C703 ) C549_=_C704( C549 C704 ) \nC549_=_C705( C549 C705 ) C549_=_C706( C549 C706 ) C549_=_C707( C549 C707 ) C549_=_C708( C549 C708 ) C549_=_C709( C549 C709 ) C549_=_C710( C549 C710 ) \nC549_=_C711( C549 C711 ) C549_=_C712( C549 C712 ) C549_=_C714( C549 C714 ) C549_=_C715( C549 C715 ) C549_=_C716( C549 C716 ) C549_=_C717( C549 C717 ) \nC549_=_C718( C549 C718 ) C549_=_C719( C549 C719 ) C549_=_C720( C549 C720 ) C549_=_C721( C549 C721 ) C549_=_C722( C549 C722 ) C549_=_C723( C549 C723 ) \nC549_=_C724( C549 C724 ) C549_=_C725( C549 C725 ) C549_=_C726( C549 C726 ) C549_=_C727( C549 C727 ) C549_=_C728( C549 C728 ) C549_=_C729( C549 C729 ) \nC549_=_C730( C549 C730 ) C550_=_C551( C550 C551 ) C550_=_C552( C550 C552 ) C550_=_C553( C550 C553 ) C550_=_C554( C550 C554 ) C550_=_C588( C550 C588 ) \nC550_=_C731( C550 C731 ) C550_=_C732( C550 C732 ) C550_=_C733( C550 C733 ) C550_=_C734( C550 C734 ) C550_=_C735( C550 C735 ) C550_=_C736( C550 C736 ) \nC550_=_C737( C550 C737 ) C550_=_C738( C550 C738 ) C550_=_C739( C550 C739 ) C550_=_C740( C550 C740 ) C550_=_C741( C550 C741 ) C550_=_C742( C550 C742 ) \nC550_=_C743( C550 C743 ) C550_=_C744( C550 C744 ) C550_=_C745( C550 C745 ) C550_=_C746( C550 C746 ) C550_=_C747( C550 C747 ) C550_=_C749( C550 C749 ) \nC550_=_C750( C550 C750 ) C550_=_C751( C550 C751 ) C550_=_C752( C550 C752 ) C550_=_C753( C550 C753 ) C550_=_C754( C550 C754 ) C550_=_C755( C550 C755 ) \nC550_=_C756( C550 C756 ) C550_=_C757( C550 C757 ) C550_=_C758( C550 C758 ) C550_=_C759( C550 C759 ) C550_=_C760( C550 C760 ) C550_=_C761( C550 C761 ) \nC550_=_C762( C550 C762 ) C550_=_C763( C550 C763 ) C550_=_C764( C550 C764 ) C551_=_C552( C551 C552 ) C551_=_C553( C551 C553 ) C551_=_C554( C551 C554 ) \nC551_=_C589( C551 C589 ) C551_=_C626( C551 C626 ) C551_=_C662( C551 C662 ) C551_=_C697( C551 C697 ) C551_=_C731( C551 C731 ) C551_=_C768( C551 C768 ) \nC551_=_C769( C551 C769 ) C551_=_C770( C551 C770 ) C551_=_C771( C551 C771 ) C551_=_C772( C551 C772 ) C551_=_C773( C551 C773 ) C551_=_C774( C551 C774 ) \nC551_=_C775( C551 C775 ) C551_=_C776( C551 C776 ) C551_=_C777( C551 C777 ) C551_=_C778( C551 C778 ) C551_=_C779( C551 C779 ) C551_=_C780( C551 C780 ) \nC551_=_C781( C551 C781 ) C551_=_C783( C551 C783 ) C551_=_C784( C551 C784 ) C551_=_C785( C551 C785 ) C551_=_C786( C551 C786 ) C551_=_C787( C551 C787 ) \nC551_=_C788( C551 C788 ) C551_=_C789( C551 C789 ) C551_=_C790( C551 C790 ) C551_=_C791( C551 C791 ) C551_=_C792( C551 C792 ) C551_=_C793(</w:t>
      </w:r>
    </w:p>
    <w:p>
      <w:pPr>
        <w:pStyle w:val="PreformattedText"/>
        <w:bidi w:val="0"/>
        <w:spacing w:before="0" w:after="0"/>
        <w:jc w:val="left"/>
        <w:rPr/>
      </w:pPr>
      <w:r>
        <w:rPr/>
        <w:t xml:space="preserve"> </w:t>
      </w:r>
      <w:r>
        <w:rPr/>
        <w:t>C551 C793 ) \nC551_=_C794( C551 C794 ) C551_=_C795( C551 C795 ) C551_=_C796( C551 C796 ) C551_=_C797( C551 C797 ) C552_=_C553( C552 C553 ) C552_=_C554( C552 C554 ) \nC552_=_C590( C552 C590 ) C552_=_C627( C552 C627 ) C552_=_C663( C552 C663 ) C552_=_C698( C552 C698 ) C552_=_C732( C552 C732 ) C552_=_C800( C552 C800 ) \nC552_=_C801( C552 C801 ) C552_=_C802( C552 C802 ) C552_=_C803( C552 C803 ) C552_=_C804( C552 C804 ) C552_=_C805( C552 C805 ) C552_=_C806( C552 C806 ) \nC552_=_C807( C552 C807 ) C552_=_C808( C552 C808 ) C552_=_C809( C552 C809 ) C552_=_C810( C552 C810 ) C552_=_C811( C552 C811 ) C552_=_C812( C552 C812 ) \nC552_=_C813( C552 C813 ) C552_=_C814( C552 C814 ) C552_=_C816( C552 C816 ) C552_=_C817( C552 C817 ) C552_=_C818( C552 C818 ) C552_=_C819( C552 C819 ) \nC552_=_C820( C552 C820 ) C552_=_C821( C552 C821 ) C552_=_C822( C552 C822 ) C552_=_C823( C552 C823 ) C552_=_C824( C552 C824 ) C552_=_C825( C552 C825 ) \nC552_=_C826( C552 C826 ) C552_=_C827( C552 C827 ) C552_=_C828( C552 C828 ) C552_=_C829( C552 C829 ) C553_=_C554( C553 C554 ) C553_=_C591( C553 C591 ) \nC553_=_C628( C553 C628 ) C553_=_C664( C553 C664 ) C553_=_C699( C553 C699 ) C553_=_C733( C553 C733 ) C553_=_C831( C553 C831 ) C553_=_C832( C553 C832 ) \nC553_=_C833( C553 C833 ) C553_=_C834( C553 C834 ) C553_=_C835( C553 C835 ) C553_=_C836( C553 C836 ) C553_=_C837( C553 C837 ) C553_=_C838( C553 C838 ) \nC553_=_C839( C553 C839 ) C553_=_C840( C553 C840 ) C553_=_C841( C553 C841 ) C553_=_C842( C553 C842 ) C553_=_C843( C553 C843 ) C553_=_C844( C553 C844 ) \nC553_=_C845( C553 C845 ) C553_=_C846( C553 C846 ) C553_=_C848( C553 C848 ) C553_=_C849( C553 C849 ) C553_=_C850( C553 C850 ) C553_=_C851( C553 C851 ) \nC553_=_C852( C553 C852 ) C553_=_C853( C553 C853 ) C553_=_C854( C553 C854 ) C553_=_C855( C553 C855 ) C553_=_C856( C553 C856 ) C553_=_C857( C553 C857 ) \nC553_=_C858( C553 C858 ) C553_=_C859( C553 C859 ) C553_=_C860( C553 C860 ) C554_=_C592( C554 C592 ) C554_=_C629( C554 C629 ) C554_=_C665( C554 C665 ) \nC554_=_C700( C554 C700 ) C554_=_C734( C554 C734 ) C554_=_C861( C554 C861 ) C554_=_C862( C554 C862 ) C554_=_C863( C554 C863 ) C554_=_C864( C554 C864 ) \nC554_=_C865( C554 C865 ) C554_=_C866( C554 C866 ) C554_=_C867( C554 C867 ) C554_=_C868( C554 C868 ) C554_=_C869( C554 C869 ) C554_=_C870( C554 C870 ) \nC554_=_C871( C554 C871 ) C554_=_C872( C554 C872 ) C554_=_C873( C554 C873 ) C554_=_C874( C554 C874 ) C554_=_C875( C554 C875 ) C554_=_C876( C554 C876 ) \nC554_=_C877( C554 C877 ) C554_=_C879( C554 C879 ) C554_=_C880( C554 C880 ) C554_=_C881( C554 C881 ) C554_=_C882( C554 C882 ) C554_=_C883( C554 C883 ) \nC554_=_C884( C554 C884 ) C554_=_C885( C554 C885 ) C554_=_C886( C554 C886 ) C554_=_C887( C554 C887 ) C554_=_C888( C554 C888 ) C554_=_C889( C554 C889 ) \nC554_=_C890( C554 C890 ) C585_=_C586( C585 C586 ) C585_=_C587( C585 C587 ) C585_=_C588( C585 C588 ) C585_=_C589( C585 C589 ) C585_=_C590( C585 C590 ) \nC585_=_C591( C585 C591 ) C585_=_C592( C585 C592 ) C585_=_C626( C585 C626 ) C585_=_C627( C585 C627 ) C585_=_C628( C585 C628 ) C585_=_C629( C585 C629 ) \nC585_=_C630( C585 C630 ) C585_=_C631( C585 C631 ) C585_=_C632( C585 C632 ) C585_=_C633( C585 C633 ) C585_=_C634( C585 C634 ) C585_=_C635( C585 C635 ) \nC585_=_C636( C585 C636 ) C585_=_C637( C585 C637 ) C585_=_C638( C585 C638 ) C585_=_C639( C585 C639 ) C585_=_C641( C585 C641 ) C585_=_C642( C585 C642 ) \nC585_=_C643( C585 C643 ) C585_=_C644( C585 C644 ) C585_=_C645( C585 C645 ) C585_=_C646( C585 C646 ) C585_=_C647( C585 C647 ) C585_=_C648( C585 C648 ) \nC585_=_C649( C585 C649 ) C585_=_C650( C585 C650 ) C585_=_C651( C585 C651 ) C585_=_C652( C585 C652 ) C585_=_C653( C585 C653 ) C585_=_C654( C585 C654 ) \nC585_=_C655( C585 C655 ) C585_=_C656( C585 C656 ) C585_=_C657( C585 C657 ) C585_=_C658( C585 C658 ) C585_=_C659( C585 C659 ) C586_=_C587( C586 C587 ) \nC586_=_C588( C586 C588 ) C586_=_C589( C586 C589 ) C586_=_C590( C586 C590 ) C586_=_C591( C586 C591 ) C586_=_C592( C586 C592 ) C586_=_C662( C586 C662 ) \nC586_=_C663( C586 C663 ) C586_=_C664( C586 C664 ) C586_=_C665( C586 C665 ) C586_=_C666( C586 C666 ) C586_=_C667( C586 C667 ) C586_=_C668( C586 C668 ) \nC586_=_C669( C586 C669 ) C586_=_C670( C586 C670 ) C586_=_C671( C586 C671 ) C586_=_C672( C586 C672 ) C586_=_C673( C586 C673 ) C586_=_C674( C586 C674 ) \nC586_=_C675( C586 C675 ) C586_=_C676( C586 C676 ) C586_=_C678( C586 C678 ) C586_=_C679( C586 C679 ) C586_=_C680( C586 C680 ) C586_=_C681( C586 C681 ) \nC586_=_C682( C586 C682 ) C586_=_C683( C586 C683 ) C586_=_C684( C586 C684 ) C586_=_C685( C586 C685 ) C586_=_C686( C586 C686 ) C586_=_C687( C586 C687 ) \nC586_=_C688( C586 C688 ) C586_=_C689( C586 C689 ) C586_=_C690( C586 C690 ) C586_=_C691( C586 C691 ) C586_=_C692( C586 C692 ) C586_=_C693( C586 C693 ) \nC586_=_C694( C586 C694 ) C586_=_C695( C586 C695 ) C587_=_C588( C587 C588 ) C587_=_C589( C587 C589 ) C587_=_C590( C587 C590 ) C587_=_C591( C587 C591 ) \nC587_=_C592( C587 C592 ) C587_=_C697( C587 C697 ) C587_=_C698( C587 C698 ) C587_=_C699( C587 C699 ) C587_=_C700( C587 C700 ) C587_=_C701( C587 C701 ) \nC587_=_C702( C587 C702 ) C587_=_C703( C587 C703 ) C587_=_C704( C587 C704 ) C587_=_C705( C587 C705 ) C587_=_C706( C587 C706 ) C587_=_C707( C587 C707 ) \nC587_=_C708( C587 C708 ) C587_=_C709( C587 C709 ) C587_=_C710( C587 C710 ) C587_=_C711( C587 C711 ) C587_=_C712( C587 C712 ) C587_=_C714( C587 C714 ) \nC587_=_C715( C587 C715 ) C587_=_C716( C587 C716 ) C587_=_C717( C587 C717 ) C587_=_C718( C587 C718 ) C587_=_C719( C587 C719 ) C587_=_C720( C587 C720 ) \nC587_=_C721( C587 C721 ) C587_=_C722( C587 C722 ) C587_=_C723( C587 C723 ) C587_=_C724( C587 C724 ) C587_=_C725( C587 C725 ) C587_=_C726( C587 C726 ) \nC587_=_C727( C587 C727 ) C587_=_C728( C587 C728 ) C587_=_C729( C587 C729 ) C587_=_C730( C587 C730 ) C588_=_C589( C588 C589 ) C588_=_C590( C588 C590 ) \nC588_=_C591( C588 C591 ) C588_=_C592( C588 C592 ) C588_=_C731( C588 C731 ) C588_=_C732( C588 C732 ) C588_=_C733( C588 C733 ) C588_=_C734( C588 C734 ) \nC588_=_C735( C588 C735 ) C588_=_C736( C588 C736 ) C588_=_C737( C588 C737 ) C588_=_C738( C588 C738 ) C588_=_C739( C588 C739 ) C588_=_C740( C588 C740 ) \nC588_=_C741( C588 C741 ) C588_=_C742( C588 C742 ) C588_=_C743( C588 C743 ) C588_=_C744( C588 C744 ) C588_=_C745( C588 C745 ) C588_=_C746( C588 C746 ) \nC588_=_C747( C588 C747 ) C588_=_C749( C588 C749 ) C588_=_C750( C588 C750 ) C588_=_C751( C588 C751 ) C588_=_C752( C588 C752 ) C588_=_C753( C588 C753 ) \nC588_=_C754( C588 C754 ) C588_=_C755( C588 C755 ) C588_=_C756( C588 C756 ) C588_=_C757( C588 C757 ) C588_=_C758( C588 C758 ) C588_=_C759( C588 C759 ) \nC588_=_C760( C588 C760 ) C588_=_C761( C588 C761 ) C588_=_C762( C588 C762 ) C588_=_C763( C588 C763 ) C588_=_C764( C588 C764 ) C589_=_C590( C589 C590 ) \nC589_=_C591( C589 C591 ) C589_=_C592( C589 C592 ) C589_=_C626( C589 C626 ) C589_=_C662( C589 C662 ) C589_=_C697( C589 C697 ) C589_=_C731( C589 C731 ) \nC589_=_C768( C589 C768 ) C589_=_C769( C589 C769 ) C589_=_C770( C589 C770 ) C589_=_C771( C589 C771 ) C589_=_C772( C589 C772 ) C589_=_C773( C589 C773 ) \nC589_=_C774( C589 C774 ) C589_=_C775( C589 C775 ) C589_=_C776( C589 C776 ) C589_=_C777( C589 C777 ) C589_=_C778( C589 C778 ) C589_=_C779( C589 C779 ) \nC589_=_C780( C589 C780 ) C589_=_C781( C589 C781 ) C589_=_C783( C589 C783 ) C589_=_C784( C589 C784 ) C589_=_C785( C589 C785 ) C589_=_C786( C589 C786 ) \nC589_=_C787( C589 C787 ) C589_=_C788( C589 C788 ) C589_=_C789( C589 C789 ) C589_=_C790( C589 C790 ) C589_=_C791( C589 C791 ) C589_=_C792( C589 C792 ) \nC589_=_C793( C589 C793 ) C589_=_C794( C589 C794 ) C589_=_C795( C589 C795 ) C589_=_C796( C589 C796 ) C589_=_C797( C589 C797 ) C590_=_C591( C590 C591 ) \nC590_=_C592( C590 C592 ) C590_=_C627( C590 C627 ) C590_=_C663( C590 C663 ) C590_=_C698( C590 C698 ) C590_=_C732( C590 C732 ) C590_=_C800( C590 C800 ) \nC590_=_C801( C590 C801 ) C590_=_C802( C590 C802 ) C590_=_C803( C590 C803 ) C590_=_C804( C590 C804 ) C590_=_C805( C590 C805 ) C590_=_C806( C590 C806 ) \nC590_=_C807( C590 C807 ) C590_=_C808( C590 C808 ) C590_=_C809( C590 C809 ) C590_=_C810( C590 C810 ) C590_=_C811( C590 C811 ) C590_=_C812( C590 C812 ) \nC590_=_C813( C590 C813 ) C590_=_C814( C590 C814 ) C590_=_C816( C590 C816 ) C590_=_C817( C590 C817 ) C590_=_C818( C590 C818 ) C590_=_C819( C590 C819 ) \nC590_=_C820( C590 C820 ) C590_=_C821( C590 C821 ) C590_=_C822( C590 C822 ) C590_=_C823( C590 C823 ) C590_=_C824( C590 C824 ) C590_=_C825( C590 C825 ) \nC590_=_C826( C590 C826 ) C590_=_C827( C590 C827 ) C590_=_C828( C590 C828 ) C590_=_C829( C590 C829 ) C591_=_C592( C591 C592 ) C591_=_C628( C591 C628 ) \nC591_=_C664( C591 C664 ) C591_=_C699( C591 C699 ) C591_=_C733( C591 C733 ) C591_=_C831( C591 C831 ) C591_=_C832( C591 C832 ) C591_=_C833( C591 C833 ) \nC591_=_C834( C591 C834 ) C591_=_C835( C591 C835 ) C591_=_C836( C591 C836 ) C591_=_C837( C591 C837 ) C591_=_C838( C591 C838 ) C591_=_C839( C591 C839 ) \nC591_=_C840( C591 C840 ) C591_=_C841( C591 C841 ) C591_=_C842( C591 C842 ) C591_=_C843( C591 C843 ) C591_=_C844( C591 C844 ) C591_=_C845( C591 C845 ) \nC591_=_C846( C591 C846 ) C591_=_C848( C591 C848 ) C591_=_C849( C591 C849 ) C591_=_C850( C591 C850 ) C591_=_C851( C591 C851 ) C591_=_C852( C591 C852 ) \nC591_=_C853( C591 C853 ) C591_=_C854( C591 C854 ) C591_=_C855( C591 C855 ) C591_=_C856( C591 C856 ) C591_=_C857( C591 C857 ) C591_=_C858( C591 C858 ) \nC591_=_C859( C591 C859 ) C591_=_C860( C591 C860 ) C592_=_C629( C592 C629 ) C592_=_C665( C592 C665 ) C592_=_C700( C592 C700 ) C592_=_C734( C592 C734 ) \nC592_=_C861( C592 C861 ) C592_=_C862( C592 C862 ) C592_=_C863( C592 C863 ) C592_=_C864( C592 C864 ) C592_=_C865( C592 C865 ) C592_=_C866( C592 C866 ) \nC592_=_C867( C592 C867 ) C592_=_C868( C592 C868 ) C592_=_C869( C592 C869 ) C592_=_C870( C592 C870 ) C592_=_C871( C592 C871 ) C592_=_C872( C592 C872 ) \nC592_=_C873( C592 C873 ) C592_=_C874( C592 C874 ) C592_=_C875( C592 C875 ) C592_=_C876( C592 C876 ) C592_=_C877( C592 C877 ) C592_=_C879( C592 C879 ) \nC592_=_C880(</w:t>
      </w:r>
    </w:p>
    <w:p>
      <w:pPr>
        <w:pStyle w:val="PreformattedText"/>
        <w:bidi w:val="0"/>
        <w:spacing w:before="0" w:after="0"/>
        <w:jc w:val="left"/>
        <w:rPr/>
      </w:pPr>
      <w:r>
        <w:rPr/>
        <w:t xml:space="preserve"> </w:t>
      </w:r>
      <w:r>
        <w:rPr/>
        <w:t>C592 C880 ) C592_=_C881( C592 C881 ) C592_=_C882( C592 C882 ) C592_=_C883( C592 C883 ) C592_=_C884( C592 C884 ) C592_=_C885( C592 C885 ) \nC592_=_C886( C592 C886 ) C592_=_C887( C592 C887 ) C592_=_C888( C592 C888 ) C592_=_C889( C592 C889 ) C592_=_C890( C592 C890 ) C626_=_C627( C626 C627 ) \nC626_=_C628( C626 C628 ) C626_=_C629( C626 C629 ) C626_=_C630( C626 C630 ) C626_=_C631( C626 C631 ) C626_=_C632( C626 C632 ) C626_=_C633( C626 C633 ) \nC626_=_C634( C626 C634 ) C626_=_C635( C626 C635 ) C626_=_C636( C626 C636 ) C626_=_C637( C626 C637 ) C626_=_C638( C626 C638 ) C626_=_C639( C626 C639 ) \nC626_=_C641( C626 C641 ) C626_=_C642( C626 C642 ) C626_=_C643( C626 C643 ) C626_=_C644( C626 C644 ) C626_=_C645( C626 C645 ) C626_=_C646( C626 C646 ) \nC626_=_C647( C626 C647 ) C626_=_C648( C626 C648 ) C626_=_C649( C626 C649 ) C626_=_C650( C626 C650 ) C626_=_C651( C626 C651 ) C626_=_C652( C626 C652 ) \nC626_=_C653( C626 C653 ) C626_=_C654( C626 C654 ) C626_=_C655( C626 C655 ) C626_=_C656( C626 C656 ) C626_=_C657( C626 C657 ) C626_=_C658( C626 C658 ) \nC626_=_C659( C626 C659 ) C626_=_C662( C626 C662 ) C626_=_C697( C626 C697 ) C626_=_C731( C626 C731 ) C626_=_C768( C626 C768 ) C626_=_C769( C626 C769 ) \nC626_=_C770( C626 C770 ) C626_=_C771( C626 C771 ) C626_=_C772( C626 C772 ) C626_=_C773( C626 C773 ) C626_=_C774( C626 C774 ) C626_=_C775( C626 C775 ) \nC626_=_C776( C626 C776 ) C626_=_C777( C626 C777 ) C626_=_C778( C626 C778 ) C626_=_C779( C626 C779 ) C626_=_C780( C626 C780 ) C626_=_C781( C626 C781 ) \nC626_=_C783( C626 C783 ) C626_=_C784( C626 C784 ) C626_=_C785( C626 C785 ) C626_=_C786( C626 C786 ) C626_=_C787( C626 C787 ) C626_=_C788( C626 C788 ) \nC626_=_C789( C626 C789 ) C626_=_C790( C626 C790 ) C626_=_C791( C626 C791 ) C626_=_C792( C626 C792 ) C626_=_C793( C626 C793 ) C626_=_C794( C626 C794 ) \nC626_=_C795( C626 C795 ) C626_=_C796( C626 C796 ) C626_=_C797( C626 C797 ) C627_=_C628( C627 C628 ) C627_=_C629( C627 C629 ) C627_=_C630( C627 C630 ) \nC627_=_C631( C627 C631 ) C627_=_C632( C627 C632 ) C627_=_C633( C627 C633 ) C627_=_C634( C627 C634 ) C627_=_C635( C627 C635 ) C627_=_C636( C627 C636 ) \nC627_=_C637( C627 C637 ) C627_=_C638( C627 C638 ) C627_=_C639( C627 C639 ) C627_=_C641( C627 C641 ) C627_=_C642( C627 C642 ) C627_=_C643( C627 C643 ) \nC627_=_C644( C627 C644 ) C627_=_C645( C627 C645 ) C627_=_C646( C627 C646 ) C627_=_C647( C627 C647 ) C627_=_C648( C627 C648 ) C627_=_C649( C627 C649 ) \nC627_=_C650( C627 C650 ) C627_=_C651( C627 C651 ) C627_=_C652( C627 C652 ) C627_=_C653( C627 C653 ) C627_=_C654( C627 C654 ) C627_=_C655( C627 C655 ) \nC627_=_C656( C627 C656 ) C627_=_C657( C627 C657 ) C627_=_C658( C627 C658 ) C627_=_C659( C627 C659 ) C627_=_C663( C627 C663 ) C627_=_C698( C627 C698 ) \nC627_=_C732( C627 C732 ) C627_=_C800( C627 C800 ) C627_=_C801( C627 C801 ) C627_=_C802( C627 C802 ) C627_=_C803( C627 C803 ) C627_=_C804( C627 C804 ) \nC627_=_C805( C627 C805 ) C627_=_C806( C627 C806 ) C627_=_C807( C627 C807 ) C627_=_C808( C627 C808 ) C627_=_C809( C627 C809 ) C627_=_C810( C627 C810 ) \nC627_=_C811( C627 C811 ) C627_=_C812( C627 C812 ) C627_=_C813( C627 C813 ) C627_=_C814( C627 C814 ) C627_=_C816( C627 C816 ) C627_=_C817( C627 C817 ) \nC627_=_C818( C627 C818 ) C627_=_C819( C627 C819 ) C627_=_C820( C627 C820 ) C627_=_C821( C627 C821 ) C627_=_C822( C627 C822 ) C627_=_C823( C627 C823 ) \nC627_=_C824( C627 C824 ) C627_=_C825( C627 C825 ) C627_=_C826( C627 C826 ) C627_=_C827( C627 C827 ) C627_=_C828( C627 C828 ) C627_=_C829( C627 C829 ) \nC628_=_C629( C628 C629 ) C628_=_C630( C628 C630 ) C628_=_C631( C628 C631 ) C628_=_C632( C628 C632 ) C628_=_C633( C628 C633 ) C628_=_C634( C628 C634 ) \nC628_=_C635( C628 C635 ) C628_=_C636( C628 C636 ) C628_=_C637( C628 C637 ) C628_=_C638( C628 C638 ) C628_=_C639( C628 C639 ) C628_=_C641( C628 C641 ) \nC628_=_C642( C628 C642 ) C628_=_C643( C628 C643 ) C628_=_C644( C628 C644 ) C628_=_C645( C628 C645 ) C628_=_C646( C628 C646 ) C628_=_C647( C628 C647 ) \nC628_=_C648( C628 C648 ) C628_=_C649( C628 C649 ) C628_=_C650( C628 C650 ) C628_=_C651( C628 C651 ) C628_=_C652( C628 C652 ) C628_=_C653( C628 C653 ) \nC628_=_C654( C628 C654 ) C628_=_C655( C628 C655 ) C628_=_C656( C628 C656 ) C628_=_C657( C628 C657 ) C628_=_C658( C628 C658 ) C628_=_C659( C628 C659 ) \nC628_=_C664( C628 C664 ) C628_=_C699( C628 C699 ) C628_=_C733( C628 C733 ) C628_=_C831( C628 C831 ) C628_=_C832( C628 C832 ) C628_=_C833( C628 C833 ) \nC628_=_C834( C628 C834 ) C628_=_C835( C628 C835 ) C628_=_C836( C628 C836 ) C628_=_C837( C628 C837 ) C628_=_C838( C628 C838 ) C628_=_C839( C628 C839 ) \nC628_=_C840( C628 C840 ) C628_=_C841( C628 C841 ) C628_=_C842( C628 C842 ) C628_=_C843( C628 C843 ) C628_=_C844( C628 C844 ) C628_=_C845( C628 C845 ) \nC628_=_C846( C628 C846 ) C628_=_C848( C628 C848 ) C628_=_C849( C628 C849 ) C628_=_C850( C628 C850 ) C628_=_C851( C628 C851 ) C628_=_C852( C628 C852 ) \nC628_=_C853( C628 C853 ) C628_=_C854( C628 C854 ) C628_=_C855( C628 C855 ) C628_=_C856( C628 C856 ) C628_=_C857( C628 C857 ) C628_=_C858( C628 C858 ) \nC628_=_C859( C628 C859 ) C628_=_C860( C628 C860 ) C629_=_C630( C629 C630 ) C629_=_C631( C629 C631 ) C629_=_C632( C629 C632 ) C629_=_C633( C629 C633 ) \nC629_=_C634( C629 C634 ) C629_=_C635( C629 C635 ) C629_=_C636( C629 C636 ) C629_=_C637( C629 C637 ) C629_=_C638( C629 C638 ) C629_=_C639( C629 C639 ) \nC629_=_C641( C629 C641 ) C629_=_C642( C629 C642 ) C629_=_C643( C629 C643 ) C629_=_C644( C629 C644 ) C629_=_C645( C629 C645 ) C629_=_C646( C629 C646 ) \nC629_=_C647( C629 C647 ) C629_=_C648( C629 C648 ) C629_=_C649( C629 C649 ) C629_=_C650( C629 C650 ) C629_=_C651( C629 C651 ) C629_=_C652( C629 C652 ) \nC629_=_C653( C629 C653 ) C629_=_C654( C629 C654 ) C629_=_C655( C629 C655 ) C629_=_C656( C629 C656 ) C629_=_C657( C629 C657 ) C629_=_C658( C629 C658 ) \nC629_=_C659( C629 C659 ) C629_=_C665( C629 C665 ) C629_=_C700( C629 C700 ) C629_=_C734( C629 C734 ) C629_=_C861( C629 C861 ) C629_=_C862( C629 C862 ) \nC629_=_C863( C629 C863 ) C629_=_C864( C629 C864 ) C629_=_C865( C629 C865 ) C629_=_C866( C629 C866 ) C629_=_C867( C629 C867 ) C629_=_C868( C629 C868 ) \nC629_=_C869( C629 C869 ) C629_=_C870( C629 C870 ) C629_=_C871( C629 C871 ) C629_=_C872( C629 C872 ) C629_=_C873( C629 C873 ) C629_=_C874( C629 C874 ) \nC629_=_C875( C629 C875 ) C629_=_C876( C629 C876 ) C629_=_C877( C629 C877 ) C629_=_C879( C629 C879 ) C629_=_C880( C629 C880 ) C629_=_C881( C629 C881 ) \nC629_=_C882( C629 C882 ) C629_=_C883( C629 C883 ) C629_=_C884( C629 C884 ) C629_=_C885( C629 C885 ) C629_=_C886( C629 C886 ) C629_=_C887( C629 C887 ) \nC629_=_C888( C629 C888 ) C629_=_C889( C629 C889 ) C629_=_C890( C629 C890 ) C630_=_C631( C630 C631 ) C630_=_C632( C630 C632 ) C630_=_C633( C630 C633 ) \nC630_=_C634( C630 C634 ) C630_=_C635( C630 C635 ) C630_=_C636( C630 C636 ) C630_=_C637( C630 C637 ) C630_=_C638( C630 C638 ) C630_=_C639( C630 C639 ) \nC630_=_C641( C630 C641 ) C630_=_C642( C630 C642 ) C630_=_C643( C630 C643 ) C630_=_C644( C630 C644 ) C630_=_C645( C630 C645 ) C630_=_C646( C630 C646 ) \nC630_=_C647( C630 C647 ) C630_=_C648( C630 C648 ) C630_=_C649( C630 C649 ) C630_=_C650( C630 C650 ) C630_=_C651( C630 C651 ) C630_=_C652( C630 C652 ) \nC630_=_C653( C630 C653 ) C630_=_C654( C630 C654 ) C630_=_C655( C630 C655 ) C630_=_C656( C630 C656 ) C630_=_C657( C630 C657 ) C630_=_C658( C630 C658 ) \nC630_=_C659( C630 C659 ) C630_=_C666( C630 C666 ) C630_=_C701( C630 C701 ) C630_=_C735( C630 C735 ) C630_=_C768( C630 C768 ) C630_=_C800( C630 C800 ) \nC630_=_C831( C630 C831 ) C630_=_C861( C630 C861 ) C631_=_C632( C631 C632 ) C631_=_C633( C631 C633 ) C631_=_C634( C631 C634 ) C631_=_C635( C631 C635 ) \nC631_=_C636( C631 C636 ) C631_=_C637( C631 C637 ) C631_=_C638( C631 C638 ) C631_=_C639( C631 C639 ) C631_=_C641( C631 C641 ) C631_=_C642( C631 C642 ) \nC631_=_C643( C631 C643 ) C631_=_C644( C631 C644 ) C631_=_C645( C631 C645 ) C631_=_C646( C631 C646 ) C631_=_C647( C631 C647 ) C631_=_C648( C631 C648 ) \nC631_=_C649( C631 C649 ) C631_=_C650( C631 C650 ) C631_=_C651( C631 C651 ) C631_=_C652( C631 C652 ) C631_=_C653( C631 C653 ) C631_=_C654( C631 C654 ) \nC631_=_C655( C631 C655 ) C631_=_C656( C631 C656 ) C631_=_C657( C631 C657 ) C631_=_C658( C631 C658 ) C631_=_C659( C631 C659 ) C631_=_C667( C631 C667 ) \nC631_=_C702( C631 C702 ) C631_=_C736( C631 C736 ) C631_=_C769( C631 C769 ) C631_=_C801( C631 C801 ) C631_=_C832( C631 C832 ) C631_=_C862( C631 C862 ) \nC632_=_C633( C632 C633 ) C632_=_C634( C632 C634 ) C632_=_C635( C632 C635 ) C632_=_C636( C632 C636 ) C632_=_C637( C632 C637 ) C632_=_C638( C632 C638 ) \nC632_=_C639( C632 C639 ) C632_=_C641( C632 C641 ) C632_=_C642( C632 C642 ) C632_=_C643( C632 C643 ) C632_=_C644( C632 C644 ) C632_=_C645( C632 C645 ) \nC632_=_C646( C632 C646 ) C632_=_C647( C632 C647 ) C632_=_C648( C632 C648 ) C632_=_C649( C632 C649 ) C632_=_C650( C632 C650 ) C632_=_C651( C632 C651 ) \nC632_=_C652( C632 C652 ) C632_=_C653( C632 C653 ) C632_=_C654( C632 C654 ) C632_=_C655( C632 C655 ) C632_=_C656( C632 C656 ) C632_=_C657( C632 C657 ) \nC632_=_C658( C632 C658 ) C632_=_C659( C632 C659 ) C632_=_C668( C632 C668 ) C632_=_C703( C632 C703 ) C632_=_C737( C632 C737 ) C632_=_C770( C632 C770 ) \nC632_=_C802( C632 C802 ) C632_=_C833( C632 C833 ) C632_=_C863( C632 C863 ) C633_=_C634( C633 C634 ) C633_=_C635( C633 C635 ) C633_=_C636( C633 C636 ) \nC633_=_C637( C633 C637 ) C633_=_C638( C633 C638 ) C633_=_C639( C633 C639 ) C633_=_C641( C633 C641 ) C633_=_C642( C633 C642 ) C633_=_C643( C633 C643 ) \nC633_=_C644( C633 C644 ) C633_=_C645( C633 C645 ) C633_=_C646( C633 C646 ) C633_=_C647( C633 C647 ) C633_=_C648( C633 C648 ) C633_=_C649( C633 C649 ) \nC633_=_C650( C633 C650 ) C633_=_C651( C633 C651 ) C633_=_C652( C633 C652 ) C633_=_C653( C633 C653 ) C633_=_C654( C633 C654 ) C633_=_C655( C633 C655 ) \nC633_=_C656( C633 C656 ) C633_=_C657( C633 C657 ) C633_=_C658( C633 C658 ) C633_=_C659( C633 C659 ) C633_=_C669( C633 C669 ) C633_=_C704( C633 C704 ) \nC633_=_C738( C633 C738 ) C633_=_C771(</w:t>
      </w:r>
    </w:p>
    <w:p>
      <w:pPr>
        <w:pStyle w:val="PreformattedText"/>
        <w:bidi w:val="0"/>
        <w:spacing w:before="0" w:after="0"/>
        <w:jc w:val="left"/>
        <w:rPr/>
      </w:pPr>
      <w:r>
        <w:rPr/>
        <w:t xml:space="preserve"> </w:t>
      </w:r>
      <w:r>
        <w:rPr/>
        <w:t>C633 C771 ) C633_=_C803( C633 C803 ) C633_=_C834( C633 C834 ) C633_=_C864( C633 C864 ) C634_=_C635( C634 C635 ) \nC634_=_C636( C634 C636 ) C634_=_C637( C634 C637 ) C634_=_C638( C634 C638 ) C634_=_C639( C634 C639 ) C634_=_C641( C634 C641 ) C634_=_C642( C634 C642 ) \nC634_=_C643( C634 C643 ) C634_=_C644( C634 C644 ) C634_=_C645( C634 C645 ) C634_=_C646( C634 C646 ) C634_=_C647( C634 C647 ) C634_=_C648( C634 C648 ) \nC634_=_C649( C634 C649 ) C634_=_C650( C634 C650 ) C634_=_C651( C634 C651 ) C634_=_C652( C634 C652 ) C634_=_C653( C634 C653 ) C634_=_C654( C634 C654 ) \nC634_=_C655( C634 C655 ) C634_=_C656( C634 C656 ) C634_=_C657( C634 C657 ) C634_=_C658( C634 C658 ) C634_=_C659( C634 C659 ) C634_=_C670( C634 C670 ) \nC634_=_C705( C634 C705 ) C634_=_C739( C634 C739 ) C634_=_C772( C634 C772 ) C634_=_C804( C634 C804 ) C634_=_C835( C634 C835 ) C634_=_C865( C634 C865 ) \nC635_=_C636( C635 C636 ) C635_=_C637( C635 C637 ) C635_=_C638( C635 C638 ) C635_=_C639( C635 C639 ) C635_=_C641( C635 C641 ) C635_=_C642( C635 C642 ) \nC635_=_C643( C635 C643 ) C635_=_C644( C635 C644 ) C635_=_C645( C635 C645 ) C635_=_C646( C635 C646 ) C635_=_C647( C635 C647 ) C635_=_C648( C635 C648 ) \nC635_=_C649( C635 C649 ) C635_=_C650( C635 C650 ) C635_=_C651( C635 C651 ) C635_=_C652( C635 C652 ) C635_=_C653( C635 C653 ) C635_=_C654( C635 C654 ) \nC635_=_C655( C635 C655 ) C635_=_C656( C635 C656 ) C635_=_C657( C635 C657 ) C635_=_C658( C635 C658 ) C635_=_C659( C635 C659 ) C635_=_C671( C635 C671 ) \nC635_=_C706( C635 C706 ) C635_=_C740( C635 C740 ) C635_=_C773( C635 C773 ) C635_=_C805( C635 C805 ) C635_=_C836( C635 C836 ) C635_=_C866( C635 C866 ) \nC636_=_C637( C636 C637 ) C636_=_C638( C636 C638 ) C636_=_C639( C636 C639 ) C636_=_C641( C636 C641 ) C636_=_C642( C636 C642 ) C636_=_C643( C636 C643 ) \nC636_=_C644( C636 C644 ) C636_=_C645( C636 C645 ) C636_=_C646( C636 C646 ) C636_=_C647( C636 C647 ) C636_=_C648( C636 C648 ) C636_=_C649( C636 C649 ) \nC636_=_C650( C636 C650 ) C636_=_C651( C636 C651 ) C636_=_C652( C636 C652 ) C636_=_C653( C636 C653 ) C636_=_C654( C636 C654 ) C636_=_C655( C636 C655 ) \nC636_=_C656( C636 C656 ) C636_=_C657( C636 C657 ) C636_=_C658( C636 C658 ) C636_=_C659( C636 C659 ) C636_=_C672( C636 C672 ) C636_=_C707( C636 C707 ) \nC636_=_C741( C636 C741 ) C636_=_C774( C636 C774 ) C636_=_C806( C636 C806 ) C636_=_C837( C636 C837 ) C636_=_C867( C636 C867 ) C637_=_C638( C637 C638 ) \nC637_=_C639( C637 C639 ) C637_=_C641( C637 C641 ) C637_=_C642( C637 C642 ) C637_=_C643( C637 C643 ) C637_=_C644( C637 C644 ) C637_=_C645( C637 C645 ) \nC637_=_C646( C637 C646 ) C637_=_C647( C637 C647 ) C637_=_C648( C637 C648 ) C637_=_C649( C637 C649 ) C637_=_C650( C637 C650 ) C637_=_C651( C637 C651 ) \nC637_=_C652( C637 C652 ) C637_=_C653( C637 C653 ) C637_=_C654( C637 C654 ) C637_=_C655( C637 C655 ) C637_=_C656( C637 C656 ) C637_=_C657( C637 C657 ) \nC637_=_C658( C637 C658 ) C637_=_C659( C637 C659 ) C637_=_C673( C637 C673 ) C637_=_C708( C637 C708 ) C637_=_C742( C637 C742 ) C637_=_C775( C637 C775 ) \nC637_=_C807( C637 C807 ) C637_=_C838( C637 C838 ) C637_=_C868( C637 C868 ) C638_=_C639( C638 C639 ) C638_=_C641( C638 C641 ) C638_=_C642( C638 C642 ) \nC638_=_C643( C638 C643 ) C638_=_C644( C638 C644 ) C638_=_C645( C638 C645 ) C638_=_C646( C638 C646 ) C638_=_C647( C638 C647 ) C638_=_C648( C638 C648 ) \nC638_=_C649( C638 C649 ) C638_=_C650( C638 C650 ) C638_=_C651( C638 C651 ) C638_=_C652( C638 C652 ) C638_=_C653( C638 C653 ) C638_=_C654( C638 C654 ) \nC638_=_C655( C638 C655 ) C638_=_C656( C638 C656 ) C638_=_C657( C638 C657 ) C638_=_C658( C638 C658 ) C638_=_C659( C638 C659 ) C638_=_C674( C638 C674 ) \nC638_=_C709( C638 C709 ) C638_=_C743( C638 C743 ) C638_=_C776( C638 C776 ) C638_=_C808( C638 C808 ) C638_=_C839( C638 C839 ) C638_=_C869( C638 C869 ) \nC639_=_C641( C639 C641 ) C639_=_C642( C639 C642 ) C639_=_C643( C639 C643 ) C639_=_C644( C639 C644 ) C639_=_C645( C639 C645 ) C639_=_C646( C639 C646 ) \nC639_=_C647( C639 C647 ) C639_=_C648( C639 C648 ) C639_=_C649( C639 C649 ) C639_=_C650( C639 C650 ) C639_=_C651( C639 C651 ) C639_=_C652( C639 C652 ) \nC639_=_C653( C639 C653 ) C639_=_C654( C639 C654 ) C639_=_C655( C639 C655 ) C639_=_C656( C639 C656 ) C639_=_C657( C639 C657 ) C639_=_C658( C639 C658 ) \nC639_=_C659( C639 C659 ) C639_=_C675( C639 C675 ) C639_=_C710( C639 C710 ) C639_=_C744( C639 C744 ) C639_=_C777( C639 C777 ) C639_=_C809( C639 C809 ) \nC639_=_C840( C639 C840 ) C639_=_C870( C639 C870 ) C641_=_C642( C641 C642 ) C641_=_C643( C641 C643 ) C641_=_C644( C641 C644 ) C641_=_C645( C641 C645 ) \nC641_=_C646( C641 C646 ) C641_=_C647( C641 C647 ) C641_=_C648( C641 C648 ) C641_=_C649( C641 C649 ) C641_=_C650( C641 C650 ) C641_=_C651( C641 C651 ) \nC641_=_C652( C641 C652 ) C641_=_C653( C641 C653 ) C641_=_C654( C641 C654 ) C641_=_C655( C641 C655 ) C641_=_C656( C641 C656 ) C641_=_C657( C641 C657 ) \nC641_=_C658( C641 C658 ) C641_=_C659( C641 C659 ) C641_=_C676( C641 C676 ) C641_=_C711( C641 C711 ) C641_=_C745( C641 C745 ) C641_=_C778( C641 C778 ) \nC641_=_C810( C641 C810 ) C641_=_C841( C641 C841 ) C641_=_C871( C641 C871 ) C642_=_C643( C642 C643 ) C642_=_C644( C642 C644 ) C642_=_C645( C642 C645 ) \nC642_=_C646( C642 C646 ) C642_=_C647( C642 C647 ) C642_=_C648( C642 C648 ) C642_=_C649( C642 C649 ) C642_=_C650( C642 C650 ) C642_=_C651( C642 C651 ) \nC642_=_C652( C642 C652 ) C642_=_C653( C642 C653 ) C642_=_C654( C642 C654 ) C642_=_C655( C642 C655 ) C642_=_C656( C642 C656 ) C642_=_C657( C642 C657 ) \nC642_=_C658( C642 C658 ) C642_=_C659( C642 C659 ) C642_=_C678( C642 C678 ) C642_=_C712( C642 C712 ) C642_=_C746( C642 C746 ) C642_=_C779( C642 C779 ) \nC642_=_C811( C642 C811 ) C642_=_C842( C642 C842 ) C642_=_C872( C642 C872 ) C643_=_C644( C643 C644 ) C643_=_C645( C643 C645 ) C643_=_C646( C643 C646 ) \nC643_=_C647( C643 C647 ) C643_=_C648( C643 C648 ) C643_=_C649( C643 C649 ) C643_=_C650( C643 C650 ) C643_=_C651( C643 C651 ) C643_=_C652( C643 C652 ) \nC643_=_C653( C643 C653 ) C643_=_C654( C643 C654 ) C643_=_C655( C643 C655 ) C643_=_C656( C643 C656 ) C643_=_C657( C643 C657 ) C643_=_C658( C643 C658 ) \nC643_=_C659( C643 C659 ) C643_=_C679( C643 C679 ) C643_=_C714( C643 C714 ) C643_=_C747( C643 C747 ) C643_=_C780( C643 C780 ) C643_=_C812( C643 C812 ) \nC643_=_C843( C643 C843 ) C643_=_C873( C643 C873 ) C644_=_C645( C644 C645 ) C644_=_C646( C644 C646 ) C644_=_C647( C644 C647 ) C644_=_C648( C644 C648 ) \nC644_=_C649( C644 C649 ) C644_=_C650( C644 C650 ) C644_=_C651( C644 C651 ) C644_=_C652( C644 C652 ) C644_=_C653( C644 C653 ) C644_=_C654( C644 C654 ) \nC644_=_C655( C644 C655 ) C644_=_C656( C644 C656 ) C644_=_C657( C644 C657 ) C644_=_C658( C644 C658 ) C644_=_C659( C644 C659 ) C644_=_C680( C644 C680 ) \nC644_=_C715( C644 C715 ) C644_=_C749( C644 C749 ) C644_=_C781( C644 C781 ) C644_=_C813( C644 C813 ) C644_=_C844( C644 C844 ) C644_=_C874( C644 C874 ) \nC645_=_C646( C645 C646 ) C645_=_C647( C645 C647 ) C645_=_C648( C645 C648 ) C645_=_C649( C645 C649 ) C645_=_C650( C645 C650 ) C645_=_C651( C645 C651 ) \nC645_=_C652( C645 C652 ) C645_=_C653( C645 C653 ) C645_=_C654( C645 C654 ) C645_=_C655( C645 C655 ) C645_=_C656( C645 C656 ) C645_=_C657( C645 C657 ) \nC645_=_C658( C645 C658 ) C645_=_C659( C645 C659 ) C645_=_C681( C645 C681 ) C645_=_C716( C645 C716 ) C645_=_C750( C645 C750 ) C645_=_C783( C645 C783 ) \nC645_=_C814( C645 C814 ) C645_=_C845( C645 C845 ) C645_=_C875( C645 C875 ) C646_=_C647( C646 C647 ) C646_=_C648( C646 C648 ) C646_=_C649( C646 C649 ) \nC646_=_C650( C646 C650 ) C646_=_C651( C646 C651 ) C646_=_C652( C646 C652 ) C646_=_C653( C646 C653 ) C646_=_C654( C646 C654 ) C646_=_C655( C646 C655 ) \nC646_=_C656( C646 C656 ) C646_=_C657( C646 C657 ) C646_=_C658( C646 C658 ) C646_=_C659( C646 C659 ) C646_=_C682( C646 C682 ) C646_=_C717( C646 C717 ) \nC646_=_C751( C646 C751 ) C646_=_C784( C646 C784 ) C646_=_C816( C646 C816 ) C646_=_C846( C646 C846 ) C646_=_C876( C646 C876 ) C647_=_C648( C647 C648 ) \nC647_=_C649( C647 C649 ) C647_=_C650( C647 C650 ) C647_=_C651( C647 C651 ) C647_=_C652( C647 C652 ) C647_=_C653( C647 C653 ) C647_=_C654( C647 C654 ) \nC647_=_C655( C647 C655 ) C647_=_C656( C647 C656 ) C647_=_C657( C647 C657 ) C647_=_C658( C647 C658 ) C647_=_C659( C647 C659 ) C647_=_C683( C647 C683 ) \nC647_=_C718( C647 C718 ) C647_=_C752( C647 C752 ) C647_=_C785( C647 C785 ) C647_=_C817( C647 C817 ) C647_=_C848( C647 C848 ) C647_=_C877( C647 C877 ) \nC648_=_C649( C648 C649 ) C648_=_C650( C648 C650 ) C648_=_C651( C648 C651 ) C648_=_C652( C648 C652 ) C648_=_C653( C648 C653 ) C648_=_C654( C648 C654 ) \nC648_=_C655( C648 C655 ) C648_=_C656( C648 C656 ) C648_=_C657( C648 C657 ) C648_=_C658( C648 C658 ) C648_=_C659( C648 C659 ) C648_=_C684( C648 C684 ) \nC648_=_C719( C648 C719 ) C648_=_C753( C648 C753 ) C648_=_C786( C648 C786 ) C648_=_C818( C648 C818 ) C648_=_C849( C648 C849 ) C648_=_C879( C648 C879 ) \nC649_=_C650( C649 C650 ) C649_=_C651( C649 C651 ) C649_=_C652( C649 C652 ) C649_=_C653( C649 C653 ) C649_=_C654( C649 C654 ) C649_=_C655( C649 C655 ) \nC649_=_C656( C649 C656 ) C649_=_C657( C649 C657 ) C649_=_C658( C649 C658 ) C649_=_C659( C649 C659 ) C649_=_C685( C649 C685 ) C649_=_C720( C649 C720 ) \nC649_=_C754( C649 C754 ) C649_=_C787( C649 C787 ) C649_=_C819( C649 C819 ) C649_=_C850( C649 C850 ) C649_=_C880( C649 C880 ) C650_=_C651( C650 C651 ) \nC650_=_C652( C650 C652 ) C650_=_C653( C650 C653 ) C650_=_C654( C650 C654 ) C650_=_C655( C650 C655 ) C650_=_C656( C650 C656 ) C650_=_C657( C650 C657 ) \nC650_=_C658( C650 C658 ) C650_=_C659( C650 C659 ) C650_=_C686( C650 C686 ) C650_=_C721( C650 C721 ) C650_=_C755( C650 C755 ) C650_=_C788( C650 C788 ) \nC650_=_C820( C650 C820 ) C650_=_C851( C650 C851 ) C650_=_C881( C650 C881 ) C651_=_C652( C651 C652 ) C651_=_C653( C651 C653 ) C651_=_C654( C651 C654 ) \nC651_=_C655( C651 C655 ) C651_=_C656( C651 C656 ) C651_=_C657( C651 C657 ) C651_=_C658( C651 C658 ) C651_=_C659( C651 C659 ) C651_=_C687( C651 C687 ) \nC651_=_C722( C651 C722 ) C651_=_C756( C651 C756 ) C651_=_C789(</w:t>
      </w:r>
    </w:p>
    <w:p>
      <w:pPr>
        <w:pStyle w:val="PreformattedText"/>
        <w:bidi w:val="0"/>
        <w:spacing w:before="0" w:after="0"/>
        <w:jc w:val="left"/>
        <w:rPr/>
      </w:pPr>
      <w:r>
        <w:rPr/>
        <w:t xml:space="preserve"> </w:t>
      </w:r>
      <w:r>
        <w:rPr/>
        <w:t>C651 C789 ) C651_=_C821( C651 C821 ) C651_=_C852( C651 C852 ) C651_=_C882( C651 C882 ) \nC652_=_C653( C652 C653 ) C652_=_C654( C652 C654 ) C652_=_C655( C652 C655 ) C652_=_C656( C652 C656 ) C652_=_C657( C652 C657 ) C652_=_C658( C652 C658 ) \nC652_=_C659( C652 C659 ) C652_=_C688( C652 C688 ) C652_=_C723( C652 C723 ) C652_=_C757( C652 C757 ) C652_=_C790( C652 C790 ) C652_=_C822( C652 C822 ) \nC652_=_C853( C652 C853 ) C652_=_C883( C652 C883 ) C653_=_C654( C653 C654 ) C653_=_C655( C653 C655 ) C653_=_C656( C653 C656 ) C653_=_C657( C653 C657 ) \nC653_=_C658( C653 C658 ) C653_=_C659( C653 C659 ) C653_=_C689( C653 C689 ) C653_=_C724( C653 C724 ) C653_=_C758( C653 C758 ) C653_=_C791( C653 C791 ) \nC653_=_C823( C653 C823 ) C653_=_C854( C653 C854 ) C653_=_C884( C653 C884 ) C654_=_C655( C654 C655 ) C654_=_C656( C654 C656 ) C654_=_C657( C654 C657 ) \nC654_=_C658( C654 C658 ) C654_=_C659( C654 C659 ) C654_=_C690( C654 C690 ) C654_=_C725( C654 C725 ) C654_=_C759( C654 C759 ) C654_=_C792( C654 C792 ) \nC654_=_C824( C654 C824 ) C654_=_C855( C654 C855 ) C654_=_C885( C654 C885 ) C655_=_C656( C655 C656 ) C655_=_C657( C655 C657 ) C655_=_C658( C655 C658 ) \nC655_=_C659( C655 C659 ) C655_=_C691( C655 C691 ) C655_=_C726( C655 C726 ) C655_=_C760( C655 C760 ) C655_=_C793( C655 C793 ) C655_=_C825( C655 C825 ) \nC655_=_C856( C655 C856 ) C655_=_C886( C655 C886 ) C656_=_C657( C656 C657 ) C656_=_C658( C656 C658 ) C656_=_C659( C656 C659 ) C656_=_C692( C656 C692 ) \nC656_=_C727( C656 C727 ) C656_=_C761( C656 C761 ) C656_=_C794( C656 C794 ) C656_=_C826( C656 C826 ) C656_=_C857( C656 C857 ) C656_=_C887( C656 C887 ) \nC657_=_C658( C657 C658 ) C657_=_C659( C657 C659 ) C657_=_C693( C657 C693 ) C657_=_C728( C657 C728 ) C657_=_C762( C657 C762 ) C657_=_C795( C657 C795 ) \nC657_=_C827( C657 C827 ) C657_=_C858( C657 C858 ) C657_=_C888( C657 C888 ) C658_=_C659( C658 C659 ) C658_=_C694( C658 C694 ) C658_=_C729( C658 C729 ) \nC658_=_C763( C658 C763 ) C658_=_C796( C658 C796 ) C658_=_C828( C658 C828 ) C658_=_C859( C658 C859 ) C658_=_C889( C658 C889 ) C659_=_C695( C659 C695 ) \nC659_=_C730( C659 C730 ) C659_=_C764( C659 C764 ) C659_=_C797( C659 C797 ) C659_=_C829( C659 C829 ) C659_=_C860( C659 C860 ) C659_=_C890( C659 C890 ) \nC662_=_C663( C662 C663 ) C662_=_C664( C662 C664 ) C662_=_C665( C662 C665 ) C662_=_C666( C662 C666 ) C662_=_C667( C662 C667 ) C662_=_C668( C662 C668 ) \nC662_=_C669( C662 C669 ) C662_=_C670( C662 C670 ) C662_=_C671( C662 C671 ) C662_=_C672( C662 C672 ) C662_=_C673( C662 C673 ) C662_=_C674( C662 C674 ) \nC662_=_C675( C662 C675 ) C662_=_C676( C662 C676 ) C662_=_C678( C662 C678 ) C662_=_C679( C662 C679 ) C662_=_C680( C662 C680 ) C662_=_C681( C662 C681 ) \nC662_=_C682( C662 C682 ) C662_=_C683( C662 C683 ) C662_=_C684( C662 C684 ) C662_=_C685( C662 C685 ) C662_=_C686( C662 C686 ) C662_=_C687( C662 C687 ) \nC662_=_C688( C662 C688 ) C662_=_C689( C662 C689 ) C662_=_C690( C662 C690 ) C662_=_C691( C662 C691 ) C662_=_C692( C662 C692 ) C662_=_C693( C662 C693 ) \nC662_=_C694( C662 C694 ) C662_=_C695( C662 C695 ) C662_=_C697( C662 C697 ) C662_=_C731( C662 C731 ) C662_=_C768( C662 C768 ) C662_=_C769( C662 C769 ) \nC662_=_C770( C662 C770 ) C662_=_C771( C662 C771 ) C662_=_C772( C662 C772 ) C662_=_C773( C662 C773 ) C662_=_C774( C662 C774 ) C662_=_C775( C662 C775 ) \nC662_=_C776( C662 C776 ) C662_=_C777( C662 C777 ) C662_=_C778( C662 C778 ) C662_=_C779( C662 C779 ) C662_=_C780( C662 C780 ) C662_=_C781( C662 C781 ) \nC662_=_C783( C662 C783 ) C662_=_C784( C662 C784 ) C662_=_C785( C662 C785 ) C662_=_C786( C662 C786 ) C662_=_C787( C662 C787 ) C662_=_C788( C662 C788 ) \nC662_=_C789( C662 C789 ) C662_=_C790( C662 C790 ) C662_=_C791( C662 C791 ) C662_=_C792( C662 C792 ) C662_=_C793( C662 C793 ) C662_=_C794( C662 C794 ) \nC662_=_C795( C662 C795 ) C662_=_C796( C662 C796 ) C662_=_C797( C662 C797 ) C663_=_C664( C663 C664 ) C663_=_C665( C663 C665 ) C663_=_C666( C663 C666 ) \nC663_=_C667( C663 C667 ) C663_=_C668( C663 C668 ) C663_=_C669( C663 C669 ) C663_=_C670( C663 C670 ) C663_=_C671( C663 C671 ) C663_=_C672( C663 C672 ) \nC663_=_C673( C663 C673 ) C663_=_C674( C663 C674 ) C663_=_C675( C663 C675 ) C663_=_C676( C663 C676 ) C663_=_C678( C663 C678 ) C663_=_C679( C663 C679 ) \nC663_=_C680( C663 C680 ) C663_=_C681( C663 C681 ) C663_=_C682( C663 C682 ) C663_=_C683( C663 C683 ) C663_=_C684( C663 C684 ) C663_=_C685( C663 C685 ) \nC663_=_C686( C663 C686 ) C663_=_C687( C663 C687 ) C663_=_C688( C663 C688 ) C663_=_C689( C663 C689 ) C663_=_C690( C663 C690 ) C663_=_C691( C663 C691 ) \nC663_=_C692( C663 C692 ) C663_=_C693( C663 C693 ) C663_=_C694( C663 C694 ) C663_=_C695( C663 C695 ) C663_=_C698( C663 C698 ) C663_=_C732( C663 C732 ) \nC663_=_C800( C663 C800 ) C663_=_C801( C663 C801 ) C663_=_C802( C663 C802 ) C663_=_C803( C663 C803 ) C663_=_C804( C663 C804 ) C663_=_C805( C663 C805 ) \nC663_=_C806( C663 C806 ) C663_=_C807( C663 C807 ) C663_=_C808( C663 C808 ) C663_=_C809( C663 C809 ) C663_=_C810( C663 C810 ) C663_=_C811( C663 C811 ) \nC663_=_C812( C663 C812 ) C663_=_C813( C663 C813 ) C663_=_C814( C663 C814 ) C663_=_C816( C663 C816 ) C663_=_C817( C663 C817 ) C663_=_C818( C663 C818 ) \nC663_=_C819( C663 C819 ) C663_=_C820( C663 C820 ) C663_=_C821( C663 C821 ) C663_=_C822( C663 C822 ) C663_=_C823( C663 C823 ) C663_=_C824( C663 C824 ) \nC663_=_C825( C663 C825 ) C663_=_C826( C663 C826 ) C663_=_C827( C663 C827 ) C663_=_C828( C663 C828 ) C663_=_C829( C663 C829 ) C664_=_C665( C664 C665 ) \nC664_=_C666( C664 C666 ) C664_=_C667( C664 C667 ) C664_=_C668( C664 C668 ) C664_=_C669( C664 C669 ) C664_=_C670( C664 C670 ) C664_=_C671( C664 C671 ) \nC664_=_C672( C664 C672 ) C664_=_C673( C664 C673 ) C664_=_C674( C664 C674 ) C664_=_C675( C664 C675 ) C664_=_C676( C664 C676 ) C664_=_C678( C664 C678 ) \nC664_=_C679( C664 C679 ) C664_=_C680( C664 C680 ) C664_=_C681( C664 C681 ) C664_=_C682( C664 C682 ) C664_=_C683( C664 C683 ) C664_=_C684( C664 C684 ) \nC664_=_C685( C664 C685 ) C664_=_C686( C664 C686 ) C664_=_C687( C664 C687 ) C664_=_C688( C664 C688 ) C664_=_C689( C664 C689 ) C664_=_C690( C664 C690 ) \nC664_=_C691( C664 C691 ) C664_=_C692( C664 C692 ) C664_=_C693( C664 C693 ) C664_=_C694( C664 C694 ) C664_=_C695( C664 C695 ) C664_=_C699( C664 C699 ) \nC664_=_C733( C664 C733 ) C664_=_C831( C664 C831 ) C664_=_C832( C664 C832 ) C664_=_C833( C664 C833 ) C664_=_C834( C664 C834 ) C664_=_C835( C664 C835 ) \nC664_=_C836( C664 C836 ) C664_=_C837( C664 C837 ) C664_=_C838( C664 C838 ) C664_=_C839( C664 C839 ) C664_=_C840( C664 C840 ) C664_=_C841( C664 C841 ) \nC664_=_C842( C664 C842 ) C664_=_C843( C664 C843 ) C664_=_C844( C664 C844 ) C664_=_C845( C664 C845 ) C664_=_C846( C664 C846 ) C664_=_C848( C664 C848 ) \nC664_=_C849( C664 C849 ) C664_=_C850( C664 C850 ) C664_=_C851( C664 C851 ) C664_=_C852( C664 C852 ) C664_=_C853( C664 C853 ) C664_=_C854( C664 C854 ) \nC664_=_C855( C664 C855 ) C664_=_C856( C664 C856 ) C664_=_C857( C664 C857 ) C664_=_C858( C664 C858 ) C664_=_C859( C664 C859 ) C664_=_C860( C664 C860 ) \nC665_=_C666( C665 C666 ) C665_=_C667( C665 C667 ) C665_=_C668( C665 C668 ) C665_=_C669( C665 C669 ) C665_=_C670( C665 C670 ) C665_=_C671( C665 C671 ) \nC665_=_C672( C665 C672 ) C665_=_C673( C665 C673 ) C665_=_C674( C665 C674 ) C665_=_C675( C665 C675 ) C665_=_C676( C665 C676 ) C665_=_C678( C665 C678 ) \nC665_=_C679( C665 C679 ) C665_=_C680( C665 C680 ) C665_=_C681( C665 C681 ) C665_=_C682( C665 C682 ) C665_=_C683( C665 C683 ) C665_=_C684( C665 C684 ) \nC665_=_C685( C665 C685 ) C665_=_C686( C665 C686 ) C665_=_C687( C665 C687 ) C665_=_C688( C665 C688 ) C665_=_C689( C665 C689 ) C665_=_C690( C665 C690 ) \nC665_=_C691( C665 C691 ) C665_=_C692( C665 C692 ) C665_=_C693( C665 C693 ) C665_=_C694( C665 C694 ) C665_=_C695( C665 C695 ) C665_=_C700( C665 C700 ) \nC665_=_C734( C665 C734 ) C665_=_C861( C665 C861 ) C665_=_C862( C665 C862 ) C665_=_C863( C665 C863 ) C665_=_C864( C665 C864 ) C665_=_C865( C665 C865 ) \nC665_=_C866( C665 C866 ) C665_=_C867( C665 C867 ) C665_=_C868( C665 C868 ) C665_=_C869( C665 C869 ) C665_=_C870( C665 C870 ) C665_=_C871( C665 C871 ) \nC665_=_C872( C665 C872 ) C665_=_C873( C665 C873 ) C665_=_C874( C665 C874 ) C665_=_C875( C665 C875 ) C665_=_C876( C665 C876 ) C665_=_C877( C665 C877 ) \nC665_=_C879( C665 C879 ) C665_=_C880( C665 C880 ) C665_=_C881( C665 C881 ) C665_=_C882( C665 C882 ) C665_=_C883( C665 C883 ) C665_=_C884( C665 C884 ) \nC665_=_C885( C665 C885 ) C665_=_C886( C665 C886 ) C665_=_C887( C665 C887 ) C665_=_C888( C665 C888 ) C665_=_C889( C665 C889 ) C665_=_C890( C665 C890 ) \nC666_=_C667( C666 C667 ) C666_=_C668( C666 C668 ) C666_=_C669( C666 C669 ) C666_=_C670( C666 C670 ) C666_=_C671( C666 C671 ) C666_=_C672( C666 C672 ) \nC666_=_C673( C666 C673 ) C666_=_C674( C666 C674 ) C666_=_C675( C666 C675 ) C666_=_C676( C666 C676 ) C666_=_C678( C666 C678 ) C666_=_C679( C666 C679 ) \nC666_=_C680( C666 C680 ) C666_=_C681( C666 C681 ) C666_=_C682( C666 C682 ) C666_=_C683( C666 C683 ) C666_=_C684( C666 C684 ) C666_=_C685( C666 C685 ) \nC666_=_C686( C666 C686 ) C666_=_C687( C666 C687 ) C666_=_C688( C666 C688 ) C666_=_C689( C666 C689 ) C666_=_C690( C666 C690 ) C666_=_C691( C666 C691 ) \nC666_=_C692( C666 C692 ) C666_=_C693( C666 C693 ) C666_=_C694( C666 C694 ) C666_=_C695( C666 C695 ) C666_=_C701( C666 C701 ) C666_=_C735( C666 C735 ) \nC666_=_C768( C666 C768 ) C666_=_C800( C666 C800 ) C666_=_C831( C666 C831 ) C666_=_C861( C666 C861 ) C667_=_C668( C667 C668 ) C667_=_C669( C667 C669 ) \nC667_=_C670( C667 C670 ) C667_=_C671( C667 C671 ) C667_=_C672( C667 C672 ) C667_=_C673( C667 C673 ) C667_=_C674( C667 C674 ) C667_=_C675( C667 C675 ) \nC667_=_C676( C667 C676 ) C667_=_C678( C667 C678 ) C667_=_C679( C667 C679 ) C667_=_C680( C667 C680 ) C667_=_C681( C667 C681 ) C667_=_C682( C667 C682 ) \nC667_=_C683( C667 C683 ) C667_=_C684( C667 C684 ) C667_=_C685( C667 C685 ) C667_=_C686( C667 C686 ) C667_=_C687( C667 C687 ) C667_=_C688( C667 C688 ) \nC667_=_C689( C667 C689 ) C667_=_C690( C667 C690 ) C667_=_C691( C667 C691 ) C667_=_C692(</w:t>
      </w:r>
    </w:p>
    <w:p>
      <w:pPr>
        <w:pStyle w:val="PreformattedText"/>
        <w:bidi w:val="0"/>
        <w:spacing w:before="0" w:after="0"/>
        <w:jc w:val="left"/>
        <w:rPr/>
      </w:pPr>
      <w:r>
        <w:rPr/>
        <w:t xml:space="preserve"> </w:t>
      </w:r>
      <w:r>
        <w:rPr/>
        <w:t>C667 C692 ) C667_=_C693( C667 C693 ) C667_=_C694( C667 C694 ) \nC667_=_C695( C667 C695 ) C667_=_C702( C667 C702 ) C667_=_C736( C667 C736 ) C667_=_C769( C667 C769 ) C667_=_C801( C667 C801 ) C667_=_C832( C667 C832 ) \nC667_=_C862( C667 C862 ) C668_=_C669( C668 C669 ) C668_=_C670( C668 C670 ) C668_=_C671( C668 C671 ) C668_=_C672( C668 C672 ) C668_=_C673( C668 C673 ) \nC668_=_C674( C668 C674 ) C668_=_C675( C668 C675 ) C668_=_C676( C668 C676 ) C668_=_C678( C668 C678 ) C668_=_C679( C668 C679 ) C668_=_C680( C668 C680 ) \nC668_=_C681( C668 C681 ) C668_=_C682( C668 C682 ) C668_=_C683( C668 C683 ) C668_=_C684( C668 C684 ) C668_=_C685( C668 C685 ) C668_=_C686( C668 C686 ) \nC668_=_C687( C668 C687 ) C668_=_C688( C668 C688 ) C668_=_C689( C668 C689 ) C668_=_C690( C668 C690 ) C668_=_C691( C668 C691 ) C668_=_C692( C668 C692 ) \nC668_=_C693( C668 C693 ) C668_=_C694( C668 C694 ) C668_=_C695( C668 C695 ) C668_=_C703( C668 C703 ) C668_=_C737( C668 C737 ) C668_=_C770( C668 C770 ) \nC668_=_C802( C668 C802 ) C668_=_C833( C668 C833 ) C668_=_C863( C668 C863 ) C669_=_C670( C669 C670 ) C669_=_C671( C669 C671 ) C669_=_C672( C669 C672 ) \nC669_=_C673( C669 C673 ) C669_=_C674( C669 C674 ) C669_=_C675( C669 C675 ) C669_=_C676( C669 C676 ) C669_=_C678( C669 C678 ) C669_=_C679( C669 C679 ) \nC669_=_C680( C669 C680 ) C669_=_C681( C669 C681 ) C669_=_C682( C669 C682 ) C669_=_C683( C669 C683 ) C669_=_C684( C669 C684 ) C669_=_C685( C669 C685 ) \nC669_=_C686( C669 C686 ) C669_=_C687( C669 C687 ) C669_=_C688( C669 C688 ) C669_=_C689( C669 C689 ) C669_=_C690( C669 C690 ) C669_=_C691( C669 C691 ) \nC669_=_C692( C669 C692 ) C669_=_C693( C669 C693 ) C669_=_C694( C669 C694 ) C669_=_C695( C669 C695 ) C669_=_C704( C669 C704 ) C669_=_C738( C669 C738 ) \nC669_=_C771( C669 C771 ) C669_=_C803( C669 C803 ) C669_=_C834( C669 C834 ) C669_=_C864( C669 C864 ) C670_=_C671( C670 C671 ) C670_=_C672( C670 C672 ) \nC670_=_C673( C670 C673 ) C670_=_C674( C670 C674 ) C670_=_C675( C670 C675 ) C670_=_C676( C670 C676 ) C670_=_C678( C670 C678 ) C670_=_C679( C670 C679 ) \nC670_=_C680( C670 C680 ) C670_=_C681( C670 C681 ) C670_=_C682( C670 C682 ) C670_=_C683( C670 C683 ) C670_=_C684( C670 C684 ) C670_=_C685( C670 C685 ) \nC670_=_C686( C670 C686 ) C670_=_C687( C670 C687 ) C670_=_C688( C670 C688 ) C670_=_C689( C670 C689 ) C670_=_C690( C670 C690 ) C670_=_C691( C670 C691 ) \nC670_=_C692( C670 C692 ) C670_=_C693( C670 C693 ) C670_=_C694( C670 C694 ) C670_=_C695( C670 C695 ) C670_=_C705( C670 C705 ) C670_=_C739( C670 C739 ) \nC670_=_C772( C670 C772 ) C670_=_C804( C670 C804 ) C670_=_C835( C670 C835 ) C670_=_C865( C670 C865 ) C671_=_C672( C671 C672 ) C671_=_C673( C671 C673 ) \nC671_=_C674( C671 C674 ) C671_=_C675( C671 C675 ) C671_=_C676( C671 C676 ) C671_=_C678( C671 C678 ) C671_=_C679( C671 C679 ) C671_=_C680( C671 C680 ) \nC671_=_C681( C671 C681 ) C671_=_C682( C671 C682 ) C671_=_C683( C671 C683 ) C671_=_C684( C671 C684 ) C671_=_C685( C671 C685 ) C671_=_C686( C671 C686 ) \nC671_=_C687( C671 C687 ) C671_=_C688( C671 C688 ) C671_=_C689( C671 C689 ) C671_=_C690( C671 C690 ) C671_=_C691( C671 C691 ) C671_=_C692( C671 C692 ) \nC671_=_C693( C671 C693 ) C671_=_C694( C671 C694 ) C671_=_C695( C671 C695 ) C671_=_C706( C671 C706 ) C671_=_C740( C671 C740 ) C671_=_C773( C671 C773 ) \nC671_=_C805( C671 C805 ) C671_=_C836( C671 C836 ) C671_=_C866( C671 C866 ) C672_=_C673( C672 C673 ) C672_=_C674( C672 C674 ) C672_=_C675( C672 C675 ) \nC672_=_C676( C672 C676 ) C672_=_C678( C672 C678 ) C672_=_C679( C672 C679 ) C672_=_C680( C672 C680 ) C672_=_C681( C672 C681 ) C672_=_C682( C672 C682 ) \nC672_=_C683( C672 C683 ) C672_=_C684( C672 C684 ) C672_=_C685( C672 C685 ) C672_=_C686( C672 C686 ) C672_=_C687( C672 C687 ) C672_=_C688( C672 C688 ) \nC672_=_C689( C672 C689 ) C672_=_C690( C672 C690 ) C672_=_C691( C672 C691 ) C672_=_C692( C672 C692 ) C672_=_C693( C672 C693 ) C672_=_C694( C672 C694 ) \nC672_=_C695( C672 C695 ) C672_=_C707( C672 C707 ) C672_=_C741( C672 C741 ) C672_=_C774( C672 C774 ) C672_=_C806( C672 C806 ) C672_=_C837( C672 C837 ) \nC672_=_C867( C672 C867 ) C673_=_C674( C673 C674 ) C673_=_C675( C673 C675 ) C673_=_C676( C673 C676 ) C673_=_C678( C673 C678 ) C673_=_C679( C673 C679 ) \nC673_=_C680( C673 C680 ) C673_=_C681( C673 C681 ) C673_=_C682( C673 C682 ) C673_=_C683( C673 C683 ) C673_=_C684( C673 C684 ) C673_=_C685( C673 C685 ) \nC673_=_C686( C673 C686 ) C673_=_C687( C673 C687 ) C673_=_C688( C673 C688 ) C673_=_C689( C673 C689 ) C673_=_C690( C673 C690 ) C673_=_C691( C673 C691 ) \nC673_=_C692( C673 C692 ) C673_=_C693( C673 C693 ) C673_=_C694( C673 C694 ) C673_=_C695( C673 C695 ) C673_=_C708( C673 C708 ) C673_=_C742( C673 C742 ) \nC673_=_C775( C673 C775 ) C673_=_C807( C673 C807 ) C673_=_C838( C673 C838 ) C673_=_C868( C673 C868 ) C674_=_C675( C674 C675 ) C674_=_C676( C674 C676 ) \nC674_=_C678( C674 C678 ) C674_=_C679( C674 C679 ) C674_=_C680( C674 C680 ) C674_=_C681( C674 C681 ) C674_=_C682( C674 C682 ) C674_=_C683( C674 C683 ) \nC674_=_C684( C674 C684 ) C674_=_C685( C674 C685 ) C674_=_C686( C674 C686 ) C674_=_C687( C674 C687 ) C674_=_C688( C674 C688 ) C674_=_C689( C674 C689 ) \nC674_=_C690( C674 C690 ) C674_=_C691( C674 C691 ) C674_=_C692( C674 C692 ) C674_=_C693( C674 C693 ) C674_=_C694( C674 C694 ) C674_=_C695( C674 C695 ) \nC674_=_C709( C674 C709 ) C674_=_C743( C674 C743 ) C674_=_C776( C674 C776 ) C674_=_C808( C674 C808 ) C674_=_C839( C674 C839 ) C674_=_C869( C674 C869 ) \nC675_=_C676( C675 C676 ) C675_=_C678( C675 C678 ) C675_=_C679( C675 C679 ) C675_=_C680( C675 C680 ) C675_=_C681( C675 C681 ) C675_=_C682( C675 C682 ) \nC675_=_C683( C675 C683 ) C675_=_C684( C675 C684 ) C675_=_C685( C675 C685 ) C675_=_C686( C675 C686 ) C675_=_C687( C675 C687 ) C675_=_C688( C675 C688 ) \nC675_=_C689( C675 C689 ) C675_=_C690( C675 C690 ) C675_=_C691( C675 C691 ) C675_=_C692( C675 C692 ) C675_=_C693( C675 C693 ) C675_=_C694( C675 C694 ) \nC675_=_C695( C675 C695 ) C675_=_C710( C675 C710 ) C675_=_C744( C675 C744 ) C675_=_C777( C675 C777 ) C675_=_C809( C675 C809 ) C675_=_C840( C675 C840 ) \nC675_=_C870( C675 C870 ) C676_=_C678( C676 C678 ) C676_=_C679( C676 C679 ) C676_=_C680( C676 C680 ) C676_=_C681( C676 C681 ) C676_=_C682( C676 C682 ) \nC676_=_C683( C676 C683 ) C676_=_C684( C676 C684 ) C676_=_C685( C676 C685 ) C676_=_C686( C676 C686 ) C676_=_C687( C676 C687 ) C676_=_C688( C676 C688 ) \nC676_=_C689( C676 C689 ) C676_=_C690( C676 C690 ) C676_=_C691( C676 C691 ) C676_=_C692( C676 C692 ) C676_=_C693( C676 C693 ) C676_=_C694( C676 C694 ) \nC676_=_C695( C676 C695 ) C676_=_C711( C676 C711 ) C676_=_C745( C676 C745 ) C676_=_C778( C676 C778 ) C676_=_C810( C676 C810 ) C676_=_C841( C676 C841 ) \nC676_=_C871( C676 C871 ) C678_=_C679( C678 C679 ) C678_=_C680( C678 C680 ) C678_=_C681( C678 C681 ) C678_=_C682( C678 C682 ) C678_=_C683( C678 C683 ) \nC678_=_C684( C678 C684 ) C678_=_C685( C678 C685 ) C678_=_C686( C678 C686 ) C678_=_C687( C678 C687 ) C678_=_C688( C678 C688 ) C678_=_C689( C678 C689 ) \nC678_=_C690( C678 C690 ) C678_=_C691( C678 C691 ) C678_=_C692( C678 C692 ) C678_=_C693( C678 C693 ) C678_=_C694( C678 C694 ) C678_=_C695( C678 C695 ) \nC678_=_C712( C678 C712 ) C678_=_C746( C678 C746 ) C678_=_C779( C678 C779 ) C678_=_C811( C678 C811 ) C678_=_C842( C678 C842 ) C678_=_C872( C678 C872 ) \nC679_=_C680( C679 C680 ) C679_=_C681( C679 C681 ) C679_=_C682( C679 C682 ) C679_=_C683( C679 C683 ) C679_=_C684( C679 C684 ) C679_=_C685( C679 C685 ) \nC679_=_C686( C679 C686 ) C679_=_C687( C679 C687 ) C679_=_C688( C679 C688 ) C679_=_C689( C679 C689 ) C679_=_C690( C679 C690 ) C679_=_C691( C679 C691 ) \nC679_=_C692( C679 C692 ) C679_=_C693( C679 C693 ) C679_=_C694( C679 C694 ) C679_=_C695( C679 C695 ) C679_=_C714( C679 C714 ) C679_=_C747( C679 C747 ) \nC679_=_C780( C679 C780 ) C679_=_C812( C679 C812 ) C679_=_C843( C679 C843 ) C679_=_C873( C679 C873 ) C680_=_C681( C680 C681 ) C680_=_C682( C680 C682 ) \nC680_=_C683( C680 C683 ) C680_=_C684( C680 C684 ) C680_=_C685( C680 C685 ) C680_=_C686( C680 C686 ) C680_=_C687( C680 C687 ) C680_=_C688( C680 C688 ) \nC680_=_C689( C680 C689 ) C680_=_C690( C680 C690 ) C680_=_C691( C680 C691 ) C680_=_C692( C680 C692 ) C680_=_C693( C680 C693 ) C680_=_C694( C680 C694 ) \nC680_=_C695( C680 C695 ) C680_=_C715( C680 C715 ) C680_=_C749( C680 C749 ) C680_=_C781( C680 C781 ) C680_=_C813( C680 C813 ) C680_=_C844( C680 C844 ) \nC680_=_C874( C680 C874 ) C681_=_C682( C681 C682 ) C681_=_C683( C681 C683 ) C681_=_C684( C681 C684 ) C681_=_C685( C681 C685 ) C681_=_C686( C681 C686 ) \nC681_=_C687( C681 C687 ) C681_=_C688( C681 C688 ) C681_=_C689( C681 C689 ) C681_=_C690( C681 C690 ) C681_=_C691( C681 C691 ) C681_=_C692( C681 C692 ) \nC681_=_C693( C681 C693 ) C681_=_C694( C681 C694 ) C681_=_C695( C681 C695 ) C681_=_C716( C681 C716 ) C681_=_C750( C681 C750 ) C681_=_C783( C681 C783 ) \nC681_=_C814( C681 C814 ) C681_=_C845( C681 C845 ) C681_=_C875( C681 C875 ) C682_=_C683( C682 C683 ) C682_=_C684( C682 C684 ) C682_=_C685( C682 C685 ) \nC682_=_C686( C682 C686 ) C682_=_C687( C682 C687 ) C682_=_C688( C682 C688 ) C682_=_C689( C682 C689 ) C682_=_C690( C682 C690 ) C682_=_C691( C682 C691 ) \nC682_=_C692( C682 C692 ) C682_=_C693( C682 C693 ) C682_=_C694( C682 C694 ) C682_=_C695( C682 C695 ) C682_=_C717( C682 C717 ) C682_=_C751( C682 C751 ) \nC682_=_C784( C682 C784 ) C682_=_C816( C682 C816 ) C682_=_C846( C682 C846 ) C682_=_C876( C682 C876 ) C683_=_C684( C683 C684 ) C683_=_C685( C683 C685 ) \nC683_=_C686( C683 C686 ) C683_=_C687( C683 C687 ) C683_=_C688( C683 C688 ) C683_=_C689( C683 C689 ) C683_=_C690( C683 C690 ) C683_=_C691( C683 C691 ) \nC683_=_C692( C683 C692 ) C683_=_C693( C683 C693 ) C683_=_C694( C683 C694 ) C683_=_C695( C683 C695 ) C683_=_C718( C683 C718 ) C683_=_C752( C683 C752 ) \nC683_=_C785( C683 C785 ) C683_=_C817( C683 C817 ) C683_=_C848( C683 C848 ) C683_=_C877( C683 C877 ) C684_=_C685( C684 C685 ) C684_=_C686( C684 C686 ) \nC684_=_C687( C684 C687 ) C684_=_C688( C684 C688 ) C684_=_C689( C684 C689 ) C684_=_C690( C684 C690 ) C684_=_C691(</w:t>
      </w:r>
    </w:p>
    <w:p>
      <w:pPr>
        <w:pStyle w:val="PreformattedText"/>
        <w:bidi w:val="0"/>
        <w:spacing w:before="0" w:after="0"/>
        <w:jc w:val="left"/>
        <w:rPr/>
      </w:pPr>
      <w:r>
        <w:rPr/>
        <w:t xml:space="preserve"> </w:t>
      </w:r>
      <w:r>
        <w:rPr/>
        <w:t>C684 C691 ) C684_=_C692( C684 C692 ) \nC684_=_C693( C684 C693 ) C684_=_C694( C684 C694 ) C684_=_C695( C684 C695 ) C684_=_C719( C684 C719 ) C684_=_C753( C684 C753 ) C684_=_C786( C684 C786 ) \nC684_=_C818( C684 C818 ) C684_=_C849( C684 C849 ) C684_=_C879( C684 C879 ) C685_=_C686( C685 C686 ) C685_=_C687( C685 C687 ) C685_=_C688( C685 C688 ) \nC685_=_C689( C685 C689 ) C685_=_C690( C685 C690 ) C685_=_C691( C685 C691 ) C685_=_C692( C685 C692 ) C685_=_C693( C685 C693 ) C685_=_C694( C685 C694 ) \nC685_=_C695( C685 C695 ) C685_=_C720( C685 C720 ) C685_=_C754( C685 C754 ) C685_=_C787( C685 C787 ) C685_=_C819( C685 C819 ) C685_=_C850( C685 C850 ) \nC685_=_C880( C685 C880 ) C686_=_C687( C686 C687 ) C686_=_C688( C686 C688 ) C686_=_C689( C686 C689 ) C686_=_C690( C686 C690 ) C686_=_C691( C686 C691 ) \nC686_=_C692( C686 C692 ) C686_=_C693( C686 C693 ) C686_=_C694( C686 C694 ) C686_=_C695( C686 C695 ) C686_=_C721( C686 C721 ) C686_=_C755( C686 C755 ) \nC686_=_C788( C686 C788 ) C686_=_C820( C686 C820 ) C686_=_C851( C686 C851 ) C686_=_C881( C686 C881 ) C687_=_C688( C687 C688 ) C687_=_C689( C687 C689 ) \nC687_=_C690( C687 C690 ) C687_=_C691( C687 C691 ) C687_=_C692( C687 C692 ) C687_=_C693( C687 C693 ) C687_=_C694( C687 C694 ) C687_=_C695( C687 C695 ) \nC687_=_C722( C687 C722 ) C687_=_C756( C687 C756 ) C687_=_C789( C687 C789 ) C687_=_C821( C687 C821 ) C687_=_C852( C687 C852 ) C687_=_C882( C687 C882 ) \nC688_=_C689( C688 C689 ) C688_=_C690( C688 C690 ) C688_=_C691( C688 C691 ) C688_=_C692( C688 C692 ) C688_=_C693( C688 C693 ) C688_=_C694( C688 C694 ) \nC688_=_C695( C688 C695 ) C688_=_C723( C688 C723 ) C688_=_C757( C688 C757 ) C688_=_C790( C688 C790 ) C688_=_C822( C688 C822 ) C688_=_C853( C688 C853 ) \nC688_=_C883( C688 C883 ) C689_=_C690( C689 C690 ) C689_=_C691( C689 C691 ) C689_=_C692( C689 C692 ) C689_=_C693( C689 C693 ) C689_=_C694( C689 C694 ) \nC689_=_C695( C689 C695 ) C689_=_C724( C689 C724 ) C689_=_C758( C689 C758 ) C689_=_C791( C689 C791 ) C689_=_C823( C689 C823 ) C689_=_C854( C689 C854 ) \nC689_=_C884( C689 C884 ) C690_=_C691( C690 C691 ) C690_=_C692( C690 C692 ) C690_=_C693( C690 C693 ) C690_=_C694( C690 C694 ) C690_=_C695( C690 C695 ) \nC690_=_C725( C690 C725 ) C690_=_C759( C690 C759 ) C690_=_C792( C690 C792 ) C690_=_C824( C690 C824 ) C690_=_C855( C690 C855 ) C690_=_C885( C690 C885 ) \nC691_=_C692( C691 C692 ) C691_=_C693( C691 C693 ) C691_=_C694( C691 C694 ) C691_=_C695( C691 C695 ) C691_=_C726( C691 C726 ) C691_=_C760( C691 C760 ) \nC691_=_C793( C691 C793 ) C691_=_C825( C691 C825 ) C691_=_C856( C691 C856 ) C691_=_C886( C691 C886 ) C692_=_C693( C692 C693 ) C692_=_C694( C692 C694 ) \nC692_=_C695( C692 C695 ) C692_=_C727( C692 C727 ) C692_=_C761( C692 C761 ) C692_=_C794( C692 C794 ) C692_=_C826( C692 C826 ) C692_=_C857( C692 C857 ) \nC692_=_C887( C692 C887 ) C693_=_C694( C693 C694 ) C693_=_C695( C693 C695 ) C693_=_C728( C693 C728 ) C693_=_C762( C693 C762 ) C693_=_C795( C693 C795 ) \nC693_=_C827( C693 C827 ) C693_=_C858( C693 C858 ) C693_=_C888( C693 C888 ) C694_=_C695( C694 C695 ) C694_=_C729( C694 C729 ) C694_=_C763( C694 C763 ) \nC694_=_C796( C694 C796 ) C694_=_C828( C694 C828 ) C694_=_C859( C694 C859 ) C694_=_C889( C694 C889 ) C695_=_C730( C695 C730 ) C695_=_C764( C695 C764 ) \nC695_=_C797( C695 C797 ) C695_=_C829( C695 C829 ) C695_=_C860( C695 C860 ) C695_=_C890( C695 C890 ) C697_=_C698( C697 C698 ) C697_=_C699( C697 C699 ) \nC697_=_C700( C697 C700 ) C697_=_C701( C697 C701 ) C697_=_C702( C697 C702 ) C697_=_C703( C697 C703 ) C697_=_C704( C697 C704 ) C697_=_C705( C697 C705 ) \nC697_=_C706( C697 C706 ) C697_=_C707( C697 C707 ) C697_=_C708( C697 C708 ) C697_=_C709( C697 C709 ) C697_=_C710( C697 C710 ) C697_=_C711( C697 C711 ) \nC697_=_C712( C697 C712 ) C697_=_C714( C697 C714 ) C697_=_C715( C697 C715 ) C697_=_C716( C697 C716 ) C697_=_C717( C697 C717 ) C697_=_C718( C697 C718 ) \nC697_=_C719( C697 C719 ) C697_=_C720( C697 C720 ) C697_=_C721( C697 C721 ) C697_=_C722( C697 C722 ) C697_=_C723( C697 C723 ) C697_=_C724( C697 C724 ) \nC697_=_C725( C697 C725 ) C697_=_C726( C697 C726 ) C697_=_C727( C697 C727 ) C697_=_C728( C697 C728 ) C697_=_C729( C697 C729 ) C697_=_C730( C697 C730 ) \nC697_=_C731( C697 C731 ) C697_=_C768( C697 C768 ) C697_=_C769( C697 C769 ) C697_=_C770( C697 C770 ) C697_=_C771( C697 C771 ) C697_=_C772( C697 C772 ) \nC697_=_C773( C697 C773 ) C697_=_C774( C697 C774 ) C697_=_C775( C697 C775 ) C697_=_C776( C697 C776 ) C697_=_C777( C697 C777 ) C697_=_C778( C697 C778 ) \nC697_=_C779( C697 C779 ) C697_=_C780( C697 C780 ) C697_=_C781( C697 C781 ) C697_=_C783( C697 C783 ) C697_=_C784( C697 C784 ) C697_=_C785( C697 C785 ) \nC697_=_C786( C697 C786 ) C697_=_C787( C697 C787 ) C697_=_C788( C697 C788 ) C697_=_C789( C697 C789 ) C697_=_C790( C697 C790 ) C697_=_C791( C697 C791 ) \nC697_=_C792( C697 C792 ) C697_=_C793( C697 C793 ) C697_=_C794( C697 C794 ) C697_=_C795( C697 C795 ) C697_=_C796( C697 C796 ) C697_=_C797( C697 C797 ) \nC698_=_C699( C698 C699 ) C698_=_C700( C698 C700 ) C698_=_C701( C698 C701 ) C698_=_C702( C698 C702 ) C698_=_C703( C698 C703 ) C698_=_C704( C698 C704 ) \nC698_=_C705( C698 C705 ) C698_=_C706( C698 C706 ) C698_=_C707( C698 C707 ) C698_=_C708( C698 C708 ) C698_=_C709( C698 C709 ) C698_=_C710( C698 C710 ) \nC698_=_C711( C698 C711 ) C698_=_C712( C698 C712 ) C698_=_C714( C698 C714 ) C698_=_C715( C698 C715 ) C698_=_C716( C698 C716 ) C698_=_C717( C698 C717 ) \nC698_=_C718( C698 C718 ) C698_=_C719( C698 C719 ) C698_=_C720( C698 C720 ) C698_=_C721( C698 C721 ) C698_=_C722( C698 C722 ) C698_=_C723( C698 C723 ) \nC698_=_C724( C698 C724 ) C698_=_C725( C698 C725 ) C698_=_C726( C698 C726 ) C698_=_C727( C698 C727 ) C698_=_C728( C698 C728 ) C698_=_C729( C698 C729 ) \nC698_=_C730( C698 C730 ) C698_=_C732( C698 C732 ) C698_=_C800( C698 C800 ) C698_=_C801( C698 C801 ) C698_=_C802( C698 C802 ) C698_=_C803( C698 C803 ) \nC698_=_C804( C698 C804 ) C698_=_C805( C698 C805 ) C698_=_C806( C698 C806 ) C698_=_C807( C698 C807 ) C698_=_C808( C698 C808 ) C698_=_C809( C698 C809 ) \nC698_=_C810( C698 C810 ) C698_=_C811( C698 C811 ) C698_=_C812( C698 C812 ) C698_=_C813( C698 C813 ) C698_=_C814( C698 C814 ) C698_=_C816( C698 C816 ) \nC698_=_C817( C698 C817 ) C698_=_C818( C698 C818 ) C698_=_C819( C698 C819 ) C698_=_C820( C698 C820 ) C698_=_C821( C698 C821 ) C698_=_C822( C698 C822 ) \nC698_=_C823( C698 C823 ) C698_=_C824( C698 C824 ) C698_=_C825( C698 C825 ) C698_=_C826( C698 C826 ) C698_=_C827( C698 C827 ) C698_=_C828( C698 C828 ) \nC698_=_C829( C698 C829 ) C699_=_C700( C699 C700 ) C699_=_C701( C699 C701 ) C699_=_C702( C699 C702 ) C699_=_C703( C699 C703 ) C699_=_C704( C699 C704 ) \nC699_=_C705( C699 C705 ) C699_=_C706( C699 C706 ) C699_=_C707( C699 C707 ) C699_=_C708( C699 C708 ) C699_=_C709( C699 C709 ) C699_=_C710( C699 C710 ) \nC699_=_C711( C699 C711 ) C699_=_C712( C699 C712 ) C699_=_C714( C699 C714 ) C699_=_C715( C699 C715 ) C699_=_C716( C699 C716 ) C699_=_C717( C699 C717 ) \nC699_=_C718( C699 C718 ) C699_=_C719( C699 C719 ) C699_=_C720( C699 C720 ) C699_=_C721( C699 C721 ) C699_=_C722( C699 C722 ) C699_=_C723( C699 C723 ) \nC699_=_C724( C699 C724 ) C699_=_C725( C699 C725 ) C699_=_C726( C699 C726 ) C699_=_C727( C699 C727 ) C699_=_C728( C699 C728 ) C699_=_C729( C699 C729 ) \nC699_=_C730( C699 C730 ) C699_=_C733( C699 C733 ) C699_=_C831( C699 C831 ) C699_=_C832( C699 C832 ) C699_=_C833( C699 C833 ) C699_=_C834( C699 C834 ) \nC699_=_C835( C699 C835 ) C699_=_C836( C699 C836 ) C699_=_C837( C699 C837 ) C699_=_C838( C699 C838 ) C699_=_C839( C699 C839 ) C699_=_C840( C699 C840 ) \nC699_=_C841( C699 C841 ) C699_=_C842( C699 C842 ) C699_=_C843( C699 C843 ) C699_=_C844( C699 C844 ) C699_=_C845( C699 C845 ) C699_=_C846( C699 C846 ) \nC699_=_C848( C699 C848 ) C699_=_C849( C699 C849 ) C699_=_C850( C699 C850 ) C699_=_C851( C699 C851 ) C699_=_C852( C699 C852 ) C699_=_C853( C699 C853 ) \nC699_=_C854( C699 C854 ) C699_=_C855( C699 C855 ) C699_=_C856( C699 C856 ) C699_=_C857( C699 C857 ) C699_=_C858( C699 C858 ) C699_=_C859( C699 C859 ) \nC699_=_C860( C699 C860 ) C700_=_C701( C700 C701 ) C700_=_C702( C700 C702 ) C700_=_C703( C700 C703 ) C700_=_C704( C700 C704 ) C700_=_C705( C700 C705 ) \nC700_=_C706( C700 C706 ) C700_=_C707( C700 C707 ) C700_=_C708( C700 C708 ) C700_=_C709( C700 C709 ) C700_=_C710( C700 C710 ) C700_=_C711( C700 C711 ) \nC700_=_C712( C700 C712 ) C700_=_C714( C700 C714 ) C700_=_C715( C700 C715 ) C700_=_C716( C700 C716 ) C700_=_C717( C700 C717 ) C700_=_C718( C700 C718 ) \nC700_=_C719( C700 C719 ) C700_=_C720( C700 C720 ) C700_=_C721( C700 C721 ) C700_=_C722( C700 C722 ) C700_=_C723( C700 C723 ) C700_=_C724( C700 C724 ) \nC700_=_C725( C700 C725 ) C700_=_C726( C700 C726 ) C700_=_C727( C700 C727 ) C700_=_C728( C700 C728 ) C700_=_C729( C700 C729 ) C700_=_C730( C700 C730 ) \nC700_=_C734( C700 C734 ) C700_=_C861( C700 C861 ) C700_=_C862( C700 C862 ) C700_=_C863( C700 C863 ) C700_=_C864( C700 C864 ) C700_=_C865( C700 C865 ) \nC700_=_C866( C700 C866 ) C700_=_C867( C700 C867 ) C700_=_C868( C700 C868 ) C700_=_C869( C700 C869 ) C700_=_C870( C700 C870 ) C700_=_C871( C700 C871 ) \nC700_=_C872( C700 C872 ) C700_=_C873( C700 C873 ) C700_=_C874( C700 C874 ) C700_=_C875( C700 C875 ) C700_=_C876( C700 C876 ) C700_=_C877( C700 C877 ) \nC700_=_C879( C700 C879 ) C700_=_C880( C700 C880 ) C700_=_C881( C700 C881 ) C700_=_C882( C700 C882 ) C700_=_C883( C700 C883 ) C700_=_C884( C700 C884 ) \nC700_=_C885( C700 C885 ) C700_=_C886( C700 C886 ) C700_=_C887( C700 C887 ) C700_=_C888( C700 C888 ) C700_=_C889( C700 C889 ) C700_=_C890( C700 C890 ) \nC701_=_C702( C701 C702 ) C701_=_C703( C701 C703 ) C701_=_C704( C701 C704 ) C701_=_C705( C701 C705 ) C701_=_C706( C701 C706 ) C701_=_C707( C701 C707 ) \nC701_=_C708( C701 C708 ) C701_=_C709( C701 C709 ) C701_=_C710( C701 C710 ) C701_=_C711( C701 C711 ) C701_=_C712( C701 C712 ) C701_=_C714( C701 C714 ) \nC701_=_C715( C701 C715 ) C701_=_C716( C701 C716 ) C701_=_C717( C701 C717 ) C701_=_C718( C701 C718 ) C701_=_C719( C701 C719 ) C701_=_C720(</w:t>
      </w:r>
    </w:p>
    <w:p>
      <w:pPr>
        <w:pStyle w:val="PreformattedText"/>
        <w:bidi w:val="0"/>
        <w:spacing w:before="0" w:after="0"/>
        <w:jc w:val="left"/>
        <w:rPr/>
      </w:pPr>
      <w:r>
        <w:rPr/>
        <w:t xml:space="preserve"> </w:t>
      </w:r>
      <w:r>
        <w:rPr/>
        <w:t>C701 C720 ) \nC701_=_C721( C701 C721 ) C701_=_C722( C701 C722 ) C701_=_C723( C701 C723 ) C701_=_C724( C701 C724 ) C701_=_C725( C701 C725 ) C701_=_C726( C701 C726 ) \nC701_=_C727( C701 C727 ) C701_=_C728( C701 C728 ) C701_=_C729( C701 C729 ) C701_=_C730( C701 C730 ) C701_=_C735( C701 C735 ) C701_=_C768( C701 C768 ) \nC701_=_C800( C701 C800 ) C701_=_C831( C701 C831 ) C701_=_C861( C701 C861 ) C702_=_C703( C702 C703 ) C702_=_C704( C702 C704 ) C702_=_C705( C702 C705 ) \nC702_=_C706( C702 C706 ) C702_=_C707( C702 C707 ) C702_=_C708( C702 C708 ) C702_=_C709( C702 C709 ) C702_=_C710( C702 C710 ) C702_=_C711( C702 C711 ) \nC702_=_C712( C702 C712 ) C702_=_C714( C702 C714 ) C702_=_C715( C702 C715 ) C702_=_C716( C702 C716 ) C702_=_C717( C702 C717 ) C702_=_C718( C702 C718 ) \nC702_=_C719( C702 C719 ) C702_=_C720( C702 C720 ) C702_=_C721( C702 C721 ) C702_=_C722( C702 C722 ) C702_=_C723( C702 C723 ) C702_=_C724( C702 C724 ) \nC702_=_C725( C702 C725 ) C702_=_C726( C702 C726 ) C702_=_C727( C702 C727 ) C702_=_C728( C702 C728 ) C702_=_C729( C702 C729 ) C702_=_C730( C702 C730 ) \nC702_=_C736( C702 C736 ) C702_=_C769( C702 C769 ) C702_=_C801( C702 C801 ) C702_=_C832( C702 C832 ) C702_=_C862( C702 C862 ) C703_=_C704( C703 C704 ) \nC703_=_C705( C703 C705 ) C703_=_C706( C703 C706 ) C703_=_C707( C703 C707 ) C703_=_C708( C703 C708 ) C703_=_C709( C703 C709 ) C703_=_C710( C703 C710 ) \nC703_=_C711( C703 C711 ) C703_=_C712( C703 C712 ) C703_=_C714( C703 C714 ) C703_=_C715( C703 C715 ) C703_=_C716( C703 C716 ) C703_=_C717( C703 C717 ) \nC703_=_C718( C703 C718 ) C703_=_C719( C703 C719 ) C703_=_C720( C703 C720 ) C703_=_C721( C703 C721 ) C703_=_C722( C703 C722 ) C703_=_C723( C703 C723 ) \nC703_=_C724( C703 C724 ) C703_=_C725( C703 C725 ) C703_=_C726( C703 C726 ) C703_=_C727( C703 C727 ) C703_=_C728( C703 C728 ) C703_=_C729( C703 C729 ) \nC703_=_C730( C703 C730 ) C703_=_C737( C703 C737 ) C703_=_C770( C703 C770 ) C703_=_C802( C703 C802 ) C703_=_C833( C703 C833 ) C703_=_C863( C703 C863 ) \nC704_=_C705( C704 C705 ) C704_=_C706( C704 C706 ) C704_=_C707( C704 C707 ) C704_=_C708( C704 C708 ) C704_=_C709( C704 C709 ) C704_=_C710( C704 C710 ) \nC704_=_C711( C704 C711 ) C704_=_C712( C704 C712 ) C704_=_C714( C704 C714 ) C704_=_C715( C704 C715 ) C704_=_C716( C704 C716 ) C704_=_C717( C704 C717 ) \nC704_=_C718( C704 C718 ) C704_=_C719( C704 C719 ) C704_=_C720( C704 C720 ) C704_=_C721( C704 C721 ) C704_=_C722( C704 C722 ) C704_=_C723( C704 C723 ) \nC704_=_C724( C704 C724 ) C704_=_C725( C704 C725 ) C704_=_C726( C704 C726 ) C704_=_C727( C704 C727 ) C704_=_C728( C704 C728 ) C704_=_C729( C704 C729 ) \nC704_=_C730( C704 C730 ) C704_=_C738( C704 C738 ) C704_=_C771( C704 C771 ) C704_=_C803( C704 C803 ) C704_=_C834( C704 C834 ) C704_=_C864( C704 C864 ) \nC705_=_C706( C705 C706 ) C705_=_C707( C705 C707 ) C705_=_C708( C705 C708 ) C705_=_C709( C705 C709 ) C705_=_C710( C705 C710 ) C705_=_C711( C705 C711 ) \nC705_=_C712( C705 C712 ) C705_=_C714( C705 C714 ) C705_=_C715( C705 C715 ) C705_=_C716( C705 C716 ) C705_=_C717( C705 C717 ) C705_=_C718( C705 C718 ) \nC705_=_C719( C705 C719 ) C705_=_C720( C705 C720 ) C705_=_C721( C705 C721 ) C705_=_C722( C705 C722 ) C705_=_C723( C705 C723 ) C705_=_C724( C705 C724 ) \nC705_=_C725( C705 C725 ) C705_=_C726( C705 C726 ) C705_=_C727( C705 C727 ) C705_=_C728( C705 C728 ) C705_=_C729( C705 C729 ) C705_=_C730( C705 C730 ) \nC705_=_C739( C705 C739 ) C705_=_C772( C705 C772 ) C705_=_C804( C705 C804 ) C705_=_C835( C705 C835 ) C705_=_C865( C705 C865 ) C706_=_C707( C706 C707 ) \nC706_=_C708( C706 C708 ) C706_=_C709( C706 C709 ) C706_=_C710( C706 C710 ) C706_=_C711( C706 C711 ) C706_=_C712( C706 C712 ) C706_=_C714( C706 C714 ) \nC706_=_C715( C706 C715 ) C706_=_C716( C706 C716 ) C706_=_C717( C706 C717 ) C706_=_C718( C706 C718 ) C706_=_C719( C706 C719 ) C706_=_C720( C706 C720 ) \nC706_=_C721( C706 C721 ) C706_=_C722( C706 C722 ) C706_=_C723( C706 C723 ) C706_=_C724( C706 C724 ) C706_=_C725( C706 C725 ) C706_=_C726( C706 C726 ) \nC706_=_C727( C706 C727 ) C706_=_C728( C706 C728 ) C706_=_C729( C706 C729 ) C706_=_C730( C706 C730 ) C706_=_C740( C706 C740 ) C706_=_C773( C706 C773 ) \nC706_=_C805( C706 C805 ) C706_=_C836( C706 C836 ) C706_=_C866( C706 C866 ) C707_=_C708( C707 C708 ) C707_=_C709( C707 C709 ) C707_=_C710( C707 C710 ) \nC707_=_C711( C707 C711 ) C707_=_C712( C707 C712 ) C707_=_C714( C707 C714 ) C707_=_C715( C707 C715 ) C707_=_C716( C707 C716 ) C707_=_C717( C707 C717 ) \nC707_=_C718( C707 C718 ) C707_=_C719( C707 C719 ) C707_=_C720( C707 C720 ) C707_=_C721( C707 C721 ) C707_=_C722( C707 C722 ) C707_=_C723( C707 C723 ) \nC707_=_C724( C707 C724 ) C707_=_C725( C707 C725 ) C707_=_C726( C707 C726 ) C707_=_C727( C707 C727 ) C707_=_C728( C707 C728 ) C707_=_C729( C707 C729 ) \nC707_=_C730( C707 C730 ) C707_=_C741( C707 C741 ) C707_=_C774( C707 C774 ) C707_=_C806( C707 C806 ) C707_=_C837( C707 C837 ) C707_=_C867( C707 C867 ) \nC708_=_C709( C708 C709 ) C708_=_C710( C708 C710 ) C708_=_C711( C708 C711 ) C708_=_C712( C708 C712 ) C708_=_C714( C708 C714 ) C708_=_C715( C708 C715 ) \nC708_=_C716( C708 C716 ) C708_=_C717( C708 C717 ) C708_=_C718( C708 C718 ) C708_=_C719( C708 C719 ) C708_=_C720( C708 C720 ) C708_=_C721( C708 C721 ) \nC708_=_C722( C708 C722 ) C708_=_C723( C708 C723 ) C708_=_C724( C708 C724 ) C708_=_C725( C708 C725 ) C708_=_C726( C708 C726 ) C708_=_C727( C708 C727 ) \nC708_=_C728( C708 C728 ) C708_=_C729( C708 C729 ) C708_=_C730( C708 C730 ) C708_=_C742( C708 C742 ) C708_=_C775( C708 C775 ) C708_=_C807( C708 C807 ) \nC708_=_C838( C708 C838 ) C708_=_C868( C708 C868 ) C709_=_C710( C709 C710 ) C709_=_C711( C709 C711 ) C709_=_C712( C709 C712 ) C709_=_C714( C709 C714 ) \nC709_=_C715( C709 C715 ) C709_=_C716( C709 C716 ) C709_=_C717( C709 C717 ) C709_=_C718( C709 C718 ) C709_=_C719( C709 C719 ) C709_=_C720( C709 C720 ) \nC709_=_C721( C709 C721 ) C709_=_C722( C709 C722 ) C709_=_C723( C709 C723 ) C709_=_C724( C709 C724 ) C709_=_C725( C709 C725 ) C709_=_C726( C709 C726 ) \nC709_=_C727( C709 C727 ) C709_=_C728( C709 C728 ) C709_=_C729( C709 C729 ) C709_=_C730( C709 C730 ) C709_=_C743( C709 C743 ) C709_=_C776( C709 C776 ) \nC709_=_C808( C709 C808 ) C709_=_C839( C709 C839 ) C709_=_C869( C709 C869 ) C710_=_C711( C710 C711 ) C710_=_C712( C710 C712 ) C710_=_C714( C710 C714 ) \nC710_=_C715( C710 C715 ) C710_=_C716( C710 C716 ) C710_=_C717( C710 C717 ) C710_=_C718( C710 C718 ) C710_=_C719( C710 C719 ) C710_=_C720( C710 C720 ) \nC710_=_C721( C710 C721 ) C710_=_C722( C710 C722 ) C710_=_C723( C710 C723 ) C710_=_C724( C710 C724 ) C710_=_C725( C710 C725 ) C710_=_C726( C710 C726 ) \nC710_=_C727( C710 C727 ) C710_=_C728( C710 C728 ) C710_=_C729( C710 C729 ) C710_=_C730( C710 C730 ) C710_=_C744( C710 C744 ) C710_=_C777( C710 C777 ) \nC710_=_C809( C710 C809 ) C710_=_C840( C710 C840 ) C710_=_C870( C710 C870 ) C711_=_C712( C711 C712 ) C711_=_C714( C711 C714 ) C711_=_C715( C711 C715 ) \nC711_=_C716( C711 C716 ) C711_=_C717( C711 C717 ) C711_=_C718( C711 C718 ) C711_=_C719( C711 C719 ) C711_=_C720( C711 C720 ) C711_=_C721( C711 C721 ) \nC711_=_C722( C711 C722 ) C711_=_C723( C711 C723 ) C711_=_C724( C711 C724 ) C711_=_C725( C711 C725 ) C711_=_C726( C711 C726 ) C711_=_C727( C711 C727 ) \nC711_=_C728( C711 C728 ) C711_=_C729( C711 C729 ) C711_=_C730( C711 C730 ) C711_=_C745( C711 C745 ) C711_=_C778( C711 C778 ) C711_=_C810( C711 C810 ) \nC711_=_C841( C711 C841 ) C711_=_C871( C711 C871 ) C712_=_C714( C712 C714 ) C712_=_C715( C712 C715 ) C712_=_C716( C712 C716 ) C712_=_C717( C712 C717 ) \nC712_=_C718( C712 C718 ) C712_=_C719( C712 C719 ) C712_=_C720( C712 C720 ) C712_=_C721( C712 C721 ) C712_=_C722( C712 C722 ) C712_=_C723( C712 C723 ) \nC712_=_C724( C712 C724 ) C712_=_C725( C712 C725 ) C712_=_C726( C712 C726 ) C712_=_C727( C712 C727 ) C712_=_C728( C712 C728 ) C712_=_C729( C712 C729 ) \nC712_=_C730( C712 C730 ) C712_=_C746( C712 C746 ) C712_=_C779( C712 C779 ) C712_=_C811( C712 C811 ) C712_=_C842( C712 C842 ) C712_=_C872( C712 C872 ) \nC714_=_C715( C714 C715 ) C714_=_C716( C714 C716 ) C714_=_C717( C714 C717 ) C714_=_C718( C714 C718 ) C714_=_C719( C714 C719 ) C714_=_C720( C714 C720 ) \nC714_=_C721( C714 C721 ) C714_=_C722( C714 C722 ) C714_=_C723( C714 C723 ) C714_=_C724( C714 C724 ) C714_=_C725( C714 C725 ) C714_=_C726( C714 C726 ) \nC714_=_C727( C714 C727 ) C714_=_C728( C714 C728 ) C714_=_C729( C714 C729 ) C714_=_C730( C714 C730 ) C714_=_C747( C714 C747 ) C714_=_C780( C714 C780 ) \nC714_=_C812( C714 C812 ) C714_=_C843( C714 C843 ) C714_=_C873( C714 C873 ) C715_=_C716( C715 C716 ) C715_=_C717( C715 C717 ) C715_=_C718( C715 C718 ) \nC715_=_C719( C715 C719 ) C715_=_C720( C715 C720 ) C715_=_C721( C715 C721 ) C715_=_C722( C715 C722 ) C715_=_C723( C715 C723 ) C715_=_C724( C715 C724 ) \nC715_=_C725( C715 C725 ) C715_=_C726( C715 C726 ) C715_=_C727( C715 C727 ) C715_=_C728( C715 C728 ) C715_=_C729( C715 C729 ) C715_=_C730( C715 C730 ) \nC715_=_C749( C715 C749 ) C715_=_C781( C715 C781 ) C715_=_C813( C715 C813 ) C715_=_C844( C715 C844 ) C715_=_C874( C715 C874 ) C716_=_C717( C716 C717 ) \nC716_=_C718( C716 C718 ) C716_=_C719( C716 C719 ) C716_=_C720( C716 C720 ) C716_=_C721( C716 C721 ) C716_=_C722( C716 C722 ) C716_=_C723( C716 C723 ) \nC716_=_C724( C716 C724 ) C716_=_C725( C716 C725 ) C716_=_C726( C716 C726 ) C716_=_C727( C716 C727 ) C716_=_C728( C716 C728 ) C716_=_C729( C716 C729 ) \nC716_=_C730( C716 C730 ) C716_=_C750( C716 C750 ) C716_=_C783( C716 C783 ) C716_=_C814( C716 C814 ) C716_=_C845( C716 C845 ) C716_=_C875( C716 C875 ) \nC717_=_C718( C717 C718 ) C717_=_C719( C717 C719 ) C717_=_C720( C717 C720 ) C717_=_C721( C717 C721 ) C717_=_C722( C717 C722 ) C717_=_C723( C717 C723 ) \nC717_=_C724( C717 C724 ) C717_=_C725( C717 C725 ) C717_=_C726( C717 C726 ) C717_=_C727( C717 C727 ) C717_=_C728( C717 C728 ) C717_=_C729( C717 C729 ) \nC717_=_C730( C717 C730 ) C717_=_C751( C717 C751 ) C717_=_C784( C717 C784 ) C717_=_C816( C717 C816 ) C717_=_C846( C717 C846 ) C717_=_C876( C717 C876 ) \nC718_=_C719(</w:t>
      </w:r>
    </w:p>
    <w:p>
      <w:pPr>
        <w:pStyle w:val="PreformattedText"/>
        <w:bidi w:val="0"/>
        <w:spacing w:before="0" w:after="0"/>
        <w:jc w:val="left"/>
        <w:rPr/>
      </w:pPr>
      <w:r>
        <w:rPr/>
        <w:t xml:space="preserve"> </w:t>
      </w:r>
      <w:r>
        <w:rPr/>
        <w:t>C718 C719 ) C718_=_C720( C718 C720 ) C718_=_C721( C718 C721 ) C718_=_C722( C718 C722 ) C718_=_C723( C718 C723 ) C718_=_C724( C718 C724 ) \nC718_=_C725( C718 C725 ) C718_=_C726( C718 C726 ) C718_=_C727( C718 C727 ) C718_=_C728( C718 C728 ) C718_=_C729( C718 C729 ) C718_=_C730( C718 C730 ) \nC718_=_C752( C718 C752 ) C718_=_C785( C718 C785 ) C718_=_C817( C718 C817 ) C718_=_C848( C718 C848 ) C718_=_C877( C718 C877 ) C719_=_C720( C719 C720 ) \nC719_=_C721( C719 C721 ) C719_=_C722( C719 C722 ) C719_=_C723( C719 C723 ) C719_=_C724( C719 C724 ) C719_=_C725( C719 C725 ) C719_=_C726( C719 C726 ) \nC719_=_C727( C719 C727 ) C719_=_C728( C719 C728 ) C719_=_C729( C719 C729 ) C719_=_C730( C719 C730 ) C719_=_C753( C719 C753 ) C719_=_C786( C719 C786 ) \nC719_=_C818( C719 C818 ) C719_=_C849( C719 C849 ) C719_=_C879( C719 C879 ) C720_=_C721( C720 C721 ) C720_=_C722( C720 C722 ) C720_=_C723( C720 C723 ) \nC720_=_C724( C720 C724 ) C720_=_C725( C720 C725 ) C720_=_C726( C720 C726 ) C720_=_C727( C720 C727 ) C720_=_C728( C720 C728 ) C720_=_C729( C720 C729 ) \nC720_=_C730( C720 C730 ) C720_=_C754( C720 C754 ) C720_=_C787( C720 C787 ) C720_=_C819( C720 C819 ) C720_=_C850( C720 C850 ) C720_=_C880( C720 C880 ) \nC721_=_C722( C721 C722 ) C721_=_C723( C721 C723 ) C721_=_C724( C721 C724 ) C721_=_C725( C721 C725 ) C721_=_C726( C721 C726 ) C721_=_C727( C721 C727 ) \nC721_=_C728( C721 C728 ) C721_=_C729( C721 C729 ) C721_=_C730( C721 C730 ) C721_=_C755( C721 C755 ) C721_=_C788( C721 C788 ) C721_=_C820( C721 C820 ) \nC721_=_C851( C721 C851 ) C721_=_C881( C721 C881 ) C722_=_C723( C722 C723 ) C722_=_C724( C722 C724 ) C722_=_C725( C722 C725 ) C722_=_C726( C722 C726 ) \nC722_=_C727( C722 C727 ) C722_=_C728( C722 C728 ) C722_=_C729( C722 C729 ) C722_=_C730( C722 C730 ) C722_=_C756( C722 C756 ) C722_=_C789( C722 C789 ) \nC722_=_C821( C722 C821 ) C722_=_C852( C722 C852 ) C722_=_C882( C722 C882 ) C723_=_C724( C723 C724 ) C723_=_C725( C723 C725 ) C723_=_C726( C723 C726 ) \nC723_=_C727( C723 C727 ) C723_=_C728( C723 C728 ) C723_=_C729( C723 C729 ) C723_=_C730( C723 C730 ) C723_=_C757( C723 C757 ) C723_=_C790( C723 C790 ) \nC723_=_C822( C723 C822 ) C723_=_C853( C723 C853 ) C723_=_C883( C723 C883 ) C724_=_C725( C724 C725 ) C724_=_C726( C724 C726 ) C724_=_C727( C724 C727 ) \nC724_=_C728( C724 C728 ) C724_=_C729( C724 C729 ) C724_=_C730( C724 C730 ) C724_=_C758( C724 C758 ) C724_=_C791( C724 C791 ) C724_=_C823( C724 C823 ) \nC724_=_C854( C724 C854 ) C724_=_C884( C724 C884 ) C725_=_C726( C725 C726 ) C725_=_C727( C725 C727 ) C725_=_C728( C725 C728 ) C725_=_C729( C725 C729 ) \nC725_=_C730( C725 C730 ) C725_=_C759( C725 C759 ) C725_=_C792( C725 C792 ) C725_=_C824( C725 C824 ) C725_=_C855( C725 C855 ) C725_=_C885( C725 C885 ) \nC726_=_C727( C726 C727 ) C726_=_C728( C726 C728 ) C726_=_C729( C726 C729 ) C726_=_C730( C726 C730 ) C726_=_C760( C726 C760 ) C726_=_C793( C726 C793 ) \nC726_=_C825( C726 C825 ) C726_=_C856( C726 C856 ) C726_=_C886( C726 C886 ) C727_=_C728( C727 C728 ) C727_=_C729( C727 C729 ) C727_=_C730( C727 C730 ) \nC727_=_C761( C727 C761 ) C727_=_C794( C727 C794 ) C727_=_C826( C727 C826 ) C727_=_C857( C727 C857 ) C727_=_C887( C727 C887 ) C728_=_C729( C728 C729 ) \nC728_=_C730( C728 C730 ) C728_=_C762( C728 C762 ) C728_=_C795( C728 C795 ) C728_=_C827( C728 C827 ) C728_=_C858( C728 C858 ) C728_=_C888( C728 C888 ) \nC729_=_C730( C729 C730 ) C729_=_C763( C729 C763 ) C729_=_C796( C729 C796 ) C729_=_C828( C729 C828 ) C729_=_C859( C729 C859 ) C729_=_C889( C729 C889 ) \nC730_=_C764( C730 C764 ) C730_=_C797( C730 C797 ) C730_=_C829( C730 C829 ) C730_=_C860( C730 C860 ) C730_=_C890( C730 C890 ) C731_=_C732( C731 C732 ) \nC731_=_C733( C731 C733 ) C731_=_C734( C731 C734 ) C731_=_C735( C731 C735 ) C731_=_C736( C731 C736 ) C731_=_C737( C731 C737 ) C731_=_C738( C731 C738 ) \nC731_=_C739( C731 C739 ) C731_=_C740( C731 C740 ) C731_=_C741( C731 C741 ) C731_=_C742( C731 C742 ) C731_=_C743( C731 C743 ) C731_=_C744( C731 C744 ) \nC731_=_C745( C731 C745 ) C731_=_C746( C731 C746 ) C731_=_C747( C731 C747 ) C731_=_C749( C731 C749 ) C731_=_C750( C731 C750 ) C731_=_C751( C731 C751 ) \nC731_=_C752( C731 C752 ) C731_=_C753( C731 C753 ) C731_=_C754( C731 C754 ) C731_=_C755( C731 C755 ) C731_=_C756( C731 C756 ) C731_=_C757( C731 C757 ) \nC731_=_C758( C731 C758 ) C731_=_C759( C731 C759 ) C731_=_C760( C731 C760 ) C731_=_C761( C731 C761 ) C731_=_C762( C731 C762 ) C731_=_C763( C731 C763 ) \nC731_=_C764( C731 C764 ) C731_=_C768( C731 C768 ) C731_=_C769( C731 C769 ) C731_=_C770( C731 C770 ) C731_=_C771( C731 C771 ) C731_=_C772( C731 C772 ) \nC731_=_C773( C731 C773 ) C731_=_C774( C731 C774 ) C731_=_C775( C731 C775 ) C731_=_C776( C731 C776 ) C731_=_C777( C731 C777 ) C731_=_C778( C731 C778 ) \nC731_=_C779( C731 C779 ) C731_=_C780( C731 C780 ) C731_=_C781( C731 C781 ) C731_=_C783( C731 C783 ) C731_=_C784( C731 C784 ) C731_=_C785( C731 C785 ) \nC731_=_C786( C731 C786 ) C731_=_C787( C731 C787 ) C731_=_C788( C731 C788 ) C731_=_C789( C731 C789 ) C731_=_C790( C731 C790 ) C731_=_C791( C731 C791 ) \nC731_=_C792( C731 C792 ) C731_=_C793( C731 C793 ) C731_=_C794( C731 C794 ) C731_=_C795( C731 C795 ) C731_=_C796( C731 C796 ) C731_=_C797( C731 C797 ) \nC732_=_C733( C732 C733 ) C732_=_C734( C732 C734 ) C732_=_C735( C732 C735 ) C732_=_C736( C732 C736 ) C732_=_C737( C732 C737 ) C732_=_C738( C732 C738 ) \nC732_=_C739( C732 C739 ) C732_=_C740( C732 C740 ) C732_=_C741( C732 C741 ) C732_=_C742( C732 C742 ) C732_=_C743( C732 C743 ) C732_=_C744( C732 C744 ) \nC732_=_C745( C732 C745 ) C732_=_C746( C732 C746 ) C732_=_C747( C732 C747 ) C732_=_C749( C732 C749 ) C732_=_C750( C732 C750 ) C732_=_C751( C732 C751 ) \nC732_=_C752( C732 C752 ) C732_=_C753( C732 C753 ) C732_=_C754( C732 C754 ) C732_=_C755( C732 C755 ) C732_=_C756( C732 C756 ) C732_=_C757( C732 C757 ) \nC732_=_C758( C732 C758 ) C732_=_C759( C732 C759 ) C732_=_C760( C732 C760 ) C732_=_C761( C732 C761 ) C732_=_C762( C732 C762 ) C732_=_C763( C732 C763 ) \nC732_=_C764( C732 C764 ) C732_=_C800( C732 C800 ) C732_=_C801( C732 C801 ) C732_=_C802( C732 C802 ) C732_=_C803( C732 C803 ) C732_=_C804( C732 C804 ) \nC732_=_C805( C732 C805 ) C732_=_C806( C732 C806 ) C732_=_C807( C732 C807 ) C732_=_C808( C732 C808 ) C732_=_C809( C732 C809 ) C732_=_C810( C732 C810 ) \nC732_=_C811( C732 C811 ) C732_=_C812( C732 C812 ) C732_=_C813( C732 C813 ) C732_=_C814( C732 C814 ) C732_=_C816( C732 C816 ) C732_=_C817( C732 C817 ) \nC732_=_C818( C732 C818 ) C732_=_C819( C732 C819 ) C732_=_C820( C732 C820 ) C732_=_C821( C732 C821 ) C732_=_C822( C732 C822 ) C732_=_C823( C732 C823 ) \nC732_=_C824( C732 C824 ) C732_=_C825( C732 C825 ) C732_=_C826( C732 C826 ) C732_=_C827( C732 C827 ) C732_=_C828( C732 C828 ) C732_=_C829( C732 C829 ) \nC733_=_C734( C733 C734 ) C733_=_C735( C733 C735 ) C733_=_C736( C733 C736 ) C733_=_C737( C733 C737 ) C733_=_C738( C733 C738 ) C733_=_C739( C733 C739 ) \nC733_=_C740( C733 C740 ) C733_=_C741( C733 C741 ) C733_=_C742( C733 C742 ) C733_=_C743( C733 C743 ) C733_=_C744( C733 C744 ) C733_=_C745( C733 C745 ) \nC733_=_C746( C733 C746 ) C733_=_C747( C733 C747 ) C733_=_C749( C733 C749 ) C733_=_C750( C733 C750 ) C733_=_C751( C733 C751 ) C733_=_C752( C733 C752 ) \nC733_=_C753( C733 C753 ) C733_=_C754( C733 C754 ) C733_=_C755( C733 C755 ) C733_=_C756( C733 C756 ) C733_=_C757( C733 C757 ) C733_=_C758( C733 C758 ) \nC733_=_C759( C733 C759 ) C733_=_C760( C733 C760 ) C733_=_C761( C733 C761 ) C733_=_C762( C733 C762 ) C733_=_C763( C733 C763 ) C733_=_C764( C733 C764 ) \nC733_=_C831( C733 C831 ) C733_=_C832( C733 C832 ) C733_=_C833( C733 C833 ) C733_=_C834( C733 C834 ) C733_=_C835( C733 C835 ) C733_=_C836( C733 C836 ) \nC733_=_C837( C733 C837 ) C733_=_C838( C733 C838 ) C733_=_C839( C733 C839 ) C733_=_C840( C733 C840 ) C733_=_C841( C733 C841 ) C733_=_C842( C733 C842 ) \nC733_=_C843( C733 C843 ) C733_=_C844( C733 C844 ) C733_=_C845( C733 C845 ) C733_=_C846( C733 C846 ) C733_=_C848( C733 C848 ) C733_=_C849( C733 C849 ) \nC733_=_C850( C733 C850 ) C733_=_C851( C733 C851 ) C733_=_C852( C733 C852 ) C733_=_C853( C733 C853 ) C733_=_C854( C733 C854 ) C733_=_C855( C733 C855 ) \nC733_=_C856( C733 C856 ) C733_=_C857( C733 C857 ) C733_=_C858( C733 C858 ) C733_=_C859( C733 C859 ) C733_=_C860( C733 C860 ) C734_=_C735( C734 C735 ) \nC734_=_C736( C734 C736 ) C734_=_C737( C734 C737 ) C734_=_C738( C734 C738 ) C734_=_C739( C734 C739 ) C734_=_C740( C734 C740 ) C734_=_C741( C734 C741 ) \nC734_=_C742( C734 C742 ) C734_=_C743( C734 C743 ) C734_=_C744( C734 C744 ) C734_=_C745( C734 C745 ) C734_=_C746( C734 C746 ) C734_=_C747( C734 C747 ) \nC734_=_C749( C734 C749 ) C734_=_C750( C734 C750 ) C734_=_C751( C734 C751 ) C734_=_C752( C734 C752 ) C734_=_C753( C734 C753 ) C734_=_C754( C734 C754 ) \nC734_=_C755( C734 C755 ) C734_=_C756( C734 C756 ) C734_=_C757( C734 C757 ) C734_=_C758( C734 C758 ) C734_=_C759( C734 C759 ) C734_=_C760( C734 C760 ) \nC734_=_C761( C734 C761 ) C734_=_C762( C734 C762 ) C734_=_C763( C734 C763 ) C734_=_C764( C734 C764 ) C734_=_C861( C734 C861 ) C734_=_C862( C734 C862 ) \nC734_=_C863( C734 C863 ) C734_=_C864( C734 C864 ) C734_=_C865( C734 C865 ) C734_=_C866( C734 C866 ) C734_=_C867( C734 C867 ) C734_=_C868( C734 C868 ) \nC734_=_C869( C734 C869 ) C734_=_C870( C734 C870 ) C734_=_C871( C734 C871 ) C734_=_C872( C734 C872 ) C734_=_C873( C734 C873 ) C734_=_C874( C734 C874 ) \nC734_=_C875( C734 C875 ) C734_=_C876( C734 C876 ) C734_=_C877( C734 C877 ) C734_=_C879( C734 C879 ) C734_=_C880( C734 C880 ) C734_=_C881( C734 C881 ) \nC734_=_C882( C734 C882 ) C734_=_C883( C734 C883 ) C734_=_C884( C734 C884 ) C734_=_C885( C734 C885 ) C734_=_C886( C734 C886 ) C734_=_C887( C734 C887 ) \nC734_=_C888( C734 C888 ) C734_=_C889( C734 C889 ) C734_=_C890( C734 C890 ) C735_=_C736( C735 C736 ) C735_=_C737( C735 C737 ) C735_=_C738( C735 C738 ) \nC735_=_C739( C735 C739 ) C735_=_C740( C735 C740 ) C735_=_C741( C735 C741 ) C735_=_C742( C735 C742 ) C735_=_C743( C735 C743 ) C735_=_C744( C735 C744 ) \nC735_=_C745( C735 C745 ) C735_=_C746(</w:t>
      </w:r>
    </w:p>
    <w:p>
      <w:pPr>
        <w:pStyle w:val="PreformattedText"/>
        <w:bidi w:val="0"/>
        <w:spacing w:before="0" w:after="0"/>
        <w:jc w:val="left"/>
        <w:rPr/>
      </w:pPr>
      <w:r>
        <w:rPr/>
        <w:t xml:space="preserve"> </w:t>
      </w:r>
      <w:r>
        <w:rPr/>
        <w:t>C735 C746 ) C735_=_C747( C735 C747 ) C735_=_C749( C735 C749 ) C735_=_C750( C735 C750 ) C735_=_C751( C735 C751 ) \nC735_=_C752( C735 C752 ) C735_=_C753( C735 C753 ) C735_=_C754( C735 C754 ) C735_=_C755( C735 C755 ) C735_=_C756( C735 C756 ) C735_=_C757( C735 C757 ) \nC735_=_C758( C735 C758 ) C735_=_C759( C735 C759 ) C735_=_C760( C735 C760 ) C735_=_C761( C735 C761 ) C735_=_C762( C735 C762 ) C735_=_C763( C735 C763 ) \nC735_=_C764( C735 C764 ) C735_=_C768( C735 C768 ) C735_=_C800( C735 C800 ) C735_=_C831( C735 C831 ) C735_=_C861( C735 C861 ) C736_=_C737( C736 C737 ) \nC736_=_C738( C736 C738 ) C736_=_C739( C736 C739 ) C736_=_C740( C736 C740 ) C736_=_C741( C736 C741 ) C736_=_C742( C736 C742 ) C736_=_C743( C736 C743 ) \nC736_=_C744( C736 C744 ) C736_=_C745( C736 C745 ) C736_=_C746( C736 C746 ) C736_=_C747( C736 C747 ) C736_=_C749( C736 C749 ) C736_=_C750( C736 C750 ) \nC736_=_C751( C736 C751 ) C736_=_C752( C736 C752 ) C736_=_C753( C736 C753 ) C736_=_C754( C736 C754 ) C736_=_C755( C736 C755 ) C736_=_C756( C736 C756 ) \nC736_=_C757( C736 C757 ) C736_=_C758( C736 C758 ) C736_=_C759( C736 C759 ) C736_=_C760( C736 C760 ) C736_=_C761( C736 C761 ) C736_=_C762( C736 C762 ) \nC736_=_C763( C736 C763 ) C736_=_C764( C736 C764 ) C736_=_C769( C736 C769 ) C736_=_C801( C736 C801 ) C736_=_C832( C736 C832 ) C736_=_C862( C736 C862 ) \nC737_=_C738( C737 C738 ) C737_=_C739( C737 C739 ) C737_=_C740( C737 C740 ) C737_=_C741( C737 C741 ) C737_=_C742( C737 C742 ) C737_=_C743( C737 C743 ) \nC737_=_C744( C737 C744 ) C737_=_C745( C737 C745 ) C737_=_C746( C737 C746 ) C737_=_C747( C737 C747 ) C737_=_C749( C737 C749 ) C737_=_C750( C737 C750 ) \nC737_=_C751( C737 C751 ) C737_=_C752( C737 C752 ) C737_=_C753( C737 C753 ) C737_=_C754( C737 C754 ) C737_=_C755( C737 C755 ) C737_=_C756( C737 C756 ) \nC737_=_C757( C737 C757 ) C737_=_C758( C737 C758 ) C737_=_C759( C737 C759 ) C737_=_C760( C737 C760 ) C737_=_C761( C737 C761 ) C737_=_C762( C737 C762 ) \nC737_=_C763( C737 C763 ) C737_=_C764( C737 C764 ) C737_=_C770( C737 C770 ) C737_=_C802( C737 C802 ) C737_=_C833( C737 C833 ) C737_=_C863( C737 C863 ) \nC738_=_C739( C738 C739 ) C738_=_C740( C738 C740 ) C738_=_C741( C738 C741 ) C738_=_C742( C738 C742 ) C738_=_C743( C738 C743 ) C738_=_C744( C738 C744 ) \nC738_=_C745( C738 C745 ) C738_=_C746( C738 C746 ) C738_=_C747( C738 C747 ) C738_=_C749( C738 C749 ) C738_=_C750( C738 C750 ) C738_=_C751( C738 C751 ) \nC738_=_C752( C738 C752 ) C738_=_C753( C738 C753 ) C738_=_C754( C738 C754 ) C738_=_C755( C738 C755 ) C738_=_C756( C738 C756 ) C738_=_C757( C738 C757 ) \nC738_=_C758( C738 C758 ) C738_=_C759( C738 C759 ) C738_=_C760( C738 C760 ) C738_=_C761( C738 C761 ) C738_=_C762( C738 C762 ) C738_=_C763( C738 C763 ) \nC738_=_C764( C738 C764 ) C738_=_C771( C738 C771 ) C738_=_C803( C738 C803 ) C738_=_C834( C738 C834 ) C738_=_C864( C738 C864 ) C739_=_C740( C739 C740 ) \nC739_=_C741( C739 C741 ) C739_=_C742( C739 C742 ) C739_=_C743( C739 C743 ) C739_=_C744( C739 C744 ) C739_=_C745( C739 C745 ) C739_=_C746( C739 C746 ) \nC739_=_C747( C739 C747 ) C739_=_C749( C739 C749 ) C739_=_C750( C739 C750 ) C739_=_C751( C739 C751 ) C739_=_C752( C739 C752 ) C739_=_C753( C739 C753 ) \nC739_=_C754( C739 C754 ) C739_=_C755( C739 C755 ) C739_=_C756( C739 C756 ) C739_=_C757( C739 C757 ) C739_=_C758( C739 C758 ) C739_=_C759( C739 C759 ) \nC739_=_C760( C739 C760 ) C739_=_C761( C739 C761 ) C739_=_C762( C739 C762 ) C739_=_C763( C739 C763 ) C739_=_C764( C739 C764 ) C739_=_C772( C739 C772 ) \nC739_=_C804( C739 C804 ) C739_=_C835( C739 C835 ) C739_=_C865( C739 C865 ) C740_=_C741( C740 C741 ) C740_=_C742( C740 C742 ) C740_=_C743( C740 C743 ) \nC740_=_C744( C740 C744 ) C740_=_C745( C740 C745 ) C740_=_C746( C740 C746 ) C740_=_C747( C740 C747 ) C740_=_C749( C740 C749 ) C740_=_C750( C740 C750 ) \nC740_=_C751( C740 C751 ) C740_=_C752( C740 C752 ) C740_=_C753( C740 C753 ) C740_=_C754( C740 C754 ) C740_=_C755( C740 C755 ) C740_=_C756( C740 C756 ) \nC740_=_C757( C740 C757 ) C740_=_C758( C740 C758 ) C740_=_C759( C740 C759 ) C740_=_C760( C740 C760 ) C740_=_C761( C740 C761 ) C740_=_C762( C740 C762 ) \nC740_=_C763( C740 C763 ) C740_=_C764( C740 C764 ) C740_=_C773( C740 C773 ) C740_=_C805( C740 C805 ) C740_=_C836( C740 C836 ) C740_=_C866( C740 C866 ) \nC741_=_C742( C741 C742 ) C741_=_C743( C741 C743 ) C741_=_C744( C741 C744 ) C741_=_C745( C741 C745 ) C741_=_C746( C741 C746 ) C741_=_C747( C741 C747 ) \nC741_=_C749( C741 C749 ) C741_=_C750( C741 C750 ) C741_=_C751( C741 C751 ) C741_=_C752( C741 C752 ) C741_=_C753( C741 C753 ) C741_=_C754( C741 C754 ) \nC741_=_C755( C741 C755 ) C741_=_C756( C741 C756 ) C741_=_C757( C741 C757 ) C741_=_C758( C741 C758 ) C741_=_C759( C741 C759 ) C741_=_C760( C741 C760 ) \nC741_=_C761( C741 C761 ) C741_=_C762( C741 C762 ) C741_=_C763( C741 C763 ) C741_=_C764( C741 C764 ) C741_=_C774( C741 C774 ) C741_=_C806( C741 C806 ) \nC741_=_C837( C741 C837 ) C741_=_C867( C741 C867 ) C742_=_C743( C742 C743 ) C742_=_C744( C742 C744 ) C742_=_C745( C742 C745 ) C742_=_C746( C742 C746 ) \nC742_=_C747( C742 C747 ) C742_=_C749( C742 C749 ) C742_=_C750( C742 C750 ) C742_=_C751( C742 C751 ) C742_=_C752( C742 C752 ) C742_=_C753( C742 C753 ) \nC742_=_C754( C742 C754 ) C742_=_C755( C742 C755 ) C742_=_C756( C742 C756 ) C742_=_C757( C742 C757 ) C742_=_C758( C742 C758 ) C742_=_C759( C742 C759 ) \nC742_=_C760( C742 C760 ) C742_=_C761( C742 C761 ) C742_=_C762( C742 C762 ) C742_=_C763( C742 C763 ) C742_=_C764( C742 C764 ) C742_=_C775( C742 C775 ) \nC742_=_C807( C742 C807 ) C742_=_C838( C742 C838 ) C742_=_C868( C742 C868 ) C743_=_C744( C743 C744 ) C743_=_C745( C743 C745 ) C743_=_C746( C743 C746 ) \nC743_=_C747( C743 C747 ) C743_=_C749( C743 C749 ) C743_=_C750( C743 C750 ) C743_=_C751( C743 C751 ) C743_=_C752( C743 C752 ) C743_=_C753( C743 C753 ) \nC743_=_C754( C743 C754 ) C743_=_C755( C743 C755 ) C743_=_C756( C743 C756 ) C743_=_C757( C743 C757 ) C743_=_C758( C743 C758 ) C743_=_C759( C743 C759 ) \nC743_=_C760( C743 C760 ) C743_=_C761( C743 C761 ) C743_=_C762( C743 C762 ) C743_=_C763( C743 C763 ) C743_=_C764( C743 C764 ) C743_=_C776( C743 C776 ) \nC743_=_C808( C743 C808 ) C743_=_C839( C743 C839 ) C743_=_C869( C743 C869 ) C744_=_C745( C744 C745 ) C744_=_C746( C744 C746 ) C744_=_C747( C744 C747 ) \nC744_=_C749( C744 C749 ) C744_=_C750( C744 C750 ) C744_=_C751( C744 C751 ) C744_=_C752( C744 C752 ) C744_=_C753( C744 C753 ) C744_=_C754( C744 C754 ) \nC744_=_C755( C744 C755 ) C744_=_C756( C744 C756 ) C744_=_C757( C744 C757 ) C744_=_C758( C744 C758 ) C744_=_C759( C744 C759 ) C744_=_C760( C744 C760 ) \nC744_=_C761( C744 C761 ) C744_=_C762( C744 C762 ) C744_=_C763( C744 C763 ) C744_=_C764( C744 C764 ) C744_=_C777( C744 C777 ) C744_=_C809( C744 C809 ) \nC744_=_C840( C744 C840 ) C744_=_C870( C744 C870 ) C745_=_C746( C745 C746 ) C745_=_C747( C745 C747 ) C745_=_C749( C745 C749 ) C745_=_C750( C745 C750 ) \nC745_=_C751( C745 C751 ) C745_=_C752( C745 C752 ) C745_=_C753( C745 C753 ) C745_=_C754( C745 C754 ) C745_=_C755( C745 C755 ) C745_=_C756( C745 C756 ) \nC745_=_C757( C745 C757 ) C745_=_C758( C745 C758 ) C745_=_C759( C745 C759 ) C745_=_C760( C745 C760 ) C745_=_C761( C745 C761 ) C745_=_C762( C745 C762 ) \nC745_=_C763( C745 C763 ) C745_=_C764( C745 C764 ) C745_=_C778( C745 C778 ) C745_=_C810( C745 C810 ) C745_=_C841( C745 C841 ) C745_=_C871( C745 C871 ) \nC746_=_C747( C746 C747 ) C746_=_C749( C746 C749 ) C746_=_C750( C746 C750 ) C746_=_C751( C746 C751 ) C746_=_C752( C746 C752 ) C746_=_C753( C746 C753 ) \nC746_=_C754( C746 C754 ) C746_=_C755( C746 C755 ) C746_=_C756( C746 C756 ) C746_=_C757( C746 C757 ) C746_=_C758( C746 C758 ) C746_=_C759( C746 C759 ) \nC746_=_C760( C746 C760 ) C746_=_C761( C746 C761 ) C746_=_C762( C746 C762 ) C746_=_C763( C746 C763 ) C746_=_C764( C746 C764 ) C746_=_C779( C746 C779 ) \nC746_=_C811( C746 C811 ) C746_=_C842( C746 C842 ) C746_=_C872( C746 C872 ) C747_=_C749( C747 C749 ) C747_=_C750( C747 C750 ) C747_=_C751( C747 C751 ) \nC747_=_C752( C747 C752 ) C747_=_C753( C747 C753 ) C747_=_C754( C747 C754 ) C747_=_C755( C747 C755 ) C747_=_C756( C747 C756 ) C747_=_C757( C747 C757 ) \nC747_=_C758( C747 C758 ) C747_=_C759( C747 C759 ) C747_=_C760( C747 C760 ) C747_=_C761( C747 C761 ) C747_=_C762( C747 C762 ) C747_=_C763( C747 C763 ) \nC747_=_C764( C747 C764 ) C747_=_C780( C747 C780 ) C747_=_C812( C747 C812 ) C747_=_C843( C747 C843 ) C747_=_C873( C747 C873 ) C749_=_C750( C749 C750 ) \nC749_=_C751( C749 C751 ) C749_=_C752( C749 C752 ) C749_=_C753( C749 C753 ) C749_=_C754( C749 C754 ) C749_=_C755( C749 C755 ) C749_=_C756( C749 C756 ) \nC749_=_C757( C749 C757 ) C749_=_C758( C749 C758 ) C749_=_C759( C749 C759 ) C749_=_C760( C749 C760 ) C749_=_C761( C749 C761 ) C749_=_C762( C749 C762 ) \nC749_=_C763( C749 C763 ) C749_=_C764( C749 C764 ) C749_=_C781( C749 C781 ) C749_=_C813( C749 C813 ) C749_=_C844( C749 C844 ) C749_=_C874( C749 C874 ) \nC750_=_C751( C750 C751 ) C750_=_C752( C750 C752 ) C750_=_C753( C750 C753 ) C750_=_C754( C750 C754 ) C750_=_C755( C750 C755 ) C750_=_C756( C750 C756 ) \nC750_=_C757( C750 C757 ) C750_=_C758( C750 C758 ) C750_=_C759( C750 C759 ) C750_=_C760( C750 C760 ) C750_=_C761( C750 C761 ) C750_=_C762( C750 C762 ) \nC750_=_C763( C750 C763 ) C750_=_C764( C750 C764 ) C750_=_C783( C750 C783 ) C750_=_C814( C750 C814 ) C750_=_C845( C750 C845 ) C750_=_C875( C750 C875 ) \nC751_=_C752( C751 C752 ) C751_=_C753( C751 C753 ) C751_=_C754( C751 C754 ) C751_=_C755( C751 C755 ) C751_=_C756( C751 C756 ) C751_=_C757( C751 C757 ) \nC751_=_C758( C751 C758 ) C751_=_C759( C751 C759 ) C751_=_C760( C751 C760 ) C751_=_C761( C751 C761 ) C751_=_C762( C751 C762 ) C751_=_C763( C751 C763 ) \nC751_=_C764( C751 C764 ) C751_=_C784( C751 C784 ) C751_=_C816( C751 C816 ) C751_=_C846( C751 C846 ) C751_=_C876( C751 C876 ) C752_=_C753( C752 C753 ) \nC752_=_C754( C752 C754 ) C752_=_C755( C752 C755 ) C752_=_C756( C752 C756 ) C752_=_C757( C752 C757 ) C752_=_C758( C752 C758 ) C752_=_C759( C752 C759 ) \nC752_=_C760( C752 C760 ) C752_=_C761( C752 C761 ) C752_=_C762(</w:t>
      </w:r>
    </w:p>
    <w:p>
      <w:pPr>
        <w:pStyle w:val="PreformattedText"/>
        <w:bidi w:val="0"/>
        <w:spacing w:before="0" w:after="0"/>
        <w:jc w:val="left"/>
        <w:rPr/>
      </w:pPr>
      <w:r>
        <w:rPr/>
        <w:t xml:space="preserve"> </w:t>
      </w:r>
      <w:r>
        <w:rPr/>
        <w:t>C752 C762 ) C752_=_C763( C752 C763 ) C752_=_C764( C752 C764 ) C752_=_C785( C752 C785 ) \nC752_=_C817( C752 C817 ) C752_=_C848( C752 C848 ) C752_=_C877( C752 C877 ) C753_=_C754( C753 C754 ) C753_=_C755( C753 C755 ) C753_=_C756( C753 C756 ) \nC753_=_C757( C753 C757 ) C753_=_C758( C753 C758 ) C753_=_C759( C753 C759 ) C753_=_C760( C753 C760 ) C753_=_C761( C753 C761 ) C753_=_C762( C753 C762 ) \nC753_=_C763( C753 C763 ) C753_=_C764( C753 C764 ) C753_=_C786( C753 C786 ) C753_=_C818( C753 C818 ) C753_=_C849( C753 C849 ) C753_=_C879( C753 C879 ) \nC754_=_C755( C754 C755 ) C754_=_C756( C754 C756 ) C754_=_C757( C754 C757 ) C754_=_C758( C754 C758 ) C754_=_C759( C754 C759 ) C754_=_C760( C754 C760 ) \nC754_=_C761( C754 C761 ) C754_=_C762( C754 C762 ) C754_=_C763( C754 C763 ) C754_=_C764( C754 C764 ) C754_=_C787( C754 C787 ) C754_=_C819( C754 C819 ) \nC754_=_C850( C754 C850 ) C754_=_C880( C754 C880 ) C755_=_C756( C755 C756 ) C755_=_C757( C755 C757 ) C755_=_C758( C755 C758 ) C755_=_C759( C755 C759 ) \nC755_=_C760( C755 C760 ) C755_=_C761( C755 C761 ) C755_=_C762( C755 C762 ) C755_=_C763( C755 C763 ) C755_=_C764( C755 C764 ) C755_=_C788( C755 C788 ) \nC755_=_C820( C755 C820 ) C755_=_C851( C755 C851 ) C755_=_C881( C755 C881 ) C756_=_C757( C756 C757 ) C756_=_C758( C756 C758 ) C756_=_C759( C756 C759 ) \nC756_=_C760( C756 C760 ) C756_=_C761( C756 C761 ) C756_=_C762( C756 C762 ) C756_=_C763( C756 C763 ) C756_=_C764( C756 C764 ) C756_=_C789( C756 C789 ) \nC756_=_C821( C756 C821 ) C756_=_C852( C756 C852 ) C756_=_C882( C756 C882 ) C757_=_C758( C757 C758 ) C757_=_C759( C757 C759 ) C757_=_C760( C757 C760 ) \nC757_=_C761( C757 C761 ) C757_=_C762( C757 C762 ) C757_=_C763( C757 C763 ) C757_=_C764( C757 C764 ) C757_=_C790( C757 C790 ) C757_=_C822( C757 C822 ) \nC757_=_C853( C757 C853 ) C757_=_C883( C757 C883 ) C758_=_C759( C758 C759 ) C758_=_C760( C758 C760 ) C758_=_C761( C758 C761 ) C758_=_C762( C758 C762 ) \nC758_=_C763( C758 C763 ) C758_=_C764( C758 C764 ) C758_=_C791( C758 C791 ) C758_=_C823( C758 C823 ) C758_=_C854( C758 C854 ) C758_=_C884( C758 C884 ) \nC759_=_C760( C759 C760 ) C759_=_C761( C759 C761 ) C759_=_C762( C759 C762 ) C759_=_C763( C759 C763 ) C759_=_C764( C759 C764 ) C759_=_C792( C759 C792 ) \nC759_=_C824( C759 C824 ) C759_=_C855( C759 C855 ) C759_=_C885( C759 C885 ) C760_=_C761( C760 C761 ) C760_=_C762( C760 C762 ) C760_=_C763( C760 C763 ) \nC760_=_C764( C760 C764 ) C760_=_C793( C760 C793 ) C760_=_C825( C760 C825 ) C760_=_C856( C760 C856 ) C760_=_C886( C760 C886 ) C761_=_C762( C761 C762 ) \nC761_=_C763( C761 C763 ) C761_=_C764( C761 C764 ) C761_=_C794( C761 C794 ) C761_=_C826( C761 C826 ) C761_=_C857( C761 C857 ) C761_=_C887( C761 C887 ) \nC762_=_C763( C762 C763 ) C762_=_C764( C762 C764 ) C762_=_C795( C762 C795 ) C762_=_C827( C762 C827 ) C762_=_C858( C762 C858 ) C762_=_C888( C762 C888 ) \nC763_=_C764( C763 C764 ) C763_=_C796( C763 C796 ) C763_=_C828( C763 C828 ) C763_=_C859( C763 C859 ) C763_=_C889( C763 C889 ) C764_=_C797( C764 C797 ) \nC764_=_C829( C764 C829 ) C764_=_C860( C764 C860 ) C764_=_C890( C764 C890 ) C768_=_C769( C768 C769 ) C768_=_C770( C768 C770 ) C768_=_C771( C768 C771 ) \nC768_=_C772( C768 C772 ) C768_=_C773( C768 C773 ) C768_=_C774( C768 C774 ) C768_=_C775( C768 C775 ) C768_=_C776( C768 C776 ) C768_=_C777( C768 C777 ) \nC768_=_C778( C768 C778 ) C768_=_C779( C768 C779 ) C768_=_C780( C768 C780 ) C768_=_C781( C768 C781 ) C768_=_C783( C768 C783 ) C768_=_C784( C768 C784 ) \nC768_=_C785( C768 C785 ) C768_=_C786( C768 C786 ) C768_=_C787( C768 C787 ) C768_=_C788( C768 C788 ) C768_=_C789( C768 C789 ) C768_=_C790( C768 C790 ) \nC768_=_C791( C768 C791 ) C768_=_C792( C768 C792 ) C768_=_C793( C768 C793 ) C768_=_C794( C768 C794 ) C768_=_C795( C768 C795 ) C768_=_C796( C768 C796 ) \nC768_=_C797( C768 C797 ) C768_=_C800( C768 C800 ) C768_=_C831( C768 C831 ) C768_=_C861( C768 C861 ) C769_=_C770( C769 C770 ) C769_=_C771( C769 C771 ) \nC769_=_C772( C769 C772 ) C769_=_C773( C769 C773 ) C769_=_C774( C769 C774 ) C769_=_C775( C769 C775 ) C769_=_C776( C769 C776 ) C769_=_C777( C769 C777 ) \nC769_=_C778( C769 C778 ) C769_=_C779( C769 C779 ) C769_=_C780( C769 C780 ) C769_=_C781( C769 C781 ) C769_=_C783( C769 C783 ) C769_=_C784( C769 C784 ) \nC769_=_C785( C769 C785 ) C769_=_C786( C769 C786 ) C769_=_C787( C769 C787 ) C769_=_C788( C769 C788 ) C769_=_C789( C769 C789 ) C769_=_C790( C769 C790 ) \nC769_=_C791( C769 C791 ) C769_=_C792( C769 C792 ) C769_=_C793( C769 C793 ) C769_=_C794( C769 C794 ) C769_=_C795( C769 C795 ) C769_=_C796( C769 C796 ) \nC769_=_C797( C769 C797 ) C769_=_C801( C769 C801 ) C769_=_C832( C769 C832 ) C769_=_C862( C769 C862 ) C770_=_C771( C770 C771 ) C770_=_C772( C770 C772 ) \nC770_=_C773( C770 C773 ) C770_=_C774( C770 C774 ) C770_=_C775( C770 C775 ) C770_=_C776( C770 C776 ) C770_=_C777( C770 C777 ) C770_=_C778( C770 C778 ) \nC770_=_C779( C770 C779 ) C770_=_C780( C770 C780 ) C770_=_C781( C770 C781 ) C770_=_C783( C770 C783 ) C770_=_C784( C770 C784 ) C770_=_C785( C770 C785 ) \nC770_=_C786( C770 C786 ) C770_=_C787( C770 C787 ) C770_=_C788( C770 C788 ) C770_=_C789( C770 C789 ) C770_=_C790( C770 C790 ) C770_=_C791( C770 C791 ) \nC770_=_C792( C770 C792 ) C770_=_C793( C770 C793 ) C770_=_C794( C770 C794 ) C770_=_C795( C770 C795 ) C770_=_C796( C770 C796 ) C770_=_C797( C770 C797 ) \nC770_=_C802( C770 C802 ) C770_=_C833( C770 C833 ) C770_=_C863( C770 C863 ) C771_=_C772( C771 C772 ) C771_=_C773( C771 C773 ) C771_=_C774( C771 C774 ) \nC771_=_C775( C771 C775 ) C771_=_C776( C771 C776 ) C771_=_C777( C771 C777 ) C771_=_C778( C771 C778 ) C771_=_C779( C771 C779 ) C771_=_C780( C771 C780 ) \nC771_=_C781( C771 C781 ) C771_=_C783( C771 C783 ) C771_=_C784( C771 C784 ) C771_=_C785( C771 C785 ) C771_=_C786( C771 C786 ) C771_=_C787( C771 C787 ) \nC771_=_C788( C771 C788 ) C771_=_C789( C771 C789 ) C771_=_C790( C771 C790 ) C771_=_C791( C771 C791 ) C771_=_C792( C771 C792 ) C771_=_C793( C771 C793 ) \nC771_=_C794( C771 C794 ) C771_=_C795( C771 C795 ) C771_=_C796( C771 C796 ) C771_=_C797( C771 C797 ) C771_=_C803( C771 C803 ) C771_=_C834( C771 C834 ) \nC771_=_C864( C771 C864 ) C772_=_C773( C772 C773 ) C772_=_C774( C772 C774 ) C772_=_C775( C772 C775 ) C772_=_C776( C772 C776 ) C772_=_C777( C772 C777 ) \nC772_=_C778( C772 C778 ) C772_=_C779( C772 C779 ) C772_=_C780( C772 C780 ) C772_=_C781( C772 C781 ) C772_=_C783( C772 C783 ) C772_=_C784( C772 C784 ) \nC772_=_C785( C772 C785 ) C772_=_C786( C772 C786 ) C772_=_C787( C772 C787 ) C772_=_C788( C772 C788 ) C772_=_C789( C772 C789 ) C772_=_C790( C772 C790 ) \nC772_=_C791( C772 C791 ) C772_=_C792( C772 C792 ) C772_=_C793( C772 C793 ) C772_=_C794( C772 C794 ) C772_=_C795( C772 C795 ) C772_=_C796( C772 C796 ) \nC772_=_C797( C772 C797 ) C772_=_C804( C772 C804 ) C772_=_C835( C772 C835 ) C772_=_C865( C772 C865 ) C773_=_C774( C773 C774 ) C773_=_C775( C773 C775 ) \nC773_=_C776( C773 C776 ) C773_=_C777( C773 C777 ) C773_=_C778( C773 C778 ) C773_=_C779( C773 C779 ) C773_=_C780( C773 C780 ) C773_=_C781( C773 C781 ) \nC773_=_C783( C773 C783 ) C773_=_C784( C773 C784 ) C773_=_C785( C773 C785 ) C773_=_C786( C773 C786 ) C773_=_C787( C773 C787 ) C773_=_C788( C773 C788 ) \nC773_=_C789( C773 C789 ) C773_=_C790( C773 C790 ) C773_=_C791( C773 C791 ) C773_=_C792( C773 C792 ) C773_=_C793( C773 C793 ) C773_=_C794( C773 C794 ) \nC773_=_C795( C773 C795 ) C773_=_C796( C773 C796 ) C773_=_C797( C773 C797 ) C773_=_C805( C773 C805 ) C773_=_C836( C773 C836 ) C773_=_C866( C773 C866 ) \nC774_=_C775( C774 C775 ) C774_=_C776( C774 C776 ) C774_=_C777( C774 C777 ) C774_=_C778( C774 C778 ) C774_=_C779( C774 C779 ) C774_=_C780( C774 C780 ) \nC774_=_C781( C774 C781 ) C774_=_C783( C774 C783 ) C774_=_C784( C774 C784 ) C774_=_C785( C774 C785 ) C774_=_C786( C774 C786 ) C774_=_C787( C774 C787 ) \nC774_=_C788( C774 C788 ) C774_=_C789( C774 C789 ) C774_=_C790( C774 C790 ) C774_=_C791( C774 C791 ) C774_=_C792( C774 C792 ) C774_=_C793( C774 C793 ) \nC774_=_C794( C774 C794 ) C774_=_C795( C774 C795 ) C774_=_C796( C774 C796 ) C774_=_C797( C774 C797 ) C774_=_C806( C774 C806 ) C774_=_C837( C774 C837 ) \nC774_=_C867( C774 C867 ) C775_=_C776( C775 C776 ) C775_=_C777( C775 C777 ) C775_=_C778( C775 C778 ) C775_=_C779( C775 C779 ) C775_=_C780( C775 C780 ) \nC775_=_C781( C775 C781 ) C775_=_C783( C775 C783 ) C775_=_C784( C775 C784 ) C775_=_C785( C775 C785 ) C775_=_C786( C775 C786 ) C775_=_C787( C775 C787 ) \nC775_=_C788( C775 C788 ) C775_=_C789( C775 C789 ) C775_=_C790( C775 C790 ) C775_=_C791( C775 C791 ) C775_=_C792( C775 C792 ) C775_=_C793( C775 C793 ) \nC775_=_C794( C775 C794 ) C775_=_C795( C775 C795 ) C775_=_C796( C775 C796 ) C775_=_C797( C775 C797 ) C775_=_C807( C775 C807 ) C775_=_C838( C775 C838 ) \nC775_=_C868( C775 C868 ) C776_=_C777( C776 C777 ) C776_=_C778( C776 C778 ) C776_=_C779( C776 C779 ) C776_=_C780( C776 C780 ) C776_=_C781( C776 C781 ) \nC776_=_C783( C776 C783 ) C776_=_C784( C776 C784 ) C776_=_C785( C776 C785 ) C776_=_C786( C776 C786 ) C776_=_C787( C776 C787 ) C776_=_C788( C776 C788 ) \nC776_=_C789( C776 C789 ) C776_=_C790( C776 C790 ) C776_=_C791( C776 C791 ) C776_=_C792( C776 C792 ) C776_=_C793( C776 C793 ) C776_=_C794( C776 C794 ) \nC776_=_C795( C776 C795 ) C776_=_C796( C776 C796 ) C776_=_C797( C776 C797 ) C776_=_C808( C776 C808 ) C776_=_C839( C776 C839 ) C776_=_C869( C776 C869 ) \nC777_=_C778( C777 C778 ) C777_=_C779( C777 C779 ) C777_=_C780( C777 C780 ) C777_=_C781( C777 C781 ) C777_=_C783( C777 C783 ) C777_=_C784( C777 C784 ) \nC777_=_C785( C777 C785 ) C777_=_C786( C777 C786 ) C777_=_C787( C777 C787 ) C777_=_C788( C777 C788 ) C777_=_C789( C777 C789 ) C777_=_C790( C777 C790 ) \nC777_=_C791( C777 C791 ) C777_=_C792( C777 C792 ) C777_=_C793( C777 C793 ) C777_=_C794( C777 C794 ) C777_=_C795( C777 C795 ) C777_=_C796( C777 C796 ) \nC777_=_C797( C777 C797 ) C777_=_C809( C777 C809 ) C777_=_C840( C777 C840 ) C777_=_C870( C777 C870 ) C778_=_C779( C778 C779 ) C778_=_C780( C778 C780 ) \nC778_=_C781( C778 C781 ) C778_=_C783( C778 C783 ) C778_=_C784( C778 C784 ) C778_=_C785(</w:t>
      </w:r>
    </w:p>
    <w:p>
      <w:pPr>
        <w:pStyle w:val="PreformattedText"/>
        <w:bidi w:val="0"/>
        <w:spacing w:before="0" w:after="0"/>
        <w:jc w:val="left"/>
        <w:rPr/>
      </w:pPr>
      <w:r>
        <w:rPr/>
        <w:t xml:space="preserve"> </w:t>
      </w:r>
      <w:r>
        <w:rPr/>
        <w:t>C778 C785 ) C778_=_C786( C778 C786 ) C778_=_C787( C778 C787 ) \nC778_=_C788( C778 C788 ) C778_=_C789( C778 C789 ) C778_=_C790( C778 C790 ) C778_=_C791( C778 C791 ) C778_=_C792( C778 C792 ) C778_=_C793( C778 C793 ) \nC778_=_C794( C778 C794 ) C778_=_C795( C778 C795 ) C778_=_C796( C778 C796 ) C778_=_C797( C778 C797 ) C778_=_C810( C778 C810 ) C778_=_C841( C778 C841 ) \nC778_=_C871( C778 C871 ) C779_=_C780( C779 C780 ) C779_=_C781( C779 C781 ) C779_=_C783( C779 C783 ) C779_=_C784( C779 C784 ) C779_=_C785( C779 C785 ) \nC779_=_C786( C779 C786 ) C779_=_C787( C779 C787 ) C779_=_C788( C779 C788 ) C779_=_C789( C779 C789 ) C779_=_C790( C779 C790 ) C779_=_C791( C779 C791 ) \nC779_=_C792( C779 C792 ) C779_=_C793( C779 C793 ) C779_=_C794( C779 C794 ) C779_=_C795( C779 C795 ) C779_=_C796( C779 C796 ) C779_=_C797( C779 C797 ) \nC779_=_C811( C779 C811 ) C779_=_C842( C779 C842 ) C779_=_C872( C779 C872 ) C780_=_C781( C780 C781 ) C780_=_C783( C780 C783 ) C780_=_C784( C780 C784 ) \nC780_=_C785( C780 C785 ) C780_=_C786( C780 C786 ) C780_=_C787( C780 C787 ) C780_=_C788( C780 C788 ) C780_=_C789( C780 C789 ) C780_=_C790( C780 C790 ) \nC780_=_C791( C780 C791 ) C780_=_C792( C780 C792 ) C780_=_C793( C780 C793 ) C780_=_C794( C780 C794 ) C780_=_C795( C780 C795 ) C780_=_C796( C780 C796 ) \nC780_=_C797( C780 C797 ) C780_=_C812( C780 C812 ) C780_=_C843( C780 C843 ) C780_=_C873( C780 C873 ) C781_=_C783( C781 C783 ) C781_=_C784( C781 C784 ) \nC781_=_C785( C781 C785 ) C781_=_C786( C781 C786 ) C781_=_C787( C781 C787 ) C781_=_C788( C781 C788 ) C781_=_C789( C781 C789 ) C781_=_C790( C781 C790 ) \nC781_=_C791( C781 C791 ) C781_=_C792( C781 C792 ) C781_=_C793( C781 C793 ) C781_=_C794( C781 C794 ) C781_=_C795( C781 C795 ) C781_=_C796( C781 C796 ) \nC781_=_C797( C781 C797 ) C781_=_C813( C781 C813 ) C781_=_C844( C781 C844 ) C781_=_C874( C781 C874 ) C783_=_C784( C783 C784 ) C783_=_C785( C783 C785 ) \nC783_=_C786( C783 C786 ) C783_=_C787( C783 C787 ) C783_=_C788( C783 C788 ) C783_=_C789( C783 C789 ) C783_=_C790( C783 C790 ) C783_=_C791( C783 C791 ) \nC783_=_C792( C783 C792 ) C783_=_C793( C783 C793 ) C783_=_C794( C783 C794 ) C783_=_C795( C783 C795 ) C783_=_C796( C783 C796 ) C783_=_C797( C783 C797 ) \nC783_=_C814( C783 C814 ) C783_=_C845( C783 C845 ) C783_=_C875( C783 C875 ) C784_=_C785( C784 C785 ) C784_=_C786( C784 C786 ) C784_=_C787( C784 C787 ) \nC784_=_C788( C784 C788 ) C784_=_C789( C784 C789 ) C784_=_C790( C784 C790 ) C784_=_C791( C784 C791 ) C784_=_C792( C784 C792 ) C784_=_C793( C784 C793 ) \nC784_=_C794( C784 C794 ) C784_=_C795( C784 C795 ) C784_=_C796( C784 C796 ) C784_=_C797( C784 C797 ) C784_=_C816( C784 C816 ) C784_=_C846( C784 C846 ) \nC784_=_C876( C784 C876 ) C785_=_C786( C785 C786 ) C785_=_C787( C785 C787 ) C785_=_C788( C785 C788 ) C785_=_C789( C785 C789 ) C785_=_C790( C785 C790 ) \nC785_=_C791( C785 C791 ) C785_=_C792( C785 C792 ) C785_=_C793( C785 C793 ) C785_=_C794( C785 C794 ) C785_=_C795( C785 C795 ) C785_=_C796( C785 C796 ) \nC785_=_C797( C785 C797 ) C785_=_C817( C785 C817 ) C785_=_C848( C785 C848 ) C785_=_C877( C785 C877 ) C786_=_C787( C786 C787 ) C786_=_C788( C786 C788 ) \nC786_=_C789( C786 C789 ) C786_=_C790( C786 C790 ) C786_=_C791( C786 C791 ) C786_=_C792( C786 C792 ) C786_=_C793( C786 C793 ) C786_=_C794( C786 C794 ) \nC786_=_C795( C786 C795 ) C786_=_C796( C786 C796 ) C786_=_C797( C786 C797 ) C786_=_C818( C786 C818 ) C786_=_C849( C786 C849 ) C786_=_C879( C786 C879 ) \nC787_=_C788( C787 C788 ) C787_=_C789( C787 C789 ) C787_=_C790( C787 C790 ) C787_=_C791( C787 C791 ) C787_=_C792( C787 C792 ) C787_=_C793( C787 C793 ) \nC787_=_C794( C787 C794 ) C787_=_C795( C787 C795 ) C787_=_C796( C787 C796 ) C787_=_C797( C787 C797 ) C787_=_C819( C787 C819 ) C787_=_C850( C787 C850 ) \nC787_=_C880( C787 C880 ) C788_=_C789( C788 C789 ) C788_=_C790( C788 C790 ) C788_=_C791( C788 C791 ) C788_=_C792( C788 C792 ) C788_=_C793( C788 C793 ) \nC788_=_C794( C788 C794 ) C788_=_C795( C788 C795 ) C788_=_C796( C788 C796 ) C788_=_C797( C788 C797 ) C788_=_C820( C788 C820 ) C788_=_C851( C788 C851 ) \nC788_=_C881( C788 C881 ) C789_=_C790( C789 C790 ) C789_=_C791( C789 C791 ) C789_=_C792( C789 C792 ) C789_=_C793( C789 C793 ) C789_=_C794( C789 C794 ) \nC789_=_C795( C789 C795 ) C789_=_C796( C789 C796 ) C789_=_C797( C789 C797 ) C789_=_C821( C789 C821 ) C789_=_C852( C789 C852 ) C789_=_C882( C789 C882 ) \nC790_=_C791( C790 C791 ) C790_=_C792( C790 C792 ) C790_=_C793( C790 C793 ) C790_=_C794( C790 C794 ) C790_=_C795( C790 C795 ) C790_=_C796( C790 C796 ) \nC790_=_C797( C790 C797 ) C790_=_C822( C790 C822 ) C790_=_C853( C790 C853 ) C790_=_C883( C790 C883 ) C791_=_C792( C791 C792 ) C791_=_C793( C791 C793 ) \nC791_=_C794( C791 C794 ) C791_=_C795( C791 C795 ) C791_=_C796( C791 C796 ) C791_=_C797( C791 C797 ) C791_=_C823( C791 C823 ) C791_=_C854( C791 C854 ) \nC791_=_C884( C791 C884 ) C792_=_C793( C792 C793 ) C792_=_C794( C792 C794 ) C792_=_C795( C792 C795 ) C792_=_C796( C792 C796 ) C792_=_C797( C792 C797 ) \nC792_=_C824( C792 C824 ) C792_=_C855( C792 C855 ) C792_=_C885( C792 C885 ) C793_=_C794( C793 C794 ) C793_=_C795( C793 C795 ) C793_=_C796( C793 C796 ) \nC793_=_C797( C793 C797 ) C793_=_C825( C793 C825 ) C793_=_C856( C793 C856 ) C793_=_C886( C793 C886 ) C794_=_C795( C794 C795 ) C794_=_C796( C794 C796 ) \nC794_=_C797( C794 C797 ) C794_=_C826( C794 C826 ) C794_=_C857( C794 C857 ) C794_=_C887( C794 C887 ) C795_=_C796( C795 C796 ) C795_=_C797( C795 C797 ) \nC795_=_C827( C795 C827 ) C795_=_C858( C795 C858 ) C795_=_C888( C795 C888 ) C796_=_C797( C796 C797 ) C796_=_C828( C796 C828 ) C796_=_C859( C796 C859 ) \nC796_=_C889( C796 C889 ) C797_=_C829( C797 C829 ) C797_=_C860( C797 C860 ) C797_=_C890( C797 C890 ) C800_=_C801( C800 C801 ) C800_=_C802( C800 C802 ) \nC800_=_C803( C800 C803 ) C800_=_C804( C800 C804 ) C800_=_C805( C800 C805 ) C800_=_C806( C800 C806 ) C800_=_C807( C800 C807 ) C800_=_C808( C800 C808 ) \nC800_=_C809( C800 C809 ) C800_=_C810( C800 C810 ) C800_=_C811( C800 C811 ) C800_=_C812( C800 C812 ) C800_=_C813( C800 C813 ) C800_=_C814( C800 C814 ) \nC800_=_C816( C800 C816 ) C800_=_C817( C800 C817 ) C800_=_C818( C800 C818 ) C800_=_C819( C800 C819 ) C800_=_C820( C800 C820 ) C800_=_C821( C800 C821 ) \nC800_=_C822( C800 C822 ) C800_=_C823( C800 C823 ) C800_=_C824( C800 C824 ) C800_=_C825( C800 C825 ) C800_=_C826( C800 C826 ) C800_=_C827( C800 C827 ) \nC800_=_C828( C800 C828 ) C800_=_C829( C800 C829 ) C800_=_C831( C800 C831 ) C800_=_C861( C800 C861 ) C801_=_C802( C801 C802 ) C801_=_C803( C801 C803 ) \nC801_=_C804( C801 C804 ) C801_=_C805( C801 C805 ) C801_=_C806( C801 C806 ) C801_=_C807( C801 C807 ) C801_=_C808( C801 C808 ) C801_=_C809( C801 C809 ) \nC801_=_C810( C801 C810 ) C801_=_C811( C801 C811 ) C801_=_C812( C801 C812 ) C801_=_C813( C801 C813 ) C801_=_C814( C801 C814 ) C801_=_C816( C801 C816 ) \nC801_=_C817( C801 C817 ) C801_=_C818( C801 C818 ) C801_=_C819( C801 C819 ) C801_=_C820( C801 C820 ) C801_=_C821( C801 C821 ) C801_=_C822( C801 C822 ) \nC801_=_C823( C801 C823 ) C801_=_C824( C801 C824 ) C801_=_C825( C801 C825 ) C801_=_C826( C801 C826 ) C801_=_C827( C801 C827 ) C801_=_C828( C801 C828 ) \nC801_=_C829( C801 C829 ) C801_=_C832( C801 C832 ) C801_=_C862( C801 C862 ) C802_=_C803( C802 C803 ) C802_=_C804( C802 C804 ) C802_=_C805( C802 C805 ) \nC802_=_C806( C802 C806 ) C802_=_C807( C802 C807 ) C802_=_C808( C802 C808 ) C802_=_C809( C802 C809 ) C802_=_C810( C802 C810 ) C802_=_C811( C802 C811 ) \nC802_=_C812( C802 C812 ) C802_=_C813( C802 C813 ) C802_=_C814( C802 C814 ) C802_=_C816( C802 C816 ) C802_=_C817( C802 C817 ) C802_=_C818( C802 C818 ) \nC802_=_C819( C802 C819 ) C802_=_C820( C802 C820 ) C802_=_C821( C802 C821 ) C802_=_C822( C802 C822 ) C802_=_C823( C802 C823 ) C802_=_C824( C802 C824 ) \nC802_=_C825( C802 C825 ) C802_=_C826( C802 C826 ) C802_=_C827( C802 C827 ) C802_=_C828( C802 C828 ) C802_=_C829( C802 C829 ) C802_=_C833( C802 C833 ) \nC802_=_C863( C802 C863 ) C803_=_C804( C803 C804 ) C803_=_C805( C803 C805 ) C803_=_C806( C803 C806 ) C803_=_C807( C803 C807 ) C803_=_C808( C803 C808 ) \nC803_=_C809( C803 C809 ) C803_=_C810( C803 C810 ) C803_=_C811( C803 C811 ) C803_=_C812( C803 C812 ) C803_=_C813( C803 C813 ) C803_=_C814( C803 C814 ) \nC803_=_C816( C803 C816 ) C803_=_C817( C803 C817 ) C803_=_C818( C803 C818 ) C803_=_C819( C803 C819 ) C803_=_C820( C803 C820 ) C803_=_C821( C803 C821 ) \nC803_=_C822( C803 C822 ) C803_=_C823( C803 C823 ) C803_=_C824( C803 C824 ) C803_=_C825( C803 C825 ) C803_=_C826( C803 C826 ) C803_=_C827( C803 C827 ) \nC803_=_C828( C803 C828 ) C803_=_C829( C803 C829 ) C803_=_C834( C803 C834 ) C803_=_C864( C803 C864 ) C804_=_C805( C804 C805 ) C804_=_C806( C804 C806 ) \nC804_=_C807( C804 C807 ) C804_=_C808( C804 C808 ) C804_=_C809( C804 C809 ) C804_=_C810( C804 C810 ) C804_=_C811( C804 C811 ) C804_=_C812( C804 C812 ) \nC804_=_C813( C804 C813 ) C804_=_C814( C804 C814 ) C804_=_C816( C804 C816 ) C804_=_C817( C804 C817 ) C804_=_C818( C804 C818 ) C804_=_C819( C804 C819 ) \nC804_=_C820( C804 C820 ) C804_=_C821( C804 C821 ) C804_=_C822( C804 C822 ) C804_=_C823( C804 C823 ) C804_=_C824( C804 C824 ) C804_=_C825( C804 C825 ) \nC804_=_C826( C804 C826 ) C804_=_C827( C804 C827 ) C804_=_C828( C804 C828 ) C804_=_C829( C804 C829 ) C804_=_C835( C804 C835 ) C804_=_C865( C804 C865 ) \nC805_=_C806( C805 C806 ) C805_=_C807( C805 C807 ) C805_=_C808( C805 C808 ) C805_=_C809( C805 C809 ) C805_=_C810( C805 C810 ) C805_=_C811( C805 C811 ) \nC805_=_C812( C805 C812 ) C805_=_C813( C805 C813 ) C805_=_C814( C805 C814 ) C805_=_C816( C805 C816 ) C805_=_C817( C805 C817 ) C805_=_C818( C805 C818 ) \nC805_=_C819( C805 C819 ) C805_=_C820( C805 C820 ) C805_=_C821( C805 C821 ) C805_=_C822( C805 C822 ) C805_=_C823( C805 C823 ) C805_=_C824( C805 C824 ) \nC805_=_C825( C805 C825 ) C805_=_C826( C805 C826 ) C805_=_C827( C805 C827 ) C805_=_C828( C805 C828 ) C805_=_C829( C805 C829 ) C805_=_C836( C805 C836 ) \nC805_=_C866( C805 C866 ) C806_=_C807( C806 C807 ) C806_=_C808( C806 C808 ) C806_=_C809( C806 C809 ) C806_=_C810(</w:t>
      </w:r>
    </w:p>
    <w:p>
      <w:pPr>
        <w:pStyle w:val="PreformattedText"/>
        <w:bidi w:val="0"/>
        <w:spacing w:before="0" w:after="0"/>
        <w:jc w:val="left"/>
        <w:rPr/>
      </w:pPr>
      <w:r>
        <w:rPr/>
        <w:t xml:space="preserve"> </w:t>
      </w:r>
      <w:r>
        <w:rPr/>
        <w:t>C806 C810 ) C806_=_C811( C806 C811 ) \nC806_=_C812( C806 C812 ) C806_=_C813( C806 C813 ) C806_=_C814( C806 C814 ) C806_=_C816( C806 C816 ) C806_=_C817( C806 C817 ) C806_=_C818( C806 C818 ) \nC806_=_C819( C806 C819 ) C806_=_C820( C806 C820 ) C806_=_C821( C806 C821 ) C806_=_C822( C806 C822 ) C806_=_C823( C806 C823 ) C806_=_C824( C806 C824 ) \nC806_=_C825( C806 C825 ) C806_=_C826( C806 C826 ) C806_=_C827( C806 C827 ) C806_=_C828( C806 C828 ) C806_=_C829( C806 C829 ) C806_=_C837( C806 C837 ) \nC806_=_C867( C806 C867 ) C807_=_C808( C807 C808 ) C807_=_C809( C807 C809 ) C807_=_C810( C807 C810 ) C807_=_C811( C807 C811 ) C807_=_C812( C807 C812 ) \nC807_=_C813( C807 C813 ) C807_=_C814( C807 C814 ) C807_=_C816( C807 C816 ) C807_=_C817( C807 C817 ) C807_=_C818( C807 C818 ) C807_=_C819( C807 C819 ) \nC807_=_C820( C807 C820 ) C807_=_C821( C807 C821 ) C807_=_C822( C807 C822 ) C807_=_C823( C807 C823 ) C807_=_C824( C807 C824 ) C807_=_C825( C807 C825 ) \nC807_=_C826( C807 C826 ) C807_=_C827( C807 C827 ) C807_=_C828( C807 C828 ) C807_=_C829( C807 C829 ) C807_=_C838( C807 C838 ) C807_=_C868( C807 C868 ) \nC808_=_C809( C808 C809 ) C808_=_C810( C808 C810 ) C808_=_C811( C808 C811 ) C808_=_C812( C808 C812 ) C808_=_C813( C808 C813 ) C808_=_C814( C808 C814 ) \nC808_=_C816( C808 C816 ) C808_=_C817( C808 C817 ) C808_=_C818( C808 C818 ) C808_=_C819( C808 C819 ) C808_=_C820( C808 C820 ) C808_=_C821( C808 C821 ) \nC808_=_C822( C808 C822 ) C808_=_C823( C808 C823 ) C808_=_C824( C808 C824 ) C808_=_C825( C808 C825 ) C808_=_C826( C808 C826 ) C808_=_C827( C808 C827 ) \nC808_=_C828( C808 C828 ) C808_=_C829( C808 C829 ) C808_=_C839( C808 C839 ) C808_=_C869( C808 C869 ) C809_=_C810( C809 C810 ) C809_=_C811( C809 C811 ) \nC809_=_C812( C809 C812 ) C809_=_C813( C809 C813 ) C809_=_C814( C809 C814 ) C809_=_C816( C809 C816 ) C809_=_C817( C809 C817 ) C809_=_C818( C809 C818 ) \nC809_=_C819( C809 C819 ) C809_=_C820( C809 C820 ) C809_=_C821( C809 C821 ) C809_=_C822( C809 C822 ) C809_=_C823( C809 C823 ) C809_=_C824( C809 C824 ) \nC809_=_C825( C809 C825 ) C809_=_C826( C809 C826 ) C809_=_C827( C809 C827 ) C809_=_C828( C809 C828 ) C809_=_C829( C809 C829 ) C809_=_C840( C809 C840 ) \nC809_=_C870( C809 C870 ) C810_=_C811( C810 C811 ) C810_=_C812( C810 C812 ) C810_=_C813( C810 C813 ) C810_=_C814( C810 C814 ) C810_=_C816( C810 C816 ) \nC810_=_C817( C810 C817 ) C810_=_C818( C810 C818 ) C810_=_C819( C810 C819 ) C810_=_C820( C810 C820 ) C810_=_C821( C810 C821 ) C810_=_C822( C810 C822 ) \nC810_=_C823( C810 C823 ) C810_=_C824( C810 C824 ) C810_=_C825( C810 C825 ) C810_=_C826( C810 C826 ) C810_=_C827( C810 C827 ) C810_=_C828( C810 C828 ) \nC810_=_C829( C810 C829 ) C810_=_C841( C810 C841 ) C810_=_C871( C810 C871 ) C811_=_C812( C811 C812 ) C811_=_C813( C811 C813 ) C811_=_C814( C811 C814 ) \nC811_=_C816( C811 C816 ) C811_=_C817( C811 C817 ) C811_=_C818( C811 C818 ) C811_=_C819( C811 C819 ) C811_=_C820( C811 C820 ) C811_=_C821( C811 C821 ) \nC811_=_C822( C811 C822 ) C811_=_C823( C811 C823 ) C811_=_C824( C811 C824 ) C811_=_C825( C811 C825 ) C811_=_C826( C811 C826 ) C811_=_C827( C811 C827 ) \nC811_=_C828( C811 C828 ) C811_=_C829( C811 C829 ) C811_=_C842( C811 C842 ) C811_=_C872( C811 C872 ) C812_=_C813( C812 C813 ) C812_=_C814( C812 C814 ) \nC812_=_C816( C812 C816 ) C812_=_C817( C812 C817 ) C812_=_C818( C812 C818 ) C812_=_C819( C812 C819 ) C812_=_C820( C812 C820 ) C812_=_C821( C812 C821 ) \nC812_=_C822( C812 C822 ) C812_=_C823( C812 C823 ) C812_=_C824( C812 C824 ) C812_=_C825( C812 C825 ) C812_=_C826( C812 C826 ) C812_=_C827( C812 C827 ) \nC812_=_C828( C812 C828 ) C812_=_C829( C812 C829 ) C812_=_C843( C812 C843 ) C812_=_C873( C812 C873 ) C813_=_C814( C813 C814 ) C813_=_C816( C813 C816 ) \nC813_=_C817( C813 C817 ) C813_=_C818( C813 C818 ) C813_=_C819( C813 C819 ) C813_=_C820( C813 C820 ) C813_=_C821( C813 C821 ) C813_=_C822( C813 C822 ) \nC813_=_C823( C813 C823 ) C813_=_C824( C813 C824 ) C813_=_C825( C813 C825 ) C813_=_C826( C813 C826 ) C813_=_C827( C813 C827 ) C813_=_C828( C813 C828 ) \nC813_=_C829( C813 C829 ) C813_=_C844( C813 C844 ) C813_=_C874( C813 C874 ) C814_=_C816( C814 C816 ) C814_=_C817( C814 C817 ) C814_=_C818( C814 C818 ) \nC814_=_C819( C814 C819 ) C814_=_C820( C814 C820 ) C814_=_C821( C814 C821 ) C814_=_C822( C814 C822 ) C814_=_C823( C814 C823 ) C814_=_C824( C814 C824 ) \nC814_=_C825( C814 C825 ) C814_=_C826( C814 C826 ) C814_=_C827( C814 C827 ) C814_=_C828( C814 C828 ) C814_=_C829( C814 C829 ) C814_=_C845( C814 C845 ) \nC814_=_C875( C814 C875 ) C816_=_C817( C816 C817 ) C816_=_C818( C816 C818 ) C816_=_C819( C816 C819 ) C816_=_C820( C816 C820 ) C816_=_C821( C816 C821 ) \nC816_=_C822( C816 C822 ) C816_=_C823( C816 C823 ) C816_=_C824( C816 C824 ) C816_=_C825( C816 C825 ) C816_=_C826( C816 C826 ) C816_=_C827( C816 C827 ) \nC816_=_C828( C816 C828 ) C816_=_C829( C816 C829 ) C816_=_C846( C816 C846 ) C816_=_C876( C816 C876 ) C817_=_C818( C817 C818 ) C817_=_C819( C817 C819 ) \nC817_=_C820( C817 C820 ) C817_=_C821( C817 C821 ) C817_=_C822( C817 C822 ) C817_=_C823( C817 C823 ) C817_=_C824( C817 C824 ) C817_=_C825( C817 C825 ) \nC817_=_C826( C817 C826 ) C817_=_C827( C817 C827 ) C817_=_C828( C817 C828 ) C817_=_C829( C817 C829 ) C817_=_C848( C817 C848 ) C817_=_C877( C817 C877 ) \nC818_=_C819( C818 C819 ) C818_=_C820( C818 C820 ) C818_=_C821( C818 C821 ) C818_=_C822( C818 C822 ) C818_=_C823( C818 C823 ) C818_=_C824( C818 C824 ) \nC818_=_C825( C818 C825 ) C818_=_C826( C818 C826 ) C818_=_C827( C818 C827 ) C818_=_C828( C818 C828 ) C818_=_C829( C818 C829 ) C818_=_C849( C818 C849 ) \nC818_=_C879( C818 C879 ) C819_=_C820( C819 C820 ) C819_=_C821( C819 C821 ) C819_=_C822( C819 C822 ) C819_=_C823( C819 C823 ) C819_=_C824( C819 C824 ) \nC819_=_C825( C819 C825 ) C819_=_C826( C819 C826 ) C819_=_C827( C819 C827 ) C819_=_C828( C819 C828 ) C819_=_C829( C819 C829 ) C819_=_C850( C819 C850 ) \nC819_=_C880( C819 C880 ) C820_=_C821( C820 C821 ) C820_=_C822( C820 C822 ) C820_=_C823( C820 C823 ) C820_=_C824( C820 C824 ) C820_=_C825( C820 C825 ) \nC820_=_C826( C820 C826 ) C820_=_C827( C820 C827 ) C820_=_C828( C820 C828 ) C820_=_C829( C820 C829 ) C820_=_C851( C820 C851 ) C820_=_C881( C820 C881 ) \nC821_=_C822( C821 C822 ) C821_=_C823( C821 C823 ) C821_=_C824( C821 C824 ) C821_=_C825( C821 C825 ) C821_=_C826( C821 C826 ) C821_=_C827( C821 C827 ) \nC821_=_C828( C821 C828 ) C821_=_C829( C821 C829 ) C821_=_C852( C821 C852 ) C821_=_C882( C821 C882 ) C822_=_C823( C822 C823 ) C822_=_C824( C822 C824 ) \nC822_=_C825( C822 C825 ) C822_=_C826( C822 C826 ) C822_=_C827( C822 C827 ) C822_=_C828( C822 C828 ) C822_=_C829( C822 C829 ) C822_=_C853( C822 C853 ) \nC822_=_C883( C822 C883 ) C823_=_C824( C823 C824 ) C823_=_C825( C823 C825 ) C823_=_C826( C823 C826 ) C823_=_C827( C823 C827 ) C823_=_C828( C823 C828 ) \nC823_=_C829( C823 C829 ) C823_=_C854( C823 C854 ) C823_=_C884( C823 C884 ) C824_=_C825( C824 C825 ) C824_=_C826( C824 C826 ) C824_=_C827( C824 C827 ) \nC824_=_C828( C824 C828 ) C824_=_C829( C824 C829 ) C824_=_C855( C824 C855 ) C824_=_C885( C824 C885 ) C825_=_C826( C825 C826 ) C825_=_C827( C825 C827 ) \nC825_=_C828( C825 C828 ) C825_=_C829( C825 C829 ) C825_=_C856( C825 C856 ) C825_=_C886( C825 C886 ) C826_=_C827( C826 C827 ) C826_=_C828( C826 C828 ) \nC826_=_C829( C826 C829 ) C826_=_C857( C826 C857 ) C826_=_C887( C826 C887 ) C827_=_C828( C827 C828 ) C827_=_C829( C827 C829 ) C827_=_C858( C827 C858 ) \nC827_=_C888( C827 C888 ) C828_=_C829( C828 C829 ) C828_=_C859( C828 C859 ) C828_=_C889( C828 C889 ) C829_=_C860( C829 C860 ) C829_=_C890( C829 C890 ) \nC831_=_C832( C831 C832 ) C831_=_C833( C831 C833 ) C831_=_C834( C831 C834 ) C831_=_C835( C831 C835 ) C831_=_C836( C831 C836 ) C831_=_C837( C831 C837 ) \nC831_=_C838( C831 C838 ) C831_=_C839( C831 C839 ) C831_=_C840( C831 C840 ) C831_=_C841( C831 C841 ) C831_=_C842( C831 C842 ) C831_=_C843( C831 C843 ) \nC831_=_C844( C831 C844 ) C831_=_C845( C831 C845 ) C831_=_C846( C831 C846 ) C831_=_C848( C831 C848 ) C831_=_C849( C831 C849 ) C831_=_C850( C831 C850 ) \nC831_=_C851( C831 C851 ) C831_=_C852( C831 C852 ) C831_=_C853( C831 C853 ) C831_=_C854( C831 C854 ) C831_=_C855( C831 C855 ) C831_=_C856( C831 C856 ) \nC831_=_C857( C831 C857 ) C831_=_C858( C831 C858 ) C831_=_C859( C831 C859 ) C831_=_C860( C831 C860 ) C831_=_C861( C831 C861 ) C832_=_C833( C832 C833 ) \nC832_=_C834( C832 C834 ) C832_=_C835( C832 C835 ) C832_=_C836( C832 C836 ) C832_=_C837( C832 C837 ) C832_=_C838( C832 C838 ) C832_=_C839( C832 C839 ) \nC832_=_C840( C832 C840 ) C832_=_C841( C832 C841 ) C832_=_C842( C832 C842 ) C832_=_C843( C832 C843 ) C832_=_C844( C832 C844 ) C832_=_C845( C832 C845 ) \nC832_=_C846( C832 C846 ) C832_=_C848( C832 C848 ) C832_=_C849( C832 C849 ) C832_=_C850( C832 C850 ) C832_=_C851( C832 C851 ) C832_=_C852( C832 C852 ) \nC832_=_C853( C832 C853 ) C832_=_C854( C832 C854 ) C832_=_C855( C832 C855 ) C832_=_C856( C832 C856 ) C832_=_C857( C832 C857 ) C832_=_C858( C832 C858 ) \nC832_=_C859( C832 C859 ) C832_=_C860( C832 C860 ) C832_=_C862( C832 C862 ) C833_=_C834( C833 C834 ) C833_=_C835( C833 C835 ) C833_=_C836( C833 C836 ) \nC833_=_C837( C833 C837 ) C833_=_C838( C833 C838 ) C833_=_C839( C833 C839 ) C833_=_C840( C833 C840 ) C833_=_C841( C833 C841 ) C833_=_C842( C833 C842 ) \nC833_=_C843( C833 C843 ) C833_=_C844( C833 C844 ) C833_=_C845( C833 C845 ) C833_=_C846( C833 C846 ) C833_=_C848( C833 C848 ) C833_=_C849( C833 C849 ) \nC833_=_C850( C833 C850 ) C833_=_C851( C833 C851 ) C833_=_C852( C833 C852 ) C833_=_C853( C833 C853 ) C833_=_C854( C833 C854 ) C833_=_C855( C833 C855 ) \nC833_=_C856( C833 C856 ) C833_=_C857( C833 C857 ) C833_=_C858( C833 C858 ) C833_=_C859( C833 C859 ) C833_=_C860( C833 C860 ) C833_=_C863( C833 C863 ) \nC834_=_C835( C834 C835 ) C834_=_C836( C834 C836 ) C834_=_C837( C834 C837 ) C834_=_C838( C834 C838 ) C834_=_C839( C834 C839 ) C834_=_C840( C834 C840 ) \nC834_=_C841( C834 C841 ) C834_=_C842( C834 C842 ) C834_=_C843( C834 C843 ) C834_=_C844( C834 C844 ) C834_=_C845( C834 C845 ) C834_=_C846(</w:t>
      </w:r>
    </w:p>
    <w:p>
      <w:pPr>
        <w:pStyle w:val="PreformattedText"/>
        <w:bidi w:val="0"/>
        <w:spacing w:before="0" w:after="0"/>
        <w:jc w:val="left"/>
        <w:rPr/>
      </w:pPr>
      <w:r>
        <w:rPr/>
        <w:t xml:space="preserve"> </w:t>
      </w:r>
      <w:r>
        <w:rPr/>
        <w:t>C834 C846 ) \nC834_=_C848( C834 C848 ) C834_=_C849( C834 C849 ) C834_=_C850( C834 C850 ) C834_=_C851( C834 C851 ) C834_=_C852( C834 C852 ) C834_=_C853( C834 C853 ) \nC834_=_C854( C834 C854 ) C834_=_C855( C834 C855 ) C834_=_C856( C834 C856 ) C834_=_C857( C834 C857 ) C834_=_C858( C834 C858 ) C834_=_C859( C834 C859 ) \nC834_=_C860( C834 C860 ) C834_=_C864( C834 C864 ) C835_=_C836( C835 C836 ) C835_=_C837( C835 C837 ) C835_=_C838( C835 C838 ) C835_=_C839( C835 C839 ) \nC835_=_C840( C835 C840 ) C835_=_C841( C835 C841 ) C835_=_C842( C835 C842 ) C835_=_C843( C835 C843 ) C835_=_C844( C835 C844 ) C835_=_C845( C835 C845 ) \nC835_=_C846( C835 C846 ) C835_=_C848( C835 C848 ) C835_=_C849( C835 C849 ) C835_=_C850( C835 C850 ) C835_=_C851( C835 C851 ) C835_=_C852( C835 C852 ) \nC835_=_C853( C835 C853 ) C835_=_C854( C835 C854 ) C835_=_C855( C835 C855 ) C835_=_C856( C835 C856 ) C835_=_C857( C835 C857 ) C835_=_C858( C835 C858 ) \nC835_=_C859( C835 C859 ) C835_=_C860( C835 C860 ) C835_=_C865( C835 C865 ) C836_=_C837( C836 C837 ) C836_=_C838( C836 C838 ) C836_=_C839( C836 C839 ) \nC836_=_C840( C836 C840 ) C836_=_C841( C836 C841 ) C836_=_C842( C836 C842 ) C836_=_C843( C836 C843 ) C836_=_C844( C836 C844 ) C836_=_C845( C836 C845 ) \nC836_=_C846( C836 C846 ) C836_=_C848( C836 C848 ) C836_=_C849( C836 C849 ) C836_=_C850( C836 C850 ) C836_=_C851( C836 C851 ) C836_=_C852( C836 C852 ) \nC836_=_C853( C836 C853 ) C836_=_C854( C836 C854 ) C836_=_C855( C836 C855 ) C836_=_C856( C836 C856 ) C836_=_C857( C836 C857 ) C836_=_C858( C836 C858 ) \nC836_=_C859( C836 C859 ) C836_=_C860( C836 C860 ) C836_=_C866( C836 C866 ) C837_=_C838( C837 C838 ) C837_=_C839( C837 C839 ) C837_=_C840( C837 C840 ) \nC837_=_C841( C837 C841 ) C837_=_C842( C837 C842 ) C837_=_C843( C837 C843 ) C837_=_C844( C837 C844 ) C837_=_C845( C837 C845 ) C837_=_C846( C837 C846 ) \nC837_=_C848( C837 C848 ) C837_=_C849( C837 C849 ) C837_=_C850( C837 C850 ) C837_=_C851( C837 C851 ) C837_=_C852( C837 C852 ) C837_=_C853( C837 C853 ) \nC837_=_C854( C837 C854 ) C837_=_C855( C837 C855 ) C837_=_C856( C837 C856 ) C837_=_C857( C837 C857 ) C837_=_C858( C837 C858 ) C837_=_C859( C837 C859 ) \nC837_=_C860( C837 C860 ) C837_=_C867( C837 C867 ) C838_=_C839( C838 C839 ) C838_=_C840( C838 C840 ) C838_=_C841( C838 C841 ) C838_=_C842( C838 C842 ) \nC838_=_C843( C838 C843 ) C838_=_C844( C838 C844 ) C838_=_C845( C838 C845 ) C838_=_C846( C838 C846 ) C838_=_C848( C838 C848 ) C838_=_C849( C838 C849 ) \nC838_=_C850( C838 C850 ) C838_=_C851( C838 C851 ) C838_=_C852( C838 C852 ) C838_=_C853( C838 C853 ) C838_=_C854( C838 C854 ) C838_=_C855( C838 C855 ) \nC838_=_C856( C838 C856 ) C838_=_C857( C838 C857 ) C838_=_C858( C838 C858 ) C838_=_C859( C838 C859 ) C838_=_C860( C838 C860 ) C838_=_C868( C838 C868 ) \nC839_=_C840( C839 C840 ) C839_=_C841( C839 C841 ) C839_=_C842( C839 C842 ) C839_=_C843( C839 C843 ) C839_=_C844( C839 C844 ) C839_=_C845( C839 C845 ) \nC839_=_C846( C839 C846 ) C839_=_C848( C839 C848 ) C839_=_C849( C839 C849 ) C839_=_C850( C839 C850 ) C839_=_C851( C839 C851 ) C839_=_C852( C839 C852 ) \nC839_=_C853( C839 C853 ) C839_=_C854( C839 C854 ) C839_=_C855( C839 C855 ) C839_=_C856( C839 C856 ) C839_=_C857( C839 C857 ) C839_=_C858( C839 C858 ) \nC839_=_C859( C839 C859 ) C839_=_C860( C839 C860 ) C839_=_C869( C839 C869 ) C840_=_C841( C840 C841 ) C840_=_C842( C840 C842 ) C840_=_C843( C840 C843 ) \nC840_=_C844( C840 C844 ) C840_=_C845( C840 C845 ) C840_=_C846( C840 C846 ) C840_=_C848( C840 C848 ) C840_=_C849( C840 C849 ) C840_=_C850( C840 C850 ) \nC840_=_C851( C840 C851 ) C840_=_C852( C840 C852 ) C840_=_C853( C840 C853 ) C840_=_C854( C840 C854 ) C840_=_C855( C840 C855 ) C840_=_C856( C840 C856 ) \nC840_=_C857( C840 C857 ) C840_=_C858( C840 C858 ) C840_=_C859( C840 C859 ) C840_=_C860( C840 C860 ) C840_=_C870( C840 C870 ) C841_=_C842( C841 C842 ) \nC841_=_C843( C841 C843 ) C841_=_C844( C841 C844 ) C841_=_C845( C841 C845 ) C841_=_C846( C841 C846 ) C841_=_C848( C841 C848 ) C841_=_C849( C841 C849 ) \nC841_=_C850( C841 C850 ) C841_=_C851( C841 C851 ) C841_=_C852( C841 C852 ) C841_=_C853( C841 C853 ) C841_=_C854( C841 C854 ) C841_=_C855( C841 C855 ) \nC841_=_C856( C841 C856 ) C841_=_C857( C841 C857 ) C841_=_C858( C841 C858 ) C841_=_C859( C841 C859 ) C841_=_C860( C841 C860 ) C841_=_C871( C841 C871 ) \nC842_=_C843( C842 C843 ) C842_=_C844( C842 C844 ) C842_=_C845( C842 C845 ) C842_=_C846( C842 C846 ) C842_=_C848( C842 C848 ) C842_=_C849( C842 C849 ) \nC842_=_C850( C842 C850 ) C842_=_C851( C842 C851 ) C842_=_C852( C842 C852 ) C842_=_C853( C842 C853 ) C842_=_C854( C842 C854 ) C842_=_C855( C842 C855 ) \nC842_=_C856( C842 C856 ) C842_=_C857( C842 C857 ) C842_=_C858( C842 C858 ) C842_=_C859( C842 C859 ) C842_=_C860( C842 C860 ) C842_=_C872( C842 C872 ) \nC843_=_C844( C843 C844 ) C843_=_C845( C843 C845 ) C843_=_C846( C843 C846 ) C843_=_C848( C843 C848 ) C843_=_C849( C843 C849 ) C843_=_C850( C843 C850 ) \nC843_=_C851( C843 C851 ) C843_=_C852( C843 C852 ) C843_=_C853( C843 C853 ) C843_=_C854( C843 C854 ) C843_=_C855( C843 C855 ) C843_=_C856( C843 C856 ) \nC843_=_C857( C843 C857 ) C843_=_C858( C843 C858 ) C843_=_C859( C843 C859 ) C843_=_C860( C843 C860 ) C843_=_C873( C843 C873 ) C844_=_C845( C844 C845 ) \nC844_=_C846( C844 C846 ) C844_=_C848( C844 C848 ) C844_=_C849( C844 C849 ) C844_=_C850( C844 C850 ) C844_=_C851( C844 C851 ) C844_=_C852( C844 C852 ) \nC844_=_C853( C844 C853 ) C844_=_C854( C844 C854 ) C844_=_C855( C844 C855 ) C844_=_C856( C844 C856 ) C844_=_C857( C844 C857 ) C844_=_C858( C844 C858 ) \nC844_=_C859( C844 C859 ) C844_=_C860( C844 C860 ) C844_=_C874( C844 C874 ) C845_=_C846( C845 C846 ) C845_=_C848( C845 C848 ) C845_=_C849( C845 C849 ) \nC845_=_C850( C845 C850 ) C845_=_C851( C845 C851 ) C845_=_C852( C845 C852 ) C845_=_C853( C845 C853 ) C845_=_C854( C845 C854 ) C845_=_C855( C845 C855 ) \nC845_=_C856( C845 C856 ) C845_=_C857( C845 C857 ) C845_=_C858( C845 C858 ) C845_=_C859( C845 C859 ) C845_=_C860( C845 C860 ) C845_=_C875( C845 C875 ) \nC846_=_C848( C846 C848 ) C846_=_C849( C846 C849 ) C846_=_C850( C846 C850 ) C846_=_C851( C846 C851 ) C846_=_C852( C846 C852 ) C846_=_C853( C846 C853 ) \nC846_=_C854( C846 C854 ) C846_=_C855( C846 C855 ) C846_=_C856( C846 C856 ) C846_=_C857( C846 C857 ) C846_=_C858( C846 C858 ) C846_=_C859( C846 C859 ) \nC846_=_C860( C846 C860 ) C846_=_C876( C846 C876 ) C848_=_C849( C848 C849 ) C848_=_C850( C848 C850 ) C848_=_C851( C848 C851 ) C848_=_C852( C848 C852 ) \nC848_=_C853( C848 C853 ) C848_=_C854( C848 C854 ) C848_=_C855( C848 C855 ) C848_=_C856( C848 C856 ) C848_=_C857( C848 C857 ) C848_=_C858( C848 C858 ) \nC848_=_C859( C848 C859 ) C848_=_C860( C848 C860 ) C848_=_C877( C848 C877 ) C849_=_C850( C849 C850 ) C849_=_C851( C849 C851 ) C849_=_C852( C849 C852 ) \nC849_=_C853( C849 C853 ) C849_=_C854( C849 C854 ) C849_=_C855( C849 C855 ) C849_=_C856( C849 C856 ) C849_=_C857( C849 C857 ) C849_=_C858( C849 C858 ) \nC849_=_C859( C849 C859 ) C849_=_C860( C849 C860 ) C849_=_C879( C849 C879 ) C850_=_C851( C850 C851 ) C850_=_C852( C850 C852 ) C850_=_C853( C850 C853 ) \nC850_=_C854( C850 C854 ) C850_=_C855( C850 C855 ) C850_=_C856( C850 C856 ) C850_=_C857( C850 C857 ) C850_=_C858( C850 C858 ) C850_=_C859( C850 C859 ) \nC850_=_C860( C850 C860 ) C850_=_C880( C850 C880 ) C851_=_C852( C851 C852 ) C851_=_C853( C851 C853 ) C851_=_C854( C851 C854 ) C851_=_C855( C851 C855 ) \nC851_=_C856( C851 C856 ) C851_=_C857( C851 C857 ) C851_=_C858( C851 C858 ) C851_=_C859( C851 C859 ) C851_=_C860( C851 C860 ) C851_=_C881( C851 C881 ) \nC852_=_C853( C852 C853 ) C852_=_C854( C852 C854 ) C852_=_C855( C852 C855 ) C852_=_C856( C852 C856 ) C852_=_C857( C852 C857 ) C852_=_C858( C852 C858 ) \nC852_=_C859( C852 C859 ) C852_=_C860( C852 C860 ) C852_=_C882( C852 C882 ) C853_=_C854( C853 C854 ) C853_=_C855( C853 C855 ) C853_=_C856( C853 C856 ) \nC853_=_C857( C853 C857 ) C853_=_C858( C853 C858 ) C853_=_C859( C853 C859 ) C853_=_C860( C853 C860 ) C853_=_C883( C853 C883 ) C854_=_C855( C854 C855 ) \nC854_=_C856( C854 C856 ) C854_=_C857( C854 C857 ) C854_=_C858( C854 C858 ) C854_=_C859( C854 C859 ) C854_=_C860( C854 C860 ) C854_=_C884( C854 C884 ) \nC855_=_C856( C855 C856 ) C855_=_C857( C855 C857 ) C855_=_C858( C855 C858 ) C855_=_C859( C855 C859 ) C855_=_C860( C855 C860 ) C855_=_C885( C855 C885 ) \nC856_=_C857( C856 C857 ) C856_=_C858( C856 C858 ) C856_=_C859( C856 C859 ) C856_=_C860( C856 C860 ) C856_=_C886( C856 C886 ) C857_=_C858( C857 C858 ) \nC857_=_C859( C857 C859 ) C857_=_C860( C857 C860 ) C857_=_C887( C857 C887 ) C858_=_C859( C858 C859 ) C858_=_C860( C858 C860 ) C858_=_C888( C858 C888 ) \nC859_=_C860( C859 C860 ) C859_=_C889( C859 C889 ) C860_=_C890( C860 C890 ) C861_=_C862( C861 C862 ) C861_=_C863( C861 C863 ) C861_=_C864( C861 C864 ) \nC861_=_C865( C861 C865 ) C861_=_C866( C861 C866 ) C861_=_C867( C861 C867 ) C861_=_C868( C861 C868 ) C861_=_C869( C861 C869 ) C861_=_C870( C861 C870 ) \nC861_=_C871( C861 C871 ) C861_=_C872( C861 C872 ) C861_=_C873( C861 C873 ) C861_=_C874( C861 C874 ) C861_=_C875( C861 C875 ) C861_=_C876( C861 C876 ) \nC861_=_C877( C861 C877 ) C861_=_C879( C861 C879 ) C861_=_C880( C861 C880 ) C861_=_C881( C861 C881 ) C861_=_C882( C861 C882 ) C861_=_C883( C861 C883 ) \nC861_=_C884( C861 C884 ) C861_=_C885( C861 C885 ) C861_=_C886( C861 C886 ) C861_=_C887( C861 C887 ) C861_=_C888( C861 C888 ) C861_=_C889( C861 C889 ) \nC861_=_C890( C861 C890 ) C862_=_C863( C862 C863 ) C862_=_C864( C862 C864 ) C862_=_C865( C862 C865 ) C862_=_C866( C862 C866 ) C862_=_C867( C862 C867 ) \nC862_=_C868( C862 C868 ) C862_=_C869( C862 C869 ) C862_=_C870( C862 C870 ) C862_=_C871( C862 C871 ) C862_=_C872( C862 C872 ) C862_=_C873( C862 C873 ) \nC862_=_C874( C862 C874 ) C862_=_C875( C862 C875 ) C862_=_C876( C862 C876 ) C862_=_C877( C862 C877 ) C862_=_C879( C862 C879 ) C862_=_C880( C862 C880 ) \nC862_=_C881( C862 C881 ) C862_=_C882( C862 C882 ) C862_=_C883( C862 C883 ) C862_=_C884( C862 C884 ) C862_=_C885( C862 C885 ) C862_=_C886( C862 C886 ) \nC862_=_C887(</w:t>
      </w:r>
    </w:p>
    <w:p>
      <w:pPr>
        <w:pStyle w:val="PreformattedText"/>
        <w:bidi w:val="0"/>
        <w:spacing w:before="0" w:after="0"/>
        <w:jc w:val="left"/>
        <w:rPr/>
      </w:pPr>
      <w:r>
        <w:rPr/>
        <w:t xml:space="preserve"> </w:t>
      </w:r>
      <w:r>
        <w:rPr/>
        <w:t>C862 C887 ) C862_=_C888( C862 C888 ) C862_=_C889( C862 C889 ) C862_=_C890( C862 C890 ) C863_=_C864( C863 C864 ) C863_=_C865( C863 C865 ) \nC863_=_C866( C863 C866 ) C863_=_C867( C863 C867 ) C863_=_C868( C863 C868 ) C863_=_C869( C863 C869 ) C863_=_C870( C863 C870 ) C863_=_C871( C863 C871 ) \nC863_=_C872( C863 C872 ) C863_=_C873( C863 C873 ) C863_=_C874( C863 C874 ) C863_=_C875( C863 C875 ) C863_=_C876( C863 C876 ) C863_=_C877( C863 C877 ) \nC863_=_C879( C863 C879 ) C863_=_C880( C863 C880 ) C863_=_C881( C863 C881 ) C863_=_C882( C863 C882 ) C863_=_C883( C863 C883 ) C863_=_C884( C863 C884 ) \nC863_=_C885( C863 C885 ) C863_=_C886( C863 C886 ) C863_=_C887( C863 C887 ) C863_=_C888( C863 C888 ) C863_=_C889( C863 C889 ) C863_=_C890( C863 C890 ) \nC864_=_C865( C864 C865 ) C864_=_C866( C864 C866 ) C864_=_C867( C864 C867 ) C864_=_C868( C864 C868 ) C864_=_C869( C864 C869 ) C864_=_C870( C864 C870 ) \nC864_=_C871( C864 C871 ) C864_=_C872( C864 C872 ) C864_=_C873( C864 C873 ) C864_=_C874( C864 C874 ) C864_=_C875( C864 C875 ) C864_=_C876( C864 C876 ) \nC864_=_C877( C864 C877 ) C864_=_C879( C864 C879 ) C864_=_C880( C864 C880 ) C864_=_C881( C864 C881 ) C864_=_C882( C864 C882 ) C864_=_C883( C864 C883 ) \nC864_=_C884( C864 C884 ) C864_=_C885( C864 C885 ) C864_=_C886( C864 C886 ) C864_=_C887( C864 C887 ) C864_=_C888( C864 C888 ) C864_=_C889( C864 C889 ) \nC864_=_C890( C864 C890 ) C865_=_C866( C865 C866 ) C865_=_C867( C865 C867 ) C865_=_C868( C865 C868 ) C865_=_C869( C865 C869 ) C865_=_C870( C865 C870 ) \nC865_=_C871( C865 C871 ) C865_=_C872( C865 C872 ) C865_=_C873( C865 C873 ) C865_=_C874( C865 C874 ) C865_=_C875( C865 C875 ) C865_=_C876( C865 C876 ) \nC865_=_C877( C865 C877 ) C865_=_C879( C865 C879 ) C865_=_C880( C865 C880 ) C865_=_C881( C865 C881 ) C865_=_C882( C865 C882 ) C865_=_C883( C865 C883 ) \nC865_=_C884( C865 C884 ) C865_=_C885( C865 C885 ) C865_=_C886( C865 C886 ) C865_=_C887( C865 C887 ) C865_=_C888( C865 C888 ) C865_=_C889( C865 C889 ) \nC865_=_C890( C865 C890 ) C866_=_C867( C866 C867 ) C866_=_C868( C866 C868 ) C866_=_C869( C866 C869 ) C866_=_C870( C866 C870 ) C866_=_C871( C866 C871 ) \nC866_=_C872( C866 C872 ) C866_=_C873( C866 C873 ) C866_=_C874( C866 C874 ) C866_=_C875( C866 C875 ) C866_=_C876( C866 C876 ) C866_=_C877( C866 C877 ) \nC866_=_C879( C866 C879 ) C866_=_C880( C866 C880 ) C866_=_C881( C866 C881 ) C866_=_C882( C866 C882 ) C866_=_C883( C866 C883 ) C866_=_C884( C866 C884 ) \nC866_=_C885( C866 C885 ) C866_=_C886( C866 C886 ) C866_=_C887( C866 C887 ) C866_=_C888( C866 C888 ) C866_=_C889( C866 C889 ) C866_=_C890( C866 C890 ) \nC867_=_C868( C867 C868 ) C867_=_C869( C867 C869 ) C867_=_C870( C867 C870 ) C867_=_C871( C867 C871 ) C867_=_C872( C867 C872 ) C867_=_C873( C867 C873 ) \nC867_=_C874( C867 C874 ) C867_=_C875( C867 C875 ) C867_=_C876( C867 C876 ) C867_=_C877( C867 C877 ) C867_=_C879( C867 C879 ) C867_=_C880( C867 C880 ) \nC867_=_C881( C867 C881 ) C867_=_C882( C867 C882 ) C867_=_C883( C867 C883 ) C867_=_C884( C867 C884 ) C867_=_C885( C867 C885 ) C867_=_C886( C867 C886 ) \nC867_=_C887( C867 C887 ) C867_=_C888( C867 C888 ) C867_=_C889( C867 C889 ) C867_=_C890( C867 C890 ) C868_=_C869( C868 C869 ) C868_=_C870( C868 C870 ) \nC868_=_C871( C868 C871 ) C868_=_C872( C868 C872 ) C868_=_C873( C868 C873 ) C868_=_C874( C868 C874 ) C868_=_C875( C868 C875 ) C868_=_C876( C868 C876 ) \nC868_=_C877( C868 C877 ) C868_=_C879( C868 C879 ) C868_=_C880( C868 C880 ) C868_=_C881( C868 C881 ) C868_=_C882( C868 C882 ) C868_=_C883( C868 C883 ) \nC868_=_C884( C868 C884 ) C868_=_C885( C868 C885 ) C868_=_C886( C868 C886 ) C868_=_C887( C868 C887 ) C868_=_C888( C868 C888 ) C868_=_C889( C868 C889 ) \nC868_=_C890( C868 C890 ) C869_=_C870( C869 C870 ) C869_=_C871( C869 C871 ) C869_=_C872( C869 C872 ) C869_=_C873( C869 C873 ) C869_=_C874( C869 C874 ) \nC869_=_C875( C869 C875 ) C869_=_C876( C869 C876 ) C869_=_C877( C869 C877 ) C869_=_C879( C869 C879 ) C869_=_C880( C869 C880 ) C869_=_C881( C869 C881 ) \nC869_=_C882( C869 C882 ) C869_=_C883( C869 C883 ) C869_=_C884( C869 C884 ) C869_=_C885( C869 C885 ) C869_=_C886( C869 C886 ) C869_=_C887( C869 C887 ) \nC869_=_C888( C869 C888 ) C869_=_C889( C869 C889 ) C869_=_C890( C869 C890 ) C870_=_C871( C870 C871 ) C870_=_C872( C870 C872 ) C870_=_C873( C870 C873 ) \nC870_=_C874( C870 C874 ) C870_=_C875( C870 C875 ) C870_=_C876( C870 C876 ) C870_=_C877( C870 C877 ) C870_=_C879( C870 C879 ) C870_=_C880( C870 C880 ) \nC870_=_C881( C870 C881 ) C870_=_C882( C870 C882 ) C870_=_C883( C870 C883 ) C870_=_C884( C870 C884 ) C870_=_C885( C870 C885 ) C870_=_C886( C870 C886 ) \nC870_=_C887( C870 C887 ) C870_=_C888( C870 C888 ) C870_=_C889( C870 C889 ) C870_=_C890( C870 C890 ) C871_=_C872( C871 C872 ) C871_=_C873( C871 C873 ) \nC871_=_C874( C871 C874 ) C871_=_C875( C871 C875 ) C871_=_C876( C871 C876 ) C871_=_C877( C871 C877 ) C871_=_C879( C871 C879 ) C871_=_C880( C871 C880 ) \nC871_=_C881( C871 C881 ) C871_=_C882( C871 C882 ) C871_=_C883( C871 C883 ) C871_=_C884( C871 C884 ) C871_=_C885( C871 C885 ) C871_=_C886( C871 C886 ) \nC871_=_C887( C871 C887 ) C871_=_C888( C871 C888 ) C871_=_C889( C871 C889 ) C871_=_C890( C871 C890 ) C872_=_C873( C872 C873 ) C872_=_C874( C872 C874 ) \nC872_=_C875( C872 C875 ) C872_=_C876( C872 C876 ) C872_=_C877( C872 C877 ) C872_=_C879( C872 C879 ) C872_=_C880( C872 C880 ) C872_=_C881( C872 C881 ) \nC872_=_C882( C872 C882 ) C872_=_C883( C872 C883 ) C872_=_C884( C872 C884 ) C872_=_C885( C872 C885 ) C872_=_C886( C872 C886 ) C872_=_C887( C872 C887 ) \nC872_=_C888( C872 C888 ) C872_=_C889( C872 C889 ) C872_=_C890( C872 C890 ) C873_=_C874( C873 C874 ) C873_=_C875( C873 C875 ) C873_=_C876( C873 C876 ) \nC873_=_C877( C873 C877 ) C873_=_C879( C873 C879 ) C873_=_C880( C873 C880 ) C873_=_C881( C873 C881 ) C873_=_C882( C873 C882 ) C873_=_C883( C873 C883 ) \nC873_=_C884( C873 C884 ) C873_=_C885( C873 C885 ) C873_=_C886( C873 C886 ) C873_=_C887( C873 C887 ) C873_=_C888( C873 C888 ) C873_=_C889( C873 C889 ) \nC873_=_C890( C873 C890 ) C874_=_C875( C874 C875 ) C874_=_C876( C874 C876 ) C874_=_C877( C874 C877 ) C874_=_C879( C874 C879 ) C874_=_C880( C874 C880 ) \nC874_=_C881( C874 C881 ) C874_=_C882( C874 C882 ) C874_=_C883( C874 C883 ) C874_=_C884( C874 C884 ) C874_=_C885( C874 C885 ) C874_=_C886( C874 C886 ) \nC874_=_C887( C874 C887 ) C874_=_C888( C874 C888 ) C874_=_C889( C874 C889 ) C874_=_C890( C874 C890 ) C875_=_C876( C875 C876 ) C875_=_C877( C875 C877 ) \nC875_=_C879( C875 C879 ) C875_=_C880( C875 C880 ) C875_=_C881( C875 C881 ) C875_=_C882( C875 C882 ) C875_=_C883( C875 C883 ) C875_=_C884( C875 C884 ) \nC875_=_C885( C875 C885 ) C875_=_C886( C875 C886 ) C875_=_C887( C875 C887 ) C875_=_C888( C875 C888 ) C875_=_C889( C875 C889 ) C875_=_C890( C875 C890 ) \nC876_=_C877( C876 C877 ) C876_=_C879( C876 C879 ) C876_=_C880( C876 C880 ) C876_=_C881( C876 C881 ) C876_=_C882( C876 C882 ) C876_=_C883( C876 C883 ) \nC876_=_C884( C876 C884 ) C876_=_C885( C876 C885 ) C876_=_C886( C876 C886 ) C876_=_C887( C876 C887 ) C876_=_C888( C876 C888 ) C876_=_C889( C876 C889 ) \nC876_=_C890( C876 C890 ) C877_=_C879( C877 C879 ) C877_=_C880( C877 C880 ) C877_=_C881( C877 C881 ) C877_=_C882( C877 C882 ) C877_=_C883( C877 C883 ) \nC877_=_C884( C877 C884 ) C877_=_C885( C877 C885 ) C877_=_C886( C877 C886 ) C877_=_C887( C877 C887 ) C877_=_C888( C877 C888 ) C877_=_C889( C877 C889 ) \nC877_=_C890( C877 C890 ) C879_=_C880( C879 C880 ) C879_=_C881( C879 C881 ) C879_=_C882( C879 C882 ) C879_=_C883( C879 C883 ) C879_=_C884( C879 C884 ) \nC879_=_C885( C879 C885 ) C879_=_C886( C879 C886 ) C879_=_C887( C879 C887 ) C879_=_C888( C879 C888 ) C879_=_C889( C879 C889 ) C879_=_C890( C879 C890 ) \nC880_=_C881( C880 C881 ) C880_=_C882( C880 C882 ) C880_=_C883( C880 C883 ) C880_=_C884( C880 C884 ) C880_=_C885( C880 C885 ) C880_=_C886( C880 C886 ) \nC880_=_C887( C880 C887 ) C880_=_C888( C880 C888 ) C880_=_C889( C880 C889 ) C880_=_C890( C880 C890 ) C881_=_C882( C881 C882 ) C881_=_C883( C881 C883 ) \nC881_=_C884( C881 C884 ) C881_=_C885( C881 C885 ) C881_=_C886( C881 C886 ) C881_=_C887( C881 C887 ) C881_=_C888( C881 C888 ) C881_=_C889( C881 C889 ) \nC881_=_C890( C881 C890 ) C882_=_C883( C882 C883 ) C882_=_C884( C882 C884 ) C882_=_C885( C882 C885 ) C882_=_C886( C882 C886 ) C882_=_C887( C882 C887 ) \nC882_=_C888( C882 C888 ) C882_=_C889( C882 C889 ) C882_=_C890( C882 C890 ) C883_=_C884( C883 C884 ) C883_=_C885( C883 C885 ) C883_=_C886( C883 C886 ) \nC883_=_C887( C883 C887 ) C883_=_C888( C883 C888 ) C883_=_C889( C883 C889 ) C883_=_C890( C883 C890 ) C884_=_C885( C884 C885 ) C884_=_C886( C884 C886 ) \nC884_=_C887( C884 C887 ) C884_=_C888( C884 C888 ) C884_=_C889( C884 C889 ) C884_=_C890( C884 C890 ) C885_=_C886( C885 C886 ) C885_=_C887( C885 C887 ) \nC885_=_C888( C885 C888 ) C885_=_C889( C885 C889 ) C885_=_C890( C885 C890 ) C886_=_C887( C886 C887 ) C886_=_C888( C886 C888 ) C886_=_C889( C886 C889 ) \nC886_=_C890( C886 C890 ) C887_=_C888( C887 C888 ) C887_=_C889( C887 C889 ) C887_=_C890( C887 C890 ) C888_=_C889( C888 C889 ) C888_=_C890( C888 C890 ) \nC889_=_C890( C889 C890 ) "];8-&gt;17[label="344: C13 C14 C15 C16 C18 \nC19 C20 C21 C63 C64 C65 \nC66 C67 C69 C70 C71 C112 \nC113 C114 C115 C116 C117 C119 \nC120 C160 C161 C162 C163 C164 \nC165 C166 C168 C207 C208 C209 \nC210 C211 C212 C213 C214 C253 \nC254 C255 C256 C257 C258 C259 \nC260 C298 C299 C300 C301 C302 \nC303 C304 C305 C342 C343 C344 \nC345 C346 C347 C348 C349 C385 \nC386 C387 C388 C389 C390 C391 \nC392 C427 C428 C429 C430 C431 \nC432 C433 C434 C468 C469 C470 \nC471 C472 C473 C474 C475 C508 \nC509 C510 C511 C512 C513 C514 \nC515 C547 C548 C549 C550 C551 \nC552 C553 C554 C585 C586 C587 \nC588 C589 C590 C591 C592 C630 \nC631 C632 C633 C634 C635 C636 \nC637 C638 C639 C641 C642 C643 \nC644 C645 C646 C647 C648 C649 \nC650 C651 C652 C653 C654 C655 \nC656 C657 C658 C659 C666 C667 \nC668 C669 C670 C671 C672 C673 \nC674 C675 C676 C678 C679 C680 \nC681 C682 C683 C684 C685 C686 \nC687 C688 C689 C690 C691 C692 \nC693 C694 C695 C701 C702</w:t>
      </w:r>
    </w:p>
    <w:p>
      <w:pPr>
        <w:pStyle w:val="PreformattedText"/>
        <w:bidi w:val="0"/>
        <w:spacing w:before="0" w:after="0"/>
        <w:jc w:val="left"/>
        <w:rPr/>
      </w:pPr>
      <w:r>
        <w:rPr/>
        <w:t xml:space="preserve"> </w:t>
      </w:r>
      <w:r>
        <w:rPr/>
        <w:t>C703 \nC704 C705 C706 C707 C708 C709 \nC710 C711 C712 C714 C715 C716 \nC717 C718 C719 C720 C721 C722 \nC723 C724 C725 C726 C727 C728 \nC729 C730 C735 C736 C737 C738 \nC739 C740 C741 C742 C743 C744 \nC745 C746 C747 C749 C750 C751 \nC752 C753 C754 C755 C756 C757 \nC758 C759 C760 C761 C762 C763 \nC764 C768 C769 C770 C771 C772 \nC773 C774 C775 C776 C777 C778 \nC779 C780 C781 C783 C784 C785 \nC786 C787 C788 C789 C790 C791 \nC792 C793 C794 C795 C796 C797 \nC800 C801 C802 C803 C804 C805 \nC806 C807 C808 C809 C810 C811 \nC812 C813 C814 C816 C817 C818 \nC819 C820 C821 C822 C823 C824 \nC825 C826 C827 C828 C829 C831 \nC832 C833 C834 C835 C836 C837 \nC838 C839 C840 C841 C842 C843 \nC844 C845 C846 C848 C849 C850 \nC851 C852 C853 C854 C855 C856 \nC857 C858 C859 C860 C861 C862 \nC863 C864 C865 C866 C867 C868 \nC869 C870 C871 C872 C873 C874 \nC875 C876 C877 C879 C880 C881 \nC882 C883 C884 C885 C886 C887 \nC888 C889 C890 \n8428: C13_=_C14 ,C13_=_C15 ,C13_=_C16 ,C13_=_C18 ,C13_=_C19 ,\nC13_=_C20 ,C13_=_C21 ,C13_=_C63 ,C13_=_C112 ,C13_=_C160 ,C13_=_C207 ,\nC13_=_C253 ,C13_=_C298 ,C13_=_C342 ,C13_=_C385 ,C13_=_C427 ,C13_=_C468 ,\nC13_=_C508 ,C13_=_C547 ,C13_=_C585 ,C13_=_C630 ,C13_=_C631 ,C13_=_C632 ,\nC13_=_C633 ,C13_=_C634 ,C13_=_C635 ,C13_=_C636 ,C13_=_C637 ,C13_=_C638 ,\nC13_=_C639 ,C13_=_C641 ,C13_=_C642 ,C13_=_C643 ,C13_=_C644 ,C13_=_C645 ,\nC13_=_C646 ,C13_=_C647 ,C13_=_C648 ,C13_=_C649 ,C13_=_C650 ,C13_=_C651 ,\nC13_=_C652 ,C13_=_C653 ,C13_=_C654 ,C13_=_C655 ,C13_=_C656 ,C13_=_C657 ,\nC13_=_C658 ,C13_=_C659 ,C14_=_C15 ,C14_=_C16 ,C14_=_C18 ,C14_=_C19 ,\nC14_=_C20 ,C14_=_C21 ,C14_=_C64 ,C14_=_C113 ,C14_=_C161 ,C14_=_C208 ,\nC14_=_C254 ,C14_=_C299 ,C14_=_C343 ,C14_=_C386 ,C14_=_C428 ,C14_=_C469 ,\nC14_=_C509 ,C14_=_C548 ,C14_=_C586 ,C14_=_C666 ,C14_=_C667 ,C14_=_C668 ,\nC14_=_C669 ,C14_=_C670 ,C14_=_C671 ,C14_=_C672 ,C14_=_C673 ,C14_=_C674 ,\nC14_=_C675 ,C14_=_C676 ,C14_=_C678 ,C14_=_C679 ,C14_=_C680 ,C14_=_C681 ,\nC14_=_C682 ,C14_=_C683 ,C14_=_C684 ,C14_=_C685 ,C14_=_C686 ,C14_=_C687 ,\nC14_=_C688 ,C14_=_C689 ,C14_=_C690 ,C14_=_C691 ,C14_=_C692 ,C14_=_C693 ,\nC14_=_C694 ,C14_=_C695 ,C15_=_C16 ,C15_=_C18 ,C15_=_C19 ,C15_=_C20 ,\nC15_=_C21 ,C15_=_C65 ,C15_=_C114 ,C15_=_C162 ,C15_=_C209 ,C15_=_C255 ,\nC15_=_C300 ,C15_=_C344 ,C15_=_C387 ,C15_=_C429 ,C15_=_C470 ,C15_=_C510 ,\nC15_=_C549 ,C15_=_C587 ,C15_=_C701 ,C15_=_C702 ,C15_=_C703 ,C15_=_C704 ,\nC15_=_C705 ,C15_=_C706 ,C15_=_C707 ,C15_=_C708 ,C15_=_C709 ,C15_=_C710 ,\nC15_=_C711 ,C15_=_C712 ,C15_=_C714 ,C15_=_C715 ,C15_=_C716 ,C15_=_C717 ,\nC15_=_C718 ,C15_=_C719 ,C15_=_C720 ,C15_=_C721 ,C15_=_C722 ,C15_=_C723 ,\nC15_=_C724 ,C15_=_C725 ,C15_=_C726 ,C15_=_C727 ,C15_=_C728 ,C15_=_C729 ,\nC15_=_C730 ,C16_=_C18 ,C16_=_C19 ,C16_=_C20 ,C16_=_C21 ,C16_=_C66 ,\nC16_=_C115 ,C16_=_C163 ,C16_=_C210 ,C16_=_C256 ,C16_=_C301 ,C16_=_C345 ,\nC16_=_C388 ,C16_=_C430 ,C16_=_C471 ,C16_=_C511 ,C16_=_C550 ,C16_=_C588 ,\nC16_=_C735 ,C16_=_C736 ,C16_=_C737 ,C16_=_C738 ,C16_=_C739 ,C16_=_C740 ,\nC16_=_C741 ,C16_=_C742 ,C16_=_C743 ,C16_=_C744 ,C16_=_C745 ,C16_=_C746 ,\nC16_=_C747 ,C16_=_C749 ,C16_=_C750 ,C16_=_C751 ,C16_=_C752 ,C16_=_C753 ,\nC16_=_C754 ,C16_=_C755 ,C16_=_C756 ,C16_=_C757 ,C16_=_C758 ,C16_=_C759 ,\nC16_=_C760 ,C16_=_C761 ,C16_=_C762 ,C16_=_C763 ,C16_=_C764 ,C18_=_C19 ,\nC18_=_C20 ,C18_=_C21 ,C18_=_C67 ,C18_=_C116 ,C18_=_C164 ,C18_=_C211 ,\nC18_=_C257 ,C18_=_C302 ,C18_=_C346 ,C18_=_C389 ,C18_=_C431 ,C18_=_C472 ,\nC18_=_C512 ,C18_=_C551 ,C18_=_C589 ,C18_=_C768 ,C18_=_C769 ,C18_=_C770 ,\nC18_=_C771 ,C18_=_C772 ,C18_=_C773 ,C18_=_C774 ,C18_=_C775 ,C18_=_C776 ,\nC18_=_C777 ,C18_=_C778 ,C18_=_C779 ,C18_=_C780 ,C18_=_C781 ,C18_=_C783 ,\nC18_=_C784 ,C18_=_C785 ,C18_=_C786 ,C18_=_C787 ,C18_=_C788 ,C18_=_C789 ,\nC18_=_C790 ,C18_=_C791 ,C18_=_C792 ,C18_=_C793 ,C18_=_C794 ,C18_=_C795 ,\nC18_=_C796 ,C18_=_C797 ,C19_=_C20 ,C19_=_C21 ,C19_=_C69 ,C19_=_C117 ,\nC19_=_C165 ,C19_=_C212 ,C19_=_C258 ,C19_=_C303 ,C19_=_C347 ,C19_=_C390 ,\nC19_=_C432 ,C19_=_C473 ,C19_=_C513 ,C19_=_C552 ,C19_=_C590 ,C19_=_C800 ,\nC19_=_C801 ,C19_=_C802 ,C19_=_C803 ,C19_=_C804 ,C19_=_C805 ,C19_=_C806 ,\nC19_=_C807 ,C19_=_C808 ,C19_=_C809 ,C19_=_C810 ,C19_=_C811 ,C19_=_C812 ,\nC19_=_C813 ,C19_=_C814 ,C19_=_C816 ,C19_=_C817 ,C19_=_C818 ,C19_=_C819 ,\nC19_=_C820 ,C19_=_C821 ,C19_=_C822 ,C19_=_C823 ,C19_=_C824 ,C19_=_C825 ,\nC19_=_C826 ,C19_=_C827 ,C19_=_C828 ,C19_=_C829 ,C20_=_C21 ,C20_=_C70 ,\nC20_=_C119 ,C20_=_C166 ,C20_=_C213 ,C20_=_C259 ,C20_=_C304 ,C20_=_C348 ,\nC20_=_C391 ,C20_=_C433 ,C20_=_C474 ,C20_=_C514 ,C20_=_C553 ,C20_=_C591 ,\nC20_=_C831 ,C20_=_C832 ,C20_=_C833 ,C20_=_C834 ,C20_=_C835 ,C20_=_C836 ,\nC20_=_C837 ,C20_=_C838 ,C20_=_C839 ,C20_=_C840 ,C20_=_C841 ,C20_=_C842 ,\nC20_=_C843 ,C20_=_C844 ,C20_=_C845 ,C20_=_C846 ,C20_=_C848 ,C20_=_C849 ,\nC20_=_C850 ,C20_=_C851 ,C20_=_C852 ,C20_=_C853 ,C20_=_C854 ,C20_=_C855 ,\nC20_=_C856 ,C20_=_C857 ,C20_=_C858 ,C20_=_C859 ,C20_=_C860 ,C21_=_C71 ,\nC21_=_C120 ,C21_=_C168 ,C21_=_C214 ,C21_=_C260 ,C21_=_C305 ,C21_=_C349 ,\nC21_=_C392 ,C21_=_C434 ,C21_=_C475 ,C21_=_C515 ,C21_=_C554 ,C21_=_C592 ,\nC21_=_C861 ,C21_=_C862 ,C21_=_C863 ,C21_=_C864 ,C21_=_C865 ,C21_=_C866 ,\nC21_=_C867 ,C21_=_C868 ,C21_=_C869 ,C21_=_C870 ,C21_=_C871 ,C21_=_C872 ,\nC21_=_C873 ,C21_=_C874 ,C21_=_C875 ,C21_=_C876 ,C21_=_C877 ,C21_=_C879 ,\nC21_=_C880 ,C21_=_C881 ,C21_=_C882 ,C21_=_C883 ,C21_=_C884 ,C21_=_C885 ,\nC21_=_C886 ,C21_=_C887 ,C21_=_C888 ,C21_=_C889 ,C21_=_C890 ,C63_=_C64 ,\nC63_=_C65 ,C63_=_C66 ,C63_=_C67 ,C63_=_C69 ,C63_=_C70 ,C63_=_C71 ,\nC63_=_C112 ,C63_=_C160 ,C63_=_C207 ,C63_=_C253 ,C63_=_C298 ,C63_=_C342 ,\nC63_=_C385 ,C63_=_C427 ,C63_=_C468 ,C63_=_C508 ,C63_=_C547 ,C63_=_C585 ,\nC63_=_C630 ,C63_=_C631 ,C63_=_C632 ,C63_=_C633 ,C63_=_C634 ,C63_=_C635 ,\nC63_=_C636 ,C63_=_C637 ,C63_=_C638 ,C63_=_C639 ,C63_=_C641 ,C63_=_C642 ,\nC63_=_C643 ,C63_=_C644 ,C63_=_C645 ,C63_=_C646 ,C63_=_C647 ,C63_=_C648 ,\nC63_=_C649 ,C63_=_C650 ,C63_=_C651 ,C63_=_C652 ,C63_=_C653 ,C63_=_C654 ,\nC63_=_C655 ,C63_=_C656 ,C63_=_C657 ,C63_=_C658 ,C63_=_C659 ,C64_=_C65 ,\nC64_=_C66 ,C64_=_C67 ,C64_=_C69 ,C64_=_C70 ,C64_=_C71 ,C64_=_C113 ,\nC64_=_C161 ,C64_=_C208 ,C64_=_C254 ,C64_=_C299 ,C64_=_C343 ,C64_=_C386 ,\nC64_=_C428 ,C64_=_C469 ,C64_=_C509 ,C64_=_C548 ,C64_=_C586 ,C64_=_C666 ,\nC64_=_C667 ,C64_=_C668 ,C64_=_C669 ,C64_=_C670 ,C64_=_C671 ,C64_=_C672 ,\nC64_=_C673 ,C64_=_C674 ,C64_=_C675 ,C64_=_C676 ,C64_=_C678 ,C64_=_C679 ,\nC64_=_C680 ,C64_=_C681 ,C64_=_C682 ,C64_=_C683 ,C64_=_C684 ,C64_=_C685 ,\nC64_=_C686 ,C64_=_C687 ,C64_=_C688 ,C64_=_C689 ,C64_=_C690 ,C64_=_C691 ,\nC64_=_C692 ,C64_=_C693 ,C64_=_C694 ,C64_=_C695 ,C65_=_C66 ,C65_=_C67 ,\nC65_=_C69 ,C65_=_C70 ,C65_=_C71 ,C65_=_C114 ,C65_=_C162 ,C65_=_C209 ,\nC65_=_C255 ,C65_=_C300 ,C65_=_C344 ,C65_=_C387 ,C65_=_C429 ,C65_=_C470 ,\nC65_=_C510 ,C65_=_C549 ,C65_=_C587 ,C65_=_C701 ,C65_=_C702 ,C65_=_C703 ,\nC65_=_C704 ,C65_=_C705 ,C65_=_C706 ,C65_=_C707 ,C65_=_C708 ,C65_=_C709 ,\nC65_=_C710 ,C65_=_C711 ,C65_=_C712 ,C65_=_C714 ,C65_=_C715 ,C65_=_C716 ,\nC65_=_C717 ,C65_=_C718 ,C65_=_C719 ,C65_=_C720 ,C65_=_C721 ,C65_=_C722 ,\nC65_=_C723 ,C65_=_C724 ,C65_=_C725 ,C65_=_C726 ,C65_=_C727 ,C65_=_C728 ,\nC65_=_C729 ,C65_=_C730 ,C66_=_C67 ,C66_=_C69 ,C66_=_C70 ,C66_=_C71 ,\nC66_=_C115 ,C66_=_C163 ,C66_=_C210 ,C66_=_C256 ,C66_=_C301 ,C66_=_C345 ,\nC66_=_C388 ,C66_=_C430 ,C66_=_C471 ,C66_=_C511 ,C66_=_C550 ,C66_=_C588 ,\nC66_=_C735 ,C66_=_C736 ,C66_=_C737 ,C66_=_C738 ,C66_=_C739 ,C66_=_C740 ,\nC66_=_C741 ,C66_=_C742 ,C66_=_C743 ,C66_=_C744 ,C66_=_C745 ,C66_=_C746 ,\nC66_=_C747 ,C66_=_C749 ,C66_=_C750 ,C66_=_C751 ,C66_=_C752 ,C66_=_C753 ,\nC66_=_C754 ,C66_=_C755 ,C66_=_C756 ,C66_=_C757 ,C66_=_C758 ,C66_=_C759 ,\nC66_=_C760 ,C66_=_C761 ,C66_=_C762 ,C66_=_C763 ,C66_=_C764 ,C67_=_C69 ,\nC67_=_C70 ,C67_=_C71 ,C67_=_C116 ,C67_=_C164 ,C67_=_C211 ,C67_=_C257 ,\nC67_=_C302 ,C67_=_C346 ,C67_=_C389 ,C67_=_C431 ,C67_=_C472 ,C67_=_C512 ,\nC67_=_C551 ,C67_=_C589 ,C67_=_C768 ,C67_=_C769 ,C67_=_C770 ,C67_=_C771 ,\nC67_=_C772 ,C67_=_C773 ,C67_=_C774 ,C67_=_C775 ,C67_=_C776 ,C67_=_C777 ,\nC67_=_C778 ,C67_=_C779 ,C67_=_C780 ,C67_=_C781 ,C67_=_C783 ,C67_=_C784 ,\nC67_=_C785 ,C67_=_C786 ,C67_=_C787 ,C67_=_C788 ,C67_=_C789 ,C67_=_C790 ,\nC67_=_C791 ,C67_=_C792 ,C67_=_C793 ,C67_=_C794 ,C67_=_C795 ,C67_=_C796 ,\nC67_=_C797 ,C69_=_C70 ,C69_=_C71 ,C69_=_C117 ,C69_=_C165 ,C69_=_C212 ,\nC69_=_C258 ,C69_=_C303 ,C69_=_C347 ,C69_=_C390 ,C69_=_C432 ,C69_=_C473 ,\nC69_=_C513 ,C69_=_C552 ,C69_=_C590 ,C69_=_C800 ,C69_=_C801 ,C69_=_C802 ,\nC69_=_C803 ,C69_=_C804 ,C69_=_C805 ,C69_=_C806 ,C69_=_C807 ,C69_=_C808 ,\nC69_=_C809 ,C69_=_C810 ,C69_=_C811 ,C69_=_C812 ,C69_=_C813 ,C69_=_C814 ,\nC69_=_C816 ,C69_=_C817 ,C69_=_C818 ,C69_=_C819 ,C69_=_C820 ,C69_=_C821 ,\nC69_=_C822 ,C69_=_C823 ,C69_=_C824 ,C69_=_C825 ,C69_=_C826 ,C69_=_C827 ,\nC69_=_C828 ,C69_=_C829 ,C70_=_C71 ,C70_=_C119 ,C70_=_C166 ,C70_=_C213 ,\nC70_=_C259 ,C70_=_C304 ,C70_=_C348 ,C70_=_C391 ,C70_=_C433 ,C70_=_C474 ,\nC70_=_C514 ,C70_=_C553 ,C70_=_C591 ,C70_=_C831 ,C70_=_C832 ,C70_=_C833 ,\nC70_=_C834 ,C70_=_C835 ,C70_=_C836 ,C70_=_C837 ,C70_=_C838 ,C70_=_C839 ,\nC70_=_C840 ,C70_=_C841 ,C70_=_C842 ,C70_=_C843 ,C70_=_C844 ,C70_=_C845 ,\nC70_=_C846 ,C70_=_C848 ,C70_=_C849 ,C70_=_C850 ,C70_=_C851 ,C70_=_C852 ,\nC70_=_C853 ,C70_=_C854 ,C70_=_C855 ,C70_=_C856 ,C70_=_C857 ,C70_=_C858 ,\nC70_=_C859 ,C70_=_C860 ,C71_=_C120 ,C71_=_C168 ,C71_=_C214 ,C71_=_C260 ,\nC71_=_C305 ,C71_=_C349 ,C71_=_C392 ,C71_=_C434 ,C71_=_C475 ,C71_=_C515 ,\nC71_=_C554 ,C71_=_C592 ,C71_=_C861 ,C71_=_C862 ,C71_=_C863 ,C71_=_C864 ,\nC71_=_C865 ,C71_=_C866 ,C71_=_C867 ,C71_=_C868 ,C71_=_C869 ,C71_=_C870 ,\nC71_=_C871 ,C71_=_C872 ,C71_=_C873 ,C71_=_C874 ,C71_=_C875 ,C71_=_C876 ,\nC71_=_C877 ,C71_=_C879 ,C71_=_C880 ,C71_=_C881 ,C71_=_C882 ,C71_=_C883 ,\nC71_=_C884 ,C71_=_C885 ,C71_=_C886 ,C71_=_C887 ,C71_=_C888 ,C71_=_C889 ,\nC71_=_C890 ,C112_=_C113 ,C112_=_C114 ,C112_=_C115 ,C112_=_C116 ,C112_=_C117 ,\nC112_=_C119 ,C112_=_C120 ,C112_=_C160 ,C112_=_C207 ,C112_=_C253 ,C112_=_C298 ,\nC112_=_C342</w:t>
      </w:r>
    </w:p>
    <w:p>
      <w:pPr>
        <w:pStyle w:val="PreformattedText"/>
        <w:bidi w:val="0"/>
        <w:spacing w:before="0" w:after="0"/>
        <w:jc w:val="left"/>
        <w:rPr/>
      </w:pPr>
      <w:r>
        <w:rPr/>
        <w:t xml:space="preserve"> </w:t>
      </w:r>
      <w:r>
        <w:rPr/>
        <w:t>,C112_=_C385 ,C112_=_C427 ,C112_=_C468 ,C112_=_C508 ,C112_=_C547 ,\nC112_=_C585 ,C112_=_C630 ,C112_=_C631 ,C112_=_C632 ,C112_=_C633 ,C112_=_C634 ,\nC112_=_C635 ,C112_=_C636 ,C112_=_C637 ,C112_=_C638 ,C112_=_C639 ,C112_=_C641 ,\nC112_=_C642 ,C112_=_C643 ,C112_=_C644 ,C112_=_C645 ,C112_=_C646 ,C112_=_C647 ,\nC112_=_C648 ,C112_=_C649 ,C112_=_C650 ,C112_=_C651 ,C112_=_C652 ,C112_=_C653 ,\nC112_=_C654 ,C112_=_C655 ,C112_=_C656 ,C112_=_C657 ,C112_=_C658 ,C112_=_C659 ,\nC113_=_C114 ,C113_=_C115 ,C113_=_C116 ,C113_=_C117 ,C113_=_C119 ,C113_=_C120 ,\nC113_=_C161 ,C113_=_C208 ,C113_=_C254 ,C113_=_C299 ,C113_=_C343 ,C113_=_C386 ,\nC113_=_C428 ,C113_=_C469 ,C113_=_C509 ,C113_=_C548 ,C113_=_C586 ,C113_=_C666 ,\nC113_=_C667 ,C113_=_C668 ,C113_=_C669 ,C113_=_C670 ,C113_=_C671 ,C113_=_C672 ,\nC113_=_C673 ,C113_=_C674 ,C113_=_C675 ,C113_=_C676 ,C113_=_C678 ,C113_=_C679 ,\nC113_=_C680 ,C113_=_C681 ,C113_=_C682 ,C113_=_C683 ,C113_=_C684 ,C113_=_C685 ,\nC113_=_C686 ,C113_=_C687 ,C113_=_C688 ,C113_=_C689 ,C113_=_C690 ,C113_=_C691 ,\nC113_=_C692 ,C113_=_C693 ,C113_=_C694 ,C113_=_C695 ,C114_=_C115 ,C114_=_C116 ,\nC114_=_C117 ,C114_=_C119 ,C114_=_C120 ,C114_=_C162 ,C114_=_C209 ,C114_=_C255 ,\nC114_=_C300 ,C114_=_C344 ,C114_=_C387 ,C114_=_C429 ,C114_=_C470 ,C114_=_C510 ,\nC114_=_C549 ,C114_=_C587 ,C114_=_C701 ,C114_=_C702 ,C114_=_C703 ,C114_=_C704 ,\nC114_=_C705 ,C114_=_C706 ,C114_=_C707 ,C114_=_C708 ,C114_=_C709 ,C114_=_C710 ,\nC114_=_C711 ,C114_=_C712 ,C114_=_C714 ,C114_=_C715 ,C114_=_C716 ,C114_=_C717 ,\nC114_=_C718 ,C114_=_C719 ,C114_=_C720 ,C114_=_C721 ,C114_=_C722 ,C114_=_C723 ,\nC114_=_C724 ,C114_=_C725 ,C114_=_C726 ,C114_=_C727 ,C114_=_C728 ,C114_=_C729 ,\nC114_=_C730 ,C115_=_C116 ,C115_=_C117 ,C115_=_C119 ,C115_=_C120 ,C115_=_C163 ,\nC115_=_C210 ,C115_=_C256 ,C115_=_C301 ,C115_=_C345 ,C115_=_C388 ,C115_=_C430 ,\nC115_=_C471 ,C115_=_C511 ,C115_=_C550 ,C115_=_C588 ,C115_=_C735 ,C115_=_C736 ,\nC115_=_C737 ,C115_=_C738 ,C115_=_C739 ,C115_=_C740 ,C115_=_C741 ,C115_=_C742 ,\nC115_=_C743 ,C115_=_C744 ,C115_=_C745 ,C115_=_C746 ,C115_=_C747 ,C115_=_C749 ,\nC115_=_C750 ,C115_=_C751 ,C115_=_C752 ,C115_=_C753 ,C115_=_C754 ,C115_=_C755 ,\nC115_=_C756 ,C115_=_C757 ,C115_=_C758 ,C115_=_C759 ,C115_=_C760 ,C115_=_C761 ,\nC115_=_C762 ,C115_=_C763 ,C115_=_C764 ,C116_=_C117 ,C116_=_C119 ,C116_=_C120 ,\nC116_=_C164 ,C116_=_C211 ,C116_=_C257 ,C116_=_C302 ,C116_=_C346 ,C116_=_C389 ,\nC116_=_C431 ,C116_=_C472 ,C116_=_C512 ,C116_=_C551 ,C116_=_C589 ,C116_=_C768 ,\nC116_=_C769 ,C116_=_C770 ,C116_=_C771 ,C116_=_C772 ,C116_=_C773 ,C116_=_C774 ,\nC116_=_C775 ,C116_=_C776 ,C116_=_C777 ,C116_=_C778 ,C116_=_C779 ,C116_=_C780 ,\nC116_=_C781 ,C116_=_C783 ,C116_=_C784 ,C116_=_C785 ,C116_=_C786 ,C116_=_C787 ,\nC116_=_C788 ,C116_=_C789 ,C116_=_C790 ,C116_=_C791 ,C116_=_C792 ,C116_=_C793 ,\nC116_=_C794 ,C116_=_C795 ,C116_=_C796 ,C116_=_C797 ,C117_=_C119 ,C117_=_C120 ,\nC117_=_C165 ,C117_=_C212 ,C117_=_C258 ,C117_=_C303 ,C117_=_C347 ,C117_=_C390 ,\nC117_=_C432 ,C117_=_C473 ,C117_=_C513 ,C117_=_C552 ,C117_=_C590 ,C117_=_C800 ,\nC117_=_C801 ,C117_=_C802 ,C117_=_C803 ,C117_=_C804 ,C117_=_C805 ,C117_=_C806 ,\nC117_=_C807 ,C117_=_C808 ,C117_=_C809 ,C117_=_C810 ,C117_=_C811 ,C117_=_C812 ,\nC117_=_C813 ,C117_=_C814 ,C117_=_C816 ,C117_=_C817 ,C117_=_C818 ,C117_=_C819 ,\nC117_=_C820 ,C117_=_C821 ,C117_=_C822 ,C117_=_C823 ,C117_=_C824 ,C117_=_C825 ,\nC117_=_C826 ,C117_=_C827 ,C117_=_C828 ,C117_=_C829 ,C119_=_C120 ,C119_=_C166 ,\nC119_=_C213 ,C119_=_C259 ,C119_=_C304 ,C119_=_C348 ,C119_=_C391 ,C119_=_C433 ,\nC119_=_C474 ,C119_=_C514 ,C119_=_C553 ,C119_=_C591 ,C119_=_C831 ,C119_=_C832 ,\nC119_=_C833 ,C119_=_C834 ,C119_=_C835 ,C119_=_C836 ,C119_=_C837 ,C119_=_C838 ,\nC119_=_C839 ,C119_=_C840 ,C119_=_C841 ,C119_=_C842 ,C119_=_C843 ,C119_=_C844 ,\nC119_=_C845 ,C119_=_C846 ,C119_=_C848 ,C119_=_C849 ,C119_=_C850 ,C119_=_C851 ,\nC119_=_C852 ,C119_=_C853 ,C119_=_C854 ,C119_=_C855 ,C119_=_C856 ,C119_=_C857 ,\nC119_=_C858 ,C119_=_C859 ,C119_=_C860 ,C120_=_C168 ,C120_=_C214 ,C120_=_C260 ,\nC120_=_C305 ,C120_=_C349 ,C120_=_C392 ,C120_=_C434 ,C120_=_C475 ,C120_=_C515 ,\nC120_=_C554 ,C120_=_C592 ,C120_=_C861 ,C120_=_C862 ,C120_=_C863 ,C120_=_C864 ,\nC120_=_C865 ,C120_=_C866 ,C120_=_C867 ,C120_=_C868 ,C120_=_C869 ,C120_=_C870 ,\nC120_=_C871 ,C120_=_C872 ,C120_=_C873 ,C120_=_C874 ,C120_=_C875 ,C120_=_C876 ,\nC120_=_C877 ,C120_=_C879 ,C120_=_C880 ,C120_=_C881 ,C120_=_C882 ,C120_=_C883 ,\nC120_=_C884 ,C120_=_C885 ,C120_=_C886 ,C120_=_C887 ,C120_=_C888 ,C120_=_C889 ,\nC120_=_C890 ,C160_=_C161 ,C160_=_C162 ,C160_=_C163 ,C160_=_C164 ,C160_=_C165 ,\nC160_=_C166 ,C160_=_C168 ,C160_=_C207 ,C160_=_C253 ,C160_=_C298 ,C160_=_C342 ,\nC160_=_C385 ,C160_=_C427 ,C160_=_C468 ,C160_=_C508 ,C160_=_C547 ,C160_=_C585 ,\nC160_=_C630 ,C160_=_C631 ,C160_=_C632 ,C160_=_C633 ,C160_=_C634 ,C160_=_C635 ,\nC160_=_C636 ,C160_=_C637 ,C160_=_C638 ,C160_=_C639 ,C160_=_C641 ,C160_=_C642 ,\nC160_=_C643 ,C160_=_C644 ,C160_=_C645 ,C160_=_C646 ,C160_=_C647 ,C160_=_C648 ,\nC160_=_C649 ,C160_=_C650 ,C160_=_C651 ,C160_=_C652 ,C160_=_C653 ,C160_=_C654 ,\nC160_=_C655 ,C160_=_C656 ,C160_=_C657 ,C160_=_C658 ,C160_=_C659 ,C161_=_C162 ,\nC161_=_C163 ,C161_=_C164 ,C161_=_C165 ,C161_=_C166 ,C161_=_C168 ,C161_=_C208 ,\nC161_=_C254 ,C161_=_C299 ,C161_=_C343 ,C161_=_C386 ,C161_=_C428 ,C161_=_C469 ,\nC161_=_C509 ,C161_=_C548 ,C161_=_C586 ,C161_=_C666 ,C161_=_C667 ,C161_=_C668 ,\nC161_=_C669 ,C161_=_C670 ,C161_=_C671 ,C161_=_C672 ,C161_=_C673 ,C161_=_C674 ,\nC161_=_C675 ,C161_=_C676 ,C161_=_C678 ,C161_=_C679 ,C161_=_C680 ,C161_=_C681 ,\nC161_=_C682 ,C161_=_C683 ,C161_=_C684 ,C161_=_C685 ,C161_=_C686 ,C161_=_C687 ,\nC161_=_C688 ,C161_=_C689 ,C161_=_C690 ,C161_=_C691 ,C161_=_C692 ,C161_=_C693 ,\nC161_=_C694 ,C161_=_C695 ,C162_=_C163 ,C162_=_C164 ,C162_=_C165 ,C162_=_C166 ,\nC162_=_C168 ,C162_=_C209 ,C162_=_C255 ,C162_=_C300 ,C162_=_C344 ,C162_=_C387 ,\nC162_=_C429 ,C162_=_C470 ,C162_=_C510 ,C162_=_C549 ,C162_=_C587 ,C162_=_C701 ,\nC162_=_C702 ,C162_=_C703 ,C162_=_C704 ,C162_=_C705 ,C162_=_C706 ,C162_=_C707 ,\nC162_=_C708 ,C162_=_C709 ,C162_=_C710 ,C162_=_C711 ,C162_=_C712 ,C162_=_C714 ,\nC162_=_C715 ,C162_=_C716 ,C162_=_C717 ,C162_=_C718 ,C162_=_C719 ,C162_=_C720 ,\nC162_=_C721 ,C162_=_C722 ,C162_=_C723 ,C162_=_C724 ,C162_=_C725 ,C162_=_C726 ,\nC162_=_C727 ,C162_=_C728 ,C162_=_C729 ,C162_=_C730 ,C163_=_C164 ,C163_=_C165 ,\nC163_=_C166 ,C163_=_C168 ,C163_=_C210 ,C163_=_C256 ,C163_=_C301 ,C163_=_C345 ,\nC163_=_C388 ,C163_=_C430 ,C163_=_C471 ,C163_=_C511 ,C163_=_C550 ,C163_=_C588 ,\nC163_=_C735 ,C163_=_C736 ,C163_=_C737 ,C163_=_C738 ,C163_=_C739 ,C163_=_C740 ,\nC163_=_C741 ,C163_=_C742 ,C163_=_C743 ,C163_=_C744 ,C163_=_C745 ,C163_=_C746 ,\nC163_=_C747 ,C163_=_C749 ,C163_=_C750 ,C163_=_C751 ,C163_=_C752 ,C163_=_C753 ,\nC163_=_C754 ,C163_=_C755 ,C163_=_C756 ,C163_=_C757 ,C163_=_C758 ,C163_=_C759 ,\nC163_=_C760 ,C163_=_C761 ,C163_=_C762 ,C163_=_C763 ,C163_=_C764 ,C164_=_C165 ,\nC164_=_C166 ,C164_=_C168 ,C164_=_C211 ,C164_=_C257 ,C164_=_C302 ,C164_=_C346 ,\nC164_=_C389 ,C164_=_C431 ,C164_=_C472 ,C164_=_C512 ,C164_=_C551 ,C164_=_C589 ,\nC164_=_C768 ,C164_=_C769 ,C164_=_C770 ,C164_=_C771 ,C164_=_C772 ,C164_=_C773 ,\nC164_=_C774 ,C164_=_C775 ,C164_=_C776 ,C164_=_C777 ,C164_=_C778 ,C164_=_C779 ,\nC164_=_C780 ,C164_=_C781 ,C164_=_C783 ,C164_=_C784 ,C164_=_C785 ,C164_=_C786 ,\nC164_=_C787 ,C164_=_C788 ,C164_=_C789 ,C164_=_C790 ,C164_=_C791 ,C164_=_C792 ,\nC164_=_C793 ,C164_=_C794 ,C164_=_C795 ,C164_=_C796 ,C164_=_C797 ,C165_=_C166 ,\nC165_=_C168 ,C165_=_C212 ,C165_=_C258 ,C165_=_C303 ,C165_=_C347 ,C165_=_C390 ,\nC165_=_C432 ,C165_=_C473 ,C165_=_C513 ,C165_=_C552 ,C165_=_C590 ,C165_=_C800 ,\nC165_=_C801 ,C165_=_C802 ,C165_=_C803 ,C165_=_C804 ,C165_=_C805 ,C165_=_C806 ,\nC165_=_C807 ,C165_=_C808 ,C165_=_C809 ,C165_=_C810 ,C165_=_C811 ,C165_=_C812 ,\nC165_=_C813 ,C165_=_C814 ,C165_=_C816 ,C165_=_C817 ,C165_=_C818 ,C165_=_C819 ,\nC165_=_C820 ,C165_=_C821 ,C165_=_C822 ,C165_=_C823 ,C165_=_C824 ,C165_=_C825 ,\nC165_=_C826 ,C165_=_C827 ,C165_=_C828 ,C165_=_C829 ,C166_=_C168 ,C166_=_C213 ,\nC166_=_C259 ,C166_=_C304 ,C166_=_C348 ,C166_=_C391 ,C166_=_C433 ,C166_=_C474 ,\nC166_=_C514 ,C166_=_C553 ,C166_=_C591 ,C166_=_C831 ,C166_=_C832 ,C166_=_C833 ,\nC166_=_C834 ,C166_=_C835 ,C166_=_C836 ,C166_=_C837 ,C166_=_C838 ,C166_=_C839 ,\nC166_=_C840 ,C166_=_C841 ,C166_=_C842 ,C166_=_C843 ,C166_=_C844 ,C166_=_C845 ,\nC166_=_C846 ,C166_=_C848 ,C166_=_C849 ,C166_=_C850 ,C166_=_C851 ,C166_=_C852 ,\nC166_=_C853 ,C166_=_C854 ,C166_=_C855 ,C166_=_C856 ,C166_=_C857 ,C166_=_C858 ,\nC166_=_C859 ,C166_=_C860 ,C168_=_C214 ,C168_=_C260 ,C168_=_C305 ,C168_=_C349 ,\nC168_=_C392 ,C168_=_C434 ,C168_=_C475 ,C168_=_C515 ,C168_=_C554 ,C168_=_C592 ,\nC168_=_C861 ,C168_=_C862 ,C168_=_C863 ,C168_=_C864 ,C168_=_C865 ,C168_=_C866 ,\nC168_=_C867 ,C168_=_C868 ,C168_=_C869 ,C168_=_C870 ,C168_=_C871 ,C168_=_C872 ,\nC168_=_C873 ,C168_=_C874 ,C168_=_C875 ,C168_=_C876 ,C168_=_C877 ,C168_=_C879 ,\nC168_=_C880 ,C168_=_C881 ,C168_=_C882 ,C168_=_C883 ,C168_=_C884 ,C168_=_C885 ,\nC168_=_C886 ,C168_=_C887 ,C168_=_C888 ,C168_=_C889 ,C168_=_C890 ,C207_=_C208 ,\nC207_=_C209 ,C207_=_C210 ,C207_=_C211 ,C207_=_C212 ,C207_=_C213 ,C207_=_C214 ,\nC207_=_C253 ,C207_=_C298 ,C207_=_C342 ,C207_=_C385 ,C207_=_C427 ,C207_=_C468 ,\nC207_=_C508 ,C207_=_C547 ,C207_=_C585 ,C207_=_C630 ,C207_=_C631 ,C207_=_C632 ,\nC207_=_C633 ,C207_=_C634 ,C207_=_C635 ,C207_=_C636 ,C207_=_C637 ,C207_=_C638 ,\nC207_=_C639 ,C207_=_C641 ,C207_=_C642 ,C207_=_C643 ,C207_=_C644 ,C207_=_C645 ,\nC207_=_C646 ,C207_=_C647 ,C207_=_C648 ,C207_=_C649 ,C207_=_C650 ,C207_=_C651 ,\nC207_=_C652 ,C207_=_C653 ,C207_=_C654 ,C207_=_C655 ,C207_=_C656 ,C207_=_C657 ,\nC207_=_C658 ,C207_=_C659 ,C208_=_C209 ,C208_=_C210 ,C208_=_C211 ,C208_=_C212 ,\nC208_=_C213 ,C208_=_C214 ,C208_=_C254 ,C208_=_C299 ,C208_=_C343 ,C208_=_C386 ,\nC208_=_C428 ,C208_=_C469 ,C208_=_C509 ,C208_=_C548 ,C208_=_C586 ,C208_=_C666 ,\nC208_=_C667 ,C208_=_C668 ,C208_=_C669 ,C208_=_C670 ,C208_=_C671 ,C208_=_C672</w:t>
      </w:r>
    </w:p>
    <w:p>
      <w:pPr>
        <w:pStyle w:val="PreformattedText"/>
        <w:bidi w:val="0"/>
        <w:spacing w:before="0" w:after="0"/>
        <w:jc w:val="left"/>
        <w:rPr/>
      </w:pPr>
      <w:r>
        <w:rPr/>
        <w:t xml:space="preserve"> </w:t>
      </w:r>
      <w:r>
        <w:rPr/>
        <w:t>,\nC208_=_C673 ,C208_=_C674 ,C208_=_C675 ,C208_=_C676 ,C208_=_C678 ,C208_=_C679 ,\nC208_=_C680 ,C208_=_C681 ,C208_=_C682 ,C208_=_C683 ,C208_=_C684 ,C208_=_C685 ,\nC208_=_C686 ,C208_=_C687 ,C208_=_C688 ,C208_=_C689 ,C208_=_C690 ,C208_=_C691 ,\nC208_=_C692 ,C208_=_C693 ,C208_=_C694 ,C208_=_C695 ,C209_=_C210 ,C209_=_C211 ,\nC209_=_C212 ,C209_=_C213 ,C209_=_C214 ,C209_=_C255 ,C209_=_C300 ,C209_=_C344 ,\nC209_=_C387 ,C209_=_C429 ,C209_=_C470 ,C209_=_C510 ,C209_=_C549 ,C209_=_C587 ,\nC209_=_C701 ,C209_=_C702 ,C209_=_C703 ,C209_=_C704 ,C209_=_C705 ,C209_=_C706 ,\nC209_=_C707 ,C209_=_C708 ,C209_=_C709 ,C209_=_C710 ,C209_=_C711 ,C209_=_C712 ,\nC209_=_C714 ,C209_=_C715 ,C209_=_C716 ,C209_=_C717 ,C209_=_C718 ,C209_=_C719 ,\nC209_=_C720 ,C209_=_C721 ,C209_=_C722 ,C209_=_C723 ,C209_=_C724 ,C209_=_C725 ,\nC209_=_C726 ,C209_=_C727 ,C209_=_C728 ,C209_=_C729 ,C209_=_C730 ,C210_=_C211 ,\nC210_=_C212 ,C210_=_C213 ,C210_=_C214 ,C210_=_C256 ,C210_=_C301 ,C210_=_C345 ,\nC210_=_C388 ,C210_=_C430 ,C210_=_C471 ,C210_=_C511 ,C210_=_C550 ,C210_=_C588 ,\nC210_=_C735 ,C210_=_C736 ,C210_=_C737 ,C210_=_C738 ,C210_=_C739 ,C210_=_C740 ,\nC210_=_C741 ,C210_=_C742 ,C210_=_C743 ,C210_=_C744 ,C210_=_C745 ,C210_=_C746 ,\nC210_=_C747 ,C210_=_C749 ,C210_=_C750 ,C210_=_C751 ,C210_=_C752 ,C210_=_C753 ,\nC210_=_C754 ,C210_=_C755 ,C210_=_C756 ,C210_=_C757 ,C210_=_C758 ,C210_=_C759 ,\nC210_=_C760 ,C210_=_C761 ,C210_=_C762 ,C210_=_C763 ,C210_=_C764 ,C211_=_C212 ,\nC211_=_C213 ,C211_=_C214 ,C211_=_C257 ,C211_=_C302 ,C211_=_C346 ,C211_=_C389 ,\nC211_=_C431 ,C211_=_C472 ,C211_=_C512 ,C211_=_C551 ,C211_=_C589 ,C211_=_C768 ,\nC211_=_C769 ,C211_=_C770 ,C211_=_C771 ,C211_=_C772 ,C211_=_C773 ,C211_=_C774 ,\nC211_=_C775 ,C211_=_C776 ,C211_=_C777 ,C211_=_C778 ,C211_=_C779 ,C211_=_C780 ,\nC211_=_C781 ,C211_=_C783 ,C211_=_C784 ,C211_=_C785 ,C211_=_C786 ,C211_=_C787 ,\nC211_=_C788 ,C211_=_C789 ,C211_=_C790 ,C211_=_C791 ,C211_=_C792 ,C211_=_C793 ,\nC211_=_C794 ,C211_=_C795 ,C211_=_C796 ,C211_=_C797 ,C212_=_C213 ,C212_=_C214 ,\nC212_=_C258 ,C212_=_C303 ,C212_=_C347 ,C212_=_C390 ,C212_=_C432 ,C212_=_C473 ,\nC212_=_C513 ,C212_=_C552 ,C212_=_C590 ,C212_=_C800 ,C212_=_C801 ,C212_=_C802 ,\nC212_=_C803 ,C212_=_C804 ,C212_=_C805 ,C212_=_C806 ,C212_=_C807 ,C212_=_C808 ,\nC212_=_C809 ,C212_=_C810 ,C212_=_C811 ,C212_=_C812 ,C212_=_C813 ,C212_=_C814 ,\nC212_=_C816 ,C212_=_C817 ,C212_=_C818 ,C212_=_C819 ,C212_=_C820 ,C212_=_C821 ,\nC212_=_C822 ,C212_=_C823 ,C212_=_C824 ,C212_=_C825 ,C212_=_C826 ,C212_=_C827 ,\nC212_=_C828 ,C212_=_C829 ,C213_=_C214 ,C213_=_C259 ,C213_=_C304 ,C213_=_C348 ,\nC213_=_C391 ,C213_=_C433 ,C213_=_C474 ,C213_=_C514 ,C213_=_C553 ,C213_=_C591 ,\nC213_=_C831 ,C213_=_C832 ,C213_=_C833 ,C213_=_C834 ,C213_=_C835 ,C213_=_C836 ,\nC213_=_C837 ,C213_=_C838 ,C213_=_C839 ,C213_=_C840 ,C213_=_C841 ,C213_=_C842 ,\nC213_=_C843 ,C213_=_C844 ,C213_=_C845 ,C213_=_C846 ,C213_=_C848 ,C213_=_C849 ,\nC213_=_C850 ,C213_=_C851 ,C213_=_C852 ,C213_=_C853 ,C213_=_C854 ,C213_=_C855 ,\nC213_=_C856 ,C213_=_C857 ,C213_=_C858 ,C213_=_C859 ,C213_=_C860 ,C214_=_C260 ,\nC214_=_C305 ,C214_=_C349 ,C214_=_C392 ,C214_=_C434 ,C214_=_C475 ,C214_=_C515 ,\nC214_=_C554 ,C214_=_C592 ,C214_=_C861 ,C214_=_C862 ,C214_=_C863 ,C214_=_C864 ,\nC214_=_C865 ,C214_=_C866 ,C214_=_C867 ,C214_=_C868 ,C214_=_C869 ,C214_=_C870 ,\nC214_=_C871 ,C214_=_C872 ,C214_=_C873 ,C214_=_C874 ,C214_=_C875 ,C214_=_C876 ,\nC214_=_C877 ,C214_=_C879 ,C214_=_C880 ,C214_=_C881 ,C214_=_C882 ,C214_=_C883 ,\nC214_=_C884 ,C214_=_C885 ,C214_=_C886 ,C214_=_C887 ,C214_=_C888 ,C214_=_C889 ,\nC214_=_C890 ,C253_=_C254 ,C253_=_C255 ,C253_=_C256 ,C253_=_C257 ,C253_=_C258 ,\nC253_=_C259 ,C253_=_C260 ,C253_=_C298 ,C253_=_C342 ,C253_=_C385 ,C253_=_C427 ,\nC253_=_C468 ,C253_=_C508 ,C253_=_C547 ,C253_=_C585 ,C253_=_C630 ,C253_=_C631 ,\nC253_=_C632 ,C253_=_C633 ,C253_=_C634 ,C253_=_C635 ,C253_=_C636 ,C253_=_C637 ,\nC253_=_C638 ,C253_=_C639 ,C253_=_C641 ,C253_=_C642 ,C253_=_C643 ,C253_=_C644 ,\nC253_=_C645 ,C253_=_C646 ,C253_=_C647 ,C253_=_C648 ,C253_=_C649 ,C253_=_C650 ,\nC253_=_C651 ,C253_=_C652 ,C253_=_C653 ,C253_=_C654 ,C253_=_C655 ,C253_=_C656 ,\nC253_=_C657 ,C253_=_C658 ,C253_=_C659 ,C254_=_C255 ,C254_=_C256 ,C254_=_C257 ,\nC254_=_C258 ,C254_=_C259 ,C254_=_C260 ,C254_=_C299 ,C254_=_C343 ,C254_=_C386 ,\nC254_=_C428 ,C254_=_C469 ,C254_=_C509 ,C254_=_C548 ,C254_=_C586 ,C254_=_C666 ,\nC254_=_C667 ,C254_=_C668 ,C254_=_C669 ,C254_=_C670 ,C254_=_C671 ,C254_=_C672 ,\nC254_=_C673 ,C254_=_C674 ,C254_=_C675 ,C254_=_C676 ,C254_=_C678 ,C254_=_C679 ,\nC254_=_C680 ,C254_=_C681 ,C254_=_C682 ,C254_=_C683 ,C254_=_C684 ,C254_=_C685 ,\nC254_=_C686 ,C254_=_C687 ,C254_=_C688 ,C254_=_C689 ,C254_=_C690 ,C254_=_C691 ,\nC254_=_C692 ,C254_=_C693 ,C254_=_C694 ,C254_=_C695 ,C255_=_C256 ,C255_=_C257 ,\nC255_=_C258 ,C255_=_C259 ,C255_=_C260 ,C255_=_C300 ,C255_=_C344 ,C255_=_C387 ,\nC255_=_C429 ,C255_=_C470 ,C255_=_C510 ,C255_=_C549 ,C255_=_C587 ,C255_=_C701 ,\nC255_=_C702 ,C255_=_C703 ,C255_=_C704 ,C255_=_C705 ,C255_=_C706 ,C255_=_C707 ,\nC255_=_C708 ,C255_=_C709 ,C255_=_C710 ,C255_=_C711 ,C255_=_C712 ,C255_=_C714 ,\nC255_=_C715 ,C255_=_C716 ,C255_=_C717 ,C255_=_C718 ,C255_=_C719 ,C255_=_C720 ,\nC255_=_C721 ,C255_=_C722 ,C255_=_C723 ,C255_=_C724 ,C255_=_C725 ,C255_=_C726 ,\nC255_=_C727 ,C255_=_C728 ,C255_=_C729 ,C255_=_C730 ,C256_=_C257 ,C256_=_C258 ,\nC256_=_C259 ,C256_=_C260 ,C256_=_C301 ,C256_=_C345 ,C256_=_C388 ,C256_=_C430 ,\nC256_=_C471 ,C256_=_C511 ,C256_=_C550 ,C256_=_C588 ,C256_=_C735 ,C256_=_C736 ,\nC256_=_C737 ,C256_=_C738 ,C256_=_C739 ,C256_=_C740 ,C256_=_C741 ,C256_=_C742 ,\nC256_=_C743 ,C256_=_C744 ,C256_=_C745 ,C256_=_C746 ,C256_=_C747 ,C256_=_C749 ,\nC256_=_C750 ,C256_=_C751 ,C256_=_C752 ,C256_=_C753 ,C256_=_C754 ,C256_=_C755 ,\nC256_=_C756 ,C256_=_C757 ,C256_=_C758 ,C256_=_C759 ,C256_=_C760 ,C256_=_C761 ,\nC256_=_C762 ,C256_=_C763 ,C256_=_C764 ,C257_=_C258 ,C257_=_C259 ,C257_=_C260 ,\nC257_=_C302 ,C257_=_C346 ,C257_=_C389 ,C257_=_C431 ,C257_=_C472 ,C257_=_C512 ,\nC257_=_C551 ,C257_=_C589 ,C257_=_C768 ,C257_=_C769 ,C257_=_C770 ,C257_=_C771 ,\nC257_=_C772 ,C257_=_C773 ,C257_=_C774 ,C257_=_C775 ,C257_=_C776 ,C257_=_C777 ,\nC257_=_C778 ,C257_=_C779 ,C257_=_C780 ,C257_=_C781 ,C257_=_C783 ,C257_=_C784 ,\nC257_=_C785 ,C257_=_C786 ,C257_=_C787 ,C257_=_C788 ,C257_=_C789 ,C257_=_C790 ,\nC257_=_C791 ,C257_=_C792 ,C257_=_C793 ,C257_=_C794 ,C257_=_C795 ,C257_=_C796 ,\nC257_=_C797 ,C258_=_C259 ,C258_=_C260 ,C258_=_C303 ,C258_=_C347 ,C258_=_C390 ,\nC258_=_C432 ,C258_=_C473 ,C258_=_C513 ,C258_=_C552 ,C258_=_C590 ,C258_=_C800 ,\nC258_=_C801 ,C258_=_C802 ,C258_=_C803 ,C258_=_C804 ,C258_=_C805 ,C258_=_C806 ,\nC258_=_C807 ,C258_=_C808 ,C258_=_C809 ,C258_=_C810 ,C258_=_C811 ,C258_=_C812 ,\nC258_=_C813 ,C258_=_C814 ,C258_=_C816 ,C258_=_C817 ,C258_=_C818 ,C258_=_C819 ,\nC258_=_C820 ,C258_=_C821 ,C258_=_C822 ,C258_=_C823 ,C258_=_C824 ,C258_=_C825 ,\nC258_=_C826 ,C258_=_C827 ,C258_=_C828 ,C258_=_C829 ,C259_=_C260 ,C259_=_C304 ,\nC259_=_C348 ,C259_=_C391 ,C259_=_C433 ,C259_=_C474 ,C259_=_C514 ,C259_=_C553 ,\nC259_=_C591 ,C259_=_C831 ,C259_=_C832 ,C259_=_C833 ,C259_=_C834 ,C259_=_C835 ,\nC259_=_C836 ,C259_=_C837 ,C259_=_C838 ,C259_=_C839 ,C259_=_C840 ,C259_=_C841 ,\nC259_=_C842 ,C259_=_C843 ,C259_=_C844 ,C259_=_C845 ,C259_=_C846 ,C259_=_C848 ,\nC259_=_C849 ,C259_=_C850 ,C259_=_C851 ,C259_=_C852 ,C259_=_C853 ,C259_=_C854 ,\nC259_=_C855 ,C259_=_C856 ,C259_=_C857 ,C259_=_C858 ,C259_=_C859 ,C259_=_C860 ,\nC260_=_C305 ,C260_=_C349 ,C260_=_C392 ,C260_=_C434 ,C260_=_C475 ,C260_=_C515 ,\nC260_=_C554 ,C260_=_C592 ,C260_=_C861 ,C260_=_C862 ,C260_=_C863 ,C260_=_C864 ,\nC260_=_C865 ,C260_=_C866 ,C260_=_C867 ,C260_=_C868 ,C260_=_C869 ,C260_=_C870 ,\nC260_=_C871 ,C260_=_C872 ,C260_=_C873 ,C260_=_C874 ,C260_=_C875 ,C260_=_C876 ,\nC260_=_C877 ,C260_=_C879 ,C260_=_C880 ,C260_=_C881 ,C260_=_C882 ,C260_=_C883 ,\nC260_=_C884 ,C260_=_C885 ,C260_=_C886 ,C260_=_C887 ,C260_=_C888 ,C260_=_C889 ,\nC260_=_C890 ,C298_=_C299 ,C298_=_C300 ,C298_=_C301 ,C298_=_C302 ,C298_=_C303 ,\nC298_=_C304 ,C298_=_C305 ,C298_=_C342 ,C298_=_C385 ,C298_=_C427 ,C298_=_C468 ,\nC298_=_C508 ,C298_=_C547 ,C298_=_C585 ,C298_=_C630 ,C298_=_C631 ,C298_=_C632 ,\nC298_=_C633 ,C298_=_C634 ,C298_=_C635 ,C298_=_C636 ,C298_=_C637 ,C298_=_C638 ,\nC298_=_C639 ,C298_=_C641 ,C298_=_C642 ,C298_=_C643 ,C298_=_C644 ,C298_=_C645 ,\nC298_=_C646 ,C298_=_C647 ,C298_=_C648 ,C298_=_C649 ,C298_=_C650 ,C298_=_C651 ,\nC298_=_C652 ,C298_=_C653 ,C298_=_C654 ,C298_=_C655 ,C298_=_C656 ,C298_=_C657 ,\nC298_=_C658 ,C298_=_C659 ,C299_=_C300 ,C299_=_C301 ,C299_=_C302 ,C299_=_C303 ,\nC299_=_C304 ,C299_=_C305 ,C299_=_C343 ,C299_=_C386 ,C299_=_C428 ,C299_=_C469 ,\nC299_=_C509 ,C299_=_C548 ,C299_=_C586 ,C299_=_C666 ,C299_=_C667 ,C299_=_C668 ,\nC299_=_C669 ,C299_=_C670 ,C299_=_C671 ,C299_=_C672 ,C299_=_C673 ,C299_=_C674 ,\nC299_=_C675 ,C299_=_C676 ,C299_=_C678 ,C299_=_C679 ,C299_=_C680 ,C299_=_C681 ,\nC299_=_C682 ,C299_=_C683 ,C299_=_C684 ,C299_=_C685 ,C299_=_C686 ,C299_=_C687 ,\nC299_=_C688 ,C299_=_C689 ,C299_=_C690 ,C299_=_C691 ,C299_=_C692 ,C299_=_C693 ,\nC299_=_C694 ,C299_=_C695 ,C300_=_C301 ,C300_=_C302 ,C300_=_C303 ,C300_=_C304 ,\nC300_=_C305 ,C300_=_C344 ,C300_=_C387 ,C300_=_C429 ,C300_=_C470 ,C300_=_C510 ,\nC300_=_C549 ,C300_=_C587 ,C300_=_C701 ,C300_=_C702 ,C300_=_C703 ,C300_=_C704 ,\nC300_=_C705 ,C300_=_C706 ,C300_=_C707 ,C300_=_C708 ,C300_=_C709 ,C300_=_C710 ,\nC300_=_C711 ,C300_=_C712 ,C300_=_C714 ,C300_=_C715 ,C300_=_C716 ,C300_=_C717 ,\nC300_=_C718 ,C300_=_C719 ,C300_=_C720 ,C300_=_C721 ,C300_=_C722 ,C300_=_C723 ,\nC300_=_C724 ,C300_=_C725 ,C300_=_C726 ,C300_=_C727 ,C300_=_C728 ,C300_=_C729 ,\nC300_=_C730 ,C301_=_C302 ,C301_=_C303 ,C301_=_C304 ,C301_=_C305 ,C301_=_C345 ,\nC301_=_C388 ,C301_=_C430 ,C301_=_C471 ,C301_=_C511 ,C301_=_C550 ,C301_=_C588 ,\nC301_=_C735 ,C301_=_C736 ,C301_=_C737 ,C301_=_C738 ,C301_=_C739 ,C301_=_C740 ,\nC301_=_C741 ,C301_=_C742 ,C301_=_C743 ,C301_=_C744 ,C301_=_C745 ,C301_=_C746 ,\nC301_=_C747 ,C301_=_C749 ,C301_=_C750 ,C301_=_C751 ,C301_=_C752</w:t>
      </w:r>
    </w:p>
    <w:p>
      <w:pPr>
        <w:pStyle w:val="PreformattedText"/>
        <w:bidi w:val="0"/>
        <w:spacing w:before="0" w:after="0"/>
        <w:jc w:val="left"/>
        <w:rPr/>
      </w:pPr>
      <w:r>
        <w:rPr/>
        <w:t xml:space="preserve"> </w:t>
      </w:r>
      <w:r>
        <w:rPr/>
        <w:t>,C301_=_C753 ,\nC301_=_C754 ,C301_=_C755 ,C301_=_C756 ,C301_=_C757 ,C301_=_C758 ,C301_=_C759 ,\nC301_=_C760 ,C301_=_C761 ,C301_=_C762 ,C301_=_C763 ,C301_=_C764 ,C302_=_C303 ,\nC302_=_C304 ,C302_=_C305 ,C302_=_C346 ,C302_=_C389 ,C302_=_C431 ,C302_=_C472 ,\nC302_=_C512 ,C302_=_C551 ,C302_=_C589 ,C302_=_C768 ,C302_=_C769 ,C302_=_C770 ,\nC302_=_C771 ,C302_=_C772 ,C302_=_C773 ,C302_=_C774 ,C302_=_C775 ,C302_=_C776 ,\nC302_=_C777 ,C302_=_C778 ,C302_=_C779 ,C302_=_C780 ,C302_=_C781 ,C302_=_C783 ,\nC302_=_C784 ,C302_=_C785 ,C302_=_C786 ,C302_=_C787 ,C302_=_C788 ,C302_=_C789 ,\nC302_=_C790 ,C302_=_C791 ,C302_=_C792 ,C302_=_C793 ,C302_=_C794 ,C302_=_C795 ,\nC302_=_C796 ,C302_=_C797 ,C303_=_C304 ,C303_=_C305 ,C303_=_C347 ,C303_=_C390 ,\nC303_=_C432 ,C303_=_C473 ,C303_=_C513 ,C303_=_C552 ,C303_=_C590 ,C303_=_C800 ,\nC303_=_C801 ,C303_=_C802 ,C303_=_C803 ,C303_=_C804 ,C303_=_C805 ,C303_=_C806 ,\nC303_=_C807 ,C303_=_C808 ,C303_=_C809 ,C303_=_C810 ,C303_=_C811 ,C303_=_C812 ,\nC303_=_C813 ,C303_=_C814 ,C303_=_C816 ,C303_=_C817 ,C303_=_C818 ,C303_=_C819 ,\nC303_=_C820 ,C303_=_C821 ,C303_=_C822 ,C303_=_C823 ,C303_=_C824 ,C303_=_C825 ,\nC303_=_C826 ,C303_=_C827 ,C303_=_C828 ,C303_=_C829 ,C304_=_C305 ,C304_=_C348 ,\nC304_=_C391 ,C304_=_C433 ,C304_=_C474 ,C304_=_C514 ,C304_=_C553 ,C304_=_C591 ,\nC304_=_C831 ,C304_=_C832 ,C304_=_C833 ,C304_=_C834 ,C304_=_C835 ,C304_=_C836 ,\nC304_=_C837 ,C304_=_C838 ,C304_=_C839 ,C304_=_C840 ,C304_=_C841 ,C304_=_C842 ,\nC304_=_C843 ,C304_=_C844 ,C304_=_C845 ,C304_=_C846 ,C304_=_C848 ,C304_=_C849 ,\nC304_=_C850 ,C304_=_C851 ,C304_=_C852 ,C304_=_C853 ,C304_=_C854 ,C304_=_C855 ,\nC304_=_C856 ,C304_=_C857 ,C304_=_C858 ,C304_=_C859 ,C304_=_C860 ,C305_=_C349 ,\nC305_=_C392 ,C305_=_C434 ,C305_=_C475 ,C305_=_C515 ,C305_=_C554 ,C305_=_C592 ,\nC305_=_C861 ,C305_=_C862 ,C305_=_C863 ,C305_=_C864 ,C305_=_C865 ,C305_=_C866 ,\nC305_=_C867 ,C305_=_C868 ,C305_=_C869 ,C305_=_C870 ,C305_=_C871 ,C305_=_C872 ,\nC305_=_C873 ,C305_=_C874 ,C305_=_C875 ,C305_=_C876 ,C305_=_C877 ,C305_=_C879 ,\nC305_=_C880 ,C305_=_C881 ,C305_=_C882 ,C305_=_C883 ,C305_=_C884 ,C305_=_C885 ,\nC305_=_C886 ,C305_=_C887 ,C305_=_C888 ,C305_=_C889 ,C305_=_C890 ,C342_=_C343 ,\nC342_=_C344 ,C342_=_C345 ,C342_=_C346 ,C342_=_C347 ,C342_=_C348 ,C342_=_C349 ,\nC342_=_C385 ,C342_=_C427 ,C342_=_C468 ,C342_=_C508 ,C342_=_C547 ,C342_=_C585 ,\nC342_=_C630 ,C342_=_C631 ,C342_=_C632 ,C342_=_C633 ,C342_=_C634 ,C342_=_C635 ,\nC342_=_C636 ,C342_=_C637 ,C342_=_C638 ,C342_=_C639 ,C342_=_C641 ,C342_=_C642 ,\nC342_=_C643 ,C342_=_C644 ,C342_=_C645 ,C342_=_C646 ,C342_=_C647 ,C342_=_C648 ,\nC342_=_C649 ,C342_=_C650 ,C342_=_C651 ,C342_=_C652 ,C342_=_C653 ,C342_=_C654 ,\nC342_=_C655 ,C342_=_C656 ,C342_=_C657 ,C342_=_C658 ,C342_=_C659 ,C343_=_C344 ,\nC343_=_C345 ,C343_=_C346 ,C343_=_C347 ,C343_=_C348 ,C343_=_C349 ,C343_=_C386 ,\nC343_=_C428 ,C343_=_C469 ,C343_=_C509 ,C343_=_C548 ,C343_=_C586 ,C343_=_C666 ,\nC343_=_C667 ,C343_=_C668 ,C343_=_C669 ,C343_=_C670 ,C343_=_C671 ,C343_=_C672 ,\nC343_=_C673 ,C343_=_C674 ,C343_=_C675 ,C343_=_C676 ,C343_=_C678 ,C343_=_C679 ,\nC343_=_C680 ,C343_=_C681 ,C343_=_C682 ,C343_=_C683 ,C343_=_C684 ,C343_=_C685 ,\nC343_=_C686 ,C343_=_C687 ,C343_=_C688 ,C343_=_C689 ,C343_=_C690 ,C343_=_C691 ,\nC343_=_C692 ,C343_=_C693 ,C343_=_C694 ,C343_=_C695 ,C344_=_C345 ,C344_=_C346 ,\nC344_=_C347 ,C344_=_C348 ,C344_=_C349 ,C344_=_C387 ,C344_=_C429 ,C344_=_C470 ,\nC344_=_C510 ,C344_=_C549 ,C344_=_C587 ,C344_=_C701 ,C344_=_C702 ,C344_=_C703 ,\nC344_=_C704 ,C344_=_C705 ,C344_=_C706 ,C344_=_C707 ,C344_=_C708 ,C344_=_C709 ,\nC344_=_C710 ,C344_=_C711 ,C344_=_C712 ,C344_=_C714 ,C344_=_C715 ,C344_=_C716 ,\nC344_=_C717 ,C344_=_C718 ,C344_=_C719 ,C344_=_C720 ,C344_=_C721 ,C344_=_C722 ,\nC344_=_C723 ,C344_=_C724 ,C344_=_C725 ,C344_=_C726 ,C344_=_C727 ,C344_=_C728 ,\nC344_=_C729 ,C344_=_C730 ,C345_=_C346 ,C345_=_C347 ,C345_=_C348 ,C345_=_C349 ,\nC345_=_C388 ,C345_=_C430 ,C345_=_C471 ,C345_=_C511 ,C345_=_C550 ,C345_=_C588 ,\nC345_=_C735 ,C345_=_C736 ,C345_=_C737 ,C345_=_C738 ,C345_=_C739 ,C345_=_C740 ,\nC345_=_C741 ,C345_=_C742 ,C345_=_C743 ,C345_=_C744 ,C345_=_C745 ,C345_=_C746 ,\nC345_=_C747 ,C345_=_C749 ,C345_=_C750 ,C345_=_C751 ,C345_=_C752 ,C345_=_C753 ,\nC345_=_C754 ,C345_=_C755 ,C345_=_C756 ,C345_=_C757 ,C345_=_C758 ,C345_=_C759 ,\nC345_=_C760 ,C345_=_C761 ,C345_=_C762 ,C345_=_C763 ,C345_=_C764 ,C346_=_C347 ,\nC346_=_C348 ,C346_=_C349 ,C346_=_C389 ,C346_=_C431 ,C346_=_C472 ,C346_=_C512 ,\nC346_=_C551 ,C346_=_C589 ,C346_=_C768 ,C346_=_C769 ,C346_=_C770 ,C346_=_C771 ,\nC346_=_C772 ,C346_=_C773 ,C346_=_C774 ,C346_=_C775 ,C346_=_C776 ,C346_=_C777 ,\nC346_=_C778 ,C346_=_C779 ,C346_=_C780 ,C346_=_C781 ,C346_=_C783 ,C346_=_C784 ,\nC346_=_C785 ,C346_=_C786 ,C346_=_C787 ,C346_=_C788 ,C346_=_C789 ,C346_=_C790 ,\nC346_=_C791 ,C346_=_C792 ,C346_=_C793 ,C346_=_C794 ,C346_=_C795 ,C346_=_C796 ,\nC346_=_C797 ,C347_=_C348 ,C347_=_C349 ,C347_=_C390 ,C347_=_C432 ,C347_=_C473 ,\nC347_=_C513 ,C347_=_C552 ,C347_=_C590 ,C347_=_C800 ,C347_=_C801 ,C347_=_C802 ,\nC347_=_C803 ,C347_=_C804 ,C347_=_C805 ,C347_=_C806 ,C347_=_C807 ,C347_=_C808 ,\nC347_=_C809 ,C347_=_C810 ,C347_=_C811 ,C347_=_C812 ,C347_=_C813 ,C347_=_C814 ,\nC347_=_C816 ,C347_=_C817 ,C347_=_C818 ,C347_=_C819 ,C347_=_C820 ,C347_=_C821 ,\nC347_=_C822 ,C347_=_C823 ,C347_=_C824 ,C347_=_C825 ,C347_=_C826 ,C347_=_C827 ,\nC347_=_C828 ,C347_=_C829 ,C348_=_C349 ,C348_=_C391 ,C348_=_C433 ,C348_=_C474 ,\nC348_=_C514 ,C348_=_C553 ,C348_=_C591 ,C348_=_C831 ,C348_=_C832 ,C348_=_C833 ,\nC348_=_C834 ,C348_=_C835 ,C348_=_C836 ,C348_=_C837 ,C348_=_C838 ,C348_=_C839 ,\nC348_=_C840 ,C348_=_C841 ,C348_=_C842 ,C348_=_C843 ,C348_=_C844 ,C348_=_C845 ,\nC348_=_C846 ,C348_=_C848 ,C348_=_C849 ,C348_=_C850 ,C348_=_C851 ,C348_=_C852 ,\nC348_=_C853 ,C348_=_C854 ,C348_=_C855 ,C348_=_C856 ,C348_=_C857 ,C348_=_C858 ,\nC348_=_C859 ,C348_=_C860 ,C349_=_C392 ,C349_=_C434 ,C349_=_C475 ,C349_=_C515 ,\nC349_=_C554 ,C349_=_C592 ,C349_=_C861 ,C349_=_C862 ,C349_=_C863 ,C349_=_C864 ,\nC349_=_C865 ,C349_=_C866 ,C349_=_C867 ,C349_=_C868 ,C349_=_C869 ,C349_=_C870 ,\nC349_=_C871 ,C349_=_C872 ,C349_=_C873 ,C349_=_C874 ,C349_=_C875 ,C349_=_C876 ,\nC349_=_C877 ,C349_=_C879 ,C349_=_C880 ,C349_=_C881 ,C349_=_C882 ,C349_=_C883 ,\nC349_=_C884 ,C349_=_C885 ,C349_=_C886 ,C349_=_C887 ,C349_=_C888 ,C349_=_C889 ,\nC349_=_C890 ,C385_=_C386 ,C385_=_C387 ,C385_=_C388 ,C385_=_C389 ,C385_=_C390 ,\nC385_=_C391 ,C385_=_C392 ,C385_=_C427 ,C385_=_C468 ,C385_=_C508 ,C385_=_C547 ,\nC385_=_C585 ,C385_=_C630 ,C385_=_C631 ,C385_=_C632 ,C385_=_C633 ,C385_=_C634 ,\nC385_=_C635 ,C385_=_C636 ,C385_=_C637 ,C385_=_C638 ,C385_=_C639 ,C385_=_C641 ,\nC385_=_C642 ,C385_=_C643 ,C385_=_C644 ,C385_=_C645 ,C385_=_C646 ,C385_=_C647 ,\nC385_=_C648 ,C385_=_C649 ,C385_=_C650 ,C385_=_C651 ,C385_=_C652 ,C385_=_C653 ,\nC385_=_C654 ,C385_=_C655 ,C385_=_C656 ,C385_=_C657 ,C385_=_C658 ,C385_=_C659 ,\nC386_=_C387 ,C386_=_C388 ,C386_=_C389 ,C386_=_C390 ,C386_=_C391 ,C386_=_C392 ,\nC386_=_C428 ,C386_=_C469 ,C386_=_C509 ,C386_=_C548 ,C386_=_C586 ,C386_=_C666 ,\nC386_=_C667 ,C386_=_C668 ,C386_=_C669 ,C386_=_C670 ,C386_=_C671 ,C386_=_C672 ,\nC386_=_C673 ,C386_=_C674 ,C386_=_C675 ,C386_=_C676 ,C386_=_C678 ,C386_=_C679 ,\nC386_=_C680 ,C386_=_C681 ,C386_=_C682 ,C386_=_C683 ,C386_=_C684 ,C386_=_C685 ,\nC386_=_C686 ,C386_=_C687 ,C386_=_C688 ,C386_=_C689 ,C386_=_C690 ,C386_=_C691 ,\nC386_=_C692 ,C386_=_C693 ,C386_=_C694 ,C386_=_C695 ,C387_=_C388 ,C387_=_C389 ,\nC387_=_C390 ,C387_=_C391 ,C387_=_C392 ,C387_=_C429 ,C387_=_C470 ,C387_=_C510 ,\nC387_=_C549 ,C387_=_C587 ,C387_=_C701 ,C387_=_C702 ,C387_=_C703 ,C387_=_C704 ,\nC387_=_C705 ,C387_=_C706 ,C387_=_C707 ,C387_=_C708 ,C387_=_C709 ,C387_=_C710 ,\nC387_=_C711 ,C387_=_C712 ,C387_=_C714 ,C387_=_C715 ,C387_=_C716 ,C387_=_C717 ,\nC387_=_C718 ,C387_=_C719 ,C387_=_C720 ,C387_=_C721 ,C387_=_C722 ,C387_=_C723 ,\nC387_=_C724 ,C387_=_C725 ,C387_=_C726 ,C387_=_C727 ,C387_=_C728 ,C387_=_C729 ,\nC387_=_C730 ,C388_=_C389 ,C388_=_C390 ,C388_=_C391 ,C388_=_C392 ,C388_=_C430 ,\nC388_=_C471 ,C388_=_C511 ,C388_=_C550 ,C388_=_C588 ,C388_=_C735 ,C388_=_C736 ,\nC388_=_C737 ,C388_=_C738 ,C388_=_C739 ,C388_=_C740 ,C388_=_C741 ,C388_=_C742 ,\nC388_=_C743 ,C388_=_C744 ,C388_=_C745 ,C388_=_C746 ,C388_=_C747 ,C388_=_C749 ,\nC388_=_C750 ,C388_=_C751 ,C388_=_C752 ,C388_=_C753 ,C388_=_C754 ,C388_=_C755 ,\nC388_=_C756 ,C388_=_C757 ,C388_=_C758 ,C388_=_C759 ,C388_=_C760 ,C388_=_C761 ,\nC388_=_C762 ,C388_=_C763 ,C388_=_C764 ,C389_=_C390 ,C389_=_C391 ,C389_=_C392 ,\nC389_=_C431 ,C389_=_C472 ,C389_=_C512 ,C389_=_C551 ,C389_=_C589 ,C389_=_C768 ,\nC389_=_C769 ,C389_=_C770 ,C389_=_C771 ,C389_=_C772 ,C389_=_C773 ,C389_=_C774 ,\nC389_=_C775 ,C389_=_C776 ,C389_=_C777 ,C389_=_C778 ,C389_=_C779 ,C389_=_C780 ,\nC389_=_C781 ,C389_=_C783 ,C389_=_C784 ,C389_=_C785 ,C389_=_C786 ,C389_=_C787 ,\nC389_=_C788 ,C389_=_C789 ,C389_=_C790 ,C389_=_C791 ,C389_=_C792 ,C389_=_C793 ,\nC389_=_C794 ,C389_=_C795 ,C389_=_C796 ,C389_=_C797 ,C390_=_C391 ,C390_=_C392 ,\nC390_=_C432 ,C390_=_C473 ,C390_=_C513 ,C390_=_C552 ,C390_=_C590 ,C390_=_C800 ,\nC390_=_C801 ,C390_=_C802 ,C390_=_C803 ,C390_=_C804 ,C390_=_C805 ,C390_=_C806 ,\nC390_=_C807 ,C390_=_C808 ,C390_=_C809 ,C390_=_C810 ,C390_=_C811 ,C390_=_C812 ,\nC390_=_C813 ,C390_=_C814 ,C390_=_C816 ,C390_=_C817 ,C390_=_C818 ,C390_=_C819 ,\nC390_=_C820 ,C390_=_C821 ,C390_=_C822 ,C390_=_C823 ,C390_=_C824 ,C390_=_C825 ,\nC390_=_C826 ,C390_=_C827 ,C390_=_C828 ,C390_=_C829 ,C391_=_C392 ,C391_=_C433 ,\nC391_=_C474 ,C391_=_C514 ,C391_=_C553 ,C391_=_C591 ,C391_=_C831 ,C391_=_C832 ,\nC391_=_C833 ,C391_=_C834 ,C391_=_C835 ,C391_=_C836 ,C391_=_C837 ,C391_=_C838 ,\nC391_=_C839 ,C391_=_C840 ,C391_=_C841 ,C391_=_C842 ,C391_=_C843 ,C391_=_C844 ,\nC391_=_C845 ,C391_=_C846 ,C391_=_C848 ,C391_=_C849 ,C391_=_C850 ,C391_=_C851 ,\nC391_=_C852 ,C391_=_C853 ,C391_=_C854 ,C391_=_C855 ,C391_=_C856 ,C391_=_C857 ,\nC391_=_C858 ,C391_=_C859 ,C391_=_C860 ,C392_=_C434 ,C392_=_C475 ,C392_=_C515 ,\nC392_=_C554 ,C392_=_C592 ,C392_=_C861 ,C392_=_C862</w:t>
      </w:r>
    </w:p>
    <w:p>
      <w:pPr>
        <w:pStyle w:val="PreformattedText"/>
        <w:bidi w:val="0"/>
        <w:spacing w:before="0" w:after="0"/>
        <w:jc w:val="left"/>
        <w:rPr/>
      </w:pPr>
      <w:r>
        <w:rPr/>
        <w:t xml:space="preserve"> </w:t>
      </w:r>
      <w:r>
        <w:rPr/>
        <w:t>,C392_=_C863 ,C392_=_C864 ,\nC392_=_C865 ,C392_=_C866 ,C392_=_C867 ,C392_=_C868 ,C392_=_C869 ,C392_=_C870 ,\nC392_=_C871 ,C392_=_C872 ,C392_=_C873 ,C392_=_C874 ,C392_=_C875 ,C392_=_C876 ,\nC392_=_C877 ,C392_=_C879 ,C392_=_C880 ,C392_=_C881 ,C392_=_C882 ,C392_=_C883 ,\nC392_=_C884 ,C392_=_C885 ,C392_=_C886 ,C392_=_C887 ,C392_=_C888 ,C392_=_C889 ,\nC392_=_C890 ,C427_=_C428 ,C427_=_C429 ,C427_=_C430 ,C427_=_C431 ,C427_=_C432 ,\nC427_=_C433 ,C427_=_C434 ,C427_=_C468 ,C427_=_C508 ,C427_=_C547 ,C427_=_C585 ,\nC427_=_C630 ,C427_=_C631 ,C427_=_C632 ,C427_=_C633 ,C427_=_C634 ,C427_=_C635 ,\nC427_=_C636 ,C427_=_C637 ,C427_=_C638 ,C427_=_C639 ,C427_=_C641 ,C427_=_C642 ,\nC427_=_C643 ,C427_=_C644 ,C427_=_C645 ,C427_=_C646 ,C427_=_C647 ,C427_=_C648 ,\nC427_=_C649 ,C427_=_C650 ,C427_=_C651 ,C427_=_C652 ,C427_=_C653 ,C427_=_C654 ,\nC427_=_C655 ,C427_=_C656 ,C427_=_C657 ,C427_=_C658 ,C427_=_C659 ,C428_=_C429 ,\nC428_=_C430 ,C428_=_C431 ,C428_=_C432 ,C428_=_C433 ,C428_=_C434 ,C428_=_C469 ,\nC428_=_C509 ,C428_=_C548 ,C428_=_C586 ,C428_=_C666 ,C428_=_C667 ,C428_=_C668 ,\nC428_=_C669 ,C428_=_C670 ,C428_=_C671 ,C428_=_C672 ,C428_=_C673 ,C428_=_C674 ,\nC428_=_C675 ,C428_=_C676 ,C428_=_C678 ,C428_=_C679 ,C428_=_C680 ,C428_=_C681 ,\nC428_=_C682 ,C428_=_C683 ,C428_=_C684 ,C428_=_C685 ,C428_=_C686 ,C428_=_C687 ,\nC428_=_C688 ,C428_=_C689 ,C428_=_C690 ,C428_=_C691 ,C428_=_C692 ,C428_=_C693 ,\nC428_=_C694 ,C428_=_C695 ,C429_=_C430 ,C429_=_C431 ,C429_=_C432 ,C429_=_C433 ,\nC429_=_C434 ,C429_=_C470 ,C429_=_C510 ,C429_=_C549 ,C429_=_C587 ,C429_=_C701 ,\nC429_=_C702 ,C429_=_C703 ,C429_=_C704 ,C429_=_C705 ,C429_=_C706 ,C429_=_C707 ,\nC429_=_C708 ,C429_=_C709 ,C429_=_C710 ,C429_=_C711 ,C429_=_C712 ,C429_=_C714 ,\nC429_=_C715 ,C429_=_C716 ,C429_=_C717 ,C429_=_C718 ,C429_=_C719 ,C429_=_C720 ,\nC429_=_C721 ,C429_=_C722 ,C429_=_C723 ,C429_=_C724 ,C429_=_C725 ,C429_=_C726 ,\nC429_=_C727 ,C429_=_C728 ,C429_=_C729 ,C429_=_C730 ,C430_=_C431 ,C430_=_C432 ,\nC430_=_C433 ,C430_=_C434 ,C430_=_C471 ,C430_=_C511 ,C430_=_C550 ,C430_=_C588 ,\nC430_=_C735 ,C430_=_C736 ,C430_=_C737 ,C430_=_C738 ,C430_=_C739 ,C430_=_C740 ,\nC430_=_C741 ,C430_=_C742 ,C430_=_C743 ,C430_=_C744 ,C430_=_C745 ,C430_=_C746 ,\nC430_=_C747 ,C430_=_C749 ,C430_=_C750 ,C430_=_C751 ,C430_=_C752 ,C430_=_C753 ,\nC430_=_C754 ,C430_=_C755 ,C430_=_C756 ,C430_=_C757 ,C430_=_C758 ,C430_=_C759 ,\nC430_=_C760 ,C430_=_C761 ,C430_=_C762 ,C430_=_C763 ,C430_=_C764 ,C431_=_C432 ,\nC431_=_C433 ,C431_=_C434 ,C431_=_C472 ,C431_=_C512 ,C431_=_C551 ,C431_=_C589 ,\nC431_=_C768 ,C431_=_C769 ,C431_=_C770 ,C431_=_C771 ,C431_=_C772 ,C431_=_C773 ,\nC431_=_C774 ,C431_=_C775 ,C431_=_C776 ,C431_=_C777 ,C431_=_C778 ,C431_=_C779 ,\nC431_=_C780 ,C431_=_C781 ,C431_=_C783 ,C431_=_C784 ,C431_=_C785 ,C431_=_C786 ,\nC431_=_C787 ,C431_=_C788 ,C431_=_C789 ,C431_=_C790 ,C431_=_C791 ,C431_=_C792 ,\nC431_=_C793 ,C431_=_C794 ,C431_=_C795 ,C431_=_C796 ,C431_=_C797 ,C432_=_C433 ,\nC432_=_C434 ,C432_=_C473 ,C432_=_C513 ,C432_=_C552 ,C432_=_C590 ,C432_=_C800 ,\nC432_=_C801 ,C432_=_C802 ,C432_=_C803 ,C432_=_C804 ,C432_=_C805 ,C432_=_C806 ,\nC432_=_C807 ,C432_=_C808 ,C432_=_C809 ,C432_=_C810 ,C432_=_C811 ,C432_=_C812 ,\nC432_=_C813 ,C432_=_C814 ,C432_=_C816 ,C432_=_C817 ,C432_=_C818 ,C432_=_C819 ,\nC432_=_C820 ,C432_=_C821 ,C432_=_C822 ,C432_=_C823 ,C432_=_C824 ,C432_=_C825 ,\nC432_=_C826 ,C432_=_C827 ,C432_=_C828 ,C432_=_C829 ,C433_=_C434 ,C433_=_C474 ,\nC433_=_C514 ,C433_=_C553 ,C433_=_C591 ,C433_=_C831 ,C433_=_C832 ,C433_=_C833 ,\nC433_=_C834 ,C433_=_C835 ,C433_=_C836 ,C433_=_C837 ,C433_=_C838 ,C433_=_C839 ,\nC433_=_C840 ,C433_=_C841 ,C433_=_C842 ,C433_=_C843 ,C433_=_C844 ,C433_=_C845 ,\nC433_=_C846 ,C433_=_C848 ,C433_=_C849 ,C433_=_C850 ,C433_=_C851 ,C433_=_C852 ,\nC433_=_C853 ,C433_=_C854 ,C433_=_C855 ,C433_=_C856 ,C433_=_C857 ,C433_=_C858 ,\nC433_=_C859 ,C433_=_C860 ,C434_=_C475 ,C434_=_C515 ,C434_=_C554 ,C434_=_C592 ,\nC434_=_C861 ,C434_=_C862 ,C434_=_C863 ,C434_=_C864 ,C434_=_C865 ,C434_=_C866 ,\nC434_=_C867 ,C434_=_C868 ,C434_=_C869 ,C434_=_C870 ,C434_=_C871 ,C434_=_C872 ,\nC434_=_C873 ,C434_=_C874 ,C434_=_C875 ,C434_=_C876 ,C434_=_C877 ,C434_=_C879 ,\nC434_=_C880 ,C434_=_C881 ,C434_=_C882 ,C434_=_C883 ,C434_=_C884 ,C434_=_C885 ,\nC434_=_C886 ,C434_=_C887 ,C434_=_C888 ,C434_=_C889 ,C434_=_C890 ,C468_=_C469 ,\nC468_=_C470 ,C468_=_C471 ,C468_=_C472 ,C468_=_C473 ,C468_=_C474 ,C468_=_C475 ,\nC468_=_C508 ,C468_=_C547 ,C468_=_C585 ,C468_=_C630 ,C468_=_C631 ,C468_=_C632 ,\nC468_=_C633 ,C468_=_C634 ,C468_=_C635 ,C468_=_C636 ,C468_=_C637 ,C468_=_C638 ,\nC468_=_C639 ,C468_=_C641 ,C468_=_C642 ,C468_=_C643 ,C468_=_C644 ,C468_=_C645 ,\nC468_=_C646 ,C468_=_C647 ,C468_=_C648 ,C468_=_C649 ,C468_=_C650 ,C468_=_C651 ,\nC468_=_C652 ,C468_=_C653 ,C468_=_C654 ,C468_=_C655 ,C468_=_C656 ,C468_=_C657 ,\nC468_=_C658 ,C468_=_C659 ,C469_=_C470 ,C469_=_C471 ,C469_=_C472 ,C469_=_C473 ,\nC469_=_C474 ,C469_=_C475 ,C469_=_C509 ,C469_=_C548 ,C469_=_C586 ,C469_=_C666 ,\nC469_=_C667 ,C469_=_C668 ,C469_=_C669 ,C469_=_C670 ,C469_=_C671 ,C469_=_C672 ,\nC469_=_C673 ,C469_=_C674 ,C469_=_C675 ,C469_=_C676 ,C469_=_C678 ,C469_=_C679 ,\nC469_=_C680 ,C469_=_C681 ,C469_=_C682 ,C469_=_C683 ,C469_=_C684 ,C469_=_C685 ,\nC469_=_C686 ,C469_=_C687 ,C469_=_C688 ,C469_=_C689 ,C469_=_C690 ,C469_=_C691 ,\nC469_=_C692 ,C469_=_C693 ,C469_=_C694 ,C469_=_C695 ,C470_=_C471 ,C470_=_C472 ,\nC470_=_C473 ,C470_=_C474 ,C470_=_C475 ,C470_=_C510 ,C470_=_C549 ,C470_=_C587 ,\nC470_=_C701 ,C470_=_C702 ,C470_=_C703 ,C470_=_C704 ,C470_=_C705 ,C470_=_C706 ,\nC470_=_C707 ,C470_=_C708 ,C470_=_C709 ,C470_=_C710 ,C470_=_C711 ,C470_=_C712 ,\nC470_=_C714 ,C470_=_C715 ,C470_=_C716 ,C470_=_C717 ,C470_=_C718 ,C470_=_C719 ,\nC470_=_C720 ,C470_=_C721 ,C470_=_C722 ,C470_=_C723 ,C470_=_C724 ,C470_=_C725 ,\nC470_=_C726 ,C470_=_C727 ,C470_=_C728 ,C470_=_C729 ,C470_=_C730 ,C471_=_C472 ,\nC471_=_C473 ,C471_=_C474 ,C471_=_C475 ,C471_=_C511 ,C471_=_C550 ,C471_=_C588 ,\nC471_=_C735 ,C471_=_C736 ,C471_=_C737 ,C471_=_C738 ,C471_=_C739 ,C471_=_C740 ,\nC471_=_C741 ,C471_=_C742 ,C471_=_C743 ,C471_=_C744 ,C471_=_C745 ,C471_=_C746 ,\nC471_=_C747 ,C471_=_C749 ,C471_=_C750 ,C471_=_C751 ,C471_=_C752 ,C471_=_C753 ,\nC471_=_C754 ,C471_=_C755 ,C471_=_C756 ,C471_=_C757 ,C471_=_C758 ,C471_=_C759 ,\nC471_=_C760 ,C471_=_C761 ,C471_=_C762 ,C471_=_C763 ,C471_=_C764 ,C472_=_C473 ,\nC472_=_C474 ,C472_=_C475 ,C472_=_C512 ,C472_=_C551 ,C472_=_C589 ,C472_=_C768 ,\nC472_=_C769 ,C472_=_C770 ,C472_=_C771 ,C472_=_C772 ,C472_=_C773 ,C472_=_C774 ,\nC472_=_C775 ,C472_=_C776 ,C472_=_C777 ,C472_=_C778 ,C472_=_C779 ,C472_=_C780 ,\nC472_=_C781 ,C472_=_C783 ,C472_=_C784 ,C472_=_C785 ,C472_=_C786 ,C472_=_C787 ,\nC472_=_C788 ,C472_=_C789 ,C472_=_C790 ,C472_=_C791 ,C472_=_C792 ,C472_=_C793 ,\nC472_=_C794 ,C472_=_C795 ,C472_=_C796 ,C472_=_C797 ,C473_=_C474 ,C473_=_C475 ,\nC473_=_C513 ,C473_=_C552 ,C473_=_C590 ,C473_=_C800 ,C473_=_C801 ,C473_=_C802 ,\nC473_=_C803 ,C473_=_C804 ,C473_=_C805 ,C473_=_C806 ,C473_=_C807 ,C473_=_C808 ,\nC473_=_C809 ,C473_=_C810 ,C473_=_C811 ,C473_=_C812 ,C473_=_C813 ,C473_=_C814 ,\nC473_=_C816 ,C473_=_C817 ,C473_=_C818 ,C473_=_C819 ,C473_=_C820 ,C473_=_C821 ,\nC473_=_C822 ,C473_=_C823 ,C473_=_C824 ,C473_=_C825 ,C473_=_C826 ,C473_=_C827 ,\nC473_=_C828 ,C473_=_C829 ,C474_=_C475 ,C474_=_C514 ,C474_=_C553 ,C474_=_C591 ,\nC474_=_C831 ,C474_=_C832 ,C474_=_C833 ,C474_=_C834 ,C474_=_C835 ,C474_=_C836 ,\nC474_=_C837 ,C474_=_C838 ,C474_=_C839 ,C474_=_C840 ,C474_=_C841 ,C474_=_C842 ,\nC474_=_C843 ,C474_=_C844 ,C474_=_C845 ,C474_=_C846 ,C474_=_C848 ,C474_=_C849 ,\nC474_=_C850 ,C474_=_C851 ,C474_=_C852 ,C474_=_C853 ,C474_=_C854 ,C474_=_C855 ,\nC474_=_C856 ,C474_=_C857 ,C474_=_C858 ,C474_=_C859 ,C474_=_C860 ,C475_=_C515 ,\nC475_=_C554 ,C475_=_C592 ,C475_=_C861 ,C475_=_C862 ,C475_=_C863 ,C475_=_C864 ,\nC475_=_C865 ,C475_=_C866 ,C475_=_C867 ,C475_=_C868 ,C475_=_C869 ,C475_=_C870 ,\nC475_=_C871 ,C475_=_C872 ,C475_=_C873 ,C475_=_C874 ,C475_=_C875 ,C475_=_C876 ,\nC475_=_C877 ,C475_=_C879 ,C475_=_C880 ,C475_=_C881 ,C475_=_C882 ,C475_=_C883 ,\nC475_=_C884 ,C475_=_C885 ,C475_=_C886 ,C475_=_C887 ,C475_=_C888 ,C475_=_C889 ,\nC475_=_C890 ,C508_=_C509 ,C508_=_C510 ,C508_=_C511 ,C508_=_C512 ,C508_=_C513 ,\nC508_=_C514 ,C508_=_C515 ,C508_=_C547 ,C508_=_C585 ,C508_=_C630 ,C508_=_C631 ,\nC508_=_C632 ,C508_=_C633 ,C508_=_C634 ,C508_=_C635 ,C508_=_C636 ,C508_=_C637 ,\nC508_=_C638 ,C508_=_C639 ,C508_=_C641 ,C508_=_C642 ,C508_=_C643 ,C508_=_C644 ,\nC508_=_C645 ,C508_=_C646 ,C508_=_C647 ,C508_=_C648 ,C508_=_C649 ,C508_=_C650 ,\nC508_=_C651 ,C508_=_C652 ,C508_=_C653 ,C508_=_C654 ,C508_=_C655 ,C508_=_C656 ,\nC508_=_C657 ,C508_=_C658 ,C508_=_C659 ,C509_=_C510 ,C509_=_C511 ,C509_=_C512 ,\nC509_=_C513 ,C509_=_C514 ,C509_=_C515 ,C509_=_C548 ,C509_=_C586 ,C509_=_C666 ,\nC509_=_C667 ,C509_=_C668 ,C509_=_C669 ,C509_=_C670 ,C509_=_C671 ,C509_=_C672 ,\nC509_=_C673 ,C509_=_C674 ,C509_=_C675 ,C509_=_C676 ,C509_=_C678 ,C509_=_C679 ,\nC509_=_C680 ,C509_=_C681 ,C509_=_C682 ,C509_=_C683 ,C509_=_C684 ,C509_=_C685 ,\nC509_=_C686 ,C509_=_C687 ,C509_=_C688 ,C509_=_C689 ,C509_=_C690 ,C509_=_C691 ,\nC509_=_C692 ,C509_=_C693 ,C509_=_C694 ,C509_=_C695 ,C510_=_C511 ,C510_=_C512 ,\nC510_=_C513 ,C510_=_C514 ,C510_=_C515 ,C510_=_C549 ,C510_=_C587 ,C510_=_C701 ,\nC510_=_C702 ,C510_=_C703 ,C510_=_C704 ,C510_=_C705 ,C510_=_C706 ,C510_=_C707 ,\nC510_=_C708 ,C510_=_C709 ,C510_=_C710 ,C510_=_C711 ,C510_=_C712 ,C510_=_C714 ,\nC510_=_C715 ,C510_=_C716 ,C510_=_C717 ,C510_=_C718 ,C510_=_C719 ,C510_=_C720 ,\nC510_=_C721 ,C510_=_C722 ,C510_=_C723 ,C510_=_C724 ,C510_=_C725 ,C510_=_C726 ,\nC510_=_C727 ,C510_=_C728 ,C510_=_C729 ,C510_=_C730 ,C511_=_C512 ,C511_=_C513 ,\nC511_=_C514 ,C511_=_C515 ,C511_=_C550 ,C511_=_C588 ,C511_=_C735 ,C511_=_C736 ,\nC511_=_C737 ,C511_=_C738 ,C511_=_C739 ,C511_=_C740 ,C511_=_C741 ,C511_=_C742 ,\nC511_=_C743 ,C511_=_C744 ,C511_=_C745 ,C511_=_C746 ,C511_=_C747 ,C511_=_C749 ,\nC511_=_C750 ,C511_=_C751 ,C511_=_C752 ,C511_=_C753 ,C511_=_C754 ,C511_=_C755 ,\nC511_=_C756 ,C511_=_C757 ,C511_=_C758</w:t>
      </w:r>
    </w:p>
    <w:p>
      <w:pPr>
        <w:pStyle w:val="PreformattedText"/>
        <w:bidi w:val="0"/>
        <w:spacing w:before="0" w:after="0"/>
        <w:jc w:val="left"/>
        <w:rPr/>
      </w:pPr>
      <w:r>
        <w:rPr/>
        <w:t xml:space="preserve"> </w:t>
      </w:r>
      <w:r>
        <w:rPr/>
        <w:t>,C511_=_C759 ,C511_=_C760 ,C511_=_C761 ,\nC511_=_C762 ,C511_=_C763 ,C511_=_C764 ,C512_=_C513 ,C512_=_C514 ,C512_=_C515 ,\nC512_=_C551 ,C512_=_C589 ,C512_=_C768 ,C512_=_C769 ,C512_=_C770 ,C512_=_C771 ,\nC512_=_C772 ,C512_=_C773 ,C512_=_C774 ,C512_=_C775 ,C512_=_C776 ,C512_=_C777 ,\nC512_=_C778 ,C512_=_C779 ,C512_=_C780 ,C512_=_C781 ,C512_=_C783 ,C512_=_C784 ,\nC512_=_C785 ,C512_=_C786 ,C512_=_C787 ,C512_=_C788 ,C512_=_C789 ,C512_=_C790 ,\nC512_=_C791 ,C512_=_C792 ,C512_=_C793 ,C512_=_C794 ,C512_=_C795 ,C512_=_C796 ,\nC512_=_C797 ,C513_=_C514 ,C513_=_C515 ,C513_=_C552 ,C513_=_C590 ,C513_=_C800 ,\nC513_=_C801 ,C513_=_C802 ,C513_=_C803 ,C513_=_C804 ,C513_=_C805 ,C513_=_C806 ,\nC513_=_C807 ,C513_=_C808 ,C513_=_C809 ,C513_=_C810 ,C513_=_C811 ,C513_=_C812 ,\nC513_=_C813 ,C513_=_C814 ,C513_=_C816 ,C513_=_C817 ,C513_=_C818 ,C513_=_C819 ,\nC513_=_C820 ,C513_=_C821 ,C513_=_C822 ,C513_=_C823 ,C513_=_C824 ,C513_=_C825 ,\nC513_=_C826 ,C513_=_C827 ,C513_=_C828 ,C513_=_C829 ,C514_=_C515 ,C514_=_C553 ,\nC514_=_C591 ,C514_=_C831 ,C514_=_C832 ,C514_=_C833 ,C514_=_C834 ,C514_=_C835 ,\nC514_=_C836 ,C514_=_C837 ,C514_=_C838 ,C514_=_C839 ,C514_=_C840 ,C514_=_C841 ,\nC514_=_C842 ,C514_=_C843 ,C514_=_C844 ,C514_=_C845 ,C514_=_C846 ,C514_=_C848 ,\nC514_=_C849 ,C514_=_C850 ,C514_=_C851 ,C514_=_C852 ,C514_=_C853 ,C514_=_C854 ,\nC514_=_C855 ,C514_=_C856 ,C514_=_C857 ,C514_=_C858 ,C514_=_C859 ,C514_=_C860 ,\nC515_=_C554 ,C515_=_C592 ,C515_=_C861 ,C515_=_C862 ,C515_=_C863 ,C515_=_C864 ,\nC515_=_C865 ,C515_=_C866 ,C515_=_C867 ,C515_=_C868 ,C515_=_C869 ,C515_=_C870 ,\nC515_=_C871 ,C515_=_C872 ,C515_=_C873 ,C515_=_C874 ,C515_=_C875 ,C515_=_C876 ,\nC515_=_C877 ,C515_=_C879 ,C515_=_C880 ,C515_=_C881 ,C515_=_C882 ,C515_=_C883 ,\nC515_=_C884 ,C515_=_C885 ,C515_=_C886 ,C515_=_C887 ,C515_=_C888 ,C515_=_C889 ,\nC515_=_C890 ,C547_=_C548 ,C547_=_C549 ,C547_=_C550 ,C547_=_C551 ,C547_=_C552 ,\nC547_=_C553 ,C547_=_C554 ,C547_=_C585 ,C547_=_C630 ,C547_=_C631 ,C547_=_C632 ,\nC547_=_C633 ,C547_=_C634 ,C547_=_C635 ,C547_=_C636 ,C547_=_C637 ,C547_=_C638 ,\nC547_=_C639 ,C547_=_C641 ,C547_=_C642 ,C547_=_C643 ,C547_=_C644 ,C547_=_C645 ,\nC547_=_C646 ,C547_=_C647 ,C547_=_C648 ,C547_=_C649 ,C547_=_C650 ,C547_=_C651 ,\nC547_=_C652 ,C547_=_C653 ,C547_=_C654 ,C547_=_C655 ,C547_=_C656 ,C547_=_C657 ,\nC547_=_C658 ,C547_=_C659 ,C548_=_C549 ,C548_=_C550 ,C548_=_C551 ,C548_=_C552 ,\nC548_=_C553 ,C548_=_C554 ,C548_=_C586 ,C548_=_C666 ,C548_=_C667 ,C548_=_C668 ,\nC548_=_C669 ,C548_=_C670 ,C548_=_C671 ,C548_=_C672 ,C548_=_C673 ,C548_=_C674 ,\nC548_=_C675 ,C548_=_C676 ,C548_=_C678 ,C548_=_C679 ,C548_=_C680 ,C548_=_C681 ,\nC548_=_C682 ,C548_=_C683 ,C548_=_C684 ,C548_=_C685 ,C548_=_C686 ,C548_=_C687 ,\nC548_=_C688 ,C548_=_C689 ,C548_=_C690 ,C548_=_C691 ,C548_=_C692 ,C548_=_C693 ,\nC548_=_C694 ,C548_=_C695 ,C549_=_C550 ,C549_=_C551 ,C549_=_C552 ,C549_=_C553 ,\nC549_=_C554 ,C549_=_C587 ,C549_=_C701 ,C549_=_C702 ,C549_=_C703 ,C549_=_C704 ,\nC549_=_C705 ,C549_=_C706 ,C549_=_C707 ,C549_=_C708 ,C549_=_C709 ,C549_=_C710 ,\nC549_=_C711 ,C549_=_C712 ,C549_=_C714 ,C549_=_C715 ,C549_=_C716 ,C549_=_C717 ,\nC549_=_C718 ,C549_=_C719 ,C549_=_C720 ,C549_=_C721 ,C549_=_C722 ,C549_=_C723 ,\nC549_=_C724 ,C549_=_C725 ,C549_=_C726 ,C549_=_C727 ,C549_=_C728 ,C549_=_C729 ,\nC549_=_C730 ,C550_=_C551 ,C550_=_C552 ,C550_=_C553 ,C550_=_C554 ,C550_=_C588 ,\nC550_=_C735 ,C550_=_C736 ,C550_=_C737 ,C550_=_C738 ,C550_=_C739 ,C550_=_C740 ,\nC550_=_C741 ,C550_=_C742 ,C550_=_C743 ,C550_=_C744 ,C550_=_C745 ,C550_=_C746 ,\nC550_=_C747 ,C550_=_C749 ,C550_=_C750 ,C550_=_C751 ,C550_=_C752 ,C550_=_C753 ,\nC550_=_C754 ,C550_=_C755 ,C550_=_C756 ,C550_=_C757 ,C550_=_C758 ,C550_=_C759 ,\nC550_=_C760 ,C550_=_C761 ,C550_=_C762 ,C550_=_C763 ,C550_=_C764 ,C551_=_C552 ,\nC551_=_C553 ,C551_=_C554 ,C551_=_C589 ,C551_=_C768 ,C551_=_C769 ,C551_=_C770 ,\nC551_=_C771 ,C551_=_C772 ,C551_=_C773 ,C551_=_C774 ,C551_=_C775 ,C551_=_C776 ,\nC551_=_C777 ,C551_=_C778 ,C551_=_C779 ,C551_=_C780 ,C551_=_C781 ,C551_=_C783 ,\nC551_=_C784 ,C551_=_C785 ,C551_=_C786 ,C551_=_C787 ,C551_=_C788 ,C551_=_C789 ,\nC551_=_C790 ,C551_=_C791 ,C551_=_C792 ,C551_=_C793 ,C551_=_C794 ,C551_=_C795 ,\nC551_=_C796 ,C551_=_C797 ,C552_=_C553 ,C552_=_C554 ,C552_=_C590 ,C552_=_C800 ,\nC552_=_C801 ,C552_=_C802 ,C552_=_C803 ,C552_=_C804 ,C552_=_C805 ,C552_=_C806 ,\nC552_=_C807 ,C552_=_C808 ,C552_=_C809 ,C552_=_C810 ,C552_=_C811 ,C552_=_C812 ,\nC552_=_C813 ,C552_=_C814 ,C552_=_C816 ,C552_=_C817 ,C552_=_C818 ,C552_=_C819 ,\nC552_=_C820 ,C552_=_C821 ,C552_=_C822 ,C552_=_C823 ,C552_=_C824 ,C552_=_C825 ,\nC552_=_C826 ,C552_=_C827 ,C552_=_C828 ,C552_=_C829 ,C553_=_C554 ,C553_=_C591 ,\nC553_=_C831 ,C553_=_C832 ,C553_=_C833 ,C553_=_C834 ,C553_=_C835 ,C553_=_C836 ,\nC553_=_C837 ,C553_=_C838 ,C553_=_C839 ,C553_=_C840 ,C553_=_C841 ,C553_=_C842 ,\nC553_=_C843 ,C553_=_C844 ,C553_=_C845 ,C553_=_C846 ,C553_=_C848 ,C553_=_C849 ,\nC553_=_C850 ,C553_=_C851 ,C553_=_C852 ,C553_=_C853 ,C553_=_C854 ,C553_=_C855 ,\nC553_=_C856 ,C553_=_C857 ,C553_=_C858 ,C553_=_C859 ,C553_=_C860 ,C554_=_C592 ,\nC554_=_C861 ,C554_=_C862 ,C554_=_C863 ,C554_=_C864 ,C554_=_C865 ,C554_=_C866 ,\nC554_=_C867 ,C554_=_C868 ,C554_=_C869 ,C554_=_C870 ,C554_=_C871 ,C554_=_C872 ,\nC554_=_C873 ,C554_=_C874 ,C554_=_C875 ,C554_=_C876 ,C554_=_C877 ,C554_=_C879 ,\nC554_=_C880 ,C554_=_C881 ,C554_=_C882 ,C554_=_C883 ,C554_=_C884 ,C554_=_C885 ,\nC554_=_C886 ,C554_=_C887 ,C554_=_C888 ,C554_=_C889 ,C554_=_C890 ,C585_=_C586 ,\nC585_=_C587 ,C585_=_C588 ,C585_=_C589 ,C585_=_C590 ,C585_=_C591 ,C585_=_C592 ,\nC585_=_C630 ,C585_=_C631 ,C585_=_C632 ,C585_=_C633 ,C585_=_C634 ,C585_=_C635 ,\nC585_=_C636 ,C585_=_C637 ,C585_=_C638 ,C585_=_C639 ,C585_=_C641 ,C585_=_C642 ,\nC585_=_C643 ,C585_=_C644 ,C585_=_C645 ,C585_=_C646 ,C585_=_C647 ,C585_=_C648 ,\nC585_=_C649 ,C585_=_C650 ,C585_=_C651 ,C585_=_C652 ,C585_=_C653 ,C585_=_C654 ,\nC585_=_C655 ,C585_=_C656 ,C585_=_C657 ,C585_=_C658 ,C585_=_C659 ,C586_=_C587 ,\nC586_=_C588 ,C586_=_C589 ,C586_=_C590 ,C586_=_C591 ,C586_=_C592 ,C586_=_C666 ,\nC586_=_C667 ,C586_=_C668 ,C586_=_C669 ,C586_=_C670 ,C586_=_C671 ,C586_=_C672 ,\nC586_=_C673 ,C586_=_C674 ,C586_=_C675 ,C586_=_C676 ,C586_=_C678 ,C586_=_C679 ,\nC586_=_C680 ,C586_=_C681 ,C586_=_C682 ,C586_=_C683 ,C586_=_C684 ,C586_=_C685 ,\nC586_=_C686 ,C586_=_C687 ,C586_=_C688 ,C586_=_C689 ,C586_=_C690 ,C586_=_C691 ,\nC586_=_C692 ,C586_=_C693 ,C586_=_C694 ,C586_=_C695 ,C587_=_C588 ,C587_=_C589 ,\nC587_=_C590 ,C587_=_C591 ,C587_=_C592 ,C587_=_C701 ,C587_=_C702 ,C587_=_C703 ,\nC587_=_C704 ,C587_=_C705 ,C587_=_C706 ,C587_=_C707 ,C587_=_C708 ,C587_=_C709 ,\nC587_=_C710 ,C587_=_C711 ,C587_=_C712 ,C587_=_C714 ,C587_=_C715 ,C587_=_C716 ,\nC587_=_C717 ,C587_=_C718 ,C587_=_C719 ,C587_=_C720 ,C587_=_C721 ,C587_=_C722 ,\nC587_=_C723 ,C587_=_C724 ,C587_=_C725 ,C587_=_C726 ,C587_=_C727 ,C587_=_C728 ,\nC587_=_C729 ,C587_=_C730 ,C588_=_C589 ,C588_=_C590 ,C588_=_C591 ,C588_=_C592 ,\nC588_=_C735 ,C588_=_C736 ,C588_=_C737 ,C588_=_C738 ,C588_=_C739 ,C588_=_C740 ,\nC588_=_C741 ,C588_=_C742 ,C588_=_C743 ,C588_=_C744 ,C588_=_C745 ,C588_=_C746 ,\nC588_=_C747 ,C588_=_C749 ,C588_=_C750 ,C588_=_C751 ,C588_=_C752 ,C588_=_C753 ,\nC588_=_C754 ,C588_=_C755 ,C588_=_C756 ,C588_=_C757 ,C588_=_C758 ,C588_=_C759 ,\nC588_=_C760 ,C588_=_C761 ,C588_=_C762 ,C588_=_C763 ,C588_=_C764 ,C589_=_C590 ,\nC589_=_C591 ,C589_=_C592 ,C589_=_C768 ,C589_=_C769 ,C589_=_C770 ,C589_=_C771 ,\nC589_=_C772 ,C589_=_C773 ,C589_=_C774 ,C589_=_C775 ,C589_=_C776 ,C589_=_C777 ,\nC589_=_C778 ,C589_=_C779 ,C589_=_C780 ,C589_=_C781 ,C589_=_C783 ,C589_=_C784 ,\nC589_=_C785 ,C589_=_C786 ,C589_=_C787 ,C589_=_C788 ,C589_=_C789 ,C589_=_C790 ,\nC589_=_C791 ,C589_=_C792 ,C589_=_C793 ,C589_=_C794 ,C589_=_C795 ,C589_=_C796 ,\nC589_=_C797 ,C590_=_C591 ,C590_=_C592 ,C590_=_C800 ,C590_=_C801 ,C590_=_C802 ,\nC590_=_C803 ,C590_=_C804 ,C590_=_C805 ,C590_=_C806 ,C590_=_C807 ,C590_=_C808 ,\nC590_=_C809 ,C590_=_C810 ,C590_=_C811 ,C590_=_C812 ,C590_=_C813 ,C590_=_C814 ,\nC590_=_C816 ,C590_=_C817 ,C590_=_C818 ,C590_=_C819 ,C590_=_C820 ,C590_=_C821 ,\nC590_=_C822 ,C590_=_C823 ,C590_=_C824 ,C590_=_C825 ,C590_=_C826 ,C590_=_C827 ,\nC590_=_C828 ,C590_=_C829 ,C591_=_C592 ,C591_=_C831 ,C591_=_C832 ,C591_=_C833 ,\nC591_=_C834 ,C591_=_C835 ,C591_=_C836 ,C591_=_C837 ,C591_=_C838 ,C591_=_C839 ,\nC591_=_C840 ,C591_=_C841 ,C591_=_C842 ,C591_=_C843 ,C591_=_C844 ,C591_=_C845 ,\nC591_=_C846 ,C591_=_C848 ,C591_=_C849 ,C591_=_C850 ,C591_=_C851 ,C591_=_C852 ,\nC591_=_C853 ,C591_=_C854 ,C591_=_C855 ,C591_=_C856 ,C591_=_C857 ,C591_=_C858 ,\nC591_=_C859 ,C591_=_C860 ,C592_=_C861 ,C592_=_C862 ,C592_=_C863 ,C592_=_C864 ,\nC592_=_C865 ,C592_=_C866 ,C592_=_C867 ,C592_=_C868 ,C592_=_C869 ,C592_=_C870 ,\nC592_=_C871 ,C592_=_C872 ,C592_=_C873 ,C592_=_C874 ,C592_=_C875 ,C592_=_C876 ,\nC592_=_C877 ,C592_=_C879 ,C592_=_C880 ,C592_=_C881 ,C592_=_C882 ,C592_=_C883 ,\nC592_=_C884 ,C592_=_C885 ,C592_=_C886 ,C592_=_C887 ,C592_=_C888 ,C592_=_C889 ,\nC592_=_C890 ,C630_=_C631 ,C630_=_C632 ,C630_=_C633 ,C630_=_C634 ,C630_=_C635 ,\nC630_=_C636 ,C630_=_C637 ,C630_=_C638 ,C630_=_C639 ,C630_=_C641 ,C630_=_C642 ,\nC630_=_C643 ,C630_=_C644 ,C630_=_C645 ,C630_=_C646 ,C630_=_C647 ,C630_=_C648 ,\nC630_=_C649 ,C630_=_C650 ,C630_=_C651 ,C630_=_C652 ,C630_=_C653 ,C630_=_C654 ,\nC630_=_C655 ,C630_=_C656 ,C630_=_C657 ,C630_=_C658 ,C630_=_C659 ,C630_=_C666 ,\nC630_=_C701 ,C630_=_C735 ,C630_=_C768 ,C630_=_C800 ,C630_=_C831 ,C630_=_C861 ,\nC631_=_C632 ,C631_=_C633 ,C631_=_C634 ,C631_=_C635 ,C631_=_C636 ,C631_=_C637 ,\nC631_=_C638 ,C631_=_C639 ,C631_=_C641 ,C631_=_C642 ,C631_=_C643 ,C631_=_C644 ,\nC631_=_C645 ,C631_=_C646 ,C631_=_C647 ,C631_=_C648 ,C631_=_C649 ,C631_=_C650 ,\nC631_=_C651 ,C631_=_C652 ,C631_=_C653 ,C631_=_C654 ,C631_=_C655 ,C631_=_C656 ,\nC631_=_C657 ,C631_=_C658 ,C631_=_C659 ,C631_=_C667 ,C631_=_C702 ,C631_=_C736 ,\nC631_=_C769 ,C631_=_C801 ,C631_=_C832 ,C631_=_C862 ,C632_=_C633 ,C632_=_C634 ,\nC632_=_C635 ,C632_=_C636 ,C632_=_C637 ,C632_=_C638 ,C632_=_C639 ,C632_=_C641 ,\nC632_=_C642 ,C632_=_C643</w:t>
      </w:r>
    </w:p>
    <w:p>
      <w:pPr>
        <w:pStyle w:val="PreformattedText"/>
        <w:bidi w:val="0"/>
        <w:spacing w:before="0" w:after="0"/>
        <w:jc w:val="left"/>
        <w:rPr/>
      </w:pPr>
      <w:r>
        <w:rPr/>
        <w:t xml:space="preserve"> </w:t>
      </w:r>
      <w:r>
        <w:rPr/>
        <w:t>,C632_=_C644 ,C632_=_C645 ,C632_=_C646 ,C632_=_C647 ,\nC632_=_C648 ,C632_=_C649 ,C632_=_C650 ,C632_=_C651 ,C632_=_C652 ,C632_=_C653 ,\nC632_=_C654 ,C632_=_C655 ,C632_=_C656 ,C632_=_C657 ,C632_=_C658 ,C632_=_C659 ,\nC632_=_C668 ,C632_=_C703 ,C632_=_C737 ,C632_=_C770 ,C632_=_C802 ,C632_=_C833 ,\nC632_=_C863 ,C633_=_C634 ,C633_=_C635 ,C633_=_C636 ,C633_=_C637 ,C633_=_C638 ,\nC633_=_C639 ,C633_=_C641 ,C633_=_C642 ,C633_=_C643 ,C633_=_C644 ,C633_=_C645 ,\nC633_=_C646 ,C633_=_C647 ,C633_=_C648 ,C633_=_C649 ,C633_=_C650 ,C633_=_C651 ,\nC633_=_C652 ,C633_=_C653 ,C633_=_C654 ,C633_=_C655 ,C633_=_C656 ,C633_=_C657 ,\nC633_=_C658 ,C633_=_C659 ,C633_=_C669 ,C633_=_C704 ,C633_=_C738 ,C633_=_C771 ,\nC633_=_C803 ,C633_=_C834 ,C633_=_C864 ,C634_=_C635 ,C634_=_C636 ,C634_=_C637 ,\nC634_=_C638 ,C634_=_C639 ,C634_=_C641 ,C634_=_C642 ,C634_=_C643 ,C634_=_C644 ,\nC634_=_C645 ,C634_=_C646 ,C634_=_C647 ,C634_=_C648 ,C634_=_C649 ,C634_=_C650 ,\nC634_=_C651 ,C634_=_C652 ,C634_=_C653 ,C634_=_C654 ,C634_=_C655 ,C634_=_C656 ,\nC634_=_C657 ,C634_=_C658 ,C634_=_C659 ,C634_=_C670 ,C634_=_C705 ,C634_=_C739 ,\nC634_=_C772 ,C634_=_C804 ,C634_=_C835 ,C634_=_C865 ,C635_=_C636 ,C635_=_C637 ,\nC635_=_C638 ,C635_=_C639 ,C635_=_C641 ,C635_=_C642 ,C635_=_C643 ,C635_=_C644 ,\nC635_=_C645 ,C635_=_C646 ,C635_=_C647 ,C635_=_C648 ,C635_=_C649 ,C635_=_C650 ,\nC635_=_C651 ,C635_=_C652 ,C635_=_C653 ,C635_=_C654 ,C635_=_C655 ,C635_=_C656 ,\nC635_=_C657 ,C635_=_C658 ,C635_=_C659 ,C635_=_C671 ,C635_=_C706 ,C635_=_C740 ,\nC635_=_C773 ,C635_=_C805 ,C635_=_C836 ,C635_=_C866 ,C636_=_C637 ,C636_=_C638 ,\nC636_=_C639 ,C636_=_C641 ,C636_=_C642 ,C636_=_C643 ,C636_=_C644 ,C636_=_C645 ,\nC636_=_C646 ,C636_=_C647 ,C636_=_C648 ,C636_=_C649 ,C636_=_C650 ,C636_=_C651 ,\nC636_=_C652 ,C636_=_C653 ,C636_=_C654 ,C636_=_C655 ,C636_=_C656 ,C636_=_C657 ,\nC636_=_C658 ,C636_=_C659 ,C636_=_C672 ,C636_=_C707 ,C636_=_C741 ,C636_=_C774 ,\nC636_=_C806 ,C636_=_C837 ,C636_=_C867 ,C637_=_C638 ,C637_=_C639 ,C637_=_C641 ,\nC637_=_C642 ,C637_=_C643 ,C637_=_C644 ,C637_=_C645 ,C637_=_C646 ,C637_=_C647 ,\nC637_=_C648 ,C637_=_C649 ,C637_=_C650 ,C637_=_C651 ,C637_=_C652 ,C637_=_C653 ,\nC637_=_C654 ,C637_=_C655 ,C637_=_C656 ,C637_=_C657 ,C637_=_C658 ,C637_=_C659 ,\nC637_=_C673 ,C637_=_C708 ,C637_=_C742 ,C637_=_C775 ,C637_=_C807 ,C637_=_C838 ,\nC637_=_C868 ,C638_=_C639 ,C638_=_C641 ,C638_=_C642 ,C638_=_C643 ,C638_=_C644 ,\nC638_=_C645 ,C638_=_C646 ,C638_=_C647 ,C638_=_C648 ,C638_=_C649 ,C638_=_C650 ,\nC638_=_C651 ,C638_=_C652 ,C638_=_C653 ,C638_=_C654 ,C638_=_C655 ,C638_=_C656 ,\nC638_=_C657 ,C638_=_C658 ,C638_=_C659 ,C638_=_C674 ,C638_=_C709 ,C638_=_C743 ,\nC638_=_C776 ,C638_=_C808 ,C638_=_C839 ,C638_=_C869 ,C639_=_C641 ,C639_=_C642 ,\nC639_=_C643 ,C639_=_C644 ,C639_=_C645 ,C639_=_C646 ,C639_=_C647 ,C639_=_C648 ,\nC639_=_C649 ,C639_=_C650 ,C639_=_C651 ,C639_=_C652 ,C639_=_C653 ,C639_=_C654 ,\nC639_=_C655 ,C639_=_C656 ,C639_=_C657 ,C639_=_C658 ,C639_=_C659 ,C639_=_C675 ,\nC639_=_C710 ,C639_=_C744 ,C639_=_C777 ,C639_=_C809 ,C639_=_C840 ,C639_=_C870 ,\nC641_=_C642 ,C641_=_C643 ,C641_=_C644 ,C641_=_C645 ,C641_=_C646 ,C641_=_C647 ,\nC641_=_C648 ,C641_=_C649 ,C641_=_C650 ,C641_=_C651 ,C641_=_C652 ,C641_=_C653 ,\nC641_=_C654 ,C641_=_C655 ,C641_=_C656 ,C641_=_C657 ,C641_=_C658 ,C641_=_C659 ,\nC641_=_C676 ,C641_=_C711 ,C641_=_C745 ,C641_=_C778 ,C641_=_C810 ,C641_=_C841 ,\nC641_=_C871 ,C642_=_C643 ,C642_=_C644 ,C642_=_C645 ,C642_=_C646 ,C642_=_C647 ,\nC642_=_C648 ,C642_=_C649 ,C642_=_C650 ,C642_=_C651 ,C642_=_C652 ,C642_=_C653 ,\nC642_=_C654 ,C642_=_C655 ,C642_=_C656 ,C642_=_C657 ,C642_=_C658 ,C642_=_C659 ,\nC642_=_C678 ,C642_=_C712 ,C642_=_C746 ,C642_=_C779 ,C642_=_C811 ,C642_=_C842 ,\nC642_=_C872 ,C643_=_C644 ,C643_=_C645 ,C643_=_C646 ,C643_=_C647 ,C643_=_C648 ,\nC643_=_C649 ,C643_=_C650 ,C643_=_C651 ,C643_=_C652 ,C643_=_C653 ,C643_=_C654 ,\nC643_=_C655 ,C643_=_C656 ,C643_=_C657 ,C643_=_C658 ,C643_=_C659 ,C643_=_C679 ,\nC643_=_C714 ,C643_=_C747 ,C643_=_C780 ,C643_=_C812 ,C643_=_C843 ,C643_=_C873 ,\nC644_=_C645 ,C644_=_C646 ,C644_=_C647 ,C644_=_C648 ,C644_=_C649 ,C644_=_C650 ,\nC644_=_C651 ,C644_=_C652 ,C644_=_C653 ,C644_=_C654 ,C644_=_C655 ,C644_=_C656 ,\nC644_=_C657 ,C644_=_C658 ,C644_=_C659 ,C644_=_C680 ,C644_=_C715 ,C644_=_C749 ,\nC644_=_C781 ,C644_=_C813 ,C644_=_C844 ,C644_=_C874 ,C645_=_C646 ,C645_=_C647 ,\nC645_=_C648 ,C645_=_C649 ,C645_=_C650 ,C645_=_C651 ,C645_=_C652 ,C645_=_C653 ,\nC645_=_C654 ,C645_=_C655 ,C645_=_C656 ,C645_=_C657 ,C645_=_C658 ,C645_=_C659 ,\nC645_=_C681 ,C645_=_C716 ,C645_=_C750 ,C645_=_C783 ,C645_=_C814 ,C645_=_C845 ,\nC645_=_C875 ,C646_=_C647 ,C646_=_C648 ,C646_=_C649 ,C646_=_C650 ,C646_=_C651 ,\nC646_=_C652 ,C646_=_C653 ,C646_=_C654 ,C646_=_C655 ,C646_=_C656 ,C646_=_C657 ,\nC646_=_C658 ,C646_=_C659 ,C646_=_C682 ,C646_=_C717 ,C646_=_C751 ,C646_=_C784 ,\nC646_=_C816 ,C646_=_C846 ,C646_=_C876 ,C647_=_C648 ,C647_=_C649 ,C647_=_C650 ,\nC647_=_C651 ,C647_=_C652 ,C647_=_C653 ,C647_=_C654 ,C647_=_C655 ,C647_=_C656 ,\nC647_=_C657 ,C647_=_C658 ,C647_=_C659 ,C647_=_C683 ,C647_=_C718 ,C647_=_C752 ,\nC647_=_C785 ,C647_=_C817 ,C647_=_C848 ,C647_=_C877 ,C648_=_C649 ,C648_=_C650 ,\nC648_=_C651 ,C648_=_C652 ,C648_=_C653 ,C648_=_C654 ,C648_=_C655 ,C648_=_C656 ,\nC648_=_C657 ,C648_=_C658 ,C648_=_C659 ,C648_=_C684 ,C648_=_C719 ,C648_=_C753 ,\nC648_=_C786 ,C648_=_C818 ,C648_=_C849 ,C648_=_C879 ,C649_=_C650 ,C649_=_C651 ,\nC649_=_C652 ,C649_=_C653 ,C649_=_C654 ,C649_=_C655 ,C649_=_C656 ,C649_=_C657 ,\nC649_=_C658 ,C649_=_C659 ,C649_=_C685 ,C649_=_C720 ,C649_=_C754 ,C649_=_C787 ,\nC649_=_C819 ,C649_=_C850 ,C649_=_C880 ,C650_=_C651 ,C650_=_C652 ,C650_=_C653 ,\nC650_=_C654 ,C650_=_C655 ,C650_=_C656 ,C650_=_C657 ,C650_=_C658 ,C650_=_C659 ,\nC650_=_C686 ,C650_=_C721 ,C650_=_C755 ,C650_=_C788 ,C650_=_C820 ,C650_=_C851 ,\nC650_=_C881 ,C651_=_C652 ,C651_=_C653 ,C651_=_C654 ,C651_=_C655 ,C651_=_C656 ,\nC651_=_C657 ,C651_=_C658 ,C651_=_C659 ,C651_=_C687 ,C651_=_C722 ,C651_=_C756 ,\nC651_=_C789 ,C651_=_C821 ,C651_=_C852 ,C651_=_C882 ,C652_=_C653 ,C652_=_C654 ,\nC652_=_C655 ,C652_=_C656 ,C652_=_C657 ,C652_=_C658 ,C652_=_C659 ,C652_=_C688 ,\nC652_=_C723 ,C652_=_C757 ,C652_=_C790 ,C652_=_C822 ,C652_=_C853 ,C652_=_C883 ,\nC653_=_C654 ,C653_=_C655 ,C653_=_C656 ,C653_=_C657 ,C653_=_C658 ,C653_=_C659 ,\nC653_=_C689 ,C653_=_C724 ,C653_=_C758 ,C653_=_C791 ,C653_=_C823 ,C653_=_C854 ,\nC653_=_C884 ,C654_=_C655 ,C654_=_C656 ,C654_=_C657 ,C654_=_C658 ,C654_=_C659 ,\nC654_=_C690 ,C654_=_C725 ,C654_=_C759 ,C654_=_C792 ,C654_=_C824 ,C654_=_C855 ,\nC654_=_C885 ,C655_=_C656 ,C655_=_C657 ,C655_=_C658 ,C655_=_C659 ,C655_=_C691 ,\nC655_=_C726 ,C655_=_C760 ,C655_=_C793 ,C655_=_C825 ,C655_=_C856 ,C655_=_C886 ,\nC656_=_C657 ,C656_=_C658 ,C656_=_C659 ,C656_=_C692 ,C656_=_C727 ,C656_=_C761 ,\nC656_=_C794 ,C656_=_C826 ,C656_=_C857 ,C656_=_C887 ,C657_=_C658 ,C657_=_C659 ,\nC657_=_C693 ,C657_=_C728 ,C657_=_C762 ,C657_=_C795 ,C657_=_C827 ,C657_=_C858 ,\nC657_=_C888 ,C658_=_C659 ,C658_=_C694 ,C658_=_C729 ,C658_=_C763 ,C658_=_C796 ,\nC658_=_C828 ,C658_=_C859 ,C658_=_C889 ,C659_=_C695 ,C659_=_C730 ,C659_=_C764 ,\nC659_=_C797 ,C659_=_C829 ,C659_=_C860 ,C659_=_C890 ,C666_=_C667 ,C666_=_C668 ,\nC666_=_C669 ,C666_=_C670 ,C666_=_C671 ,C666_=_C672 ,C666_=_C673 ,C666_=_C674 ,\nC666_=_C675 ,C666_=_C676 ,C666_=_C678 ,C666_=_C679 ,C666_=_C680 ,C666_=_C681 ,\nC666_=_C682 ,C666_=_C683 ,C666_=_C684 ,C666_=_C685 ,C666_=_C686 ,C666_=_C687 ,\nC666_=_C688 ,C666_=_C689 ,C666_=_C690 ,C666_=_C691 ,C666_=_C692 ,C666_=_C693 ,\nC666_=_C694 ,C666_=_C695 ,C666_=_C701 ,C666_=_C735 ,C666_=_C768 ,C666_=_C800 ,\nC666_=_C831 ,C666_=_C861 ,C667_=_C668 ,C667_=_C669 ,C667_=_C670 ,C667_=_C671 ,\nC667_=_C672 ,C667_=_C673 ,C667_=_C674 ,C667_=_C675 ,C667_=_C676 ,C667_=_C678 ,\nC667_=_C679 ,C667_=_C680 ,C667_=_C681 ,C667_=_C682 ,C667_=_C683 ,C667_=_C684 ,\nC667_=_C685 ,C667_=_C686 ,C667_=_C687 ,C667_=_C688 ,C667_=_C689 ,C667_=_C690 ,\nC667_=_C691 ,C667_=_C692 ,C667_=_C693 ,C667_=_C694 ,C667_=_C695 ,C667_=_C702 ,\nC667_=_C736 ,C667_=_C769 ,C667_=_C801 ,C667_=_C832 ,C667_=_C862 ,C668_=_C669 ,\nC668_=_C670 ,C668_=_C671 ,C668_=_C672 ,C668_=_C673 ,C668_=_C674 ,C668_=_C675 ,\nC668_=_C676 ,C668_=_C678 ,C668_=_C679 ,C668_=_C680 ,C668_=_C681 ,C668_=_C682 ,\nC668_=_C683 ,C668_=_C684 ,C668_=_C685 ,C668_=_C686 ,C668_=_C687 ,C668_=_C688 ,\nC668_=_C689 ,C668_=_C690 ,C668_=_C691 ,C668_=_C692 ,C668_=_C693 ,C668_=_C694 ,\nC668_=_C695 ,C668_=_C703 ,C668_=_C737 ,C668_=_C770 ,C668_=_C802 ,C668_=_C833 ,\nC668_=_C863 ,C669_=_C670 ,C669_=_C671 ,C669_=_C672 ,C669_=_C673 ,C669_=_C674 ,\nC669_=_C675 ,C669_=_C676 ,C669_=_C678 ,C669_=_C679 ,C669_=_C680 ,C669_=_C681 ,\nC669_=_C682 ,C669_=_C683 ,C669_=_C684 ,C669_=_C685 ,C669_=_C686 ,C669_=_C687 ,\nC669_=_C688 ,C669_=_C689 ,C669_=_C690 ,C669_=_C691 ,C669_=_C692 ,C669_=_C693 ,\nC669_=_C694 ,C669_=_C695 ,C669_=_C704 ,C669_=_C738 ,C669_=_C771 ,C669_=_C803 ,\nC669_=_C834 ,C669_=_C864 ,C670_=_C671 ,C670_=_C672 ,C670_=_C673 ,C670_=_C674 ,\nC670_=_C675 ,C670_=_C676 ,C670_=_C678 ,C670_=_C679 ,C670_=_C680 ,C670_=_C681 ,\nC670_=_C682 ,C670_=_C683 ,C670_=_C684 ,C670_=_C685 ,C670_=_C686 ,C670_=_C687 ,\nC670_=_C688 ,C670_=_C689 ,C670_=_C690 ,C670_=_C691 ,C670_=_C692 ,C670_=_C693 ,\nC670_=_C694 ,C670_=_C695 ,C670_=_C705 ,C670_=_C739 ,C670_=_C772 ,C670_=_C804 ,\nC670_=_C835 ,C670_=_C865 ,C671_=_C672 ,C671_=_C673 ,C671_=_C674 ,C671_=_C675 ,\nC671_=_C676 ,C671_=_C678 ,C671_=_C679 ,C671_=_C680 ,C671_=_C681 ,C671_=_C682 ,\nC671_=_C683 ,C671_=_C684 ,C671_=_C685 ,C671_=_C686 ,C671_=_C687 ,C671_=_C688 ,\nC671_=_C689 ,C671_=_C690 ,C671_=_C691 ,C671_=_C692 ,C671_=_C693 ,C671_=_C694 ,\nC671_=_C695 ,C671_=_C706 ,C671_=_C740 ,C671_=_C773 ,C671_=_C805 ,C671_=_C836 ,\nC671_=_C866 ,C672_=_C673 ,C672_=_C674 ,C672_=_C675 ,C672_=_C676 ,C672_=_C678 ,\nC672_=_C679 ,C672_=_C680 ,C672_=_C681 ,C672_=_C682 ,C672_=_C683 ,C672_=_C684 ,\nC672_=_C685 ,C672_=_C686 ,C672_=_C687 ,C672_=_C688 ,C672_=_C689 ,C672_=_C690 ,\nC672_=_C691 ,C672_=_C692 ,C672_=_C693 ,C672_=_C694 ,C672_=_C695 ,C672_=_C707 ,\nC672_=_C741</w:t>
      </w:r>
    </w:p>
    <w:p>
      <w:pPr>
        <w:pStyle w:val="PreformattedText"/>
        <w:bidi w:val="0"/>
        <w:spacing w:before="0" w:after="0"/>
        <w:jc w:val="left"/>
        <w:rPr/>
      </w:pPr>
      <w:r>
        <w:rPr/>
        <w:t xml:space="preserve"> </w:t>
      </w:r>
      <w:r>
        <w:rPr/>
        <w:t>,C672_=_C774 ,C672_=_C806 ,C672_=_C837 ,C672_=_C867 ,C673_=_C674 ,\nC673_=_C675 ,C673_=_C676 ,C673_=_C678 ,C673_=_C679 ,C673_=_C680 ,C673_=_C681 ,\nC673_=_C682 ,C673_=_C683 ,C673_=_C684 ,C673_=_C685 ,C673_=_C686 ,C673_=_C687 ,\nC673_=_C688 ,C673_=_C689 ,C673_=_C690 ,C673_=_C691 ,C673_=_C692 ,C673_=_C693 ,\nC673_=_C694 ,C673_=_C695 ,C673_=_C708 ,C673_=_C742 ,C673_=_C775 ,C673_=_C807 ,\nC673_=_C838 ,C673_=_C868 ,C674_=_C675 ,C674_=_C676 ,C674_=_C678 ,C674_=_C679 ,\nC674_=_C680 ,C674_=_C681 ,C674_=_C682 ,C674_=_C683 ,C674_=_C684 ,C674_=_C685 ,\nC674_=_C686 ,C674_=_C687 ,C674_=_C688 ,C674_=_C689 ,C674_=_C690 ,C674_=_C691 ,\nC674_=_C692 ,C674_=_C693 ,C674_=_C694 ,C674_=_C695 ,C674_=_C709 ,C674_=_C743 ,\nC674_=_C776 ,C674_=_C808 ,C674_=_C839 ,C674_=_C869 ,C675_=_C676 ,C675_=_C678 ,\nC675_=_C679 ,C675_=_C680 ,C675_=_C681 ,C675_=_C682 ,C675_=_C683 ,C675_=_C684 ,\nC675_=_C685 ,C675_=_C686 ,C675_=_C687 ,C675_=_C688 ,C675_=_C689 ,C675_=_C690 ,\nC675_=_C691 ,C675_=_C692 ,C675_=_C693 ,C675_=_C694 ,C675_=_C695 ,C675_=_C710 ,\nC675_=_C744 ,C675_=_C777 ,C675_=_C809 ,C675_=_C840 ,C675_=_C870 ,C676_=_C678 ,\nC676_=_C679 ,C676_=_C680 ,C676_=_C681 ,C676_=_C682 ,C676_=_C683 ,C676_=_C684 ,\nC676_=_C685 ,C676_=_C686 ,C676_=_C687 ,C676_=_C688 ,C676_=_C689 ,C676_=_C690 ,\nC676_=_C691 ,C676_=_C692 ,C676_=_C693 ,C676_=_C694 ,C676_=_C695 ,C676_=_C711 ,\nC676_=_C745 ,C676_=_C778 ,C676_=_C810 ,C676_=_C841 ,C676_=_C871 ,C678_=_C679 ,\nC678_=_C680 ,C678_=_C681 ,C678_=_C682 ,C678_=_C683 ,C678_=_C684 ,C678_=_C685 ,\nC678_=_C686 ,C678_=_C687 ,C678_=_C688 ,C678_=_C689 ,C678_=_C690 ,C678_=_C691 ,\nC678_=_C692 ,C678_=_C693 ,C678_=_C694 ,C678_=_C695 ,C678_=_C712 ,C678_=_C746 ,\nC678_=_C779 ,C678_=_C811 ,C678_=_C842 ,C678_=_C872 ,C679_=_C680 ,C679_=_C681 ,\nC679_=_C682 ,C679_=_C683 ,C679_=_C684 ,C679_=_C685 ,C679_=_C686 ,C679_=_C687 ,\nC679_=_C688 ,C679_=_C689 ,C679_=_C690 ,C679_=_C691 ,C679_=_C692 ,C679_=_C693 ,\nC679_=_C694 ,C679_=_C695 ,C679_=_C714 ,C679_=_C747 ,C679_=_C780 ,C679_=_C812 ,\nC679_=_C843 ,C679_=_C873 ,C680_=_C681 ,C680_=_C682 ,C680_=_C683 ,C680_=_C684 ,\nC680_=_C685 ,C680_=_C686 ,C680_=_C687 ,C680_=_C688 ,C680_=_C689 ,C680_=_C690 ,\nC680_=_C691 ,C680_=_C692 ,C680_=_C693 ,C680_=_C694 ,C680_=_C695 ,C680_=_C715 ,\nC680_=_C749 ,C680_=_C781 ,C680_=_C813 ,C680_=_C844 ,C680_=_C874 ,C681_=_C682 ,\nC681_=_C683 ,C681_=_C684 ,C681_=_C685 ,C681_=_C686 ,C681_=_C687 ,C681_=_C688 ,\nC681_=_C689 ,C681_=_C690 ,C681_=_C691 ,C681_=_C692 ,C681_=_C693 ,C681_=_C694 ,\nC681_=_C695 ,C681_=_C716 ,C681_=_C750 ,C681_=_C783 ,C681_=_C814 ,C681_=_C845 ,\nC681_=_C875 ,C682_=_C683 ,C682_=_C684 ,C682_=_C685 ,C682_=_C686 ,C682_=_C687 ,\nC682_=_C688 ,C682_=_C689 ,C682_=_C690 ,C682_=_C691 ,C682_=_C692 ,C682_=_C693 ,\nC682_=_C694 ,C682_=_C695 ,C682_=_C717 ,C682_=_C751 ,C682_=_C784 ,C682_=_C816 ,\nC682_=_C846 ,C682_=_C876 ,C683_=_C684 ,C683_=_C685 ,C683_=_C686 ,C683_=_C687 ,\nC683_=_C688 ,C683_=_C689 ,C683_=_C690 ,C683_=_C691 ,C683_=_C692 ,C683_=_C693 ,\nC683_=_C694 ,C683_=_C695 ,C683_=_C718 ,C683_=_C752 ,C683_=_C785 ,C683_=_C817 ,\nC683_=_C848 ,C683_=_C877 ,C684_=_C685 ,C684_=_C686 ,C684_=_C687 ,C684_=_C688 ,\nC684_=_C689 ,C684_=_C690 ,C684_=_C691 ,C684_=_C692 ,C684_=_C693 ,C684_=_C694 ,\nC684_=_C695 ,C684_=_C719 ,C684_=_C753 ,C684_=_C786 ,C684_=_C818 ,C684_=_C849 ,\nC684_=_C879 ,C685_=_C686 ,C685_=_C687 ,C685_=_C688 ,C685_=_C689 ,C685_=_C690 ,\nC685_=_C691 ,C685_=_C692 ,C685_=_C693 ,C685_=_C694 ,C685_=_C695 ,C685_=_C720 ,\nC685_=_C754 ,C685_=_C787 ,C685_=_C819 ,C685_=_C850 ,C685_=_C880 ,C686_=_C687 ,\nC686_=_C688 ,C686_=_C689 ,C686_=_C690 ,C686_=_C691 ,C686_=_C692 ,C686_=_C693 ,\nC686_=_C694 ,C686_=_C695 ,C686_=_C721 ,C686_=_C755 ,C686_=_C788 ,C686_=_C820 ,\nC686_=_C851 ,C686_=_C881 ,C687_=_C688 ,C687_=_C689 ,C687_=_C690 ,C687_=_C691 ,\nC687_=_C692 ,C687_=_C693 ,C687_=_C694 ,C687_=_C695 ,C687_=_C722 ,C687_=_C756 ,\nC687_=_C789 ,C687_=_C821 ,C687_=_C852 ,C687_=_C882 ,C688_=_C689 ,C688_=_C690 ,\nC688_=_C691 ,C688_=_C692 ,C688_=_C693 ,C688_=_C694 ,C688_=_C695 ,C688_=_C723 ,\nC688_=_C757 ,C688_=_C790 ,C688_=_C822 ,C688_=_C853 ,C688_=_C883 ,C689_=_C690 ,\nC689_=_C691 ,C689_=_C692 ,C689_=_C693 ,C689_=_C694 ,C689_=_C695 ,C689_=_C724 ,\nC689_=_C758 ,C689_=_C791 ,C689_=_C823 ,C689_=_C854 ,C689_=_C884 ,C690_=_C691 ,\nC690_=_C692 ,C690_=_C693 ,C690_=_C694 ,C690_=_C695 ,C690_=_C725 ,C690_=_C759 ,\nC690_=_C792 ,C690_=_C824 ,C690_=_C855 ,C690_=_C885 ,C691_=_C692 ,C691_=_C693 ,\nC691_=_C694 ,C691_=_C695 ,C691_=_C726 ,C691_=_C760 ,C691_=_C793 ,C691_=_C825 ,\nC691_=_C856 ,C691_=_C886 ,C692_=_C693 ,C692_=_C694 ,C692_=_C695 ,C692_=_C727 ,\nC692_=_C761 ,C692_=_C794 ,C692_=_C826 ,C692_=_C857 ,C692_=_C887 ,C693_=_C694 ,\nC693_=_C695 ,C693_=_C728 ,C693_=_C762 ,C693_=_C795 ,C693_=_C827 ,C693_=_C858 ,\nC693_=_C888 ,C694_=_C695 ,C694_=_C729 ,C694_=_C763 ,C694_=_C796 ,C694_=_C828 ,\nC694_=_C859 ,C694_=_C889 ,C695_=_C730 ,C695_=_C764 ,C695_=_C797 ,C695_=_C829 ,\nC695_=_C860 ,C695_=_C890 ,C701_=_C702 ,C701_=_C703 ,C701_=_C704 ,C701_=_C705 ,\nC701_=_C706 ,C701_=_C707 ,C701_=_C708 ,C701_=_C709 ,C701_=_C710 ,C701_=_C711 ,\nC701_=_C712 ,C701_=_C714 ,C701_=_C715 ,C701_=_C716 ,C701_=_C717 ,C701_=_C718 ,\nC701_=_C719 ,C701_=_C720 ,C701_=_C721 ,C701_=_C722 ,C701_=_C723 ,C701_=_C724 ,\nC701_=_C725 ,C701_=_C726 ,C701_=_C727 ,C701_=_C728 ,C701_=_C729 ,C701_=_C730 ,\nC701_=_C735 ,C701_=_C768 ,C701_=_C800 ,C701_=_C831 ,C701_=_C861 ,C702_=_C703 ,\nC702_=_C704 ,C702_=_C705 ,C702_=_C706 ,C702_=_C707 ,C702_=_C708 ,C702_=_C709 ,\nC702_=_C710 ,C702_=_C711 ,C702_=_C712 ,C702_=_C714 ,C702_=_C715 ,C702_=_C716 ,\nC702_=_C717 ,C702_=_C718 ,C702_=_C719 ,C702_=_C720 ,C702_=_C721 ,C702_=_C722 ,\nC702_=_C723 ,C702_=_C724 ,C702_=_C725 ,C702_=_C726 ,C702_=_C727 ,C702_=_C728 ,\nC702_=_C729 ,C702_=_C730 ,C702_=_C736 ,C702_=_C769 ,C702_=_C801 ,C702_=_C832 ,\nC702_=_C862 ,C703_=_C704 ,C703_=_C705 ,C703_=_C706 ,C703_=_C707 ,C703_=_C708 ,\nC703_=_C709 ,C703_=_C710 ,C703_=_C711 ,C703_=_C712 ,C703_=_C714 ,C703_=_C715 ,\nC703_=_C716 ,C703_=_C717 ,C703_=_C718 ,C703_=_C719 ,C703_=_C720 ,C703_=_C721 ,\nC703_=_C722 ,C703_=_C723 ,C703_=_C724 ,C703_=_C725 ,C703_=_C726 ,C703_=_C727 ,\nC703_=_C728 ,C703_=_C729 ,C703_=_C730 ,C703_=_C737 ,C703_=_C770 ,C703_=_C802 ,\nC703_=_C833 ,C703_=_C863 ,C704_=_C705 ,C704_=_C706 ,C704_=_C707 ,C704_=_C708 ,\nC704_=_C709 ,C704_=_C710 ,C704_=_C711 ,C704_=_C712 ,C704_=_C714 ,C704_=_C715 ,\nC704_=_C716 ,C704_=_C717 ,C704_=_C718 ,C704_=_C719 ,C704_=_C720 ,C704_=_C721 ,\nC704_=_C722 ,C704_=_C723 ,C704_=_C724 ,C704_=_C725 ,C704_=_C726 ,C704_=_C727 ,\nC704_=_C728 ,C704_=_C729 ,C704_=_C730 ,C704_=_C738 ,C704_=_C771 ,C704_=_C803 ,\nC704_=_C834 ,C704_=_C864 ,C705_=_C706 ,C705_=_C707 ,C705_=_C708 ,C705_=_C709 ,\nC705_=_C710 ,C705_=_C711 ,C705_=_C712 ,C705_=_C714 ,C705_=_C715 ,C705_=_C716 ,\nC705_=_C717 ,C705_=_C718 ,C705_=_C719 ,C705_=_C720 ,C705_=_C721 ,C705_=_C722 ,\nC705_=_C723 ,C705_=_C724 ,C705_=_C725 ,C705_=_C726 ,C705_=_C727 ,C705_=_C728 ,\nC705_=_C729 ,C705_=_C730 ,C705_=_C739 ,C705_=_C772 ,C705_=_C804 ,C705_=_C835 ,\nC705_=_C865 ,C706_=_C707 ,C706_=_C708 ,C706_=_C709 ,C706_=_C710 ,C706_=_C711 ,\nC706_=_C712 ,C706_=_C714 ,C706_=_C715 ,C706_=_C716 ,C706_=_C717 ,C706_=_C718 ,\nC706_=_C719 ,C706_=_C720 ,C706_=_C721 ,C706_=_C722 ,C706_=_C723 ,C706_=_C724 ,\nC706_=_C725 ,C706_=_C726 ,C706_=_C727 ,C706_=_C728 ,C706_=_C729 ,C706_=_C730 ,\nC706_=_C740 ,C706_=_C773 ,C706_=_C805 ,C706_=_C836 ,C706_=_C866 ,C707_=_C708 ,\nC707_=_C709 ,C707_=_C710 ,C707_=_C711 ,C707_=_C712 ,C707_=_C714 ,C707_=_C715 ,\nC707_=_C716 ,C707_=_C717 ,C707_=_C718 ,C707_=_C719 ,C707_=_C720 ,C707_=_C721 ,\nC707_=_C722 ,C707_=_C723 ,C707_=_C724 ,C707_=_C725 ,C707_=_C726 ,C707_=_C727 ,\nC707_=_C728 ,C707_=_C729 ,C707_=_C730 ,C707_=_C741 ,C707_=_C774 ,C707_=_C806 ,\nC707_=_C837 ,C707_=_C867 ,C708_=_C709 ,C708_=_C710 ,C708_=_C711 ,C708_=_C712 ,\nC708_=_C714 ,C708_=_C715 ,C708_=_C716 ,C708_=_C717 ,C708_=_C718 ,C708_=_C719 ,\nC708_=_C720 ,C708_=_C721 ,C708_=_C722 ,C708_=_C723 ,C708_=_C724 ,C708_=_C725 ,\nC708_=_C726 ,C708_=_C727 ,C708_=_C728 ,C708_=_C729 ,C708_=_C730 ,C708_=_C742 ,\nC708_=_C775 ,C708_=_C807 ,C708_=_C838 ,C708_=_C868 ,C709_=_C710 ,C709_=_C711 ,\nC709_=_C712 ,C709_=_C714 ,C709_=_C715 ,C709_=_C716 ,C709_=_C717 ,C709_=_C718 ,\nC709_=_C719 ,C709_=_C720 ,C709_=_C721 ,C709_=_C722 ,C709_=_C723 ,C709_=_C724 ,\nC709_=_C725 ,C709_=_C726 ,C709_=_C727 ,C709_=_C728 ,C709_=_C729 ,C709_=_C730 ,\nC709_=_C743 ,C709_=_C776 ,C709_=_C808 ,C709_=_C839 ,C709_=_C869 ,C710_=_C711 ,\nC710_=_C712 ,C710_=_C714 ,C710_=_C715 ,C710_=_C716 ,C710_=_C717 ,C710_=_C718 ,\nC710_=_C719 ,C710_=_C720 ,C710_=_C721 ,C710_=_C722 ,C710_=_C723 ,C710_=_C724 ,\nC710_=_C725 ,C710_=_C726 ,C710_=_C727 ,C710_=_C728 ,C710_=_C729 ,C710_=_C730 ,\nC710_=_C744 ,C710_=_C777 ,C710_=_C809 ,C710_=_C840 ,C710_=_C870 ,C711_=_C712 ,\nC711_=_C714 ,C711_=_C715 ,C711_=_C716 ,C711_=_C717 ,C711_=_C718 ,C711_=_C719 ,\nC711_=_C720 ,C711_=_C721 ,C711_=_C722 ,C711_=_C723 ,C711_=_C724 ,C711_=_C725 ,\nC711_=_C726 ,C711_=_C727 ,C711_=_C728 ,C711_=_C729 ,C711_=_C730 ,C711_=_C745 ,\nC711_=_C778 ,C711_=_C810 ,C711_=_C841 ,C711_=_C871 ,C712_=_C714 ,C712_=_C715 ,\nC712_=_C716 ,C712_=_C717 ,C712_=_C718 ,C712_=_C719 ,C712_=_C720 ,C712_=_C721 ,\nC712_=_C722 ,C712_=_C723 ,C712_=_C724 ,C712_=_C725 ,C712_=_C726 ,C712_=_C727 ,\nC712_=_C728 ,C712_=_C729 ,C712_=_C730 ,C712_=_C746 ,C712_=_C779 ,C712_=_C811 ,\nC712_=_C842 ,C712_=_C872 ,C714_=_C715 ,C714_=_C716 ,C714_=_C717 ,C714_=_C718 ,\nC714_=_C719 ,C714_=_C720 ,C714_=_C721 ,C714_=_C722 ,C714_=_C723 ,C714_=_C724 ,\nC714_=_C725 ,C714_=_C726 ,C714_=_C727 ,C714_=_C728 ,C714_=_C729 ,C714_=_C730 ,\nC714_=_C747 ,C714_=_C780 ,C714_=_C812 ,C714_=_C843 ,C714_=_C873 ,C715_=_C716 ,\nC715_=_C717 ,C715_=_C718 ,C715_=_C719 ,C715_=_C720 ,C715_=_C721 ,C715_=_C722 ,\nC715_=_C723 ,C715_=_C724 ,C715_=_C725 ,C715_=_C726 ,C715_=_C727 ,C715_=_C728 ,\nC715_=_C729 ,C715_=_C730 ,C715_=_C749 ,C715_=_C781 ,C715_=_C813 ,C715_=_C844 ,\nC715_=_C874 ,C716_=_C717 ,C716_=_C718 ,C716_=_C719 ,C716_=_C720 ,C716_=_C721</w:t>
      </w:r>
    </w:p>
    <w:p>
      <w:pPr>
        <w:pStyle w:val="PreformattedText"/>
        <w:bidi w:val="0"/>
        <w:spacing w:before="0" w:after="0"/>
        <w:jc w:val="left"/>
        <w:rPr/>
      </w:pPr>
      <w:r>
        <w:rPr/>
        <w:t xml:space="preserve"> </w:t>
      </w:r>
      <w:r>
        <w:rPr/>
        <w:t>,\nC716_=_C722 ,C716_=_C723 ,C716_=_C724 ,C716_=_C725 ,C716_=_C726 ,C716_=_C727 ,\nC716_=_C728 ,C716_=_C729 ,C716_=_C730 ,C716_=_C750 ,C716_=_C783 ,C716_=_C814 ,\nC716_=_C845 ,C716_=_C875 ,C717_=_C718 ,C717_=_C719 ,C717_=_C720 ,C717_=_C721 ,\nC717_=_C722 ,C717_=_C723 ,C717_=_C724 ,C717_=_C725 ,C717_=_C726 ,C717_=_C727 ,\nC717_=_C728 ,C717_=_C729 ,C717_=_C730 ,C717_=_C751 ,C717_=_C784 ,C717_=_C816 ,\nC717_=_C846 ,C717_=_C876 ,C718_=_C719 ,C718_=_C720 ,C718_=_C721 ,C718_=_C722 ,\nC718_=_C723 ,C718_=_C724 ,C718_=_C725 ,C718_=_C726 ,C718_=_C727 ,C718_=_C728 ,\nC718_=_C729 ,C718_=_C730 ,C718_=_C752 ,C718_=_C785 ,C718_=_C817 ,C718_=_C848 ,\nC718_=_C877 ,C719_=_C720 ,C719_=_C721 ,C719_=_C722 ,C719_=_C723 ,C719_=_C724 ,\nC719_=_C725 ,C719_=_C726 ,C719_=_C727 ,C719_=_C728 ,C719_=_C729 ,C719_=_C730 ,\nC719_=_C753 ,C719_=_C786 ,C719_=_C818 ,C719_=_C849 ,C719_=_C879 ,C720_=_C721 ,\nC720_=_C722 ,C720_=_C723 ,C720_=_C724 ,C720_=_C725 ,C720_=_C726 ,C720_=_C727 ,\nC720_=_C728 ,C720_=_C729 ,C720_=_C730 ,C720_=_C754 ,C720_=_C787 ,C720_=_C819 ,\nC720_=_C850 ,C720_=_C880 ,C721_=_C722 ,C721_=_C723 ,C721_=_C724 ,C721_=_C725 ,\nC721_=_C726 ,C721_=_C727 ,C721_=_C728 ,C721_=_C729 ,C721_=_C730 ,C721_=_C755 ,\nC721_=_C788 ,C721_=_C820 ,C721_=_C851 ,C721_=_C881 ,C722_=_C723 ,C722_=_C724 ,\nC722_=_C725 ,C722_=_C726 ,C722_=_C727 ,C722_=_C728 ,C722_=_C729 ,C722_=_C730 ,\nC722_=_C756 ,C722_=_C789 ,C722_=_C821 ,C722_=_C852 ,C722_=_C882 ,C723_=_C724 ,\nC723_=_C725 ,C723_=_C726 ,C723_=_C727 ,C723_=_C728 ,C723_=_C729 ,C723_=_C730 ,\nC723_=_C757 ,C723_=_C790 ,C723_=_C822 ,C723_=_C853 ,C723_=_C883 ,C724_=_C725 ,\nC724_=_C726 ,C724_=_C727 ,C724_=_C728 ,C724_=_C729 ,C724_=_C730 ,C724_=_C758 ,\nC724_=_C791 ,C724_=_C823 ,C724_=_C854 ,C724_=_C884 ,C725_=_C726 ,C725_=_C727 ,\nC725_=_C728 ,C725_=_C729 ,C725_=_C730 ,C725_=_C759 ,C725_=_C792 ,C725_=_C824 ,\nC725_=_C855 ,C725_=_C885 ,C726_=_C727 ,C726_=_C728 ,C726_=_C729 ,C726_=_C730 ,\nC726_=_C760 ,C726_=_C793 ,C726_=_C825 ,C726_=_C856 ,C726_=_C886 ,C727_=_C728 ,\nC727_=_C729 ,C727_=_C730 ,C727_=_C761 ,C727_=_C794 ,C727_=_C826 ,C727_=_C857 ,\nC727_=_C887 ,C728_=_C729 ,C728_=_C730 ,C728_=_C762 ,C728_=_C795 ,C728_=_C827 ,\nC728_=_C858 ,C728_=_C888 ,C729_=_C730 ,C729_=_C763 ,C729_=_C796 ,C729_=_C828 ,\nC729_=_C859 ,C729_=_C889 ,C730_=_C764 ,C730_=_C797 ,C730_=_C829 ,C730_=_C860 ,\nC730_=_C890 ,C735_=_C736 ,C735_=_C737 ,C735_=_C738 ,C735_=_C739 ,C735_=_C740 ,\nC735_=_C741 ,C735_=_C742 ,C735_=_C743 ,C735_=_C744 ,C735_=_C745 ,C735_=_C746 ,\nC735_=_C747 ,C735_=_C749 ,C735_=_C750 ,C735_=_C751 ,C735_=_C752 ,C735_=_C753 ,\nC735_=_C754 ,C735_=_C755 ,C735_=_C756 ,C735_=_C757 ,C735_=_C758 ,C735_=_C759 ,\nC735_=_C760 ,C735_=_C761 ,C735_=_C762 ,C735_=_C763 ,C735_=_C764 ,C735_=_C768 ,\nC735_=_C800 ,C735_=_C831 ,C735_=_C861 ,C736_=_C737 ,C736_=_C738 ,C736_=_C739 ,\nC736_=_C740 ,C736_=_C741 ,C736_=_C742 ,C736_=_C743 ,C736_=_C744 ,C736_=_C745 ,\nC736_=_C746 ,C736_=_C747 ,C736_=_C749 ,C736_=_C750 ,C736_=_C751 ,C736_=_C752 ,\nC736_=_C753 ,C736_=_C754 ,C736_=_C755 ,C736_=_C756 ,C736_=_C757 ,C736_=_C758 ,\nC736_=_C759 ,C736_=_C760 ,C736_=_C761 ,C736_=_C762 ,C736_=_C763 ,C736_=_C764 ,\nC736_=_C769 ,C736_=_C801 ,C736_=_C832 ,C736_=_C862 ,C737_=_C738 ,C737_=_C739 ,\nC737_=_C740 ,C737_=_C741 ,C737_=_C742 ,C737_=_C743 ,C737_=_C744 ,C737_=_C745 ,\nC737_=_C746 ,C737_=_C747 ,C737_=_C749 ,C737_=_C750 ,C737_=_C751 ,C737_=_C752 ,\nC737_=_C753 ,C737_=_C754 ,C737_=_C755 ,C737_=_C756 ,C737_=_C757 ,C737_=_C758 ,\nC737_=_C759 ,C737_=_C760 ,C737_=_C761 ,C737_=_C762 ,C737_=_C763 ,C737_=_C764 ,\nC737_=_C770 ,C737_=_C802 ,C737_=_C833 ,C737_=_C863 ,C738_=_C739 ,C738_=_C740 ,\nC738_=_C741 ,C738_=_C742 ,C738_=_C743 ,C738_=_C744 ,C738_=_C745 ,C738_=_C746 ,\nC738_=_C747 ,C738_=_C749 ,C738_=_C750 ,C738_=_C751 ,C738_=_C752 ,C738_=_C753 ,\nC738_=_C754 ,C738_=_C755 ,C738_=_C756 ,C738_=_C757 ,C738_=_C758 ,C738_=_C759 ,\nC738_=_C760 ,C738_=_C761 ,C738_=_C762 ,C738_=_C763 ,C738_=_C764 ,C738_=_C771 ,\nC738_=_C803 ,C738_=_C834 ,C738_=_C864 ,C739_=_C740 ,C739_=_C741 ,C739_=_C742 ,\nC739_=_C743 ,C739_=_C744 ,C739_=_C745 ,C739_=_C746 ,C739_=_C747 ,C739_=_C749 ,\nC739_=_C750 ,C739_=_C751 ,C739_=_C752 ,C739_=_C753 ,C739_=_C754 ,C739_=_C755 ,\nC739_=_C756 ,C739_=_C757 ,C739_=_C758 ,C739_=_C759 ,C739_=_C760 ,C739_=_C761 ,\nC739_=_C762 ,C739_=_C763 ,C739_=_C764 ,C739_=_C772 ,C739_=_C804 ,C739_=_C835 ,\nC739_=_C865 ,C740_=_C741 ,C740_=_C742 ,C740_=_C743 ,C740_=_C744 ,C740_=_C745 ,\nC740_=_C746 ,C740_=_C747 ,C740_=_C749 ,C740_=_C750 ,C740_=_C751 ,C740_=_C752 ,\nC740_=_C753 ,C740_=_C754 ,C740_=_C755 ,C740_=_C756 ,C740_=_C757 ,C740_=_C758 ,\nC740_=_C759 ,C740_=_C760 ,C740_=_C761 ,C740_=_C762 ,C740_=_C763 ,C740_=_C764 ,\nC740_=_C773 ,C740_=_C805 ,C740_=_C836 ,C740_=_C866 ,C741_=_C742 ,C741_=_C743 ,\nC741_=_C744 ,C741_=_C745 ,C741_=_C746 ,C741_=_C747 ,C741_=_C749 ,C741_=_C750 ,\nC741_=_C751 ,C741_=_C752 ,C741_=_C753 ,C741_=_C754 ,C741_=_C755 ,C741_=_C756 ,\nC741_=_C757 ,C741_=_C758 ,C741_=_C759 ,C741_=_C760 ,C741_=_C761 ,C741_=_C762 ,\nC741_=_C763 ,C741_=_C764 ,C741_=_C774 ,C741_=_C806 ,C741_=_C837 ,C741_=_C867 ,\nC742_=_C743 ,C742_=_C744 ,C742_=_C745 ,C742_=_C746 ,C742_=_C747 ,C742_=_C749 ,\nC742_=_C750 ,C742_=_C751 ,C742_=_C752 ,C742_=_C753 ,C742_=_C754 ,C742_=_C755 ,\nC742_=_C756 ,C742_=_C757 ,C742_=_C758 ,C742_=_C759 ,C742_=_C760 ,C742_=_C761 ,\nC742_=_C762 ,C742_=_C763 ,C742_=_C764 ,C742_=_C775 ,C742_=_C807 ,C742_=_C838 ,\nC742_=_C868 ,C743_=_C744 ,C743_=_C745 ,C743_=_C746 ,C743_=_C747 ,C743_=_C749 ,\nC743_=_C750 ,C743_=_C751 ,C743_=_C752 ,C743_=_C753 ,C743_=_C754 ,C743_=_C755 ,\nC743_=_C756 ,C743_=_C757 ,C743_=_C758 ,C743_=_C759 ,C743_=_C760 ,C743_=_C761 ,\nC743_=_C762 ,C743_=_C763 ,C743_=_C764 ,C743_=_C776 ,C743_=_C808 ,C743_=_C839 ,\nC743_=_C869 ,C744_=_C745 ,C744_=_C746 ,C744_=_C747 ,C744_=_C749 ,C744_=_C750 ,\nC744_=_C751 ,C744_=_C752 ,C744_=_C753 ,C744_=_C754 ,C744_=_C755 ,C744_=_C756 ,\nC744_=_C757 ,C744_=_C758 ,C744_=_C759 ,C744_=_C760 ,C744_=_C761 ,C744_=_C762 ,\nC744_=_C763 ,C744_=_C764 ,C744_=_C777 ,C744_=_C809 ,C744_=_C840 ,C744_=_C870 ,\nC745_=_C746 ,C745_=_C747 ,C745_=_C749 ,C745_=_C750 ,C745_=_C751 ,C745_=_C752 ,\nC745_=_C753 ,C745_=_C754 ,C745_=_C755 ,C745_=_C756 ,C745_=_C757 ,C745_=_C758 ,\nC745_=_C759 ,C745_=_C760 ,C745_=_C761 ,C745_=_C762 ,C745_=_C763 ,C745_=_C764 ,\nC745_=_C778 ,C745_=_C810 ,C745_=_C841 ,C745_=_C871 ,C746_=_C747 ,C746_=_C749 ,\nC746_=_C750 ,C746_=_C751 ,C746_=_C752 ,C746_=_C753 ,C746_=_C754 ,C746_=_C755 ,\nC746_=_C756 ,C746_=_C757 ,C746_=_C758 ,C746_=_C759 ,C746_=_C760 ,C746_=_C761 ,\nC746_=_C762 ,C746_=_C763 ,C746_=_C764 ,C746_=_C779 ,C746_=_C811 ,C746_=_C842 ,\nC746_=_C872 ,C747_=_C749 ,C747_=_C750 ,C747_=_C751 ,C747_=_C752 ,C747_=_C753 ,\nC747_=_C754 ,C747_=_C755 ,C747_=_C756 ,C747_=_C757 ,C747_=_C758 ,C747_=_C759 ,\nC747_=_C760 ,C747_=_C761 ,C747_=_C762 ,C747_=_C763 ,C747_=_C764 ,C747_=_C780 ,\nC747_=_C812 ,C747_=_C843 ,C747_=_C873 ,C749_=_C750 ,C749_=_C751 ,C749_=_C752 ,\nC749_=_C753 ,C749_=_C754 ,C749_=_C755 ,C749_=_C756 ,C749_=_C757 ,C749_=_C758 ,\nC749_=_C759 ,C749_=_C760 ,C749_=_C761 ,C749_=_C762 ,C749_=_C763 ,C749_=_C764 ,\nC749_=_C781 ,C749_=_C813 ,C749_=_C844 ,C749_=_C874 ,C750_=_C751 ,C750_=_C752 ,\nC750_=_C753 ,C750_=_C754 ,C750_=_C755 ,C750_=_C756 ,C750_=_C757 ,C750_=_C758 ,\nC750_=_C759 ,C750_=_C760 ,C750_=_C761 ,C750_=_C762 ,C750_=_C763 ,C750_=_C764 ,\nC750_=_C783 ,C750_=_C814 ,C750_=_C845 ,C750_=_C875 ,C751_=_C752 ,C751_=_C753 ,\nC751_=_C754 ,C751_=_C755 ,C751_=_C756 ,C751_=_C757 ,C751_=_C758 ,C751_=_C759 ,\nC751_=_C760 ,C751_=_C761 ,C751_=_C762 ,C751_=_C763 ,C751_=_C764 ,C751_=_C784 ,\nC751_=_C816 ,C751_=_C846 ,C751_=_C876 ,C752_=_C753 ,C752_=_C754 ,C752_=_C755 ,\nC752_=_C756 ,C752_=_C757 ,C752_=_C758 ,C752_=_C759 ,C752_=_C760 ,C752_=_C761 ,\nC752_=_C762 ,C752_=_C763 ,C752_=_C764 ,C752_=_C785 ,C752_=_C817 ,C752_=_C848 ,\nC752_=_C877 ,C753_=_C754 ,C753_=_C755 ,C753_=_C756 ,C753_=_C757 ,C753_=_C758 ,\nC753_=_C759 ,C753_=_C760 ,C753_=_C761 ,C753_=_C762 ,C753_=_C763 ,C753_=_C764 ,\nC753_=_C786 ,C753_=_C818 ,C753_=_C849 ,C753_=_C879 ,C754_=_C755 ,C754_=_C756 ,\nC754_=_C757 ,C754_=_C758 ,C754_=_C759 ,C754_=_C760 ,C754_=_C761 ,C754_=_C762 ,\nC754_=_C763 ,C754_=_C764 ,C754_=_C787 ,C754_=_C819 ,C754_=_C850 ,C754_=_C880 ,\nC755_=_C756 ,C755_=_C757 ,C755_=_C758 ,C755_=_C759 ,C755_=_C760 ,C755_=_C761 ,\nC755_=_C762 ,C755_=_C763 ,C755_=_C764 ,C755_=_C788 ,C755_=_C820 ,C755_=_C851 ,\nC755_=_C881 ,C756_=_C757 ,C756_=_C758 ,C756_=_C759 ,C756_=_C760 ,C756_=_C761 ,\nC756_=_C762 ,C756_=_C763 ,C756_=_C764 ,C756_=_C789 ,C756_=_C821 ,C756_=_C852 ,\nC756_=_C882 ,C757_=_C758 ,C757_=_C759 ,C757_=_C760 ,C757_=_C761 ,C757_=_C762 ,\nC757_=_C763 ,C757_=_C764 ,C757_=_C790 ,C757_=_C822 ,C757_=_C853 ,C757_=_C883 ,\nC758_=_C759 ,C758_=_C760 ,C758_=_C761 ,C758_=_C762 ,C758_=_C763 ,C758_=_C764 ,\nC758_=_C791 ,C758_=_C823 ,C758_=_C854 ,C758_=_C884 ,C759_=_C760 ,C759_=_C761 ,\nC759_=_C762 ,C759_=_C763 ,C759_=_C764 ,C759_=_C792 ,C759_=_C824 ,C759_=_C855 ,\nC759_=_C885 ,C760_=_C761 ,C760_=_C762 ,C760_=_C763 ,C760_=_C764 ,C760_=_C793 ,\nC760_=_C825 ,C760_=_C856 ,C760_=_C886 ,C761_=_C762 ,C761_=_C763 ,C761_=_C764 ,\nC761_=_C794 ,C761_=_C826 ,C761_=_C857 ,C761_=_C887 ,C762_=_C763 ,C762_=_C764 ,\nC762_=_C795 ,C762_=_C827 ,C762_=_C858 ,C762_=_C888 ,C763_=_C764 ,C763_=_C796 ,\nC763_=_C828 ,C763_=_C859 ,C763_=_C889 ,C764_=_C797 ,C764_=_C829 ,C764_=_C860 ,\nC764_=_C890 ,C768_=_C769 ,C768_=_C770 ,C768_=_C771 ,C768_=_C772 ,C768_=_C773 ,\nC768_=_C774 ,C768_=_C775 ,C768_=_C776 ,C768_=_C777 ,C768_=_C778 ,C768_=_C779 ,\nC768_=_C780 ,C768_=_C781 ,C768_=_C783 ,C768_=_C784 ,C768_=_C785 ,C768_=_C786 ,\nC768_=_C787 ,C768_=_C788 ,C768_=_C789 ,C768_=_C790 ,C768_=_C791 ,C768_=_C792 ,\nC768_=_C793 ,C768_=_C794 ,C768_=_C795 ,C768_=_C796 ,C768_=_C797 ,C768_=_C800 ,\nC768_=_C831 ,C768_=_C861 ,C769_=_C770 ,C769_=_C771 ,C769_=_C772 ,C769_=_C773 ,\nC769_=_C774 ,C769_=_C775 ,C769_=_C776 ,C769_=_C777 ,C769_=_C778 ,C769_=_C779 ,\nC769_=_C780 ,C769_=_C781 ,C769_=_C783 ,C769_=_C784 ,C769_=_C785</w:t>
      </w:r>
    </w:p>
    <w:p>
      <w:pPr>
        <w:pStyle w:val="PreformattedText"/>
        <w:bidi w:val="0"/>
        <w:spacing w:before="0" w:after="0"/>
        <w:jc w:val="left"/>
        <w:rPr/>
      </w:pPr>
      <w:r>
        <w:rPr/>
        <w:t xml:space="preserve"> </w:t>
      </w:r>
      <w:r>
        <w:rPr/>
        <w:t>,C769_=_C786 ,\nC769_=_C787 ,C769_=_C788 ,C769_=_C789 ,C769_=_C790 ,C769_=_C791 ,C769_=_C792 ,\nC769_=_C793 ,C769_=_C794 ,C769_=_C795 ,C769_=_C796 ,C769_=_C797 ,C769_=_C801 ,\nC769_=_C832 ,C769_=_C862 ,C770_=_C771 ,C770_=_C772 ,C770_=_C773 ,C770_=_C774 ,\nC770_=_C775 ,C770_=_C776 ,C770_=_C777 ,C770_=_C778 ,C770_=_C779 ,C770_=_C780 ,\nC770_=_C781 ,C770_=_C783 ,C770_=_C784 ,C770_=_C785 ,C770_=_C786 ,C770_=_C787 ,\nC770_=_C788 ,C770_=_C789 ,C770_=_C790 ,C770_=_C791 ,C770_=_C792 ,C770_=_C793 ,\nC770_=_C794 ,C770_=_C795 ,C770_=_C796 ,C770_=_C797 ,C770_=_C802 ,C770_=_C833 ,\nC770_=_C863 ,C771_=_C772 ,C771_=_C773 ,C771_=_C774 ,C771_=_C775 ,C771_=_C776 ,\nC771_=_C777 ,C771_=_C778 ,C771_=_C779 ,C771_=_C780 ,C771_=_C781 ,C771_=_C783 ,\nC771_=_C784 ,C771_=_C785 ,C771_=_C786 ,C771_=_C787 ,C771_=_C788 ,C771_=_C789 ,\nC771_=_C790 ,C771_=_C791 ,C771_=_C792 ,C771_=_C793 ,C771_=_C794 ,C771_=_C795 ,\nC771_=_C796 ,C771_=_C797 ,C771_=_C803 ,C771_=_C834 ,C771_=_C864 ,C772_=_C773 ,\nC772_=_C774 ,C772_=_C775 ,C772_=_C776 ,C772_=_C777 ,C772_=_C778 ,C772_=_C779 ,\nC772_=_C780 ,C772_=_C781 ,C772_=_C783 ,C772_=_C784 ,C772_=_C785 ,C772_=_C786 ,\nC772_=_C787 ,C772_=_C788 ,C772_=_C789 ,C772_=_C790 ,C772_=_C791 ,C772_=_C792 ,\nC772_=_C793 ,C772_=_C794 ,C772_=_C795 ,C772_=_C796 ,C772_=_C797 ,C772_=_C804 ,\nC772_=_C835 ,C772_=_C865 ,C773_=_C774 ,C773_=_C775 ,C773_=_C776 ,C773_=_C777 ,\nC773_=_C778 ,C773_=_C779 ,C773_=_C780 ,C773_=_C781 ,C773_=_C783 ,C773_=_C784 ,\nC773_=_C785 ,C773_=_C786 ,C773_=_C787 ,C773_=_C788 ,C773_=_C789 ,C773_=_C790 ,\nC773_=_C791 ,C773_=_C792 ,C773_=_C793 ,C773_=_C794 ,C773_=_C795 ,C773_=_C796 ,\nC773_=_C797 ,C773_=_C805 ,C773_=_C836 ,C773_=_C866 ,C774_=_C775 ,C774_=_C776 ,\nC774_=_C777 ,C774_=_C778 ,C774_=_C779 ,C774_=_C780 ,C774_=_C781 ,C774_=_C783 ,\nC774_=_C784 ,C774_=_C785 ,C774_=_C786 ,C774_=_C787 ,C774_=_C788 ,C774_=_C789 ,\nC774_=_C790 ,C774_=_C791 ,C774_=_C792 ,C774_=_C793 ,C774_=_C794 ,C774_=_C795 ,\nC774_=_C796 ,C774_=_C797 ,C774_=_C806 ,C774_=_C837 ,C774_=_C867 ,C775_=_C776 ,\nC775_=_C777 ,C775_=_C778 ,C775_=_C779 ,C775_=_C780 ,C775_=_C781 ,C775_=_C783 ,\nC775_=_C784 ,C775_=_C785 ,C775_=_C786 ,C775_=_C787 ,C775_=_C788 ,C775_=_C789 ,\nC775_=_C790 ,C775_=_C791 ,C775_=_C792 ,C775_=_C793 ,C775_=_C794 ,C775_=_C795 ,\nC775_=_C796 ,C775_=_C797 ,C775_=_C807 ,C775_=_C838 ,C775_=_C868 ,C776_=_C777 ,\nC776_=_C778 ,C776_=_C779 ,C776_=_C780 ,C776_=_C781 ,C776_=_C783 ,C776_=_C784 ,\nC776_=_C785 ,C776_=_C786 ,C776_=_C787 ,C776_=_C788 ,C776_=_C789 ,C776_=_C790 ,\nC776_=_C791 ,C776_=_C792 ,C776_=_C793 ,C776_=_C794 ,C776_=_C795 ,C776_=_C796 ,\nC776_=_C797 ,C776_=_C808 ,C776_=_C839 ,C776_=_C869 ,C777_=_C778 ,C777_=_C779 ,\nC777_=_C780 ,C777_=_C781 ,C777_=_C783 ,C777_=_C784 ,C777_=_C785 ,C777_=_C786 ,\nC777_=_C787 ,C777_=_C788 ,C777_=_C789 ,C777_=_C790 ,C777_=_C791 ,C777_=_C792 ,\nC777_=_C793 ,C777_=_C794 ,C777_=_C795 ,C777_=_C796 ,C777_=_C797 ,C777_=_C809 ,\nC777_=_C840 ,C777_=_C870 ,C778_=_C779 ,C778_=_C780 ,C778_=_C781 ,C778_=_C783 ,\nC778_=_C784 ,C778_=_C785 ,C778_=_C786 ,C778_=_C787 ,C778_=_C788 ,C778_=_C789 ,\nC778_=_C790 ,C778_=_C791 ,C778_=_C792 ,C778_=_C793 ,C778_=_C794 ,C778_=_C795 ,\nC778_=_C796 ,C778_=_C797 ,C778_=_C810 ,C778_=_C841 ,C778_=_C871 ,C779_=_C780 ,\nC779_=_C781 ,C779_=_C783 ,C779_=_C784 ,C779_=_C785 ,C779_=_C786 ,C779_=_C787 ,\nC779_=_C788 ,C779_=_C789 ,C779_=_C790 ,C779_=_C791 ,C779_=_C792 ,C779_=_C793 ,\nC779_=_C794 ,C779_=_C795 ,C779_=_C796 ,C779_=_C797 ,C779_=_C811 ,C779_=_C842 ,\nC779_=_C872 ,C780_=_C781 ,C780_=_C783 ,C780_=_C784 ,C780_=_C785 ,C780_=_C786 ,\nC780_=_C787 ,C780_=_C788 ,C780_=_C789 ,C780_=_C790 ,C780_=_C791 ,C780_=_C792 ,\nC780_=_C793 ,C780_=_C794 ,C780_=_C795 ,C780_=_C796 ,C780_=_C797 ,C780_=_C812 ,\nC780_=_C843 ,C780_=_C873 ,C781_=_C783 ,C781_=_C784 ,C781_=_C785 ,C781_=_C786 ,\nC781_=_C787 ,C781_=_C788 ,C781_=_C789 ,C781_=_C790 ,C781_=_C791 ,C781_=_C792 ,\nC781_=_C793 ,C781_=_C794 ,C781_=_C795 ,C781_=_C796 ,C781_=_C797 ,C781_=_C813 ,\nC781_=_C844 ,C781_=_C874 ,C783_=_C784 ,C783_=_C785 ,C783_=_C786 ,C783_=_C787 ,\nC783_=_C788 ,C783_=_C789 ,C783_=_C790 ,C783_=_C791 ,C783_=_C792 ,C783_=_C793 ,\nC783_=_C794 ,C783_=_C795 ,C783_=_C796 ,C783_=_C797 ,C783_=_C814 ,C783_=_C845 ,\nC783_=_C875 ,C784_=_C785 ,C784_=_C786 ,C784_=_C787 ,C784_=_C788 ,C784_=_C789 ,\nC784_=_C790 ,C784_=_C791 ,C784_=_C792 ,C784_=_C793 ,C784_=_C794 ,C784_=_C795 ,\nC784_=_C796 ,C784_=_C797 ,C784_=_C816 ,C784_=_C846 ,C784_=_C876 ,C785_=_C786 ,\nC785_=_C787 ,C785_=_C788 ,C785_=_C789 ,C785_=_C790 ,C785_=_C791 ,C785_=_C792 ,\nC785_=_C793 ,C785_=_C794 ,C785_=_C795 ,C785_=_C796 ,C785_=_C797 ,C785_=_C817 ,\nC785_=_C848 ,C785_=_C877 ,C786_=_C787 ,C786_=_C788 ,C786_=_C789 ,C786_=_C790 ,\nC786_=_C791 ,C786_=_C792 ,C786_=_C793 ,C786_=_C794 ,C786_=_C795 ,C786_=_C796 ,\nC786_=_C797 ,C786_=_C818 ,C786_=_C849 ,C786_=_C879 ,C787_=_C788 ,C787_=_C789 ,\nC787_=_C790 ,C787_=_C791 ,C787_=_C792 ,C787_=_C793 ,C787_=_C794 ,C787_=_C795 ,\nC787_=_C796 ,C787_=_C797 ,C787_=_C819 ,C787_=_C850 ,C787_=_C880 ,C788_=_C789 ,\nC788_=_C790 ,C788_=_C791 ,C788_=_C792 ,C788_=_C793 ,C788_=_C794 ,C788_=_C795 ,\nC788_=_C796 ,C788_=_C797 ,C788_=_C820 ,C788_=_C851 ,C788_=_C881 ,C789_=_C790 ,\nC789_=_C791 ,C789_=_C792 ,C789_=_C793 ,C789_=_C794 ,C789_=_C795 ,C789_=_C796 ,\nC789_=_C797 ,C789_=_C821 ,C789_=_C852 ,C789_=_C882 ,C790_=_C791 ,C790_=_C792 ,\nC790_=_C793 ,C790_=_C794 ,C790_=_C795 ,C790_=_C796 ,C790_=_C797 ,C790_=_C822 ,\nC790_=_C853 ,C790_=_C883 ,C791_=_C792 ,C791_=_C793 ,C791_=_C794 ,C791_=_C795 ,\nC791_=_C796 ,C791_=_C797 ,C791_=_C823 ,C791_=_C854 ,C791_=_C884 ,C792_=_C793 ,\nC792_=_C794 ,C792_=_C795 ,C792_=_C796 ,C792_=_C797 ,C792_=_C824 ,C792_=_C855 ,\nC792_=_C885 ,C793_=_C794 ,C793_=_C795 ,C793_=_C796 ,C793_=_C797 ,C793_=_C825 ,\nC793_=_C856 ,C793_=_C886 ,C794_=_C795 ,C794_=_C796 ,C794_=_C797 ,C794_=_C826 ,\nC794_=_C857 ,C794_=_C887 ,C795_=_C796 ,C795_=_C797 ,C795_=_C827 ,C795_=_C858 ,\nC795_=_C888 ,C796_=_C797 ,C796_=_C828 ,C796_=_C859 ,C796_=_C889 ,C797_=_C829 ,\nC797_=_C860 ,C797_=_C890 ,C800_=_C801 ,C800_=_C802 ,C800_=_C803 ,C800_=_C804 ,\nC800_=_C805 ,C800_=_C806 ,C800_=_C807 ,C800_=_C808 ,C800_=_C809 ,C800_=_C810 ,\nC800_=_C811 ,C800_=_C812 ,C800_=_C813 ,C800_=_C814 ,C800_=_C816 ,C800_=_C817 ,\nC800_=_C818 ,C800_=_C819 ,C800_=_C820 ,C800_=_C821 ,C800_=_C822 ,C800_=_C823 ,\nC800_=_C824 ,C800_=_C825 ,C800_=_C826 ,C800_=_C827 ,C800_=_C828 ,C800_=_C829 ,\nC800_=_C831 ,C800_=_C861 ,C801_=_C802 ,C801_=_C803 ,C801_=_C804 ,C801_=_C805 ,\nC801_=_C806 ,C801_=_C807 ,C801_=_C808 ,C801_=_C809 ,C801_=_C810 ,C801_=_C811 ,\nC801_=_C812 ,C801_=_C813 ,C801_=_C814 ,C801_=_C816 ,C801_=_C817 ,C801_=_C818 ,\nC801_=_C819 ,C801_=_C820 ,C801_=_C821 ,C801_=_C822 ,C801_=_C823 ,C801_=_C824 ,\nC801_=_C825 ,C801_=_C826 ,C801_=_C827 ,C801_=_C828 ,C801_=_C829 ,C801_=_C832 ,\nC801_=_C862 ,C802_=_C803 ,C802_=_C804 ,C802_=_C805 ,C802_=_C806 ,C802_=_C807 ,\nC802_=_C808 ,C802_=_C809 ,C802_=_C810 ,C802_=_C811 ,C802_=_C812 ,C802_=_C813 ,\nC802_=_C814 ,C802_=_C816 ,C802_=_C817 ,C802_=_C818 ,C802_=_C819 ,C802_=_C820 ,\nC802_=_C821 ,C802_=_C822 ,C802_=_C823 ,C802_=_C824 ,C802_=_C825 ,C802_=_C826 ,\nC802_=_C827 ,C802_=_C828 ,C802_=_C829 ,C802_=_C833 ,C802_=_C863 ,C803_=_C804 ,\nC803_=_C805 ,C803_=_C806 ,C803_=_C807 ,C803_=_C808 ,C803_=_C809 ,C803_=_C810 ,\nC803_=_C811 ,C803_=_C812 ,C803_=_C813 ,C803_=_C814 ,C803_=_C816 ,C803_=_C817 ,\nC803_=_C818 ,C803_=_C819 ,C803_=_C820 ,C803_=_C821 ,C803_=_C822 ,C803_=_C823 ,\nC803_=_C824 ,C803_=_C825 ,C803_=_C826 ,C803_=_C827 ,C803_=_C828 ,C803_=_C829 ,\nC803_=_C834 ,C803_=_C864 ,C804_=_C805 ,C804_=_C806 ,C804_=_C807 ,C804_=_C808 ,\nC804_=_C809 ,C804_=_C810 ,C804_=_C811 ,C804_=_C812 ,C804_=_C813 ,C804_=_C814 ,\nC804_=_C816 ,C804_=_C817 ,C804_=_C818 ,C804_=_C819 ,C804_=_C820 ,C804_=_C821 ,\nC804_=_C822 ,C804_=_C823 ,C804_=_C824 ,C804_=_C825 ,C804_=_C826 ,C804_=_C827 ,\nC804_=_C828 ,C804_=_C829 ,C804_=_C835 ,C804_=_C865 ,C805_=_C806 ,C805_=_C807 ,\nC805_=_C808 ,C805_=_C809 ,C805_=_C810 ,C805_=_C811 ,C805_=_C812 ,C805_=_C813 ,\nC805_=_C814 ,C805_=_C816 ,C805_=_C817 ,C805_=_C818 ,C805_=_C819 ,C805_=_C820 ,\nC805_=_C821 ,C805_=_C822 ,C805_=_C823 ,C805_=_C824 ,C805_=_C825 ,C805_=_C826 ,\nC805_=_C827 ,C805_=_C828 ,C805_=_C829 ,C805_=_C836 ,C805_=_C866 ,C806_=_C807 ,\nC806_=_C808 ,C806_=_C809 ,C806_=_C810 ,C806_=_C811 ,C806_=_C812 ,C806_=_C813 ,\nC806_=_C814 ,C806_=_C816 ,C806_=_C817 ,C806_=_C818 ,C806_=_C819 ,C806_=_C820 ,\nC806_=_C821 ,C806_=_C822 ,C806_=_C823 ,C806_=_C824 ,C806_=_C825 ,C806_=_C826 ,\nC806_=_C827 ,C806_=_C828 ,C806_=_C829 ,C806_=_C837 ,C806_=_C867 ,C807_=_C808 ,\nC807_=_C809 ,C807_=_C810 ,C807_=_C811 ,C807_=_C812 ,C807_=_C813 ,C807_=_C814 ,\nC807_=_C816 ,C807_=_C817 ,C807_=_C818 ,C807_=_C819 ,C807_=_C820 ,C807_=_C821 ,\nC807_=_C822 ,C807_=_C823 ,C807_=_C824 ,C807_=_C825 ,C807_=_C826 ,C807_=_C827 ,\nC807_=_C828 ,C807_=_C829 ,C807_=_C838 ,C807_=_C868 ,C808_=_C809 ,C808_=_C810 ,\nC808_=_C811 ,C808_=_C812 ,C808_=_C813 ,C808_=_C814 ,C808_=_C816 ,C808_=_C817 ,\nC808_=_C818 ,C808_=_C819 ,C808_=_C820 ,C808_=_C821 ,C808_=_C822 ,C808_=_C823 ,\nC808_=_C824 ,C808_=_C825 ,C808_=_C826 ,C808_=_C827 ,C808_=_C828 ,C808_=_C829 ,\nC808_=_C839 ,C808_=_C869 ,C809_=_C810 ,C809_=_C811 ,C809_=_C812 ,C809_=_C813 ,\nC809_=_C814 ,C809_=_C816 ,C809_=_C817 ,C809_=_C818 ,C809_=_C819 ,C809_=_C820 ,\nC809_=_C821 ,C809_=_C822 ,C809_=_C823 ,C809_=_C824 ,C809_=_C825 ,C809_=_C826 ,\nC809_=_C827 ,C809_=_C828 ,C809_=_C829 ,C809_=_C840 ,C809_=_C870 ,C810_=_C811 ,\nC810_=_C812 ,C810_=_C813 ,C810_=_C814 ,C810_=_C816 ,C810_=_C817 ,C810_=_C818 ,\nC810_=_C819 ,C810_=_C820 ,C810_=_C821 ,C810_=_C822 ,C810_=_C823 ,C810_=_C824 ,\nC810_=_C825 ,C810_=_C826 ,C810_=_C827 ,C810_=_C828 ,C810_=_C829 ,C810_=_C841 ,\nC810_=_C871 ,C811_=_C812 ,C811_=_C813 ,C811_=_C814 ,C811_=_C816 ,C811_=_C817 ,\nC811_=_C818 ,C811_=_C819 ,C811_=_C820 ,C811_=_C821 ,C811_=_C822 ,C811_=_C823 ,\nC811_=_C824 ,C811_=_C825 ,C811_=_C826 ,C811_=_C827 ,C811_=_C828 ,C811_=_C829 ,\nC811_=_C842 ,C811_=_C872 ,C812_=_C813 ,C812_=_C814</w:t>
      </w:r>
    </w:p>
    <w:p>
      <w:pPr>
        <w:pStyle w:val="PreformattedText"/>
        <w:bidi w:val="0"/>
        <w:spacing w:before="0" w:after="0"/>
        <w:jc w:val="left"/>
        <w:rPr/>
      </w:pPr>
      <w:r>
        <w:rPr/>
        <w:t xml:space="preserve"> </w:t>
      </w:r>
      <w:r>
        <w:rPr/>
        <w:t>,C812_=_C816 ,C812_=_C817 ,\nC812_=_C818 ,C812_=_C819 ,C812_=_C820 ,C812_=_C821 ,C812_=_C822 ,C812_=_C823 ,\nC812_=_C824 ,C812_=_C825 ,C812_=_C826 ,C812_=_C827 ,C812_=_C828 ,C812_=_C829 ,\nC812_=_C843 ,C812_=_C873 ,C813_=_C814 ,C813_=_C816 ,C813_=_C817 ,C813_=_C818 ,\nC813_=_C819 ,C813_=_C820 ,C813_=_C821 ,C813_=_C822 ,C813_=_C823 ,C813_=_C824 ,\nC813_=_C825 ,C813_=_C826 ,C813_=_C827 ,C813_=_C828 ,C813_=_C829 ,C813_=_C844 ,\nC813_=_C874 ,C814_=_C816 ,C814_=_C817 ,C814_=_C818 ,C814_=_C819 ,C814_=_C820 ,\nC814_=_C821 ,C814_=_C822 ,C814_=_C823 ,C814_=_C824 ,C814_=_C825 ,C814_=_C826 ,\nC814_=_C827 ,C814_=_C828 ,C814_=_C829 ,C814_=_C845 ,C814_=_C875 ,C816_=_C817 ,\nC816_=_C818 ,C816_=_C819 ,C816_=_C820 ,C816_=_C821 ,C816_=_C822 ,C816_=_C823 ,\nC816_=_C824 ,C816_=_C825 ,C816_=_C826 ,C816_=_C827 ,C816_=_C828 ,C816_=_C829 ,\nC816_=_C846 ,C816_=_C876 ,C817_=_C818 ,C817_=_C819 ,C817_=_C820 ,C817_=_C821 ,\nC817_=_C822 ,C817_=_C823 ,C817_=_C824 ,C817_=_C825 ,C817_=_C826 ,C817_=_C827 ,\nC817_=_C828 ,C817_=_C829 ,C817_=_C848 ,C817_=_C877 ,C818_=_C819 ,C818_=_C820 ,\nC818_=_C821 ,C818_=_C822 ,C818_=_C823 ,C818_=_C824 ,C818_=_C825 ,C818_=_C826 ,\nC818_=_C827 ,C818_=_C828 ,C818_=_C829 ,C818_=_C849 ,C818_=_C879 ,C819_=_C820 ,\nC819_=_C821 ,C819_=_C822 ,C819_=_C823 ,C819_=_C824 ,C819_=_C825 ,C819_=_C826 ,\nC819_=_C827 ,C819_=_C828 ,C819_=_C829 ,C819_=_C850 ,C819_=_C880 ,C820_=_C821 ,\nC820_=_C822 ,C820_=_C823 ,C820_=_C824 ,C820_=_C825 ,C820_=_C826 ,C820_=_C827 ,\nC820_=_C828 ,C820_=_C829 ,C820_=_C851 ,C820_=_C881 ,C821_=_C822 ,C821_=_C823 ,\nC821_=_C824 ,C821_=_C825 ,C821_=_C826 ,C821_=_C827 ,C821_=_C828 ,C821_=_C829 ,\nC821_=_C852 ,C821_=_C882 ,C822_=_C823 ,C822_=_C824 ,C822_=_C825 ,C822_=_C826 ,\nC822_=_C827 ,C822_=_C828 ,C822_=_C829 ,C822_=_C853 ,C822_=_C883 ,C823_=_C824 ,\nC823_=_C825 ,C823_=_C826 ,C823_=_C827 ,C823_=_C828 ,C823_=_C829 ,C823_=_C854 ,\nC823_=_C884 ,C824_=_C825 ,C824_=_C826 ,C824_=_C827 ,C824_=_C828 ,C824_=_C829 ,\nC824_=_C855 ,C824_=_C885 ,C825_=_C826 ,C825_=_C827 ,C825_=_C828 ,C825_=_C829 ,\nC825_=_C856 ,C825_=_C886 ,C826_=_C827 ,C826_=_C828 ,C826_=_C829 ,C826_=_C857 ,\nC826_=_C887 ,C827_=_C828 ,C827_=_C829 ,C827_=_C858 ,C827_=_C888 ,C828_=_C829 ,\nC828_=_C859 ,C828_=_C889 ,C829_=_C860 ,C829_=_C890 ,C831_=_C832 ,C831_=_C833 ,\nC831_=_C834 ,C831_=_C835 ,C831_=_C836 ,C831_=_C837 ,C831_=_C838 ,C831_=_C839 ,\nC831_=_C840 ,C831_=_C841 ,C831_=_C842 ,C831_=_C843 ,C831_=_C844 ,C831_=_C845 ,\nC831_=_C846 ,C831_=_C848 ,C831_=_C849 ,C831_=_C850 ,C831_=_C851 ,C831_=_C852 ,\nC831_=_C853 ,C831_=_C854 ,C831_=_C855 ,C831_=_C856 ,C831_=_C857 ,C831_=_C858 ,\nC831_=_C859 ,C831_=_C860 ,C831_=_C861 ,C832_=_C833 ,C832_=_C834 ,C832_=_C835 ,\nC832_=_C836 ,C832_=_C837 ,C832_=_C838 ,C832_=_C839 ,C832_=_C840 ,C832_=_C841 ,\nC832_=_C842 ,C832_=_C843 ,C832_=_C844 ,C832_=_C845 ,C832_=_C846 ,C832_=_C848 ,\nC832_=_C849 ,C832_=_C850 ,C832_=_C851 ,C832_=_C852 ,C832_=_C853 ,C832_=_C854 ,\nC832_=_C855 ,C832_=_C856 ,C832_=_C857 ,C832_=_C858 ,C832_=_C859 ,C832_=_C860 ,\nC832_=_C862 ,C833_=_C834 ,C833_=_C835 ,C833_=_C836 ,C833_=_C837 ,C833_=_C838 ,\nC833_=_C839 ,C833_=_C840 ,C833_=_C841 ,C833_=_C842 ,C833_=_C843 ,C833_=_C844 ,\nC833_=_C845 ,C833_=_C846 ,C833_=_C848 ,C833_=_C849 ,C833_=_C850 ,C833_=_C851 ,\nC833_=_C852 ,C833_=_C853 ,C833_=_C854 ,C833_=_C855 ,C833_=_C856 ,C833_=_C857 ,\nC833_=_C858 ,C833_=_C859 ,C833_=_C860 ,C833_=_C863 ,C834_=_C835 ,C834_=_C836 ,\nC834_=_C837 ,C834_=_C838 ,C834_=_C839 ,C834_=_C840 ,C834_=_C841 ,C834_=_C842 ,\nC834_=_C843 ,C834_=_C844 ,C834_=_C845 ,C834_=_C846 ,C834_=_C848 ,C834_=_C849 ,\nC834_=_C850 ,C834_=_C851 ,C834_=_C852 ,C834_=_C853 ,C834_=_C854 ,C834_=_C855 ,\nC834_=_C856 ,C834_=_C857 ,C834_=_C858 ,C834_=_C859 ,C834_=_C860 ,C834_=_C864 ,\nC835_=_C836 ,C835_=_C837 ,C835_=_C838 ,C835_=_C839 ,C835_=_C840 ,C835_=_C841 ,\nC835_=_C842 ,C835_=_C843 ,C835_=_C844 ,C835_=_C845 ,C835_=_C846 ,C835_=_C848 ,\nC835_=_C849 ,C835_=_C850 ,C835_=_C851 ,C835_=_C852 ,C835_=_C853 ,C835_=_C854 ,\nC835_=_C855 ,C835_=_C856 ,C835_=_C857 ,C835_=_C858 ,C835_=_C859 ,C835_=_C860 ,\nC835_=_C865 ,C836_=_C837 ,C836_=_C838 ,C836_=_C839 ,C836_=_C840 ,C836_=_C841 ,\nC836_=_C842 ,C836_=_C843 ,C836_=_C844 ,C836_=_C845 ,C836_=_C846 ,C836_=_C848 ,\nC836_=_C849 ,C836_=_C850 ,C836_=_C851 ,C836_=_C852 ,C836_=_C853 ,C836_=_C854 ,\nC836_=_C855 ,C836_=_C856 ,C836_=_C857 ,C836_=_C858 ,C836_=_C859 ,C836_=_C860 ,\nC836_=_C866 ,C837_=_C838 ,C837_=_C839 ,C837_=_C840 ,C837_=_C841 ,C837_=_C842 ,\nC837_=_C843 ,C837_=_C844 ,C837_=_C845 ,C837_=_C846 ,C837_=_C848 ,C837_=_C849 ,\nC837_=_C850 ,C837_=_C851 ,C837_=_C852 ,C837_=_C853 ,C837_=_C854 ,C837_=_C855 ,\nC837_=_C856 ,C837_=_C857 ,C837_=_C858 ,C837_=_C859 ,C837_=_C860 ,C837_=_C867 ,\nC838_=_C839 ,C838_=_C840 ,C838_=_C841 ,C838_=_C842 ,C838_=_C843 ,C838_=_C844 ,\nC838_=_C845 ,C838_=_C846 ,C838_=_C848 ,C838_=_C849 ,C838_=_C850 ,C838_=_C851 ,\nC838_=_C852 ,C838_=_C853 ,C838_=_C854 ,C838_=_C855 ,C838_=_C856 ,C838_=_C857 ,\nC838_=_C858 ,C838_=_C859 ,C838_=_C860 ,C838_=_C868 ,C839_=_C840 ,C839_=_C841 ,\nC839_=_C842 ,C839_=_C843 ,C839_=_C844 ,C839_=_C845 ,C839_=_C846 ,C839_=_C848 ,\nC839_=_C849 ,C839_=_C850 ,C839_=_C851 ,C839_=_C852 ,C839_=_C853 ,C839_=_C854 ,\nC839_=_C855 ,C839_=_C856 ,C839_=_C857 ,C839_=_C858 ,C839_=_C859 ,C839_=_C860 ,\nC839_=_C869 ,C840_=_C841 ,C840_=_C842 ,C840_=_C843 ,C840_=_C844 ,C840_=_C845 ,\nC840_=_C846 ,C840_=_C848 ,C840_=_C849 ,C840_=_C850 ,C840_=_C851 ,C840_=_C852 ,\nC840_=_C853 ,C840_=_C854 ,C840_=_C855 ,C840_=_C856 ,C840_=_C857 ,C840_=_C858 ,\nC840_=_C859 ,C840_=_C860 ,C840_=_C870 ,C841_=_C842 ,C841_=_C843 ,C841_=_C844 ,\nC841_=_C845 ,C841_=_C846 ,C841_=_C848 ,C841_=_C849 ,C841_=_C850 ,C841_=_C851 ,\nC841_=_C852 ,C841_=_C853 ,C841_=_C854 ,C841_=_C855 ,C841_=_C856 ,C841_=_C857 ,\nC841_=_C858 ,C841_=_C859 ,C841_=_C860 ,C841_=_C871 ,C842_=_C843 ,C842_=_C844 ,\nC842_=_C845 ,C842_=_C846 ,C842_=_C848 ,C842_=_C849 ,C842_=_C850 ,C842_=_C851 ,\nC842_=_C852 ,C842_=_C853 ,C842_=_C854 ,C842_=_C855 ,C842_=_C856 ,C842_=_C857 ,\nC842_=_C858 ,C842_=_C859 ,C842_=_C860 ,C842_=_C872 ,C843_=_C844 ,C843_=_C845 ,\nC843_=_C846 ,C843_=_C848 ,C843_=_C849 ,C843_=_C850 ,C843_=_C851 ,C843_=_C852 ,\nC843_=_C853 ,C843_=_C854 ,C843_=_C855 ,C843_=_C856 ,C843_=_C857 ,C843_=_C858 ,\nC843_=_C859 ,C843_=_C860 ,C843_=_C873 ,C844_=_C845 ,C844_=_C846 ,C844_=_C848 ,\nC844_=_C849 ,C844_=_C850 ,C844_=_C851 ,C844_=_C852 ,C844_=_C853 ,C844_=_C854 ,\nC844_=_C855 ,C844_=_C856 ,C844_=_C857 ,C844_=_C858 ,C844_=_C859 ,C844_=_C860 ,\nC844_=_C874 ,C845_=_C846 ,C845_=_C848 ,C845_=_C849 ,C845_=_C850 ,C845_=_C851 ,\nC845_=_C852 ,C845_=_C853 ,C845_=_C854 ,C845_=_C855 ,C845_=_C856 ,C845_=_C857 ,\nC845_=_C858 ,C845_=_C859 ,C845_=_C860 ,C845_=_C875 ,C846_=_C848 ,C846_=_C849 ,\nC846_=_C850 ,C846_=_C851 ,C846_=_C852 ,C846_=_C853 ,C846_=_C854 ,C846_=_C855 ,\nC846_=_C856 ,C846_=_C857 ,C846_=_C858 ,C846_=_C859 ,C846_=_C860 ,C846_=_C876 ,\nC848_=_C849 ,C848_=_C850 ,C848_=_C851 ,C848_=_C852 ,C848_=_C853 ,C848_=_C854 ,\nC848_=_C855 ,C848_=_C856 ,C848_=_C857 ,C848_=_C858 ,C848_=_C859 ,C848_=_C860 ,\nC848_=_C877 ,C849_=_C850 ,C849_=_C851 ,C849_=_C852 ,C849_=_C853 ,C849_=_C854 ,\nC849_=_C855 ,C849_=_C856 ,C849_=_C857 ,C849_=_C858 ,C849_=_C859 ,C849_=_C860 ,\nC849_=_C879 ,C850_=_C851 ,C850_=_C852 ,C850_=_C853 ,C850_=_C854 ,C850_=_C855 ,\nC850_=_C856 ,C850_=_C857 ,C850_=_C858 ,C850_=_C859 ,C850_=_C860 ,C850_=_C880 ,\nC851_=_C852 ,C851_=_C853 ,C851_=_C854 ,C851_=_C855 ,C851_=_C856 ,C851_=_C857 ,\nC851_=_C858 ,C851_=_C859 ,C851_=_C860 ,C851_=_C881 ,C852_=_C853 ,C852_=_C854 ,\nC852_=_C855 ,C852_=_C856 ,C852_=_C857 ,C852_=_C858 ,C852_=_C859 ,C852_=_C860 ,\nC852_=_C882 ,C853_=_C854 ,C853_=_C855 ,C853_=_C856 ,C853_=_C857 ,C853_=_C858 ,\nC853_=_C859 ,C853_=_C860 ,C853_=_C883 ,C854_=_C855 ,C854_=_C856 ,C854_=_C857 ,\nC854_=_C858 ,C854_=_C859 ,C854_=_C860 ,C854_=_C884 ,C855_=_C856 ,C855_=_C857 ,\nC855_=_C858 ,C855_=_C859 ,C855_=_C860 ,C855_=_C885 ,C856_=_C857 ,C856_=_C858 ,\nC856_=_C859 ,C856_=_C860 ,C856_=_C886 ,C857_=_C858 ,C857_=_C859 ,C857_=_C860 ,\nC857_=_C887 ,C858_=_C859 ,C858_=_C860 ,C858_=_C888 ,C859_=_C860 ,C859_=_C889 ,\nC860_=_C890 ,C861_=_C862 ,C861_=_C863 ,C861_=_C864 ,C861_=_C865 ,C861_=_C866 ,\nC861_=_C867 ,C861_=_C868 ,C861_=_C869 ,C861_=_C870 ,C861_=_C871 ,C861_=_C872 ,\nC861_=_C873 ,C861_=_C874 ,C861_=_C875 ,C861_=_C876 ,C861_=_C877 ,C861_=_C879 ,\nC861_=_C880 ,C861_=_C881 ,C861_=_C882 ,C861_=_C883 ,C861_=_C884 ,C861_=_C885 ,\nC861_=_C886 ,C861_=_C887 ,C861_=_C888 ,C861_=_C889 ,C861_=_C890 ,C862_=_C863 ,\nC862_=_C864 ,C862_=_C865 ,C862_=_C866 ,C862_=_C867 ,C862_=_C868 ,C862_=_C869 ,\nC862_=_C870 ,C862_=_C871 ,C862_=_C872 ,C862_=_C873 ,C862_=_C874 ,C862_=_C875 ,\nC862_=_C876 ,C862_=_C877 ,C862_=_C879 ,C862_=_C880 ,C862_=_C881 ,C862_=_C882 ,\nC862_=_C883 ,C862_=_C884 ,C862_=_C885 ,C862_=_C886 ,C862_=_C887 ,C862_=_C888 ,\nC862_=_C889 ,C862_=_C890 ,C863_=_C864 ,C863_=_C865 ,C863_=_C866 ,C863_=_C867 ,\nC863_=_C868 ,C863_=_C869 ,C863_=_C870 ,C863_=_C871 ,C863_=_C872 ,C863_=_C873 ,\nC863_=_C874 ,C863_=_C875 ,C863_=_C876 ,C863_=_C877 ,C863_=_C879 ,C863_=_C880 ,\nC863_=_C881 ,C863_=_C882 ,C863_=_C883 ,C863_=_C884 ,C863_=_C885 ,C863_=_C886 ,\nC863_=_C887 ,C863_=_C888 ,C863_=_C889 ,C863_=_C890 ,C864_=_C865 ,C864_=_C866 ,\nC864_=_C867 ,C864_=_C868 ,C864_=_C869 ,C864_=_C870 ,C864_=_C871 ,C864_=_C872 ,\nC864_=_C873 ,C864_=_C874 ,C864_=_C875 ,C864_=_C876 ,C864_=_C877 ,C864_=_C879 ,\nC864_=_C880 ,C864_=_C881 ,C864_=_C882 ,C864_=_C883 ,C864_=_C884 ,C864_=_C885 ,\nC864_=_C886 ,C864_=_C887 ,C864_=_C888 ,C864_=_C889 ,C864_=_C890 ,C865_=_C866 ,\nC865_=_C867 ,C865_=_C868 ,C865_=_C869 ,C865_=_C870 ,C865_=_C871 ,C865_=_C872 ,\nC865_=_C873 ,C865_=_C874 ,C865_=_C875 ,C865_=_C876 ,C865_=_C877 ,C865_=_C879 ,\nC865_=_C880 ,C865_=_C881 ,C865_=_C882 ,C865_=_C883 ,C865_=_C884 ,C865_=_C885 ,\nC865_=_C886 ,C865_=_C887 ,C865_=_C888 ,C865_=_C889 ,C865_=_C890 ,C866_=_C867 ,\nC866_=_C868 ,C866_=_C869 ,C866_=_C870 ,C866_=_C871 ,C866_=_C872 ,C866_=_C873 ,\nC866_=_C874 ,C866_=_C875 ,C866_=_C876</w:t>
      </w:r>
    </w:p>
    <w:p>
      <w:pPr>
        <w:pStyle w:val="PreformattedText"/>
        <w:bidi w:val="0"/>
        <w:spacing w:before="0" w:after="0"/>
        <w:jc w:val="left"/>
        <w:rPr/>
      </w:pPr>
      <w:r>
        <w:rPr/>
        <w:t xml:space="preserve"> </w:t>
      </w:r>
      <w:r>
        <w:rPr/>
        <w:t>,C866_=_C877 ,C866_=_C879 ,C866_=_C880 ,\nC866_=_C881 ,C866_=_C882 ,C866_=_C883 ,C866_=_C884 ,C866_=_C885 ,C866_=_C886 ,\nC866_=_C887 ,C866_=_C888 ,C866_=_C889 ,C866_=_C890 ,C867_=_C868 ,C867_=_C869 ,\nC867_=_C870 ,C867_=_C871 ,C867_=_C872 ,C867_=_C873 ,C867_=_C874 ,C867_=_C875 ,\nC867_=_C876 ,C867_=_C877 ,C867_=_C879 ,C867_=_C880 ,C867_=_C881 ,C867_=_C882 ,\nC867_=_C883 ,C867_=_C884 ,C867_=_C885 ,C867_=_C886 ,C867_=_C887 ,C867_=_C888 ,\nC867_=_C889 ,C867_=_C890 ,C868_=_C869 ,C868_=_C870 ,C868_=_C871 ,C868_=_C872 ,\nC868_=_C873 ,C868_=_C874 ,C868_=_C875 ,C868_=_C876 ,C868_=_C877 ,C868_=_C879 ,\nC868_=_C880 ,C868_=_C881 ,C868_=_C882 ,C868_=_C883 ,C868_=_C884 ,C868_=_C885 ,\nC868_=_C886 ,C868_=_C887 ,C868_=_C888 ,C868_=_C889 ,C868_=_C890 ,C869_=_C870 ,\nC869_=_C871 ,C869_=_C872 ,C869_=_C873 ,C869_=_C874 ,C869_=_C875 ,C869_=_C876 ,\nC869_=_C877 ,C869_=_C879 ,C869_=_C880 ,C869_=_C881 ,C869_=_C882 ,C869_=_C883 ,\nC869_=_C884 ,C869_=_C885 ,C869_=_C886 ,C869_=_C887 ,C869_=_C888 ,C869_=_C889 ,\nC869_=_C890 ,C870_=_C871 ,C870_=_C872 ,C870_=_C873 ,C870_=_C874 ,C870_=_C875 ,\nC870_=_C876 ,C870_=_C877 ,C870_=_C879 ,C870_=_C880 ,C870_=_C881 ,C870_=_C882 ,\nC870_=_C883 ,C870_=_C884 ,C870_=_C885 ,C870_=_C886 ,C870_=_C887 ,C870_=_C888 ,\nC870_=_C889 ,C870_=_C890 ,C871_=_C872 ,C871_=_C873 ,C871_=_C874 ,C871_=_C875 ,\nC871_=_C876 ,C871_=_C877 ,C871_=_C879 ,C871_=_C880 ,C871_=_C881 ,C871_=_C882 ,\nC871_=_C883 ,C871_=_C884 ,C871_=_C885 ,C871_=_C886 ,C871_=_C887 ,C871_=_C888 ,\nC871_=_C889 ,C871_=_C890 ,C872_=_C873 ,C872_=_C874 ,C872_=_C875 ,C872_=_C876 ,\nC872_=_C877 ,C872_=_C879 ,C872_=_C880 ,C872_=_C881 ,C872_=_C882 ,C872_=_C883 ,\nC872_=_C884 ,C872_=_C885 ,C872_=_C886 ,C872_=_C887 ,C872_=_C888 ,C872_=_C889 ,\nC872_=_C890 ,C873_=_C874 ,C873_=_C875 ,C873_=_C876 ,C873_=_C877 ,C873_=_C879 ,\nC873_=_C880 ,C873_=_C881 ,C873_=_C882 ,C873_=_C883 ,C873_=_C884 ,C873_=_C885 ,\nC873_=_C886 ,C873_=_C887 ,C873_=_C888 ,C873_=_C889 ,C873_=_C890 ,C874_=_C875 ,\nC874_=_C876 ,C874_=_C877 ,C874_=_C879 ,C874_=_C880 ,C874_=_C881 ,C874_=_C882 ,\nC874_=_C883 ,C874_=_C884 ,C874_=_C885 ,C874_=_C886 ,C874_=_C887 ,C874_=_C888 ,\nC874_=_C889 ,C874_=_C890 ,C875_=_C876 ,C875_=_C877 ,C875_=_C879 ,C875_=_C880 ,\nC875_=_C881 ,C875_=_C882 ,C875_=_C883 ,C875_=_C884 ,C875_=_C885 ,C875_=_C886 ,\nC875_=_C887 ,C875_=_C888 ,C875_=_C889 ,C875_=_C890 ,C876_=_C877 ,C876_=_C879 ,\nC876_=_C880 ,C876_=_C881 ,C876_=_C882 ,C876_=_C883 ,C876_=_C884 ,C876_=_C885 ,\nC876_=_C886 ,C876_=_C887 ,C876_=_C888 ,C876_=_C889 ,C876_=_C890 ,C877_=_C879 ,\nC877_=_C880 ,C877_=_C881 ,C877_=_C882 ,C877_=_C883 ,C877_=_C884 ,C877_=_C885 ,\nC877_=_C886 ,C877_=_C887 ,C877_=_C888 ,C877_=_C889 ,C877_=_C890 ,C879_=_C880 ,\nC879_=_C881 ,C879_=_C882 ,C879_=_C883 ,C879_=_C884 ,C879_=_C885 ,C879_=_C886 ,\nC879_=_C887 ,C879_=_C888 ,C879_=_C889 ,C879_=_C890 ,C880_=_C881 ,C880_=_C882 ,\nC880_=_C883 ,C880_=_C884 ,C880_=_C885 ,C880_=_C886 ,C880_=_C887 ,C880_=_C888 ,\nC880_=_C889 ,C880_=_C890 ,C881_=_C882 ,C881_=_C883 ,C881_=_C884 ,C881_=_C885 ,\nC881_=_C886 ,C881_=_C887 ,C881_=_C888 ,C881_=_C889 ,C881_=_C890 ,C882_=_C883 ,\nC882_=_C884 ,C882_=_C885 ,C882_=_C886 ,C882_=_C887 ,C882_=_C888 ,C882_=_C889 ,\nC882_=_C890 ,C883_=_C884 ,C883_=_C885 ,C883_=_C886 ,C883_=_C887 ,C883_=_C888 ,\nC883_=_C889 ,C883_=_C890 ,C884_=_C885 ,C884_=_C886 ,C884_=_C887 ,C884_=_C888 ,\nC884_=_C889 ,C884_=_C890 ,C885_=_C886 ,C885_=_C887 ,C885_=_C888 ,C885_=_C889 ,\nC885_=_C890 ,C886_=_C887 ,C886_=_C888 ,C886_=_C889 ,C886_=_C890 ,C887_=_C888 ,\nC887_=_C889 ,C887_=_C890 ,C888_=_C889 ,C888_=_C890 ,C889_=_C890 ,"];18[shape=box, label="id:18 level: 3\n360: C3 C4 C5 C6 C7 \nC8 C11 C12 C53 C54 C55 \nC56 C57 C58 C61 C62 C102 \nC103 C104 C105 C106 C107 C110 \nC111 C150 C151 C152 C153 C154 \nC155 C158 C159 C201 C202 C203 \nC204 C205 C206 C207 C208 C209 \nC210 C211 C212 C213 C214 C216 \nC217 C218 C219 C220 C221 C222 \nC223 C224 C225 C226 C227 C228 \nC229 C230 C231 C232 C233 C234 \nC235 C236 C237 C238 C239 C240 \nC241 C242 C243 C244 C247 C248 \nC249 C250 C251 C252 C253 C254 \nC255 C256 C257 C258 C259 C260 \nC261 C263 C264 C265 C266 C267 \nC268 C269 C270 C271 C272 C273 \nC274 C275 C276 C277 C278 C279 \nC280 C281 C282 C283 C284 C285 \nC286 C287 C288 C289 C290 C292 \nC293 C294 C295 C296 C297 C298 \nC299 C300 C301 C302 C303 C304 \nC305 C306 C307 C309 C310 C311 \nC312 C313 C314 C315 C316 C317 \nC318 C319 C320 C321 C322 C323 \nC324 C325 C326 C327 C328 C329 \nC330 C331 C332 C333 C334 C335 \nC336 C337 C338 C339 C340 C341 \nC342 C343 C344 C345 C346 C347 \nC348 C349 C350 C351 C352 C354 \nC355 C356 C357 C358 C359 C360 \nC361 C362 C363 C364 C365 C366 \nC367 C368 C369 C370 C371 C372 \nC373 C374 C375 C376 C377 C378 \nC379 C381 C382 C385 C386 C387 \nC388 C389 C390 C391 C392 C393 \nC394 C395 C396 C398 C399 C400 \nC401 C402 C403 C404 C405 C406 \nC407 C408 C409 C410 C411 C412 \nC413 C414 C415 C416 C417 C418 \nC419 C420 C421 C422 C423 C424 \nC427 C428 C429 C430 C431 C432 \nC433 C434 C435 C436 C437 C438 \nC439 C441 C442 C443 C444 C445 \nC446 C447 C448 C449 C450 C451 \nC452 C453 C454 C455 C456 C457 \nC458 C459 C460 C461 C462 C463 \nC464 C466 C467 C506 C507 C547 \nC548 C549 C550 C551 C552 C553 \nC554 C555 C556 C557 C558 C559 \nC560 C561 C562 C564 C565 C566 \nC567 C568 C569 C570 C571 C572 \nC573 C574 C575 C576 C577 C578 \nC579 C580 C581 C582 C583 C584 \nC585 C586 C587 C588 C589 C590 \nC591 C592 C593 C594 C595 C596 \nC597 C598 C599 C600 C601 C603 \nC604 C605 C606 C607 C608 C609 \nC610 C611 C612 C613 C614 C615 \nC616 C617 C618 C619 C620 C621 \nC622 \n9852: C3_=_C4( C3 C4 ) C3_=_C5( C3 C5 ) C3_=_C6( C3 C6 ) C3_=_C7( C3 C7 ) C3_=_C8( C3 C8 ) \nC3_=_C11( C3 C11 ) C3_=_C12( C3 C12 ) C3_=_C53( C3 C53 ) C3_=_C102( C3 C102 ) C3_=_C150( C3 C150 ) C3_=_C201( C3 C201 ) \nC3_=_C202( C3 C202 ) C3_=_C203( C3 C203 ) C3_=_C204( C3 C204 ) C3_=_C205( C3 C205 ) C3_=_C206( C3 C206 ) C3_=_C207( C3 C207 ) \nC3_=_C208( C3 C208 ) C3_=_C209( C3 C209 ) C3_=_C210( C3 C210 ) C3_=_C211( C3 C211 ) C3_=_C212( C3 C212 ) C3_=_C213( C3 C213 ) \nC3_=_C214( C3 C214 ) C3_=_C216( C3 C216 ) C3_=_C217( C3 C217 ) C3_=_C218( C3 C218 ) C3_=_C219( C3 C219 ) C3_=_C220( C3 C220 ) \nC3_=_C221( C3 C221 ) C3_=_C222( C3 C222 ) C3_=_C223( C3 C223 ) C3_=_C224( C3 C224 ) C3_=_C225( C3 C225 ) C3_=_C226( C3 C226 ) \nC3_=_C227( C3 C227 ) C3_=_C228( C3 C228 ) C3_=_C229( C3 C229 ) C3_=_C230( C3 C230 ) C3_=_C231( C3 C231 ) C3_=_C232( C3 C232 ) \nC3_=_C233( C3 C233 ) C3_=_C234( C3 C234 ) C3_=_C235( C3 C235 ) C3_=_C236( C3 C236 ) C3_=_C237( C3 C237 ) C3_=_C238( C3 C238 ) \nC3_=_C239( C3 C239 ) C3_=_C240( C3 C240 ) C3_=_C241( C3 C241 ) C3_=_C242( C3 C242 ) C3_=_C243( C3 C243 ) C3_=_C244( C3 C244 ) \nC4_=_C5( C4 C5 ) C4_=_C6( C4 C6 ) C4_=_C7( C4 C7 ) C4_=_C8( C4 C8 ) C4_=_C11( C4 C11 ) C4_=_C12( C4 C12 ) \nC4_=_C54( C4 C54 ) C4_=_C103( C4 C103 ) C4_=_C151( C4 C151 ) C4_=_C247( C4 C247 ) C4_=_C248( C4 C248 ) C4_=_C249( C4 C249 ) \nC4_=_C250( C4 C250 ) C4_=_C251( C4 C251 ) C4_=_C252( C4 C252 ) C4_=_C253( C4 C253 ) C4_=_C254( C4 C254 ) C4_=_C255( C4 C255 ) \nC4_=_C256( C4 C256 ) C4_=_C257( C4 C257 ) C4_=_C258( C4 C258 ) C4_=_C259( C4 C259 ) C4_=_C260( C4 C260 ) C4_=_C261( C4 C261 ) \nC4_=_C263( C4 C263 ) C4_=_C264( C4 C264 ) C4_=_C265( C4 C265 ) C4_=_C266( C4 C266 ) C4_=_C267( C4 C267 ) C4_=_C268( C4 C268 ) \nC4_=_C269( C4 C269 ) C4_=_C270( C4 C270 ) C4_=_C271( C4 C271 ) C4_=_C272( C4 C272 ) C4_=_C273( C4 C273 ) C4_=_C274( C4 C274 ) \nC4_=_C275( C4 C275 ) C4_=_C276( C4 C276 ) C4_=_C277( C4 C277 ) C4_=_C278( C4 C278 ) C4_=_C279( C4 C279 ) C4_=_C280( C4 C280 ) \nC4_=_C281( C4 C281 ) C4_=_C282( C4 C282 ) C4_=_C283( C4 C283 ) C4_=_C284( C4 C284 ) C4_=_C285( C4 C285 ) C4_=_C286( C4 C286 ) \nC4_=_C287( C4 C287 ) C4_=_C288( C4 C288 ) C4_=_C289( C4 C289 ) C4_=_C290( C4 C290 ) C5_=_C6( C5 C6 ) C5_=_C7( C5 C7 ) \nC5_=_C8( C5 C8 ) C5_=_C11( C5 C11 ) C5_=_C12( C5 C12 ) C5_=_C55( C5 C55 ) C5_=_C104( C5 C104 ) C5_=_C152( C5 C152 ) \nC5_=_C292( C5 C292 ) C5_=_C293( C5 C293 ) C5_=_C294( C5 C294 ) C5_=_C295( C5 C295 ) C5_=_C296( C5 C296 ) C5_=_C297( C5 C297 ) \nC5_=_C298( C5 C298 ) C5_=_C299( C5 C299 ) C5_=_C300( C5 C300 ) C5_=_C301( C5 C301 ) C5_=_C302( C5 C302 ) C5_=_C303( C5 C303 ) \nC5_=_C304( C5 C304 ) C5_=_C305( C5 C305 ) C5_=_C306( C5 C306 ) C5_=_C307( C5 C307 ) C5_=_C309( C5 C309 ) C5_=_C310( C5 C310 ) \nC5_=_C311( C5 C311 ) C5_=_C312( C5 C312 ) C5_=_C313( C5 C313 ) C5_=_C314( C5 C314 ) C5_=_C315( C5 C315 ) C5_=_C316( C5 C316 ) \nC5_=_C317( C5 C317 ) C5_=_C318( C5 C318 ) C5_=_C319( C5 C319 ) C5_=_C320( C5 C320 ) C5_=_C321( C5 C321 ) C5_=_C322( C5 C322 ) \nC5_=_C323( C5 C323 ) C5_=_C324( C5 C324 ) C5_=_C325( C5 C325 ) C5_=_C326( C5 C326 ) C5_=_C327( C5 C327 ) C5_=_C328( C5 C328 ) \nC5_=_C329( C5 C329 ) C5_=_C330( C5 C330 ) C5_=_C331( C5 C331 ) C5_=_C332( C5 C332 ) C5_=_C333( C5 C333 ) C5_=_C334( C5 C334 ) \nC5_=_C335( C5 C335 ) C6_=_C7( C6 C7 ) C6_=_C8( C6 C8 ) C6_=_C11( C6 C11 ) C6_=_C12( C6 C12 ) C6_=_C56( C6 C56 ) \nC6_=_C105( C6 C105 ) C6_=_C153( C6 C153 ) C6_=_C336( C6 C336 ) C6_=_C337( C6 C337 ) C6_=_C338( C6 C338 ) C6_=_C339( C6 C339 ) \nC6_=_C340( C6 C340 ) C6_=_C341( C6 C341 ) C6_=_C342( C6 C342 ) C6_=_C343( C6 C343 ) C6_=_C344( C6 C344 ) C6_=_C345( C6 C345 ) \nC6_=_C346( C6 C346 ) C6_=_C347( C6 C347 ) C6_=_C348( C6 C348 ) C6_=_C349( C6 C349 ) C6_=_C350( C6 C350 ) C6_=_C351( C6 C351 ) \nC6_=_C352( C6 C352 ) C6_=_C354( C6 C354 ) C6_=_C355( C6 C355 ) C6_=_C356( C6 C356 ) C6_=_C357( C6 C357 ) C6_=_C358( C6 C358 ) \nC6_=_C359( C6 C359 ) C6_=_C360( C6 C360 ) C6_=_C361( C6 C361 ) C6_=_C362( C6 C362 ) C6_=_C363( C6 C363 ) C6_=_C364( C6 C364 ) \nC6_=_C365( C6 C365 ) C6_=_C366( C6 C366 ) C6_=_C367( C6 C367 ) C6_=_C368( C6 C368 ) C6_=_C369( C6 C369 ) C6_=_C370( C6 C370 ) \nC6_=_C371( C6 C371 ) C6_=_C372( C6 C372 ) C6_=_C373( C6 C373 ) C6_=_C374( C6 C374 ) C6_=_C375( C6 C375 ) C6_=_C376( C6 C376 ) \nC6_=_C377( C6 C377 ) C6_=_C378( C6 C378 ) C6_=_C379( C6 C379 ) C7_=_C8( C7 C8 ) C7_=_C11( C7 C11 ) C7_=_C12( C7 C12 ) \nC7_=_C57( C7 C57 ) C7_=_C106( C7</w:t>
      </w:r>
    </w:p>
    <w:p>
      <w:pPr>
        <w:pStyle w:val="PreformattedText"/>
        <w:bidi w:val="0"/>
        <w:spacing w:before="0" w:after="0"/>
        <w:jc w:val="left"/>
        <w:rPr/>
      </w:pPr>
      <w:r>
        <w:rPr/>
        <w:t xml:space="preserve"> </w:t>
      </w:r>
      <w:r>
        <w:rPr/>
        <w:t>C106 ) C7_=_C154( C7 C154 ) C7_=_C201( C7 C201 ) C7_=_C247( C7 C247 ) C7_=_C292( C7 C292 ) \nC7_=_C336( C7 C336 ) C7_=_C381( C7 C381 ) C7_=_C382( C7 C382 ) C7_=_C385( C7 C385 ) C7_=_C386( C7 C386 ) C7_=_C387( C7 C387 ) \nC7_=_C388( C7 C388 ) C7_=_C389( C7 C389 ) C7_=_C390( C7 C390 ) C7_=_C391( C7 C391 ) C7_=_C392( C7 C392 ) C7_=_C393( C7 C393 ) \nC7_=_C394( C7 C394 ) C7_=_C395( C7 C395 ) C7_=_C396( C7 C396 ) C7_=_C398( C7 C398 ) C7_=_C399( C7 C399 ) C7_=_C400( C7 C400 ) \nC7_=_C401( C7 C401 ) C7_=_C402( C7 C402 ) C7_=_C403( C7 C403 ) C7_=_C404( C7 C404 ) C7_=_C405( C7 C405 ) C7_=_C406( C7 C406 ) \nC7_=_C407( C7 C407 ) C7_=_C408( C7 C408 ) C7_=_C409( C7 C409 ) C7_=_C410( C7 C410 ) C7_=_C411( C7 C411 ) C7_=_C412( C7 C412 ) \nC7_=_C413( C7 C413 ) C7_=_C414( C7 C414 ) C7_=_C415( C7 C415 ) C7_=_C416( C7 C416 ) C7_=_C417( C7 C417 ) C7_=_C418( C7 C418 ) \nC7_=_C419( C7 C419 ) C7_=_C420( C7 C420 ) C7_=_C421( C7 C421 ) C7_=_C422( C7 C422 ) C8_=_C11( C8 C11 ) C8_=_C12( C8 C12 ) \nC8_=_C58( C8 C58 ) C8_=_C107( C8 C107 ) C8_=_C155( C8 C155 ) C8_=_C202( C8 C202 ) C8_=_C248( C8 C248 ) C8_=_C293( C8 C293 ) \nC8_=_C337( C8 C337 ) C8_=_C423( C8 C423 ) C8_=_C424( C8 C424 ) C8_=_C427( C8 C427 ) C8_=_C428( C8 C428 ) C8_=_C429( C8 C429 ) \nC8_=_C430( C8 C430 ) C8_=_C431( C8 C431 ) C8_=_C432( C8 C432 ) C8_=_C433( C8 C433 ) C8_=_C434( C8 C434 ) C8_=_C435( C8 C435 ) \nC8_=_C436( C8 C436 ) C8_=_C437( C8 C437 ) C8_=_C438( C8 C438 ) C8_=_C439( C8 C439 ) C8_=_C441( C8 C441 ) C8_=_C442( C8 C442 ) \nC8_=_C443( C8 C443 ) C8_=_C444( C8 C444 ) C8_=_C445( C8 C445 ) C8_=_C446( C8 C446 ) C8_=_C447( C8 C447 ) C8_=_C448( C8 C448 ) \nC8_=_C449( C8 C449 ) C8_=_C450( C8 C450 ) C8_=_C451( C8 C451 ) C8_=_C452( C8 C452 ) C8_=_C453( C8 C453 ) C8_=_C454( C8 C454 ) \nC8_=_C455( C8 C455 ) C8_=_C456( C8 C456 ) C8_=_C457( C8 C457 ) C8_=_C458( C8 C458 ) C8_=_C459( C8 C459 ) C8_=_C460( C8 C460 ) \nC8_=_C461( C8 C461 ) C8_=_C462( C8 C462 ) C8_=_C463( C8 C463 ) C8_=_C464( C8 C464 ) C11_=_C12( C11 C12 ) C11_=_C61( C11 C61 ) \nC11_=_C110( C11 C110 ) C11_=_C158( C11 C158 ) C11_=_C205( C11 C205 ) C11_=_C251( C11 C251 ) C11_=_C296( C11 C296 ) C11_=_C340( C11 C340 ) \nC11_=_C466( C11 C466 ) C11_=_C506( C11 C506 ) C11_=_C547( C11 C547 ) C11_=_C548( C11 C548 ) C11_=_C549( C11 C549 ) C11_=_C550( C11 C550 ) \nC11_=_C551( C11 C551 ) C11_=_C552( C11 C552 ) C11_=_C553( C11 C553 ) C11_=_C554( C11 C554 ) C11_=_C555( C11 C555 ) C11_=_C556( C11 C556 ) \nC11_=_C557( C11 C557 ) C11_=_C558( C11 C558 ) C11_=_C559( C11 C559 ) C11_=_C560( C11 C560 ) C11_=_C561( C11 C561 ) C11_=_C562( C11 C562 ) \nC11_=_C564( C11 C564 ) C11_=_C565( C11 C565 ) C11_=_C566( C11 C566 ) C11_=_C567( C11 C567 ) C11_=_C568( C11 C568 ) C11_=_C569( C11 C569 ) \nC11_=_C570( C11 C570 ) C11_=_C571( C11 C571 ) C11_=_C572( C11 C572 ) C11_=_C573( C11 C573 ) C11_=_C574( C11 C574 ) C11_=_C575( C11 C575 ) \nC11_=_C576( C11 C576 ) C11_=_C577( C11 C577 ) C11_=_C578( C11 C578 ) C11_=_C579( C11 C579 ) C11_=_C580( C11 C580 ) C11_=_C581( C11 C581 ) \nC11_=_C582( C11 C582 ) C11_=_C583( C11 C583 ) C11_=_C584( C11 C584 ) C12_=_C62( C12 C62 ) C12_=_C111( C12 C111 ) C12_=_C159( C12 C159 ) \nC12_=_C206( C12 C206 ) C12_=_C252( C12 C252 ) C12_=_C297( C12 C297 ) C12_=_C341( C12 C341 ) C12_=_C467( C12 C467 ) C12_=_C507( C12 C507 ) \nC12_=_C585( C12 C585 ) C12_=_C586( C12 C586 ) C12_=_C587( C12 C587 ) C12_=_C588( C12 C588 ) C12_=_C589( C12 C589 ) C12_=_C590( C12 C590 ) \nC12_=_C591( C12 C591 ) C12_=_C592( C12 C592 ) C12_=_C593( C12 C593 ) C12_=_C594( C12 C594 ) C12_=_C595( C12 C595 ) C12_=_C596( C12 C596 ) \nC12_=_C597( C12 C597 ) C12_=_C598( C12 C598 ) C12_=_C599( C12 C599 ) C12_=_C600( C12 C600 ) C12_=_C601( C12 C601 ) C12_=_C603( C12 C603 ) \nC12_=_C604( C12 C604 ) C12_=_C605( C12 C605 ) C12_=_C606( C12 C606 ) C12_=_C607( C12 C607 ) C12_=_C608( C12 C608 ) C12_=_C609( C12 C609 ) \nC12_=_C610( C12 C610 ) C12_=_C611( C12 C611 ) C12_=_C612( C12 C612 ) C12_=_C613( C12 C613 ) C12_=_C614( C12 C614 ) C12_=_C615( C12 C615 ) \nC12_=_C616( C12 C616 ) C12_=_C617( C12 C617 ) C12_=_C618( C12 C618 ) C12_=_C619( C12 C619 ) C12_=_C620( C12 C620 ) C12_=_C621( C12 C621 ) \nC12_=_C622( C12 C622 ) C53_=_C54( C53 C54 ) C53_=_C55( C53 C55 ) C53_=_C56( C53 C56 ) C53_=_C57( C53 C57 ) C53_=_C58( C53 C58 ) \nC53_=_C61( C53 C61 ) C53_=_C62( C53 C62 ) C53_=_C102( C53 C102 ) C53_=_C150( C53 C150 ) C53_=_C201( C53 C201 ) C53_=_C202( C53 C202 ) \nC53_=_C203( C53 C203 ) C53_=_C204( C53 C204 ) C53_=_C205( C53 C205 ) C53_=_C206( C53 C206 ) C53_=_C207( C53 C207 ) C53_=_C208( C53 C208 ) \nC53_=_C209( C53 C209 ) C53_=_C210( C53 C210 ) C53_=_C211( C53 C211 ) C53_=_C212( C53 C212 ) C53_=_C213( C53 C213 ) C53_=_C214( C53 C214 ) \nC53_=_C216( C53 C216 ) C53_=_C217( C53 C217 ) C53_=_C218( C53 C218 ) C53_=_C219( C53 C219 ) C53_=_C220( C53 C220 ) C53_=_C221( C53 C221 ) \nC53_=_C222( C53 C222 ) C53_=_C223( C53 C223 ) C53_=_C224( C53 C224 ) C53_=_C225( C53 C225 ) C53_=_C226( C53 C226 ) C53_=_C227( C53 C227 ) \nC53_=_C228( C53 C228 ) C53_=_C229( C53 C229 ) C53_=_C230( C53 C230 ) C53_=_C231( C53 C231 ) C53_=_C232( C53 C232 ) C53_=_C233( C53 C233 ) \nC53_=_C234( C53 C234 ) C53_=_C235( C53 C235 ) C53_=_C236( C53 C236 ) C53_=_C237( C53 C237 ) C53_=_C238( C53 C238 ) C53_=_C239( C53 C239 ) \nC53_=_C240( C53 C240 ) C53_=_C241( C53 C241 ) C53_=_C242( C53 C242 ) C53_=_C243( C53 C243 ) C53_=_C244( C53 C244 ) C54_=_C55( C54 C55 ) \nC54_=_C56( C54 C56 ) C54_=_C57( C54 C57 ) C54_=_C58( C54 C58 ) C54_=_C61( C54 C61 ) C54_=_C62( C54 C62 ) C54_=_C103( C54 C103 ) \nC54_=_C151( C54 C151 ) C54_=_C247( C54 C247 ) C54_=_C248( C54 C248 ) C54_=_C249( C54 C249 ) C54_=_C250( C54 C250 ) C54_=_C251( C54 C251 ) \nC54_=_C252( C54 C252 ) C54_=_C253( C54 C253 ) C54_=_C254( C54 C254 ) C54_=_C255( C54 C255 ) C54_=_C256( C54 C256 ) C54_=_C257( C54 C257 ) \nC54_=_C258( C54 C258 ) C54_=_C259( C54 C259 ) C54_=_C260( C54 C260 ) C54_=_C261( C54 C261 ) C54_=_C263( C54 C263 ) C54_=_C264( C54 C264 ) \nC54_=_C265( C54 C265 ) C54_=_C266( C54 C266 ) C54_=_C267( C54 C267 ) C54_=_C268( C54 C268 ) C54_=_C269( C54 C269 ) C54_=_C270( C54 C270 ) \nC54_=_C271( C54 C271 ) C54_=_C272( C54 C272 ) C54_=_C273( C54 C273 ) C54_=_C274( C54 C274 ) C54_=_C275( C54 C275 ) C54_=_C276( C54 C276 ) \nC54_=_C277( C54 C277 ) C54_=_C278( C54 C278 ) C54_=_C279( C54 C279 ) C54_=_C280( C54 C280 ) C54_=_C281( C54 C281 ) C54_=_C282( C54 C282 ) \nC54_=_C283( C54 C283 ) C54_=_C284( C54 C284 ) C54_=_C285( C54 C285 ) C54_=_C286( C54 C286 ) C54_=_C287( C54 C287 ) C54_=_C288( C54 C288 ) \nC54_=_C289( C54 C289 ) C54_=_C290( C54 C290 ) C55_=_C56( C55 C56 ) C55_=_C57( C55 C57 ) C55_=_C58( C55 C58 ) C55_=_C61( C55 C61 ) \nC55_=_C62( C55 C62 ) C55_=_C104( C55 C104 ) C55_=_C152( C55 C152 ) C55_=_C292( C55 C292 ) C55_=_C293( C55 C293 ) C55_=_C294( C55 C294 ) \nC55_=_C295( C55 C295 ) C55_=_C296( C55 C296 ) C55_=_C297( C55 C297 ) C55_=_C298( C55 C298 ) C55_=_C299( C55 C299 ) C55_=_C300( C55 C300 ) \nC55_=_C301( C55 C301 ) C55_=_C302( C55 C302 ) C55_=_C303( C55 C303 ) C55_=_C304( C55 C304 ) C55_=_C305( C55 C305 ) C55_=_C306( C55 C306 ) \nC55_=_C307( C55 C307 ) C55_=_C309( C55 C309 ) C55_=_C310( C55 C310 ) C55_=_C311( C55 C311 ) C55_=_C312( C55 C312 ) C55_=_C313( C55 C313 ) \nC55_=_C314( C55 C314 ) C55_=_C315( C55 C315 ) C55_=_C316( C55 C316 ) C55_=_C317( C55 C317 ) C55_=_C318( C55 C318 ) C55_=_C319( C55 C319 ) \nC55_=_C320( C55 C320 ) C55_=_C321( C55 C321 ) C55_=_C322( C55 C322 ) C55_=_C323( C55 C323 ) C55_=_C324( C55 C324 ) C55_=_C325( C55 C325 ) \nC55_=_C326( C55 C326 ) C55_=_C327( C55 C327 ) C55_=_C328( C55 C328 ) C55_=_C329( C55 C329 ) C55_=_C330( C55 C330 ) C55_=_C331( C55 C331 ) \nC55_=_C332( C55 C332 ) C55_=_C333( C55 C333 ) C55_=_C334( C55 C334 ) C55_=_C335( C55 C335 ) C56_=_C57( C56 C57 ) C56_=_C58( C56 C58 ) \nC56_=_C61( C56 C61 ) C56_=_C62( C56 C62 ) C56_=_C105( C56 C105 ) C56_=_C153( C56 C153 ) C56_=_C336( C56 C336 ) C56_=_C337( C56 C337 ) \nC56_=_C338( C56 C338 ) C56_=_C339( C56 C339 ) C56_=_C340( C56 C340 ) C56_=_C341( C56 C341 ) C56_=_C342( C56 C342 ) C56_=_C343( C56 C343 ) \nC56_=_C344( C56 C344 ) C56_=_C345( C56 C345 ) C56_=_C346( C56 C346 ) C56_=_C347( C56 C347 ) C56_=_C348( C56 C348 ) C56_=_C349( C56 C349 ) \nC56_=_C350( C56 C350 ) C56_=_C351( C56 C351 ) C56_=_C352( C56 C352 ) C56_=_C354( C56 C354 ) C56_=_C355( C56 C355 ) C56_=_C356( C56 C356 ) \nC56_=_C357( C56 C357 ) C56_=_C358( C56 C358 ) C56_=_C359( C56 C359 ) C56_=_C360( C56 C360 ) C56_=_C361( C56 C361 ) C56_=_C362( C56 C362 ) \nC56_=_C363( C56 C363 ) C56_=_C364( C56 C364 ) C56_=_C365( C56 C365 ) C56_=_C366( C56 C366 ) C56_=_C367( C56 C367 ) C56_=_C368( C56 C368 ) \nC56_=_C369( C56 C369 ) C56_=_C370( C56 C370 ) C56_=_C371( C56 C371 ) C56_=_C372( C56 C372 ) C56_=_C373( C56 C373 ) C56_=_C374( C56 C374 ) \nC56_=_C375( C56 C375 ) C56_=_C376( C56 C376 ) C56_=_C377( C56 C377 ) C56_=_C378( C56 C378 ) C56_=_C379( C56 C379 ) C57_=_C58( C57 C58 ) \nC57_=_C61( C57 C61 ) C57_=_C62( C57 C62 ) C57_=_C106( C57 C106 ) C57_=_C154( C57 C154 ) C57_=_C201( C57 C201 ) C57_=_C247( C57 C247 ) \nC57_=_C292( C57 C292 ) C57_=_C336( C57 C336 ) C57_=_C381( C57 C381 ) C57_=_C382( C57 C382 ) C57_=_C385( C57 C385 ) C57_=_C386( C57 C386 ) \nC57_=_C387( C57 C387 ) C57_=_C388( C57 C388 ) C57_=_C389( C57 C389 ) C57_=_C390( C57 C390 ) C57_=_C391( C57 C391 ) C57_=_C392( C57 C392 ) \nC57_=_C393( C57 C393 ) C57_=_C394( C57 C394 ) C57_=_C395( C57 C395 ) C57_=_C396( C57 C396 ) C57_=_C398( C57 C398 ) C57_=_C399( C57 C399 ) \nC57_=_C400( C57 C400 ) C57_=_C401( C57 C401 ) C57_=_C402( C57 C402 ) C57_=_C403( C57 C403 ) C57_=_C404( C57 C404 ) C57_=_C405( C57 C405 ) \nC57_=_C406( C57 C406 ) C57_=_C407( C57 C407 ) C57_=_C408( C57 C408 ) C57_=_C409( C57 C409 ) C57_=_C410( C57 C410 ) C57_=_C411( C57 C411 ) \nC57_=_C412( C57 C412 ) C57_=_C413( C57 C413 ) C57_=_C414( C57 C414 ) C57_=_C415( C57 C415 ) C57_=_C416( C57 C416 ) C57_=_C417( C57 C417 ) \nC57_=_C418( C57 C418 ) C57_=_C419( C57 C419 ) C57_=_C420( C57 C420 ) C57_=_C421( C57 C421 ) C57_=_C422( C57</w:t>
      </w:r>
    </w:p>
    <w:p>
      <w:pPr>
        <w:pStyle w:val="PreformattedText"/>
        <w:bidi w:val="0"/>
        <w:spacing w:before="0" w:after="0"/>
        <w:jc w:val="left"/>
        <w:rPr/>
      </w:pPr>
      <w:r>
        <w:rPr/>
        <w:t xml:space="preserve"> </w:t>
      </w:r>
      <w:r>
        <w:rPr/>
        <w:t>C422 ) C58_=_C61( C58 C61 ) \nC58_=_C62( C58 C62 ) C58_=_C107( C58 C107 ) C58_=_C155( C58 C155 ) C58_=_C202( C58 C202 ) C58_=_C248( C58 C248 ) C58_=_C293( C58 C293 ) \nC58_=_C337( C58 C337 ) C58_=_C423( C58 C423 ) C58_=_C424( C58 C424 ) C58_=_C427( C58 C427 ) C58_=_C428( C58 C428 ) C58_=_C429( C58 C429 ) \nC58_=_C430( C58 C430 ) C58_=_C431( C58 C431 ) C58_=_C432( C58 C432 ) C58_=_C433( C58 C433 ) C58_=_C434( C58 C434 ) C58_=_C435( C58 C435 ) \nC58_=_C436( C58 C436 ) C58_=_C437( C58 C437 ) C58_=_C438( C58 C438 ) C58_=_C439( C58 C439 ) C58_=_C441( C58 C441 ) C58_=_C442( C58 C442 ) \nC58_=_C443( C58 C443 ) C58_=_C444( C58 C444 ) C58_=_C445( C58 C445 ) C58_=_C446( C58 C446 ) C58_=_C447( C58 C447 ) C58_=_C448( C58 C448 ) \nC58_=_C449( C58 C449 ) C58_=_C450( C58 C450 ) C58_=_C451( C58 C451 ) C58_=_C452( C58 C452 ) C58_=_C453( C58 C453 ) C58_=_C454( C58 C454 ) \nC58_=_C455( C58 C455 ) C58_=_C456( C58 C456 ) C58_=_C457( C58 C457 ) C58_=_C458( C58 C458 ) C58_=_C459( C58 C459 ) C58_=_C460( C58 C460 ) \nC58_=_C461( C58 C461 ) C58_=_C462( C58 C462 ) C58_=_C463( C58 C463 ) C58_=_C464( C58 C464 ) C61_=_C62( C61 C62 ) C61_=_C110( C61 C110 ) \nC61_=_C158( C61 C158 ) C61_=_C205( C61 C205 ) C61_=_C251( C61 C251 ) C61_=_C296( C61 C296 ) C61_=_C340( C61 C340 ) C61_=_C466( C61 C466 ) \nC61_=_C506( C61 C506 ) C61_=_C547( C61 C547 ) C61_=_C548( C61 C548 ) C61_=_C549( C61 C549 ) C61_=_C550( C61 C550 ) C61_=_C551( C61 C551 ) \nC61_=_C552( C61 C552 ) C61_=_C553( C61 C553 ) C61_=_C554( C61 C554 ) C61_=_C555( C61 C555 ) C61_=_C556( C61 C556 ) C61_=_C557( C61 C557 ) \nC61_=_C558( C61 C558 ) C61_=_C559( C61 C559 ) C61_=_C560( C61 C560 ) C61_=_C561( C61 C561 ) C61_=_C562( C61 C562 ) C61_=_C564( C61 C564 ) \nC61_=_C565( C61 C565 ) C61_=_C566( C61 C566 ) C61_=_C567( C61 C567 ) C61_=_C568( C61 C568 ) C61_=_C569( C61 C569 ) C61_=_C570( C61 C570 ) \nC61_=_C571( C61 C571 ) C61_=_C572( C61 C572 ) C61_=_C573( C61 C573 ) C61_=_C574( C61 C574 ) C61_=_C575( C61 C575 ) C61_=_C576( C61 C576 ) \nC61_=_C577( C61 C577 ) C61_=_C578( C61 C578 ) C61_=_C579( C61 C579 ) C61_=_C580( C61 C580 ) C61_=_C581( C61 C581 ) C61_=_C582( C61 C582 ) \nC61_=_C583( C61 C583 ) C61_=_C584( C61 C584 ) C62_=_C111( C62 C111 ) C62_=_C159( C62 C159 ) C62_=_C206( C62 C206 ) C62_=_C252( C62 C252 ) \nC62_=_C297( C62 C297 ) C62_=_C341( C62 C341 ) C62_=_C467( C62 C467 ) C62_=_C507( C62 C507 ) C62_=_C585( C62 C585 ) C62_=_C586( C62 C586 ) \nC62_=_C587( C62 C587 ) C62_=_C588( C62 C588 ) C62_=_C589( C62 C589 ) C62_=_C590( C62 C590 ) C62_=_C591( C62 C591 ) C62_=_C592( C62 C592 ) \nC62_=_C593( C62 C593 ) C62_=_C594( C62 C594 ) C62_=_C595( C62 C595 ) C62_=_C596( C62 C596 ) C62_=_C597( C62 C597 ) C62_=_C598( C62 C598 ) \nC62_=_C599( C62 C599 ) C62_=_C600( C62 C600 ) C62_=_C601( C62 C601 ) C62_=_C603( C62 C603 ) C62_=_C604( C62 C604 ) C62_=_C605( C62 C605 ) \nC62_=_C606( C62 C606 ) C62_=_C607( C62 C607 ) C62_=_C608( C62 C608 ) C62_=_C609( C62 C609 ) C62_=_C610( C62 C610 ) C62_=_C611( C62 C611 ) \nC62_=_C612( C62 C612 ) C62_=_C613( C62 C613 ) C62_=_C614( C62 C614 ) C62_=_C615( C62 C615 ) C62_=_C616( C62 C616 ) C62_=_C617( C62 C617 ) \nC62_=_C618( C62 C618 ) C62_=_C619( C62 C619 ) C62_=_C620( C62 C620 ) C62_=_C621( C62 C621 ) C62_=_C622( C62 C622 ) C102_=_C103( C102 C103 ) \nC102_=_C104( C102 C104 ) C102_=_C105( C102 C105 ) C102_=_C106( C102 C106 ) C102_=_C107( C102 C107 ) C102_=_C110( C102 C110 ) C102_=_C111( C102 C111 ) \nC102_=_C150( C102 C150 ) C102_=_C201( C102 C201 ) C102_=_C202( C102 C202 ) C102_=_C203( C102 C203 ) C102_=_C204( C102 C204 ) C102_=_C205( C102 C205 ) \nC102_=_C206( C102 C206 ) C102_=_C207( C102 C207 ) C102_=_C208( C102 C208 ) C102_=_C209( C102 C209 ) C102_=_C210( C102 C210 ) C102_=_C211( C102 C211 ) \nC102_=_C212( C102 C212 ) C102_=_C213( C102 C213 ) C102_=_C214( C102 C214 ) C102_=_C216( C102 C216 ) C102_=_C217( C102 C217 ) C102_=_C218( C102 C218 ) \nC102_=_C219( C102 C219 ) C102_=_C220( C102 C220 ) C102_=_C221( C102 C221 ) C102_=_C222( C102 C222 ) C102_=_C223( C102 C223 ) C102_=_C224( C102 C224 ) \nC102_=_C225( C102 C225 ) C102_=_C226( C102 C226 ) C102_=_C227( C102 C227 ) C102_=_C228( C102 C228 ) C102_=_C229( C102 C229 ) C102_=_C230( C102 C230 ) \nC102_=_C231( C102 C231 ) C102_=_C232( C102 C232 ) C102_=_C233( C102 C233 ) C102_=_C234( C102 C234 ) C102_=_C235( C102 C235 ) C102_=_C236( C102 C236 ) \nC102_=_C237( C102 C237 ) C102_=_C238( C102 C238 ) C102_=_C239( C102 C239 ) C102_=_C240( C102 C240 ) C102_=_C241( C102 C241 ) C102_=_C242( C102 C242 ) \nC102_=_C243( C102 C243 ) C102_=_C244( C102 C244 ) C103_=_C104( C103 C104 ) C103_=_C105( C103 C105 ) C103_=_C106( C103 C106 ) C103_=_C107( C103 C107 ) \nC103_=_C110( C103 C110 ) C103_=_C111( C103 C111 ) C103_=_C151( C103 C151 ) C103_=_C247( C103 C247 ) C103_=_C248( C103 C248 ) C103_=_C249( C103 C249 ) \nC103_=_C250( C103 C250 ) C103_=_C251( C103 C251 ) C103_=_C252( C103 C252 ) C103_=_C253( C103 C253 ) C103_=_C254( C103 C254 ) C103_=_C255( C103 C255 ) \nC103_=_C256( C103 C256 ) C103_=_C257( C103 C257 ) C103_=_C258( C103 C258 ) C103_=_C259( C103 C259 ) C103_=_C260( C103 C260 ) C103_=_C261( C103 C261 ) \nC103_=_C263( C103 C263 ) C103_=_C264( C103 C264 ) C103_=_C265( C103 C265 ) C103_=_C266( C103 C266 ) C103_=_C267( C103 C267 ) C103_=_C268( C103 C268 ) \nC103_=_C269( C103 C269 ) C103_=_C270( C103 C270 ) C103_=_C271( C103 C271 ) C103_=_C272( C103 C272 ) C103_=_C273( C103 C273 ) C103_=_C274( C103 C274 ) \nC103_=_C275( C103 C275 ) C103_=_C276( C103 C276 ) C103_=_C277( C103 C277 ) C103_=_C278( C103 C278 ) C103_=_C279( C103 C279 ) C103_=_C280( C103 C280 ) \nC103_=_C281( C103 C281 ) C103_=_C282( C103 C282 ) C103_=_C283( C103 C283 ) C103_=_C284( C103 C284 ) C103_=_C285( C103 C285 ) C103_=_C286( C103 C286 ) \nC103_=_C287( C103 C287 ) C103_=_C288( C103 C288 ) C103_=_C289( C103 C289 ) C103_=_C290( C103 C290 ) C104_=_C105( C104 C105 ) C104_=_C106( C104 C106 ) \nC104_=_C107( C104 C107 ) C104_=_C110( C104 C110 ) C104_=_C111( C104 C111 ) C104_=_C152( C104 C152 ) C104_=_C292( C104 C292 ) C104_=_C293( C104 C293 ) \nC104_=_C294( C104 C294 ) C104_=_C295( C104 C295 ) C104_=_C296( C104 C296 ) C104_=_C297( C104 C297 ) C104_=_C298( C104 C298 ) C104_=_C299( C104 C299 ) \nC104_=_C300( C104 C300 ) C104_=_C301( C104 C301 ) C104_=_C302( C104 C302 ) C104_=_C303( C104 C303 ) C104_=_C304( C104 C304 ) C104_=_C305( C104 C305 ) \nC104_=_C306( C104 C306 ) C104_=_C307( C104 C307 ) C104_=_C309( C104 C309 ) C104_=_C310( C104 C310 ) C104_=_C311( C104 C311 ) C104_=_C312( C104 C312 ) \nC104_=_C313( C104 C313 ) C104_=_C314( C104 C314 ) C104_=_C315( C104 C315 ) C104_=_C316( C104 C316 ) C104_=_C317( C104 C317 ) C104_=_C318( C104 C318 ) \nC104_=_C319( C104 C319 ) C104_=_C320( C104 C320 ) C104_=_C321( C104 C321 ) C104_=_C322( C104 C322 ) C104_=_C323( C104 C323 ) C104_=_C324( C104 C324 ) \nC104_=_C325( C104 C325 ) C104_=_C326( C104 C326 ) C104_=_C327( C104 C327 ) C104_=_C328( C104 C328 ) C104_=_C329( C104 C329 ) C104_=_C330( C104 C330 ) \nC104_=_C331( C104 C331 ) C104_=_C332( C104 C332 ) C104_=_C333( C104 C333 ) C104_=_C334( C104 C334 ) C104_=_C335( C104 C335 ) C105_=_C106( C105 C106 ) \nC105_=_C107( C105 C107 ) C105_=_C110( C105 C110 ) C105_=_C111( C105 C111 ) C105_=_C153( C105 C153 ) C105_=_C336( C105 C336 ) C105_=_C337( C105 C337 ) \nC105_=_C338( C105 C338 ) C105_=_C339( C105 C339 ) C105_=_C340( C105 C340 ) C105_=_C341( C105 C341 ) C105_=_C342( C105 C342 ) C105_=_C343( C105 C343 ) \nC105_=_C344( C105 C344 ) C105_=_C345( C105 C345 ) C105_=_C346( C105 C346 ) C105_=_C347( C105 C347 ) C105_=_C348( C105 C348 ) C105_=_C349( C105 C349 ) \nC105_=_C350( C105 C350 ) C105_=_C351( C105 C351 ) C105_=_C352( C105 C352 ) C105_=_C354( C105 C354 ) C105_=_C355( C105 C355 ) C105_=_C356( C105 C356 ) \nC105_=_C357( C105 C357 ) C105_=_C358( C105 C358 ) C105_=_C359( C105 C359 ) C105_=_C360( C105 C360 ) C105_=_C361( C105 C361 ) C105_=_C362( C105 C362 ) \nC105_=_C363( C105 C363 ) C105_=_C364( C105 C364 ) C105_=_C365( C105 C365 ) C105_=_C366( C105 C366 ) C105_=_C367( C105 C367 ) C105_=_C368( C105 C368 ) \nC105_=_C369( C105 C369 ) C105_=_C370( C105 C370 ) C105_=_C371( C105 C371 ) C105_=_C372( C105 C372 ) C105_=_C373( C105 C373 ) C105_=_C374( C105 C374 ) \nC105_=_C375( C105 C375 ) C105_=_C376( C105 C376 ) C105_=_C377( C105 C377 ) C105_=_C378( C105 C378 ) C105_=_C379( C105 C379 ) C106_=_C107( C106 C107 ) \nC106_=_C110( C106 C110 ) C106_=_C111( C106 C111 ) C106_=_C154( C106 C154 ) C106_=_C201( C106 C201 ) C106_=_C247( C106 C247 ) C106_=_C292( C106 C292 ) \nC106_=_C336( C106 C336 ) C106_=_C381( C106 C381 ) C106_=_C382( C106 C382 ) C106_=_C385( C106 C385 ) C106_=_C386( C106 C386 ) C106_=_C387( C106 C387 ) \nC106_=_C388( C106 C388 ) C106_=_C389( C106 C389 ) C106_=_C390( C106 C390 ) C106_=_C391( C106 C391 ) C106_=_C392( C106 C392 ) C106_=_C393( C106 C393 ) \nC106_=_C394( C106 C394 ) C106_=_C395( C106 C395 ) C106_=_C396( C106 C396 ) C106_=_C398( C106 C398 ) C106_=_C399( C106 C399 ) C106_=_C400( C106 C400 ) \nC106_=_C401( C106 C401 ) C106_=_C402( C106 C402 ) C106_=_C403( C106 C403 ) C106_=_C404( C106 C404 ) C106_=_C405( C106 C405 ) C106_=_C406( C106 C406 ) \nC106_=_C407( C106 C407 ) C106_=_C408( C106 C408 ) C106_=_C409( C106 C409 ) C106_=_C410( C106 C410 ) C106_=_C411( C106 C411 ) C106_=_C412( C106 C412 ) \nC106_=_C413( C106 C413 ) C106_=_C414( C106 C414 ) C106_=_C415( C106 C415 ) C106_=_C416( C106 C416 ) C106_=_C417( C106 C417 ) C106_=_C418( C106 C418 ) \nC106_=_C419( C106 C419 ) C106_=_C420( C106 C420 ) C106_=_C421( C106 C421 ) C106_=_C422( C106 C422 ) C107_=_C110( C107 C110 ) C107_=_C111( C107 C111 ) \nC107_=_C155( C107 C155 ) C107_=_C202( C107 C202 ) C107_=_C248( C107 C248 ) C107_=_C293( C107 C293 ) C107_=_C337( C107 C337 ) C107_=_C423( C107 C423 ) \nC107_=_C424( C107 C424 ) C107_=_C427( C107 C427 ) C107_=_C428( C107 C428 ) C107_=_C429( C107 C429 ) C107_=_C430( C107 C430 ) C107_=_C431( C107 C431 ) \nC107_=_C432( C107 C432 ) C107_=_C433( C107 C433 ) C107_=_C434( C107 C434 ) C107_=_C435( C107 C435 ) C107_=_C436( C107</w:t>
      </w:r>
    </w:p>
    <w:p>
      <w:pPr>
        <w:pStyle w:val="PreformattedText"/>
        <w:bidi w:val="0"/>
        <w:spacing w:before="0" w:after="0"/>
        <w:jc w:val="left"/>
        <w:rPr/>
      </w:pPr>
      <w:r>
        <w:rPr/>
        <w:t xml:space="preserve"> </w:t>
      </w:r>
      <w:r>
        <w:rPr/>
        <w:t>C436 ) C107_=_C437( C107 C437 ) \nC107_=_C438( C107 C438 ) C107_=_C439( C107 C439 ) C107_=_C441( C107 C441 ) C107_=_C442( C107 C442 ) C107_=_C443( C107 C443 ) C107_=_C444( C107 C444 ) \nC107_=_C445( C107 C445 ) C107_=_C446( C107 C446 ) C107_=_C447( C107 C447 ) C107_=_C448( C107 C448 ) C107_=_C449( C107 C449 ) C107_=_C450( C107 C450 ) \nC107_=_C451( C107 C451 ) C107_=_C452( C107 C452 ) C107_=_C453( C107 C453 ) C107_=_C454( C107 C454 ) C107_=_C455( C107 C455 ) C107_=_C456( C107 C456 ) \nC107_=_C457( C107 C457 ) C107_=_C458( C107 C458 ) C107_=_C459( C107 C459 ) C107_=_C460( C107 C460 ) C107_=_C461( C107 C461 ) C107_=_C462( C107 C462 ) \nC107_=_C463( C107 C463 ) C107_=_C464( C107 C464 ) C110_=_C111( C110 C111 ) C110_=_C158( C110 C158 ) C110_=_C205( C110 C205 ) C110_=_C251( C110 C251 ) \nC110_=_C296( C110 C296 ) C110_=_C340( C110 C340 ) C110_=_C466( C110 C466 ) C110_=_C506( C110 C506 ) C110_=_C547( C110 C547 ) C110_=_C548( C110 C548 ) \nC110_=_C549( C110 C549 ) C110_=_C550( C110 C550 ) C110_=_C551( C110 C551 ) C110_=_C552( C110 C552 ) C110_=_C553( C110 C553 ) C110_=_C554( C110 C554 ) \nC110_=_C555( C110 C555 ) C110_=_C556( C110 C556 ) C110_=_C557( C110 C557 ) C110_=_C558( C110 C558 ) C110_=_C559( C110 C559 ) C110_=_C560( C110 C560 ) \nC110_=_C561( C110 C561 ) C110_=_C562( C110 C562 ) C110_=_C564( C110 C564 ) C110_=_C565( C110 C565 ) C110_=_C566( C110 C566 ) C110_=_C567( C110 C567 ) \nC110_=_C568( C110 C568 ) C110_=_C569( C110 C569 ) C110_=_C570( C110 C570 ) C110_=_C571( C110 C571 ) C110_=_C572( C110 C572 ) C110_=_C573( C110 C573 ) \nC110_=_C574( C110 C574 ) C110_=_C575( C110 C575 ) C110_=_C576( C110 C576 ) C110_=_C577( C110 C577 ) C110_=_C578( C110 C578 ) C110_=_C579( C110 C579 ) \nC110_=_C580( C110 C580 ) C110_=_C581( C110 C581 ) C110_=_C582( C110 C582 ) C110_=_C583( C110 C583 ) C110_=_C584( C110 C584 ) C111_=_C159( C111 C159 ) \nC111_=_C206( C111 C206 ) C111_=_C252( C111 C252 ) C111_=_C297( C111 C297 ) C111_=_C341( C111 C341 ) C111_=_C467( C111 C467 ) C111_=_C507( C111 C507 ) \nC111_=_C585( C111 C585 ) C111_=_C586( C111 C586 ) C111_=_C587( C111 C587 ) C111_=_C588( C111 C588 ) C111_=_C589( C111 C589 ) C111_=_C590( C111 C590 ) \nC111_=_C591( C111 C591 ) C111_=_C592( C111 C592 ) C111_=_C593( C111 C593 ) C111_=_C594( C111 C594 ) C111_=_C595( C111 C595 ) C111_=_C596( C111 C596 ) \nC111_=_C597( C111 C597 ) C111_=_C598( C111 C598 ) C111_=_C599( C111 C599 ) C111_=_C600( C111 C600 ) C111_=_C601( C111 C601 ) C111_=_C603( C111 C603 ) \nC111_=_C604( C111 C604 ) C111_=_C605( C111 C605 ) C111_=_C606( C111 C606 ) C111_=_C607( C111 C607 ) C111_=_C608( C111 C608 ) C111_=_C609( C111 C609 ) \nC111_=_C610( C111 C610 ) C111_=_C611( C111 C611 ) C111_=_C612( C111 C612 ) C111_=_C613( C111 C613 ) C111_=_C614( C111 C614 ) C111_=_C615( C111 C615 ) \nC111_=_C616( C111 C616 ) C111_=_C617( C111 C617 ) C111_=_C618( C111 C618 ) C111_=_C619( C111 C619 ) C111_=_C620( C111 C620 ) C111_=_C621( C111 C621 ) \nC111_=_C622( C111 C622 ) C150_=_C151( C150 C151 ) C150_=_C152( C150 C152 ) C150_=_C153( C150 C153 ) C150_=_C154( C150 C154 ) C150_=_C155( C150 C155 ) \nC150_=_C158( C150 C158 ) C150_=_C159( C150 C159 ) C150_=_C201( C150 C201 ) C150_=_C202( C150 C202 ) C150_=_C203( C150 C203 ) C150_=_C204( C150 C204 ) \nC150_=_C205( C150 C205 ) C150_=_C206( C150 C206 ) C150_=_C207( C150 C207 ) C150_=_C208( C150 C208 ) C150_=_C209( C150 C209 ) C150_=_C210( C150 C210 ) \nC150_=_C211( C150 C211 ) C150_=_C212( C150 C212 ) C150_=_C213( C150 C213 ) C150_=_C214( C150 C214 ) C150_=_C216( C150 C216 ) C150_=_C217( C150 C217 ) \nC150_=_C218( C150 C218 ) C150_=_C219( C150 C219 ) C150_=_C220( C150 C220 ) C150_=_C221( C150 C221 ) C150_=_C222( C150 C222 ) C150_=_C223( C150 C223 ) \nC150_=_C224( C150 C224 ) C150_=_C225( C150 C225 ) C150_=_C226( C150 C226 ) C150_=_C227( C150 C227 ) C150_=_C228( C150 C228 ) C150_=_C229( C150 C229 ) \nC150_=_C230( C150 C230 ) C150_=_C231( C150 C231 ) C150_=_C232( C150 C232 ) C150_=_C233( C150 C233 ) C150_=_C234( C150 C234 ) C150_=_C235( C150 C235 ) \nC150_=_C236( C150 C236 ) C150_=_C237( C150 C237 ) C150_=_C238( C150 C238 ) C150_=_C239( C150 C239 ) C150_=_C240( C150 C240 ) C150_=_C241( C150 C241 ) \nC150_=_C242( C150 C242 ) C150_=_C243( C150 C243 ) C150_=_C244( C150 C244 ) C151_=_C152( C151 C152 ) C151_=_C153( C151 C153 ) C151_=_C154( C151 C154 ) \nC151_=_C155( C151 C155 ) C151_=_C158( C151 C158 ) C151_=_C159( C151 C159 ) C151_=_C247( C151 C247 ) C151_=_C248( C151 C248 ) C151_=_C249( C151 C249 ) \nC151_=_C250( C151 C250 ) C151_=_C251( C151 C251 ) C151_=_C252( C151 C252 ) C151_=_C253( C151 C253 ) C151_=_C254( C151 C254 ) C151_=_C255( C151 C255 ) \nC151_=_C256( C151 C256 ) C151_=_C257( C151 C257 ) C151_=_C258( C151 C258 ) C151_=_C259( C151 C259 ) C151_=_C260( C151 C260 ) C151_=_C261( C151 C261 ) \nC151_=_C263( C151 C263 ) C151_=_C264( C151 C264 ) C151_=_C265( C151 C265 ) C151_=_C266( C151 C266 ) C151_=_C267( C151 C267 ) C151_=_C268( C151 C268 ) \nC151_=_C269( C151 C269 ) C151_=_C270( C151 C270 ) C151_=_C271( C151 C271 ) C151_=_C272( C151 C272 ) C151_=_C273( C151 C273 ) C151_=_C274( C151 C274 ) \nC151_=_C275( C151 C275 ) C151_=_C276( C151 C276 ) C151_=_C277( C151 C277 ) C151_=_C278( C151 C278 ) C151_=_C279( C151 C279 ) C151_=_C280( C151 C280 ) \nC151_=_C281( C151 C281 ) C151_=_C282( C151 C282 ) C151_=_C283( C151 C283 ) C151_=_C284( C151 C284 ) C151_=_C285( C151 C285 ) C151_=_C286( C151 C286 ) \nC151_=_C287( C151 C287 ) C151_=_C288( C151 C288 ) C151_=_C289( C151 C289 ) C151_=_C290( C151 C290 ) C152_=_C153( C152 C153 ) C152_=_C154( C152 C154 ) \nC152_=_C155( C152 C155 ) C152_=_C158( C152 C158 ) C152_=_C159( C152 C159 ) C152_=_C292( C152 C292 ) C152_=_C293( C152 C293 ) C152_=_C294( C152 C294 ) \nC152_=_C295( C152 C295 ) C152_=_C296( C152 C296 ) C152_=_C297( C152 C297 ) C152_=_C298( C152 C298 ) C152_=_C299( C152 C299 ) C152_=_C300( C152 C300 ) \nC152_=_C301( C152 C301 ) C152_=_C302( C152 C302 ) C152_=_C303( C152 C303 ) C152_=_C304( C152 C304 ) C152_=_C305( C152 C305 ) C152_=_C306( C152 C306 ) \nC152_=_C307( C152 C307 ) C152_=_C309( C152 C309 ) C152_=_C310( C152 C310 ) C152_=_C311( C152 C311 ) C152_=_C312( C152 C312 ) C152_=_C313( C152 C313 ) \nC152_=_C314( C152 C314 ) C152_=_C315( C152 C315 ) C152_=_C316( C152 C316 ) C152_=_C317( C152 C317 ) C152_=_C318( C152 C318 ) C152_=_C319( C152 C319 ) \nC152_=_C320( C152 C320 ) C152_=_C321( C152 C321 ) C152_=_C322( C152 C322 ) C152_=_C323( C152 C323 ) C152_=_C324( C152 C324 ) C152_=_C325( C152 C325 ) \nC152_=_C326( C152 C326 ) C152_=_C327( C152 C327 ) C152_=_C328( C152 C328 ) C152_=_C329( C152 C329 ) C152_=_C330( C152 C330 ) C152_=_C331( C152 C331 ) \nC152_=_C332( C152 C332 ) C152_=_C333( C152 C333 ) C152_=_C334( C152 C334 ) C152_=_C335( C152 C335 ) C153_=_C154( C153 C154 ) C153_=_C155( C153 C155 ) \nC153_=_C158( C153 C158 ) C153_=_C159( C153 C159 ) C153_=_C336( C153 C336 ) C153_=_C337( C153 C337 ) C153_=_C338( C153 C338 ) C153_=_C339( C153 C339 ) \nC153_=_C340( C153 C340 ) C153_=_C341( C153 C341 ) C153_=_C342( C153 C342 ) C153_=_C343( C153 C343 ) C153_=_C344( C153 C344 ) C153_=_C345( C153 C345 ) \nC153_=_C346( C153 C346 ) C153_=_C347( C153 C347 ) C153_=_C348( C153 C348 ) C153_=_C349( C153 C349 ) C153_=_C350( C153 C350 ) C153_=_C351( C153 C351 ) \nC153_=_C352( C153 C352 ) C153_=_C354( C153 C354 ) C153_=_C355( C153 C355 ) C153_=_C356( C153 C356 ) C153_=_C357( C153 C357 ) C153_=_C358( C153 C358 ) \nC153_=_C359( C153 C359 ) C153_=_C360( C153 C360 ) C153_=_C361( C153 C361 ) C153_=_C362( C153 C362 ) C153_=_C363( C153 C363 ) C153_=_C364( C153 C364 ) \nC153_=_C365( C153 C365 ) C153_=_C366( C153 C366 ) C153_=_C367( C153 C367 ) C153_=_C368( C153 C368 ) C153_=_C369( C153 C369 ) C153_=_C370( C153 C370 ) \nC153_=_C371( C153 C371 ) C153_=_C372( C153 C372 ) C153_=_C373( C153 C373 ) C153_=_C374( C153 C374 ) C153_=_C375( C153 C375 ) C153_=_C376( C153 C376 ) \nC153_=_C377( C153 C377 ) C153_=_C378( C153 C378 ) C153_=_C379( C153 C379 ) C154_=_C155( C154 C155 ) C154_=_C158( C154 C158 ) C154_=_C159( C154 C159 ) \nC154_=_C201( C154 C201 ) C154_=_C247( C154 C247 ) C154_=_C292( C154 C292 ) C154_=_C336( C154 C336 ) C154_=_C381( C154 C381 ) C154_=_C382( C154 C382 ) \nC154_=_C385( C154 C385 ) C154_=_C386( C154 C386 ) C154_=_C387( C154 C387 ) C154_=_C388( C154 C388 ) C154_=_C389( C154 C389 ) C154_=_C390( C154 C390 ) \nC154_=_C391( C154 C391 ) C154_=_C392( C154 C392 ) C154_=_C393( C154 C393 ) C154_=_C394( C154 C394 ) C154_=_C395( C154 C395 ) C154_=_C396( C154 C396 ) \nC154_=_C398( C154 C398 ) C154_=_C399( C154 C399 ) C154_=_C400( C154 C400 ) C154_=_C401( C154 C401 ) C154_=_C402( C154 C402 ) C154_=_C403( C154 C403 ) \nC154_=_C404( C154 C404 ) C154_=_C405( C154 C405 ) C154_=_C406( C154 C406 ) C154_=_C407( C154 C407 ) C154_=_C408( C154 C408 ) C154_=_C409( C154 C409 ) \nC154_=_C410( C154 C410 ) C154_=_C411( C154 C411 ) C154_=_C412( C154 C412 ) C154_=_C413( C154 C413 ) C154_=_C414( C154 C414 ) C154_=_C415( C154 C415 ) \nC154_=_C416( C154 C416 ) C154_=_C417( C154 C417 ) C154_=_C418( C154 C418 ) C154_=_C419( C154 C419 ) C154_=_C420( C154 C420 ) C154_=_C421( C154 C421 ) \nC154_=_C422( C154 C422 ) C155_=_C158( C155 C158 ) C155_=_C159( C155 C159 ) C155_=_C202( C155 C202 ) C155_=_C248( C155 C248 ) C155_=_C293( C155 C293 ) \nC155_=_C337( C155 C337 ) C155_=_C423( C155 C423 ) C155_=_C424( C155 C424 ) C155_=_C427( C155 C427 ) C155_=_C428( C155 C428 ) C155_=_C429( C155 C429 ) \nC155_=_C430( C155 C430 ) C155_=_C431( C155 C431 ) C155_=_C432( C155 C432 ) C155_=_C433( C155 C433 ) C155_=_C434( C155 C434 ) C155_=_C435( C155 C435 ) \nC155_=_C436( C155 C436 ) C155_=_C437( C155 C437 ) C155_=_C438( C155 C438 ) C155_=_C439( C155 C439 ) C155_=_C441( C155 C441 ) C155_=_C442( C155 C442 ) \nC155_=_C443( C155 C443 ) C155_=_C444( C155 C444 ) C155_=_C445( C155 C445 ) C155_=_C446( C155 C446 ) C155_=_C447( C155 C447 ) C155_=_C448( C155 C448 ) \nC155_=_C449( C155 C449 ) C155_=_C450( C155 C450 ) C155_=_C451( C155 C451 ) C155_=_C452( C155 C452 ) C155_=_C453( C155 C453 ) C155_=_C454(</w:t>
      </w:r>
    </w:p>
    <w:p>
      <w:pPr>
        <w:pStyle w:val="PreformattedText"/>
        <w:bidi w:val="0"/>
        <w:spacing w:before="0" w:after="0"/>
        <w:jc w:val="left"/>
        <w:rPr/>
      </w:pPr>
      <w:r>
        <w:rPr/>
        <w:t xml:space="preserve"> </w:t>
      </w:r>
      <w:r>
        <w:rPr/>
        <w:t>C155 C454 ) \nC155_=_C455( C155 C455 ) C155_=_C456( C155 C456 ) C155_=_C457( C155 C457 ) C155_=_C458( C155 C458 ) C155_=_C459( C155 C459 ) C155_=_C460( C155 C460 ) \nC155_=_C461( C155 C461 ) C155_=_C462( C155 C462 ) C155_=_C463( C155 C463 ) C155_=_C464( C155 C464 ) C158_=_C159( C158 C159 ) C158_=_C205( C158 C205 ) \nC158_=_C251( C158 C251 ) C158_=_C296( C158 C296 ) C158_=_C340( C158 C340 ) C158_=_C466( C158 C466 ) C158_=_C506( C158 C506 ) C158_=_C547( C158 C547 ) \nC158_=_C548( C158 C548 ) C158_=_C549( C158 C549 ) C158_=_C550( C158 C550 ) C158_=_C551( C158 C551 ) C158_=_C552( C158 C552 ) C158_=_C553( C158 C553 ) \nC158_=_C554( C158 C554 ) C158_=_C555( C158 C555 ) C158_=_C556( C158 C556 ) C158_=_C557( C158 C557 ) C158_=_C558( C158 C558 ) C158_=_C559( C158 C559 ) \nC158_=_C560( C158 C560 ) C158_=_C561( C158 C561 ) C158_=_C562( C158 C562 ) C158_=_C564( C158 C564 ) C158_=_C565( C158 C565 ) C158_=_C566( C158 C566 ) \nC158_=_C567( C158 C567 ) C158_=_C568( C158 C568 ) C158_=_C569( C158 C569 ) C158_=_C570( C158 C570 ) C158_=_C571( C158 C571 ) C158_=_C572( C158 C572 ) \nC158_=_C573( C158 C573 ) C158_=_C574( C158 C574 ) C158_=_C575( C158 C575 ) C158_=_C576( C158 C576 ) C158_=_C577( C158 C577 ) C158_=_C578( C158 C578 ) \nC158_=_C579( C158 C579 ) C158_=_C580( C158 C580 ) C158_=_C581( C158 C581 ) C158_=_C582( C158 C582 ) C158_=_C583( C158 C583 ) C158_=_C584( C158 C584 ) \nC159_=_C206( C159 C206 ) C159_=_C252( C159 C252 ) C159_=_C297( C159 C297 ) C159_=_C341( C159 C341 ) C159_=_C467( C159 C467 ) C159_=_C507( C159 C507 ) \nC159_=_C585( C159 C585 ) C159_=_C586( C159 C586 ) C159_=_C587( C159 C587 ) C159_=_C588( C159 C588 ) C159_=_C589( C159 C589 ) C159_=_C590( C159 C590 ) \nC159_=_C591( C159 C591 ) C159_=_C592( C159 C592 ) C159_=_C593( C159 C593 ) C159_=_C594( C159 C594 ) C159_=_C595( C159 C595 ) C159_=_C596( C159 C596 ) \nC159_=_C597( C159 C597 ) C159_=_C598( C159 C598 ) C159_=_C599( C159 C599 ) C159_=_C600( C159 C600 ) C159_=_C601( C159 C601 ) C159_=_C603( C159 C603 ) \nC159_=_C604( C159 C604 ) C159_=_C605( C159 C605 ) C159_=_C606( C159 C606 ) C159_=_C607( C159 C607 ) C159_=_C608( C159 C608 ) C159_=_C609( C159 C609 ) \nC159_=_C610( C159 C610 ) C159_=_C611( C159 C611 ) C159_=_C612( C159 C612 ) C159_=_C613( C159 C613 ) C159_=_C614( C159 C614 ) C159_=_C615( C159 C615 ) \nC159_=_C616( C159 C616 ) C159_=_C617( C159 C617 ) C159_=_C618( C159 C618 ) C159_=_C619( C159 C619 ) C159_=_C620( C159 C620 ) C159_=_C621( C159 C621 ) \nC159_=_C622( C159 C622 ) C201_=_C202( C201 C202 ) C201_=_C203( C201 C203 ) C201_=_C204( C201 C204 ) C201_=_C205( C201 C205 ) C201_=_C206( C201 C206 ) \nC201_=_C207( C201 C207 ) C201_=_C208( C201 C208 ) C201_=_C209( C201 C209 ) C201_=_C210( C201 C210 ) C201_=_C211( C201 C211 ) C201_=_C212( C201 C212 ) \nC201_=_C213( C201 C213 ) C201_=_C214( C201 C214 ) C201_=_C216( C201 C216 ) C201_=_C217( C201 C217 ) C201_=_C218( C201 C218 ) C201_=_C219( C201 C219 ) \nC201_=_C220( C201 C220 ) C201_=_C221( C201 C221 ) C201_=_C222( C201 C222 ) C201_=_C223( C201 C223 ) C201_=_C224( C201 C224 ) C201_=_C225( C201 C225 ) \nC201_=_C226( C201 C226 ) C201_=_C227( C201 C227 ) C201_=_C228( C201 C228 ) C201_=_C229( C201 C229 ) C201_=_C230( C201 C230 ) C201_=_C231( C201 C231 ) \nC201_=_C232( C201 C232 ) C201_=_C233( C201 C233 ) C201_=_C234( C201 C234 ) C201_=_C235( C201 C235 ) C201_=_C236( C201 C236 ) C201_=_C237( C201 C237 ) \nC201_=_C238( C201 C238 ) C201_=_C239( C201 C239 ) C201_=_C240( C201 C240 ) C201_=_C241( C201 C241 ) C201_=_C242( C201 C242 ) C201_=_C243( C201 C243 ) \nC201_=_C244( C201 C244 ) C201_=_C247( C201 C247 ) C201_=_C292( C201 C292 ) C201_=_C336( C201 C336 ) C201_=_C381( C201 C381 ) C201_=_C382( C201 C382 ) \nC201_=_C385( C201 C385 ) C201_=_C386( C201 C386 ) C201_=_C387( C201 C387 ) C201_=_C388( C201 C388 ) C201_=_C389( C201 C389 ) C201_=_C390( C201 C390 ) \nC201_=_C391( C201 C391 ) C201_=_C392( C201 C392 ) C201_=_C393( C201 C393 ) C201_=_C394( C201 C394 ) C201_=_C395( C201 C395 ) C201_=_C396( C201 C396 ) \nC201_=_C398( C201 C398 ) C201_=_C399( C201 C399 ) C201_=_C400( C201 C400 ) C201_=_C401( C201 C401 ) C201_=_C402( C201 C402 ) C201_=_C403( C201 C403 ) \nC201_=_C404( C201 C404 ) C201_=_C405( C201 C405 ) C201_=_C406( C201 C406 ) C201_=_C407( C201 C407 ) C201_=_C408( C201 C408 ) C201_=_C409( C201 C409 ) \nC201_=_C410( C201 C410 ) C201_=_C411( C201 C411 ) C201_=_C412( C201 C412 ) C201_=_C413( C201 C413 ) C201_=_C414( C201 C414 ) C201_=_C415( C201 C415 ) \nC201_=_C416( C201 C416 ) C201_=_C417( C201 C417 ) C201_=_C418( C201 C418 ) C201_=_C419( C201 C419 ) C201_=_C420( C201 C420 ) C201_=_C421( C201 C421 ) \nC201_=_C422( C201 C422 ) C202_=_C203( C202 C203 ) C202_=_C204( C202 C204 ) C202_=_C205( C202 C205 ) C202_=_C206( C202 C206 ) C202_=_C207( C202 C207 ) \nC202_=_C208( C202 C208 ) C202_=_C209( C202 C209 ) C202_=_C210( C202 C210 ) C202_=_C211( C202 C211 ) C202_=_C212( C202 C212 ) C202_=_C213( C202 C213 ) \nC202_=_C214( C202 C214 ) C202_=_C216( C202 C216 ) C202_=_C217( C202 C217 ) C202_=_C218( C202 C218 ) C202_=_C219( C202 C219 ) C202_=_C220( C202 C220 ) \nC202_=_C221( C202 C221 ) C202_=_C222( C202 C222 ) C202_=_C223( C202 C223 ) C202_=_C224( C202 C224 ) C202_=_C225( C202 C225 ) C202_=_C226( C202 C226 ) \nC202_=_C227( C202 C227 ) C202_=_C228( C202 C228 ) C202_=_C229( C202 C229 ) C202_=_C230( C202 C230 ) C202_=_C231( C202 C231 ) C202_=_C232( C202 C232 ) \nC202_=_C233( C202 C233 ) C202_=_C234( C202 C234 ) C202_=_C235( C202 C235 ) C202_=_C236( C202 C236 ) C202_=_C237( C202 C237 ) C202_=_C238( C202 C238 ) \nC202_=_C239( C202 C239 ) C202_=_C240( C202 C240 ) C202_=_C241( C202 C241 ) C202_=_C242( C202 C242 ) C202_=_C243( C202 C243 ) C202_=_C244( C202 C244 ) \nC202_=_C248( C202 C248 ) C202_=_C293( C202 C293 ) C202_=_C337( C202 C337 ) C202_=_C423( C202 C423 ) C202_=_C424( C202 C424 ) C202_=_C427( C202 C427 ) \nC202_=_C428( C202 C428 ) C202_=_C429( C202 C429 ) C202_=_C430( C202 C430 ) C202_=_C431( C202 C431 ) C202_=_C432( C202 C432 ) C202_=_C433( C202 C433 ) \nC202_=_C434( C202 C434 ) C202_=_C435( C202 C435 ) C202_=_C436( C202 C436 ) C202_=_C437( C202 C437 ) C202_=_C438( C202 C438 ) C202_=_C439( C202 C439 ) \nC202_=_C441( C202 C441 ) C202_=_C442( C202 C442 ) C202_=_C443( C202 C443 ) C202_=_C444( C202 C444 ) C202_=_C445( C202 C445 ) C202_=_C446( C202 C446 ) \nC202_=_C447( C202 C447 ) C202_=_C448( C202 C448 ) C202_=_C449( C202 C449 ) C202_=_C450( C202 C450 ) C202_=_C451( C202 C451 ) C202_=_C452( C202 C452 ) \nC202_=_C453( C202 C453 ) C202_=_C454( C202 C454 ) C202_=_C455( C202 C455 ) C202_=_C456( C202 C456 ) C202_=_C457( C202 C457 ) C202_=_C458( C202 C458 ) \nC202_=_C459( C202 C459 ) C202_=_C460( C202 C460 ) C202_=_C461( C202 C461 ) C202_=_C462( C202 C462 ) C202_=_C463( C202 C463 ) C202_=_C464( C202 C464 ) \nC203_=_C204( C203 C204 ) C203_=_C205( C203 C205 ) C203_=_C206( C203 C206 ) C203_=_C207( C203 C207 ) C203_=_C208( C203 C208 ) C203_=_C209( C203 C209 ) \nC203_=_C210( C203 C210 ) C203_=_C211( C203 C211 ) C203_=_C212( C203 C212 ) C203_=_C213( C203 C213 ) C203_=_C214( C203 C214 ) C203_=_C216( C203 C216 ) \nC203_=_C217( C203 C217 ) C203_=_C218( C203 C218 ) C203_=_C219( C203 C219 ) C203_=_C220( C203 C220 ) C203_=_C221( C203 C221 ) C203_=_C222( C203 C222 ) \nC203_=_C223( C203 C223 ) C203_=_C224( C203 C224 ) C203_=_C225( C203 C225 ) C203_=_C226( C203 C226 ) C203_=_C227( C203 C227 ) C203_=_C228( C203 C228 ) \nC203_=_C229( C203 C229 ) C203_=_C230( C203 C230 ) C203_=_C231( C203 C231 ) C203_=_C232( C203 C232 ) C203_=_C233( C203 C233 ) C203_=_C234( C203 C234 ) \nC203_=_C235( C203 C235 ) C203_=_C236( C203 C236 ) C203_=_C237( C203 C237 ) C203_=_C238( C203 C238 ) C203_=_C239( C203 C239 ) C203_=_C240( C203 C240 ) \nC203_=_C241( C203 C241 ) C203_=_C242( C203 C242 ) C203_=_C243( C203 C243 ) C203_=_C244( C203 C244 ) C203_=_C249( C203 C249 ) C203_=_C294( C203 C294 ) \nC203_=_C338( C203 C338 ) C203_=_C381( C203 C381 ) C203_=_C423( C203 C423 ) C203_=_C466( C203 C466 ) C203_=_C467( C203 C467 ) C204_=_C205( C204 C205 ) \nC204_=_C206( C204 C206 ) C204_=_C207( C204 C207 ) C204_=_C208( C204 C208 ) C204_=_C209( C204 C209 ) C204_=_C210( C204 C210 ) C204_=_C211( C204 C211 ) \nC204_=_C212( C204 C212 ) C204_=_C213( C204 C213 ) C204_=_C214( C204 C214 ) C204_=_C216( C204 C216 ) C204_=_C217( C204 C217 ) C204_=_C218( C204 C218 ) \nC204_=_C219( C204 C219 ) C204_=_C220( C204 C220 ) C204_=_C221( C204 C221 ) C204_=_C222( C204 C222 ) C204_=_C223( C204 C223 ) C204_=_C224( C204 C224 ) \nC204_=_C225( C204 C225 ) C204_=_C226( C204 C226 ) C204_=_C227( C204 C227 ) C204_=_C228( C204 C228 ) C204_=_C229( C204 C229 ) C204_=_C230( C204 C230 ) \nC204_=_C231( C204 C231 ) C204_=_C232( C204 C232 ) C204_=_C233( C204 C233 ) C204_=_C234( C204 C234 ) C204_=_C235( C204 C235 ) C204_=_C236( C204 C236 ) \nC204_=_C237( C204 C237 ) C204_=_C238( C204 C238 ) C204_=_C239( C204 C239 ) C204_=_C240( C204 C240 ) C204_=_C241( C204 C241 ) C204_=_C242( C204 C242 ) \nC204_=_C243( C204 C243 ) C204_=_C244( C204 C244 ) C204_=_C250( C204 C250 ) C204_=_C295( C204 C295 ) C204_=_C339( C204 C339 ) C204_=_C382( C204 C382 ) \nC204_=_C424( C204 C424 ) C204_=_C506( C204 C506 ) C204_=_C507( C204 C507 ) C205_=_C206( C205 C206 ) C205_=_C207( C205 C207 ) C205_=_C208( C205 C208 ) \nC205_=_C209( C205 C209 ) C205_=_C210( C205 C210 ) C205_=_C211( C205 C211 ) C205_=_C212( C205 C212 ) C205_=_C213( C205 C213 ) C205_=_C214( C205 C214 ) \nC205_=_C216( C205 C216 ) C205_=_C217( C205 C217 ) C205_=_C218( C205 C218 ) C205_=_C219( C205 C219 ) C205_=_C220( C205 C220 ) C205_=_C221( C205 C221 ) \nC205_=_C222( C205 C222 ) C205_=_C223( C205 C223 ) C205_=_C224( C205 C224 ) C205_=_C225( C205 C225 ) C205_=_C226( C205 C226 ) C205_=_C227( C205 C227 ) \nC205_=_C228( C205 C228 ) C205_=_C229( C205 C229 ) C205_=_C230( C205 C230 ) C205_=_C231( C205 C231 ) C205_=_C232( C205 C232 ) C205_=_C233( C205 C233 ) \nC205_=_C234( C205 C234 ) C205_=_C235( C205 C235 ) C205_=_C236( C205 C236 ) C205_=_C237( C205 C237 ) C205_=_C238( C205 C238 ) C205_=_C239( C205 C239 ) \nC205_=_C240(</w:t>
      </w:r>
    </w:p>
    <w:p>
      <w:pPr>
        <w:pStyle w:val="PreformattedText"/>
        <w:bidi w:val="0"/>
        <w:spacing w:before="0" w:after="0"/>
        <w:jc w:val="left"/>
        <w:rPr/>
      </w:pPr>
      <w:r>
        <w:rPr/>
        <w:t xml:space="preserve"> </w:t>
      </w:r>
      <w:r>
        <w:rPr/>
        <w:t>C205 C240 ) C205_=_C241( C205 C241 ) C205_=_C242( C205 C242 ) C205_=_C243( C205 C243 ) C205_=_C244( C205 C244 ) C205_=_C251( C205 C251 ) \nC205_=_C296( C205 C296 ) C205_=_C340( C205 C340 ) C205_=_C466( C205 C466 ) C205_=_C506( C205 C506 ) C205_=_C547( C205 C547 ) C205_=_C548( C205 C548 ) \nC205_=_C549( C205 C549 ) C205_=_C550( C205 C550 ) C205_=_C551( C205 C551 ) C205_=_C552( C205 C552 ) C205_=_C553( C205 C553 ) C205_=_C554( C205 C554 ) \nC205_=_C555( C205 C555 ) C205_=_C556( C205 C556 ) C205_=_C557( C205 C557 ) C205_=_C558( C205 C558 ) C205_=_C559( C205 C559 ) C205_=_C560( C205 C560 ) \nC205_=_C561( C205 C561 ) C205_=_C562( C205 C562 ) C205_=_C564( C205 C564 ) C205_=_C565( C205 C565 ) C205_=_C566( C205 C566 ) C205_=_C567( C205 C567 ) \nC205_=_C568( C205 C568 ) C205_=_C569( C205 C569 ) C205_=_C570( C205 C570 ) C205_=_C571( C205 C571 ) C205_=_C572( C205 C572 ) C205_=_C573( C205 C573 ) \nC205_=_C574( C205 C574 ) C205_=_C575( C205 C575 ) C205_=_C576( C205 C576 ) C205_=_C577( C205 C577 ) C205_=_C578( C205 C578 ) C205_=_C579( C205 C579 ) \nC205_=_C580( C205 C580 ) C205_=_C581( C205 C581 ) C205_=_C582( C205 C582 ) C205_=_C583( C205 C583 ) C205_=_C584( C205 C584 ) C206_=_C207( C206 C207 ) \nC206_=_C208( C206 C208 ) C206_=_C209( C206 C209 ) C206_=_C210( C206 C210 ) C206_=_C211( C206 C211 ) C206_=_C212( C206 C212 ) C206_=_C213( C206 C213 ) \nC206_=_C214( C206 C214 ) C206_=_C216( C206 C216 ) C206_=_C217( C206 C217 ) C206_=_C218( C206 C218 ) C206_=_C219( C206 C219 ) C206_=_C220( C206 C220 ) \nC206_=_C221( C206 C221 ) C206_=_C222( C206 C222 ) C206_=_C223( C206 C223 ) C206_=_C224( C206 C224 ) C206_=_C225( C206 C225 ) C206_=_C226( C206 C226 ) \nC206_=_C227( C206 C227 ) C206_=_C228( C206 C228 ) C206_=_C229( C206 C229 ) C206_=_C230( C206 C230 ) C206_=_C231( C206 C231 ) C206_=_C232( C206 C232 ) \nC206_=_C233( C206 C233 ) C206_=_C234( C206 C234 ) C206_=_C235( C206 C235 ) C206_=_C236( C206 C236 ) C206_=_C237( C206 C237 ) C206_=_C238( C206 C238 ) \nC206_=_C239( C206 C239 ) C206_=_C240( C206 C240 ) C206_=_C241( C206 C241 ) C206_=_C242( C206 C242 ) C206_=_C243( C206 C243 ) C206_=_C244( C206 C244 ) \nC206_=_C252( C206 C252 ) C206_=_C297( C206 C297 ) C206_=_C341( C206 C341 ) C206_=_C467( C206 C467 ) C206_=_C507( C206 C507 ) C206_=_C585( C206 C585 ) \nC206_=_C586( C206 C586 ) C206_=_C587( C206 C587 ) C206_=_C588( C206 C588 ) C206_=_C589( C206 C589 ) C206_=_C590( C206 C590 ) C206_=_C591( C206 C591 ) \nC206_=_C592( C206 C592 ) C206_=_C593( C206 C593 ) C206_=_C594( C206 C594 ) C206_=_C595( C206 C595 ) C206_=_C596( C206 C596 ) C206_=_C597( C206 C597 ) \nC206_=_C598( C206 C598 ) C206_=_C599( C206 C599 ) C206_=_C600( C206 C600 ) C206_=_C601( C206 C601 ) C206_=_C603( C206 C603 ) C206_=_C604( C206 C604 ) \nC206_=_C605( C206 C605 ) C206_=_C606( C206 C606 ) C206_=_C607( C206 C607 ) C206_=_C608( C206 C608 ) C206_=_C609( C206 C609 ) C206_=_C610( C206 C610 ) \nC206_=_C611( C206 C611 ) C206_=_C612( C206 C612 ) C206_=_C613( C206 C613 ) C206_=_C614( C206 C614 ) C206_=_C615( C206 C615 ) C206_=_C616( C206 C616 ) \nC206_=_C617( C206 C617 ) C206_=_C618( C206 C618 ) C206_=_C619( C206 C619 ) C206_=_C620( C206 C620 ) C206_=_C621( C206 C621 ) C206_=_C622( C206 C622 ) \nC207_=_C208( C207 C208 ) C207_=_C209( C207 C209 ) C207_=_C210( C207 C210 ) C207_=_C211( C207 C211 ) C207_=_C212( C207 C212 ) C207_=_C213( C207 C213 ) \nC207_=_C214( C207 C214 ) C207_=_C216( C207 C216 ) C207_=_C217( C207 C217 ) C207_=_C218( C207 C218 ) C207_=_C219( C207 C219 ) C207_=_C220( C207 C220 ) \nC207_=_C221( C207 C221 ) C207_=_C222( C207 C222 ) C207_=_C223( C207 C223 ) C207_=_C224( C207 C224 ) C207_=_C225( C207 C225 ) C207_=_C226( C207 C226 ) \nC207_=_C227( C207 C227 ) C207_=_C228( C207 C228 ) C207_=_C229( C207 C229 ) C207_=_C230( C207 C230 ) C207_=_C231( C207 C231 ) C207_=_C232( C207 C232 ) \nC207_=_C233( C207 C233 ) C207_=_C234( C207 C234 ) C207_=_C235( C207 C235 ) C207_=_C236( C207 C236 ) C207_=_C237( C207 C237 ) C207_=_C238( C207 C238 ) \nC207_=_C239( C207 C239 ) C207_=_C240( C207 C240 ) C207_=_C241( C207 C241 ) C207_=_C242( C207 C242 ) C207_=_C243( C207 C243 ) C207_=_C244( C207 C244 ) \nC207_=_C253( C207 C253 ) C207_=_C298( C207 C298 ) C207_=_C342( C207 C342 ) C207_=_C385( C207 C385 ) C207_=_C427( C207 C427 ) C207_=_C547( C207 C547 ) \nC207_=_C585( C207 C585 ) C208_=_C209( C208 C209 ) C208_=_C210( C208 C210 ) C208_=_C211( C208 C211 ) C208_=_C212( C208 C212 ) C208_=_C213( C208 C213 ) \nC208_=_C214( C208 C214 ) C208_=_C216( C208 C216 ) C208_=_C217( C208 C217 ) C208_=_C218( C208 C218 ) C208_=_C219( C208 C219 ) C208_=_C220( C208 C220 ) \nC208_=_C221( C208 C221 ) C208_=_C222( C208 C222 ) C208_=_C223( C208 C223 ) C208_=_C224( C208 C224 ) C208_=_C225( C208 C225 ) C208_=_C226( C208 C226 ) \nC208_=_C227( C208 C227 ) C208_=_C228( C208 C228 ) C208_=_C229( C208 C229 ) C208_=_C230( C208 C230 ) C208_=_C231( C208 C231 ) C208_=_C232( C208 C232 ) \nC208_=_C233( C208 C233 ) C208_=_C234( C208 C234 ) C208_=_C235( C208 C235 ) C208_=_C236( C208 C236 ) C208_=_C237( C208 C237 ) C208_=_C238( C208 C238 ) \nC208_=_C239( C208 C239 ) C208_=_C240( C208 C240 ) C208_=_C241( C208 C241 ) C208_=_C242( C208 C242 ) C208_=_C243( C208 C243 ) C208_=_C244( C208 C244 ) \nC208_=_C254( C208 C254 ) C208_=_C299( C208 C299 ) C208_=_C343( C208 C343 ) C208_=_C386( C208 C386 ) C208_=_C428( C208 C428 ) C208_=_C548( C208 C548 ) \nC208_=_C586( C208 C586 ) C209_=_C210( C209 C210 ) C209_=_C211( C209 C211 ) C209_=_C212( C209 C212 ) C209_=_C213( C209 C213 ) C209_=_C214( C209 C214 ) \nC209_=_C216( C209 C216 ) C209_=_C217( C209 C217 ) C209_=_C218( C209 C218 ) C209_=_C219( C209 C219 ) C209_=_C220( C209 C220 ) C209_=_C221( C209 C221 ) \nC209_=_C222( C209 C222 ) C209_=_C223( C209 C223 ) C209_=_C224( C209 C224 ) C209_=_C225( C209 C225 ) C209_=_C226( C209 C226 ) C209_=_C227( C209 C227 ) \nC209_=_C228( C209 C228 ) C209_=_C229( C209 C229 ) C209_=_C230( C209 C230 ) C209_=_C231( C209 C231 ) C209_=_C232( C209 C232 ) C209_=_C233( C209 C233 ) \nC209_=_C234( C209 C234 ) C209_=_C235( C209 C235 ) C209_=_C236( C209 C236 ) C209_=_C237( C209 C237 ) C209_=_C238( C209 C238 ) C209_=_C239( C209 C239 ) \nC209_=_C240( C209 C240 ) C209_=_C241( C209 C241 ) C209_=_C242( C209 C242 ) C209_=_C243( C209 C243 ) C209_=_C244( C209 C244 ) C209_=_C255( C209 C255 ) \nC209_=_C300( C209 C300 ) C209_=_C344( C209 C344 ) C209_=_C387( C209 C387 ) C209_=_C429( C209 C429 ) C209_=_C549( C209 C549 ) C209_=_C587( C209 C587 ) \nC210_=_C211( C210 C211 ) C210_=_C212( C210 C212 ) C210_=_C213( C210 C213 ) C210_=_C214( C210 C214 ) C210_=_C216( C210 C216 ) C210_=_C217( C210 C217 ) \nC210_=_C218( C210 C218 ) C210_=_C219( C210 C219 ) C210_=_C220( C210 C220 ) C210_=_C221( C210 C221 ) C210_=_C222( C210 C222 ) C210_=_C223( C210 C223 ) \nC210_=_C224( C210 C224 ) C210_=_C225( C210 C225 ) C210_=_C226( C210 C226 ) C210_=_C227( C210 C227 ) C210_=_C228( C210 C228 ) C210_=_C229( C210 C229 ) \nC210_=_C230( C210 C230 ) C210_=_C231( C210 C231 ) C210_=_C232( C210 C232 ) C210_=_C233( C210 C233 ) C210_=_C234( C210 C234 ) C210_=_C235( C210 C235 ) \nC210_=_C236( C210 C236 ) C210_=_C237( C210 C237 ) C210_=_C238( C210 C238 ) C210_=_C239( C210 C239 ) C210_=_C240( C210 C240 ) C210_=_C241( C210 C241 ) \nC210_=_C242( C210 C242 ) C210_=_C243( C210 C243 ) C210_=_C244( C210 C244 ) C210_=_C256( C210 C256 ) C210_=_C301( C210 C301 ) C210_=_C345( C210 C345 ) \nC210_=_C388( C210 C388 ) C210_=_C430( C210 C430 ) C210_=_C550( C210 C550 ) C210_=_C588( C210 C588 ) C211_=_C212( C211 C212 ) C211_=_C213( C211 C213 ) \nC211_=_C214( C211 C214 ) C211_=_C216( C211 C216 ) C211_=_C217( C211 C217 ) C211_=_C218( C211 C218 ) C211_=_C219( C211 C219 ) C211_=_C220( C211 C220 ) \nC211_=_C221( C211 C221 ) C211_=_C222( C211 C222 ) C211_=_C223( C211 C223 ) C211_=_C224( C211 C224 ) C211_=_C225( C211 C225 ) C211_=_C226( C211 C226 ) \nC211_=_C227( C211 C227 ) C211_=_C228( C211 C228 ) C211_=_C229( C211 C229 ) C211_=_C230( C211 C230 ) C211_=_C231( C211 C231 ) C211_=_C232( C211 C232 ) \nC211_=_C233( C211 C233 ) C211_=_C234( C211 C234 ) C211_=_C235( C211 C235 ) C211_=_C236( C211 C236 ) C211_=_C237( C211 C237 ) C211_=_C238( C211 C238 ) \nC211_=_C239( C211 C239 ) C211_=_C240( C211 C240 ) C211_=_C241( C211 C241 ) C211_=_C242( C211 C242 ) C211_=_C243( C211 C243 ) C211_=_C244( C211 C244 ) \nC211_=_C257( C211 C257 ) C211_=_C302( C211 C302 ) C211_=_C346( C211 C346 ) C211_=_C389( C211 C389 ) C211_=_C431( C211 C431 ) C211_=_C551( C211 C551 ) \nC211_=_C589( C211 C589 ) C212_=_C213( C212 C213 ) C212_=_C214( C212 C214 ) C212_=_C216( C212 C216 ) C212_=_C217( C212 C217 ) C212_=_C218( C212 C218 ) \nC212_=_C219( C212 C219 ) C212_=_C220( C212 C220 ) C212_=_C221( C212 C221 ) C212_=_C222( C212 C222 ) C212_=_C223( C212 C223 ) C212_=_C224( C212 C224 ) \nC212_=_C225( C212 C225 ) C212_=_C226( C212 C226 ) C212_=_C227( C212 C227 ) C212_=_C228( C212 C228 ) C212_=_C229( C212 C229 ) C212_=_C230( C212 C230 ) \nC212_=_C231( C212 C231 ) C212_=_C232( C212 C232 ) C212_=_C233( C212 C233 ) C212_=_C234( C212 C234 ) C212_=_C235( C212 C235 ) C212_=_C236( C212 C236 ) \nC212_=_C237( C212 C237 ) C212_=_C238( C212 C238 ) C212_=_C239( C212 C239 ) C212_=_C240( C212 C240 ) C212_=_C241( C212 C241 ) C212_=_C242( C212 C242 ) \nC212_=_C243( C212 C243 ) C212_=_C244( C212 C244 ) C212_=_C258( C212 C258 ) C212_=_C303( C212 C303 ) C212_=_C347( C212 C347 ) C212_=_C390( C212 C390 ) \nC212_=_C432( C212 C432 ) C212_=_C552( C212 C552 ) C212_=_C590( C212 C590 ) C213_=_C214( C213 C214 ) C213_=_C216( C213 C216 ) C213_=_C217( C213 C217 ) \nC213_=_C218( C213 C218 ) C213_=_C219( C213 C219 ) C213_=_C220( C213 C220 ) C213_=_C221( C213 C221 ) C213_=_C222( C213 C222 ) C213_=_C223( C213 C223 ) \nC213_=_C224( C213 C224 ) C213_=_C225( C213 C225 ) C213_=_C226( C213 C226 ) C213_=_C227( C213 C227 ) C213_=_C228( C213 C228 ) C213_=_C229( C213 C229 ) \nC213_=_C230( C213 C230 ) C213_=_C231( C213 C231 ) C213_=_C232( C213 C232 ) C213_=_C233( C213 C233 ) C213_=_C234( C213 C234 ) C213_=_C235( C213 C235 ) \nC213_=_C236( C213 C236 ) C213_=_C237(</w:t>
      </w:r>
    </w:p>
    <w:p>
      <w:pPr>
        <w:pStyle w:val="PreformattedText"/>
        <w:bidi w:val="0"/>
        <w:spacing w:before="0" w:after="0"/>
        <w:jc w:val="left"/>
        <w:rPr/>
      </w:pPr>
      <w:r>
        <w:rPr/>
        <w:t xml:space="preserve"> </w:t>
      </w:r>
      <w:r>
        <w:rPr/>
        <w:t>C213 C237 ) C213_=_C238( C213 C238 ) C213_=_C239( C213 C239 ) C213_=_C240( C213 C240 ) C213_=_C241( C213 C241 ) \nC213_=_C242( C213 C242 ) C213_=_C243( C213 C243 ) C213_=_C244( C213 C244 ) C213_=_C259( C213 C259 ) C213_=_C304( C213 C304 ) C213_=_C348( C213 C348 ) \nC213_=_C391( C213 C391 ) C213_=_C433( C213 C433 ) C213_=_C553( C213 C553 ) C213_=_C591( C213 C591 ) C214_=_C216( C214 C216 ) C214_=_C217( C214 C217 ) \nC214_=_C218( C214 C218 ) C214_=_C219( C214 C219 ) C214_=_C220( C214 C220 ) C214_=_C221( C214 C221 ) C214_=_C222( C214 C222 ) C214_=_C223( C214 C223 ) \nC214_=_C224( C214 C224 ) C214_=_C225( C214 C225 ) C214_=_C226( C214 C226 ) C214_=_C227( C214 C227 ) C214_=_C228( C214 C228 ) C214_=_C229( C214 C229 ) \nC214_=_C230( C214 C230 ) C214_=_C231( C214 C231 ) C214_=_C232( C214 C232 ) C214_=_C233( C214 C233 ) C214_=_C234( C214 C234 ) C214_=_C235( C214 C235 ) \nC214_=_C236( C214 C236 ) C214_=_C237( C214 C237 ) C214_=_C238( C214 C238 ) C214_=_C239( C214 C239 ) C214_=_C240( C214 C240 ) C214_=_C241( C214 C241 ) \nC214_=_C242( C214 C242 ) C214_=_C243( C214 C243 ) C214_=_C244( C214 C244 ) C214_=_C260( C214 C260 ) C214_=_C305( C214 C305 ) C214_=_C349( C214 C349 ) \nC214_=_C392( C214 C392 ) C214_=_C434( C214 C434 ) C214_=_C554( C214 C554 ) C214_=_C592( C214 C592 ) C216_=_C217( C216 C217 ) C216_=_C218( C216 C218 ) \nC216_=_C219( C216 C219 ) C216_=_C220( C216 C220 ) C216_=_C221( C216 C221 ) C216_=_C222( C216 C222 ) C216_=_C223( C216 C223 ) C216_=_C224( C216 C224 ) \nC216_=_C225( C216 C225 ) C216_=_C226( C216 C226 ) C216_=_C227( C216 C227 ) C216_=_C228( C216 C228 ) C216_=_C229( C216 C229 ) C216_=_C230( C216 C230 ) \nC216_=_C231( C216 C231 ) C216_=_C232( C216 C232 ) C216_=_C233( C216 C233 ) C216_=_C234( C216 C234 ) C216_=_C235( C216 C235 ) C216_=_C236( C216 C236 ) \nC216_=_C237( C216 C237 ) C216_=_C238( C216 C238 ) C216_=_C239( C216 C239 ) C216_=_C240( C216 C240 ) C216_=_C241( C216 C241 ) C216_=_C242( C216 C242 ) \nC216_=_C243( C216 C243 ) C216_=_C244( C216 C244 ) C216_=_C261( C216 C261 ) C216_=_C306( C216 C306 ) C216_=_C350( C216 C350 ) C216_=_C393( C216 C393 ) \nC216_=_C435( C216 C435 ) C216_=_C555( C216 C555 ) C216_=_C593( C216 C593 ) C217_=_C218( C217 C218 ) C217_=_C219( C217 C219 ) C217_=_C220( C217 C220 ) \nC217_=_C221( C217 C221 ) C217_=_C222( C217 C222 ) C217_=_C223( C217 C223 ) C217_=_C224( C217 C224 ) C217_=_C225( C217 C225 ) C217_=_C226( C217 C226 ) \nC217_=_C227( C217 C227 ) C217_=_C228( C217 C228 ) C217_=_C229( C217 C229 ) C217_=_C230( C217 C230 ) C217_=_C231( C217 C231 ) C217_=_C232( C217 C232 ) \nC217_=_C233( C217 C233 ) C217_=_C234( C217 C234 ) C217_=_C235( C217 C235 ) C217_=_C236( C217 C236 ) C217_=_C237( C217 C237 ) C217_=_C238( C217 C238 ) \nC217_=_C239( C217 C239 ) C217_=_C240( C217 C240 ) C217_=_C241( C217 C241 ) C217_=_C242( C217 C242 ) C217_=_C243( C217 C243 ) C217_=_C244( C217 C244 ) \nC217_=_C263( C217 C263 ) C217_=_C307( C217 C307 ) C217_=_C351( C217 C351 ) C217_=_C394( C217 C394 ) C217_=_C436( C217 C436 ) C217_=_C556( C217 C556 ) \nC217_=_C594( C217 C594 ) C218_=_C219( C218 C219 ) C218_=_C220( C218 C220 ) C218_=_C221( C218 C221 ) C218_=_C222( C218 C222 ) C218_=_C223( C218 C223 ) \nC218_=_C224( C218 C224 ) C218_=_C225( C218 C225 ) C218_=_C226( C218 C226 ) C218_=_C227( C218 C227 ) C218_=_C228( C218 C228 ) C218_=_C229( C218 C229 ) \nC218_=_C230( C218 C230 ) C218_=_C231( C218 C231 ) C218_=_C232( C218 C232 ) C218_=_C233( C218 C233 ) C218_=_C234( C218 C234 ) C218_=_C235( C218 C235 ) \nC218_=_C236( C218 C236 ) C218_=_C237( C218 C237 ) C218_=_C238( C218 C238 ) C218_=_C239( C218 C239 ) C218_=_C240( C218 C240 ) C218_=_C241( C218 C241 ) \nC218_=_C242( C218 C242 ) C218_=_C243( C218 C243 ) C218_=_C244( C218 C244 ) C218_=_C264( C218 C264 ) C218_=_C309( C218 C309 ) C218_=_C352( C218 C352 ) \nC218_=_C395( C218 C395 ) C218_=_C437( C218 C437 ) C218_=_C557( C218 C557 ) C218_=_C595( C218 C595 ) C219_=_C220( C219 C220 ) C219_=_C221( C219 C221 ) \nC219_=_C222( C219 C222 ) C219_=_C223( C219 C223 ) C219_=_C224( C219 C224 ) C219_=_C225( C219 C225 ) C219_=_C226( C219 C226 ) C219_=_C227( C219 C227 ) \nC219_=_C228( C219 C228 ) C219_=_C229( C219 C229 ) C219_=_C230( C219 C230 ) C219_=_C231( C219 C231 ) C219_=_C232( C219 C232 ) C219_=_C233( C219 C233 ) \nC219_=_C234( C219 C234 ) C219_=_C235( C219 C235 ) C219_=_C236( C219 C236 ) C219_=_C237( C219 C237 ) C219_=_C238( C219 C238 ) C219_=_C239( C219 C239 ) \nC219_=_C240( C219 C240 ) C219_=_C241( C219 C241 ) C219_=_C242( C219 C242 ) C219_=_C243( C219 C243 ) C219_=_C244( C219 C244 ) C219_=_C265( C219 C265 ) \nC219_=_C310( C219 C310 ) C219_=_C354( C219 C354 ) C219_=_C396( C219 C396 ) C219_=_C438( C219 C438 ) C219_=_C558( C219 C558 ) C219_=_C596( C219 C596 ) \nC220_=_C221( C220 C221 ) C220_=_C222( C220 C222 ) C220_=_C223( C220 C223 ) C220_=_C224( C220 C224 ) C220_=_C225( C220 C225 ) C220_=_C226( C220 C226 ) \nC220_=_C227( C220 C227 ) C220_=_C228( C220 C228 ) C220_=_C229( C220 C229 ) C220_=_C230( C220 C230 ) C220_=_C231( C220 C231 ) C220_=_C232( C220 C232 ) \nC220_=_C233( C220 C233 ) C220_=_C234( C220 C234 ) C220_=_C235( C220 C235 ) C220_=_C236( C220 C236 ) C220_=_C237( C220 C237 ) C220_=_C238( C220 C238 ) \nC220_=_C239( C220 C239 ) C220_=_C240( C220 C240 ) C220_=_C241( C220 C241 ) C220_=_C242( C220 C242 ) C220_=_C243( C220 C243 ) C220_=_C244( C220 C244 ) \nC220_=_C266( C220 C266 ) C220_=_C311( C220 C311 ) C220_=_C355( C220 C355 ) C220_=_C398( C220 C398 ) C220_=_C439( C220 C439 ) C220_=_C559( C220 C559 ) \nC220_=_C597( C220 C597 ) C221_=_C222( C221 C222 ) C221_=_C223( C221 C223 ) C221_=_C224( C221 C224 ) C221_=_C225( C221 C225 ) C221_=_C226( C221 C226 ) \nC221_=_C227( C221 C227 ) C221_=_C228( C221 C228 ) C221_=_C229( C221 C229 ) C221_=_C230( C221 C230 ) C221_=_C231( C221 C231 ) C221_=_C232( C221 C232 ) \nC221_=_C233( C221 C233 ) C221_=_C234( C221 C234 ) C221_=_C235( C221 C235 ) C221_=_C236( C221 C236 ) C221_=_C237( C221 C237 ) C221_=_C238( C221 C238 ) \nC221_=_C239( C221 C239 ) C221_=_C240( C221 C240 ) C221_=_C241( C221 C241 ) C221_=_C242( C221 C242 ) C221_=_C243( C221 C243 ) C221_=_C244( C221 C244 ) \nC221_=_C267( C221 C267 ) C221_=_C312( C221 C312 ) C221_=_C356( C221 C356 ) C221_=_C399( C221 C399 ) C221_=_C441( C221 C441 ) C221_=_C560( C221 C560 ) \nC221_=_C598( C221 C598 ) C222_=_C223( C222 C223 ) C222_=_C224( C222 C224 ) C222_=_C225( C222 C225 ) C222_=_C226( C222 C226 ) C222_=_C227( C222 C227 ) \nC222_=_C228( C222 C228 ) C222_=_C229( C222 C229 ) C222_=_C230( C222 C230 ) C222_=_C231( C222 C231 ) C222_=_C232( C222 C232 ) C222_=_C233( C222 C233 ) \nC222_=_C234( C222 C234 ) C222_=_C235( C222 C235 ) C222_=_C236( C222 C236 ) C222_=_C237( C222 C237 ) C222_=_C238( C222 C238 ) C222_=_C239( C222 C239 ) \nC222_=_C240( C222 C240 ) C222_=_C241( C222 C241 ) C222_=_C242( C222 C242 ) C222_=_C243( C222 C243 ) C222_=_C244( C222 C244 ) C222_=_C268( C222 C268 ) \nC222_=_C313( C222 C313 ) C222_=_C357( C222 C357 ) C222_=_C400( C222 C400 ) C222_=_C442( C222 C442 ) C222_=_C561( C222 C561 ) C222_=_C599( C222 C599 ) \nC223_=_C224( C223 C224 ) C223_=_C225( C223 C225 ) C223_=_C226( C223 C226 ) C223_=_C227( C223 C227 ) C223_=_C228( C223 C228 ) C223_=_C229( C223 C229 ) \nC223_=_C230( C223 C230 ) C223_=_C231( C223 C231 ) C223_=_C232( C223 C232 ) C223_=_C233( C223 C233 ) C223_=_C234( C223 C234 ) C223_=_C235( C223 C235 ) \nC223_=_C236( C223 C236 ) C223_=_C237( C223 C237 ) C223_=_C238( C223 C238 ) C223_=_C239( C223 C239 ) C223_=_C240( C223 C240 ) C223_=_C241( C223 C241 ) \nC223_=_C242( C223 C242 ) C223_=_C243( C223 C243 ) C223_=_C244( C223 C244 ) C223_=_C269( C223 C269 ) C223_=_C314( C223 C314 ) C223_=_C358( C223 C358 ) \nC223_=_C401( C223 C401 ) C223_=_C443( C223 C443 ) C223_=_C562( C223 C562 ) C223_=_C600( C223 C600 ) C224_=_C225( C224 C225 ) C224_=_C226( C224 C226 ) \nC224_=_C227( C224 C227 ) C224_=_C228( C224 C228 ) C224_=_C229( C224 C229 ) C224_=_C230( C224 C230 ) C224_=_C231( C224 C231 ) C224_=_C232( C224 C232 ) \nC224_=_C233( C224 C233 ) C224_=_C234( C224 C234 ) C224_=_C235( C224 C235 ) C224_=_C236( C224 C236 ) C224_=_C237( C224 C237 ) C224_=_C238( C224 C238 ) \nC224_=_C239( C224 C239 ) C224_=_C240( C224 C240 ) C224_=_C241( C224 C241 ) C224_=_C242( C224 C242 ) C224_=_C243( C224 C243 ) C224_=_C244( C224 C244 ) \nC224_=_C270( C224 C270 ) C224_=_C315( C224 C315 ) C224_=_C359( C224 C359 ) C224_=_C402( C224 C402 ) C224_=_C444( C224 C444 ) C224_=_C564( C224 C564 ) \nC224_=_C601( C224 C601 ) C225_=_C226( C225 C226 ) C225_=_C227( C225 C227 ) C225_=_C228( C225 C228 ) C225_=_C229( C225 C229 ) C225_=_C230( C225 C230 ) \nC225_=_C231( C225 C231 ) C225_=_C232( C225 C232 ) C225_=_C233( C225 C233 ) C225_=_C234( C225 C234 ) C225_=_C235( C225 C235 ) C225_=_C236( C225 C236 ) \nC225_=_C237( C225 C237 ) C225_=_C238( C225 C238 ) C225_=_C239( C225 C239 ) C225_=_C240( C225 C240 ) C225_=_C241( C225 C241 ) C225_=_C242( C225 C242 ) \nC225_=_C243( C225 C243 ) C225_=_C244( C225 C244 ) C225_=_C271( C225 C271 ) C225_=_C316( C225 C316 ) C225_=_C360( C225 C360 ) C225_=_C403( C225 C403 ) \nC225_=_C445( C225 C445 ) C225_=_C565( C225 C565 ) C225_=_C603( C225 C603 ) C226_=_C227( C226 C227 ) C226_=_C228( C226 C228 ) C226_=_C229( C226 C229 ) \nC226_=_C230( C226 C230 ) C226_=_C231( C226 C231 ) C226_=_C232( C226 C232 ) C226_=_C233( C226 C233 ) C226_=_C234( C226 C234 ) C226_=_C235( C226 C235 ) \nC226_=_C236( C226 C236 ) C226_=_C237( C226 C237 ) C226_=_C238( C226 C238 ) C226_=_C239( C226 C239 ) C226_=_C240( C226 C240 ) C226_=_C241( C226 C241 ) \nC226_=_C242( C226 C242 ) C226_=_C243( C226 C243 ) C226_=_C244( C226 C244 ) C226_=_C272( C226 C272 ) C226_=_C317( C226 C317 ) C226_=_C361( C226 C361 ) \nC226_=_C404( C226 C404 ) C226_=_C446( C226 C446 ) C226_=_C566( C226 C566 ) C226_=_C604( C226 C604 ) C227_=_C228( C227 C228 ) C227_=_C229( C227 C229 ) \nC227_=_C230( C227 C230 ) C227_=_C231( C227 C231 ) C227_=_C232( C227 C232 ) C227_=_C233( C227 C233 ) C227_=_C234( C227 C234 ) C227_=_C235( C227 C235 ) \nC227_=_C236( C227 C236 ) C227_=_C237( C227 C237 ) C227_=_C238(</w:t>
      </w:r>
    </w:p>
    <w:p>
      <w:pPr>
        <w:pStyle w:val="PreformattedText"/>
        <w:bidi w:val="0"/>
        <w:spacing w:before="0" w:after="0"/>
        <w:jc w:val="left"/>
        <w:rPr/>
      </w:pPr>
      <w:r>
        <w:rPr/>
        <w:t xml:space="preserve"> </w:t>
      </w:r>
      <w:r>
        <w:rPr/>
        <w:t>C227 C238 ) C227_=_C239( C227 C239 ) C227_=_C240( C227 C240 ) C227_=_C241( C227 C241 ) \nC227_=_C242( C227 C242 ) C227_=_C243( C227 C243 ) C227_=_C244( C227 C244 ) C227_=_C273( C227 C273 ) C227_=_C318( C227 C318 ) C227_=_C362( C227 C362 ) \nC227_=_C405( C227 C405 ) C227_=_C447( C227 C447 ) C227_=_C567( C227 C567 ) C227_=_C605( C227 C605 ) C228_=_C229( C228 C229 ) C228_=_C230( C228 C230 ) \nC228_=_C231( C228 C231 ) C228_=_C232( C228 C232 ) C228_=_C233( C228 C233 ) C228_=_C234( C228 C234 ) C228_=_C235( C228 C235 ) C228_=_C236( C228 C236 ) \nC228_=_C237( C228 C237 ) C228_=_C238( C228 C238 ) C228_=_C239( C228 C239 ) C228_=_C240( C228 C240 ) C228_=_C241( C228 C241 ) C228_=_C242( C228 C242 ) \nC228_=_C243( C228 C243 ) C228_=_C244( C228 C244 ) C228_=_C274( C228 C274 ) C228_=_C319( C228 C319 ) C228_=_C363( C228 C363 ) C228_=_C406( C228 C406 ) \nC228_=_C448( C228 C448 ) C228_=_C568( C228 C568 ) C228_=_C606( C228 C606 ) C229_=_C230( C229 C230 ) C229_=_C231( C229 C231 ) C229_=_C232( C229 C232 ) \nC229_=_C233( C229 C233 ) C229_=_C234( C229 C234 ) C229_=_C235( C229 C235 ) C229_=_C236( C229 C236 ) C229_=_C237( C229 C237 ) C229_=_C238( C229 C238 ) \nC229_=_C239( C229 C239 ) C229_=_C240( C229 C240 ) C229_=_C241( C229 C241 ) C229_=_C242( C229 C242 ) C229_=_C243( C229 C243 ) C229_=_C244( C229 C244 ) \nC229_=_C275( C229 C275 ) C229_=_C320( C229 C320 ) C229_=_C364( C229 C364 ) C229_=_C407( C229 C407 ) C229_=_C449( C229 C449 ) C229_=_C569( C229 C569 ) \nC229_=_C607( C229 C607 ) C230_=_C231( C230 C231 ) C230_=_C232( C230 C232 ) C230_=_C233( C230 C233 ) C230_=_C234( C230 C234 ) C230_=_C235( C230 C235 ) \nC230_=_C236( C230 C236 ) C230_=_C237( C230 C237 ) C230_=_C238( C230 C238 ) C230_=_C239( C230 C239 ) C230_=_C240( C230 C240 ) C230_=_C241( C230 C241 ) \nC230_=_C242( C230 C242 ) C230_=_C243( C230 C243 ) C230_=_C244( C230 C244 ) C230_=_C276( C230 C276 ) C230_=_C321( C230 C321 ) C230_=_C365( C230 C365 ) \nC230_=_C408( C230 C408 ) C230_=_C450( C230 C450 ) C230_=_C570( C230 C570 ) C230_=_C608( C230 C608 ) C231_=_C232( C231 C232 ) C231_=_C233( C231 C233 ) \nC231_=_C234( C231 C234 ) C231_=_C235( C231 C235 ) C231_=_C236( C231 C236 ) C231_=_C237( C231 C237 ) C231_=_C238( C231 C238 ) C231_=_C239( C231 C239 ) \nC231_=_C240( C231 C240 ) C231_=_C241( C231 C241 ) C231_=_C242( C231 C242 ) C231_=_C243( C231 C243 ) C231_=_C244( C231 C244 ) C231_=_C277( C231 C277 ) \nC231_=_C322( C231 C322 ) C231_=_C366( C231 C366 ) C231_=_C409( C231 C409 ) C231_=_C451( C231 C451 ) C231_=_C571( C231 C571 ) C231_=_C609( C231 C609 ) \nC232_=_C233( C232 C233 ) C232_=_C234( C232 C234 ) C232_=_C235( C232 C235 ) C232_=_C236( C232 C236 ) C232_=_C237( C232 C237 ) C232_=_C238( C232 C238 ) \nC232_=_C239( C232 C239 ) C232_=_C240( C232 C240 ) C232_=_C241( C232 C241 ) C232_=_C242( C232 C242 ) C232_=_C243( C232 C243 ) C232_=_C244( C232 C244 ) \nC232_=_C278( C232 C278 ) C232_=_C323( C232 C323 ) C232_=_C367( C232 C367 ) C232_=_C410( C232 C410 ) C232_=_C452( C232 C452 ) C232_=_C572( C232 C572 ) \nC232_=_C610( C232 C610 ) C233_=_C234( C233 C234 ) C233_=_C235( C233 C235 ) C233_=_C236( C233 C236 ) C233_=_C237( C233 C237 ) C233_=_C238( C233 C238 ) \nC233_=_C239( C233 C239 ) C233_=_C240( C233 C240 ) C233_=_C241( C233 C241 ) C233_=_C242( C233 C242 ) C233_=_C243( C233 C243 ) C233_=_C244( C233 C244 ) \nC233_=_C279( C233 C279 ) C233_=_C324( C233 C324 ) C233_=_C368( C233 C368 ) C233_=_C411( C233 C411 ) C233_=_C453( C233 C453 ) C233_=_C573( C233 C573 ) \nC233_=_C611( C233 C611 ) C234_=_C235( C234 C235 ) C234_=_C236( C234 C236 ) C234_=_C237( C234 C237 ) C234_=_C238( C234 C238 ) C234_=_C239( C234 C239 ) \nC234_=_C240( C234 C240 ) C234_=_C241( C234 C241 ) C234_=_C242( C234 C242 ) C234_=_C243( C234 C243 ) C234_=_C244( C234 C244 ) C234_=_C280( C234 C280 ) \nC234_=_C325( C234 C325 ) C234_=_C369( C234 C369 ) C234_=_C412( C234 C412 ) C234_=_C454( C234 C454 ) C234_=_C574( C234 C574 ) C234_=_C612( C234 C612 ) \nC235_=_C236( C235 C236 ) C235_=_C237( C235 C237 ) C235_=_C238( C235 C238 ) C235_=_C239( C235 C239 ) C235_=_C240( C235 C240 ) C235_=_C241( C235 C241 ) \nC235_=_C242( C235 C242 ) C235_=_C243( C235 C243 ) C235_=_C244( C235 C244 ) C235_=_C281( C235 C281 ) C235_=_C326( C235 C326 ) C235_=_C370( C235 C370 ) \nC235_=_C413( C235 C413 ) C235_=_C455( C235 C455 ) C235_=_C575( C235 C575 ) C235_=_C613( C235 C613 ) C236_=_C237( C236 C237 ) C236_=_C238( C236 C238 ) \nC236_=_C239( C236 C239 ) C236_=_C240( C236 C240 ) C236_=_C241( C236 C241 ) C236_=_C242( C236 C242 ) C236_=_C243( C236 C243 ) C236_=_C244( C236 C244 ) \nC236_=_C282( C236 C282 ) C236_=_C327( C236 C327 ) C236_=_C371( C236 C371 ) C236_=_C414( C236 C414 ) C236_=_C456( C236 C456 ) C236_=_C576( C236 C576 ) \nC236_=_C614( C236 C614 ) C237_=_C238( C237 C238 ) C237_=_C239( C237 C239 ) C237_=_C240( C237 C240 ) C237_=_C241( C237 C241 ) C237_=_C242( C237 C242 ) \nC237_=_C243( C237 C243 ) C237_=_C244( C237 C244 ) C237_=_C283( C237 C283 ) C237_=_C328( C237 C328 ) C237_=_C372( C237 C372 ) C237_=_C415( C237 C415 ) \nC237_=_C457( C237 C457 ) C237_=_C577( C237 C577 ) C237_=_C615( C237 C615 ) C238_=_C239( C238 C239 ) C238_=_C240( C238 C240 ) C238_=_C241( C238 C241 ) \nC238_=_C242( C238 C242 ) C238_=_C243( C238 C243 ) C238_=_C244( C238 C244 ) C238_=_C284( C238 C284 ) C238_=_C329( C238 C329 ) C238_=_C373( C238 C373 ) \nC238_=_C416( C238 C416 ) C238_=_C458( C238 C458 ) C238_=_C578( C238 C578 ) C238_=_C616( C238 C616 ) C239_=_C240( C239 C240 ) C239_=_C241( C239 C241 ) \nC239_=_C242( C239 C242 ) C239_=_C243( C239 C243 ) C239_=_C244( C239 C244 ) C239_=_C285( C239 C285 ) C239_=_C330( C239 C330 ) C239_=_C374( C239 C374 ) \nC239_=_C417( C239 C417 ) C239_=_C459( C239 C459 ) C239_=_C579( C239 C579 ) C239_=_C617( C239 C617 ) C240_=_C241( C240 C241 ) C240_=_C242( C240 C242 ) \nC240_=_C243( C240 C243 ) C240_=_C244( C240 C244 ) C240_=_C286( C240 C286 ) C240_=_C331( C240 C331 ) C240_=_C375( C240 C375 ) C240_=_C418( C240 C418 ) \nC240_=_C460( C240 C460 ) C240_=_C580( C240 C580 ) C240_=_C618( C240 C618 ) C241_=_C242( C241 C242 ) C241_=_C243( C241 C243 ) C241_=_C244( C241 C244 ) \nC241_=_C287( C241 C287 ) C241_=_C332( C241 C332 ) C241_=_C376( C241 C376 ) C241_=_C419( C241 C419 ) C241_=_C461( C241 C461 ) C241_=_C581( C241 C581 ) \nC241_=_C619( C241 C619 ) C242_=_C243( C242 C243 ) C242_=_C244( C242 C244 ) C242_=_C288( C242 C288 ) C242_=_C333( C242 C333 ) C242_=_C377( C242 C377 ) \nC242_=_C420( C242 C420 ) C242_=_C462( C242 C462 ) C242_=_C582( C242 C582 ) C242_=_C620( C242 C620 ) C243_=_C244( C243 C244 ) C243_=_C289( C243 C289 ) \nC243_=_C334( C243 C334 ) C243_=_C378( C243 C378 ) C243_=_C421( C243 C421 ) C243_=_C463( C243 C463 ) C243_=_C583( C243 C583 ) C243_=_C621( C243 C621 ) \nC244_=_C290( C244 C290 ) C244_=_C335( C244 C335 ) C244_=_C379( C244 C379 ) C244_=_C422( C244 C422 ) C244_=_C464( C244 C464 ) C244_=_C584( C244 C584 ) \nC244_=_C622( C244 C622 ) C247_=_C248( C247 C248 ) C247_=_C249( C247 C249 ) C247_=_C250( C247 C250 ) C247_=_C251( C247 C251 ) C247_=_C252( C247 C252 ) \nC247_=_C253( C247 C253 ) C247_=_C254( C247 C254 ) C247_=_C255( C247 C255 ) C247_=_C256( C247 C256 ) C247_=_C257( C247 C257 ) C247_=_C258( C247 C258 ) \nC247_=_C259( C247 C259 ) C247_=_C260( C247 C260 ) C247_=_C261( C247 C261 ) C247_=_C263( C247 C263 ) C247_=_C264( C247 C264 ) C247_=_C265( C247 C265 ) \nC247_=_C266( C247 C266 ) C247_=_C267( C247 C267 ) C247_=_C268( C247 C268 ) C247_=_C269( C247 C269 ) C247_=_C270( C247 C270 ) C247_=_C271( C247 C271 ) \nC247_=_C272( C247 C272 ) C247_=_C273( C247 C273 ) C247_=_C274( C247 C274 ) C247_=_C275( C247 C275 ) C247_=_C276( C247 C276 ) C247_=_C277( C247 C277 ) \nC247_=_C278( C247 C278 ) C247_=_C279( C247 C279 ) C247_=_C280( C247 C280 ) C247_=_C281( C247 C281 ) C247_=_C282( C247 C282 ) C247_=_C283( C247 C283 ) \nC247_=_C284( C247 C284 ) C247_=_C285( C247 C285 ) C247_=_C286( C247 C286 ) C247_=_C287( C247 C287 ) C247_=_C288( C247 C288 ) C247_=_C289( C247 C289 ) \nC247_=_C290( C247 C290 ) C247_=_C292( C247 C292 ) C247_=_C336( C247 C336 ) C247_=_C381( C247 C381 ) C247_=_C382( C247 C382 ) C247_=_C385( C247 C385 ) \nC247_=_C386( C247 C386 ) C247_=_C387( C247 C387 ) C247_=_C388( C247 C388 ) C247_=_C389( C247 C389 ) C247_=_C390( C247 C390 ) C247_=_C391( C247 C391 ) \nC247_=_C392( C247 C392 ) C247_=_C393( C247 C393 ) C247_=_C394( C247 C394 ) C247_=_C395( C247 C395 ) C247_=_C396( C247 C396 ) C247_=_C398( C247 C398 ) \nC247_=_C399( C247 C399 ) C247_=_C400( C247 C400 ) C247_=_C401( C247 C401 ) C247_=_C402( C247 C402 ) C247_=_C403( C247 C403 ) C247_=_C404( C247 C404 ) \nC247_=_C405( C247 C405 ) C247_=_C406( C247 C406 ) C247_=_C407( C247 C407 ) C247_=_C408( C247 C408 ) C247_=_C409( C247 C409 ) C247_=_C410( C247 C410 ) \nC247_=_C411( C247 C411 ) C247_=_C412( C247 C412 ) C247_=_C413( C247 C413 ) C247_=_C414( C247 C414 ) C247_=_C415( C247 C415 ) C247_=_C416( C247 C416 ) \nC247_=_C417( C247 C417 ) C247_=_C418( C247 C418 ) C247_=_C419( C247 C419 ) C247_=_C420( C247 C420 ) C247_=_C421( C247 C421 ) C247_=_C422( C247 C422 ) \nC248_=_C249( C248 C249 ) C248_=_C250( C248 C250 ) C248_=_C251( C248 C251 ) C248_=_C252( C248 C252 ) C248_=_C253( C248 C253 ) C248_=_C254( C248 C254 ) \nC248_=_C255( C248 C255 ) C248_=_C256( C248 C256 ) C248_=_C257( C248 C257 ) C248_=_C258( C248 C258 ) C248_=_C259( C248 C259 ) C248_=_C260( C248 C260 ) \nC248_=_C261( C248 C261 ) C248_=_C263( C248 C263 ) C248_=_C264( C248 C264 ) C248_=_C265( C248 C265 ) C248_=_C266( C248 C266 ) C248_=_C267( C248 C267 ) \nC248_=_C268( C248 C268 ) C248_=_C269( C248 C269 ) C248_=_C270( C248 C270 ) C248_=_C271( C248 C271 ) C248_=_C272( C248 C272 ) C248_=_C273( C248 C273 ) \nC248_=_C274( C248 C274 ) C248_=_C275( C248 C275 ) C248_=_C276( C248 C276 ) C248_=_C277( C248 C277 ) C248_=_C278( C248 C278 ) C248_=_C279( C248 C279 ) \nC248_=_C280( C248 C280 ) C248_=_C281( C248 C281 ) C248_=_C282( C248 C282 ) C248_=_C283( C248 C283 ) C248_=_C284( C248 C284 ) C248_=_C285( C248 C285 ) \nC248_=_C286( C248 C286 ) C248_=_C287( C248 C287 ) C248_=_C288( C248 C288 ) C248_=_C289(</w:t>
      </w:r>
    </w:p>
    <w:p>
      <w:pPr>
        <w:pStyle w:val="PreformattedText"/>
        <w:bidi w:val="0"/>
        <w:spacing w:before="0" w:after="0"/>
        <w:jc w:val="left"/>
        <w:rPr/>
      </w:pPr>
      <w:r>
        <w:rPr/>
        <w:t xml:space="preserve"> </w:t>
      </w:r>
      <w:r>
        <w:rPr/>
        <w:t>C248 C289 ) C248_=_C290( C248 C290 ) C248_=_C293( C248 C293 ) \nC248_=_C337( C248 C337 ) C248_=_C423( C248 C423 ) C248_=_C424( C248 C424 ) C248_=_C427( C248 C427 ) C248_=_C428( C248 C428 ) C248_=_C429( C248 C429 ) \nC248_=_C430( C248 C430 ) C248_=_C431( C248 C431 ) C248_=_C432( C248 C432 ) C248_=_C433( C248 C433 ) C248_=_C434( C248 C434 ) C248_=_C435( C248 C435 ) \nC248_=_C436( C248 C436 ) C248_=_C437( C248 C437 ) C248_=_C438( C248 C438 ) C248_=_C439( C248 C439 ) C248_=_C441( C248 C441 ) C248_=_C442( C248 C442 ) \nC248_=_C443( C248 C443 ) C248_=_C444( C248 C444 ) C248_=_C445( C248 C445 ) C248_=_C446( C248 C446 ) C248_=_C447( C248 C447 ) C248_=_C448( C248 C448 ) \nC248_=_C449( C248 C449 ) C248_=_C450( C248 C450 ) C248_=_C451( C248 C451 ) C248_=_C452( C248 C452 ) C248_=_C453( C248 C453 ) C248_=_C454( C248 C454 ) \nC248_=_C455( C248 C455 ) C248_=_C456( C248 C456 ) C248_=_C457( C248 C457 ) C248_=_C458( C248 C458 ) C248_=_C459( C248 C459 ) C248_=_C460( C248 C460 ) \nC248_=_C461( C248 C461 ) C248_=_C462( C248 C462 ) C248_=_C463( C248 C463 ) C248_=_C464( C248 C464 ) C249_=_C250( C249 C250 ) C249_=_C251( C249 C251 ) \nC249_=_C252( C249 C252 ) C249_=_C253( C249 C253 ) C249_=_C254( C249 C254 ) C249_=_C255( C249 C255 ) C249_=_C256( C249 C256 ) C249_=_C257( C249 C257 ) \nC249_=_C258( C249 C258 ) C249_=_C259( C249 C259 ) C249_=_C260( C249 C260 ) C249_=_C261( C249 C261 ) C249_=_C263( C249 C263 ) C249_=_C264( C249 C264 ) \nC249_=_C265( C249 C265 ) C249_=_C266( C249 C266 ) C249_=_C267( C249 C267 ) C249_=_C268( C249 C268 ) C249_=_C269( C249 C269 ) C249_=_C270( C249 C270 ) \nC249_=_C271( C249 C271 ) C249_=_C272( C249 C272 ) C249_=_C273( C249 C273 ) C249_=_C274( C249 C274 ) C249_=_C275( C249 C275 ) C249_=_C276( C249 C276 ) \nC249_=_C277( C249 C277 ) C249_=_C278( C249 C278 ) C249_=_C279( C249 C279 ) C249_=_C280( C249 C280 ) C249_=_C281( C249 C281 ) C249_=_C282( C249 C282 ) \nC249_=_C283( C249 C283 ) C249_=_C284( C249 C284 ) C249_=_C285( C249 C285 ) C249_=_C286( C249 C286 ) C249_=_C287( C249 C287 ) C249_=_C288( C249 C288 ) \nC249_=_C289( C249 C289 ) C249_=_C290( C249 C290 ) C249_=_C294( C249 C294 ) C249_=_C338( C249 C338 ) C249_=_C381( C249 C381 ) C249_=_C423( C249 C423 ) \nC249_=_C466( C249 C466 ) C249_=_C467( C249 C467 ) C250_=_C251( C250 C251 ) C250_=_C252( C250 C252 ) C250_=_C253( C250 C253 ) C250_=_C254( C250 C254 ) \nC250_=_C255( C250 C255 ) C250_=_C256( C250 C256 ) C250_=_C257( C250 C257 ) C250_=_C258( C250 C258 ) C250_=_C259( C250 C259 ) C250_=_C260( C250 C260 ) \nC250_=_C261( C250 C261 ) C250_=_C263( C250 C263 ) C250_=_C264( C250 C264 ) C250_=_C265( C250 C265 ) C250_=_C266( C250 C266 ) C250_=_C267( C250 C267 ) \nC250_=_C268( C250 C268 ) C250_=_C269( C250 C269 ) C250_=_C270( C250 C270 ) C250_=_C271( C250 C271 ) C250_=_C272( C250 C272 ) C250_=_C273( C250 C273 ) \nC250_=_C274( C250 C274 ) C250_=_C275( C250 C275 ) C250_=_C276( C250 C276 ) C250_=_C277( C250 C277 ) C250_=_C278( C250 C278 ) C250_=_C279( C250 C279 ) \nC250_=_C280( C250 C280 ) C250_=_C281( C250 C281 ) C250_=_C282( C250 C282 ) C250_=_C283( C250 C283 ) C250_=_C284( C250 C284 ) C250_=_C285( C250 C285 ) \nC250_=_C286( C250 C286 ) C250_=_C287( C250 C287 ) C250_=_C288( C250 C288 ) C250_=_C289( C250 C289 ) C250_=_C290( C250 C290 ) C250_=_C295( C250 C295 ) \nC250_=_C339( C250 C339 ) C250_=_C382( C250 C382 ) C250_=_C424( C250 C424 ) C250_=_C506( C250 C506 ) C250_=_C507( C250 C507 ) C251_=_C252( C251 C252 ) \nC251_=_C253( C251 C253 ) C251_=_C254( C251 C254 ) C251_=_C255( C251 C255 ) C251_=_C256( C251 C256 ) C251_=_C257( C251 C257 ) C251_=_C258( C251 C258 ) \nC251_=_C259( C251 C259 ) C251_=_C260( C251 C260 ) C251_=_C261( C251 C261 ) C251_=_C263( C251 C263 ) C251_=_C264( C251 C264 ) C251_=_C265( C251 C265 ) \nC251_=_C266( C251 C266 ) C251_=_C267( C251 C267 ) C251_=_C268( C251 C268 ) C251_=_C269( C251 C269 ) C251_=_C270( C251 C270 ) C251_=_C271( C251 C271 ) \nC251_=_C272( C251 C272 ) C251_=_C273( C251 C273 ) C251_=_C274( C251 C274 ) C251_=_C275( C251 C275 ) C251_=_C276( C251 C276 ) C251_=_C277( C251 C277 ) \nC251_=_C278( C251 C278 ) C251_=_C279( C251 C279 ) C251_=_C280( C251 C280 ) C251_=_C281( C251 C281 ) C251_=_C282( C251 C282 ) C251_=_C283( C251 C283 ) \nC251_=_C284( C251 C284 ) C251_=_C285( C251 C285 ) C251_=_C286( C251 C286 ) C251_=_C287( C251 C287 ) C251_=_C288( C251 C288 ) C251_=_C289( C251 C289 ) \nC251_=_C290( C251 C290 ) C251_=_C296( C251 C296 ) C251_=_C340( C251 C340 ) C251_=_C466( C251 C466 ) C251_=_C506( C251 C506 ) C251_=_C547( C251 C547 ) \nC251_=_C548( C251 C548 ) C251_=_C549( C251 C549 ) C251_=_C550( C251 C550 ) C251_=_C551( C251 C551 ) C251_=_C552( C251 C552 ) C251_=_C553( C251 C553 ) \nC251_=_C554( C251 C554 ) C251_=_C555( C251 C555 ) C251_=_C556( C251 C556 ) C251_=_C557( C251 C557 ) C251_=_C558( C251 C558 ) C251_=_C559( C251 C559 ) \nC251_=_C560( C251 C560 ) C251_=_C561( C251 C561 ) C251_=_C562( C251 C562 ) C251_=_C564( C251 C564 ) C251_=_C565( C251 C565 ) C251_=_C566( C251 C566 ) \nC251_=_C567( C251 C567 ) C251_=_C568( C251 C568 ) C251_=_C569( C251 C569 ) C251_=_C570( C251 C570 ) C251_=_C571( C251 C571 ) C251_=_C572( C251 C572 ) \nC251_=_C573( C251 C573 ) C251_=_C574( C251 C574 ) C251_=_C575( C251 C575 ) C251_=_C576( C251 C576 ) C251_=_C577( C251 C577 ) C251_=_C578( C251 C578 ) \nC251_=_C579( C251 C579 ) C251_=_C580( C251 C580 ) C251_=_C581( C251 C581 ) C251_=_C582( C251 C582 ) C251_=_C583( C251 C583 ) C251_=_C584( C251 C584 ) \nC252_=_C253( C252 C253 ) C252_=_C254( C252 C254 ) C252_=_C255( C252 C255 ) C252_=_C256( C252 C256 ) C252_=_C257( C252 C257 ) C252_=_C258( C252 C258 ) \nC252_=_C259( C252 C259 ) C252_=_C260( C252 C260 ) C252_=_C261( C252 C261 ) C252_=_C263( C252 C263 ) C252_=_C264( C252 C264 ) C252_=_C265( C252 C265 ) \nC252_=_C266( C252 C266 ) C252_=_C267( C252 C267 ) C252_=_C268( C252 C268 ) C252_=_C269( C252 C269 ) C252_=_C270( C252 C270 ) C252_=_C271( C252 C271 ) \nC252_=_C272( C252 C272 ) C252_=_C273( C252 C273 ) C252_=_C274( C252 C274 ) C252_=_C275( C252 C275 ) C252_=_C276( C252 C276 ) C252_=_C277( C252 C277 ) \nC252_=_C278( C252 C278 ) C252_=_C279( C252 C279 ) C252_=_C280( C252 C280 ) C252_=_C281( C252 C281 ) C252_=_C282( C252 C282 ) C252_=_C283( C252 C283 ) \nC252_=_C284( C252 C284 ) C252_=_C285( C252 C285 ) C252_=_C286( C252 C286 ) C252_=_C287( C252 C287 ) C252_=_C288( C252 C288 ) C252_=_C289( C252 C289 ) \nC252_=_C290( C252 C290 ) C252_=_C297( C252 C297 ) C252_=_C341( C252 C341 ) C252_=_C467( C252 C467 ) C252_=_C507( C252 C507 ) C252_=_C585( C252 C585 ) \nC252_=_C586( C252 C586 ) C252_=_C587( C252 C587 ) C252_=_C588( C252 C588 ) C252_=_C589( C252 C589 ) C252_=_C590( C252 C590 ) C252_=_C591( C252 C591 ) \nC252_=_C592( C252 C592 ) C252_=_C593( C252 C593 ) C252_=_C594( C252 C594 ) C252_=_C595( C252 C595 ) C252_=_C596( C252 C596 ) C252_=_C597( C252 C597 ) \nC252_=_C598( C252 C598 ) C252_=_C599( C252 C599 ) C252_=_C600( C252 C600 ) C252_=_C601( C252 C601 ) C252_=_C603( C252 C603 ) C252_=_C604( C252 C604 ) \nC252_=_C605( C252 C605 ) C252_=_C606( C252 C606 ) C252_=_C607( C252 C607 ) C252_=_C608( C252 C608 ) C252_=_C609( C252 C609 ) C252_=_C610( C252 C610 ) \nC252_=_C611( C252 C611 ) C252_=_C612( C252 C612 ) C252_=_C613( C252 C613 ) C252_=_C614( C252 C614 ) C252_=_C615( C252 C615 ) C252_=_C616( C252 C616 ) \nC252_=_C617( C252 C617 ) C252_=_C618( C252 C618 ) C252_=_C619( C252 C619 ) C252_=_C620( C252 C620 ) C252_=_C621( C252 C621 ) C252_=_C622( C252 C622 ) \nC253_=_C254( C253 C254 ) C253_=_C255( C253 C255 ) C253_=_C256( C253 C256 ) C253_=_C257( C253 C257 ) C253_=_C258( C253 C258 ) C253_=_C259( C253 C259 ) \nC253_=_C260( C253 C260 ) C253_=_C261( C253 C261 ) C253_=_C263( C253 C263 ) C253_=_C264( C253 C264 ) C253_=_C265( C253 C265 ) C253_=_C266( C253 C266 ) \nC253_=_C267( C253 C267 ) C253_=_C268( C253 C268 ) C253_=_C269( C253 C269 ) C253_=_C270( C253 C270 ) C253_=_C271( C253 C271 ) C253_=_C272( C253 C272 ) \nC253_=_C273( C253 C273 ) C253_=_C274( C253 C274 ) C253_=_C275( C253 C275 ) C253_=_C276( C253 C276 ) C253_=_C277( C253 C277 ) C253_=_C278( C253 C278 ) \nC253_=_C279( C253 C279 ) C253_=_C280( C253 C280 ) C253_=_C281( C253 C281 ) C253_=_C282( C253 C282 ) C253_=_C283( C253 C283 ) C253_=_C284( C253 C284 ) \nC253_=_C285( C253 C285 ) C253_=_C286( C253 C286 ) C253_=_C287( C253 C287 ) C253_=_C288( C253 C288 ) C253_=_C289( C253 C289 ) C253_=_C290( C253 C290 ) \nC253_=_C298( C253 C298 ) C253_=_C342( C253 C342 ) C253_=_C385( C253 C385 ) C253_=_C427( C253 C427 ) C253_=_C547( C253 C547 ) C253_=_C585( C253 C585 ) \nC254_=_C255( C254 C255 ) C254_=_C256( C254 C256 ) C254_=_C257( C254 C257 ) C254_=_C258( C254 C258 ) C254_=_C259( C254 C259 ) C254_=_C260( C254 C260 ) \nC254_=_C261( C254 C261 ) C254_=_C263( C254 C263 ) C254_=_C264( C254 C264 ) C254_=_C265( C254 C265 ) C254_=_C266( C254 C266 ) C254_=_C267( C254 C267 ) \nC254_=_C268( C254 C268 ) C254_=_C269( C254 C269 ) C254_=_C270( C254 C270 ) C254_=_C271( C254 C271 ) C254_=_C272( C254 C272 ) C254_=_C273( C254 C273 ) \nC254_=_C274( C254 C274 ) C254_=_C275( C254 C275 ) C254_=_C276( C254 C276 ) C254_=_C277( C254 C277 ) C254_=_C278( C254 C278 ) C254_=_C279( C254 C279 ) \nC254_=_C280( C254 C280 ) C254_=_C281( C254 C281 ) C254_=_C282( C254 C282 ) C254_=_C283( C254 C283 ) C254_=_C284( C254 C284 ) C254_=_C285( C254 C285 ) \nC254_=_C286( C254 C286 ) C254_=_C287( C254 C287 ) C254_=_C288( C254 C288 ) C254_=_C289( C254 C289 ) C254_=_C290( C254 C290 ) C254_=_C299( C254 C299 ) \nC254_=_C343( C254 C343 ) C254_=_C386( C254 C386 ) C254_=_C428( C254 C428 ) C254_=_C548( C254 C548 ) C254_=_C586( C254 C586 ) C255_=_C256( C255 C256 ) \nC255_=_C257( C255 C257 ) C255_=_C258( C255 C258 ) C255_=_C259( C255 C259 ) C255_=_C260( C255 C260 ) C255_=_C261( C255 C261 ) C255_=_C263( C255 C263 ) \nC255_=_C264( C255 C264 ) C255_=_C265( C255 C265 ) C255_=_C266( C255 C266 ) C255_=_C267( C255 C267 ) C255_=_C268( C255 C268 ) C255_=_C269( C255 C269 ) \nC255_=_C270( C255 C270 ) C255_=_C271( C255 C271 ) C255_=_C272( C255 C272 ) C255_=_C273( C255 C273 ) C255_=_C274(</w:t>
      </w:r>
    </w:p>
    <w:p>
      <w:pPr>
        <w:pStyle w:val="PreformattedText"/>
        <w:bidi w:val="0"/>
        <w:spacing w:before="0" w:after="0"/>
        <w:jc w:val="left"/>
        <w:rPr/>
      </w:pPr>
      <w:r>
        <w:rPr/>
        <w:t xml:space="preserve"> </w:t>
      </w:r>
      <w:r>
        <w:rPr/>
        <w:t>C255 C274 ) C255_=_C275( C255 C275 ) \nC255_=_C276( C255 C276 ) C255_=_C277( C255 C277 ) C255_=_C278( C255 C278 ) C255_=_C279( C255 C279 ) C255_=_C280( C255 C280 ) C255_=_C281( C255 C281 ) \nC255_=_C282( C255 C282 ) C255_=_C283( C255 C283 ) C255_=_C284( C255 C284 ) C255_=_C285( C255 C285 ) C255_=_C286( C255 C286 ) C255_=_C287( C255 C287 ) \nC255_=_C288( C255 C288 ) C255_=_C289( C255 C289 ) C255_=_C290( C255 C290 ) C255_=_C300( C255 C300 ) C255_=_C344( C255 C344 ) C255_=_C387( C255 C387 ) \nC255_=_C429( C255 C429 ) C255_=_C549( C255 C549 ) C255_=_C587( C255 C587 ) C256_=_C257( C256 C257 ) C256_=_C258( C256 C258 ) C256_=_C259( C256 C259 ) \nC256_=_C260( C256 C260 ) C256_=_C261( C256 C261 ) C256_=_C263( C256 C263 ) C256_=_C264( C256 C264 ) C256_=_C265( C256 C265 ) C256_=_C266( C256 C266 ) \nC256_=_C267( C256 C267 ) C256_=_C268( C256 C268 ) C256_=_C269( C256 C269 ) C256_=_C270( C256 C270 ) C256_=_C271( C256 C271 ) C256_=_C272( C256 C272 ) \nC256_=_C273( C256 C273 ) C256_=_C274( C256 C274 ) C256_=_C275( C256 C275 ) C256_=_C276( C256 C276 ) C256_=_C277( C256 C277 ) C256_=_C278( C256 C278 ) \nC256_=_C279( C256 C279 ) C256_=_C280( C256 C280 ) C256_=_C281( C256 C281 ) C256_=_C282( C256 C282 ) C256_=_C283( C256 C283 ) C256_=_C284( C256 C284 ) \nC256_=_C285( C256 C285 ) C256_=_C286( C256 C286 ) C256_=_C287( C256 C287 ) C256_=_C288( C256 C288 ) C256_=_C289( C256 C289 ) C256_=_C290( C256 C290 ) \nC256_=_C301( C256 C301 ) C256_=_C345( C256 C345 ) C256_=_C388( C256 C388 ) C256_=_C430( C256 C430 ) C256_=_C550( C256 C550 ) C256_=_C588( C256 C588 ) \nC257_=_C258( C257 C258 ) C257_=_C259( C257 C259 ) C257_=_C260( C257 C260 ) C257_=_C261( C257 C261 ) C257_=_C263( C257 C263 ) C257_=_C264( C257 C264 ) \nC257_=_C265( C257 C265 ) C257_=_C266( C257 C266 ) C257_=_C267( C257 C267 ) C257_=_C268( C257 C268 ) C257_=_C269( C257 C269 ) C257_=_C270( C257 C270 ) \nC257_=_C271( C257 C271 ) C257_=_C272( C257 C272 ) C257_=_C273( C257 C273 ) C257_=_C274( C257 C274 ) C257_=_C275( C257 C275 ) C257_=_C276( C257 C276 ) \nC257_=_C277( C257 C277 ) C257_=_C278( C257 C278 ) C257_=_C279( C257 C279 ) C257_=_C280( C257 C280 ) C257_=_C281( C257 C281 ) C257_=_C282( C257 C282 ) \nC257_=_C283( C257 C283 ) C257_=_C284( C257 C284 ) C257_=_C285( C257 C285 ) C257_=_C286( C257 C286 ) C257_=_C287( C257 C287 ) C257_=_C288( C257 C288 ) \nC257_=_C289( C257 C289 ) C257_=_C290( C257 C290 ) C257_=_C302( C257 C302 ) C257_=_C346( C257 C346 ) C257_=_C389( C257 C389 ) C257_=_C431( C257 C431 ) \nC257_=_C551( C257 C551 ) C257_=_C589( C257 C589 ) C258_=_C259( C258 C259 ) C258_=_C260( C258 C260 ) C258_=_C261( C258 C261 ) C258_=_C263( C258 C263 ) \nC258_=_C264( C258 C264 ) C258_=_C265( C258 C265 ) C258_=_C266( C258 C266 ) C258_=_C267( C258 C267 ) C258_=_C268( C258 C268 ) C258_=_C269( C258 C269 ) \nC258_=_C270( C258 C270 ) C258_=_C271( C258 C271 ) C258_=_C272( C258 C272 ) C258_=_C273( C258 C273 ) C258_=_C274( C258 C274 ) C258_=_C275( C258 C275 ) \nC258_=_C276( C258 C276 ) C258_=_C277( C258 C277 ) C258_=_C278( C258 C278 ) C258_=_C279( C258 C279 ) C258_=_C280( C258 C280 ) C258_=_C281( C258 C281 ) \nC258_=_C282( C258 C282 ) C258_=_C283( C258 C283 ) C258_=_C284( C258 C284 ) C258_=_C285( C258 C285 ) C258_=_C286( C258 C286 ) C258_=_C287( C258 C287 ) \nC258_=_C288( C258 C288 ) C258_=_C289( C258 C289 ) C258_=_C290( C258 C290 ) C258_=_C303( C258 C303 ) C258_=_C347( C258 C347 ) C258_=_C390( C258 C390 ) \nC258_=_C432( C258 C432 ) C258_=_C552( C258 C552 ) C258_=_C590( C258 C590 ) C259_=_C260( C259 C260 ) C259_=_C261( C259 C261 ) C259_=_C263( C259 C263 ) \nC259_=_C264( C259 C264 ) C259_=_C265( C259 C265 ) C259_=_C266( C259 C266 ) C259_=_C267( C259 C267 ) C259_=_C268( C259 C268 ) C259_=_C269( C259 C269 ) \nC259_=_C270( C259 C270 ) C259_=_C271( C259 C271 ) C259_=_C272( C259 C272 ) C259_=_C273( C259 C273 ) C259_=_C274( C259 C274 ) C259_=_C275( C259 C275 ) \nC259_=_C276( C259 C276 ) C259_=_C277( C259 C277 ) C259_=_C278( C259 C278 ) C259_=_C279( C259 C279 ) C259_=_C280( C259 C280 ) C259_=_C281( C259 C281 ) \nC259_=_C282( C259 C282 ) C259_=_C283( C259 C283 ) C259_=_C284( C259 C284 ) C259_=_C285( C259 C285 ) C259_=_C286( C259 C286 ) C259_=_C287( C259 C287 ) \nC259_=_C288( C259 C288 ) C259_=_C289( C259 C289 ) C259_=_C290( C259 C290 ) C259_=_C304( C259 C304 ) C259_=_C348( C259 C348 ) C259_=_C391( C259 C391 ) \nC259_=_C433( C259 C433 ) C259_=_C553( C259 C553 ) C259_=_C591( C259 C591 ) C260_=_C261( C260 C261 ) C260_=_C263( C260 C263 ) C260_=_C264( C260 C264 ) \nC260_=_C265( C260 C265 ) C260_=_C266( C260 C266 ) C260_=_C267( C260 C267 ) C260_=_C268( C260 C268 ) C260_=_C269( C260 C269 ) C260_=_C270( C260 C270 ) \nC260_=_C271( C260 C271 ) C260_=_C272( C260 C272 ) C260_=_C273( C260 C273 ) C260_=_C274( C260 C274 ) C260_=_C275( C260 C275 ) C260_=_C276( C260 C276 ) \nC260_=_C277( C260 C277 ) C260_=_C278( C260 C278 ) C260_=_C279( C260 C279 ) C260_=_C280( C260 C280 ) C260_=_C281( C260 C281 ) C260_=_C282( C260 C282 ) \nC260_=_C283( C260 C283 ) C260_=_C284( C260 C284 ) C260_=_C285( C260 C285 ) C260_=_C286( C260 C286 ) C260_=_C287( C260 C287 ) C260_=_C288( C260 C288 ) \nC260_=_C289( C260 C289 ) C260_=_C290( C260 C290 ) C260_=_C305( C260 C305 ) C260_=_C349( C260 C349 ) C260_=_C392( C260 C392 ) C260_=_C434( C260 C434 ) \nC260_=_C554( C260 C554 ) C260_=_C592( C260 C592 ) C261_=_C263( C261 C263 ) C261_=_C264( C261 C264 ) C261_=_C265( C261 C265 ) C261_=_C266( C261 C266 ) \nC261_=_C267( C261 C267 ) C261_=_C268( C261 C268 ) C261_=_C269( C261 C269 ) C261_=_C270( C261 C270 ) C261_=_C271( C261 C271 ) C261_=_C272( C261 C272 ) \nC261_=_C273( C261 C273 ) C261_=_C274( C261 C274 ) C261_=_C275( C261 C275 ) C261_=_C276( C261 C276 ) C261_=_C277( C261 C277 ) C261_=_C278( C261 C278 ) \nC261_=_C279( C261 C279 ) C261_=_C280( C261 C280 ) C261_=_C281( C261 C281 ) C261_=_C282( C261 C282 ) C261_=_C283( C261 C283 ) C261_=_C284( C261 C284 ) \nC261_=_C285( C261 C285 ) C261_=_C286( C261 C286 ) C261_=_C287( C261 C287 ) C261_=_C288( C261 C288 ) C261_=_C289( C261 C289 ) C261_=_C290( C261 C290 ) \nC261_=_C306( C261 C306 ) C261_=_C350( C261 C350 ) C261_=_C393( C261 C393 ) C261_=_C435( C261 C435 ) C261_=_C555( C261 C555 ) C261_=_C593( C261 C593 ) \nC263_=_C264( C263 C264 ) C263_=_C265( C263 C265 ) C263_=_C266( C263 C266 ) C263_=_C267( C263 C267 ) C263_=_C268( C263 C268 ) C263_=_C269( C263 C269 ) \nC263_=_C270( C263 C270 ) C263_=_C271( C263 C271 ) C263_=_C272( C263 C272 ) C263_=_C273( C263 C273 ) C263_=_C274( C263 C274 ) C263_=_C275( C263 C275 ) \nC263_=_C276( C263 C276 ) C263_=_C277( C263 C277 ) C263_=_C278( C263 C278 ) C263_=_C279( C263 C279 ) C263_=_C280( C263 C280 ) C263_=_C281( C263 C281 ) \nC263_=_C282( C263 C282 ) C263_=_C283( C263 C283 ) C263_=_C284( C263 C284 ) C263_=_C285( C263 C285 ) C263_=_C286( C263 C286 ) C263_=_C287( C263 C287 ) \nC263_=_C288( C263 C288 ) C263_=_C289( C263 C289 ) C263_=_C290( C263 C290 ) C263_=_C307( C263 C307 ) C263_=_C351( C263 C351 ) C263_=_C394( C263 C394 ) \nC263_=_C436( C263 C436 ) C263_=_C556( C263 C556 ) C263_=_C594( C263 C594 ) C264_=_C265( C264 C265 ) C264_=_C266( C264 C266 ) C264_=_C267( C264 C267 ) \nC264_=_C268( C264 C268 ) C264_=_C269( C264 C269 ) C264_=_C270( C264 C270 ) C264_=_C271( C264 C271 ) C264_=_C272( C264 C272 ) C264_=_C273( C264 C273 ) \nC264_=_C274( C264 C274 ) C264_=_C275( C264 C275 ) C264_=_C276( C264 C276 ) C264_=_C277( C264 C277 ) C264_=_C278( C264 C278 ) C264_=_C279( C264 C279 ) \nC264_=_C280( C264 C280 ) C264_=_C281( C264 C281 ) C264_=_C282( C264 C282 ) C264_=_C283( C264 C283 ) C264_=_C284( C264 C284 ) C264_=_C285( C264 C285 ) \nC264_=_C286( C264 C286 ) C264_=_C287( C264 C287 ) C264_=_C288( C264 C288 ) C264_=_C289( C264 C289 ) C264_=_C290( C264 C290 ) C264_=_C309( C264 C309 ) \nC264_=_C352( C264 C352 ) C264_=_C395( C264 C395 ) C264_=_C437( C264 C437 ) C264_=_C557( C264 C557 ) C264_=_C595( C264 C595 ) C265_=_C266( C265 C266 ) \nC265_=_C267( C265 C267 ) C265_=_C268( C265 C268 ) C265_=_C269( C265 C269 ) C265_=_C270( C265 C270 ) C265_=_C271( C265 C271 ) C265_=_C272( C265 C272 ) \nC265_=_C273( C265 C273 ) C265_=_C274( C265 C274 ) C265_=_C275( C265 C275 ) C265_=_C276( C265 C276 ) C265_=_C277( C265 C277 ) C265_=_C278( C265 C278 ) \nC265_=_C279( C265 C279 ) C265_=_C280( C265 C280 ) C265_=_C281( C265 C281 ) C265_=_C282( C265 C282 ) C265_=_C283( C265 C283 ) C265_=_C284( C265 C284 ) \nC265_=_C285( C265 C285 ) C265_=_C286( C265 C286 ) C265_=_C287( C265 C287 ) C265_=_C288( C265 C288 ) C265_=_C289( C265 C289 ) C265_=_C290( C265 C290 ) \nC265_=_C310( C265 C310 ) C265_=_C354( C265 C354 ) C265_=_C396( C265 C396 ) C265_=_C438( C265 C438 ) C265_=_C558( C265 C558 ) C265_=_C596( C265 C596 ) \nC266_=_C267( C266 C267 ) C266_=_C268( C266 C268 ) C266_=_C269( C266 C269 ) C266_=_C270( C266 C270 ) C266_=_C271( C266 C271 ) C266_=_C272( C266 C272 ) \nC266_=_C273( C266 C273 ) C266_=_C274( C266 C274 ) C266_=_C275( C266 C275 ) C266_=_C276( C266 C276 ) C266_=_C277( C266 C277 ) C266_=_C278( C266 C278 ) \nC266_=_C279( C266 C279 ) C266_=_C280( C266 C280 ) C266_=_C281( C266 C281 ) C266_=_C282( C266 C282 ) C266_=_C283( C266 C283 ) C266_=_C284( C266 C284 ) \nC266_=_C285( C266 C285 ) C266_=_C286( C266 C286 ) C266_=_C287( C266 C287 ) C266_=_C288( C266 C288 ) C266_=_C289( C266 C289 ) C266_=_C290( C266 C290 ) \nC266_=_C311( C266 C311 ) C266_=_C355( C266 C355 ) C266_=_C398( C266 C398 ) C266_=_C439( C266 C439 ) C266_=_C559( C266 C559 ) C266_=_C597( C266 C597 ) \nC267_=_C268( C267 C268 ) C267_=_C269( C267 C269 ) C267_=_C270( C267 C270 ) C267_=_C271( C267 C271 ) C267_=_C272( C267 C272 ) C267_=_C273( C267 C273 ) \nC267_=_C274( C267 C274 ) C267_=_C275( C267 C275 ) C267_=_C276( C267 C276 ) C267_=_C277( C267 C277 ) C267_=_C278( C267 C278 ) C267_=_C279( C267 C279 ) \nC267_=_C280( C267 C280 ) C267_=_C281( C267 C281 ) C267_=_C282( C267 C282 ) C267_=_C283( C267 C283 ) C267_=_C284( C267 C284 ) C267_=_C285( C267 C285 ) \nC267_=_C286( C267 C286 ) C267_=_C287( C267 C287 ) C267_=_C288( C267 C288 ) C267_=_C289( C267 C289 ) C267_=_C290( C267 C290 ) C267_=_C312(</w:t>
      </w:r>
    </w:p>
    <w:p>
      <w:pPr>
        <w:pStyle w:val="PreformattedText"/>
        <w:bidi w:val="0"/>
        <w:spacing w:before="0" w:after="0"/>
        <w:jc w:val="left"/>
        <w:rPr/>
      </w:pPr>
      <w:r>
        <w:rPr/>
        <w:t xml:space="preserve"> </w:t>
      </w:r>
      <w:r>
        <w:rPr/>
        <w:t>C267 C312 ) \nC267_=_C356( C267 C356 ) C267_=_C399( C267 C399 ) C267_=_C441( C267 C441 ) C267_=_C560( C267 C560 ) C267_=_C598( C267 C598 ) C268_=_C269( C268 C269 ) \nC268_=_C270( C268 C270 ) C268_=_C271( C268 C271 ) C268_=_C272( C268 C272 ) C268_=_C273( C268 C273 ) C268_=_C274( C268 C274 ) C268_=_C275( C268 C275 ) \nC268_=_C276( C268 C276 ) C268_=_C277( C268 C277 ) C268_=_C278( C268 C278 ) C268_=_C279( C268 C279 ) C268_=_C280( C268 C280 ) C268_=_C281( C268 C281 ) \nC268_=_C282( C268 C282 ) C268_=_C283( C268 C283 ) C268_=_C284( C268 C284 ) C268_=_C285( C268 C285 ) C268_=_C286( C268 C286 ) C268_=_C287( C268 C287 ) \nC268_=_C288( C268 C288 ) C268_=_C289( C268 C289 ) C268_=_C290( C268 C290 ) C268_=_C313( C268 C313 ) C268_=_C357( C268 C357 ) C268_=_C400( C268 C400 ) \nC268_=_C442( C268 C442 ) C268_=_C561( C268 C561 ) C268_=_C599( C268 C599 ) C269_=_C270( C269 C270 ) C269_=_C271( C269 C271 ) C269_=_C272( C269 C272 ) \nC269_=_C273( C269 C273 ) C269_=_C274( C269 C274 ) C269_=_C275( C269 C275 ) C269_=_C276( C269 C276 ) C269_=_C277( C269 C277 ) C269_=_C278( C269 C278 ) \nC269_=_C279( C269 C279 ) C269_=_C280( C269 C280 ) C269_=_C281( C269 C281 ) C269_=_C282( C269 C282 ) C269_=_C283( C269 C283 ) C269_=_C284( C269 C284 ) \nC269_=_C285( C269 C285 ) C269_=_C286( C269 C286 ) C269_=_C287( C269 C287 ) C269_=_C288( C269 C288 ) C269_=_C289( C269 C289 ) C269_=_C290( C269 C290 ) \nC269_=_C314( C269 C314 ) C269_=_C358( C269 C358 ) C269_=_C401( C269 C401 ) C269_=_C443( C269 C443 ) C269_=_C562( C269 C562 ) C269_=_C600( C269 C600 ) \nC270_=_C271( C270 C271 ) C270_=_C272( C270 C272 ) C270_=_C273( C270 C273 ) C270_=_C274( C270 C274 ) C270_=_C275( C270 C275 ) C270_=_C276( C270 C276 ) \nC270_=_C277( C270 C277 ) C270_=_C278( C270 C278 ) C270_=_C279( C270 C279 ) C270_=_C280( C270 C280 ) C270_=_C281( C270 C281 ) C270_=_C282( C270 C282 ) \nC270_=_C283( C270 C283 ) C270_=_C284( C270 C284 ) C270_=_C285( C270 C285 ) C270_=_C286( C270 C286 ) C270_=_C287( C270 C287 ) C270_=_C288( C270 C288 ) \nC270_=_C289( C270 C289 ) C270_=_C290( C270 C290 ) C270_=_C315( C270 C315 ) C270_=_C359( C270 C359 ) C270_=_C402( C270 C402 ) C270_=_C444( C270 C444 ) \nC270_=_C564( C270 C564 ) C270_=_C601( C270 C601 ) C271_=_C272( C271 C272 ) C271_=_C273( C271 C273 ) C271_=_C274( C271 C274 ) C271_=_C275( C271 C275 ) \nC271_=_C276( C271 C276 ) C271_=_C277( C271 C277 ) C271_=_C278( C271 C278 ) C271_=_C279( C271 C279 ) C271_=_C280( C271 C280 ) C271_=_C281( C271 C281 ) \nC271_=_C282( C271 C282 ) C271_=_C283( C271 C283 ) C271_=_C284( C271 C284 ) C271_=_C285( C271 C285 ) C271_=_C286( C271 C286 ) C271_=_C287( C271 C287 ) \nC271_=_C288( C271 C288 ) C271_=_C289( C271 C289 ) C271_=_C290( C271 C290 ) C271_=_C316( C271 C316 ) C271_=_C360( C271 C360 ) C271_=_C403( C271 C403 ) \nC271_=_C445( C271 C445 ) C271_=_C565( C271 C565 ) C271_=_C603( C271 C603 ) C272_=_C273( C272 C273 ) C272_=_C274( C272 C274 ) C272_=_C275( C272 C275 ) \nC272_=_C276( C272 C276 ) C272_=_C277( C272 C277 ) C272_=_C278( C272 C278 ) C272_=_C279( C272 C279 ) C272_=_C280( C272 C280 ) C272_=_C281( C272 C281 ) \nC272_=_C282( C272 C282 ) C272_=_C283( C272 C283 ) C272_=_C284( C272 C284 ) C272_=_C285( C272 C285 ) C272_=_C286( C272 C286 ) C272_=_C287( C272 C287 ) \nC272_=_C288( C272 C288 ) C272_=_C289( C272 C289 ) C272_=_C290( C272 C290 ) C272_=_C317( C272 C317 ) C272_=_C361( C272 C361 ) C272_=_C404( C272 C404 ) \nC272_=_C446( C272 C446 ) C272_=_C566( C272 C566 ) C272_=_C604( C272 C604 ) C273_=_C274( C273 C274 ) C273_=_C275( C273 C275 ) C273_=_C276( C273 C276 ) \nC273_=_C277( C273 C277 ) C273_=_C278( C273 C278 ) C273_=_C279( C273 C279 ) C273_=_C280( C273 C280 ) C273_=_C281( C273 C281 ) C273_=_C282( C273 C282 ) \nC273_=_C283( C273 C283 ) C273_=_C284( C273 C284 ) C273_=_C285( C273 C285 ) C273_=_C286( C273 C286 ) C273_=_C287( C273 C287 ) C273_=_C288( C273 C288 ) \nC273_=_C289( C273 C289 ) C273_=_C290( C273 C290 ) C273_=_C318( C273 C318 ) C273_=_C362( C273 C362 ) C273_=_C405( C273 C405 ) C273_=_C447( C273 C447 ) \nC273_=_C567( C273 C567 ) C273_=_C605( C273 C605 ) C274_=_C275( C274 C275 ) C274_=_C276( C274 C276 ) C274_=_C277( C274 C277 ) C274_=_C278( C274 C278 ) \nC274_=_C279( C274 C279 ) C274_=_C280( C274 C280 ) C274_=_C281( C274 C281 ) C274_=_C282( C274 C282 ) C274_=_C283( C274 C283 ) C274_=_C284( C274 C284 ) \nC274_=_C285( C274 C285 ) C274_=_C286( C274 C286 ) C274_=_C287( C274 C287 ) C274_=_C288( C274 C288 ) C274_=_C289( C274 C289 ) C274_=_C290( C274 C290 ) \nC274_=_C319( C274 C319 ) C274_=_C363( C274 C363 ) C274_=_C406( C274 C406 ) C274_=_C448( C274 C448 ) C274_=_C568( C274 C568 ) C274_=_C606( C274 C606 ) \nC275_=_C276( C275 C276 ) C275_=_C277( C275 C277 ) C275_=_C278( C275 C278 ) C275_=_C279( C275 C279 ) C275_=_C280( C275 C280 ) C275_=_C281( C275 C281 ) \nC275_=_C282( C275 C282 ) C275_=_C283( C275 C283 ) C275_=_C284( C275 C284 ) C275_=_C285( C275 C285 ) C275_=_C286( C275 C286 ) C275_=_C287( C275 C287 ) \nC275_=_C288( C275 C288 ) C275_=_C289( C275 C289 ) C275_=_C290( C275 C290 ) C275_=_C320( C275 C320 ) C275_=_C364( C275 C364 ) C275_=_C407( C275 C407 ) \nC275_=_C449( C275 C449 ) C275_=_C569( C275 C569 ) C275_=_C607( C275 C607 ) C276_=_C277( C276 C277 ) C276_=_C278( C276 C278 ) C276_=_C279( C276 C279 ) \nC276_=_C280( C276 C280 ) C276_=_C281( C276 C281 ) C276_=_C282( C276 C282 ) C276_=_C283( C276 C283 ) C276_=_C284( C276 C284 ) C276_=_C285( C276 C285 ) \nC276_=_C286( C276 C286 ) C276_=_C287( C276 C287 ) C276_=_C288( C276 C288 ) C276_=_C289( C276 C289 ) C276_=_C290( C276 C290 ) C276_=_C321( C276 C321 ) \nC276_=_C365( C276 C365 ) C276_=_C408( C276 C408 ) C276_=_C450( C276 C450 ) C276_=_C570( C276 C570 ) C276_=_C608( C276 C608 ) C277_=_C278( C277 C278 ) \nC277_=_C279( C277 C279 ) C277_=_C280( C277 C280 ) C277_=_C281( C277 C281 ) C277_=_C282( C277 C282 ) C277_=_C283( C277 C283 ) C277_=_C284( C277 C284 ) \nC277_=_C285( C277 C285 ) C277_=_C286( C277 C286 ) C277_=_C287( C277 C287 ) C277_=_C288( C277 C288 ) C277_=_C289( C277 C289 ) C277_=_C290( C277 C290 ) \nC277_=_C322( C277 C322 ) C277_=_C366( C277 C366 ) C277_=_C409( C277 C409 ) C277_=_C451( C277 C451 ) C277_=_C571( C277 C571 ) C277_=_C609( C277 C609 ) \nC278_=_C279( C278 C279 ) C278_=_C280( C278 C280 ) C278_=_C281( C278 C281 ) C278_=_C282( C278 C282 ) C278_=_C283( C278 C283 ) C278_=_C284( C278 C284 ) \nC278_=_C285( C278 C285 ) C278_=_C286( C278 C286 ) C278_=_C287( C278 C287 ) C278_=_C288( C278 C288 ) C278_=_C289( C278 C289 ) C278_=_C290( C278 C290 ) \nC278_=_C323( C278 C323 ) C278_=_C367( C278 C367 ) C278_=_C410( C278 C410 ) C278_=_C452( C278 C452 ) C278_=_C572( C278 C572 ) C278_=_C610( C278 C610 ) \nC279_=_C280( C279 C280 ) C279_=_C281( C279 C281 ) C279_=_C282( C279 C282 ) C279_=_C283( C279 C283 ) C279_=_C284( C279 C284 ) C279_=_C285( C279 C285 ) \nC279_=_C286( C279 C286 ) C279_=_C287( C279 C287 ) C279_=_C288( C279 C288 ) C279_=_C289( C279 C289 ) C279_=_C290( C279 C290 ) C279_=_C324( C279 C324 ) \nC279_=_C368( C279 C368 ) C279_=_C411( C279 C411 ) C279_=_C453( C279 C453 ) C279_=_C573( C279 C573 ) C279_=_C611( C279 C611 ) C280_=_C281( C280 C281 ) \nC280_=_C282( C280 C282 ) C280_=_C283( C280 C283 ) C280_=_C284( C280 C284 ) C280_=_C285( C280 C285 ) C280_=_C286( C280 C286 ) C280_=_C287( C280 C287 ) \nC280_=_C288( C280 C288 ) C280_=_C289( C280 C289 ) C280_=_C290( C280 C290 ) C280_=_C325( C280 C325 ) C280_=_C369( C280 C369 ) C280_=_C412( C280 C412 ) \nC280_=_C454( C280 C454 ) C280_=_C574( C280 C574 ) C280_=_C612( C280 C612 ) C281_=_C282( C281 C282 ) C281_=_C283( C281 C283 ) C281_=_C284( C281 C284 ) \nC281_=_C285( C281 C285 ) C281_=_C286( C281 C286 ) C281_=_C287( C281 C287 ) C281_=_C288( C281 C288 ) C281_=_C289( C281 C289 ) C281_=_C290( C281 C290 ) \nC281_=_C326( C281 C326 ) C281_=_C370( C281 C370 ) C281_=_C413( C281 C413 ) C281_=_C455( C281 C455 ) C281_=_C575( C281 C575 ) C281_=_C613( C281 C613 ) \nC282_=_C283( C282 C283 ) C282_=_C284( C282 C284 ) C282_=_C285( C282 C285 ) C282_=_C286( C282 C286 ) C282_=_C287( C282 C287 ) C282_=_C288( C282 C288 ) \nC282_=_C289( C282 C289 ) C282_=_C290( C282 C290 ) C282_=_C327( C282 C327 ) C282_=_C371( C282 C371 ) C282_=_C414( C282 C414 ) C282_=_C456( C282 C456 ) \nC282_=_C576( C282 C576 ) C282_=_C614( C282 C614 ) C283_=_C284( C283 C284 ) C283_=_C285( C283 C285 ) C283_=_C286( C283 C286 ) C283_=_C287( C283 C287 ) \nC283_=_C288( C283 C288 ) C283_=_C289( C283 C289 ) C283_=_C290( C283 C290 ) C283_=_C328( C283 C328 ) C283_=_C372( C283 C372 ) C283_=_C415( C283 C415 ) \nC283_=_C457( C283 C457 ) C283_=_C577( C283 C577 ) C283_=_C615( C283 C615 ) C284_=_C285( C284 C285 ) C284_=_C286( C284 C286 ) C284_=_C287( C284 C287 ) \nC284_=_C288( C284 C288 ) C284_=_C289( C284 C289 ) C284_=_C290( C284 C290 ) C284_=_C329( C284 C329 ) C284_=_C373( C284 C373 ) C284_=_C416( C284 C416 ) \nC284_=_C458( C284 C458 ) C284_=_C578( C284 C578 ) C284_=_C616( C284 C616 ) C285_=_C286( C285 C286 ) C285_=_C287( C285 C287 ) C285_=_C288( C285 C288 ) \nC285_=_C289( C285 C289 ) C285_=_C290( C285 C290 ) C285_=_C330( C285 C330 ) C285_=_C374( C285 C374 ) C285_=_C417( C285 C417 ) C285_=_C459( C285 C459 ) \nC285_=_C579( C285 C579 ) C285_=_C617( C285 C617 ) C286_=_C287( C286 C287 ) C286_=_C288( C286 C288 ) C286_=_C289( C286 C289 ) C286_=_C290( C286 C290 ) \nC286_=_C331( C286 C331 ) C286_=_C375( C286 C375 ) C286_=_C418( C286 C418 ) C286_=_C460( C286 C460 ) C286_=_C580( C286 C580 ) C286_=_C618( C286 C618 ) \nC287_=_C288( C287 C288 ) C287_=_C289( C287 C289 ) C287_=_C290( C287 C290 ) C287_=_C332( C287 C332 ) C287_=_C376( C287 C376 ) C287_=_C419( C287 C419 ) \nC287_=_C461( C287 C461 ) C287_=_C581( C287 C581 ) C287_=_C619( C287 C619 ) C288_=_C289( C288 C289 ) C288_=_C290( C288 C290 ) C288_=_C333( C288 C333 ) \nC288_=_C377( C288 C377 ) C288_=_C420( C288 C420 ) C288_=_C462( C288 C462 ) C288_=_C582( C288 C582 ) C288_=_C620( C288 C620 ) C289_=_C290( C289 C290 ) \nC289_=_C334( C289 C334 ) C289_=_C378( C289 C378 ) C289_=_C421( C289 C421 ) C289_=_C463( C289 C463 ) C289_=_C583( C289 C583 ) C289_=_C621( C289 C621 ) \nC290_=_C335(</w:t>
      </w:r>
    </w:p>
    <w:p>
      <w:pPr>
        <w:pStyle w:val="PreformattedText"/>
        <w:bidi w:val="0"/>
        <w:spacing w:before="0" w:after="0"/>
        <w:jc w:val="left"/>
        <w:rPr/>
      </w:pPr>
      <w:r>
        <w:rPr/>
        <w:t xml:space="preserve"> </w:t>
      </w:r>
      <w:r>
        <w:rPr/>
        <w:t>C290 C335 ) C290_=_C379( C290 C379 ) C290_=_C422( C290 C422 ) C290_=_C464( C290 C464 ) C290_=_C584( C290 C584 ) C290_=_C622( C290 C622 ) \nC292_=_C293( C292 C293 ) C292_=_C294( C292 C294 ) C292_=_C295( C292 C295 ) C292_=_C296( C292 C296 ) C292_=_C297( C292 C297 ) C292_=_C298( C292 C298 ) \nC292_=_C299( C292 C299 ) C292_=_C300( C292 C300 ) C292_=_C301( C292 C301 ) C292_=_C302( C292 C302 ) C292_=_C303( C292 C303 ) C292_=_C304( C292 C304 ) \nC292_=_C305( C292 C305 ) C292_=_C306( C292 C306 ) C292_=_C307( C292 C307 ) C292_=_C309( C292 C309 ) C292_=_C310( C292 C310 ) C292_=_C311( C292 C311 ) \nC292_=_C312( C292 C312 ) C292_=_C313( C292 C313 ) C292_=_C314( C292 C314 ) C292_=_C315( C292 C315 ) C292_=_C316( C292 C316 ) C292_=_C317( C292 C317 ) \nC292_=_C318( C292 C318 ) C292_=_C319( C292 C319 ) C292_=_C320( C292 C320 ) C292_=_C321( C292 C321 ) C292_=_C322( C292 C322 ) C292_=_C323( C292 C323 ) \nC292_=_C324( C292 C324 ) C292_=_C325( C292 C325 ) C292_=_C326( C292 C326 ) C292_=_C327( C292 C327 ) C292_=_C328( C292 C328 ) C292_=_C329( C292 C329 ) \nC292_=_C330( C292 C330 ) C292_=_C331( C292 C331 ) C292_=_C332( C292 C332 ) C292_=_C333( C292 C333 ) C292_=_C334( C292 C334 ) C292_=_C335( C292 C335 ) \nC292_=_C336( C292 C336 ) C292_=_C381( C292 C381 ) C292_=_C382( C292 C382 ) C292_=_C385( C292 C385 ) C292_=_C386( C292 C386 ) C292_=_C387( C292 C387 ) \nC292_=_C388( C292 C388 ) C292_=_C389( C292 C389 ) C292_=_C390( C292 C390 ) C292_=_C391( C292 C391 ) C292_=_C392( C292 C392 ) C292_=_C393( C292 C393 ) \nC292_=_C394( C292 C394 ) C292_=_C395( C292 C395 ) C292_=_C396( C292 C396 ) C292_=_C398( C292 C398 ) C292_=_C399( C292 C399 ) C292_=_C400( C292 C400 ) \nC292_=_C401( C292 C401 ) C292_=_C402( C292 C402 ) C292_=_C403( C292 C403 ) C292_=_C404( C292 C404 ) C292_=_C405( C292 C405 ) C292_=_C406( C292 C406 ) \nC292_=_C407( C292 C407 ) C292_=_C408( C292 C408 ) C292_=_C409( C292 C409 ) C292_=_C410( C292 C410 ) C292_=_C411( C292 C411 ) C292_=_C412( C292 C412 ) \nC292_=_C413( C292 C413 ) C292_=_C414( C292 C414 ) C292_=_C415( C292 C415 ) C292_=_C416( C292 C416 ) C292_=_C417( C292 C417 ) C292_=_C418( C292 C418 ) \nC292_=_C419( C292 C419 ) C292_=_C420( C292 C420 ) C292_=_C421( C292 C421 ) C292_=_C422( C292 C422 ) C293_=_C294( C293 C294 ) C293_=_C295( C293 C295 ) \nC293_=_C296( C293 C296 ) C293_=_C297( C293 C297 ) C293_=_C298( C293 C298 ) C293_=_C299( C293 C299 ) C293_=_C300( C293 C300 ) C293_=_C301( C293 C301 ) \nC293_=_C302( C293 C302 ) C293_=_C303( C293 C303 ) C293_=_C304( C293 C304 ) C293_=_C305( C293 C305 ) C293_=_C306( C293 C306 ) C293_=_C307( C293 C307 ) \nC293_=_C309( C293 C309 ) C293_=_C310( C293 C310 ) C293_=_C311( C293 C311 ) C293_=_C312( C293 C312 ) C293_=_C313( C293 C313 ) C293_=_C314( C293 C314 ) \nC293_=_C315( C293 C315 ) C293_=_C316( C293 C316 ) C293_=_C317( C293 C317 ) C293_=_C318( C293 C318 ) C293_=_C319( C293 C319 ) C293_=_C320( C293 C320 ) \nC293_=_C321( C293 C321 ) C293_=_C322( C293 C322 ) C293_=_C323( C293 C323 ) C293_=_C324( C293 C324 ) C293_=_C325( C293 C325 ) C293_=_C326( C293 C326 ) \nC293_=_C327( C293 C327 ) C293_=_C328( C293 C328 ) C293_=_C329( C293 C329 ) C293_=_C330( C293 C330 ) C293_=_C331( C293 C331 ) C293_=_C332( C293 C332 ) \nC293_=_C333( C293 C333 ) C293_=_C334( C293 C334 ) C293_=_C335( C293 C335 ) C293_=_C337( C293 C337 ) C293_=_C423( C293 C423 ) C293_=_C424( C293 C424 ) \nC293_=_C427( C293 C427 ) C293_=_C428( C293 C428 ) C293_=_C429( C293 C429 ) C293_=_C430( C293 C430 ) C293_=_C431( C293 C431 ) C293_=_C432( C293 C432 ) \nC293_=_C433( C293 C433 ) C293_=_C434( C293 C434 ) C293_=_C435( C293 C435 ) C293_=_C436( C293 C436 ) C293_=_C437( C293 C437 ) C293_=_C438( C293 C438 ) \nC293_=_C439( C293 C439 ) C293_=_C441( C293 C441 ) C293_=_C442( C293 C442 ) C293_=_C443( C293 C443 ) C293_=_C444( C293 C444 ) C293_=_C445( C293 C445 ) \nC293_=_C446( C293 C446 ) C293_=_C447( C293 C447 ) C293_=_C448( C293 C448 ) C293_=_C449( C293 C449 ) C293_=_C450( C293 C450 ) C293_=_C451( C293 C451 ) \nC293_=_C452( C293 C452 ) C293_=_C453( C293 C453 ) C293_=_C454( C293 C454 ) C293_=_C455( C293 C455 ) C293_=_C456( C293 C456 ) C293_=_C457( C293 C457 ) \nC293_=_C458( C293 C458 ) C293_=_C459( C293 C459 ) C293_=_C460( C293 C460 ) C293_=_C461( C293 C461 ) C293_=_C462( C293 C462 ) C293_=_C463( C293 C463 ) \nC293_=_C464( C293 C464 ) C294_=_C295( C294 C295 ) C294_=_C296( C294 C296 ) C294_=_C297( C294 C297 ) C294_=_C298( C294 C298 ) C294_=_C299( C294 C299 ) \nC294_=_C300( C294 C300 ) C294_=_C301( C294 C301 ) C294_=_C302( C294 C302 ) C294_=_C303( C294 C303 ) C294_=_C304( C294 C304 ) C294_=_C305( C294 C305 ) \nC294_=_C306( C294 C306 ) C294_=_C307( C294 C307 ) C294_=_C309( C294 C309 ) C294_=_C310( C294 C310 ) C294_=_C311( C294 C311 ) C294_=_C312( C294 C312 ) \nC294_=_C313( C294 C313 ) C294_=_C314( C294 C314 ) C294_=_C315( C294 C315 ) C294_=_C316( C294 C316 ) C294_=_C317( C294 C317 ) C294_=_C318( C294 C318 ) \nC294_=_C319( C294 C319 ) C294_=_C320( C294 C320 ) C294_=_C321( C294 C321 ) C294_=_C322( C294 C322 ) C294_=_C323( C294 C323 ) C294_=_C324( C294 C324 ) \nC294_=_C325( C294 C325 ) C294_=_C326( C294 C326 ) C294_=_C327( C294 C327 ) C294_=_C328( C294 C328 ) C294_=_C329( C294 C329 ) C294_=_C330( C294 C330 ) \nC294_=_C331( C294 C331 ) C294_=_C332( C294 C332 ) C294_=_C333( C294 C333 ) C294_=_C334( C294 C334 ) C294_=_C335( C294 C335 ) C294_=_C338( C294 C338 ) \nC294_=_C381( C294 C381 ) C294_=_C423( C294 C423 ) C294_=_C466( C294 C466 ) C294_=_C467( C294 C467 ) C295_=_C296( C295 C296 ) C295_=_C297( C295 C297 ) \nC295_=_C298( C295 C298 ) C295_=_C299( C295 C299 ) C295_=_C300( C295 C300 ) C295_=_C301( C295 C301 ) C295_=_C302( C295 C302 ) C295_=_C303( C295 C303 ) \nC295_=_C304( C295 C304 ) C295_=_C305( C295 C305 ) C295_=_C306( C295 C306 ) C295_=_C307( C295 C307 ) C295_=_C309( C295 C309 ) C295_=_C310( C295 C310 ) \nC295_=_C311( C295 C311 ) C295_=_C312( C295 C312 ) C295_=_C313( C295 C313 ) C295_=_C314( C295 C314 ) C295_=_C315( C295 C315 ) C295_=_C316( C295 C316 ) \nC295_=_C317( C295 C317 ) C295_=_C318( C295 C318 ) C295_=_C319( C295 C319 ) C295_=_C320( C295 C320 ) C295_=_C321( C295 C321 ) C295_=_C322( C295 C322 ) \nC295_=_C323( C295 C323 ) C295_=_C324( C295 C324 ) C295_=_C325( C295 C325 ) C295_=_C326( C295 C326 ) C295_=_C327( C295 C327 ) C295_=_C328( C295 C328 ) \nC295_=_C329( C295 C329 ) C295_=_C330( C295 C330 ) C295_=_C331( C295 C331 ) C295_=_C332( C295 C332 ) C295_=_C333( C295 C333 ) C295_=_C334( C295 C334 ) \nC295_=_C335( C295 C335 ) C295_=_C339( C295 C339 ) C295_=_C382( C295 C382 ) C295_=_C424( C295 C424 ) C295_=_C506( C295 C506 ) C295_=_C507( C295 C507 ) \nC296_=_C297( C296 C297 ) C296_=_C298( C296 C298 ) C296_=_C299( C296 C299 ) C296_=_C300( C296 C300 ) C296_=_C301( C296 C301 ) C296_=_C302( C296 C302 ) \nC296_=_C303( C296 C303 ) C296_=_C304( C296 C304 ) C296_=_C305( C296 C305 ) C296_=_C306( C296 C306 ) C296_=_C307( C296 C307 ) C296_=_C309( C296 C309 ) \nC296_=_C310( C296 C310 ) C296_=_C311( C296 C311 ) C296_=_C312( C296 C312 ) C296_=_C313( C296 C313 ) C296_=_C314( C296 C314 ) C296_=_C315( C296 C315 ) \nC296_=_C316( C296 C316 ) C296_=_C317( C296 C317 ) C296_=_C318( C296 C318 ) C296_=_C319( C296 C319 ) C296_=_C320( C296 C320 ) C296_=_C321( C296 C321 ) \nC296_=_C322( C296 C322 ) C296_=_C323( C296 C323 ) C296_=_C324( C296 C324 ) C296_=_C325( C296 C325 ) C296_=_C326( C296 C326 ) C296_=_C327( C296 C327 ) \nC296_=_C328( C296 C328 ) C296_=_C329( C296 C329 ) C296_=_C330( C296 C330 ) C296_=_C331( C296 C331 ) C296_=_C332( C296 C332 ) C296_=_C333( C296 C333 ) \nC296_=_C334( C296 C334 ) C296_=_C335( C296 C335 ) C296_=_C340( C296 C340 ) C296_=_C466( C296 C466 ) C296_=_C506( C296 C506 ) C296_=_C547( C296 C547 ) \nC296_=_C548( C296 C548 ) C296_=_C549( C296 C549 ) C296_=_C550( C296 C550 ) C296_=_C551( C296 C551 ) C296_=_C552( C296 C552 ) C296_=_C553( C296 C553 ) \nC296_=_C554( C296 C554 ) C296_=_C555( C296 C555 ) C296_=_C556( C296 C556 ) C296_=_C557( C296 C557 ) C296_=_C558( C296 C558 ) C296_=_C559( C296 C559 ) \nC296_=_C560( C296 C560 ) C296_=_C561( C296 C561 ) C296_=_C562( C296 C562 ) C296_=_C564( C296 C564 ) C296_=_C565( C296 C565 ) C296_=_C566( C296 C566 ) \nC296_=_C567( C296 C567 ) C296_=_C568( C296 C568 ) C296_=_C569( C296 C569 ) C296_=_C570( C296 C570 ) C296_=_C571( C296 C571 ) C296_=_C572( C296 C572 ) \nC296_=_C573( C296 C573 ) C296_=_C574( C296 C574 ) C296_=_C575( C296 C575 ) C296_=_C576( C296 C576 ) C296_=_C577( C296 C577 ) C296_=_C578( C296 C578 ) \nC296_=_C579( C296 C579 ) C296_=_C580( C296 C580 ) C296_=_C581( C296 C581 ) C296_=_C582( C296 C582 ) C296_=_C583( C296 C583 ) C296_=_C584( C296 C584 ) \nC297_=_C298( C297 C298 ) C297_=_C299( C297 C299 ) C297_=_C300( C297 C300 ) C297_=_C301( C297 C301 ) C297_=_C302( C297 C302 ) C297_=_C303( C297 C303 ) \nC297_=_C304( C297 C304 ) C297_=_C305( C297 C305 ) C297_=_C306( C297 C306 ) C297_=_C307( C297 C307 ) C297_=_C309( C297 C309 ) C297_=_C310( C297 C310 ) \nC297_=_C311( C297 C311 ) C297_=_C312( C297 C312 ) C297_=_C313( C297 C313 ) C297_=_C314( C297 C314 ) C297_=_C315( C297 C315 ) C297_=_C316( C297 C316 ) \nC297_=_C317( C297 C317 ) C297_=_C318( C297 C318 ) C297_=_C319( C297 C319 ) C297_=_C320( C297 C320 ) C297_=_C321( C297 C321 ) C297_=_C322( C297 C322 ) \nC297_=_C323( C297 C323 ) C297_=_C324( C297 C324 ) C297_=_C325( C297 C325 ) C297_=_C326( C297 C326 ) C297_=_C327( C297 C327 ) C297_=_C328( C297 C328 ) \nC297_=_C329( C297 C329 ) C297_=_C330( C297 C330 ) C297_=_C331( C297 C331 ) C297_=_C332( C297 C332 ) C297_=_C333( C297 C333 ) C297_=_C334( C297 C334 ) \nC297_=_C335( C297 C335 ) C297_=_C341( C297 C341 ) C297_=_C467( C297 C467 ) C297_=_C507( C297 C507 ) C297_=_C585( C297 C585 ) C297_=_C586( C297 C586 ) \nC297_=_C587( C297 C587 ) C297_=_C588( C297 C588 ) C297_=_C589( C297 C589 ) C297_=_C590( C297 C590 ) C297_=_C591( C297 C591 ) C297_=_C592( C297 C592 ) \nC297_=_C593( C297 C593 ) C297_=_C594( C297 C594 ) C297_=_C595( C297 C595 ) C297_=_C596( C297 C596 ) C297_=_C597( C297 C597 ) C297_=_C598( C297 C598 ) \nC297_=_C599( C297 C599 ) C297_=_C600(</w:t>
      </w:r>
    </w:p>
    <w:p>
      <w:pPr>
        <w:pStyle w:val="PreformattedText"/>
        <w:bidi w:val="0"/>
        <w:spacing w:before="0" w:after="0"/>
        <w:jc w:val="left"/>
        <w:rPr/>
      </w:pPr>
      <w:r>
        <w:rPr/>
        <w:t xml:space="preserve"> </w:t>
      </w:r>
      <w:r>
        <w:rPr/>
        <w:t>C297 C600 ) C297_=_C601( C297 C601 ) C297_=_C603( C297 C603 ) C297_=_C604( C297 C604 ) C297_=_C605( C297 C605 ) \nC297_=_C606( C297 C606 ) C297_=_C607( C297 C607 ) C297_=_C608( C297 C608 ) C297_=_C609( C297 C609 ) C297_=_C610( C297 C610 ) C297_=_C611( C297 C611 ) \nC297_=_C612( C297 C612 ) C297_=_C613( C297 C613 ) C297_=_C614( C297 C614 ) C297_=_C615( C297 C615 ) C297_=_C616( C297 C616 ) C297_=_C617( C297 C617 ) \nC297_=_C618( C297 C618 ) C297_=_C619( C297 C619 ) C297_=_C620( C297 C620 ) C297_=_C621( C297 C621 ) C297_=_C622( C297 C622 ) C298_=_C299( C298 C299 ) \nC298_=_C300( C298 C300 ) C298_=_C301( C298 C301 ) C298_=_C302( C298 C302 ) C298_=_C303( C298 C303 ) C298_=_C304( C298 C304 ) C298_=_C305( C298 C305 ) \nC298_=_C306( C298 C306 ) C298_=_C307( C298 C307 ) C298_=_C309( C298 C309 ) C298_=_C310( C298 C310 ) C298_=_C311( C298 C311 ) C298_=_C312( C298 C312 ) \nC298_=_C313( C298 C313 ) C298_=_C314( C298 C314 ) C298_=_C315( C298 C315 ) C298_=_C316( C298 C316 ) C298_=_C317( C298 C317 ) C298_=_C318( C298 C318 ) \nC298_=_C319( C298 C319 ) C298_=_C320( C298 C320 ) C298_=_C321( C298 C321 ) C298_=_C322( C298 C322 ) C298_=_C323( C298 C323 ) C298_=_C324( C298 C324 ) \nC298_=_C325( C298 C325 ) C298_=_C326( C298 C326 ) C298_=_C327( C298 C327 ) C298_=_C328( C298 C328 ) C298_=_C329( C298 C329 ) C298_=_C330( C298 C330 ) \nC298_=_C331( C298 C331 ) C298_=_C332( C298 C332 ) C298_=_C333( C298 C333 ) C298_=_C334( C298 C334 ) C298_=_C335( C298 C335 ) C298_=_C342( C298 C342 ) \nC298_=_C385( C298 C385 ) C298_=_C427( C298 C427 ) C298_=_C547( C298 C547 ) C298_=_C585( C298 C585 ) C299_=_C300( C299 C300 ) C299_=_C301( C299 C301 ) \nC299_=_C302( C299 C302 ) C299_=_C303( C299 C303 ) C299_=_C304( C299 C304 ) C299_=_C305( C299 C305 ) C299_=_C306( C299 C306 ) C299_=_C307( C299 C307 ) \nC299_=_C309( C299 C309 ) C299_=_C310( C299 C310 ) C299_=_C311( C299 C311 ) C299_=_C312( C299 C312 ) C299_=_C313( C299 C313 ) C299_=_C314( C299 C314 ) \nC299_=_C315( C299 C315 ) C299_=_C316( C299 C316 ) C299_=_C317( C299 C317 ) C299_=_C318( C299 C318 ) C299_=_C319( C299 C319 ) C299_=_C320( C299 C320 ) \nC299_=_C321( C299 C321 ) C299_=_C322( C299 C322 ) C299_=_C323( C299 C323 ) C299_=_C324( C299 C324 ) C299_=_C325( C299 C325 ) C299_=_C326( C299 C326 ) \nC299_=_C327( C299 C327 ) C299_=_C328( C299 C328 ) C299_=_C329( C299 C329 ) C299_=_C330( C299 C330 ) C299_=_C331( C299 C331 ) C299_=_C332( C299 C332 ) \nC299_=_C333( C299 C333 ) C299_=_C334( C299 C334 ) C299_=_C335( C299 C335 ) C299_=_C343( C299 C343 ) C299_=_C386( C299 C386 ) C299_=_C428( C299 C428 ) \nC299_=_C548( C299 C548 ) C299_=_C586( C299 C586 ) C300_=_C301( C300 C301 ) C300_=_C302( C300 C302 ) C300_=_C303( C300 C303 ) C300_=_C304( C300 C304 ) \nC300_=_C305( C300 C305 ) C300_=_C306( C300 C306 ) C300_=_C307( C300 C307 ) C300_=_C309( C300 C309 ) C300_=_C310( C300 C310 ) C300_=_C311( C300 C311 ) \nC300_=_C312( C300 C312 ) C300_=_C313( C300 C313 ) C300_=_C314( C300 C314 ) C300_=_C315( C300 C315 ) C300_=_C316( C300 C316 ) C300_=_C317( C300 C317 ) \nC300_=_C318( C300 C318 ) C300_=_C319( C300 C319 ) C300_=_C320( C300 C320 ) C300_=_C321( C300 C321 ) C300_=_C322( C300 C322 ) C300_=_C323( C300 C323 ) \nC300_=_C324( C300 C324 ) C300_=_C325( C300 C325 ) C300_=_C326( C300 C326 ) C300_=_C327( C300 C327 ) C300_=_C328( C300 C328 ) C300_=_C329( C300 C329 ) \nC300_=_C330( C300 C330 ) C300_=_C331( C300 C331 ) C300_=_C332( C300 C332 ) C300_=_C333( C300 C333 ) C300_=_C334( C300 C334 ) C300_=_C335( C300 C335 ) \nC300_=_C344( C300 C344 ) C300_=_C387( C300 C387 ) C300_=_C429( C300 C429 ) C300_=_C549( C300 C549 ) C300_=_C587( C300 C587 ) C301_=_C302( C301 C302 ) \nC301_=_C303( C301 C303 ) C301_=_C304( C301 C304 ) C301_=_C305( C301 C305 ) C301_=_C306( C301 C306 ) C301_=_C307( C301 C307 ) C301_=_C309( C301 C309 ) \nC301_=_C310( C301 C310 ) C301_=_C311( C301 C311 ) C301_=_C312( C301 C312 ) C301_=_C313( C301 C313 ) C301_=_C314( C301 C314 ) C301_=_C315( C301 C315 ) \nC301_=_C316( C301 C316 ) C301_=_C317( C301 C317 ) C301_=_C318( C301 C318 ) C301_=_C319( C301 C319 ) C301_=_C320( C301 C320 ) C301_=_C321( C301 C321 ) \nC301_=_C322( C301 C322 ) C301_=_C323( C301 C323 ) C301_=_C324( C301 C324 ) C301_=_C325( C301 C325 ) C301_=_C326( C301 C326 ) C301_=_C327( C301 C327 ) \nC301_=_C328( C301 C328 ) C301_=_C329( C301 C329 ) C301_=_C330( C301 C330 ) C301_=_C331( C301 C331 ) C301_=_C332( C301 C332 ) C301_=_C333( C301 C333 ) \nC301_=_C334( C301 C334 ) C301_=_C335( C301 C335 ) C301_=_C345( C301 C345 ) C301_=_C388( C301 C388 ) C301_=_C430( C301 C430 ) C301_=_C550( C301 C550 ) \nC301_=_C588( C301 C588 ) C302_=_C303( C302 C303 ) C302_=_C304( C302 C304 ) C302_=_C305( C302 C305 ) C302_=_C306( C302 C306 ) C302_=_C307( C302 C307 ) \nC302_=_C309( C302 C309 ) C302_=_C310( C302 C310 ) C302_=_C311( C302 C311 ) C302_=_C312( C302 C312 ) C302_=_C313( C302 C313 ) C302_=_C314( C302 C314 ) \nC302_=_C315( C302 C315 ) C302_=_C316( C302 C316 ) C302_=_C317( C302 C317 ) C302_=_C318( C302 C318 ) C302_=_C319( C302 C319 ) C302_=_C320( C302 C320 ) \nC302_=_C321( C302 C321 ) C302_=_C322( C302 C322 ) C302_=_C323( C302 C323 ) C302_=_C324( C302 C324 ) C302_=_C325( C302 C325 ) C302_=_C326( C302 C326 ) \nC302_=_C327( C302 C327 ) C302_=_C328( C302 C328 ) C302_=_C329( C302 C329 ) C302_=_C330( C302 C330 ) C302_=_C331( C302 C331 ) C302_=_C332( C302 C332 ) \nC302_=_C333( C302 C333 ) C302_=_C334( C302 C334 ) C302_=_C335( C302 C335 ) C302_=_C346( C302 C346 ) C302_=_C389( C302 C389 ) C302_=_C431( C302 C431 ) \nC302_=_C551( C302 C551 ) C302_=_C589( C302 C589 ) C303_=_C304( C303 C304 ) C303_=_C305( C303 C305 ) C303_=_C306( C303 C306 ) C303_=_C307( C303 C307 ) \nC303_=_C309( C303 C309 ) C303_=_C310( C303 C310 ) C303_=_C311( C303 C311 ) C303_=_C312( C303 C312 ) C303_=_C313( C303 C313 ) C303_=_C314( C303 C314 ) \nC303_=_C315( C303 C315 ) C303_=_C316( C303 C316 ) C303_=_C317( C303 C317 ) C303_=_C318( C303 C318 ) C303_=_C319( C303 C319 ) C303_=_C320( C303 C320 ) \nC303_=_C321( C303 C321 ) C303_=_C322( C303 C322 ) C303_=_C323( C303 C323 ) C303_=_C324( C303 C324 ) C303_=_C325( C303 C325 ) C303_=_C326( C303 C326 ) \nC303_=_C327( C303 C327 ) C303_=_C328( C303 C328 ) C303_=_C329( C303 C329 ) C303_=_C330( C303 C330 ) C303_=_C331( C303 C331 ) C303_=_C332( C303 C332 ) \nC303_=_C333( C303 C333 ) C303_=_C334( C303 C334 ) C303_=_C335( C303 C335 ) C303_=_C347( C303 C347 ) C303_=_C390( C303 C390 ) C303_=_C432( C303 C432 ) \nC303_=_C552( C303 C552 ) C303_=_C590( C303 C590 ) C304_=_C305( C304 C305 ) C304_=_C306( C304 C306 ) C304_=_C307( C304 C307 ) C304_=_C309( C304 C309 ) \nC304_=_C310( C304 C310 ) C304_=_C311( C304 C311 ) C304_=_C312( C304 C312 ) C304_=_C313( C304 C313 ) C304_=_C314( C304 C314 ) C304_=_C315( C304 C315 ) \nC304_=_C316( C304 C316 ) C304_=_C317( C304 C317 ) C304_=_C318( C304 C318 ) C304_=_C319( C304 C319 ) C304_=_C320( C304 C320 ) C304_=_C321( C304 C321 ) \nC304_=_C322( C304 C322 ) C304_=_C323( C304 C323 ) C304_=_C324( C304 C324 ) C304_=_C325( C304 C325 ) C304_=_C326( C304 C326 ) C304_=_C327( C304 C327 ) \nC304_=_C328( C304 C328 ) C304_=_C329( C304 C329 ) C304_=_C330( C304 C330 ) C304_=_C331( C304 C331 ) C304_=_C332( C304 C332 ) C304_=_C333( C304 C333 ) \nC304_=_C334( C304 C334 ) C304_=_C335( C304 C335 ) C304_=_C348( C304 C348 ) C304_=_C391( C304 C391 ) C304_=_C433( C304 C433 ) C304_=_C553( C304 C553 ) \nC304_=_C591( C304 C591 ) C305_=_C306( C305 C306 ) C305_=_C307( C305 C307 ) C305_=_C309( C305 C309 ) C305_=_C310( C305 C310 ) C305_=_C311( C305 C311 ) \nC305_=_C312( C305 C312 ) C305_=_C313( C305 C313 ) C305_=_C314( C305 C314 ) C305_=_C315( C305 C315 ) C305_=_C316( C305 C316 ) C305_=_C317( C305 C317 ) \nC305_=_C318( C305 C318 ) C305_=_C319( C305 C319 ) C305_=_C320( C305 C320 ) C305_=_C321( C305 C321 ) C305_=_C322( C305 C322 ) C305_=_C323( C305 C323 ) \nC305_=_C324( C305 C324 ) C305_=_C325( C305 C325 ) C305_=_C326( C305 C326 ) C305_=_C327( C305 C327 ) C305_=_C328( C305 C328 ) C305_=_C329( C305 C329 ) \nC305_=_C330( C305 C330 ) C305_=_C331( C305 C331 ) C305_=_C332( C305 C332 ) C305_=_C333( C305 C333 ) C305_=_C334( C305 C334 ) C305_=_C335( C305 C335 ) \nC305_=_C349( C305 C349 ) C305_=_C392( C305 C392 ) C305_=_C434( C305 C434 ) C305_=_C554( C305 C554 ) C305_=_C592( C305 C592 ) C306_=_C307( C306 C307 ) \nC306_=_C309( C306 C309 ) C306_=_C310( C306 C310 ) C306_=_C311( C306 C311 ) C306_=_C312( C306 C312 ) C306_=_C313( C306 C313 ) C306_=_C314( C306 C314 ) \nC306_=_C315( C306 C315 ) C306_=_C316( C306 C316 ) C306_=_C317( C306 C317 ) C306_=_C318( C306 C318 ) C306_=_C319( C306 C319 ) C306_=_C320( C306 C320 ) \nC306_=_C321( C306 C321 ) C306_=_C322( C306 C322 ) C306_=_C323( C306 C323 ) C306_=_C324( C306 C324 ) C306_=_C325( C306 C325 ) C306_=_C326( C306 C326 ) \nC306_=_C327( C306 C327 ) C306_=_C328( C306 C328 ) C306_=_C329( C306 C329 ) C306_=_C330( C306 C330 ) C306_=_C331( C306 C331 ) C306_=_C332( C306 C332 ) \nC306_=_C333( C306 C333 ) C306_=_C334( C306 C334 ) C306_=_C335( C306 C335 ) C306_=_C350( C306 C350 ) C306_=_C393( C306 C393 ) C306_=_C435( C306 C435 ) \nC306_=_C555( C306 C555 ) C306_=_C593( C306 C593 ) C307_=_C309( C307 C309 ) C307_=_C310( C307 C310 ) C307_=_C311( C307 C311 ) C307_=_C312( C307 C312 ) \nC307_=_C313( C307 C313 ) C307_=_C314( C307 C314 ) C307_=_C315( C307 C315 ) C307_=_C316( C307 C316 ) C307_=_C317( C307 C317 ) C307_=_C318( C307 C318 ) \nC307_=_C319( C307 C319 ) C307_=_C320( C307 C320 ) C307_=_C321( C307 C321 ) C307_=_C322( C307 C322 ) C307_=_C323( C307 C323 ) C307_=_C324( C307 C324 ) \nC307_=_C325( C307 C325 ) C307_=_C326( C307 C326 ) C307_=_C327( C307 C327 ) C307_=_C328( C307 C328 ) C307_=_C329( C307 C329 ) C307_=_C330( C307 C330 ) \nC307_=_C331( C307 C331 ) C307_=_C332( C307 C332 ) C307_=_C333( C307 C333 ) C307_=_C334( C307 C334 ) C307_=_C335( C307 C335 ) C307_=_C351( C307 C351 ) \nC307_=_C394( C307 C394 ) C307_=_C436( C307 C436 ) C307_=_C556( C307 C556 ) C307_=_C594( C307 C594 ) C309_=_C310( C309 C310 ) C309_=_C311( C309 C311 ) \nC309_=_C312( C309 C312 ) C309_=_C313( C309 C313 ) C309_=_C314(</w:t>
      </w:r>
    </w:p>
    <w:p>
      <w:pPr>
        <w:pStyle w:val="PreformattedText"/>
        <w:bidi w:val="0"/>
        <w:spacing w:before="0" w:after="0"/>
        <w:jc w:val="left"/>
        <w:rPr/>
      </w:pPr>
      <w:r>
        <w:rPr/>
        <w:t xml:space="preserve"> </w:t>
      </w:r>
      <w:r>
        <w:rPr/>
        <w:t>C309 C314 ) C309_=_C315( C309 C315 ) C309_=_C316( C309 C316 ) C309_=_C317( C309 C317 ) \nC309_=_C318( C309 C318 ) C309_=_C319( C309 C319 ) C309_=_C320( C309 C320 ) C309_=_C321( C309 C321 ) C309_=_C322( C309 C322 ) C309_=_C323( C309 C323 ) \nC309_=_C324( C309 C324 ) C309_=_C325( C309 C325 ) C309_=_C326( C309 C326 ) C309_=_C327( C309 C327 ) C309_=_C328( C309 C328 ) C309_=_C329( C309 C329 ) \nC309_=_C330( C309 C330 ) C309_=_C331( C309 C331 ) C309_=_C332( C309 C332 ) C309_=_C333( C309 C333 ) C309_=_C334( C309 C334 ) C309_=_C335( C309 C335 ) \nC309_=_C352( C309 C352 ) C309_=_C395( C309 C395 ) C309_=_C437( C309 C437 ) C309_=_C557( C309 C557 ) C309_=_C595( C309 C595 ) C310_=_C311( C310 C311 ) \nC310_=_C312( C310 C312 ) C310_=_C313( C310 C313 ) C310_=_C314( C310 C314 ) C310_=_C315( C310 C315 ) C310_=_C316( C310 C316 ) C310_=_C317( C310 C317 ) \nC310_=_C318( C310 C318 ) C310_=_C319( C310 C319 ) C310_=_C320( C310 C320 ) C310_=_C321( C310 C321 ) C310_=_C322( C310 C322 ) C310_=_C323( C310 C323 ) \nC310_=_C324( C310 C324 ) C310_=_C325( C310 C325 ) C310_=_C326( C310 C326 ) C310_=_C327( C310 C327 ) C310_=_C328( C310 C328 ) C310_=_C329( C310 C329 ) \nC310_=_C330( C310 C330 ) C310_=_C331( C310 C331 ) C310_=_C332( C310 C332 ) C310_=_C333( C310 C333 ) C310_=_C334( C310 C334 ) C310_=_C335( C310 C335 ) \nC310_=_C354( C310 C354 ) C310_=_C396( C310 C396 ) C310_=_C438( C310 C438 ) C310_=_C558( C310 C558 ) C310_=_C596( C310 C596 ) C311_=_C312( C311 C312 ) \nC311_=_C313( C311 C313 ) C311_=_C314( C311 C314 ) C311_=_C315( C311 C315 ) C311_=_C316( C311 C316 ) C311_=_C317( C311 C317 ) C311_=_C318( C311 C318 ) \nC311_=_C319( C311 C319 ) C311_=_C320( C311 C320 ) C311_=_C321( C311 C321 ) C311_=_C322( C311 C322 ) C311_=_C323( C311 C323 ) C311_=_C324( C311 C324 ) \nC311_=_C325( C311 C325 ) C311_=_C326( C311 C326 ) C311_=_C327( C311 C327 ) C311_=_C328( C311 C328 ) C311_=_C329( C311 C329 ) C311_=_C330( C311 C330 ) \nC311_=_C331( C311 C331 ) C311_=_C332( C311 C332 ) C311_=_C333( C311 C333 ) C311_=_C334( C311 C334 ) C311_=_C335( C311 C335 ) C311_=_C355( C311 C355 ) \nC311_=_C398( C311 C398 ) C311_=_C439( C311 C439 ) C311_=_C559( C311 C559 ) C311_=_C597( C311 C597 ) C312_=_C313( C312 C313 ) C312_=_C314( C312 C314 ) \nC312_=_C315( C312 C315 ) C312_=_C316( C312 C316 ) C312_=_C317( C312 C317 ) C312_=_C318( C312 C318 ) C312_=_C319( C312 C319 ) C312_=_C320( C312 C320 ) \nC312_=_C321( C312 C321 ) C312_=_C322( C312 C322 ) C312_=_C323( C312 C323 ) C312_=_C324( C312 C324 ) C312_=_C325( C312 C325 ) C312_=_C326( C312 C326 ) \nC312_=_C327( C312 C327 ) C312_=_C328( C312 C328 ) C312_=_C329( C312 C329 ) C312_=_C330( C312 C330 ) C312_=_C331( C312 C331 ) C312_=_C332( C312 C332 ) \nC312_=_C333( C312 C333 ) C312_=_C334( C312 C334 ) C312_=_C335( C312 C335 ) C312_=_C356( C312 C356 ) C312_=_C399( C312 C399 ) C312_=_C441( C312 C441 ) \nC312_=_C560( C312 C560 ) C312_=_C598( C312 C598 ) C313_=_C314( C313 C314 ) C313_=_C315( C313 C315 ) C313_=_C316( C313 C316 ) C313_=_C317( C313 C317 ) \nC313_=_C318( C313 C318 ) C313_=_C319( C313 C319 ) C313_=_C320( C313 C320 ) C313_=_C321( C313 C321 ) C313_=_C322( C313 C322 ) C313_=_C323( C313 C323 ) \nC313_=_C324( C313 C324 ) C313_=_C325( C313 C325 ) C313_=_C326( C313 C326 ) C313_=_C327( C313 C327 ) C313_=_C328( C313 C328 ) C313_=_C329( C313 C329 ) \nC313_=_C330( C313 C330 ) C313_=_C331( C313 C331 ) C313_=_C332( C313 C332 ) C313_=_C333( C313 C333 ) C313_=_C334( C313 C334 ) C313_=_C335( C313 C335 ) \nC313_=_C357( C313 C357 ) C313_=_C400( C313 C400 ) C313_=_C442( C313 C442 ) C313_=_C561( C313 C561 ) C313_=_C599( C313 C599 ) C314_=_C315( C314 C315 ) \nC314_=_C316( C314 C316 ) C314_=_C317( C314 C317 ) C314_=_C318( C314 C318 ) C314_=_C319( C314 C319 ) C314_=_C320( C314 C320 ) C314_=_C321( C314 C321 ) \nC314_=_C322( C314 C322 ) C314_=_C323( C314 C323 ) C314_=_C324( C314 C324 ) C314_=_C325( C314 C325 ) C314_=_C326( C314 C326 ) C314_=_C327( C314 C327 ) \nC314_=_C328( C314 C328 ) C314_=_C329( C314 C329 ) C314_=_C330( C314 C330 ) C314_=_C331( C314 C331 ) C314_=_C332( C314 C332 ) C314_=_C333( C314 C333 ) \nC314_=_C334( C314 C334 ) C314_=_C335( C314 C335 ) C314_=_C358( C314 C358 ) C314_=_C401( C314 C401 ) C314_=_C443( C314 C443 ) C314_=_C562( C314 C562 ) \nC314_=_C600( C314 C600 ) C315_=_C316( C315 C316 ) C315_=_C317( C315 C317 ) C315_=_C318( C315 C318 ) C315_=_C319( C315 C319 ) C315_=_C320( C315 C320 ) \nC315_=_C321( C315 C321 ) C315_=_C322( C315 C322 ) C315_=_C323( C315 C323 ) C315_=_C324( C315 C324 ) C315_=_C325( C315 C325 ) C315_=_C326( C315 C326 ) \nC315_=_C327( C315 C327 ) C315_=_C328( C315 C328 ) C315_=_C329( C315 C329 ) C315_=_C330( C315 C330 ) C315_=_C331( C315 C331 ) C315_=_C332( C315 C332 ) \nC315_=_C333( C315 C333 ) C315_=_C334( C315 C334 ) C315_=_C335( C315 C335 ) C315_=_C359( C315 C359 ) C315_=_C402( C315 C402 ) C315_=_C444( C315 C444 ) \nC315_=_C564( C315 C564 ) C315_=_C601( C315 C601 ) C316_=_C317( C316 C317 ) C316_=_C318( C316 C318 ) C316_=_C319( C316 C319 ) C316_=_C320( C316 C320 ) \nC316_=_C321( C316 C321 ) C316_=_C322( C316 C322 ) C316_=_C323( C316 C323 ) C316_=_C324( C316 C324 ) C316_=_C325( C316 C325 ) C316_=_C326( C316 C326 ) \nC316_=_C327( C316 C327 ) C316_=_C328( C316 C328 ) C316_=_C329( C316 C329 ) C316_=_C330( C316 C330 ) C316_=_C331( C316 C331 ) C316_=_C332( C316 C332 ) \nC316_=_C333( C316 C333 ) C316_=_C334( C316 C334 ) C316_=_C335( C316 C335 ) C316_=_C360( C316 C360 ) C316_=_C403( C316 C403 ) C316_=_C445( C316 C445 ) \nC316_=_C565( C316 C565 ) C316_=_C603( C316 C603 ) C317_=_C318( C317 C318 ) C317_=_C319( C317 C319 ) C317_=_C320( C317 C320 ) C317_=_C321( C317 C321 ) \nC317_=_C322( C317 C322 ) C317_=_C323( C317 C323 ) C317_=_C324( C317 C324 ) C317_=_C325( C317 C325 ) C317_=_C326( C317 C326 ) C317_=_C327( C317 C327 ) \nC317_=_C328( C317 C328 ) C317_=_C329( C317 C329 ) C317_=_C330( C317 C330 ) C317_=_C331( C317 C331 ) C317_=_C332( C317 C332 ) C317_=_C333( C317 C333 ) \nC317_=_C334( C317 C334 ) C317_=_C335( C317 C335 ) C317_=_C361( C317 C361 ) C317_=_C404( C317 C404 ) C317_=_C446( C317 C446 ) C317_=_C566( C317 C566 ) \nC317_=_C604( C317 C604 ) C318_=_C319( C318 C319 ) C318_=_C320( C318 C320 ) C318_=_C321( C318 C321 ) C318_=_C322( C318 C322 ) C318_=_C323( C318 C323 ) \nC318_=_C324( C318 C324 ) C318_=_C325( C318 C325 ) C318_=_C326( C318 C326 ) C318_=_C327( C318 C327 ) C318_=_C328( C318 C328 ) C318_=_C329( C318 C329 ) \nC318_=_C330( C318 C330 ) C318_=_C331( C318 C331 ) C318_=_C332( C318 C332 ) C318_=_C333( C318 C333 ) C318_=_C334( C318 C334 ) C318_=_C335( C318 C335 ) \nC318_=_C362( C318 C362 ) C318_=_C405( C318 C405 ) C318_=_C447( C318 C447 ) C318_=_C567( C318 C567 ) C318_=_C605( C318 C605 ) C319_=_C320( C319 C320 ) \nC319_=_C321( C319 C321 ) C319_=_C322( C319 C322 ) C319_=_C323( C319 C323 ) C319_=_C324( C319 C324 ) C319_=_C325( C319 C325 ) C319_=_C326( C319 C326 ) \nC319_=_C327( C319 C327 ) C319_=_C328( C319 C328 ) C319_=_C329( C319 C329 ) C319_=_C330( C319 C330 ) C319_=_C331( C319 C331 ) C319_=_C332( C319 C332 ) \nC319_=_C333( C319 C333 ) C319_=_C334( C319 C334 ) C319_=_C335( C319 C335 ) C319_=_C363( C319 C363 ) C319_=_C406( C319 C406 ) C319_=_C448( C319 C448 ) \nC319_=_C568( C319 C568 ) C319_=_C606( C319 C606 ) C320_=_C321( C320 C321 ) C320_=_C322( C320 C322 ) C320_=_C323( C320 C323 ) C320_=_C324( C320 C324 ) \nC320_=_C325( C320 C325 ) C320_=_C326( C320 C326 ) C320_=_C327( C320 C327 ) C320_=_C328( C320 C328 ) C320_=_C329( C320 C329 ) C320_=_C330( C320 C330 ) \nC320_=_C331( C320 C331 ) C320_=_C332( C320 C332 ) C320_=_C333( C320 C333 ) C320_=_C334( C320 C334 ) C320_=_C335( C320 C335 ) C320_=_C364( C320 C364 ) \nC320_=_C407( C320 C407 ) C320_=_C449( C320 C449 ) C320_=_C569( C320 C569 ) C320_=_C607( C320 C607 ) C321_=_C322( C321 C322 ) C321_=_C323( C321 C323 ) \nC321_=_C324( C321 C324 ) C321_=_C325( C321 C325 ) C321_=_C326( C321 C326 ) C321_=_C327( C321 C327 ) C321_=_C328( C321 C328 ) C321_=_C329( C321 C329 ) \nC321_=_C330( C321 C330 ) C321_=_C331( C321 C331 ) C321_=_C332( C321 C332 ) C321_=_C333( C321 C333 ) C321_=_C334( C321 C334 ) C321_=_C335( C321 C335 ) \nC321_=_C365( C321 C365 ) C321_=_C408( C321 C408 ) C321_=_C450( C321 C450 ) C321_=_C570( C321 C570 ) C321_=_C608( C321 C608 ) C322_=_C323( C322 C323 ) \nC322_=_C324( C322 C324 ) C322_=_C325( C322 C325 ) C322_=_C326( C322 C326 ) C322_=_C327( C322 C327 ) C322_=_C328( C322 C328 ) C322_=_C329( C322 C329 ) \nC322_=_C330( C322 C330 ) C322_=_C331( C322 C331 ) C322_=_C332( C322 C332 ) C322_=_C333( C322 C333 ) C322_=_C334( C322 C334 ) C322_=_C335( C322 C335 ) \nC322_=_C366( C322 C366 ) C322_=_C409( C322 C409 ) C322_=_C451( C322 C451 ) C322_=_C571( C322 C571 ) C322_=_C609( C322 C609 ) C323_=_C324( C323 C324 ) \nC323_=_C325( C323 C325 ) C323_=_C326( C323 C326 ) C323_=_C327( C323 C327 ) C323_=_C328( C323 C328 ) C323_=_C329( C323 C329 ) C323_=_C330( C323 C330 ) \nC323_=_C331( C323 C331 ) C323_=_C332( C323 C332 ) C323_=_C333( C323 C333 ) C323_=_C334( C323 C334 ) C323_=_C335( C323 C335 ) C323_=_C367( C323 C367 ) \nC323_=_C410( C323 C410 ) C323_=_C452( C323 C452 ) C323_=_C572( C323 C572 ) C323_=_C610( C323 C610 ) C324_=_C325( C324 C325 ) C324_=_C326( C324 C326 ) \nC324_=_C327( C324 C327 ) C324_=_C328( C324 C328 ) C324_=_C329( C324 C329 ) C324_=_C330( C324 C330 ) C324_=_C331( C324 C331 ) C324_=_C332( C324 C332 ) \nC324_=_C333( C324 C333 ) C324_=_C334( C324 C334 ) C324_=_C335( C324 C335 ) C324_=_C368( C324 C368 ) C324_=_C411( C324 C411 ) C324_=_C453( C324 C453 ) \nC324_=_C573( C324 C573 ) C324_=_C611( C324 C611 ) C325_=_C326( C325 C326 ) C325_=_C327( C325 C327 ) C325_=_C328( C325 C328 ) C325_=_C329( C325 C329 ) \nC325_=_C330( C325 C330 ) C325_=_C331( C325 C331 ) C325_=_C332( C325 C332 ) C325_=_C333( C325 C333 ) C325_=_C334( C325 C334 ) C325_=_C335( C325 C335 ) \nC325_=_C369( C325 C369 ) C325_=_C412( C325 C412 ) C325_=_C454( C325 C454 ) C325_=_C574( C325 C574 ) C325_=_C612( C325 C612 ) C326_=_C327( C326 C327 ) \nC326_=_C328( C326 C328 ) C326_=_C329( C326 C329 ) C326_=_C330( C326 C330 ) C326_=_C331(</w:t>
      </w:r>
    </w:p>
    <w:p>
      <w:pPr>
        <w:pStyle w:val="PreformattedText"/>
        <w:bidi w:val="0"/>
        <w:spacing w:before="0" w:after="0"/>
        <w:jc w:val="left"/>
        <w:rPr/>
      </w:pPr>
      <w:r>
        <w:rPr/>
        <w:t xml:space="preserve"> </w:t>
      </w:r>
      <w:r>
        <w:rPr/>
        <w:t>C326 C331 ) C326_=_C332( C326 C332 ) C326_=_C333( C326 C333 ) \nC326_=_C334( C326 C334 ) C326_=_C335( C326 C335 ) C326_=_C370( C326 C370 ) C326_=_C413( C326 C413 ) C326_=_C455( C326 C455 ) C326_=_C575( C326 C575 ) \nC326_=_C613( C326 C613 ) C327_=_C328( C327 C328 ) C327_=_C329( C327 C329 ) C327_=_C330( C327 C330 ) C327_=_C331( C327 C331 ) C327_=_C332( C327 C332 ) \nC327_=_C333( C327 C333 ) C327_=_C334( C327 C334 ) C327_=_C335( C327 C335 ) C327_=_C371( C327 C371 ) C327_=_C414( C327 C414 ) C327_=_C456( C327 C456 ) \nC327_=_C576( C327 C576 ) C327_=_C614( C327 C614 ) C328_=_C329( C328 C329 ) C328_=_C330( C328 C330 ) C328_=_C331( C328 C331 ) C328_=_C332( C328 C332 ) \nC328_=_C333( C328 C333 ) C328_=_C334( C328 C334 ) C328_=_C335( C328 C335 ) C328_=_C372( C328 C372 ) C328_=_C415( C328 C415 ) C328_=_C457( C328 C457 ) \nC328_=_C577( C328 C577 ) C328_=_C615( C328 C615 ) C329_=_C330( C329 C330 ) C329_=_C331( C329 C331 ) C329_=_C332( C329 C332 ) C329_=_C333( C329 C333 ) \nC329_=_C334( C329 C334 ) C329_=_C335( C329 C335 ) C329_=_C373( C329 C373 ) C329_=_C416( C329 C416 ) C329_=_C458( C329 C458 ) C329_=_C578( C329 C578 ) \nC329_=_C616( C329 C616 ) C330_=_C331( C330 C331 ) C330_=_C332( C330 C332 ) C330_=_C333( C330 C333 ) C330_=_C334( C330 C334 ) C330_=_C335( C330 C335 ) \nC330_=_C374( C330 C374 ) C330_=_C417( C330 C417 ) C330_=_C459( C330 C459 ) C330_=_C579( C330 C579 ) C330_=_C617( C330 C617 ) C331_=_C332( C331 C332 ) \nC331_=_C333( C331 C333 ) C331_=_C334( C331 C334 ) C331_=_C335( C331 C335 ) C331_=_C375( C331 C375 ) C331_=_C418( C331 C418 ) C331_=_C460( C331 C460 ) \nC331_=_C580( C331 C580 ) C331_=_C618( C331 C618 ) C332_=_C333( C332 C333 ) C332_=_C334( C332 C334 ) C332_=_C335( C332 C335 ) C332_=_C376( C332 C376 ) \nC332_=_C419( C332 C419 ) C332_=_C461( C332 C461 ) C332_=_C581( C332 C581 ) C332_=_C619( C332 C619 ) C333_=_C334( C333 C334 ) C333_=_C335( C333 C335 ) \nC333_=_C377( C333 C377 ) C333_=_C420( C333 C420 ) C333_=_C462( C333 C462 ) C333_=_C582( C333 C582 ) C333_=_C620( C333 C620 ) C334_=_C335( C334 C335 ) \nC334_=_C378( C334 C378 ) C334_=_C421( C334 C421 ) C334_=_C463( C334 C463 ) C334_=_C583( C334 C583 ) C334_=_C621( C334 C621 ) C335_=_C379( C335 C379 ) \nC335_=_C422( C335 C422 ) C335_=_C464( C335 C464 ) C335_=_C584( C335 C584 ) C335_=_C622( C335 C622 ) C336_=_C337( C336 C337 ) C336_=_C338( C336 C338 ) \nC336_=_C339( C336 C339 ) C336_=_C340( C336 C340 ) C336_=_C341( C336 C341 ) C336_=_C342( C336 C342 ) C336_=_C343( C336 C343 ) C336_=_C344( C336 C344 ) \nC336_=_C345( C336 C345 ) C336_=_C346( C336 C346 ) C336_=_C347( C336 C347 ) C336_=_C348( C336 C348 ) C336_=_C349( C336 C349 ) C336_=_C350( C336 C350 ) \nC336_=_C351( C336 C351 ) C336_=_C352( C336 C352 ) C336_=_C354( C336 C354 ) C336_=_C355( C336 C355 ) C336_=_C356( C336 C356 ) C336_=_C357( C336 C357 ) \nC336_=_C358( C336 C358 ) C336_=_C359( C336 C359 ) C336_=_C360( C336 C360 ) C336_=_C361( C336 C361 ) C336_=_C362( C336 C362 ) C336_=_C363( C336 C363 ) \nC336_=_C364( C336 C364 ) C336_=_C365( C336 C365 ) C336_=_C366( C336 C366 ) C336_=_C367( C336 C367 ) C336_=_C368( C336 C368 ) C336_=_C369( C336 C369 ) \nC336_=_C370( C336 C370 ) C336_=_C371( C336 C371 ) C336_=_C372( C336 C372 ) C336_=_C373( C336 C373 ) C336_=_C374( C336 C374 ) C336_=_C375( C336 C375 ) \nC336_=_C376( C336 C376 ) C336_=_C377( C336 C377 ) C336_=_C378( C336 C378 ) C336_=_C379( C336 C379 ) C336_=_C381( C336 C381 ) C336_=_C382( C336 C382 ) \nC336_=_C385( C336 C385 ) C336_=_C386( C336 C386 ) C336_=_C387( C336 C387 ) C336_=_C388( C336 C388 ) C336_=_C389( C336 C389 ) C336_=_C390( C336 C390 ) \nC336_=_C391( C336 C391 ) C336_=_C392( C336 C392 ) C336_=_C393( C336 C393 ) C336_=_C394( C336 C394 ) C336_=_C395( C336 C395 ) C336_=_C396( C336 C396 ) \nC336_=_C398( C336 C398 ) C336_=_C399( C336 C399 ) C336_=_C400( C336 C400 ) C336_=_C401( C336 C401 ) C336_=_C402( C336 C402 ) C336_=_C403( C336 C403 ) \nC336_=_C404( C336 C404 ) C336_=_C405( C336 C405 ) C336_=_C406( C336 C406 ) C336_=_C407( C336 C407 ) C336_=_C408( C336 C408 ) C336_=_C409( C336 C409 ) \nC336_=_C410( C336 C410 ) C336_=_C411( C336 C411 ) C336_=_C412( C336 C412 ) C336_=_C413( C336 C413 ) C336_=_C414( C336 C414 ) C336_=_C415( C336 C415 ) \nC336_=_C416( C336 C416 ) C336_=_C417( C336 C417 ) C336_=_C418( C336 C418 ) C336_=_C419( C336 C419 ) C336_=_C420( C336 C420 ) C336_=_C421( C336 C421 ) \nC336_=_C422( C336 C422 ) C337_=_C338( C337 C338 ) C337_=_C339( C337 C339 ) C337_=_C340( C337 C340 ) C337_=_C341( C337 C341 ) C337_=_C342( C337 C342 ) \nC337_=_C343( C337 C343 ) C337_=_C344( C337 C344 ) C337_=_C345( C337 C345 ) C337_=_C346( C337 C346 ) C337_=_C347( C337 C347 ) C337_=_C348( C337 C348 ) \nC337_=_C349( C337 C349 ) C337_=_C350( C337 C350 ) C337_=_C351( C337 C351 ) C337_=_C352( C337 C352 ) C337_=_C354( C337 C354 ) C337_=_C355( C337 C355 ) \nC337_=_C356( C337 C356 ) C337_=_C357( C337 C357 ) C337_=_C358( C337 C358 ) C337_=_C359( C337 C359 ) C337_=_C360( C337 C360 ) C337_=_C361( C337 C361 ) \nC337_=_C362( C337 C362 ) C337_=_C363( C337 C363 ) C337_=_C364( C337 C364 ) C337_=_C365( C337 C365 ) C337_=_C366( C337 C366 ) C337_=_C367( C337 C367 ) \nC337_=_C368( C337 C368 ) C337_=_C369( C337 C369 ) C337_=_C370( C337 C370 ) C337_=_C371( C337 C371 ) C337_=_C372( C337 C372 ) C337_=_C373( C337 C373 ) \nC337_=_C374( C337 C374 ) C337_=_C375( C337 C375 ) C337_=_C376( C337 C376 ) C337_=_C377( C337 C377 ) C337_=_C378( C337 C378 ) C337_=_C379( C337 C379 ) \nC337_=_C423( C337 C423 ) C337_=_C424( C337 C424 ) C337_=_C427( C337 C427 ) C337_=_C428( C337 C428 ) C337_=_C429( C337 C429 ) C337_=_C430( C337 C430 ) \nC337_=_C431( C337 C431 ) C337_=_C432( C337 C432 ) C337_=_C433( C337 C433 ) C337_=_C434( C337 C434 ) C337_=_C435( C337 C435 ) C337_=_C436( C337 C436 ) \nC337_=_C437( C337 C437 ) C337_=_C438( C337 C438 ) C337_=_C439( C337 C439 ) C337_=_C441( C337 C441 ) C337_=_C442( C337 C442 ) C337_=_C443( C337 C443 ) \nC337_=_C444( C337 C444 ) C337_=_C445( C337 C445 ) C337_=_C446( C337 C446 ) C337_=_C447( C337 C447 ) C337_=_C448( C337 C448 ) C337_=_C449( C337 C449 ) \nC337_=_C450( C337 C450 ) C337_=_C451( C337 C451 ) C337_=_C452( C337 C452 ) C337_=_C453( C337 C453 ) C337_=_C454( C337 C454 ) C337_=_C455( C337 C455 ) \nC337_=_C456( C337 C456 ) C337_=_C457( C337 C457 ) C337_=_C458( C337 C458 ) C337_=_C459( C337 C459 ) C337_=_C460( C337 C460 ) C337_=_C461( C337 C461 ) \nC337_=_C462( C337 C462 ) C337_=_C463( C337 C463 ) C337_=_C464( C337 C464 ) C338_=_C339( C338 C339 ) C338_=_C340( C338 C340 ) C338_=_C341( C338 C341 ) \nC338_=_C342( C338 C342 ) C338_=_C343( C338 C343 ) C338_=_C344( C338 C344 ) C338_=_C345( C338 C345 ) C338_=_C346( C338 C346 ) C338_=_C347( C338 C347 ) \nC338_=_C348( C338 C348 ) C338_=_C349( C338 C349 ) C338_=_C350( C338 C350 ) C338_=_C351( C338 C351 ) C338_=_C352( C338 C352 ) C338_=_C354( C338 C354 ) \nC338_=_C355( C338 C355 ) C338_=_C356( C338 C356 ) C338_=_C357( C338 C357 ) C338_=_C358( C338 C358 ) C338_=_C359( C338 C359 ) C338_=_C360( C338 C360 ) \nC338_=_C361( C338 C361 ) C338_=_C362( C338 C362 ) C338_=_C363( C338 C363 ) C338_=_C364( C338 C364 ) C338_=_C365( C338 C365 ) C338_=_C366( C338 C366 ) \nC338_=_C367( C338 C367 ) C338_=_C368( C338 C368 ) C338_=_C369( C338 C369 ) C338_=_C370( C338 C370 ) C338_=_C371( C338 C371 ) C338_=_C372( C338 C372 ) \nC338_=_C373( C338 C373 ) C338_=_C374( C338 C374 ) C338_=_C375( C338 C375 ) C338_=_C376( C338 C376 ) C338_=_C377( C338 C377 ) C338_=_C378( C338 C378 ) \nC338_=_C379( C338 C379 ) C338_=_C381( C338 C381 ) C338_=_C423( C338 C423 ) C338_=_C466( C338 C466 ) C338_=_C467( C338 C467 ) C339_=_C340( C339 C340 ) \nC339_=_C341( C339 C341 ) C339_=_C342( C339 C342 ) C339_=_C343( C339 C343 ) C339_=_C344( C339 C344 ) C339_=_C345( C339 C345 ) C339_=_C346( C339 C346 ) \nC339_=_C347( C339 C347 ) C339_=_C348( C339 C348 ) C339_=_C349( C339 C349 ) C339_=_C350( C339 C350 ) C339_=_C351( C339 C351 ) C339_=_C352( C339 C352 ) \nC339_=_C354( C339 C354 ) C339_=_C355( C339 C355 ) C339_=_C356( C339 C356 ) C339_=_C357( C339 C357 ) C339_=_C358( C339 C358 ) C339_=_C359( C339 C359 ) \nC339_=_C360( C339 C360 ) C339_=_C361( C339 C361 ) C339_=_C362( C339 C362 ) C339_=_C363( C339 C363 ) C339_=_C364( C339 C364 ) C339_=_C365( C339 C365 ) \nC339_=_C366( C339 C366 ) C339_=_C367( C339 C367 ) C339_=_C368( C339 C368 ) C339_=_C369( C339 C369 ) C339_=_C370( C339 C370 ) C339_=_C371( C339 C371 ) \nC339_=_C372( C339 C372 ) C339_=_C373( C339 C373 ) C339_=_C374( C339 C374 ) C339_=_C375( C339 C375 ) C339_=_C376( C339 C376 ) C339_=_C377( C339 C377 ) \nC339_=_C378( C339 C378 ) C339_=_C379( C339 C379 ) C339_=_C382( C339 C382 ) C339_=_C424( C339 C424 ) C339_=_C506( C339 C506 ) C339_=_C507( C339 C507 ) \nC340_=_C341( C340 C341 ) C340_=_C342( C340 C342 ) C340_=_C343( C340 C343 ) C340_=_C344( C340 C344 ) C340_=_C345( C340 C345 ) C340_=_C346( C340 C346 ) \nC340_=_C347( C340 C347 ) C340_=_C348( C340 C348 ) C340_=_C349( C340 C349 ) C340_=_C350( C340 C350 ) C340_=_C351( C340 C351 ) C340_=_C352( C340 C352 ) \nC340_=_C354( C340 C354 ) C340_=_C355( C340 C355 ) C340_=_C356( C340 C356 ) C340_=_C357( C340 C357 ) C340_=_C358( C340 C358 ) C340_=_C359( C340 C359 ) \nC340_=_C360( C340 C360 ) C340_=_C361( C340 C361 ) C340_=_C362( C340 C362 ) C340_=_C363( C340 C363 ) C340_=_C364( C340 C364 ) C340_=_C365( C340 C365 ) \nC340_=_C366( C340 C366 ) C340_=_C367( C340 C367 ) C340_=_C368( C340 C368 ) C340_=_C369( C340 C369 ) C340_=_C370( C340 C370 ) C340_=_C371( C340 C371 ) \nC340_=_C372( C340 C372 ) C340_=_C373( C340 C373 ) C340_=_C374( C340 C374 ) C340_=_C375( C340 C375 ) C340_=_C376( C340 C376 ) C340_=_C377( C340 C377 ) \nC340_=_C378( C340 C378 ) C340_=_C379( C340 C379 ) C340_=_C466( C340 C466 ) C340_=_C506( C340 C506 ) C340_=_C547( C340 C547 ) C340_=_C548( C340 C548 ) \nC340_=_C549( C340 C549 ) C340_=_C550( C340 C550 ) C340_=_C551( C340 C551 ) C340_=_C552( C340 C552 ) C340_=_C553( C340 C553 ) C340_=_C554( C340 C554 ) \nC340_=_C555( C340 C555 ) C340_=_C556( C340 C556 ) C340_=_C557( C340 C557 ) C340_=_C558( C340 C558 ) C340_=_C559(</w:t>
      </w:r>
    </w:p>
    <w:p>
      <w:pPr>
        <w:pStyle w:val="PreformattedText"/>
        <w:bidi w:val="0"/>
        <w:spacing w:before="0" w:after="0"/>
        <w:jc w:val="left"/>
        <w:rPr/>
      </w:pPr>
      <w:r>
        <w:rPr/>
        <w:t xml:space="preserve"> </w:t>
      </w:r>
      <w:r>
        <w:rPr/>
        <w:t>C340 C559 ) C340_=_C560( C340 C560 ) \nC340_=_C561( C340 C561 ) C340_=_C562( C340 C562 ) C340_=_C564( C340 C564 ) C340_=_C565( C340 C565 ) C340_=_C566( C340 C566 ) C340_=_C567( C340 C567 ) \nC340_=_C568( C340 C568 ) C340_=_C569( C340 C569 ) C340_=_C570( C340 C570 ) C340_=_C571( C340 C571 ) C340_=_C572( C340 C572 ) C340_=_C573( C340 C573 ) \nC340_=_C574( C340 C574 ) C340_=_C575( C340 C575 ) C340_=_C576( C340 C576 ) C340_=_C577( C340 C577 ) C340_=_C578( C340 C578 ) C340_=_C579( C340 C579 ) \nC340_=_C580( C340 C580 ) C340_=_C581( C340 C581 ) C340_=_C582( C340 C582 ) C340_=_C583( C340 C583 ) C340_=_C584( C340 C584 ) C341_=_C342( C341 C342 ) \nC341_=_C343( C341 C343 ) C341_=_C344( C341 C344 ) C341_=_C345( C341 C345 ) C341_=_C346( C341 C346 ) C341_=_C347( C341 C347 ) C341_=_C348( C341 C348 ) \nC341_=_C349( C341 C349 ) C341_=_C350( C341 C350 ) C341_=_C351( C341 C351 ) C341_=_C352( C341 C352 ) C341_=_C354( C341 C354 ) C341_=_C355( C341 C355 ) \nC341_=_C356( C341 C356 ) C341_=_C357( C341 C357 ) C341_=_C358( C341 C358 ) C341_=_C359( C341 C359 ) C341_=_C360( C341 C360 ) C341_=_C361( C341 C361 ) \nC341_=_C362( C341 C362 ) C341_=_C363( C341 C363 ) C341_=_C364( C341 C364 ) C341_=_C365( C341 C365 ) C341_=_C366( C341 C366 ) C341_=_C367( C341 C367 ) \nC341_=_C368( C341 C368 ) C341_=_C369( C341 C369 ) C341_=_C370( C341 C370 ) C341_=_C371( C341 C371 ) C341_=_C372( C341 C372 ) C341_=_C373( C341 C373 ) \nC341_=_C374( C341 C374 ) C341_=_C375( C341 C375 ) C341_=_C376( C341 C376 ) C341_=_C377( C341 C377 ) C341_=_C378( C341 C378 ) C341_=_C379( C341 C379 ) \nC341_=_C467( C341 C467 ) C341_=_C507( C341 C507 ) C341_=_C585( C341 C585 ) C341_=_C586( C341 C586 ) C341_=_C587( C341 C587 ) C341_=_C588( C341 C588 ) \nC341_=_C589( C341 C589 ) C341_=_C590( C341 C590 ) C341_=_C591( C341 C591 ) C341_=_C592( C341 C592 ) C341_=_C593( C341 C593 ) C341_=_C594( C341 C594 ) \nC341_=_C595( C341 C595 ) C341_=_C596( C341 C596 ) C341_=_C597( C341 C597 ) C341_=_C598( C341 C598 ) C341_=_C599( C341 C599 ) C341_=_C600( C341 C600 ) \nC341_=_C601( C341 C601 ) C341_=_C603( C341 C603 ) C341_=_C604( C341 C604 ) C341_=_C605( C341 C605 ) C341_=_C606( C341 C606 ) C341_=_C607( C341 C607 ) \nC341_=_C608( C341 C608 ) C341_=_C609( C341 C609 ) C341_=_C610( C341 C610 ) C341_=_C611( C341 C611 ) C341_=_C612( C341 C612 ) C341_=_C613( C341 C613 ) \nC341_=_C614( C341 C614 ) C341_=_C615( C341 C615 ) C341_=_C616( C341 C616 ) C341_=_C617( C341 C617 ) C341_=_C618( C341 C618 ) C341_=_C619( C341 C619 ) \nC341_=_C620( C341 C620 ) C341_=_C621( C341 C621 ) C341_=_C622( C341 C622 ) C342_=_C343( C342 C343 ) C342_=_C344( C342 C344 ) C342_=_C345( C342 C345 ) \nC342_=_C346( C342 C346 ) C342_=_C347( C342 C347 ) C342_=_C348( C342 C348 ) C342_=_C349( C342 C349 ) C342_=_C350( C342 C350 ) C342_=_C351( C342 C351 ) \nC342_=_C352( C342 C352 ) C342_=_C354( C342 C354 ) C342_=_C355( C342 C355 ) C342_=_C356( C342 C356 ) C342_=_C357( C342 C357 ) C342_=_C358( C342 C358 ) \nC342_=_C359( C342 C359 ) C342_=_C360( C342 C360 ) C342_=_C361( C342 C361 ) C342_=_C362( C342 C362 ) C342_=_C363( C342 C363 ) C342_=_C364( C342 C364 ) \nC342_=_C365( C342 C365 ) C342_=_C366( C342 C366 ) C342_=_C367( C342 C367 ) C342_=_C368( C342 C368 ) C342_=_C369( C342 C369 ) C342_=_C370( C342 C370 ) \nC342_=_C371( C342 C371 ) C342_=_C372( C342 C372 ) C342_=_C373( C342 C373 ) C342_=_C374( C342 C374 ) C342_=_C375( C342 C375 ) C342_=_C376( C342 C376 ) \nC342_=_C377( C342 C377 ) C342_=_C378( C342 C378 ) C342_=_C379( C342 C379 ) C342_=_C385( C342 C385 ) C342_=_C427( C342 C427 ) C342_=_C547( C342 C547 ) \nC342_=_C585( C342 C585 ) C343_=_C344( C343 C344 ) C343_=_C345( C343 C345 ) C343_=_C346( C343 C346 ) C343_=_C347( C343 C347 ) C343_=_C348( C343 C348 ) \nC343_=_C349( C343 C349 ) C343_=_C350( C343 C350 ) C343_=_C351( C343 C351 ) C343_=_C352( C343 C352 ) C343_=_C354( C343 C354 ) C343_=_C355( C343 C355 ) \nC343_=_C356( C343 C356 ) C343_=_C357( C343 C357 ) C343_=_C358( C343 C358 ) C343_=_C359( C343 C359 ) C343_=_C360( C343 C360 ) C343_=_C361( C343 C361 ) \nC343_=_C362( C343 C362 ) C343_=_C363( C343 C363 ) C343_=_C364( C343 C364 ) C343_=_C365( C343 C365 ) C343_=_C366( C343 C366 ) C343_=_C367( C343 C367 ) \nC343_=_C368( C343 C368 ) C343_=_C369( C343 C369 ) C343_=_C370( C343 C370 ) C343_=_C371( C343 C371 ) C343_=_C372( C343 C372 ) C343_=_C373( C343 C373 ) \nC343_=_C374( C343 C374 ) C343_=_C375( C343 C375 ) C343_=_C376( C343 C376 ) C343_=_C377( C343 C377 ) C343_=_C378( C343 C378 ) C343_=_C379( C343 C379 ) \nC343_=_C386( C343 C386 ) C343_=_C428( C343 C428 ) C343_=_C548( C343 C548 ) C343_=_C586( C343 C586 ) C344_=_C345( C344 C345 ) C344_=_C346( C344 C346 ) \nC344_=_C347( C344 C347 ) C344_=_C348( C344 C348 ) C344_=_C349( C344 C349 ) C344_=_C350( C344 C350 ) C344_=_C351( C344 C351 ) C344_=_C352( C344 C352 ) \nC344_=_C354( C344 C354 ) C344_=_C355( C344 C355 ) C344_=_C356( C344 C356 ) C344_=_C357( C344 C357 ) C344_=_C358( C344 C358 ) C344_=_C359( C344 C359 ) \nC344_=_C360( C344 C360 ) C344_=_C361( C344 C361 ) C344_=_C362( C344 C362 ) C344_=_C363( C344 C363 ) C344_=_C364( C344 C364 ) C344_=_C365( C344 C365 ) \nC344_=_C366( C344 C366 ) C344_=_C367( C344 C367 ) C344_=_C368( C344 C368 ) C344_=_C369( C344 C369 ) C344_=_C370( C344 C370 ) C344_=_C371( C344 C371 ) \nC344_=_C372( C344 C372 ) C344_=_C373( C344 C373 ) C344_=_C374( C344 C374 ) C344_=_C375( C344 C375 ) C344_=_C376( C344 C376 ) C344_=_C377( C344 C377 ) \nC344_=_C378( C344 C378 ) C344_=_C379( C344 C379 ) C344_=_C387( C344 C387 ) C344_=_C429( C344 C429 ) C344_=_C549( C344 C549 ) C344_=_C587( C344 C587 ) \nC345_=_C346( C345 C346 ) C345_=_C347( C345 C347 ) C345_=_C348( C345 C348 ) C345_=_C349( C345 C349 ) C345_=_C350( C345 C350 ) C345_=_C351( C345 C351 ) \nC345_=_C352( C345 C352 ) C345_=_C354( C345 C354 ) C345_=_C355( C345 C355 ) C345_=_C356( C345 C356 ) C345_=_C357( C345 C357 ) C345_=_C358( C345 C358 ) \nC345_=_C359( C345 C359 ) C345_=_C360( C345 C360 ) C345_=_C361( C345 C361 ) C345_=_C362( C345 C362 ) C345_=_C363( C345 C363 ) C345_=_C364( C345 C364 ) \nC345_=_C365( C345 C365 ) C345_=_C366( C345 C366 ) C345_=_C367( C345 C367 ) C345_=_C368( C345 C368 ) C345_=_C369( C345 C369 ) C345_=_C370( C345 C370 ) \nC345_=_C371( C345 C371 ) C345_=_C372( C345 C372 ) C345_=_C373( C345 C373 ) C345_=_C374( C345 C374 ) C345_=_C375( C345 C375 ) C345_=_C376( C345 C376 ) \nC345_=_C377( C345 C377 ) C345_=_C378( C345 C378 ) C345_=_C379( C345 C379 ) C345_=_C388( C345 C388 ) C345_=_C430( C345 C430 ) C345_=_C550( C345 C550 ) \nC345_=_C588( C345 C588 ) C346_=_C347( C346 C347 ) C346_=_C348( C346 C348 ) C346_=_C349( C346 C349 ) C346_=_C350( C346 C350 ) C346_=_C351( C346 C351 ) \nC346_=_C352( C346 C352 ) C346_=_C354( C346 C354 ) C346_=_C355( C346 C355 ) C346_=_C356( C346 C356 ) C346_=_C357( C346 C357 ) C346_=_C358( C346 C358 ) \nC346_=_C359( C346 C359 ) C346_=_C360( C346 C360 ) C346_=_C361( C346 C361 ) C346_=_C362( C346 C362 ) C346_=_C363( C346 C363 ) C346_=_C364( C346 C364 ) \nC346_=_C365( C346 C365 ) C346_=_C366( C346 C366 ) C346_=_C367( C346 C367 ) C346_=_C368( C346 C368 ) C346_=_C369( C346 C369 ) C346_=_C370( C346 C370 ) \nC346_=_C371( C346 C371 ) C346_=_C372( C346 C372 ) C346_=_C373( C346 C373 ) C346_=_C374( C346 C374 ) C346_=_C375( C346 C375 ) C346_=_C376( C346 C376 ) \nC346_=_C377( C346 C377 ) C346_=_C378( C346 C378 ) C346_=_C379( C346 C379 ) C346_=_C389( C346 C389 ) C346_=_C431( C346 C431 ) C346_=_C551( C346 C551 ) \nC346_=_C589( C346 C589 ) C347_=_C348( C347 C348 ) C347_=_C349( C347 C349 ) C347_=_C350( C347 C350 ) C347_=_C351( C347 C351 ) C347_=_C352( C347 C352 ) \nC347_=_C354( C347 C354 ) C347_=_C355( C347 C355 ) C347_=_C356( C347 C356 ) C347_=_C357( C347 C357 ) C347_=_C358( C347 C358 ) C347_=_C359( C347 C359 ) \nC347_=_C360( C347 C360 ) C347_=_C361( C347 C361 ) C347_=_C362( C347 C362 ) C347_=_C363( C347 C363 ) C347_=_C364( C347 C364 ) C347_=_C365( C347 C365 ) \nC347_=_C366( C347 C366 ) C347_=_C367( C347 C367 ) C347_=_C368( C347 C368 ) C347_=_C369( C347 C369 ) C347_=_C370( C347 C370 ) C347_=_C371( C347 C371 ) \nC347_=_C372( C347 C372 ) C347_=_C373( C347 C373 ) C347_=_C374( C347 C374 ) C347_=_C375( C347 C375 ) C347_=_C376( C347 C376 ) C347_=_C377( C347 C377 ) \nC347_=_C378( C347 C378 ) C347_=_C379( C347 C379 ) C347_=_C390( C347 C390 ) C347_=_C432( C347 C432 ) C347_=_C552( C347 C552 ) C347_=_C590( C347 C590 ) \nC348_=_C349( C348 C349 ) C348_=_C350( C348 C350 ) C348_=_C351( C348 C351 ) C348_=_C352( C348 C352 ) C348_=_C354( C348 C354 ) C348_=_C355( C348 C355 ) \nC348_=_C356( C348 C356 ) C348_=_C357( C348 C357 ) C348_=_C358( C348 C358 ) C348_=_C359( C348 C359 ) C348_=_C360( C348 C360 ) C348_=_C361( C348 C361 ) \nC348_=_C362( C348 C362 ) C348_=_C363( C348 C363 ) C348_=_C364( C348 C364 ) C348_=_C365( C348 C365 ) C348_=_C366( C348 C366 ) C348_=_C367( C348 C367 ) \nC348_=_C368( C348 C368 ) C348_=_C369( C348 C369 ) C348_=_C370( C348 C370 ) C348_=_C371( C348 C371 ) C348_=_C372( C348 C372 ) C348_=_C373( C348 C373 ) \nC348_=_C374( C348 C374 ) C348_=_C375( C348 C375 ) C348_=_C376( C348 C376 ) C348_=_C377( C348 C377 ) C348_=_C378( C348 C378 ) C348_=_C379( C348 C379 ) \nC348_=_C391( C348 C391 ) C348_=_C433( C348 C433 ) C348_=_C553( C348 C553 ) C348_=_C591( C348 C591 ) C349_=_C350( C349 C350 ) C349_=_C351( C349 C351 ) \nC349_=_C352( C349 C352 ) C349_=_C354( C349 C354 ) C349_=_C355( C349 C355 ) C349_=_C356( C349 C356 ) C349_=_C357( C349 C357 ) C349_=_C358( C349 C358 ) \nC349_=_C359( C349 C359 ) C349_=_C360( C349 C360 ) C349_=_C361( C349 C361 ) C349_=_C362( C349 C362 ) C349_=_C363( C349 C363 ) C349_=_C364( C349 C364 ) \nC349_=_C365( C349 C365 ) C349_=_C366( C349 C366 ) C349_=_C367( C349 C367 ) C349_=_C368( C349 C368 ) C349_=_C369( C349 C369 ) C349_=_C370( C349 C370 ) \nC349_=_C371( C349 C371 ) C349_=_C372( C349 C372 ) C349_=_C373( C349 C373 ) C349_=_C374( C349 C374 ) C349_=_C375( C349 C375 ) C349_=_C376( C349 C376 ) \nC349_=_C377( C349 C377 ) C349_=_C378( C349 C378 ) C349_=_C379( C349 C379 ) C349_=_C392( C349 C392 ) C349_=_C434( C349 C434 ) C349_=_C554(</w:t>
      </w:r>
    </w:p>
    <w:p>
      <w:pPr>
        <w:pStyle w:val="PreformattedText"/>
        <w:bidi w:val="0"/>
        <w:spacing w:before="0" w:after="0"/>
        <w:jc w:val="left"/>
        <w:rPr/>
      </w:pPr>
      <w:r>
        <w:rPr/>
        <w:t xml:space="preserve"> </w:t>
      </w:r>
      <w:r>
        <w:rPr/>
        <w:t>C349 C554 ) \nC349_=_C592( C349 C592 ) C350_=_C351( C350 C351 ) C350_=_C352( C350 C352 ) C350_=_C354( C350 C354 ) C350_=_C355( C350 C355 ) C350_=_C356( C350 C356 ) \nC350_=_C357( C350 C357 ) C350_=_C358( C350 C358 ) C350_=_C359( C350 C359 ) C350_=_C360( C350 C360 ) C350_=_C361( C350 C361 ) C350_=_C362( C350 C362 ) \nC350_=_C363( C350 C363 ) C350_=_C364( C350 C364 ) C350_=_C365( C350 C365 ) C350_=_C366( C350 C366 ) C350_=_C367( C350 C367 ) C350_=_C368( C350 C368 ) \nC350_=_C369( C350 C369 ) C350_=_C370( C350 C370 ) C350_=_C371( C350 C371 ) C350_=_C372( C350 C372 ) C350_=_C373( C350 C373 ) C350_=_C374( C350 C374 ) \nC350_=_C375( C350 C375 ) C350_=_C376( C350 C376 ) C350_=_C377( C350 C377 ) C350_=_C378( C350 C378 ) C350_=_C379( C350 C379 ) C350_=_C393( C350 C393 ) \nC350_=_C435( C350 C435 ) C350_=_C555( C350 C555 ) C350_=_C593( C350 C593 ) C351_=_C352( C351 C352 ) C351_=_C354( C351 C354 ) C351_=_C355( C351 C355 ) \nC351_=_C356( C351 C356 ) C351_=_C357( C351 C357 ) C351_=_C358( C351 C358 ) C351_=_C359( C351 C359 ) C351_=_C360( C351 C360 ) C351_=_C361( C351 C361 ) \nC351_=_C362( C351 C362 ) C351_=_C363( C351 C363 ) C351_=_C364( C351 C364 ) C351_=_C365( C351 C365 ) C351_=_C366( C351 C366 ) C351_=_C367( C351 C367 ) \nC351_=_C368( C351 C368 ) C351_=_C369( C351 C369 ) C351_=_C370( C351 C370 ) C351_=_C371( C351 C371 ) C351_=_C372( C351 C372 ) C351_=_C373( C351 C373 ) \nC351_=_C374( C351 C374 ) C351_=_C375( C351 C375 ) C351_=_C376( C351 C376 ) C351_=_C377( C351 C377 ) C351_=_C378( C351 C378 ) C351_=_C379( C351 C379 ) \nC351_=_C394( C351 C394 ) C351_=_C436( C351 C436 ) C351_=_C556( C351 C556 ) C351_=_C594( C351 C594 ) C352_=_C354( C352 C354 ) C352_=_C355( C352 C355 ) \nC352_=_C356( C352 C356 ) C352_=_C357( C352 C357 ) C352_=_C358( C352 C358 ) C352_=_C359( C352 C359 ) C352_=_C360( C352 C360 ) C352_=_C361( C352 C361 ) \nC352_=_C362( C352 C362 ) C352_=_C363( C352 C363 ) C352_=_C364( C352 C364 ) C352_=_C365( C352 C365 ) C352_=_C366( C352 C366 ) C352_=_C367( C352 C367 ) \nC352_=_C368( C352 C368 ) C352_=_C369( C352 C369 ) C352_=_C370( C352 C370 ) C352_=_C371( C352 C371 ) C352_=_C372( C352 C372 ) C352_=_C373( C352 C373 ) \nC352_=_C374( C352 C374 ) C352_=_C375( C352 C375 ) C352_=_C376( C352 C376 ) C352_=_C377( C352 C377 ) C352_=_C378( C352 C378 ) C352_=_C379( C352 C379 ) \nC352_=_C395( C352 C395 ) C352_=_C437( C352 C437 ) C352_=_C557( C352 C557 ) C352_=_C595( C352 C595 ) C354_=_C355( C354 C355 ) C354_=_C356( C354 C356 ) \nC354_=_C357( C354 C357 ) C354_=_C358( C354 C358 ) C354_=_C359( C354 C359 ) C354_=_C360( C354 C360 ) C354_=_C361( C354 C361 ) C354_=_C362( C354 C362 ) \nC354_=_C363( C354 C363 ) C354_=_C364( C354 C364 ) C354_=_C365( C354 C365 ) C354_=_C366( C354 C366 ) C354_=_C367( C354 C367 ) C354_=_C368( C354 C368 ) \nC354_=_C369( C354 C369 ) C354_=_C370( C354 C370 ) C354_=_C371( C354 C371 ) C354_=_C372( C354 C372 ) C354_=_C373( C354 C373 ) C354_=_C374( C354 C374 ) \nC354_=_C375( C354 C375 ) C354_=_C376( C354 C376 ) C354_=_C377( C354 C377 ) C354_=_C378( C354 C378 ) C354_=_C379( C354 C379 ) C354_=_C396( C354 C396 ) \nC354_=_C438( C354 C438 ) C354_=_C558( C354 C558 ) C354_=_C596( C354 C596 ) C355_=_C356( C355 C356 ) C355_=_C357( C355 C357 ) C355_=_C358( C355 C358 ) \nC355_=_C359( C355 C359 ) C355_=_C360( C355 C360 ) C355_=_C361( C355 C361 ) C355_=_C362( C355 C362 ) C355_=_C363( C355 C363 ) C355_=_C364( C355 C364 ) \nC355_=_C365( C355 C365 ) C355_=_C366( C355 C366 ) C355_=_C367( C355 C367 ) C355_=_C368( C355 C368 ) C355_=_C369( C355 C369 ) C355_=_C370( C355 C370 ) \nC355_=_C371( C355 C371 ) C355_=_C372( C355 C372 ) C355_=_C373( C355 C373 ) C355_=_C374( C355 C374 ) C355_=_C375( C355 C375 ) C355_=_C376( C355 C376 ) \nC355_=_C377( C355 C377 ) C355_=_C378( C355 C378 ) C355_=_C379( C355 C379 ) C355_=_C398( C355 C398 ) C355_=_C439( C355 C439 ) C355_=_C559( C355 C559 ) \nC355_=_C597( C355 C597 ) C356_=_C357( C356 C357 ) C356_=_C358( C356 C358 ) C356_=_C359( C356 C359 ) C356_=_C360( C356 C360 ) C356_=_C361( C356 C361 ) \nC356_=_C362( C356 C362 ) C356_=_C363( C356 C363 ) C356_=_C364( C356 C364 ) C356_=_C365( C356 C365 ) C356_=_C366( C356 C366 ) C356_=_C367( C356 C367 ) \nC356_=_C368( C356 C368 ) C356_=_C369( C356 C369 ) C356_=_C370( C356 C370 ) C356_=_C371( C356 C371 ) C356_=_C372( C356 C372 ) C356_=_C373( C356 C373 ) \nC356_=_C374( C356 C374 ) C356_=_C375( C356 C375 ) C356_=_C376( C356 C376 ) C356_=_C377( C356 C377 ) C356_=_C378( C356 C378 ) C356_=_C379( C356 C379 ) \nC356_=_C399( C356 C399 ) C356_=_C441( C356 C441 ) C356_=_C560( C356 C560 ) C356_=_C598( C356 C598 ) C357_=_C358( C357 C358 ) C357_=_C359( C357 C359 ) \nC357_=_C360( C357 C360 ) C357_=_C361( C357 C361 ) C357_=_C362( C357 C362 ) C357_=_C363( C357 C363 ) C357_=_C364( C357 C364 ) C357_=_C365( C357 C365 ) \nC357_=_C366( C357 C366 ) C357_=_C367( C357 C367 ) C357_=_C368( C357 C368 ) C357_=_C369( C357 C369 ) C357_=_C370( C357 C370 ) C357_=_C371( C357 C371 ) \nC357_=_C372( C357 C372 ) C357_=_C373( C357 C373 ) C357_=_C374( C357 C374 ) C357_=_C375( C357 C375 ) C357_=_C376( C357 C376 ) C357_=_C377( C357 C377 ) \nC357_=_C378( C357 C378 ) C357_=_C379( C357 C379 ) C357_=_C400( C357 C400 ) C357_=_C442( C357 C442 ) C357_=_C561( C357 C561 ) C357_=_C599( C357 C599 ) \nC358_=_C359( C358 C359 ) C358_=_C360( C358 C360 ) C358_=_C361( C358 C361 ) C358_=_C362( C358 C362 ) C358_=_C363( C358 C363 ) C358_=_C364( C358 C364 ) \nC358_=_C365( C358 C365 ) C358_=_C366( C358 C366 ) C358_=_C367( C358 C367 ) C358_=_C368( C358 C368 ) C358_=_C369( C358 C369 ) C358_=_C370( C358 C370 ) \nC358_=_C371( C358 C371 ) C358_=_C372( C358 C372 ) C358_=_C373( C358 C373 ) C358_=_C374( C358 C374 ) C358_=_C375( C358 C375 ) C358_=_C376( C358 C376 ) \nC358_=_C377( C358 C377 ) C358_=_C378( C358 C378 ) C358_=_C379( C358 C379 ) C358_=_C401( C358 C401 ) C358_=_C443( C358 C443 ) C358_=_C562( C358 C562 ) \nC358_=_C600( C358 C600 ) C359_=_C360( C359 C360 ) C359_=_C361( C359 C361 ) C359_=_C362( C359 C362 ) C359_=_C363( C359 C363 ) C359_=_C364( C359 C364 ) \nC359_=_C365( C359 C365 ) C359_=_C366( C359 C366 ) C359_=_C367( C359 C367 ) C359_=_C368( C359 C368 ) C359_=_C369( C359 C369 ) C359_=_C370( C359 C370 ) \nC359_=_C371( C359 C371 ) C359_=_C372( C359 C372 ) C359_=_C373( C359 C373 ) C359_=_C374( C359 C374 ) C359_=_C375( C359 C375 ) C359_=_C376( C359 C376 ) \nC359_=_C377( C359 C377 ) C359_=_C378( C359 C378 ) C359_=_C379( C359 C379 ) C359_=_C402( C359 C402 ) C359_=_C444( C359 C444 ) C359_=_C564( C359 C564 ) \nC359_=_C601( C359 C601 ) C360_=_C361( C360 C361 ) C360_=_C362( C360 C362 ) C360_=_C363( C360 C363 ) C360_=_C364( C360 C364 ) C360_=_C365( C360 C365 ) \nC360_=_C366( C360 C366 ) C360_=_C367( C360 C367 ) C360_=_C368( C360 C368 ) C360_=_C369( C360 C369 ) C360_=_C370( C360 C370 ) C360_=_C371( C360 C371 ) \nC360_=_C372( C360 C372 ) C360_=_C373( C360 C373 ) C360_=_C374( C360 C374 ) C360_=_C375( C360 C375 ) C360_=_C376( C360 C376 ) C360_=_C377( C360 C377 ) \nC360_=_C378( C360 C378 ) C360_=_C379( C360 C379 ) C360_=_C403( C360 C403 ) C360_=_C445( C360 C445 ) C360_=_C565( C360 C565 ) C360_=_C603( C360 C603 ) \nC361_=_C362( C361 C362 ) C361_=_C363( C361 C363 ) C361_=_C364( C361 C364 ) C361_=_C365( C361 C365 ) C361_=_C366( C361 C366 ) C361_=_C367( C361 C367 ) \nC361_=_C368( C361 C368 ) C361_=_C369( C361 C369 ) C361_=_C370( C361 C370 ) C361_=_C371( C361 C371 ) C361_=_C372( C361 C372 ) C361_=_C373( C361 C373 ) \nC361_=_C374( C361 C374 ) C361_=_C375( C361 C375 ) C361_=_C376( C361 C376 ) C361_=_C377( C361 C377 ) C361_=_C378( C361 C378 ) C361_=_C379( C361 C379 ) \nC361_=_C404( C361 C404 ) C361_=_C446( C361 C446 ) C361_=_C566( C361 C566 ) C361_=_C604( C361 C604 ) C362_=_C363( C362 C363 ) C362_=_C364( C362 C364 ) \nC362_=_C365( C362 C365 ) C362_=_C366( C362 C366 ) C362_=_C367( C362 C367 ) C362_=_C368( C362 C368 ) C362_=_C369( C362 C369 ) C362_=_C370( C362 C370 ) \nC362_=_C371( C362 C371 ) C362_=_C372( C362 C372 ) C362_=_C373( C362 C373 ) C362_=_C374( C362 C374 ) C362_=_C375( C362 C375 ) C362_=_C376( C362 C376 ) \nC362_=_C377( C362 C377 ) C362_=_C378( C362 C378 ) C362_=_C379( C362 C379 ) C362_=_C405( C362 C405 ) C362_=_C447( C362 C447 ) C362_=_C567( C362 C567 ) \nC362_=_C605( C362 C605 ) C363_=_C364( C363 C364 ) C363_=_C365( C363 C365 ) C363_=_C366( C363 C366 ) C363_=_C367( C363 C367 ) C363_=_C368( C363 C368 ) \nC363_=_C369( C363 C369 ) C363_=_C370( C363 C370 ) C363_=_C371( C363 C371 ) C363_=_C372( C363 C372 ) C363_=_C373( C363 C373 ) C363_=_C374( C363 C374 ) \nC363_=_C375( C363 C375 ) C363_=_C376( C363 C376 ) C363_=_C377( C363 C377 ) C363_=_C378( C363 C378 ) C363_=_C379( C363 C379 ) C363_=_C406( C363 C406 ) \nC363_=_C448( C363 C448 ) C363_=_C568( C363 C568 ) C363_=_C606( C363 C606 ) C364_=_C365( C364 C365 ) C364_=_C366( C364 C366 ) C364_=_C367( C364 C367 ) \nC364_=_C368( C364 C368 ) C364_=_C369( C364 C369 ) C364_=_C370( C364 C370 ) C364_=_C371( C364 C371 ) C364_=_C372( C364 C372 ) C364_=_C373( C364 C373 ) \nC364_=_C374( C364 C374 ) C364_=_C375( C364 C375 ) C364_=_C376( C364 C376 ) C364_=_C377( C364 C377 ) C364_=_C378( C364 C378 ) C364_=_C379( C364 C379 ) \nC364_=_C407( C364 C407 ) C364_=_C449( C364 C449 ) C364_=_C569( C364 C569 ) C364_=_C607( C364 C607 ) C365_=_C366( C365 C366 ) C365_=_C367( C365 C367 ) \nC365_=_C368( C365 C368 ) C365_=_C369( C365 C369 ) C365_=_C370( C365 C370 ) C365_=_C371( C365 C371 ) C365_=_C372( C365 C372 ) C365_=_C373( C365 C373 ) \nC365_=_C374( C365 C374 ) C365_=_C375( C365 C375 ) C365_=_C376( C365 C376 ) C365_=_C377( C365 C377 ) C365_=_C378( C365 C378 ) C365_=_C379( C365 C379 ) \nC365_=_C408( C365 C408 ) C365_=_C450( C365 C450 ) C365_=_C570( C365 C570 ) C365_=_C608( C365 C608 ) C366_=_C367( C366 C367 ) C366_=_C368( C366 C368 ) \nC366_=_C369( C366 C369 ) C366_=_C370( C366 C370 ) C366_=_C371( C366 C371 ) C366_=_C372( C366 C372 ) C366_=_C373( C366 C373 ) C366_=_C374( C366 C374 ) \nC366_=_C375( C366 C375 ) C366_=_C376( C366 C376 ) C366_=_C377( C366 C377 ) C366_=_C378( C366 C378 ) C366_=_C379( C366 C379 ) C366_=_C409( C366 C409 ) \nC366_=_C451(</w:t>
      </w:r>
    </w:p>
    <w:p>
      <w:pPr>
        <w:pStyle w:val="PreformattedText"/>
        <w:bidi w:val="0"/>
        <w:spacing w:before="0" w:after="0"/>
        <w:jc w:val="left"/>
        <w:rPr/>
      </w:pPr>
      <w:r>
        <w:rPr/>
        <w:t xml:space="preserve"> </w:t>
      </w:r>
      <w:r>
        <w:rPr/>
        <w:t>C366 C451 ) C366_=_C571( C366 C571 ) C366_=_C609( C366 C609 ) C367_=_C368( C367 C368 ) C367_=_C369( C367 C369 ) C367_=_C370( C367 C370 ) \nC367_=_C371( C367 C371 ) C367_=_C372( C367 C372 ) C367_=_C373( C367 C373 ) C367_=_C374( C367 C374 ) C367_=_C375( C367 C375 ) C367_=_C376( C367 C376 ) \nC367_=_C377( C367 C377 ) C367_=_C378( C367 C378 ) C367_=_C379( C367 C379 ) C367_=_C410( C367 C410 ) C367_=_C452( C367 C452 ) C367_=_C572( C367 C572 ) \nC367_=_C610( C367 C610 ) C368_=_C369( C368 C369 ) C368_=_C370( C368 C370 ) C368_=_C371( C368 C371 ) C368_=_C372( C368 C372 ) C368_=_C373( C368 C373 ) \nC368_=_C374( C368 C374 ) C368_=_C375( C368 C375 ) C368_=_C376( C368 C376 ) C368_=_C377( C368 C377 ) C368_=_C378( C368 C378 ) C368_=_C379( C368 C379 ) \nC368_=_C411( C368 C411 ) C368_=_C453( C368 C453 ) C368_=_C573( C368 C573 ) C368_=_C611( C368 C611 ) C369_=_C370( C369 C370 ) C369_=_C371( C369 C371 ) \nC369_=_C372( C369 C372 ) C369_=_C373( C369 C373 ) C369_=_C374( C369 C374 ) C369_=_C375( C369 C375 ) C369_=_C376( C369 C376 ) C369_=_C377( C369 C377 ) \nC369_=_C378( C369 C378 ) C369_=_C379( C369 C379 ) C369_=_C412( C369 C412 ) C369_=_C454( C369 C454 ) C369_=_C574( C369 C574 ) C369_=_C612( C369 C612 ) \nC370_=_C371( C370 C371 ) C370_=_C372( C370 C372 ) C370_=_C373( C370 C373 ) C370_=_C374( C370 C374 ) C370_=_C375( C370 C375 ) C370_=_C376( C370 C376 ) \nC370_=_C377( C370 C377 ) C370_=_C378( C370 C378 ) C370_=_C379( C370 C379 ) C370_=_C413( C370 C413 ) C370_=_C455( C370 C455 ) C370_=_C575( C370 C575 ) \nC370_=_C613( C370 C613 ) C371_=_C372( C371 C372 ) C371_=_C373( C371 C373 ) C371_=_C374( C371 C374 ) C371_=_C375( C371 C375 ) C371_=_C376( C371 C376 ) \nC371_=_C377( C371 C377 ) C371_=_C378( C371 C378 ) C371_=_C379( C371 C379 ) C371_=_C414( C371 C414 ) C371_=_C456( C371 C456 ) C371_=_C576( C371 C576 ) \nC371_=_C614( C371 C614 ) C372_=_C373( C372 C373 ) C372_=_C374( C372 C374 ) C372_=_C375( C372 C375 ) C372_=_C376( C372 C376 ) C372_=_C377( C372 C377 ) \nC372_=_C378( C372 C378 ) C372_=_C379( C372 C379 ) C372_=_C415( C372 C415 ) C372_=_C457( C372 C457 ) C372_=_C577( C372 C577 ) C372_=_C615( C372 C615 ) \nC373_=_C374( C373 C374 ) C373_=_C375( C373 C375 ) C373_=_C376( C373 C376 ) C373_=_C377( C373 C377 ) C373_=_C378( C373 C378 ) C373_=_C379( C373 C379 ) \nC373_=_C416( C373 C416 ) C373_=_C458( C373 C458 ) C373_=_C578( C373 C578 ) C373_=_C616( C373 C616 ) C374_=_C375( C374 C375 ) C374_=_C376( C374 C376 ) \nC374_=_C377( C374 C377 ) C374_=_C378( C374 C378 ) C374_=_C379( C374 C379 ) C374_=_C417( C374 C417 ) C374_=_C459( C374 C459 ) C374_=_C579( C374 C579 ) \nC374_=_C617( C374 C617 ) C375_=_C376( C375 C376 ) C375_=_C377( C375 C377 ) C375_=_C378( C375 C378 ) C375_=_C379( C375 C379 ) C375_=_C418( C375 C418 ) \nC375_=_C460( C375 C460 ) C375_=_C580( C375 C580 ) C375_=_C618( C375 C618 ) C376_=_C377( C376 C377 ) C376_=_C378( C376 C378 ) C376_=_C379( C376 C379 ) \nC376_=_C419( C376 C419 ) C376_=_C461( C376 C461 ) C376_=_C581( C376 C581 ) C376_=_C619( C376 C619 ) C377_=_C378( C377 C378 ) C377_=_C379( C377 C379 ) \nC377_=_C420( C377 C420 ) C377_=_C462( C377 C462 ) C377_=_C582( C377 C582 ) C377_=_C620( C377 C620 ) C378_=_C379( C378 C379 ) C378_=_C421( C378 C421 ) \nC378_=_C463( C378 C463 ) C378_=_C583( C378 C583 ) C378_=_C621( C378 C621 ) C379_=_C422( C379 C422 ) C379_=_C464( C379 C464 ) C379_=_C584( C379 C584 ) \nC379_=_C622( C379 C622 ) C381_=_C382( C381 C382 ) C381_=_C385( C381 C385 ) C381_=_C386( C381 C386 ) C381_=_C387( C381 C387 ) C381_=_C388( C381 C388 ) \nC381_=_C389( C381 C389 ) C381_=_C390( C381 C390 ) C381_=_C391( C381 C391 ) C381_=_C392( C381 C392 ) C381_=_C393( C381 C393 ) C381_=_C394( C381 C394 ) \nC381_=_C395( C381 C395 ) C381_=_C396( C381 C396 ) C381_=_C398( C381 C398 ) C381_=_C399( C381 C399 ) C381_=_C400( C381 C400 ) C381_=_C401( C381 C401 ) \nC381_=_C402( C381 C402 ) C381_=_C403( C381 C403 ) C381_=_C404( C381 C404 ) C381_=_C405( C381 C405 ) C381_=_C406( C381 C406 ) C381_=_C407( C381 C407 ) \nC381_=_C408( C381 C408 ) C381_=_C409( C381 C409 ) C381_=_C410( C381 C410 ) C381_=_C411( C381 C411 ) C381_=_C412( C381 C412 ) C381_=_C413( C381 C413 ) \nC381_=_C414( C381 C414 ) C381_=_C415( C381 C415 ) C381_=_C416( C381 C416 ) C381_=_C417( C381 C417 ) C381_=_C418( C381 C418 ) C381_=_C419( C381 C419 ) \nC381_=_C420( C381 C420 ) C381_=_C421( C381 C421 ) C381_=_C422( C381 C422 ) C381_=_C423( C381 C423 ) C381_=_C466( C381 C466 ) C381_=_C467( C381 C467 ) \nC382_=_C385( C382 C385 ) C382_=_C386( C382 C386 ) C382_=_C387( C382 C387 ) C382_=_C388( C382 C388 ) C382_=_C389( C382 C389 ) C382_=_C390( C382 C390 ) \nC382_=_C391( C382 C391 ) C382_=_C392( C382 C392 ) C382_=_C393( C382 C393 ) C382_=_C394( C382 C394 ) C382_=_C395( C382 C395 ) C382_=_C396( C382 C396 ) \nC382_=_C398( C382 C398 ) C382_=_C399( C382 C399 ) C382_=_C400( C382 C400 ) C382_=_C401( C382 C401 ) C382_=_C402( C382 C402 ) C382_=_C403( C382 C403 ) \nC382_=_C404( C382 C404 ) C382_=_C405( C382 C405 ) C382_=_C406( C382 C406 ) C382_=_C407( C382 C407 ) C382_=_C408( C382 C408 ) C382_=_C409( C382 C409 ) \nC382_=_C410( C382 C410 ) C382_=_C411( C382 C411 ) C382_=_C412( C382 C412 ) C382_=_C413( C382 C413 ) C382_=_C414( C382 C414 ) C382_=_C415( C382 C415 ) \nC382_=_C416( C382 C416 ) C382_=_C417( C382 C417 ) C382_=_C418( C382 C418 ) C382_=_C419( C382 C419 ) C382_=_C420( C382 C420 ) C382_=_C421( C382 C421 ) \nC382_=_C422( C382 C422 ) C382_=_C424( C382 C424 ) C382_=_C506( C382 C506 ) C382_=_C507( C382 C507 ) C385_=_C386( C385 C386 ) C385_=_C387( C385 C387 ) \nC385_=_C388( C385 C388 ) C385_=_C389( C385 C389 ) C385_=_C390( C385 C390 ) C385_=_C391( C385 C391 ) C385_=_C392( C385 C392 ) C385_=_C393( C385 C393 ) \nC385_=_C394( C385 C394 ) C385_=_C395( C385 C395 ) C385_=_C396( C385 C396 ) C385_=_C398( C385 C398 ) C385_=_C399( C385 C399 ) C385_=_C400( C385 C400 ) \nC385_=_C401( C385 C401 ) C385_=_C402( C385 C402 ) C385_=_C403( C385 C403 ) C385_=_C404( C385 C404 ) C385_=_C405( C385 C405 ) C385_=_C406( C385 C406 ) \nC385_=_C407( C385 C407 ) C385_=_C408( C385 C408 ) C385_=_C409( C385 C409 ) C385_=_C410( C385 C410 ) C385_=_C411( C385 C411 ) C385_=_C412( C385 C412 ) \nC385_=_C413( C385 C413 ) C385_=_C414( C385 C414 ) C385_=_C415( C385 C415 ) C385_=_C416( C385 C416 ) C385_=_C417( C385 C417 ) C385_=_C418( C385 C418 ) \nC385_=_C419( C385 C419 ) C385_=_C420( C385 C420 ) C385_=_C421( C385 C421 ) C385_=_C422( C385 C422 ) C385_=_C427( C385 C427 ) C385_=_C547( C385 C547 ) \nC385_=_C585( C385 C585 ) C386_=_C387( C386 C387 ) C386_=_C388( C386 C388 ) C386_=_C389( C386 C389 ) C386_=_C390( C386 C390 ) C386_=_C391( C386 C391 ) \nC386_=_C392( C386 C392 ) C386_=_C393( C386 C393 ) C386_=_C394( C386 C394 ) C386_=_C395( C386 C395 ) C386_=_C396( C386 C396 ) C386_=_C398( C386 C398 ) \nC386_=_C399( C386 C399 ) C386_=_C400( C386 C400 ) C386_=_C401( C386 C401 ) C386_=_C402( C386 C402 ) C386_=_C403( C386 C403 ) C386_=_C404( C386 C404 ) \nC386_=_C405( C386 C405 ) C386_=_C406( C386 C406 ) C386_=_C407( C386 C407 ) C386_=_C408( C386 C408 ) C386_=_C409( C386 C409 ) C386_=_C410( C386 C410 ) \nC386_=_C411( C386 C411 ) C386_=_C412( C386 C412 ) C386_=_C413( C386 C413 ) C386_=_C414( C386 C414 ) C386_=_C415( C386 C415 ) C386_=_C416( C386 C416 ) \nC386_=_C417( C386 C417 ) C386_=_C418( C386 C418 ) C386_=_C419( C386 C419 ) C386_=_C420( C386 C420 ) C386_=_C421( C386 C421 ) C386_=_C422( C386 C422 ) \nC386_=_C428( C386 C428 ) C386_=_C548( C386 C548 ) C386_=_C586( C386 C586 ) C387_=_C388( C387 C388 ) C387_=_C389( C387 C389 ) C387_=_C390( C387 C390 ) \nC387_=_C391( C387 C391 ) C387_=_C392( C387 C392 ) C387_=_C393( C387 C393 ) C387_=_C394( C387 C394 ) C387_=_C395( C387 C395 ) C387_=_C396( C387 C396 ) \nC387_=_C398( C387 C398 ) C387_=_C399( C387 C399 ) C387_=_C400( C387 C400 ) C387_=_C401( C387 C401 ) C387_=_C402( C387 C402 ) C387_=_C403( C387 C403 ) \nC387_=_C404( C387 C404 ) C387_=_C405( C387 C405 ) C387_=_C406( C387 C406 ) C387_=_C407( C387 C407 ) C387_=_C408( C387 C408 ) C387_=_C409( C387 C409 ) \nC387_=_C410( C387 C410 ) C387_=_C411( C387 C411 ) C387_=_C412( C387 C412 ) C387_=_C413( C387 C413 ) C387_=_C414( C387 C414 ) C387_=_C415( C387 C415 ) \nC387_=_C416( C387 C416 ) C387_=_C417( C387 C417 ) C387_=_C418( C387 C418 ) C387_=_C419( C387 C419 ) C387_=_C420( C387 C420 ) C387_=_C421( C387 C421 ) \nC387_=_C422( C387 C422 ) C387_=_C429( C387 C429 ) C387_=_C549( C387 C549 ) C387_=_C587( C387 C587 ) C388_=_C389( C388 C389 ) C388_=_C390( C388 C390 ) \nC388_=_C391( C388 C391 ) C388_=_C392( C388 C392 ) C388_=_C393( C388 C393 ) C388_=_C394( C388 C394 ) C388_=_C395( C388 C395 ) C388_=_C396( C388 C396 ) \nC388_=_C398( C388 C398 ) C388_=_C399( C388 C399 ) C388_=_C400( C388 C400 ) C388_=_C401( C388 C401 ) C388_=_C402( C388 C402 ) C388_=_C403( C388 C403 ) \nC388_=_C404( C388 C404 ) C388_=_C405( C388 C405 ) C388_=_C406( C388 C406 ) C388_=_C407( C388 C407 ) C388_=_C408( C388 C408 ) C388_=_C409( C388 C409 ) \nC388_=_C410( C388 C410 ) C388_=_C411( C388 C411 ) C388_=_C412( C388 C412 ) C388_=_C413( C388 C413 ) C388_=_C414( C388 C414 ) C388_=_C415( C388 C415 ) \nC388_=_C416( C388 C416 ) C388_=_C417( C388 C417 ) C388_=_C418( C388 C418 ) C388_=_C419( C388 C419 ) C388_=_C420( C388 C420 ) C388_=_C421( C388 C421 ) \nC388_=_C422( C388 C422 ) C388_=_C430( C388 C430 ) C388_=_C550( C388 C550 ) C388_=_C588( C388 C588 ) C389_=_C390( C389 C390 ) C389_=_C391( C389 C391 ) \nC389_=_C392( C389 C392 ) C389_=_C393( C389 C393 ) C389_=_C394( C389 C394 ) C389_=_C395( C389 C395 ) C389_=_C396( C389 C396 ) C389_=_C398( C389 C398 ) \nC389_=_C399( C389 C399 ) C389_=_C400( C389 C400 ) C389_=_C401( C389 C401 ) C389_=_C402( C389 C402 ) C389_=_C403( C389 C403 ) C389_=_C404( C389 C404 ) \nC389_=_C405( C389 C405 ) C389_=_C406( C389 C406 ) C389_=_C407( C389 C407 ) C389_=_C408( C389 C408 ) C389_=_C409( C389 C409 ) C389_=_C410( C389 C410 ) \nC389_=_C411( C389 C411 ) C389_=_C412( C389 C412 ) C389_=_C413( C389 C413 ) C389_=_C414( C389 C414 ) C389_=_C415( C389 C415 ) C389_=_C416( C389 C416 ) \nC389_=_C417( C389 C417 ) C389_=_C418(</w:t>
      </w:r>
    </w:p>
    <w:p>
      <w:pPr>
        <w:pStyle w:val="PreformattedText"/>
        <w:bidi w:val="0"/>
        <w:spacing w:before="0" w:after="0"/>
        <w:jc w:val="left"/>
        <w:rPr/>
      </w:pPr>
      <w:r>
        <w:rPr/>
        <w:t xml:space="preserve"> </w:t>
      </w:r>
      <w:r>
        <w:rPr/>
        <w:t>C389 C418 ) C389_=_C419( C389 C419 ) C389_=_C420( C389 C420 ) C389_=_C421( C389 C421 ) C389_=_C422( C389 C422 ) \nC389_=_C431( C389 C431 ) C389_=_C551( C389 C551 ) C389_=_C589( C389 C589 ) C390_=_C391( C390 C391 ) C390_=_C392( C390 C392 ) C390_=_C393( C390 C393 ) \nC390_=_C394( C390 C394 ) C390_=_C395( C390 C395 ) C390_=_C396( C390 C396 ) C390_=_C398( C390 C398 ) C390_=_C399( C390 C399 ) C390_=_C400( C390 C400 ) \nC390_=_C401( C390 C401 ) C390_=_C402( C390 C402 ) C390_=_C403( C390 C403 ) C390_=_C404( C390 C404 ) C390_=_C405( C390 C405 ) C390_=_C406( C390 C406 ) \nC390_=_C407( C390 C407 ) C390_=_C408( C390 C408 ) C390_=_C409( C390 C409 ) C390_=_C410( C390 C410 ) C390_=_C411( C390 C411 ) C390_=_C412( C390 C412 ) \nC390_=_C413( C390 C413 ) C390_=_C414( C390 C414 ) C390_=_C415( C390 C415 ) C390_=_C416( C390 C416 ) C390_=_C417( C390 C417 ) C390_=_C418( C390 C418 ) \nC390_=_C419( C390 C419 ) C390_=_C420( C390 C420 ) C390_=_C421( C390 C421 ) C390_=_C422( C390 C422 ) C390_=_C432( C390 C432 ) C390_=_C552( C390 C552 ) \nC390_=_C590( C390 C590 ) C391_=_C392( C391 C392 ) C391_=_C393( C391 C393 ) C391_=_C394( C391 C394 ) C391_=_C395( C391 C395 ) C391_=_C396( C391 C396 ) \nC391_=_C398( C391 C398 ) C391_=_C399( C391 C399 ) C391_=_C400( C391 C400 ) C391_=_C401( C391 C401 ) C391_=_C402( C391 C402 ) C391_=_C403( C391 C403 ) \nC391_=_C404( C391 C404 ) C391_=_C405( C391 C405 ) C391_=_C406( C391 C406 ) C391_=_C407( C391 C407 ) C391_=_C408( C391 C408 ) C391_=_C409( C391 C409 ) \nC391_=_C410( C391 C410 ) C391_=_C411( C391 C411 ) C391_=_C412( C391 C412 ) C391_=_C413( C391 C413 ) C391_=_C414( C391 C414 ) C391_=_C415( C391 C415 ) \nC391_=_C416( C391 C416 ) C391_=_C417( C391 C417 ) C391_=_C418( C391 C418 ) C391_=_C419( C391 C419 ) C391_=_C420( C391 C420 ) C391_=_C421( C391 C421 ) \nC391_=_C422( C391 C422 ) C391_=_C433( C391 C433 ) C391_=_C553( C391 C553 ) C391_=_C591( C391 C591 ) C392_=_C393( C392 C393 ) C392_=_C394( C392 C394 ) \nC392_=_C395( C392 C395 ) C392_=_C396( C392 C396 ) C392_=_C398( C392 C398 ) C392_=_C399( C392 C399 ) C392_=_C400( C392 C400 ) C392_=_C401( C392 C401 ) \nC392_=_C402( C392 C402 ) C392_=_C403( C392 C403 ) C392_=_C404( C392 C404 ) C392_=_C405( C392 C405 ) C392_=_C406( C392 C406 ) C392_=_C407( C392 C407 ) \nC392_=_C408( C392 C408 ) C392_=_C409( C392 C409 ) C392_=_C410( C392 C410 ) C392_=_C411( C392 C411 ) C392_=_C412( C392 C412 ) C392_=_C413( C392 C413 ) \nC392_=_C414( C392 C414 ) C392_=_C415( C392 C415 ) C392_=_C416( C392 C416 ) C392_=_C417( C392 C417 ) C392_=_C418( C392 C418 ) C392_=_C419( C392 C419 ) \nC392_=_C420( C392 C420 ) C392_=_C421( C392 C421 ) C392_=_C422( C392 C422 ) C392_=_C434( C392 C434 ) C392_=_C554( C392 C554 ) C392_=_C592( C392 C592 ) \nC393_=_C394( C393 C394 ) C393_=_C395( C393 C395 ) C393_=_C396( C393 C396 ) C393_=_C398( C393 C398 ) C393_=_C399( C393 C399 ) C393_=_C400( C393 C400 ) \nC393_=_C401( C393 C401 ) C393_=_C402( C393 C402 ) C393_=_C403( C393 C403 ) C393_=_C404( C393 C404 ) C393_=_C405( C393 C405 ) C393_=_C406( C393 C406 ) \nC393_=_C407( C393 C407 ) C393_=_C408( C393 C408 ) C393_=_C409( C393 C409 ) C393_=_C410( C393 C410 ) C393_=_C411( C393 C411 ) C393_=_C412( C393 C412 ) \nC393_=_C413( C393 C413 ) C393_=_C414( C393 C414 ) C393_=_C415( C393 C415 ) C393_=_C416( C393 C416 ) C393_=_C417( C393 C417 ) C393_=_C418( C393 C418 ) \nC393_=_C419( C393 C419 ) C393_=_C420( C393 C420 ) C393_=_C421( C393 C421 ) C393_=_C422( C393 C422 ) C393_=_C435( C393 C435 ) C393_=_C555( C393 C555 ) \nC393_=_C593( C393 C593 ) C394_=_C395( C394 C395 ) C394_=_C396( C394 C396 ) C394_=_C398( C394 C398 ) C394_=_C399( C394 C399 ) C394_=_C400( C394 C400 ) \nC394_=_C401( C394 C401 ) C394_=_C402( C394 C402 ) C394_=_C403( C394 C403 ) C394_=_C404( C394 C404 ) C394_=_C405( C394 C405 ) C394_=_C406( C394 C406 ) \nC394_=_C407( C394 C407 ) C394_=_C408( C394 C408 ) C394_=_C409( C394 C409 ) C394_=_C410( C394 C410 ) C394_=_C411( C394 C411 ) C394_=_C412( C394 C412 ) \nC394_=_C413( C394 C413 ) C394_=_C414( C394 C414 ) C394_=_C415( C394 C415 ) C394_=_C416( C394 C416 ) C394_=_C417( C394 C417 ) C394_=_C418( C394 C418 ) \nC394_=_C419( C394 C419 ) C394_=_C420( C394 C420 ) C394_=_C421( C394 C421 ) C394_=_C422( C394 C422 ) C394_=_C436( C394 C436 ) C394_=_C556( C394 C556 ) \nC394_=_C594( C394 C594 ) C395_=_C396( C395 C396 ) C395_=_C398( C395 C398 ) C395_=_C399( C395 C399 ) C395_=_C400( C395 C400 ) C395_=_C401( C395 C401 ) \nC395_=_C402( C395 C402 ) C395_=_C403( C395 C403 ) C395_=_C404( C395 C404 ) C395_=_C405( C395 C405 ) C395_=_C406( C395 C406 ) C395_=_C407( C395 C407 ) \nC395_=_C408( C395 C408 ) C395_=_C409( C395 C409 ) C395_=_C410( C395 C410 ) C395_=_C411( C395 C411 ) C395_=_C412( C395 C412 ) C395_=_C413( C395 C413 ) \nC395_=_C414( C395 C414 ) C395_=_C415( C395 C415 ) C395_=_C416( C395 C416 ) C395_=_C417( C395 C417 ) C395_=_C418( C395 C418 ) C395_=_C419( C395 C419 ) \nC395_=_C420( C395 C420 ) C395_=_C421( C395 C421 ) C395_=_C422( C395 C422 ) C395_=_C437( C395 C437 ) C395_=_C557( C395 C557 ) C395_=_C595( C395 C595 ) \nC396_=_C398( C396 C398 ) C396_=_C399( C396 C399 ) C396_=_C400( C396 C400 ) C396_=_C401( C396 C401 ) C396_=_C402( C396 C402 ) C396_=_C403( C396 C403 ) \nC396_=_C404( C396 C404 ) C396_=_C405( C396 C405 ) C396_=_C406( C396 C406 ) C396_=_C407( C396 C407 ) C396_=_C408( C396 C408 ) C396_=_C409( C396 C409 ) \nC396_=_C410( C396 C410 ) C396_=_C411( C396 C411 ) C396_=_C412( C396 C412 ) C396_=_C413( C396 C413 ) C396_=_C414( C396 C414 ) C396_=_C415( C396 C415 ) \nC396_=_C416( C396 C416 ) C396_=_C417( C396 C417 ) C396_=_C418( C396 C418 ) C396_=_C419( C396 C419 ) C396_=_C420( C396 C420 ) C396_=_C421( C396 C421 ) \nC396_=_C422( C396 C422 ) C396_=_C438( C396 C438 ) C396_=_C558( C396 C558 ) C396_=_C596( C396 C596 ) C398_=_C399( C398 C399 ) C398_=_C400( C398 C400 ) \nC398_=_C401( C398 C401 ) C398_=_C402( C398 C402 ) C398_=_C403( C398 C403 ) C398_=_C404( C398 C404 ) C398_=_C405( C398 C405 ) C398_=_C406( C398 C406 ) \nC398_=_C407( C398 C407 ) C398_=_C408( C398 C408 ) C398_=_C409( C398 C409 ) C398_=_C410( C398 C410 ) C398_=_C411( C398 C411 ) C398_=_C412( C398 C412 ) \nC398_=_C413( C398 C413 ) C398_=_C414( C398 C414 ) C398_=_C415( C398 C415 ) C398_=_C416( C398 C416 ) C398_=_C417( C398 C417 ) C398_=_C418( C398 C418 ) \nC398_=_C419( C398 C419 ) C398_=_C420( C398 C420 ) C398_=_C421( C398 C421 ) C398_=_C422( C398 C422 ) C398_=_C439( C398 C439 ) C398_=_C559( C398 C559 ) \nC398_=_C597( C398 C597 ) C399_=_C400( C399 C400 ) C399_=_C401( C399 C401 ) C399_=_C402( C399 C402 ) C399_=_C403( C399 C403 ) C399_=_C404( C399 C404 ) \nC399_=_C405( C399 C405 ) C399_=_C406( C399 C406 ) C399_=_C407( C399 C407 ) C399_=_C408( C399 C408 ) C399_=_C409( C399 C409 ) C399_=_C410( C399 C410 ) \nC399_=_C411( C399 C411 ) C399_=_C412( C399 C412 ) C399_=_C413( C399 C413 ) C399_=_C414( C399 C414 ) C399_=_C415( C399 C415 ) C399_=_C416( C399 C416 ) \nC399_=_C417( C399 C417 ) C399_=_C418( C399 C418 ) C399_=_C419( C399 C419 ) C399_=_C420( C399 C420 ) C399_=_C421( C399 C421 ) C399_=_C422( C399 C422 ) \nC399_=_C441( C399 C441 ) C399_=_C560( C399 C560 ) C399_=_C598( C399 C598 ) C400_=_C401( C400 C401 ) C400_=_C402( C400 C402 ) C400_=_C403( C400 C403 ) \nC400_=_C404( C400 C404 ) C400_=_C405( C400 C405 ) C400_=_C406( C400 C406 ) C400_=_C407( C400 C407 ) C400_=_C408( C400 C408 ) C400_=_C409( C400 C409 ) \nC400_=_C410( C400 C410 ) C400_=_C411( C400 C411 ) C400_=_C412( C400 C412 ) C400_=_C413( C400 C413 ) C400_=_C414( C400 C414 ) C400_=_C415( C400 C415 ) \nC400_=_C416( C400 C416 ) C400_=_C417( C400 C417 ) C400_=_C418( C400 C418 ) C400_=_C419( C400 C419 ) C400_=_C420( C400 C420 ) C400_=_C421( C400 C421 ) \nC400_=_C422( C400 C422 ) C400_=_C442( C400 C442 ) C400_=_C561( C400 C561 ) C400_=_C599( C400 C599 ) C401_=_C402( C401 C402 ) C401_=_C403( C401 C403 ) \nC401_=_C404( C401 C404 ) C401_=_C405( C401 C405 ) C401_=_C406( C401 C406 ) C401_=_C407( C401 C407 ) C401_=_C408( C401 C408 ) C401_=_C409( C401 C409 ) \nC401_=_C410( C401 C410 ) C401_=_C411( C401 C411 ) C401_=_C412( C401 C412 ) C401_=_C413( C401 C413 ) C401_=_C414( C401 C414 ) C401_=_C415( C401 C415 ) \nC401_=_C416( C401 C416 ) C401_=_C417( C401 C417 ) C401_=_C418( C401 C418 ) C401_=_C419( C401 C419 ) C401_=_C420( C401 C420 ) C401_=_C421( C401 C421 ) \nC401_=_C422( C401 C422 ) C401_=_C443( C401 C443 ) C401_=_C562( C401 C562 ) C401_=_C600( C401 C600 ) C402_=_C403( C402 C403 ) C402_=_C404( C402 C404 ) \nC402_=_C405( C402 C405 ) C402_=_C406( C402 C406 ) C402_=_C407( C402 C407 ) C402_=_C408( C402 C408 ) C402_=_C409( C402 C409 ) C402_=_C410( C402 C410 ) \nC402_=_C411( C402 C411 ) C402_=_C412( C402 C412 ) C402_=_C413( C402 C413 ) C402_=_C414( C402 C414 ) C402_=_C415( C402 C415 ) C402_=_C416( C402 C416 ) \nC402_=_C417( C402 C417 ) C402_=_C418( C402 C418 ) C402_=_C419( C402 C419 ) C402_=_C420( C402 C420 ) C402_=_C421( C402 C421 ) C402_=_C422( C402 C422 ) \nC402_=_C444( C402 C444 ) C402_=_C564( C402 C564 ) C402_=_C601( C402 C601 ) C403_=_C404( C403 C404 ) C403_=_C405( C403 C405 ) C403_=_C406( C403 C406 ) \nC403_=_C407( C403 C407 ) C403_=_C408( C403 C408 ) C403_=_C409( C403 C409 ) C403_=_C410( C403 C410 ) C403_=_C411( C403 C411 ) C403_=_C412( C403 C412 ) \nC403_=_C413( C403 C413 ) C403_=_C414( C403 C414 ) C403_=_C415( C403 C415 ) C403_=_C416( C403 C416 ) C403_=_C417( C403 C417 ) C403_=_C418( C403 C418 ) \nC403_=_C419( C403 C419 ) C403_=_C420( C403 C420 ) C403_=_C421( C403 C421 ) C403_=_C422( C403 C422 ) C403_=_C445( C403 C445 ) C403_=_C565( C403 C565 ) \nC403_=_C603( C403 C603 ) C404_=_C405( C404 C405 ) C404_=_C406( C404 C406 ) C404_=_C407( C404 C407 ) C404_=_C408( C404 C408 ) C404_=_C409( C404 C409 ) \nC404_=_C410( C404 C410 ) C404_=_C411( C404 C411 ) C404_=_C412( C404 C412 ) C404_=_C413( C404 C413 ) C404_=_C414( C404 C414 ) C404_=_C415( C404 C415 ) \nC404_=_C416( C404 C416 ) C404_=_C417( C404 C417 ) C404_=_C418( C404 C418 ) C404_=_C419( C404 C419 ) C404_=_C420( C404 C420 ) C404_=_C421( C404 C421 ) \nC404_=_C422( C404 C422 ) C404_=_C446( C404 C446 ) C404_=_C566(</w:t>
      </w:r>
    </w:p>
    <w:p>
      <w:pPr>
        <w:pStyle w:val="PreformattedText"/>
        <w:bidi w:val="0"/>
        <w:spacing w:before="0" w:after="0"/>
        <w:jc w:val="left"/>
        <w:rPr/>
      </w:pPr>
      <w:r>
        <w:rPr/>
        <w:t xml:space="preserve"> </w:t>
      </w:r>
      <w:r>
        <w:rPr/>
        <w:t>C404 C566 ) C404_=_C604( C404 C604 ) C405_=_C406( C405 C406 ) C405_=_C407( C405 C407 ) \nC405_=_C408( C405 C408 ) C405_=_C409( C405 C409 ) C405_=_C410( C405 C410 ) C405_=_C411( C405 C411 ) C405_=_C412( C405 C412 ) C405_=_C413( C405 C413 ) \nC405_=_C414( C405 C414 ) C405_=_C415( C405 C415 ) C405_=_C416( C405 C416 ) C405_=_C417( C405 C417 ) C405_=_C418( C405 C418 ) C405_=_C419( C405 C419 ) \nC405_=_C420( C405 C420 ) C405_=_C421( C405 C421 ) C405_=_C422( C405 C422 ) C405_=_C447( C405 C447 ) C405_=_C567( C405 C567 ) C405_=_C605( C405 C605 ) \nC406_=_C407( C406 C407 ) C406_=_C408( C406 C408 ) C406_=_C409( C406 C409 ) C406_=_C410( C406 C410 ) C406_=_C411( C406 C411 ) C406_=_C412( C406 C412 ) \nC406_=_C413( C406 C413 ) C406_=_C414( C406 C414 ) C406_=_C415( C406 C415 ) C406_=_C416( C406 C416 ) C406_=_C417( C406 C417 ) C406_=_C418( C406 C418 ) \nC406_=_C419( C406 C419 ) C406_=_C420( C406 C420 ) C406_=_C421( C406 C421 ) C406_=_C422( C406 C422 ) C406_=_C448( C406 C448 ) C406_=_C568( C406 C568 ) \nC406_=_C606( C406 C606 ) C407_=_C408( C407 C408 ) C407_=_C409( C407 C409 ) C407_=_C410( C407 C410 ) C407_=_C411( C407 C411 ) C407_=_C412( C407 C412 ) \nC407_=_C413( C407 C413 ) C407_=_C414( C407 C414 ) C407_=_C415( C407 C415 ) C407_=_C416( C407 C416 ) C407_=_C417( C407 C417 ) C407_=_C418( C407 C418 ) \nC407_=_C419( C407 C419 ) C407_=_C420( C407 C420 ) C407_=_C421( C407 C421 ) C407_=_C422( C407 C422 ) C407_=_C449( C407 C449 ) C407_=_C569( C407 C569 ) \nC407_=_C607( C407 C607 ) C408_=_C409( C408 C409 ) C408_=_C410( C408 C410 ) C408_=_C411( C408 C411 ) C408_=_C412( C408 C412 ) C408_=_C413( C408 C413 ) \nC408_=_C414( C408 C414 ) C408_=_C415( C408 C415 ) C408_=_C416( C408 C416 ) C408_=_C417( C408 C417 ) C408_=_C418( C408 C418 ) C408_=_C419( C408 C419 ) \nC408_=_C420( C408 C420 ) C408_=_C421( C408 C421 ) C408_=_C422( C408 C422 ) C408_=_C450( C408 C450 ) C408_=_C570( C408 C570 ) C408_=_C608( C408 C608 ) \nC409_=_C410( C409 C410 ) C409_=_C411( C409 C411 ) C409_=_C412( C409 C412 ) C409_=_C413( C409 C413 ) C409_=_C414( C409 C414 ) C409_=_C415( C409 C415 ) \nC409_=_C416( C409 C416 ) C409_=_C417( C409 C417 ) C409_=_C418( C409 C418 ) C409_=_C419( C409 C419 ) C409_=_C420( C409 C420 ) C409_=_C421( C409 C421 ) \nC409_=_C422( C409 C422 ) C409_=_C451( C409 C451 ) C409_=_C571( C409 C571 ) C409_=_C609( C409 C609 ) C410_=_C411( C410 C411 ) C410_=_C412( C410 C412 ) \nC410_=_C413( C410 C413 ) C410_=_C414( C410 C414 ) C410_=_C415( C410 C415 ) C410_=_C416( C410 C416 ) C410_=_C417( C410 C417 ) C410_=_C418( C410 C418 ) \nC410_=_C419( C410 C419 ) C410_=_C420( C410 C420 ) C410_=_C421( C410 C421 ) C410_=_C422( C410 C422 ) C410_=_C452( C410 C452 ) C410_=_C572( C410 C572 ) \nC410_=_C610( C410 C610 ) C411_=_C412( C411 C412 ) C411_=_C413( C411 C413 ) C411_=_C414( C411 C414 ) C411_=_C415( C411 C415 ) C411_=_C416( C411 C416 ) \nC411_=_C417( C411 C417 ) C411_=_C418( C411 C418 ) C411_=_C419( C411 C419 ) C411_=_C420( C411 C420 ) C411_=_C421( C411 C421 ) C411_=_C422( C411 C422 ) \nC411_=_C453( C411 C453 ) C411_=_C573( C411 C573 ) C411_=_C611( C411 C611 ) C412_=_C413( C412 C413 ) C412_=_C414( C412 C414 ) C412_=_C415( C412 C415 ) \nC412_=_C416( C412 C416 ) C412_=_C417( C412 C417 ) C412_=_C418( C412 C418 ) C412_=_C419( C412 C419 ) C412_=_C420( C412 C420 ) C412_=_C421( C412 C421 ) \nC412_=_C422( C412 C422 ) C412_=_C454( C412 C454 ) C412_=_C574( C412 C574 ) C412_=_C612( C412 C612 ) C413_=_C414( C413 C414 ) C413_=_C415( C413 C415 ) \nC413_=_C416( C413 C416 ) C413_=_C417( C413 C417 ) C413_=_C418( C413 C418 ) C413_=_C419( C413 C419 ) C413_=_C420( C413 C420 ) C413_=_C421( C413 C421 ) \nC413_=_C422( C413 C422 ) C413_=_C455( C413 C455 ) C413_=_C575( C413 C575 ) C413_=_C613( C413 C613 ) C414_=_C415( C414 C415 ) C414_=_C416( C414 C416 ) \nC414_=_C417( C414 C417 ) C414_=_C418( C414 C418 ) C414_=_C419( C414 C419 ) C414_=_C420( C414 C420 ) C414_=_C421( C414 C421 ) C414_=_C422( C414 C422 ) \nC414_=_C456( C414 C456 ) C414_=_C576( C414 C576 ) C414_=_C614( C414 C614 ) C415_=_C416( C415 C416 ) C415_=_C417( C415 C417 ) C415_=_C418( C415 C418 ) \nC415_=_C419( C415 C419 ) C415_=_C420( C415 C420 ) C415_=_C421( C415 C421 ) C415_=_C422( C415 C422 ) C415_=_C457( C415 C457 ) C415_=_C577( C415 C577 ) \nC415_=_C615( C415 C615 ) C416_=_C417( C416 C417 ) C416_=_C418( C416 C418 ) C416_=_C419( C416 C419 ) C416_=_C420( C416 C420 ) C416_=_C421( C416 C421 ) \nC416_=_C422( C416 C422 ) C416_=_C458( C416 C458 ) C416_=_C578( C416 C578 ) C416_=_C616( C416 C616 ) C417_=_C418( C417 C418 ) C417_=_C419( C417 C419 ) \nC417_=_C420( C417 C420 ) C417_=_C421( C417 C421 ) C417_=_C422( C417 C422 ) C417_=_C459( C417 C459 ) C417_=_C579( C417 C579 ) C417_=_C617( C417 C617 ) \nC418_=_C419( C418 C419 ) C418_=_C420( C418 C420 ) C418_=_C421( C418 C421 ) C418_=_C422( C418 C422 ) C418_=_C460( C418 C460 ) C418_=_C580( C418 C580 ) \nC418_=_C618( C418 C618 ) C419_=_C420( C419 C420 ) C419_=_C421( C419 C421 ) C419_=_C422( C419 C422 ) C419_=_C461( C419 C461 ) C419_=_C581( C419 C581 ) \nC419_=_C619( C419 C619 ) C420_=_C421( C420 C421 ) C420_=_C422( C420 C422 ) C420_=_C462( C420 C462 ) C420_=_C582( C420 C582 ) C420_=_C620( C420 C620 ) \nC421_=_C422( C421 C422 ) C421_=_C463( C421 C463 ) C421_=_C583( C421 C583 ) C421_=_C621( C421 C621 ) C422_=_C464( C422 C464 ) C422_=_C584( C422 C584 ) \nC422_=_C622( C422 C622 ) C423_=_C424( C423 C424 ) C423_=_C427( C423 C427 ) C423_=_C428( C423 C428 ) C423_=_C429( C423 C429 ) C423_=_C430( C423 C430 ) \nC423_=_C431( C423 C431 ) C423_=_C432( C423 C432 ) C423_=_C433( C423 C433 ) C423_=_C434( C423 C434 ) C423_=_C435( C423 C435 ) C423_=_C436( C423 C436 ) \nC423_=_C437( C423 C437 ) C423_=_C438( C423 C438 ) C423_=_C439( C423 C439 ) C423_=_C441( C423 C441 ) C423_=_C442( C423 C442 ) C423_=_C443( C423 C443 ) \nC423_=_C444( C423 C444 ) C423_=_C445( C423 C445 ) C423_=_C446( C423 C446 ) C423_=_C447( C423 C447 ) C423_=_C448( C423 C448 ) C423_=_C449( C423 C449 ) \nC423_=_C450( C423 C450 ) C423_=_C451( C423 C451 ) C423_=_C452( C423 C452 ) C423_=_C453( C423 C453 ) C423_=_C454( C423 C454 ) C423_=_C455( C423 C455 ) \nC423_=_C456( C423 C456 ) C423_=_C457( C423 C457 ) C423_=_C458( C423 C458 ) C423_=_C459( C423 C459 ) C423_=_C460( C423 C460 ) C423_=_C461( C423 C461 ) \nC423_=_C462( C423 C462 ) C423_=_C463( C423 C463 ) C423_=_C464( C423 C464 ) C423_=_C466( C423 C466 ) C423_=_C467( C423 C467 ) C424_=_C427( C424 C427 ) \nC424_=_C428( C424 C428 ) C424_=_C429( C424 C429 ) C424_=_C430( C424 C430 ) C424_=_C431( C424 C431 ) C424_=_C432( C424 C432 ) C424_=_C433( C424 C433 ) \nC424_=_C434( C424 C434 ) C424_=_C435( C424 C435 ) C424_=_C436( C424 C436 ) C424_=_C437( C424 C437 ) C424_=_C438( C424 C438 ) C424_=_C439( C424 C439 ) \nC424_=_C441( C424 C441 ) C424_=_C442( C424 C442 ) C424_=_C443( C424 C443 ) C424_=_C444( C424 C444 ) C424_=_C445( C424 C445 ) C424_=_C446( C424 C446 ) \nC424_=_C447( C424 C447 ) C424_=_C448( C424 C448 ) C424_=_C449( C424 C449 ) C424_=_C450( C424 C450 ) C424_=_C451( C424 C451 ) C424_=_C452( C424 C452 ) \nC424_=_C453( C424 C453 ) C424_=_C454( C424 C454 ) C424_=_C455( C424 C455 ) C424_=_C456( C424 C456 ) C424_=_C457( C424 C457 ) C424_=_C458( C424 C458 ) \nC424_=_C459( C424 C459 ) C424_=_C460( C424 C460 ) C424_=_C461( C424 C461 ) C424_=_C462( C424 C462 ) C424_=_C463( C424 C463 ) C424_=_C464( C424 C464 ) \nC424_=_C506( C424 C506 ) C424_=_C507( C424 C507 ) C427_=_C428( C427 C428 ) C427_=_C429( C427 C429 ) C427_=_C430( C427 C430 ) C427_=_C431( C427 C431 ) \nC427_=_C432( C427 C432 ) C427_=_C433( C427 C433 ) C427_=_C434( C427 C434 ) C427_=_C435( C427 C435 ) C427_=_C436( C427 C436 ) C427_=_C437( C427 C437 ) \nC427_=_C438( C427 C438 ) C427_=_C439( C427 C439 ) C427_=_C441( C427 C441 ) C427_=_C442( C427 C442 ) C427_=_C443( C427 C443 ) C427_=_C444( C427 C444 ) \nC427_=_C445( C427 C445 ) C427_=_C446( C427 C446 ) C427_=_C447( C427 C447 ) C427_=_C448( C427 C448 ) C427_=_C449( C427 C449 ) C427_=_C450( C427 C450 ) \nC427_=_C451( C427 C451 ) C427_=_C452( C427 C452 ) C427_=_C453( C427 C453 ) C427_=_C454( C427 C454 ) C427_=_C455( C427 C455 ) C427_=_C456( C427 C456 ) \nC427_=_C457( C427 C457 ) C427_=_C458( C427 C458 ) C427_=_C459( C427 C459 ) C427_=_C460( C427 C460 ) C427_=_C461( C427 C461 ) C427_=_C462( C427 C462 ) \nC427_=_C463( C427 C463 ) C427_=_C464( C427 C464 ) C427_=_C547( C427 C547 ) C427_=_C585( C427 C585 ) C428_=_C429( C428 C429 ) C428_=_C430( C428 C430 ) \nC428_=_C431( C428 C431 ) C428_=_C432( C428 C432 ) C428_=_C433( C428 C433 ) C428_=_C434( C428 C434 ) C428_=_C435( C428 C435 ) C428_=_C436( C428 C436 ) \nC428_=_C437( C428 C437 ) C428_=_C438( C428 C438 ) C428_=_C439( C428 C439 ) C428_=_C441( C428 C441 ) C428_=_C442( C428 C442 ) C428_=_C443( C428 C443 ) \nC428_=_C444( C428 C444 ) C428_=_C445( C428 C445 ) C428_=_C446( C428 C446 ) C428_=_C447( C428 C447 ) C428_=_C448( C428 C448 ) C428_=_C449( C428 C449 ) \nC428_=_C450( C428 C450 ) C428_=_C451( C428 C451 ) C428_=_C452( C428 C452 ) C428_=_C453( C428 C453 ) C428_=_C454( C428 C454 ) C428_=_C455( C428 C455 ) \nC428_=_C456( C428 C456 ) C428_=_C457( C428 C457 ) C428_=_C458( C428 C458 ) C428_=_C459( C428 C459 ) C428_=_C460( C428 C460 ) C428_=_C461( C428 C461 ) \nC428_=_C462( C428 C462 ) C428_=_C463( C428 C463 ) C428_=_C464( C428 C464 ) C428_=_C548( C428 C548 ) C428_=_C586( C428 C586 ) C429_=_C430( C429 C430 ) \nC429_=_C431( C429 C431 ) C429_=_C432( C429 C432 ) C429_=_C433( C429 C433 ) C429_=_C434( C429 C434 ) C429_=_C435( C429 C435 ) C429_=_C436( C429 C436 ) \nC429_=_C437( C429 C437 ) C429_=_C438( C429 C438 ) C429_=_C439( C429 C439 ) C429_=_C441( C429 C441 ) C429_=_C442( C429 C442 ) C429_=_C443( C429 C443 ) \nC429_=_C444( C429 C444 ) C429_=_C445( C429 C445 ) C429_=_C446( C429 C446 ) C429_=_C447( C429 C447 ) C429_=_C448( C429 C448 ) C429_=_C449( C429 C449 ) \nC429_=_C450( C429 C450 ) C429_=_C451( C429 C451 ) C429_=_C452( C429 C452 ) C429_=_C453( C429 C453 ) C429_=_C454( C429 C454 ) C429_=_C455( C429 C455 ) \nC429_=_C456( C429 C456 ) C429_=_C457( C429 C457 ) C429_=_C458( C429 C458 ) C429_=_C459(</w:t>
      </w:r>
    </w:p>
    <w:p>
      <w:pPr>
        <w:pStyle w:val="PreformattedText"/>
        <w:bidi w:val="0"/>
        <w:spacing w:before="0" w:after="0"/>
        <w:jc w:val="left"/>
        <w:rPr/>
      </w:pPr>
      <w:r>
        <w:rPr/>
        <w:t xml:space="preserve"> </w:t>
      </w:r>
      <w:r>
        <w:rPr/>
        <w:t>C429 C459 ) C429_=_C460( C429 C460 ) C429_=_C461( C429 C461 ) \nC429_=_C462( C429 C462 ) C429_=_C463( C429 C463 ) C429_=_C464( C429 C464 ) C429_=_C549( C429 C549 ) C429_=_C587( C429 C587 ) C430_=_C431( C430 C431 ) \nC430_=_C432( C430 C432 ) C430_=_C433( C430 C433 ) C430_=_C434( C430 C434 ) C430_=_C435( C430 C435 ) C430_=_C436( C430 C436 ) C430_=_C437( C430 C437 ) \nC430_=_C438( C430 C438 ) C430_=_C439( C430 C439 ) C430_=_C441( C430 C441 ) C430_=_C442( C430 C442 ) C430_=_C443( C430 C443 ) C430_=_C444( C430 C444 ) \nC430_=_C445( C430 C445 ) C430_=_C446( C430 C446 ) C430_=_C447( C430 C447 ) C430_=_C448( C430 C448 ) C430_=_C449( C430 C449 ) C430_=_C450( C430 C450 ) \nC430_=_C451( C430 C451 ) C430_=_C452( C430 C452 ) C430_=_C453( C430 C453 ) C430_=_C454( C430 C454 ) C430_=_C455( C430 C455 ) C430_=_C456( C430 C456 ) \nC430_=_C457( C430 C457 ) C430_=_C458( C430 C458 ) C430_=_C459( C430 C459 ) C430_=_C460( C430 C460 ) C430_=_C461( C430 C461 ) C430_=_C462( C430 C462 ) \nC430_=_C463( C430 C463 ) C430_=_C464( C430 C464 ) C430_=_C550( C430 C550 ) C430_=_C588( C430 C588 ) C431_=_C432( C431 C432 ) C431_=_C433( C431 C433 ) \nC431_=_C434( C431 C434 ) C431_=_C435( C431 C435 ) C431_=_C436( C431 C436 ) C431_=_C437( C431 C437 ) C431_=_C438( C431 C438 ) C431_=_C439( C431 C439 ) \nC431_=_C441( C431 C441 ) C431_=_C442( C431 C442 ) C431_=_C443( C431 C443 ) C431_=_C444( C431 C444 ) C431_=_C445( C431 C445 ) C431_=_C446( C431 C446 ) \nC431_=_C447( C431 C447 ) C431_=_C448( C431 C448 ) C431_=_C449( C431 C449 ) C431_=_C450( C431 C450 ) C431_=_C451( C431 C451 ) C431_=_C452( C431 C452 ) \nC431_=_C453( C431 C453 ) C431_=_C454( C431 C454 ) C431_=_C455( C431 C455 ) C431_=_C456( C431 C456 ) C431_=_C457( C431 C457 ) C431_=_C458( C431 C458 ) \nC431_=_C459( C431 C459 ) C431_=_C460( C431 C460 ) C431_=_C461( C431 C461 ) C431_=_C462( C431 C462 ) C431_=_C463( C431 C463 ) C431_=_C464( C431 C464 ) \nC431_=_C551( C431 C551 ) C431_=_C589( C431 C589 ) C432_=_C433( C432 C433 ) C432_=_C434( C432 C434 ) C432_=_C435( C432 C435 ) C432_=_C436( C432 C436 ) \nC432_=_C437( C432 C437 ) C432_=_C438( C432 C438 ) C432_=_C439( C432 C439 ) C432_=_C441( C432 C441 ) C432_=_C442( C432 C442 ) C432_=_C443( C432 C443 ) \nC432_=_C444( C432 C444 ) C432_=_C445( C432 C445 ) C432_=_C446( C432 C446 ) C432_=_C447( C432 C447 ) C432_=_C448( C432 C448 ) C432_=_C449( C432 C449 ) \nC432_=_C450( C432 C450 ) C432_=_C451( C432 C451 ) C432_=_C452( C432 C452 ) C432_=_C453( C432 C453 ) C432_=_C454( C432 C454 ) C432_=_C455( C432 C455 ) \nC432_=_C456( C432 C456 ) C432_=_C457( C432 C457 ) C432_=_C458( C432 C458 ) C432_=_C459( C432 C459 ) C432_=_C460( C432 C460 ) C432_=_C461( C432 C461 ) \nC432_=_C462( C432 C462 ) C432_=_C463( C432 C463 ) C432_=_C464( C432 C464 ) C432_=_C552( C432 C552 ) C432_=_C590( C432 C590 ) C433_=_C434( C433 C434 ) \nC433_=_C435( C433 C435 ) C433_=_C436( C433 C436 ) C433_=_C437( C433 C437 ) C433_=_C438( C433 C438 ) C433_=_C439( C433 C439 ) C433_=_C441( C433 C441 ) \nC433_=_C442( C433 C442 ) C433_=_C443( C433 C443 ) C433_=_C444( C433 C444 ) C433_=_C445( C433 C445 ) C433_=_C446( C433 C446 ) C433_=_C447( C433 C447 ) \nC433_=_C448( C433 C448 ) C433_=_C449( C433 C449 ) C433_=_C450( C433 C450 ) C433_=_C451( C433 C451 ) C433_=_C452( C433 C452 ) C433_=_C453( C433 C453 ) \nC433_=_C454( C433 C454 ) C433_=_C455( C433 C455 ) C433_=_C456( C433 C456 ) C433_=_C457( C433 C457 ) C433_=_C458( C433 C458 ) C433_=_C459( C433 C459 ) \nC433_=_C460( C433 C460 ) C433_=_C461( C433 C461 ) C433_=_C462( C433 C462 ) C433_=_C463( C433 C463 ) C433_=_C464( C433 C464 ) C433_=_C553( C433 C553 ) \nC433_=_C591( C433 C591 ) C434_=_C435( C434 C435 ) C434_=_C436( C434 C436 ) C434_=_C437( C434 C437 ) C434_=_C438( C434 C438 ) C434_=_C439( C434 C439 ) \nC434_=_C441( C434 C441 ) C434_=_C442( C434 C442 ) C434_=_C443( C434 C443 ) C434_=_C444( C434 C444 ) C434_=_C445( C434 C445 ) C434_=_C446( C434 C446 ) \nC434_=_C447( C434 C447 ) C434_=_C448( C434 C448 ) C434_=_C449( C434 C449 ) C434_=_C450( C434 C450 ) C434_=_C451( C434 C451 ) C434_=_C452( C434 C452 ) \nC434_=_C453( C434 C453 ) C434_=_C454( C434 C454 ) C434_=_C455( C434 C455 ) C434_=_C456( C434 C456 ) C434_=_C457( C434 C457 ) C434_=_C458( C434 C458 ) \nC434_=_C459( C434 C459 ) C434_=_C460( C434 C460 ) C434_=_C461( C434 C461 ) C434_=_C462( C434 C462 ) C434_=_C463( C434 C463 ) C434_=_C464( C434 C464 ) \nC434_=_C554( C434 C554 ) C434_=_C592( C434 C592 ) C435_=_C436( C435 C436 ) C435_=_C437( C435 C437 ) C435_=_C438( C435 C438 ) C435_=_C439( C435 C439 ) \nC435_=_C441( C435 C441 ) C435_=_C442( C435 C442 ) C435_=_C443( C435 C443 ) C435_=_C444( C435 C444 ) C435_=_C445( C435 C445 ) C435_=_C446( C435 C446 ) \nC435_=_C447( C435 C447 ) C435_=_C448( C435 C448 ) C435_=_C449( C435 C449 ) C435_=_C450( C435 C450 ) C435_=_C451( C435 C451 ) C435_=_C452( C435 C452 ) \nC435_=_C453( C435 C453 ) C435_=_C454( C435 C454 ) C435_=_C455( C435 C455 ) C435_=_C456( C435 C456 ) C435_=_C457( C435 C457 ) C435_=_C458( C435 C458 ) \nC435_=_C459( C435 C459 ) C435_=_C460( C435 C460 ) C435_=_C461( C435 C461 ) C435_=_C462( C435 C462 ) C435_=_C463( C435 C463 ) C435_=_C464( C435 C464 ) \nC435_=_C555( C435 C555 ) C435_=_C593( C435 C593 ) C436_=_C437( C436 C437 ) C436_=_C438( C436 C438 ) C436_=_C439( C436 C439 ) C436_=_C441( C436 C441 ) \nC436_=_C442( C436 C442 ) C436_=_C443( C436 C443 ) C436_=_C444( C436 C444 ) C436_=_C445( C436 C445 ) C436_=_C446( C436 C446 ) C436_=_C447( C436 C447 ) \nC436_=_C448( C436 C448 ) C436_=_C449( C436 C449 ) C436_=_C450( C436 C450 ) C436_=_C451( C436 C451 ) C436_=_C452( C436 C452 ) C436_=_C453( C436 C453 ) \nC436_=_C454( C436 C454 ) C436_=_C455( C436 C455 ) C436_=_C456( C436 C456 ) C436_=_C457( C436 C457 ) C436_=_C458( C436 C458 ) C436_=_C459( C436 C459 ) \nC436_=_C460( C436 C460 ) C436_=_C461( C436 C461 ) C436_=_C462( C436 C462 ) C436_=_C463( C436 C463 ) C436_=_C464( C436 C464 ) C436_=_C556( C436 C556 ) \nC436_=_C594( C436 C594 ) C437_=_C438( C437 C438 ) C437_=_C439( C437 C439 ) C437_=_C441( C437 C441 ) C437_=_C442( C437 C442 ) C437_=_C443( C437 C443 ) \nC437_=_C444( C437 C444 ) C437_=_C445( C437 C445 ) C437_=_C446( C437 C446 ) C437_=_C447( C437 C447 ) C437_=_C448( C437 C448 ) C437_=_C449( C437 C449 ) \nC437_=_C450( C437 C450 ) C437_=_C451( C437 C451 ) C437_=_C452( C437 C452 ) C437_=_C453( C437 C453 ) C437_=_C454( C437 C454 ) C437_=_C455( C437 C455 ) \nC437_=_C456( C437 C456 ) C437_=_C457( C437 C457 ) C437_=_C458( C437 C458 ) C437_=_C459( C437 C459 ) C437_=_C460( C437 C460 ) C437_=_C461( C437 C461 ) \nC437_=_C462( C437 C462 ) C437_=_C463( C437 C463 ) C437_=_C464( C437 C464 ) C437_=_C557( C437 C557 ) C437_=_C595( C437 C595 ) C438_=_C439( C438 C439 ) \nC438_=_C441( C438 C441 ) C438_=_C442( C438 C442 ) C438_=_C443( C438 C443 ) C438_=_C444( C438 C444 ) C438_=_C445( C438 C445 ) C438_=_C446( C438 C446 ) \nC438_=_C447( C438 C447 ) C438_=_C448( C438 C448 ) C438_=_C449( C438 C449 ) C438_=_C450( C438 C450 ) C438_=_C451( C438 C451 ) C438_=_C452( C438 C452 ) \nC438_=_C453( C438 C453 ) C438_=_C454( C438 C454 ) C438_=_C455( C438 C455 ) C438_=_C456( C438 C456 ) C438_=_C457( C438 C457 ) C438_=_C458( C438 C458 ) \nC438_=_C459( C438 C459 ) C438_=_C460( C438 C460 ) C438_=_C461( C438 C461 ) C438_=_C462( C438 C462 ) C438_=_C463( C438 C463 ) C438_=_C464( C438 C464 ) \nC438_=_C558( C438 C558 ) C438_=_C596( C438 C596 ) C439_=_C441( C439 C441 ) C439_=_C442( C439 C442 ) C439_=_C443( C439 C443 ) C439_=_C444( C439 C444 ) \nC439_=_C445( C439 C445 ) C439_=_C446( C439 C446 ) C439_=_C447( C439 C447 ) C439_=_C448( C439 C448 ) C439_=_C449( C439 C449 ) C439_=_C450( C439 C450 ) \nC439_=_C451( C439 C451 ) C439_=_C452( C439 C452 ) C439_=_C453( C439 C453 ) C439_=_C454( C439 C454 ) C439_=_C455( C439 C455 ) C439_=_C456( C439 C456 ) \nC439_=_C457( C439 C457 ) C439_=_C458( C439 C458 ) C439_=_C459( C439 C459 ) C439_=_C460( C439 C460 ) C439_=_C461( C439 C461 ) C439_=_C462( C439 C462 ) \nC439_=_C463( C439 C463 ) C439_=_C464( C439 C464 ) C439_=_C559( C439 C559 ) C439_=_C597( C439 C597 ) C441_=_C442( C441 C442 ) C441_=_C443( C441 C443 ) \nC441_=_C444( C441 C444 ) C441_=_C445( C441 C445 ) C441_=_C446( C441 C446 ) C441_=_C447( C441 C447 ) C441_=_C448( C441 C448 ) C441_=_C449( C441 C449 ) \nC441_=_C450( C441 C450 ) C441_=_C451( C441 C451 ) C441_=_C452( C441 C452 ) C441_=_C453( C441 C453 ) C441_=_C454( C441 C454 ) C441_=_C455( C441 C455 ) \nC441_=_C456( C441 C456 ) C441_=_C457( C441 C457 ) C441_=_C458( C441 C458 ) C441_=_C459( C441 C459 ) C441_=_C460( C441 C460 ) C441_=_C461( C441 C461 ) \nC441_=_C462( C441 C462 ) C441_=_C463( C441 C463 ) C441_=_C464( C441 C464 ) C441_=_C560( C441 C560 ) C441_=_C598( C441 C598 ) C442_=_C443( C442 C443 ) \nC442_=_C444( C442 C444 ) C442_=_C445( C442 C445 ) C442_=_C446( C442 C446 ) C442_=_C447( C442 C447 ) C442_=_C448( C442 C448 ) C442_=_C449( C442 C449 ) \nC442_=_C450( C442 C450 ) C442_=_C451( C442 C451 ) C442_=_C452( C442 C452 ) C442_=_C453( C442 C453 ) C442_=_C454( C442 C454 ) C442_=_C455( C442 C455 ) \nC442_=_C456( C442 C456 ) C442_=_C457( C442 C457 ) C442_=_C458( C442 C458 ) C442_=_C459( C442 C459 ) C442_=_C460( C442 C460 ) C442_=_C461( C442 C461 ) \nC442_=_C462( C442 C462 ) C442_=_C463( C442 C463 ) C442_=_C464( C442 C464 ) C442_=_C561( C442 C561 ) C442_=_C599( C442 C599 ) C443_=_C444( C443 C444 ) \nC443_=_C445( C443 C445 ) C443_=_C446( C443 C446 ) C443_=_C447( C443 C447 ) C443_=_C448( C443 C448 ) C443_=_C449( C443 C449 ) C443_=_C450( C443 C450 ) \nC443_=_C451( C443 C451 ) C443_=_C452( C443 C452 ) C443_=_C453( C443 C453 ) C443_=_C454( C443 C454 ) C443_=_C455( C443 C455 ) C443_=_C456( C443 C456 ) \nC443_=_C457( C443 C457 ) C443_=_C458( C443 C458 ) C443_=_C459( C443 C459 ) C443_=_C460( C443 C460 ) C443_=_C461( C443 C461 ) C443_=_C462( C443 C462 ) \nC443_=_C463( C443 C463 ) C443_=_C464( C443 C464 ) C443_=_C562( C443 C562 ) C443_=_C600( C443 C600 ) C444_=_C445( C444 C445 ) C444_=_C446( C444 C446 ) \nC444_=_C447( C444 C447 ) C444_=_C448( C444 C448 ) C444_=_C449( C444 C449 ) C444_=_C450( C444 C450 ) C444_=_C451(</w:t>
      </w:r>
    </w:p>
    <w:p>
      <w:pPr>
        <w:pStyle w:val="PreformattedText"/>
        <w:bidi w:val="0"/>
        <w:spacing w:before="0" w:after="0"/>
        <w:jc w:val="left"/>
        <w:rPr/>
      </w:pPr>
      <w:r>
        <w:rPr/>
        <w:t xml:space="preserve"> </w:t>
      </w:r>
      <w:r>
        <w:rPr/>
        <w:t>C444 C451 ) C444_=_C452( C444 C452 ) \nC444_=_C453( C444 C453 ) C444_=_C454( C444 C454 ) C444_=_C455( C444 C455 ) C444_=_C456( C444 C456 ) C444_=_C457( C444 C457 ) C444_=_C458( C444 C458 ) \nC444_=_C459( C444 C459 ) C444_=_C460( C444 C460 ) C444_=_C461( C444 C461 ) C444_=_C462( C444 C462 ) C444_=_C463( C444 C463 ) C444_=_C464( C444 C464 ) \nC444_=_C564( C444 C564 ) C444_=_C601( C444 C601 ) C445_=_C446( C445 C446 ) C445_=_C447( C445 C447 ) C445_=_C448( C445 C448 ) C445_=_C449( C445 C449 ) \nC445_=_C450( C445 C450 ) C445_=_C451( C445 C451 ) C445_=_C452( C445 C452 ) C445_=_C453( C445 C453 ) C445_=_C454( C445 C454 ) C445_=_C455( C445 C455 ) \nC445_=_C456( C445 C456 ) C445_=_C457( C445 C457 ) C445_=_C458( C445 C458 ) C445_=_C459( C445 C459 ) C445_=_C460( C445 C460 ) C445_=_C461( C445 C461 ) \nC445_=_C462( C445 C462 ) C445_=_C463( C445 C463 ) C445_=_C464( C445 C464 ) C445_=_C565( C445 C565 ) C445_=_C603( C445 C603 ) C446_=_C447( C446 C447 ) \nC446_=_C448( C446 C448 ) C446_=_C449( C446 C449 ) C446_=_C450( C446 C450 ) C446_=_C451( C446 C451 ) C446_=_C452( C446 C452 ) C446_=_C453( C446 C453 ) \nC446_=_C454( C446 C454 ) C446_=_C455( C446 C455 ) C446_=_C456( C446 C456 ) C446_=_C457( C446 C457 ) C446_=_C458( C446 C458 ) C446_=_C459( C446 C459 ) \nC446_=_C460( C446 C460 ) C446_=_C461( C446 C461 ) C446_=_C462( C446 C462 ) C446_=_C463( C446 C463 ) C446_=_C464( C446 C464 ) C446_=_C566( C446 C566 ) \nC446_=_C604( C446 C604 ) C447_=_C448( C447 C448 ) C447_=_C449( C447 C449 ) C447_=_C450( C447 C450 ) C447_=_C451( C447 C451 ) C447_=_C452( C447 C452 ) \nC447_=_C453( C447 C453 ) C447_=_C454( C447 C454 ) C447_=_C455( C447 C455 ) C447_=_C456( C447 C456 ) C447_=_C457( C447 C457 ) C447_=_C458( C447 C458 ) \nC447_=_C459( C447 C459 ) C447_=_C460( C447 C460 ) C447_=_C461( C447 C461 ) C447_=_C462( C447 C462 ) C447_=_C463( C447 C463 ) C447_=_C464( C447 C464 ) \nC447_=_C567( C447 C567 ) C447_=_C605( C447 C605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462( C448 C462 ) C448_=_C463( C448 C463 ) C448_=_C464( C448 C464 ) \nC448_=_C568( C448 C568 ) C448_=_C606( C448 C606 ) C449_=_C450( C449 C450 ) C449_=_C451( C449 C451 ) C449_=_C452( C449 C452 ) C449_=_C453( C449 C453 ) \nC449_=_C454( C449 C454 ) C449_=_C455( C449 C455 ) C449_=_C456( C449 C456 ) C449_=_C457( C449 C457 ) C449_=_C458( C449 C458 ) C449_=_C459( C449 C459 ) \nC449_=_C460( C449 C460 ) C449_=_C461( C449 C461 ) C449_=_C462( C449 C462 ) C449_=_C463( C449 C463 ) C449_=_C464( C449 C464 ) C449_=_C569( C449 C569 ) \nC449_=_C607( C449 C607 ) C450_=_C451( C450 C451 ) C450_=_C452( C450 C452 ) C450_=_C453( C450 C453 ) C450_=_C454( C450 C454 ) C450_=_C455( C450 C455 ) \nC450_=_C456( C450 C456 ) C450_=_C457( C450 C457 ) C450_=_C458( C450 C458 ) C450_=_C459( C450 C459 ) C450_=_C460( C450 C460 ) C450_=_C461( C450 C461 ) \nC450_=_C462( C450 C462 ) C450_=_C463( C450 C463 ) C450_=_C464( C450 C464 ) C450_=_C570( C450 C570 ) C450_=_C608( C450 C608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571( C451 C571 ) C451_=_C609( C451 C609 ) C452_=_C453( C452 C453 ) C452_=_C454( C452 C454 ) C452_=_C455( C452 C455 ) C452_=_C456( C452 C456 ) \nC452_=_C457( C452 C457 ) C452_=_C458( C452 C458 ) C452_=_C459( C452 C459 ) C452_=_C460( C452 C460 ) C452_=_C461( C452 C461 ) C452_=_C462( C452 C462 ) \nC452_=_C463( C452 C463 ) C452_=_C464( C452 C464 ) C452_=_C572( C452 C572 ) C452_=_C610( C452 C610 ) C453_=_C454( C453 C454 ) C453_=_C455( C453 C455 ) \nC453_=_C456( C453 C456 ) C453_=_C457( C453 C457 ) C453_=_C458( C453 C458 ) C453_=_C459( C453 C459 ) C453_=_C460( C453 C460 ) C453_=_C461( C453 C461 ) \nC453_=_C462( C453 C462 ) C453_=_C463( C453 C463 ) C453_=_C464( C453 C464 ) C453_=_C573( C453 C573 ) C453_=_C611( C453 C611 ) C454_=_C455( C454 C455 ) \nC454_=_C456( C454 C456 ) C454_=_C457( C454 C457 ) C454_=_C458( C454 C458 ) C454_=_C459( C454 C459 ) C454_=_C460( C454 C460 ) C454_=_C461( C454 C461 ) \nC454_=_C462( C454 C462 ) C454_=_C463( C454 C463 ) C454_=_C464( C454 C464 ) C454_=_C574( C454 C574 ) C454_=_C612( C454 C612 ) C455_=_C456( C455 C456 ) \nC455_=_C457( C455 C457 ) C455_=_C458( C455 C458 ) C455_=_C459( C455 C459 ) C455_=_C460( C455 C460 ) C455_=_C461( C455 C461 ) C455_=_C462( C455 C462 ) \nC455_=_C463( C455 C463 ) C455_=_C464( C455 C464 ) C455_=_C575( C455 C575 ) C455_=_C613( C455 C613 ) C456_=_C457( C456 C457 ) C456_=_C458( C456 C458 ) \nC456_=_C459( C456 C459 ) C456_=_C460( C456 C460 ) C456_=_C461( C456 C461 ) C456_=_C462( C456 C462 ) C456_=_C463( C456 C463 ) C456_=_C464( C456 C464 ) \nC456_=_C576( C456 C576 ) C456_=_C614( C456 C614 ) C457_=_C458( C457 C458 ) C457_=_C459( C457 C459 ) C457_=_C460( C457 C460 ) C457_=_C461( C457 C461 ) \nC457_=_C462( C457 C462 ) C457_=_C463( C457 C463 ) C457_=_C464( C457 C464 ) C457_=_C577( C457 C577 ) C457_=_C615( C457 C615 ) C458_=_C459( C458 C459 ) \nC458_=_C460( C458 C460 ) C458_=_C461( C458 C461 ) C458_=_C462( C458 C462 ) C458_=_C463( C458 C463 ) C458_=_C464( C458 C464 ) C458_=_C578( C458 C578 ) \nC458_=_C616( C458 C616 ) C459_=_C460( C459 C460 ) C459_=_C461( C459 C461 ) C459_=_C462( C459 C462 ) C459_=_C463( C459 C463 ) C459_=_C464( C459 C464 ) \nC459_=_C579( C459 C579 ) C459_=_C617( C459 C617 ) C460_=_C461( C460 C461 ) C460_=_C462( C460 C462 ) C460_=_C463( C460 C463 ) C460_=_C464( C460 C464 ) \nC460_=_C580( C460 C580 ) C460_=_C618( C460 C618 ) C461_=_C462( C461 C462 ) C461_=_C463( C461 C463 ) C461_=_C464( C461 C464 ) C461_=_C581( C461 C581 ) \nC461_=_C619( C461 C619 ) C462_=_C463( C462 C463 ) C462_=_C464( C462 C464 ) C462_=_C582( C462 C582 ) C462_=_C620( C462 C620 ) C463_=_C464( C463 C464 ) \nC463_=_C583( C463 C583 ) C463_=_C621( C463 C621 ) C464_=_C584( C464 C584 ) C464_=_C622( C464 C622 ) C466_=_C467( C466 C467 ) C466_=_C506( C466 C506 ) \nC466_=_C547( C466 C547 ) C466_=_C548( C466 C548 ) C466_=_C549( C466 C549 ) C466_=_C550( C466 C550 ) C466_=_C551( C466 C551 ) C466_=_C552( C466 C552 ) \nC466_=_C553( C466 C553 ) C466_=_C554( C466 C554 ) C466_=_C555( C466 C555 ) C466_=_C556( C466 C556 ) C466_=_C557( C466 C557 ) C466_=_C558( C466 C558 ) \nC466_=_C559( C466 C559 ) C466_=_C560( C466 C560 ) C466_=_C561( C466 C561 ) C466_=_C562( C466 C562 ) C466_=_C564( C466 C564 ) C466_=_C565( C466 C565 ) \nC466_=_C566( C466 C566 ) C466_=_C567( C466 C567 ) C466_=_C568( C466 C568 ) C466_=_C569( C466 C569 ) C466_=_C570( C466 C570 ) C466_=_C571( C466 C571 ) \nC466_=_C572( C466 C572 ) C466_=_C573( C466 C573 ) C466_=_C574( C466 C574 ) C466_=_C575( C466 C575 ) C466_=_C576( C466 C576 ) C466_=_C577( C466 C577 ) \nC466_=_C578( C466 C578 ) C466_=_C579( C466 C579 ) C466_=_C580( C466 C580 ) C466_=_C581( C466 C581 ) C466_=_C582( C466 C582 ) C466_=_C583( C466 C583 ) \nC466_=_C584( C466 C584 ) C467_=_C507( C467 C507 ) C467_=_C585( C467 C585 ) C467_=_C586( C467 C586 ) C467_=_C587( C467 C587 ) C467_=_C588( C467 C588 ) \nC467_=_C589( C467 C589 ) C467_=_C590( C467 C590 ) C467_=_C591( C467 C591 ) C467_=_C592( C467 C592 ) C467_=_C593( C467 C593 ) C467_=_C594( C467 C594 ) \nC467_=_C595( C467 C595 ) C467_=_C596( C467 C596 ) C467_=_C597( C467 C597 ) C467_=_C598( C467 C598 ) C467_=_C599( C467 C599 ) C467_=_C600( C467 C600 ) \nC467_=_C601( C467 C601 ) C467_=_C603( C467 C603 ) C467_=_C604( C467 C604 ) C467_=_C605( C467 C605 ) C467_=_C606( C467 C606 ) C467_=_C607( C467 C607 ) \nC467_=_C608( C467 C608 ) C467_=_C609( C467 C609 ) C467_=_C610( C467 C610 ) C467_=_C611( C467 C611 ) C467_=_C612( C467 C612 ) C467_=_C613( C467 C613 ) \nC467_=_C614( C467 C614 ) C467_=_C615( C467 C615 ) C467_=_C616( C467 C616 ) C467_=_C617( C467 C617 ) C467_=_C618( C467 C618 ) C467_=_C619( C467 C619 ) \nC467_=_C620( C467 C620 ) C467_=_C621( C467 C621 ) C467_=_C622( C467 C622 ) C506_=_C507( C506 C507 ) C506_=_C547( C506 C547 ) C506_=_C548( C506 C548 ) \nC506_=_C549( C506 C549 ) C506_=_C550( C506 C550 ) C506_=_C551( C506 C551 ) C506_=_C552( C506 C552 ) C506_=_C553( C506 C553 ) C506_=_C554( C506 C554 ) \nC506_=_C555( C506 C555 ) C506_=_C556( C506 C556 ) C506_=_C557( C506 C557 ) C506_=_C558( C506 C558 ) C506_=_C559( C506 C559 ) C506_=_C560( C506 C560 ) \nC506_=_C561( C506 C561 ) C506_=_C562( C506 C562 ) C506_=_C564( C506 C564 ) C506_=_C565( C506 C565 ) C506_=_C566( C506 C566 ) C506_=_C567( C506 C567 ) \nC506_=_C568( C506 C568 ) C506_=_C569( C506 C569 ) C506_=_C570( C506 C570 ) C506_=_C571( C506 C571 ) C506_=_C572( C506 C572 ) C506_=_C573( C506 C573 ) \nC506_=_C574( C506 C574 ) C506_=_C575( C506 C575 ) C506_=_C576( C506 C576 ) C506_=_C577( C506 C577 ) C506_=_C578( C506 C578 ) C506_=_C579( C506 C579 ) \nC506_=_C580( C506 C580 ) C506_=_C581( C506 C581 ) C506_=_C582( C506 C582 ) C506_=_C583( C506 C583 ) C506_=_C584( C506 C584 ) C507_=_C585( C507 C585 ) \nC507_=_C586( C507 C586 ) C507_=_C587( C507 C587 ) C507_=_C588( C507 C588 ) C507_=_C589( C507 C589 ) C507_=_C590( C507 C590 ) C507_=_C591( C507 C591 ) \nC507_=_C592( C507 C592 ) C507_=_C593( C507 C593 ) C507_=_C594( C507 C594 ) C507_=_C595( C507 C595 ) C507_=_C596( C507 C596 ) C507_=_C597( C507 C597 ) \nC507_=_C598( C507 C598 ) C507_=_C599( C507 C599 ) C507_=_C600( C507 C600 ) C507_=_C601( C507 C601 ) C507_=_C603( C507 C603 ) C507_=_C604( C507 C604 ) \nC507_=_C605( C507 C605 ) C507_=_C606( C507 C606 ) C507_=_C607( C507 C607 ) C507_=_C608( C507 C608 ) C507_=_C609( C507 C609 ) C507_=_C610( C507 C610 ) \nC507_=_C611( C507 C611 ) C507_=_C612( C507 C612 ) C507_=_C613( C507 C613 ) C507_=_C614( C507 C614 ) C507_=_C615( C507 C615 ) C507_=_C616(</w:t>
      </w:r>
    </w:p>
    <w:p>
      <w:pPr>
        <w:pStyle w:val="PreformattedText"/>
        <w:bidi w:val="0"/>
        <w:spacing w:before="0" w:after="0"/>
        <w:jc w:val="left"/>
        <w:rPr/>
      </w:pPr>
      <w:r>
        <w:rPr/>
        <w:t xml:space="preserve"> </w:t>
      </w:r>
      <w:r>
        <w:rPr/>
        <w:t>C507 C616 ) \nC507_=_C617( C507 C617 ) C507_=_C618( C507 C618 ) C507_=_C619( C507 C619 ) C507_=_C620( C507 C620 ) C507_=_C621( C507 C621 ) C507_=_C622( C507 C622 ) \nC547_=_C548( C547 C548 ) C547_=_C549( C547 C549 ) C547_=_C550( C547 C550 ) C547_=_C551( C547 C551 ) C547_=_C552( C547 C552 ) C547_=_C553( C547 C553 ) \nC547_=_C554( C547 C554 ) C547_=_C555( C547 C555 ) C547_=_C556( C547 C556 ) C547_=_C557( C547 C557 ) C547_=_C558( C547 C558 ) C547_=_C559( C547 C559 ) \nC547_=_C560( C547 C560 ) C547_=_C561( C547 C561 ) C547_=_C562( C547 C562 ) C547_=_C564( C547 C564 ) C547_=_C565( C547 C565 ) C547_=_C566( C547 C566 ) \nC547_=_C567( C547 C567 ) C547_=_C568( C547 C568 ) C547_=_C569( C547 C569 ) C547_=_C570( C547 C570 ) C547_=_C571( C547 C571 ) C547_=_C572( C547 C572 ) \nC547_=_C573( C547 C573 ) C547_=_C574( C547 C574 ) C547_=_C575( C547 C575 ) C547_=_C576( C547 C576 ) C547_=_C577( C547 C577 ) C547_=_C578( C547 C578 ) \nC547_=_C579( C547 C579 ) C547_=_C580( C547 C580 ) C547_=_C581( C547 C581 ) C547_=_C582( C547 C582 ) C547_=_C583( C547 C583 ) C547_=_C584( C547 C584 ) \nC547_=_C585( C547 C585 ) C548_=_C549( C548 C549 ) C548_=_C550( C548 C550 ) C548_=_C551( C548 C551 ) C548_=_C552( C548 C552 ) C548_=_C553( C548 C553 ) \nC548_=_C554( C548 C554 ) C548_=_C555( C548 C555 ) C548_=_C556( C548 C556 ) C548_=_C557( C548 C557 ) C548_=_C558( C548 C558 ) C548_=_C559( C548 C559 ) \nC548_=_C560( C548 C560 ) C548_=_C561( C548 C561 ) C548_=_C562( C548 C562 ) C548_=_C564( C548 C564 ) C548_=_C565( C548 C565 ) C548_=_C566( C548 C566 ) \nC548_=_C567( C548 C567 ) C548_=_C568( C548 C568 ) C548_=_C569( C548 C569 ) C548_=_C570( C548 C570 ) C548_=_C571( C548 C571 ) C548_=_C572( C548 C572 ) \nC548_=_C573( C548 C573 ) C548_=_C574( C548 C574 ) C548_=_C575( C548 C575 ) C548_=_C576( C548 C576 ) C548_=_C577( C548 C577 ) C548_=_C578( C548 C578 ) \nC548_=_C579( C548 C579 ) C548_=_C580( C548 C580 ) C548_=_C581( C548 C581 ) C548_=_C582( C548 C582 ) C548_=_C583( C548 C583 ) C548_=_C584( C548 C584 ) \nC548_=_C586( C548 C586 ) C549_=_C550( C549 C550 ) C549_=_C551( C549 C551 ) C549_=_C552( C549 C552 ) C549_=_C553( C549 C553 ) C549_=_C554( C549 C554 ) \nC549_=_C555( C549 C555 ) C549_=_C556( C549 C556 ) C549_=_C557( C549 C557 ) C549_=_C558( C549 C558 ) C549_=_C559( C549 C559 ) C549_=_C560( C549 C560 ) \nC549_=_C561( C549 C561 ) C549_=_C562( C549 C562 ) C549_=_C564( C549 C564 ) C549_=_C565( C549 C565 ) C549_=_C566( C549 C566 ) C549_=_C567( C549 C567 ) \nC549_=_C568( C549 C568 ) C549_=_C569( C549 C569 ) C549_=_C570( C549 C570 ) C549_=_C571( C549 C571 ) C549_=_C572( C549 C572 ) C549_=_C573( C549 C573 ) \nC549_=_C574( C549 C574 ) C549_=_C575( C549 C575 ) C549_=_C576( C549 C576 ) C549_=_C577( C549 C577 ) C549_=_C578( C549 C578 ) C549_=_C579( C549 C579 ) \nC549_=_C580( C549 C580 ) C549_=_C581( C549 C581 ) C549_=_C582( C549 C582 ) C549_=_C583( C549 C583 ) C549_=_C584( C549 C584 ) C549_=_C587( C549 C587 ) \nC550_=_C551( C550 C551 ) C550_=_C552( C550 C552 ) C550_=_C553( C550 C553 ) C550_=_C554( C550 C554 ) C550_=_C555( C550 C555 ) C550_=_C556( C550 C556 ) \nC550_=_C557( C550 C557 ) C550_=_C558( C550 C558 ) C550_=_C559( C550 C559 ) C550_=_C560( C550 C560 ) C550_=_C561( C550 C561 ) C550_=_C562( C550 C562 ) \nC550_=_C564( C550 C564 ) C550_=_C565( C550 C565 ) C550_=_C566( C550 C566 ) C550_=_C567( C550 C567 ) C550_=_C568( C550 C568 ) C550_=_C569( C550 C569 ) \nC550_=_C570( C550 C570 ) C550_=_C571( C550 C571 ) C550_=_C572( C550 C572 ) C550_=_C573( C550 C573 ) C550_=_C574( C550 C574 ) C550_=_C575( C550 C575 ) \nC550_=_C576( C550 C576 ) C550_=_C577( C550 C577 ) C550_=_C578( C550 C578 ) C550_=_C579( C550 C579 ) C550_=_C580( C550 C580 ) C550_=_C581( C550 C581 ) \nC550_=_C582( C550 C582 ) C550_=_C583( C550 C583 ) C550_=_C584( C550 C584 ) C550_=_C588( C550 C588 ) C551_=_C552( C551 C552 ) C551_=_C553( C551 C553 ) \nC551_=_C554( C551 C554 ) C551_=_C555( C551 C555 ) C551_=_C556( C551 C556 ) C551_=_C557( C551 C557 ) C551_=_C558( C551 C558 ) C551_=_C559( C551 C559 ) \nC551_=_C560( C551 C560 ) C551_=_C561( C551 C561 ) C551_=_C562( C551 C562 ) C551_=_C564( C551 C564 ) C551_=_C565( C551 C565 ) C551_=_C566( C551 C566 ) \nC551_=_C567( C551 C567 ) C551_=_C568( C551 C568 ) C551_=_C569( C551 C569 ) C551_=_C570( C551 C570 ) C551_=_C571( C551 C571 ) C551_=_C572( C551 C572 ) \nC551_=_C573( C551 C573 ) C551_=_C574( C551 C574 ) C551_=_C575( C551 C575 ) C551_=_C576( C551 C576 ) C551_=_C577( C551 C577 ) C551_=_C578( C551 C578 ) \nC551_=_C579( C551 C579 ) C551_=_C580( C551 C580 ) C551_=_C581( C551 C581 ) C551_=_C582( C551 C582 ) C551_=_C583( C551 C583 ) C551_=_C584( C551 C584 ) \nC551_=_C589( C551 C589 ) C552_=_C553( C552 C553 ) C552_=_C554( C552 C554 ) C552_=_C555( C552 C555 ) C552_=_C556( C552 C556 ) C552_=_C557( C552 C557 ) \nC552_=_C558( C552 C558 ) C552_=_C559( C552 C559 ) C552_=_C560( C552 C560 ) C552_=_C561( C552 C561 ) C552_=_C562( C552 C562 ) C552_=_C564( C552 C564 ) \nC552_=_C565( C552 C565 ) C552_=_C566( C552 C566 ) C552_=_C567( C552 C567 ) C552_=_C568( C552 C568 ) C552_=_C569( C552 C569 ) C552_=_C570( C552 C570 ) \nC552_=_C571( C552 C571 ) C552_=_C572( C552 C572 ) C552_=_C573( C552 C573 ) C552_=_C574( C552 C574 ) C552_=_C575( C552 C575 ) C552_=_C576( C552 C576 ) \nC552_=_C577( C552 C577 ) C552_=_C578( C552 C578 ) C552_=_C579( C552 C579 ) C552_=_C580( C552 C580 ) C552_=_C581( C552 C581 ) C552_=_C582( C552 C582 ) \nC552_=_C583( C552 C583 ) C552_=_C584( C552 C584 ) C552_=_C590( C552 C590 ) C553_=_C554( C553 C554 ) C553_=_C555( C553 C555 ) C553_=_C556( C553 C556 ) \nC553_=_C557( C553 C557 ) C553_=_C558( C553 C558 ) C553_=_C559( C553 C559 ) C553_=_C560( C553 C560 ) C553_=_C561( C553 C561 ) C553_=_C562( C553 C562 ) \nC553_=_C564( C553 C564 ) C553_=_C565( C553 C565 ) C553_=_C566( C553 C566 ) C553_=_C567( C553 C567 ) C553_=_C568( C553 C568 ) C553_=_C569( C553 C569 ) \nC553_=_C570( C553 C570 ) C553_=_C571( C553 C571 ) C553_=_C572( C553 C572 ) C553_=_C573( C553 C573 ) C553_=_C574( C553 C574 ) C553_=_C575( C553 C575 ) \nC553_=_C576( C553 C576 ) C553_=_C577( C553 C577 ) C553_=_C578( C553 C578 ) C553_=_C579( C553 C579 ) C553_=_C580( C553 C580 ) C553_=_C581( C553 C581 ) \nC553_=_C582( C553 C582 ) C553_=_C583( C553 C583 ) C553_=_C584( C553 C584 ) C553_=_C591( C553 C591 ) C554_=_C555( C554 C555 ) C554_=_C556( C554 C556 ) \nC554_=_C557( C554 C557 ) C554_=_C558( C554 C558 ) C554_=_C559( C554 C559 ) C554_=_C560( C554 C560 ) C554_=_C561( C554 C561 ) C554_=_C562( C554 C562 ) \nC554_=_C564( C554 C564 ) C554_=_C565( C554 C565 ) C554_=_C566( C554 C566 ) C554_=_C567( C554 C567 ) C554_=_C568( C554 C568 ) C554_=_C569( C554 C569 ) \nC554_=_C570( C554 C570 ) C554_=_C571( C554 C571 ) C554_=_C572( C554 C572 ) C554_=_C573( C554 C573 ) C554_=_C574( C554 C574 ) C554_=_C575( C554 C575 ) \nC554_=_C576( C554 C576 ) C554_=_C577( C554 C577 ) C554_=_C578( C554 C578 ) C554_=_C579( C554 C579 ) C554_=_C580( C554 C580 ) C554_=_C581( C554 C581 ) \nC554_=_C582( C554 C582 ) C554_=_C583( C554 C583 ) C554_=_C584( C554 C584 ) C554_=_C592( C554 C592 ) C555_=_C556( C555 C556 ) C555_=_C557( C555 C557 ) \nC555_=_C558( C555 C558 ) C555_=_C559( C555 C559 ) C555_=_C560( C555 C560 ) C555_=_C561( C555 C561 ) C555_=_C562( C555 C562 ) C555_=_C564( C555 C564 ) \nC555_=_C565( C555 C565 ) C555_=_C566( C555 C566 ) C555_=_C567( C555 C567 ) C555_=_C568( C555 C568 ) C555_=_C569( C555 C569 ) C555_=_C570( C555 C570 ) \nC555_=_C571( C555 C571 ) C555_=_C572( C555 C572 ) C555_=_C573( C555 C573 ) C555_=_C574( C555 C574 ) C555_=_C575( C555 C575 ) C555_=_C576( C555 C576 ) \nC555_=_C577( C555 C577 ) C555_=_C578( C555 C578 ) C555_=_C579( C555 C579 ) C555_=_C580( C555 C580 ) C555_=_C581( C555 C581 ) C555_=_C582( C555 C582 ) \nC555_=_C583( C555 C583 ) C555_=_C584( C555 C584 ) C555_=_C593( C555 C593 ) C556_=_C557( C556 C557 ) C556_=_C558( C556 C558 ) C556_=_C559( C556 C559 ) \nC556_=_C560( C556 C560 ) C556_=_C561( C556 C561 ) C556_=_C562( C556 C562 ) C556_=_C564( C556 C564 ) C556_=_C565( C556 C565 ) C556_=_C566( C556 C566 ) \nC556_=_C567( C556 C567 ) C556_=_C568( C556 C568 ) C556_=_C569( C556 C569 ) C556_=_C570( C556 C570 ) C556_=_C571( C556 C571 ) C556_=_C572( C556 C572 ) \nC556_=_C573( C556 C573 ) C556_=_C574( C556 C574 ) C556_=_C575( C556 C575 ) C556_=_C576( C556 C576 ) C556_=_C577( C556 C577 ) C556_=_C578( C556 C578 ) \nC556_=_C579( C556 C579 ) C556_=_C580( C556 C580 ) C556_=_C581( C556 C581 ) C556_=_C582( C556 C582 ) C556_=_C583( C556 C583 ) C556_=_C584( C556 C584 ) \nC556_=_C594( C556 C594 ) C557_=_C558( C557 C558 ) C557_=_C559( C557 C559 ) C557_=_C560( C557 C560 ) C557_=_C561( C557 C561 ) C557_=_C562( C557 C562 ) \nC557_=_C564( C557 C564 ) C557_=_C565( C557 C565 ) C557_=_C566( C557 C566 ) C557_=_C567( C557 C567 ) C557_=_C568( C557 C568 ) C557_=_C569( C557 C569 ) \nC557_=_C570( C557 C570 ) C557_=_C571( C557 C571 ) C557_=_C572( C557 C572 ) C557_=_C573( C557 C573 ) C557_=_C574( C557 C574 ) C557_=_C575( C557 C575 ) \nC557_=_C576( C557 C576 ) C557_=_C577( C557 C577 ) C557_=_C578( C557 C578 ) C557_=_C579( C557 C579 ) C557_=_C580( C557 C580 ) C557_=_C581( C557 C581 ) \nC557_=_C582( C557 C582 ) C557_=_C583( C557 C583 ) C557_=_C584( C557 C584 ) C557_=_C595( C557 C595 ) C558_=_C559( C558 C559 ) C558_=_C560( C558 C560 ) \nC558_=_C561( C558 C561 ) C558_=_C562( C558 C562 ) C558_=_C564( C558 C564 ) C558_=_C565( C558 C565 ) C558_=_C566( C558 C566 ) C558_=_C567( C558 C567 ) \nC558_=_C568( C558 C568 ) C558_=_C569( C558 C569 ) C558_=_C570( C558 C570 ) C558_=_C571( C558 C571 ) C558_=_C572( C558 C572 ) C558_=_C573( C558 C573 ) \nC558_=_C574( C558 C574 ) C558_=_C575( C558 C575 ) C558_=_C576( C558 C576 ) C558_=_C577( C558 C577 ) C558_=_C578( C558 C578 ) C558_=_C579( C558 C579 ) \nC558_=_C580( C558 C580 ) C558_=_C581( C558 C581 ) C558_=_C582( C558 C582 ) C558_=_C583( C558 C583 ) C558_=_C584( C558 C584 ) C558_=_C596( C558 C596 ) \nC559_=_C560( C559 C560 ) C559_=_C561( C559 C561 ) C559_=_C562( C559 C562 ) C559_=_C564( C559 C564 ) C559_=_C565( C559 C565 ) C559_=_C566( C559 C566 ) \nC559_=_C567(</w:t>
      </w:r>
    </w:p>
    <w:p>
      <w:pPr>
        <w:pStyle w:val="PreformattedText"/>
        <w:bidi w:val="0"/>
        <w:spacing w:before="0" w:after="0"/>
        <w:jc w:val="left"/>
        <w:rPr/>
      </w:pPr>
      <w:r>
        <w:rPr/>
        <w:t xml:space="preserve"> </w:t>
      </w:r>
      <w:r>
        <w:rPr/>
        <w:t>C559 C567 ) C559_=_C568( C559 C568 ) C559_=_C569( C559 C569 ) C559_=_C570( C559 C570 ) C559_=_C571( C559 C571 ) C559_=_C572( C559 C572 ) \nC559_=_C573( C559 C573 ) C559_=_C574( C559 C574 ) C559_=_C575( C559 C575 ) C559_=_C576( C559 C576 ) C559_=_C577( C559 C577 ) C559_=_C578( C559 C578 ) \nC559_=_C579( C559 C579 ) C559_=_C580( C559 C580 ) C559_=_C581( C559 C581 ) C559_=_C582( C559 C582 ) C559_=_C583( C559 C583 ) C559_=_C584( C559 C584 ) \nC559_=_C597( C559 C597 ) C560_=_C561( C560 C561 ) C560_=_C562( C560 C562 ) C560_=_C564( C560 C564 ) C560_=_C565( C560 C565 ) C560_=_C566( C560 C566 ) \nC560_=_C567( C560 C567 ) C560_=_C568( C560 C568 ) C560_=_C569( C560 C569 ) C560_=_C570( C560 C570 ) C560_=_C571( C560 C571 ) C560_=_C572( C560 C572 ) \nC560_=_C573( C560 C573 ) C560_=_C574( C560 C574 ) C560_=_C575( C560 C575 ) C560_=_C576( C560 C576 ) C560_=_C577( C560 C577 ) C560_=_C578( C560 C578 ) \nC560_=_C579( C560 C579 ) C560_=_C580( C560 C580 ) C560_=_C581( C560 C581 ) C560_=_C582( C560 C582 ) C560_=_C583( C560 C583 ) C560_=_C584( C560 C584 ) \nC560_=_C598( C560 C598 ) C561_=_C562( C561 C562 ) C561_=_C564( C561 C564 ) C561_=_C565( C561 C565 ) C561_=_C566( C561 C566 ) C561_=_C567( C561 C567 ) \nC561_=_C568( C561 C568 ) C561_=_C569( C561 C569 ) C561_=_C570( C561 C570 ) C561_=_C571( C561 C571 ) C561_=_C572( C561 C572 ) C561_=_C573( C561 C573 ) \nC561_=_C574( C561 C574 ) C561_=_C575( C561 C575 ) C561_=_C576( C561 C576 ) C561_=_C577( C561 C577 ) C561_=_C578( C561 C578 ) C561_=_C579( C561 C579 ) \nC561_=_C580( C561 C580 ) C561_=_C581( C561 C581 ) C561_=_C582( C561 C582 ) C561_=_C583( C561 C583 ) C561_=_C584( C561 C584 ) C561_=_C599( C561 C599 ) \nC562_=_C564( C562 C564 ) C562_=_C565( C562 C565 ) C562_=_C566( C562 C566 ) C562_=_C567( C562 C567 ) C562_=_C568( C562 C568 ) C562_=_C569( C562 C569 ) \nC562_=_C570( C562 C570 ) C562_=_C571( C562 C571 ) C562_=_C572( C562 C572 ) C562_=_C573( C562 C573 ) C562_=_C574( C562 C574 ) C562_=_C575( C562 C575 ) \nC562_=_C576( C562 C576 ) C562_=_C577( C562 C577 ) C562_=_C578( C562 C578 ) C562_=_C579( C562 C579 ) C562_=_C580( C562 C580 ) C562_=_C581( C562 C581 ) \nC562_=_C582( C562 C582 ) C562_=_C583( C562 C583 ) C562_=_C584( C562 C584 ) C562_=_C600( C562 C600 ) C564_=_C565( C564 C565 ) C564_=_C566( C564 C566 ) \nC564_=_C567( C564 C567 ) C564_=_C568( C564 C568 ) C564_=_C569( C564 C569 ) C564_=_C570( C564 C570 ) C564_=_C571( C564 C571 ) C564_=_C572( C564 C572 ) \nC564_=_C573( C564 C573 ) C564_=_C574( C564 C574 ) C564_=_C575( C564 C575 ) C564_=_C576( C564 C576 ) C564_=_C577( C564 C577 ) C564_=_C578( C564 C578 ) \nC564_=_C579( C564 C579 ) C564_=_C580( C564 C580 ) C564_=_C581( C564 C581 ) C564_=_C582( C564 C582 ) C564_=_C583( C564 C583 ) C564_=_C584( C564 C584 ) \nC564_=_C601( C564 C601 ) C565_=_C566( C565 C566 ) C565_=_C567( C565 C567 ) C565_=_C568( C565 C568 ) C565_=_C569( C565 C569 ) C565_=_C570( C565 C570 ) \nC565_=_C571( C565 C571 ) C565_=_C572( C565 C572 ) C565_=_C573( C565 C573 ) C565_=_C574( C565 C574 ) C565_=_C575( C565 C575 ) C565_=_C576( C565 C576 ) \nC565_=_C577( C565 C577 ) C565_=_C578( C565 C578 ) C565_=_C579( C565 C579 ) C565_=_C580( C565 C580 ) C565_=_C581( C565 C581 ) C565_=_C582( C565 C582 ) \nC565_=_C583( C565 C583 ) C565_=_C584( C565 C584 ) C565_=_C603( C565 C603 ) C566_=_C567( C566 C567 ) C566_=_C568( C566 C568 ) C566_=_C569( C566 C569 ) \nC566_=_C570( C566 C570 ) C566_=_C571( C566 C571 ) C566_=_C572( C566 C572 ) C566_=_C573( C566 C573 ) C566_=_C574( C566 C574 ) C566_=_C575( C566 C575 ) \nC566_=_C576( C566 C576 ) C566_=_C577( C566 C577 ) C566_=_C578( C566 C578 ) C566_=_C579( C566 C579 ) C566_=_C580( C566 C580 ) C566_=_C581( C566 C581 ) \nC566_=_C582( C566 C582 ) C566_=_C583( C566 C583 ) C566_=_C584( C566 C584 ) C566_=_C604( C566 C604 ) C567_=_C568( C567 C568 ) C567_=_C569( C567 C569 ) \nC567_=_C570( C567 C570 ) C567_=_C571( C567 C571 ) C567_=_C572( C567 C572 ) C567_=_C573( C567 C573 ) C567_=_C574( C567 C574 ) C567_=_C575( C567 C575 ) \nC567_=_C576( C567 C576 ) C567_=_C577( C567 C577 ) C567_=_C578( C567 C578 ) C567_=_C579( C567 C579 ) C567_=_C580( C567 C580 ) C567_=_C581( C567 C581 ) \nC567_=_C582( C567 C582 ) C567_=_C583( C567 C583 ) C567_=_C584( C567 C584 ) C567_=_C605( C567 C605 ) C568_=_C569( C568 C569 ) C568_=_C570( C568 C570 ) \nC568_=_C571( C568 C571 ) C568_=_C572( C568 C572 ) C568_=_C573( C568 C573 ) C568_=_C574( C568 C574 ) C568_=_C575( C568 C575 ) C568_=_C576( C568 C576 ) \nC568_=_C577( C568 C577 ) C568_=_C578( C568 C578 ) C568_=_C579( C568 C579 ) C568_=_C580( C568 C580 ) C568_=_C581( C568 C581 ) C568_=_C582( C568 C582 ) \nC568_=_C583( C568 C583 ) C568_=_C584( C568 C584 ) C568_=_C606( C568 C606 ) C569_=_C570( C569 C570 ) C569_=_C571( C569 C571 ) C569_=_C572( C569 C572 ) \nC569_=_C573( C569 C573 ) C569_=_C574( C569 C574 ) C569_=_C575( C569 C575 ) C569_=_C576( C569 C576 ) C569_=_C577( C569 C577 ) C569_=_C578( C569 C578 ) \nC569_=_C579( C569 C579 ) C569_=_C580( C569 C580 ) C569_=_C581( C569 C581 ) C569_=_C582( C569 C582 ) C569_=_C583( C569 C583 ) C569_=_C584( C569 C584 ) \nC569_=_C607( C569 C607 ) C570_=_C571( C570 C571 ) C570_=_C572( C570 C572 ) C570_=_C573( C570 C573 ) C570_=_C574( C570 C574 ) C570_=_C575( C570 C575 ) \nC570_=_C576( C570 C576 ) C570_=_C577( C570 C577 ) C570_=_C578( C570 C578 ) C570_=_C579( C570 C579 ) C570_=_C580( C570 C580 ) C570_=_C581( C570 C581 ) \nC570_=_C582( C570 C582 ) C570_=_C583( C570 C583 ) C570_=_C584( C570 C584 ) C570_=_C608( C570 C608 ) C571_=_C572( C571 C572 ) C571_=_C573( C571 C573 ) \nC571_=_C574( C571 C574 ) C571_=_C575( C571 C575 ) C571_=_C576( C571 C576 ) C571_=_C577( C571 C577 ) C571_=_C578( C571 C578 ) C571_=_C579( C571 C579 ) \nC571_=_C580( C571 C580 ) C571_=_C581( C571 C581 ) C571_=_C582( C571 C582 ) C571_=_C583( C571 C583 ) C571_=_C584( C571 C584 ) C571_=_C609( C571 C609 ) \nC572_=_C573( C572 C573 ) C572_=_C574( C572 C574 ) C572_=_C575( C572 C575 ) C572_=_C576( C572 C576 ) C572_=_C577( C572 C577 ) C572_=_C578( C572 C578 ) \nC572_=_C579( C572 C579 ) C572_=_C580( C572 C580 ) C572_=_C581( C572 C581 ) C572_=_C582( C572 C582 ) C572_=_C583( C572 C583 ) C572_=_C584( C572 C584 ) \nC572_=_C610( C572 C610 ) C573_=_C574( C573 C574 ) C573_=_C575( C573 C575 ) C573_=_C576( C573 C576 ) C573_=_C577( C573 C577 ) C573_=_C578( C573 C578 ) \nC573_=_C579( C573 C579 ) C573_=_C580( C573 C580 ) C573_=_C581( C573 C581 ) C573_=_C582( C573 C582 ) C573_=_C583( C573 C583 ) C573_=_C584( C573 C584 ) \nC573_=_C611( C573 C611 ) C574_=_C575( C574 C575 ) C574_=_C576( C574 C576 ) C574_=_C577( C574 C577 ) C574_=_C578( C574 C578 ) C574_=_C579( C574 C579 ) \nC574_=_C580( C574 C580 ) C574_=_C581( C574 C581 ) C574_=_C582( C574 C582 ) C574_=_C583( C574 C583 ) C574_=_C584( C574 C584 ) C574_=_C612( C574 C612 ) \nC575_=_C576( C575 C576 ) C575_=_C577( C575 C577 ) C575_=_C578( C575 C578 ) C575_=_C579( C575 C579 ) C575_=_C580( C575 C580 ) C575_=_C581( C575 C581 ) \nC575_=_C582( C575 C582 ) C575_=_C583( C575 C583 ) C575_=_C584( C575 C584 ) C575_=_C613( C575 C613 ) C576_=_C577( C576 C577 ) C576_=_C578( C576 C578 ) \nC576_=_C579( C576 C579 ) C576_=_C580( C576 C580 ) C576_=_C581( C576 C581 ) C576_=_C582( C576 C582 ) C576_=_C583( C576 C583 ) C576_=_C584( C576 C584 ) \nC576_=_C614( C576 C614 ) C577_=_C578( C577 C578 ) C577_=_C579( C577 C579 ) C577_=_C580( C577 C580 ) C577_=_C581( C577 C581 ) C577_=_C582( C577 C582 ) \nC577_=_C583( C577 C583 ) C577_=_C584( C577 C584 ) C577_=_C615( C577 C615 ) C578_=_C579( C578 C579 ) C578_=_C580( C578 C580 ) C578_=_C581( C578 C581 ) \nC578_=_C582( C578 C582 ) C578_=_C583( C578 C583 ) C578_=_C584( C578 C584 ) C578_=_C616( C578 C616 ) C579_=_C580( C579 C580 ) C579_=_C581( C579 C581 ) \nC579_=_C582( C579 C582 ) C579_=_C583( C579 C583 ) C579_=_C584( C579 C584 ) C579_=_C617( C579 C617 ) C580_=_C581( C580 C581 ) C580_=_C582( C580 C582 ) \nC580_=_C583( C580 C583 ) C580_=_C584( C580 C584 ) C580_=_C618( C580 C618 ) C581_=_C582( C581 C582 ) C581_=_C583( C581 C583 ) C581_=_C584( C581 C584 ) \nC581_=_C619( C581 C619 ) C582_=_C583( C582 C583 ) C582_=_C584( C582 C584 ) C582_=_C620( C582 C620 ) C583_=_C584( C583 C584 ) C583_=_C621( C583 C621 ) \nC584_=_C622( C584 C622 ) C585_=_C586( C585 C586 ) C585_=_C587( C585 C587 ) C585_=_C588( C585 C588 ) C585_=_C589( C585 C589 ) C585_=_C590( C585 C590 ) \nC585_=_C591( C585 C591 ) C585_=_C592( C585 C592 ) C585_=_C593( C585 C593 ) C585_=_C594( C585 C594 ) C585_=_C595( C585 C595 ) C585_=_C596( C585 C596 ) \nC585_=_C597( C585 C597 ) C585_=_C598( C585 C598 ) C585_=_C599( C585 C599 ) C585_=_C600( C585 C600 ) C585_=_C601( C585 C601 ) C585_=_C603( C585 C603 ) \nC585_=_C604( C585 C604 ) C585_=_C605( C585 C605 ) C585_=_C606( C585 C606 ) C585_=_C607( C585 C607 ) C585_=_C608( C585 C608 ) C585_=_C609( C585 C609 ) \nC585_=_C610( C585 C610 ) C585_=_C611( C585 C611 ) C585_=_C612( C585 C612 ) C585_=_C613( C585 C613 ) C585_=_C614( C585 C614 ) C585_=_C615( C585 C615 ) \nC585_=_C616( C585 C616 ) C585_=_C617( C585 C617 ) C585_=_C618( C585 C618 ) C585_=_C619( C585 C619 ) C585_=_C620( C585 C620 ) C585_=_C621( C585 C621 ) \nC585_=_C622( C585 C622 ) C586_=_C587( C586 C587 ) C586_=_C588( C586 C588 ) C586_=_C589( C586 C589 ) C586_=_C590( C586 C590 ) C586_=_C591( C586 C591 ) \nC586_=_C592( C586 C592 ) C586_=_C593( C586 C593 ) C586_=_C594( C586 C594 ) C586_=_C595( C586 C595 ) C586_=_C596( C586 C596 ) C586_=_C597( C586 C597 ) \nC586_=_C598( C586 C598 ) C586_=_C599( C586 C599 ) C586_=_C600( C586 C600 ) C586_=_C601( C586 C601 ) C586_=_C603( C586 C603 ) C586_=_C604( C586 C604 ) \nC586_=_C605( C586 C605 ) C586_=_C606( C586 C606 ) C586_=_C607( C586 C607 ) C586_=_C608( C586 C608 ) C586_=_C609( C586 C609 ) C586_=_C610( C586 C610 ) \nC586_=_C611( C586 C611 ) C586_=_C612( C586 C612 ) C586_=_C613( C586 C613 ) C586_=_C614( C586 C614 ) C586_=_C615( C586 C615 ) C586_=_C616( C586 C616 ) \nC586_=_C617( C586 C617 ) C586_=_C618( C586 C618 ) C586_=_C619( C586 C619 ) C586_=_C620( C586 C620 ) C586_=_C621( C586 C621 ) C586_=_C622( C586 C622 ) \nC587_=_C588( C587 C588 ) C587_=_C589(</w:t>
      </w:r>
    </w:p>
    <w:p>
      <w:pPr>
        <w:pStyle w:val="PreformattedText"/>
        <w:bidi w:val="0"/>
        <w:spacing w:before="0" w:after="0"/>
        <w:jc w:val="left"/>
        <w:rPr/>
      </w:pPr>
      <w:r>
        <w:rPr/>
        <w:t xml:space="preserve"> </w:t>
      </w:r>
      <w:r>
        <w:rPr/>
        <w:t>C587 C589 ) C587_=_C590( C587 C590 ) C587_=_C591( C587 C591 ) C587_=_C592( C587 C592 ) C587_=_C593( C587 C593 ) \nC587_=_C594( C587 C594 ) C587_=_C595( C587 C595 ) C587_=_C596( C587 C596 ) C587_=_C597( C587 C597 ) C587_=_C598( C587 C598 ) C587_=_C599( C587 C599 ) \nC587_=_C600( C587 C600 ) C587_=_C601( C587 C601 ) C587_=_C603( C587 C603 ) C587_=_C604( C587 C604 ) C587_=_C605( C587 C605 ) C587_=_C606( C587 C606 ) \nC587_=_C607( C587 C607 ) C587_=_C608( C587 C608 ) C587_=_C609( C587 C609 ) C587_=_C610( C587 C610 ) C587_=_C611( C587 C611 ) C587_=_C612( C587 C612 ) \nC587_=_C613( C587 C613 ) C587_=_C614( C587 C614 ) C587_=_C615( C587 C615 ) C587_=_C616( C587 C616 ) C587_=_C617( C587 C617 ) C587_=_C618( C587 C618 ) \nC587_=_C619( C587 C619 ) C587_=_C620( C587 C620 ) C587_=_C621( C587 C621 ) C587_=_C622( C587 C622 ) C588_=_C589( C588 C589 ) C588_=_C590( C588 C590 ) \nC588_=_C591( C588 C591 ) C588_=_C592( C588 C592 ) C588_=_C593( C588 C593 ) C588_=_C594( C588 C594 ) C588_=_C595( C588 C595 ) C588_=_C596( C588 C596 ) \nC588_=_C597( C588 C597 ) C588_=_C598( C588 C598 ) C588_=_C599( C588 C599 ) C588_=_C600( C588 C600 ) C588_=_C601( C588 C601 ) C588_=_C603( C588 C603 ) \nC588_=_C604( C588 C604 ) C588_=_C605( C588 C605 ) C588_=_C606( C588 C606 ) C588_=_C607( C588 C607 ) C588_=_C608( C588 C608 ) C588_=_C609( C588 C609 ) \nC588_=_C610( C588 C610 ) C588_=_C611( C588 C611 ) C588_=_C612( C588 C612 ) C588_=_C613( C588 C613 ) C588_=_C614( C588 C614 ) C588_=_C615( C588 C615 ) \nC588_=_C616( C588 C616 ) C588_=_C617( C588 C617 ) C588_=_C618( C588 C618 ) C588_=_C619( C588 C619 ) C588_=_C620( C588 C620 ) C588_=_C621( C588 C621 ) \nC588_=_C622( C588 C622 ) C589_=_C590( C589 C590 ) C589_=_C591( C589 C591 ) C589_=_C592( C589 C592 ) C589_=_C593( C589 C593 ) C589_=_C594( C589 C594 ) \nC589_=_C595( C589 C595 ) C589_=_C596( C589 C596 ) C589_=_C597( C589 C597 ) C589_=_C598( C589 C598 ) C589_=_C599( C589 C599 ) C589_=_C600( C589 C600 ) \nC589_=_C601( C589 C601 ) C589_=_C603( C589 C603 ) C589_=_C604( C589 C604 ) C589_=_C605( C589 C605 ) C589_=_C606( C589 C606 ) C589_=_C607( C589 C607 ) \nC589_=_C608( C589 C608 ) C589_=_C609( C589 C609 ) C589_=_C610( C589 C610 ) C589_=_C611( C589 C611 ) C589_=_C612( C589 C612 ) C589_=_C613( C589 C613 ) \nC589_=_C614( C589 C614 ) C589_=_C615( C589 C615 ) C589_=_C616( C589 C616 ) C589_=_C617( C589 C617 ) C589_=_C618( C589 C618 ) C589_=_C619( C589 C619 ) \nC589_=_C620( C589 C620 ) C589_=_C621( C589 C621 ) C589_=_C622( C589 C622 ) C590_=_C591( C590 C591 ) C590_=_C592( C590 C592 ) C590_=_C593( C590 C593 ) \nC590_=_C594( C590 C594 ) C590_=_C595( C590 C595 ) C590_=_C596( C590 C596 ) C590_=_C597( C590 C597 ) C590_=_C598( C590 C598 ) C590_=_C599( C590 C599 ) \nC590_=_C600( C590 C600 ) C590_=_C601( C590 C601 ) C590_=_C603( C590 C603 ) C590_=_C604( C590 C604 ) C590_=_C605( C590 C605 ) C590_=_C606( C590 C606 ) \nC590_=_C607( C590 C607 ) C590_=_C608( C590 C608 ) C590_=_C609( C590 C609 ) C590_=_C610( C590 C610 ) C590_=_C611( C590 C611 ) C590_=_C612( C590 C612 ) \nC590_=_C613( C590 C613 ) C590_=_C614( C590 C614 ) C590_=_C615( C590 C615 ) C590_=_C616( C590 C616 ) C590_=_C617( C590 C617 ) C590_=_C618( C590 C618 ) \nC590_=_C619( C590 C619 ) C590_=_C620( C590 C620 ) C590_=_C621( C590 C621 ) C590_=_C622( C590 C622 ) C591_=_C592( C591 C592 ) C591_=_C593( C591 C593 ) \nC591_=_C594( C591 C594 ) C591_=_C595( C591 C595 ) C591_=_C596( C591 C596 ) C591_=_C597( C591 C597 ) C591_=_C598( C591 C598 ) C591_=_C599( C591 C599 ) \nC591_=_C600( C591 C600 ) C591_=_C601( C591 C601 ) C591_=_C603( C591 C603 ) C591_=_C604( C591 C604 ) C591_=_C605( C591 C605 ) C591_=_C606( C591 C606 ) \nC591_=_C607( C591 C607 ) C591_=_C608( C591 C608 ) C591_=_C609( C591 C609 ) C591_=_C610( C591 C610 ) C591_=_C611( C591 C611 ) C591_=_C612( C591 C612 ) \nC591_=_C613( C591 C613 ) C591_=_C614( C591 C614 ) C591_=_C615( C591 C615 ) C591_=_C616( C591 C616 ) C591_=_C617( C591 C617 ) C591_=_C618( C591 C618 ) \nC591_=_C619( C591 C619 ) C591_=_C620( C591 C620 ) C591_=_C621( C591 C621 ) C591_=_C622( C591 C622 ) C592_=_C593( C592 C593 ) C592_=_C594( C592 C594 ) \nC592_=_C595( C592 C595 ) C592_=_C596( C592 C596 ) C592_=_C597( C592 C597 ) C592_=_C598( C592 C598 ) C592_=_C599( C592 C599 ) C592_=_C600( C592 C600 ) \nC592_=_C601( C592 C601 ) C592_=_C603( C592 C603 ) C592_=_C604( C592 C604 ) C592_=_C605( C592 C605 ) C592_=_C606( C592 C606 ) C592_=_C607( C592 C607 ) \nC592_=_C608( C592 C608 ) C592_=_C609( C592 C609 ) C592_=_C610( C592 C610 ) C592_=_C611( C592 C611 ) C592_=_C612( C592 C612 ) C592_=_C613( C592 C613 ) \nC592_=_C614( C592 C614 ) C592_=_C615( C592 C615 ) C592_=_C616( C592 C616 ) C592_=_C617( C592 C617 ) C592_=_C618( C592 C618 ) C592_=_C619( C592 C619 ) \nC592_=_C620( C592 C620 ) C592_=_C621( C592 C621 ) C592_=_C622( C592 C622 ) C593_=_C594( C593 C594 ) C593_=_C595( C593 C595 ) C593_=_C596( C593 C596 ) \nC593_=_C597( C593 C597 ) C593_=_C598( C593 C598 ) C593_=_C599( C593 C599 ) C593_=_C600( C593 C600 ) C593_=_C601( C593 C601 ) C593_=_C603( C593 C603 ) \nC593_=_C604( C593 C604 ) C593_=_C605( C593 C605 ) C593_=_C606( C593 C606 ) C593_=_C607( C593 C607 ) C593_=_C608( C593 C608 ) C593_=_C609( C593 C609 ) \nC593_=_C610( C593 C610 ) C593_=_C611( C593 C611 ) C593_=_C612( C593 C612 ) C593_=_C613( C593 C613 ) C593_=_C614( C593 C614 ) C593_=_C615( C593 C615 ) \nC593_=_C616( C593 C616 ) C593_=_C617( C593 C617 ) C593_=_C618( C593 C618 ) C593_=_C619( C593 C619 ) C593_=_C620( C593 C620 ) C593_=_C621( C593 C621 ) \nC593_=_C622( C593 C622 ) C594_=_C595( C594 C595 ) C594_=_C596( C594 C596 ) C594_=_C597( C594 C597 ) C594_=_C598( C594 C598 ) C594_=_C599( C594 C599 ) \nC594_=_C600( C594 C600 ) C594_=_C601( C594 C601 ) C594_=_C603( C594 C603 ) C594_=_C604( C594 C604 ) C594_=_C605( C594 C605 ) C594_=_C606( C594 C606 ) \nC594_=_C607( C594 C607 ) C594_=_C608( C594 C608 ) C594_=_C609( C594 C609 ) C594_=_C610( C594 C610 ) C594_=_C611( C594 C611 ) C594_=_C612( C594 C612 ) \nC594_=_C613( C594 C613 ) C594_=_C614( C594 C614 ) C594_=_C615( C594 C615 ) C594_=_C616( C594 C616 ) C594_=_C617( C594 C617 ) C594_=_C618( C594 C618 ) \nC594_=_C619( C594 C619 ) C594_=_C620( C594 C620 ) C594_=_C621( C594 C621 ) C594_=_C622( C594 C622 ) C595_=_C596( C595 C596 ) C595_=_C597( C595 C597 ) \nC595_=_C598( C595 C598 ) C595_=_C599( C595 C599 ) C595_=_C600( C595 C600 ) C595_=_C601( C595 C601 ) C595_=_C603( C595 C603 ) C595_=_C604( C595 C604 ) \nC595_=_C605( C595 C605 ) C595_=_C606( C595 C606 ) C595_=_C607( C595 C607 ) C595_=_C608( C595 C608 ) C595_=_C609( C595 C609 ) C595_=_C610( C595 C610 ) \nC595_=_C611( C595 C611 ) C595_=_C612( C595 C612 ) C595_=_C613( C595 C613 ) C595_=_C614( C595 C614 ) C595_=_C615( C595 C615 ) C595_=_C616( C595 C616 ) \nC595_=_C617( C595 C617 ) C595_=_C618( C595 C618 ) C595_=_C619( C595 C619 ) C595_=_C620( C595 C620 ) C595_=_C621( C595 C621 ) C595_=_C622( C595 C622 ) \nC596_=_C597( C596 C597 ) C596_=_C598( C596 C598 ) C596_=_C599( C596 C599 ) C596_=_C600( C596 C600 ) C596_=_C601( C596 C601 ) C596_=_C603( C596 C603 ) \nC596_=_C604( C596 C604 ) C596_=_C605( C596 C605 ) C596_=_C606( C596 C606 ) C596_=_C607( C596 C607 ) C596_=_C608( C596 C608 ) C596_=_C609( C596 C609 ) \nC596_=_C610( C596 C610 ) C596_=_C611( C596 C611 ) C596_=_C612( C596 C612 ) C596_=_C613( C596 C613 ) C596_=_C614( C596 C614 ) C596_=_C615( C596 C615 ) \nC596_=_C616( C596 C616 ) C596_=_C617( C596 C617 ) C596_=_C618( C596 C618 ) C596_=_C619( C596 C619 ) C596_=_C620( C596 C620 ) C596_=_C621( C596 C621 ) \nC596_=_C622( C596 C622 ) C597_=_C598( C597 C598 ) C597_=_C599( C597 C599 ) C597_=_C600( C597 C600 ) C597_=_C601( C597 C601 ) C597_=_C603( C597 C603 ) \nC597_=_C604( C597 C604 ) C597_=_C605( C597 C605 ) C597_=_C606( C597 C606 ) C597_=_C607( C597 C607 ) C597_=_C608( C597 C608 ) C597_=_C609( C597 C609 ) \nC597_=_C610( C597 C610 ) C597_=_C611( C597 C611 ) C597_=_C612( C597 C612 ) C597_=_C613( C597 C613 ) C597_=_C614( C597 C614 ) C597_=_C615( C597 C615 ) \nC597_=_C616( C597 C616 ) C597_=_C617( C597 C617 ) C597_=_C618( C597 C618 ) C597_=_C619( C597 C619 ) C597_=_C620( C597 C620 ) C597_=_C621( C597 C621 ) \nC597_=_C622( C597 C622 ) C598_=_C599( C598 C599 ) C598_=_C600( C598 C600 ) C598_=_C601( C598 C601 ) C598_=_C603( C598 C603 ) C598_=_C604( C598 C604 ) \nC598_=_C605( C598 C605 ) C598_=_C606( C598 C606 ) C598_=_C607( C598 C607 ) C598_=_C608( C598 C608 ) C598_=_C609( C598 C609 ) C598_=_C610( C598 C610 ) \nC598_=_C611( C598 C611 ) C598_=_C612( C598 C612 ) C598_=_C613( C598 C613 ) C598_=_C614( C598 C614 ) C598_=_C615( C598 C615 ) C598_=_C616( C598 C616 ) \nC598_=_C617( C598 C617 ) C598_=_C618( C598 C618 ) C598_=_C619( C598 C619 ) C598_=_C620( C598 C620 ) C598_=_C621( C598 C621 ) C598_=_C622( C598 C622 ) \nC599_=_C600( C599 C600 ) C599_=_C601( C599 C601 ) C599_=_C603( C599 C603 ) C599_=_C604( C599 C604 ) C599_=_C605( C599 C605 ) C599_=_C606( C599 C606 ) \nC599_=_C607( C599 C607 ) C599_=_C608( C599 C608 ) C599_=_C609( C599 C609 ) C599_=_C610( C599 C610 ) C599_=_C611( C599 C611 ) C599_=_C612( C599 C612 ) \nC599_=_C613( C599 C613 ) C599_=_C614( C599 C614 ) C599_=_C615( C599 C615 ) C599_=_C616( C599 C616 ) C599_=_C617( C599 C617 ) C599_=_C618( C599 C618 ) \nC599_=_C619( C599 C619 ) C599_=_C620( C599 C620 ) C599_=_C621( C599 C621 ) C599_=_C622( C599 C622 ) C600_=_C601( C600 C601 ) C600_=_C603( C600 C603 ) \nC600_=_C604( C600 C604 ) C600_=_C605( C600 C605 ) C600_=_C606( C600 C606 ) C600_=_C607( C600 C607 ) C600_=_C608( C600 C608 ) C600_=_C609( C600 C609 ) \nC600_=_C610( C600 C610 ) C600_=_C611( C600 C611 ) C600_=_C612( C600 C612 ) C600_=_C613( C600 C613 ) C600_=_C614( C600 C614 ) C600_=_C615( C600 C615 ) \nC600_=_C616( C600 C616 ) C600_=_C617( C600 C617 ) C600_=_C618( C600 C618 ) C600_=_C619( C600 C619 ) C600_=_C620( C600 C620 ) C600_=_C621( C600 C621 ) \nC600_=_C622( C600 C622 ) C601_=_C603( C601 C603 ) C601_=_C604( C601 C604 ) C601_=_C605( C601 C605 ) C601_=_C606( C601 C606 ) C601_=_C607( C601 C607 ) \nC601_=_C608( C601 C608 ) C601_=_C609( C601 C609 ) C601_=_C610(</w:t>
      </w:r>
    </w:p>
    <w:p>
      <w:pPr>
        <w:pStyle w:val="PreformattedText"/>
        <w:bidi w:val="0"/>
        <w:spacing w:before="0" w:after="0"/>
        <w:jc w:val="left"/>
        <w:rPr/>
      </w:pPr>
      <w:r>
        <w:rPr/>
        <w:t xml:space="preserve"> </w:t>
      </w:r>
      <w:r>
        <w:rPr/>
        <w:t>C601 C610 ) C601_=_C611( C601 C611 ) C601_=_C612( C601 C612 ) C601_=_C613( C601 C613 ) \nC601_=_C614( C601 C614 ) C601_=_C615( C601 C615 ) C601_=_C616( C601 C616 ) C601_=_C617( C601 C617 ) C601_=_C618( C601 C618 ) C601_=_C619( C601 C619 ) \nC601_=_C620( C601 C620 ) C601_=_C621( C601 C621 ) C601_=_C622( C601 C622 ) C603_=_C604( C603 C604 ) C603_=_C605( C603 C605 ) C603_=_C606( C603 C606 ) \nC603_=_C607( C603 C607 ) C603_=_C608( C603 C608 ) C603_=_C609( C603 C609 ) C603_=_C610( C603 C610 ) C603_=_C611( C603 C611 ) C603_=_C612( C603 C612 ) \nC603_=_C613( C603 C613 ) C603_=_C614( C603 C614 ) C603_=_C615( C603 C615 ) C603_=_C616( C603 C616 ) C603_=_C617( C603 C617 ) C603_=_C618( C603 C618 ) \nC603_=_C619( C603 C619 ) C603_=_C620( C603 C620 ) C603_=_C621( C603 C621 ) C603_=_C622( C603 C622 ) C604_=_C605( C604 C605 ) C604_=_C606( C604 C606 ) \nC604_=_C607( C604 C607 ) C604_=_C608( C604 C608 ) C604_=_C609( C604 C609 ) C604_=_C610( C604 C610 ) C604_=_C611( C604 C611 ) C604_=_C612( C604 C612 ) \nC604_=_C613( C604 C613 ) C604_=_C614( C604 C614 ) C604_=_C615( C604 C615 ) C604_=_C616( C604 C616 ) C604_=_C617( C604 C617 ) C604_=_C618( C604 C618 ) \nC604_=_C619( C604 C619 ) C604_=_C620( C604 C620 ) C604_=_C621( C604 C621 ) C604_=_C622( C604 C622 ) C605_=_C606( C605 C606 ) C605_=_C607( C605 C607 ) \nC605_=_C608( C605 C608 ) C605_=_C609( C605 C609 ) C605_=_C610( C605 C610 ) C605_=_C611( C605 C611 ) C605_=_C612( C605 C612 ) C605_=_C613( C605 C613 ) \nC605_=_C614( C605 C614 ) C605_=_C615( C605 C615 ) C605_=_C616( C605 C616 ) C605_=_C617( C605 C617 ) C605_=_C618( C605 C618 ) C605_=_C619( C605 C619 ) \nC605_=_C620( C605 C620 ) C605_=_C621( C605 C621 ) C605_=_C622( C605 C622 ) C606_=_C607( C606 C607 ) C606_=_C608( C606 C608 ) C606_=_C609( C606 C609 ) \nC606_=_C610( C606 C610 ) C606_=_C611( C606 C611 ) C606_=_C612( C606 C612 ) C606_=_C613( C606 C613 ) C606_=_C614( C606 C614 ) C606_=_C615( C606 C615 ) \nC606_=_C616( C606 C616 ) C606_=_C617( C606 C617 ) C606_=_C618( C606 C618 ) C606_=_C619( C606 C619 ) C606_=_C620( C606 C620 ) C606_=_C621( C606 C621 ) \nC606_=_C622( C606 C622 ) C607_=_C608( C607 C608 ) C607_=_C609( C607 C609 ) C607_=_C610( C607 C610 ) C607_=_C611( C607 C611 ) C607_=_C612( C607 C612 ) \nC607_=_C613( C607 C613 ) C607_=_C614( C607 C614 ) C607_=_C615( C607 C615 ) C607_=_C616( C607 C616 ) C607_=_C617( C607 C617 ) C607_=_C618( C607 C618 ) \nC607_=_C619( C607 C619 ) C607_=_C620( C607 C620 ) C607_=_C621( C607 C621 ) C607_=_C622( C607 C622 ) C608_=_C609( C608 C609 ) C608_=_C610( C608 C610 ) \nC608_=_C611( C608 C611 ) C608_=_C612( C608 C612 ) C608_=_C613( C608 C613 ) C608_=_C614( C608 C614 ) C608_=_C615( C608 C615 ) C608_=_C616( C608 C616 ) \nC608_=_C617( C608 C617 ) C608_=_C618( C608 C618 ) C608_=_C619( C608 C619 ) C608_=_C620( C608 C620 ) C608_=_C621( C608 C621 ) C608_=_C622( C608 C622 ) \nC609_=_C610( C609 C610 ) C609_=_C611( C609 C611 ) C609_=_C612( C609 C612 ) C609_=_C613( C609 C613 ) C609_=_C614( C609 C614 ) C609_=_C615( C609 C615 ) \nC609_=_C616( C609 C616 ) C609_=_C617( C609 C617 ) C609_=_C618( C609 C618 ) C609_=_C619( C609 C619 ) C609_=_C620( C609 C620 ) C609_=_C621( C609 C621 ) \nC609_=_C622( C609 C622 ) C610_=_C611( C610 C611 ) C610_=_C612( C610 C612 ) C610_=_C613( C610 C613 ) C610_=_C614( C610 C614 ) C610_=_C615( C610 C615 ) \nC610_=_C616( C610 C616 ) C610_=_C617( C610 C617 ) C610_=_C618( C610 C618 ) C610_=_C619( C610 C619 ) C610_=_C620( C610 C620 ) C610_=_C621( C610 C621 ) \nC610_=_C622( C610 C622 ) C611_=_C612( C611 C612 ) C611_=_C613( C611 C613 ) C611_=_C614( C611 C614 ) C611_=_C615( C611 C615 ) C611_=_C616( C611 C616 ) \nC611_=_C617( C611 C617 ) C611_=_C618( C611 C618 ) C611_=_C619( C611 C619 ) C611_=_C620( C611 C620 ) C611_=_C621( C611 C621 ) C611_=_C622( C611 C622 ) \nC612_=_C613( C612 C613 ) C612_=_C614( C612 C614 ) C612_=_C615( C612 C615 ) C612_=_C616( C612 C616 ) C612_=_C617( C612 C617 ) C612_=_C618( C612 C618 ) \nC612_=_C619( C612 C619 ) C612_=_C620( C612 C620 ) C612_=_C621( C612 C621 ) C612_=_C622( C612 C622 ) C613_=_C614( C613 C614 ) C613_=_C615( C613 C615 ) \nC613_=_C616( C613 C616 ) C613_=_C617( C613 C617 ) C613_=_C618( C613 C618 ) C613_=_C619( C613 C619 ) C613_=_C620( C613 C620 ) C613_=_C621( C613 C621 ) \nC613_=_C622( C613 C622 ) C614_=_C615( C614 C615 ) C614_=_C616( C614 C616 ) C614_=_C617( C614 C617 ) C614_=_C618( C614 C618 ) C614_=_C619( C614 C619 ) \nC614_=_C620( C614 C620 ) C614_=_C621( C614 C621 ) C614_=_C622( C614 C622 ) C615_=_C616( C615 C616 ) C615_=_C617( C615 C617 ) C615_=_C618( C615 C618 ) \nC615_=_C619( C615 C619 ) C615_=_C620( C615 C620 ) C615_=_C621( C615 C621 ) C615_=_C622( C615 C622 ) C616_=_C617( C616 C617 ) C616_=_C618( C616 C618 ) \nC616_=_C619( C616 C619 ) C616_=_C620( C616 C620 ) C616_=_C621( C616 C621 ) C616_=_C622( C616 C622 ) C617_=_C618( C617 C618 ) C617_=_C619( C617 C619 ) \nC617_=_C620( C617 C620 ) C617_=_C621( C617 C621 ) C617_=_C622( C617 C622 ) C618_=_C619( C618 C619 ) C618_=_C620( C618 C620 ) C618_=_C621( C618 C621 ) \nC618_=_C622( C618 C622 ) C619_=_C620( C619 C620 ) C619_=_C621( C619 C621 ) C619_=_C622( C619 C622 ) C620_=_C621( C620 C621 ) C620_=_C622( C620 C622 ) \nC621_=_C622( C621 C622 ) "];8-&gt;18[label="344: C3 C4 C5 C6 C7 \nC8 C11 C12 C53 C54 C55 \nC56 C57 C58 C61 C62 C102 \nC103 C104 C105 C106 C107 C110 \nC111 C150 C151 C152 C153 C154 \nC155 C158 C159 C203 C204 C207 \nC208 C209 C210 C211 C212 C213 \nC214 C216 C217 C218 C219 C220 \nC221 C222 C223 C224 C225 C226 \nC227 C228 C229 C230 C231 C232 \nC233 C234 C235 C236 C237 C238 \nC239 C240 C241 C242 C243 C244 \nC249 C250 C253 C254 C255 C256 \nC257 C258 C259 C260 C261 C263 \nC264 C265 C266 C267 C268 C269 \nC270 C271 C272 C273 C274 C275 \nC276 C277 C278 C279 C280 C281 \nC282 C283 C284 C285 C286 C287 \nC288 C289 C290 C294 C295 C298 \nC299 C300 C301 C302 C303 C304 \nC305 C306 C307 C309 C310 C311 \nC312 C313 C314 C315 C316 C317 \nC318 C319 C320 C321 C322 C323 \nC324 C325 C326 C327 C328 C329 \nC330 C331 C332 C333 C334 C335 \nC338 C339 C342 C343 C344 C345 \nC346 C347 C348 C349 C350 C351 \nC352 C354 C355 C356 C357 C358 \nC359 C360 C361 C362 C363 C364 \nC365 C366 C367 C368 C369 C370 \nC371 C372 C373 C374 C375 C376 \nC377 C378 C379 C381 C382 C385 \nC386 C387 C388 C389 C390 C391 \nC392 C393 C394 C395 C396 C398 \nC399 C400 C401 C402 C403 C404 \nC405 C406 C407 C408 C409 C410 \nC411 C412 C413 C414 C415 C416 \nC417 C418 C419 C420 C421 C422 \nC423 C424 C427 C428 C429 C430 \nC431 C432 C433 C434 C435 C436 \nC437 C438 C439 C441 C442 C443 \nC444 C445 C446 C447 C448 C449 \nC450 C451 C452 C453 C454 C455 \nC456 C457 C458 C459 C460 C461 \nC462 C463 C464 C466 C467 C506 \nC507 C547 C548 C549 C550 C551 \nC552 C553 C554 C555 C556 C557 \nC558 C559 C560 C561 C562 C564 \nC565 C566 C567 C568 C569 C570 \nC571 C572 C573 C574 C575 C576 \nC577 C578 C579 C580 C581 C582 \nC583 C584 C585 C586 C587 C588 \nC589 C590 C591 C592 C593 C594 \nC595 C596 C597 C598 C599 C600 \nC601 C603 C604 C605 C606 C607 \nC608 C609 C610 C611 C612 C613 \nC614 C615 C616 C617 C618 C619 \nC620 C621 C622 \n8428: C3_=_C4 ,C3_=_C5 ,C3_=_C6 ,C3_=_C7 ,C3_=_C8 ,\nC3_=_C11 ,C3_=_C12 ,C3_=_C53 ,C3_=_C102 ,C3_=_C150 ,C3_=_C203 ,\nC3_=_C204 ,C3_=_C207 ,C3_=_C208 ,C3_=_C209 ,C3_=_C210 ,C3_=_C211 ,\nC3_=_C212 ,C3_=_C213 ,C3_=_C214 ,C3_=_C216 ,C3_=_C217 ,C3_=_C218 ,\nC3_=_C219 ,C3_=_C220 ,C3_=_C221 ,C3_=_C222 ,C3_=_C223 ,C3_=_C224 ,\nC3_=_C225 ,C3_=_C226 ,C3_=_C227 ,C3_=_C228 ,C3_=_C229 ,C3_=_C230 ,\nC3_=_C231 ,C3_=_C232 ,C3_=_C233 ,C3_=_C234 ,C3_=_C235 ,C3_=_C236 ,\nC3_=_C237 ,C3_=_C238 ,C3_=_C239 ,C3_=_C240 ,C3_=_C241 ,C3_=_C242 ,\nC3_=_C243 ,C3_=_C244 ,C4_=_C5 ,C4_=_C6 ,C4_=_C7 ,C4_=_C8 ,\nC4_=_C11 ,C4_=_C12 ,C4_=_C54 ,C4_=_C103 ,C4_=_C151 ,C4_=_C249 ,\nC4_=_C250 ,C4_=_C253 ,C4_=_C254 ,C4_=_C255 ,C4_=_C256 ,C4_=_C257 ,\nC4_=_C258 ,C4_=_C259 ,C4_=_C260 ,C4_=_C261 ,C4_=_C263 ,C4_=_C264 ,\nC4_=_C265 ,C4_=_C266 ,C4_=_C267 ,C4_=_C268 ,C4_=_C269 ,C4_=_C270 ,\nC4_=_C271 ,C4_=_C272 ,C4_=_C273 ,C4_=_C274 ,C4_=_C275 ,C4_=_C276 ,\nC4_=_C277 ,C4_=_C278 ,C4_=_C279 ,C4_=_C280 ,C4_=_C281 ,C4_=_C282 ,\nC4_=_C283 ,C4_=_C284 ,C4_=_C285 ,C4_=_C286 ,C4_=_C287 ,C4_=_C288 ,\nC4_=_C289 ,C4_=_C290 ,C5_=_C6 ,C5_=_C7 ,C5_=_C8 ,C5_=_C11 ,\nC5_=_C12 ,C5_=_C55 ,C5_=_C104 ,C5_=_C152 ,C5_=_C294 ,C5_=_C295 ,\nC5_=_C298 ,C5_=_C299 ,C5_=_C300 ,C5_=_C301 ,C5_=_C302 ,C5_=_C303 ,\nC5_=_C304 ,C5_=_C305 ,C5_=_C306 ,C5_=_C307 ,C5_=_C309 ,C5_=_C310 ,\nC5_=_C311 ,C5_=_C312 ,C5_=_C313 ,C5_=_C314 ,C5_=_C315 ,C5_=_C316 ,\nC5_=_C317 ,C5_=_C318 ,C5_=_C319 ,C5_=_C320 ,C5_=_C321 ,C5_=_C322 ,\nC5_=_C323 ,C5_=_C324 ,C5_=_C325 ,C5_=_C326 ,C5_=_C327 ,C5_=_C328 ,\nC5_=_C329 ,C5_=_C330 ,C5_=_C331 ,C5_=_C332 ,C5_=_C333 ,C5_=_C334 ,\nC5_=_C335 ,C6_=_C7 ,C6_=_C8 ,C6_=_C11 ,C6_=_C12 ,C6_=_C56 ,\nC6_=_C105 ,C6_=_C153 ,C6_=_C338 ,C6_=_C339 ,C6_=_C342 ,C6_=_C343 ,\nC6_=_C344 ,C6_=_C345 ,C6_=_C346 ,C6_=_C347 ,C6_=_C348 ,C6_=_C349 ,\nC6_=_C350 ,C6_=_C351 ,C6_=_C352 ,C6_=_C354 ,C6_=_C355 ,C6_=_C356 ,\nC6_=_C357 ,C6_=_C358 ,C6_=_C359 ,C6_=_C360 ,C6_=_C361 ,C6_=_C362 ,\nC6_=_C363 ,C6_=_C364 ,C6_=_C365 ,C6_=_C366 ,C6_=_C367 ,C6_=_C368 ,\nC6_=_C369 ,C6_=_C370 ,C6_=_C371 ,C6_=_C372 ,C6_=_C373 ,C6_=_C374 ,\nC6_=_C375 ,C6_=_C376 ,C6_=_C377 ,C6_=_C378 ,C6_=_C379 ,C7_=_C8 ,\nC7_=_C11 ,C7_=_C12 ,C7_=_C57 ,C7_=_C106 ,C7_=_C154 ,C7_=_C381 ,\nC7_=_C382 ,C7_=_C385 ,C7_=_C386 ,C7_=_C387 ,C7_=_C388 ,C7_=_C389 ,\nC7_=_C390 ,C7_=_C391 ,C7_=_C392 ,C7_=_C393 ,C7_=_C394 ,C7_=_C395 ,\nC7_=_C396 ,C7_=_C398 ,C7_=_C399 ,C7_=_C400 ,C7_=_C401 ,C7_=_C402 ,\nC7_=_C403 ,C7_=_C404 ,C7_=_C405 ,C7_=_C406 ,C7_=_C407 ,C7_=_C408 ,\nC7_=_C409 ,C7_=_C410 ,C7_=_C411 ,C7_=_C412 ,C7_=_C413 ,C7_=_C414 ,\nC7_=_C415 ,C7_=_C416 ,C7_=_C417 ,C7_=_C418 ,C7_=_C419 ,C7_=_C420 ,\nC7_=_C421 ,C7_=_C422 ,C8_=_C11 ,C8_=_C12 ,C8_=_C58 ,C8_=_C107 ,\nC8_=_C155 ,C8_=_C423 ,C8_=_C424 ,C8_=_C427 ,C8_=_C428 ,C8_=_C429 ,\nC8_=_C430 ,C8_=_C431 ,C8_=_C432 ,C8_=_C433 ,C8_=_C434 ,C8_=_C435 ,\nC8_=_C436 ,C8_=_C437 ,C8_=_C438 ,C8_=_C439 ,C8_=_C441 ,C8_=_C442 ,\nC8_=_C443 ,C8_=_C444 ,C8_=_C445 ,C8_=_C446 ,C8_=_C447 ,C8_=_C448</w:t>
      </w:r>
    </w:p>
    <w:p>
      <w:pPr>
        <w:pStyle w:val="PreformattedText"/>
        <w:bidi w:val="0"/>
        <w:spacing w:before="0" w:after="0"/>
        <w:jc w:val="left"/>
        <w:rPr/>
      </w:pPr>
      <w:r>
        <w:rPr/>
        <w:t xml:space="preserve"> </w:t>
      </w:r>
      <w:r>
        <w:rPr/>
        <w:t>,\nC8_=_C449 ,C8_=_C450 ,C8_=_C451 ,C8_=_C452 ,C8_=_C453 ,C8_=_C454 ,\nC8_=_C455 ,C8_=_C456 ,C8_=_C457 ,C8_=_C458 ,C8_=_C459 ,C8_=_C460 ,\nC8_=_C461 ,C8_=_C462 ,C8_=_C463 ,C8_=_C464 ,C11_=_C12 ,C11_=_C61 ,\nC11_=_C110 ,C11_=_C158 ,C11_=_C466 ,C11_=_C506 ,C11_=_C547 ,C11_=_C548 ,\nC11_=_C549 ,C11_=_C550 ,C11_=_C551 ,C11_=_C552 ,C11_=_C553 ,C11_=_C554 ,\nC11_=_C555 ,C11_=_C556 ,C11_=_C557 ,C11_=_C558 ,C11_=_C559 ,C11_=_C560 ,\nC11_=_C561 ,C11_=_C562 ,C11_=_C564 ,C11_=_C565 ,C11_=_C566 ,C11_=_C567 ,\nC11_=_C568 ,C11_=_C569 ,C11_=_C570 ,C11_=_C571 ,C11_=_C572 ,C11_=_C573 ,\nC11_=_C574 ,C11_=_C575 ,C11_=_C576 ,C11_=_C577 ,C11_=_C578 ,C11_=_C579 ,\nC11_=_C580 ,C11_=_C581 ,C11_=_C582 ,C11_=_C583 ,C11_=_C584 ,C12_=_C62 ,\nC12_=_C111 ,C12_=_C159 ,C12_=_C467 ,C12_=_C507 ,C12_=_C585 ,C12_=_C586 ,\nC12_=_C587 ,C12_=_C588 ,C12_=_C589 ,C12_=_C590 ,C12_=_C591 ,C12_=_C592 ,\nC12_=_C593 ,C12_=_C594 ,C12_=_C595 ,C12_=_C596 ,C12_=_C597 ,C12_=_C598 ,\nC12_=_C599 ,C12_=_C600 ,C12_=_C601 ,C12_=_C603 ,C12_=_C604 ,C12_=_C605 ,\nC12_=_C606 ,C12_=_C607 ,C12_=_C608 ,C12_=_C609 ,C12_=_C610 ,C12_=_C611 ,\nC12_=_C612 ,C12_=_C613 ,C12_=_C614 ,C12_=_C615 ,C12_=_C616 ,C12_=_C617 ,\nC12_=_C618 ,C12_=_C619 ,C12_=_C620 ,C12_=_C621 ,C12_=_C622 ,C53_=_C54 ,\nC53_=_C55 ,C53_=_C56 ,C53_=_C57 ,C53_=_C58 ,C53_=_C61 ,C53_=_C62 ,\nC53_=_C102 ,C53_=_C150 ,C53_=_C203 ,C53_=_C204 ,C53_=_C207 ,C53_=_C208 ,\nC53_=_C209 ,C53_=_C210 ,C53_=_C211 ,C53_=_C212 ,C53_=_C213 ,C53_=_C214 ,\nC53_=_C216 ,C53_=_C217 ,C53_=_C218 ,C53_=_C219 ,C53_=_C220 ,C53_=_C221 ,\nC53_=_C222 ,C53_=_C223 ,C53_=_C224 ,C53_=_C225 ,C53_=_C226 ,C53_=_C227 ,\nC53_=_C228 ,C53_=_C229 ,C53_=_C230 ,C53_=_C231 ,C53_=_C232 ,C53_=_C233 ,\nC53_=_C234 ,C53_=_C235 ,C53_=_C236 ,C53_=_C237 ,C53_=_C238 ,C53_=_C239 ,\nC53_=_C240 ,C53_=_C241 ,C53_=_C242 ,C53_=_C243 ,C53_=_C244 ,C54_=_C55 ,\nC54_=_C56 ,C54_=_C57 ,C54_=_C58 ,C54_=_C61 ,C54_=_C62 ,C54_=_C103 ,\nC54_=_C151 ,C54_=_C249 ,C54_=_C250 ,C54_=_C253 ,C54_=_C254 ,C54_=_C255 ,\nC54_=_C256 ,C54_=_C257 ,C54_=_C258 ,C54_=_C259 ,C54_=_C260 ,C54_=_C261 ,\nC54_=_C263 ,C54_=_C264 ,C54_=_C265 ,C54_=_C266 ,C54_=_C267 ,C54_=_C268 ,\nC54_=_C269 ,C54_=_C270 ,C54_=_C271 ,C54_=_C272 ,C54_=_C273 ,C54_=_C274 ,\nC54_=_C275 ,C54_=_C276 ,C54_=_C277 ,C54_=_C278 ,C54_=_C279 ,C54_=_C280 ,\nC54_=_C281 ,C54_=_C282 ,C54_=_C283 ,C54_=_C284 ,C54_=_C285 ,C54_=_C286 ,\nC54_=_C287 ,C54_=_C288 ,C54_=_C289 ,C54_=_C290 ,C55_=_C56 ,C55_=_C57 ,\nC55_=_C58 ,C55_=_C61 ,C55_=_C62 ,C55_=_C104 ,C55_=_C152 ,C55_=_C294 ,\nC55_=_C295 ,C55_=_C298 ,C55_=_C299 ,C55_=_C300 ,C55_=_C301 ,C55_=_C302 ,\nC55_=_C303 ,C55_=_C304 ,C55_=_C305 ,C55_=_C306 ,C55_=_C307 ,C55_=_C309 ,\nC55_=_C310 ,C55_=_C311 ,C55_=_C312 ,C55_=_C313 ,C55_=_C314 ,C55_=_C315 ,\nC55_=_C316 ,C55_=_C317 ,C55_=_C318 ,C55_=_C319 ,C55_=_C320 ,C55_=_C321 ,\nC55_=_C322 ,C55_=_C323 ,C55_=_C324 ,C55_=_C325 ,C55_=_C326 ,C55_=_C327 ,\nC55_=_C328 ,C55_=_C329 ,C55_=_C330 ,C55_=_C331 ,C55_=_C332 ,C55_=_C333 ,\nC55_=_C334 ,C55_=_C335 ,C56_=_C57 ,C56_=_C58 ,C56_=_C61 ,C56_=_C62 ,\nC56_=_C105 ,C56_=_C153 ,C56_=_C338 ,C56_=_C339 ,C56_=_C342 ,C56_=_C343 ,\nC56_=_C344 ,C56_=_C345 ,C56_=_C346 ,C56_=_C347 ,C56_=_C348 ,C56_=_C349 ,\nC56_=_C350 ,C56_=_C351 ,C56_=_C352 ,C56_=_C354 ,C56_=_C355 ,C56_=_C356 ,\nC56_=_C357 ,C56_=_C358 ,C56_=_C359 ,C56_=_C360 ,C56_=_C361 ,C56_=_C362 ,\nC56_=_C363 ,C56_=_C364 ,C56_=_C365 ,C56_=_C366 ,C56_=_C367 ,C56_=_C368 ,\nC56_=_C369 ,C56_=_C370 ,C56_=_C371 ,C56_=_C372 ,C56_=_C373 ,C56_=_C374 ,\nC56_=_C375 ,C56_=_C376 ,C56_=_C377 ,C56_=_C378 ,C56_=_C379 ,C57_=_C58 ,\nC57_=_C61 ,C57_=_C62 ,C57_=_C106 ,C57_=_C154 ,C57_=_C381 ,C57_=_C382 ,\nC57_=_C385 ,C57_=_C386 ,C57_=_C387 ,C57_=_C388 ,C57_=_C389 ,C57_=_C390 ,\nC57_=_C391 ,C57_=_C392 ,C57_=_C393 ,C57_=_C394 ,C57_=_C395 ,C57_=_C396 ,\nC57_=_C398 ,C57_=_C399 ,C57_=_C400 ,C57_=_C401 ,C57_=_C402 ,C57_=_C403 ,\nC57_=_C404 ,C57_=_C405 ,C57_=_C406 ,C57_=_C407 ,C57_=_C408 ,C57_=_C409 ,\nC57_=_C410 ,C57_=_C411 ,C57_=_C412 ,C57_=_C413 ,C57_=_C414 ,C57_=_C415 ,\nC57_=_C416 ,C57_=_C417 ,C57_=_C418 ,C57_=_C419 ,C57_=_C420 ,C57_=_C421 ,\nC57_=_C422 ,C58_=_C61 ,C58_=_C62 ,C58_=_C107 ,C58_=_C155 ,C58_=_C423 ,\nC58_=_C424 ,C58_=_C427 ,C58_=_C428 ,C58_=_C429 ,C58_=_C430 ,C58_=_C431 ,\nC58_=_C432 ,C58_=_C433 ,C58_=_C434 ,C58_=_C435 ,C58_=_C436 ,C58_=_C437 ,\nC58_=_C438 ,C58_=_C439 ,C58_=_C441 ,C58_=_C442 ,C58_=_C443 ,C58_=_C444 ,\nC58_=_C445 ,C58_=_C446 ,C58_=_C447 ,C58_=_C448 ,C58_=_C449 ,C58_=_C450 ,\nC58_=_C451 ,C58_=_C452 ,C58_=_C453 ,C58_=_C454 ,C58_=_C455 ,C58_=_C456 ,\nC58_=_C457 ,C58_=_C458 ,C58_=_C459 ,C58_=_C460 ,C58_=_C461 ,C58_=_C462 ,\nC58_=_C463 ,C58_=_C464 ,C61_=_C62 ,C61_=_C110 ,C61_=_C158 ,C61_=_C466 ,\nC61_=_C506 ,C61_=_C547 ,C61_=_C548 ,C61_=_C549 ,C61_=_C550 ,C61_=_C551 ,\nC61_=_C552 ,C61_=_C553 ,C61_=_C554 ,C61_=_C555 ,C61_=_C556 ,C61_=_C557 ,\nC61_=_C558 ,C61_=_C559 ,C61_=_C560 ,C61_=_C561 ,C61_=_C562 ,C61_=_C564 ,\nC61_=_C565 ,C61_=_C566 ,C61_=_C567 ,C61_=_C568 ,C61_=_C569 ,C61_=_C570 ,\nC61_=_C571 ,C61_=_C572 ,C61_=_C573 ,C61_=_C574 ,C61_=_C575 ,C61_=_C576 ,\nC61_=_C577 ,C61_=_C578 ,C61_=_C579 ,C61_=_C580 ,C61_=_C581 ,C61_=_C582 ,\nC61_=_C583 ,C61_=_C584 ,C62_=_C111 ,C62_=_C159 ,C62_=_C467 ,C62_=_C507 ,\nC62_=_C585 ,C62_=_C586 ,C62_=_C587 ,C62_=_C588 ,C62_=_C589 ,C62_=_C590 ,\nC62_=_C591 ,C62_=_C592 ,C62_=_C593 ,C62_=_C594 ,C62_=_C595 ,C62_=_C596 ,\nC62_=_C597 ,C62_=_C598 ,C62_=_C599 ,C62_=_C600 ,C62_=_C601 ,C62_=_C603 ,\nC62_=_C604 ,C62_=_C605 ,C62_=_C606 ,C62_=_C607 ,C62_=_C608 ,C62_=_C609 ,\nC62_=_C610 ,C62_=_C611 ,C62_=_C612 ,C62_=_C613 ,C62_=_C614 ,C62_=_C615 ,\nC62_=_C616 ,C62_=_C617 ,C62_=_C618 ,C62_=_C619 ,C62_=_C620 ,C62_=_C621 ,\nC62_=_C622 ,C102_=_C103 ,C102_=_C104 ,C102_=_C105 ,C102_=_C106 ,C102_=_C107 ,\nC102_=_C110 ,C102_=_C111 ,C102_=_C150 ,C102_=_C203 ,C102_=_C204 ,C102_=_C207 ,\nC102_=_C208 ,C102_=_C209 ,C102_=_C210 ,C102_=_C211 ,C102_=_C212 ,C102_=_C213 ,\nC102_=_C214 ,C102_=_C216 ,C102_=_C217 ,C102_=_C218 ,C102_=_C219 ,C102_=_C220 ,\nC102_=_C221 ,C102_=_C222 ,C102_=_C223 ,C102_=_C224 ,C102_=_C225 ,C102_=_C226 ,\nC102_=_C227 ,C102_=_C228 ,C102_=_C229 ,C102_=_C230 ,C102_=_C231 ,C102_=_C232 ,\nC102_=_C233 ,C102_=_C234 ,C102_=_C235 ,C102_=_C236 ,C102_=_C237 ,C102_=_C238 ,\nC102_=_C239 ,C102_=_C240 ,C102_=_C241 ,C102_=_C242 ,C102_=_C243 ,C102_=_C244 ,\nC103_=_C104 ,C103_=_C105 ,C103_=_C106 ,C103_=_C107 ,C103_=_C110 ,C103_=_C111 ,\nC103_=_C151 ,C103_=_C249 ,C103_=_C250 ,C103_=_C253 ,C103_=_C254 ,C103_=_C255 ,\nC103_=_C256 ,C103_=_C257 ,C103_=_C258 ,C103_=_C259 ,C103_=_C260 ,C103_=_C261 ,\nC103_=_C263 ,C103_=_C264 ,C103_=_C265 ,C103_=_C266 ,C103_=_C267 ,C103_=_C268 ,\nC103_=_C269 ,C103_=_C270 ,C103_=_C271 ,C103_=_C272 ,C103_=_C273 ,C103_=_C274 ,\nC103_=_C275 ,C103_=_C276 ,C103_=_C277 ,C103_=_C278 ,C103_=_C279 ,C103_=_C280 ,\nC103_=_C281 ,C103_=_C282 ,C103_=_C283 ,C103_=_C284 ,C103_=_C285 ,C103_=_C286 ,\nC103_=_C287 ,C103_=_C288 ,C103_=_C289 ,C103_=_C290 ,C104_=_C105 ,C104_=_C106 ,\nC104_=_C107 ,C104_=_C110 ,C104_=_C111 ,C104_=_C152 ,C104_=_C294 ,C104_=_C295 ,\nC104_=_C298 ,C104_=_C299 ,C104_=_C300 ,C104_=_C301 ,C104_=_C302 ,C104_=_C303 ,\nC104_=_C304 ,C104_=_C305 ,C104_=_C306 ,C104_=_C307 ,C104_=_C309 ,C104_=_C310 ,\nC104_=_C311 ,C104_=_C312 ,C104_=_C313 ,C104_=_C314 ,C104_=_C315 ,C104_=_C316 ,\nC104_=_C317 ,C104_=_C318 ,C104_=_C319 ,C104_=_C320 ,C104_=_C321 ,C104_=_C322 ,\nC104_=_C323 ,C104_=_C324 ,C104_=_C325 ,C104_=_C326 ,C104_=_C327 ,C104_=_C328 ,\nC104_=_C329 ,C104_=_C330 ,C104_=_C331 ,C104_=_C332 ,C104_=_C333 ,C104_=_C334 ,\nC104_=_C335 ,C105_=_C106 ,C105_=_C107 ,C105_=_C110 ,C105_=_C111 ,C105_=_C153 ,\nC105_=_C338 ,C105_=_C339 ,C105_=_C342 ,C105_=_C343 ,C105_=_C344 ,C105_=_C345 ,\nC105_=_C346 ,C105_=_C347 ,C105_=_C348 ,C105_=_C349 ,C105_=_C350 ,C105_=_C351 ,\nC105_=_C352 ,C105_=_C354 ,C105_=_C355 ,C105_=_C356 ,C105_=_C357 ,C105_=_C358 ,\nC105_=_C359 ,C105_=_C360 ,C105_=_C361 ,C105_=_C362 ,C105_=_C363 ,C105_=_C364 ,\nC105_=_C365 ,C105_=_C366 ,C105_=_C367 ,C105_=_C368 ,C105_=_C369 ,C105_=_C370 ,\nC105_=_C371 ,C105_=_C372 ,C105_=_C373 ,C105_=_C374 ,C105_=_C375 ,C105_=_C376 ,\nC105_=_C377 ,C105_=_C378 ,C105_=_C379 ,C106_=_C107 ,C106_=_C110 ,C106_=_C111 ,\nC106_=_C154 ,C106_=_C381 ,C106_=_C382 ,C106_=_C385 ,C106_=_C386 ,C106_=_C387 ,\nC106_=_C388 ,C106_=_C389 ,C106_=_C390 ,C106_=_C391 ,C106_=_C392 ,C106_=_C393 ,\nC106_=_C394 ,C106_=_C395 ,C106_=_C396 ,C106_=_C398 ,C106_=_C399 ,C106_=_C400 ,\nC106_=_C401 ,C106_=_C402 ,C106_=_C403 ,C106_=_C404 ,C106_=_C405 ,C106_=_C406 ,\nC106_=_C407 ,C106_=_C408 ,C106_=_C409 ,C106_=_C410 ,C106_=_C411 ,C106_=_C412 ,\nC106_=_C413 ,C106_=_C414 ,C106_=_C415 ,C106_=_C416 ,C106_=_C417 ,C106_=_C418 ,\nC106_=_C419 ,C106_=_C420 ,C106_=_C421 ,C106_=_C422 ,C107_=_C110 ,C107_=_C111 ,\nC107_=_C155 ,C107_=_C423 ,C107_=_C424 ,C107_=_C427 ,C107_=_C428 ,C107_=_C429 ,\nC107_=_C430 ,C107_=_C431 ,C107_=_C432 ,C107_=_C433 ,C107_=_C434 ,C107_=_C435 ,\nC107_=_C436 ,C107_=_C437 ,C107_=_C438 ,C107_=_C439 ,C107_=_C441 ,C107_=_C442 ,\nC107_=_C443 ,C107_=_C444 ,C107_=_C445 ,C107_=_C446 ,C107_=_C447 ,C107_=_C448 ,\nC107_=_C449 ,C107_=_C450 ,C107_=_C451 ,C107_=_C452 ,C107_=_C453 ,C107_=_C454 ,\nC107_=_C455 ,C107_=_C456 ,C107_=_C457 ,C107_=_C458 ,C107_=_C459 ,C107_=_C460 ,\nC107_=_C461 ,C107_=_C462 ,C107_=_C463 ,C107_=_C464 ,C110_=_C111 ,C110_=_C158 ,\nC110_=_C466 ,C110_=_C506 ,C110_=_C547 ,C110_=_C548 ,C110_=_C549 ,C110_=_C550 ,\nC110_=_C551 ,C110_=_C552 ,C110_=_C553 ,C110_=_C554 ,C110_=_C555 ,C110_=_C556 ,\nC110_=_C557 ,C110_=_C558 ,C110_=_C559 ,C110_=_C560 ,C110_=_C561 ,C110_=_C562 ,\nC110_=_C564 ,C110_=_C565 ,C110_=_C566 ,C110_=_C567 ,C110_=_C568 ,C110_=_C569 ,\nC110_=_C570 ,C110_=_C571 ,C110_=_C572 ,C110_=_C573 ,C110_=_C574 ,C110_=_C575 ,\nC110_=_C576 ,C110_=_C577 ,C110_=_C578 ,C110_=_C579 ,C110_=_C580 ,C110_=_C581 ,\nC110_=_C582 ,C110_=_C583 ,C110_=_C584 ,C111_=_C159 ,C111_=_C467 ,C111_=_C507 ,\nC111_=_C585 ,C111_=_C586 ,C111_=_C587 ,C111_=_C588 ,C111_=_C589 ,C111_=_C590 ,\nC111_=_C591 ,C111_=_C592 ,C111_=_C593 ,C111_=_C594 ,C111_=_C595 ,C111_=_C596 ,\nC111_=_C597</w:t>
      </w:r>
    </w:p>
    <w:p>
      <w:pPr>
        <w:pStyle w:val="PreformattedText"/>
        <w:bidi w:val="0"/>
        <w:spacing w:before="0" w:after="0"/>
        <w:jc w:val="left"/>
        <w:rPr/>
      </w:pPr>
      <w:r>
        <w:rPr/>
        <w:t xml:space="preserve"> </w:t>
      </w:r>
      <w:r>
        <w:rPr/>
        <w:t>,C111_=_C598 ,C111_=_C599 ,C111_=_C600 ,C111_=_C601 ,C111_=_C603 ,\nC111_=_C604 ,C111_=_C605 ,C111_=_C606 ,C111_=_C607 ,C111_=_C608 ,C111_=_C609 ,\nC111_=_C610 ,C111_=_C611 ,C111_=_C612 ,C111_=_C613 ,C111_=_C614 ,C111_=_C615 ,\nC111_=_C616 ,C111_=_C617 ,C111_=_C618 ,C111_=_C619 ,C111_=_C620 ,C111_=_C621 ,\nC111_=_C622 ,C150_=_C151 ,C150_=_C152 ,C150_=_C153 ,C150_=_C154 ,C150_=_C155 ,\nC150_=_C158 ,C150_=_C159 ,C150_=_C203 ,C150_=_C204 ,C150_=_C207 ,C150_=_C208 ,\nC150_=_C209 ,C150_=_C210 ,C150_=_C211 ,C150_=_C212 ,C150_=_C213 ,C150_=_C214 ,\nC150_=_C216 ,C150_=_C217 ,C150_=_C218 ,C150_=_C219 ,C150_=_C220 ,C150_=_C221 ,\nC150_=_C222 ,C150_=_C223 ,C150_=_C224 ,C150_=_C225 ,C150_=_C226 ,C150_=_C227 ,\nC150_=_C228 ,C150_=_C229 ,C150_=_C230 ,C150_=_C231 ,C150_=_C232 ,C150_=_C233 ,\nC150_=_C234 ,C150_=_C235 ,C150_=_C236 ,C150_=_C237 ,C150_=_C238 ,C150_=_C239 ,\nC150_=_C240 ,C150_=_C241 ,C150_=_C242 ,C150_=_C243 ,C150_=_C244 ,C151_=_C152 ,\nC151_=_C153 ,C151_=_C154 ,C151_=_C155 ,C151_=_C158 ,C151_=_C159 ,C151_=_C249 ,\nC151_=_C250 ,C151_=_C253 ,C151_=_C254 ,C151_=_C255 ,C151_=_C256 ,C151_=_C257 ,\nC151_=_C258 ,C151_=_C259 ,C151_=_C260 ,C151_=_C261 ,C151_=_C263 ,C151_=_C264 ,\nC151_=_C265 ,C151_=_C266 ,C151_=_C267 ,C151_=_C268 ,C151_=_C269 ,C151_=_C270 ,\nC151_=_C271 ,C151_=_C272 ,C151_=_C273 ,C151_=_C274 ,C151_=_C275 ,C151_=_C276 ,\nC151_=_C277 ,C151_=_C278 ,C151_=_C279 ,C151_=_C280 ,C151_=_C281 ,C151_=_C282 ,\nC151_=_C283 ,C151_=_C284 ,C151_=_C285 ,C151_=_C286 ,C151_=_C287 ,C151_=_C288 ,\nC151_=_C289 ,C151_=_C290 ,C152_=_C153 ,C152_=_C154 ,C152_=_C155 ,C152_=_C158 ,\nC152_=_C159 ,C152_=_C294 ,C152_=_C295 ,C152_=_C298 ,C152_=_C299 ,C152_=_C300 ,\nC152_=_C301 ,C152_=_C302 ,C152_=_C303 ,C152_=_C304 ,C152_=_C305 ,C152_=_C306 ,\nC152_=_C307 ,C152_=_C309 ,C152_=_C310 ,C152_=_C311 ,C152_=_C312 ,C152_=_C313 ,\nC152_=_C314 ,C152_=_C315 ,C152_=_C316 ,C152_=_C317 ,C152_=_C318 ,C152_=_C319 ,\nC152_=_C320 ,C152_=_C321 ,C152_=_C322 ,C152_=_C323 ,C152_=_C324 ,C152_=_C325 ,\nC152_=_C326 ,C152_=_C327 ,C152_=_C328 ,C152_=_C329 ,C152_=_C330 ,C152_=_C331 ,\nC152_=_C332 ,C152_=_C333 ,C152_=_C334 ,C152_=_C335 ,C153_=_C154 ,C153_=_C155 ,\nC153_=_C158 ,C153_=_C159 ,C153_=_C338 ,C153_=_C339 ,C153_=_C342 ,C153_=_C343 ,\nC153_=_C344 ,C153_=_C345 ,C153_=_C346 ,C153_=_C347 ,C153_=_C348 ,C153_=_C349 ,\nC153_=_C350 ,C153_=_C351 ,C153_=_C352 ,C153_=_C354 ,C153_=_C355 ,C153_=_C356 ,\nC153_=_C357 ,C153_=_C358 ,C153_=_C359 ,C153_=_C360 ,C153_=_C361 ,C153_=_C362 ,\nC153_=_C363 ,C153_=_C364 ,C153_=_C365 ,C153_=_C366 ,C153_=_C367 ,C153_=_C368 ,\nC153_=_C369 ,C153_=_C370 ,C153_=_C371 ,C153_=_C372 ,C153_=_C373 ,C153_=_C374 ,\nC153_=_C375 ,C153_=_C376 ,C153_=_C377 ,C153_=_C378 ,C153_=_C379 ,C154_=_C155 ,\nC154_=_C158 ,C154_=_C159 ,C154_=_C381 ,C154_=_C382 ,C154_=_C385 ,C154_=_C386 ,\nC154_=_C387 ,C154_=_C388 ,C154_=_C389 ,C154_=_C390 ,C154_=_C391 ,C154_=_C392 ,\nC154_=_C393 ,C154_=_C394 ,C154_=_C395 ,C154_=_C396 ,C154_=_C398 ,C154_=_C399 ,\nC154_=_C400 ,C154_=_C401 ,C154_=_C402 ,C154_=_C403 ,C154_=_C404 ,C154_=_C405 ,\nC154_=_C406 ,C154_=_C407 ,C154_=_C408 ,C154_=_C409 ,C154_=_C410 ,C154_=_C411 ,\nC154_=_C412 ,C154_=_C413 ,C154_=_C414 ,C154_=_C415 ,C154_=_C416 ,C154_=_C417 ,\nC154_=_C418 ,C154_=_C419 ,C154_=_C420 ,C154_=_C421 ,C154_=_C422 ,C155_=_C158 ,\nC155_=_C159 ,C155_=_C423 ,C155_=_C424 ,C155_=_C427 ,C155_=_C428 ,C155_=_C429 ,\nC155_=_C430 ,C155_=_C431 ,C155_=_C432 ,C155_=_C433 ,C155_=_C434 ,C155_=_C435 ,\nC155_=_C436 ,C155_=_C437 ,C155_=_C438 ,C155_=_C439 ,C155_=_C441 ,C155_=_C442 ,\nC155_=_C443 ,C155_=_C444 ,C155_=_C445 ,C155_=_C446 ,C155_=_C447 ,C155_=_C448 ,\nC155_=_C449 ,C155_=_C450 ,C155_=_C451 ,C155_=_C452 ,C155_=_C453 ,C155_=_C454 ,\nC155_=_C455 ,C155_=_C456 ,C155_=_C457 ,C155_=_C458 ,C155_=_C459 ,C155_=_C460 ,\nC155_=_C461 ,C155_=_C462 ,C155_=_C463 ,C155_=_C464 ,C158_=_C159 ,C158_=_C466 ,\nC158_=_C506 ,C158_=_C547 ,C158_=_C548 ,C158_=_C549 ,C158_=_C550 ,C158_=_C551 ,\nC158_=_C552 ,C158_=_C553 ,C158_=_C554 ,C158_=_C555 ,C158_=_C556 ,C158_=_C557 ,\nC158_=_C558 ,C158_=_C559 ,C158_=_C560 ,C158_=_C561 ,C158_=_C562 ,C158_=_C564 ,\nC158_=_C565 ,C158_=_C566 ,C158_=_C567 ,C158_=_C568 ,C158_=_C569 ,C158_=_C570 ,\nC158_=_C571 ,C158_=_C572 ,C158_=_C573 ,C158_=_C574 ,C158_=_C575 ,C158_=_C576 ,\nC158_=_C577 ,C158_=_C578 ,C158_=_C579 ,C158_=_C580 ,C158_=_C581 ,C158_=_C582 ,\nC158_=_C583 ,C158_=_C584 ,C159_=_C467 ,C159_=_C507 ,C159_=_C585 ,C159_=_C586 ,\nC159_=_C587 ,C159_=_C588 ,C159_=_C589 ,C159_=_C590 ,C159_=_C591 ,C159_=_C592 ,\nC159_=_C593 ,C159_=_C594 ,C159_=_C595 ,C159_=_C596 ,C159_=_C597 ,C159_=_C598 ,\nC159_=_C599 ,C159_=_C600 ,C159_=_C601 ,C159_=_C603 ,C159_=_C604 ,C159_=_C605 ,\nC159_=_C606 ,C159_=_C607 ,C159_=_C608 ,C159_=_C609 ,C159_=_C610 ,C159_=_C611 ,\nC159_=_C612 ,C159_=_C613 ,C159_=_C614 ,C159_=_C615 ,C159_=_C616 ,C159_=_C617 ,\nC159_=_C618 ,C159_=_C619 ,C159_=_C620 ,C159_=_C621 ,C159_=_C622 ,C203_=_C204 ,\nC203_=_C207 ,C203_=_C208 ,C203_=_C209 ,C203_=_C210 ,C203_=_C211 ,C203_=_C212 ,\nC203_=_C213 ,C203_=_C214 ,C203_=_C216 ,C203_=_C217 ,C203_=_C218 ,C203_=_C219 ,\nC203_=_C220 ,C203_=_C221 ,C203_=_C222 ,C203_=_C223 ,C203_=_C224 ,C203_=_C225 ,\nC203_=_C226 ,C203_=_C227 ,C203_=_C228 ,C203_=_C229 ,C203_=_C230 ,C203_=_C231 ,\nC203_=_C232 ,C203_=_C233 ,C203_=_C234 ,C203_=_C235 ,C203_=_C236 ,C203_=_C237 ,\nC203_=_C238 ,C203_=_C239 ,C203_=_C240 ,C203_=_C241 ,C203_=_C242 ,C203_=_C243 ,\nC203_=_C244 ,C203_=_C249 ,C203_=_C294 ,C203_=_C338 ,C203_=_C381 ,C203_=_C423 ,\nC203_=_C466 ,C203_=_C467 ,C204_=_C207 ,C204_=_C208 ,C204_=_C209 ,C204_=_C210 ,\nC204_=_C211 ,C204_=_C212 ,C204_=_C213 ,C204_=_C214 ,C204_=_C216 ,C204_=_C217 ,\nC204_=_C218 ,C204_=_C219 ,C204_=_C220 ,C204_=_C221 ,C204_=_C222 ,C204_=_C223 ,\nC204_=_C224 ,C204_=_C225 ,C204_=_C226 ,C204_=_C227 ,C204_=_C228 ,C204_=_C229 ,\nC204_=_C230 ,C204_=_C231 ,C204_=_C232 ,C204_=_C233 ,C204_=_C234 ,C204_=_C235 ,\nC204_=_C236 ,C204_=_C237 ,C204_=_C238 ,C204_=_C239 ,C204_=_C240 ,C204_=_C241 ,\nC204_=_C242 ,C204_=_C243 ,C204_=_C244 ,C204_=_C250 ,C204_=_C295 ,C204_=_C339 ,\nC204_=_C382 ,C204_=_C424 ,C204_=_C506 ,C204_=_C507 ,C207_=_C208 ,C207_=_C209 ,\nC207_=_C210 ,C207_=_C211 ,C207_=_C212 ,C207_=_C213 ,C207_=_C214 ,C207_=_C216 ,\nC207_=_C217 ,C207_=_C218 ,C207_=_C219 ,C207_=_C220 ,C207_=_C221 ,C207_=_C222 ,\nC207_=_C223 ,C207_=_C224 ,C207_=_C225 ,C207_=_C226 ,C207_=_C227 ,C207_=_C228 ,\nC207_=_C229 ,C207_=_C230 ,C207_=_C231 ,C207_=_C232 ,C207_=_C233 ,C207_=_C234 ,\nC207_=_C235 ,C207_=_C236 ,C207_=_C237 ,C207_=_C238 ,C207_=_C239 ,C207_=_C240 ,\nC207_=_C241 ,C207_=_C242 ,C207_=_C243 ,C207_=_C244 ,C207_=_C253 ,C207_=_C298 ,\nC207_=_C342 ,C207_=_C385 ,C207_=_C427 ,C207_=_C547 ,C207_=_C585 ,C208_=_C209 ,\nC208_=_C210 ,C208_=_C211 ,C208_=_C212 ,C208_=_C213 ,C208_=_C214 ,C208_=_C216 ,\nC208_=_C217 ,C208_=_C218 ,C208_=_C219 ,C208_=_C220 ,C208_=_C221 ,C208_=_C222 ,\nC208_=_C223 ,C208_=_C224 ,C208_=_C225 ,C208_=_C226 ,C208_=_C227 ,C208_=_C228 ,\nC208_=_C229 ,C208_=_C230 ,C208_=_C231 ,C208_=_C232 ,C208_=_C233 ,C208_=_C234 ,\nC208_=_C235 ,C208_=_C236 ,C208_=_C237 ,C208_=_C238 ,C208_=_C239 ,C208_=_C240 ,\nC208_=_C241 ,C208_=_C242 ,C208_=_C243 ,C208_=_C244 ,C208_=_C254 ,C208_=_C299 ,\nC208_=_C343 ,C208_=_C386 ,C208_=_C428 ,C208_=_C548 ,C208_=_C586 ,C209_=_C210 ,\nC209_=_C211 ,C209_=_C212 ,C209_=_C213 ,C209_=_C214 ,C209_=_C216 ,C209_=_C217 ,\nC209_=_C218 ,C209_=_C219 ,C209_=_C220 ,C209_=_C221 ,C209_=_C222 ,C209_=_C223 ,\nC209_=_C224 ,C209_=_C225 ,C209_=_C226 ,C209_=_C227 ,C209_=_C228 ,C209_=_C229 ,\nC209_=_C230 ,C209_=_C231 ,C209_=_C232 ,C209_=_C233 ,C209_=_C234 ,C209_=_C235 ,\nC209_=_C236 ,C209_=_C237 ,C209_=_C238 ,C209_=_C239 ,C209_=_C240 ,C209_=_C241 ,\nC209_=_C242 ,C209_=_C243 ,C209_=_C244 ,C209_=_C255 ,C209_=_C300 ,C209_=_C344 ,\nC209_=_C387 ,C209_=_C429 ,C209_=_C549 ,C209_=_C587 ,C210_=_C211 ,C210_=_C212 ,\nC210_=_C213 ,C210_=_C214 ,C210_=_C216 ,C210_=_C217 ,C210_=_C218 ,C210_=_C219 ,\nC210_=_C220 ,C210_=_C221 ,C210_=_C222 ,C210_=_C223 ,C210_=_C224 ,C210_=_C225 ,\nC210_=_C226 ,C210_=_C227 ,C210_=_C228 ,C210_=_C229 ,C210_=_C230 ,C210_=_C231 ,\nC210_=_C232 ,C210_=_C233 ,C210_=_C234 ,C210_=_C235 ,C210_=_C236 ,C210_=_C237 ,\nC210_=_C238 ,C210_=_C239 ,C210_=_C240 ,C210_=_C241 ,C210_=_C242 ,C210_=_C243 ,\nC210_=_C244 ,C210_=_C256 ,C210_=_C301 ,C210_=_C345 ,C210_=_C388 ,C210_=_C430 ,\nC210_=_C550 ,C210_=_C588 ,C211_=_C212 ,C211_=_C213 ,C211_=_C214 ,C211_=_C216 ,\nC211_=_C217 ,C211_=_C218 ,C211_=_C219 ,C211_=_C220 ,C211_=_C221 ,C211_=_C222 ,\nC211_=_C223 ,C211_=_C224 ,C211_=_C225 ,C211_=_C226 ,C211_=_C227 ,C211_=_C228 ,\nC211_=_C229 ,C211_=_C230 ,C211_=_C231 ,C211_=_C232 ,C211_=_C233 ,C211_=_C234 ,\nC211_=_C235 ,C211_=_C236 ,C211_=_C237 ,C211_=_C238 ,C211_=_C239 ,C211_=_C240 ,\nC211_=_C241 ,C211_=_C242 ,C211_=_C243 ,C211_=_C244 ,C211_=_C257 ,C211_=_C302 ,\nC211_=_C346 ,C211_=_C389 ,C211_=_C431 ,C211_=_C551 ,C211_=_C589 ,C212_=_C213 ,\nC212_=_C214 ,C212_=_C216 ,C212_=_C217 ,C212_=_C218 ,C212_=_C219 ,C212_=_C220 ,\nC212_=_C221 ,C212_=_C222 ,C212_=_C223 ,C212_=_C224 ,C212_=_C225 ,C212_=_C226 ,\nC212_=_C227 ,C212_=_C228 ,C212_=_C229 ,C212_=_C230 ,C212_=_C231 ,C212_=_C232 ,\nC212_=_C233 ,C212_=_C234 ,C212_=_C235 ,C212_=_C236 ,C212_=_C237 ,C212_=_C238 ,\nC212_=_C239 ,C212_=_C240 ,C212_=_C241 ,C212_=_C242 ,C212_=_C243 ,C212_=_C244 ,\nC212_=_C258 ,C212_=_C303 ,C212_=_C347 ,C212_=_C390 ,C212_=_C432 ,C212_=_C552 ,\nC212_=_C590 ,C213_=_C214 ,C213_=_C216 ,C213_=_C217 ,C213_=_C218 ,C213_=_C219 ,\nC213_=_C220 ,C213_=_C221 ,C213_=_C222 ,C213_=_C223 ,C213_=_C224 ,C213_=_C225 ,\nC213_=_C226 ,C213_=_C227 ,C213_=_C228 ,C213_=_C229 ,C213_=_C230 ,C213_=_C231 ,\nC213_=_C232 ,C213_=_C233 ,C213_=_C234 ,C213_=_C235 ,C213_=_C236 ,C213_=_C237 ,\nC213_=_C238 ,C213_=_C239 ,C213_=_C240 ,C213_=_C241 ,C213_=_C242 ,C213_=_C243 ,\nC213_=_C244 ,C213_=_C259 ,C213_=_C304 ,C213_=_C348 ,C213_=_C391 ,C213_=_C433 ,\nC213_=_C553 ,C213_=_C591 ,C214_=_C216 ,C214_=_C217 ,C214_=_C218 ,C214_=_C219 ,\nC214_=_C220 ,C214_=_C221 ,C214_=_C222 ,C214_=_C223 ,C214_=_C224 ,C214_=_C225</w:t>
      </w:r>
    </w:p>
    <w:p>
      <w:pPr>
        <w:pStyle w:val="PreformattedText"/>
        <w:bidi w:val="0"/>
        <w:spacing w:before="0" w:after="0"/>
        <w:jc w:val="left"/>
        <w:rPr/>
      </w:pPr>
      <w:r>
        <w:rPr/>
        <w:t xml:space="preserve"> </w:t>
      </w:r>
      <w:r>
        <w:rPr/>
        <w:t>,\nC214_=_C226 ,C214_=_C227 ,C214_=_C228 ,C214_=_C229 ,C214_=_C230 ,C214_=_C231 ,\nC214_=_C232 ,C214_=_C233 ,C214_=_C234 ,C214_=_C235 ,C214_=_C236 ,C214_=_C237 ,\nC214_=_C238 ,C214_=_C239 ,C214_=_C240 ,C214_=_C241 ,C214_=_C242 ,C214_=_C243 ,\nC214_=_C244 ,C214_=_C260 ,C214_=_C305 ,C214_=_C349 ,C214_=_C392 ,C214_=_C434 ,\nC214_=_C554 ,C214_=_C592 ,C216_=_C217 ,C216_=_C218 ,C216_=_C219 ,C216_=_C220 ,\nC216_=_C221 ,C216_=_C222 ,C216_=_C223 ,C216_=_C224 ,C216_=_C225 ,C216_=_C226 ,\nC216_=_C227 ,C216_=_C228 ,C216_=_C229 ,C216_=_C230 ,C216_=_C231 ,C216_=_C232 ,\nC216_=_C233 ,C216_=_C234 ,C216_=_C235 ,C216_=_C236 ,C216_=_C237 ,C216_=_C238 ,\nC216_=_C239 ,C216_=_C240 ,C216_=_C241 ,C216_=_C242 ,C216_=_C243 ,C216_=_C244 ,\nC216_=_C261 ,C216_=_C306 ,C216_=_C350 ,C216_=_C393 ,C216_=_C435 ,C216_=_C555 ,\nC216_=_C593 ,C217_=_C218 ,C217_=_C219 ,C217_=_C220 ,C217_=_C221 ,C217_=_C222 ,\nC217_=_C223 ,C217_=_C224 ,C217_=_C225 ,C217_=_C226 ,C217_=_C227 ,C217_=_C228 ,\nC217_=_C229 ,C217_=_C230 ,C217_=_C231 ,C217_=_C232 ,C217_=_C233 ,C217_=_C234 ,\nC217_=_C235 ,C217_=_C236 ,C217_=_C237 ,C217_=_C238 ,C217_=_C239 ,C217_=_C240 ,\nC217_=_C241 ,C217_=_C242 ,C217_=_C243 ,C217_=_C244 ,C217_=_C263 ,C217_=_C307 ,\nC217_=_C351 ,C217_=_C394 ,C217_=_C436 ,C217_=_C556 ,C217_=_C594 ,C218_=_C219 ,\nC218_=_C220 ,C218_=_C221 ,C218_=_C222 ,C218_=_C223 ,C218_=_C224 ,C218_=_C225 ,\nC218_=_C226 ,C218_=_C227 ,C218_=_C228 ,C218_=_C229 ,C218_=_C230 ,C218_=_C231 ,\nC218_=_C232 ,C218_=_C233 ,C218_=_C234 ,C218_=_C235 ,C218_=_C236 ,C218_=_C237 ,\nC218_=_C238 ,C218_=_C239 ,C218_=_C240 ,C218_=_C241 ,C218_=_C242 ,C218_=_C243 ,\nC218_=_C244 ,C218_=_C264 ,C218_=_C309 ,C218_=_C352 ,C218_=_C395 ,C218_=_C437 ,\nC218_=_C557 ,C218_=_C595 ,C219_=_C220 ,C219_=_C221 ,C219_=_C222 ,C219_=_C223 ,\nC219_=_C224 ,C219_=_C225 ,C219_=_C226 ,C219_=_C227 ,C219_=_C228 ,C219_=_C229 ,\nC219_=_C230 ,C219_=_C231 ,C219_=_C232 ,C219_=_C233 ,C219_=_C234 ,C219_=_C235 ,\nC219_=_C236 ,C219_=_C237 ,C219_=_C238 ,C219_=_C239 ,C219_=_C240 ,C219_=_C241 ,\nC219_=_C242 ,C219_=_C243 ,C219_=_C244 ,C219_=_C265 ,C219_=_C310 ,C219_=_C354 ,\nC219_=_C396 ,C219_=_C438 ,C219_=_C558 ,C219_=_C596 ,C220_=_C221 ,C220_=_C222 ,\nC220_=_C223 ,C220_=_C224 ,C220_=_C225 ,C220_=_C226 ,C220_=_C227 ,C220_=_C228 ,\nC220_=_C229 ,C220_=_C230 ,C220_=_C231 ,C220_=_C232 ,C220_=_C233 ,C220_=_C234 ,\nC220_=_C235 ,C220_=_C236 ,C220_=_C237 ,C220_=_C238 ,C220_=_C239 ,C220_=_C240 ,\nC220_=_C241 ,C220_=_C242 ,C220_=_C243 ,C220_=_C244 ,C220_=_C266 ,C220_=_C311 ,\nC220_=_C355 ,C220_=_C398 ,C220_=_C439 ,C220_=_C559 ,C220_=_C597 ,C221_=_C222 ,\nC221_=_C223 ,C221_=_C224 ,C221_=_C225 ,C221_=_C226 ,C221_=_C227 ,C221_=_C228 ,\nC221_=_C229 ,C221_=_C230 ,C221_=_C231 ,C221_=_C232 ,C221_=_C233 ,C221_=_C234 ,\nC221_=_C235 ,C221_=_C236 ,C221_=_C237 ,C221_=_C238 ,C221_=_C239 ,C221_=_C240 ,\nC221_=_C241 ,C221_=_C242 ,C221_=_C243 ,C221_=_C244 ,C221_=_C267 ,C221_=_C312 ,\nC221_=_C356 ,C221_=_C399 ,C221_=_C441 ,C221_=_C560 ,C221_=_C598 ,C222_=_C223 ,\nC222_=_C224 ,C222_=_C225 ,C222_=_C226 ,C222_=_C227 ,C222_=_C228 ,C222_=_C229 ,\nC222_=_C230 ,C222_=_C231 ,C222_=_C232 ,C222_=_C233 ,C222_=_C234 ,C222_=_C235 ,\nC222_=_C236 ,C222_=_C237 ,C222_=_C238 ,C222_=_C239 ,C222_=_C240 ,C222_=_C241 ,\nC222_=_C242 ,C222_=_C243 ,C222_=_C244 ,C222_=_C268 ,C222_=_C313 ,C222_=_C357 ,\nC222_=_C400 ,C222_=_C442 ,C222_=_C561 ,C222_=_C599 ,C223_=_C224 ,C223_=_C225 ,\nC223_=_C226 ,C223_=_C227 ,C223_=_C228 ,C223_=_C229 ,C223_=_C230 ,C223_=_C231 ,\nC223_=_C232 ,C223_=_C233 ,C223_=_C234 ,C223_=_C235 ,C223_=_C236 ,C223_=_C237 ,\nC223_=_C238 ,C223_=_C239 ,C223_=_C240 ,C223_=_C241 ,C223_=_C242 ,C223_=_C243 ,\nC223_=_C244 ,C223_=_C269 ,C223_=_C314 ,C223_=_C358 ,C223_=_C401 ,C223_=_C443 ,\nC223_=_C562 ,C223_=_C600 ,C224_=_C225 ,C224_=_C226 ,C224_=_C227 ,C224_=_C228 ,\nC224_=_C229 ,C224_=_C230 ,C224_=_C231 ,C224_=_C232 ,C224_=_C233 ,C224_=_C234 ,\nC224_=_C235 ,C224_=_C236 ,C224_=_C237 ,C224_=_C238 ,C224_=_C239 ,C224_=_C240 ,\nC224_=_C241 ,C224_=_C242 ,C224_=_C243 ,C224_=_C244 ,C224_=_C270 ,C224_=_C315 ,\nC224_=_C359 ,C224_=_C402 ,C224_=_C444 ,C224_=_C564 ,C224_=_C601 ,C225_=_C226 ,\nC225_=_C227 ,C225_=_C228 ,C225_=_C229 ,C225_=_C230 ,C225_=_C231 ,C225_=_C232 ,\nC225_=_C233 ,C225_=_C234 ,C225_=_C235 ,C225_=_C236 ,C225_=_C237 ,C225_=_C238 ,\nC225_=_C239 ,C225_=_C240 ,C225_=_C241 ,C225_=_C242 ,C225_=_C243 ,C225_=_C244 ,\nC225_=_C271 ,C225_=_C316 ,C225_=_C360 ,C225_=_C403 ,C225_=_C445 ,C225_=_C565 ,\nC225_=_C603 ,C226_=_C227 ,C226_=_C228 ,C226_=_C229 ,C226_=_C230 ,C226_=_C231 ,\nC226_=_C232 ,C226_=_C233 ,C226_=_C234 ,C226_=_C235 ,C226_=_C236 ,C226_=_C237 ,\nC226_=_C238 ,C226_=_C239 ,C226_=_C240 ,C226_=_C241 ,C226_=_C242 ,C226_=_C243 ,\nC226_=_C244 ,C226_=_C272 ,C226_=_C317 ,C226_=_C361 ,C226_=_C404 ,C226_=_C446 ,\nC226_=_C566 ,C226_=_C604 ,C227_=_C228 ,C227_=_C229 ,C227_=_C230 ,C227_=_C231 ,\nC227_=_C232 ,C227_=_C233 ,C227_=_C234 ,C227_=_C235 ,C227_=_C236 ,C227_=_C237 ,\nC227_=_C238 ,C227_=_C239 ,C227_=_C240 ,C227_=_C241 ,C227_=_C242 ,C227_=_C243 ,\nC227_=_C244 ,C227_=_C273 ,C227_=_C318 ,C227_=_C362 ,C227_=_C405 ,C227_=_C447 ,\nC227_=_C567 ,C227_=_C605 ,C228_=_C229 ,C228_=_C230 ,C228_=_C231 ,C228_=_C232 ,\nC228_=_C233 ,C228_=_C234 ,C228_=_C235 ,C228_=_C236 ,C228_=_C237 ,C228_=_C238 ,\nC228_=_C239 ,C228_=_C240 ,C228_=_C241 ,C228_=_C242 ,C228_=_C243 ,C228_=_C244 ,\nC228_=_C274 ,C228_=_C319 ,C228_=_C363 ,C228_=_C406 ,C228_=_C448 ,C228_=_C568 ,\nC228_=_C606 ,C229_=_C230 ,C229_=_C231 ,C229_=_C232 ,C229_=_C233 ,C229_=_C234 ,\nC229_=_C235 ,C229_=_C236 ,C229_=_C237 ,C229_=_C238 ,C229_=_C239 ,C229_=_C240 ,\nC229_=_C241 ,C229_=_C242 ,C229_=_C243 ,C229_=_C244 ,C229_=_C275 ,C229_=_C320 ,\nC229_=_C364 ,C229_=_C407 ,C229_=_C449 ,C229_=_C569 ,C229_=_C607 ,C230_=_C231 ,\nC230_=_C232 ,C230_=_C233 ,C230_=_C234 ,C230_=_C235 ,C230_=_C236 ,C230_=_C237 ,\nC230_=_C238 ,C230_=_C239 ,C230_=_C240 ,C230_=_C241 ,C230_=_C242 ,C230_=_C243 ,\nC230_=_C244 ,C230_=_C276 ,C230_=_C321 ,C230_=_C365 ,C230_=_C408 ,C230_=_C450 ,\nC230_=_C570 ,C230_=_C608 ,C231_=_C232 ,C231_=_C233 ,C231_=_C234 ,C231_=_C235 ,\nC231_=_C236 ,C231_=_C237 ,C231_=_C238 ,C231_=_C239 ,C231_=_C240 ,C231_=_C241 ,\nC231_=_C242 ,C231_=_C243 ,C231_=_C244 ,C231_=_C277 ,C231_=_C322 ,C231_=_C366 ,\nC231_=_C409 ,C231_=_C451 ,C231_=_C571 ,C231_=_C609 ,C232_=_C233 ,C232_=_C234 ,\nC232_=_C235 ,C232_=_C236 ,C232_=_C237 ,C232_=_C238 ,C232_=_C239 ,C232_=_C240 ,\nC232_=_C241 ,C232_=_C242 ,C232_=_C243 ,C232_=_C244 ,C232_=_C278 ,C232_=_C323 ,\nC232_=_C367 ,C232_=_C410 ,C232_=_C452 ,C232_=_C572 ,C232_=_C610 ,C233_=_C234 ,\nC233_=_C235 ,C233_=_C236 ,C233_=_C237 ,C233_=_C238 ,C233_=_C239 ,C233_=_C240 ,\nC233_=_C241 ,C233_=_C242 ,C233_=_C243 ,C233_=_C244 ,C233_=_C279 ,C233_=_C324 ,\nC233_=_C368 ,C233_=_C411 ,C233_=_C453 ,C233_=_C573 ,C233_=_C611 ,C234_=_C235 ,\nC234_=_C236 ,C234_=_C237 ,C234_=_C238 ,C234_=_C239 ,C234_=_C240 ,C234_=_C241 ,\nC234_=_C242 ,C234_=_C243 ,C234_=_C244 ,C234_=_C280 ,C234_=_C325 ,C234_=_C369 ,\nC234_=_C412 ,C234_=_C454 ,C234_=_C574 ,C234_=_C612 ,C235_=_C236 ,C235_=_C237 ,\nC235_=_C238 ,C235_=_C239 ,C235_=_C240 ,C235_=_C241 ,C235_=_C242 ,C235_=_C243 ,\nC235_=_C244 ,C235_=_C281 ,C235_=_C326 ,C235_=_C370 ,C235_=_C413 ,C235_=_C455 ,\nC235_=_C575 ,C235_=_C613 ,C236_=_C237 ,C236_=_C238 ,C236_=_C239 ,C236_=_C240 ,\nC236_=_C241 ,C236_=_C242 ,C236_=_C243 ,C236_=_C244 ,C236_=_C282 ,C236_=_C327 ,\nC236_=_C371 ,C236_=_C414 ,C236_=_C456 ,C236_=_C576 ,C236_=_C614 ,C237_=_C238 ,\nC237_=_C239 ,C237_=_C240 ,C237_=_C241 ,C237_=_C242 ,C237_=_C243 ,C237_=_C244 ,\nC237_=_C283 ,C237_=_C328 ,C237_=_C372 ,C237_=_C415 ,C237_=_C457 ,C237_=_C577 ,\nC237_=_C615 ,C238_=_C239 ,C238_=_C240 ,C238_=_C241 ,C238_=_C242 ,C238_=_C243 ,\nC238_=_C244 ,C238_=_C284 ,C238_=_C329 ,C238_=_C373 ,C238_=_C416 ,C238_=_C458 ,\nC238_=_C578 ,C238_=_C616 ,C239_=_C240 ,C239_=_C241 ,C239_=_C242 ,C239_=_C243 ,\nC239_=_C244 ,C239_=_C285 ,C239_=_C330 ,C239_=_C374 ,C239_=_C417 ,C239_=_C459 ,\nC239_=_C579 ,C239_=_C617 ,C240_=_C241 ,C240_=_C242 ,C240_=_C243 ,C240_=_C244 ,\nC240_=_C286 ,C240_=_C331 ,C240_=_C375 ,C240_=_C418 ,C240_=_C460 ,C240_=_C580 ,\nC240_=_C618 ,C241_=_C242 ,C241_=_C243 ,C241_=_C244 ,C241_=_C287 ,C241_=_C332 ,\nC241_=_C376 ,C241_=_C419 ,C241_=_C461 ,C241_=_C581 ,C241_=_C619 ,C242_=_C243 ,\nC242_=_C244 ,C242_=_C288 ,C242_=_C333 ,C242_=_C377 ,C242_=_C420 ,C242_=_C462 ,\nC242_=_C582 ,C242_=_C620 ,C243_=_C244 ,C243_=_C289 ,C243_=_C334 ,C243_=_C378 ,\nC243_=_C421 ,C243_=_C463 ,C243_=_C583 ,C243_=_C621 ,C244_=_C290 ,C244_=_C335 ,\nC244_=_C379 ,C244_=_C422 ,C244_=_C464 ,C244_=_C584 ,C244_=_C622 ,C249_=_C250 ,\nC249_=_C253 ,C249_=_C254 ,C249_=_C255 ,C249_=_C256 ,C249_=_C257 ,C249_=_C258 ,\nC249_=_C259 ,C249_=_C260 ,C249_=_C261 ,C249_=_C263 ,C249_=_C264 ,C249_=_C265 ,\nC249_=_C266 ,C249_=_C267 ,C249_=_C268 ,C249_=_C269 ,C249_=_C270 ,C249_=_C271 ,\nC249_=_C272 ,C249_=_C273 ,C249_=_C274 ,C249_=_C275 ,C249_=_C276 ,C249_=_C277 ,\nC249_=_C278 ,C249_=_C279 ,C249_=_C280 ,C249_=_C281 ,C249_=_C282 ,C249_=_C283 ,\nC249_=_C284 ,C249_=_C285 ,C249_=_C286 ,C249_=_C287 ,C249_=_C288 ,C249_=_C289 ,\nC249_=_C290 ,C249_=_C294 ,C249_=_C338 ,C249_=_C381 ,C249_=_C423 ,C249_=_C466 ,\nC249_=_C467 ,C250_=_C253 ,C250_=_C254 ,C250_=_C255 ,C250_=_C256 ,C250_=_C257 ,\nC250_=_C258 ,C250_=_C259 ,C250_=_C260 ,C250_=_C261 ,C250_=_C263 ,C250_=_C264 ,\nC250_=_C265 ,C250_=_C266 ,C250_=_C267 ,C250_=_C268 ,C250_=_C269 ,C250_=_C270 ,\nC250_=_C271 ,C250_=_C272 ,C250_=_C273 ,C250_=_C274 ,C250_=_C275 ,C250_=_C276 ,\nC250_=_C277 ,C250_=_C278 ,C250_=_C279 ,C250_=_C280 ,C250_=_C281 ,C250_=_C282 ,\nC250_=_C283 ,C250_=_C284 ,C250_=_C285 ,C250_=_C286 ,C250_=_C287 ,C250_=_C288 ,\nC250_=_C289 ,C250_=_C290 ,C250_=_C295 ,C250_=_C339 ,C250_=_C382 ,C250_=_C424 ,\nC250_=_C506 ,C250_=_C507 ,C253_=_C254 ,C253_=_C255 ,C253_=_C256 ,C253_=_C257 ,\nC253_=_C258 ,C253_=_C259 ,C253_=_C260 ,C253_=_C261 ,C253_=_C263 ,C253_=_C264 ,\nC253_=_C265 ,C253_=_C266 ,C253_=_C267 ,C253_=_C268 ,C253_=_C269 ,C253_=_C270 ,\nC253_=_C271 ,C253_=_C272 ,C253_=_C273 ,C253_=_C274 ,C253_=_C275</w:t>
      </w:r>
    </w:p>
    <w:p>
      <w:pPr>
        <w:pStyle w:val="PreformattedText"/>
        <w:bidi w:val="0"/>
        <w:spacing w:before="0" w:after="0"/>
        <w:jc w:val="left"/>
        <w:rPr/>
      </w:pPr>
      <w:r>
        <w:rPr/>
        <w:t xml:space="preserve"> </w:t>
      </w:r>
      <w:r>
        <w:rPr/>
        <w:t>,C253_=_C276 ,\nC253_=_C277 ,C253_=_C278 ,C253_=_C279 ,C253_=_C280 ,C253_=_C281 ,C253_=_C282 ,\nC253_=_C283 ,C253_=_C284 ,C253_=_C285 ,C253_=_C286 ,C253_=_C287 ,C253_=_C288 ,\nC253_=_C289 ,C253_=_C290 ,C253_=_C298 ,C253_=_C342 ,C253_=_C385 ,C253_=_C427 ,\nC253_=_C547 ,C253_=_C585 ,C254_=_C255 ,C254_=_C256 ,C254_=_C257 ,C254_=_C258 ,\nC254_=_C259 ,C254_=_C260 ,C254_=_C261 ,C254_=_C263 ,C254_=_C264 ,C254_=_C265 ,\nC254_=_C266 ,C254_=_C267 ,C254_=_C268 ,C254_=_C269 ,C254_=_C270 ,C254_=_C271 ,\nC254_=_C272 ,C254_=_C273 ,C254_=_C274 ,C254_=_C275 ,C254_=_C276 ,C254_=_C277 ,\nC254_=_C278 ,C254_=_C279 ,C254_=_C280 ,C254_=_C281 ,C254_=_C282 ,C254_=_C283 ,\nC254_=_C284 ,C254_=_C285 ,C254_=_C286 ,C254_=_C287 ,C254_=_C288 ,C254_=_C289 ,\nC254_=_C290 ,C254_=_C299 ,C254_=_C343 ,C254_=_C386 ,C254_=_C428 ,C254_=_C548 ,\nC254_=_C586 ,C255_=_C256 ,C255_=_C257 ,C255_=_C258 ,C255_=_C259 ,C255_=_C260 ,\nC255_=_C261 ,C255_=_C263 ,C255_=_C264 ,C255_=_C265 ,C255_=_C266 ,C255_=_C267 ,\nC255_=_C268 ,C255_=_C269 ,C255_=_C270 ,C255_=_C271 ,C255_=_C272 ,C255_=_C273 ,\nC255_=_C274 ,C255_=_C275 ,C255_=_C276 ,C255_=_C277 ,C255_=_C278 ,C255_=_C279 ,\nC255_=_C280 ,C255_=_C281 ,C255_=_C282 ,C255_=_C283 ,C255_=_C284 ,C255_=_C285 ,\nC255_=_C286 ,C255_=_C287 ,C255_=_C288 ,C255_=_C289 ,C255_=_C290 ,C255_=_C300 ,\nC255_=_C344 ,C255_=_C387 ,C255_=_C429 ,C255_=_C549 ,C255_=_C587 ,C256_=_C257 ,\nC256_=_C258 ,C256_=_C259 ,C256_=_C260 ,C256_=_C261 ,C256_=_C263 ,C256_=_C264 ,\nC256_=_C265 ,C256_=_C266 ,C256_=_C267 ,C256_=_C268 ,C256_=_C269 ,C256_=_C270 ,\nC256_=_C271 ,C256_=_C272 ,C256_=_C273 ,C256_=_C274 ,C256_=_C275 ,C256_=_C276 ,\nC256_=_C277 ,C256_=_C278 ,C256_=_C279 ,C256_=_C280 ,C256_=_C281 ,C256_=_C282 ,\nC256_=_C283 ,C256_=_C284 ,C256_=_C285 ,C256_=_C286 ,C256_=_C287 ,C256_=_C288 ,\nC256_=_C289 ,C256_=_C290 ,C256_=_C301 ,C256_=_C345 ,C256_=_C388 ,C256_=_C430 ,\nC256_=_C550 ,C256_=_C588 ,C257_=_C258 ,C257_=_C259 ,C257_=_C260 ,C257_=_C261 ,\nC257_=_C263 ,C257_=_C264 ,C257_=_C265 ,C257_=_C266 ,C257_=_C267 ,C257_=_C268 ,\nC257_=_C269 ,C257_=_C270 ,C257_=_C271 ,C257_=_C272 ,C257_=_C273 ,C257_=_C274 ,\nC257_=_C275 ,C257_=_C276 ,C257_=_C277 ,C257_=_C278 ,C257_=_C279 ,C257_=_C280 ,\nC257_=_C281 ,C257_=_C282 ,C257_=_C283 ,C257_=_C284 ,C257_=_C285 ,C257_=_C286 ,\nC257_=_C287 ,C257_=_C288 ,C257_=_C289 ,C257_=_C290 ,C257_=_C302 ,C257_=_C346 ,\nC257_=_C389 ,C257_=_C431 ,C257_=_C551 ,C257_=_C589 ,C258_=_C259 ,C258_=_C260 ,\nC258_=_C261 ,C258_=_C263 ,C258_=_C264 ,C258_=_C265 ,C258_=_C266 ,C258_=_C267 ,\nC258_=_C268 ,C258_=_C269 ,C258_=_C270 ,C258_=_C271 ,C258_=_C272 ,C258_=_C273 ,\nC258_=_C274 ,C258_=_C275 ,C258_=_C276 ,C258_=_C277 ,C258_=_C278 ,C258_=_C279 ,\nC258_=_C280 ,C258_=_C281 ,C258_=_C282 ,C258_=_C283 ,C258_=_C284 ,C258_=_C285 ,\nC258_=_C286 ,C258_=_C287 ,C258_=_C288 ,C258_=_C289 ,C258_=_C290 ,C258_=_C303 ,\nC258_=_C347 ,C258_=_C390 ,C258_=_C432 ,C258_=_C552 ,C258_=_C590 ,C259_=_C260 ,\nC259_=_C261 ,C259_=_C263 ,C259_=_C264 ,C259_=_C265 ,C259_=_C266 ,C259_=_C267 ,\nC259_=_C268 ,C259_=_C269 ,C259_=_C270 ,C259_=_C271 ,C259_=_C272 ,C259_=_C273 ,\nC259_=_C274 ,C259_=_C275 ,C259_=_C276 ,C259_=_C277 ,C259_=_C278 ,C259_=_C279 ,\nC259_=_C280 ,C259_=_C281 ,C259_=_C282 ,C259_=_C283 ,C259_=_C284 ,C259_=_C285 ,\nC259_=_C286 ,C259_=_C287 ,C259_=_C288 ,C259_=_C289 ,C259_=_C290 ,C259_=_C304 ,\nC259_=_C348 ,C259_=_C391 ,C259_=_C433 ,C259_=_C553 ,C259_=_C591 ,C260_=_C261 ,\nC260_=_C263 ,C260_=_C264 ,C260_=_C265 ,C260_=_C266 ,C260_=_C267 ,C260_=_C268 ,\nC260_=_C269 ,C260_=_C270 ,C260_=_C271 ,C260_=_C272 ,C260_=_C273 ,C260_=_C274 ,\nC260_=_C275 ,C260_=_C276 ,C260_=_C277 ,C260_=_C278 ,C260_=_C279 ,C260_=_C280 ,\nC260_=_C281 ,C260_=_C282 ,C260_=_C283 ,C260_=_C284 ,C260_=_C285 ,C260_=_C286 ,\nC260_=_C287 ,C260_=_C288 ,C260_=_C289 ,C260_=_C290 ,C260_=_C305 ,C260_=_C349 ,\nC260_=_C392 ,C260_=_C434 ,C260_=_C554 ,C260_=_C592 ,C261_=_C263 ,C261_=_C264 ,\nC261_=_C265 ,C261_=_C266 ,C261_=_C267 ,C261_=_C268 ,C261_=_C269 ,C261_=_C270 ,\nC261_=_C271 ,C261_=_C272 ,C261_=_C273 ,C261_=_C274 ,C261_=_C275 ,C261_=_C276 ,\nC261_=_C277 ,C261_=_C278 ,C261_=_C279 ,C261_=_C280 ,C261_=_C281 ,C261_=_C282 ,\nC261_=_C283 ,C261_=_C284 ,C261_=_C285 ,C261_=_C286 ,C261_=_C287 ,C261_=_C288 ,\nC261_=_C289 ,C261_=_C290 ,C261_=_C306 ,C261_=_C350 ,C261_=_C393 ,C261_=_C435 ,\nC261_=_C555 ,C261_=_C593 ,C263_=_C264 ,C263_=_C265 ,C263_=_C266 ,C263_=_C267 ,\nC263_=_C268 ,C263_=_C269 ,C263_=_C270 ,C263_=_C271 ,C263_=_C272 ,C263_=_C273 ,\nC263_=_C274 ,C263_=_C275 ,C263_=_C276 ,C263_=_C277 ,C263_=_C278 ,C263_=_C279 ,\nC263_=_C280 ,C263_=_C281 ,C263_=_C282 ,C263_=_C283 ,C263_=_C284 ,C263_=_C285 ,\nC263_=_C286 ,C263_=_C287 ,C263_=_C288 ,C263_=_C289 ,C263_=_C290 ,C263_=_C307 ,\nC263_=_C351 ,C263_=_C394 ,C263_=_C436 ,C263_=_C556 ,C263_=_C594 ,C264_=_C265 ,\nC264_=_C266 ,C264_=_C267 ,C264_=_C268 ,C264_=_C269 ,C264_=_C270 ,C264_=_C271 ,\nC264_=_C272 ,C264_=_C273 ,C264_=_C274 ,C264_=_C275 ,C264_=_C276 ,C264_=_C277 ,\nC264_=_C278 ,C264_=_C279 ,C264_=_C280 ,C264_=_C281 ,C264_=_C282 ,C264_=_C283 ,\nC264_=_C284 ,C264_=_C285 ,C264_=_C286 ,C264_=_C287 ,C264_=_C288 ,C264_=_C289 ,\nC264_=_C290 ,C264_=_C309 ,C264_=_C352 ,C264_=_C395 ,C264_=_C437 ,C264_=_C557 ,\nC264_=_C595 ,C265_=_C266 ,C265_=_C267 ,C265_=_C268 ,C265_=_C269 ,C265_=_C270 ,\nC265_=_C271 ,C265_=_C272 ,C265_=_C273 ,C265_=_C274 ,C265_=_C275 ,C265_=_C276 ,\nC265_=_C277 ,C265_=_C278 ,C265_=_C279 ,C265_=_C280 ,C265_=_C281 ,C265_=_C282 ,\nC265_=_C283 ,C265_=_C284 ,C265_=_C285 ,C265_=_C286 ,C265_=_C287 ,C265_=_C288 ,\nC265_=_C289 ,C265_=_C290 ,C265_=_C310 ,C265_=_C354 ,C265_=_C396 ,C265_=_C438 ,\nC265_=_C558 ,C265_=_C596 ,C266_=_C267 ,C266_=_C268 ,C266_=_C269 ,C266_=_C270 ,\nC266_=_C271 ,C266_=_C272 ,C266_=_C273 ,C266_=_C274 ,C266_=_C275 ,C266_=_C276 ,\nC266_=_C277 ,C266_=_C278 ,C266_=_C279 ,C266_=_C280 ,C266_=_C281 ,C266_=_C282 ,\nC266_=_C283 ,C266_=_C284 ,C266_=_C285 ,C266_=_C286 ,C266_=_C287 ,C266_=_C288 ,\nC266_=_C289 ,C266_=_C290 ,C266_=_C311 ,C266_=_C355 ,C266_=_C398 ,C266_=_C439 ,\nC266_=_C559 ,C266_=_C597 ,C267_=_C268 ,C267_=_C269 ,C267_=_C270 ,C267_=_C271 ,\nC267_=_C272 ,C267_=_C273 ,C267_=_C274 ,C267_=_C275 ,C267_=_C276 ,C267_=_C277 ,\nC267_=_C278 ,C267_=_C279 ,C267_=_C280 ,C267_=_C281 ,C267_=_C282 ,C267_=_C283 ,\nC267_=_C284 ,C267_=_C285 ,C267_=_C286 ,C267_=_C287 ,C267_=_C288 ,C267_=_C289 ,\nC267_=_C290 ,C267_=_C312 ,C267_=_C356 ,C267_=_C399 ,C267_=_C441 ,C267_=_C560 ,\nC267_=_C598 ,C268_=_C269 ,C268_=_C270 ,C268_=_C271 ,C268_=_C272 ,C268_=_C273 ,\nC268_=_C274 ,C268_=_C275 ,C268_=_C276 ,C268_=_C277 ,C268_=_C278 ,C268_=_C279 ,\nC268_=_C280 ,C268_=_C281 ,C268_=_C282 ,C268_=_C283 ,C268_=_C284 ,C268_=_C285 ,\nC268_=_C286 ,C268_=_C287 ,C268_=_C288 ,C268_=_C289 ,C268_=_C290 ,C268_=_C313 ,\nC268_=_C357 ,C268_=_C400 ,C268_=_C442 ,C268_=_C561 ,C268_=_C599 ,C269_=_C270 ,\nC269_=_C271 ,C269_=_C272 ,C269_=_C273 ,C269_=_C274 ,C269_=_C275 ,C269_=_C276 ,\nC269_=_C277 ,C269_=_C278 ,C269_=_C279 ,C269_=_C280 ,C269_=_C281 ,C269_=_C282 ,\nC269_=_C283 ,C269_=_C284 ,C269_=_C285 ,C269_=_C286 ,C269_=_C287 ,C269_=_C288 ,\nC269_=_C289 ,C269_=_C290 ,C269_=_C314 ,C269_=_C358 ,C269_=_C401 ,C269_=_C443 ,\nC269_=_C562 ,C269_=_C600 ,C270_=_C271 ,C270_=_C272 ,C270_=_C273 ,C270_=_C274 ,\nC270_=_C275 ,C270_=_C276 ,C270_=_C277 ,C270_=_C278 ,C270_=_C279 ,C270_=_C280 ,\nC270_=_C281 ,C270_=_C282 ,C270_=_C283 ,C270_=_C284 ,C270_=_C285 ,C270_=_C286 ,\nC270_=_C287 ,C270_=_C288 ,C270_=_C289 ,C270_=_C290 ,C270_=_C315 ,C270_=_C359 ,\nC270_=_C402 ,C270_=_C444 ,C270_=_C564 ,C270_=_C601 ,C271_=_C272 ,C271_=_C273 ,\nC271_=_C274 ,C271_=_C275 ,C271_=_C276 ,C271_=_C277 ,C271_=_C278 ,C271_=_C279 ,\nC271_=_C280 ,C271_=_C281 ,C271_=_C282 ,C271_=_C283 ,C271_=_C284 ,C271_=_C285 ,\nC271_=_C286 ,C271_=_C287 ,C271_=_C288 ,C271_=_C289 ,C271_=_C290 ,C271_=_C316 ,\nC271_=_C360 ,C271_=_C403 ,C271_=_C445 ,C271_=_C565 ,C271_=_C603 ,C272_=_C273 ,\nC272_=_C274 ,C272_=_C275 ,C272_=_C276 ,C272_=_C277 ,C272_=_C278 ,C272_=_C279 ,\nC272_=_C280 ,C272_=_C281 ,C272_=_C282 ,C272_=_C283 ,C272_=_C284 ,C272_=_C285 ,\nC272_=_C286 ,C272_=_C287 ,C272_=_C288 ,C272_=_C289 ,C272_=_C290 ,C272_=_C317 ,\nC272_=_C361 ,C272_=_C404 ,C272_=_C446 ,C272_=_C566 ,C272_=_C604 ,C273_=_C274 ,\nC273_=_C275 ,C273_=_C276 ,C273_=_C277 ,C273_=_C278 ,C273_=_C279 ,C273_=_C280 ,\nC273_=_C281 ,C273_=_C282 ,C273_=_C283 ,C273_=_C284 ,C273_=_C285 ,C273_=_C286 ,\nC273_=_C287 ,C273_=_C288 ,C273_=_C289 ,C273_=_C290 ,C273_=_C318 ,C273_=_C362 ,\nC273_=_C405 ,C273_=_C447 ,C273_=_C567 ,C273_=_C605 ,C274_=_C275 ,C274_=_C276 ,\nC274_=_C277 ,C274_=_C278 ,C274_=_C279 ,C274_=_C280 ,C274_=_C281 ,C274_=_C282 ,\nC274_=_C283 ,C274_=_C284 ,C274_=_C285 ,C274_=_C286 ,C274_=_C287 ,C274_=_C288 ,\nC274_=_C289 ,C274_=_C290 ,C274_=_C319 ,C274_=_C363 ,C274_=_C406 ,C274_=_C448 ,\nC274_=_C568 ,C274_=_C606 ,C275_=_C276 ,C275_=_C277 ,C275_=_C278 ,C275_=_C279 ,\nC275_=_C280 ,C275_=_C281 ,C275_=_C282 ,C275_=_C283 ,C275_=_C284 ,C275_=_C285 ,\nC275_=_C286 ,C275_=_C287 ,C275_=_C288 ,C275_=_C289 ,C275_=_C290 ,C275_=_C320 ,\nC275_=_C364 ,C275_=_C407 ,C275_=_C449 ,C275_=_C569 ,C275_=_C607 ,C276_=_C277 ,\nC276_=_C278 ,C276_=_C279 ,C276_=_C280 ,C276_=_C281 ,C276_=_C282 ,C276_=_C283 ,\nC276_=_C284 ,C276_=_C285 ,C276_=_C286 ,C276_=_C287 ,C276_=_C288 ,C276_=_C289 ,\nC276_=_C290 ,C276_=_C321 ,C276_=_C365 ,C276_=_C408 ,C276_=_C450 ,C276_=_C570 ,\nC276_=_C608 ,C277_=_C278 ,C277_=_C279 ,C277_=_C280 ,C277_=_C281 ,C277_=_C282 ,\nC277_=_C283 ,C277_=_C284 ,C277_=_C285 ,C277_=_C286 ,C277_=_C287 ,C277_=_C288 ,\nC277_=_C289 ,C277_=_C290 ,C277_=_C322 ,C277_=_C366 ,C277_=_C409 ,C277_=_C451 ,\nC277_=_C571 ,C277_=_C609 ,C278_=_C279 ,C278_=_C280 ,C278_=_C281 ,C278_=_C282 ,\nC278_=_C283 ,C278_=_C284 ,C278_=_C285 ,C278_=_C286 ,C278_=_C287 ,C278_=_C288 ,\nC278_=_C289 ,C278_=_C290 ,C278_=_C323 ,C278_=_C367 ,C278_=_C410 ,C278_=_C452 ,\nC278_=_C572 ,C278_=_C610 ,C279_=_C280 ,C279_=_C281 ,C279_=_C282 ,C279_=_C283 ,\nC279_=_C284 ,C279_=_C285 ,C279_=_C286 ,C279_=_C287 ,C279_=_C288 ,C279_=_C289 ,\nC279_=_C290 ,C279_=_C324 ,C279_=_C368 ,C279_=_C411</w:t>
      </w:r>
    </w:p>
    <w:p>
      <w:pPr>
        <w:pStyle w:val="PreformattedText"/>
        <w:bidi w:val="0"/>
        <w:spacing w:before="0" w:after="0"/>
        <w:jc w:val="left"/>
        <w:rPr/>
      </w:pPr>
      <w:r>
        <w:rPr/>
        <w:t xml:space="preserve"> </w:t>
      </w:r>
      <w:r>
        <w:rPr/>
        <w:t>,C279_=_C453 ,C279_=_C573 ,\nC279_=_C611 ,C280_=_C281 ,C280_=_C282 ,C280_=_C283 ,C280_=_C284 ,C280_=_C285 ,\nC280_=_C286 ,C280_=_C287 ,C280_=_C288 ,C280_=_C289 ,C280_=_C290 ,C280_=_C325 ,\nC280_=_C369 ,C280_=_C412 ,C280_=_C454 ,C280_=_C574 ,C280_=_C612 ,C281_=_C282 ,\nC281_=_C283 ,C281_=_C284 ,C281_=_C285 ,C281_=_C286 ,C281_=_C287 ,C281_=_C288 ,\nC281_=_C289 ,C281_=_C290 ,C281_=_C326 ,C281_=_C370 ,C281_=_C413 ,C281_=_C455 ,\nC281_=_C575 ,C281_=_C613 ,C282_=_C283 ,C282_=_C284 ,C282_=_C285 ,C282_=_C286 ,\nC282_=_C287 ,C282_=_C288 ,C282_=_C289 ,C282_=_C290 ,C282_=_C327 ,C282_=_C371 ,\nC282_=_C414 ,C282_=_C456 ,C282_=_C576 ,C282_=_C614 ,C283_=_C284 ,C283_=_C285 ,\nC283_=_C286 ,C283_=_C287 ,C283_=_C288 ,C283_=_C289 ,C283_=_C290 ,C283_=_C328 ,\nC283_=_C372 ,C283_=_C415 ,C283_=_C457 ,C283_=_C577 ,C283_=_C615 ,C284_=_C285 ,\nC284_=_C286 ,C284_=_C287 ,C284_=_C288 ,C284_=_C289 ,C284_=_C290 ,C284_=_C329 ,\nC284_=_C373 ,C284_=_C416 ,C284_=_C458 ,C284_=_C578 ,C284_=_C616 ,C285_=_C286 ,\nC285_=_C287 ,C285_=_C288 ,C285_=_C289 ,C285_=_C290 ,C285_=_C330 ,C285_=_C374 ,\nC285_=_C417 ,C285_=_C459 ,C285_=_C579 ,C285_=_C617 ,C286_=_C287 ,C286_=_C288 ,\nC286_=_C289 ,C286_=_C290 ,C286_=_C331 ,C286_=_C375 ,C286_=_C418 ,C286_=_C460 ,\nC286_=_C580 ,C286_=_C618 ,C287_=_C288 ,C287_=_C289 ,C287_=_C290 ,C287_=_C332 ,\nC287_=_C376 ,C287_=_C419 ,C287_=_C461 ,C287_=_C581 ,C287_=_C619 ,C288_=_C289 ,\nC288_=_C290 ,C288_=_C333 ,C288_=_C377 ,C288_=_C420 ,C288_=_C462 ,C288_=_C582 ,\nC288_=_C620 ,C289_=_C290 ,C289_=_C334 ,C289_=_C378 ,C289_=_C421 ,C289_=_C463 ,\nC289_=_C583 ,C289_=_C621 ,C290_=_C335 ,C290_=_C379 ,C290_=_C422 ,C290_=_C464 ,\nC290_=_C584 ,C290_=_C622 ,C294_=_C295 ,C294_=_C298 ,C294_=_C299 ,C294_=_C300 ,\nC294_=_C301 ,C294_=_C302 ,C294_=_C303 ,C294_=_C304 ,C294_=_C305 ,C294_=_C306 ,\nC294_=_C307 ,C294_=_C309 ,C294_=_C310 ,C294_=_C311 ,C294_=_C312 ,C294_=_C313 ,\nC294_=_C314 ,C294_=_C315 ,C294_=_C316 ,C294_=_C317 ,C294_=_C318 ,C294_=_C319 ,\nC294_=_C320 ,C294_=_C321 ,C294_=_C322 ,C294_=_C323 ,C294_=_C324 ,C294_=_C325 ,\nC294_=_C326 ,C294_=_C327 ,C294_=_C328 ,C294_=_C329 ,C294_=_C330 ,C294_=_C331 ,\nC294_=_C332 ,C294_=_C333 ,C294_=_C334 ,C294_=_C335 ,C294_=_C338 ,C294_=_C381 ,\nC294_=_C423 ,C294_=_C466 ,C294_=_C467 ,C295_=_C298 ,C295_=_C299 ,C295_=_C300 ,\nC295_=_C301 ,C295_=_C302 ,C295_=_C303 ,C295_=_C304 ,C295_=_C305 ,C295_=_C306 ,\nC295_=_C307 ,C295_=_C309 ,C295_=_C310 ,C295_=_C311 ,C295_=_C312 ,C295_=_C313 ,\nC295_=_C314 ,C295_=_C315 ,C295_=_C316 ,C295_=_C317 ,C295_=_C318 ,C295_=_C319 ,\nC295_=_C320 ,C295_=_C321 ,C295_=_C322 ,C295_=_C323 ,C295_=_C324 ,C295_=_C325 ,\nC295_=_C326 ,C295_=_C327 ,C295_=_C328 ,C295_=_C329 ,C295_=_C330 ,C295_=_C331 ,\nC295_=_C332 ,C295_=_C333 ,C295_=_C334 ,C295_=_C335 ,C295_=_C339 ,C295_=_C382 ,\nC295_=_C424 ,C295_=_C506 ,C295_=_C507 ,C298_=_C299 ,C298_=_C300 ,C298_=_C301 ,\nC298_=_C302 ,C298_=_C303 ,C298_=_C304 ,C298_=_C305 ,C298_=_C306 ,C298_=_C307 ,\nC298_=_C309 ,C298_=_C310 ,C298_=_C311 ,C298_=_C312 ,C298_=_C313 ,C298_=_C314 ,\nC298_=_C315 ,C298_=_C316 ,C298_=_C317 ,C298_=_C318 ,C298_=_C319 ,C298_=_C320 ,\nC298_=_C321 ,C298_=_C322 ,C298_=_C323 ,C298_=_C324 ,C298_=_C325 ,C298_=_C326 ,\nC298_=_C327 ,C298_=_C328 ,C298_=_C329 ,C298_=_C330 ,C298_=_C331 ,C298_=_C332 ,\nC298_=_C333 ,C298_=_C334 ,C298_=_C335 ,C298_=_C342 ,C298_=_C385 ,C298_=_C427 ,\nC298_=_C547 ,C298_=_C585 ,C299_=_C300 ,C299_=_C301 ,C299_=_C302 ,C299_=_C303 ,\nC299_=_C304 ,C299_=_C305 ,C299_=_C306 ,C299_=_C307 ,C299_=_C309 ,C299_=_C310 ,\nC299_=_C311 ,C299_=_C312 ,C299_=_C313 ,C299_=_C314 ,C299_=_C315 ,C299_=_C316 ,\nC299_=_C317 ,C299_=_C318 ,C299_=_C319 ,C299_=_C320 ,C299_=_C321 ,C299_=_C322 ,\nC299_=_C323 ,C299_=_C324 ,C299_=_C325 ,C299_=_C326 ,C299_=_C327 ,C299_=_C328 ,\nC299_=_C329 ,C299_=_C330 ,C299_=_C331 ,C299_=_C332 ,C299_=_C333 ,C299_=_C334 ,\nC299_=_C335 ,C299_=_C343 ,C299_=_C386 ,C299_=_C428 ,C299_=_C548 ,C299_=_C586 ,\nC300_=_C301 ,C300_=_C302 ,C300_=_C303 ,C300_=_C304 ,C300_=_C305 ,C300_=_C306 ,\nC300_=_C307 ,C300_=_C309 ,C300_=_C310 ,C300_=_C311 ,C300_=_C312 ,C300_=_C313 ,\nC300_=_C314 ,C300_=_C315 ,C300_=_C316 ,C300_=_C317 ,C300_=_C318 ,C300_=_C319 ,\nC300_=_C320 ,C300_=_C321 ,C300_=_C322 ,C300_=_C323 ,C300_=_C324 ,C300_=_C325 ,\nC300_=_C326 ,C300_=_C327 ,C300_=_C328 ,C300_=_C329 ,C300_=_C330 ,C300_=_C331 ,\nC300_=_C332 ,C300_=_C333 ,C300_=_C334 ,C300_=_C335 ,C300_=_C344 ,C300_=_C387 ,\nC300_=_C429 ,C300_=_C549 ,C300_=_C587 ,C301_=_C302 ,C301_=_C303 ,C301_=_C304 ,\nC301_=_C305 ,C301_=_C306 ,C301_=_C307 ,C301_=_C309 ,C301_=_C310 ,C301_=_C311 ,\nC301_=_C312 ,C301_=_C313 ,C301_=_C314 ,C301_=_C315 ,C301_=_C316 ,C301_=_C317 ,\nC301_=_C318 ,C301_=_C319 ,C301_=_C320 ,C301_=_C321 ,C301_=_C322 ,C301_=_C323 ,\nC301_=_C324 ,C301_=_C325 ,C301_=_C326 ,C301_=_C327 ,C301_=_C328 ,C301_=_C329 ,\nC301_=_C330 ,C301_=_C331 ,C301_=_C332 ,C301_=_C333 ,C301_=_C334 ,C301_=_C335 ,\nC301_=_C345 ,C301_=_C388 ,C301_=_C430 ,C301_=_C550 ,C301_=_C588 ,C302_=_C303 ,\nC302_=_C304 ,C302_=_C305 ,C302_=_C306 ,C302_=_C307 ,C302_=_C309 ,C302_=_C310 ,\nC302_=_C311 ,C302_=_C312 ,C302_=_C313 ,C302_=_C314 ,C302_=_C315 ,C302_=_C316 ,\nC302_=_C317 ,C302_=_C318 ,C302_=_C319 ,C302_=_C320 ,C302_=_C321 ,C302_=_C322 ,\nC302_=_C323 ,C302_=_C324 ,C302_=_C325 ,C302_=_C326 ,C302_=_C327 ,C302_=_C328 ,\nC302_=_C329 ,C302_=_C330 ,C302_=_C331 ,C302_=_C332 ,C302_=_C333 ,C302_=_C334 ,\nC302_=_C335 ,C302_=_C346 ,C302_=_C389 ,C302_=_C431 ,C302_=_C551 ,C302_=_C589 ,\nC303_=_C304 ,C303_=_C305 ,C303_=_C306 ,C303_=_C307 ,C303_=_C309 ,C303_=_C310 ,\nC303_=_C311 ,C303_=_C312 ,C303_=_C313 ,C303_=_C314 ,C303_=_C315 ,C303_=_C316 ,\nC303_=_C317 ,C303_=_C318 ,C303_=_C319 ,C303_=_C320 ,C303_=_C321 ,C303_=_C322 ,\nC303_=_C323 ,C303_=_C324 ,C303_=_C325 ,C303_=_C326 ,C303_=_C327 ,C303_=_C328 ,\nC303_=_C329 ,C303_=_C330 ,C303_=_C331 ,C303_=_C332 ,C303_=_C333 ,C303_=_C334 ,\nC303_=_C335 ,C303_=_C347 ,C303_=_C390 ,C303_=_C432 ,C303_=_C552 ,C303_=_C590 ,\nC304_=_C305 ,C304_=_C306 ,C304_=_C307 ,C304_=_C309 ,C304_=_C310 ,C304_=_C311 ,\nC304_=_C312 ,C304_=_C313 ,C304_=_C314 ,C304_=_C315 ,C304_=_C316 ,C304_=_C317 ,\nC304_=_C318 ,C304_=_C319 ,C304_=_C320 ,C304_=_C321 ,C304_=_C322 ,C304_=_C323 ,\nC304_=_C324 ,C304_=_C325 ,C304_=_C326 ,C304_=_C327 ,C304_=_C328 ,C304_=_C329 ,\nC304_=_C330 ,C304_=_C331 ,C304_=_C332 ,C304_=_C333 ,C304_=_C334 ,C304_=_C335 ,\nC304_=_C348 ,C304_=_C391 ,C304_=_C433 ,C304_=_C553 ,C304_=_C591 ,C305_=_C306 ,\nC305_=_C307 ,C305_=_C309 ,C305_=_C310 ,C305_=_C311 ,C305_=_C312 ,C305_=_C313 ,\nC305_=_C314 ,C305_=_C315 ,C305_=_C316 ,C305_=_C317 ,C305_=_C318 ,C305_=_C319 ,\nC305_=_C320 ,C305_=_C321 ,C305_=_C322 ,C305_=_C323 ,C305_=_C324 ,C305_=_C325 ,\nC305_=_C326 ,C305_=_C327 ,C305_=_C328 ,C305_=_C329 ,C305_=_C330 ,C305_=_C331 ,\nC305_=_C332 ,C305_=_C333 ,C305_=_C334 ,C305_=_C335 ,C305_=_C349 ,C305_=_C392 ,\nC305_=_C434 ,C305_=_C554 ,C305_=_C592 ,C306_=_C307 ,C306_=_C309 ,C306_=_C310 ,\nC306_=_C311 ,C306_=_C312 ,C306_=_C313 ,C306_=_C314 ,C306_=_C315 ,C306_=_C316 ,\nC306_=_C317 ,C306_=_C318 ,C306_=_C319 ,C306_=_C320 ,C306_=_C321 ,C306_=_C322 ,\nC306_=_C323 ,C306_=_C324 ,C306_=_C325 ,C306_=_C326 ,C306_=_C327 ,C306_=_C328 ,\nC306_=_C329 ,C306_=_C330 ,C306_=_C331 ,C306_=_C332 ,C306_=_C333 ,C306_=_C334 ,\nC306_=_C335 ,C306_=_C350 ,C306_=_C393 ,C306_=_C435 ,C306_=_C555 ,C306_=_C593 ,\nC307_=_C309 ,C307_=_C310 ,C307_=_C311 ,C307_=_C312 ,C307_=_C313 ,C307_=_C314 ,\nC307_=_C315 ,C307_=_C316 ,C307_=_C317 ,C307_=_C318 ,C307_=_C319 ,C307_=_C320 ,\nC307_=_C321 ,C307_=_C322 ,C307_=_C323 ,C307_=_C324 ,C307_=_C325 ,C307_=_C326 ,\nC307_=_C327 ,C307_=_C328 ,C307_=_C329 ,C307_=_C330 ,C307_=_C331 ,C307_=_C332 ,\nC307_=_C333 ,C307_=_C334 ,C307_=_C335 ,C307_=_C351 ,C307_=_C394 ,C307_=_C436 ,\nC307_=_C556 ,C307_=_C594 ,C309_=_C310 ,C309_=_C311 ,C309_=_C312 ,C309_=_C313 ,\nC309_=_C314 ,C309_=_C315 ,C309_=_C316 ,C309_=_C317 ,C309_=_C318 ,C309_=_C319 ,\nC309_=_C320 ,C309_=_C321 ,C309_=_C322 ,C309_=_C323 ,C309_=_C324 ,C309_=_C325 ,\nC309_=_C326 ,C309_=_C327 ,C309_=_C328 ,C309_=_C329 ,C309_=_C330 ,C309_=_C331 ,\nC309_=_C332 ,C309_=_C333 ,C309_=_C334 ,C309_=_C335 ,C309_=_C352 ,C309_=_C395 ,\nC309_=_C437 ,C309_=_C557 ,C309_=_C595 ,C310_=_C311 ,C310_=_C312 ,C310_=_C313 ,\nC310_=_C314 ,C310_=_C315 ,C310_=_C316 ,C310_=_C317 ,C310_=_C318 ,C310_=_C319 ,\nC310_=_C320 ,C310_=_C321 ,C310_=_C322 ,C310_=_C323 ,C310_=_C324 ,C310_=_C325 ,\nC310_=_C326 ,C310_=_C327 ,C310_=_C328 ,C310_=_C329 ,C310_=_C330 ,C310_=_C331 ,\nC310_=_C332 ,C310_=_C333 ,C310_=_C334 ,C310_=_C335 ,C310_=_C354 ,C310_=_C396 ,\nC310_=_C438 ,C310_=_C558 ,C310_=_C596 ,C311_=_C312 ,C311_=_C313 ,C311_=_C314 ,\nC311_=_C315 ,C311_=_C316 ,C311_=_C317 ,C311_=_C318 ,C311_=_C319 ,C311_=_C320 ,\nC311_=_C321 ,C311_=_C322 ,C311_=_C323 ,C311_=_C324 ,C311_=_C325 ,C311_=_C326 ,\nC311_=_C327 ,C311_=_C328 ,C311_=_C329 ,C311_=_C330 ,C311_=_C331 ,C311_=_C332 ,\nC311_=_C333 ,C311_=_C334 ,C311_=_C335 ,C311_=_C355 ,C311_=_C398 ,C311_=_C439 ,\nC311_=_C559 ,C311_=_C597 ,C312_=_C313 ,C312_=_C314 ,C312_=_C315 ,C312_=_C316 ,\nC312_=_C317 ,C312_=_C318 ,C312_=_C319 ,C312_=_C320 ,C312_=_C321 ,C312_=_C322 ,\nC312_=_C323 ,C312_=_C324 ,C312_=_C325 ,C312_=_C326 ,C312_=_C327 ,C312_=_C328 ,\nC312_=_C329 ,C312_=_C330 ,C312_=_C331 ,C312_=_C332 ,C312_=_C333 ,C312_=_C334 ,\nC312_=_C335 ,C312_=_C356 ,C312_=_C399 ,C312_=_C441 ,C312_=_C560 ,C312_=_C598 ,\nC313_=_C314 ,C313_=_C315 ,C313_=_C316 ,C313_=_C317 ,C313_=_C318 ,C313_=_C319 ,\nC313_=_C320 ,C313_=_C321 ,C313_=_C322 ,C313_=_C323 ,C313_=_C324 ,C313_=_C325 ,\nC313_=_C326 ,C313_=_C327 ,C313_=_C328 ,C313_=_C329 ,C313_=_C330 ,C313_=_C331 ,\nC313_=_C332 ,C313_=_C333 ,C313_=_C334 ,C313_=_C335 ,C313_=_C357 ,C313_=_C400 ,\nC313_=_C442 ,C313_=_C561 ,C313_=_C599 ,C314_=_C315 ,C314_=_C316 ,C314_=_C317 ,\nC314_=_C318 ,C314_=_C319 ,C314_=_C320 ,C314_=_C321 ,C314_=_C322 ,C314_=_C323 ,\nC314_=_C324 ,C314_=_C325 ,C314_=_C326 ,C314_=_C327 ,C314_=_C328 ,C314_=_C329 ,\nC314_=_C330 ,C314_=_C331 ,C314_=_C332 ,C314_=_C333 ,C314_=_C334 ,C314_=_C335 ,\nC314_=_C358 ,C314_=_C401 ,C314_=_C443</w:t>
      </w:r>
    </w:p>
    <w:p>
      <w:pPr>
        <w:pStyle w:val="PreformattedText"/>
        <w:bidi w:val="0"/>
        <w:spacing w:before="0" w:after="0"/>
        <w:jc w:val="left"/>
        <w:rPr/>
      </w:pPr>
      <w:r>
        <w:rPr/>
        <w:t xml:space="preserve"> </w:t>
      </w:r>
      <w:r>
        <w:rPr/>
        <w:t>,C314_=_C562 ,C314_=_C600 ,C315_=_C316 ,\nC315_=_C317 ,C315_=_C318 ,C315_=_C319 ,C315_=_C320 ,C315_=_C321 ,C315_=_C322 ,\nC315_=_C323 ,C315_=_C324 ,C315_=_C325 ,C315_=_C326 ,C315_=_C327 ,C315_=_C328 ,\nC315_=_C329 ,C315_=_C330 ,C315_=_C331 ,C315_=_C332 ,C315_=_C333 ,C315_=_C334 ,\nC315_=_C335 ,C315_=_C359 ,C315_=_C402 ,C315_=_C444 ,C315_=_C564 ,C315_=_C601 ,\nC316_=_C317 ,C316_=_C318 ,C316_=_C319 ,C316_=_C320 ,C316_=_C321 ,C316_=_C322 ,\nC316_=_C323 ,C316_=_C324 ,C316_=_C325 ,C316_=_C326 ,C316_=_C327 ,C316_=_C328 ,\nC316_=_C329 ,C316_=_C330 ,C316_=_C331 ,C316_=_C332 ,C316_=_C333 ,C316_=_C334 ,\nC316_=_C335 ,C316_=_C360 ,C316_=_C403 ,C316_=_C445 ,C316_=_C565 ,C316_=_C603 ,\nC317_=_C318 ,C317_=_C319 ,C317_=_C320 ,C317_=_C321 ,C317_=_C322 ,C317_=_C323 ,\nC317_=_C324 ,C317_=_C325 ,C317_=_C326 ,C317_=_C327 ,C317_=_C328 ,C317_=_C329 ,\nC317_=_C330 ,C317_=_C331 ,C317_=_C332 ,C317_=_C333 ,C317_=_C334 ,C317_=_C335 ,\nC317_=_C361 ,C317_=_C404 ,C317_=_C446 ,C317_=_C566 ,C317_=_C604 ,C318_=_C319 ,\nC318_=_C320 ,C318_=_C321 ,C318_=_C322 ,C318_=_C323 ,C318_=_C324 ,C318_=_C325 ,\nC318_=_C326 ,C318_=_C327 ,C318_=_C328 ,C318_=_C329 ,C318_=_C330 ,C318_=_C331 ,\nC318_=_C332 ,C318_=_C333 ,C318_=_C334 ,C318_=_C335 ,C318_=_C362 ,C318_=_C405 ,\nC318_=_C447 ,C318_=_C567 ,C318_=_C605 ,C319_=_C320 ,C319_=_C321 ,C319_=_C322 ,\nC319_=_C323 ,C319_=_C324 ,C319_=_C325 ,C319_=_C326 ,C319_=_C327 ,C319_=_C328 ,\nC319_=_C329 ,C319_=_C330 ,C319_=_C331 ,C319_=_C332 ,C319_=_C333 ,C319_=_C334 ,\nC319_=_C335 ,C319_=_C363 ,C319_=_C406 ,C319_=_C448 ,C319_=_C568 ,C319_=_C606 ,\nC320_=_C321 ,C320_=_C322 ,C320_=_C323 ,C320_=_C324 ,C320_=_C325 ,C320_=_C326 ,\nC320_=_C327 ,C320_=_C328 ,C320_=_C329 ,C320_=_C330 ,C320_=_C331 ,C320_=_C332 ,\nC320_=_C333 ,C320_=_C334 ,C320_=_C335 ,C320_=_C364 ,C320_=_C407 ,C320_=_C449 ,\nC320_=_C569 ,C320_=_C607 ,C321_=_C322 ,C321_=_C323 ,C321_=_C324 ,C321_=_C325 ,\nC321_=_C326 ,C321_=_C327 ,C321_=_C328 ,C321_=_C329 ,C321_=_C330 ,C321_=_C331 ,\nC321_=_C332 ,C321_=_C333 ,C321_=_C334 ,C321_=_C335 ,C321_=_C365 ,C321_=_C408 ,\nC321_=_C450 ,C321_=_C570 ,C321_=_C608 ,C322_=_C323 ,C322_=_C324 ,C322_=_C325 ,\nC322_=_C326 ,C322_=_C327 ,C322_=_C328 ,C322_=_C329 ,C322_=_C330 ,C322_=_C331 ,\nC322_=_C332 ,C322_=_C333 ,C322_=_C334 ,C322_=_C335 ,C322_=_C366 ,C322_=_C409 ,\nC322_=_C451 ,C322_=_C571 ,C322_=_C609 ,C323_=_C324 ,C323_=_C325 ,C323_=_C326 ,\nC323_=_C327 ,C323_=_C328 ,C323_=_C329 ,C323_=_C330 ,C323_=_C331 ,C323_=_C332 ,\nC323_=_C333 ,C323_=_C334 ,C323_=_C335 ,C323_=_C367 ,C323_=_C410 ,C323_=_C452 ,\nC323_=_C572 ,C323_=_C610 ,C324_=_C325 ,C324_=_C326 ,C324_=_C327 ,C324_=_C328 ,\nC324_=_C329 ,C324_=_C330 ,C324_=_C331 ,C324_=_C332 ,C324_=_C333 ,C324_=_C334 ,\nC324_=_C335 ,C324_=_C368 ,C324_=_C411 ,C324_=_C453 ,C324_=_C573 ,C324_=_C611 ,\nC325_=_C326 ,C325_=_C327 ,C325_=_C328 ,C325_=_C329 ,C325_=_C330 ,C325_=_C331 ,\nC325_=_C332 ,C325_=_C333 ,C325_=_C334 ,C325_=_C335 ,C325_=_C369 ,C325_=_C412 ,\nC325_=_C454 ,C325_=_C574 ,C325_=_C612 ,C326_=_C327 ,C326_=_C328 ,C326_=_C329 ,\nC326_=_C330 ,C326_=_C331 ,C326_=_C332 ,C326_=_C333 ,C326_=_C334 ,C326_=_C335 ,\nC326_=_C370 ,C326_=_C413 ,C326_=_C455 ,C326_=_C575 ,C326_=_C613 ,C327_=_C328 ,\nC327_=_C329 ,C327_=_C330 ,C327_=_C331 ,C327_=_C332 ,C327_=_C333 ,C327_=_C334 ,\nC327_=_C335 ,C327_=_C371 ,C327_=_C414 ,C327_=_C456 ,C327_=_C576 ,C327_=_C614 ,\nC328_=_C329 ,C328_=_C330 ,C328_=_C331 ,C328_=_C332 ,C328_=_C333 ,C328_=_C334 ,\nC328_=_C335 ,C328_=_C372 ,C328_=_C415 ,C328_=_C457 ,C328_=_C577 ,C328_=_C615 ,\nC329_=_C330 ,C329_=_C331 ,C329_=_C332 ,C329_=_C333 ,C329_=_C334 ,C329_=_C335 ,\nC329_=_C373 ,C329_=_C416 ,C329_=_C458 ,C329_=_C578 ,C329_=_C616 ,C330_=_C331 ,\nC330_=_C332 ,C330_=_C333 ,C330_=_C334 ,C330_=_C335 ,C330_=_C374 ,C330_=_C417 ,\nC330_=_C459 ,C330_=_C579 ,C330_=_C617 ,C331_=_C332 ,C331_=_C333 ,C331_=_C334 ,\nC331_=_C335 ,C331_=_C375 ,C331_=_C418 ,C331_=_C460 ,C331_=_C580 ,C331_=_C618 ,\nC332_=_C333 ,C332_=_C334 ,C332_=_C335 ,C332_=_C376 ,C332_=_C419 ,C332_=_C461 ,\nC332_=_C581 ,C332_=_C619 ,C333_=_C334 ,C333_=_C335 ,C333_=_C377 ,C333_=_C420 ,\nC333_=_C462 ,C333_=_C582 ,C333_=_C620 ,C334_=_C335 ,C334_=_C378 ,C334_=_C421 ,\nC334_=_C463 ,C334_=_C583 ,C334_=_C621 ,C335_=_C379 ,C335_=_C422 ,C335_=_C464 ,\nC335_=_C584 ,C335_=_C622 ,C338_=_C339 ,C338_=_C342 ,C338_=_C343 ,C338_=_C344 ,\nC338_=_C345 ,C338_=_C346 ,C338_=_C347 ,C338_=_C348 ,C338_=_C349 ,C338_=_C350 ,\nC338_=_C351 ,C338_=_C352 ,C338_=_C354 ,C338_=_C355 ,C338_=_C356 ,C338_=_C357 ,\nC338_=_C358 ,C338_=_C359 ,C338_=_C360 ,C338_=_C361 ,C338_=_C362 ,C338_=_C363 ,\nC338_=_C364 ,C338_=_C365 ,C338_=_C366 ,C338_=_C367 ,C338_=_C368 ,C338_=_C369 ,\nC338_=_C370 ,C338_=_C371 ,C338_=_C372 ,C338_=_C373 ,C338_=_C374 ,C338_=_C375 ,\nC338_=_C376 ,C338_=_C377 ,C338_=_C378 ,C338_=_C379 ,C338_=_C381 ,C338_=_C423 ,\nC338_=_C466 ,C338_=_C467 ,C339_=_C342 ,C339_=_C343 ,C339_=_C344 ,C339_=_C345 ,\nC339_=_C346 ,C339_=_C347 ,C339_=_C348 ,C339_=_C349 ,C339_=_C350 ,C339_=_C351 ,\nC339_=_C352 ,C339_=_C354 ,C339_=_C355 ,C339_=_C356 ,C339_=_C357 ,C339_=_C358 ,\nC339_=_C359 ,C339_=_C360 ,C339_=_C361 ,C339_=_C362 ,C339_=_C363 ,C339_=_C364 ,\nC339_=_C365 ,C339_=_C366 ,C339_=_C367 ,C339_=_C368 ,C339_=_C369 ,C339_=_C370 ,\nC339_=_C371 ,C339_=_C372 ,C339_=_C373 ,C339_=_C374 ,C339_=_C375 ,C339_=_C376 ,\nC339_=_C377 ,C339_=_C378 ,C339_=_C379 ,C339_=_C382 ,C339_=_C424 ,C339_=_C506 ,\nC339_=_C507 ,C342_=_C343 ,C342_=_C344 ,C342_=_C345 ,C342_=_C346 ,C342_=_C347 ,\nC342_=_C348 ,C342_=_C349 ,C342_=_C350 ,C342_=_C351 ,C342_=_C352 ,C342_=_C354 ,\nC342_=_C355 ,C342_=_C356 ,C342_=_C357 ,C342_=_C358 ,C342_=_C359 ,C342_=_C360 ,\nC342_=_C361 ,C342_=_C362 ,C342_=_C363 ,C342_=_C364 ,C342_=_C365 ,C342_=_C366 ,\nC342_=_C367 ,C342_=_C368 ,C342_=_C369 ,C342_=_C370 ,C342_=_C371 ,C342_=_C372 ,\nC342_=_C373 ,C342_=_C374 ,C342_=_C375 ,C342_=_C376 ,C342_=_C377 ,C342_=_C378 ,\nC342_=_C379 ,C342_=_C385 ,C342_=_C427 ,C342_=_C547 ,C342_=_C585 ,C343_=_C344 ,\nC343_=_C345 ,C343_=_C346 ,C343_=_C347 ,C343_=_C348 ,C343_=_C349 ,C343_=_C350 ,\nC343_=_C351 ,C343_=_C352 ,C343_=_C354 ,C343_=_C355 ,C343_=_C356 ,C343_=_C357 ,\nC343_=_C358 ,C343_=_C359 ,C343_=_C360 ,C343_=_C361 ,C343_=_C362 ,C343_=_C363 ,\nC343_=_C364 ,C343_=_C365 ,C343_=_C366 ,C343_=_C367 ,C343_=_C368 ,C343_=_C369 ,\nC343_=_C370 ,C343_=_C371 ,C343_=_C372 ,C343_=_C373 ,C343_=_C374 ,C343_=_C375 ,\nC343_=_C376 ,C343_=_C377 ,C343_=_C378 ,C343_=_C379 ,C343_=_C386 ,C343_=_C428 ,\nC343_=_C548 ,C343_=_C586 ,C344_=_C345 ,C344_=_C346 ,C344_=_C347 ,C344_=_C348 ,\nC344_=_C349 ,C344_=_C350 ,C344_=_C351 ,C344_=_C352 ,C344_=_C354 ,C344_=_C355 ,\nC344_=_C356 ,C344_=_C357 ,C344_=_C358 ,C344_=_C359 ,C344_=_C360 ,C344_=_C361 ,\nC344_=_C362 ,C344_=_C363 ,C344_=_C364 ,C344_=_C365 ,C344_=_C366 ,C344_=_C367 ,\nC344_=_C368 ,C344_=_C369 ,C344_=_C370 ,C344_=_C371 ,C344_=_C372 ,C344_=_C373 ,\nC344_=_C374 ,C344_=_C375 ,C344_=_C376 ,C344_=_C377 ,C344_=_C378 ,C344_=_C379 ,\nC344_=_C387 ,C344_=_C429 ,C344_=_C549 ,C344_=_C587 ,C345_=_C346 ,C345_=_C347 ,\nC345_=_C348 ,C345_=_C349 ,C345_=_C350 ,C345_=_C351 ,C345_=_C352 ,C345_=_C354 ,\nC345_=_C355 ,C345_=_C356 ,C345_=_C357 ,C345_=_C358 ,C345_=_C359 ,C345_=_C360 ,\nC345_=_C361 ,C345_=_C362 ,C345_=_C363 ,C345_=_C364 ,C345_=_C365 ,C345_=_C366 ,\nC345_=_C367 ,C345_=_C368 ,C345_=_C369 ,C345_=_C370 ,C345_=_C371 ,C345_=_C372 ,\nC345_=_C373 ,C345_=_C374 ,C345_=_C375 ,C345_=_C376 ,C345_=_C377 ,C345_=_C378 ,\nC345_=_C379 ,C345_=_C388 ,C345_=_C430 ,C345_=_C550 ,C345_=_C588 ,C346_=_C347 ,\nC346_=_C348 ,C346_=_C349 ,C346_=_C350 ,C346_=_C351 ,C346_=_C352 ,C346_=_C354 ,\nC346_=_C355 ,C346_=_C356 ,C346_=_C357 ,C346_=_C358 ,C346_=_C359 ,C346_=_C360 ,\nC346_=_C361 ,C346_=_C362 ,C346_=_C363 ,C346_=_C364 ,C346_=_C365 ,C346_=_C366 ,\nC346_=_C367 ,C346_=_C368 ,C346_=_C369 ,C346_=_C370 ,C346_=_C371 ,C346_=_C372 ,\nC346_=_C373 ,C346_=_C374 ,C346_=_C375 ,C346_=_C376 ,C346_=_C377 ,C346_=_C378 ,\nC346_=_C379 ,C346_=_C389 ,C346_=_C431 ,C346_=_C551 ,C346_=_C589 ,C347_=_C348 ,\nC347_=_C349 ,C347_=_C350 ,C347_=_C351 ,C347_=_C352 ,C347_=_C354 ,C347_=_C355 ,\nC347_=_C356 ,C347_=_C357 ,C347_=_C358 ,C347_=_C359 ,C347_=_C360 ,C347_=_C361 ,\nC347_=_C362 ,C347_=_C363 ,C347_=_C364 ,C347_=_C365 ,C347_=_C366 ,C347_=_C367 ,\nC347_=_C368 ,C347_=_C369 ,C347_=_C370 ,C347_=_C371 ,C347_=_C372 ,C347_=_C373 ,\nC347_=_C374 ,C347_=_C375 ,C347_=_C376 ,C347_=_C377 ,C347_=_C378 ,C347_=_C379 ,\nC347_=_C390 ,C347_=_C432 ,C347_=_C552 ,C347_=_C590 ,C348_=_C349 ,C348_=_C350 ,\nC348_=_C351 ,C348_=_C352 ,C348_=_C354 ,C348_=_C355 ,C348_=_C356 ,C348_=_C357 ,\nC348_=_C358 ,C348_=_C359 ,C348_=_C360 ,C348_=_C361 ,C348_=_C362 ,C348_=_C363 ,\nC348_=_C364 ,C348_=_C365 ,C348_=_C366 ,C348_=_C367 ,C348_=_C368 ,C348_=_C369 ,\nC348_=_C370 ,C348_=_C371 ,C348_=_C372 ,C348_=_C373 ,C348_=_C374 ,C348_=_C375 ,\nC348_=_C376 ,C348_=_C377 ,C348_=_C378 ,C348_=_C379 ,C348_=_C391 ,C348_=_C433 ,\nC348_=_C553 ,C348_=_C591 ,C349_=_C350 ,C349_=_C351 ,C349_=_C352 ,C349_=_C354 ,\nC349_=_C355 ,C349_=_C356 ,C349_=_C357 ,C349_=_C358 ,C349_=_C359 ,C349_=_C360 ,\nC349_=_C361 ,C349_=_C362 ,C349_=_C363 ,C349_=_C364 ,C349_=_C365 ,C349_=_C366 ,\nC349_=_C367 ,C349_=_C368 ,C349_=_C369 ,C349_=_C370 ,C349_=_C371 ,C349_=_C372 ,\nC349_=_C373 ,C349_=_C374 ,C349_=_C375 ,C349_=_C376 ,C349_=_C377 ,C349_=_C378 ,\nC349_=_C379 ,C349_=_C392 ,C349_=_C434 ,C349_=_C554 ,C349_=_C592 ,C350_=_C351 ,\nC350_=_C352 ,C350_=_C354 ,C350_=_C355 ,C350_=_C356 ,C350_=_C357 ,C350_=_C358 ,\nC350_=_C359 ,C350_=_C360 ,C350_=_C361 ,C350_=_C362 ,C350_=_C363 ,C350_=_C364 ,\nC350_=_C365 ,C350_=_C366 ,C350_=_C367 ,C350_=_C368 ,C350_=_C369 ,C350_=_C370 ,\nC350_=_C371 ,C350_=_C372 ,C350_=_C373 ,C350_=_C374 ,C350_=_C375 ,C350_=_C376 ,\nC350_=_C377 ,C350_=_C378 ,C350_=_C379 ,C350_=_C393 ,C350_=_C435 ,C350_=_C555 ,\nC350_=_C593 ,C351_=_C352 ,C351_=_C354 ,C351_=_C355 ,C351_=_C356 ,C351_=_C357 ,\nC351_=_C358 ,C351_=_C359 ,C351_=_C360 ,C351_=_C361 ,C351_=_C362 ,C351_=_C363 ,\nC351_=_C364 ,C351_=_C365 ,C351_=_C366 ,C351_=_C367 ,C351_=_C368 ,C351_=_C369 ,\nC351_=_C370 ,C351_=_C371</w:t>
      </w:r>
    </w:p>
    <w:p>
      <w:pPr>
        <w:pStyle w:val="PreformattedText"/>
        <w:bidi w:val="0"/>
        <w:spacing w:before="0" w:after="0"/>
        <w:jc w:val="left"/>
        <w:rPr/>
      </w:pPr>
      <w:r>
        <w:rPr/>
        <w:t xml:space="preserve"> </w:t>
      </w:r>
      <w:r>
        <w:rPr/>
        <w:t>,C351_=_C372 ,C351_=_C373 ,C351_=_C374 ,C351_=_C375 ,\nC351_=_C376 ,C351_=_C377 ,C351_=_C378 ,C351_=_C379 ,C351_=_C394 ,C351_=_C436 ,\nC351_=_C556 ,C351_=_C594 ,C352_=_C354 ,C352_=_C355 ,C352_=_C356 ,C352_=_C357 ,\nC352_=_C358 ,C352_=_C359 ,C352_=_C360 ,C352_=_C361 ,C352_=_C362 ,C352_=_C363 ,\nC352_=_C364 ,C352_=_C365 ,C352_=_C366 ,C352_=_C367 ,C352_=_C368 ,C352_=_C369 ,\nC352_=_C370 ,C352_=_C371 ,C352_=_C372 ,C352_=_C373 ,C352_=_C374 ,C352_=_C375 ,\nC352_=_C376 ,C352_=_C377 ,C352_=_C378 ,C352_=_C379 ,C352_=_C395 ,C352_=_C437 ,\nC352_=_C557 ,C352_=_C595 ,C354_=_C355 ,C354_=_C356 ,C354_=_C357 ,C354_=_C358 ,\nC354_=_C359 ,C354_=_C360 ,C354_=_C361 ,C354_=_C362 ,C354_=_C363 ,C354_=_C364 ,\nC354_=_C365 ,C354_=_C366 ,C354_=_C367 ,C354_=_C368 ,C354_=_C369 ,C354_=_C370 ,\nC354_=_C371 ,C354_=_C372 ,C354_=_C373 ,C354_=_C374 ,C354_=_C375 ,C354_=_C376 ,\nC354_=_C377 ,C354_=_C378 ,C354_=_C379 ,C354_=_C396 ,C354_=_C438 ,C354_=_C558 ,\nC354_=_C596 ,C355_=_C356 ,C355_=_C357 ,C355_=_C358 ,C355_=_C359 ,C355_=_C360 ,\nC355_=_C361 ,C355_=_C362 ,C355_=_C363 ,C355_=_C364 ,C355_=_C365 ,C355_=_C366 ,\nC355_=_C367 ,C355_=_C368 ,C355_=_C369 ,C355_=_C370 ,C355_=_C371 ,C355_=_C372 ,\nC355_=_C373 ,C355_=_C374 ,C355_=_C375 ,C355_=_C376 ,C355_=_C377 ,C355_=_C378 ,\nC355_=_C379 ,C355_=_C398 ,C355_=_C439 ,C355_=_C559 ,C355_=_C597 ,C356_=_C357 ,\nC356_=_C358 ,C356_=_C359 ,C356_=_C360 ,C356_=_C361 ,C356_=_C362 ,C356_=_C363 ,\nC356_=_C364 ,C356_=_C365 ,C356_=_C366 ,C356_=_C367 ,C356_=_C368 ,C356_=_C369 ,\nC356_=_C370 ,C356_=_C371 ,C356_=_C372 ,C356_=_C373 ,C356_=_C374 ,C356_=_C375 ,\nC356_=_C376 ,C356_=_C377 ,C356_=_C378 ,C356_=_C379 ,C356_=_C399 ,C356_=_C441 ,\nC356_=_C560 ,C356_=_C598 ,C357_=_C358 ,C357_=_C359 ,C357_=_C360 ,C357_=_C361 ,\nC357_=_C362 ,C357_=_C363 ,C357_=_C364 ,C357_=_C365 ,C357_=_C366 ,C357_=_C367 ,\nC357_=_C368 ,C357_=_C369 ,C357_=_C370 ,C357_=_C371 ,C357_=_C372 ,C357_=_C373 ,\nC357_=_C374 ,C357_=_C375 ,C357_=_C376 ,C357_=_C377 ,C357_=_C378 ,C357_=_C379 ,\nC357_=_C400 ,C357_=_C442 ,C357_=_C561 ,C357_=_C599 ,C358_=_C359 ,C358_=_C360 ,\nC358_=_C361 ,C358_=_C362 ,C358_=_C363 ,C358_=_C364 ,C358_=_C365 ,C358_=_C366 ,\nC358_=_C367 ,C358_=_C368 ,C358_=_C369 ,C358_=_C370 ,C358_=_C371 ,C358_=_C372 ,\nC358_=_C373 ,C358_=_C374 ,C358_=_C375 ,C358_=_C376 ,C358_=_C377 ,C358_=_C378 ,\nC358_=_C379 ,C358_=_C401 ,C358_=_C443 ,C358_=_C562 ,C358_=_C600 ,C359_=_C360 ,\nC359_=_C361 ,C359_=_C362 ,C359_=_C363 ,C359_=_C364 ,C359_=_C365 ,C359_=_C366 ,\nC359_=_C367 ,C359_=_C368 ,C359_=_C369 ,C359_=_C370 ,C359_=_C371 ,C359_=_C372 ,\nC359_=_C373 ,C359_=_C374 ,C359_=_C375 ,C359_=_C376 ,C359_=_C377 ,C359_=_C378 ,\nC359_=_C379 ,C359_=_C402 ,C359_=_C444 ,C359_=_C564 ,C359_=_C601 ,C360_=_C361 ,\nC360_=_C362 ,C360_=_C363 ,C360_=_C364 ,C360_=_C365 ,C360_=_C366 ,C360_=_C367 ,\nC360_=_C368 ,C360_=_C369 ,C360_=_C370 ,C360_=_C371 ,C360_=_C372 ,C360_=_C373 ,\nC360_=_C374 ,C360_=_C375 ,C360_=_C376 ,C360_=_C377 ,C360_=_C378 ,C360_=_C379 ,\nC360_=_C403 ,C360_=_C445 ,C360_=_C565 ,C360_=_C603 ,C361_=_C362 ,C361_=_C363 ,\nC361_=_C364 ,C361_=_C365 ,C361_=_C366 ,C361_=_C367 ,C361_=_C368 ,C361_=_C369 ,\nC361_=_C370 ,C361_=_C371 ,C361_=_C372 ,C361_=_C373 ,C361_=_C374 ,C361_=_C375 ,\nC361_=_C376 ,C361_=_C377 ,C361_=_C378 ,C361_=_C379 ,C361_=_C404 ,C361_=_C446 ,\nC361_=_C566 ,C361_=_C604 ,C362_=_C363 ,C362_=_C364 ,C362_=_C365 ,C362_=_C366 ,\nC362_=_C367 ,C362_=_C368 ,C362_=_C369 ,C362_=_C370 ,C362_=_C371 ,C362_=_C372 ,\nC362_=_C373 ,C362_=_C374 ,C362_=_C375 ,C362_=_C376 ,C362_=_C377 ,C362_=_C378 ,\nC362_=_C379 ,C362_=_C405 ,C362_=_C447 ,C362_=_C567 ,C362_=_C605 ,C363_=_C364 ,\nC363_=_C365 ,C363_=_C366 ,C363_=_C367 ,C363_=_C368 ,C363_=_C369 ,C363_=_C370 ,\nC363_=_C371 ,C363_=_C372 ,C363_=_C373 ,C363_=_C374 ,C363_=_C375 ,C363_=_C376 ,\nC363_=_C377 ,C363_=_C378 ,C363_=_C379 ,C363_=_C406 ,C363_=_C448 ,C363_=_C568 ,\nC363_=_C606 ,C364_=_C365 ,C364_=_C366 ,C364_=_C367 ,C364_=_C368 ,C364_=_C369 ,\nC364_=_C370 ,C364_=_C371 ,C364_=_C372 ,C364_=_C373 ,C364_=_C374 ,C364_=_C375 ,\nC364_=_C376 ,C364_=_C377 ,C364_=_C378 ,C364_=_C379 ,C364_=_C407 ,C364_=_C449 ,\nC364_=_C569 ,C364_=_C607 ,C365_=_C366 ,C365_=_C367 ,C365_=_C368 ,C365_=_C369 ,\nC365_=_C370 ,C365_=_C371 ,C365_=_C372 ,C365_=_C373 ,C365_=_C374 ,C365_=_C375 ,\nC365_=_C376 ,C365_=_C377 ,C365_=_C378 ,C365_=_C379 ,C365_=_C408 ,C365_=_C450 ,\nC365_=_C570 ,C365_=_C608 ,C366_=_C367 ,C366_=_C368 ,C366_=_C369 ,C366_=_C370 ,\nC366_=_C371 ,C366_=_C372 ,C366_=_C373 ,C366_=_C374 ,C366_=_C375 ,C366_=_C376 ,\nC366_=_C377 ,C366_=_C378 ,C366_=_C379 ,C366_=_C409 ,C366_=_C451 ,C366_=_C571 ,\nC366_=_C609 ,C367_=_C368 ,C367_=_C369 ,C367_=_C370 ,C367_=_C371 ,C367_=_C372 ,\nC367_=_C373 ,C367_=_C374 ,C367_=_C375 ,C367_=_C376 ,C367_=_C377 ,C367_=_C378 ,\nC367_=_C379 ,C367_=_C410 ,C367_=_C452 ,C367_=_C572 ,C367_=_C610 ,C368_=_C369 ,\nC368_=_C370 ,C368_=_C371 ,C368_=_C372 ,C368_=_C373 ,C368_=_C374 ,C368_=_C375 ,\nC368_=_C376 ,C368_=_C377 ,C368_=_C378 ,C368_=_C379 ,C368_=_C411 ,C368_=_C453 ,\nC368_=_C573 ,C368_=_C611 ,C369_=_C370 ,C369_=_C371 ,C369_=_C372 ,C369_=_C373 ,\nC369_=_C374 ,C369_=_C375 ,C369_=_C376 ,C369_=_C377 ,C369_=_C378 ,C369_=_C379 ,\nC369_=_C412 ,C369_=_C454 ,C369_=_C574 ,C369_=_C612 ,C370_=_C371 ,C370_=_C372 ,\nC370_=_C373 ,C370_=_C374 ,C370_=_C375 ,C370_=_C376 ,C370_=_C377 ,C370_=_C378 ,\nC370_=_C379 ,C370_=_C413 ,C370_=_C455 ,C370_=_C575 ,C370_=_C613 ,C371_=_C372 ,\nC371_=_C373 ,C371_=_C374 ,C371_=_C375 ,C371_=_C376 ,C371_=_C377 ,C371_=_C378 ,\nC371_=_C379 ,C371_=_C414 ,C371_=_C456 ,C371_=_C576 ,C371_=_C614 ,C372_=_C373 ,\nC372_=_C374 ,C372_=_C375 ,C372_=_C376 ,C372_=_C377 ,C372_=_C378 ,C372_=_C379 ,\nC372_=_C415 ,C372_=_C457 ,C372_=_C577 ,C372_=_C615 ,C373_=_C374 ,C373_=_C375 ,\nC373_=_C376 ,C373_=_C377 ,C373_=_C378 ,C373_=_C379 ,C373_=_C416 ,C373_=_C458 ,\nC373_=_C578 ,C373_=_C616 ,C374_=_C375 ,C374_=_C376 ,C374_=_C377 ,C374_=_C378 ,\nC374_=_C379 ,C374_=_C417 ,C374_=_C459 ,C374_=_C579 ,C374_=_C617 ,C375_=_C376 ,\nC375_=_C377 ,C375_=_C378 ,C375_=_C379 ,C375_=_C418 ,C375_=_C460 ,C375_=_C580 ,\nC375_=_C618 ,C376_=_C377 ,C376_=_C378 ,C376_=_C379 ,C376_=_C419 ,C376_=_C461 ,\nC376_=_C581 ,C376_=_C619 ,C377_=_C378 ,C377_=_C379 ,C377_=_C420 ,C377_=_C462 ,\nC377_=_C582 ,C377_=_C620 ,C378_=_C379 ,C378_=_C421 ,C378_=_C463 ,C378_=_C583 ,\nC378_=_C621 ,C379_=_C422 ,C379_=_C464 ,C379_=_C584 ,C379_=_C622 ,C381_=_C382 ,\nC381_=_C385 ,C381_=_C386 ,C381_=_C387 ,C381_=_C388 ,C381_=_C389 ,C381_=_C390 ,\nC381_=_C391 ,C381_=_C392 ,C381_=_C393 ,C381_=_C394 ,C381_=_C395 ,C381_=_C396 ,\nC381_=_C398 ,C381_=_C399 ,C381_=_C400 ,C381_=_C401 ,C381_=_C402 ,C381_=_C403 ,\nC381_=_C404 ,C381_=_C405 ,C381_=_C406 ,C381_=_C407 ,C381_=_C408 ,C381_=_C409 ,\nC381_=_C410 ,C381_=_C411 ,C381_=_C412 ,C381_=_C413 ,C381_=_C414 ,C381_=_C415 ,\nC381_=_C416 ,C381_=_C417 ,C381_=_C418 ,C381_=_C419 ,C381_=_C420 ,C381_=_C421 ,\nC381_=_C422 ,C381_=_C423 ,C381_=_C466 ,C381_=_C467 ,C382_=_C385 ,C382_=_C386 ,\nC382_=_C387 ,C382_=_C388 ,C382_=_C389 ,C382_=_C390 ,C382_=_C391 ,C382_=_C392 ,\nC382_=_C393 ,C382_=_C394 ,C382_=_C395 ,C382_=_C396 ,C382_=_C398 ,C382_=_C399 ,\nC382_=_C400 ,C382_=_C401 ,C382_=_C402 ,C382_=_C403 ,C382_=_C404 ,C382_=_C405 ,\nC382_=_C406 ,C382_=_C407 ,C382_=_C408 ,C382_=_C409 ,C382_=_C410 ,C382_=_C411 ,\nC382_=_C412 ,C382_=_C413 ,C382_=_C414 ,C382_=_C415 ,C382_=_C416 ,C382_=_C417 ,\nC382_=_C418 ,C382_=_C419 ,C382_=_C420 ,C382_=_C421 ,C382_=_C422 ,C382_=_C424 ,\nC382_=_C506 ,C382_=_C507 ,C385_=_C386 ,C385_=_C387 ,C385_=_C388 ,C385_=_C389 ,\nC385_=_C390 ,C385_=_C391 ,C385_=_C392 ,C385_=_C393 ,C385_=_C394 ,C385_=_C395 ,\nC385_=_C396 ,C385_=_C398 ,C385_=_C399 ,C385_=_C400 ,C385_=_C401 ,C385_=_C402 ,\nC385_=_C403 ,C385_=_C404 ,C385_=_C405 ,C385_=_C406 ,C385_=_C407 ,C385_=_C408 ,\nC385_=_C409 ,C385_=_C410 ,C385_=_C411 ,C385_=_C412 ,C385_=_C413 ,C385_=_C414 ,\nC385_=_C415 ,C385_=_C416 ,C385_=_C417 ,C385_=_C418 ,C385_=_C419 ,C385_=_C420 ,\nC385_=_C421 ,C385_=_C422 ,C385_=_C427 ,C385_=_C547 ,C385_=_C585 ,C386_=_C387 ,\nC386_=_C388 ,C386_=_C389 ,C386_=_C390 ,C386_=_C391 ,C386_=_C392 ,C386_=_C393 ,\nC386_=_C394 ,C386_=_C395 ,C386_=_C396 ,C386_=_C398 ,C386_=_C399 ,C386_=_C400 ,\nC386_=_C401 ,C386_=_C402 ,C386_=_C403 ,C386_=_C404 ,C386_=_C405 ,C386_=_C406 ,\nC386_=_C407 ,C386_=_C408 ,C386_=_C409 ,C386_=_C410 ,C386_=_C411 ,C386_=_C412 ,\nC386_=_C413 ,C386_=_C414 ,C386_=_C415 ,C386_=_C416 ,C386_=_C417 ,C386_=_C418 ,\nC386_=_C419 ,C386_=_C420 ,C386_=_C421 ,C386_=_C422 ,C386_=_C428 ,C386_=_C548 ,\nC386_=_C586 ,C387_=_C388 ,C387_=_C389 ,C387_=_C390 ,C387_=_C391 ,C387_=_C392 ,\nC387_=_C393 ,C387_=_C394 ,C387_=_C395 ,C387_=_C396 ,C387_=_C398 ,C387_=_C399 ,\nC387_=_C400 ,C387_=_C401 ,C387_=_C402 ,C387_=_C403 ,C387_=_C404 ,C387_=_C405 ,\nC387_=_C406 ,C387_=_C407 ,C387_=_C408 ,C387_=_C409 ,C387_=_C410 ,C387_=_C411 ,\nC387_=_C412 ,C387_=_C413 ,C387_=_C414 ,C387_=_C415 ,C387_=_C416 ,C387_=_C417 ,\nC387_=_C418 ,C387_=_C419 ,C387_=_C420 ,C387_=_C421 ,C387_=_C422 ,C387_=_C429 ,\nC387_=_C549 ,C387_=_C587 ,C388_=_C389 ,C388_=_C390 ,C388_=_C391 ,C388_=_C392 ,\nC388_=_C393 ,C388_=_C394 ,C388_=_C395 ,C388_=_C396 ,C388_=_C398 ,C388_=_C399 ,\nC388_=_C400 ,C388_=_C401 ,C388_=_C402 ,C388_=_C403 ,C388_=_C404 ,C388_=_C405 ,\nC388_=_C406 ,C388_=_C407 ,C388_=_C408 ,C388_=_C409 ,C388_=_C410 ,C388_=_C411 ,\nC388_=_C412 ,C388_=_C413 ,C388_=_C414 ,C388_=_C415 ,C388_=_C416 ,C388_=_C417 ,\nC388_=_C418 ,C388_=_C419 ,C388_=_C420 ,C388_=_C421 ,C388_=_C422 ,C388_=_C430 ,\nC388_=_C550 ,C388_=_C588 ,C389_=_C390 ,C389_=_C391 ,C389_=_C392 ,C389_=_C393 ,\nC389_=_C394 ,C389_=_C395 ,C389_=_C396 ,C389_=_C398 ,C389_=_C399 ,C389_=_C400 ,\nC389_=_C401 ,C389_=_C402 ,C389_=_C403 ,C389_=_C404 ,C389_=_C405 ,C389_=_C406 ,\nC389_=_C407 ,C389_=_C408 ,C389_=_C409 ,C389_=_C410 ,C389_=_C411 ,C389_=_C412 ,\nC389_=_C413 ,C389_=_C414 ,C389_=_C415 ,C389_=_C416 ,C389_=_C417 ,C389_=_C418 ,\nC389_=_C419 ,C389_=_C420 ,C389_=_C421 ,C389_=_C422 ,C389_=_C431 ,C389_=_C551 ,\nC389_=_C589 ,C390_=_C391 ,C390_=_C392 ,C390_=_C393 ,C390_=_C394 ,C390_=_C395 ,\nC390_=_C396</w:t>
      </w:r>
    </w:p>
    <w:p>
      <w:pPr>
        <w:pStyle w:val="PreformattedText"/>
        <w:bidi w:val="0"/>
        <w:spacing w:before="0" w:after="0"/>
        <w:jc w:val="left"/>
        <w:rPr/>
      </w:pPr>
      <w:r>
        <w:rPr/>
        <w:t xml:space="preserve"> </w:t>
      </w:r>
      <w:r>
        <w:rPr/>
        <w:t>,C390_=_C398 ,C390_=_C399 ,C390_=_C400 ,C390_=_C401 ,C390_=_C402 ,\nC390_=_C403 ,C390_=_C404 ,C390_=_C405 ,C390_=_C406 ,C390_=_C407 ,C390_=_C408 ,\nC390_=_C409 ,C390_=_C410 ,C390_=_C411 ,C390_=_C412 ,C390_=_C413 ,C390_=_C414 ,\nC390_=_C415 ,C390_=_C416 ,C390_=_C417 ,C390_=_C418 ,C390_=_C419 ,C390_=_C420 ,\nC390_=_C421 ,C390_=_C422 ,C390_=_C432 ,C390_=_C552 ,C390_=_C590 ,C391_=_C392 ,\nC391_=_C393 ,C391_=_C394 ,C391_=_C395 ,C391_=_C396 ,C391_=_C398 ,C391_=_C399 ,\nC391_=_C400 ,C391_=_C401 ,C391_=_C402 ,C391_=_C403 ,C391_=_C404 ,C391_=_C405 ,\nC391_=_C406 ,C391_=_C407 ,C391_=_C408 ,C391_=_C409 ,C391_=_C410 ,C391_=_C411 ,\nC391_=_C412 ,C391_=_C413 ,C391_=_C414 ,C391_=_C415 ,C391_=_C416 ,C391_=_C417 ,\nC391_=_C418 ,C391_=_C419 ,C391_=_C420 ,C391_=_C421 ,C391_=_C422 ,C391_=_C433 ,\nC391_=_C553 ,C391_=_C591 ,C392_=_C393 ,C392_=_C394 ,C392_=_C395 ,C392_=_C396 ,\nC392_=_C398 ,C392_=_C399 ,C392_=_C400 ,C392_=_C401 ,C392_=_C402 ,C392_=_C403 ,\nC392_=_C404 ,C392_=_C405 ,C392_=_C406 ,C392_=_C407 ,C392_=_C408 ,C392_=_C409 ,\nC392_=_C410 ,C392_=_C411 ,C392_=_C412 ,C392_=_C413 ,C392_=_C414 ,C392_=_C415 ,\nC392_=_C416 ,C392_=_C417 ,C392_=_C418 ,C392_=_C419 ,C392_=_C420 ,C392_=_C421 ,\nC392_=_C422 ,C392_=_C434 ,C392_=_C554 ,C392_=_C592 ,C393_=_C394 ,C393_=_C395 ,\nC393_=_C396 ,C393_=_C398 ,C393_=_C399 ,C393_=_C400 ,C393_=_C401 ,C393_=_C402 ,\nC393_=_C403 ,C393_=_C404 ,C393_=_C405 ,C393_=_C406 ,C393_=_C407 ,C393_=_C408 ,\nC393_=_C409 ,C393_=_C410 ,C393_=_C411 ,C393_=_C412 ,C393_=_C413 ,C393_=_C414 ,\nC393_=_C415 ,C393_=_C416 ,C393_=_C417 ,C393_=_C418 ,C393_=_C419 ,C393_=_C420 ,\nC393_=_C421 ,C393_=_C422 ,C393_=_C435 ,C393_=_C555 ,C393_=_C593 ,C394_=_C395 ,\nC394_=_C396 ,C394_=_C398 ,C394_=_C399 ,C394_=_C400 ,C394_=_C401 ,C394_=_C402 ,\nC394_=_C403 ,C394_=_C404 ,C394_=_C405 ,C394_=_C406 ,C394_=_C407 ,C394_=_C408 ,\nC394_=_C409 ,C394_=_C410 ,C394_=_C411 ,C394_=_C412 ,C394_=_C413 ,C394_=_C414 ,\nC394_=_C415 ,C394_=_C416 ,C394_=_C417 ,C394_=_C418 ,C394_=_C419 ,C394_=_C420 ,\nC394_=_C421 ,C394_=_C422 ,C394_=_C436 ,C394_=_C556 ,C394_=_C594 ,C395_=_C396 ,\nC395_=_C398 ,C395_=_C399 ,C395_=_C400 ,C395_=_C401 ,C395_=_C402 ,C395_=_C403 ,\nC395_=_C404 ,C395_=_C405 ,C395_=_C406 ,C395_=_C407 ,C395_=_C408 ,C395_=_C409 ,\nC395_=_C410 ,C395_=_C411 ,C395_=_C412 ,C395_=_C413 ,C395_=_C414 ,C395_=_C415 ,\nC395_=_C416 ,C395_=_C417 ,C395_=_C418 ,C395_=_C419 ,C395_=_C420 ,C395_=_C421 ,\nC395_=_C422 ,C395_=_C437 ,C395_=_C557 ,C395_=_C595 ,C396_=_C398 ,C396_=_C399 ,\nC396_=_C400 ,C396_=_C401 ,C396_=_C402 ,C396_=_C403 ,C396_=_C404 ,C396_=_C405 ,\nC396_=_C406 ,C396_=_C407 ,C396_=_C408 ,C396_=_C409 ,C396_=_C410 ,C396_=_C411 ,\nC396_=_C412 ,C396_=_C413 ,C396_=_C414 ,C396_=_C415 ,C396_=_C416 ,C396_=_C417 ,\nC396_=_C418 ,C396_=_C419 ,C396_=_C420 ,C396_=_C421 ,C396_=_C422 ,C396_=_C438 ,\nC396_=_C558 ,C396_=_C596 ,C398_=_C399 ,C398_=_C400 ,C398_=_C401 ,C398_=_C402 ,\nC398_=_C403 ,C398_=_C404 ,C398_=_C405 ,C398_=_C406 ,C398_=_C407 ,C398_=_C408 ,\nC398_=_C409 ,C398_=_C410 ,C398_=_C411 ,C398_=_C412 ,C398_=_C413 ,C398_=_C414 ,\nC398_=_C415 ,C398_=_C416 ,C398_=_C417 ,C398_=_C418 ,C398_=_C419 ,C398_=_C420 ,\nC398_=_C421 ,C398_=_C422 ,C398_=_C439 ,C398_=_C559 ,C398_=_C597 ,C399_=_C400 ,\nC399_=_C401 ,C399_=_C402 ,C399_=_C403 ,C399_=_C404 ,C399_=_C405 ,C399_=_C406 ,\nC399_=_C407 ,C399_=_C408 ,C399_=_C409 ,C399_=_C410 ,C399_=_C411 ,C399_=_C412 ,\nC399_=_C413 ,C399_=_C414 ,C399_=_C415 ,C399_=_C416 ,C399_=_C417 ,C399_=_C418 ,\nC399_=_C419 ,C399_=_C420 ,C399_=_C421 ,C399_=_C422 ,C399_=_C441 ,C399_=_C560 ,\nC399_=_C598 ,C400_=_C401 ,C400_=_C402 ,C400_=_C403 ,C400_=_C404 ,C400_=_C405 ,\nC400_=_C406 ,C400_=_C407 ,C400_=_C408 ,C400_=_C409 ,C400_=_C410 ,C400_=_C411 ,\nC400_=_C412 ,C400_=_C413 ,C400_=_C414 ,C400_=_C415 ,C400_=_C416 ,C400_=_C417 ,\nC400_=_C418 ,C400_=_C419 ,C400_=_C420 ,C400_=_C421 ,C400_=_C422 ,C400_=_C442 ,\nC400_=_C561 ,C400_=_C599 ,C401_=_C402 ,C401_=_C403 ,C401_=_C404 ,C401_=_C405 ,\nC401_=_C406 ,C401_=_C407 ,C401_=_C408 ,C401_=_C409 ,C401_=_C410 ,C401_=_C411 ,\nC401_=_C412 ,C401_=_C413 ,C401_=_C414 ,C401_=_C415 ,C401_=_C416 ,C401_=_C417 ,\nC401_=_C418 ,C401_=_C419 ,C401_=_C420 ,C401_=_C421 ,C401_=_C422 ,C401_=_C443 ,\nC401_=_C562 ,C401_=_C600 ,C402_=_C403 ,C402_=_C404 ,C402_=_C405 ,C402_=_C406 ,\nC402_=_C407 ,C402_=_C408 ,C402_=_C409 ,C402_=_C410 ,C402_=_C411 ,C402_=_C412 ,\nC402_=_C413 ,C402_=_C414 ,C402_=_C415 ,C402_=_C416 ,C402_=_C417 ,C402_=_C418 ,\nC402_=_C419 ,C402_=_C420 ,C402_=_C421 ,C402_=_C422 ,C402_=_C444 ,C402_=_C564 ,\nC402_=_C601 ,C403_=_C404 ,C403_=_C405 ,C403_=_C406 ,C403_=_C407 ,C403_=_C408 ,\nC403_=_C409 ,C403_=_C410 ,C403_=_C411 ,C403_=_C412 ,C403_=_C413 ,C403_=_C414 ,\nC403_=_C415 ,C403_=_C416 ,C403_=_C417 ,C403_=_C418 ,C403_=_C419 ,C403_=_C420 ,\nC403_=_C421 ,C403_=_C422 ,C403_=_C445 ,C403_=_C565 ,C403_=_C603 ,C404_=_C405 ,\nC404_=_C406 ,C404_=_C407 ,C404_=_C408 ,C404_=_C409 ,C404_=_C410 ,C404_=_C411 ,\nC404_=_C412 ,C404_=_C413 ,C404_=_C414 ,C404_=_C415 ,C404_=_C416 ,C404_=_C417 ,\nC404_=_C418 ,C404_=_C419 ,C404_=_C420 ,C404_=_C421 ,C404_=_C422 ,C404_=_C446 ,\nC404_=_C566 ,C404_=_C604 ,C405_=_C406 ,C405_=_C407 ,C405_=_C408 ,C405_=_C409 ,\nC405_=_C410 ,C405_=_C411 ,C405_=_C412 ,C405_=_C413 ,C405_=_C414 ,C405_=_C415 ,\nC405_=_C416 ,C405_=_C417 ,C405_=_C418 ,C405_=_C419 ,C405_=_C420 ,C405_=_C421 ,\nC405_=_C422 ,C405_=_C447 ,C405_=_C567 ,C405_=_C605 ,C406_=_C407 ,C406_=_C408 ,\nC406_=_C409 ,C406_=_C410 ,C406_=_C411 ,C406_=_C412 ,C406_=_C413 ,C406_=_C414 ,\nC406_=_C415 ,C406_=_C416 ,C406_=_C417 ,C406_=_C418 ,C406_=_C419 ,C406_=_C420 ,\nC406_=_C421 ,C406_=_C422 ,C406_=_C448 ,C406_=_C568 ,C406_=_C606 ,C407_=_C408 ,\nC407_=_C409 ,C407_=_C410 ,C407_=_C411 ,C407_=_C412 ,C407_=_C413 ,C407_=_C414 ,\nC407_=_C415 ,C407_=_C416 ,C407_=_C417 ,C407_=_C418 ,C407_=_C419 ,C407_=_C420 ,\nC407_=_C421 ,C407_=_C422 ,C407_=_C449 ,C407_=_C569 ,C407_=_C607 ,C408_=_C409 ,\nC408_=_C410 ,C408_=_C411 ,C408_=_C412 ,C408_=_C413 ,C408_=_C414 ,C408_=_C415 ,\nC408_=_C416 ,C408_=_C417 ,C408_=_C418 ,C408_=_C419 ,C408_=_C420 ,C408_=_C421 ,\nC408_=_C422 ,C408_=_C450 ,C408_=_C570 ,C408_=_C608 ,C409_=_C410 ,C409_=_C411 ,\nC409_=_C412 ,C409_=_C413 ,C409_=_C414 ,C409_=_C415 ,C409_=_C416 ,C409_=_C417 ,\nC409_=_C418 ,C409_=_C419 ,C409_=_C420 ,C409_=_C421 ,C409_=_C422 ,C409_=_C451 ,\nC409_=_C571 ,C409_=_C609 ,C410_=_C411 ,C410_=_C412 ,C410_=_C413 ,C410_=_C414 ,\nC410_=_C415 ,C410_=_C416 ,C410_=_C417 ,C410_=_C418 ,C410_=_C419 ,C410_=_C420 ,\nC410_=_C421 ,C410_=_C422 ,C410_=_C452 ,C410_=_C572 ,C410_=_C610 ,C411_=_C412 ,\nC411_=_C413 ,C411_=_C414 ,C411_=_C415 ,C411_=_C416 ,C411_=_C417 ,C411_=_C418 ,\nC411_=_C419 ,C411_=_C420 ,C411_=_C421 ,C411_=_C422 ,C411_=_C453 ,C411_=_C573 ,\nC411_=_C611 ,C412_=_C413 ,C412_=_C414 ,C412_=_C415 ,C412_=_C416 ,C412_=_C417 ,\nC412_=_C418 ,C412_=_C419 ,C412_=_C420 ,C412_=_C421 ,C412_=_C422 ,C412_=_C454 ,\nC412_=_C574 ,C412_=_C612 ,C413_=_C414 ,C413_=_C415 ,C413_=_C416 ,C413_=_C417 ,\nC413_=_C418 ,C413_=_C419 ,C413_=_C420 ,C413_=_C421 ,C413_=_C422 ,C413_=_C455 ,\nC413_=_C575 ,C413_=_C613 ,C414_=_C415 ,C414_=_C416 ,C414_=_C417 ,C414_=_C418 ,\nC414_=_C419 ,C414_=_C420 ,C414_=_C421 ,C414_=_C422 ,C414_=_C456 ,C414_=_C576 ,\nC414_=_C614 ,C415_=_C416 ,C415_=_C417 ,C415_=_C418 ,C415_=_C419 ,C415_=_C420 ,\nC415_=_C421 ,C415_=_C422 ,C415_=_C457 ,C415_=_C577 ,C415_=_C615 ,C416_=_C417 ,\nC416_=_C418 ,C416_=_C419 ,C416_=_C420 ,C416_=_C421 ,C416_=_C422 ,C416_=_C458 ,\nC416_=_C578 ,C416_=_C616 ,C417_=_C418 ,C417_=_C419 ,C417_=_C420 ,C417_=_C421 ,\nC417_=_C422 ,C417_=_C459 ,C417_=_C579 ,C417_=_C617 ,C418_=_C419 ,C418_=_C420 ,\nC418_=_C421 ,C418_=_C422 ,C418_=_C460 ,C418_=_C580 ,C418_=_C618 ,C419_=_C420 ,\nC419_=_C421 ,C419_=_C422 ,C419_=_C461 ,C419_=_C581 ,C419_=_C619 ,C420_=_C421 ,\nC420_=_C422 ,C420_=_C462 ,C420_=_C582 ,C420_=_C620 ,C421_=_C422 ,C421_=_C463 ,\nC421_=_C583 ,C421_=_C621 ,C422_=_C464 ,C422_=_C584 ,C422_=_C622 ,C423_=_C424 ,\nC423_=_C427 ,C423_=_C428 ,C423_=_C429 ,C423_=_C430 ,C423_=_C431 ,C423_=_C432 ,\nC423_=_C433 ,C423_=_C434 ,C423_=_C435 ,C423_=_C436 ,C423_=_C437 ,C423_=_C438 ,\nC423_=_C439 ,C423_=_C441 ,C423_=_C442 ,C423_=_C443 ,C423_=_C444 ,C423_=_C445 ,\nC423_=_C446 ,C423_=_C447 ,C423_=_C448 ,C423_=_C449 ,C423_=_C450 ,C423_=_C451 ,\nC423_=_C452 ,C423_=_C453 ,C423_=_C454 ,C423_=_C455 ,C423_=_C456 ,C423_=_C457 ,\nC423_=_C458 ,C423_=_C459 ,C423_=_C460 ,C423_=_C461 ,C423_=_C462 ,C423_=_C463 ,\nC423_=_C464 ,C423_=_C466 ,C423_=_C467 ,C424_=_C427 ,C424_=_C428 ,C424_=_C429 ,\nC424_=_C430 ,C424_=_C431 ,C424_=_C432 ,C424_=_C433 ,C424_=_C434 ,C424_=_C435 ,\nC424_=_C436 ,C424_=_C437 ,C424_=_C438 ,C424_=_C439 ,C424_=_C441 ,C424_=_C442 ,\nC424_=_C443 ,C424_=_C444 ,C424_=_C445 ,C424_=_C446 ,C424_=_C447 ,C424_=_C448 ,\nC424_=_C449 ,C424_=_C450 ,C424_=_C451 ,C424_=_C452 ,C424_=_C453 ,C424_=_C454 ,\nC424_=_C455 ,C424_=_C456 ,C424_=_C457 ,C424_=_C458 ,C424_=_C459 ,C424_=_C460 ,\nC424_=_C461 ,C424_=_C462 ,C424_=_C463 ,C424_=_C464 ,C424_=_C506 ,C424_=_C507 ,\nC427_=_C428 ,C427_=_C429 ,C427_=_C430 ,C427_=_C431 ,C427_=_C432 ,C427_=_C433 ,\nC427_=_C434 ,C427_=_C435 ,C427_=_C436 ,C427_=_C437 ,C427_=_C438 ,C427_=_C439 ,\nC427_=_C441 ,C427_=_C442 ,C427_=_C443 ,C427_=_C444 ,C427_=_C445 ,C427_=_C446 ,\nC427_=_C447 ,C427_=_C448 ,C427_=_C449 ,C427_=_C450 ,C427_=_C451 ,C427_=_C452 ,\nC427_=_C453 ,C427_=_C454 ,C427_=_C455 ,C427_=_C456 ,C427_=_C457 ,C427_=_C458 ,\nC427_=_C459 ,C427_=_C460 ,C427_=_C461 ,C427_=_C462 ,C427_=_C463 ,C427_=_C464 ,\nC427_=_C547 ,C427_=_C585 ,C428_=_C429 ,C428_=_C430 ,C428_=_C431 ,C428_=_C432 ,\nC428_=_C433 ,C428_=_C434 ,C428_=_C435 ,C428_=_C436 ,C428_=_C437 ,C428_=_C438 ,\nC428_=_C439 ,C428_=_C441 ,C428_=_C442 ,C428_=_C443 ,C428_=_C444 ,C428_=_C445 ,\nC428_=_C446 ,C428_=_C447 ,C428_=_C448 ,C428_=_C449 ,C428_=_C450 ,C428_=_C451 ,\nC428_=_C452 ,C428_=_C453 ,C428_=_C454 ,C428_=_C455 ,C428_=_C456 ,C428_=_C457 ,\nC428_=_C458 ,C428_=_C459 ,C428_=_C460 ,C428_=_C461 ,C428_=_C462 ,C428_=_C463 ,\nC428_=_C464 ,C428_=_C548 ,C428_=_C586 ,C429_=_C430 ,C429_=_C431 ,C429_=_C432</w:t>
      </w:r>
    </w:p>
    <w:p>
      <w:pPr>
        <w:pStyle w:val="PreformattedText"/>
        <w:bidi w:val="0"/>
        <w:spacing w:before="0" w:after="0"/>
        <w:jc w:val="left"/>
        <w:rPr/>
      </w:pPr>
      <w:r>
        <w:rPr/>
        <w:t xml:space="preserve"> </w:t>
      </w:r>
      <w:r>
        <w:rPr/>
        <w:t>,\nC429_=_C433 ,C429_=_C434 ,C429_=_C435 ,C429_=_C436 ,C429_=_C437 ,C429_=_C438 ,\nC429_=_C439 ,C429_=_C441 ,C429_=_C442 ,C429_=_C443 ,C429_=_C444 ,C429_=_C445 ,\nC429_=_C446 ,C429_=_C447 ,C429_=_C448 ,C429_=_C449 ,C429_=_C450 ,C429_=_C451 ,\nC429_=_C452 ,C429_=_C453 ,C429_=_C454 ,C429_=_C455 ,C429_=_C456 ,C429_=_C457 ,\nC429_=_C458 ,C429_=_C459 ,C429_=_C460 ,C429_=_C461 ,C429_=_C462 ,C429_=_C463 ,\nC429_=_C464 ,C429_=_C549 ,C429_=_C587 ,C430_=_C431 ,C430_=_C432 ,C430_=_C433 ,\nC430_=_C434 ,C430_=_C435 ,C430_=_C436 ,C430_=_C437 ,C430_=_C438 ,C430_=_C439 ,\nC430_=_C441 ,C430_=_C442 ,C430_=_C443 ,C430_=_C444 ,C430_=_C445 ,C430_=_C446 ,\nC430_=_C447 ,C430_=_C448 ,C430_=_C449 ,C430_=_C450 ,C430_=_C451 ,C430_=_C452 ,\nC430_=_C453 ,C430_=_C454 ,C430_=_C455 ,C430_=_C456 ,C430_=_C457 ,C430_=_C458 ,\nC430_=_C459 ,C430_=_C460 ,C430_=_C461 ,C430_=_C462 ,C430_=_C463 ,C430_=_C464 ,\nC430_=_C550 ,C430_=_C588 ,C431_=_C432 ,C431_=_C433 ,C431_=_C434 ,C431_=_C435 ,\nC431_=_C436 ,C431_=_C437 ,C431_=_C438 ,C431_=_C439 ,C431_=_C441 ,C431_=_C442 ,\nC431_=_C443 ,C431_=_C444 ,C431_=_C445 ,C431_=_C446 ,C431_=_C447 ,C431_=_C448 ,\nC431_=_C449 ,C431_=_C450 ,C431_=_C451 ,C431_=_C452 ,C431_=_C453 ,C431_=_C454 ,\nC431_=_C455 ,C431_=_C456 ,C431_=_C457 ,C431_=_C458 ,C431_=_C459 ,C431_=_C460 ,\nC431_=_C461 ,C431_=_C462 ,C431_=_C463 ,C431_=_C464 ,C431_=_C551 ,C431_=_C589 ,\nC432_=_C433 ,C432_=_C434 ,C432_=_C435 ,C432_=_C436 ,C432_=_C437 ,C432_=_C438 ,\nC432_=_C439 ,C432_=_C441 ,C432_=_C442 ,C432_=_C443 ,C432_=_C444 ,C432_=_C445 ,\nC432_=_C446 ,C432_=_C447 ,C432_=_C448 ,C432_=_C449 ,C432_=_C450 ,C432_=_C451 ,\nC432_=_C452 ,C432_=_C453 ,C432_=_C454 ,C432_=_C455 ,C432_=_C456 ,C432_=_C457 ,\nC432_=_C458 ,C432_=_C459 ,C432_=_C460 ,C432_=_C461 ,C432_=_C462 ,C432_=_C463 ,\nC432_=_C464 ,C432_=_C552 ,C432_=_C590 ,C433_=_C434 ,C433_=_C435 ,C433_=_C436 ,\nC433_=_C437 ,C433_=_C438 ,C433_=_C439 ,C433_=_C441 ,C433_=_C442 ,C433_=_C443 ,\nC433_=_C444 ,C433_=_C445 ,C433_=_C446 ,C433_=_C447 ,C433_=_C448 ,C433_=_C449 ,\nC433_=_C450 ,C433_=_C451 ,C433_=_C452 ,C433_=_C453 ,C433_=_C454 ,C433_=_C455 ,\nC433_=_C456 ,C433_=_C457 ,C433_=_C458 ,C433_=_C459 ,C433_=_C460 ,C433_=_C461 ,\nC433_=_C462 ,C433_=_C463 ,C433_=_C464 ,C433_=_C553 ,C433_=_C591 ,C434_=_C435 ,\nC434_=_C436 ,C434_=_C437 ,C434_=_C438 ,C434_=_C439 ,C434_=_C441 ,C434_=_C442 ,\nC434_=_C443 ,C434_=_C444 ,C434_=_C445 ,C434_=_C446 ,C434_=_C447 ,C434_=_C448 ,\nC434_=_C449 ,C434_=_C450 ,C434_=_C451 ,C434_=_C452 ,C434_=_C453 ,C434_=_C454 ,\nC434_=_C455 ,C434_=_C456 ,C434_=_C457 ,C434_=_C458 ,C434_=_C459 ,C434_=_C460 ,\nC434_=_C461 ,C434_=_C462 ,C434_=_C463 ,C434_=_C464 ,C434_=_C554 ,C434_=_C592 ,\nC435_=_C436 ,C435_=_C437 ,C435_=_C438 ,C435_=_C439 ,C435_=_C441 ,C435_=_C442 ,\nC435_=_C443 ,C435_=_C444 ,C435_=_C445 ,C435_=_C446 ,C435_=_C447 ,C435_=_C448 ,\nC435_=_C449 ,C435_=_C450 ,C435_=_C451 ,C435_=_C452 ,C435_=_C453 ,C435_=_C454 ,\nC435_=_C455 ,C435_=_C456 ,C435_=_C457 ,C435_=_C458 ,C435_=_C459 ,C435_=_C460 ,\nC435_=_C461 ,C435_=_C462 ,C435_=_C463 ,C435_=_C464 ,C435_=_C555 ,C435_=_C593 ,\nC436_=_C437 ,C436_=_C438 ,C436_=_C439 ,C436_=_C441 ,C436_=_C442 ,C436_=_C443 ,\nC436_=_C444 ,C436_=_C445 ,C436_=_C446 ,C436_=_C447 ,C436_=_C448 ,C436_=_C449 ,\nC436_=_C450 ,C436_=_C451 ,C436_=_C452 ,C436_=_C453 ,C436_=_C454 ,C436_=_C455 ,\nC436_=_C456 ,C436_=_C457 ,C436_=_C458 ,C436_=_C459 ,C436_=_C460 ,C436_=_C461 ,\nC436_=_C462 ,C436_=_C463 ,C436_=_C464 ,C436_=_C556 ,C436_=_C594 ,C437_=_C438 ,\nC437_=_C439 ,C437_=_C441 ,C437_=_C442 ,C437_=_C443 ,C437_=_C444 ,C437_=_C445 ,\nC437_=_C446 ,C437_=_C447 ,C437_=_C448 ,C437_=_C449 ,C437_=_C450 ,C437_=_C451 ,\nC437_=_C452 ,C437_=_C453 ,C437_=_C454 ,C437_=_C455 ,C437_=_C456 ,C437_=_C457 ,\nC437_=_C458 ,C437_=_C459 ,C437_=_C460 ,C437_=_C461 ,C437_=_C462 ,C437_=_C463 ,\nC437_=_C464 ,C437_=_C557 ,C437_=_C595 ,C438_=_C439 ,C438_=_C441 ,C438_=_C442 ,\nC438_=_C443 ,C438_=_C444 ,C438_=_C445 ,C438_=_C446 ,C438_=_C447 ,C438_=_C448 ,\nC438_=_C449 ,C438_=_C450 ,C438_=_C451 ,C438_=_C452 ,C438_=_C453 ,C438_=_C454 ,\nC438_=_C455 ,C438_=_C456 ,C438_=_C457 ,C438_=_C458 ,C438_=_C459 ,C438_=_C460 ,\nC438_=_C461 ,C438_=_C462 ,C438_=_C463 ,C438_=_C464 ,C438_=_C558 ,C438_=_C596 ,\nC439_=_C441 ,C439_=_C442 ,C439_=_C443 ,C439_=_C444 ,C439_=_C445 ,C439_=_C446 ,\nC439_=_C447 ,C439_=_C448 ,C439_=_C449 ,C439_=_C450 ,C439_=_C451 ,C439_=_C452 ,\nC439_=_C453 ,C439_=_C454 ,C439_=_C455 ,C439_=_C456 ,C439_=_C457 ,C439_=_C458 ,\nC439_=_C459 ,C439_=_C460 ,C439_=_C461 ,C439_=_C462 ,C439_=_C463 ,C439_=_C464 ,\nC439_=_C559 ,C439_=_C597 ,C441_=_C442 ,C441_=_C443 ,C441_=_C444 ,C441_=_C445 ,\nC441_=_C446 ,C441_=_C447 ,C441_=_C448 ,C441_=_C449 ,C441_=_C450 ,C441_=_C451 ,\nC441_=_C452 ,C441_=_C453 ,C441_=_C454 ,C441_=_C455 ,C441_=_C456 ,C441_=_C457 ,\nC441_=_C458 ,C441_=_C459 ,C441_=_C460 ,C441_=_C461 ,C441_=_C462 ,C441_=_C463 ,\nC441_=_C464 ,C441_=_C560 ,C441_=_C598 ,C442_=_C443 ,C442_=_C444 ,C442_=_C445 ,\nC442_=_C446 ,C442_=_C447 ,C442_=_C448 ,C442_=_C449 ,C442_=_C450 ,C442_=_C451 ,\nC442_=_C452 ,C442_=_C453 ,C442_=_C454 ,C442_=_C455 ,C442_=_C456 ,C442_=_C457 ,\nC442_=_C458 ,C442_=_C459 ,C442_=_C460 ,C442_=_C461 ,C442_=_C462 ,C442_=_C463 ,\nC442_=_C464 ,C442_=_C561 ,C442_=_C599 ,C443_=_C444 ,C443_=_C445 ,C443_=_C446 ,\nC443_=_C447 ,C443_=_C448 ,C443_=_C449 ,C443_=_C450 ,C443_=_C451 ,C443_=_C452 ,\nC443_=_C453 ,C443_=_C454 ,C443_=_C455 ,C443_=_C456 ,C443_=_C457 ,C443_=_C458 ,\nC443_=_C459 ,C443_=_C460 ,C443_=_C461 ,C443_=_C462 ,C443_=_C463 ,C443_=_C464 ,\nC443_=_C562 ,C443_=_C600 ,C444_=_C445 ,C444_=_C446 ,C444_=_C447 ,C444_=_C448 ,\nC444_=_C449 ,C444_=_C450 ,C444_=_C451 ,C444_=_C452 ,C444_=_C453 ,C444_=_C454 ,\nC444_=_C455 ,C444_=_C456 ,C444_=_C457 ,C444_=_C458 ,C444_=_C459 ,C444_=_C460 ,\nC444_=_C461 ,C444_=_C462 ,C444_=_C463 ,C444_=_C464 ,C444_=_C564 ,C444_=_C601 ,\nC445_=_C446 ,C445_=_C447 ,C445_=_C448 ,C445_=_C449 ,C445_=_C450 ,C445_=_C451 ,\nC445_=_C452 ,C445_=_C453 ,C445_=_C454 ,C445_=_C455 ,C445_=_C456 ,C445_=_C457 ,\nC445_=_C458 ,C445_=_C459 ,C445_=_C460 ,C445_=_C461 ,C445_=_C462 ,C445_=_C463 ,\nC445_=_C464 ,C445_=_C565 ,C445_=_C603 ,C446_=_C447 ,C446_=_C448 ,C446_=_C449 ,\nC446_=_C450 ,C446_=_C451 ,C446_=_C452 ,C446_=_C453 ,C446_=_C454 ,C446_=_C455 ,\nC446_=_C456 ,C446_=_C457 ,C446_=_C458 ,C446_=_C459 ,C446_=_C460 ,C446_=_C461 ,\nC446_=_C462 ,C446_=_C463 ,C446_=_C464 ,C446_=_C566 ,C446_=_C604 ,C447_=_C448 ,\nC447_=_C449 ,C447_=_C450 ,C447_=_C451 ,C447_=_C452 ,C447_=_C453 ,C447_=_C454 ,\nC447_=_C455 ,C447_=_C456 ,C447_=_C457 ,C447_=_C458 ,C447_=_C459 ,C447_=_C460 ,\nC447_=_C461 ,C447_=_C462 ,C447_=_C463 ,C447_=_C464 ,C447_=_C567 ,C447_=_C605 ,\nC448_=_C449 ,C448_=_C450 ,C448_=_C451 ,C448_=_C452 ,C448_=_C453 ,C448_=_C454 ,\nC448_=_C455 ,C448_=_C456 ,C448_=_C457 ,C448_=_C458 ,C448_=_C459 ,C448_=_C460 ,\nC448_=_C461 ,C448_=_C462 ,C448_=_C463 ,C448_=_C464 ,C448_=_C568 ,C448_=_C606 ,\nC449_=_C450 ,C449_=_C451 ,C449_=_C452 ,C449_=_C453 ,C449_=_C454 ,C449_=_C455 ,\nC449_=_C456 ,C449_=_C457 ,C449_=_C458 ,C449_=_C459 ,C449_=_C460 ,C449_=_C461 ,\nC449_=_C462 ,C449_=_C463 ,C449_=_C464 ,C449_=_C569 ,C449_=_C607 ,C450_=_C451 ,\nC450_=_C452 ,C450_=_C453 ,C450_=_C454 ,C450_=_C455 ,C450_=_C456 ,C450_=_C457 ,\nC450_=_C458 ,C450_=_C459 ,C450_=_C460 ,C450_=_C461 ,C450_=_C462 ,C450_=_C463 ,\nC450_=_C464 ,C450_=_C570 ,C450_=_C608 ,C451_=_C452 ,C451_=_C453 ,C451_=_C454 ,\nC451_=_C455 ,C451_=_C456 ,C451_=_C457 ,C451_=_C458 ,C451_=_C459 ,C451_=_C460 ,\nC451_=_C461 ,C451_=_C462 ,C451_=_C463 ,C451_=_C464 ,C451_=_C571 ,C451_=_C609 ,\nC452_=_C453 ,C452_=_C454 ,C452_=_C455 ,C452_=_C456 ,C452_=_C457 ,C452_=_C458 ,\nC452_=_C459 ,C452_=_C460 ,C452_=_C461 ,C452_=_C462 ,C452_=_C463 ,C452_=_C464 ,\nC452_=_C572 ,C452_=_C610 ,C453_=_C454 ,C453_=_C455 ,C453_=_C456 ,C453_=_C457 ,\nC453_=_C458 ,C453_=_C459 ,C453_=_C460 ,C453_=_C461 ,C453_=_C462 ,C453_=_C463 ,\nC453_=_C464 ,C453_=_C573 ,C453_=_C611 ,C454_=_C455 ,C454_=_C456 ,C454_=_C457 ,\nC454_=_C458 ,C454_=_C459 ,C454_=_C460 ,C454_=_C461 ,C454_=_C462 ,C454_=_C463 ,\nC454_=_C464 ,C454_=_C574 ,C454_=_C612 ,C455_=_C456 ,C455_=_C457 ,C455_=_C458 ,\nC455_=_C459 ,C455_=_C460 ,C455_=_C461 ,C455_=_C462 ,C455_=_C463 ,C455_=_C464 ,\nC455_=_C575 ,C455_=_C613 ,C456_=_C457 ,C456_=_C458 ,C456_=_C459 ,C456_=_C460 ,\nC456_=_C461 ,C456_=_C462 ,C456_=_C463 ,C456_=_C464 ,C456_=_C576 ,C456_=_C614 ,\nC457_=_C458 ,C457_=_C459 ,C457_=_C460 ,C457_=_C461 ,C457_=_C462 ,C457_=_C463 ,\nC457_=_C464 ,C457_=_C577 ,C457_=_C615 ,C458_=_C459 ,C458_=_C460 ,C458_=_C461 ,\nC458_=_C462 ,C458_=_C463 ,C458_=_C464 ,C458_=_C578 ,C458_=_C616 ,C459_=_C460 ,\nC459_=_C461 ,C459_=_C462 ,C459_=_C463 ,C459_=_C464 ,C459_=_C579 ,C459_=_C617 ,\nC460_=_C461 ,C460_=_C462 ,C460_=_C463 ,C460_=_C464 ,C460_=_C580 ,C460_=_C618 ,\nC461_=_C462 ,C461_=_C463 ,C461_=_C464 ,C461_=_C581 ,C461_=_C619 ,C462_=_C463 ,\nC462_=_C464 ,C462_=_C582 ,C462_=_C620 ,C463_=_C464 ,C463_=_C583 ,C463_=_C621 ,\nC464_=_C584 ,C464_=_C622 ,C466_=_C467 ,C466_=_C506 ,C466_=_C547 ,C466_=_C548 ,\nC466_=_C549 ,C466_=_C550 ,C466_=_C551 ,C466_=_C552 ,C466_=_C553 ,C466_=_C554 ,\nC466_=_C555 ,C466_=_C556 ,C466_=_C557 ,C466_=_C558 ,C466_=_C559 ,C466_=_C560 ,\nC466_=_C561 ,C466_=_C562 ,C466_=_C564 ,C466_=_C565 ,C466_=_C566 ,C466_=_C567 ,\nC466_=_C568 ,C466_=_C569 ,C466_=_C570 ,C466_=_C571 ,C466_=_C572 ,C466_=_C573 ,\nC466_=_C574 ,C466_=_C575 ,C466_=_C576 ,C466_=_C577 ,C466_=_C578 ,C466_=_C579 ,\nC466_=_C580 ,C466_=_C581 ,C466_=_C582 ,C466_=_C583 ,C466_=_C584 ,C467_=_C507 ,\nC467_=_C585 ,C467_=_C586 ,C467_=_C587 ,C467_=_C588 ,C467_=_C589 ,C467_=_C590 ,\nC467_=_C591 ,C467_=_C592 ,C467_=_C593 ,C467_=_C594 ,C467_=_C595 ,C467_=_C596 ,\nC467_=_C597 ,C467_=_C598 ,C467_=_C599 ,C467_=_C600 ,C467_=_C601 ,C467_=_C603 ,\nC467_=_C604 ,C467_=_C605 ,C467_=_C606 ,C467_=_C607 ,C467_=_C608 ,C467_=_C609 ,\nC467_=_C610 ,C467_=_C611 ,C467_=_C612 ,C467_=_C613 ,C467_=_C614 ,C467_=_C615 ,\nC467_=_C616 ,C467_=_C617 ,C467_=_C618 ,C467_=_C619 ,C467_=_C620 ,C467_=_C621 ,\nC467_=_C622 ,C506_=_C507 ,C506_=_C547 ,C506_=_C548 ,C506_=_C549</w:t>
      </w:r>
    </w:p>
    <w:p>
      <w:pPr>
        <w:pStyle w:val="PreformattedText"/>
        <w:bidi w:val="0"/>
        <w:spacing w:before="0" w:after="0"/>
        <w:jc w:val="left"/>
        <w:rPr/>
      </w:pPr>
      <w:r>
        <w:rPr/>
        <w:t xml:space="preserve"> </w:t>
      </w:r>
      <w:r>
        <w:rPr/>
        <w:t>,C506_=_C550 ,\nC506_=_C551 ,C506_=_C552 ,C506_=_C553 ,C506_=_C554 ,C506_=_C555 ,C506_=_C556 ,\nC506_=_C557 ,C506_=_C558 ,C506_=_C559 ,C506_=_C560 ,C506_=_C561 ,C506_=_C562 ,\nC506_=_C564 ,C506_=_C565 ,C506_=_C566 ,C506_=_C567 ,C506_=_C568 ,C506_=_C569 ,\nC506_=_C570 ,C506_=_C571 ,C506_=_C572 ,C506_=_C573 ,C506_=_C574 ,C506_=_C575 ,\nC506_=_C576 ,C506_=_C577 ,C506_=_C578 ,C506_=_C579 ,C506_=_C580 ,C506_=_C581 ,\nC506_=_C582 ,C506_=_C583 ,C506_=_C584 ,C507_=_C585 ,C507_=_C586 ,C507_=_C587 ,\nC507_=_C588 ,C507_=_C589 ,C507_=_C590 ,C507_=_C591 ,C507_=_C592 ,C507_=_C593 ,\nC507_=_C594 ,C507_=_C595 ,C507_=_C596 ,C507_=_C597 ,C507_=_C598 ,C507_=_C599 ,\nC507_=_C600 ,C507_=_C601 ,C507_=_C603 ,C507_=_C604 ,C507_=_C605 ,C507_=_C606 ,\nC507_=_C607 ,C507_=_C608 ,C507_=_C609 ,C507_=_C610 ,C507_=_C611 ,C507_=_C612 ,\nC507_=_C613 ,C507_=_C614 ,C507_=_C615 ,C507_=_C616 ,C507_=_C617 ,C507_=_C618 ,\nC507_=_C619 ,C507_=_C620 ,C507_=_C621 ,C507_=_C622 ,C547_=_C548 ,C547_=_C549 ,\nC547_=_C550 ,C547_=_C551 ,C547_=_C552 ,C547_=_C553 ,C547_=_C554 ,C547_=_C555 ,\nC547_=_C556 ,C547_=_C557 ,C547_=_C558 ,C547_=_C559 ,C547_=_C560 ,C547_=_C561 ,\nC547_=_C562 ,C547_=_C564 ,C547_=_C565 ,C547_=_C566 ,C547_=_C567 ,C547_=_C568 ,\nC547_=_C569 ,C547_=_C570 ,C547_=_C571 ,C547_=_C572 ,C547_=_C573 ,C547_=_C574 ,\nC547_=_C575 ,C547_=_C576 ,C547_=_C577 ,C547_=_C578 ,C547_=_C579 ,C547_=_C580 ,\nC547_=_C581 ,C547_=_C582 ,C547_=_C583 ,C547_=_C584 ,C547_=_C585 ,C548_=_C549 ,\nC548_=_C550 ,C548_=_C551 ,C548_=_C552 ,C548_=_C553 ,C548_=_C554 ,C548_=_C555 ,\nC548_=_C556 ,C548_=_C557 ,C548_=_C558 ,C548_=_C559 ,C548_=_C560 ,C548_=_C561 ,\nC548_=_C562 ,C548_=_C564 ,C548_=_C565 ,C548_=_C566 ,C548_=_C567 ,C548_=_C568 ,\nC548_=_C569 ,C548_=_C570 ,C548_=_C571 ,C548_=_C572 ,C548_=_C573 ,C548_=_C574 ,\nC548_=_C575 ,C548_=_C576 ,C548_=_C577 ,C548_=_C578 ,C548_=_C579 ,C548_=_C580 ,\nC548_=_C581 ,C548_=_C582 ,C548_=_C583 ,C548_=_C584 ,C548_=_C586 ,C549_=_C550 ,\nC549_=_C551 ,C549_=_C552 ,C549_=_C553 ,C549_=_C554 ,C549_=_C555 ,C549_=_C556 ,\nC549_=_C557 ,C549_=_C558 ,C549_=_C559 ,C549_=_C560 ,C549_=_C561 ,C549_=_C562 ,\nC549_=_C564 ,C549_=_C565 ,C549_=_C566 ,C549_=_C567 ,C549_=_C568 ,C549_=_C569 ,\nC549_=_C570 ,C549_=_C571 ,C549_=_C572 ,C549_=_C573 ,C549_=_C574 ,C549_=_C575 ,\nC549_=_C576 ,C549_=_C577 ,C549_=_C578 ,C549_=_C579 ,C549_=_C580 ,C549_=_C581 ,\nC549_=_C582 ,C549_=_C583 ,C549_=_C584 ,C549_=_C587 ,C550_=_C551 ,C550_=_C552 ,\nC550_=_C553 ,C550_=_C554 ,C550_=_C555 ,C550_=_C556 ,C550_=_C557 ,C550_=_C558 ,\nC550_=_C559 ,C550_=_C560 ,C550_=_C561 ,C550_=_C562 ,C550_=_C564 ,C550_=_C565 ,\nC550_=_C566 ,C550_=_C567 ,C550_=_C568 ,C550_=_C569 ,C550_=_C570 ,C550_=_C571 ,\nC550_=_C572 ,C550_=_C573 ,C550_=_C574 ,C550_=_C575 ,C550_=_C576 ,C550_=_C577 ,\nC550_=_C578 ,C550_=_C579 ,C550_=_C580 ,C550_=_C581 ,C550_=_C582 ,C550_=_C583 ,\nC550_=_C584 ,C550_=_C588 ,C551_=_C552 ,C551_=_C553 ,C551_=_C554 ,C551_=_C555 ,\nC551_=_C556 ,C551_=_C557 ,C551_=_C558 ,C551_=_C559 ,C551_=_C560 ,C551_=_C561 ,\nC551_=_C562 ,C551_=_C564 ,C551_=_C565 ,C551_=_C566 ,C551_=_C567 ,C551_=_C568 ,\nC551_=_C569 ,C551_=_C570 ,C551_=_C571 ,C551_=_C572 ,C551_=_C573 ,C551_=_C574 ,\nC551_=_C575 ,C551_=_C576 ,C551_=_C577 ,C551_=_C578 ,C551_=_C579 ,C551_=_C580 ,\nC551_=_C581 ,C551_=_C582 ,C551_=_C583 ,C551_=_C584 ,C551_=_C589 ,C552_=_C553 ,\nC552_=_C554 ,C552_=_C555 ,C552_=_C556 ,C552_=_C557 ,C552_=_C558 ,C552_=_C559 ,\nC552_=_C560 ,C552_=_C561 ,C552_=_C562 ,C552_=_C564 ,C552_=_C565 ,C552_=_C566 ,\nC552_=_C567 ,C552_=_C568 ,C552_=_C569 ,C552_=_C570 ,C552_=_C571 ,C552_=_C572 ,\nC552_=_C573 ,C552_=_C574 ,C552_=_C575 ,C552_=_C576 ,C552_=_C577 ,C552_=_C578 ,\nC552_=_C579 ,C552_=_C580 ,C552_=_C581 ,C552_=_C582 ,C552_=_C583 ,C552_=_C584 ,\nC552_=_C590 ,C553_=_C554 ,C553_=_C555 ,C553_=_C556 ,C553_=_C557 ,C553_=_C558 ,\nC553_=_C559 ,C553_=_C560 ,C553_=_C561 ,C553_=_C562 ,C553_=_C564 ,C553_=_C565 ,\nC553_=_C566 ,C553_=_C567 ,C553_=_C568 ,C553_=_C569 ,C553_=_C570 ,C553_=_C571 ,\nC553_=_C572 ,C553_=_C573 ,C553_=_C574 ,C553_=_C575 ,C553_=_C576 ,C553_=_C577 ,\nC553_=_C578 ,C553_=_C579 ,C553_=_C580 ,C553_=_C581 ,C553_=_C582 ,C553_=_C583 ,\nC553_=_C584 ,C553_=_C591 ,C554_=_C555 ,C554_=_C556 ,C554_=_C557 ,C554_=_C558 ,\nC554_=_C559 ,C554_=_C560 ,C554_=_C561 ,C554_=_C562 ,C554_=_C564 ,C554_=_C565 ,\nC554_=_C566 ,C554_=_C567 ,C554_=_C568 ,C554_=_C569 ,C554_=_C570 ,C554_=_C571 ,\nC554_=_C572 ,C554_=_C573 ,C554_=_C574 ,C554_=_C575 ,C554_=_C576 ,C554_=_C577 ,\nC554_=_C578 ,C554_=_C579 ,C554_=_C580 ,C554_=_C581 ,C554_=_C582 ,C554_=_C583 ,\nC554_=_C584 ,C554_=_C592 ,C555_=_C556 ,C555_=_C557 ,C555_=_C558 ,C555_=_C559 ,\nC555_=_C560 ,C555_=_C561 ,C555_=_C562 ,C555_=_C564 ,C555_=_C565 ,C555_=_C566 ,\nC555_=_C567 ,C555_=_C568 ,C555_=_C569 ,C555_=_C570 ,C555_=_C571 ,C555_=_C572 ,\nC555_=_C573 ,C555_=_C574 ,C555_=_C575 ,C555_=_C576 ,C555_=_C577 ,C555_=_C578 ,\nC555_=_C579 ,C555_=_C580 ,C555_=_C581 ,C555_=_C582 ,C555_=_C583 ,C555_=_C584 ,\nC555_=_C593 ,C556_=_C557 ,C556_=_C558 ,C556_=_C559 ,C556_=_C560 ,C556_=_C561 ,\nC556_=_C562 ,C556_=_C564 ,C556_=_C565 ,C556_=_C566 ,C556_=_C567 ,C556_=_C568 ,\nC556_=_C569 ,C556_=_C570 ,C556_=_C571 ,C556_=_C572 ,C556_=_C573 ,C556_=_C574 ,\nC556_=_C575 ,C556_=_C576 ,C556_=_C577 ,C556_=_C578 ,C556_=_C579 ,C556_=_C580 ,\nC556_=_C581 ,C556_=_C582 ,C556_=_C583 ,C556_=_C584 ,C556_=_C594 ,C557_=_C558 ,\nC557_=_C559 ,C557_=_C560 ,C557_=_C561 ,C557_=_C562 ,C557_=_C564 ,C557_=_C565 ,\nC557_=_C566 ,C557_=_C567 ,C557_=_C568 ,C557_=_C569 ,C557_=_C570 ,C557_=_C571 ,\nC557_=_C572 ,C557_=_C573 ,C557_=_C574 ,C557_=_C575 ,C557_=_C576 ,C557_=_C577 ,\nC557_=_C578 ,C557_=_C579 ,C557_=_C580 ,C557_=_C581 ,C557_=_C582 ,C557_=_C583 ,\nC557_=_C584 ,C557_=_C595 ,C558_=_C559 ,C558_=_C560 ,C558_=_C561 ,C558_=_C562 ,\nC558_=_C564 ,C558_=_C565 ,C558_=_C566 ,C558_=_C567 ,C558_=_C568 ,C558_=_C569 ,\nC558_=_C570 ,C558_=_C571 ,C558_=_C572 ,C558_=_C573 ,C558_=_C574 ,C558_=_C575 ,\nC558_=_C576 ,C558_=_C577 ,C558_=_C578 ,C558_=_C579 ,C558_=_C580 ,C558_=_C581 ,\nC558_=_C582 ,C558_=_C583 ,C558_=_C584 ,C558_=_C596 ,C559_=_C560 ,C559_=_C561 ,\nC559_=_C562 ,C559_=_C564 ,C559_=_C565 ,C559_=_C566 ,C559_=_C567 ,C559_=_C568 ,\nC559_=_C569 ,C559_=_C570 ,C559_=_C571 ,C559_=_C572 ,C559_=_C573 ,C559_=_C574 ,\nC559_=_C575 ,C559_=_C576 ,C559_=_C577 ,C559_=_C578 ,C559_=_C579 ,C559_=_C580 ,\nC559_=_C581 ,C559_=_C582 ,C559_=_C583 ,C559_=_C584 ,C559_=_C597 ,C560_=_C561 ,\nC560_=_C562 ,C560_=_C564 ,C560_=_C565 ,C560_=_C566 ,C560_=_C567 ,C560_=_C568 ,\nC560_=_C569 ,C560_=_C570 ,C560_=_C571 ,C560_=_C572 ,C560_=_C573 ,C560_=_C574 ,\nC560_=_C575 ,C560_=_C576 ,C560_=_C577 ,C560_=_C578 ,C560_=_C579 ,C560_=_C580 ,\nC560_=_C581 ,C560_=_C582 ,C560_=_C583 ,C560_=_C584 ,C560_=_C598 ,C561_=_C562 ,\nC561_=_C564 ,C561_=_C565 ,C561_=_C566 ,C561_=_C567 ,C561_=_C568 ,C561_=_C569 ,\nC561_=_C570 ,C561_=_C571 ,C561_=_C572 ,C561_=_C573 ,C561_=_C574 ,C561_=_C575 ,\nC561_=_C576 ,C561_=_C577 ,C561_=_C578 ,C561_=_C579 ,C561_=_C580 ,C561_=_C581 ,\nC561_=_C582 ,C561_=_C583 ,C561_=_C584 ,C561_=_C599 ,C562_=_C564 ,C562_=_C565 ,\nC562_=_C566 ,C562_=_C567 ,C562_=_C568 ,C562_=_C569 ,C562_=_C570 ,C562_=_C571 ,\nC562_=_C572 ,C562_=_C573 ,C562_=_C574 ,C562_=_C575 ,C562_=_C576 ,C562_=_C577 ,\nC562_=_C578 ,C562_=_C579 ,C562_=_C580 ,C562_=_C581 ,C562_=_C582 ,C562_=_C583 ,\nC562_=_C584 ,C562_=_C600 ,C564_=_C565 ,C564_=_C566 ,C564_=_C567 ,C564_=_C568 ,\nC564_=_C569 ,C564_=_C570 ,C564_=_C571 ,C564_=_C572 ,C564_=_C573 ,C564_=_C574 ,\nC564_=_C575 ,C564_=_C576 ,C564_=_C577 ,C564_=_C578 ,C564_=_C579 ,C564_=_C580 ,\nC564_=_C581 ,C564_=_C582 ,C564_=_C583 ,C564_=_C584 ,C564_=_C601 ,C565_=_C566 ,\nC565_=_C567 ,C565_=_C568 ,C565_=_C569 ,C565_=_C570 ,C565_=_C571 ,C565_=_C572 ,\nC565_=_C573 ,C565_=_C574 ,C565_=_C575 ,C565_=_C576 ,C565_=_C577 ,C565_=_C578 ,\nC565_=_C579 ,C565_=_C580 ,C565_=_C581 ,C565_=_C582 ,C565_=_C583 ,C565_=_C584 ,\nC565_=_C603 ,C566_=_C567 ,C566_=_C568 ,C566_=_C569 ,C566_=_C570 ,C566_=_C571 ,\nC566_=_C572 ,C566_=_C573 ,C566_=_C574 ,C566_=_C575 ,C566_=_C576 ,C566_=_C577 ,\nC566_=_C578 ,C566_=_C579 ,C566_=_C580 ,C566_=_C581 ,C566_=_C582 ,C566_=_C583 ,\nC566_=_C584 ,C566_=_C604 ,C567_=_C568 ,C567_=_C569 ,C567_=_C570 ,C567_=_C571 ,\nC567_=_C572 ,C567_=_C573 ,C567_=_C574 ,C567_=_C575 ,C567_=_C576 ,C567_=_C577 ,\nC567_=_C578 ,C567_=_C579 ,C567_=_C580 ,C567_=_C581 ,C567_=_C582 ,C567_=_C583 ,\nC567_=_C584 ,C567_=_C605 ,C568_=_C569 ,C568_=_C570 ,C568_=_C571 ,C568_=_C572 ,\nC568_=_C573 ,C568_=_C574 ,C568_=_C575 ,C568_=_C576 ,C568_=_C577 ,C568_=_C578 ,\nC568_=_C579 ,C568_=_C580 ,C568_=_C581 ,C568_=_C582 ,C568_=_C583 ,C568_=_C584 ,\nC568_=_C606 ,C569_=_C570 ,C569_=_C571 ,C569_=_C572 ,C569_=_C573 ,C569_=_C574 ,\nC569_=_C575 ,C569_=_C576 ,C569_=_C577 ,C569_=_C578 ,C569_=_C579 ,C569_=_C580 ,\nC569_=_C581 ,C569_=_C582 ,C569_=_C583 ,C569_=_C584 ,C569_=_C607 ,C570_=_C571 ,\nC570_=_C572 ,C570_=_C573 ,C570_=_C574 ,C570_=_C575 ,C570_=_C576 ,C570_=_C577 ,\nC570_=_C578 ,C570_=_C579 ,C570_=_C580 ,C570_=_C581 ,C570_=_C582 ,C570_=_C583 ,\nC570_=_C584 ,C570_=_C608 ,C571_=_C572 ,C571_=_C573 ,C571_=_C574 ,C571_=_C575 ,\nC571_=_C576 ,C571_=_C577 ,C571_=_C578 ,C571_=_C579 ,C571_=_C580 ,C571_=_C581 ,\nC571_=_C582 ,C571_=_C583 ,C571_=_C584 ,C571_=_C609 ,C572_=_C573 ,C572_=_C574 ,\nC572_=_C575 ,C572_=_C576 ,C572_=_C577 ,C572_=_C578 ,C572_=_C579 ,C572_=_C580 ,\nC572_=_C581 ,C572_=_C582 ,C572_=_C583 ,C572_=_C584 ,C572_=_C610 ,C573_=_C574 ,\nC573_=_C575 ,C573_=_C576 ,C573_=_C577 ,C573_=_C578 ,C573_=_C579 ,C573_=_C580 ,\nC573_=_C581 ,C573_=_C582 ,C573_=_C583 ,C573_=_C584 ,C573_=_C611 ,C574_=_C575 ,\nC574_=_C576 ,C574_=_C577 ,C574_=_C578 ,C574_=_C579 ,C574_=_C580 ,C574_=_C581 ,\nC574_=_C582 ,C574_=_C583 ,C574_=_C584 ,C574_=_C612 ,C575_=_C576 ,C575_=_C577 ,\nC575_=_C578 ,C575_=_C579 ,C575_=_C580 ,C575_=_C581 ,C575_=_C582 ,C575_=_C583 ,\nC575_=_C584 ,C575_=_C613 ,C576_=_C577 ,C576_=_C578 ,C576_=_C579 ,C576_=_C580 ,\nC576_=_C581 ,C576_=_C582 ,C576_=_C583 ,C576_=_C584 ,C576_=_C614 ,C577_=_C578 ,\nC577_=_C579 ,C577_=_C580 ,C577_=_C581 ,C577_=_C582</w:t>
      </w:r>
    </w:p>
    <w:p>
      <w:pPr>
        <w:pStyle w:val="PreformattedText"/>
        <w:bidi w:val="0"/>
        <w:spacing w:before="0" w:after="0"/>
        <w:jc w:val="left"/>
        <w:rPr/>
      </w:pPr>
      <w:r>
        <w:rPr/>
        <w:t xml:space="preserve"> </w:t>
      </w:r>
      <w:r>
        <w:rPr/>
        <w:t>,C577_=_C583 ,C577_=_C584 ,\nC577_=_C615 ,C578_=_C579 ,C578_=_C580 ,C578_=_C581 ,C578_=_C582 ,C578_=_C583 ,\nC578_=_C584 ,C578_=_C616 ,C579_=_C580 ,C579_=_C581 ,C579_=_C582 ,C579_=_C583 ,\nC579_=_C584 ,C579_=_C617 ,C580_=_C581 ,C580_=_C582 ,C580_=_C583 ,C580_=_C584 ,\nC580_=_C618 ,C581_=_C582 ,C581_=_C583 ,C581_=_C584 ,C581_=_C619 ,C582_=_C583 ,\nC582_=_C584 ,C582_=_C620 ,C583_=_C584 ,C583_=_C621 ,C584_=_C622 ,C585_=_C586 ,\nC585_=_C587 ,C585_=_C588 ,C585_=_C589 ,C585_=_C590 ,C585_=_C591 ,C585_=_C592 ,\nC585_=_C593 ,C585_=_C594 ,C585_=_C595 ,C585_=_C596 ,C585_=_C597 ,C585_=_C598 ,\nC585_=_C599 ,C585_=_C600 ,C585_=_C601 ,C585_=_C603 ,C585_=_C604 ,C585_=_C605 ,\nC585_=_C606 ,C585_=_C607 ,C585_=_C608 ,C585_=_C609 ,C585_=_C610 ,C585_=_C611 ,\nC585_=_C612 ,C585_=_C613 ,C585_=_C614 ,C585_=_C615 ,C585_=_C616 ,C585_=_C617 ,\nC585_=_C618 ,C585_=_C619 ,C585_=_C620 ,C585_=_C621 ,C585_=_C622 ,C586_=_C587 ,\nC586_=_C588 ,C586_=_C589 ,C586_=_C590 ,C586_=_C591 ,C586_=_C592 ,C586_=_C593 ,\nC586_=_C594 ,C586_=_C595 ,C586_=_C596 ,C586_=_C597 ,C586_=_C598 ,C586_=_C599 ,\nC586_=_C600 ,C586_=_C601 ,C586_=_C603 ,C586_=_C604 ,C586_=_C605 ,C586_=_C606 ,\nC586_=_C607 ,C586_=_C608 ,C586_=_C609 ,C586_=_C610 ,C586_=_C611 ,C586_=_C612 ,\nC586_=_C613 ,C586_=_C614 ,C586_=_C615 ,C586_=_C616 ,C586_=_C617 ,C586_=_C618 ,\nC586_=_C619 ,C586_=_C620 ,C586_=_C621 ,C586_=_C622 ,C587_=_C588 ,C587_=_C589 ,\nC587_=_C590 ,C587_=_C591 ,C587_=_C592 ,C587_=_C593 ,C587_=_C594 ,C587_=_C595 ,\nC587_=_C596 ,C587_=_C597 ,C587_=_C598 ,C587_=_C599 ,C587_=_C600 ,C587_=_C601 ,\nC587_=_C603 ,C587_=_C604 ,C587_=_C605 ,C587_=_C606 ,C587_=_C607 ,C587_=_C608 ,\nC587_=_C609 ,C587_=_C610 ,C587_=_C611 ,C587_=_C612 ,C587_=_C613 ,C587_=_C614 ,\nC587_=_C615 ,C587_=_C616 ,C587_=_C617 ,C587_=_C618 ,C587_=_C619 ,C587_=_C620 ,\nC587_=_C621 ,C587_=_C622 ,C588_=_C589 ,C588_=_C590 ,C588_=_C591 ,C588_=_C592 ,\nC588_=_C593 ,C588_=_C594 ,C588_=_C595 ,C588_=_C596 ,C588_=_C597 ,C588_=_C598 ,\nC588_=_C599 ,C588_=_C600 ,C588_=_C601 ,C588_=_C603 ,C588_=_C604 ,C588_=_C605 ,\nC588_=_C606 ,C588_=_C607 ,C588_=_C608 ,C588_=_C609 ,C588_=_C610 ,C588_=_C611 ,\nC588_=_C612 ,C588_=_C613 ,C588_=_C614 ,C588_=_C615 ,C588_=_C616 ,C588_=_C617 ,\nC588_=_C618 ,C588_=_C619 ,C588_=_C620 ,C588_=_C621 ,C588_=_C622 ,C589_=_C590 ,\nC589_=_C591 ,C589_=_C592 ,C589_=_C593 ,C589_=_C594 ,C589_=_C595 ,C589_=_C596 ,\nC589_=_C597 ,C589_=_C598 ,C589_=_C599 ,C589_=_C600 ,C589_=_C601 ,C589_=_C603 ,\nC589_=_C604 ,C589_=_C605 ,C589_=_C606 ,C589_=_C607 ,C589_=_C608 ,C589_=_C609 ,\nC589_=_C610 ,C589_=_C611 ,C589_=_C612 ,C589_=_C613 ,C589_=_C614 ,C589_=_C615 ,\nC589_=_C616 ,C589_=_C617 ,C589_=_C618 ,C589_=_C619 ,C589_=_C620 ,C589_=_C621 ,\nC589_=_C622 ,C590_=_C591 ,C590_=_C592 ,C590_=_C593 ,C590_=_C594 ,C590_=_C595 ,\nC590_=_C596 ,C590_=_C597 ,C590_=_C598 ,C590_=_C599 ,C590_=_C600 ,C590_=_C601 ,\nC590_=_C603 ,C590_=_C604 ,C590_=_C605 ,C590_=_C606 ,C590_=_C607 ,C590_=_C608 ,\nC590_=_C609 ,C590_=_C610 ,C590_=_C611 ,C590_=_C612 ,C590_=_C613 ,C590_=_C614 ,\nC590_=_C615 ,C590_=_C616 ,C590_=_C617 ,C590_=_C618 ,C590_=_C619 ,C590_=_C620 ,\nC590_=_C621 ,C590_=_C622 ,C591_=_C592 ,C591_=_C593 ,C591_=_C594 ,C591_=_C595 ,\nC591_=_C596 ,C591_=_C597 ,C591_=_C598 ,C591_=_C599 ,C591_=_C600 ,C591_=_C601 ,\nC591_=_C603 ,C591_=_C604 ,C591_=_C605 ,C591_=_C606 ,C591_=_C607 ,C591_=_C608 ,\nC591_=_C609 ,C591_=_C610 ,C591_=_C611 ,C591_=_C612 ,C591_=_C613 ,C591_=_C614 ,\nC591_=_C615 ,C591_=_C616 ,C591_=_C617 ,C591_=_C618 ,C591_=_C619 ,C591_=_C620 ,\nC591_=_C621 ,C591_=_C622 ,C592_=_C593 ,C592_=_C594 ,C592_=_C595 ,C592_=_C596 ,\nC592_=_C597 ,C592_=_C598 ,C592_=_C599 ,C592_=_C600 ,C592_=_C601 ,C592_=_C603 ,\nC592_=_C604 ,C592_=_C605 ,C592_=_C606 ,C592_=_C607 ,C592_=_C608 ,C592_=_C609 ,\nC592_=_C610 ,C592_=_C611 ,C592_=_C612 ,C592_=_C613 ,C592_=_C614 ,C592_=_C615 ,\nC592_=_C616 ,C592_=_C617 ,C592_=_C618 ,C592_=_C619 ,C592_=_C620 ,C592_=_C621 ,\nC592_=_C622 ,C593_=_C594 ,C593_=_C595 ,C593_=_C596 ,C593_=_C597 ,C593_=_C598 ,\nC593_=_C599 ,C593_=_C600 ,C593_=_C601 ,C593_=_C603 ,C593_=_C604 ,C593_=_C605 ,\nC593_=_C606 ,C593_=_C607 ,C593_=_C608 ,C593_=_C609 ,C593_=_C610 ,C593_=_C611 ,\nC593_=_C612 ,C593_=_C613 ,C593_=_C614 ,C593_=_C615 ,C593_=_C616 ,C593_=_C617 ,\nC593_=_C618 ,C593_=_C619 ,C593_=_C620 ,C593_=_C621 ,C593_=_C622 ,C594_=_C595 ,\nC594_=_C596 ,C594_=_C597 ,C594_=_C598 ,C594_=_C599 ,C594_=_C600 ,C594_=_C601 ,\nC594_=_C603 ,C594_=_C604 ,C594_=_C605 ,C594_=_C606 ,C594_=_C607 ,C594_=_C608 ,\nC594_=_C609 ,C594_=_C610 ,C594_=_C611 ,C594_=_C612 ,C594_=_C613 ,C594_=_C614 ,\nC594_=_C615 ,C594_=_C616 ,C594_=_C617 ,C594_=_C618 ,C594_=_C619 ,C594_=_C620 ,\nC594_=_C621 ,C594_=_C622 ,C595_=_C596 ,C595_=_C597 ,C595_=_C598 ,C595_=_C599 ,\nC595_=_C600 ,C595_=_C601 ,C595_=_C603 ,C595_=_C604 ,C595_=_C605 ,C595_=_C606 ,\nC595_=_C607 ,C595_=_C608 ,C595_=_C609 ,C595_=_C610 ,C595_=_C611 ,C595_=_C612 ,\nC595_=_C613 ,C595_=_C614 ,C595_=_C615 ,C595_=_C616 ,C595_=_C617 ,C595_=_C618 ,\nC595_=_C619 ,C595_=_C620 ,C595_=_C621 ,C595_=_C622 ,C596_=_C597 ,C596_=_C598 ,\nC596_=_C599 ,C596_=_C600 ,C596_=_C601 ,C596_=_C603 ,C596_=_C604 ,C596_=_C605 ,\nC596_=_C606 ,C596_=_C607 ,C596_=_C608 ,C596_=_C609 ,C596_=_C610 ,C596_=_C611 ,\nC596_=_C612 ,C596_=_C613 ,C596_=_C614 ,C596_=_C615 ,C596_=_C616 ,C596_=_C617 ,\nC596_=_C618 ,C596_=_C619 ,C596_=_C620 ,C596_=_C621 ,C596_=_C622 ,C597_=_C598 ,\nC597_=_C599 ,C597_=_C600 ,C597_=_C601 ,C597_=_C603 ,C597_=_C604 ,C597_=_C605 ,\nC597_=_C606 ,C597_=_C607 ,C597_=_C608 ,C597_=_C609 ,C597_=_C610 ,C597_=_C611 ,\nC597_=_C612 ,C597_=_C613 ,C597_=_C614 ,C597_=_C615 ,C597_=_C616 ,C597_=_C617 ,\nC597_=_C618 ,C597_=_C619 ,C597_=_C620 ,C597_=_C621 ,C597_=_C622 ,C598_=_C599 ,\nC598_=_C600 ,C598_=_C601 ,C598_=_C603 ,C598_=_C604 ,C598_=_C605 ,C598_=_C606 ,\nC598_=_C607 ,C598_=_C608 ,C598_=_C609 ,C598_=_C610 ,C598_=_C611 ,C598_=_C612 ,\nC598_=_C613 ,C598_=_C614 ,C598_=_C615 ,C598_=_C616 ,C598_=_C617 ,C598_=_C618 ,\nC598_=_C619 ,C598_=_C620 ,C598_=_C621 ,C598_=_C622 ,C599_=_C600 ,C599_=_C601 ,\nC599_=_C603 ,C599_=_C604 ,C599_=_C605 ,C599_=_C606 ,C599_=_C607 ,C599_=_C608 ,\nC599_=_C609 ,C599_=_C610 ,C599_=_C611 ,C599_=_C612 ,C599_=_C613 ,C599_=_C614 ,\nC599_=_C615 ,C599_=_C616 ,C599_=_C617 ,C599_=_C618 ,C599_=_C619 ,C599_=_C620 ,\nC599_=_C621 ,C599_=_C622 ,C600_=_C601 ,C600_=_C603 ,C600_=_C604 ,C600_=_C605 ,\nC600_=_C606 ,C600_=_C607 ,C600_=_C608 ,C600_=_C609 ,C600_=_C610 ,C600_=_C611 ,\nC600_=_C612 ,C600_=_C613 ,C600_=_C614 ,C600_=_C615 ,C600_=_C616 ,C600_=_C617 ,\nC600_=_C618 ,C600_=_C619 ,C600_=_C620 ,C600_=_C621 ,C600_=_C622 ,C601_=_C603 ,\nC601_=_C604 ,C601_=_C605 ,C601_=_C606 ,C601_=_C607 ,C601_=_C608 ,C601_=_C609 ,\nC601_=_C610 ,C601_=_C611 ,C601_=_C612 ,C601_=_C613 ,C601_=_C614 ,C601_=_C615 ,\nC601_=_C616 ,C601_=_C617 ,C601_=_C618 ,C601_=_C619 ,C601_=_C620 ,C601_=_C621 ,\nC601_=_C622 ,C603_=_C604 ,C603_=_C605 ,C603_=_C606 ,C603_=_C607 ,C603_=_C608 ,\nC603_=_C609 ,C603_=_C610 ,C603_=_C611 ,C603_=_C612 ,C603_=_C613 ,C603_=_C614 ,\nC603_=_C615 ,C603_=_C616 ,C603_=_C617 ,C603_=_C618 ,C603_=_C619 ,C603_=_C620 ,\nC603_=_C621 ,C603_=_C622 ,C604_=_C605 ,C604_=_C606 ,C604_=_C607 ,C604_=_C608 ,\nC604_=_C609 ,C604_=_C610 ,C604_=_C611 ,C604_=_C612 ,C604_=_C613 ,C604_=_C614 ,\nC604_=_C615 ,C604_=_C616 ,C604_=_C617 ,C604_=_C618 ,C604_=_C619 ,C604_=_C620 ,\nC604_=_C621 ,C604_=_C622 ,C605_=_C606 ,C605_=_C607 ,C605_=_C608 ,C605_=_C609 ,\nC605_=_C610 ,C605_=_C611 ,C605_=_C612 ,C605_=_C613 ,C605_=_C614 ,C605_=_C615 ,\nC605_=_C616 ,C605_=_C617 ,C605_=_C618 ,C605_=_C619 ,C605_=_C620 ,C605_=_C621 ,\nC605_=_C622 ,C606_=_C607 ,C606_=_C608 ,C606_=_C609 ,C606_=_C610 ,C606_=_C611 ,\nC606_=_C612 ,C606_=_C613 ,C606_=_C614 ,C606_=_C615 ,C606_=_C616 ,C606_=_C617 ,\nC606_=_C618 ,C606_=_C619 ,C606_=_C620 ,C606_=_C621 ,C606_=_C622 ,C607_=_C608 ,\nC607_=_C609 ,C607_=_C610 ,C607_=_C611 ,C607_=_C612 ,C607_=_C613 ,C607_=_C614 ,\nC607_=_C615 ,C607_=_C616 ,C607_=_C617 ,C607_=_C618 ,C607_=_C619 ,C607_=_C620 ,\nC607_=_C621 ,C607_=_C622 ,C608_=_C609 ,C608_=_C610 ,C608_=_C611 ,C608_=_C612 ,\nC608_=_C613 ,C608_=_C614 ,C608_=_C615 ,C608_=_C616 ,C608_=_C617 ,C608_=_C618 ,\nC608_=_C619 ,C608_=_C620 ,C608_=_C621 ,C608_=_C622 ,C609_=_C610 ,C609_=_C611 ,\nC609_=_C612 ,C609_=_C613 ,C609_=_C614 ,C609_=_C615 ,C609_=_C616 ,C609_=_C617 ,\nC609_=_C618 ,C609_=_C619 ,C609_=_C620 ,C609_=_C621 ,C609_=_C622 ,C610_=_C611 ,\nC610_=_C612 ,C610_=_C613 ,C610_=_C614 ,C610_=_C615 ,C610_=_C616 ,C610_=_C617 ,\nC610_=_C618 ,C610_=_C619 ,C610_=_C620 ,C610_=_C621 ,C610_=_C622 ,C611_=_C612 ,\nC611_=_C613 ,C611_=_C614 ,C611_=_C615 ,C611_=_C616 ,C611_=_C617 ,C611_=_C618 ,\nC611_=_C619 ,C611_=_C620 ,C611_=_C621 ,C611_=_C622 ,C612_=_C613 ,C612_=_C614 ,\nC612_=_C615 ,C612_=_C616 ,C612_=_C617 ,C612_=_C618 ,C612_=_C619 ,C612_=_C620 ,\nC612_=_C621 ,C612_=_C622 ,C613_=_C614 ,C613_=_C615 ,C613_=_C616 ,C613_=_C617 ,\nC613_=_C618 ,C613_=_C619 ,C613_=_C620 ,C613_=_C621 ,C613_=_C622 ,C614_=_C615 ,\nC614_=_C616 ,C614_=_C617 ,C614_=_C618 ,C614_=_C619 ,C614_=_C620 ,C614_=_C621 ,\nC614_=_C622 ,C615_=_C616 ,C615_=_C617 ,C615_=_C618 ,C615_=_C619 ,C615_=_C620 ,\nC615_=_C621 ,C615_=_C622 ,C616_=_C617 ,C616_=_C618 ,C616_=_C619 ,C616_=_C620 ,\nC616_=_C621 ,C616_=_C622 ,C617_=_C618 ,C617_=_C619 ,C617_=_C620 ,C617_=_C621 ,\nC617_=_C622 ,C618_=_C619 ,C618_=_C620 ,C618_=_C621 ,C618_=_C622 ,C619_=_C620 ,\nC619_=_C621 ,C619_=_C622 ,C620_=_C621 ,C620_=_C622 ,C621_=_C622 ,"];19[shape=box, label="id:19 level: 3\n192: C38 C39 C40 C41 C88 \nC89 C90 C91 C137 C138 C139 \nC140 C185 C186 C187 C188 C232 \nC233 C234 C235 C278 C279 C280 \nC281 C323 C324 C325 C326 C367 \nC368 C369 C370 C410 C411 C412 \nC413 C452 C453 C454 C455 C493 \nC494 C495 C496 C533 C534 C535 \nC536 C572 C573 C574 C575 C610 \nC611 C612 C613 C647 C648 C649 \nC650 C683 C684 C685 C686 C718 \nC719 C720 C721 C752 C753 C754 \nC755 C785 C786 C787 C788 C817 \nC818 C819 C820 C848 C849 C850 \nC851 C877 C879 C880 C881 C906 \nC907 C909 C910 C934 C935 C936 \nC938 C961 C962 C963 C964 C987 \nC988 C989 C990 C1012 C1013 C1014</w:t>
      </w:r>
    </w:p>
    <w:p>
      <w:pPr>
        <w:pStyle w:val="PreformattedText"/>
        <w:bidi w:val="0"/>
        <w:spacing w:before="0" w:after="0"/>
        <w:jc w:val="left"/>
        <w:rPr/>
      </w:pPr>
      <w:r>
        <w:rPr/>
        <w:t xml:space="preserve"> </w:t>
      </w:r>
      <w:r>
        <w:rPr/>
        <w:t>\nC1015 C1036 C1037 C1038 C1039 C1059 \nC1060 C1061 C1062 C1081 C1082 C1083 \nC1084 C1102 C1103 C1104 C1105 C1122 \nC1123 C1124 C1125 C1141 C1142 C1143 \nC1144 C1159 C1160 C1161 C1162 C1176 \nC1177 C1178 C1179 C1191 C1192 C1193 \nC1194 C1205 C1206 C1207 C1208 C1218 \nC1219 C1220 C1221 C1232 C1233 C1234 \nC1235 C1236 C1237 C1238 C1239 C1240 \nC1241 C1242 C1243 C1244 C1245 C1246 \nC1247 C1248 C1249 C1250 C1251 C1252 \nC1253 C1255 C1256 C1257 C1258 C1259 \nC1260 C1261 C1262 C1263 C1264 C1265 \nC1266 C1267 C1268 C1269 C1270 C1271 \nC1272 \n4986: C38_=_C39( C38 C39 ) C38_=_C40( C38 C40 ) C38_=_C41( C38 C41 ) C38_=_C88( C38 C88 ) C38_=_C137( C38 C137 ) \nC38_=_C185( C38 C185 ) C38_=_C232( C38 C232 ) C38_=_C278( C38 C278 ) C38_=_C323( C38 C323 ) C38_=_C367( C38 C367 ) C38_=_C410( C38 C410 ) \nC38_=_C452( C38 C452 ) C38_=_C493( C38 C493 ) C38_=_C533( C38 C533 ) C38_=_C572( C38 C572 ) C38_=_C610( C38 C610 ) C38_=_C647( C38 C647 ) \nC38_=_C683( C38 C683 ) C38_=_C718( C38 C718 ) C38_=_C752( C38 C752 ) C38_=_C785( C38 C785 ) C38_=_C817( C38 C817 ) C38_=_C848( C38 C848 ) \nC38_=_C877( C38 C877 ) C38_=_C906( C38 C906 ) C38_=_C934( C38 C934 ) C38_=_C961( C38 C961 ) C38_=_C987( C38 C987 ) C38_=_C1012( C38 C1012 ) \nC38_=_C1036( C38 C1036 ) C38_=_C1059( C38 C1059 ) C38_=_C1081( C38 C1081 ) C38_=_C1102( C38 C1102 ) C38_=_C1122( C38 C1122 ) C38_=_C1141( C38 C1141 ) \nC38_=_C1159( C38 C1159 ) C38_=_C1176( C38 C1176 ) C38_=_C1191( C38 C1191 ) C38_=_C1205( C38 C1205 ) C38_=_C1218( C38 C1218 ) C38_=_C1232( C38 C1232 ) \nC38_=_C1233( C38 C1233 ) C38_=_C1234( C38 C1234 ) C38_=_C1235( C38 C1235 ) C38_=_C1236( C38 C1236 ) C38_=_C1237( C38 C1237 ) C38_=_C1238( C38 C1238 ) \nC38_=_C1239( C38 C1239 ) C38_=_C1240( C38 C1240 ) C38_=_C1241( C38 C1241 ) C38_=_C1242( C38 C1242 ) C39_=_C40( C39 C40 ) C39_=_C41( C39 C41 ) \nC39_=_C89( C39 C89 ) C39_=_C138( C39 C138 ) C39_=_C186( C39 C186 ) C39_=_C233( C39 C233 ) C39_=_C279( C39 C279 ) C39_=_C324( C39 C324 ) \nC39_=_C368( C39 C368 ) C39_=_C411( C39 C411 ) C39_=_C453( C39 C453 ) C39_=_C494( C39 C494 ) C39_=_C534( C39 C534 ) C39_=_C573( C39 C573 ) \nC39_=_C611( C39 C611 ) C39_=_C648( C39 C648 ) C39_=_C684( C39 C684 ) C39_=_C719( C39 C719 ) C39_=_C753( C39 C753 ) C39_=_C786( C39 C786 ) \nC39_=_C818( C39 C818 ) C39_=_C849( C39 C849 ) C39_=_C879( C39 C879 ) C39_=_C907( C39 C907 ) C39_=_C935( C39 C935 ) C39_=_C962( C39 C962 ) \nC39_=_C988( C39 C988 ) C39_=_C1013( C39 C1013 ) C39_=_C1037( C39 C1037 ) C39_=_C1060( C39 C1060 ) C39_=_C1082( C39 C1082 ) C39_=_C1103( C39 C1103 ) \nC39_=_C1123( C39 C1123 ) C39_=_C1142( C39 C1142 ) C39_=_C1160( C39 C1160 ) C39_=_C1177( C39 C1177 ) C39_=_C1192( C39 C1192 ) C39_=_C1206( C39 C1206 ) \nC39_=_C1219( C39 C1219 ) C39_=_C1243( C39 C1243 ) C39_=_C1244( C39 C1244 ) C39_=_C1245( C39 C1245 ) C39_=_C1246( C39 C1246 ) C39_=_C1247( C39 C1247 ) \nC39_=_C1248( C39 C1248 ) C39_=_C1249( C39 C1249 ) C39_=_C1250( C39 C1250 ) C39_=_C1251( C39 C1251 ) C39_=_C1252( C39 C1252 ) C39_=_C1253( C39 C1253 ) \nC40_=_C41( C40 C41 ) C40_=_C90( C40 C90 ) C40_=_C139( C40 C139 ) C40_=_C187( C40 C187 ) C40_=_C234( C40 C234 ) C40_=_C280( C40 C280 ) \nC40_=_C325( C40 C325 ) C40_=_C369( C40 C369 ) C40_=_C412( C40 C412 ) C40_=_C454( C40 C454 ) C40_=_C495( C40 C495 ) C40_=_C535( C40 C535 ) \nC40_=_C574( C40 C574 ) C40_=_C612( C40 C612 ) C40_=_C649( C40 C649 ) C40_=_C685( C40 C685 ) C40_=_C720( C40 C720 ) C40_=_C754( C40 C754 ) \nC40_=_C787( C40 C787 ) C40_=_C819( C40 C819 ) C40_=_C850( C40 C850 ) C40_=_C880( C40 C880 ) C40_=_C909( C40 C909 ) C40_=_C936( C40 C936 ) \nC40_=_C963( C40 C963 ) C40_=_C989( C40 C989 ) C40_=_C1014( C40 C1014 ) C40_=_C1038( C40 C1038 ) C40_=_C1061( C40 C1061 ) C40_=_C1083( C40 C1083 ) \nC40_=_C1104( C40 C1104 ) C40_=_C1124( C40 C1124 ) C40_=_C1143( C40 C1143 ) C40_=_C1161( C40 C1161 ) C40_=_C1178( C40 C1178 ) C40_=_C1193( C40 C1193 ) \nC40_=_C1207( C40 C1207 ) C40_=_C1220( C40 C1220 ) C40_=_C1232( C40 C1232 ) C40_=_C1243( C40 C1243 ) C40_=_C1255( C40 C1255 ) C40_=_C1256( C40 C1256 ) \nC40_=_C1257( C40 C1257 ) C40_=_C1258( C40 C1258 ) C40_=_C1259( C40 C1259 ) C40_=_C1260( C40 C1260 ) C40_=_C1261( C40 C1261 ) C40_=_C1262( C40 C1262 ) \nC40_=_C1263( C40 C1263 ) C41_=_C91( C41 C91 ) C41_=_C140( C41 C140 ) C41_=_C188( C41 C188 ) C41_=_C235( C41 C235 ) C41_=_C281( C41 C281 ) \nC41_=_C326( C41 C326 ) C41_=_C370( C41 C370 ) C41_=_C413( C41 C413 ) C41_=_C455( C41 C455 ) C41_=_C496( C41 C496 ) C41_=_C536( C41 C536 ) \nC41_=_C575( C41 C575 ) C41_=_C613( C41 C613 ) C41_=_C650( C41 C650 ) C41_=_C686( C41 C686 ) C41_=_C721( C41 C721 ) C41_=_C755( C41 C755 ) \nC41_=_C788( C41 C788 ) C41_=_C820( C41 C820 ) C41_=_C851( C41 C851 ) C41_=_C881( C41 C881 ) C41_=_C910( C41 C910 ) C41_=_C938( C41 C938 ) \nC41_=_C964( C41 C964 ) C41_=_C990( C41 C990 ) C41_=_C1015( C41 C1015 ) C41_=_C1039( C41 C1039 ) C41_=_C1062( C41 C1062 ) C41_=_C1084( C41 C1084 ) \nC41_=_C1105( C41 C1105 ) C41_=_C1125( C41 C1125 ) C41_=_C1144( C41 C1144 ) C41_=_C1162( C41 C1162 ) C41_=_C1179( C41 C1179 ) C41_=_C1194( C41 C1194 ) \nC41_=_C1208( C41 C1208 ) C41_=_C1221( C41 C1221 ) C41_=_C1233( C41 C1233 ) C41_=_C1244( C41 C1244 ) C41_=_C1264( C41 C1264 ) C41_=_C1265( C41 C1265 ) \nC41_=_C1266( C41 C1266 ) C41_=_C1267( C41 C1267 ) C41_=_C1268( C41 C1268 ) C41_=_C1269( C41 C1269 ) C41_=_C1270( C41 C1270 ) C41_=_C1271( C41 C1271 ) \nC41_=_C1272( C41 C1272 ) C88_=_C89( C88 C89 ) C88_=_C90( C88 C90 ) C88_=_C91( C88 C91 ) C88_=_C137( C88 C137 ) C88_=_C185( C88 C185 ) \nC88_=_C232( C88 C232 ) C88_=_C278( C88 C278 ) C88_=_C323( C88 C323 ) C88_=_C367( C88 C367 ) C88_=_C410( C88 C410 ) C88_=_C452( C88 C452 ) \nC88_=_C493( C88 C493 ) C88_=_C533( C88 C533 ) C88_=_C572( C88 C572 ) C88_=_C610( C88 C610 ) C88_=_C647( C88 C647 ) C88_=_C683( C88 C683 ) \nC88_=_C718( C88 C718 ) C88_=_C752( C88 C752 ) C88_=_C785( C88 C785 ) C88_=_C817( C88 C817 ) C88_=_C848( C88 C848 ) C88_=_C877( C88 C877 ) \nC88_=_C906( C88 C906 ) C88_=_C934( C88 C934 ) C88_=_C961( C88 C961 ) C88_=_C987( C88 C987 ) C88_=_C1012( C88 C1012 ) C88_=_C1036( C88 C1036 ) \nC88_=_C1059( C88 C1059 ) C88_=_C1081( C88 C1081 ) C88_=_C1102( C88 C1102 ) C88_=_C1122( C88 C1122 ) C88_=_C1141( C88 C1141 ) C88_=_C1159( C88 C1159 ) \nC88_=_C1176( C88 C1176 ) C88_=_C1191( C88 C1191 ) C88_=_C1205( C88 C1205 ) C88_=_C1218( C88 C1218 ) C88_=_C1232( C88 C1232 ) C88_=_C1233( C88 C1233 ) \nC88_=_C1234( C88 C1234 ) C88_=_C1235( C88 C1235 ) C88_=_C1236( C88 C1236 ) C88_=_C1237( C88 C1237 ) C88_=_C1238( C88 C1238 ) C88_=_C1239( C88 C1239 ) \nC88_=_C1240( C88 C1240 ) C88_=_C1241( C88 C1241 ) C88_=_C1242( C88 C1242 ) C89_=_C90( C89 C90 ) C89_=_C91( C89 C91 ) C89_=_C138( C89 C138 ) \nC89_=_C186( C89 C186 ) C89_=_C233( C89 C233 ) C89_=_C279( C89 C279 ) C89_=_C324( C89 C324 ) C89_=_C368( C89 C368 ) C89_=_C411( C89 C411 ) \nC89_=_C453( C89 C453 ) C89_=_C494( C89 C494 ) C89_=_C534( C89 C534 ) C89_=_C573( C89 C573 ) C89_=_C611( C89 C611 ) C89_=_C648( C89 C648 ) \nC89_=_C684( C89 C684 ) C89_=_C719( C89 C719 ) C89_=_C753( C89 C753 ) C89_=_C786( C89 C786 ) C89_=_C818( C89 C818 ) C89_=_C849( C89 C849 ) \nC89_=_C879( C89 C879 ) C89_=_C907( C89 C907 ) C89_=_C935( C89 C935 ) C89_=_C962( C89 C962 ) C89_=_C988( C89 C988 ) C89_=_C1013( C89 C1013 ) \nC89_=_C1037( C89 C1037 ) C89_=_C1060( C89 C1060 ) C89_=_C1082( C89 C1082 ) C89_=_C1103( C89 C1103 ) C89_=_C1123( C89 C1123 ) C89_=_C1142( C89 C1142 ) \nC89_=_C1160( C89 C1160 ) C89_=_C1177( C89 C1177 ) C89_=_C1192( C89 C1192 ) C89_=_C1206( C89 C1206 ) C89_=_C1219( C89 C1219 ) C89_=_C1243( C89 C1243 ) \nC89_=_C1244( C89 C1244 ) C89_=_C1245( C89 C1245 ) C89_=_C1246( C89 C1246 ) C89_=_C1247( C89 C1247 ) C89_=_C1248( C89 C1248 ) C89_=_C1249( C89 C1249 ) \nC89_=_C1250( C89 C1250 ) C89_=_C1251( C89 C1251 ) C89_=_C1252( C89 C1252 ) C89_=_C1253( C89 C1253 ) C90_=_C91( C90 C91 ) C90_=_C139( C90 C139 ) \nC90_=_C187( C90 C187 ) C90_=_C234( C90 C234 ) C90_=_C280( C90 C280 ) C90_=_C325( C90 C325 ) C90_=_C369( C90 C369 ) C90_=_C412( C90 C412 ) \nC90_=_C454( C90 C454 ) C90_=_C495( C90 C495 ) C90_=_C535( C90 C535 ) C90_=_C574( C90 C574 ) C90_=_C612( C90 C612 ) C90_=_C649( C90 C649 ) \nC90_=_C685( C90 C685 ) C90_=_C720( C90 C720 ) C90_=_C754( C90 C754 ) C90_=_C787( C90 C787 ) C90_=_C819( C90 C819 ) C90_=_C850( C90 C850 ) \nC90_=_C880( C90 C880 ) C90_=_C909( C90 C909 ) C90_=_C936( C90 C936 ) C90_=_C963( C90 C963 ) C90_=_C989( C90 C989 ) C90_=_C1014( C90 C1014 ) \nC90_=_C1038( C90 C1038 ) C90_=_C1061( C90 C1061 ) C90_=_C1083( C90 C1083 ) C90_=_C1104( C90 C1104 ) C90_=_C1124( C90 C1124 ) C90_=_C1143( C90 C1143 ) \nC90_=_C1161( C90 C1161 ) C90_=_C1178( C90 C1178 ) C90_=_C1193( C90 C1193 ) C90_=_C1207( C90 C1207 ) C90_=_C1220( C90 C1220 ) C90_=_C1232( C90 C1232 ) \nC90_=_C1243( C90 C1243 ) C90_=_C1255( C90 C1255 ) C90_=_C1256( C90 C1256 ) C90_=_C1257( C90 C1257 ) C90_=_C1258( C90 C1258 ) C90_=_C1259( C90 C1259 ) \nC90_=_C1260( C90 C1260 ) C90_=_C1261( C90 C1261 ) C90_=_C1262( C90 C1262 ) C90_=_C1263( C90 C1263 ) C91_=_C140( C91 C140 ) C91_=_C188( C91 C188 ) \nC91_=_C235( C91 C235 ) C91_=_C281( C91 C281 ) C91_=_C326( C91 C326 ) C91_=_C370( C91 C370 ) C91_=_C413( C91 C413 ) C91_=_C455( C91 C455 ) \nC91_=_C496( C91 C496 ) C91_=_C536( C91 C536 ) C91_=_C575( C91 C575 ) C91_=_C613( C91 C613 ) C91_=_C650( C91 C650 ) C91_=_C686( C91 C686 ) \nC91_=_C721( C91 C721 ) C91_=_C755( C91 C755 ) C91_=_C788( C91 C788 ) C91_=_C820( C91 C820 ) C91_=_C851( C91 C851 ) C91_=_C881( C91 C881 ) \nC91_=_C910( C91 C910 ) C91_=_C938( C91 C938 ) C91_=_C964( C91 C964 ) C91_=_C990( C91 C990 ) C91_=_C1015( C91 C1015 ) C91_=_C1039( C91 C1039 ) \nC91_=_C1062( C91 C1062 ) C91_=_C1084( C91 C1084 ) C91_=_C1105( C91 C1105 ) C91_=_C1125( C91 C1125 ) C91_=_C1144( C91 C1144 ) C91_=_C1162( C91 C1162 ) \nC91_=_C1179( C91 C1179 ) C91_=_C1194( C91 C1194 ) C91_=_C1208( C91 C1208 ) C91_=_C1221( C91 C1221 ) C91_=_C1233( C91 C1233 ) C91_=_C1244( C91 C1244 ) \nC91_=_C1264( C91 C1264 ) C91_=_C1265( C91 C1265 ) C91_=_C1266( C91 C1266 ) C91_=_C1267( C91 C1267</w:t>
      </w:r>
    </w:p>
    <w:p>
      <w:pPr>
        <w:pStyle w:val="PreformattedText"/>
        <w:bidi w:val="0"/>
        <w:spacing w:before="0" w:after="0"/>
        <w:jc w:val="left"/>
        <w:rPr/>
      </w:pPr>
      <w:r>
        <w:rPr/>
        <w:t xml:space="preserve"> </w:t>
      </w:r>
      <w:r>
        <w:rPr/>
        <w:t>) C91_=_C1268( C91 C1268 ) C91_=_C1269( C91 C1269 ) \nC91_=_C1270( C91 C1270 ) C91_=_C1271( C91 C1271 ) C91_=_C1272( C91 C1272 ) C137_=_C138( C137 C138 ) C137_=_C139( C137 C139 ) C137_=_C140( C137 C140 ) \nC137_=_C185( C137 C185 ) C137_=_C232( C137 C232 ) C137_=_C278( C137 C278 ) C137_=_C323( C137 C323 ) C137_=_C367( C137 C367 ) C137_=_C410( C137 C410 ) \nC137_=_C452( C137 C452 ) C137_=_C493( C137 C493 ) C137_=_C533( C137 C533 ) C137_=_C572( C137 C572 ) C137_=_C610( C137 C610 ) C137_=_C647( C137 C647 ) \nC137_=_C683( C137 C683 ) C137_=_C718( C137 C718 ) C137_=_C752( C137 C752 ) C137_=_C785( C137 C785 ) C137_=_C817( C137 C817 ) C137_=_C848( C137 C848 ) \nC137_=_C877( C137 C877 ) C137_=_C906( C137 C906 ) C137_=_C934( C137 C934 ) C137_=_C961( C137 C961 ) C137_=_C987( C137 C987 ) C137_=_C1012( C137 C1012 ) \nC137_=_C1036( C137 C1036 ) C137_=_C1059( C137 C1059 ) C137_=_C1081( C137 C1081 ) C137_=_C1102( C137 C1102 ) C137_=_C1122( C137 C1122 ) C137_=_C1141( C137 C1141 ) \nC137_=_C1159( C137 C1159 ) C137_=_C1176( C137 C1176 ) C137_=_C1191( C137 C1191 ) C137_=_C1205( C137 C1205 ) C137_=_C1218( C137 C1218 ) C137_=_C1232( C137 C1232 ) \nC137_=_C1233( C137 C1233 ) C137_=_C1234( C137 C1234 ) C137_=_C1235( C137 C1235 ) C137_=_C1236( C137 C1236 ) C137_=_C1237( C137 C1237 ) C137_=_C1238( C137 C1238 ) \nC137_=_C1239( C137 C1239 ) C137_=_C1240( C137 C1240 ) C137_=_C1241( C137 C1241 ) C137_=_C1242( C137 C1242 ) C138_=_C139( C138 C139 ) C138_=_C140( C138 C140 ) \nC138_=_C186( C138 C186 ) C138_=_C233( C138 C233 ) C138_=_C279( C138 C279 ) C138_=_C324( C138 C324 ) C138_=_C368( C138 C368 ) C138_=_C411( C138 C411 ) \nC138_=_C453( C138 C453 ) C138_=_C494( C138 C494 ) C138_=_C534( C138 C534 ) C138_=_C573( C138 C573 ) C138_=_C611( C138 C611 ) C138_=_C648( C138 C648 ) \nC138_=_C684( C138 C684 ) C138_=_C719( C138 C719 ) C138_=_C753( C138 C753 ) C138_=_C786( C138 C786 ) C138_=_C818( C138 C818 ) C138_=_C849( C138 C849 ) \nC138_=_C879( C138 C879 ) C138_=_C907( C138 C907 ) C138_=_C935( C138 C935 ) C138_=_C962( C138 C962 ) C138_=_C988( C138 C988 ) C138_=_C1013( C138 C1013 ) \nC138_=_C1037( C138 C1037 ) C138_=_C1060( C138 C1060 ) C138_=_C1082( C138 C1082 ) C138_=_C1103( C138 C1103 ) C138_=_C1123( C138 C1123 ) C138_=_C1142( C138 C1142 ) \nC138_=_C1160( C138 C1160 ) C138_=_C1177( C138 C1177 ) C138_=_C1192( C138 C1192 ) C138_=_C1206( C138 C1206 ) C138_=_C1219( C138 C1219 ) C138_=_C1243( C138 C1243 ) \nC138_=_C1244( C138 C1244 ) C138_=_C1245( C138 C1245 ) C138_=_C1246( C138 C1246 ) C138_=_C1247( C138 C1247 ) C138_=_C1248( C138 C1248 ) C138_=_C1249( C138 C1249 ) \nC138_=_C1250( C138 C1250 ) C138_=_C1251( C138 C1251 ) C138_=_C1252( C138 C1252 ) C138_=_C1253( C138 C1253 ) C139_=_C140( C139 C140 ) C139_=_C187( C139 C187 ) \nC139_=_C234( C139 C234 ) C139_=_C280( C139 C280 ) C139_=_C325( C139 C325 ) C139_=_C369( C139 C369 ) C139_=_C412( C139 C412 ) C139_=_C454( C139 C454 ) \nC139_=_C495( C139 C495 ) C139_=_C535( C139 C535 ) C139_=_C574( C139 C574 ) C139_=_C612( C139 C612 ) C139_=_C649( C139 C649 ) C139_=_C685( C139 C685 ) \nC139_=_C720( C139 C720 ) C139_=_C754( C139 C754 ) C139_=_C787( C139 C787 ) C139_=_C819( C139 C819 ) C139_=_C850( C139 C850 ) C139_=_C880( C139 C880 ) \nC139_=_C909( C139 C909 ) C139_=_C936( C139 C936 ) C139_=_C963( C139 C963 ) C139_=_C989( C139 C989 ) C139_=_C1014( C139 C1014 ) C139_=_C1038( C139 C1038 ) \nC139_=_C1061( C139 C1061 ) C139_=_C1083( C139 C1083 ) C139_=_C1104( C139 C1104 ) C139_=_C1124( C139 C1124 ) C139_=_C1143( C139 C1143 ) C139_=_C1161( C139 C1161 ) \nC139_=_C1178( C139 C1178 ) C139_=_C1193( C139 C1193 ) C139_=_C1207( C139 C1207 ) C139_=_C1220( C139 C1220 ) C139_=_C1232( C139 C1232 ) C139_=_C1243( C139 C1243 ) \nC139_=_C1255( C139 C1255 ) C139_=_C1256( C139 C1256 ) C139_=_C1257( C139 C1257 ) C139_=_C1258( C139 C1258 ) C139_=_C1259( C139 C1259 ) C139_=_C1260( C139 C1260 ) \nC139_=_C1261( C139 C1261 ) C139_=_C1262( C139 C1262 ) C139_=_C1263( C139 C1263 ) C140_=_C188( C140 C188 ) C140_=_C235( C140 C235 ) C140_=_C281( C140 C281 ) \nC140_=_C326( C140 C326 ) C140_=_C370( C140 C370 ) C140_=_C413( C140 C413 ) C140_=_C455( C140 C455 ) C140_=_C496( C140 C496 ) C140_=_C536( C140 C536 ) \nC140_=_C575( C140 C575 ) C140_=_C613( C140 C613 ) C140_=_C650( C140 C650 ) C140_=_C686( C140 C686 ) C140_=_C721( C140 C721 ) C140_=_C755( C140 C755 ) \nC140_=_C788( C140 C788 ) C140_=_C820( C140 C820 ) C140_=_C851( C140 C851 ) C140_=_C881( C140 C881 ) C140_=_C910( C140 C910 ) C140_=_C938( C140 C938 ) \nC140_=_C964( C140 C964 ) C140_=_C990( C140 C990 ) C140_=_C1015( C140 C1015 ) C140_=_C1039( C140 C1039 ) C140_=_C1062( C140 C1062 ) C140_=_C1084( C140 C1084 ) \nC140_=_C1105( C140 C1105 ) C140_=_C1125( C140 C1125 ) C140_=_C1144( C140 C1144 ) C140_=_C1162( C140 C1162 ) C140_=_C1179( C140 C1179 ) C140_=_C1194( C140 C1194 ) \nC140_=_C1208( C140 C1208 ) C140_=_C1221( C140 C1221 ) C140_=_C1233( C140 C1233 ) C140_=_C1244( C140 C1244 ) C140_=_C1264( C140 C1264 ) C140_=_C1265( C140 C1265 ) \nC140_=_C1266( C140 C1266 ) C140_=_C1267( C140 C1267 ) C140_=_C1268( C140 C1268 ) C140_=_C1269( C140 C1269 ) C140_=_C1270( C140 C1270 ) C140_=_C1271( C140 C1271 ) \nC140_=_C1272( C140 C1272 ) C185_=_C186( C185 C186 ) C185_=_C187( C185 C187 ) C185_=_C188( C185 C188 ) C185_=_C232( C185 C232 ) C185_=_C278( C185 C278 ) \nC185_=_C323( C185 C323 ) C185_=_C367( C185 C367 ) C185_=_C410( C185 C410 ) C185_=_C452( C185 C452 ) C185_=_C493( C185 C493 ) C185_=_C533( C185 C533 ) \nC185_=_C572( C185 C572 ) C185_=_C610( C185 C610 ) C185_=_C647( C185 C647 ) C185_=_C683( C185 C683 ) C185_=_C718( C185 C718 ) C185_=_C752( C185 C752 ) \nC185_=_C785( C185 C785 ) C185_=_C817( C185 C817 ) C185_=_C848( C185 C848 ) C185_=_C877( C185 C877 ) C185_=_C906( C185 C906 ) C185_=_C934( C185 C934 ) \nC185_=_C961( C185 C961 ) C185_=_C987( C185 C987 ) C185_=_C1012( C185 C1012 ) C185_=_C1036( C185 C1036 ) C185_=_C1059( C185 C1059 ) C185_=_C1081( C185 C1081 ) \nC185_=_C1102( C185 C1102 ) C185_=_C1122( C185 C1122 ) C185_=_C1141( C185 C1141 ) C185_=_C1159( C185 C1159 ) C185_=_C1176( C185 C1176 ) C185_=_C1191( C185 C1191 ) \nC185_=_C1205( C185 C1205 ) C185_=_C1218( C185 C1218 ) C185_=_C1232( C185 C1232 ) C185_=_C1233( C185 C1233 ) C185_=_C1234( C185 C1234 ) C185_=_C1235( C185 C1235 ) \nC185_=_C1236( C185 C1236 ) C185_=_C1237( C185 C1237 ) C185_=_C1238( C185 C1238 ) C185_=_C1239( C185 C1239 ) C185_=_C1240( C185 C1240 ) C185_=_C1241( C185 C1241 ) \nC185_=_C1242( C185 C1242 ) C186_=_C187( C186 C187 ) C186_=_C188( C186 C188 ) C186_=_C233( C186 C233 ) C186_=_C279( C186 C279 ) C186_=_C324( C186 C324 ) \nC186_=_C368( C186 C368 ) C186_=_C411( C186 C411 ) C186_=_C453( C186 C453 ) C186_=_C494( C186 C494 ) C186_=_C534( C186 C534 ) C186_=_C573( C186 C573 ) \nC186_=_C611( C186 C611 ) C186_=_C648( C186 C648 ) C186_=_C684( C186 C684 ) C186_=_C719( C186 C719 ) C186_=_C753( C186 C753 ) C186_=_C786( C186 C786 ) \nC186_=_C818( C186 C818 ) C186_=_C849( C186 C849 ) C186_=_C879( C186 C879 ) C186_=_C907( C186 C907 ) C186_=_C935( C186 C935 ) C186_=_C962( C186 C962 ) \nC186_=_C988( C186 C988 ) C186_=_C1013( C186 C1013 ) C186_=_C1037( C186 C1037 ) C186_=_C1060( C186 C1060 ) C186_=_C1082( C186 C1082 ) C186_=_C1103( C186 C1103 ) \nC186_=_C1123( C186 C1123 ) C186_=_C1142( C186 C1142 ) C186_=_C1160( C186 C1160 ) C186_=_C1177( C186 C1177 ) C186_=_C1192( C186 C1192 ) C186_=_C1206( C186 C1206 ) \nC186_=_C1219( C186 C1219 ) C186_=_C1243( C186 C1243 ) C186_=_C1244( C186 C1244 ) C186_=_C1245( C186 C1245 ) C186_=_C1246( C186 C1246 ) C186_=_C1247( C186 C1247 ) \nC186_=_C1248( C186 C1248 ) C186_=_C1249( C186 C1249 ) C186_=_C1250( C186 C1250 ) C186_=_C1251( C186 C1251 ) C186_=_C1252( C186 C1252 ) C186_=_C1253( C186 C1253 ) \nC187_=_C188( C187 C188 ) C187_=_C234( C187 C234 ) C187_=_C280( C187 C280 ) C187_=_C325( C187 C325 ) C187_=_C369( C187 C369 ) C187_=_C412( C187 C412 ) \nC187_=_C454( C187 C454 ) C187_=_C495( C187 C495 ) C187_=_C535( C187 C535 ) C187_=_C574( C187 C574 ) C187_=_C612( C187 C612 ) C187_=_C649( C187 C649 ) \nC187_=_C685( C187 C685 ) C187_=_C720( C187 C720 ) C187_=_C754( C187 C754 ) C187_=_C787( C187 C787 ) C187_=_C819( C187 C819 ) C187_=_C850( C187 C850 ) \nC187_=_C880( C187 C880 ) C187_=_C909( C187 C909 ) C187_=_C936( C187 C936 ) C187_=_C963( C187 C963 ) C187_=_C989( C187 C989 ) C187_=_C1014( C187 C1014 ) \nC187_=_C1038( C187 C1038 ) C187_=_C1061( C187 C1061 ) C187_=_C1083( C187 C1083 ) C187_=_C1104( C187 C1104 ) C187_=_C1124( C187 C1124 ) C187_=_C1143( C187 C1143 ) \nC187_=_C1161( C187 C1161 ) C187_=_C1178( C187 C1178 ) C187_=_C1193( C187 C1193 ) C187_=_C1207( C187 C1207 ) C187_=_C1220( C187 C1220 ) C187_=_C1232( C187 C1232 ) \nC187_=_C1243( C187 C1243 ) C187_=_C1255( C187 C1255 ) C187_=_C1256( C187 C1256 ) C187_=_C1257( C187 C1257 ) C187_=_C1258( C187 C1258 ) C187_=_C1259( C187 C1259 ) \nC187_=_C1260( C187 C1260 ) C187_=_C1261( C187 C1261 ) C187_=_C1262( C187 C1262 ) C187_=_C1263( C187 C1263 ) C188_=_C235( C188 C235 ) C188_=_C281( C188 C281 ) \nC188_=_C326( C188 C326 ) C188_=_C370( C188 C370 ) C188_=_C413( C188 C413 ) C188_=_C455( C188 C455 ) C188_=_C496( C188 C496 ) C188_=_C536( C188 C536 ) \nC188_=_C575( C188 C575 ) C188_=_C613( C188 C613 ) C188_=_C650( C188 C650 ) C188_=_C686( C188 C686 ) C188_=_C721( C188 C721 ) C188_=_C755( C188 C755 ) \nC188_=_C788( C188 C788 ) C188_=_C820( C188 C820 ) C188_=_C851( C188 C851 ) C188_=_C881( C188 C881 ) C188_=_C910( C188 C910 ) C188_=_C938( C188 C938 ) \nC188_=_C964( C188 C964 ) C188_=_C990( C188 C990 ) C188_=_C1015( C188 C1015 ) C188_=_C1039( C188 C1039 ) C188_=_C1062( C188 C1062 ) C188_=_C1084( C188 C1084 ) \nC188_=_C1105( C188 C1105 ) C188_=_C1125( C188 C1125 ) C188_=_C1144( C188 C1144 ) C188_=_C1162( C188 C1162 ) C188_=_C1179( C188 C1179 ) C188_=_C1194( C188 C1194 ) \nC188_=_C1208( C188 C1208 ) C188_=_C1221( C188 C1221 ) C188_=_C1233( C188 C1233 ) C188_=_C1244( C188 C1244 ) C188_=_C1264( C188 C1264 ) C188_=_C1265( C188 C1265 ) \nC188_=_C1266( C188 C1266 ) C188_=_C1267( C188 C1267 ) C188_=_C1268(</w:t>
      </w:r>
    </w:p>
    <w:p>
      <w:pPr>
        <w:pStyle w:val="PreformattedText"/>
        <w:bidi w:val="0"/>
        <w:spacing w:before="0" w:after="0"/>
        <w:jc w:val="left"/>
        <w:rPr/>
      </w:pPr>
      <w:r>
        <w:rPr/>
        <w:t xml:space="preserve"> </w:t>
      </w:r>
      <w:r>
        <w:rPr/>
        <w:t>C188 C1268 ) C188_=_C1269( C188 C1269 ) C188_=_C1270( C188 C1270 ) C188_=_C1271( C188 C1271 ) \nC188_=_C1272( C188 C1272 ) C232_=_C233( C232 C233 ) C232_=_C234( C232 C234 ) C232_=_C235( C232 C235 ) C232_=_C278( C232 C278 ) C232_=_C323( C232 C323 ) \nC232_=_C367( C232 C367 ) C232_=_C410( C232 C410 ) C232_=_C452( C232 C452 ) C232_=_C493( C232 C493 ) C232_=_C533( C232 C533 ) C232_=_C572( C232 C572 ) \nC232_=_C610( C232 C610 ) C232_=_C647( C232 C647 ) C232_=_C683( C232 C683 ) C232_=_C718( C232 C718 ) C232_=_C752( C232 C752 ) C232_=_C785( C232 C785 ) \nC232_=_C817( C232 C817 ) C232_=_C848( C232 C848 ) C232_=_C877( C232 C877 ) C232_=_C906( C232 C906 ) C232_=_C934( C232 C934 ) C232_=_C961( C232 C961 ) \nC232_=_C987( C232 C987 ) C232_=_C1012( C232 C1012 ) C232_=_C1036( C232 C1036 ) C232_=_C1059( C232 C1059 ) C232_=_C1081( C232 C1081 ) C232_=_C1102( C232 C1102 ) \nC232_=_C1122( C232 C1122 ) C232_=_C1141( C232 C1141 ) C232_=_C1159( C232 C1159 ) C232_=_C1176( C232 C1176 ) C232_=_C1191( C232 C1191 ) C232_=_C1205( C232 C1205 ) \nC232_=_C1218( C232 C1218 ) C232_=_C1232( C232 C1232 ) C232_=_C1233( C232 C1233 ) C232_=_C1234( C232 C1234 ) C232_=_C1235( C232 C1235 ) C232_=_C1236( C232 C1236 ) \nC232_=_C1237( C232 C1237 ) C232_=_C1238( C232 C1238 ) C232_=_C1239( C232 C1239 ) C232_=_C1240( C232 C1240 ) C232_=_C1241( C232 C1241 ) C232_=_C1242( C232 C1242 ) \nC233_=_C234( C233 C234 ) C233_=_C235( C233 C235 ) C233_=_C279( C233 C279 ) C233_=_C324( C233 C324 ) C233_=_C368( C233 C368 ) C233_=_C411( C233 C411 ) \nC233_=_C453( C233 C453 ) C233_=_C494( C233 C494 ) C233_=_C534( C233 C534 ) C233_=_C573( C233 C573 ) C233_=_C611( C233 C611 ) C233_=_C648( C233 C648 ) \nC233_=_C684( C233 C684 ) C233_=_C719( C233 C719 ) C233_=_C753( C233 C753 ) C233_=_C786( C233 C786 ) C233_=_C818( C233 C818 ) C233_=_C849( C233 C849 ) \nC233_=_C879( C233 C879 ) C233_=_C907( C233 C907 ) C233_=_C935( C233 C935 ) C233_=_C962( C233 C962 ) C233_=_C988( C233 C988 ) C233_=_C1013( C233 C1013 ) \nC233_=_C1037( C233 C1037 ) C233_=_C1060( C233 C1060 ) C233_=_C1082( C233 C1082 ) C233_=_C1103( C233 C1103 ) C233_=_C1123( C233 C1123 ) C233_=_C1142( C233 C1142 ) \nC233_=_C1160( C233 C1160 ) C233_=_C1177( C233 C1177 ) C233_=_C1192( C233 C1192 ) C233_=_C1206( C233 C1206 ) C233_=_C1219( C233 C1219 ) C233_=_C1243( C233 C1243 ) \nC233_=_C1244( C233 C1244 ) C233_=_C1245( C233 C1245 ) C233_=_C1246( C233 C1246 ) C233_=_C1247( C233 C1247 ) C233_=_C1248( C233 C1248 ) C233_=_C1249( C233 C1249 ) \nC233_=_C1250( C233 C1250 ) C233_=_C1251( C233 C1251 ) C233_=_C1252( C233 C1252 ) C233_=_C1253( C233 C1253 ) C234_=_C235( C234 C235 ) C234_=_C280( C234 C280 ) \nC234_=_C325( C234 C325 ) C234_=_C369( C234 C369 ) C234_=_C412( C234 C412 ) C234_=_C454( C234 C454 ) C234_=_C495( C234 C495 ) C234_=_C535( C234 C535 ) \nC234_=_C574( C234 C574 ) C234_=_C612( C234 C612 ) C234_=_C649( C234 C649 ) C234_=_C685( C234 C685 ) C234_=_C720( C234 C720 ) C234_=_C754( C234 C754 ) \nC234_=_C787( C234 C787 ) C234_=_C819( C234 C819 ) C234_=_C850( C234 C850 ) C234_=_C880( C234 C880 ) C234_=_C909( C234 C909 ) C234_=_C936( C234 C936 ) \nC234_=_C963( C234 C963 ) C234_=_C989( C234 C989 ) C234_=_C1014( C234 C1014 ) C234_=_C1038( C234 C1038 ) C234_=_C1061( C234 C1061 ) C234_=_C1083( C234 C1083 ) \nC234_=_C1104( C234 C1104 ) C234_=_C1124( C234 C1124 ) C234_=_C1143( C234 C1143 ) C234_=_C1161( C234 C1161 ) C234_=_C1178( C234 C1178 ) C234_=_C1193( C234 C1193 ) \nC234_=_C1207( C234 C1207 ) C234_=_C1220( C234 C1220 ) C234_=_C1232( C234 C1232 ) C234_=_C1243( C234 C1243 ) C234_=_C1255( C234 C1255 ) C234_=_C1256( C234 C1256 ) \nC234_=_C1257( C234 C1257 ) C234_=_C1258( C234 C1258 ) C234_=_C1259( C234 C1259 ) C234_=_C1260( C234 C1260 ) C234_=_C1261( C234 C1261 ) C234_=_C1262( C234 C1262 ) \nC234_=_C1263( C234 C1263 ) C235_=_C281( C235 C281 ) C235_=_C326( C235 C326 ) C235_=_C370( C235 C370 ) C235_=_C413( C235 C413 ) C235_=_C455( C235 C455 ) \nC235_=_C496( C235 C496 ) C235_=_C536( C235 C536 ) C235_=_C575( C235 C575 ) C235_=_C613( C235 C613 ) C235_=_C650( C235 C650 ) C235_=_C686( C235 C686 ) \nC235_=_C721( C235 C721 ) C235_=_C755( C235 C755 ) C235_=_C788( C235 C788 ) C235_=_C820( C235 C820 ) C235_=_C851( C235 C851 ) C235_=_C881( C235 C881 ) \nC235_=_C910( C235 C910 ) C235_=_C938( C235 C938 ) C235_=_C964( C235 C964 ) C235_=_C990( C235 C990 ) C235_=_C1015( C235 C1015 ) C235_=_C1039( C235 C1039 ) \nC235_=_C1062( C235 C1062 ) C235_=_C1084( C235 C1084 ) C235_=_C1105( C235 C1105 ) C235_=_C1125( C235 C1125 ) C235_=_C1144( C235 C1144 ) C235_=_C1162( C235 C1162 ) \nC235_=_C1179( C235 C1179 ) C235_=_C1194( C235 C1194 ) C235_=_C1208( C235 C1208 ) C235_=_C1221( C235 C1221 ) C235_=_C1233( C235 C1233 ) C235_=_C1244( C235 C1244 ) \nC235_=_C1264( C235 C1264 ) C235_=_C1265( C235 C1265 ) C235_=_C1266( C235 C1266 ) C235_=_C1267( C235 C1267 ) C235_=_C1268( C235 C1268 ) C235_=_C1269( C235 C1269 ) \nC235_=_C1270( C235 C1270 ) C235_=_C1271( C235 C1271 ) C235_=_C1272( C235 C1272 ) C278_=_C279( C278 C279 ) C278_=_C280( C278 C280 ) C278_=_C281( C278 C281 ) \nC278_=_C323( C278 C323 ) C278_=_C367( C278 C367 ) C278_=_C410( C278 C410 ) C278_=_C452( C278 C452 ) C278_=_C493( C278 C493 ) C278_=_C533( C278 C533 ) \nC278_=_C572( C278 C572 ) C278_=_C610( C278 C610 ) C278_=_C647( C278 C647 ) C278_=_C683( C278 C683 ) C278_=_C718( C278 C718 ) C278_=_C752( C278 C752 ) \nC278_=_C785( C278 C785 ) C278_=_C817( C278 C817 ) C278_=_C848( C278 C848 ) C278_=_C877( C278 C877 ) C278_=_C906( C278 C906 ) C278_=_C934( C278 C934 ) \nC278_=_C961( C278 C961 ) C278_=_C987( C278 C987 ) C278_=_C1012( C278 C1012 ) C278_=_C1036( C278 C1036 ) C278_=_C1059( C278 C1059 ) C278_=_C1081( C278 C1081 ) \nC278_=_C1102( C278 C1102 ) C278_=_C1122( C278 C1122 ) C278_=_C1141( C278 C1141 ) C278_=_C1159( C278 C1159 ) C278_=_C1176( C278 C1176 ) C278_=_C1191( C278 C1191 ) \nC278_=_C1205( C278 C1205 ) C278_=_C1218( C278 C1218 ) C278_=_C1232( C278 C1232 ) C278_=_C1233( C278 C1233 ) C278_=_C1234( C278 C1234 ) C278_=_C1235( C278 C1235 ) \nC278_=_C1236( C278 C1236 ) C278_=_C1237( C278 C1237 ) C278_=_C1238( C278 C1238 ) C278_=_C1239( C278 C1239 ) C278_=_C1240( C278 C1240 ) C278_=_C1241( C278 C1241 ) \nC278_=_C1242( C278 C1242 ) C279_=_C280( C279 C280 ) C279_=_C281( C279 C281 ) C279_=_C324( C279 C324 ) C279_=_C368( C279 C368 ) C279_=_C411( C279 C411 ) \nC279_=_C453( C279 C453 ) C279_=_C494( C279 C494 ) C279_=_C534( C279 C534 ) C279_=_C573( C279 C573 ) C279_=_C611( C279 C611 ) C279_=_C648( C279 C648 ) \nC279_=_C684( C279 C684 ) C279_=_C719( C279 C719 ) C279_=_C753( C279 C753 ) C279_=_C786( C279 C786 ) C279_=_C818( C279 C818 ) C279_=_C849( C279 C849 ) \nC279_=_C879( C279 C879 ) C279_=_C907( C279 C907 ) C279_=_C935( C279 C935 ) C279_=_C962( C279 C962 ) C279_=_C988( C279 C988 ) C279_=_C1013( C279 C1013 ) \nC279_=_C1037( C279 C1037 ) C279_=_C1060( C279 C1060 ) C279_=_C1082( C279 C1082 ) C279_=_C1103( C279 C1103 ) C279_=_C1123( C279 C1123 ) C279_=_C1142( C279 C1142 ) \nC279_=_C1160( C279 C1160 ) C279_=_C1177( C279 C1177 ) C279_=_C1192( C279 C1192 ) C279_=_C1206( C279 C1206 ) C279_=_C1219( C279 C1219 ) C279_=_C1243( C279 C1243 ) \nC279_=_C1244( C279 C1244 ) C279_=_C1245( C279 C1245 ) C279_=_C1246( C279 C1246 ) C279_=_C1247( C279 C1247 ) C279_=_C1248( C279 C1248 ) C279_=_C1249( C279 C1249 ) \nC279_=_C1250( C279 C1250 ) C279_=_C1251( C279 C1251 ) C279_=_C1252( C279 C1252 ) C279_=_C1253( C279 C1253 ) C280_=_C281( C280 C281 ) C280_=_C325( C280 C325 ) \nC280_=_C369( C280 C369 ) C280_=_C412( C280 C412 ) C280_=_C454( C280 C454 ) C280_=_C495( C280 C495 ) C280_=_C535( C280 C535 ) C280_=_C574( C280 C574 ) \nC280_=_C612( C280 C612 ) C280_=_C649( C280 C649 ) C280_=_C685( C280 C685 ) C280_=_C720( C280 C720 ) C280_=_C754( C280 C754 ) C280_=_C787( C280 C787 ) \nC280_=_C819( C280 C819 ) C280_=_C850( C280 C850 ) C280_=_C880( C280 C880 ) C280_=_C909( C280 C909 ) C280_=_C936( C280 C936 ) C280_=_C963( C280 C963 ) \nC280_=_C989( C280 C989 ) C280_=_C1014( C280 C1014 ) C280_=_C1038( C280 C1038 ) C280_=_C1061( C280 C1061 ) C280_=_C1083( C280 C1083 ) C280_=_C1104( C280 C1104 ) \nC280_=_C1124( C280 C1124 ) C280_=_C1143( C280 C1143 ) C280_=_C1161( C280 C1161 ) C280_=_C1178( C280 C1178 ) C280_=_C1193( C280 C1193 ) C280_=_C1207( C280 C1207 ) \nC280_=_C1220( C280 C1220 ) C280_=_C1232( C280 C1232 ) C280_=_C1243( C280 C1243 ) C280_=_C1255( C280 C1255 ) C280_=_C1256( C280 C1256 ) C280_=_C1257( C280 C1257 ) \nC280_=_C1258( C280 C1258 ) C280_=_C1259( C280 C1259 ) C280_=_C1260( C280 C1260 ) C280_=_C1261( C280 C1261 ) C280_=_C1262( C280 C1262 ) C280_=_C1263( C280 C1263 ) \nC281_=_C326( C281 C326 ) C281_=_C370( C281 C370 ) C281_=_C413( C281 C413 ) C281_=_C455( C281 C455 ) C281_=_C496( C281 C496 ) C281_=_C536( C281 C536 ) \nC281_=_C575( C281 C575 ) C281_=_C613( C281 C613 ) C281_=_C650( C281 C650 ) C281_=_C686( C281 C686 ) C281_=_C721( C281 C721 ) C281_=_C755( C281 C755 ) \nC281_=_C788( C281 C788 ) C281_=_C820( C281 C820 ) C281_=_C851( C281 C851 ) C281_=_C881( C281 C881 ) C281_=_C910( C281 C910 ) C281_=_C938( C281 C938 ) \nC281_=_C964( C281 C964 ) C281_=_C990( C281 C990 ) C281_=_C1015( C281 C1015 ) C281_=_C1039( C281 C1039 ) C281_=_C1062( C281 C1062 ) C281_=_C1084( C281 C1084 ) \nC281_=_C1105( C281 C1105 ) C281_=_C1125( C281 C1125 ) C281_=_C1144( C281 C1144 ) C281_=_C1162( C281 C1162 ) C281_=_C1179( C281 C1179 ) C281_=_C1194( C281 C1194 ) \nC281_=_C1208( C281 C1208 ) C281_=_C1221( C281 C1221 ) C281_=_C1233( C281 C1233 ) C281_=_C1244( C281 C1244 ) C281_=_C1264( C281 C1264 ) C281_=_C1265( C281 C1265 ) \nC281_=_C1266( C281 C1266 ) C281_=_C1267( C281 C1267 ) C281_=_C1268( C281 C1268 ) C281_=_C1269( C281 C1269 ) C281_=_C1270( C281 C1270 ) C281_=_C1271( C281 C1271 ) \nC281_=_C1272( C281 C1272 ) C323_=_C324( C323 C324 ) C323_=_C325( C323 C325 ) C323_=_C326( C323 C326 ) C323_=_C367( C323 C367 ) C323_=_C410( C323 C410 ) \nC323_=_C452( C323 C452 ) C323_=_C493( C323 C493 ) C323_=_C533( C323 C533 ) C323_=_C572( C323 C572 ) C323_=_C610( C323 C610 ) C323_=_C647( C323 C647 ) \nC323_=_C683(</w:t>
      </w:r>
    </w:p>
    <w:p>
      <w:pPr>
        <w:pStyle w:val="PreformattedText"/>
        <w:bidi w:val="0"/>
        <w:spacing w:before="0" w:after="0"/>
        <w:jc w:val="left"/>
        <w:rPr/>
      </w:pPr>
      <w:r>
        <w:rPr/>
        <w:t xml:space="preserve"> </w:t>
      </w:r>
      <w:r>
        <w:rPr/>
        <w:t>C323 C683 ) C323_=_C718( C323 C718 ) C323_=_C752( C323 C752 ) C323_=_C785( C323 C785 ) C323_=_C817( C323 C817 ) C323_=_C848( C323 C848 ) \nC323_=_C877( C323 C877 ) C323_=_C906( C323 C906 ) C323_=_C934( C323 C934 ) C323_=_C961( C323 C961 ) C323_=_C987( C323 C987 ) C323_=_C1012( C323 C1012 ) \nC323_=_C1036( C323 C1036 ) C323_=_C1059( C323 C1059 ) C323_=_C1081( C323 C1081 ) C323_=_C1102( C323 C1102 ) C323_=_C1122( C323 C1122 ) C323_=_C1141( C323 C1141 ) \nC323_=_C1159( C323 C1159 ) C323_=_C1176( C323 C1176 ) C323_=_C1191( C323 C1191 ) C323_=_C1205( C323 C1205 ) C323_=_C1218( C323 C1218 ) C323_=_C1232( C323 C1232 ) \nC323_=_C1233( C323 C1233 ) C323_=_C1234( C323 C1234 ) C323_=_C1235( C323 C1235 ) C323_=_C1236( C323 C1236 ) C323_=_C1237( C323 C1237 ) C323_=_C1238( C323 C1238 ) \nC323_=_C1239( C323 C1239 ) C323_=_C1240( C323 C1240 ) C323_=_C1241( C323 C1241 ) C323_=_C1242( C323 C1242 ) C324_=_C325( C324 C325 ) C324_=_C326( C324 C326 ) \nC324_=_C368( C324 C368 ) C324_=_C411( C324 C411 ) C324_=_C453( C324 C453 ) C324_=_C494( C324 C494 ) C324_=_C534( C324 C534 ) C324_=_C573( C324 C573 ) \nC324_=_C611( C324 C611 ) C324_=_C648( C324 C648 ) C324_=_C684( C324 C684 ) C324_=_C719( C324 C719 ) C324_=_C753( C324 C753 ) C324_=_C786( C324 C786 ) \nC324_=_C818( C324 C818 ) C324_=_C849( C324 C849 ) C324_=_C879( C324 C879 ) C324_=_C907( C324 C907 ) C324_=_C935( C324 C935 ) C324_=_C962( C324 C962 ) \nC324_=_C988( C324 C988 ) C324_=_C1013( C324 C1013 ) C324_=_C1037( C324 C1037 ) C324_=_C1060( C324 C1060 ) C324_=_C1082( C324 C1082 ) C324_=_C1103( C324 C1103 ) \nC324_=_C1123( C324 C1123 ) C324_=_C1142( C324 C1142 ) C324_=_C1160( C324 C1160 ) C324_=_C1177( C324 C1177 ) C324_=_C1192( C324 C1192 ) C324_=_C1206( C324 C1206 ) \nC324_=_C1219( C324 C1219 ) C324_=_C1243( C324 C1243 ) C324_=_C1244( C324 C1244 ) C324_=_C1245( C324 C1245 ) C324_=_C1246( C324 C1246 ) C324_=_C1247( C324 C1247 ) \nC324_=_C1248( C324 C1248 ) C324_=_C1249( C324 C1249 ) C324_=_C1250( C324 C1250 ) C324_=_C1251( C324 C1251 ) C324_=_C1252( C324 C1252 ) C324_=_C1253( C324 C1253 ) \nC325_=_C326( C325 C326 ) C325_=_C369( C325 C369 ) C325_=_C412( C325 C412 ) C325_=_C454( C325 C454 ) C325_=_C495( C325 C495 ) C325_=_C535( C325 C535 ) \nC325_=_C574( C325 C574 ) C325_=_C612( C325 C612 ) C325_=_C649( C325 C649 ) C325_=_C685( C325 C685 ) C325_=_C720( C325 C720 ) C325_=_C754( C325 C754 ) \nC325_=_C787( C325 C787 ) C325_=_C819( C325 C819 ) C325_=_C850( C325 C850 ) C325_=_C880( C325 C880 ) C325_=_C909( C325 C909 ) C325_=_C936( C325 C936 ) \nC325_=_C963( C325 C963 ) C325_=_C989( C325 C989 ) C325_=_C1014( C325 C1014 ) C325_=_C1038( C325 C1038 ) C325_=_C1061( C325 C1061 ) C325_=_C1083( C325 C1083 ) \nC325_=_C1104( C325 C1104 ) C325_=_C1124( C325 C1124 ) C325_=_C1143( C325 C1143 ) C325_=_C1161( C325 C1161 ) C325_=_C1178( C325 C1178 ) C325_=_C1193( C325 C1193 ) \nC325_=_C1207( C325 C1207 ) C325_=_C1220( C325 C1220 ) C325_=_C1232( C325 C1232 ) C325_=_C1243( C325 C1243 ) C325_=_C1255( C325 C1255 ) C325_=_C1256( C325 C1256 ) \nC325_=_C1257( C325 C1257 ) C325_=_C1258( C325 C1258 ) C325_=_C1259( C325 C1259 ) C325_=_C1260( C325 C1260 ) C325_=_C1261( C325 C1261 ) C325_=_C1262( C325 C1262 ) \nC325_=_C1263( C325 C1263 ) C326_=_C370( C326 C370 ) C326_=_C413( C326 C413 ) C326_=_C455( C326 C455 ) C326_=_C496( C326 C496 ) C326_=_C536( C326 C536 ) \nC326_=_C575( C326 C575 ) C326_=_C613( C326 C613 ) C326_=_C650( C326 C650 ) C326_=_C686( C326 C686 ) C326_=_C721( C326 C721 ) C326_=_C755( C326 C755 ) \nC326_=_C788( C326 C788 ) C326_=_C820( C326 C820 ) C326_=_C851( C326 C851 ) C326_=_C881( C326 C881 ) C326_=_C910( C326 C910 ) C326_=_C938( C326 C938 ) \nC326_=_C964( C326 C964 ) C326_=_C990( C326 C990 ) C326_=_C1015( C326 C1015 ) C326_=_C1039( C326 C1039 ) C326_=_C1062( C326 C1062 ) C326_=_C1084( C326 C1084 ) \nC326_=_C1105( C326 C1105 ) C326_=_C1125( C326 C1125 ) C326_=_C1144( C326 C1144 ) C326_=_C1162( C326 C1162 ) C326_=_C1179( C326 C1179 ) C326_=_C1194( C326 C1194 ) \nC326_=_C1208( C326 C1208 ) C326_=_C1221( C326 C1221 ) C326_=_C1233( C326 C1233 ) C326_=_C1244( C326 C1244 ) C326_=_C1264( C326 C1264 ) C326_=_C1265( C326 C1265 ) \nC326_=_C1266( C326 C1266 ) C326_=_C1267( C326 C1267 ) C326_=_C1268( C326 C1268 ) C326_=_C1269( C326 C1269 ) C326_=_C1270( C326 C1270 ) C326_=_C1271( C326 C1271 ) \nC326_=_C1272( C326 C1272 ) C367_=_C368( C367 C368 ) C367_=_C369( C367 C369 ) C367_=_C370( C367 C370 ) C367_=_C410( C367 C410 ) C367_=_C452( C367 C452 ) \nC367_=_C493( C367 C493 ) C367_=_C533( C367 C533 ) C367_=_C572( C367 C572 ) C367_=_C610( C367 C610 ) C367_=_C647( C367 C647 ) C367_=_C683( C367 C683 ) \nC367_=_C718( C367 C718 ) C367_=_C752( C367 C752 ) C367_=_C785( C367 C785 ) C367_=_C817( C367 C817 ) C367_=_C848( C367 C848 ) C367_=_C877( C367 C877 ) \nC367_=_C906( C367 C906 ) C367_=_C934( C367 C934 ) C367_=_C961( C367 C961 ) C367_=_C987( C367 C987 ) C367_=_C1012( C367 C1012 ) C367_=_C1036( C367 C1036 ) \nC367_=_C1059( C367 C1059 ) C367_=_C1081( C367 C1081 ) C367_=_C1102( C367 C1102 ) C367_=_C1122( C367 C1122 ) C367_=_C1141( C367 C1141 ) C367_=_C1159( C367 C1159 ) \nC367_=_C1176( C367 C1176 ) C367_=_C1191( C367 C1191 ) C367_=_C1205( C367 C1205 ) C367_=_C1218( C367 C1218 ) C367_=_C1232( C367 C1232 ) C367_=_C1233( C367 C1233 ) \nC367_=_C1234( C367 C1234 ) C367_=_C1235( C367 C1235 ) C367_=_C1236( C367 C1236 ) C367_=_C1237( C367 C1237 ) C367_=_C1238( C367 C1238 ) C367_=_C1239( C367 C1239 ) \nC367_=_C1240( C367 C1240 ) C367_=_C1241( C367 C1241 ) C367_=_C1242( C367 C1242 ) C368_=_C369( C368 C369 ) C368_=_C370( C368 C370 ) C368_=_C411( C368 C411 ) \nC368_=_C453( C368 C453 ) C368_=_C494( C368 C494 ) C368_=_C534( C368 C534 ) C368_=_C573( C368 C573 ) C368_=_C611( C368 C611 ) C368_=_C648( C368 C648 ) \nC368_=_C684( C368 C684 ) C368_=_C719( C368 C719 ) C368_=_C753( C368 C753 ) C368_=_C786( C368 C786 ) C368_=_C818( C368 C818 ) C368_=_C849( C368 C849 ) \nC368_=_C879( C368 C879 ) C368_=_C907( C368 C907 ) C368_=_C935( C368 C935 ) C368_=_C962( C368 C962 ) C368_=_C988( C368 C988 ) C368_=_C1013( C368 C1013 ) \nC368_=_C1037( C368 C1037 ) C368_=_C1060( C368 C1060 ) C368_=_C1082( C368 C1082 ) C368_=_C1103( C368 C1103 ) C368_=_C1123( C368 C1123 ) C368_=_C1142( C368 C1142 ) \nC368_=_C1160( C368 C1160 ) C368_=_C1177( C368 C1177 ) C368_=_C1192( C368 C1192 ) C368_=_C1206( C368 C1206 ) C368_=_C1219( C368 C1219 ) C368_=_C1243( C368 C1243 ) \nC368_=_C1244( C368 C1244 ) C368_=_C1245( C368 C1245 ) C368_=_C1246( C368 C1246 ) C368_=_C1247( C368 C1247 ) C368_=_C1248( C368 C1248 ) C368_=_C1249( C368 C1249 ) \nC368_=_C1250( C368 C1250 ) C368_=_C1251( C368 C1251 ) C368_=_C1252( C368 C1252 ) C368_=_C1253( C368 C1253 ) C369_=_C370( C369 C370 ) C369_=_C412( C369 C412 ) \nC369_=_C454( C369 C454 ) C369_=_C495( C369 C495 ) C369_=_C535( C369 C535 ) C369_=_C574( C369 C574 ) C369_=_C612( C369 C612 ) C369_=_C649( C369 C649 ) \nC369_=_C685( C369 C685 ) C369_=_C720( C369 C720 ) C369_=_C754( C369 C754 ) C369_=_C787( C369 C787 ) C369_=_C819( C369 C819 ) C369_=_C850( C369 C850 ) \nC369_=_C880( C369 C880 ) C369_=_C909( C369 C909 ) C369_=_C936( C369 C936 ) C369_=_C963( C369 C963 ) C369_=_C989( C369 C989 ) C369_=_C1014( C369 C1014 ) \nC369_=_C1038( C369 C1038 ) C369_=_C1061( C369 C1061 ) C369_=_C1083( C369 C1083 ) C369_=_C1104( C369 C1104 ) C369_=_C1124( C369 C1124 ) C369_=_C1143( C369 C1143 ) \nC369_=_C1161( C369 C1161 ) C369_=_C1178( C369 C1178 ) C369_=_C1193( C369 C1193 ) C369_=_C1207( C369 C1207 ) C369_=_C1220( C369 C1220 ) C369_=_C1232( C369 C1232 ) \nC369_=_C1243( C369 C1243 ) C369_=_C1255( C369 C1255 ) C369_=_C1256( C369 C1256 ) C369_=_C1257( C369 C1257 ) C369_=_C1258( C369 C1258 ) C369_=_C1259( C369 C1259 ) \nC369_=_C1260( C369 C1260 ) C369_=_C1261( C369 C1261 ) C369_=_C1262( C369 C1262 ) C369_=_C1263( C369 C1263 ) C370_=_C413( C370 C413 ) C370_=_C455( C370 C455 ) \nC370_=_C496( C370 C496 ) C370_=_C536( C370 C536 ) C370_=_C575( C370 C575 ) C370_=_C613( C370 C613 ) C370_=_C650( C370 C650 ) C370_=_C686( C370 C686 ) \nC370_=_C721( C370 C721 ) C370_=_C755( C370 C755 ) C370_=_C788( C370 C788 ) C370_=_C820( C370 C820 ) C370_=_C851( C370 C851 ) C370_=_C881( C370 C881 ) \nC370_=_C910( C370 C910 ) C370_=_C938( C370 C938 ) C370_=_C964( C370 C964 ) C370_=_C990( C370 C990 ) C370_=_C1015( C370 C1015 ) C370_=_C1039( C370 C1039 ) \nC370_=_C1062( C370 C1062 ) C370_=_C1084( C370 C1084 ) C370_=_C1105( C370 C1105 ) C370_=_C1125( C370 C1125 ) C370_=_C1144( C370 C1144 ) C370_=_C1162( C370 C1162 ) \nC370_=_C1179( C370 C1179 ) C370_=_C1194( C370 C1194 ) C370_=_C1208( C370 C1208 ) C370_=_C1221( C370 C1221 ) C370_=_C1233( C370 C1233 ) C370_=_C1244( C370 C1244 ) \nC370_=_C1264( C370 C1264 ) C370_=_C1265( C370 C1265 ) C370_=_C1266( C370 C1266 ) C370_=_C1267( C370 C1267 ) C370_=_C1268( C370 C1268 ) C370_=_C1269( C370 C1269 ) \nC370_=_C1270( C370 C1270 ) C370_=_C1271( C370 C1271 ) C370_=_C1272( C370 C1272 ) C410_=_C411( C410 C411 ) C410_=_C412( C410 C412 ) C410_=_C413( C410 C413 ) \nC410_=_C452( C410 C452 ) C410_=_C493( C410 C493 ) C410_=_C533( C410 C533 ) C410_=_C572( C410 C572 ) C410_=_C610( C410 C610 ) C410_=_C647( C410 C647 ) \nC410_=_C683( C410 C683 ) C410_=_C718( C410 C718 ) C410_=_C752( C410 C752 ) C410_=_C785( C410 C785 ) C410_=_C817( C410 C817 ) C410_=_C848( C410 C848 ) \nC410_=_C877( C410 C877 ) C410_=_C906( C410 C906 ) C410_=_C934( C410 C934 ) C410_=_C961( C410 C961 ) C410_=_C987( C410 C987 ) C410_=_C1012( C410 C1012 ) \nC410_=_C1036( C410 C1036 ) C410_=_C1059( C410 C1059 ) C410_=_C1081( C410 C1081 ) C410_=_C1102( C410 C1102 ) C410_=_C1122( C410 C1122 ) C410_=_C1141( C410 C1141 ) \nC410_=_C1159( C410 C1159 ) C410_=_C1176( C410 C1176 ) C410_=_C1191( C410 C1191 ) C410_=_C1205( C410 C1205 ) C410_=_C1218( C410 C1218 ) C410_=_C1232( C410 C1232 ) \nC410_=_C1233( C410 C1233 ) C410_=_C1234( C410 C1234 ) C410_=_C1235( C410 C1235 ) C410_=_C1236( C410 C1236 ) C410_=_C1237( C410 C1237 ) C410_=_C1238( C410 C1238 ) \nC410_=_C1239( C410 C1239 ) C410_=_C1240( C410 C1240 ) C410_=_C1241( C410 C1241 ) C410_=_C1242(</w:t>
      </w:r>
    </w:p>
    <w:p>
      <w:pPr>
        <w:pStyle w:val="PreformattedText"/>
        <w:bidi w:val="0"/>
        <w:spacing w:before="0" w:after="0"/>
        <w:jc w:val="left"/>
        <w:rPr/>
      </w:pPr>
      <w:r>
        <w:rPr/>
        <w:t xml:space="preserve"> </w:t>
      </w:r>
      <w:r>
        <w:rPr/>
        <w:t>C410 C1242 ) C411_=_C412( C411 C412 ) C411_=_C413( C411 C413 ) \nC411_=_C453( C411 C453 ) C411_=_C494( C411 C494 ) C411_=_C534( C411 C534 ) C411_=_C573( C411 C573 ) C411_=_C611( C411 C611 ) C411_=_C648( C411 C648 ) \nC411_=_C684( C411 C684 ) C411_=_C719( C411 C719 ) C411_=_C753( C411 C753 ) C411_=_C786( C411 C786 ) C411_=_C818( C411 C818 ) C411_=_C849( C411 C849 ) \nC411_=_C879( C411 C879 ) C411_=_C907( C411 C907 ) C411_=_C935( C411 C935 ) C411_=_C962( C411 C962 ) C411_=_C988( C411 C988 ) C411_=_C1013( C411 C1013 ) \nC411_=_C1037( C411 C1037 ) C411_=_C1060( C411 C1060 ) C411_=_C1082( C411 C1082 ) C411_=_C1103( C411 C1103 ) C411_=_C1123( C411 C1123 ) C411_=_C1142( C411 C1142 ) \nC411_=_C1160( C411 C1160 ) C411_=_C1177( C411 C1177 ) C411_=_C1192( C411 C1192 ) C411_=_C1206( C411 C1206 ) C411_=_C1219( C411 C1219 ) C411_=_C1243( C411 C1243 ) \nC411_=_C1244( C411 C1244 ) C411_=_C1245( C411 C1245 ) C411_=_C1246( C411 C1246 ) C411_=_C1247( C411 C1247 ) C411_=_C1248( C411 C1248 ) C411_=_C1249( C411 C1249 ) \nC411_=_C1250( C411 C1250 ) C411_=_C1251( C411 C1251 ) C411_=_C1252( C411 C1252 ) C411_=_C1253( C411 C1253 ) C412_=_C413( C412 C413 ) C412_=_C454( C412 C454 ) \nC412_=_C495( C412 C495 ) C412_=_C535( C412 C535 ) C412_=_C574( C412 C574 ) C412_=_C612( C412 C612 ) C412_=_C649( C412 C649 ) C412_=_C685( C412 C685 ) \nC412_=_C720( C412 C720 ) C412_=_C754( C412 C754 ) C412_=_C787( C412 C787 ) C412_=_C819( C412 C819 ) C412_=_C850( C412 C850 ) C412_=_C880( C412 C880 ) \nC412_=_C909( C412 C909 ) C412_=_C936( C412 C936 ) C412_=_C963( C412 C963 ) C412_=_C989( C412 C989 ) C412_=_C1014( C412 C1014 ) C412_=_C1038( C412 C1038 ) \nC412_=_C1061( C412 C1061 ) C412_=_C1083( C412 C1083 ) C412_=_C1104( C412 C1104 ) C412_=_C1124( C412 C1124 ) C412_=_C1143( C412 C1143 ) C412_=_C1161( C412 C1161 ) \nC412_=_C1178( C412 C1178 ) C412_=_C1193( C412 C1193 ) C412_=_C1207( C412 C1207 ) C412_=_C1220( C412 C1220 ) C412_=_C1232( C412 C1232 ) C412_=_C1243( C412 C1243 ) \nC412_=_C1255( C412 C1255 ) C412_=_C1256( C412 C1256 ) C412_=_C1257( C412 C1257 ) C412_=_C1258( C412 C1258 ) C412_=_C1259( C412 C1259 ) C412_=_C1260( C412 C1260 ) \nC412_=_C1261( C412 C1261 ) C412_=_C1262( C412 C1262 ) C412_=_C1263( C412 C1263 ) C413_=_C455( C413 C455 ) C413_=_C496( C413 C496 ) C413_=_C536( C413 C536 ) \nC413_=_C575( C413 C575 ) C413_=_C613( C413 C613 ) C413_=_C650( C413 C650 ) C413_=_C686( C413 C686 ) C413_=_C721( C413 C721 ) C413_=_C755( C413 C755 ) \nC413_=_C788( C413 C788 ) C413_=_C820( C413 C820 ) C413_=_C851( C413 C851 ) C413_=_C881( C413 C881 ) C413_=_C910( C413 C910 ) C413_=_C938( C413 C938 ) \nC413_=_C964( C413 C964 ) C413_=_C990( C413 C990 ) C413_=_C1015( C413 C1015 ) C413_=_C1039( C413 C1039 ) C413_=_C1062( C413 C1062 ) C413_=_C1084( C413 C1084 ) \nC413_=_C1105( C413 C1105 ) C413_=_C1125( C413 C1125 ) C413_=_C1144( C413 C1144 ) C413_=_C1162( C413 C1162 ) C413_=_C1179( C413 C1179 ) C413_=_C1194( C413 C1194 ) \nC413_=_C1208( C413 C1208 ) C413_=_C1221( C413 C1221 ) C413_=_C1233( C413 C1233 ) C413_=_C1244( C413 C1244 ) C413_=_C1264( C413 C1264 ) C413_=_C1265( C413 C1265 ) \nC413_=_C1266( C413 C1266 ) C413_=_C1267( C413 C1267 ) C413_=_C1268( C413 C1268 ) C413_=_C1269( C413 C1269 ) C413_=_C1270( C413 C1270 ) C413_=_C1271( C413 C1271 ) \nC413_=_C1272( C413 C1272 ) C452_=_C453( C452 C453 ) C452_=_C454( C452 C454 ) C452_=_C455( C452 C455 ) C452_=_C493( C452 C493 ) C452_=_C533( C452 C533 ) \nC452_=_C572( C452 C572 ) C452_=_C610( C452 C610 ) C452_=_C647( C452 C647 ) C452_=_C683( C452 C683 ) C452_=_C718( C452 C718 ) C452_=_C752( C452 C752 ) \nC452_=_C785( C452 C785 ) C452_=_C817( C452 C817 ) C452_=_C848( C452 C848 ) C452_=_C877( C452 C877 ) C452_=_C906( C452 C906 ) C452_=_C934( C452 C934 ) \nC452_=_C961( C452 C961 ) C452_=_C987( C452 C987 ) C452_=_C1012( C452 C1012 ) C452_=_C1036( C452 C1036 ) C452_=_C1059( C452 C1059 ) C452_=_C1081( C452 C1081 ) \nC452_=_C1102( C452 C1102 ) C452_=_C1122( C452 C1122 ) C452_=_C1141( C452 C1141 ) C452_=_C1159( C452 C1159 ) C452_=_C1176( C452 C1176 ) C452_=_C1191( C452 C1191 ) \nC452_=_C1205( C452 C1205 ) C452_=_C1218( C452 C1218 ) C452_=_C1232( C452 C1232 ) C452_=_C1233( C452 C1233 ) C452_=_C1234( C452 C1234 ) C452_=_C1235( C452 C1235 ) \nC452_=_C1236( C452 C1236 ) C452_=_C1237( C452 C1237 ) C452_=_C1238( C452 C1238 ) C452_=_C1239( C452 C1239 ) C452_=_C1240( C452 C1240 ) C452_=_C1241( C452 C1241 ) \nC452_=_C1242( C452 C1242 ) C453_=_C454( C453 C454 ) C453_=_C455( C453 C455 ) C453_=_C494( C453 C494 ) C453_=_C534( C453 C534 ) C453_=_C573( C453 C573 ) \nC453_=_C611( C453 C611 ) C453_=_C648( C453 C648 ) C453_=_C684( C453 C684 ) C453_=_C719( C453 C719 ) C453_=_C753( C453 C753 ) C453_=_C786( C453 C786 ) \nC453_=_C818( C453 C818 ) C453_=_C849( C453 C849 ) C453_=_C879( C453 C879 ) C453_=_C907( C453 C907 ) C453_=_C935( C453 C935 ) C453_=_C962( C453 C962 ) \nC453_=_C988( C453 C988 ) C453_=_C1013( C453 C1013 ) C453_=_C1037( C453 C1037 ) C453_=_C1060( C453 C1060 ) C453_=_C1082( C453 C1082 ) C453_=_C1103( C453 C1103 ) \nC453_=_C1123( C453 C1123 ) C453_=_C1142( C453 C1142 ) C453_=_C1160( C453 C1160 ) C453_=_C1177( C453 C1177 ) C453_=_C1192( C453 C1192 ) C453_=_C1206( C453 C1206 ) \nC453_=_C1219( C453 C1219 ) C453_=_C1243( C453 C1243 ) C453_=_C1244( C453 C1244 ) C453_=_C1245( C453 C1245 ) C453_=_C1246( C453 C1246 ) C453_=_C1247( C453 C1247 ) \nC453_=_C1248( C453 C1248 ) C453_=_C1249( C453 C1249 ) C453_=_C1250( C453 C1250 ) C453_=_C1251( C453 C1251 ) C453_=_C1252( C453 C1252 ) C453_=_C1253( C453 C1253 ) \nC454_=_C455( C454 C455 ) C454_=_C495( C454 C495 ) C454_=_C535( C454 C535 ) C454_=_C574( C454 C574 ) C454_=_C612( C454 C612 ) C454_=_C649( C454 C649 ) \nC454_=_C685( C454 C685 ) C454_=_C720( C454 C720 ) C454_=_C754( C454 C754 ) C454_=_C787( C454 C787 ) C454_=_C819( C454 C819 ) C454_=_C850( C454 C850 ) \nC454_=_C880( C454 C880 ) C454_=_C909( C454 C909 ) C454_=_C936( C454 C936 ) C454_=_C963( C454 C963 ) C454_=_C989( C454 C989 ) C454_=_C1014( C454 C1014 ) \nC454_=_C1038( C454 C1038 ) C454_=_C1061( C454 C1061 ) C454_=_C1083( C454 C1083 ) C454_=_C1104( C454 C1104 ) C454_=_C1124( C454 C1124 ) C454_=_C1143( C454 C1143 ) \nC454_=_C1161( C454 C1161 ) C454_=_C1178( C454 C1178 ) C454_=_C1193( C454 C1193 ) C454_=_C1207( C454 C1207 ) C454_=_C1220( C454 C1220 ) C454_=_C1232( C454 C1232 ) \nC454_=_C1243( C454 C1243 ) C454_=_C1255( C454 C1255 ) C454_=_C1256( C454 C1256 ) C454_=_C1257( C454 C1257 ) C454_=_C1258( C454 C1258 ) C454_=_C1259( C454 C1259 ) \nC454_=_C1260( C454 C1260 ) C454_=_C1261( C454 C1261 ) C454_=_C1262( C454 C1262 ) C454_=_C1263( C454 C1263 ) C455_=_C496( C455 C496 ) C455_=_C536( C455 C536 ) \nC455_=_C575( C455 C575 ) C455_=_C613( C455 C613 ) C455_=_C650( C455 C650 ) C455_=_C686( C455 C686 ) C455_=_C721( C455 C721 ) C455_=_C755( C455 C755 ) \nC455_=_C788( C455 C788 ) C455_=_C820( C455 C820 ) C455_=_C851( C455 C851 ) C455_=_C881( C455 C881 ) C455_=_C910( C455 C910 ) C455_=_C938( C455 C938 ) \nC455_=_C964( C455 C964 ) C455_=_C990( C455 C990 ) C455_=_C1015( C455 C1015 ) C455_=_C1039( C455 C1039 ) C455_=_C1062( C455 C1062 ) C455_=_C1084( C455 C1084 ) \nC455_=_C1105( C455 C1105 ) C455_=_C1125( C455 C1125 ) C455_=_C1144( C455 C1144 ) C455_=_C1162( C455 C1162 ) C455_=_C1179( C455 C1179 ) C455_=_C1194( C455 C1194 ) \nC455_=_C1208( C455 C1208 ) C455_=_C1221( C455 C1221 ) C455_=_C1233( C455 C1233 ) C455_=_C1244( C455 C1244 ) C455_=_C1264( C455 C1264 ) C455_=_C1265( C455 C1265 ) \nC455_=_C1266( C455 C1266 ) C455_=_C1267( C455 C1267 ) C455_=_C1268( C455 C1268 ) C455_=_C1269( C455 C1269 ) C455_=_C1270( C455 C1270 ) C455_=_C1271( C455 C1271 ) \nC455_=_C1272( C455 C1272 ) C493_=_C494( C493 C494 ) C493_=_C495( C493 C495 ) C493_=_C496( C493 C496 ) C493_=_C533( C493 C533 ) C493_=_C572( C493 C572 ) \nC493_=_C610( C493 C610 ) C493_=_C647( C493 C647 ) C493_=_C683( C493 C683 ) C493_=_C718( C493 C718 ) C493_=_C752( C493 C752 ) C493_=_C785( C493 C785 ) \nC493_=_C817( C493 C817 ) C493_=_C848( C493 C848 ) C493_=_C877( C493 C877 ) C493_=_C906( C493 C906 ) C493_=_C934( C493 C934 ) C493_=_C961( C493 C961 ) \nC493_=_C987( C493 C987 ) C493_=_C1012( C493 C1012 ) C493_=_C1036( C493 C1036 ) C493_=_C1059( C493 C1059 ) C493_=_C1081( C493 C1081 ) C493_=_C1102( C493 C1102 ) \nC493_=_C1122( C493 C1122 ) C493_=_C1141( C493 C1141 ) C493_=_C1159( C493 C1159 ) C493_=_C1176( C493 C1176 ) C493_=_C1191( C493 C1191 ) C493_=_C1205( C493 C1205 ) \nC493_=_C1218( C493 C1218 ) C493_=_C1232( C493 C1232 ) C493_=_C1233( C493 C1233 ) C493_=_C1234( C493 C1234 ) C493_=_C1235( C493 C1235 ) C493_=_C1236( C493 C1236 ) \nC493_=_C1237( C493 C1237 ) C493_=_C1238( C493 C1238 ) C493_=_C1239( C493 C1239 ) C493_=_C1240( C493 C1240 ) C493_=_C1241( C493 C1241 ) C493_=_C1242( C493 C1242 ) \nC494_=_C495( C494 C495 ) C494_=_C496( C494 C496 ) C494_=_C534( C494 C534 ) C494_=_C573( C494 C573 ) C494_=_C611( C494 C611 ) C494_=_C648( C494 C648 ) \nC494_=_C684( C494 C684 ) C494_=_C719( C494 C719 ) C494_=_C753( C494 C753 ) C494_=_C786( C494 C786 ) C494_=_C818( C494 C818 ) C494_=_C849( C494 C849 ) \nC494_=_C879( C494 C879 ) C494_=_C907( C494 C907 ) C494_=_C935( C494 C935 ) C494_=_C962( C494 C962 ) C494_=_C988( C494 C988 ) C494_=_C1013( C494 C1013 ) \nC494_=_C1037( C494 C1037 ) C494_=_C1060( C494 C1060 ) C494_=_C1082( C494 C1082 ) C494_=_C1103( C494 C1103 ) C494_=_C1123( C494 C1123 ) C494_=_C1142( C494 C1142 ) \nC494_=_C1160( C494 C1160 ) C494_=_C1177( C494 C1177 ) C494_=_C1192( C494 C1192 ) C494_=_C1206( C494 C1206 ) C494_=_C1219( C494 C1219 ) C494_=_C1243( C494 C1243 ) \nC494_=_C1244( C494 C1244 ) C494_=_C1245( C494 C1245 ) C494_=_C1246( C494 C1246 ) C494_=_C1247( C494 C1247 ) C494_=_C1248( C494 C1248 ) C494_=_C1249( C494 C1249 ) \nC494_=_C1250( C494 C1250 ) C494_=_C1251( C494 C1251 ) C494_=_C1252( C494 C1252 ) C494_=_C1253( C494 C1253 ) C495_=_C496( C495 C496 ) C495_=_C535( C495 C535 ) \nC495_=_C574( C495 C574 ) C495_=_C612( C495 C612 ) C495_=_C649( C495 C649 ) C495_=_C685( C495 C685 ) C495_=_C720( C495 C720 ) C495_=_C754( C495 C754 )</w:t>
      </w:r>
    </w:p>
    <w:p>
      <w:pPr>
        <w:pStyle w:val="PreformattedText"/>
        <w:bidi w:val="0"/>
        <w:spacing w:before="0" w:after="0"/>
        <w:jc w:val="left"/>
        <w:rPr/>
      </w:pPr>
      <w:r>
        <w:rPr/>
        <w:t xml:space="preserve"> </w:t>
      </w:r>
      <w:r>
        <w:rPr/>
        <w:t>\nC495_=_C787( C495 C787 ) C495_=_C819( C495 C819 ) C495_=_C850( C495 C850 ) C495_=_C880( C495 C880 ) C495_=_C909( C495 C909 ) C495_=_C936( C495 C936 ) \nC495_=_C963( C495 C963 ) C495_=_C989( C495 C989 ) C495_=_C1014( C495 C1014 ) C495_=_C1038( C495 C1038 ) C495_=_C1061( C495 C1061 ) C495_=_C1083( C495 C1083 ) \nC495_=_C1104( C495 C1104 ) C495_=_C1124( C495 C1124 ) C495_=_C1143( C495 C1143 ) C495_=_C1161( C495 C1161 ) C495_=_C1178( C495 C1178 ) C495_=_C1193( C495 C1193 ) \nC495_=_C1207( C495 C1207 ) C495_=_C1220( C495 C1220 ) C495_=_C1232( C495 C1232 ) C495_=_C1243( C495 C1243 ) C495_=_C1255( C495 C1255 ) C495_=_C1256( C495 C1256 ) \nC495_=_C1257( C495 C1257 ) C495_=_C1258( C495 C1258 ) C495_=_C1259( C495 C1259 ) C495_=_C1260( C495 C1260 ) C495_=_C1261( C495 C1261 ) C495_=_C1262( C495 C1262 ) \nC495_=_C1263( C495 C1263 ) C496_=_C536( C496 C536 ) C496_=_C575( C496 C575 ) C496_=_C613( C496 C613 ) C496_=_C650( C496 C650 ) C496_=_C686( C496 C686 ) \nC496_=_C721( C496 C721 ) C496_=_C755( C496 C755 ) C496_=_C788( C496 C788 ) C496_=_C820( C496 C820 ) C496_=_C851( C496 C851 ) C496_=_C881( C496 C881 ) \nC496_=_C910( C496 C910 ) C496_=_C938( C496 C938 ) C496_=_C964( C496 C964 ) C496_=_C990( C496 C990 ) C496_=_C1015( C496 C1015 ) C496_=_C1039( C496 C1039 ) \nC496_=_C1062( C496 C1062 ) C496_=_C1084( C496 C1084 ) C496_=_C1105( C496 C1105 ) C496_=_C1125( C496 C1125 ) C496_=_C1144( C496 C1144 ) C496_=_C1162( C496 C1162 ) \nC496_=_C1179( C496 C1179 ) C496_=_C1194( C496 C1194 ) C496_=_C1208( C496 C1208 ) C496_=_C1221( C496 C1221 ) C496_=_C1233( C496 C1233 ) C496_=_C1244( C496 C1244 ) \nC496_=_C1264( C496 C1264 ) C496_=_C1265( C496 C1265 ) C496_=_C1266( C496 C1266 ) C496_=_C1267( C496 C1267 ) C496_=_C1268( C496 C1268 ) C496_=_C1269( C496 C1269 ) \nC496_=_C1270( C496 C1270 ) C496_=_C1271( C496 C1271 ) C496_=_C1272( C496 C1272 ) C533_=_C534( C533 C534 ) C533_=_C535( C533 C535 ) C533_=_C536( C533 C536 ) \nC533_=_C572( C533 C572 ) C533_=_C610( C533 C610 ) C533_=_C647( C533 C647 ) C533_=_C683( C533 C683 ) C533_=_C718( C533 C718 ) C533_=_C752( C533 C752 ) \nC533_=_C785( C533 C785 ) C533_=_C817( C533 C817 ) C533_=_C848( C533 C848 ) C533_=_C877( C533 C877 ) C533_=_C906( C533 C906 ) C533_=_C934( C533 C934 ) \nC533_=_C961( C533 C961 ) C533_=_C987( C533 C987 ) C533_=_C1012( C533 C1012 ) C533_=_C1036( C533 C1036 ) C533_=_C1059( C533 C1059 ) C533_=_C1081( C533 C1081 ) \nC533_=_C1102( C533 C1102 ) C533_=_C1122( C533 C1122 ) C533_=_C1141( C533 C1141 ) C533_=_C1159( C533 C1159 ) C533_=_C1176( C533 C1176 ) C533_=_C1191( C533 C1191 ) \nC533_=_C1205( C533 C1205 ) C533_=_C1218( C533 C1218 ) C533_=_C1232( C533 C1232 ) C533_=_C1233( C533 C1233 ) C533_=_C1234( C533 C1234 ) C533_=_C1235( C533 C1235 ) \nC533_=_C1236( C533 C1236 ) C533_=_C1237( C533 C1237 ) C533_=_C1238( C533 C1238 ) C533_=_C1239( C533 C1239 ) C533_=_C1240( C533 C1240 ) C533_=_C1241( C533 C1241 ) \nC533_=_C1242( C533 C1242 ) C534_=_C535( C534 C535 ) C534_=_C536( C534 C536 ) C534_=_C573( C534 C573 ) C534_=_C611( C534 C611 ) C534_=_C648( C534 C648 ) \nC534_=_C684( C534 C684 ) C534_=_C719( C534 C719 ) C534_=_C753( C534 C753 ) C534_=_C786( C534 C786 ) C534_=_C818( C534 C818 ) C534_=_C849( C534 C849 ) \nC534_=_C879( C534 C879 ) C534_=_C907( C534 C907 ) C534_=_C935( C534 C935 ) C534_=_C962( C534 C962 ) C534_=_C988( C534 C988 ) C534_=_C1013( C534 C1013 ) \nC534_=_C1037( C534 C1037 ) C534_=_C1060( C534 C1060 ) C534_=_C1082( C534 C1082 ) C534_=_C1103( C534 C1103 ) C534_=_C1123( C534 C1123 ) C534_=_C1142( C534 C1142 ) \nC534_=_C1160( C534 C1160 ) C534_=_C1177( C534 C1177 ) C534_=_C1192( C534 C1192 ) C534_=_C1206( C534 C1206 ) C534_=_C1219( C534 C1219 ) C534_=_C1243( C534 C1243 ) \nC534_=_C1244( C534 C1244 ) C534_=_C1245( C534 C1245 ) C534_=_C1246( C534 C1246 ) C534_=_C1247( C534 C1247 ) C534_=_C1248( C534 C1248 ) C534_=_C1249( C534 C1249 ) \nC534_=_C1250( C534 C1250 ) C534_=_C1251( C534 C1251 ) C534_=_C1252( C534 C1252 ) C534_=_C1253( C534 C1253 ) C535_=_C536( C535 C536 ) C535_=_C574( C535 C574 ) \nC535_=_C612( C535 C612 ) C535_=_C649( C535 C649 ) C535_=_C685( C535 C685 ) C535_=_C720( C535 C720 ) C535_=_C754( C535 C754 ) C535_=_C787( C535 C787 ) \nC535_=_C819( C535 C819 ) C535_=_C850( C535 C850 ) C535_=_C880( C535 C880 ) C535_=_C909( C535 C909 ) C535_=_C936( C535 C936 ) C535_=_C963( C535 C963 ) \nC535_=_C989( C535 C989 ) C535_=_C1014( C535 C1014 ) C535_=_C1038( C535 C1038 ) C535_=_C1061( C535 C1061 ) C535_=_C1083( C535 C1083 ) C535_=_C1104( C535 C1104 ) \nC535_=_C1124( C535 C1124 ) C535_=_C1143( C535 C1143 ) C535_=_C1161( C535 C1161 ) C535_=_C1178( C535 C1178 ) C535_=_C1193( C535 C1193 ) C535_=_C1207( C535 C1207 ) \nC535_=_C1220( C535 C1220 ) C535_=_C1232( C535 C1232 ) C535_=_C1243( C535 C1243 ) C535_=_C1255( C535 C1255 ) C535_=_C1256( C535 C1256 ) C535_=_C1257( C535 C1257 ) \nC535_=_C1258( C535 C1258 ) C535_=_C1259( C535 C1259 ) C535_=_C1260( C535 C1260 ) C535_=_C1261( C535 C1261 ) C535_=_C1262( C535 C1262 ) C535_=_C1263( C535 C1263 ) \nC536_=_C575( C536 C575 ) C536_=_C613( C536 C613 ) C536_=_C650( C536 C650 ) C536_=_C686( C536 C686 ) C536_=_C721( C536 C721 ) C536_=_C755( C536 C755 ) \nC536_=_C788( C536 C788 ) C536_=_C820( C536 C820 ) C536_=_C851( C536 C851 ) C536_=_C881( C536 C881 ) C536_=_C910( C536 C910 ) C536_=_C938( C536 C938 ) \nC536_=_C964( C536 C964 ) C536_=_C990( C536 C990 ) C536_=_C1015( C536 C1015 ) C536_=_C1039( C536 C1039 ) C536_=_C1062( C536 C1062 ) C536_=_C1084( C536 C1084 ) \nC536_=_C1105( C536 C1105 ) C536_=_C1125( C536 C1125 ) C536_=_C1144( C536 C1144 ) C536_=_C1162( C536 C1162 ) C536_=_C1179( C536 C1179 ) C536_=_C1194( C536 C1194 ) \nC536_=_C1208( C536 C1208 ) C536_=_C1221( C536 C1221 ) C536_=_C1233( C536 C1233 ) C536_=_C1244( C536 C1244 ) C536_=_C1264( C536 C1264 ) C536_=_C1265( C536 C1265 ) \nC536_=_C1266( C536 C1266 ) C536_=_C1267( C536 C1267 ) C536_=_C1268( C536 C1268 ) C536_=_C1269( C536 C1269 ) C536_=_C1270( C536 C1270 ) C536_=_C1271( C536 C1271 ) \nC536_=_C1272( C536 C1272 ) C572_=_C573( C572 C573 ) C572_=_C574( C572 C574 ) C572_=_C575( C572 C575 ) C572_=_C610( C572 C610 ) C572_=_C647( C572 C647 ) \nC572_=_C683( C572 C683 ) C572_=_C718( C572 C718 ) C572_=_C752( C572 C752 ) C572_=_C785( C572 C785 ) C572_=_C817( C572 C817 ) C572_=_C848( C572 C848 ) \nC572_=_C877( C572 C877 ) C572_=_C906( C572 C906 ) C572_=_C934( C572 C934 ) C572_=_C961( C572 C961 ) C572_=_C987( C572 C987 ) C572_=_C1012( C572 C1012 ) \nC572_=_C1036( C572 C1036 ) C572_=_C1059( C572 C1059 ) C572_=_C1081( C572 C1081 ) C572_=_C1102( C572 C1102 ) C572_=_C1122( C572 C1122 ) C572_=_C1141( C572 C1141 ) \nC572_=_C1159( C572 C1159 ) C572_=_C1176( C572 C1176 ) C572_=_C1191( C572 C1191 ) C572_=_C1205( C572 C1205 ) C572_=_C1218( C572 C1218 ) C572_=_C1232( C572 C1232 ) \nC572_=_C1233( C572 C1233 ) C572_=_C1234( C572 C1234 ) C572_=_C1235( C572 C1235 ) C572_=_C1236( C572 C1236 ) C572_=_C1237( C572 C1237 ) C572_=_C1238( C572 C1238 ) \nC572_=_C1239( C572 C1239 ) C572_=_C1240( C572 C1240 ) C572_=_C1241( C572 C1241 ) C572_=_C1242( C572 C1242 ) C573_=_C574( C573 C574 ) C573_=_C575( C573 C575 ) \nC573_=_C611( C573 C611 ) C573_=_C648( C573 C648 ) C573_=_C684( C573 C684 ) C573_=_C719( C573 C719 ) C573_=_C753( C573 C753 ) C573_=_C786( C573 C786 ) \nC573_=_C818( C573 C818 ) C573_=_C849( C573 C849 ) C573_=_C879( C573 C879 ) C573_=_C907( C573 C907 ) C573_=_C935( C573 C935 ) C573_=_C962( C573 C962 ) \nC573_=_C988( C573 C988 ) C573_=_C1013( C573 C1013 ) C573_=_C1037( C573 C1037 ) C573_=_C1060( C573 C1060 ) C573_=_C1082( C573 C1082 ) C573_=_C1103( C573 C1103 ) \nC573_=_C1123( C573 C1123 ) C573_=_C1142( C573 C1142 ) C573_=_C1160( C573 C1160 ) C573_=_C1177( C573 C1177 ) C573_=_C1192( C573 C1192 ) C573_=_C1206( C573 C1206 ) \nC573_=_C1219( C573 C1219 ) C573_=_C1243( C573 C1243 ) C573_=_C1244( C573 C1244 ) C573_=_C1245( C573 C1245 ) C573_=_C1246( C573 C1246 ) C573_=_C1247( C573 C1247 ) \nC573_=_C1248( C573 C1248 ) C573_=_C1249( C573 C1249 ) C573_=_C1250( C573 C1250 ) C573_=_C1251( C573 C1251 ) C573_=_C1252( C573 C1252 ) C573_=_C1253( C573 C1253 ) \nC574_=_C575( C574 C575 ) C574_=_C612( C574 C612 ) C574_=_C649( C574 C649 ) C574_=_C685( C574 C685 ) C574_=_C720( C574 C720 ) C574_=_C754( C574 C754 ) \nC574_=_C787( C574 C787 ) C574_=_C819( C574 C819 ) C574_=_C850( C574 C850 ) C574_=_C880( C574 C880 ) C574_=_C909( C574 C909 ) C574_=_C936( C574 C936 ) \nC574_=_C963( C574 C963 ) C574_=_C989( C574 C989 ) C574_=_C1014( C574 C1014 ) C574_=_C1038( C574 C1038 ) C574_=_C1061( C574 C1061 ) C574_=_C1083( C574 C1083 ) \nC574_=_C1104( C574 C1104 ) C574_=_C1124( C574 C1124 ) C574_=_C1143( C574 C1143 ) C574_=_C1161( C574 C1161 ) C574_=_C1178( C574 C1178 ) C574_=_C1193( C574 C1193 ) \nC574_=_C1207( C574 C1207 ) C574_=_C1220( C574 C1220 ) C574_=_C1232( C574 C1232 ) C574_=_C1243( C574 C1243 ) C574_=_C1255( C574 C1255 ) C574_=_C1256( C574 C1256 ) \nC574_=_C1257( C574 C1257 ) C574_=_C1258( C574 C1258 ) C574_=_C1259( C574 C1259 ) C574_=_C1260( C574 C1260 ) C574_=_C1261( C574 C1261 ) C574_=_C1262( C574 C1262 ) \nC574_=_C1263( C574 C1263 ) C575_=_C613( C575 C613 ) C575_=_C650( C575 C650 ) C575_=_C686( C575 C686 ) C575_=_C721( C575 C721 ) C575_=_C755( C575 C755 ) \nC575_=_C788( C575 C788 ) C575_=_C820( C575 C820 ) C575_=_C851( C575 C851 ) C575_=_C881( C575 C881 ) C575_=_C910( C575 C910 ) C575_=_C938( C575 C938 ) \nC575_=_C964( C575 C964 ) C575_=_C990( C575 C990 ) C575_=_C1015( C575 C1015 ) C575_=_C1039( C575 C1039 ) C575_=_C1062( C575 C1062 ) C575_=_C1084( C575 C1084 ) \nC575_=_C1105( C575 C1105 ) C575_=_C1125( C575 C1125 ) C575_=_C1144( C575 C1144 ) C575_=_C1162( C575 C1162 ) C575_=_C1179( C575 C1179 ) C575_=_C1194( C575 C1194 ) \nC575_=_C1208( C575 C1208 ) C575_=_C1221( C575 C1221 ) C575_=_C1233( C575 C1233 ) C575_=_C1244( C575 C1244 ) C575_=_C1264( C575 C1264 ) C575_=_C1265( C575 C1265 ) \nC575_=_C1266( C575 C1266 ) C575_=_C1267( C575 C1267 ) C575_=_C1268( C575 C1268 ) C575_=_C1269( C575 C1269 ) C575_=_C1270( C575 C1270 ) C575_=_C1271( C575 C1271 ) \nC575_=_C1272( C575</w:t>
      </w:r>
    </w:p>
    <w:p>
      <w:pPr>
        <w:pStyle w:val="PreformattedText"/>
        <w:bidi w:val="0"/>
        <w:spacing w:before="0" w:after="0"/>
        <w:jc w:val="left"/>
        <w:rPr/>
      </w:pPr>
      <w:r>
        <w:rPr/>
        <w:t xml:space="preserve"> </w:t>
      </w:r>
      <w:r>
        <w:rPr/>
        <w:t>C1272 ) C610_=_C611( C610 C611 ) C610_=_C612( C610 C612 ) C610_=_C613( C610 C613 ) C610_=_C647( C610 C647 ) C610_=_C683( C610 C683 ) \nC610_=_C718( C610 C718 ) C610_=_C752( C610 C752 ) C610_=_C785( C610 C785 ) C610_=_C817( C610 C817 ) C610_=_C848( C610 C848 ) C610_=_C877( C610 C877 ) \nC610_=_C906( C610 C906 ) C610_=_C934( C610 C934 ) C610_=_C961( C610 C961 ) C610_=_C987( C610 C987 ) C610_=_C1012( C610 C1012 ) C610_=_C1036( C610 C1036 ) \nC610_=_C1059( C610 C1059 ) C610_=_C1081( C610 C1081 ) C610_=_C1102( C610 C1102 ) C610_=_C1122( C610 C1122 ) C610_=_C1141( C610 C1141 ) C610_=_C1159( C610 C1159 ) \nC610_=_C1176( C610 C1176 ) C610_=_C1191( C610 C1191 ) C610_=_C1205( C610 C1205 ) C610_=_C1218( C610 C1218 ) C610_=_C1232( C610 C1232 ) C610_=_C1233( C610 C1233 ) \nC610_=_C1234( C610 C1234 ) C610_=_C1235( C610 C1235 ) C610_=_C1236( C610 C1236 ) C610_=_C1237( C610 C1237 ) C610_=_C1238( C610 C1238 ) C610_=_C1239( C610 C1239 ) \nC610_=_C1240( C610 C1240 ) C610_=_C1241( C610 C1241 ) C610_=_C1242( C610 C1242 ) C611_=_C612( C611 C612 ) C611_=_C613( C611 C613 ) C611_=_C648( C611 C648 ) \nC611_=_C684( C611 C684 ) C611_=_C719( C611 C719 ) C611_=_C753( C611 C753 ) C611_=_C786( C611 C786 ) C611_=_C818( C611 C818 ) C611_=_C849( C611 C849 ) \nC611_=_C879( C611 C879 ) C611_=_C907( C611 C907 ) C611_=_C935( C611 C935 ) C611_=_C962( C611 C962 ) C611_=_C988( C611 C988 ) C611_=_C1013( C611 C1013 ) \nC611_=_C1037( C611 C1037 ) C611_=_C1060( C611 C1060 ) C611_=_C1082( C611 C1082 ) C611_=_C1103( C611 C1103 ) C611_=_C1123( C611 C1123 ) C611_=_C1142( C611 C1142 ) \nC611_=_C1160( C611 C1160 ) C611_=_C1177( C611 C1177 ) C611_=_C1192( C611 C1192 ) C611_=_C1206( C611 C1206 ) C611_=_C1219( C611 C1219 ) C611_=_C1243( C611 C1243 ) \nC611_=_C1244( C611 C1244 ) C611_=_C1245( C611 C1245 ) C611_=_C1246( C611 C1246 ) C611_=_C1247( C611 C1247 ) C611_=_C1248( C611 C1248 ) C611_=_C1249( C611 C1249 ) \nC611_=_C1250( C611 C1250 ) C611_=_C1251( C611 C1251 ) C611_=_C1252( C611 C1252 ) C611_=_C1253( C611 C1253 ) C612_=_C613( C612 C613 ) C612_=_C649( C612 C649 ) \nC612_=_C685( C612 C685 ) C612_=_C720( C612 C720 ) C612_=_C754( C612 C754 ) C612_=_C787( C612 C787 ) C612_=_C819( C612 C819 ) C612_=_C850( C612 C850 ) \nC612_=_C880( C612 C880 ) C612_=_C909( C612 C909 ) C612_=_C936( C612 C936 ) C612_=_C963( C612 C963 ) C612_=_C989( C612 C989 ) C612_=_C1014( C612 C1014 ) \nC612_=_C1038( C612 C1038 ) C612_=_C1061( C612 C1061 ) C612_=_C1083( C612 C1083 ) C612_=_C1104( C612 C1104 ) C612_=_C1124( C612 C1124 ) C612_=_C1143( C612 C1143 ) \nC612_=_C1161( C612 C1161 ) C612_=_C1178( C612 C1178 ) C612_=_C1193( C612 C1193 ) C612_=_C1207( C612 C1207 ) C612_=_C1220( C612 C1220 ) C612_=_C1232( C612 C1232 ) \nC612_=_C1243( C612 C1243 ) C612_=_C1255( C612 C1255 ) C612_=_C1256( C612 C1256 ) C612_=_C1257( C612 C1257 ) C612_=_C1258( C612 C1258 ) C612_=_C1259( C612 C1259 ) \nC612_=_C1260( C612 C1260 ) C612_=_C1261( C612 C1261 ) C612_=_C1262( C612 C1262 ) C612_=_C1263( C612 C1263 ) C613_=_C650( C613 C650 ) C613_=_C686( C613 C686 ) \nC613_=_C721( C613 C721 ) C613_=_C755( C613 C755 ) C613_=_C788( C613 C788 ) C613_=_C820( C613 C820 ) C613_=_C851( C613 C851 ) C613_=_C881( C613 C881 ) \nC613_=_C910( C613 C910 ) C613_=_C938( C613 C938 ) C613_=_C964( C613 C964 ) C613_=_C990( C613 C990 ) C613_=_C1015( C613 C1015 ) C613_=_C1039( C613 C1039 ) \nC613_=_C1062( C613 C1062 ) C613_=_C1084( C613 C1084 ) C613_=_C1105( C613 C1105 ) C613_=_C1125( C613 C1125 ) C613_=_C1144( C613 C1144 ) C613_=_C1162( C613 C1162 ) \nC613_=_C1179( C613 C1179 ) C613_=_C1194( C613 C1194 ) C613_=_C1208( C613 C1208 ) C613_=_C1221( C613 C1221 ) C613_=_C1233( C613 C1233 ) C613_=_C1244( C613 C1244 ) \nC613_=_C1264( C613 C1264 ) C613_=_C1265( C613 C1265 ) C613_=_C1266( C613 C1266 ) C613_=_C1267( C613 C1267 ) C613_=_C1268( C613 C1268 ) C613_=_C1269( C613 C1269 ) \nC613_=_C1270( C613 C1270 ) C613_=_C1271( C613 C1271 ) C613_=_C1272( C613 C1272 ) C647_=_C648( C647 C648 ) C647_=_C649( C647 C649 ) C647_=_C650( C647 C650 ) \nC647_=_C683( C647 C683 ) C647_=_C718( C647 C718 ) C647_=_C752( C647 C752 ) C647_=_C785( C647 C785 ) C647_=_C817( C647 C817 ) C647_=_C848( C647 C848 ) \nC647_=_C877( C647 C877 ) C647_=_C906( C647 C906 ) C647_=_C934( C647 C934 ) C647_=_C961( C647 C961 ) C647_=_C987( C647 C987 ) C647_=_C1012( C647 C1012 ) \nC647_=_C1036( C647 C1036 ) C647_=_C1059( C647 C1059 ) C647_=_C1081( C647 C1081 ) C647_=_C1102( C647 C1102 ) C647_=_C1122( C647 C1122 ) C647_=_C1141( C647 C1141 ) \nC647_=_C1159( C647 C1159 ) C647_=_C1176( C647 C1176 ) C647_=_C1191( C647 C1191 ) C647_=_C1205( C647 C1205 ) C647_=_C1218( C647 C1218 ) C647_=_C1232( C647 C1232 ) \nC647_=_C1233( C647 C1233 ) C647_=_C1234( C647 C1234 ) C647_=_C1235( C647 C1235 ) C647_=_C1236( C647 C1236 ) C647_=_C1237( C647 C1237 ) C647_=_C1238( C647 C1238 ) \nC647_=_C1239( C647 C1239 ) C647_=_C1240( C647 C1240 ) C647_=_C1241( C647 C1241 ) C647_=_C1242( C647 C1242 ) C648_=_C649( C648 C649 ) C648_=_C650( C648 C650 ) \nC648_=_C684( C648 C684 ) C648_=_C719( C648 C719 ) C648_=_C753( C648 C753 ) C648_=_C786( C648 C786 ) C648_=_C818( C648 C818 ) C648_=_C849( C648 C849 ) \nC648_=_C879( C648 C879 ) C648_=_C907( C648 C907 ) C648_=_C935( C648 C935 ) C648_=_C962( C648 C962 ) C648_=_C988( C648 C988 ) C648_=_C1013( C648 C1013 ) \nC648_=_C1037( C648 C1037 ) C648_=_C1060( C648 C1060 ) C648_=_C1082( C648 C1082 ) C648_=_C1103( C648 C1103 ) C648_=_C1123( C648 C1123 ) C648_=_C1142( C648 C1142 ) \nC648_=_C1160( C648 C1160 ) C648_=_C1177( C648 C1177 ) C648_=_C1192( C648 C1192 ) C648_=_C1206( C648 C1206 ) C648_=_C1219( C648 C1219 ) C648_=_C1243( C648 C1243 ) \nC648_=_C1244( C648 C1244 ) C648_=_C1245( C648 C1245 ) C648_=_C1246( C648 C1246 ) C648_=_C1247( C648 C1247 ) C648_=_C1248( C648 C1248 ) C648_=_C1249( C648 C1249 ) \nC648_=_C1250( C648 C1250 ) C648_=_C1251( C648 C1251 ) C648_=_C1252( C648 C1252 ) C648_=_C1253( C648 C1253 ) C649_=_C650( C649 C650 ) C649_=_C685( C649 C685 ) \nC649_=_C720( C649 C720 ) C649_=_C754( C649 C754 ) C649_=_C787( C649 C787 ) C649_=_C819( C649 C819 ) C649_=_C850( C649 C850 ) C649_=_C880( C649 C880 ) \nC649_=_C909( C649 C909 ) C649_=_C936( C649 C936 ) C649_=_C963( C649 C963 ) C649_=_C989( C649 C989 ) C649_=_C1014( C649 C1014 ) C649_=_C1038( C649 C1038 ) \nC649_=_C1061( C649 C1061 ) C649_=_C1083( C649 C1083 ) C649_=_C1104( C649 C1104 ) C649_=_C1124( C649 C1124 ) C649_=_C1143( C649 C1143 ) C649_=_C1161( C649 C1161 ) \nC649_=_C1178( C649 C1178 ) C649_=_C1193( C649 C1193 ) C649_=_C1207( C649 C1207 ) C649_=_C1220( C649 C1220 ) C649_=_C1232( C649 C1232 ) C649_=_C1243( C649 C1243 ) \nC649_=_C1255( C649 C1255 ) C649_=_C1256( C649 C1256 ) C649_=_C1257( C649 C1257 ) C649_=_C1258( C649 C1258 ) C649_=_C1259( C649 C1259 ) C649_=_C1260( C649 C1260 ) \nC649_=_C1261( C649 C1261 ) C649_=_C1262( C649 C1262 ) C649_=_C1263( C649 C1263 ) C650_=_C686( C650 C686 ) C650_=_C721( C650 C721 ) C650_=_C755( C650 C755 ) \nC650_=_C788( C650 C788 ) C650_=_C820( C650 C820 ) C650_=_C851( C650 C851 ) C650_=_C881( C650 C881 ) C650_=_C910( C650 C910 ) C650_=_C938( C650 C938 ) \nC650_=_C964( C650 C964 ) C650_=_C990( C650 C990 ) C650_=_C1015( C650 C1015 ) C650_=_C1039( C650 C1039 ) C650_=_C1062( C650 C1062 ) C650_=_C1084( C650 C1084 ) \nC650_=_C1105( C650 C1105 ) C650_=_C1125( C650 C1125 ) C650_=_C1144( C650 C1144 ) C650_=_C1162( C650 C1162 ) C650_=_C1179( C650 C1179 ) C650_=_C1194( C650 C1194 ) \nC650_=_C1208( C650 C1208 ) C650_=_C1221( C650 C1221 ) C650_=_C1233( C650 C1233 ) C650_=_C1244( C650 C1244 ) C650_=_C1264( C650 C1264 ) C650_=_C1265( C650 C1265 ) \nC650_=_C1266( C650 C1266 ) C650_=_C1267( C650 C1267 ) C650_=_C1268( C650 C1268 ) C650_=_C1269( C650 C1269 ) C650_=_C1270( C650 C1270 ) C650_=_C1271( C650 C1271 ) \nC650_=_C1272( C650 C1272 ) C683_=_C684( C683 C684 ) C683_=_C685( C683 C685 ) C683_=_C686( C683 C686 ) C683_=_C718( C683 C718 ) C683_=_C752( C683 C752 ) \nC683_=_C785( C683 C785 ) C683_=_C817( C683 C817 ) C683_=_C848( C683 C848 ) C683_=_C877( C683 C877 ) C683_=_C906( C683 C906 ) C683_=_C934( C683 C934 ) \nC683_=_C961( C683 C961 ) C683_=_C987( C683 C987 ) C683_=_C1012( C683 C1012 ) C683_=_C1036( C683 C1036 ) C683_=_C1059( C683 C1059 ) C683_=_C1081( C683 C1081 ) \nC683_=_C1102( C683 C1102 ) C683_=_C1122( C683 C1122 ) C683_=_C1141( C683 C1141 ) C683_=_C1159( C683 C1159 ) C683_=_C1176( C683 C1176 ) C683_=_C1191( C683 C1191 ) \nC683_=_C1205( C683 C1205 ) C683_=_C1218( C683 C1218 ) C683_=_C1232( C683 C1232 ) C683_=_C1233( C683 C1233 ) C683_=_C1234( C683 C1234 ) C683_=_C1235( C683 C1235 ) \nC683_=_C1236( C683 C1236 ) C683_=_C1237( C683 C1237 ) C683_=_C1238( C683 C1238 ) C683_=_C1239( C683 C1239 ) C683_=_C1240( C683 C1240 ) C683_=_C1241( C683 C1241 ) \nC683_=_C1242( C683 C1242 ) C684_=_C685( C684 C685 ) C684_=_C686( C684 C686 ) C684_=_C719( C684 C719 ) C684_=_C753( C684 C753 ) C684_=_C786( C684 C786 ) \nC684_=_C818( C684 C818 ) C684_=_C849( C684 C849 ) C684_=_C879( C684 C879 ) C684_=_C907( C684 C907 ) C684_=_C935( C684 C935 ) C684_=_C962( C684 C962 ) \nC684_=_C988( C684 C988 ) C684_=_C1013( C684 C1013 ) C684_=_C1037( C684 C1037 ) C684_=_C1060( C684 C1060 ) C684_=_C1082( C684 C1082 ) C684_=_C1103( C684 C1103 ) \nC684_=_C1123( C684 C1123 ) C684_=_C1142( C684 C1142 ) C684_=_C1160( C684 C1160 ) C684_=_C1177( C684 C1177 ) C684_=_C1192( C684 C1192 ) C684_=_C1206( C684 C1206 ) \nC684_=_C1219( C684 C1219 ) C684_=_C1243( C684 C1243 ) C684_=_C1244( C684 C1244 ) C684_=_C1245( C684 C1245 ) C684_=_C1246( C684 C1246 ) C684_=_C1247( C684 C1247 ) \nC684_=_C1248( C684 C1248 ) C684_=_C1249( C684 C1249 ) C684_=_C1250( C684 C1250 ) C684_=_C1251( C684 C1251 ) C684_=_C1252( C684 C1252 ) C684_=_C1253( C684 C1253 ) \nC685_=_C686( C685 C686 ) C685_=_C720( C685 C720 ) C685_=_C754( C685 C754 ) C685_=_C787( C685 C787 ) C685_=_C819( C685 C819 ) C685_=_C850( C685 C850 ) \nC685_=_C880( C685 C880 ) C685_=_C909( C685 C909 ) C685_=_C936( C685 C936 ) C685_=_C963( C685 C963 ) C685_=_C989( C685 C989 ) C685_=_C1014( C685 C1014 ) \nC685_=_C1038( C685 C1038 ) C685_=_C1061(</w:t>
      </w:r>
    </w:p>
    <w:p>
      <w:pPr>
        <w:pStyle w:val="PreformattedText"/>
        <w:bidi w:val="0"/>
        <w:spacing w:before="0" w:after="0"/>
        <w:jc w:val="left"/>
        <w:rPr/>
      </w:pPr>
      <w:r>
        <w:rPr/>
        <w:t xml:space="preserve"> </w:t>
      </w:r>
      <w:r>
        <w:rPr/>
        <w:t>C685 C1061 ) C685_=_C1083( C685 C1083 ) C685_=_C1104( C685 C1104 ) C685_=_C1124( C685 C1124 ) C685_=_C1143( C685 C1143 ) \nC685_=_C1161( C685 C1161 ) C685_=_C1178( C685 C1178 ) C685_=_C1193( C685 C1193 ) C685_=_C1207( C685 C1207 ) C685_=_C1220( C685 C1220 ) C685_=_C1232( C685 C1232 ) \nC685_=_C1243( C685 C1243 ) C685_=_C1255( C685 C1255 ) C685_=_C1256( C685 C1256 ) C685_=_C1257( C685 C1257 ) C685_=_C1258( C685 C1258 ) C685_=_C1259( C685 C1259 ) \nC685_=_C1260( C685 C1260 ) C685_=_C1261( C685 C1261 ) C685_=_C1262( C685 C1262 ) C685_=_C1263( C685 C1263 ) C686_=_C721( C686 C721 ) C686_=_C755( C686 C755 ) \nC686_=_C788( C686 C788 ) C686_=_C820( C686 C820 ) C686_=_C851( C686 C851 ) C686_=_C881( C686 C881 ) C686_=_C910( C686 C910 ) C686_=_C938( C686 C938 ) \nC686_=_C964( C686 C964 ) C686_=_C990( C686 C990 ) C686_=_C1015( C686 C1015 ) C686_=_C1039( C686 C1039 ) C686_=_C1062( C686 C1062 ) C686_=_C1084( C686 C1084 ) \nC686_=_C1105( C686 C1105 ) C686_=_C1125( C686 C1125 ) C686_=_C1144( C686 C1144 ) C686_=_C1162( C686 C1162 ) C686_=_C1179( C686 C1179 ) C686_=_C1194( C686 C1194 ) \nC686_=_C1208( C686 C1208 ) C686_=_C1221( C686 C1221 ) C686_=_C1233( C686 C1233 ) C686_=_C1244( C686 C1244 ) C686_=_C1264( C686 C1264 ) C686_=_C1265( C686 C1265 ) \nC686_=_C1266( C686 C1266 ) C686_=_C1267( C686 C1267 ) C686_=_C1268( C686 C1268 ) C686_=_C1269( C686 C1269 ) C686_=_C1270( C686 C1270 ) C686_=_C1271( C686 C1271 ) \nC686_=_C1272( C686 C1272 ) C718_=_C719( C718 C719 ) C718_=_C720( C718 C720 ) C718_=_C721( C718 C721 ) C718_=_C752( C718 C752 ) C718_=_C785( C718 C785 ) \nC718_=_C817( C718 C817 ) C718_=_C848( C718 C848 ) C718_=_C877( C718 C877 ) C718_=_C906( C718 C906 ) C718_=_C934( C718 C934 ) C718_=_C961( C718 C961 ) \nC718_=_C987( C718 C987 ) C718_=_C1012( C718 C1012 ) C718_=_C1036( C718 C1036 ) C718_=_C1059( C718 C1059 ) C718_=_C1081( C718 C1081 ) C718_=_C1102( C718 C1102 ) \nC718_=_C1122( C718 C1122 ) C718_=_C1141( C718 C1141 ) C718_=_C1159( C718 C1159 ) C718_=_C1176( C718 C1176 ) C718_=_C1191( C718 C1191 ) C718_=_C1205( C718 C1205 ) \nC718_=_C1218( C718 C1218 ) C718_=_C1232( C718 C1232 ) C718_=_C1233( C718 C1233 ) C718_=_C1234( C718 C1234 ) C718_=_C1235( C718 C1235 ) C718_=_C1236( C718 C1236 ) \nC718_=_C1237( C718 C1237 ) C718_=_C1238( C718 C1238 ) C718_=_C1239( C718 C1239 ) C718_=_C1240( C718 C1240 ) C718_=_C1241( C718 C1241 ) C718_=_C1242( C718 C1242 ) \nC719_=_C720( C719 C720 ) C719_=_C721( C719 C721 ) C719_=_C753( C719 C753 ) C719_=_C786( C719 C786 ) C719_=_C818( C719 C818 ) C719_=_C849( C719 C849 ) \nC719_=_C879( C719 C879 ) C719_=_C907( C719 C907 ) C719_=_C935( C719 C935 ) C719_=_C962( C719 C962 ) C719_=_C988( C719 C988 ) C719_=_C1013( C719 C1013 ) \nC719_=_C1037( C719 C1037 ) C719_=_C1060( C719 C1060 ) C719_=_C1082( C719 C1082 ) C719_=_C1103( C719 C1103 ) C719_=_C1123( C719 C1123 ) C719_=_C1142( C719 C1142 ) \nC719_=_C1160( C719 C1160 ) C719_=_C1177( C719 C1177 ) C719_=_C1192( C719 C1192 ) C719_=_C1206( C719 C1206 ) C719_=_C1219( C719 C1219 ) C719_=_C1243( C719 C1243 ) \nC719_=_C1244( C719 C1244 ) C719_=_C1245( C719 C1245 ) C719_=_C1246( C719 C1246 ) C719_=_C1247( C719 C1247 ) C719_=_C1248( C719 C1248 ) C719_=_C1249( C719 C1249 ) \nC719_=_C1250( C719 C1250 ) C719_=_C1251( C719 C1251 ) C719_=_C1252( C719 C1252 ) C719_=_C1253( C719 C1253 ) C720_=_C721( C720 C721 ) C720_=_C754( C720 C754 ) \nC720_=_C787( C720 C787 ) C720_=_C819( C720 C819 ) C720_=_C850( C720 C850 ) C720_=_C880( C720 C880 ) C720_=_C909( C720 C909 ) C720_=_C936( C720 C936 ) \nC720_=_C963( C720 C963 ) C720_=_C989( C720 C989 ) C720_=_C1014( C720 C1014 ) C720_=_C1038( C720 C1038 ) C720_=_C1061( C720 C1061 ) C720_=_C1083( C720 C1083 ) \nC720_=_C1104( C720 C1104 ) C720_=_C1124( C720 C1124 ) C720_=_C1143( C720 C1143 ) C720_=_C1161( C720 C1161 ) C720_=_C1178( C720 C1178 ) C720_=_C1193( C720 C1193 ) \nC720_=_C1207( C720 C1207 ) C720_=_C1220( C720 C1220 ) C720_=_C1232( C720 C1232 ) C720_=_C1243( C720 C1243 ) C720_=_C1255( C720 C1255 ) C720_=_C1256( C720 C1256 ) \nC720_=_C1257( C720 C1257 ) C720_=_C1258( C720 C1258 ) C720_=_C1259( C720 C1259 ) C720_=_C1260( C720 C1260 ) C720_=_C1261( C720 C1261 ) C720_=_C1262( C720 C1262 ) \nC720_=_C1263( C720 C1263 ) C721_=_C755( C721 C755 ) C721_=_C788( C721 C788 ) C721_=_C820( C721 C820 ) C721_=_C851( C721 C851 ) C721_=_C881( C721 C881 ) \nC721_=_C910( C721 C910 ) C721_=_C938( C721 C938 ) C721_=_C964( C721 C964 ) C721_=_C990( C721 C990 ) C721_=_C1015( C721 C1015 ) C721_=_C1039( C721 C1039 ) \nC721_=_C1062( C721 C1062 ) C721_=_C1084( C721 C1084 ) C721_=_C1105( C721 C1105 ) C721_=_C1125( C721 C1125 ) C721_=_C1144( C721 C1144 ) C721_=_C1162( C721 C1162 ) \nC721_=_C1179( C721 C1179 ) C721_=_C1194( C721 C1194 ) C721_=_C1208( C721 C1208 ) C721_=_C1221( C721 C1221 ) C721_=_C1233( C721 C1233 ) C721_=_C1244( C721 C1244 ) \nC721_=_C1264( C721 C1264 ) C721_=_C1265( C721 C1265 ) C721_=_C1266( C721 C1266 ) C721_=_C1267( C721 C1267 ) C721_=_C1268( C721 C1268 ) C721_=_C1269( C721 C1269 ) \nC721_=_C1270( C721 C1270 ) C721_=_C1271( C721 C1271 ) C721_=_C1272( C721 C1272 ) C752_=_C753( C752 C753 ) C752_=_C754( C752 C754 ) C752_=_C755( C752 C755 ) \nC752_=_C785( C752 C785 ) C752_=_C817( C752 C817 ) C752_=_C848( C752 C848 ) C752_=_C877( C752 C877 ) C752_=_C906( C752 C906 ) C752_=_C934( C752 C934 ) \nC752_=_C961( C752 C961 ) C752_=_C987( C752 C987 ) C752_=_C1012( C752 C1012 ) C752_=_C1036( C752 C1036 ) C752_=_C1059( C752 C1059 ) C752_=_C1081( C752 C1081 ) \nC752_=_C1102( C752 C1102 ) C752_=_C1122( C752 C1122 ) C752_=_C1141( C752 C1141 ) C752_=_C1159( C752 C1159 ) C752_=_C1176( C752 C1176 ) C752_=_C1191( C752 C1191 ) \nC752_=_C1205( C752 C1205 ) C752_=_C1218( C752 C1218 ) C752_=_C1232( C752 C1232 ) C752_=_C1233( C752 C1233 ) C752_=_C1234( C752 C1234 ) C752_=_C1235( C752 C1235 ) \nC752_=_C1236( C752 C1236 ) C752_=_C1237( C752 C1237 ) C752_=_C1238( C752 C1238 ) C752_=_C1239( C752 C1239 ) C752_=_C1240( C752 C1240 ) C752_=_C1241( C752 C1241 ) \nC752_=_C1242( C752 C1242 ) C753_=_C754( C753 C754 ) C753_=_C755( C753 C755 ) C753_=_C786( C753 C786 ) C753_=_C818( C753 C818 ) C753_=_C849( C753 C849 ) \nC753_=_C879( C753 C879 ) C753_=_C907( C753 C907 ) C753_=_C935( C753 C935 ) C753_=_C962( C753 C962 ) C753_=_C988( C753 C988 ) C753_=_C1013( C753 C1013 ) \nC753_=_C1037( C753 C1037 ) C753_=_C1060( C753 C1060 ) C753_=_C1082( C753 C1082 ) C753_=_C1103( C753 C1103 ) C753_=_C1123( C753 C1123 ) C753_=_C1142( C753 C1142 ) \nC753_=_C1160( C753 C1160 ) C753_=_C1177( C753 C1177 ) C753_=_C1192( C753 C1192 ) C753_=_C1206( C753 C1206 ) C753_=_C1219( C753 C1219 ) C753_=_C1243( C753 C1243 ) \nC753_=_C1244( C753 C1244 ) C753_=_C1245( C753 C1245 ) C753_=_C1246( C753 C1246 ) C753_=_C1247( C753 C1247 ) C753_=_C1248( C753 C1248 ) C753_=_C1249( C753 C1249 ) \nC753_=_C1250( C753 C1250 ) C753_=_C1251( C753 C1251 ) C753_=_C1252( C753 C1252 ) C753_=_C1253( C753 C1253 ) C754_=_C755( C754 C755 ) C754_=_C787( C754 C787 ) \nC754_=_C819( C754 C819 ) C754_=_C850( C754 C850 ) C754_=_C880( C754 C880 ) C754_=_C909( C754 C909 ) C754_=_C936( C754 C936 ) C754_=_C963( C754 C963 ) \nC754_=_C989( C754 C989 ) C754_=_C1014( C754 C1014 ) C754_=_C1038( C754 C1038 ) C754_=_C1061( C754 C1061 ) C754_=_C1083( C754 C1083 ) C754_=_C1104( C754 C1104 ) \nC754_=_C1124( C754 C1124 ) C754_=_C1143( C754 C1143 ) C754_=_C1161( C754 C1161 ) C754_=_C1178( C754 C1178 ) C754_=_C1193( C754 C1193 ) C754_=_C1207( C754 C1207 ) \nC754_=_C1220( C754 C1220 ) C754_=_C1232( C754 C1232 ) C754_=_C1243( C754 C1243 ) C754_=_C1255( C754 C1255 ) C754_=_C1256( C754 C1256 ) C754_=_C1257( C754 C1257 ) \nC754_=_C1258( C754 C1258 ) C754_=_C1259( C754 C1259 ) C754_=_C1260( C754 C1260 ) C754_=_C1261( C754 C1261 ) C754_=_C1262( C754 C1262 ) C754_=_C1263( C754 C1263 ) \nC755_=_C788( C755 C788 ) C755_=_C820( C755 C820 ) C755_=_C851( C755 C851 ) C755_=_C881( C755 C881 ) C755_=_C910( C755 C910 ) C755_=_C938( C755 C938 ) \nC755_=_C964( C755 C964 ) C755_=_C990( C755 C990 ) C755_=_C1015( C755 C1015 ) C755_=_C1039( C755 C1039 ) C755_=_C1062( C755 C1062 ) C755_=_C1084( C755 C1084 ) \nC755_=_C1105( C755 C1105 ) C755_=_C1125( C755 C1125 ) C755_=_C1144( C755 C1144 ) C755_=_C1162( C755 C1162 ) C755_=_C1179( C755 C1179 ) C755_=_C1194( C755 C1194 ) \nC755_=_C1208( C755 C1208 ) C755_=_C1221( C755 C1221 ) C755_=_C1233( C755 C1233 ) C755_=_C1244( C755 C1244 ) C755_=_C1264( C755 C1264 ) C755_=_C1265( C755 C1265 ) \nC755_=_C1266( C755 C1266 ) C755_=_C1267( C755 C1267 ) C755_=_C1268( C755 C1268 ) C755_=_C1269( C755 C1269 ) C755_=_C1270( C755 C1270 ) C755_=_C1271( C755 C1271 ) \nC755_=_C1272( C755 C1272 ) C785_=_C786( C785 C786 ) C785_=_C787( C785 C787 ) C785_=_C788( C785 C788 ) C785_=_C817( C785 C817 ) C785_=_C848( C785 C848 ) \nC785_=_C877( C785 C877 ) C785_=_C906( C785 C906 ) C785_=_C934( C785 C934 ) C785_=_C961( C785 C961 ) C785_=_C987( C785 C987 ) C785_=_C1012( C785 C1012 ) \nC785_=_C1036( C785 C1036 ) C785_=_C1059( C785 C1059 ) C785_=_C1081( C785 C1081 ) C785_=_C1102( C785 C1102 ) C785_=_C1122( C785 C1122 ) C785_=_C1141( C785 C1141 ) \nC785_=_C1159( C785 C1159 ) C785_=_C1176( C785 C1176 ) C785_=_C1191( C785 C1191 ) C785_=_C1205( C785 C1205 ) C785_=_C1218( C785 C1218 ) C785_=_C1232( C785 C1232 ) \nC785_=_C1233( C785 C1233 ) C785_=_C1234( C785 C1234 ) C785_=_C1235( C785 C1235 ) C785_=_C1236( C785 C1236 ) C785_=_C1237( C785 C1237 ) C785_=_C1238( C785 C1238 ) \nC785_=_C1239( C785 C1239 ) C785_=_C1240( C785 C1240 ) C785_=_C1241( C785 C1241 ) C785_=_C1242( C785 C1242 ) C786_=_C787( C786 C787 ) C786_=_C788( C786 C788 ) \nC786_=_C818( C786 C818 ) C786_=_C849( C786 C849 ) C786_=_C879( C786 C879 ) C786_=_C907( C786 C907 ) C786_=_C935( C786 C935 ) C786_=_C962( C786 C962 ) \nC786_=_C988( C786 C988 ) C786_=_C1013( C786 C1013 ) C786_=_C1037( C786 C1037 ) C786_=_C1060( C786 C1060 ) C786_=_C1082( C786 C1082 ) C786_=_C1103( C786 C1103 ) \nC786_=_C1123( C786 C1123 ) C786_=_C1142( C786 C1142 ) C786_=_C1160( C786 C1160 ) C786_=_C1177( C786 C1177 ) C786_=_C1192( C786 C1192 ) C786_=_C1206( C786 C1206</w:t>
      </w:r>
    </w:p>
    <w:p>
      <w:pPr>
        <w:pStyle w:val="PreformattedText"/>
        <w:bidi w:val="0"/>
        <w:spacing w:before="0" w:after="0"/>
        <w:jc w:val="left"/>
        <w:rPr/>
      </w:pPr>
      <w:r>
        <w:rPr/>
        <w:t xml:space="preserve"> </w:t>
      </w:r>
      <w:r>
        <w:rPr/>
        <w:t>) \nC786_=_C1219( C786 C1219 ) C786_=_C1243( C786 C1243 ) C786_=_C1244( C786 C1244 ) C786_=_C1245( C786 C1245 ) C786_=_C1246( C786 C1246 ) C786_=_C1247( C786 C1247 ) \nC786_=_C1248( C786 C1248 ) C786_=_C1249( C786 C1249 ) C786_=_C1250( C786 C1250 ) C786_=_C1251( C786 C1251 ) C786_=_C1252( C786 C1252 ) C786_=_C1253( C786 C1253 ) \nC787_=_C788( C787 C788 ) C787_=_C819( C787 C819 ) C787_=_C850( C787 C850 ) C787_=_C880( C787 C880 ) C787_=_C909( C787 C909 ) C787_=_C936( C787 C936 ) \nC787_=_C963( C787 C963 ) C787_=_C989( C787 C989 ) C787_=_C1014( C787 C1014 ) C787_=_C1038( C787 C1038 ) C787_=_C1061( C787 C1061 ) C787_=_C1083( C787 C1083 ) \nC787_=_C1104( C787 C1104 ) C787_=_C1124( C787 C1124 ) C787_=_C1143( C787 C1143 ) C787_=_C1161( C787 C1161 ) C787_=_C1178( C787 C1178 ) C787_=_C1193( C787 C1193 ) \nC787_=_C1207( C787 C1207 ) C787_=_C1220( C787 C1220 ) C787_=_C1232( C787 C1232 ) C787_=_C1243( C787 C1243 ) C787_=_C1255( C787 C1255 ) C787_=_C1256( C787 C1256 ) \nC787_=_C1257( C787 C1257 ) C787_=_C1258( C787 C1258 ) C787_=_C1259( C787 C1259 ) C787_=_C1260( C787 C1260 ) C787_=_C1261( C787 C1261 ) C787_=_C1262( C787 C1262 ) \nC787_=_C1263( C787 C1263 ) C788_=_C820( C788 C820 ) C788_=_C851( C788 C851 ) C788_=_C881( C788 C881 ) C788_=_C910( C788 C910 ) C788_=_C938( C788 C938 ) \nC788_=_C964( C788 C964 ) C788_=_C990( C788 C990 ) C788_=_C1015( C788 C1015 ) C788_=_C1039( C788 C1039 ) C788_=_C1062( C788 C1062 ) C788_=_C1084( C788 C1084 ) \nC788_=_C1105( C788 C1105 ) C788_=_C1125( C788 C1125 ) C788_=_C1144( C788 C1144 ) C788_=_C1162( C788 C1162 ) C788_=_C1179( C788 C1179 ) C788_=_C1194( C788 C1194 ) \nC788_=_C1208( C788 C1208 ) C788_=_C1221( C788 C1221 ) C788_=_C1233( C788 C1233 ) C788_=_C1244( C788 C1244 ) C788_=_C1264( C788 C1264 ) C788_=_C1265( C788 C1265 ) \nC788_=_C1266( C788 C1266 ) C788_=_C1267( C788 C1267 ) C788_=_C1268( C788 C1268 ) C788_=_C1269( C788 C1269 ) C788_=_C1270( C788 C1270 ) C788_=_C1271( C788 C1271 ) \nC788_=_C1272( C788 C1272 ) C817_=_C818( C817 C818 ) C817_=_C819( C817 C819 ) C817_=_C820( C817 C820 ) C817_=_C848( C817 C848 ) C817_=_C877( C817 C877 ) \nC817_=_C906( C817 C906 ) C817_=_C934( C817 C934 ) C817_=_C961( C817 C961 ) C817_=_C987( C817 C987 ) C817_=_C1012( C817 C1012 ) C817_=_C1036( C817 C1036 ) \nC817_=_C1059( C817 C1059 ) C817_=_C1081( C817 C1081 ) C817_=_C1102( C817 C1102 ) C817_=_C1122( C817 C1122 ) C817_=_C1141( C817 C1141 ) C817_=_C1159( C817 C1159 ) \nC817_=_C1176( C817 C1176 ) C817_=_C1191( C817 C1191 ) C817_=_C1205( C817 C1205 ) C817_=_C1218( C817 C1218 ) C817_=_C1232( C817 C1232 ) C817_=_C1233( C817 C1233 ) \nC817_=_C1234( C817 C1234 ) C817_=_C1235( C817 C1235 ) C817_=_C1236( C817 C1236 ) C817_=_C1237( C817 C1237 ) C817_=_C1238( C817 C1238 ) C817_=_C1239( C817 C1239 ) \nC817_=_C1240( C817 C1240 ) C817_=_C1241( C817 C1241 ) C817_=_C1242( C817 C1242 ) C818_=_C819( C818 C819 ) C818_=_C820( C818 C820 ) C818_=_C849( C818 C849 ) \nC818_=_C879( C818 C879 ) C818_=_C907( C818 C907 ) C818_=_C935( C818 C935 ) C818_=_C962( C818 C962 ) C818_=_C988( C818 C988 ) C818_=_C1013( C818 C1013 ) \nC818_=_C1037( C818 C1037 ) C818_=_C1060( C818 C1060 ) C818_=_C1082( C818 C1082 ) C818_=_C1103( C818 C1103 ) C818_=_C1123( C818 C1123 ) C818_=_C1142( C818 C1142 ) \nC818_=_C1160( C818 C1160 ) C818_=_C1177( C818 C1177 ) C818_=_C1192( C818 C1192 ) C818_=_C1206( C818 C1206 ) C818_=_C1219( C818 C1219 ) C818_=_C1243( C818 C1243 ) \nC818_=_C1244( C818 C1244 ) C818_=_C1245( C818 C1245 ) C818_=_C1246( C818 C1246 ) C818_=_C1247( C818 C1247 ) C818_=_C1248( C818 C1248 ) C818_=_C1249( C818 C1249 ) \nC818_=_C1250( C818 C1250 ) C818_=_C1251( C818 C1251 ) C818_=_C1252( C818 C1252 ) C818_=_C1253( C818 C1253 ) C819_=_C820( C819 C820 ) C819_=_C850( C819 C850 ) \nC819_=_C880( C819 C880 ) C819_=_C909( C819 C909 ) C819_=_C936( C819 C936 ) C819_=_C963( C819 C963 ) C819_=_C989( C819 C989 ) C819_=_C1014( C819 C1014 ) \nC819_=_C1038( C819 C1038 ) C819_=_C1061( C819 C1061 ) C819_=_C1083( C819 C1083 ) C819_=_C1104( C819 C1104 ) C819_=_C1124( C819 C1124 ) C819_=_C1143( C819 C1143 ) \nC819_=_C1161( C819 C1161 ) C819_=_C1178( C819 C1178 ) C819_=_C1193( C819 C1193 ) C819_=_C1207( C819 C1207 ) C819_=_C1220( C819 C1220 ) C819_=_C1232( C819 C1232 ) \nC819_=_C1243( C819 C1243 ) C819_=_C1255( C819 C1255 ) C819_=_C1256( C819 C1256 ) C819_=_C1257( C819 C1257 ) C819_=_C1258( C819 C1258 ) C819_=_C1259( C819 C1259 ) \nC819_=_C1260( C819 C1260 ) C819_=_C1261( C819 C1261 ) C819_=_C1262( C819 C1262 ) C819_=_C1263( C819 C1263 ) C820_=_C851( C820 C851 ) C820_=_C881( C820 C881 ) \nC820_=_C910( C820 C910 ) C820_=_C938( C820 C938 ) C820_=_C964( C820 C964 ) C820_=_C990( C820 C990 ) C820_=_C1015( C820 C1015 ) C820_=_C1039( C820 C1039 ) \nC820_=_C1062( C820 C1062 ) C820_=_C1084( C820 C1084 ) C820_=_C1105( C820 C1105 ) C820_=_C1125( C820 C1125 ) C820_=_C1144( C820 C1144 ) C820_=_C1162( C820 C1162 ) \nC820_=_C1179( C820 C1179 ) C820_=_C1194( C820 C1194 ) C820_=_C1208( C820 C1208 ) C820_=_C1221( C820 C1221 ) C820_=_C1233( C820 C1233 ) C820_=_C1244( C820 C1244 ) \nC820_=_C1264( C820 C1264 ) C820_=_C1265( C820 C1265 ) C820_=_C1266( C820 C1266 ) C820_=_C1267( C820 C1267 ) C820_=_C1268( C820 C1268 ) C820_=_C1269( C820 C1269 ) \nC820_=_C1270( C820 C1270 ) C820_=_C1271( C820 C1271 ) C820_=_C1272( C820 C1272 ) C848_=_C849( C848 C849 ) C848_=_C850( C848 C850 ) C848_=_C851( C848 C851 ) \nC848_=_C877( C848 C877 ) C848_=_C906( C848 C906 ) C848_=_C934( C848 C934 ) C848_=_C961( C848 C961 ) C848_=_C987( C848 C987 ) C848_=_C1012( C848 C1012 ) \nC848_=_C1036( C848 C1036 ) C848_=_C1059( C848 C1059 ) C848_=_C1081( C848 C1081 ) C848_=_C1102( C848 C1102 ) C848_=_C1122( C848 C1122 ) C848_=_C1141( C848 C1141 ) \nC848_=_C1159( C848 C1159 ) C848_=_C1176( C848 C1176 ) C848_=_C1191( C848 C1191 ) C848_=_C1205( C848 C1205 ) C848_=_C1218( C848 C1218 ) C848_=_C1232( C848 C1232 ) \nC848_=_C1233( C848 C1233 ) C848_=_C1234( C848 C1234 ) C848_=_C1235( C848 C1235 ) C848_=_C1236( C848 C1236 ) C848_=_C1237( C848 C1237 ) C848_=_C1238( C848 C1238 ) \nC848_=_C1239( C848 C1239 ) C848_=_C1240( C848 C1240 ) C848_=_C1241( C848 C1241 ) C848_=_C1242( C848 C1242 ) C849_=_C850( C849 C850 ) C849_=_C851( C849 C851 ) \nC849_=_C879( C849 C879 ) C849_=_C907( C849 C907 ) C849_=_C935( C849 C935 ) C849_=_C962( C849 C962 ) C849_=_C988( C849 C988 ) C849_=_C1013( C849 C1013 ) \nC849_=_C1037( C849 C1037 ) C849_=_C1060( C849 C1060 ) C849_=_C1082( C849 C1082 ) C849_=_C1103( C849 C1103 ) C849_=_C1123( C849 C1123 ) C849_=_C1142( C849 C1142 ) \nC849_=_C1160( C849 C1160 ) C849_=_C1177( C849 C1177 ) C849_=_C1192( C849 C1192 ) C849_=_C1206( C849 C1206 ) C849_=_C1219( C849 C1219 ) C849_=_C1243( C849 C1243 ) \nC849_=_C1244( C849 C1244 ) C849_=_C1245( C849 C1245 ) C849_=_C1246( C849 C1246 ) C849_=_C1247( C849 C1247 ) C849_=_C1248( C849 C1248 ) C849_=_C1249( C849 C1249 ) \nC849_=_C1250( C849 C1250 ) C849_=_C1251( C849 C1251 ) C849_=_C1252( C849 C1252 ) C849_=_C1253( C849 C1253 ) C850_=_C851( C850 C851 ) C850_=_C880( C850 C880 ) \nC850_=_C909( C850 C909 ) C850_=_C936( C850 C936 ) C850_=_C963( C850 C963 ) C850_=_C989( C850 C989 ) C850_=_C1014( C850 C1014 ) C850_=_C1038( C850 C1038 ) \nC850_=_C1061( C850 C1061 ) C850_=_C1083( C850 C1083 ) C850_=_C1104( C850 C1104 ) C850_=_C1124( C850 C1124 ) C850_=_C1143( C850 C1143 ) C850_=_C1161( C850 C1161 ) \nC850_=_C1178( C850 C1178 ) C850_=_C1193( C850 C1193 ) C850_=_C1207( C850 C1207 ) C850_=_C1220( C850 C1220 ) C850_=_C1232( C850 C1232 ) C850_=_C1243( C850 C1243 ) \nC850_=_C1255( C850 C1255 ) C850_=_C1256( C850 C1256 ) C850_=_C1257( C850 C1257 ) C850_=_C1258( C850 C1258 ) C850_=_C1259( C850 C1259 ) C850_=_C1260( C850 C1260 ) \nC850_=_C1261( C850 C1261 ) C850_=_C1262( C850 C1262 ) C850_=_C1263( C850 C1263 ) C851_=_C881( C851 C881 ) C851_=_C910( C851 C910 ) C851_=_C938( C851 C938 ) \nC851_=_C964( C851 C964 ) C851_=_C990( C851 C990 ) C851_=_C1015( C851 C1015 ) C851_=_C1039( C851 C1039 ) C851_=_C1062( C851 C1062 ) C851_=_C1084( C851 C1084 ) \nC851_=_C1105( C851 C1105 ) C851_=_C1125( C851 C1125 ) C851_=_C1144( C851 C1144 ) C851_=_C1162( C851 C1162 ) C851_=_C1179( C851 C1179 ) C851_=_C1194( C851 C1194 ) \nC851_=_C1208( C851 C1208 ) C851_=_C1221( C851 C1221 ) C851_=_C1233( C851 C1233 ) C851_=_C1244( C851 C1244 ) C851_=_C1264( C851 C1264 ) C851_=_C1265( C851 C1265 ) \nC851_=_C1266( C851 C1266 ) C851_=_C1267( C851 C1267 ) C851_=_C1268( C851 C1268 ) C851_=_C1269( C851 C1269 ) C851_=_C1270( C851 C1270 ) C851_=_C1271( C851 C1271 ) \nC851_=_C1272( C851 C1272 ) C877_=_C879( C877 C879 ) C877_=_C880( C877 C880 ) C877_=_C881( C877 C881 ) C877_=_C906( C877 C906 ) C877_=_C934( C877 C934 ) \nC877_=_C961( C877 C961 ) C877_=_C987( C877 C987 ) C877_=_C1012( C877 C1012 ) C877_=_C1036( C877 C1036 ) C877_=_C1059( C877 C1059 ) C877_=_C1081( C877 C1081 ) \nC877_=_C1102( C877 C1102 ) C877_=_C1122( C877 C1122 ) C877_=_C1141( C877 C1141 ) C877_=_C1159( C877 C1159 ) C877_=_C1176( C877 C1176 ) C877_=_C1191( C877 C1191 ) \nC877_=_C1205( C877 C1205 ) C877_=_C1218( C877 C1218 ) C877_=_C1232( C877 C1232 ) C877_=_C1233( C877 C1233 ) C877_=_C1234( C877 C1234 ) C877_=_C1235( C877 C1235 ) \nC877_=_C1236( C877 C1236 ) C877_=_C1237( C877 C1237 ) C877_=_C1238( C877 C1238 ) C877_=_C1239( C877 C1239 ) C877_=_C1240( C877 C1240 ) C877_=_C1241( C877 C1241 ) \nC877_=_C1242( C877 C1242 ) C879_=_C880( C879 C880 ) C879_=_C881( C879 C881 ) C879_=_C907( C879 C907 ) C879_=_C935( C879 C935 ) C879_=_C962( C879 C962 ) \nC879_=_C988( C879 C988 ) C879_=_C1013( C879 C1013 ) C879_=_C1037( C879 C1037 ) C879_=_C1060( C879 C1060 ) C879_=_C1082( C879 C1082 ) C879_=_C1103( C879 C1103 ) \nC879_=_C1123( C879 C1123 ) C879_=_C1142( C879 C1142 ) C879_=_C1160( C879 C1160 ) C879_=_C1177( C879 C1177 ) C879_=_C1192( C879 C1192 ) C879_=_C1206( C879 C1206 ) \nC879_=_C1219( C879 C1219 ) C879_=_C1243( C879 C1243 ) C879_=_C1244( C879 C1244 ) C879_=_C1245( C879 C1245 ) C879_=_C1246( C879 C1246 ) C879_=_C1247( C879 C1247 ) \nC879_=_C1248( C879 C1248 ) C879_=_C1249( C879 C1249 ) C879_=_C1250(</w:t>
      </w:r>
    </w:p>
    <w:p>
      <w:pPr>
        <w:pStyle w:val="PreformattedText"/>
        <w:bidi w:val="0"/>
        <w:spacing w:before="0" w:after="0"/>
        <w:jc w:val="left"/>
        <w:rPr/>
      </w:pPr>
      <w:r>
        <w:rPr/>
        <w:t xml:space="preserve"> </w:t>
      </w:r>
      <w:r>
        <w:rPr/>
        <w:t>C879 C1250 ) C879_=_C1251( C879 C1251 ) C879_=_C1252( C879 C1252 ) C879_=_C1253( C879 C1253 ) \nC880_=_C881( C880 C881 ) C880_=_C909( C880 C909 ) C880_=_C936( C880 C936 ) C880_=_C963( C880 C963 ) C880_=_C989( C880 C989 ) C880_=_C1014( C880 C1014 ) \nC880_=_C1038( C880 C1038 ) C880_=_C1061( C880 C1061 ) C880_=_C1083( C880 C1083 ) C880_=_C1104( C880 C1104 ) C880_=_C1124( C880 C1124 ) C880_=_C1143( C880 C1143 ) \nC880_=_C1161( C880 C1161 ) C880_=_C1178( C880 C1178 ) C880_=_C1193( C880 C1193 ) C880_=_C1207( C880 C1207 ) C880_=_C1220( C880 C1220 ) C880_=_C1232( C880 C1232 ) \nC880_=_C1243( C880 C1243 ) C880_=_C1255( C880 C1255 ) C880_=_C1256( C880 C1256 ) C880_=_C1257( C880 C1257 ) C880_=_C1258( C880 C1258 ) C880_=_C1259( C880 C1259 ) \nC880_=_C1260( C880 C1260 ) C880_=_C1261( C880 C1261 ) C880_=_C1262( C880 C1262 ) C880_=_C1263( C880 C1263 ) C881_=_C910( C881 C910 ) C881_=_C938( C881 C938 ) \nC881_=_C964( C881 C964 ) C881_=_C990( C881 C990 ) C881_=_C1015( C881 C1015 ) C881_=_C1039( C881 C1039 ) C881_=_C1062( C881 C1062 ) C881_=_C1084( C881 C1084 ) \nC881_=_C1105( C881 C1105 ) C881_=_C1125( C881 C1125 ) C881_=_C1144( C881 C1144 ) C881_=_C1162( C881 C1162 ) C881_=_C1179( C881 C1179 ) C881_=_C1194( C881 C1194 ) \nC881_=_C1208( C881 C1208 ) C881_=_C1221( C881 C1221 ) C881_=_C1233( C881 C1233 ) C881_=_C1244( C881 C1244 ) C881_=_C1264( C881 C1264 ) C881_=_C1265( C881 C1265 ) \nC881_=_C1266( C881 C1266 ) C881_=_C1267( C881 C1267 ) C881_=_C1268( C881 C1268 ) C881_=_C1269( C881 C1269 ) C881_=_C1270( C881 C1270 ) C881_=_C1271( C881 C1271 ) \nC881_=_C1272( C881 C1272 ) C906_=_C907( C906 C907 ) C906_=_C909( C906 C909 ) C906_=_C910( C906 C910 ) C906_=_C934( C906 C934 ) C906_=_C961( C906 C961 ) \nC906_=_C987( C906 C987 ) C906_=_C1012( C906 C1012 ) C906_=_C1036( C906 C1036 ) C906_=_C1059( C906 C1059 ) C906_=_C1081( C906 C1081 ) C906_=_C1102( C906 C1102 ) \nC906_=_C1122( C906 C1122 ) C906_=_C1141( C906 C1141 ) C906_=_C1159( C906 C1159 ) C906_=_C1176( C906 C1176 ) C906_=_C1191( C906 C1191 ) C906_=_C1205( C906 C1205 ) \nC906_=_C1218( C906 C1218 ) C906_=_C1232( C906 C1232 ) C906_=_C1233( C906 C1233 ) C906_=_C1234( C906 C1234 ) C906_=_C1235( C906 C1235 ) C906_=_C1236( C906 C1236 ) \nC906_=_C1237( C906 C1237 ) C906_=_C1238( C906 C1238 ) C906_=_C1239( C906 C1239 ) C906_=_C1240( C906 C1240 ) C906_=_C1241( C906 C1241 ) C906_=_C1242( C906 C1242 ) \nC907_=_C909( C907 C909 ) C907_=_C910( C907 C910 ) C907_=_C935( C907 C935 ) C907_=_C962( C907 C962 ) C907_=_C988( C907 C988 ) C907_=_C1013( C907 C1013 ) \nC907_=_C1037( C907 C1037 ) C907_=_C1060( C907 C1060 ) C907_=_C1082( C907 C1082 ) C907_=_C1103( C907 C1103 ) C907_=_C1123( C907 C1123 ) C907_=_C1142( C907 C1142 ) \nC907_=_C1160( C907 C1160 ) C907_=_C1177( C907 C1177 ) C907_=_C1192( C907 C1192 ) C907_=_C1206( C907 C1206 ) C907_=_C1219( C907 C1219 ) C907_=_C1243( C907 C1243 ) \nC907_=_C1244( C907 C1244 ) C907_=_C1245( C907 C1245 ) C907_=_C1246( C907 C1246 ) C907_=_C1247( C907 C1247 ) C907_=_C1248( C907 C1248 ) C907_=_C1249( C907 C1249 ) \nC907_=_C1250( C907 C1250 ) C907_=_C1251( C907 C1251 ) C907_=_C1252( C907 C1252 ) C907_=_C1253( C907 C1253 ) C909_=_C910( C909 C910 ) C909_=_C936( C909 C936 ) \nC909_=_C963( C909 C963 ) C909_=_C989( C909 C989 ) C909_=_C1014( C909 C1014 ) C909_=_C1038( C909 C1038 ) C909_=_C1061( C909 C1061 ) C909_=_C1083( C909 C1083 ) \nC909_=_C1104( C909 C1104 ) C909_=_C1124( C909 C1124 ) C909_=_C1143( C909 C1143 ) C909_=_C1161( C909 C1161 ) C909_=_C1178( C909 C1178 ) C909_=_C1193( C909 C1193 ) \nC909_=_C1207( C909 C1207 ) C909_=_C1220( C909 C1220 ) C909_=_C1232( C909 C1232 ) C909_=_C1243( C909 C1243 ) C909_=_C1255( C909 C1255 ) C909_=_C1256( C909 C1256 ) \nC909_=_C1257( C909 C1257 ) C909_=_C1258( C909 C1258 ) C909_=_C1259( C909 C1259 ) C909_=_C1260( C909 C1260 ) C909_=_C1261( C909 C1261 ) C909_=_C1262( C909 C1262 ) \nC909_=_C1263( C909 C1263 ) C910_=_C938( C910 C938 ) C910_=_C964( C910 C964 ) C910_=_C990( C910 C990 ) C910_=_C1015( C910 C1015 ) C910_=_C1039( C910 C1039 ) \nC910_=_C1062( C910 C1062 ) C910_=_C1084( C910 C1084 ) C910_=_C1105( C910 C1105 ) C910_=_C1125( C910 C1125 ) C910_=_C1144( C910 C1144 ) C910_=_C1162( C910 C1162 ) \nC910_=_C1179( C910 C1179 ) C910_=_C1194( C910 C1194 ) C910_=_C1208( C910 C1208 ) C910_=_C1221( C910 C1221 ) C910_=_C1233( C910 C1233 ) C910_=_C1244( C910 C1244 ) \nC910_=_C1264( C910 C1264 ) C910_=_C1265( C910 C1265 ) C910_=_C1266( C910 C1266 ) C910_=_C1267( C910 C1267 ) C910_=_C1268( C910 C1268 ) C910_=_C1269( C910 C1269 ) \nC910_=_C1270( C910 C1270 ) C910_=_C1271( C910 C1271 ) C910_=_C1272( C910 C1272 ) C934_=_C935( C934 C935 ) C934_=_C936( C934 C936 ) C934_=_C938( C934 C938 ) \nC934_=_C961( C934 C961 ) C934_=_C987( C934 C987 ) C934_=_C1012( C934 C1012 ) C934_=_C1036( C934 C1036 ) C934_=_C1059( C934 C1059 ) C934_=_C1081( C934 C1081 ) \nC934_=_C1102( C934 C1102 ) C934_=_C1122( C934 C1122 ) C934_=_C1141( C934 C1141 ) C934_=_C1159( C934 C1159 ) C934_=_C1176( C934 C1176 ) C934_=_C1191( C934 C1191 ) \nC934_=_C1205( C934 C1205 ) C934_=_C1218( C934 C1218 ) C934_=_C1232( C934 C1232 ) C934_=_C1233( C934 C1233 ) C934_=_C1234( C934 C1234 ) C934_=_C1235( C934 C1235 ) \nC934_=_C1236( C934 C1236 ) C934_=_C1237( C934 C1237 ) C934_=_C1238( C934 C1238 ) C934_=_C1239( C934 C1239 ) C934_=_C1240( C934 C1240 ) C934_=_C1241( C934 C1241 ) \nC934_=_C1242( C934 C1242 ) C935_=_C936( C935 C936 ) C935_=_C938( C935 C938 ) C935_=_C962( C935 C962 ) C935_=_C988( C935 C988 ) C935_=_C1013( C935 C1013 ) \nC935_=_C1037( C935 C1037 ) C935_=_C1060( C935 C1060 ) C935_=_C1082( C935 C1082 ) C935_=_C1103( C935 C1103 ) C935_=_C1123( C935 C1123 ) C935_=_C1142( C935 C1142 ) \nC935_=_C1160( C935 C1160 ) C935_=_C1177( C935 C1177 ) C935_=_C1192( C935 C1192 ) C935_=_C1206( C935 C1206 ) C935_=_C1219( C935 C1219 ) C935_=_C1243( C935 C1243 ) \nC935_=_C1244( C935 C1244 ) C935_=_C1245( C935 C1245 ) C935_=_C1246( C935 C1246 ) C935_=_C1247( C935 C1247 ) C935_=_C1248( C935 C1248 ) C935_=_C1249( C935 C1249 ) \nC935_=_C1250( C935 C1250 ) C935_=_C1251( C935 C1251 ) C935_=_C1252( C935 C1252 ) C935_=_C1253( C935 C1253 ) C936_=_C938( C936 C938 ) C936_=_C963( C936 C963 ) \nC936_=_C989( C936 C989 ) C936_=_C1014( C936 C1014 ) C936_=_C1038( C936 C1038 ) C936_=_C1061( C936 C1061 ) C936_=_C1083( C936 C1083 ) C936_=_C1104( C936 C1104 ) \nC936_=_C1124( C936 C1124 ) C936_=_C1143( C936 C1143 ) C936_=_C1161( C936 C1161 ) C936_=_C1178( C936 C1178 ) C936_=_C1193( C936 C1193 ) C936_=_C1207( C936 C1207 ) \nC936_=_C1220( C936 C1220 ) C936_=_C1232( C936 C1232 ) C936_=_C1243( C936 C1243 ) C936_=_C1255( C936 C1255 ) C936_=_C1256( C936 C1256 ) C936_=_C1257( C936 C1257 ) \nC936_=_C1258( C936 C1258 ) C936_=_C1259( C936 C1259 ) C936_=_C1260( C936 C1260 ) C936_=_C1261( C936 C1261 ) C936_=_C1262( C936 C1262 ) C936_=_C1263( C936 C1263 ) \nC938_=_C964( C938 C964 ) C938_=_C990( C938 C990 ) C938_=_C1015( C938 C1015 ) C938_=_C1039( C938 C1039 ) C938_=_C1062( C938 C1062 ) C938_=_C1084( C938 C1084 ) \nC938_=_C1105( C938 C1105 ) C938_=_C1125( C938 C1125 ) C938_=_C1144( C938 C1144 ) C938_=_C1162( C938 C1162 ) C938_=_C1179( C938 C1179 ) C938_=_C1194( C938 C1194 ) \nC938_=_C1208( C938 C1208 ) C938_=_C1221( C938 C1221 ) C938_=_C1233( C938 C1233 ) C938_=_C1244( C938 C1244 ) C938_=_C1264( C938 C1264 ) C938_=_C1265( C938 C1265 ) \nC938_=_C1266( C938 C1266 ) C938_=_C1267( C938 C1267 ) C938_=_C1268( C938 C1268 ) C938_=_C1269( C938 C1269 ) C938_=_C1270( C938 C1270 ) C938_=_C1271( C938 C1271 ) \nC938_=_C1272( C938 C1272 ) C961_=_C962( C961 C962 ) C961_=_C963( C961 C963 ) C961_=_C964( C961 C964 ) C961_=_C987( C961 C987 ) C961_=_C1012( C961 C1012 ) \nC961_=_C1036( C961 C1036 ) C961_=_C1059( C961 C1059 ) C961_=_C1081( C961 C1081 ) C961_=_C1102( C961 C1102 ) C961_=_C1122( C961 C1122 ) C961_=_C1141( C961 C1141 ) \nC961_=_C1159( C961 C1159 ) C961_=_C1176( C961 C1176 ) C961_=_C1191( C961 C1191 ) C961_=_C1205( C961 C1205 ) C961_=_C1218( C961 C1218 ) C961_=_C1232( C961 C1232 ) \nC961_=_C1233( C961 C1233 ) C961_=_C1234( C961 C1234 ) C961_=_C1235( C961 C1235 ) C961_=_C1236( C961 C1236 ) C961_=_C1237( C961 C1237 ) C961_=_C1238( C961 C1238 ) \nC961_=_C1239( C961 C1239 ) C961_=_C1240( C961 C1240 ) C961_=_C1241( C961 C1241 ) C961_=_C1242( C961 C1242 ) C962_=_C963( C962 C963 ) C962_=_C964( C962 C964 ) \nC962_=_C988( C962 C988 ) C962_=_C1013( C962 C1013 ) C962_=_C1037( C962 C1037 ) C962_=_C1060( C962 C1060 ) C962_=_C1082( C962 C1082 ) C962_=_C1103( C962 C1103 ) \nC962_=_C1123( C962 C1123 ) C962_=_C1142( C962 C1142 ) C962_=_C1160( C962 C1160 ) C962_=_C1177( C962 C1177 ) C962_=_C1192( C962 C1192 ) C962_=_C1206( C962 C1206 ) \nC962_=_C1219( C962 C1219 ) C962_=_C1243( C962 C1243 ) C962_=_C1244( C962 C1244 ) C962_=_C1245( C962 C1245 ) C962_=_C1246( C962 C1246 ) C962_=_C1247( C962 C1247 ) \nC962_=_C1248( C962 C1248 ) C962_=_C1249( C962 C1249 ) C962_=_C1250( C962 C1250 ) C962_=_C1251( C962 C1251 ) C962_=_C1252( C962 C1252 ) C962_=_C1253( C962 C1253 ) \nC963_=_C964( C963 C964 ) C963_=_C989( C963 C989 ) C963_=_C1014( C963 C1014 ) C963_=_C1038( C963 C1038 ) C963_=_C1061( C963 C1061 ) C963_=_C1083( C963 C1083 ) \nC963_=_C1104( C963 C1104 ) C963_=_C1124( C963 C1124 ) C963_=_C1143( C963 C1143 ) C963_=_C1161( C963 C1161 ) C963_=_C1178( C963 C1178 ) C963_=_C1193( C963 C1193 ) \nC963_=_C1207( C963 C1207 ) C963_=_C1220( C963 C1220 ) C963_=_C1232( C963 C1232 ) C963_=_C1243( C963 C1243 ) C963_=_C1255( C963 C1255 ) C963_=_C1256( C963 C1256 ) \nC963_=_C1257( C963 C1257 ) C963_=_C1258( C963 C1258 ) C963_=_C1259( C963 C1259 ) C963_=_C1260( C963 C1260 ) C963_=_C1261( C963 C1261 ) C963_=_C1262( C963 C1262 ) \nC963_=_C1263( C963 C1263 ) C964_=_C990( C964 C990 ) C964_=_C1015( C964 C1015 ) C964_=_C1039( C964 C1039 ) C964_=_C1062( C964 C1062 ) C964_=_C1084( C964 C1084 ) \nC964_=_C1105( C964 C1105 ) C964_=_C1125( C964 C1125 ) C964_=_C1144( C964 C1144 ) C964_=_C1162( C964 C1162 ) C964_=_C1179( C964 C1179 ) C964_=_C1194( C964 C1194 ) \nC964_=_C1208( C964 C1208 ) C964_=_C1221( C964 C1221 ) C964_=_C1233(</w:t>
      </w:r>
    </w:p>
    <w:p>
      <w:pPr>
        <w:pStyle w:val="PreformattedText"/>
        <w:bidi w:val="0"/>
        <w:spacing w:before="0" w:after="0"/>
        <w:jc w:val="left"/>
        <w:rPr/>
      </w:pPr>
      <w:r>
        <w:rPr/>
        <w:t xml:space="preserve"> </w:t>
      </w:r>
      <w:r>
        <w:rPr/>
        <w:t>C964 C1233 ) C964_=_C1244( C964 C1244 ) C964_=_C1264( C964 C1264 ) C964_=_C1265( C964 C1265 ) \nC964_=_C1266( C964 C1266 ) C964_=_C1267( C964 C1267 ) C964_=_C1268( C964 C1268 ) C964_=_C1269( C964 C1269 ) C964_=_C1270( C964 C1270 ) C964_=_C1271( C964 C1271 ) \nC964_=_C1272( C964 C1272 ) C987_=_C988( C987 C988 ) C987_=_C989( C987 C989 ) C987_=_C990( C987 C990 ) C987_=_C1012( C987 C1012 ) C987_=_C1036( C987 C1036 ) \nC987_=_C1059( C987 C1059 ) C987_=_C1081( C987 C1081 ) C987_=_C1102( C987 C1102 ) C987_=_C1122( C987 C1122 ) C987_=_C1141( C987 C1141 ) C987_=_C1159( C987 C1159 ) \nC987_=_C1176( C987 C1176 ) C987_=_C1191( C987 C1191 ) C987_=_C1205( C987 C1205 ) C987_=_C1218( C987 C1218 ) C987_=_C1232( C987 C1232 ) C987_=_C1233( C987 C1233 ) \nC987_=_C1234( C987 C1234 ) C987_=_C1235( C987 C1235 ) C987_=_C1236( C987 C1236 ) C987_=_C1237( C987 C1237 ) C987_=_C1238( C987 C1238 ) C987_=_C1239( C987 C1239 ) \nC987_=_C1240( C987 C1240 ) C987_=_C1241( C987 C1241 ) C987_=_C1242( C987 C1242 ) C988_=_C989( C988 C989 ) C988_=_C990( C988 C990 ) C988_=_C1013( C988 C1013 ) \nC988_=_C1037( C988 C1037 ) C988_=_C1060( C988 C1060 ) C988_=_C1082( C988 C1082 ) C988_=_C1103( C988 C1103 ) C988_=_C1123( C988 C1123 ) C988_=_C1142( C988 C1142 ) \nC988_=_C1160( C988 C1160 ) C988_=_C1177( C988 C1177 ) C988_=_C1192( C988 C1192 ) C988_=_C1206( C988 C1206 ) C988_=_C1219( C988 C1219 ) C988_=_C1243( C988 C1243 ) \nC988_=_C1244( C988 C1244 ) C988_=_C1245( C988 C1245 ) C988_=_C1246( C988 C1246 ) C988_=_C1247( C988 C1247 ) C988_=_C1248( C988 C1248 ) C988_=_C1249( C988 C1249 ) \nC988_=_C1250( C988 C1250 ) C988_=_C1251( C988 C1251 ) C988_=_C1252( C988 C1252 ) C988_=_C1253( C988 C1253 ) C989_=_C990( C989 C990 ) C989_=_C1014( C989 C1014 ) \nC989_=_C1038( C989 C1038 ) C989_=_C1061( C989 C1061 ) C989_=_C1083( C989 C1083 ) C989_=_C1104( C989 C1104 ) C989_=_C1124( C989 C1124 ) C989_=_C1143( C989 C1143 ) \nC989_=_C1161( C989 C1161 ) C989_=_C1178( C989 C1178 ) C989_=_C1193( C989 C1193 ) C989_=_C1207( C989 C1207 ) C989_=_C1220( C989 C1220 ) C989_=_C1232( C989 C1232 ) \nC989_=_C1243( C989 C1243 ) C989_=_C1255( C989 C1255 ) C989_=_C1256( C989 C1256 ) C989_=_C1257( C989 C1257 ) C989_=_C1258( C989 C1258 ) C989_=_C1259( C989 C1259 ) \nC989_=_C1260( C989 C1260 ) C989_=_C1261( C989 C1261 ) C989_=_C1262( C989 C1262 ) C989_=_C1263( C989 C1263 ) C990_=_C1015( C990 C1015 ) C990_=_C1039( C990 C1039 ) \nC990_=_C1062( C990 C1062 ) C990_=_C1084( C990 C1084 ) C990_=_C1105( C990 C1105 ) C990_=_C1125( C990 C1125 ) C990_=_C1144( C990 C1144 ) C990_=_C1162( C990 C1162 ) \nC990_=_C1179( C990 C1179 ) C990_=_C1194( C990 C1194 ) C990_=_C1208( C990 C1208 ) C990_=_C1221( C990 C1221 ) C990_=_C1233( C990 C1233 ) C990_=_C1244( C990 C1244 ) \nC990_=_C1264( C990 C1264 ) C990_=_C1265( C990 C1265 ) C990_=_C1266( C990 C1266 ) C990_=_C1267( C990 C1267 ) C990_=_C1268( C990 C1268 ) C990_=_C1269( C990 C1269 ) \nC990_=_C1270( C990 C1270 ) C990_=_C1271( C990 C1271 ) C990_=_C1272( C990 C1272 ) C1012_=_C1013( C1012 C1013 ) C1012_=_C1014( C1012 C1014 ) C1012_=_C1015( C1012 C1015 ) \nC1012_=_C1036( C1012 C1036 ) C1012_=_C1059( C1012 C1059 ) C1012_=_C1081( C1012 C1081 ) C1012_=_C1102( C1012 C1102 ) C1012_=_C1122( C1012 C1122 ) C1012_=_C1141( C1012 C1141 ) \nC1012_=_C1159( C1012 C1159 ) C1012_=_C1176( C1012 C1176 ) C1012_=_C1191( C1012 C1191 ) C1012_=_C1205( C1012 C1205 ) C1012_=_C1218( C1012 C1218 ) C1012_=_C1232( C1012 C1232 ) \nC1012_=_C1233( C1012 C1233 ) C1012_=_C1234( C1012 C1234 ) C1012_=_C1235( C1012 C1235 ) C1012_=_C1236( C1012 C1236 ) C1012_=_C1237( C1012 C1237 ) C1012_=_C1238( C1012 C1238 ) \nC1012_=_C1239( C1012 C1239 ) C1012_=_C1240( C1012 C1240 ) C1012_=_C1241( C1012 C1241 ) C1012_=_C1242( C1012 C1242 ) C1013_=_C1014( C1013 C1014 ) C1013_=_C1015( C1013 C1015 ) \nC1013_=_C1037( C1013 C1037 ) C1013_=_C1060( C1013 C1060 ) C1013_=_C1082( C1013 C1082 ) C1013_=_C1103( C1013 C1103 ) C1013_=_C1123( C1013 C1123 ) C1013_=_C1142( C1013 C1142 ) \nC1013_=_C1160( C1013 C1160 ) C1013_=_C1177( C1013 C1177 ) C1013_=_C1192( C1013 C1192 ) C1013_=_C1206( C1013 C1206 ) C1013_=_C1219( C1013 C1219 ) C1013_=_C1243( C1013 C1243 ) \nC1013_=_C1244( C1013 C1244 ) C1013_=_C1245( C1013 C1245 ) C1013_=_C1246( C1013 C1246 ) C1013_=_C1247( C1013 C1247 ) C1013_=_C1248( C1013 C1248 ) C1013_=_C1249( C1013 C1249 ) \nC1013_=_C1250( C1013 C1250 ) C1013_=_C1251( C1013 C1251 ) C1013_=_C1252( C1013 C1252 ) C1013_=_C1253( C1013 C1253 ) C1014_=_C1015( C1014 C1015 ) C1014_=_C1038( C1014 C1038 ) \nC1014_=_C1061( C1014 C1061 ) C1014_=_C1083( C1014 C1083 ) C1014_=_C1104( C1014 C1104 ) C1014_=_C1124( C1014 C1124 ) C1014_=_C1143( C1014 C1143 ) C1014_=_C1161( C1014 C1161 ) \nC1014_=_C1178( C1014 C1178 ) C1014_=_C1193( C1014 C1193 ) C1014_=_C1207( C1014 C1207 ) C1014_=_C1220( C1014 C1220 ) C1014_=_C1232( C1014 C1232 ) C1014_=_C1243( C1014 C1243 ) \nC1014_=_C1255( C1014 C1255 ) C1014_=_C1256( C1014 C1256 ) C1014_=_C1257( C1014 C1257 ) C1014_=_C1258( C1014 C1258 ) C1014_=_C1259( C1014 C1259 ) C1014_=_C1260( C1014 C1260 ) \nC1014_=_C1261( C1014 C1261 ) C1014_=_C1262( C1014 C1262 ) C1014_=_C1263( C1014 C1263 ) C1015_=_C1039( C1015 C1039 ) C1015_=_C1062( C1015 C1062 ) C1015_=_C1084( C1015 C1084 ) \nC1015_=_C1105( C1015 C1105 ) C1015_=_C1125( C1015 C1125 ) C1015_=_C1144( C1015 C1144 ) C1015_=_C1162( C1015 C1162 ) C1015_=_C1179( C1015 C1179 ) C1015_=_C1194( C1015 C1194 ) \nC1015_=_C1208( C1015 C1208 ) C1015_=_C1221( C1015 C1221 ) C1015_=_C1233( C1015 C1233 ) C1015_=_C1244( C1015 C1244 ) C1015_=_C1264( C1015 C1264 ) C1015_=_C1265( C1015 C1265 ) \nC1015_=_C1266( C1015 C1266 ) C1015_=_C1267( C1015 C1267 ) C1015_=_C1268( C1015 C1268 ) C1015_=_C1269( C1015 C1269 ) C1015_=_C1270( C1015 C1270 ) C1015_=_C1271( C1015 C1271 ) \nC1015_=_C1272( C1015 C1272 ) C1036_=_C1037( C1036 C1037 ) C1036_=_C1038( C1036 C1038 ) C1036_=_C1039( C1036 C1039 ) C1036_=_C1059( C1036 C1059 ) C1036_=_C1081( C1036 C1081 ) \nC1036_=_C1102( C1036 C1102 ) C1036_=_C1122( C1036 C1122 ) C1036_=_C1141( C1036 C1141 ) C1036_=_C1159( C1036 C1159 ) C1036_=_C1176( C1036 C1176 ) C1036_=_C1191( C1036 C1191 ) \nC1036_=_C1205( C1036 C1205 ) C1036_=_C1218( C1036 C1218 ) C1036_=_C1232( C1036 C1232 ) C1036_=_C1233( C1036 C1233 ) C1036_=_C1234( C1036 C1234 ) C1036_=_C1235( C1036 C1235 ) \nC1036_=_C1236( C1036 C1236 ) C1036_=_C1237( C1036 C1237 ) C1036_=_C1238( C1036 C1238 ) C1036_=_C1239( C1036 C1239 ) C1036_=_C1240( C1036 C1240 ) C1036_=_C1241( C1036 C1241 ) \nC1036_=_C1242( C1036 C1242 ) C1037_=_C1038( C1037 C1038 ) C1037_=_C1039( C1037 C1039 ) C1037_=_C1060( C1037 C1060 ) C1037_=_C1082( C1037 C1082 ) C1037_=_C1103( C1037 C1103 ) \nC1037_=_C1123( C1037 C1123 ) C1037_=_C1142( C1037 C1142 ) C1037_=_C1160( C1037 C1160 ) C1037_=_C1177( C1037 C1177 ) C1037_=_C1192( C1037 C1192 ) C1037_=_C1206( C1037 C1206 ) \nC1037_=_C1219( C1037 C1219 ) C1037_=_C1243( C1037 C1243 ) C1037_=_C1244( C1037 C1244 ) C1037_=_C1245( C1037 C1245 ) C1037_=_C1246( C1037 C1246 ) C1037_=_C1247( C1037 C1247 ) \nC1037_=_C1248( C1037 C1248 ) C1037_=_C1249( C1037 C1249 ) C1037_=_C1250( C1037 C1250 ) C1037_=_C1251( C1037 C1251 ) C1037_=_C1252( C1037 C1252 ) C1037_=_C1253( C1037 C1253 ) \nC1038_=_C1039( C1038 C1039 ) C1038_=_C1061( C1038 C1061 ) C1038_=_C1083( C1038 C1083 ) C1038_=_C1104( C1038 C1104 ) C1038_=_C1124( C1038 C1124 ) C1038_=_C1143( C1038 C1143 ) \nC1038_=_C1161( C1038 C1161 ) C1038_=_C1178( C1038 C1178 ) C1038_=_C1193( C1038 C1193 ) C1038_=_C1207( C1038 C1207 ) C1038_=_C1220( C1038 C1220 ) C1038_=_C1232( C1038 C1232 ) \nC1038_=_C1243( C1038 C1243 ) C1038_=_C1255( C1038 C1255 ) C1038_=_C1256( C1038 C1256 ) C1038_=_C1257( C1038 C1257 ) C1038_=_C1258( C1038 C1258 ) C1038_=_C1259( C1038 C1259 ) \nC1038_=_C1260( C1038 C1260 ) C1038_=_C1261( C1038 C1261 ) C1038_=_C1262( C1038 C1262 ) C1038_=_C1263( C1038 C1263 ) C1039_=_C1062( C1039 C1062 ) C1039_=_C1084( C1039 C1084 ) \nC1039_=_C1105( C1039 C1105 ) C1039_=_C1125( C1039 C1125 ) C1039_=_C1144( C1039 C1144 ) C1039_=_C1162( C1039 C1162 ) C1039_=_C1179( C1039 C1179 ) C1039_=_C1194( C1039 C1194 ) \nC1039_=_C1208( C1039 C1208 ) C1039_=_C1221( C1039 C1221 ) C1039_=_C1233( C1039 C1233 ) C1039_=_C1244( C1039 C1244 ) C1039_=_C1264( C1039 C1264 ) C1039_=_C1265( C1039 C1265 ) \nC1039_=_C1266( C1039 C1266 ) C1039_=_C1267( C1039 C1267 ) C1039_=_C1268( C1039 C1268 ) C1039_=_C1269( C1039 C1269 ) C1039_=_C1270( C1039 C1270 ) C1039_=_C1271( C1039 C1271 ) \nC1039_=_C1272( C1039 C1272 ) C1059_=_C1060( C1059 C1060 ) C1059_=_C1061( C1059 C1061 ) C1059_=_C1062( C1059 C1062 ) C1059_=_C1081( C1059 C1081 ) C1059_=_C1102( C1059 C1102 ) \nC1059_=_C1122( C1059 C1122 ) C1059_=_C1141( C1059 C1141 ) C1059_=_C1159( C1059 C1159 ) C1059_=_C1176( C1059 C1176 ) C1059_=_C1191( C1059 C1191 ) C1059_=_C1205( C1059 C1205 ) \nC1059_=_C1218( C1059 C1218 ) C1059_=_C1232( C1059 C1232 ) C1059_=_C1233( C1059 C1233 ) C1059_=_C1234( C1059 C1234 ) C1059_=_C1235( C1059 C1235 ) C1059_=_C1236( C1059 C1236 ) \nC1059_=_C1237( C1059 C1237 ) C1059_=_C1238( C1059 C1238 ) C1059_=_C1239( C1059 C1239 ) C1059_=_C1240( C1059 C1240 ) C1059_=_C1241( C1059 C1241 ) C1059_=_C1242( C1059 C1242 ) \nC1060_=_C1061( C1060 C1061 ) C1060_=_C1062( C1060 C1062 ) C1060_=_C1082( C1060 C1082 ) C1060_=_C1103( C1060 C1103 ) C1060_=_C1123( C1060 C1123 ) C1060_=_C1142( C1060 C1142 ) \nC1060_=_C1160( C1060 C1160 ) C1060_=_C1177( C1060 C1177 ) C1060_=_C1192( C1060 C1192 ) C1060_=_C1206( C1060 C1206 ) C1060_=_C1219( C1060 C1219 ) C1060_=_C1243( C1060 C1243 ) \nC1060_=_C1244( C1060 C1244 ) C1060_=_C1245( C1060 C1245 ) C1060_=_C1246( C1060 C1246 ) C1060_=_C1247( C1060 C1247 ) C1060_=_C1248( C1060 C1248 ) C1060_=_C1249( C1060 C1249 ) \nC1060_=_C1250( C1060 C1250 ) C1060_=_C1251( C1060 C1251 ) C1060_=_C1252( C1060 C1252 ) C1060_=_C1253( C1060 C1253 ) C1061_=_C1062( C1061 C1062 ) C1061_=_C1083( C1061 C1083 ) \nC1061_=_C1104( C1061 C1104 ) C1061_=_C1124( C1061 C1124 ) C1061_=_C1143( C1061 C1143 ) C1061_=_C1161( C1061 C1161 ) C1061_=_C1178( C1061 C1178 ) C1061_=_C1193( C1061 C1193</w:t>
      </w:r>
    </w:p>
    <w:p>
      <w:pPr>
        <w:pStyle w:val="PreformattedText"/>
        <w:bidi w:val="0"/>
        <w:spacing w:before="0" w:after="0"/>
        <w:jc w:val="left"/>
        <w:rPr/>
      </w:pPr>
      <w:r>
        <w:rPr/>
        <w:t xml:space="preserve"> </w:t>
      </w:r>
      <w:r>
        <w:rPr/>
        <w:t>) \nC1061_=_C1207( C1061 C1207 ) C1061_=_C1220( C1061 C1220 ) C1061_=_C1232( C1061 C1232 ) C1061_=_C1243( C1061 C1243 ) C1061_=_C1255( C1061 C1255 ) C1061_=_C1256( C1061 C1256 ) \nC1061_=_C1257( C1061 C1257 ) C1061_=_C1258( C1061 C1258 ) C1061_=_C1259( C1061 C1259 ) C1061_=_C1260( C1061 C1260 ) C1061_=_C1261( C1061 C1261 ) C1061_=_C1262( C1061 C1262 ) \nC1061_=_C1263( C1061 C1263 ) C1062_=_C1084( C1062 C1084 ) C1062_=_C1105( C1062 C1105 ) C1062_=_C1125( C1062 C1125 ) C1062_=_C1144( C1062 C1144 ) C1062_=_C1162( C1062 C1162 ) \nC1062_=_C1179( C1062 C1179 ) C1062_=_C1194( C1062 C1194 ) C1062_=_C1208( C1062 C1208 ) C1062_=_C1221( C1062 C1221 ) C1062_=_C1233( C1062 C1233 ) C1062_=_C1244( C1062 C1244 ) \nC1062_=_C1264( C1062 C1264 ) C1062_=_C1265( C1062 C1265 ) C1062_=_C1266( C1062 C1266 ) C1062_=_C1267( C1062 C1267 ) C1062_=_C1268( C1062 C1268 ) C1062_=_C1269( C1062 C1269 ) \nC1062_=_C1270( C1062 C1270 ) C1062_=_C1271( C1062 C1271 ) C1062_=_C1272( C1062 C1272 ) C1081_=_C1082( C1081 C1082 ) C1081_=_C1083( C1081 C1083 ) C1081_=_C1084( C1081 C1084 ) \nC1081_=_C1102( C1081 C1102 ) C1081_=_C1122( C1081 C1122 ) C1081_=_C1141( C1081 C1141 ) C1081_=_C1159( C1081 C1159 ) C1081_=_C1176( C1081 C1176 ) C1081_=_C1191( C1081 C1191 ) \nC1081_=_C1205( C1081 C1205 ) C1081_=_C1218( C1081 C1218 ) C1081_=_C1232( C1081 C1232 ) C1081_=_C1233( C1081 C1233 ) C1081_=_C1234( C1081 C1234 ) C1081_=_C1235( C1081 C1235 ) \nC1081_=_C1236( C1081 C1236 ) C1081_=_C1237( C1081 C1237 ) C1081_=_C1238( C1081 C1238 ) C1081_=_C1239( C1081 C1239 ) C1081_=_C1240( C1081 C1240 ) C1081_=_C1241( C1081 C1241 ) \nC1081_=_C1242( C1081 C1242 ) C1082_=_C1083( C1082 C1083 ) C1082_=_C1084( C1082 C1084 ) C1082_=_C1103( C1082 C1103 ) C1082_=_C1123( C1082 C1123 ) C1082_=_C1142( C1082 C1142 ) \nC1082_=_C1160( C1082 C1160 ) C1082_=_C1177( C1082 C1177 ) C1082_=_C1192( C1082 C1192 ) C1082_=_C1206( C1082 C1206 ) C1082_=_C1219( C1082 C1219 ) C1082_=_C1243( C1082 C1243 ) \nC1082_=_C1244( C1082 C1244 ) C1082_=_C1245( C1082 C1245 ) C1082_=_C1246( C1082 C1246 ) C1082_=_C1247( C1082 C1247 ) C1082_=_C1248( C1082 C1248 ) C1082_=_C1249( C1082 C1249 ) \nC1082_=_C1250( C1082 C1250 ) C1082_=_C1251( C1082 C1251 ) C1082_=_C1252( C1082 C1252 ) C1082_=_C1253( C1082 C1253 ) C1083_=_C1084( C1083 C1084 ) C1083_=_C1104( C1083 C1104 ) \nC1083_=_C1124( C1083 C1124 ) C1083_=_C1143( C1083 C1143 ) C1083_=_C1161( C1083 C1161 ) C1083_=_C1178( C1083 C1178 ) C1083_=_C1193( C1083 C1193 ) C1083_=_C1207( C1083 C1207 ) \nC1083_=_C1220( C1083 C1220 ) C1083_=_C1232( C1083 C1232 ) C1083_=_C1243( C1083 C1243 ) C1083_=_C1255( C1083 C1255 ) C1083_=_C1256( C1083 C1256 ) C1083_=_C1257( C1083 C1257 ) \nC1083_=_C1258( C1083 C1258 ) C1083_=_C1259( C1083 C1259 ) C1083_=_C1260( C1083 C1260 ) C1083_=_C1261( C1083 C1261 ) C1083_=_C1262( C1083 C1262 ) C1083_=_C1263( C1083 C1263 ) \nC1084_=_C1105( C1084 C1105 ) C1084_=_C1125( C1084 C1125 ) C1084_=_C1144( C1084 C1144 ) C1084_=_C1162( C1084 C1162 ) C1084_=_C1179( C1084 C1179 ) C1084_=_C1194( C1084 C1194 ) \nC1084_=_C1208( C1084 C1208 ) C1084_=_C1221( C1084 C1221 ) C1084_=_C1233( C1084 C1233 ) C1084_=_C1244( C1084 C1244 ) C1084_=_C1264( C1084 C1264 ) C1084_=_C1265( C1084 C1265 ) \nC1084_=_C1266( C1084 C1266 ) C1084_=_C1267( C1084 C1267 ) C1084_=_C1268( C1084 C1268 ) C1084_=_C1269( C1084 C1269 ) C1084_=_C1270( C1084 C1270 ) C1084_=_C1271( C1084 C1271 ) \nC1084_=_C1272( C1084 C1272 ) C1102_=_C1103( C1102 C1103 ) C1102_=_C1104( C1102 C1104 ) C1102_=_C1105( C1102 C1105 ) C1102_=_C1122( C1102 C1122 ) C1102_=_C1141( C1102 C1141 ) \nC1102_=_C1159( C1102 C1159 ) C1102_=_C1176( C1102 C1176 ) C1102_=_C1191( C1102 C1191 ) C1102_=_C1205( C1102 C1205 ) C1102_=_C1218( C1102 C1218 ) C1102_=_C1232( C1102 C1232 ) \nC1102_=_C1233( C1102 C1233 ) C1102_=_C1234( C1102 C1234 ) C1102_=_C1235( C1102 C1235 ) C1102_=_C1236( C1102 C1236 ) C1102_=_C1237( C1102 C1237 ) C1102_=_C1238( C1102 C1238 ) \nC1102_=_C1239( C1102 C1239 ) C1102_=_C1240( C1102 C1240 ) C1102_=_C1241( C1102 C1241 ) C1102_=_C1242( C1102 C1242 ) C1103_=_C1104( C1103 C1104 ) C1103_=_C1105( C1103 C1105 ) \nC1103_=_C1123( C1103 C1123 ) C1103_=_C1142( C1103 C1142 ) C1103_=_C1160( C1103 C1160 ) C1103_=_C1177( C1103 C1177 ) C1103_=_C1192( C1103 C1192 ) C1103_=_C1206( C1103 C1206 ) \nC1103_=_C1219( C1103 C1219 ) C1103_=_C1243( C1103 C1243 ) C1103_=_C1244( C1103 C1244 ) C1103_=_C1245( C1103 C1245 ) C1103_=_C1246( C1103 C1246 ) C1103_=_C1247( C1103 C1247 ) \nC1103_=_C1248( C1103 C1248 ) C1103_=_C1249( C1103 C1249 ) C1103_=_C1250( C1103 C1250 ) C1103_=_C1251( C1103 C1251 ) C1103_=_C1252( C1103 C1252 ) C1103_=_C1253( C1103 C1253 ) \nC1104_=_C1105( C1104 C1105 ) C1104_=_C1124( C1104 C1124 ) C1104_=_C1143( C1104 C1143 ) C1104_=_C1161( C1104 C1161 ) C1104_=_C1178( C1104 C1178 ) C1104_=_C1193( C1104 C1193 ) \nC1104_=_C1207( C1104 C1207 ) C1104_=_C1220( C1104 C1220 ) C1104_=_C1232( C1104 C1232 ) C1104_=_C1243( C1104 C1243 ) C1104_=_C1255( C1104 C1255 ) C1104_=_C1256( C1104 C1256 ) \nC1104_=_C1257( C1104 C1257 ) C1104_=_C1258( C1104 C1258 ) C1104_=_C1259( C1104 C1259 ) C1104_=_C1260( C1104 C1260 ) C1104_=_C1261( C1104 C1261 ) C1104_=_C1262( C1104 C1262 ) \nC1104_=_C1263( C1104 C1263 ) C1105_=_C1125( C1105 C1125 ) C1105_=_C1144( C1105 C1144 ) C1105_=_C1162( C1105 C1162 ) C1105_=_C1179( C1105 C1179 ) C1105_=_C1194( C1105 C1194 ) \nC1105_=_C1208( C1105 C1208 ) C1105_=_C1221( C1105 C1221 ) C1105_=_C1233( C1105 C1233 ) C1105_=_C1244( C1105 C1244 ) C1105_=_C1264( C1105 C1264 ) C1105_=_C1265( C1105 C1265 ) \nC1105_=_C1266( C1105 C1266 ) C1105_=_C1267( C1105 C1267 ) C1105_=_C1268( C1105 C1268 ) C1105_=_C1269( C1105 C1269 ) C1105_=_C1270( C1105 C1270 ) C1105_=_C1271( C1105 C1271 ) \nC1105_=_C1272( C1105 C1272 ) C1122_=_C1123( C1122 C1123 ) C1122_=_C1124( C1122 C1124 ) C1122_=_C1125( C1122 C1125 ) C1122_=_C1141( C1122 C1141 ) C1122_=_C1159( C1122 C1159 ) \nC1122_=_C1176( C1122 C1176 ) C1122_=_C1191( C1122 C1191 ) C1122_=_C1205( C1122 C1205 ) C1122_=_C1218( C1122 C1218 ) C1122_=_C1232( C1122 C1232 ) C1122_=_C1233( C1122 C1233 ) \nC1122_=_C1234( C1122 C1234 ) C1122_=_C1235( C1122 C1235 ) C1122_=_C1236( C1122 C1236 ) C1122_=_C1237( C1122 C1237 ) C1122_=_C1238( C1122 C1238 ) C1122_=_C1239( C1122 C1239 ) \nC1122_=_C1240( C1122 C1240 ) C1122_=_C1241( C1122 C1241 ) C1122_=_C1242( C1122 C1242 ) C1123_=_C1124( C1123 C1124 ) C1123_=_C1125( C1123 C1125 ) C1123_=_C1142( C1123 C1142 ) \nC1123_=_C1160( C1123 C1160 ) C1123_=_C1177( C1123 C1177 ) C1123_=_C1192( C1123 C1192 ) C1123_=_C1206( C1123 C1206 ) C1123_=_C1219( C1123 C1219 ) C1123_=_C1243( C1123 C1243 ) \nC1123_=_C1244( C1123 C1244 ) C1123_=_C1245( C1123 C1245 ) C1123_=_C1246( C1123 C1246 ) C1123_=_C1247( C1123 C1247 ) C1123_=_C1248( C1123 C1248 ) C1123_=_C1249( C1123 C1249 ) \nC1123_=_C1250( C1123 C1250 ) C1123_=_C1251( C1123 C1251 ) C1123_=_C1252( C1123 C1252 ) C1123_=_C1253( C1123 C1253 ) C1124_=_C1125( C1124 C1125 ) C1124_=_C1143( C1124 C1143 ) \nC1124_=_C1161( C1124 C1161 ) C1124_=_C1178( C1124 C1178 ) C1124_=_C1193( C1124 C1193 ) C1124_=_C1207( C1124 C1207 ) C1124_=_C1220( C1124 C1220 ) C1124_=_C1232( C1124 C1232 ) \nC1124_=_C1243( C1124 C1243 ) C1124_=_C1255( C1124 C1255 ) C1124_=_C1256( C1124 C1256 ) C1124_=_C1257( C1124 C1257 ) C1124_=_C1258( C1124 C1258 ) C1124_=_C1259( C1124 C1259 ) \nC1124_=_C1260( C1124 C1260 ) C1124_=_C1261( C1124 C1261 ) C1124_=_C1262( C1124 C1262 ) C1124_=_C1263( C1124 C1263 ) C1125_=_C1144( C1125 C1144 ) C1125_=_C1162( C1125 C1162 ) \nC1125_=_C1179( C1125 C1179 ) C1125_=_C1194( C1125 C1194 ) C1125_=_C1208( C1125 C1208 ) C1125_=_C1221( C1125 C1221 ) C1125_=_C1233( C1125 C1233 ) C1125_=_C1244( C1125 C1244 ) \nC1125_=_C1264( C1125 C1264 ) C1125_=_C1265( C1125 C1265 ) C1125_=_C1266( C1125 C1266 ) C1125_=_C1267( C1125 C1267 ) C1125_=_C1268( C1125 C1268 ) C1125_=_C1269( C1125 C1269 ) \nC1125_=_C1270( C1125 C1270 ) C1125_=_C1271( C1125 C1271 ) C1125_=_C1272( C1125 C1272 ) C1141_=_C1142( C1141 C1142 ) C1141_=_C1143( C1141 C1143 ) C1141_=_C1144( C1141 C1144 ) \nC1141_=_C1159( C1141 C1159 ) C1141_=_C1176( C1141 C1176 ) C1141_=_C1191( C1141 C1191 ) C1141_=_C1205( C1141 C1205 ) C1141_=_C1218( C1141 C1218 ) C1141_=_C1232( C1141 C1232 ) \nC1141_=_C1233( C1141 C1233 ) C1141_=_C1234( C1141 C1234 ) C1141_=_C1235( C1141 C1235 ) C1141_=_C1236( C1141 C1236 ) C1141_=_C1237( C1141 C1237 ) C1141_=_C1238( C1141 C1238 ) \nC1141_=_C1239( C1141 C1239 ) C1141_=_C1240( C1141 C1240 ) C1141_=_C1241( C1141 C1241 ) C1141_=_C1242( C1141 C1242 ) C1142_=_C1143( C1142 C1143 ) C1142_=_C1144( C1142 C1144 ) \nC1142_=_C1160( C1142 C1160 ) C1142_=_C1177( C1142 C1177 ) C1142_=_C1192( C1142 C1192 ) C1142_=_C1206( C1142 C1206 ) C1142_=_C1219( C1142 C1219 ) C1142_=_C1243( C1142 C1243 ) \nC1142_=_C1244( C1142 C1244 ) C1142_=_C1245( C1142 C1245 ) C1142_=_C1246( C1142 C1246 ) C1142_=_C1247( C1142 C1247 ) C1142_=_C1248( C1142 C1248 ) C1142_=_C1249( C1142 C1249 ) \nC1142_=_C1250( C1142 C1250 ) C1142_=_C1251( C1142 C1251 ) C1142_=_C1252( C1142 C1252 ) C1142_=_C1253( C1142 C1253 ) C1143_=_C1144( C1143 C1144 ) C1143_=_C1161( C1143 C1161 ) \nC1143_=_C1178( C1143 C1178 ) C1143_=_C1193( C1143 C1193 ) C1143_=_C1207( C1143 C1207 ) C1143_=_C1220( C1143 C1220 ) C1143_=_C1232( C1143 C1232 ) C1143_=_C1243( C1143 C1243 ) \nC1143_=_C1255( C1143 C1255 ) C1143_=_C1256( C1143 C1256 ) C1143_=_C1257( C1143 C1257 ) C1143_=_C1258( C1143 C1258 ) C1143_=_C1259( C1143 C1259 ) C1143_=_C1260( C1143 C1260 ) \nC1143_=_C1261( C1143 C1261 ) C1143_=_C1262( C1143 C1262 ) C1143_=_C1263( C1143 C1263 ) C1144_=_C1162( C1144 C1162 ) C1144_=_C1179( C1144 C1179 ) C1144_=_C1194( C1144 C1194 ) \nC1144_=_C1208( C1144 C1208 ) C1144_=_C1221( C1144 C1221 ) C1144_=_C1233( C1144 C1233 ) C1144_=_C1244( C1144 C1244 ) C1144_=_C1264( C1144 C1264 ) C1144_=_C1265( C1144 C1265 ) \nC1144_=_C1266( C1144 C1266 ) C1144_=_C1267( C1144 C1267 ) C1144_=_C1268( C1144 C1268 ) C1144_=_C1269( C1144 C1269 ) C1144_=_C1270( C1144 C1270 ) C1144_=_C1271( C1144 C1271 ) \nC1144_=_C1272( C1144 C1272 ) C1159_=_C1160(</w:t>
      </w:r>
    </w:p>
    <w:p>
      <w:pPr>
        <w:pStyle w:val="PreformattedText"/>
        <w:bidi w:val="0"/>
        <w:spacing w:before="0" w:after="0"/>
        <w:jc w:val="left"/>
        <w:rPr/>
      </w:pPr>
      <w:r>
        <w:rPr/>
        <w:t xml:space="preserve"> </w:t>
      </w:r>
      <w:r>
        <w:rPr/>
        <w:t>C1159 C1160 ) C1159_=_C1161( C1159 C1161 ) C1159_=_C1162( C1159 C1162 ) C1159_=_C1176( C1159 C1176 ) C1159_=_C1191( C1159 C1191 ) \nC1159_=_C1205( C1159 C1205 ) C1159_=_C1218( C1159 C1218 ) C1159_=_C1232( C1159 C1232 ) C1159_=_C1233( C1159 C1233 ) C1159_=_C1234( C1159 C1234 ) C1159_=_C1235( C1159 C1235 ) \nC1159_=_C1236( C1159 C1236 ) C1159_=_C1237( C1159 C1237 ) C1159_=_C1238( C1159 C1238 ) C1159_=_C1239( C1159 C1239 ) C1159_=_C1240( C1159 C1240 ) C1159_=_C1241( C1159 C1241 ) \nC1159_=_C1242( C1159 C1242 ) C1160_=_C1161( C1160 C1161 ) C1160_=_C1162( C1160 C1162 ) C1160_=_C1177( C1160 C1177 ) C1160_=_C1192( C1160 C1192 ) C1160_=_C1206( C1160 C1206 ) \nC1160_=_C1219( C1160 C1219 ) C1160_=_C1243( C1160 C1243 ) C1160_=_C1244( C1160 C1244 ) C1160_=_C1245( C1160 C1245 ) C1160_=_C1246( C1160 C1246 ) C1160_=_C1247( C1160 C1247 ) \nC1160_=_C1248( C1160 C1248 ) C1160_=_C1249( C1160 C1249 ) C1160_=_C1250( C1160 C1250 ) C1160_=_C1251( C1160 C1251 ) C1160_=_C1252( C1160 C1252 ) C1160_=_C1253( C1160 C1253 ) \nC1161_=_C1162( C1161 C1162 ) C1161_=_C1178( C1161 C1178 ) C1161_=_C1193( C1161 C1193 ) C1161_=_C1207( C1161 C1207 ) C1161_=_C1220( C1161 C1220 ) C1161_=_C1232( C1161 C1232 ) \nC1161_=_C1243( C1161 C1243 ) C1161_=_C1255( C1161 C1255 ) C1161_=_C1256( C1161 C1256 ) C1161_=_C1257( C1161 C1257 ) C1161_=_C1258( C1161 C1258 ) C1161_=_C1259( C1161 C1259 ) \nC1161_=_C1260( C1161 C1260 ) C1161_=_C1261( C1161 C1261 ) C1161_=_C1262( C1161 C1262 ) C1161_=_C1263( C1161 C1263 ) C1162_=_C1179( C1162 C1179 ) C1162_=_C1194( C1162 C1194 ) \nC1162_=_C1208( C1162 C1208 ) C1162_=_C1221( C1162 C1221 ) C1162_=_C1233( C1162 C1233 ) C1162_=_C1244( C1162 C1244 ) C1162_=_C1264( C1162 C1264 ) C1162_=_C1265( C1162 C1265 ) \nC1162_=_C1266( C1162 C1266 ) C1162_=_C1267( C1162 C1267 ) C1162_=_C1268( C1162 C1268 ) C1162_=_C1269( C1162 C1269 ) C1162_=_C1270( C1162 C1270 ) C1162_=_C1271( C1162 C1271 ) \nC1162_=_C1272( C1162 C1272 ) C1176_=_C1177( C1176 C1177 ) C1176_=_C1178( C1176 C1178 ) C1176_=_C1179( C1176 C1179 ) C1176_=_C1191( C1176 C1191 ) C1176_=_C1205( C1176 C1205 ) \nC1176_=_C1218( C1176 C1218 ) C1176_=_C1232( C1176 C1232 ) C1176_=_C1233( C1176 C1233 ) C1176_=_C1234( C1176 C1234 ) C1176_=_C1235( C1176 C1235 ) C1176_=_C1236( C1176 C1236 ) \nC1176_=_C1237( C1176 C1237 ) C1176_=_C1238( C1176 C1238 ) C1176_=_C1239( C1176 C1239 ) C1176_=_C1240( C1176 C1240 ) C1176_=_C1241( C1176 C1241 ) C1176_=_C1242( C1176 C1242 ) \nC1177_=_C1178( C1177 C1178 ) C1177_=_C1179( C1177 C1179 ) C1177_=_C1192( C1177 C1192 ) C1177_=_C1206( C1177 C1206 ) C1177_=_C1219( C1177 C1219 ) C1177_=_C1243( C1177 C1243 ) \nC1177_=_C1244( C1177 C1244 ) C1177_=_C1245( C1177 C1245 ) C1177_=_C1246( C1177 C1246 ) C1177_=_C1247( C1177 C1247 ) C1177_=_C1248( C1177 C1248 ) C1177_=_C1249( C1177 C1249 ) \nC1177_=_C1250( C1177 C1250 ) C1177_=_C1251( C1177 C1251 ) C1177_=_C1252( C1177 C1252 ) C1177_=_C1253( C1177 C1253 ) C1178_=_C1179( C1178 C1179 ) C1178_=_C1193( C1178 C1193 ) \nC1178_=_C1207( C1178 C1207 ) C1178_=_C1220( C1178 C1220 ) C1178_=_C1232( C1178 C1232 ) C1178_=_C1243( C1178 C1243 ) C1178_=_C1255( C1178 C1255 ) C1178_=_C1256( C1178 C1256 ) \nC1178_=_C1257( C1178 C1257 ) C1178_=_C1258( C1178 C1258 ) C1178_=_C1259( C1178 C1259 ) C1178_=_C1260( C1178 C1260 ) C1178_=_C1261( C1178 C1261 ) C1178_=_C1262( C1178 C1262 ) \nC1178_=_C1263( C1178 C1263 ) C1179_=_C1194( C1179 C1194 ) C1179_=_C1208( C1179 C1208 ) C1179_=_C1221( C1179 C1221 ) C1179_=_C1233( C1179 C1233 ) C1179_=_C1244( C1179 C1244 ) \nC1179_=_C1264( C1179 C1264 ) C1179_=_C1265( C1179 C1265 ) C1179_=_C1266( C1179 C1266 ) C1179_=_C1267( C1179 C1267 ) C1179_=_C1268( C1179 C1268 ) C1179_=_C1269( C1179 C1269 ) \nC1179_=_C1270( C1179 C1270 ) C1179_=_C1271( C1179 C1271 ) C1179_=_C1272( C1179 C1272 ) C1191_=_C1192( C1191 C1192 ) C1191_=_C1193( C1191 C1193 ) C1191_=_C1194( C1191 C1194 ) \nC1191_=_C1205( C1191 C1205 ) C1191_=_C1218( C1191 C1218 ) C1191_=_C1232( C1191 C1232 ) C1191_=_C1233( C1191 C1233 ) C1191_=_C1234( C1191 C1234 ) C1191_=_C1235( C1191 C1235 ) \nC1191_=_C1236( C1191 C1236 ) C1191_=_C1237( C1191 C1237 ) C1191_=_C1238( C1191 C1238 ) C1191_=_C1239( C1191 C1239 ) C1191_=_C1240( C1191 C1240 ) C1191_=_C1241( C1191 C1241 ) \nC1191_=_C1242( C1191 C1242 ) C1192_=_C1193( C1192 C1193 ) C1192_=_C1194( C1192 C1194 ) C1192_=_C1206( C1192 C1206 ) C1192_=_C1219( C1192 C1219 ) C1192_=_C1243( C1192 C1243 ) \nC1192_=_C1244( C1192 C1244 ) C1192_=_C1245( C1192 C1245 ) C1192_=_C1246( C1192 C1246 ) C1192_=_C1247( C1192 C1247 ) C1192_=_C1248( C1192 C1248 ) C1192_=_C1249( C1192 C1249 ) \nC1192_=_C1250( C1192 C1250 ) C1192_=_C1251( C1192 C1251 ) C1192_=_C1252( C1192 C1252 ) C1192_=_C1253( C1192 C1253 ) C1193_=_C1194( C1193 C1194 ) C1193_=_C1207( C1193 C1207 ) \nC1193_=_C1220( C1193 C1220 ) C1193_=_C1232( C1193 C1232 ) C1193_=_C1243( C1193 C1243 ) C1193_=_C1255( C1193 C1255 ) C1193_=_C1256( C1193 C1256 ) C1193_=_C1257( C1193 C1257 ) \nC1193_=_C1258( C1193 C1258 ) C1193_=_C1259( C1193 C1259 ) C1193_=_C1260( C1193 C1260 ) C1193_=_C1261( C1193 C1261 ) C1193_=_C1262( C1193 C1262 ) C1193_=_C1263( C1193 C1263 ) \nC1194_=_C1208( C1194 C1208 ) C1194_=_C1221( C1194 C1221 ) C1194_=_C1233( C1194 C1233 ) C1194_=_C1244( C1194 C1244 ) C1194_=_C1264( C1194 C1264 ) C1194_=_C1265( C1194 C1265 ) \nC1194_=_C1266( C1194 C1266 ) C1194_=_C1267( C1194 C1267 ) C1194_=_C1268( C1194 C1268 ) C1194_=_C1269( C1194 C1269 ) C1194_=_C1270( C1194 C1270 ) C1194_=_C1271( C1194 C1271 ) \nC1194_=_C1272( C1194 C1272 ) C1205_=_C1206( C1205 C1206 ) C1205_=_C1207( C1205 C1207 ) C1205_=_C1208( C1205 C1208 ) C1205_=_C1218( C1205 C1218 ) C1205_=_C1232( C1205 C1232 ) \nC1205_=_C1233( C1205 C1233 ) C1205_=_C1234( C1205 C1234 ) C1205_=_C1235( C1205 C1235 ) C1205_=_C1236( C1205 C1236 ) C1205_=_C1237( C1205 C1237 ) C1205_=_C1238( C1205 C1238 ) \nC1205_=_C1239( C1205 C1239 ) C1205_=_C1240( C1205 C1240 ) C1205_=_C1241( C1205 C1241 ) C1205_=_C1242( C1205 C1242 ) C1206_=_C1207( C1206 C1207 ) C1206_=_C1208( C1206 C1208 ) \nC1206_=_C1219( C1206 C1219 ) C1206_=_C1243( C1206 C1243 ) C1206_=_C1244( C1206 C1244 ) C1206_=_C1245( C1206 C1245 ) C1206_=_C1246( C1206 C1246 ) C1206_=_C1247( C1206 C1247 ) \nC1206_=_C1248( C1206 C1248 ) C1206_=_C1249( C1206 C1249 ) C1206_=_C1250( C1206 C1250 ) C1206_=_C1251( C1206 C1251 ) C1206_=_C1252( C1206 C1252 ) C1206_=_C1253( C1206 C1253 ) \nC1207_=_C1208( C1207 C1208 ) C1207_=_C1220( C1207 C1220 ) C1207_=_C1232( C1207 C1232 ) C1207_=_C1243( C1207 C1243 ) C1207_=_C1255( C1207 C1255 ) C1207_=_C1256( C1207 C1256 ) \nC1207_=_C1257( C1207 C1257 ) C1207_=_C1258( C1207 C1258 ) C1207_=_C1259( C1207 C1259 ) C1207_=_C1260( C1207 C1260 ) C1207_=_C1261( C1207 C1261 ) C1207_=_C1262( C1207 C1262 ) \nC1207_=_C1263( C1207 C1263 ) C1208_=_C1221( C1208 C1221 ) C1208_=_C1233( C1208 C1233 ) C1208_=_C1244( C1208 C1244 ) C1208_=_C1264( C1208 C1264 ) C1208_=_C1265( C1208 C1265 ) \nC1208_=_C1266( C1208 C1266 ) C1208_=_C1267( C1208 C1267 ) C1208_=_C1268( C1208 C1268 ) C1208_=_C1269( C1208 C1269 ) C1208_=_C1270( C1208 C1270 ) C1208_=_C1271( C1208 C1271 ) \nC1208_=_C1272( C1208 C1272 ) C1218_=_C1219( C1218 C1219 ) C1218_=_C1220( C1218 C1220 ) C1218_=_C1221( C1218 C1221 ) C1218_=_C1232( C1218 C1232 ) C1218_=_C1233( C1218 C1233 ) \nC1218_=_C1234( C1218 C1234 ) C1218_=_C1235( C1218 C1235 ) C1218_=_C1236( C1218 C1236 ) C1218_=_C1237( C1218 C1237 ) C1218_=_C1238( C1218 C1238 ) C1218_=_C1239( C1218 C1239 ) \nC1218_=_C1240( C1218 C1240 ) C1218_=_C1241( C1218 C1241 ) C1218_=_C1242( C1218 C1242 ) C1219_=_C1220( C1219 C1220 ) C1219_=_C1221( C1219 C1221 ) C1219_=_C1243( C1219 C1243 ) \nC1219_=_C1244( C1219 C1244 ) C1219_=_C1245( C1219 C1245 ) C1219_=_C1246( C1219 C1246 ) C1219_=_C1247( C1219 C1247 ) C1219_=_C1248( C1219 C1248 ) C1219_=_C1249( C1219 C1249 ) \nC1219_=_C1250( C1219 C1250 ) C1219_=_C1251( C1219 C1251 ) C1219_=_C1252( C1219 C1252 ) C1219_=_C1253( C1219 C1253 ) C1220_=_C1221( C1220 C1221 ) C1220_=_C1232( C1220 C1232 ) \nC1220_=_C1243( C1220 C1243 ) C1220_=_C1255( C1220 C1255 ) C1220_=_C1256( C1220 C1256 ) C1220_=_C1257( C1220 C1257 ) C1220_=_C1258( C1220 C1258 ) C1220_=_C1259( C1220 C1259 ) \nC1220_=_C1260( C1220 C1260 ) C1220_=_C1261( C1220 C1261 ) C1220_=_C1262( C1220 C1262 ) C1220_=_C1263( C1220 C1263 ) C1221_=_C1233( C1221 C1233 ) C1221_=_C1244( C1221 C1244 ) \nC1221_=_C1264( C1221 C1264 ) C1221_=_C1265( C1221 C1265 ) C1221_=_C1266( C1221 C1266 ) C1221_=_C1267( C1221 C1267 ) C1221_=_C1268( C1221 C1268 ) C1221_=_C1269( C1221 C1269 ) \nC1221_=_C1270( C1221 C1270 ) C1221_=_C1271( C1221 C1271 ) C1221_=_C1272( C1221 C1272 ) C1232_=_C1233( C1232 C1233 ) C1232_=_C1234( C1232 C1234 ) C1232_=_C1235( C1232 C1235 ) \nC1232_=_C1236( C1232 C1236 ) C1232_=_C1237( C1232 C1237 ) C1232_=_C1238( C1232 C1238 ) C1232_=_C1239( C1232 C1239 ) C1232_=_C1240( C1232 C1240 ) C1232_=_C1241( C1232 C1241 ) \nC1232_=_C1242( C1232 C1242 ) C1232_=_C1243( C1232 C1243 ) C1232_=_C1255( C1232 C1255 ) C1232_=_C1256( C1232 C1256 ) C1232_=_C1257( C1232 C1257 ) C1232_=_C1258( C1232 C1258 ) \nC1232_=_C1259( C1232 C1259 ) C1232_=_C1260( C1232 C1260 ) C1232_=_C1261( C1232 C1261 ) C1232_=_C1262( C1232 C1262 ) C1232_=_C1263( C1232 C1263 ) C1233_=_C1234( C1233 C1234 ) \nC1233_=_C1235( C1233 C1235 ) C1233_=_C1236( C1233 C1236 ) C1233_=_C1237( C1233 C1237 ) C1233_=_C1238( C1233 C1238 ) C1233_=_C1239( C1233 C1239 ) C1233_=_C1240( C1233 C1240 ) \nC1233_=_C1241( C1233 C1241 ) C1233_=_C1242( C1233 C1242 ) C1233_=_C1244( C1233 C1244 ) C1233_=_C1264( C1233 C1264 ) C1233_=_C1265( C1233 C1265 ) C1233_=_C1266( C1233 C1266 ) \nC1233_=_C1267( C1233 C1267 ) C1233_=_C1268( C1233 C1268 ) C1233_=_C1269( C1233 C1269 ) C1233_=_C1270( C1233 C1270 ) C1233_=_C1271( C1233 C1271 ) C1233_=_C1272( C1233 C1272 ) \nC1234_=_C1235( C1234 C1235 ) C1234_=_C1236( C1234 C1236 ) C1234_=_C1237( C1234 C1237 ) C1234_=_C1238( C1234 C1238 ) C1234_=_C1239( C1234 C1239 ) C1234_=_C1240( C1234 C1240 ) \nC1234_=_C1241( C1234 C1241 ) C1234_=_C1242( C1234 C1242 ) C1234_=_C1245( C1234 C1245 ) C1234_=_C1255(</w:t>
      </w:r>
    </w:p>
    <w:p>
      <w:pPr>
        <w:pStyle w:val="PreformattedText"/>
        <w:bidi w:val="0"/>
        <w:spacing w:before="0" w:after="0"/>
        <w:jc w:val="left"/>
        <w:rPr/>
      </w:pPr>
      <w:r>
        <w:rPr/>
        <w:t xml:space="preserve"> </w:t>
      </w:r>
      <w:r>
        <w:rPr/>
        <w:t>C1234 C1255 ) C1234_=_C1264( C1234 C1264 ) C1235_=_C1236( C1235 C1236 ) \nC1235_=_C1237( C1235 C1237 ) C1235_=_C1238( C1235 C1238 ) C1235_=_C1239( C1235 C1239 ) C1235_=_C1240( C1235 C1240 ) C1235_=_C1241( C1235 C1241 ) C1235_=_C1242( C1235 C1242 ) \nC1235_=_C1246( C1235 C1246 ) C1235_=_C1256( C1235 C1256 ) C1235_=_C1265( C1235 C1265 ) C1236_=_C1237( C1236 C1237 ) C1236_=_C1238( C1236 C1238 ) C1236_=_C1239( C1236 C1239 ) \nC1236_=_C1240( C1236 C1240 ) C1236_=_C1241( C1236 C1241 ) C1236_=_C1242( C1236 C1242 ) C1236_=_C1247( C1236 C1247 ) C1236_=_C1257( C1236 C1257 ) C1236_=_C1266( C1236 C1266 ) \nC1237_=_C1238( C1237 C1238 ) C1237_=_C1239( C1237 C1239 ) C1237_=_C1240( C1237 C1240 ) C1237_=_C1241( C1237 C1241 ) C1237_=_C1242( C1237 C1242 ) C1237_=_C1248( C1237 C1248 ) \nC1237_=_C1258( C1237 C1258 ) C1237_=_C1267( C1237 C1267 ) C1238_=_C1239( C1238 C1239 ) C1238_=_C1240( C1238 C1240 ) C1238_=_C1241( C1238 C1241 ) C1238_=_C1242( C1238 C1242 ) \nC1238_=_C1249( C1238 C1249 ) C1238_=_C1259( C1238 C1259 ) C1238_=_C1268( C1238 C1268 ) C1239_=_C1240( C1239 C1240 ) C1239_=_C1241( C1239 C1241 ) C1239_=_C1242( C1239 C1242 ) \nC1239_=_C1250( C1239 C1250 ) C1239_=_C1260( C1239 C1260 ) C1239_=_C1269( C1239 C1269 ) C1240_=_C1241( C1240 C1241 ) C1240_=_C1242( C1240 C1242 ) C1240_=_C1251( C1240 C1251 ) \nC1240_=_C1261( C1240 C1261 ) C1240_=_C1270( C1240 C1270 ) C1241_=_C1242( C1241 C1242 ) C1241_=_C1252( C1241 C1252 ) C1241_=_C1262( C1241 C1262 ) C1241_=_C1271( C1241 C1271 ) \nC1242_=_C1253( C1242 C1253 ) C1242_=_C1263( C1242 C1263 ) C1242_=_C1272( C1242 C1272 ) C1243_=_C1244( C1243 C1244 ) C1243_=_C1245( C1243 C1245 ) C1243_=_C1246( C1243 C1246 ) \nC1243_=_C1247( C1243 C1247 ) C1243_=_C1248( C1243 C1248 ) C1243_=_C1249( C1243 C1249 ) C1243_=_C1250( C1243 C1250 ) C1243_=_C1251( C1243 C1251 ) C1243_=_C1252( C1243 C1252 ) \nC1243_=_C1253( C1243 C1253 ) C1243_=_C1255( C1243 C1255 ) C1243_=_C1256( C1243 C1256 ) C1243_=_C1257( C1243 C1257 ) C1243_=_C1258( C1243 C1258 ) C1243_=_C1259( C1243 C1259 ) \nC1243_=_C1260( C1243 C1260 ) C1243_=_C1261( C1243 C1261 ) C1243_=_C1262( C1243 C1262 ) C1243_=_C1263( C1243 C1263 ) C1244_=_C1245( C1244 C1245 ) C1244_=_C1246( C1244 C1246 ) \nC1244_=_C1247( C1244 C1247 ) C1244_=_C1248( C1244 C1248 ) C1244_=_C1249( C1244 C1249 ) C1244_=_C1250( C1244 C1250 ) C1244_=_C1251( C1244 C1251 ) C1244_=_C1252( C1244 C1252 ) \nC1244_=_C1253( C1244 C1253 ) C1244_=_C1264( C1244 C1264 ) C1244_=_C1265( C1244 C1265 ) C1244_=_C1266( C1244 C1266 ) C1244_=_C1267( C1244 C1267 ) C1244_=_C1268( C1244 C1268 ) \nC1244_=_C1269( C1244 C1269 ) C1244_=_C1270( C1244 C1270 ) C1244_=_C1271( C1244 C1271 ) C1244_=_C1272( C1244 C1272 ) C1245_=_C1246( C1245 C1246 ) C1245_=_C1247( C1245 C1247 ) \nC1245_=_C1248( C1245 C1248 ) C1245_=_C1249( C1245 C1249 ) C1245_=_C1250( C1245 C1250 ) C1245_=_C1251( C1245 C1251 ) C1245_=_C1252( C1245 C1252 ) C1245_=_C1253( C1245 C1253 ) \nC1245_=_C1255( C1245 C1255 ) C1245_=_C1264( C1245 C1264 ) C1246_=_C1247( C1246 C1247 ) C1246_=_C1248( C1246 C1248 ) C1246_=_C1249( C1246 C1249 ) C1246_=_C1250( C1246 C1250 ) \nC1246_=_C1251( C1246 C1251 ) C1246_=_C1252( C1246 C1252 ) C1246_=_C1253( C1246 C1253 ) C1246_=_C1256( C1246 C1256 ) C1246_=_C1265( C1246 C1265 ) C1247_=_C1248( C1247 C1248 ) \nC1247_=_C1249( C1247 C1249 ) C1247_=_C1250( C1247 C1250 ) C1247_=_C1251( C1247 C1251 ) C1247_=_C1252( C1247 C1252 ) C1247_=_C1253( C1247 C1253 ) C1247_=_C1257( C1247 C1257 ) \nC1247_=_C1266( C1247 C1266 ) C1248_=_C1249( C1248 C1249 ) C1248_=_C1250( C1248 C1250 ) C1248_=_C1251( C1248 C1251 ) C1248_=_C1252( C1248 C1252 ) C1248_=_C1253( C1248 C1253 ) \nC1248_=_C1258( C1248 C1258 ) C1248_=_C1267( C1248 C1267 ) C1249_=_C1250( C1249 C1250 ) C1249_=_C1251( C1249 C1251 ) C1249_=_C1252( C1249 C1252 ) C1249_=_C1253( C1249 C1253 ) \nC1249_=_C1259( C1249 C1259 ) C1249_=_C1268( C1249 C1268 ) C1250_=_C1251( C1250 C1251 ) C1250_=_C1252( C1250 C1252 ) C1250_=_C1253( C1250 C1253 ) C1250_=_C1260( C1250 C1260 ) \nC1250_=_C1269( C1250 C1269 ) C1251_=_C1252( C1251 C1252 ) C1251_=_C1253( C1251 C1253 ) C1251_=_C1261( C1251 C1261 ) C1251_=_C1270( C1251 C1270 ) C1252_=_C1253( C1252 C1253 ) \nC1252_=_C1262( C1252 C1262 ) C1252_=_C1271( C1252 C1271 ) C1253_=_C1263( C1253 C1263 ) C1253_=_C1272( C1253 C1272 ) C1255_=_C1256( C1255 C1256 ) C1255_=_C1257( C1255 C1257 ) \nC1255_=_C1258( C1255 C1258 ) C1255_=_C1259( C1255 C1259 ) C1255_=_C1260( C1255 C1260 ) C1255_=_C1261( C1255 C1261 ) C1255_=_C1262( C1255 C1262 ) C1255_=_C1263( C1255 C1263 ) \nC1255_=_C1264( C1255 C1264 ) C1256_=_C1257( C1256 C1257 ) C1256_=_C1258( C1256 C1258 ) C1256_=_C1259( C1256 C1259 ) C1256_=_C1260( C1256 C1260 ) C1256_=_C1261( C1256 C1261 ) \nC1256_=_C1262( C1256 C1262 ) C1256_=_C1263( C1256 C1263 ) C1256_=_C1265( C1256 C1265 ) C1257_=_C1258( C1257 C1258 ) C1257_=_C1259( C1257 C1259 ) C1257_=_C1260( C1257 C1260 ) \nC1257_=_C1261( C1257 C1261 ) C1257_=_C1262( C1257 C1262 ) C1257_=_C1263( C1257 C1263 ) C1257_=_C1266( C1257 C1266 ) C1258_=_C1259( C1258 C1259 ) C1258_=_C1260( C1258 C1260 ) \nC1258_=_C1261( C1258 C1261 ) C1258_=_C1262( C1258 C1262 ) C1258_=_C1263( C1258 C1263 ) C1258_=_C1267( C1258 C1267 ) C1259_=_C1260( C1259 C1260 ) C1259_=_C1261( C1259 C1261 ) \nC1259_=_C1262( C1259 C1262 ) C1259_=_C1263( C1259 C1263 ) C1259_=_C1268( C1259 C1268 ) C1260_=_C1261( C1260 C1261 ) C1260_=_C1262( C1260 C1262 ) C1260_=_C1263( C1260 C1263 ) \nC1260_=_C1269( C1260 C1269 ) C1261_=_C1262( C1261 C1262 ) C1261_=_C1263( C1261 C1263 ) C1261_=_C1270( C1261 C1270 ) C1262_=_C1263( C1262 C1263 ) C1262_=_C1271( C1262 C1271 ) \nC1263_=_C1272( C1263 C1272 ) C1264_=_C1265( C1264 C1265 ) C1264_=_C1266( C1264 C1266 ) C1264_=_C1267( C1264 C1267 ) C1264_=_C1268( C1264 C1268 ) C1264_=_C1269( C1264 C1269 ) \nC1264_=_C1270( C1264 C1270 ) C1264_=_C1271( C1264 C1271 ) C1264_=_C1272( C1264 C1272 ) C1265_=_C1266( C1265 C1266 ) C1265_=_C1267( C1265 C1267 ) C1265_=_C1268( C1265 C1268 ) \nC1265_=_C1269( C1265 C1269 ) C1265_=_C1270( C1265 C1270 ) C1265_=_C1271( C1265 C1271 ) C1265_=_C1272( C1265 C1272 ) C1266_=_C1267( C1266 C1267 ) C1266_=_C1268( C1266 C1268 ) \nC1266_=_C1269( C1266 C1269 ) C1266_=_C1270( C1266 C1270 ) C1266_=_C1271( C1266 C1271 ) C1266_=_C1272( C1266 C1272 ) C1267_=_C1268( C1267 C1268 ) C1267_=_C1269( C1267 C1269 ) \nC1267_=_C1270( C1267 C1270 ) C1267_=_C1271( C1267 C1271 ) C1267_=_C1272( C1267 C1272 ) C1268_=_C1269( C1268 C1269 ) C1268_=_C1270( C1268 C1270 ) C1268_=_C1271( C1268 C1271 ) \nC1268_=_C1272( C1268 C1272 ) C1269_=_C1270( C1269 C1270 ) C1269_=_C1271( C1269 C1271 ) C1269_=_C1272( C1269 C1272 ) C1270_=_C1271( C1270 C1271 ) C1270_=_C1272( C1270 C1272 ) \nC1271_=_C1272( C1271 C1272 ) "];9-&gt;19[label="188: C38 C39 C40 C41 C88 \nC89 C90 C91 C137 C138 C139 \nC140 C185 C186 C187 C188 C232 \nC233 C234 C235 C278 C279 C280 \nC281 C323 C324 C325 C326 C367 \nC368 C369 C370 C410 C411 C412 \nC413 C452 C453 C454 C455 C493 \nC494 C495 C496 C533 C534 C535 \nC536 C572 C573 C574 C575 C610 \nC611 C612 C613 C647 C648 C649 \nC650 C683 C684 C685 C686 C718 \nC719 C720 C721 C752 C753 C754 \nC755 C785 C786 C787 C788 C817 \nC818 C819 C820 C848 C849 C850 \nC851 C877 C879 C880 C881 C906 \nC907 C909 C910 C934 C935 C936 \nC938 C961 C962 C963 C964 C987 \nC988 C989 C990 C1012 C1013 C1014 \nC1015 C1036 C1037 C1038 C1039 C1059 \nC1060 C1061 C1062 C1081 C1082 C1083 \nC1084 C1102 C1103 C1104 C1105 C1122 \nC1123 C1124 C1125 C1141 C1142 C1143 \nC1144 C1159 C1160 C1161 C1162 C1176 \nC1177 C1178 C1179 C1191 C1192 C1193 \nC1194 C1205 C1206 C1207 C1208 C1218 \nC1219 C1220 C1221 C1234 C1235 C1236 \nC1237 C1238 C1239 C1240 C1241 C1242 \nC1245 C1246 C1247 C1248 C1249 C1250 \nC1251 C1252 C1253 C1255 C1256 C1257 \nC1258 C1259 C1260 C1261 C1262 C1263 \nC1264 C1265 C1266 C1267 C1268 C1269 \nC1270 C1271 C1272 \n4606: C38_=_C39 ,C38_=_C40 ,C38_=_C41 ,C38_=_C88 ,C38_=_C137 ,\nC38_=_C185 ,C38_=_C232 ,C38_=_C278 ,C38_=_C323 ,C38_=_C367 ,C38_=_C410 ,\nC38_=_C452 ,C38_=_C493 ,C38_=_C533 ,C38_=_C572 ,C38_=_C610 ,C38_=_C647 ,\nC38_=_C683 ,C38_=_C718 ,C38_=_C752 ,C38_=_C785 ,C38_=_C817 ,C38_=_C848 ,\nC38_=_C877 ,C38_=_C906 ,C38_=_C934 ,C38_=_C961 ,C38_=_C987 ,C38_=_C1012 ,\nC38_=_C1036 ,C38_=_C1059 ,C38_=_C1081 ,C38_=_C1102 ,C38_=_C1122 ,C38_=_C1141 ,\nC38_=_C1159 ,C38_=_C1176 ,C38_=_C1191 ,C38_=_C1205 ,C38_=_C1218 ,C38_=_C1234 ,\nC38_=_C1235 ,C38_=_C1236 ,C38_=_C1237 ,C38_=_C1238 ,C38_=_C1239 ,C38_=_C1240 ,\nC38_=_C1241 ,C38_=_C1242 ,C39_=_C40 ,C39_=_C41 ,C39_=_C89 ,C39_=_C138 ,\nC39_=_C186 ,C39_=_C233 ,C39_=_C279 ,C39_=_C324 ,C39_=_C368 ,C39_=_C411 ,\nC39_=_C453 ,C39_=_C494 ,C39_=_C534 ,C39_=_C573 ,C39_=_C611 ,C39_=_C648 ,\nC39_=_C684 ,C39_=_C719 ,C39_=_C753 ,C39_=_C786 ,C39_=_C818 ,C39_=_C849 ,\nC39_=_C879 ,C39_=_C907 ,C39_=_C935 ,C39_=_C962 ,C39_=_C988 ,C39_=_C1013 ,\nC39_=_C1037 ,C39_=_C1060 ,C39_=_C1082 ,C39_=_C1103 ,C39_=_C1123 ,C39_=_C1142 ,\nC39_=_C1160 ,C39_=_C1177 ,C39_=_C1192 ,C39_=_C1206 ,C39_=_C1219 ,C39_=_C1245 ,\nC39_=_C1246 ,C39_=_C1247 ,C39_=_C1248 ,C39_=_C1249 ,C39_=_C1250 ,C39_=_C1251 ,\nC39_=_C1252 ,C39_=_C1253 ,C40_=_C41 ,C40_=_C90 ,C40_=_C139 ,C40_=_C187 ,\nC40_=_C234 ,C40_=_C280 ,C40_=_C325 ,C40_=_C369 ,C40_=_C412 ,C40_=_C454 ,\nC40_=_C495 ,C40_=_C535 ,C40_=_C574 ,C40_=_C612 ,C40_=_C649 ,C40_=_C685 ,\nC40_=_C720 ,C40_=_C754 ,C40_=_C787 ,C40_=_C819 ,C40_=_C850 ,C40_=_C880 ,\nC40_=_C909 ,C40_=_C936 ,C40_=_C963 ,C40_=_C989 ,C40_=_C1014 ,C40_=_C1038 ,\nC40_=_C1061 ,C40_=_C1083 ,C40_=_C1104 ,C40_=_C1124 ,C40_=_C1143 ,C40_=_C1161 ,\nC40_=_C1178 ,C40_=_C1193 ,C40_=_C1207 ,C40_=_C1220 ,C40_=_C1255 ,C40_=_C1256 ,\nC40_=_C1257 ,C40_=_C1258 ,C40_=_C1259 ,C40_=_C1260 ,C40_=_C1261 ,C40_=_C1262 ,\nC40_=_C1263 ,C41_=_C91 ,C41_=_C140 ,C41_=_C188 ,C41_=_C235 ,C41_=_C281 ,\nC41_=_C326 ,C41_=_C370 ,C41_=_C413 ,C41_=_C455 ,C41_=_C496 ,C41_=_C536 ,\nC41_=_C575 ,C41_=_C613 ,C41_=_C650 ,C41_=_C686 ,C41_=_C721 ,C41_=_C755 ,\nC41_=_C788 ,C41_=_C820 ,C41_=_C851 ,C41_=_C881 ,C41_=_C910 ,C41_=_C938 ,\nC41_=_C964 ,C41_=_C990 ,C41_=_C1015 ,C41_=_C1039 ,C41_=_C1062 ,C41_=_C1084</w:t>
      </w:r>
    </w:p>
    <w:p>
      <w:pPr>
        <w:pStyle w:val="PreformattedText"/>
        <w:bidi w:val="0"/>
        <w:spacing w:before="0" w:after="0"/>
        <w:jc w:val="left"/>
        <w:rPr/>
      </w:pPr>
      <w:r>
        <w:rPr/>
        <w:t xml:space="preserve"> </w:t>
      </w:r>
      <w:r>
        <w:rPr/>
        <w:t>,\nC41_=_C1105 ,C41_=_C1125 ,C41_=_C1144 ,C41_=_C1162 ,C41_=_C1179 ,C41_=_C1194 ,\nC41_=_C1208 ,C41_=_C1221 ,C41_=_C1264 ,C41_=_C1265 ,C41_=_C1266 ,C41_=_C1267 ,\nC41_=_C1268 ,C41_=_C1269 ,C41_=_C1270 ,C41_=_C1271 ,C41_=_C1272 ,C88_=_C89 ,\nC88_=_C90 ,C88_=_C91 ,C88_=_C137 ,C88_=_C185 ,C88_=_C232 ,C88_=_C278 ,\nC88_=_C323 ,C88_=_C367 ,C88_=_C410 ,C88_=_C452 ,C88_=_C493 ,C88_=_C533 ,\nC88_=_C572 ,C88_=_C610 ,C88_=_C647 ,C88_=_C683 ,C88_=_C718 ,C88_=_C752 ,\nC88_=_C785 ,C88_=_C817 ,C88_=_C848 ,C88_=_C877 ,C88_=_C906 ,C88_=_C934 ,\nC88_=_C961 ,C88_=_C987 ,C88_=_C1012 ,C88_=_C1036 ,C88_=_C1059 ,C88_=_C1081 ,\nC88_=_C1102 ,C88_=_C1122 ,C88_=_C1141 ,C88_=_C1159 ,C88_=_C1176 ,C88_=_C1191 ,\nC88_=_C1205 ,C88_=_C1218 ,C88_=_C1234 ,C88_=_C1235 ,C88_=_C1236 ,C88_=_C1237 ,\nC88_=_C1238 ,C88_=_C1239 ,C88_=_C1240 ,C88_=_C1241 ,C88_=_C1242 ,C89_=_C90 ,\nC89_=_C91 ,C89_=_C138 ,C89_=_C186 ,C89_=_C233 ,C89_=_C279 ,C89_=_C324 ,\nC89_=_C368 ,C89_=_C411 ,C89_=_C453 ,C89_=_C494 ,C89_=_C534 ,C89_=_C573 ,\nC89_=_C611 ,C89_=_C648 ,C89_=_C684 ,C89_=_C719 ,C89_=_C753 ,C89_=_C786 ,\nC89_=_C818 ,C89_=_C849 ,C89_=_C879 ,C89_=_C907 ,C89_=_C935 ,C89_=_C962 ,\nC89_=_C988 ,C89_=_C1013 ,C89_=_C1037 ,C89_=_C1060 ,C89_=_C1082 ,C89_=_C1103 ,\nC89_=_C1123 ,C89_=_C1142 ,C89_=_C1160 ,C89_=_C1177 ,C89_=_C1192 ,C89_=_C1206 ,\nC89_=_C1219 ,C89_=_C1245 ,C89_=_C1246 ,C89_=_C1247 ,C89_=_C1248 ,C89_=_C1249 ,\nC89_=_C1250 ,C89_=_C1251 ,C89_=_C1252 ,C89_=_C1253 ,C90_=_C91 ,C90_=_C139 ,\nC90_=_C187 ,C90_=_C234 ,C90_=_C280 ,C90_=_C325 ,C90_=_C369 ,C90_=_C412 ,\nC90_=_C454 ,C90_=_C495 ,C90_=_C535 ,C90_=_C574 ,C90_=_C612 ,C90_=_C649 ,\nC90_=_C685 ,C90_=_C720 ,C90_=_C754 ,C90_=_C787 ,C90_=_C819 ,C90_=_C850 ,\nC90_=_C880 ,C90_=_C909 ,C90_=_C936 ,C90_=_C963 ,C90_=_C989 ,C90_=_C1014 ,\nC90_=_C1038 ,C90_=_C1061 ,C90_=_C1083 ,C90_=_C1104 ,C90_=_C1124 ,C90_=_C1143 ,\nC90_=_C1161 ,C90_=_C1178 ,C90_=_C1193 ,C90_=_C1207 ,C90_=_C1220 ,C90_=_C1255 ,\nC90_=_C1256 ,C90_=_C1257 ,C90_=_C1258 ,C90_=_C1259 ,C90_=_C1260 ,C90_=_C1261 ,\nC90_=_C1262 ,C90_=_C1263 ,C91_=_C140 ,C91_=_C188 ,C91_=_C235 ,C91_=_C281 ,\nC91_=_C326 ,C91_=_C370 ,C91_=_C413 ,C91_=_C455 ,C91_=_C496 ,C91_=_C536 ,\nC91_=_C575 ,C91_=_C613 ,C91_=_C650 ,C91_=_C686 ,C91_=_C721 ,C91_=_C755 ,\nC91_=_C788 ,C91_=_C820 ,C91_=_C851 ,C91_=_C881 ,C91_=_C910 ,C91_=_C938 ,\nC91_=_C964 ,C91_=_C990 ,C91_=_C1015 ,C91_=_C1039 ,C91_=_C1062 ,C91_=_C1084 ,\nC91_=_C1105 ,C91_=_C1125 ,C91_=_C1144 ,C91_=_C1162 ,C91_=_C1179 ,C91_=_C1194 ,\nC91_=_C1208 ,C91_=_C1221 ,C91_=_C1264 ,C91_=_C1265 ,C91_=_C1266 ,C91_=_C1267 ,\nC91_=_C1268 ,C91_=_C1269 ,C91_=_C1270 ,C91_=_C1271 ,C91_=_C1272 ,C137_=_C138 ,\nC137_=_C139 ,C137_=_C140 ,C137_=_C185 ,C137_=_C232 ,C137_=_C278 ,C137_=_C323 ,\nC137_=_C367 ,C137_=_C410 ,C137_=_C452 ,C137_=_C493 ,C137_=_C533 ,C137_=_C572 ,\nC137_=_C610 ,C137_=_C647 ,C137_=_C683 ,C137_=_C718 ,C137_=_C752 ,C137_=_C785 ,\nC137_=_C817 ,C137_=_C848 ,C137_=_C877 ,C137_=_C906 ,C137_=_C934 ,C137_=_C961 ,\nC137_=_C987 ,C137_=_C1012 ,C137_=_C1036 ,C137_=_C1059 ,C137_=_C1081 ,C137_=_C1102 ,\nC137_=_C1122 ,C137_=_C1141 ,C137_=_C1159 ,C137_=_C1176 ,C137_=_C1191 ,C137_=_C1205 ,\nC137_=_C1218 ,C137_=_C1234 ,C137_=_C1235 ,C137_=_C1236 ,C137_=_C1237 ,C137_=_C1238 ,\nC137_=_C1239 ,C137_=_C1240 ,C137_=_C1241 ,C137_=_C1242 ,C138_=_C139 ,C138_=_C140 ,\nC138_=_C186 ,C138_=_C233 ,C138_=_C279 ,C138_=_C324 ,C138_=_C368 ,C138_=_C411 ,\nC138_=_C453 ,C138_=_C494 ,C138_=_C534 ,C138_=_C573 ,C138_=_C611 ,C138_=_C648 ,\nC138_=_C684 ,C138_=_C719 ,C138_=_C753 ,C138_=_C786 ,C138_=_C818 ,C138_=_C849 ,\nC138_=_C879 ,C138_=_C907 ,C138_=_C935 ,C138_=_C962 ,C138_=_C988 ,C138_=_C1013 ,\nC138_=_C1037 ,C138_=_C1060 ,C138_=_C1082 ,C138_=_C1103 ,C138_=_C1123 ,C138_=_C1142 ,\nC138_=_C1160 ,C138_=_C1177 ,C138_=_C1192 ,C138_=_C1206 ,C138_=_C1219 ,C138_=_C1245 ,\nC138_=_C1246 ,C138_=_C1247 ,C138_=_C1248 ,C138_=_C1249 ,C138_=_C1250 ,C138_=_C1251 ,\nC138_=_C1252 ,C138_=_C1253 ,C139_=_C140 ,C139_=_C187 ,C139_=_C234 ,C139_=_C280 ,\nC139_=_C325 ,C139_=_C369 ,C139_=_C412 ,C139_=_C454 ,C139_=_C495 ,C139_=_C535 ,\nC139_=_C574 ,C139_=_C612 ,C139_=_C649 ,C139_=_C685 ,C139_=_C720 ,C139_=_C754 ,\nC139_=_C787 ,C139_=_C819 ,C139_=_C850 ,C139_=_C880 ,C139_=_C909 ,C139_=_C936 ,\nC139_=_C963 ,C139_=_C989 ,C139_=_C1014 ,C139_=_C1038 ,C139_=_C1061 ,C139_=_C1083 ,\nC139_=_C1104 ,C139_=_C1124 ,C139_=_C1143 ,C139_=_C1161 ,C139_=_C1178 ,C139_=_C1193 ,\nC139_=_C1207 ,C139_=_C1220 ,C139_=_C1255 ,C139_=_C1256 ,C139_=_C1257 ,C139_=_C1258 ,\nC139_=_C1259 ,C139_=_C1260 ,C139_=_C1261 ,C139_=_C1262 ,C139_=_C1263 ,C140_=_C188 ,\nC140_=_C235 ,C140_=_C281 ,C140_=_C326 ,C140_=_C370 ,C140_=_C413 ,C140_=_C455 ,\nC140_=_C496 ,C140_=_C536 ,C140_=_C575 ,C140_=_C613 ,C140_=_C650 ,C140_=_C686 ,\nC140_=_C721 ,C140_=_C755 ,C140_=_C788 ,C140_=_C820 ,C140_=_C851 ,C140_=_C881 ,\nC140_=_C910 ,C140_=_C938 ,C140_=_C964 ,C140_=_C990 ,C140_=_C1015 ,C140_=_C1039 ,\nC140_=_C1062 ,C140_=_C1084 ,C140_=_C1105 ,C140_=_C1125 ,C140_=_C1144 ,C140_=_C1162 ,\nC140_=_C1179 ,C140_=_C1194 ,C140_=_C1208 ,C140_=_C1221 ,C140_=_C1264 ,C140_=_C1265 ,\nC140_=_C1266 ,C140_=_C1267 ,C140_=_C1268 ,C140_=_C1269 ,C140_=_C1270 ,C140_=_C1271 ,\nC140_=_C1272 ,C185_=_C186 ,C185_=_C187 ,C185_=_C188 ,C185_=_C232 ,C185_=_C278 ,\nC185_=_C323 ,C185_=_C367 ,C185_=_C410 ,C185_=_C452 ,C185_=_C493 ,C185_=_C533 ,\nC185_=_C572 ,C185_=_C610 ,C185_=_C647 ,C185_=_C683 ,C185_=_C718 ,C185_=_C752 ,\nC185_=_C785 ,C185_=_C817 ,C185_=_C848 ,C185_=_C877 ,C185_=_C906 ,C185_=_C934 ,\nC185_=_C961 ,C185_=_C987 ,C185_=_C1012 ,C185_=_C1036 ,C185_=_C1059 ,C185_=_C1081 ,\nC185_=_C1102 ,C185_=_C1122 ,C185_=_C1141 ,C185_=_C1159 ,C185_=_C1176 ,C185_=_C1191 ,\nC185_=_C1205 ,C185_=_C1218 ,C185_=_C1234 ,C185_=_C1235 ,C185_=_C1236 ,C185_=_C1237 ,\nC185_=_C1238 ,C185_=_C1239 ,C185_=_C1240 ,C185_=_C1241 ,C185_=_C1242 ,C186_=_C187 ,\nC186_=_C188 ,C186_=_C233 ,C186_=_C279 ,C186_=_C324 ,C186_=_C368 ,C186_=_C411 ,\nC186_=_C453 ,C186_=_C494 ,C186_=_C534 ,C186_=_C573 ,C186_=_C611 ,C186_=_C648 ,\nC186_=_C684 ,C186_=_C719 ,C186_=_C753 ,C186_=_C786 ,C186_=_C818 ,C186_=_C849 ,\nC186_=_C879 ,C186_=_C907 ,C186_=_C935 ,C186_=_C962 ,C186_=_C988 ,C186_=_C1013 ,\nC186_=_C1037 ,C186_=_C1060 ,C186_=_C1082 ,C186_=_C1103 ,C186_=_C1123 ,C186_=_C1142 ,\nC186_=_C1160 ,C186_=_C1177 ,C186_=_C1192 ,C186_=_C1206 ,C186_=_C1219 ,C186_=_C1245 ,\nC186_=_C1246 ,C186_=_C1247 ,C186_=_C1248 ,C186_=_C1249 ,C186_=_C1250 ,C186_=_C1251 ,\nC186_=_C1252 ,C186_=_C1253 ,C187_=_C188 ,C187_=_C234 ,C187_=_C280 ,C187_=_C325 ,\nC187_=_C369 ,C187_=_C412 ,C187_=_C454 ,C187_=_C495 ,C187_=_C535 ,C187_=_C574 ,\nC187_=_C612 ,C187_=_C649 ,C187_=_C685 ,C187_=_C720 ,C187_=_C754 ,C187_=_C787 ,\nC187_=_C819 ,C187_=_C850 ,C187_=_C880 ,C187_=_C909 ,C187_=_C936 ,C187_=_C963 ,\nC187_=_C989 ,C187_=_C1014 ,C187_=_C1038 ,C187_=_C1061 ,C187_=_C1083 ,C187_=_C1104 ,\nC187_=_C1124 ,C187_=_C1143 ,C187_=_C1161 ,C187_=_C1178 ,C187_=_C1193 ,C187_=_C1207 ,\nC187_=_C1220 ,C187_=_C1255 ,C187_=_C1256 ,C187_=_C1257 ,C187_=_C1258 ,C187_=_C1259 ,\nC187_=_C1260 ,C187_=_C1261 ,C187_=_C1262 ,C187_=_C1263 ,C188_=_C235 ,C188_=_C281 ,\nC188_=_C326 ,C188_=_C370 ,C188_=_C413 ,C188_=_C455 ,C188_=_C496 ,C188_=_C536 ,\nC188_=_C575 ,C188_=_C613 ,C188_=_C650 ,C188_=_C686 ,C188_=_C721 ,C188_=_C755 ,\nC188_=_C788 ,C188_=_C820 ,C188_=_C851 ,C188_=_C881 ,C188_=_C910 ,C188_=_C938 ,\nC188_=_C964 ,C188_=_C990 ,C188_=_C1015 ,C188_=_C1039 ,C188_=_C1062 ,C188_=_C1084 ,\nC188_=_C1105 ,C188_=_C1125 ,C188_=_C1144 ,C188_=_C1162 ,C188_=_C1179 ,C188_=_C1194 ,\nC188_=_C1208 ,C188_=_C1221 ,C188_=_C1264 ,C188_=_C1265 ,C188_=_C1266 ,C188_=_C1267 ,\nC188_=_C1268 ,C188_=_C1269 ,C188_=_C1270 ,C188_=_C1271 ,C188_=_C1272 ,C232_=_C233 ,\nC232_=_C234 ,C232_=_C235 ,C232_=_C278 ,C232_=_C323 ,C232_=_C367 ,C232_=_C410 ,\nC232_=_C452 ,C232_=_C493 ,C232_=_C533 ,C232_=_C572 ,C232_=_C610 ,C232_=_C647 ,\nC232_=_C683 ,C232_=_C718 ,C232_=_C752 ,C232_=_C785 ,C232_=_C817 ,C232_=_C848 ,\nC232_=_C877 ,C232_=_C906 ,C232_=_C934 ,C232_=_C961 ,C232_=_C987 ,C232_=_C1012 ,\nC232_=_C1036 ,C232_=_C1059 ,C232_=_C1081 ,C232_=_C1102 ,C232_=_C1122 ,C232_=_C1141 ,\nC232_=_C1159 ,C232_=_C1176 ,C232_=_C1191 ,C232_=_C1205 ,C232_=_C1218 ,C232_=_C1234 ,\nC232_=_C1235 ,C232_=_C1236 ,C232_=_C1237 ,C232_=_C1238 ,C232_=_C1239 ,C232_=_C1240 ,\nC232_=_C1241 ,C232_=_C1242 ,C233_=_C234 ,C233_=_C235 ,C233_=_C279 ,C233_=_C324 ,\nC233_=_C368 ,C233_=_C411 ,C233_=_C453 ,C233_=_C494 ,C233_=_C534 ,C233_=_C573 ,\nC233_=_C611 ,C233_=_C648 ,C233_=_C684 ,C233_=_C719 ,C233_=_C753 ,C233_=_C786 ,\nC233_=_C818 ,C233_=_C849 ,C233_=_C879 ,C233_=_C907 ,C233_=_C935 ,C233_=_C962 ,\nC233_=_C988 ,C233_=_C1013 ,C233_=_C1037 ,C233_=_C1060 ,C233_=_C1082 ,C233_=_C1103 ,\nC233_=_C1123 ,C233_=_C1142 ,C233_=_C1160 ,C233_=_C1177 ,C233_=_C1192 ,C233_=_C1206 ,\nC233_=_C1219 ,C233_=_C1245 ,C233_=_C1246 ,C233_=_C1247 ,C233_=_C1248 ,C233_=_C1249 ,\nC233_=_C1250 ,C233_=_C1251 ,C233_=_C1252 ,C233_=_C1253 ,C234_=_C235 ,C234_=_C280 ,\nC234_=_C325 ,C234_=_C369 ,C234_=_C412 ,C234_=_C454 ,C234_=_C495 ,C234_=_C535 ,\nC234_=_C574 ,C234_=_C612 ,C234_=_C649 ,C234_=_C685 ,C234_=_C720 ,C234_=_C754 ,\nC234_=_C787 ,C234_=_C819 ,C234_=_C850 ,C234_=_C880 ,C234_=_C909 ,C234_=_C936 ,\nC234_=_C963 ,C234_=_C989 ,C234_=_C1014 ,C234_=_C1038 ,C234_=_C1061 ,C234_=_C1083 ,\nC234_=_C1104 ,C234_=_C1124 ,C234_=_C1143 ,C234_=_C1161 ,C234_=_C1178 ,C234_=_C1193 ,\nC234_=_C1207 ,C234_=_C1220 ,C234_=_C1255 ,C234_=_C1256 ,C234_=_C1257 ,C234_=_C1258 ,\nC234_=_C1259 ,C234_=_C1260 ,C234_=_C1261 ,C234_=_C1262 ,C234_=_C1263 ,C235_=_C281 ,\nC235_=_C326 ,C235_=_C370 ,C235_=_C413 ,C235_=_C455 ,C235_=_C496 ,C235_=_C536 ,\nC235_=_C575 ,C235_=_C613 ,C235_=_C650 ,C235_=_C686 ,C235_=_C721 ,C235_=_C755 ,\nC235_=_C788 ,C235_=_C820 ,C235_=_C851 ,C235_=_C881 ,C235_=_C910 ,C235_=_C938 ,\nC235_=_C964 ,C235_=_C990 ,C235_=_C1015 ,C235_=_C1039 ,C235_=_C1062 ,C235_=_C1084 ,\nC235_=_C1105 ,C235_=_C1125 ,C235_=_C1144 ,C235_=_C1162 ,C235_=_C1179 ,C235_=_C1194 ,\nC235_=_C1208 ,C235_=_C1221 ,C235_=_C1264 ,C235_=_C1265 ,C235_=_C1266 ,C235_=_C1267 ,\nC235_=_C1268</w:t>
      </w:r>
    </w:p>
    <w:p>
      <w:pPr>
        <w:pStyle w:val="PreformattedText"/>
        <w:bidi w:val="0"/>
        <w:spacing w:before="0" w:after="0"/>
        <w:jc w:val="left"/>
        <w:rPr/>
      </w:pPr>
      <w:r>
        <w:rPr/>
        <w:t xml:space="preserve"> </w:t>
      </w:r>
      <w:r>
        <w:rPr/>
        <w:t>,C235_=_C1269 ,C235_=_C1270 ,C235_=_C1271 ,C235_=_C1272 ,C278_=_C279 ,\nC278_=_C280 ,C278_=_C281 ,C278_=_C323 ,C278_=_C367 ,C278_=_C410 ,C278_=_C452 ,\nC278_=_C493 ,C278_=_C533 ,C278_=_C572 ,C278_=_C610 ,C278_=_C647 ,C278_=_C683 ,\nC278_=_C718 ,C278_=_C752 ,C278_=_C785 ,C278_=_C817 ,C278_=_C848 ,C278_=_C877 ,\nC278_=_C906 ,C278_=_C934 ,C278_=_C961 ,C278_=_C987 ,C278_=_C1012 ,C278_=_C1036 ,\nC278_=_C1059 ,C278_=_C1081 ,C278_=_C1102 ,C278_=_C1122 ,C278_=_C1141 ,C278_=_C1159 ,\nC278_=_C1176 ,C278_=_C1191 ,C278_=_C1205 ,C278_=_C1218 ,C278_=_C1234 ,C278_=_C1235 ,\nC278_=_C1236 ,C278_=_C1237 ,C278_=_C1238 ,C278_=_C1239 ,C278_=_C1240 ,C278_=_C1241 ,\nC278_=_C1242 ,C279_=_C280 ,C279_=_C281 ,C279_=_C324 ,C279_=_C368 ,C279_=_C411 ,\nC279_=_C453 ,C279_=_C494 ,C279_=_C534 ,C279_=_C573 ,C279_=_C611 ,C279_=_C648 ,\nC279_=_C684 ,C279_=_C719 ,C279_=_C753 ,C279_=_C786 ,C279_=_C818 ,C279_=_C849 ,\nC279_=_C879 ,C279_=_C907 ,C279_=_C935 ,C279_=_C962 ,C279_=_C988 ,C279_=_C1013 ,\nC279_=_C1037 ,C279_=_C1060 ,C279_=_C1082 ,C279_=_C1103 ,C279_=_C1123 ,C279_=_C1142 ,\nC279_=_C1160 ,C279_=_C1177 ,C279_=_C1192 ,C279_=_C1206 ,C279_=_C1219 ,C279_=_C1245 ,\nC279_=_C1246 ,C279_=_C1247 ,C279_=_C1248 ,C279_=_C1249 ,C279_=_C1250 ,C279_=_C1251 ,\nC279_=_C1252 ,C279_=_C1253 ,C280_=_C281 ,C280_=_C325 ,C280_=_C369 ,C280_=_C412 ,\nC280_=_C454 ,C280_=_C495 ,C280_=_C535 ,C280_=_C574 ,C280_=_C612 ,C280_=_C649 ,\nC280_=_C685 ,C280_=_C720 ,C280_=_C754 ,C280_=_C787 ,C280_=_C819 ,C280_=_C850 ,\nC280_=_C880 ,C280_=_C909 ,C280_=_C936 ,C280_=_C963 ,C280_=_C989 ,C280_=_C1014 ,\nC280_=_C1038 ,C280_=_C1061 ,C280_=_C1083 ,C280_=_C1104 ,C280_=_C1124 ,C280_=_C1143 ,\nC280_=_C1161 ,C280_=_C1178 ,C280_=_C1193 ,C280_=_C1207 ,C280_=_C1220 ,C280_=_C1255 ,\nC280_=_C1256 ,C280_=_C1257 ,C280_=_C1258 ,C280_=_C1259 ,C280_=_C1260 ,C280_=_C1261 ,\nC280_=_C1262 ,C280_=_C1263 ,C281_=_C326 ,C281_=_C370 ,C281_=_C413 ,C281_=_C455 ,\nC281_=_C496 ,C281_=_C536 ,C281_=_C575 ,C281_=_C613 ,C281_=_C650 ,C281_=_C686 ,\nC281_=_C721 ,C281_=_C755 ,C281_=_C788 ,C281_=_C820 ,C281_=_C851 ,C281_=_C881 ,\nC281_=_C910 ,C281_=_C938 ,C281_=_C964 ,C281_=_C990 ,C281_=_C1015 ,C281_=_C1039 ,\nC281_=_C1062 ,C281_=_C1084 ,C281_=_C1105 ,C281_=_C1125 ,C281_=_C1144 ,C281_=_C1162 ,\nC281_=_C1179 ,C281_=_C1194 ,C281_=_C1208 ,C281_=_C1221 ,C281_=_C1264 ,C281_=_C1265 ,\nC281_=_C1266 ,C281_=_C1267 ,C281_=_C1268 ,C281_=_C1269 ,C281_=_C1270 ,C281_=_C1271 ,\nC281_=_C1272 ,C323_=_C324 ,C323_=_C325 ,C323_=_C326 ,C323_=_C367 ,C323_=_C410 ,\nC323_=_C452 ,C323_=_C493 ,C323_=_C533 ,C323_=_C572 ,C323_=_C610 ,C323_=_C647 ,\nC323_=_C683 ,C323_=_C718 ,C323_=_C752 ,C323_=_C785 ,C323_=_C817 ,C323_=_C848 ,\nC323_=_C877 ,C323_=_C906 ,C323_=_C934 ,C323_=_C961 ,C323_=_C987 ,C323_=_C1012 ,\nC323_=_C1036 ,C323_=_C1059 ,C323_=_C1081 ,C323_=_C1102 ,C323_=_C1122 ,C323_=_C1141 ,\nC323_=_C1159 ,C323_=_C1176 ,C323_=_C1191 ,C323_=_C1205 ,C323_=_C1218 ,C323_=_C1234 ,\nC323_=_C1235 ,C323_=_C1236 ,C323_=_C1237 ,C323_=_C1238 ,C323_=_C1239 ,C323_=_C1240 ,\nC323_=_C1241 ,C323_=_C1242 ,C324_=_C325 ,C324_=_C326 ,C324_=_C368 ,C324_=_C411 ,\nC324_=_C453 ,C324_=_C494 ,C324_=_C534 ,C324_=_C573 ,C324_=_C611 ,C324_=_C648 ,\nC324_=_C684 ,C324_=_C719 ,C324_=_C753 ,C324_=_C786 ,C324_=_C818 ,C324_=_C849 ,\nC324_=_C879 ,C324_=_C907 ,C324_=_C935 ,C324_=_C962 ,C324_=_C988 ,C324_=_C1013 ,\nC324_=_C1037 ,C324_=_C1060 ,C324_=_C1082 ,C324_=_C1103 ,C324_=_C1123 ,C324_=_C1142 ,\nC324_=_C1160 ,C324_=_C1177 ,C324_=_C1192 ,C324_=_C1206 ,C324_=_C1219 ,C324_=_C1245 ,\nC324_=_C1246 ,C324_=_C1247 ,C324_=_C1248 ,C324_=_C1249 ,C324_=_C1250 ,C324_=_C1251 ,\nC324_=_C1252 ,C324_=_C1253 ,C325_=_C326 ,C325_=_C369 ,C325_=_C412 ,C325_=_C454 ,\nC325_=_C495 ,C325_=_C535 ,C325_=_C574 ,C325_=_C612 ,C325_=_C649 ,C325_=_C685 ,\nC325_=_C720 ,C325_=_C754 ,C325_=_C787 ,C325_=_C819 ,C325_=_C850 ,C325_=_C880 ,\nC325_=_C909 ,C325_=_C936 ,C325_=_C963 ,C325_=_C989 ,C325_=_C1014 ,C325_=_C1038 ,\nC325_=_C1061 ,C325_=_C1083 ,C325_=_C1104 ,C325_=_C1124 ,C325_=_C1143 ,C325_=_C1161 ,\nC325_=_C1178 ,C325_=_C1193 ,C325_=_C1207 ,C325_=_C1220 ,C325_=_C1255 ,C325_=_C1256 ,\nC325_=_C1257 ,C325_=_C1258 ,C325_=_C1259 ,C325_=_C1260 ,C325_=_C1261 ,C325_=_C1262 ,\nC325_=_C1263 ,C326_=_C370 ,C326_=_C413 ,C326_=_C455 ,C326_=_C496 ,C326_=_C536 ,\nC326_=_C575 ,C326_=_C613 ,C326_=_C650 ,C326_=_C686 ,C326_=_C721 ,C326_=_C755 ,\nC326_=_C788 ,C326_=_C820 ,C326_=_C851 ,C326_=_C881 ,C326_=_C910 ,C326_=_C938 ,\nC326_=_C964 ,C326_=_C990 ,C326_=_C1015 ,C326_=_C1039 ,C326_=_C1062 ,C326_=_C1084 ,\nC326_=_C1105 ,C326_=_C1125 ,C326_=_C1144 ,C326_=_C1162 ,C326_=_C1179 ,C326_=_C1194 ,\nC326_=_C1208 ,C326_=_C1221 ,C326_=_C1264 ,C326_=_C1265 ,C326_=_C1266 ,C326_=_C1267 ,\nC326_=_C1268 ,C326_=_C1269 ,C326_=_C1270 ,C326_=_C1271 ,C326_=_C1272 ,C367_=_C368 ,\nC367_=_C369 ,C367_=_C370 ,C367_=_C410 ,C367_=_C452 ,C367_=_C493 ,C367_=_C533 ,\nC367_=_C572 ,C367_=_C610 ,C367_=_C647 ,C367_=_C683 ,C367_=_C718 ,C367_=_C752 ,\nC367_=_C785 ,C367_=_C817 ,C367_=_C848 ,C367_=_C877 ,C367_=_C906 ,C367_=_C934 ,\nC367_=_C961 ,C367_=_C987 ,C367_=_C1012 ,C367_=_C1036 ,C367_=_C1059 ,C367_=_C1081 ,\nC367_=_C1102 ,C367_=_C1122 ,C367_=_C1141 ,C367_=_C1159 ,C367_=_C1176 ,C367_=_C1191 ,\nC367_=_C1205 ,C367_=_C1218 ,C367_=_C1234 ,C367_=_C1235 ,C367_=_C1236 ,C367_=_C1237 ,\nC367_=_C1238 ,C367_=_C1239 ,C367_=_C1240 ,C367_=_C1241 ,C367_=_C1242 ,C368_=_C369 ,\nC368_=_C370 ,C368_=_C411 ,C368_=_C453 ,C368_=_C494 ,C368_=_C534 ,C368_=_C573 ,\nC368_=_C611 ,C368_=_C648 ,C368_=_C684 ,C368_=_C719 ,C368_=_C753 ,C368_=_C786 ,\nC368_=_C818 ,C368_=_C849 ,C368_=_C879 ,C368_=_C907 ,C368_=_C935 ,C368_=_C962 ,\nC368_=_C988 ,C368_=_C1013 ,C368_=_C1037 ,C368_=_C1060 ,C368_=_C1082 ,C368_=_C1103 ,\nC368_=_C1123 ,C368_=_C1142 ,C368_=_C1160 ,C368_=_C1177 ,C368_=_C1192 ,C368_=_C1206 ,\nC368_=_C1219 ,C368_=_C1245 ,C368_=_C1246 ,C368_=_C1247 ,C368_=_C1248 ,C368_=_C1249 ,\nC368_=_C1250 ,C368_=_C1251 ,C368_=_C1252 ,C368_=_C1253 ,C369_=_C370 ,C369_=_C412 ,\nC369_=_C454 ,C369_=_C495 ,C369_=_C535 ,C369_=_C574 ,C369_=_C612 ,C369_=_C649 ,\nC369_=_C685 ,C369_=_C720 ,C369_=_C754 ,C369_=_C787 ,C369_=_C819 ,C369_=_C850 ,\nC369_=_C880 ,C369_=_C909 ,C369_=_C936 ,C369_=_C963 ,C369_=_C989 ,C369_=_C1014 ,\nC369_=_C1038 ,C369_=_C1061 ,C369_=_C1083 ,C369_=_C1104 ,C369_=_C1124 ,C369_=_C1143 ,\nC369_=_C1161 ,C369_=_C1178 ,C369_=_C1193 ,C369_=_C1207 ,C369_=_C1220 ,C369_=_C1255 ,\nC369_=_C1256 ,C369_=_C1257 ,C369_=_C1258 ,C369_=_C1259 ,C369_=_C1260 ,C369_=_C1261 ,\nC369_=_C1262 ,C369_=_C1263 ,C370_=_C413 ,C370_=_C455 ,C370_=_C496 ,C370_=_C536 ,\nC370_=_C575 ,C370_=_C613 ,C370_=_C650 ,C370_=_C686 ,C370_=_C721 ,C370_=_C755 ,\nC370_=_C788 ,C370_=_C820 ,C370_=_C851 ,C370_=_C881 ,C370_=_C910 ,C370_=_C938 ,\nC370_=_C964 ,C370_=_C990 ,C370_=_C1015 ,C370_=_C1039 ,C370_=_C1062 ,C370_=_C1084 ,\nC370_=_C1105 ,C370_=_C1125 ,C370_=_C1144 ,C370_=_C1162 ,C370_=_C1179 ,C370_=_C1194 ,\nC370_=_C1208 ,C370_=_C1221 ,C370_=_C1264 ,C370_=_C1265 ,C370_=_C1266 ,C370_=_C1267 ,\nC370_=_C1268 ,C370_=_C1269 ,C370_=_C1270 ,C370_=_C1271 ,C370_=_C1272 ,C410_=_C411 ,\nC410_=_C412 ,C410_=_C413 ,C410_=_C452 ,C410_=_C493 ,C410_=_C533 ,C410_=_C572 ,\nC410_=_C610 ,C410_=_C647 ,C410_=_C683 ,C410_=_C718 ,C410_=_C752 ,C410_=_C785 ,\nC410_=_C817 ,C410_=_C848 ,C410_=_C877 ,C410_=_C906 ,C410_=_C934 ,C410_=_C961 ,\nC410_=_C987 ,C410_=_C1012 ,C410_=_C1036 ,C410_=_C1059 ,C410_=_C1081 ,C410_=_C1102 ,\nC410_=_C1122 ,C410_=_C1141 ,C410_=_C1159 ,C410_=_C1176 ,C410_=_C1191 ,C410_=_C1205 ,\nC410_=_C1218 ,C410_=_C1234 ,C410_=_C1235 ,C410_=_C1236 ,C410_=_C1237 ,C410_=_C1238 ,\nC410_=_C1239 ,C410_=_C1240 ,C410_=_C1241 ,C410_=_C1242 ,C411_=_C412 ,C411_=_C413 ,\nC411_=_C453 ,C411_=_C494 ,C411_=_C534 ,C411_=_C573 ,C411_=_C611 ,C411_=_C648 ,\nC411_=_C684 ,C411_=_C719 ,C411_=_C753 ,C411_=_C786 ,C411_=_C818 ,C411_=_C849 ,\nC411_=_C879 ,C411_=_C907 ,C411_=_C935 ,C411_=_C962 ,C411_=_C988 ,C411_=_C1013 ,\nC411_=_C1037 ,C411_=_C1060 ,C411_=_C1082 ,C411_=_C1103 ,C411_=_C1123 ,C411_=_C1142 ,\nC411_=_C1160 ,C411_=_C1177 ,C411_=_C1192 ,C411_=_C1206 ,C411_=_C1219 ,C411_=_C1245 ,\nC411_=_C1246 ,C411_=_C1247 ,C411_=_C1248 ,C411_=_C1249 ,C411_=_C1250 ,C411_=_C1251 ,\nC411_=_C1252 ,C411_=_C1253 ,C412_=_C413 ,C412_=_C454 ,C412_=_C495 ,C412_=_C535 ,\nC412_=_C574 ,C412_=_C612 ,C412_=_C649 ,C412_=_C685 ,C412_=_C720 ,C412_=_C754 ,\nC412_=_C787 ,C412_=_C819 ,C412_=_C850 ,C412_=_C880 ,C412_=_C909 ,C412_=_C936 ,\nC412_=_C963 ,C412_=_C989 ,C412_=_C1014 ,C412_=_C1038 ,C412_=_C1061 ,C412_=_C1083 ,\nC412_=_C1104 ,C412_=_C1124 ,C412_=_C1143 ,C412_=_C1161 ,C412_=_C1178 ,C412_=_C1193 ,\nC412_=_C1207 ,C412_=_C1220 ,C412_=_C1255 ,C412_=_C1256 ,C412_=_C1257 ,C412_=_C1258 ,\nC412_=_C1259 ,C412_=_C1260 ,C412_=_C1261 ,C412_=_C1262 ,C412_=_C1263 ,C413_=_C455 ,\nC413_=_C496 ,C413_=_C536 ,C413_=_C575 ,C413_=_C613 ,C413_=_C650 ,C413_=_C686 ,\nC413_=_C721 ,C413_=_C755 ,C413_=_C788 ,C413_=_C820 ,C413_=_C851 ,C413_=_C881 ,\nC413_=_C910 ,C413_=_C938 ,C413_=_C964 ,C413_=_C990 ,C413_=_C1015 ,C413_=_C1039 ,\nC413_=_C1062 ,C413_=_C1084 ,C413_=_C1105 ,C413_=_C1125 ,C413_=_C1144 ,C413_=_C1162 ,\nC413_=_C1179 ,C413_=_C1194 ,C413_=_C1208 ,C413_=_C1221 ,C413_=_C1264 ,C413_=_C1265 ,\nC413_=_C1266 ,C413_=_C1267 ,C413_=_C1268 ,C413_=_C1269 ,C413_=_C1270 ,C413_=_C1271 ,\nC413_=_C1272 ,C452_=_C453 ,C452_=_C454 ,C452_=_C455 ,C452_=_C493 ,C452_=_C533 ,\nC452_=_C572 ,C452_=_C610 ,C452_=_C647 ,C452_=_C683 ,C452_=_C718 ,C452_=_C752 ,\nC452_=_C785 ,C452_=_C817 ,C452_=_C848 ,C452_=_C877 ,C452_=_C906 ,C452_=_C934 ,\nC452_=_C961 ,C452_=_C987 ,C452_=_C1012 ,C452_=_C1036 ,C452_=_C1059 ,C452_=_C1081 ,\nC452_=_C1102 ,C452_=_C1122 ,C452_=_C1141 ,C452_=_C1159 ,C452_=_C1176 ,C452_=_C1191 ,\nC452_=_C1205 ,C452_=_C1218 ,C452_=_C1234 ,C452_=_C1235 ,C452_=_C1236 ,C452_=_C1237 ,\nC452_=_C1238 ,C452_=_C1239 ,C452_=_C1240 ,C452_=_C1241 ,C452_=_C1242 ,C453_=_C454 ,\nC453_=_C455 ,C453_=_C494 ,C453_=_C534 ,C453_=_C573 ,C453_=_C611 ,C453_=_C648 ,\nC453_=_C684 ,C453_=_C719 ,C453_=_C753 ,C453_=_C786 ,C453_=_C818 ,C453_=_C849 ,\nC453_=_C879 ,C453_=_C907 ,C453_=_C935</w:t>
      </w:r>
    </w:p>
    <w:p>
      <w:pPr>
        <w:pStyle w:val="PreformattedText"/>
        <w:bidi w:val="0"/>
        <w:spacing w:before="0" w:after="0"/>
        <w:jc w:val="left"/>
        <w:rPr/>
      </w:pPr>
      <w:r>
        <w:rPr/>
        <w:t xml:space="preserve"> </w:t>
      </w:r>
      <w:r>
        <w:rPr/>
        <w:t>,C453_=_C962 ,C453_=_C988 ,C453_=_C1013 ,\nC453_=_C1037 ,C453_=_C1060 ,C453_=_C1082 ,C453_=_C1103 ,C453_=_C1123 ,C453_=_C1142 ,\nC453_=_C1160 ,C453_=_C1177 ,C453_=_C1192 ,C453_=_C1206 ,C453_=_C1219 ,C453_=_C1245 ,\nC453_=_C1246 ,C453_=_C1247 ,C453_=_C1248 ,C453_=_C1249 ,C453_=_C1250 ,C453_=_C1251 ,\nC453_=_C1252 ,C453_=_C1253 ,C454_=_C455 ,C454_=_C495 ,C454_=_C535 ,C454_=_C574 ,\nC454_=_C612 ,C454_=_C649 ,C454_=_C685 ,C454_=_C720 ,C454_=_C754 ,C454_=_C787 ,\nC454_=_C819 ,C454_=_C850 ,C454_=_C880 ,C454_=_C909 ,C454_=_C936 ,C454_=_C963 ,\nC454_=_C989 ,C454_=_C1014 ,C454_=_C1038 ,C454_=_C1061 ,C454_=_C1083 ,C454_=_C1104 ,\nC454_=_C1124 ,C454_=_C1143 ,C454_=_C1161 ,C454_=_C1178 ,C454_=_C1193 ,C454_=_C1207 ,\nC454_=_C1220 ,C454_=_C1255 ,C454_=_C1256 ,C454_=_C1257 ,C454_=_C1258 ,C454_=_C1259 ,\nC454_=_C1260 ,C454_=_C1261 ,C454_=_C1262 ,C454_=_C1263 ,C455_=_C496 ,C455_=_C536 ,\nC455_=_C575 ,C455_=_C613 ,C455_=_C650 ,C455_=_C686 ,C455_=_C721 ,C455_=_C755 ,\nC455_=_C788 ,C455_=_C820 ,C455_=_C851 ,C455_=_C881 ,C455_=_C910 ,C455_=_C938 ,\nC455_=_C964 ,C455_=_C990 ,C455_=_C1015 ,C455_=_C1039 ,C455_=_C1062 ,C455_=_C1084 ,\nC455_=_C1105 ,C455_=_C1125 ,C455_=_C1144 ,C455_=_C1162 ,C455_=_C1179 ,C455_=_C1194 ,\nC455_=_C1208 ,C455_=_C1221 ,C455_=_C1264 ,C455_=_C1265 ,C455_=_C1266 ,C455_=_C1267 ,\nC455_=_C1268 ,C455_=_C1269 ,C455_=_C1270 ,C455_=_C1271 ,C455_=_C1272 ,C493_=_C494 ,\nC493_=_C495 ,C493_=_C496 ,C493_=_C533 ,C493_=_C572 ,C493_=_C610 ,C493_=_C647 ,\nC493_=_C683 ,C493_=_C718 ,C493_=_C752 ,C493_=_C785 ,C493_=_C817 ,C493_=_C848 ,\nC493_=_C877 ,C493_=_C906 ,C493_=_C934 ,C493_=_C961 ,C493_=_C987 ,C493_=_C1012 ,\nC493_=_C1036 ,C493_=_C1059 ,C493_=_C1081 ,C493_=_C1102 ,C493_=_C1122 ,C493_=_C1141 ,\nC493_=_C1159 ,C493_=_C1176 ,C493_=_C1191 ,C493_=_C1205 ,C493_=_C1218 ,C493_=_C1234 ,\nC493_=_C1235 ,C493_=_C1236 ,C493_=_C1237 ,C493_=_C1238 ,C493_=_C1239 ,C493_=_C1240 ,\nC493_=_C1241 ,C493_=_C1242 ,C494_=_C495 ,C494_=_C496 ,C494_=_C534 ,C494_=_C573 ,\nC494_=_C611 ,C494_=_C648 ,C494_=_C684 ,C494_=_C719 ,C494_=_C753 ,C494_=_C786 ,\nC494_=_C818 ,C494_=_C849 ,C494_=_C879 ,C494_=_C907 ,C494_=_C935 ,C494_=_C962 ,\nC494_=_C988 ,C494_=_C1013 ,C494_=_C1037 ,C494_=_C1060 ,C494_=_C1082 ,C494_=_C1103 ,\nC494_=_C1123 ,C494_=_C1142 ,C494_=_C1160 ,C494_=_C1177 ,C494_=_C1192 ,C494_=_C1206 ,\nC494_=_C1219 ,C494_=_C1245 ,C494_=_C1246 ,C494_=_C1247 ,C494_=_C1248 ,C494_=_C1249 ,\nC494_=_C1250 ,C494_=_C1251 ,C494_=_C1252 ,C494_=_C1253 ,C495_=_C496 ,C495_=_C535 ,\nC495_=_C574 ,C495_=_C612 ,C495_=_C649 ,C495_=_C685 ,C495_=_C720 ,C495_=_C754 ,\nC495_=_C787 ,C495_=_C819 ,C495_=_C850 ,C495_=_C880 ,C495_=_C909 ,C495_=_C936 ,\nC495_=_C963 ,C495_=_C989 ,C495_=_C1014 ,C495_=_C1038 ,C495_=_C1061 ,C495_=_C1083 ,\nC495_=_C1104 ,C495_=_C1124 ,C495_=_C1143 ,C495_=_C1161 ,C495_=_C1178 ,C495_=_C1193 ,\nC495_=_C1207 ,C495_=_C1220 ,C495_=_C1255 ,C495_=_C1256 ,C495_=_C1257 ,C495_=_C1258 ,\nC495_=_C1259 ,C495_=_C1260 ,C495_=_C1261 ,C495_=_C1262 ,C495_=_C1263 ,C496_=_C536 ,\nC496_=_C575 ,C496_=_C613 ,C496_=_C650 ,C496_=_C686 ,C496_=_C721 ,C496_=_C755 ,\nC496_=_C788 ,C496_=_C820 ,C496_=_C851 ,C496_=_C881 ,C496_=_C910 ,C496_=_C938 ,\nC496_=_C964 ,C496_=_C990 ,C496_=_C1015 ,C496_=_C1039 ,C496_=_C1062 ,C496_=_C1084 ,\nC496_=_C1105 ,C496_=_C1125 ,C496_=_C1144 ,C496_=_C1162 ,C496_=_C1179 ,C496_=_C1194 ,\nC496_=_C1208 ,C496_=_C1221 ,C496_=_C1264 ,C496_=_C1265 ,C496_=_C1266 ,C496_=_C1267 ,\nC496_=_C1268 ,C496_=_C1269 ,C496_=_C1270 ,C496_=_C1271 ,C496_=_C1272 ,C533_=_C534 ,\nC533_=_C535 ,C533_=_C536 ,C533_=_C572 ,C533_=_C610 ,C533_=_C647 ,C533_=_C683 ,\nC533_=_C718 ,C533_=_C752 ,C533_=_C785 ,C533_=_C817 ,C533_=_C848 ,C533_=_C877 ,\nC533_=_C906 ,C533_=_C934 ,C533_=_C961 ,C533_=_C987 ,C533_=_C1012 ,C533_=_C1036 ,\nC533_=_C1059 ,C533_=_C1081 ,C533_=_C1102 ,C533_=_C1122 ,C533_=_C1141 ,C533_=_C1159 ,\nC533_=_C1176 ,C533_=_C1191 ,C533_=_C1205 ,C533_=_C1218 ,C533_=_C1234 ,C533_=_C1235 ,\nC533_=_C1236 ,C533_=_C1237 ,C533_=_C1238 ,C533_=_C1239 ,C533_=_C1240 ,C533_=_C1241 ,\nC533_=_C1242 ,C534_=_C535 ,C534_=_C536 ,C534_=_C573 ,C534_=_C611 ,C534_=_C648 ,\nC534_=_C684 ,C534_=_C719 ,C534_=_C753 ,C534_=_C786 ,C534_=_C818 ,C534_=_C849 ,\nC534_=_C879 ,C534_=_C907 ,C534_=_C935 ,C534_=_C962 ,C534_=_C988 ,C534_=_C1013 ,\nC534_=_C1037 ,C534_=_C1060 ,C534_=_C1082 ,C534_=_C1103 ,C534_=_C1123 ,C534_=_C1142 ,\nC534_=_C1160 ,C534_=_C1177 ,C534_=_C1192 ,C534_=_C1206 ,C534_=_C1219 ,C534_=_C1245 ,\nC534_=_C1246 ,C534_=_C1247 ,C534_=_C1248 ,C534_=_C1249 ,C534_=_C1250 ,C534_=_C1251 ,\nC534_=_C1252 ,C534_=_C1253 ,C535_=_C536 ,C535_=_C574 ,C535_=_C612 ,C535_=_C649 ,\nC535_=_C685 ,C535_=_C720 ,C535_=_C754 ,C535_=_C787 ,C535_=_C819 ,C535_=_C850 ,\nC535_=_C880 ,C535_=_C909 ,C535_=_C936 ,C535_=_C963 ,C535_=_C989 ,C535_=_C1014 ,\nC535_=_C1038 ,C535_=_C1061 ,C535_=_C1083 ,C535_=_C1104 ,C535_=_C1124 ,C535_=_C1143 ,\nC535_=_C1161 ,C535_=_C1178 ,C535_=_C1193 ,C535_=_C1207 ,C535_=_C1220 ,C535_=_C1255 ,\nC535_=_C1256 ,C535_=_C1257 ,C535_=_C1258 ,C535_=_C1259 ,C535_=_C1260 ,C535_=_C1261 ,\nC535_=_C1262 ,C535_=_C1263 ,C536_=_C575 ,C536_=_C613 ,C536_=_C650 ,C536_=_C686 ,\nC536_=_C721 ,C536_=_C755 ,C536_=_C788 ,C536_=_C820 ,C536_=_C851 ,C536_=_C881 ,\nC536_=_C910 ,C536_=_C938 ,C536_=_C964 ,C536_=_C990 ,C536_=_C1015 ,C536_=_C1039 ,\nC536_=_C1062 ,C536_=_C1084 ,C536_=_C1105 ,C536_=_C1125 ,C536_=_C1144 ,C536_=_C1162 ,\nC536_=_C1179 ,C536_=_C1194 ,C536_=_C1208 ,C536_=_C1221 ,C536_=_C1264 ,C536_=_C1265 ,\nC536_=_C1266 ,C536_=_C1267 ,C536_=_C1268 ,C536_=_C1269 ,C536_=_C1270 ,C536_=_C1271 ,\nC536_=_C1272 ,C572_=_C573 ,C572_=_C574 ,C572_=_C575 ,C572_=_C610 ,C572_=_C647 ,\nC572_=_C683 ,C572_=_C718 ,C572_=_C752 ,C572_=_C785 ,C572_=_C817 ,C572_=_C848 ,\nC572_=_C877 ,C572_=_C906 ,C572_=_C934 ,C572_=_C961 ,C572_=_C987 ,C572_=_C1012 ,\nC572_=_C1036 ,C572_=_C1059 ,C572_=_C1081 ,C572_=_C1102 ,C572_=_C1122 ,C572_=_C1141 ,\nC572_=_C1159 ,C572_=_C1176 ,C572_=_C1191 ,C572_=_C1205 ,C572_=_C1218 ,C572_=_C1234 ,\nC572_=_C1235 ,C572_=_C1236 ,C572_=_C1237 ,C572_=_C1238 ,C572_=_C1239 ,C572_=_C1240 ,\nC572_=_C1241 ,C572_=_C1242 ,C573_=_C574 ,C573_=_C575 ,C573_=_C611 ,C573_=_C648 ,\nC573_=_C684 ,C573_=_C719 ,C573_=_C753 ,C573_=_C786 ,C573_=_C818 ,C573_=_C849 ,\nC573_=_C879 ,C573_=_C907 ,C573_=_C935 ,C573_=_C962 ,C573_=_C988 ,C573_=_C1013 ,\nC573_=_C1037 ,C573_=_C1060 ,C573_=_C1082 ,C573_=_C1103 ,C573_=_C1123 ,C573_=_C1142 ,\nC573_=_C1160 ,C573_=_C1177 ,C573_=_C1192 ,C573_=_C1206 ,C573_=_C1219 ,C573_=_C1245 ,\nC573_=_C1246 ,C573_=_C1247 ,C573_=_C1248 ,C573_=_C1249 ,C573_=_C1250 ,C573_=_C1251 ,\nC573_=_C1252 ,C573_=_C1253 ,C574_=_C575 ,C574_=_C612 ,C574_=_C649 ,C574_=_C685 ,\nC574_=_C720 ,C574_=_C754 ,C574_=_C787 ,C574_=_C819 ,C574_=_C850 ,C574_=_C880 ,\nC574_=_C909 ,C574_=_C936 ,C574_=_C963 ,C574_=_C989 ,C574_=_C1014 ,C574_=_C1038 ,\nC574_=_C1061 ,C574_=_C1083 ,C574_=_C1104 ,C574_=_C1124 ,C574_=_C1143 ,C574_=_C1161 ,\nC574_=_C1178 ,C574_=_C1193 ,C574_=_C1207 ,C574_=_C1220 ,C574_=_C1255 ,C574_=_C1256 ,\nC574_=_C1257 ,C574_=_C1258 ,C574_=_C1259 ,C574_=_C1260 ,C574_=_C1261 ,C574_=_C1262 ,\nC574_=_C1263 ,C575_=_C613 ,C575_=_C650 ,C575_=_C686 ,C575_=_C721 ,C575_=_C755 ,\nC575_=_C788 ,C575_=_C820 ,C575_=_C851 ,C575_=_C881 ,C575_=_C910 ,C575_=_C938 ,\nC575_=_C964 ,C575_=_C990 ,C575_=_C1015 ,C575_=_C1039 ,C575_=_C1062 ,C575_=_C1084 ,\nC575_=_C1105 ,C575_=_C1125 ,C575_=_C1144 ,C575_=_C1162 ,C575_=_C1179 ,C575_=_C1194 ,\nC575_=_C1208 ,C575_=_C1221 ,C575_=_C1264 ,C575_=_C1265 ,C575_=_C1266 ,C575_=_C1267 ,\nC575_=_C1268 ,C575_=_C1269 ,C575_=_C1270 ,C575_=_C1271 ,C575_=_C1272 ,C610_=_C611 ,\nC610_=_C612 ,C610_=_C613 ,C610_=_C647 ,C610_=_C683 ,C610_=_C718 ,C610_=_C752 ,\nC610_=_C785 ,C610_=_C817 ,C610_=_C848 ,C610_=_C877 ,C610_=_C906 ,C610_=_C934 ,\nC610_=_C961 ,C610_=_C987 ,C610_=_C1012 ,C610_=_C1036 ,C610_=_C1059 ,C610_=_C1081 ,\nC610_=_C1102 ,C610_=_C1122 ,C610_=_C1141 ,C610_=_C1159 ,C610_=_C1176 ,C610_=_C1191 ,\nC610_=_C1205 ,C610_=_C1218 ,C610_=_C1234 ,C610_=_C1235 ,C610_=_C1236 ,C610_=_C1237 ,\nC610_=_C1238 ,C610_=_C1239 ,C610_=_C1240 ,C610_=_C1241 ,C610_=_C1242 ,C611_=_C612 ,\nC611_=_C613 ,C611_=_C648 ,C611_=_C684 ,C611_=_C719 ,C611_=_C753 ,C611_=_C786 ,\nC611_=_C818 ,C611_=_C849 ,C611_=_C879 ,C611_=_C907 ,C611_=_C935 ,C611_=_C962 ,\nC611_=_C988 ,C611_=_C1013 ,C611_=_C1037 ,C611_=_C1060 ,C611_=_C1082 ,C611_=_C1103 ,\nC611_=_C1123 ,C611_=_C1142 ,C611_=_C1160 ,C611_=_C1177 ,C611_=_C1192 ,C611_=_C1206 ,\nC611_=_C1219 ,C611_=_C1245 ,C611_=_C1246 ,C611_=_C1247 ,C611_=_C1248 ,C611_=_C1249 ,\nC611_=_C1250 ,C611_=_C1251 ,C611_=_C1252 ,C611_=_C1253 ,C612_=_C613 ,C612_=_C649 ,\nC612_=_C685 ,C612_=_C720 ,C612_=_C754 ,C612_=_C787 ,C612_=_C819 ,C612_=_C850 ,\nC612_=_C880 ,C612_=_C909 ,C612_=_C936 ,C612_=_C963 ,C612_=_C989 ,C612_=_C1014 ,\nC612_=_C1038 ,C612_=_C1061 ,C612_=_C1083 ,C612_=_C1104 ,C612_=_C1124 ,C612_=_C1143 ,\nC612_=_C1161 ,C612_=_C1178 ,C612_=_C1193 ,C612_=_C1207 ,C612_=_C1220 ,C612_=_C1255 ,\nC612_=_C1256 ,C612_=_C1257 ,C612_=_C1258 ,C612_=_C1259 ,C612_=_C1260 ,C612_=_C1261 ,\nC612_=_C1262 ,C612_=_C1263 ,C613_=_C650 ,C613_=_C686 ,C613_=_C721 ,C613_=_C755 ,\nC613_=_C788 ,C613_=_C820 ,C613_=_C851 ,C613_=_C881 ,C613_=_C910 ,C613_=_C938 ,\nC613_=_C964 ,C613_=_C990 ,C613_=_C1015 ,C613_=_C1039 ,C613_=_C1062 ,C613_=_C1084 ,\nC613_=_C1105 ,C613_=_C1125 ,C613_=_C1144 ,C613_=_C1162 ,C613_=_C1179 ,C613_=_C1194 ,\nC613_=_C1208 ,C613_=_C1221 ,C613_=_C1264 ,C613_=_C1265 ,C613_=_C1266 ,C613_=_C1267 ,\nC613_=_C1268 ,C613_=_C1269 ,C613_=_C1270 ,C613_=_C1271 ,C613_=_C1272 ,C647_=_C648 ,\nC647_=_C649 ,C647_=_C650 ,C647_=_C683 ,C647_=_C718 ,C647_=_C752 ,C647_=_C785 ,\nC647_=_C817 ,C647_=_C848 ,C647_=_C877 ,C647_=_C906 ,C647_=_C934 ,C647_=_C961 ,\nC647_=_C987 ,C647_=_C1012 ,C647_=_C1036 ,C647_=_C1059 ,C647_=_C1081 ,C647_=_C1102 ,\nC647_=_C1122 ,C647_=_C1141 ,C647_=_C1159 ,C647_=_C1176 ,C647_=_C1191 ,C647_=_C1205 ,\nC647_=_C1218 ,C647_=_C1234 ,C647_=_C1235 ,C647_=_C1236 ,C647_=_C1237 ,C647_=_C1238 ,\nC647_=_C1239 ,C647_=_C1240 ,C647_=_C1241 ,C647_=_C1242 ,C648_=_C649 ,C648_=_C650 ,\nC648_=_C684</w:t>
      </w:r>
    </w:p>
    <w:p>
      <w:pPr>
        <w:pStyle w:val="PreformattedText"/>
        <w:bidi w:val="0"/>
        <w:spacing w:before="0" w:after="0"/>
        <w:jc w:val="left"/>
        <w:rPr/>
      </w:pPr>
      <w:r>
        <w:rPr/>
        <w:t xml:space="preserve"> </w:t>
      </w:r>
      <w:r>
        <w:rPr/>
        <w:t>,C648_=_C719 ,C648_=_C753 ,C648_=_C786 ,C648_=_C818 ,C648_=_C849 ,\nC648_=_C879 ,C648_=_C907 ,C648_=_C935 ,C648_=_C962 ,C648_=_C988 ,C648_=_C1013 ,\nC648_=_C1037 ,C648_=_C1060 ,C648_=_C1082 ,C648_=_C1103 ,C648_=_C1123 ,C648_=_C1142 ,\nC648_=_C1160 ,C648_=_C1177 ,C648_=_C1192 ,C648_=_C1206 ,C648_=_C1219 ,C648_=_C1245 ,\nC648_=_C1246 ,C648_=_C1247 ,C648_=_C1248 ,C648_=_C1249 ,C648_=_C1250 ,C648_=_C1251 ,\nC648_=_C1252 ,C648_=_C1253 ,C649_=_C650 ,C649_=_C685 ,C649_=_C720 ,C649_=_C754 ,\nC649_=_C787 ,C649_=_C819 ,C649_=_C850 ,C649_=_C880 ,C649_=_C909 ,C649_=_C936 ,\nC649_=_C963 ,C649_=_C989 ,C649_=_C1014 ,C649_=_C1038 ,C649_=_C1061 ,C649_=_C1083 ,\nC649_=_C1104 ,C649_=_C1124 ,C649_=_C1143 ,C649_=_C1161 ,C649_=_C1178 ,C649_=_C1193 ,\nC649_=_C1207 ,C649_=_C1220 ,C649_=_C1255 ,C649_=_C1256 ,C649_=_C1257 ,C649_=_C1258 ,\nC649_=_C1259 ,C649_=_C1260 ,C649_=_C1261 ,C649_=_C1262 ,C649_=_C1263 ,C650_=_C686 ,\nC650_=_C721 ,C650_=_C755 ,C650_=_C788 ,C650_=_C820 ,C650_=_C851 ,C650_=_C881 ,\nC650_=_C910 ,C650_=_C938 ,C650_=_C964 ,C650_=_C990 ,C650_=_C1015 ,C650_=_C1039 ,\nC650_=_C1062 ,C650_=_C1084 ,C650_=_C1105 ,C650_=_C1125 ,C650_=_C1144 ,C650_=_C1162 ,\nC650_=_C1179 ,C650_=_C1194 ,C650_=_C1208 ,C650_=_C1221 ,C650_=_C1264 ,C650_=_C1265 ,\nC650_=_C1266 ,C650_=_C1267 ,C650_=_C1268 ,C650_=_C1269 ,C650_=_C1270 ,C650_=_C1271 ,\nC650_=_C1272 ,C683_=_C684 ,C683_=_C685 ,C683_=_C686 ,C683_=_C718 ,C683_=_C752 ,\nC683_=_C785 ,C683_=_C817 ,C683_=_C848 ,C683_=_C877 ,C683_=_C906 ,C683_=_C934 ,\nC683_=_C961 ,C683_=_C987 ,C683_=_C1012 ,C683_=_C1036 ,C683_=_C1059 ,C683_=_C1081 ,\nC683_=_C1102 ,C683_=_C1122 ,C683_=_C1141 ,C683_=_C1159 ,C683_=_C1176 ,C683_=_C1191 ,\nC683_=_C1205 ,C683_=_C1218 ,C683_=_C1234 ,C683_=_C1235 ,C683_=_C1236 ,C683_=_C1237 ,\nC683_=_C1238 ,C683_=_C1239 ,C683_=_C1240 ,C683_=_C1241 ,C683_=_C1242 ,C684_=_C685 ,\nC684_=_C686 ,C684_=_C719 ,C684_=_C753 ,C684_=_C786 ,C684_=_C818 ,C684_=_C849 ,\nC684_=_C879 ,C684_=_C907 ,C684_=_C935 ,C684_=_C962 ,C684_=_C988 ,C684_=_C1013 ,\nC684_=_C1037 ,C684_=_C1060 ,C684_=_C1082 ,C684_=_C1103 ,C684_=_C1123 ,C684_=_C1142 ,\nC684_=_C1160 ,C684_=_C1177 ,C684_=_C1192 ,C684_=_C1206 ,C684_=_C1219 ,C684_=_C1245 ,\nC684_=_C1246 ,C684_=_C1247 ,C684_=_C1248 ,C684_=_C1249 ,C684_=_C1250 ,C684_=_C1251 ,\nC684_=_C1252 ,C684_=_C1253 ,C685_=_C686 ,C685_=_C720 ,C685_=_C754 ,C685_=_C787 ,\nC685_=_C819 ,C685_=_C850 ,C685_=_C880 ,C685_=_C909 ,C685_=_C936 ,C685_=_C963 ,\nC685_=_C989 ,C685_=_C1014 ,C685_=_C1038 ,C685_=_C1061 ,C685_=_C1083 ,C685_=_C1104 ,\nC685_=_C1124 ,C685_=_C1143 ,C685_=_C1161 ,C685_=_C1178 ,C685_=_C1193 ,C685_=_C1207 ,\nC685_=_C1220 ,C685_=_C1255 ,C685_=_C1256 ,C685_=_C1257 ,C685_=_C1258 ,C685_=_C1259 ,\nC685_=_C1260 ,C685_=_C1261 ,C685_=_C1262 ,C685_=_C1263 ,C686_=_C721 ,C686_=_C755 ,\nC686_=_C788 ,C686_=_C820 ,C686_=_C851 ,C686_=_C881 ,C686_=_C910 ,C686_=_C938 ,\nC686_=_C964 ,C686_=_C990 ,C686_=_C1015 ,C686_=_C1039 ,C686_=_C1062 ,C686_=_C1084 ,\nC686_=_C1105 ,C686_=_C1125 ,C686_=_C1144 ,C686_=_C1162 ,C686_=_C1179 ,C686_=_C1194 ,\nC686_=_C1208 ,C686_=_C1221 ,C686_=_C1264 ,C686_=_C1265 ,C686_=_C1266 ,C686_=_C1267 ,\nC686_=_C1268 ,C686_=_C1269 ,C686_=_C1270 ,C686_=_C1271 ,C686_=_C1272 ,C718_=_C719 ,\nC718_=_C720 ,C718_=_C721 ,C718_=_C752 ,C718_=_C785 ,C718_=_C817 ,C718_=_C848 ,\nC718_=_C877 ,C718_=_C906 ,C718_=_C934 ,C718_=_C961 ,C718_=_C987 ,C718_=_C1012 ,\nC718_=_C1036 ,C718_=_C1059 ,C718_=_C1081 ,C718_=_C1102 ,C718_=_C1122 ,C718_=_C1141 ,\nC718_=_C1159 ,C718_=_C1176 ,C718_=_C1191 ,C718_=_C1205 ,C718_=_C1218 ,C718_=_C1234 ,\nC718_=_C1235 ,C718_=_C1236 ,C718_=_C1237 ,C718_=_C1238 ,C718_=_C1239 ,C718_=_C1240 ,\nC718_=_C1241 ,C718_=_C1242 ,C719_=_C720 ,C719_=_C721 ,C719_=_C753 ,C719_=_C786 ,\nC719_=_C818 ,C719_=_C849 ,C719_=_C879 ,C719_=_C907 ,C719_=_C935 ,C719_=_C962 ,\nC719_=_C988 ,C719_=_C1013 ,C719_=_C1037 ,C719_=_C1060 ,C719_=_C1082 ,C719_=_C1103 ,\nC719_=_C1123 ,C719_=_C1142 ,C719_=_C1160 ,C719_=_C1177 ,C719_=_C1192 ,C719_=_C1206 ,\nC719_=_C1219 ,C719_=_C1245 ,C719_=_C1246 ,C719_=_C1247 ,C719_=_C1248 ,C719_=_C1249 ,\nC719_=_C1250 ,C719_=_C1251 ,C719_=_C1252 ,C719_=_C1253 ,C720_=_C721 ,C720_=_C754 ,\nC720_=_C787 ,C720_=_C819 ,C720_=_C850 ,C720_=_C880 ,C720_=_C909 ,C720_=_C936 ,\nC720_=_C963 ,C720_=_C989 ,C720_=_C1014 ,C720_=_C1038 ,C720_=_C1061 ,C720_=_C1083 ,\nC720_=_C1104 ,C720_=_C1124 ,C720_=_C1143 ,C720_=_C1161 ,C720_=_C1178 ,C720_=_C1193 ,\nC720_=_C1207 ,C720_=_C1220 ,C720_=_C1255 ,C720_=_C1256 ,C720_=_C1257 ,C720_=_C1258 ,\nC720_=_C1259 ,C720_=_C1260 ,C720_=_C1261 ,C720_=_C1262 ,C720_=_C1263 ,C721_=_C755 ,\nC721_=_C788 ,C721_=_C820 ,C721_=_C851 ,C721_=_C881 ,C721_=_C910 ,C721_=_C938 ,\nC721_=_C964 ,C721_=_C990 ,C721_=_C1015 ,C721_=_C1039 ,C721_=_C1062 ,C721_=_C1084 ,\nC721_=_C1105 ,C721_=_C1125 ,C721_=_C1144 ,C721_=_C1162 ,C721_=_C1179 ,C721_=_C1194 ,\nC721_=_C1208 ,C721_=_C1221 ,C721_=_C1264 ,C721_=_C1265 ,C721_=_C1266 ,C721_=_C1267 ,\nC721_=_C1268 ,C721_=_C1269 ,C721_=_C1270 ,C721_=_C1271 ,C721_=_C1272 ,C752_=_C753 ,\nC752_=_C754 ,C752_=_C755 ,C752_=_C785 ,C752_=_C817 ,C752_=_C848 ,C752_=_C877 ,\nC752_=_C906 ,C752_=_C934 ,C752_=_C961 ,C752_=_C987 ,C752_=_C1012 ,C752_=_C1036 ,\nC752_=_C1059 ,C752_=_C1081 ,C752_=_C1102 ,C752_=_C1122 ,C752_=_C1141 ,C752_=_C1159 ,\nC752_=_C1176 ,C752_=_C1191 ,C752_=_C1205 ,C752_=_C1218 ,C752_=_C1234 ,C752_=_C1235 ,\nC752_=_C1236 ,C752_=_C1237 ,C752_=_C1238 ,C752_=_C1239 ,C752_=_C1240 ,C752_=_C1241 ,\nC752_=_C1242 ,C753_=_C754 ,C753_=_C755 ,C753_=_C786 ,C753_=_C818 ,C753_=_C849 ,\nC753_=_C879 ,C753_=_C907 ,C753_=_C935 ,C753_=_C962 ,C753_=_C988 ,C753_=_C1013 ,\nC753_=_C1037 ,C753_=_C1060 ,C753_=_C1082 ,C753_=_C1103 ,C753_=_C1123 ,C753_=_C1142 ,\nC753_=_C1160 ,C753_=_C1177 ,C753_=_C1192 ,C753_=_C1206 ,C753_=_C1219 ,C753_=_C1245 ,\nC753_=_C1246 ,C753_=_C1247 ,C753_=_C1248 ,C753_=_C1249 ,C753_=_C1250 ,C753_=_C1251 ,\nC753_=_C1252 ,C753_=_C1253 ,C754_=_C755 ,C754_=_C787 ,C754_=_C819 ,C754_=_C850 ,\nC754_=_C880 ,C754_=_C909 ,C754_=_C936 ,C754_=_C963 ,C754_=_C989 ,C754_=_C1014 ,\nC754_=_C1038 ,C754_=_C1061 ,C754_=_C1083 ,C754_=_C1104 ,C754_=_C1124 ,C754_=_C1143 ,\nC754_=_C1161 ,C754_=_C1178 ,C754_=_C1193 ,C754_=_C1207 ,C754_=_C1220 ,C754_=_C1255 ,\nC754_=_C1256 ,C754_=_C1257 ,C754_=_C1258 ,C754_=_C1259 ,C754_=_C1260 ,C754_=_C1261 ,\nC754_=_C1262 ,C754_=_C1263 ,C755_=_C788 ,C755_=_C820 ,C755_=_C851 ,C755_=_C881 ,\nC755_=_C910 ,C755_=_C938 ,C755_=_C964 ,C755_=_C990 ,C755_=_C1015 ,C755_=_C1039 ,\nC755_=_C1062 ,C755_=_C1084 ,C755_=_C1105 ,C755_=_C1125 ,C755_=_C1144 ,C755_=_C1162 ,\nC755_=_C1179 ,C755_=_C1194 ,C755_=_C1208 ,C755_=_C1221 ,C755_=_C1264 ,C755_=_C1265 ,\nC755_=_C1266 ,C755_=_C1267 ,C755_=_C1268 ,C755_=_C1269 ,C755_=_C1270 ,C755_=_C1271 ,\nC755_=_C1272 ,C785_=_C786 ,C785_=_C787 ,C785_=_C788 ,C785_=_C817 ,C785_=_C848 ,\nC785_=_C877 ,C785_=_C906 ,C785_=_C934 ,C785_=_C961 ,C785_=_C987 ,C785_=_C1012 ,\nC785_=_C1036 ,C785_=_C1059 ,C785_=_C1081 ,C785_=_C1102 ,C785_=_C1122 ,C785_=_C1141 ,\nC785_=_C1159 ,C785_=_C1176 ,C785_=_C1191 ,C785_=_C1205 ,C785_=_C1218 ,C785_=_C1234 ,\nC785_=_C1235 ,C785_=_C1236 ,C785_=_C1237 ,C785_=_C1238 ,C785_=_C1239 ,C785_=_C1240 ,\nC785_=_C1241 ,C785_=_C1242 ,C786_=_C787 ,C786_=_C788 ,C786_=_C818 ,C786_=_C849 ,\nC786_=_C879 ,C786_=_C907 ,C786_=_C935 ,C786_=_C962 ,C786_=_C988 ,C786_=_C1013 ,\nC786_=_C1037 ,C786_=_C1060 ,C786_=_C1082 ,C786_=_C1103 ,C786_=_C1123 ,C786_=_C1142 ,\nC786_=_C1160 ,C786_=_C1177 ,C786_=_C1192 ,C786_=_C1206 ,C786_=_C1219 ,C786_=_C1245 ,\nC786_=_C1246 ,C786_=_C1247 ,C786_=_C1248 ,C786_=_C1249 ,C786_=_C1250 ,C786_=_C1251 ,\nC786_=_C1252 ,C786_=_C1253 ,C787_=_C788 ,C787_=_C819 ,C787_=_C850 ,C787_=_C880 ,\nC787_=_C909 ,C787_=_C936 ,C787_=_C963 ,C787_=_C989 ,C787_=_C1014 ,C787_=_C1038 ,\nC787_=_C1061 ,C787_=_C1083 ,C787_=_C1104 ,C787_=_C1124 ,C787_=_C1143 ,C787_=_C1161 ,\nC787_=_C1178 ,C787_=_C1193 ,C787_=_C1207 ,C787_=_C1220 ,C787_=_C1255 ,C787_=_C1256 ,\nC787_=_C1257 ,C787_=_C1258 ,C787_=_C1259 ,C787_=_C1260 ,C787_=_C1261 ,C787_=_C1262 ,\nC787_=_C1263 ,C788_=_C820 ,C788_=_C851 ,C788_=_C881 ,C788_=_C910 ,C788_=_C938 ,\nC788_=_C964 ,C788_=_C990 ,C788_=_C1015 ,C788_=_C1039 ,C788_=_C1062 ,C788_=_C1084 ,\nC788_=_C1105 ,C788_=_C1125 ,C788_=_C1144 ,C788_=_C1162 ,C788_=_C1179 ,C788_=_C1194 ,\nC788_=_C1208 ,C788_=_C1221 ,C788_=_C1264 ,C788_=_C1265 ,C788_=_C1266 ,C788_=_C1267 ,\nC788_=_C1268 ,C788_=_C1269 ,C788_=_C1270 ,C788_=_C1271 ,C788_=_C1272 ,C817_=_C818 ,\nC817_=_C819 ,C817_=_C820 ,C817_=_C848 ,C817_=_C877 ,C817_=_C906 ,C817_=_C934 ,\nC817_=_C961 ,C817_=_C987 ,C817_=_C1012 ,C817_=_C1036 ,C817_=_C1059 ,C817_=_C1081 ,\nC817_=_C1102 ,C817_=_C1122 ,C817_=_C1141 ,C817_=_C1159 ,C817_=_C1176 ,C817_=_C1191 ,\nC817_=_C1205 ,C817_=_C1218 ,C817_=_C1234 ,C817_=_C1235 ,C817_=_C1236 ,C817_=_C1237 ,\nC817_=_C1238 ,C817_=_C1239 ,C817_=_C1240 ,C817_=_C1241 ,C817_=_C1242 ,C818_=_C819 ,\nC818_=_C820 ,C818_=_C849 ,C818_=_C879 ,C818_=_C907 ,C818_=_C935 ,C818_=_C962 ,\nC818_=_C988 ,C818_=_C1013 ,C818_=_C1037 ,C818_=_C1060 ,C818_=_C1082 ,C818_=_C1103 ,\nC818_=_C1123 ,C818_=_C1142 ,C818_=_C1160 ,C818_=_C1177 ,C818_=_C1192 ,C818_=_C1206 ,\nC818_=_C1219 ,C818_=_C1245 ,C818_=_C1246 ,C818_=_C1247 ,C818_=_C1248 ,C818_=_C1249 ,\nC818_=_C1250 ,C818_=_C1251 ,C818_=_C1252 ,C818_=_C1253 ,C819_=_C820 ,C819_=_C850 ,\nC819_=_C880 ,C819_=_C909 ,C819_=_C936 ,C819_=_C963 ,C819_=_C989 ,C819_=_C1014 ,\nC819_=_C1038 ,C819_=_C1061 ,C819_=_C1083 ,C819_=_C1104 ,C819_=_C1124 ,C819_=_C1143 ,\nC819_=_C1161 ,C819_=_C1178 ,C819_=_C1193 ,C819_=_C1207 ,C819_=_C1220 ,C819_=_C1255 ,\nC819_=_C1256 ,C819_=_C1257 ,C819_=_C1258 ,C819_=_C1259 ,C819_=_C1260 ,C819_=_C1261 ,\nC819_=_C1262 ,C819_=_C1263 ,C820_=_C851 ,C820_=_C881 ,C820_=_C910 ,C820_=_C938 ,\nC820_=_C964 ,C820_=_C990 ,C820_=_C1015 ,C820_=_C1039 ,C820_=_C1062 ,C820_=_C1084 ,\nC820_=_C1105 ,C820_=_C1125 ,C820_=_C1144 ,C820_=_C1162 ,C820_=_C1179 ,C820_=_C1194 ,\nC820_=_C1208 ,C820_=_C1221 ,C820_=_C1264 ,C820_=_C1265 ,C820_=_C1266 ,C820_=_C1267 ,\nC820_=_C1268 ,C820_=_C1269 ,C820_=_C1270 ,C820_=_C1271 ,C820_=_C1272 ,C848_=_C849</w:t>
      </w:r>
    </w:p>
    <w:p>
      <w:pPr>
        <w:pStyle w:val="PreformattedText"/>
        <w:bidi w:val="0"/>
        <w:spacing w:before="0" w:after="0"/>
        <w:jc w:val="left"/>
        <w:rPr/>
      </w:pPr>
      <w:r>
        <w:rPr/>
        <w:t xml:space="preserve"> </w:t>
      </w:r>
      <w:r>
        <w:rPr/>
        <w:t>,\nC848_=_C850 ,C848_=_C851 ,C848_=_C877 ,C848_=_C906 ,C848_=_C934 ,C848_=_C961 ,\nC848_=_C987 ,C848_=_C1012 ,C848_=_C1036 ,C848_=_C1059 ,C848_=_C1081 ,C848_=_C1102 ,\nC848_=_C1122 ,C848_=_C1141 ,C848_=_C1159 ,C848_=_C1176 ,C848_=_C1191 ,C848_=_C1205 ,\nC848_=_C1218 ,C848_=_C1234 ,C848_=_C1235 ,C848_=_C1236 ,C848_=_C1237 ,C848_=_C1238 ,\nC848_=_C1239 ,C848_=_C1240 ,C848_=_C1241 ,C848_=_C1242 ,C849_=_C850 ,C849_=_C851 ,\nC849_=_C879 ,C849_=_C907 ,C849_=_C935 ,C849_=_C962 ,C849_=_C988 ,C849_=_C1013 ,\nC849_=_C1037 ,C849_=_C1060 ,C849_=_C1082 ,C849_=_C1103 ,C849_=_C1123 ,C849_=_C1142 ,\nC849_=_C1160 ,C849_=_C1177 ,C849_=_C1192 ,C849_=_C1206 ,C849_=_C1219 ,C849_=_C1245 ,\nC849_=_C1246 ,C849_=_C1247 ,C849_=_C1248 ,C849_=_C1249 ,C849_=_C1250 ,C849_=_C1251 ,\nC849_=_C1252 ,C849_=_C1253 ,C850_=_C851 ,C850_=_C880 ,C850_=_C909 ,C850_=_C936 ,\nC850_=_C963 ,C850_=_C989 ,C850_=_C1014 ,C850_=_C1038 ,C850_=_C1061 ,C850_=_C1083 ,\nC850_=_C1104 ,C850_=_C1124 ,C850_=_C1143 ,C850_=_C1161 ,C850_=_C1178 ,C850_=_C1193 ,\nC850_=_C1207 ,C850_=_C1220 ,C850_=_C1255 ,C850_=_C1256 ,C850_=_C1257 ,C850_=_C1258 ,\nC850_=_C1259 ,C850_=_C1260 ,C850_=_C1261 ,C850_=_C1262 ,C850_=_C1263 ,C851_=_C881 ,\nC851_=_C910 ,C851_=_C938 ,C851_=_C964 ,C851_=_C990 ,C851_=_C1015 ,C851_=_C1039 ,\nC851_=_C1062 ,C851_=_C1084 ,C851_=_C1105 ,C851_=_C1125 ,C851_=_C1144 ,C851_=_C1162 ,\nC851_=_C1179 ,C851_=_C1194 ,C851_=_C1208 ,C851_=_C1221 ,C851_=_C1264 ,C851_=_C1265 ,\nC851_=_C1266 ,C851_=_C1267 ,C851_=_C1268 ,C851_=_C1269 ,C851_=_C1270 ,C851_=_C1271 ,\nC851_=_C1272 ,C877_=_C879 ,C877_=_C880 ,C877_=_C881 ,C877_=_C906 ,C877_=_C934 ,\nC877_=_C961 ,C877_=_C987 ,C877_=_C1012 ,C877_=_C1036 ,C877_=_C1059 ,C877_=_C1081 ,\nC877_=_C1102 ,C877_=_C1122 ,C877_=_C1141 ,C877_=_C1159 ,C877_=_C1176 ,C877_=_C1191 ,\nC877_=_C1205 ,C877_=_C1218 ,C877_=_C1234 ,C877_=_C1235 ,C877_=_C1236 ,C877_=_C1237 ,\nC877_=_C1238 ,C877_=_C1239 ,C877_=_C1240 ,C877_=_C1241 ,C877_=_C1242 ,C879_=_C880 ,\nC879_=_C881 ,C879_=_C907 ,C879_=_C935 ,C879_=_C962 ,C879_=_C988 ,C879_=_C1013 ,\nC879_=_C1037 ,C879_=_C1060 ,C879_=_C1082 ,C879_=_C1103 ,C879_=_C1123 ,C879_=_C1142 ,\nC879_=_C1160 ,C879_=_C1177 ,C879_=_C1192 ,C879_=_C1206 ,C879_=_C1219 ,C879_=_C1245 ,\nC879_=_C1246 ,C879_=_C1247 ,C879_=_C1248 ,C879_=_C1249 ,C879_=_C1250 ,C879_=_C1251 ,\nC879_=_C1252 ,C879_=_C1253 ,C880_=_C881 ,C880_=_C909 ,C880_=_C936 ,C880_=_C963 ,\nC880_=_C989 ,C880_=_C1014 ,C880_=_C1038 ,C880_=_C1061 ,C880_=_C1083 ,C880_=_C1104 ,\nC880_=_C1124 ,C880_=_C1143 ,C880_=_C1161 ,C880_=_C1178 ,C880_=_C1193 ,C880_=_C1207 ,\nC880_=_C1220 ,C880_=_C1255 ,C880_=_C1256 ,C880_=_C1257 ,C880_=_C1258 ,C880_=_C1259 ,\nC880_=_C1260 ,C880_=_C1261 ,C880_=_C1262 ,C880_=_C1263 ,C881_=_C910 ,C881_=_C938 ,\nC881_=_C964 ,C881_=_C990 ,C881_=_C1015 ,C881_=_C1039 ,C881_=_C1062 ,C881_=_C1084 ,\nC881_=_C1105 ,C881_=_C1125 ,C881_=_C1144 ,C881_=_C1162 ,C881_=_C1179 ,C881_=_C1194 ,\nC881_=_C1208 ,C881_=_C1221 ,C881_=_C1264 ,C881_=_C1265 ,C881_=_C1266 ,C881_=_C1267 ,\nC881_=_C1268 ,C881_=_C1269 ,C881_=_C1270 ,C881_=_C1271 ,C881_=_C1272 ,C906_=_C907 ,\nC906_=_C909 ,C906_=_C910 ,C906_=_C934 ,C906_=_C961 ,C906_=_C987 ,C906_=_C1012 ,\nC906_=_C1036 ,C906_=_C1059 ,C906_=_C1081 ,C906_=_C1102 ,C906_=_C1122 ,C906_=_C1141 ,\nC906_=_C1159 ,C906_=_C1176 ,C906_=_C1191 ,C906_=_C1205 ,C906_=_C1218 ,C906_=_C1234 ,\nC906_=_C1235 ,C906_=_C1236 ,C906_=_C1237 ,C906_=_C1238 ,C906_=_C1239 ,C906_=_C1240 ,\nC906_=_C1241 ,C906_=_C1242 ,C907_=_C909 ,C907_=_C910 ,C907_=_C935 ,C907_=_C962 ,\nC907_=_C988 ,C907_=_C1013 ,C907_=_C1037 ,C907_=_C1060 ,C907_=_C1082 ,C907_=_C1103 ,\nC907_=_C1123 ,C907_=_C1142 ,C907_=_C1160 ,C907_=_C1177 ,C907_=_C1192 ,C907_=_C1206 ,\nC907_=_C1219 ,C907_=_C1245 ,C907_=_C1246 ,C907_=_C1247 ,C907_=_C1248 ,C907_=_C1249 ,\nC907_=_C1250 ,C907_=_C1251 ,C907_=_C1252 ,C907_=_C1253 ,C909_=_C910 ,C909_=_C936 ,\nC909_=_C963 ,C909_=_C989 ,C909_=_C1014 ,C909_=_C1038 ,C909_=_C1061 ,C909_=_C1083 ,\nC909_=_C1104 ,C909_=_C1124 ,C909_=_C1143 ,C909_=_C1161 ,C909_=_C1178 ,C909_=_C1193 ,\nC909_=_C1207 ,C909_=_C1220 ,C909_=_C1255 ,C909_=_C1256 ,C909_=_C1257 ,C909_=_C1258 ,\nC909_=_C1259 ,C909_=_C1260 ,C909_=_C1261 ,C909_=_C1262 ,C909_=_C1263 ,C910_=_C938 ,\nC910_=_C964 ,C910_=_C990 ,C910_=_C1015 ,C910_=_C1039 ,C910_=_C1062 ,C910_=_C1084 ,\nC910_=_C1105 ,C910_=_C1125 ,C910_=_C1144 ,C910_=_C1162 ,C910_=_C1179 ,C910_=_C1194 ,\nC910_=_C1208 ,C910_=_C1221 ,C910_=_C1264 ,C910_=_C1265 ,C910_=_C1266 ,C910_=_C1267 ,\nC910_=_C1268 ,C910_=_C1269 ,C910_=_C1270 ,C910_=_C1271 ,C910_=_C1272 ,C934_=_C935 ,\nC934_=_C936 ,C934_=_C938 ,C934_=_C961 ,C934_=_C987 ,C934_=_C1012 ,C934_=_C1036 ,\nC934_=_C1059 ,C934_=_C1081 ,C934_=_C1102 ,C934_=_C1122 ,C934_=_C1141 ,C934_=_C1159 ,\nC934_=_C1176 ,C934_=_C1191 ,C934_=_C1205 ,C934_=_C1218 ,C934_=_C1234 ,C934_=_C1235 ,\nC934_=_C1236 ,C934_=_C1237 ,C934_=_C1238 ,C934_=_C1239 ,C934_=_C1240 ,C934_=_C1241 ,\nC934_=_C1242 ,C935_=_C936 ,C935_=_C938 ,C935_=_C962 ,C935_=_C988 ,C935_=_C1013 ,\nC935_=_C1037 ,C935_=_C1060 ,C935_=_C1082 ,C935_=_C1103 ,C935_=_C1123 ,C935_=_C1142 ,\nC935_=_C1160 ,C935_=_C1177 ,C935_=_C1192 ,C935_=_C1206 ,C935_=_C1219 ,C935_=_C1245 ,\nC935_=_C1246 ,C935_=_C1247 ,C935_=_C1248 ,C935_=_C1249 ,C935_=_C1250 ,C935_=_C1251 ,\nC935_=_C1252 ,C935_=_C1253 ,C936_=_C938 ,C936_=_C963 ,C936_=_C989 ,C936_=_C1014 ,\nC936_=_C1038 ,C936_=_C1061 ,C936_=_C1083 ,C936_=_C1104 ,C936_=_C1124 ,C936_=_C1143 ,\nC936_=_C1161 ,C936_=_C1178 ,C936_=_C1193 ,C936_=_C1207 ,C936_=_C1220 ,C936_=_C1255 ,\nC936_=_C1256 ,C936_=_C1257 ,C936_=_C1258 ,C936_=_C1259 ,C936_=_C1260 ,C936_=_C1261 ,\nC936_=_C1262 ,C936_=_C1263 ,C938_=_C964 ,C938_=_C990 ,C938_=_C1015 ,C938_=_C1039 ,\nC938_=_C1062 ,C938_=_C1084 ,C938_=_C1105 ,C938_=_C1125 ,C938_=_C1144 ,C938_=_C1162 ,\nC938_=_C1179 ,C938_=_C1194 ,C938_=_C1208 ,C938_=_C1221 ,C938_=_C1264 ,C938_=_C1265 ,\nC938_=_C1266 ,C938_=_C1267 ,C938_=_C1268 ,C938_=_C1269 ,C938_=_C1270 ,C938_=_C1271 ,\nC938_=_C1272 ,C961_=_C962 ,C961_=_C963 ,C961_=_C964 ,C961_=_C987 ,C961_=_C1012 ,\nC961_=_C1036 ,C961_=_C1059 ,C961_=_C1081 ,C961_=_C1102 ,C961_=_C1122 ,C961_=_C1141 ,\nC961_=_C1159 ,C961_=_C1176 ,C961_=_C1191 ,C961_=_C1205 ,C961_=_C1218 ,C961_=_C1234 ,\nC961_=_C1235 ,C961_=_C1236 ,C961_=_C1237 ,C961_=_C1238 ,C961_=_C1239 ,C961_=_C1240 ,\nC961_=_C1241 ,C961_=_C1242 ,C962_=_C963 ,C962_=_C964 ,C962_=_C988 ,C962_=_C1013 ,\nC962_=_C1037 ,C962_=_C1060 ,C962_=_C1082 ,C962_=_C1103 ,C962_=_C1123 ,C962_=_C1142 ,\nC962_=_C1160 ,C962_=_C1177 ,C962_=_C1192 ,C962_=_C1206 ,C962_=_C1219 ,C962_=_C1245 ,\nC962_=_C1246 ,C962_=_C1247 ,C962_=_C1248 ,C962_=_C1249 ,C962_=_C1250 ,C962_=_C1251 ,\nC962_=_C1252 ,C962_=_C1253 ,C963_=_C964 ,C963_=_C989 ,C963_=_C1014 ,C963_=_C1038 ,\nC963_=_C1061 ,C963_=_C1083 ,C963_=_C1104 ,C963_=_C1124 ,C963_=_C1143 ,C963_=_C1161 ,\nC963_=_C1178 ,C963_=_C1193 ,C963_=_C1207 ,C963_=_C1220 ,C963_=_C1255 ,C963_=_C1256 ,\nC963_=_C1257 ,C963_=_C1258 ,C963_=_C1259 ,C963_=_C1260 ,C963_=_C1261 ,C963_=_C1262 ,\nC963_=_C1263 ,C964_=_C990 ,C964_=_C1015 ,C964_=_C1039 ,C964_=_C1062 ,C964_=_C1084 ,\nC964_=_C1105 ,C964_=_C1125 ,C964_=_C1144 ,C964_=_C1162 ,C964_=_C1179 ,C964_=_C1194 ,\nC964_=_C1208 ,C964_=_C1221 ,C964_=_C1264 ,C964_=_C1265 ,C964_=_C1266 ,C964_=_C1267 ,\nC964_=_C1268 ,C964_=_C1269 ,C964_=_C1270 ,C964_=_C1271 ,C964_=_C1272 ,C987_=_C988 ,\nC987_=_C989 ,C987_=_C990 ,C987_=_C1012 ,C987_=_C1036 ,C987_=_C1059 ,C987_=_C1081 ,\nC987_=_C1102 ,C987_=_C1122 ,C987_=_C1141 ,C987_=_C1159 ,C987_=_C1176 ,C987_=_C1191 ,\nC987_=_C1205 ,C987_=_C1218 ,C987_=_C1234 ,C987_=_C1235 ,C987_=_C1236 ,C987_=_C1237 ,\nC987_=_C1238 ,C987_=_C1239 ,C987_=_C1240 ,C987_=_C1241 ,C987_=_C1242 ,C988_=_C989 ,\nC988_=_C990 ,C988_=_C1013 ,C988_=_C1037 ,C988_=_C1060 ,C988_=_C1082 ,C988_=_C1103 ,\nC988_=_C1123 ,C988_=_C1142 ,C988_=_C1160 ,C988_=_C1177 ,C988_=_C1192 ,C988_=_C1206 ,\nC988_=_C1219 ,C988_=_C1245 ,C988_=_C1246 ,C988_=_C1247 ,C988_=_C1248 ,C988_=_C1249 ,\nC988_=_C1250 ,C988_=_C1251 ,C988_=_C1252 ,C988_=_C1253 ,C989_=_C990 ,C989_=_C1014 ,\nC989_=_C1038 ,C989_=_C1061 ,C989_=_C1083 ,C989_=_C1104 ,C989_=_C1124 ,C989_=_C1143 ,\nC989_=_C1161 ,C989_=_C1178 ,C989_=_C1193 ,C989_=_C1207 ,C989_=_C1220 ,C989_=_C1255 ,\nC989_=_C1256 ,C989_=_C1257 ,C989_=_C1258 ,C989_=_C1259 ,C989_=_C1260 ,C989_=_C1261 ,\nC989_=_C1262 ,C989_=_C1263 ,C990_=_C1015 ,C990_=_C1039 ,C990_=_C1062 ,C990_=_C1084 ,\nC990_=_C1105 ,C990_=_C1125 ,C990_=_C1144 ,C990_=_C1162 ,C990_=_C1179 ,C990_=_C1194 ,\nC990_=_C1208 ,C990_=_C1221 ,C990_=_C1264 ,C990_=_C1265 ,C990_=_C1266 ,C990_=_C1267 ,\nC990_=_C1268 ,C990_=_C1269 ,C990_=_C1270 ,C990_=_C1271 ,C990_=_C1272 ,C1012_=_C1013 ,\nC1012_=_C1014 ,C1012_=_C1015 ,C1012_=_C1036 ,C1012_=_C1059 ,C1012_=_C1081 ,C1012_=_C1102 ,\nC1012_=_C1122 ,C1012_=_C1141 ,C1012_=_C1159 ,C1012_=_C1176 ,C1012_=_C1191 ,C1012_=_C1205 ,\nC1012_=_C1218 ,C1012_=_C1234 ,C1012_=_C1235 ,C1012_=_C1236 ,C1012_=_C1237 ,C1012_=_C1238 ,\nC1012_=_C1239 ,C1012_=_C1240 ,C1012_=_C1241 ,C1012_=_C1242 ,C1013_=_C1014 ,C1013_=_C1015 ,\nC1013_=_C1037 ,C1013_=_C1060 ,C1013_=_C1082 ,C1013_=_C1103 ,C1013_=_C1123 ,C1013_=_C1142 ,\nC1013_=_C1160 ,C1013_=_C1177 ,C1013_=_C1192 ,C1013_=_C1206 ,C1013_=_C1219 ,C1013_=_C1245 ,\nC1013_=_C1246 ,C1013_=_C1247 ,C1013_=_C1248 ,C1013_=_C1249 ,C1013_=_C1250 ,C1013_=_C1251 ,\nC1013_=_C1252 ,C1013_=_C1253 ,C1014_=_C1015 ,C1014_=_C1038 ,C1014_=_C1061 ,C1014_=_C1083 ,\nC1014_=_C1104 ,C1014_=_C1124 ,C1014_=_C1143 ,C1014_=_C1161 ,C1014_=_C1178 ,C1014_=_C1193 ,\nC1014_=_C1207 ,C1014_=_C1220 ,C1014_=_C1255 ,C1014_=_C1256 ,C1014_=_C1257 ,C1014_=_C1258 ,\nC1014_=_C1259 ,C1014_=_C1260 ,C1014_=_C1261 ,C1014_=_C1262 ,C1014_=_C1263 ,C1015_=_C1039 ,\nC1015_=_C1062 ,C1015_=_C1084 ,C1015_=_C1105 ,C1015_=_C1125 ,C1015_=_C1144 ,C1015_=_C1162 ,\nC1015_=_C1179 ,C1015_=_C1194 ,C1015_=_C1208 ,C1015_=_C1221 ,C1015_=_C1264 ,C1015_=_C1265 ,\nC1015_=_C1266 ,C1015_=_C1267 ,C1015_=_C1268 ,C1015_=_C1269 ,C1015_=_C1270 ,C1015_=_C1271 ,\nC1015_=_C1272 ,C1036_=_C1037 ,C1036_=_C1038 ,C1036_=_C1039 ,C1036_=_C1059 ,C1036_=_C1081 ,\nC1036_=_C1102</w:t>
      </w:r>
    </w:p>
    <w:p>
      <w:pPr>
        <w:pStyle w:val="PreformattedText"/>
        <w:bidi w:val="0"/>
        <w:spacing w:before="0" w:after="0"/>
        <w:jc w:val="left"/>
        <w:rPr/>
      </w:pPr>
      <w:r>
        <w:rPr/>
        <w:t xml:space="preserve"> </w:t>
      </w:r>
      <w:r>
        <w:rPr/>
        <w:t>,C1036_=_C1122 ,C1036_=_C1141 ,C1036_=_C1159 ,C1036_=_C1176 ,C1036_=_C1191 ,\nC1036_=_C1205 ,C1036_=_C1218 ,C1036_=_C1234 ,C1036_=_C1235 ,C1036_=_C1236 ,C1036_=_C1237 ,\nC1036_=_C1238 ,C1036_=_C1239 ,C1036_=_C1240 ,C1036_=_C1241 ,C1036_=_C1242 ,C1037_=_C1038 ,\nC1037_=_C1039 ,C1037_=_C1060 ,C1037_=_C1082 ,C1037_=_C1103 ,C1037_=_C1123 ,C1037_=_C1142 ,\nC1037_=_C1160 ,C1037_=_C1177 ,C1037_=_C1192 ,C1037_=_C1206 ,C1037_=_C1219 ,C1037_=_C1245 ,\nC1037_=_C1246 ,C1037_=_C1247 ,C1037_=_C1248 ,C1037_=_C1249 ,C1037_=_C1250 ,C1037_=_C1251 ,\nC1037_=_C1252 ,C1037_=_C1253 ,C1038_=_C1039 ,C1038_=_C1061 ,C1038_=_C1083 ,C1038_=_C1104 ,\nC1038_=_C1124 ,C1038_=_C1143 ,C1038_=_C1161 ,C1038_=_C1178 ,C1038_=_C1193 ,C1038_=_C1207 ,\nC1038_=_C1220 ,C1038_=_C1255 ,C1038_=_C1256 ,C1038_=_C1257 ,C1038_=_C1258 ,C1038_=_C1259 ,\nC1038_=_C1260 ,C1038_=_C1261 ,C1038_=_C1262 ,C1038_=_C1263 ,C1039_=_C1062 ,C1039_=_C1084 ,\nC1039_=_C1105 ,C1039_=_C1125 ,C1039_=_C1144 ,C1039_=_C1162 ,C1039_=_C1179 ,C1039_=_C1194 ,\nC1039_=_C1208 ,C1039_=_C1221 ,C1039_=_C1264 ,C1039_=_C1265 ,C1039_=_C1266 ,C1039_=_C1267 ,\nC1039_=_C1268 ,C1039_=_C1269 ,C1039_=_C1270 ,C1039_=_C1271 ,C1039_=_C1272 ,C1059_=_C1060 ,\nC1059_=_C1061 ,C1059_=_C1062 ,C1059_=_C1081 ,C1059_=_C1102 ,C1059_=_C1122 ,C1059_=_C1141 ,\nC1059_=_C1159 ,C1059_=_C1176 ,C1059_=_C1191 ,C1059_=_C1205 ,C1059_=_C1218 ,C1059_=_C1234 ,\nC1059_=_C1235 ,C1059_=_C1236 ,C1059_=_C1237 ,C1059_=_C1238 ,C1059_=_C1239 ,C1059_=_C1240 ,\nC1059_=_C1241 ,C1059_=_C1242 ,C1060_=_C1061 ,C1060_=_C1062 ,C1060_=_C1082 ,C1060_=_C1103 ,\nC1060_=_C1123 ,C1060_=_C1142 ,C1060_=_C1160 ,C1060_=_C1177 ,C1060_=_C1192 ,C1060_=_C1206 ,\nC1060_=_C1219 ,C1060_=_C1245 ,C1060_=_C1246 ,C1060_=_C1247 ,C1060_=_C1248 ,C1060_=_C1249 ,\nC1060_=_C1250 ,C1060_=_C1251 ,C1060_=_C1252 ,C1060_=_C1253 ,C1061_=_C1062 ,C1061_=_C1083 ,\nC1061_=_C1104 ,C1061_=_C1124 ,C1061_=_C1143 ,C1061_=_C1161 ,C1061_=_C1178 ,C1061_=_C1193 ,\nC1061_=_C1207 ,C1061_=_C1220 ,C1061_=_C1255 ,C1061_=_C1256 ,C1061_=_C1257 ,C1061_=_C1258 ,\nC1061_=_C1259 ,C1061_=_C1260 ,C1061_=_C1261 ,C1061_=_C1262 ,C1061_=_C1263 ,C1062_=_C1084 ,\nC1062_=_C1105 ,C1062_=_C1125 ,C1062_=_C1144 ,C1062_=_C1162 ,C1062_=_C1179 ,C1062_=_C1194 ,\nC1062_=_C1208 ,C1062_=_C1221 ,C1062_=_C1264 ,C1062_=_C1265 ,C1062_=_C1266 ,C1062_=_C1267 ,\nC1062_=_C1268 ,C1062_=_C1269 ,C1062_=_C1270 ,C1062_=_C1271 ,C1062_=_C1272 ,C1081_=_C1082 ,\nC1081_=_C1083 ,C1081_=_C1084 ,C1081_=_C1102 ,C1081_=_C1122 ,C1081_=_C1141 ,C1081_=_C1159 ,\nC1081_=_C1176 ,C1081_=_C1191 ,C1081_=_C1205 ,C1081_=_C1218 ,C1081_=_C1234 ,C1081_=_C1235 ,\nC1081_=_C1236 ,C1081_=_C1237 ,C1081_=_C1238 ,C1081_=_C1239 ,C1081_=_C1240 ,C1081_=_C1241 ,\nC1081_=_C1242 ,C1082_=_C1083 ,C1082_=_C1084 ,C1082_=_C1103 ,C1082_=_C1123 ,C1082_=_C1142 ,\nC1082_=_C1160 ,C1082_=_C1177 ,C1082_=_C1192 ,C1082_=_C1206 ,C1082_=_C1219 ,C1082_=_C1245 ,\nC1082_=_C1246 ,C1082_=_C1247 ,C1082_=_C1248 ,C1082_=_C1249 ,C1082_=_C1250 ,C1082_=_C1251 ,\nC1082_=_C1252 ,C1082_=_C1253 ,C1083_=_C1084 ,C1083_=_C1104 ,C1083_=_C1124 ,C1083_=_C1143 ,\nC1083_=_C1161 ,C1083_=_C1178 ,C1083_=_C1193 ,C1083_=_C1207 ,C1083_=_C1220 ,C1083_=_C1255 ,\nC1083_=_C1256 ,C1083_=_C1257 ,C1083_=_C1258 ,C1083_=_C1259 ,C1083_=_C1260 ,C1083_=_C1261 ,\nC1083_=_C1262 ,C1083_=_C1263 ,C1084_=_C1105 ,C1084_=_C1125 ,C1084_=_C1144 ,C1084_=_C1162 ,\nC1084_=_C1179 ,C1084_=_C1194 ,C1084_=_C1208 ,C1084_=_C1221 ,C1084_=_C1264 ,C1084_=_C1265 ,\nC1084_=_C1266 ,C1084_=_C1267 ,C1084_=_C1268 ,C1084_=_C1269 ,C1084_=_C1270 ,C1084_=_C1271 ,\nC1084_=_C1272 ,C1102_=_C1103 ,C1102_=_C1104 ,C1102_=_C1105 ,C1102_=_C1122 ,C1102_=_C1141 ,\nC1102_=_C1159 ,C1102_=_C1176 ,C1102_=_C1191 ,C1102_=_C1205 ,C1102_=_C1218 ,C1102_=_C1234 ,\nC1102_=_C1235 ,C1102_=_C1236 ,C1102_=_C1237 ,C1102_=_C1238 ,C1102_=_C1239 ,C1102_=_C1240 ,\nC1102_=_C1241 ,C1102_=_C1242 ,C1103_=_C1104 ,C1103_=_C1105 ,C1103_=_C1123 ,C1103_=_C1142 ,\nC1103_=_C1160 ,C1103_=_C1177 ,C1103_=_C1192 ,C1103_=_C1206 ,C1103_=_C1219 ,C1103_=_C1245 ,\nC1103_=_C1246 ,C1103_=_C1247 ,C1103_=_C1248 ,C1103_=_C1249 ,C1103_=_C1250 ,C1103_=_C1251 ,\nC1103_=_C1252 ,C1103_=_C1253 ,C1104_=_C1105 ,C1104_=_C1124 ,C1104_=_C1143 ,C1104_=_C1161 ,\nC1104_=_C1178 ,C1104_=_C1193 ,C1104_=_C1207 ,C1104_=_C1220 ,C1104_=_C1255 ,C1104_=_C1256 ,\nC1104_=_C1257 ,C1104_=_C1258 ,C1104_=_C1259 ,C1104_=_C1260 ,C1104_=_C1261 ,C1104_=_C1262 ,\nC1104_=_C1263 ,C1105_=_C1125 ,C1105_=_C1144 ,C1105_=_C1162 ,C1105_=_C1179 ,C1105_=_C1194 ,\nC1105_=_C1208 ,C1105_=_C1221 ,C1105_=_C1264 ,C1105_=_C1265 ,C1105_=_C1266 ,C1105_=_C1267 ,\nC1105_=_C1268 ,C1105_=_C1269 ,C1105_=_C1270 ,C1105_=_C1271 ,C1105_=_C1272 ,C1122_=_C1123 ,\nC1122_=_C1124 ,C1122_=_C1125 ,C1122_=_C1141 ,C1122_=_C1159 ,C1122_=_C1176 ,C1122_=_C1191 ,\nC1122_=_C1205 ,C1122_=_C1218 ,C1122_=_C1234 ,C1122_=_C1235 ,C1122_=_C1236 ,C1122_=_C1237 ,\nC1122_=_C1238 ,C1122_=_C1239 ,C1122_=_C1240 ,C1122_=_C1241 ,C1122_=_C1242 ,C1123_=_C1124 ,\nC1123_=_C1125 ,C1123_=_C1142 ,C1123_=_C1160 ,C1123_=_C1177 ,C1123_=_C1192 ,C1123_=_C1206 ,\nC1123_=_C1219 ,C1123_=_C1245 ,C1123_=_C1246 ,C1123_=_C1247 ,C1123_=_C1248 ,C1123_=_C1249 ,\nC1123_=_C1250 ,C1123_=_C1251 ,C1123_=_C1252 ,C1123_=_C1253 ,C1124_=_C1125 ,C1124_=_C1143 ,\nC1124_=_C1161 ,C1124_=_C1178 ,C1124_=_C1193 ,C1124_=_C1207 ,C1124_=_C1220 ,C1124_=_C1255 ,\nC1124_=_C1256 ,C1124_=_C1257 ,C1124_=_C1258 ,C1124_=_C1259 ,C1124_=_C1260 ,C1124_=_C1261 ,\nC1124_=_C1262 ,C1124_=_C1263 ,C1125_=_C1144 ,C1125_=_C1162 ,C1125_=_C1179 ,C1125_=_C1194 ,\nC1125_=_C1208 ,C1125_=_C1221 ,C1125_=_C1264 ,C1125_=_C1265 ,C1125_=_C1266 ,C1125_=_C1267 ,\nC1125_=_C1268 ,C1125_=_C1269 ,C1125_=_C1270 ,C1125_=_C1271 ,C1125_=_C1272 ,C1141_=_C1142 ,\nC1141_=_C1143 ,C1141_=_C1144 ,C1141_=_C1159 ,C1141_=_C1176 ,C1141_=_C1191 ,C1141_=_C1205 ,\nC1141_=_C1218 ,C1141_=_C1234 ,C1141_=_C1235 ,C1141_=_C1236 ,C1141_=_C1237 ,C1141_=_C1238 ,\nC1141_=_C1239 ,C1141_=_C1240 ,C1141_=_C1241 ,C1141_=_C1242 ,C1142_=_C1143 ,C1142_=_C1144 ,\nC1142_=_C1160 ,C1142_=_C1177 ,C1142_=_C1192 ,C1142_=_C1206 ,C1142_=_C1219 ,C1142_=_C1245 ,\nC1142_=_C1246 ,C1142_=_C1247 ,C1142_=_C1248 ,C1142_=_C1249 ,C1142_=_C1250 ,C1142_=_C1251 ,\nC1142_=_C1252 ,C1142_=_C1253 ,C1143_=_C1144 ,C1143_=_C1161 ,C1143_=_C1178 ,C1143_=_C1193 ,\nC1143_=_C1207 ,C1143_=_C1220 ,C1143_=_C1255 ,C1143_=_C1256 ,C1143_=_C1257 ,C1143_=_C1258 ,\nC1143_=_C1259 ,C1143_=_C1260 ,C1143_=_C1261 ,C1143_=_C1262 ,C1143_=_C1263 ,C1144_=_C1162 ,\nC1144_=_C1179 ,C1144_=_C1194 ,C1144_=_C1208 ,C1144_=_C1221 ,C1144_=_C1264 ,C1144_=_C1265 ,\nC1144_=_C1266 ,C1144_=_C1267 ,C1144_=_C1268 ,C1144_=_C1269 ,C1144_=_C1270 ,C1144_=_C1271 ,\nC1144_=_C1272 ,C1159_=_C1160 ,C1159_=_C1161 ,C1159_=_C1162 ,C1159_=_C1176 ,C1159_=_C1191 ,\nC1159_=_C1205 ,C1159_=_C1218 ,C1159_=_C1234 ,C1159_=_C1235 ,C1159_=_C1236 ,C1159_=_C1237 ,\nC1159_=_C1238 ,C1159_=_C1239 ,C1159_=_C1240 ,C1159_=_C1241 ,C1159_=_C1242 ,C1160_=_C1161 ,\nC1160_=_C1162 ,C1160_=_C1177 ,C1160_=_C1192 ,C1160_=_C1206 ,C1160_=_C1219 ,C1160_=_C1245 ,\nC1160_=_C1246 ,C1160_=_C1247 ,C1160_=_C1248 ,C1160_=_C1249 ,C1160_=_C1250 ,C1160_=_C1251 ,\nC1160_=_C1252 ,C1160_=_C1253 ,C1161_=_C1162 ,C1161_=_C1178 ,C1161_=_C1193 ,C1161_=_C1207 ,\nC1161_=_C1220 ,C1161_=_C1255 ,C1161_=_C1256 ,C1161_=_C1257 ,C1161_=_C1258 ,C1161_=_C1259 ,\nC1161_=_C1260 ,C1161_=_C1261 ,C1161_=_C1262 ,C1161_=_C1263 ,C1162_=_C1179 ,C1162_=_C1194 ,\nC1162_=_C1208 ,C1162_=_C1221 ,C1162_=_C1264 ,C1162_=_C1265 ,C1162_=_C1266 ,C1162_=_C1267 ,\nC1162_=_C1268 ,C1162_=_C1269 ,C1162_=_C1270 ,C1162_=_C1271 ,C1162_=_C1272 ,C1176_=_C1177 ,\nC1176_=_C1178 ,C1176_=_C1179 ,C1176_=_C1191 ,C1176_=_C1205 ,C1176_=_C1218 ,C1176_=_C1234 ,\nC1176_=_C1235 ,C1176_=_C1236 ,C1176_=_C1237 ,C1176_=_C1238 ,C1176_=_C1239 ,C1176_=_C1240 ,\nC1176_=_C1241 ,C1176_=_C1242 ,C1177_=_C1178 ,C1177_=_C1179 ,C1177_=_C1192 ,C1177_=_C1206 ,\nC1177_=_C1219 ,C1177_=_C1245 ,C1177_=_C1246 ,C1177_=_C1247 ,C1177_=_C1248 ,C1177_=_C1249 ,\nC1177_=_C1250 ,C1177_=_C1251 ,C1177_=_C1252 ,C1177_=_C1253 ,C1178_=_C1179 ,C1178_=_C1193 ,\nC1178_=_C1207 ,C1178_=_C1220 ,C1178_=_C1255 ,C1178_=_C1256 ,C1178_=_C1257 ,C1178_=_C1258 ,\nC1178_=_C1259 ,C1178_=_C1260 ,C1178_=_C1261 ,C1178_=_C1262 ,C1178_=_C1263 ,C1179_=_C1194 ,\nC1179_=_C1208 ,C1179_=_C1221 ,C1179_=_C1264 ,C1179_=_C1265 ,C1179_=_C1266 ,C1179_=_C1267 ,\nC1179_=_C1268 ,C1179_=_C1269 ,C1179_=_C1270 ,C1179_=_C1271 ,C1179_=_C1272 ,C1191_=_C1192 ,\nC1191_=_C1193 ,C1191_=_C1194 ,C1191_=_C1205 ,C1191_=_C1218 ,C1191_=_C1234 ,C1191_=_C1235 ,\nC1191_=_C1236 ,C1191_=_C1237 ,C1191_=_C1238 ,C1191_=_C1239 ,C1191_=_C1240 ,C1191_=_C1241 ,\nC1191_=_C1242 ,C1192_=_C1193 ,C1192_=_C1194 ,C1192_=_C1206 ,C1192_=_C1219 ,C1192_=_C1245 ,\nC1192_=_C1246 ,C1192_=_C1247 ,C1192_=_C1248 ,C1192_=_C1249 ,C1192_=_C1250 ,C1192_=_C1251 ,\nC1192_=_C1252 ,C1192_=_C1253 ,C1193_=_C1194 ,C1193_=_C1207 ,C1193_=_C1220 ,C1193_=_C1255 ,\nC1193_=_C1256 ,C1193_=_C1257 ,C1193_=_C1258 ,C1193_=_C1259 ,C1193_=_C1260 ,C1193_=_C1261 ,\nC1193_=_C1262 ,C1193_=_C1263 ,C1194_=_C1208 ,C1194_=_C1221 ,C1194_=_C1264 ,C1194_=_C1265 ,\nC1194_=_C1266 ,C1194_=_C1267 ,C1194_=_C1268 ,C1194_=_C1269 ,C1194_=_C1270 ,C1194_=_C1271 ,\nC1194_=_C1272 ,C1205_=_C1206 ,C1205_=_C1207 ,C1205_=_C1208 ,C1205_=_C1218 ,C1205_=_C1234 ,\nC1205_=_C1235 ,C1205_=_C1236 ,C1205_=_C1237 ,C1205_=_C1238 ,C1205_=_C1239 ,C1205_=_C1240 ,\nC1205_=_C1241 ,C1205_=_C1242 ,C1206_=_C1207 ,C1206_=_C1208 ,C1206_=_C1219 ,C1206_=_C1245 ,\nC1206_=_C1246 ,C1206_=_C1247 ,C1206_=_C1248 ,C1206_=_C1249 ,C1206_=_C1250 ,C1206_=_C1251 ,\nC1206_=_C1252 ,C1206_=_C1253 ,C1207_=_C1208 ,C1207_=_C1220 ,C1207_=_C1255 ,C1207_=_C1256 ,\nC1207_=_C1257 ,C1207_=_C1258 ,C1207_=_C1259 ,C1207_=_C1260 ,C1207_=_C1261 ,C1207_=_C1262 ,\nC1207_=_C1263 ,C1208_=_C1221 ,C1208_=_C1264 ,C1208_=_C1265 ,C1208_=_C1266 ,C1208_=_C1267 ,\nC1208_=_C1268 ,C1208_=_C1269 ,C1208_=_C1270 ,C1208_=_C1271 ,C1208_=_C1272 ,C1218_=_C1219 ,\nC1218_=_C1220 ,C1218_=_C1221 ,C1218_=_C1234 ,C1218_=_C1235 ,C1218_=_C1236 ,C1218_=_C1237 ,\nC1218_=_C1238 ,C1218_=_C1239 ,C1218_=_C1240 ,C1218_=_C1241 ,C1218_=_C1242</w:t>
      </w:r>
    </w:p>
    <w:p>
      <w:pPr>
        <w:pStyle w:val="PreformattedText"/>
        <w:bidi w:val="0"/>
        <w:spacing w:before="0" w:after="0"/>
        <w:jc w:val="left"/>
        <w:rPr/>
      </w:pPr>
      <w:r>
        <w:rPr/>
        <w:t xml:space="preserve"> </w:t>
      </w:r>
      <w:r>
        <w:rPr/>
        <w:t>,C1219_=_C1220 ,\nC1219_=_C1221 ,C1219_=_C1245 ,C1219_=_C1246 ,C1219_=_C1247 ,C1219_=_C1248 ,C1219_=_C1249 ,\nC1219_=_C1250 ,C1219_=_C1251 ,C1219_=_C1252 ,C1219_=_C1253 ,C1220_=_C1221 ,C1220_=_C1255 ,\nC1220_=_C1256 ,C1220_=_C1257 ,C1220_=_C1258 ,C1220_=_C1259 ,C1220_=_C1260 ,C1220_=_C1261 ,\nC1220_=_C1262 ,C1220_=_C1263 ,C1221_=_C1264 ,C1221_=_C1265 ,C1221_=_C1266 ,C1221_=_C1267 ,\nC1221_=_C1268 ,C1221_=_C1269 ,C1221_=_C1270 ,C1221_=_C1271 ,C1221_=_C1272 ,C1234_=_C1235 ,\nC1234_=_C1236 ,C1234_=_C1237 ,C1234_=_C1238 ,C1234_=_C1239 ,C1234_=_C1240 ,C1234_=_C1241 ,\nC1234_=_C1242 ,C1234_=_C1245 ,C1234_=_C1255 ,C1234_=_C1264 ,C1235_=_C1236 ,C1235_=_C1237 ,\nC1235_=_C1238 ,C1235_=_C1239 ,C1235_=_C1240 ,C1235_=_C1241 ,C1235_=_C1242 ,C1235_=_C1246 ,\nC1235_=_C1256 ,C1235_=_C1265 ,C1236_=_C1237 ,C1236_=_C1238 ,C1236_=_C1239 ,C1236_=_C1240 ,\nC1236_=_C1241 ,C1236_=_C1242 ,C1236_=_C1247 ,C1236_=_C1257 ,C1236_=_C1266 ,C1237_=_C1238 ,\nC1237_=_C1239 ,C1237_=_C1240 ,C1237_=_C1241 ,C1237_=_C1242 ,C1237_=_C1248 ,C1237_=_C1258 ,\nC1237_=_C1267 ,C1238_=_C1239 ,C1238_=_C1240 ,C1238_=_C1241 ,C1238_=_C1242 ,C1238_=_C1249 ,\nC1238_=_C1259 ,C1238_=_C1268 ,C1239_=_C1240 ,C1239_=_C1241 ,C1239_=_C1242 ,C1239_=_C1250 ,\nC1239_=_C1260 ,C1239_=_C1269 ,C1240_=_C1241 ,C1240_=_C1242 ,C1240_=_C1251 ,C1240_=_C1261 ,\nC1240_=_C1270 ,C1241_=_C1242 ,C1241_=_C1252 ,C1241_=_C1262 ,C1241_=_C1271 ,C1242_=_C1253 ,\nC1242_=_C1263 ,C1242_=_C1272 ,C1245_=_C1246 ,C1245_=_C1247 ,C1245_=_C1248 ,C1245_=_C1249 ,\nC1245_=_C1250 ,C1245_=_C1251 ,C1245_=_C1252 ,C1245_=_C1253 ,C1245_=_C1255 ,C1245_=_C1264 ,\nC1246_=_C1247 ,C1246_=_C1248 ,C1246_=_C1249 ,C1246_=_C1250 ,C1246_=_C1251 ,C1246_=_C1252 ,\nC1246_=_C1253 ,C1246_=_C1256 ,C1246_=_C1265 ,C1247_=_C1248 ,C1247_=_C1249 ,C1247_=_C1250 ,\nC1247_=_C1251 ,C1247_=_C1252 ,C1247_=_C1253 ,C1247_=_C1257 ,C1247_=_C1266 ,C1248_=_C1249 ,\nC1248_=_C1250 ,C1248_=_C1251 ,C1248_=_C1252 ,C1248_=_C1253 ,C1248_=_C1258 ,C1248_=_C1267 ,\nC1249_=_C1250 ,C1249_=_C1251 ,C1249_=_C1252 ,C1249_=_C1253 ,C1249_=_C1259 ,C1249_=_C1268 ,\nC1250_=_C1251 ,C1250_=_C1252 ,C1250_=_C1253 ,C1250_=_C1260 ,C1250_=_C1269 ,C1251_=_C1252 ,\nC1251_=_C1253 ,C1251_=_C1261 ,C1251_=_C1270 ,C1252_=_C1253 ,C1252_=_C1262 ,C1252_=_C1271 ,\nC1253_=_C1263 ,C1253_=_C1272 ,C1255_=_C1256 ,C1255_=_C1257 ,C1255_=_C1258 ,C1255_=_C1259 ,\nC1255_=_C1260 ,C1255_=_C1261 ,C1255_=_C1262 ,C1255_=_C1263 ,C1255_=_C1264 ,C1256_=_C1257 ,\nC1256_=_C1258 ,C1256_=_C1259 ,C1256_=_C1260 ,C1256_=_C1261 ,C1256_=_C1262 ,C1256_=_C1263 ,\nC1256_=_C1265 ,C1257_=_C1258 ,C1257_=_C1259 ,C1257_=_C1260 ,C1257_=_C1261 ,C1257_=_C1262 ,\nC1257_=_C1263 ,C1257_=_C1266 ,C1258_=_C1259 ,C1258_=_C1260 ,C1258_=_C1261 ,C1258_=_C1262 ,\nC1258_=_C1263 ,C1258_=_C1267 ,C1259_=_C1260 ,C1259_=_C1261 ,C1259_=_C1262 ,C1259_=_C1263 ,\nC1259_=_C1268 ,C1260_=_C1261 ,C1260_=_C1262 ,C1260_=_C1263 ,C1260_=_C1269 ,C1261_=_C1262 ,\nC1261_=_C1263 ,C1261_=_C1270 ,C1262_=_C1263 ,C1262_=_C1271 ,C1263_=_C1272 ,C1264_=_C1265 ,\nC1264_=_C1266 ,C1264_=_C1267 ,C1264_=_C1268 ,C1264_=_C1269 ,C1264_=_C1270 ,C1264_=_C1271 ,\nC1264_=_C1272 ,C1265_=_C1266 ,C1265_=_C1267 ,C1265_=_C1268 ,C1265_=_C1269 ,C1265_=_C1270 ,\nC1265_=_C1271 ,C1265_=_C1272 ,C1266_=_C1267 ,C1266_=_C1268 ,C1266_=_C1269 ,C1266_=_C1270 ,\nC1266_=_C1271 ,C1266_=_C1272 ,C1267_=_C1268 ,C1267_=_C1269 ,C1267_=_C1270 ,C1267_=_C1271 ,\nC1267_=_C1272 ,C1268_=_C1269 ,C1268_=_C1270 ,C1268_=_C1271 ,C1268_=_C1272 ,C1269_=_C1270 ,\nC1269_=_C1271 ,C1269_=_C1272 ,C1270_=_C1271 ,C1270_=_C1272 ,C1271_=_C1272 ,"];20[shape=box, label="id:20 level: 3\n192: C34 C35 C36 C37 C84 \nC85 C86 C87 C133 C134 C135 \nC136 C181 C182 C183 C184 C228 \nC229 C230 C231 C274 C275 C276 \nC277 C319 C320 C321 C322 C363 \nC364 C365 C366 C406 C407 C408 \nC409 C448 C449 C450 C451 C489 \nC490 C491 C492 C529 C530 C531 \nC532 C568 C569 C570 C571 C606 \nC607 C608 C609 C643 C644 C645 \nC646 C679 C680 C681 C682 C714 \nC715 C716 C717 C747 C749 C750 \nC751 C780 C781 C783 C784 C812 \nC813 C814 C816 C843 C844 C845 \nC846 C873 C874 C875 C876 C902 \nC903 C904 C905 C930 C931 C932 \nC933 C957 C958 C959 C960 C983 \nC984 C985 C986 C1008 C1009 C1010 \nC1011 C1032 C1033 C1034 C1035 C1055 \nC1056 C1057 C1058 C1077 C1078 C1079 \nC1080 C1098 C1099 C1100 C1101 C1118 \nC1119 C1120 C1121 C1137 C1138 C1139 \nC1140 C1155 C1156 C1157 C1158 C1174 \nC1175 C1176 C1177 C1178 C1179 C1180 \nC1181 C1182 C1183 C1184 C1185 C1186 \nC1187 C1188 C1189 C1190 C1191 C1192 \nC1193 C1194 C1195 C1196 C1197 C1198 \nC1199 C1200 C1201 C1202 C1203 C1205 \nC1206 C1207 C1208 C1209 C1210 C1211 \nC1212 C1213 C1214 C1215 C1216 C1217 \nC1218 C1219 C1220 C1221 C1222 C1223 \nC1224 C1225 C1226 C1227 C1228 C1229 \nC1230 \n4986: C34_=_C35( C34 C35 ) C34_=_C36( C34 C36 ) C34_=_C37( C34 C37 ) C34_=_C84( C34 C84 ) C34_=_C133( C34 C133 ) \nC34_=_C181( C34 C181 ) C34_=_C228( C34 C228 ) C34_=_C274( C34 C274 ) C34_=_C319( C34 C319 ) C34_=_C363( C34 C363 ) C34_=_C406( C34 C406 ) \nC34_=_C448( C34 C448 ) C34_=_C489( C34 C489 ) C34_=_C529( C34 C529 ) C34_=_C568( C34 C568 ) C34_=_C606( C34 C606 ) C34_=_C643( C34 C643 ) \nC34_=_C679( C34 C679 ) C34_=_C714( C34 C714 ) C34_=_C747( C34 C747 ) C34_=_C780( C34 C780 ) C34_=_C812( C34 C812 ) C34_=_C843( C34 C843 ) \nC34_=_C873( C34 C873 ) C34_=_C902( C34 C902 ) C34_=_C930( C34 C930 ) C34_=_C957( C34 C957 ) C34_=_C983( C34 C983 ) C34_=_C1008( C34 C1008 ) \nC34_=_C1032( C34 C1032 ) C34_=_C1055( C34 C1055 ) C34_=_C1077( C34 C1077 ) C34_=_C1098( C34 C1098 ) C34_=_C1118( C34 C1118 ) C34_=_C1137( C34 C1137 ) \nC34_=_C1155( C34 C1155 ) C34_=_C1174( C34 C1174 ) C34_=_C1175( C34 C1175 ) C34_=_C1176( C34 C1176 ) C34_=_C1177( C34 C1177 ) C34_=_C1178( C34 C1178 ) \nC34_=_C1179( C34 C1179 ) C34_=_C1180( C34 C1180 ) C34_=_C1181( C34 C1181 ) C34_=_C1182( C34 C1182 ) C34_=_C1183( C34 C1183 ) C34_=_C1184( C34 C1184 ) \nC34_=_C1185( C34 C1185 ) C34_=_C1186( C34 C1186 ) C34_=_C1187( C34 C1187 ) C34_=_C1188( C34 C1188 ) C35_=_C36( C35 C36 ) C35_=_C37( C35 C37 ) \nC35_=_C85( C35 C85 ) C35_=_C134( C35 C134 ) C35_=_C182( C35 C182 ) C35_=_C229( C35 C229 ) C35_=_C275( C35 C275 ) C35_=_C320( C35 C320 ) \nC35_=_C364( C35 C364 ) C35_=_C407( C35 C407 ) C35_=_C449( C35 C449 ) C35_=_C490( C35 C490 ) C35_=_C530( C35 C530 ) C35_=_C569( C35 C569 ) \nC35_=_C607( C35 C607 ) C35_=_C644( C35 C644 ) C35_=_C680( C35 C680 ) C35_=_C715( C35 C715 ) C35_=_C749( C35 C749 ) C35_=_C781( C35 C781 ) \nC35_=_C813( C35 C813 ) C35_=_C844( C35 C844 ) C35_=_C874( C35 C874 ) C35_=_C903( C35 C903 ) C35_=_C931( C35 C931 ) C35_=_C958( C35 C958 ) \nC35_=_C984( C35 C984 ) C35_=_C1009( C35 C1009 ) C35_=_C1033( C35 C1033 ) C35_=_C1056( C35 C1056 ) C35_=_C1078( C35 C1078 ) C35_=_C1099( C35 C1099 ) \nC35_=_C1119( C35 C1119 ) C35_=_C1138( C35 C1138 ) C35_=_C1156( C35 C1156 ) C35_=_C1189( C35 C1189 ) C35_=_C1190( C35 C1190 ) C35_=_C1191( C35 C1191 ) \nC35_=_C1192( C35 C1192 ) C35_=_C1193( C35 C1193 ) C35_=_C1194( C35 C1194 ) C35_=_C1195( C35 C1195 ) C35_=_C1196( C35 C1196 ) C35_=_C1197( C35 C1197 ) \nC35_=_C1198( C35 C1198 ) C35_=_C1199( C35 C1199 ) C35_=_C1200( C35 C1200 ) C35_=_C1201( C35 C1201 ) C35_=_C1202( C35 C1202 ) C35_=_C1203( C35 C1203 ) \nC36_=_C37( C36 C37 ) C36_=_C86( C36 C86 ) C36_=_C135( C36 C135 ) C36_=_C183( C36 C183 ) C36_=_C230( C36 C230 ) C36_=_C276( C36 C276 ) \nC36_=_C321( C36 C321 ) C36_=_C365( C36 C365 ) C36_=_C408( C36 C408 ) C36_=_C450( C36 C450 ) C36_=_C491( C36 C491 ) C36_=_C531( C36 C531 ) \nC36_=_C570( C36 C570 ) C36_=_C608( C36 C608 ) C36_=_C645( C36 C645 ) C36_=_C681( C36 C681 ) C36_=_C716( C36 C716 ) C36_=_C750( C36 C750 ) \nC36_=_C783( C36 C783 ) C36_=_C814( C36 C814 ) C36_=_C845( C36 C845 ) C36_=_C875( C36 C875 ) C36_=_C904( C36 C904 ) C36_=_C932( C36 C932 ) \nC36_=_C959( C36 C959 ) C36_=_C985( C36 C985 ) C36_=_C1010( C36 C1010 ) C36_=_C1034( C36 C1034 ) C36_=_C1057( C36 C1057 ) C36_=_C1079( C36 C1079 ) \nC36_=_C1100( C36 C1100 ) C36_=_C1120( C36 C1120 ) C36_=_C1139( C36 C1139 ) C36_=_C1157( C36 C1157 ) C36_=_C1174( C36 C1174 ) C36_=_C1189( C36 C1189 ) \nC36_=_C1205( C36 C1205 ) C36_=_C1206( C36 C1206 ) C36_=_C1207( C36 C1207 ) C36_=_C1208( C36 C1208 ) C36_=_C1209( C36 C1209 ) C36_=_C1210( C36 C1210 ) \nC36_=_C1211( C36 C1211 ) C36_=_C1212( C36 C1212 ) C36_=_C1213( C36 C1213 ) C36_=_C1214( C36 C1214 ) C36_=_C1215( C36 C1215 ) C36_=_C1216( C36 C1216 ) \nC36_=_C1217( C36 C1217 ) C37_=_C87( C37 C87 ) C37_=_C136( C37 C136 ) C37_=_C184( C37 C184 ) C37_=_C231( C37 C231 ) C37_=_C277( C37 C277 ) \nC37_=_C322( C37 C322 ) C37_=_C366( C37 C366 ) C37_=_C409( C37 C409 ) C37_=_C451( C37 C451 ) C37_=_C492( C37 C492 ) C37_=_C532( C37 C532 ) \nC37_=_C571( C37 C571 ) C37_=_C609( C37 C609 ) C37_=_C646( C37 C646 ) C37_=_C682( C37 C682 ) C37_=_C717( C37 C717 ) C37_=_C751( C37 C751 ) \nC37_=_C784( C37 C784 ) C37_=_C816( C37 C816 ) C37_=_C846( C37 C846 ) C37_=_C876( C37 C876 ) C37_=_C905( C37 C905 ) C37_=_C933( C37 C933 ) \nC37_=_C960( C37 C960 ) C37_=_C986( C37 C986 ) C37_=_C1011( C37 C1011 ) C37_=_C1035( C37 C1035 ) C37_=_C1058( C37 C1058 ) C37_=_C1080( C37 C1080 ) \nC37_=_C1101( C37 C1101 ) C37_=_C1121( C37 C1121 ) C37_=_C1140( C37 C1140 ) C37_=_C1158( C37 C1158 ) C37_=_C1175( C37 C1175 ) C37_=_C1190( C37 C1190 ) \nC37_=_C1218( C37 C1218 ) C37_=_C1219( C37 C1219 ) C37_=_C1220( C37 C1220 ) C37_=_C1221( C37 C1221 ) C37_=_C1222( C37 C1222 ) C37_=_C1223( C37 C1223 ) \nC37_=_C1224( C37 C1224 ) C37_=_C1225( C37 C1225 ) C37_=_C1226( C37 C1226 ) C37_=_C1227( C37 C1227 ) C37_=_C1228( C37 C1228 ) C37_=_C1229( C37 C1229 ) \nC37_=_C1230( C37 C1230 ) C84_=_C85( C84 C85 ) C84_=_C86( C84 C86 ) C84_=_C87( C84 C87 ) C84_=_C133( C84 C133 ) C84_=_C181( C84 C181 ) \nC84_=_C228( C84 C228 ) C84_=_C274( C84 C274 ) C84_=_C319( C84 C319 ) C84_=_C363( C84 C363 ) C84_=_C406( C84 C406 ) C84_=_C448( C84 C448 ) \nC84_=_C489( C84 C489 ) C84_=_C529( C84 C529 ) C84_=_C568( C84 C568 ) C84_=_C606( C84 C606 ) C84_=_C643( C84 C643 ) C84_=_C679( C84 C679 ) \nC84_=_C714( C84 C714 ) C84_=_C747( C84 C747 ) C84_=_C780( C84 C780 ) C84_=_C812(</w:t>
      </w:r>
    </w:p>
    <w:p>
      <w:pPr>
        <w:pStyle w:val="PreformattedText"/>
        <w:bidi w:val="0"/>
        <w:spacing w:before="0" w:after="0"/>
        <w:jc w:val="left"/>
        <w:rPr/>
      </w:pPr>
      <w:r>
        <w:rPr/>
        <w:t xml:space="preserve"> </w:t>
      </w:r>
      <w:r>
        <w:rPr/>
        <w:t>C84 C812 ) C84_=_C843( C84 C843 ) C84_=_C873( C84 C873 ) \nC84_=_C902( C84 C902 ) C84_=_C930( C84 C930 ) C84_=_C957( C84 C957 ) C84_=_C983( C84 C983 ) C84_=_C1008( C84 C1008 ) C84_=_C1032( C84 C1032 ) \nC84_=_C1055( C84 C1055 ) C84_=_C1077( C84 C1077 ) C84_=_C1098( C84 C1098 ) C84_=_C1118( C84 C1118 ) C84_=_C1137( C84 C1137 ) C84_=_C1155( C84 C1155 ) \nC84_=_C1174( C84 C1174 ) C84_=_C1175( C84 C1175 ) C84_=_C1176( C84 C1176 ) C84_=_C1177( C84 C1177 ) C84_=_C1178( C84 C1178 ) C84_=_C1179( C84 C1179 ) \nC84_=_C1180( C84 C1180 ) C84_=_C1181( C84 C1181 ) C84_=_C1182( C84 C1182 ) C84_=_C1183( C84 C1183 ) C84_=_C1184( C84 C1184 ) C84_=_C1185( C84 C1185 ) \nC84_=_C1186( C84 C1186 ) C84_=_C1187( C84 C1187 ) C84_=_C1188( C84 C1188 ) C85_=_C86( C85 C86 ) C85_=_C87( C85 C87 ) C85_=_C134( C85 C134 ) \nC85_=_C182( C85 C182 ) C85_=_C229( C85 C229 ) C85_=_C275( C85 C275 ) C85_=_C320( C85 C320 ) C85_=_C364( C85 C364 ) C85_=_C407( C85 C407 ) \nC85_=_C449( C85 C449 ) C85_=_C490( C85 C490 ) C85_=_C530( C85 C530 ) C85_=_C569( C85 C569 ) C85_=_C607( C85 C607 ) C85_=_C644( C85 C644 ) \nC85_=_C680( C85 C680 ) C85_=_C715( C85 C715 ) C85_=_C749( C85 C749 ) C85_=_C781( C85 C781 ) C85_=_C813( C85 C813 ) C85_=_C844( C85 C844 ) \nC85_=_C874( C85 C874 ) C85_=_C903( C85 C903 ) C85_=_C931( C85 C931 ) C85_=_C958( C85 C958 ) C85_=_C984( C85 C984 ) C85_=_C1009( C85 C1009 ) \nC85_=_C1033( C85 C1033 ) C85_=_C1056( C85 C1056 ) C85_=_C1078( C85 C1078 ) C85_=_C1099( C85 C1099 ) C85_=_C1119( C85 C1119 ) C85_=_C1138( C85 C1138 ) \nC85_=_C1156( C85 C1156 ) C85_=_C1189( C85 C1189 ) C85_=_C1190( C85 C1190 ) C85_=_C1191( C85 C1191 ) C85_=_C1192( C85 C1192 ) C85_=_C1193( C85 C1193 ) \nC85_=_C1194( C85 C1194 ) C85_=_C1195( C85 C1195 ) C85_=_C1196( C85 C1196 ) C85_=_C1197( C85 C1197 ) C85_=_C1198( C85 C1198 ) C85_=_C1199( C85 C1199 ) \nC85_=_C1200( C85 C1200 ) C85_=_C1201( C85 C1201 ) C85_=_C1202( C85 C1202 ) C85_=_C1203( C85 C1203 ) C86_=_C87( C86 C87 ) C86_=_C135( C86 C135 ) \nC86_=_C183( C86 C183 ) C86_=_C230( C86 C230 ) C86_=_C276( C86 C276 ) C86_=_C321( C86 C321 ) C86_=_C365( C86 C365 ) C86_=_C408( C86 C408 ) \nC86_=_C450( C86 C450 ) C86_=_C491( C86 C491 ) C86_=_C531( C86 C531 ) C86_=_C570( C86 C570 ) C86_=_C608( C86 C608 ) C86_=_C645( C86 C645 ) \nC86_=_C681( C86 C681 ) C86_=_C716( C86 C716 ) C86_=_C750( C86 C750 ) C86_=_C783( C86 C783 ) C86_=_C814( C86 C814 ) C86_=_C845( C86 C845 ) \nC86_=_C875( C86 C875 ) C86_=_C904( C86 C904 ) C86_=_C932( C86 C932 ) C86_=_C959( C86 C959 ) C86_=_C985( C86 C985 ) C86_=_C1010( C86 C1010 ) \nC86_=_C1034( C86 C1034 ) C86_=_C1057( C86 C1057 ) C86_=_C1079( C86 C1079 ) C86_=_C1100( C86 C1100 ) C86_=_C1120( C86 C1120 ) C86_=_C1139( C86 C1139 ) \nC86_=_C1157( C86 C1157 ) C86_=_C1174( C86 C1174 ) C86_=_C1189( C86 C1189 ) C86_=_C1205( C86 C1205 ) C86_=_C1206( C86 C1206 ) C86_=_C1207( C86 C1207 ) \nC86_=_C1208( C86 C1208 ) C86_=_C1209( C86 C1209 ) C86_=_C1210( C86 C1210 ) C86_=_C1211( C86 C1211 ) C86_=_C1212( C86 C1212 ) C86_=_C1213( C86 C1213 ) \nC86_=_C1214( C86 C1214 ) C86_=_C1215( C86 C1215 ) C86_=_C1216( C86 C1216 ) C86_=_C1217( C86 C1217 ) C87_=_C136( C87 C136 ) C87_=_C184( C87 C184 ) \nC87_=_C231( C87 C231 ) C87_=_C277( C87 C277 ) C87_=_C322( C87 C322 ) C87_=_C366( C87 C366 ) C87_=_C409( C87 C409 ) C87_=_C451( C87 C451 ) \nC87_=_C492( C87 C492 ) C87_=_C532( C87 C532 ) C87_=_C571( C87 C571 ) C87_=_C609( C87 C609 ) C87_=_C646( C87 C646 ) C87_=_C682( C87 C682 ) \nC87_=_C717( C87 C717 ) C87_=_C751( C87 C751 ) C87_=_C784( C87 C784 ) C87_=_C816( C87 C816 ) C87_=_C846( C87 C846 ) C87_=_C876( C87 C876 ) \nC87_=_C905( C87 C905 ) C87_=_C933( C87 C933 ) C87_=_C960( C87 C960 ) C87_=_C986( C87 C986 ) C87_=_C1011( C87 C1011 ) C87_=_C1035( C87 C1035 ) \nC87_=_C1058( C87 C1058 ) C87_=_C1080( C87 C1080 ) C87_=_C1101( C87 C1101 ) C87_=_C1121( C87 C1121 ) C87_=_C1140( C87 C1140 ) C87_=_C1158( C87 C1158 ) \nC87_=_C1175( C87 C1175 ) C87_=_C1190( C87 C1190 ) C87_=_C1218( C87 C1218 ) C87_=_C1219( C87 C1219 ) C87_=_C1220( C87 C1220 ) C87_=_C1221( C87 C1221 ) \nC87_=_C1222( C87 C1222 ) C87_=_C1223( C87 C1223 ) C87_=_C1224( C87 C1224 ) C87_=_C1225( C87 C1225 ) C87_=_C1226( C87 C1226 ) C87_=_C1227( C87 C1227 ) \nC87_=_C1228( C87 C1228 ) C87_=_C1229( C87 C1229 ) C87_=_C1230( C87 C1230 ) C133_=_C134( C133 C134 ) C133_=_C135( C133 C135 ) C133_=_C136( C133 C136 ) \nC133_=_C181( C133 C181 ) C133_=_C228( C133 C228 ) C133_=_C274( C133 C274 ) C133_=_C319( C133 C319 ) C133_=_C363( C133 C363 ) C133_=_C406( C133 C406 ) \nC133_=_C448( C133 C448 ) C133_=_C489( C133 C489 ) C133_=_C529( C133 C529 ) C133_=_C568( C133 C568 ) C133_=_C606( C133 C606 ) C133_=_C643( C133 C643 ) \nC133_=_C679( C133 C679 ) C133_=_C714( C133 C714 ) C133_=_C747( C133 C747 ) C133_=_C780( C133 C780 ) C133_=_C812( C133 C812 ) C133_=_C843( C133 C843 ) \nC133_=_C873( C133 C873 ) C133_=_C902( C133 C902 ) C133_=_C930( C133 C930 ) C133_=_C957( C133 C957 ) C133_=_C983( C133 C983 ) C133_=_C1008( C133 C1008 ) \nC133_=_C1032( C133 C1032 ) C133_=_C1055( C133 C1055 ) C133_=_C1077( C133 C1077 ) C133_=_C1098( C133 C1098 ) C133_=_C1118( C133 C1118 ) C133_=_C1137( C133 C1137 ) \nC133_=_C1155( C133 C1155 ) C133_=_C1174( C133 C1174 ) C133_=_C1175( C133 C1175 ) C133_=_C1176( C133 C1176 ) C133_=_C1177( C133 C1177 ) C133_=_C1178( C133 C1178 ) \nC133_=_C1179( C133 C1179 ) C133_=_C1180( C133 C1180 ) C133_=_C1181( C133 C1181 ) C133_=_C1182( C133 C1182 ) C133_=_C1183( C133 C1183 ) C133_=_C1184( C133 C1184 ) \nC133_=_C1185( C133 C1185 ) C133_=_C1186( C133 C1186 ) C133_=_C1187( C133 C1187 ) C133_=_C1188( C133 C1188 ) C134_=_C135( C134 C135 ) C134_=_C136( C134 C136 ) \nC134_=_C182( C134 C182 ) C134_=_C229( C134 C229 ) C134_=_C275( C134 C275 ) C134_=_C320( C134 C320 ) C134_=_C364( C134 C364 ) C134_=_C407( C134 C407 ) \nC134_=_C449( C134 C449 ) C134_=_C490( C134 C490 ) C134_=_C530( C134 C530 ) C134_=_C569( C134 C569 ) C134_=_C607( C134 C607 ) C134_=_C644( C134 C644 ) \nC134_=_C680( C134 C680 ) C134_=_C715( C134 C715 ) C134_=_C749( C134 C749 ) C134_=_C781( C134 C781 ) C134_=_C813( C134 C813 ) C134_=_C844( C134 C844 ) \nC134_=_C874( C134 C874 ) C134_=_C903( C134 C903 ) C134_=_C931( C134 C931 ) C134_=_C958( C134 C958 ) C134_=_C984( C134 C984 ) C134_=_C1009( C134 C1009 ) \nC134_=_C1033( C134 C1033 ) C134_=_C1056( C134 C1056 ) C134_=_C1078( C134 C1078 ) C134_=_C1099( C134 C1099 ) C134_=_C1119( C134 C1119 ) C134_=_C1138( C134 C1138 ) \nC134_=_C1156( C134 C1156 ) C134_=_C1189( C134 C1189 ) C134_=_C1190( C134 C1190 ) C134_=_C1191( C134 C1191 ) C134_=_C1192( C134 C1192 ) C134_=_C1193( C134 C1193 ) \nC134_=_C1194( C134 C1194 ) C134_=_C1195( C134 C1195 ) C134_=_C1196( C134 C1196 ) C134_=_C1197( C134 C1197 ) C134_=_C1198( C134 C1198 ) C134_=_C1199( C134 C1199 ) \nC134_=_C1200( C134 C1200 ) C134_=_C1201( C134 C1201 ) C134_=_C1202( C134 C1202 ) C134_=_C1203( C134 C1203 ) C135_=_C136( C135 C136 ) C135_=_C183( C135 C183 ) \nC135_=_C230( C135 C230 ) C135_=_C276( C135 C276 ) C135_=_C321( C135 C321 ) C135_=_C365( C135 C365 ) C135_=_C408( C135 C408 ) C135_=_C450( C135 C450 ) \nC135_=_C491( C135 C491 ) C135_=_C531( C135 C531 ) C135_=_C570( C135 C570 ) C135_=_C608( C135 C608 ) C135_=_C645( C135 C645 ) C135_=_C681( C135 C681 ) \nC135_=_C716( C135 C716 ) C135_=_C750( C135 C750 ) C135_=_C783( C135 C783 ) C135_=_C814( C135 C814 ) C135_=_C845( C135 C845 ) C135_=_C875( C135 C875 ) \nC135_=_C904( C135 C904 ) C135_=_C932( C135 C932 ) C135_=_C959( C135 C959 ) C135_=_C985( C135 C985 ) C135_=_C1010( C135 C1010 ) C135_=_C1034( C135 C1034 ) \nC135_=_C1057( C135 C1057 ) C135_=_C1079( C135 C1079 ) C135_=_C1100( C135 C1100 ) C135_=_C1120( C135 C1120 ) C135_=_C1139( C135 C1139 ) C135_=_C1157( C135 C1157 ) \nC135_=_C1174( C135 C1174 ) C135_=_C1189( C135 C1189 ) C135_=_C1205( C135 C1205 ) C135_=_C1206( C135 C1206 ) C135_=_C1207( C135 C1207 ) C135_=_C1208( C135 C1208 ) \nC135_=_C1209( C135 C1209 ) C135_=_C1210( C135 C1210 ) C135_=_C1211( C135 C1211 ) C135_=_C1212( C135 C1212 ) C135_=_C1213( C135 C1213 ) C135_=_C1214( C135 C1214 ) \nC135_=_C1215( C135 C1215 ) C135_=_C1216( C135 C1216 ) C135_=_C1217( C135 C1217 ) C136_=_C184( C136 C184 ) C136_=_C231( C136 C231 ) C136_=_C277( C136 C277 ) \nC136_=_C322( C136 C322 ) C136_=_C366( C136 C366 ) C136_=_C409( C136 C409 ) C136_=_C451( C136 C451 ) C136_=_C492( C136 C492 ) C136_=_C532( C136 C532 ) \nC136_=_C571( C136 C571 ) C136_=_C609( C136 C609 ) C136_=_C646( C136 C646 ) C136_=_C682( C136 C682 ) C136_=_C717( C136 C717 ) C136_=_C751( C136 C751 ) \nC136_=_C784( C136 C784 ) C136_=_C816( C136 C816 ) C136_=_C846( C136 C846 ) C136_=_C876( C136 C876 ) C136_=_C905( C136 C905 ) C136_=_C933( C136 C933 ) \nC136_=_C960( C136 C960 ) C136_=_C986( C136 C986 ) C136_=_C1011( C136 C1011 ) C136_=_C1035( C136 C1035 ) C136_=_C1058( C136 C1058 ) C136_=_C1080( C136 C1080 ) \nC136_=_C1101( C136 C1101 ) C136_=_C1121( C136 C1121 ) C136_=_C1140( C136 C1140 ) C136_=_C1158( C136 C1158 ) C136_=_C1175( C136 C1175 ) C136_=_C1190( C136 C1190 ) \nC136_=_C1218( C136 C1218 ) C136_=_C1219( C136 C1219 ) C136_=_C1220( C136 C1220 ) C136_=_C1221( C136 C1221 ) C136_=_C1222( C136 C1222 ) C136_=_C1223( C136 C1223 ) \nC136_=_C1224( C136 C1224 ) C136_=_C1225( C136 C1225 ) C136_=_C1226( C136 C1226 ) C136_=_C1227( C136 C1227 ) C136_=_C1228( C136 C1228 ) C136_=_C1229( C136 C1229 ) \nC136_=_C1230( C136 C1230 ) C181_=_C182( C181 C182 ) C181_=_C183( C181 C183 ) C181_=_C184( C181 C184 ) C181_=_C228( C181 C228 ) C181_=_C274( C181 C274 ) \nC181_=_C319( C181 C319 ) C181_=_C363( C181 C363 ) C181_=_C406( C181 C406 ) C181_=_C448( C181 C448 ) C181_=_C489( C181 C489 ) C181_=_C529( C181 C529 ) \nC181_=_C568( C181 C568 ) C181_=_C606( C181 C606 ) C181_=_C643( C181 C643 ) C181_=_C679( C181 C679 ) C181_=_C714( C181 C714 ) C181_=_C747( C181 C747 ) \nC181_=_C780( C181 C780 ) C181_=_C812( C181 C812 ) C181_=_C843( C181 C843 ) C181_=_C873( C181 C873 ) C181_=_C902( C181 C902 ) C181_=_C930( C181 C930 ) \nC181_=_C957( C181 C957 ) C181_=_C983( C181 C983 ) C181_=_C1008( C181 C1008 ) C181_=_C1032( C181</w:t>
      </w:r>
    </w:p>
    <w:p>
      <w:pPr>
        <w:pStyle w:val="PreformattedText"/>
        <w:bidi w:val="0"/>
        <w:spacing w:before="0" w:after="0"/>
        <w:jc w:val="left"/>
        <w:rPr/>
      </w:pPr>
      <w:r>
        <w:rPr/>
        <w:t xml:space="preserve"> </w:t>
      </w:r>
      <w:r>
        <w:rPr/>
        <w:t>C1032 ) C181_=_C1055( C181 C1055 ) C181_=_C1077( C181 C1077 ) \nC181_=_C1098( C181 C1098 ) C181_=_C1118( C181 C1118 ) C181_=_C1137( C181 C1137 ) C181_=_C1155( C181 C1155 ) C181_=_C1174( C181 C1174 ) C181_=_C1175( C181 C1175 ) \nC181_=_C1176( C181 C1176 ) C181_=_C1177( C181 C1177 ) C181_=_C1178( C181 C1178 ) C181_=_C1179( C181 C1179 ) C181_=_C1180( C181 C1180 ) C181_=_C1181( C181 C1181 ) \nC181_=_C1182( C181 C1182 ) C181_=_C1183( C181 C1183 ) C181_=_C1184( C181 C1184 ) C181_=_C1185( C181 C1185 ) C181_=_C1186( C181 C1186 ) C181_=_C1187( C181 C1187 ) \nC181_=_C1188( C181 C1188 ) C182_=_C183( C182 C183 ) C182_=_C184( C182 C184 ) C182_=_C229( C182 C229 ) C182_=_C275( C182 C275 ) C182_=_C320( C182 C320 ) \nC182_=_C364( C182 C364 ) C182_=_C407( C182 C407 ) C182_=_C449( C182 C449 ) C182_=_C490( C182 C490 ) C182_=_C530( C182 C530 ) C182_=_C569( C182 C569 ) \nC182_=_C607( C182 C607 ) C182_=_C644( C182 C644 ) C182_=_C680( C182 C680 ) C182_=_C715( C182 C715 ) C182_=_C749( C182 C749 ) C182_=_C781( C182 C781 ) \nC182_=_C813( C182 C813 ) C182_=_C844( C182 C844 ) C182_=_C874( C182 C874 ) C182_=_C903( C182 C903 ) C182_=_C931( C182 C931 ) C182_=_C958( C182 C958 ) \nC182_=_C984( C182 C984 ) C182_=_C1009( C182 C1009 ) C182_=_C1033( C182 C1033 ) C182_=_C1056( C182 C1056 ) C182_=_C1078( C182 C1078 ) C182_=_C1099( C182 C1099 ) \nC182_=_C1119( C182 C1119 ) C182_=_C1138( C182 C1138 ) C182_=_C1156( C182 C1156 ) C182_=_C1189( C182 C1189 ) C182_=_C1190( C182 C1190 ) C182_=_C1191( C182 C1191 ) \nC182_=_C1192( C182 C1192 ) C182_=_C1193( C182 C1193 ) C182_=_C1194( C182 C1194 ) C182_=_C1195( C182 C1195 ) C182_=_C1196( C182 C1196 ) C182_=_C1197( C182 C1197 ) \nC182_=_C1198( C182 C1198 ) C182_=_C1199( C182 C1199 ) C182_=_C1200( C182 C1200 ) C182_=_C1201( C182 C1201 ) C182_=_C1202( C182 C1202 ) C182_=_C1203( C182 C1203 ) \nC183_=_C184( C183 C184 ) C183_=_C230( C183 C230 ) C183_=_C276( C183 C276 ) C183_=_C321( C183 C321 ) C183_=_C365( C183 C365 ) C183_=_C408( C183 C408 ) \nC183_=_C450( C183 C450 ) C183_=_C491( C183 C491 ) C183_=_C531( C183 C531 ) C183_=_C570( C183 C570 ) C183_=_C608( C183 C608 ) C183_=_C645( C183 C645 ) \nC183_=_C681( C183 C681 ) C183_=_C716( C183 C716 ) C183_=_C750( C183 C750 ) C183_=_C783( C183 C783 ) C183_=_C814( C183 C814 ) C183_=_C845( C183 C845 ) \nC183_=_C875( C183 C875 ) C183_=_C904( C183 C904 ) C183_=_C932( C183 C932 ) C183_=_C959( C183 C959 ) C183_=_C985( C183 C985 ) C183_=_C1010( C183 C1010 ) \nC183_=_C1034( C183 C1034 ) C183_=_C1057( C183 C1057 ) C183_=_C1079( C183 C1079 ) C183_=_C1100( C183 C1100 ) C183_=_C1120( C183 C1120 ) C183_=_C1139( C183 C1139 ) \nC183_=_C1157( C183 C1157 ) C183_=_C1174( C183 C1174 ) C183_=_C1189( C183 C1189 ) C183_=_C1205( C183 C1205 ) C183_=_C1206( C183 C1206 ) C183_=_C1207( C183 C1207 ) \nC183_=_C1208( C183 C1208 ) C183_=_C1209( C183 C1209 ) C183_=_C1210( C183 C1210 ) C183_=_C1211( C183 C1211 ) C183_=_C1212( C183 C1212 ) C183_=_C1213( C183 C1213 ) \nC183_=_C1214( C183 C1214 ) C183_=_C1215( C183 C1215 ) C183_=_C1216( C183 C1216 ) C183_=_C1217( C183 C1217 ) C184_=_C231( C184 C231 ) C184_=_C277( C184 C277 ) \nC184_=_C322( C184 C322 ) C184_=_C366( C184 C366 ) C184_=_C409( C184 C409 ) C184_=_C451( C184 C451 ) C184_=_C492( C184 C492 ) C184_=_C532( C184 C532 ) \nC184_=_C571( C184 C571 ) C184_=_C609( C184 C609 ) C184_=_C646( C184 C646 ) C184_=_C682( C184 C682 ) C184_=_C717( C184 C717 ) C184_=_C751( C184 C751 ) \nC184_=_C784( C184 C784 ) C184_=_C816( C184 C816 ) C184_=_C846( C184 C846 ) C184_=_C876( C184 C876 ) C184_=_C905( C184 C905 ) C184_=_C933( C184 C933 ) \nC184_=_C960( C184 C960 ) C184_=_C986( C184 C986 ) C184_=_C1011( C184 C1011 ) C184_=_C1035( C184 C1035 ) C184_=_C1058( C184 C1058 ) C184_=_C1080( C184 C1080 ) \nC184_=_C1101( C184 C1101 ) C184_=_C1121( C184 C1121 ) C184_=_C1140( C184 C1140 ) C184_=_C1158( C184 C1158 ) C184_=_C1175( C184 C1175 ) C184_=_C1190( C184 C1190 ) \nC184_=_C1218( C184 C1218 ) C184_=_C1219( C184 C1219 ) C184_=_C1220( C184 C1220 ) C184_=_C1221( C184 C1221 ) C184_=_C1222( C184 C1222 ) C184_=_C1223( C184 C1223 ) \nC184_=_C1224( C184 C1224 ) C184_=_C1225( C184 C1225 ) C184_=_C1226( C184 C1226 ) C184_=_C1227( C184 C1227 ) C184_=_C1228( C184 C1228 ) C184_=_C1229( C184 C1229 ) \nC184_=_C1230( C184 C1230 ) C228_=_C229( C228 C229 ) C228_=_C230( C228 C230 ) C228_=_C231( C228 C231 ) C228_=_C274( C228 C274 ) C228_=_C319( C228 C319 ) \nC228_=_C363( C228 C363 ) C228_=_C406( C228 C406 ) C228_=_C448( C228 C448 ) C228_=_C489( C228 C489 ) C228_=_C529( C228 C529 ) C228_=_C568( C228 C568 ) \nC228_=_C606( C228 C606 ) C228_=_C643( C228 C643 ) C228_=_C679( C228 C679 ) C228_=_C714( C228 C714 ) C228_=_C747( C228 C747 ) C228_=_C780( C228 C780 ) \nC228_=_C812( C228 C812 ) C228_=_C843( C228 C843 ) C228_=_C873( C228 C873 ) C228_=_C902( C228 C902 ) C228_=_C930( C228 C930 ) C228_=_C957( C228 C957 ) \nC228_=_C983( C228 C983 ) C228_=_C1008( C228 C1008 ) C228_=_C1032( C228 C1032 ) C228_=_C1055( C228 C1055 ) C228_=_C1077( C228 C1077 ) C228_=_C1098( C228 C1098 ) \nC228_=_C1118( C228 C1118 ) C228_=_C1137( C228 C1137 ) C228_=_C1155( C228 C1155 ) C228_=_C1174( C228 C1174 ) C228_=_C1175( C228 C1175 ) C228_=_C1176( C228 C1176 ) \nC228_=_C1177( C228 C1177 ) C228_=_C1178( C228 C1178 ) C228_=_C1179( C228 C1179 ) C228_=_C1180( C228 C1180 ) C228_=_C1181( C228 C1181 ) C228_=_C1182( C228 C1182 ) \nC228_=_C1183( C228 C1183 ) C228_=_C1184( C228 C1184 ) C228_=_C1185( C228 C1185 ) C228_=_C1186( C228 C1186 ) C228_=_C1187( C228 C1187 ) C228_=_C1188( C228 C1188 ) \nC229_=_C230( C229 C230 ) C229_=_C231( C229 C231 ) C229_=_C275( C229 C275 ) C229_=_C320( C229 C320 ) C229_=_C364( C229 C364 ) C229_=_C407( C229 C407 ) \nC229_=_C449( C229 C449 ) C229_=_C490( C229 C490 ) C229_=_C530( C229 C530 ) C229_=_C569( C229 C569 ) C229_=_C607( C229 C607 ) C229_=_C644( C229 C644 ) \nC229_=_C680( C229 C680 ) C229_=_C715( C229 C715 ) C229_=_C749( C229 C749 ) C229_=_C781( C229 C781 ) C229_=_C813( C229 C813 ) C229_=_C844( C229 C844 ) \nC229_=_C874( C229 C874 ) C229_=_C903( C229 C903 ) C229_=_C931( C229 C931 ) C229_=_C958( C229 C958 ) C229_=_C984( C229 C984 ) C229_=_C1009( C229 C1009 ) \nC229_=_C1033( C229 C1033 ) C229_=_C1056( C229 C1056 ) C229_=_C1078( C229 C1078 ) C229_=_C1099( C229 C1099 ) C229_=_C1119( C229 C1119 ) C229_=_C1138( C229 C1138 ) \nC229_=_C1156( C229 C1156 ) C229_=_C1189( C229 C1189 ) C229_=_C1190( C229 C1190 ) C229_=_C1191( C229 C1191 ) C229_=_C1192( C229 C1192 ) C229_=_C1193( C229 C1193 ) \nC229_=_C1194( C229 C1194 ) C229_=_C1195( C229 C1195 ) C229_=_C1196( C229 C1196 ) C229_=_C1197( C229 C1197 ) C229_=_C1198( C229 C1198 ) C229_=_C1199( C229 C1199 ) \nC229_=_C1200( C229 C1200 ) C229_=_C1201( C229 C1201 ) C229_=_C1202( C229 C1202 ) C229_=_C1203( C229 C1203 ) C230_=_C231( C230 C231 ) C230_=_C276( C230 C276 ) \nC230_=_C321( C230 C321 ) C230_=_C365( C230 C365 ) C230_=_C408( C230 C408 ) C230_=_C450( C230 C450 ) C230_=_C491( C230 C491 ) C230_=_C531( C230 C531 ) \nC230_=_C570( C230 C570 ) C230_=_C608( C230 C608 ) C230_=_C645( C230 C645 ) C230_=_C681( C230 C681 ) C230_=_C716( C230 C716 ) C230_=_C750( C230 C750 ) \nC230_=_C783( C230 C783 ) C230_=_C814( C230 C814 ) C230_=_C845( C230 C845 ) C230_=_C875( C230 C875 ) C230_=_C904( C230 C904 ) C230_=_C932( C230 C932 ) \nC230_=_C959( C230 C959 ) C230_=_C985( C230 C985 ) C230_=_C1010( C230 C1010 ) C230_=_C1034( C230 C1034 ) C230_=_C1057( C230 C1057 ) C230_=_C1079( C230 C1079 ) \nC230_=_C1100( C230 C1100 ) C230_=_C1120( C230 C1120 ) C230_=_C1139( C230 C1139 ) C230_=_C1157( C230 C1157 ) C230_=_C1174( C230 C1174 ) C230_=_C1189( C230 C1189 ) \nC230_=_C1205( C230 C1205 ) C230_=_C1206( C230 C1206 ) C230_=_C1207( C230 C1207 ) C230_=_C1208( C230 C1208 ) C230_=_C1209( C230 C1209 ) C230_=_C1210( C230 C1210 ) \nC230_=_C1211( C230 C1211 ) C230_=_C1212( C230 C1212 ) C230_=_C1213( C230 C1213 ) C230_=_C1214( C230 C1214 ) C230_=_C1215( C230 C1215 ) C230_=_C1216( C230 C1216 ) \nC230_=_C1217( C230 C1217 ) C231_=_C277( C231 C277 ) C231_=_C322( C231 C322 ) C231_=_C366( C231 C366 ) C231_=_C409( C231 C409 ) C231_=_C451( C231 C451 ) \nC231_=_C492( C231 C492 ) C231_=_C532( C231 C532 ) C231_=_C571( C231 C571 ) C231_=_C609( C231 C609 ) C231_=_C646( C231 C646 ) C231_=_C682( C231 C682 ) \nC231_=_C717( C231 C717 ) C231_=_C751( C231 C751 ) C231_=_C784( C231 C784 ) C231_=_C816( C231 C816 ) C231_=_C846( C231 C846 ) C231_=_C876( C231 C876 ) \nC231_=_C905( C231 C905 ) C231_=_C933( C231 C933 ) C231_=_C960( C231 C960 ) C231_=_C986( C231 C986 ) C231_=_C1011( C231 C1011 ) C231_=_C1035( C231 C1035 ) \nC231_=_C1058( C231 C1058 ) C231_=_C1080( C231 C1080 ) C231_=_C1101( C231 C1101 ) C231_=_C1121( C231 C1121 ) C231_=_C1140( C231 C1140 ) C231_=_C1158( C231 C1158 ) \nC231_=_C1175( C231 C1175 ) C231_=_C1190( C231 C1190 ) C231_=_C1218( C231 C1218 ) C231_=_C1219( C231 C1219 ) C231_=_C1220( C231 C1220 ) C231_=_C1221( C231 C1221 ) \nC231_=_C1222( C231 C1222 ) C231_=_C1223( C231 C1223 ) C231_=_C1224( C231 C1224 ) C231_=_C1225( C231 C1225 ) C231_=_C1226( C231 C1226 ) C231_=_C1227( C231 C1227 ) \nC231_=_C1228( C231 C1228 ) C231_=_C1229( C231 C1229 ) C231_=_C1230( C231 C1230 ) C274_=_C275( C274 C275 ) C274_=_C276( C274 C276 ) C274_=_C277( C274 C277 ) \nC274_=_C319( C274 C319 ) C274_=_C363( C274 C363 ) C274_=_C406( C274 C406 ) C274_=_C448( C274 C448 ) C274_=_C489( C274 C489 ) C274_=_C529( C274 C529 ) \nC274_=_C568( C274 C568 ) C274_=_C606( C274 C606 ) C274_=_C643( C274 C643 ) C274_=_C679( C274 C679 ) C274_=_C714( C274 C714 ) C274_=_C747( C274 C747 ) \nC274_=_C780( C274 C780 ) C274_=_C812( C274 C812 ) C274_=_C843( C274 C843 ) C274_=_C873( C274 C873 ) C274_=_C902( C274 C902 ) C274_=_C930( C274 C930 ) \nC274_=_C957( C274 C957 ) C274_=_C983( C274 C983 ) C274_=_C1008( C274 C1008 ) C274_=_C1032( C274 C1032 ) C274_=_C1055( C274 C1055 ) C274_=_C1077( C274 C1077 ) \nC274_=_C1098( C274 C1098 ) C274_=_C1118( C274 C1118 ) C274_=_C1137( C274 C1137 ) C274_=_C1155( C274 C1155 ) C274_=_C1174( C274 C1174 ) C274_=_C1175( C274 C1175 ) \nC274_=_C1176( C274 C1176 ) C274_=_C1177(</w:t>
      </w:r>
    </w:p>
    <w:p>
      <w:pPr>
        <w:pStyle w:val="PreformattedText"/>
        <w:bidi w:val="0"/>
        <w:spacing w:before="0" w:after="0"/>
        <w:jc w:val="left"/>
        <w:rPr/>
      </w:pPr>
      <w:r>
        <w:rPr/>
        <w:t xml:space="preserve"> </w:t>
      </w:r>
      <w:r>
        <w:rPr/>
        <w:t>C274 C1177 ) C274_=_C1178( C274 C1178 ) C274_=_C1179( C274 C1179 ) C274_=_C1180( C274 C1180 ) C274_=_C1181( C274 C1181 ) \nC274_=_C1182( C274 C1182 ) C274_=_C1183( C274 C1183 ) C274_=_C1184( C274 C1184 ) C274_=_C1185( C274 C1185 ) C274_=_C1186( C274 C1186 ) C274_=_C1187( C274 C1187 ) \nC274_=_C1188( C274 C1188 ) C275_=_C276( C275 C276 ) C275_=_C277( C275 C277 ) C275_=_C320( C275 C320 ) C275_=_C364( C275 C364 ) C275_=_C407( C275 C407 ) \nC275_=_C449( C275 C449 ) C275_=_C490( C275 C490 ) C275_=_C530( C275 C530 ) C275_=_C569( C275 C569 ) C275_=_C607( C275 C607 ) C275_=_C644( C275 C644 ) \nC275_=_C680( C275 C680 ) C275_=_C715( C275 C715 ) C275_=_C749( C275 C749 ) C275_=_C781( C275 C781 ) C275_=_C813( C275 C813 ) C275_=_C844( C275 C844 ) \nC275_=_C874( C275 C874 ) C275_=_C903( C275 C903 ) C275_=_C931( C275 C931 ) C275_=_C958( C275 C958 ) C275_=_C984( C275 C984 ) C275_=_C1009( C275 C1009 ) \nC275_=_C1033( C275 C1033 ) C275_=_C1056( C275 C1056 ) C275_=_C1078( C275 C1078 ) C275_=_C1099( C275 C1099 ) C275_=_C1119( C275 C1119 ) C275_=_C1138( C275 C1138 ) \nC275_=_C1156( C275 C1156 ) C275_=_C1189( C275 C1189 ) C275_=_C1190( C275 C1190 ) C275_=_C1191( C275 C1191 ) C275_=_C1192( C275 C1192 ) C275_=_C1193( C275 C1193 ) \nC275_=_C1194( C275 C1194 ) C275_=_C1195( C275 C1195 ) C275_=_C1196( C275 C1196 ) C275_=_C1197( C275 C1197 ) C275_=_C1198( C275 C1198 ) C275_=_C1199( C275 C1199 ) \nC275_=_C1200( C275 C1200 ) C275_=_C1201( C275 C1201 ) C275_=_C1202( C275 C1202 ) C275_=_C1203( C275 C1203 ) C276_=_C277( C276 C277 ) C276_=_C321( C276 C321 ) \nC276_=_C365( C276 C365 ) C276_=_C408( C276 C408 ) C276_=_C450( C276 C450 ) C276_=_C491( C276 C491 ) C276_=_C531( C276 C531 ) C276_=_C570( C276 C570 ) \nC276_=_C608( C276 C608 ) C276_=_C645( C276 C645 ) C276_=_C681( C276 C681 ) C276_=_C716( C276 C716 ) C276_=_C750( C276 C750 ) C276_=_C783( C276 C783 ) \nC276_=_C814( C276 C814 ) C276_=_C845( C276 C845 ) C276_=_C875( C276 C875 ) C276_=_C904( C276 C904 ) C276_=_C932( C276 C932 ) C276_=_C959( C276 C959 ) \nC276_=_C985( C276 C985 ) C276_=_C1010( C276 C1010 ) C276_=_C1034( C276 C1034 ) C276_=_C1057( C276 C1057 ) C276_=_C1079( C276 C1079 ) C276_=_C1100( C276 C1100 ) \nC276_=_C1120( C276 C1120 ) C276_=_C1139( C276 C1139 ) C276_=_C1157( C276 C1157 ) C276_=_C1174( C276 C1174 ) C276_=_C1189( C276 C1189 ) C276_=_C1205( C276 C1205 ) \nC276_=_C1206( C276 C1206 ) C276_=_C1207( C276 C1207 ) C276_=_C1208( C276 C1208 ) C276_=_C1209( C276 C1209 ) C276_=_C1210( C276 C1210 ) C276_=_C1211( C276 C1211 ) \nC276_=_C1212( C276 C1212 ) C276_=_C1213( C276 C1213 ) C276_=_C1214( C276 C1214 ) C276_=_C1215( C276 C1215 ) C276_=_C1216( C276 C1216 ) C276_=_C1217( C276 C1217 ) \nC277_=_C322( C277 C322 ) C277_=_C366( C277 C366 ) C277_=_C409( C277 C409 ) C277_=_C451( C277 C451 ) C277_=_C492( C277 C492 ) C277_=_C532( C277 C532 ) \nC277_=_C571( C277 C571 ) C277_=_C609( C277 C609 ) C277_=_C646( C277 C646 ) C277_=_C682( C277 C682 ) C277_=_C717( C277 C717 ) C277_=_C751( C277 C751 ) \nC277_=_C784( C277 C784 ) C277_=_C816( C277 C816 ) C277_=_C846( C277 C846 ) C277_=_C876( C277 C876 ) C277_=_C905( C277 C905 ) C277_=_C933( C277 C933 ) \nC277_=_C960( C277 C960 ) C277_=_C986( C277 C986 ) C277_=_C1011( C277 C1011 ) C277_=_C1035( C277 C1035 ) C277_=_C1058( C277 C1058 ) C277_=_C1080( C277 C1080 ) \nC277_=_C1101( C277 C1101 ) C277_=_C1121( C277 C1121 ) C277_=_C1140( C277 C1140 ) C277_=_C1158( C277 C1158 ) C277_=_C1175( C277 C1175 ) C277_=_C1190( C277 C1190 ) \nC277_=_C1218( C277 C1218 ) C277_=_C1219( C277 C1219 ) C277_=_C1220( C277 C1220 ) C277_=_C1221( C277 C1221 ) C277_=_C1222( C277 C1222 ) C277_=_C1223( C277 C1223 ) \nC277_=_C1224( C277 C1224 ) C277_=_C1225( C277 C1225 ) C277_=_C1226( C277 C1226 ) C277_=_C1227( C277 C1227 ) C277_=_C1228( C277 C1228 ) C277_=_C1229( C277 C1229 ) \nC277_=_C1230( C277 C1230 ) C319_=_C320( C319 C320 ) C319_=_C321( C319 C321 ) C319_=_C322( C319 C322 ) C319_=_C363( C319 C363 ) C319_=_C406( C319 C406 ) \nC319_=_C448( C319 C448 ) C319_=_C489( C319 C489 ) C319_=_C529( C319 C529 ) C319_=_C568( C319 C568 ) C319_=_C606( C319 C606 ) C319_=_C643( C319 C643 ) \nC319_=_C679( C319 C679 ) C319_=_C714( C319 C714 ) C319_=_C747( C319 C747 ) C319_=_C780( C319 C780 ) C319_=_C812( C319 C812 ) C319_=_C843( C319 C843 ) \nC319_=_C873( C319 C873 ) C319_=_C902( C319 C902 ) C319_=_C930( C319 C930 ) C319_=_C957( C319 C957 ) C319_=_C983( C319 C983 ) C319_=_C1008( C319 C1008 ) \nC319_=_C1032( C319 C1032 ) C319_=_C1055( C319 C1055 ) C319_=_C1077( C319 C1077 ) C319_=_C1098( C319 C1098 ) C319_=_C1118( C319 C1118 ) C319_=_C1137( C319 C1137 ) \nC319_=_C1155( C319 C1155 ) C319_=_C1174( C319 C1174 ) C319_=_C1175( C319 C1175 ) C319_=_C1176( C319 C1176 ) C319_=_C1177( C319 C1177 ) C319_=_C1178( C319 C1178 ) \nC319_=_C1179( C319 C1179 ) C319_=_C1180( C319 C1180 ) C319_=_C1181( C319 C1181 ) C319_=_C1182( C319 C1182 ) C319_=_C1183( C319 C1183 ) C319_=_C1184( C319 C1184 ) \nC319_=_C1185( C319 C1185 ) C319_=_C1186( C319 C1186 ) C319_=_C1187( C319 C1187 ) C319_=_C1188( C319 C1188 ) C320_=_C321( C320 C321 ) C320_=_C322( C320 C322 ) \nC320_=_C364( C320 C364 ) C320_=_C407( C320 C407 ) C320_=_C449( C320 C449 ) C320_=_C490( C320 C490 ) C320_=_C530( C320 C530 ) C320_=_C569( C320 C569 ) \nC320_=_C607( C320 C607 ) C320_=_C644( C320 C644 ) C320_=_C680( C320 C680 ) C320_=_C715( C320 C715 ) C320_=_C749( C320 C749 ) C320_=_C781( C320 C781 ) \nC320_=_C813( C320 C813 ) C320_=_C844( C320 C844 ) C320_=_C874( C320 C874 ) C320_=_C903( C320 C903 ) C320_=_C931( C320 C931 ) C320_=_C958( C320 C958 ) \nC320_=_C984( C320 C984 ) C320_=_C1009( C320 C1009 ) C320_=_C1033( C320 C1033 ) C320_=_C1056( C320 C1056 ) C320_=_C1078( C320 C1078 ) C320_=_C1099( C320 C1099 ) \nC320_=_C1119( C320 C1119 ) C320_=_C1138( C320 C1138 ) C320_=_C1156( C320 C1156 ) C320_=_C1189( C320 C1189 ) C320_=_C1190( C320 C1190 ) C320_=_C1191( C320 C1191 ) \nC320_=_C1192( C320 C1192 ) C320_=_C1193( C320 C1193 ) C320_=_C1194( C320 C1194 ) C320_=_C1195( C320 C1195 ) C320_=_C1196( C320 C1196 ) C320_=_C1197( C320 C1197 ) \nC320_=_C1198( C320 C1198 ) C320_=_C1199( C320 C1199 ) C320_=_C1200( C320 C1200 ) C320_=_C1201( C320 C1201 ) C320_=_C1202( C320 C1202 ) C320_=_C1203( C320 C1203 ) \nC321_=_C322( C321 C322 ) C321_=_C365( C321 C365 ) C321_=_C408( C321 C408 ) C321_=_C450( C321 C450 ) C321_=_C491( C321 C491 ) C321_=_C531( C321 C531 ) \nC321_=_C570( C321 C570 ) C321_=_C608( C321 C608 ) C321_=_C645( C321 C645 ) C321_=_C681( C321 C681 ) C321_=_C716( C321 C716 ) C321_=_C750( C321 C750 ) \nC321_=_C783( C321 C783 ) C321_=_C814( C321 C814 ) C321_=_C845( C321 C845 ) C321_=_C875( C321 C875 ) C321_=_C904( C321 C904 ) C321_=_C932( C321 C932 ) \nC321_=_C959( C321 C959 ) C321_=_C985( C321 C985 ) C321_=_C1010( C321 C1010 ) C321_=_C1034( C321 C1034 ) C321_=_C1057( C321 C1057 ) C321_=_C1079( C321 C1079 ) \nC321_=_C1100( C321 C1100 ) C321_=_C1120( C321 C1120 ) C321_=_C1139( C321 C1139 ) C321_=_C1157( C321 C1157 ) C321_=_C1174( C321 C1174 ) C321_=_C1189( C321 C1189 ) \nC321_=_C1205( C321 C1205 ) C321_=_C1206( C321 C1206 ) C321_=_C1207( C321 C1207 ) C321_=_C1208( C321 C1208 ) C321_=_C1209( C321 C1209 ) C321_=_C1210( C321 C1210 ) \nC321_=_C1211( C321 C1211 ) C321_=_C1212( C321 C1212 ) C321_=_C1213( C321 C1213 ) C321_=_C1214( C321 C1214 ) C321_=_C1215( C321 C1215 ) C321_=_C1216( C321 C1216 ) \nC321_=_C1217( C321 C1217 ) C322_=_C366( C322 C366 ) C322_=_C409( C322 C409 ) C322_=_C451( C322 C451 ) C322_=_C492( C322 C492 ) C322_=_C532( C322 C532 ) \nC322_=_C571( C322 C571 ) C322_=_C609( C322 C609 ) C322_=_C646( C322 C646 ) C322_=_C682( C322 C682 ) C322_=_C717( C322 C717 ) C322_=_C751( C322 C751 ) \nC322_=_C784( C322 C784 ) C322_=_C816( C322 C816 ) C322_=_C846( C322 C846 ) C322_=_C876( C322 C876 ) C322_=_C905( C322 C905 ) C322_=_C933( C322 C933 ) \nC322_=_C960( C322 C960 ) C322_=_C986( C322 C986 ) C322_=_C1011( C322 C1011 ) C322_=_C1035( C322 C1035 ) C322_=_C1058( C322 C1058 ) C322_=_C1080( C322 C1080 ) \nC322_=_C1101( C322 C1101 ) C322_=_C1121( C322 C1121 ) C322_=_C1140( C322 C1140 ) C322_=_C1158( C322 C1158 ) C322_=_C1175( C322 C1175 ) C322_=_C1190( C322 C1190 ) \nC322_=_C1218( C322 C1218 ) C322_=_C1219( C322 C1219 ) C322_=_C1220( C322 C1220 ) C322_=_C1221( C322 C1221 ) C322_=_C1222( C322 C1222 ) C322_=_C1223( C322 C1223 ) \nC322_=_C1224( C322 C1224 ) C322_=_C1225( C322 C1225 ) C322_=_C1226( C322 C1226 ) C322_=_C1227( C322 C1227 ) C322_=_C1228( C322 C1228 ) C322_=_C1229( C322 C1229 ) \nC322_=_C1230( C322 C1230 ) C363_=_C364( C363 C364 ) C363_=_C365( C363 C365 ) C363_=_C366( C363 C366 ) C363_=_C406( C363 C406 ) C363_=_C448( C363 C448 ) \nC363_=_C489( C363 C489 ) C363_=_C529( C363 C529 ) C363_=_C568( C363 C568 ) C363_=_C606( C363 C606 ) C363_=_C643( C363 C643 ) C363_=_C679( C363 C679 ) \nC363_=_C714( C363 C714 ) C363_=_C747( C363 C747 ) C363_=_C780( C363 C780 ) C363_=_C812( C363 C812 ) C363_=_C843( C363 C843 ) C363_=_C873( C363 C873 ) \nC363_=_C902( C363 C902 ) C363_=_C930( C363 C930 ) C363_=_C957( C363 C957 ) C363_=_C983( C363 C983 ) C363_=_C1008( C363 C1008 ) C363_=_C1032( C363 C1032 ) \nC363_=_C1055( C363 C1055 ) C363_=_C1077( C363 C1077 ) C363_=_C1098( C363 C1098 ) C363_=_C1118( C363 C1118 ) C363_=_C1137( C363 C1137 ) C363_=_C1155( C363 C1155 ) \nC363_=_C1174( C363 C1174 ) C363_=_C1175( C363 C1175 ) C363_=_C1176( C363 C1176 ) C363_=_C1177( C363 C1177 ) C363_=_C1178( C363 C1178 ) C363_=_C1179( C363 C1179 ) \nC363_=_C1180( C363 C1180 ) C363_=_C1181( C363 C1181 ) C363_=_C1182( C363 C1182 ) C363_=_C1183( C363 C1183 ) C363_=_C1184( C363 C1184 ) C363_=_C1185( C363 C1185 ) \nC363_=_C1186( C363 C1186 ) C363_=_C1187( C363 C1187 ) C363_=_C1188( C363 C1188 ) C364_=_C365( C364 C365 ) C364_=_C366( C364 C366 ) C364_=_C407( C364 C407 ) \nC364_=_C449( C364 C449 ) C364_=_C490( C364 C490 ) C364_=_C530( C364 C530 ) C364_=_C569( C364 C569 ) C364_=_C607( C364 C607 ) C364_=_C644( C364 C644 ) \nC364_=_C680( C364 C680 ) C364_=_C715( C364 C715 ) C364_=_C749( C364 C749 ) C364_=_C781( C364 C781 ) C364_=_C813( C364 C813</w:t>
      </w:r>
    </w:p>
    <w:p>
      <w:pPr>
        <w:pStyle w:val="PreformattedText"/>
        <w:bidi w:val="0"/>
        <w:spacing w:before="0" w:after="0"/>
        <w:jc w:val="left"/>
        <w:rPr/>
      </w:pPr>
      <w:r>
        <w:rPr/>
        <w:t xml:space="preserve"> </w:t>
      </w:r>
      <w:r>
        <w:rPr/>
        <w:t>) C364_=_C844( C364 C844 ) \nC364_=_C874( C364 C874 ) C364_=_C903( C364 C903 ) C364_=_C931( C364 C931 ) C364_=_C958( C364 C958 ) C364_=_C984( C364 C984 ) C364_=_C1009( C364 C1009 ) \nC364_=_C1033( C364 C1033 ) C364_=_C1056( C364 C1056 ) C364_=_C1078( C364 C1078 ) C364_=_C1099( C364 C1099 ) C364_=_C1119( C364 C1119 ) C364_=_C1138( C364 C1138 ) \nC364_=_C1156( C364 C1156 ) C364_=_C1189( C364 C1189 ) C364_=_C1190( C364 C1190 ) C364_=_C1191( C364 C1191 ) C364_=_C1192( C364 C1192 ) C364_=_C1193( C364 C1193 ) \nC364_=_C1194( C364 C1194 ) C364_=_C1195( C364 C1195 ) C364_=_C1196( C364 C1196 ) C364_=_C1197( C364 C1197 ) C364_=_C1198( C364 C1198 ) C364_=_C1199( C364 C1199 ) \nC364_=_C1200( C364 C1200 ) C364_=_C1201( C364 C1201 ) C364_=_C1202( C364 C1202 ) C364_=_C1203( C364 C1203 ) C365_=_C366( C365 C366 ) C365_=_C408( C365 C408 ) \nC365_=_C450( C365 C450 ) C365_=_C491( C365 C491 ) C365_=_C531( C365 C531 ) C365_=_C570( C365 C570 ) C365_=_C608( C365 C608 ) C365_=_C645( C365 C645 ) \nC365_=_C681( C365 C681 ) C365_=_C716( C365 C716 ) C365_=_C750( C365 C750 ) C365_=_C783( C365 C783 ) C365_=_C814( C365 C814 ) C365_=_C845( C365 C845 ) \nC365_=_C875( C365 C875 ) C365_=_C904( C365 C904 ) C365_=_C932( C365 C932 ) C365_=_C959( C365 C959 ) C365_=_C985( C365 C985 ) C365_=_C1010( C365 C1010 ) \nC365_=_C1034( C365 C1034 ) C365_=_C1057( C365 C1057 ) C365_=_C1079( C365 C1079 ) C365_=_C1100( C365 C1100 ) C365_=_C1120( C365 C1120 ) C365_=_C1139( C365 C1139 ) \nC365_=_C1157( C365 C1157 ) C365_=_C1174( C365 C1174 ) C365_=_C1189( C365 C1189 ) C365_=_C1205( C365 C1205 ) C365_=_C1206( C365 C1206 ) C365_=_C1207( C365 C1207 ) \nC365_=_C1208( C365 C1208 ) C365_=_C1209( C365 C1209 ) C365_=_C1210( C365 C1210 ) C365_=_C1211( C365 C1211 ) C365_=_C1212( C365 C1212 ) C365_=_C1213( C365 C1213 ) \nC365_=_C1214( C365 C1214 ) C365_=_C1215( C365 C1215 ) C365_=_C1216( C365 C1216 ) C365_=_C1217( C365 C1217 ) C366_=_C409( C366 C409 ) C366_=_C451( C366 C451 ) \nC366_=_C492( C366 C492 ) C366_=_C532( C366 C532 ) C366_=_C571( C366 C571 ) C366_=_C609( C366 C609 ) C366_=_C646( C366 C646 ) C366_=_C682( C366 C682 ) \nC366_=_C717( C366 C717 ) C366_=_C751( C366 C751 ) C366_=_C784( C366 C784 ) C366_=_C816( C366 C816 ) C366_=_C846( C366 C846 ) C366_=_C876( C366 C876 ) \nC366_=_C905( C366 C905 ) C366_=_C933( C366 C933 ) C366_=_C960( C366 C960 ) C366_=_C986( C366 C986 ) C366_=_C1011( C366 C1011 ) C366_=_C1035( C366 C1035 ) \nC366_=_C1058( C366 C1058 ) C366_=_C1080( C366 C1080 ) C366_=_C1101( C366 C1101 ) C366_=_C1121( C366 C1121 ) C366_=_C1140( C366 C1140 ) C366_=_C1158( C366 C1158 ) \nC366_=_C1175( C366 C1175 ) C366_=_C1190( C366 C1190 ) C366_=_C1218( C366 C1218 ) C366_=_C1219( C366 C1219 ) C366_=_C1220( C366 C1220 ) C366_=_C1221( C366 C1221 ) \nC366_=_C1222( C366 C1222 ) C366_=_C1223( C366 C1223 ) C366_=_C1224( C366 C1224 ) C366_=_C1225( C366 C1225 ) C366_=_C1226( C366 C1226 ) C366_=_C1227( C366 C1227 ) \nC366_=_C1228( C366 C1228 ) C366_=_C1229( C366 C1229 ) C366_=_C1230( C366 C1230 ) C406_=_C407( C406 C407 ) C406_=_C408( C406 C408 ) C406_=_C409( C406 C409 ) \nC406_=_C448( C406 C448 ) C406_=_C489( C406 C489 ) C406_=_C529( C406 C529 ) C406_=_C568( C406 C568 ) C406_=_C606( C406 C606 ) C406_=_C643( C406 C643 ) \nC406_=_C679( C406 C679 ) C406_=_C714( C406 C714 ) C406_=_C747( C406 C747 ) C406_=_C780( C406 C780 ) C406_=_C812( C406 C812 ) C406_=_C843( C406 C843 ) \nC406_=_C873( C406 C873 ) C406_=_C902( C406 C902 ) C406_=_C930( C406 C930 ) C406_=_C957( C406 C957 ) C406_=_C983( C406 C983 ) C406_=_C1008( C406 C1008 ) \nC406_=_C1032( C406 C1032 ) C406_=_C1055( C406 C1055 ) C406_=_C1077( C406 C1077 ) C406_=_C1098( C406 C1098 ) C406_=_C1118( C406 C1118 ) C406_=_C1137( C406 C1137 ) \nC406_=_C1155( C406 C1155 ) C406_=_C1174( C406 C1174 ) C406_=_C1175( C406 C1175 ) C406_=_C1176( C406 C1176 ) C406_=_C1177( C406 C1177 ) C406_=_C1178( C406 C1178 ) \nC406_=_C1179( C406 C1179 ) C406_=_C1180( C406 C1180 ) C406_=_C1181( C406 C1181 ) C406_=_C1182( C406 C1182 ) C406_=_C1183( C406 C1183 ) C406_=_C1184( C406 C1184 ) \nC406_=_C1185( C406 C1185 ) C406_=_C1186( C406 C1186 ) C406_=_C1187( C406 C1187 ) C406_=_C1188( C406 C1188 ) C407_=_C408( C407 C408 ) C407_=_C409( C407 C409 ) \nC407_=_C449( C407 C449 ) C407_=_C490( C407 C490 ) C407_=_C530( C407 C530 ) C407_=_C569( C407 C569 ) C407_=_C607( C407 C607 ) C407_=_C644( C407 C644 ) \nC407_=_C680( C407 C680 ) C407_=_C715( C407 C715 ) C407_=_C749( C407 C749 ) C407_=_C781( C407 C781 ) C407_=_C813( C407 C813 ) C407_=_C844( C407 C844 ) \nC407_=_C874( C407 C874 ) C407_=_C903( C407 C903 ) C407_=_C931( C407 C931 ) C407_=_C958( C407 C958 ) C407_=_C984( C407 C984 ) C407_=_C1009( C407 C1009 ) \nC407_=_C1033( C407 C1033 ) C407_=_C1056( C407 C1056 ) C407_=_C1078( C407 C1078 ) C407_=_C1099( C407 C1099 ) C407_=_C1119( C407 C1119 ) C407_=_C1138( C407 C1138 ) \nC407_=_C1156( C407 C1156 ) C407_=_C1189( C407 C1189 ) C407_=_C1190( C407 C1190 ) C407_=_C1191( C407 C1191 ) C407_=_C1192( C407 C1192 ) C407_=_C1193( C407 C1193 ) \nC407_=_C1194( C407 C1194 ) C407_=_C1195( C407 C1195 ) C407_=_C1196( C407 C1196 ) C407_=_C1197( C407 C1197 ) C407_=_C1198( C407 C1198 ) C407_=_C1199( C407 C1199 ) \nC407_=_C1200( C407 C1200 ) C407_=_C1201( C407 C1201 ) C407_=_C1202( C407 C1202 ) C407_=_C1203( C407 C1203 ) C408_=_C409( C408 C409 ) C408_=_C450( C408 C450 ) \nC408_=_C491( C408 C491 ) C408_=_C531( C408 C531 ) C408_=_C570( C408 C570 ) C408_=_C608( C408 C608 ) C408_=_C645( C408 C645 ) C408_=_C681( C408 C681 ) \nC408_=_C716( C408 C716 ) C408_=_C750( C408 C750 ) C408_=_C783( C408 C783 ) C408_=_C814( C408 C814 ) C408_=_C845( C408 C845 ) C408_=_C875( C408 C875 ) \nC408_=_C904( C408 C904 ) C408_=_C932( C408 C932 ) C408_=_C959( C408 C959 ) C408_=_C985( C408 C985 ) C408_=_C1010( C408 C1010 ) C408_=_C1034( C408 C1034 ) \nC408_=_C1057( C408 C1057 ) C408_=_C1079( C408 C1079 ) C408_=_C1100( C408 C1100 ) C408_=_C1120( C408 C1120 ) C408_=_C1139( C408 C1139 ) C408_=_C1157( C408 C1157 ) \nC408_=_C1174( C408 C1174 ) C408_=_C1189( C408 C1189 ) C408_=_C1205( C408 C1205 ) C408_=_C1206( C408 C1206 ) C408_=_C1207( C408 C1207 ) C408_=_C1208( C408 C1208 ) \nC408_=_C1209( C408 C1209 ) C408_=_C1210( C408 C1210 ) C408_=_C1211( C408 C1211 ) C408_=_C1212( C408 C1212 ) C408_=_C1213( C408 C1213 ) C408_=_C1214( C408 C1214 ) \nC408_=_C1215( C408 C1215 ) C408_=_C1216( C408 C1216 ) C408_=_C1217( C408 C1217 ) C409_=_C451( C409 C451 ) C409_=_C492( C409 C492 ) C409_=_C532( C409 C532 ) \nC409_=_C571( C409 C571 ) C409_=_C609( C409 C609 ) C409_=_C646( C409 C646 ) C409_=_C682( C409 C682 ) C409_=_C717( C409 C717 ) C409_=_C751( C409 C751 ) \nC409_=_C784( C409 C784 ) C409_=_C816( C409 C816 ) C409_=_C846( C409 C846 ) C409_=_C876( C409 C876 ) C409_=_C905( C409 C905 ) C409_=_C933( C409 C933 ) \nC409_=_C960( C409 C960 ) C409_=_C986( C409 C986 ) C409_=_C1011( C409 C1011 ) C409_=_C1035( C409 C1035 ) C409_=_C1058( C409 C1058 ) C409_=_C1080( C409 C1080 ) \nC409_=_C1101( C409 C1101 ) C409_=_C1121( C409 C1121 ) C409_=_C1140( C409 C1140 ) C409_=_C1158( C409 C1158 ) C409_=_C1175( C409 C1175 ) C409_=_C1190( C409 C1190 ) \nC409_=_C1218( C409 C1218 ) C409_=_C1219( C409 C1219 ) C409_=_C1220( C409 C1220 ) C409_=_C1221( C409 C1221 ) C409_=_C1222( C409 C1222 ) C409_=_C1223( C409 C1223 ) \nC409_=_C1224( C409 C1224 ) C409_=_C1225( C409 C1225 ) C409_=_C1226( C409 C1226 ) C409_=_C1227( C409 C1227 ) C409_=_C1228( C409 C1228 ) C409_=_C1229( C409 C1229 ) \nC409_=_C1230( C409 C1230 ) C448_=_C449( C448 C449 ) C448_=_C450( C448 C450 ) C448_=_C451( C448 C451 ) C448_=_C489( C448 C489 ) C448_=_C529( C448 C529 ) \nC448_=_C568( C448 C568 ) C448_=_C606( C448 C606 ) C448_=_C643( C448 C643 ) C448_=_C679( C448 C679 ) C448_=_C714( C448 C714 ) C448_=_C747( C448 C747 ) \nC448_=_C780( C448 C780 ) C448_=_C812( C448 C812 ) C448_=_C843( C448 C843 ) C448_=_C873( C448 C873 ) C448_=_C902( C448 C902 ) C448_=_C930( C448 C930 ) \nC448_=_C957( C448 C957 ) C448_=_C983( C448 C983 ) C448_=_C1008( C448 C1008 ) C448_=_C1032( C448 C1032 ) C448_=_C1055( C448 C1055 ) C448_=_C1077( C448 C1077 ) \nC448_=_C1098( C448 C1098 ) C448_=_C1118( C448 C1118 ) C448_=_C1137( C448 C1137 ) C448_=_C1155( C448 C1155 ) C448_=_C1174( C448 C1174 ) C448_=_C1175( C448 C1175 ) \nC448_=_C1176( C448 C1176 ) C448_=_C1177( C448 C1177 ) C448_=_C1178( C448 C1178 ) C448_=_C1179( C448 C1179 ) C448_=_C1180( C448 C1180 ) C448_=_C1181( C448 C1181 ) \nC448_=_C1182( C448 C1182 ) C448_=_C1183( C448 C1183 ) C448_=_C1184( C448 C1184 ) C448_=_C1185( C448 C1185 ) C448_=_C1186( C448 C1186 ) C448_=_C1187( C448 C1187 ) \nC448_=_C1188( C448 C1188 ) C449_=_C450( C449 C450 ) C449_=_C451( C449 C451 ) C449_=_C490( C449 C490 ) C449_=_C530( C449 C530 ) C449_=_C569( C449 C569 ) \nC449_=_C607( C449 C607 ) C449_=_C644( C449 C644 ) C449_=_C680( C449 C680 ) C449_=_C715( C449 C715 ) C449_=_C749( C449 C749 ) C449_=_C781( C449 C781 ) \nC449_=_C813( C449 C813 ) C449_=_C844( C449 C844 ) C449_=_C874( C449 C874 ) C449_=_C903( C449 C903 ) C449_=_C931( C449 C931 ) C449_=_C958( C449 C958 ) \nC449_=_C984( C449 C984 ) C449_=_C1009( C449 C1009 ) C449_=_C1033( C449 C1033 ) C449_=_C1056( C449 C1056 ) C449_=_C1078( C449 C1078 ) C449_=_C1099( C449 C1099 ) \nC449_=_C1119( C449 C1119 ) C449_=_C1138( C449 C1138 ) C449_=_C1156( C449 C1156 ) C449_=_C1189( C449 C1189 ) C449_=_C1190( C449 C1190 ) C449_=_C1191( C449 C1191 ) \nC449_=_C1192( C449 C1192 ) C449_=_C1193( C449 C1193 ) C449_=_C1194( C449 C1194 ) C449_=_C1195( C449 C1195 ) C449_=_C1196( C449 C1196 ) C449_=_C1197( C449 C1197 ) \nC449_=_C1198( C449 C1198 ) C449_=_C1199( C449 C1199 ) C449_=_C1200( C449 C1200 ) C449_=_C1201( C449 C1201 ) C449_=_C1202( C449 C1202 ) C449_=_C1203( C449 C1203 ) \nC450_=_C451( C450 C451 ) C450_=_C491( C450 C491 ) C450_=_C531( C450 C531 ) C450_=_C570( C450 C570 ) C450_=_C608( C450 C608 ) C450_=_C645( C450 C645 ) \nC450_=_C681( C450 C681 ) C450_=_C716( C450 C716 ) C450_=_C750( C450 C750 ) C450_=_C783( C450 C783 ) C450_=_C814( C450 C814 ) C450_=_C845( C450 C845 ) \nC450_=_C875( C450 C875 ) C450_=_C904(</w:t>
      </w:r>
    </w:p>
    <w:p>
      <w:pPr>
        <w:pStyle w:val="PreformattedText"/>
        <w:bidi w:val="0"/>
        <w:spacing w:before="0" w:after="0"/>
        <w:jc w:val="left"/>
        <w:rPr/>
      </w:pPr>
      <w:r>
        <w:rPr/>
        <w:t xml:space="preserve"> </w:t>
      </w:r>
      <w:r>
        <w:rPr/>
        <w:t>C450 C904 ) C450_=_C932( C450 C932 ) C450_=_C959( C450 C959 ) C450_=_C985( C450 C985 ) C450_=_C1010( C450 C1010 ) \nC450_=_C1034( C450 C1034 ) C450_=_C1057( C450 C1057 ) C450_=_C1079( C450 C1079 ) C450_=_C1100( C450 C1100 ) C450_=_C1120( C450 C1120 ) C450_=_C1139( C450 C1139 ) \nC450_=_C1157( C450 C1157 ) C450_=_C1174( C450 C1174 ) C450_=_C1189( C450 C1189 ) C450_=_C1205( C450 C1205 ) C450_=_C1206( C450 C1206 ) C450_=_C1207( C450 C1207 ) \nC450_=_C1208( C450 C1208 ) C450_=_C1209( C450 C1209 ) C450_=_C1210( C450 C1210 ) C450_=_C1211( C450 C1211 ) C450_=_C1212( C450 C1212 ) C450_=_C1213( C450 C1213 ) \nC450_=_C1214( C450 C1214 ) C450_=_C1215( C450 C1215 ) C450_=_C1216( C450 C1216 ) C450_=_C1217( C450 C1217 ) C451_=_C492( C451 C492 ) C451_=_C532( C451 C532 ) \nC451_=_C571( C451 C571 ) C451_=_C609( C451 C609 ) C451_=_C646( C451 C646 ) C451_=_C682( C451 C682 ) C451_=_C717( C451 C717 ) C451_=_C751( C451 C751 ) \nC451_=_C784( C451 C784 ) C451_=_C816( C451 C816 ) C451_=_C846( C451 C846 ) C451_=_C876( C451 C876 ) C451_=_C905( C451 C905 ) C451_=_C933( C451 C933 ) \nC451_=_C960( C451 C960 ) C451_=_C986( C451 C986 ) C451_=_C1011( C451 C1011 ) C451_=_C1035( C451 C1035 ) C451_=_C1058( C451 C1058 ) C451_=_C1080( C451 C1080 ) \nC451_=_C1101( C451 C1101 ) C451_=_C1121( C451 C1121 ) C451_=_C1140( C451 C1140 ) C451_=_C1158( C451 C1158 ) C451_=_C1175( C451 C1175 ) C451_=_C1190( C451 C1190 ) \nC451_=_C1218( C451 C1218 ) C451_=_C1219( C451 C1219 ) C451_=_C1220( C451 C1220 ) C451_=_C1221( C451 C1221 ) C451_=_C1222( C451 C1222 ) C451_=_C1223( C451 C1223 ) \nC451_=_C1224( C451 C1224 ) C451_=_C1225( C451 C1225 ) C451_=_C1226( C451 C1226 ) C451_=_C1227( C451 C1227 ) C451_=_C1228( C451 C1228 ) C451_=_C1229( C451 C1229 ) \nC451_=_C1230( C451 C1230 ) C489_=_C490( C489 C490 ) C489_=_C491( C489 C491 ) C489_=_C492( C489 C492 ) C489_=_C529( C489 C529 ) C489_=_C568( C489 C568 ) \nC489_=_C606( C489 C606 ) C489_=_C643( C489 C643 ) C489_=_C679( C489 C679 ) C489_=_C714( C489 C714 ) C489_=_C747( C489 C747 ) C489_=_C780( C489 C780 ) \nC489_=_C812( C489 C812 ) C489_=_C843( C489 C843 ) C489_=_C873( C489 C873 ) C489_=_C902( C489 C902 ) C489_=_C930( C489 C930 ) C489_=_C957( C489 C957 ) \nC489_=_C983( C489 C983 ) C489_=_C1008( C489 C1008 ) C489_=_C1032( C489 C1032 ) C489_=_C1055( C489 C1055 ) C489_=_C1077( C489 C1077 ) C489_=_C1098( C489 C1098 ) \nC489_=_C1118( C489 C1118 ) C489_=_C1137( C489 C1137 ) C489_=_C1155( C489 C1155 ) C489_=_C1174( C489 C1174 ) C489_=_C1175( C489 C1175 ) C489_=_C1176( C489 C1176 ) \nC489_=_C1177( C489 C1177 ) C489_=_C1178( C489 C1178 ) C489_=_C1179( C489 C1179 ) C489_=_C1180( C489 C1180 ) C489_=_C1181( C489 C1181 ) C489_=_C1182( C489 C1182 ) \nC489_=_C1183( C489 C1183 ) C489_=_C1184( C489 C1184 ) C489_=_C1185( C489 C1185 ) C489_=_C1186( C489 C1186 ) C489_=_C1187( C489 C1187 ) C489_=_C1188( C489 C1188 ) \nC490_=_C491( C490 C491 ) C490_=_C492( C490 C492 ) C490_=_C530( C490 C530 ) C490_=_C569( C490 C569 ) C490_=_C607( C490 C607 ) C490_=_C644( C490 C644 ) \nC490_=_C680( C490 C680 ) C490_=_C715( C490 C715 ) C490_=_C749( C490 C749 ) C490_=_C781( C490 C781 ) C490_=_C813( C490 C813 ) C490_=_C844( C490 C844 ) \nC490_=_C874( C490 C874 ) C490_=_C903( C490 C903 ) C490_=_C931( C490 C931 ) C490_=_C958( C490 C958 ) C490_=_C984( C490 C984 ) C490_=_C1009( C490 C1009 ) \nC490_=_C1033( C490 C1033 ) C490_=_C1056( C490 C1056 ) C490_=_C1078( C490 C1078 ) C490_=_C1099( C490 C1099 ) C490_=_C1119( C490 C1119 ) C490_=_C1138( C490 C1138 ) \nC490_=_C1156( C490 C1156 ) C490_=_C1189( C490 C1189 ) C490_=_C1190( C490 C1190 ) C490_=_C1191( C490 C1191 ) C490_=_C1192( C490 C1192 ) C490_=_C1193( C490 C1193 ) \nC490_=_C1194( C490 C1194 ) C490_=_C1195( C490 C1195 ) C490_=_C1196( C490 C1196 ) C490_=_C1197( C490 C1197 ) C490_=_C1198( C490 C1198 ) C490_=_C1199( C490 C1199 ) \nC490_=_C1200( C490 C1200 ) C490_=_C1201( C490 C1201 ) C490_=_C1202( C490 C1202 ) C490_=_C1203( C490 C1203 ) C491_=_C492( C491 C492 ) C491_=_C531( C491 C531 ) \nC491_=_C570( C491 C570 ) C491_=_C608( C491 C608 ) C491_=_C645( C491 C645 ) C491_=_C681( C491 C681 ) C491_=_C716( C491 C716 ) C491_=_C750( C491 C750 ) \nC491_=_C783( C491 C783 ) C491_=_C814( C491 C814 ) C491_=_C845( C491 C845 ) C491_=_C875( C491 C875 ) C491_=_C904( C491 C904 ) C491_=_C932( C491 C932 ) \nC491_=_C959( C491 C959 ) C491_=_C985( C491 C985 ) C491_=_C1010( C491 C1010 ) C491_=_C1034( C491 C1034 ) C491_=_C1057( C491 C1057 ) C491_=_C1079( C491 C1079 ) \nC491_=_C1100( C491 C1100 ) C491_=_C1120( C491 C1120 ) C491_=_C1139( C491 C1139 ) C491_=_C1157( C491 C1157 ) C491_=_C1174( C491 C1174 ) C491_=_C1189( C491 C1189 ) \nC491_=_C1205( C491 C1205 ) C491_=_C1206( C491 C1206 ) C491_=_C1207( C491 C1207 ) C491_=_C1208( C491 C1208 ) C491_=_C1209( C491 C1209 ) C491_=_C1210( C491 C1210 ) \nC491_=_C1211( C491 C1211 ) C491_=_C1212( C491 C1212 ) C491_=_C1213( C491 C1213 ) C491_=_C1214( C491 C1214 ) C491_=_C1215( C491 C1215 ) C491_=_C1216( C491 C1216 ) \nC491_=_C1217( C491 C1217 ) C492_=_C532( C492 C532 ) C492_=_C571( C492 C571 ) C492_=_C609( C492 C609 ) C492_=_C646( C492 C646 ) C492_=_C682( C492 C682 ) \nC492_=_C717( C492 C717 ) C492_=_C751( C492 C751 ) C492_=_C784( C492 C784 ) C492_=_C816( C492 C816 ) C492_=_C846( C492 C846 ) C492_=_C876( C492 C876 ) \nC492_=_C905( C492 C905 ) C492_=_C933( C492 C933 ) C492_=_C960( C492 C960 ) C492_=_C986( C492 C986 ) C492_=_C1011( C492 C1011 ) C492_=_C1035( C492 C1035 ) \nC492_=_C1058( C492 C1058 ) C492_=_C1080( C492 C1080 ) C492_=_C1101( C492 C1101 ) C492_=_C1121( C492 C1121 ) C492_=_C1140( C492 C1140 ) C492_=_C1158( C492 C1158 ) \nC492_=_C1175( C492 C1175 ) C492_=_C1190( C492 C1190 ) C492_=_C1218( C492 C1218 ) C492_=_C1219( C492 C1219 ) C492_=_C1220( C492 C1220 ) C492_=_C1221( C492 C1221 ) \nC492_=_C1222( C492 C1222 ) C492_=_C1223( C492 C1223 ) C492_=_C1224( C492 C1224 ) C492_=_C1225( C492 C1225 ) C492_=_C1226( C492 C1226 ) C492_=_C1227( C492 C1227 ) \nC492_=_C1228( C492 C1228 ) C492_=_C1229( C492 C1229 ) C492_=_C1230( C492 C1230 ) C529_=_C530( C529 C530 ) C529_=_C531( C529 C531 ) C529_=_C532( C529 C532 ) \nC529_=_C568( C529 C568 ) C529_=_C606( C529 C606 ) C529_=_C643( C529 C643 ) C529_=_C679( C529 C679 ) C529_=_C714( C529 C714 ) C529_=_C747( C529 C747 ) \nC529_=_C780( C529 C780 ) C529_=_C812( C529 C812 ) C529_=_C843( C529 C843 ) C529_=_C873( C529 C873 ) C529_=_C902( C529 C902 ) C529_=_C930( C529 C930 ) \nC529_=_C957( C529 C957 ) C529_=_C983( C529 C983 ) C529_=_C1008( C529 C1008 ) C529_=_C1032( C529 C1032 ) C529_=_C1055( C529 C1055 ) C529_=_C1077( C529 C1077 ) \nC529_=_C1098( C529 C1098 ) C529_=_C1118( C529 C1118 ) C529_=_C1137( C529 C1137 ) C529_=_C1155( C529 C1155 ) C529_=_C1174( C529 C1174 ) C529_=_C1175( C529 C1175 ) \nC529_=_C1176( C529 C1176 ) C529_=_C1177( C529 C1177 ) C529_=_C1178( C529 C1178 ) C529_=_C1179( C529 C1179 ) C529_=_C1180( C529 C1180 ) C529_=_C1181( C529 C1181 ) \nC529_=_C1182( C529 C1182 ) C529_=_C1183( C529 C1183 ) C529_=_C1184( C529 C1184 ) C529_=_C1185( C529 C1185 ) C529_=_C1186( C529 C1186 ) C529_=_C1187( C529 C1187 ) \nC529_=_C1188( C529 C1188 ) C530_=_C531( C530 C531 ) C530_=_C532( C530 C532 ) C530_=_C569( C530 C569 ) C530_=_C607( C530 C607 ) C530_=_C644( C530 C644 ) \nC530_=_C680( C530 C680 ) C530_=_C715( C530 C715 ) C530_=_C749( C530 C749 ) C530_=_C781( C530 C781 ) C530_=_C813( C530 C813 ) C530_=_C844( C530 C844 ) \nC530_=_C874( C530 C874 ) C530_=_C903( C530 C903 ) C530_=_C931( C530 C931 ) C530_=_C958( C530 C958 ) C530_=_C984( C530 C984 ) C530_=_C1009( C530 C1009 ) \nC530_=_C1033( C530 C1033 ) C530_=_C1056( C530 C1056 ) C530_=_C1078( C530 C1078 ) C530_=_C1099( C530 C1099 ) C530_=_C1119( C530 C1119 ) C530_=_C1138( C530 C1138 ) \nC530_=_C1156( C530 C1156 ) C530_=_C1189( C530 C1189 ) C530_=_C1190( C530 C1190 ) C530_=_C1191( C530 C1191 ) C530_=_C1192( C530 C1192 ) C530_=_C1193( C530 C1193 ) \nC530_=_C1194( C530 C1194 ) C530_=_C1195( C530 C1195 ) C530_=_C1196( C530 C1196 ) C530_=_C1197( C530 C1197 ) C530_=_C1198( C530 C1198 ) C530_=_C1199( C530 C1199 ) \nC530_=_C1200( C530 C1200 ) C530_=_C1201( C530 C1201 ) C530_=_C1202( C530 C1202 ) C530_=_C1203( C530 C1203 ) C531_=_C532( C531 C532 ) C531_=_C570( C531 C570 ) \nC531_=_C608( C531 C608 ) C531_=_C645( C531 C645 ) C531_=_C681( C531 C681 ) C531_=_C716( C531 C716 ) C531_=_C750( C531 C750 ) C531_=_C783( C531 C783 ) \nC531_=_C814( C531 C814 ) C531_=_C845( C531 C845 ) C531_=_C875( C531 C875 ) C531_=_C904( C531 C904 ) C531_=_C932( C531 C932 ) C531_=_C959( C531 C959 ) \nC531_=_C985( C531 C985 ) C531_=_C1010( C531 C1010 ) C531_=_C1034( C531 C1034 ) C531_=_C1057( C531 C1057 ) C531_=_C1079( C531 C1079 ) C531_=_C1100( C531 C1100 ) \nC531_=_C1120( C531 C1120 ) C531_=_C1139( C531 C1139 ) C531_=_C1157( C531 C1157 ) C531_=_C1174( C531 C1174 ) C531_=_C1189( C531 C1189 ) C531_=_C1205( C531 C1205 ) \nC531_=_C1206( C531 C1206 ) C531_=_C1207( C531 C1207 ) C531_=_C1208( C531 C1208 ) C531_=_C1209( C531 C1209 ) C531_=_C1210( C531 C1210 ) C531_=_C1211( C531 C1211 ) \nC531_=_C1212( C531 C1212 ) C531_=_C1213( C531 C1213 ) C531_=_C1214( C531 C1214 ) C531_=_C1215( C531 C1215 ) C531_=_C1216( C531 C1216 ) C531_=_C1217( C531 C1217 ) \nC532_=_C571( C532 C571 ) C532_=_C609( C532 C609 ) C532_=_C646( C532 C646 ) C532_=_C682( C532 C682 ) C532_=_C717( C532 C717 ) C532_=_C751( C532 C751 ) \nC532_=_C784( C532 C784 ) C532_=_C816( C532 C816 ) C532_=_C846( C532 C846 ) C532_=_C876( C532 C876 ) C532_=_C905( C532 C905 ) C532_=_C933( C532 C933 ) \nC532_=_C960( C532 C960 ) C532_=_C986( C532 C986 ) C532_=_C1011( C532 C1011 ) C532_=_C1035( C532 C1035 ) C532_=_C1058( C532 C1058 ) C532_=_C1080( C532 C1080 ) \nC532_=_C1101( C532 C1101 ) C532_=_C1121( C532 C1121 ) C532_=_C1140( C532 C1140 ) C532_=_C1158( C532 C1158 ) C532_=_C1175( C532 C1175 ) C532_=_C1190( C532 C1190 ) \nC532_=_C1218( C532 C1218 ) C532_=_C1219( C532 C1219 ) C532_=_C1220( C532 C1220 ) C532_=_C1221( C532 C1221 ) C532_=_C1222( C532 C1222 ) C532_=_C1223( C532 C1223 ) \nC532_=_C1224( C532 C1224 ) C532_=_C1225( C532 C1225 ) C532_=_C1226(</w:t>
      </w:r>
    </w:p>
    <w:p>
      <w:pPr>
        <w:pStyle w:val="PreformattedText"/>
        <w:bidi w:val="0"/>
        <w:spacing w:before="0" w:after="0"/>
        <w:jc w:val="left"/>
        <w:rPr/>
      </w:pPr>
      <w:r>
        <w:rPr/>
        <w:t xml:space="preserve"> </w:t>
      </w:r>
      <w:r>
        <w:rPr/>
        <w:t>C532 C1226 ) C532_=_C1227( C532 C1227 ) C532_=_C1228( C532 C1228 ) C532_=_C1229( C532 C1229 ) \nC532_=_C1230( C532 C1230 ) C568_=_C569( C568 C569 ) C568_=_C570( C568 C570 ) C568_=_C571( C568 C571 ) C568_=_C606( C568 C606 ) C568_=_C643( C568 C643 ) \nC568_=_C679( C568 C679 ) C568_=_C714( C568 C714 ) C568_=_C747( C568 C747 ) C568_=_C780( C568 C780 ) C568_=_C812( C568 C812 ) C568_=_C843( C568 C843 ) \nC568_=_C873( C568 C873 ) C568_=_C902( C568 C902 ) C568_=_C930( C568 C930 ) C568_=_C957( C568 C957 ) C568_=_C983( C568 C983 ) C568_=_C1008( C568 C1008 ) \nC568_=_C1032( C568 C1032 ) C568_=_C1055( C568 C1055 ) C568_=_C1077( C568 C1077 ) C568_=_C1098( C568 C1098 ) C568_=_C1118( C568 C1118 ) C568_=_C1137( C568 C1137 ) \nC568_=_C1155( C568 C1155 ) C568_=_C1174( C568 C1174 ) C568_=_C1175( C568 C1175 ) C568_=_C1176( C568 C1176 ) C568_=_C1177( C568 C1177 ) C568_=_C1178( C568 C1178 ) \nC568_=_C1179( C568 C1179 ) C568_=_C1180( C568 C1180 ) C568_=_C1181( C568 C1181 ) C568_=_C1182( C568 C1182 ) C568_=_C1183( C568 C1183 ) C568_=_C1184( C568 C1184 ) \nC568_=_C1185( C568 C1185 ) C568_=_C1186( C568 C1186 ) C568_=_C1187( C568 C1187 ) C568_=_C1188( C568 C1188 ) C569_=_C570( C569 C570 ) C569_=_C571( C569 C571 ) \nC569_=_C607( C569 C607 ) C569_=_C644( C569 C644 ) C569_=_C680( C569 C680 ) C569_=_C715( C569 C715 ) C569_=_C749( C569 C749 ) C569_=_C781( C569 C781 ) \nC569_=_C813( C569 C813 ) C569_=_C844( C569 C844 ) C569_=_C874( C569 C874 ) C569_=_C903( C569 C903 ) C569_=_C931( C569 C931 ) C569_=_C958( C569 C958 ) \nC569_=_C984( C569 C984 ) C569_=_C1009( C569 C1009 ) C569_=_C1033( C569 C1033 ) C569_=_C1056( C569 C1056 ) C569_=_C1078( C569 C1078 ) C569_=_C1099( C569 C1099 ) \nC569_=_C1119( C569 C1119 ) C569_=_C1138( C569 C1138 ) C569_=_C1156( C569 C1156 ) C569_=_C1189( C569 C1189 ) C569_=_C1190( C569 C1190 ) C569_=_C1191( C569 C1191 ) \nC569_=_C1192( C569 C1192 ) C569_=_C1193( C569 C1193 ) C569_=_C1194( C569 C1194 ) C569_=_C1195( C569 C1195 ) C569_=_C1196( C569 C1196 ) C569_=_C1197( C569 C1197 ) \nC569_=_C1198( C569 C1198 ) C569_=_C1199( C569 C1199 ) C569_=_C1200( C569 C1200 ) C569_=_C1201( C569 C1201 ) C569_=_C1202( C569 C1202 ) C569_=_C1203( C569 C1203 ) \nC570_=_C571( C570 C571 ) C570_=_C608( C570 C608 ) C570_=_C645( C570 C645 ) C570_=_C681( C570 C681 ) C570_=_C716( C570 C716 ) C570_=_C750( C570 C750 ) \nC570_=_C783( C570 C783 ) C570_=_C814( C570 C814 ) C570_=_C845( C570 C845 ) C570_=_C875( C570 C875 ) C570_=_C904( C570 C904 ) C570_=_C932( C570 C932 ) \nC570_=_C959( C570 C959 ) C570_=_C985( C570 C985 ) C570_=_C1010( C570 C1010 ) C570_=_C1034( C570 C1034 ) C570_=_C1057( C570 C1057 ) C570_=_C1079( C570 C1079 ) \nC570_=_C1100( C570 C1100 ) C570_=_C1120( C570 C1120 ) C570_=_C1139( C570 C1139 ) C570_=_C1157( C570 C1157 ) C570_=_C1174( C570 C1174 ) C570_=_C1189( C570 C1189 ) \nC570_=_C1205( C570 C1205 ) C570_=_C1206( C570 C1206 ) C570_=_C1207( C570 C1207 ) C570_=_C1208( C570 C1208 ) C570_=_C1209( C570 C1209 ) C570_=_C1210( C570 C1210 ) \nC570_=_C1211( C570 C1211 ) C570_=_C1212( C570 C1212 ) C570_=_C1213( C570 C1213 ) C570_=_C1214( C570 C1214 ) C570_=_C1215( C570 C1215 ) C570_=_C1216( C570 C1216 ) \nC570_=_C1217( C570 C1217 ) C571_=_C609( C571 C609 ) C571_=_C646( C571 C646 ) C571_=_C682( C571 C682 ) C571_=_C717( C571 C717 ) C571_=_C751( C571 C751 ) \nC571_=_C784( C571 C784 ) C571_=_C816( C571 C816 ) C571_=_C846( C571 C846 ) C571_=_C876( C571 C876 ) C571_=_C905( C571 C905 ) C571_=_C933( C571 C933 ) \nC571_=_C960( C571 C960 ) C571_=_C986( C571 C986 ) C571_=_C1011( C571 C1011 ) C571_=_C1035( C571 C1035 ) C571_=_C1058( C571 C1058 ) C571_=_C1080( C571 C1080 ) \nC571_=_C1101( C571 C1101 ) C571_=_C1121( C571 C1121 ) C571_=_C1140( C571 C1140 ) C571_=_C1158( C571 C1158 ) C571_=_C1175( C571 C1175 ) C571_=_C1190( C571 C1190 ) \nC571_=_C1218( C571 C1218 ) C571_=_C1219( C571 C1219 ) C571_=_C1220( C571 C1220 ) C571_=_C1221( C571 C1221 ) C571_=_C1222( C571 C1222 ) C571_=_C1223( C571 C1223 ) \nC571_=_C1224( C571 C1224 ) C571_=_C1225( C571 C1225 ) C571_=_C1226( C571 C1226 ) C571_=_C1227( C571 C1227 ) C571_=_C1228( C571 C1228 ) C571_=_C1229( C571 C1229 ) \nC571_=_C1230( C571 C1230 ) C606_=_C607( C606 C607 ) C606_=_C608( C606 C608 ) C606_=_C609( C606 C609 ) C606_=_C643( C606 C643 ) C606_=_C679( C606 C679 ) \nC606_=_C714( C606 C714 ) C606_=_C747( C606 C747 ) C606_=_C780( C606 C780 ) C606_=_C812( C606 C812 ) C606_=_C843( C606 C843 ) C606_=_C873( C606 C873 ) \nC606_=_C902( C606 C902 ) C606_=_C930( C606 C930 ) C606_=_C957( C606 C957 ) C606_=_C983( C606 C983 ) C606_=_C1008( C606 C1008 ) C606_=_C1032( C606 C1032 ) \nC606_=_C1055( C606 C1055 ) C606_=_C1077( C606 C1077 ) C606_=_C1098( C606 C1098 ) C606_=_C1118( C606 C1118 ) C606_=_C1137( C606 C1137 ) C606_=_C1155( C606 C1155 ) \nC606_=_C1174( C606 C1174 ) C606_=_C1175( C606 C1175 ) C606_=_C1176( C606 C1176 ) C606_=_C1177( C606 C1177 ) C606_=_C1178( C606 C1178 ) C606_=_C1179( C606 C1179 ) \nC606_=_C1180( C606 C1180 ) C606_=_C1181( C606 C1181 ) C606_=_C1182( C606 C1182 ) C606_=_C1183( C606 C1183 ) C606_=_C1184( C606 C1184 ) C606_=_C1185( C606 C1185 ) \nC606_=_C1186( C606 C1186 ) C606_=_C1187( C606 C1187 ) C606_=_C1188( C606 C1188 ) C607_=_C608( C607 C608 ) C607_=_C609( C607 C609 ) C607_=_C644( C607 C644 ) \nC607_=_C680( C607 C680 ) C607_=_C715( C607 C715 ) C607_=_C749( C607 C749 ) C607_=_C781( C607 C781 ) C607_=_C813( C607 C813 ) C607_=_C844( C607 C844 ) \nC607_=_C874( C607 C874 ) C607_=_C903( C607 C903 ) C607_=_C931( C607 C931 ) C607_=_C958( C607 C958 ) C607_=_C984( C607 C984 ) C607_=_C1009( C607 C1009 ) \nC607_=_C1033( C607 C1033 ) C607_=_C1056( C607 C1056 ) C607_=_C1078( C607 C1078 ) C607_=_C1099( C607 C1099 ) C607_=_C1119( C607 C1119 ) C607_=_C1138( C607 C1138 ) \nC607_=_C1156( C607 C1156 ) C607_=_C1189( C607 C1189 ) C607_=_C1190( C607 C1190 ) C607_=_C1191( C607 C1191 ) C607_=_C1192( C607 C1192 ) C607_=_C1193( C607 C1193 ) \nC607_=_C1194( C607 C1194 ) C607_=_C1195( C607 C1195 ) C607_=_C1196( C607 C1196 ) C607_=_C1197( C607 C1197 ) C607_=_C1198( C607 C1198 ) C607_=_C1199( C607 C1199 ) \nC607_=_C1200( C607 C1200 ) C607_=_C1201( C607 C1201 ) C607_=_C1202( C607 C1202 ) C607_=_C1203( C607 C1203 ) C608_=_C609( C608 C609 ) C608_=_C645( C608 C645 ) \nC608_=_C681( C608 C681 ) C608_=_C716( C608 C716 ) C608_=_C750( C608 C750 ) C608_=_C783( C608 C783 ) C608_=_C814( C608 C814 ) C608_=_C845( C608 C845 ) \nC608_=_C875( C608 C875 ) C608_=_C904( C608 C904 ) C608_=_C932( C608 C932 ) C608_=_C959( C608 C959 ) C608_=_C985( C608 C985 ) C608_=_C1010( C608 C1010 ) \nC608_=_C1034( C608 C1034 ) C608_=_C1057( C608 C1057 ) C608_=_C1079( C608 C1079 ) C608_=_C1100( C608 C1100 ) C608_=_C1120( C608 C1120 ) C608_=_C1139( C608 C1139 ) \nC608_=_C1157( C608 C1157 ) C608_=_C1174( C608 C1174 ) C608_=_C1189( C608 C1189 ) C608_=_C1205( C608 C1205 ) C608_=_C1206( C608 C1206 ) C608_=_C1207( C608 C1207 ) \nC608_=_C1208( C608 C1208 ) C608_=_C1209( C608 C1209 ) C608_=_C1210( C608 C1210 ) C608_=_C1211( C608 C1211 ) C608_=_C1212( C608 C1212 ) C608_=_C1213( C608 C1213 ) \nC608_=_C1214( C608 C1214 ) C608_=_C1215( C608 C1215 ) C608_=_C1216( C608 C1216 ) C608_=_C1217( C608 C1217 ) C609_=_C646( C609 C646 ) C609_=_C682( C609 C682 ) \nC609_=_C717( C609 C717 ) C609_=_C751( C609 C751 ) C609_=_C784( C609 C784 ) C609_=_C816( C609 C816 ) C609_=_C846( C609 C846 ) C609_=_C876( C609 C876 ) \nC609_=_C905( C609 C905 ) C609_=_C933( C609 C933 ) C609_=_C960( C609 C960 ) C609_=_C986( C609 C986 ) C609_=_C1011( C609 C1011 ) C609_=_C1035( C609 C1035 ) \nC609_=_C1058( C609 C1058 ) C609_=_C1080( C609 C1080 ) C609_=_C1101( C609 C1101 ) C609_=_C1121( C609 C1121 ) C609_=_C1140( C609 C1140 ) C609_=_C1158( C609 C1158 ) \nC609_=_C1175( C609 C1175 ) C609_=_C1190( C609 C1190 ) C609_=_C1218( C609 C1218 ) C609_=_C1219( C609 C1219 ) C609_=_C1220( C609 C1220 ) C609_=_C1221( C609 C1221 ) \nC609_=_C1222( C609 C1222 ) C609_=_C1223( C609 C1223 ) C609_=_C1224( C609 C1224 ) C609_=_C1225( C609 C1225 ) C609_=_C1226( C609 C1226 ) C609_=_C1227( C609 C1227 ) \nC609_=_C1228( C609 C1228 ) C609_=_C1229( C609 C1229 ) C609_=_C1230( C609 C1230 ) C643_=_C644( C643 C644 ) C643_=_C645( C643 C645 ) C643_=_C646( C643 C646 ) \nC643_=_C679( C643 C679 ) C643_=_C714( C643 C714 ) C643_=_C747( C643 C747 ) C643_=_C780( C643 C780 ) C643_=_C812( C643 C812 ) C643_=_C843( C643 C843 ) \nC643_=_C873( C643 C873 ) C643_=_C902( C643 C902 ) C643_=_C930( C643 C930 ) C643_=_C957( C643 C957 ) C643_=_C983( C643 C983 ) C643_=_C1008( C643 C1008 ) \nC643_=_C1032( C643 C1032 ) C643_=_C1055( C643 C1055 ) C643_=_C1077( C643 C1077 ) C643_=_C1098( C643 C1098 ) C643_=_C1118( C643 C1118 ) C643_=_C1137( C643 C1137 ) \nC643_=_C1155( C643 C1155 ) C643_=_C1174( C643 C1174 ) C643_=_C1175( C643 C1175 ) C643_=_C1176( C643 C1176 ) C643_=_C1177( C643 C1177 ) C643_=_C1178( C643 C1178 ) \nC643_=_C1179( C643 C1179 ) C643_=_C1180( C643 C1180 ) C643_=_C1181( C643 C1181 ) C643_=_C1182( C643 C1182 ) C643_=_C1183( C643 C1183 ) C643_=_C1184( C643 C1184 ) \nC643_=_C1185( C643 C1185 ) C643_=_C1186( C643 C1186 ) C643_=_C1187( C643 C1187 ) C643_=_C1188( C643 C1188 ) C644_=_C645( C644 C645 ) C644_=_C646( C644 C646 ) \nC644_=_C680( C644 C680 ) C644_=_C715( C644 C715 ) C644_=_C749( C644 C749 ) C644_=_C781( C644 C781 ) C644_=_C813( C644 C813 ) C644_=_C844( C644 C844 ) \nC644_=_C874( C644 C874 ) C644_=_C903( C644 C903 ) C644_=_C931( C644 C931 ) C644_=_C958( C644 C958 ) C644_=_C984( C644 C984 ) C644_=_C1009( C644 C1009 ) \nC644_=_C1033( C644 C1033 ) C644_=_C1056( C644 C1056 ) C644_=_C1078( C644 C1078 ) C644_=_C1099( C644 C1099 ) C644_=_C1119( C644 C1119 ) C644_=_C1138( C644 C1138 ) \nC644_=_C1156( C644 C1156 ) C644_=_C1189( C644 C1189 ) C644_=_C1190( C644 C1190 ) C644_=_C1191( C644 C1191 ) C644_=_C1192( C644 C1192 ) C644_=_C1193( C644 C1193 ) \nC644_=_C1194( C644 C1194 ) C644_=_C1195( C644 C1195 ) C644_=_C1196( C644 C1196 ) C644_=_C1197( C644 C1197 ) C644_=_C1198( C644 C1198 ) C644_=_C1199( C644 C1199 ) \nC644_=_C1200( C644 C1200 ) C644_=_C1201( C644 C1201 ) C644_=_C1202( C644 C1202</w:t>
      </w:r>
    </w:p>
    <w:p>
      <w:pPr>
        <w:pStyle w:val="PreformattedText"/>
        <w:bidi w:val="0"/>
        <w:spacing w:before="0" w:after="0"/>
        <w:jc w:val="left"/>
        <w:rPr/>
      </w:pPr>
      <w:r>
        <w:rPr/>
        <w:t xml:space="preserve"> </w:t>
      </w:r>
      <w:r>
        <w:rPr/>
        <w:t>) C644_=_C1203( C644 C1203 ) C645_=_C646( C645 C646 ) C645_=_C681( C645 C681 ) \nC645_=_C716( C645 C716 ) C645_=_C750( C645 C750 ) C645_=_C783( C645 C783 ) C645_=_C814( C645 C814 ) C645_=_C845( C645 C845 ) C645_=_C875( C645 C875 ) \nC645_=_C904( C645 C904 ) C645_=_C932( C645 C932 ) C645_=_C959( C645 C959 ) C645_=_C985( C645 C985 ) C645_=_C1010( C645 C1010 ) C645_=_C1034( C645 C1034 ) \nC645_=_C1057( C645 C1057 ) C645_=_C1079( C645 C1079 ) C645_=_C1100( C645 C1100 ) C645_=_C1120( C645 C1120 ) C645_=_C1139( C645 C1139 ) C645_=_C1157( C645 C1157 ) \nC645_=_C1174( C645 C1174 ) C645_=_C1189( C645 C1189 ) C645_=_C1205( C645 C1205 ) C645_=_C1206( C645 C1206 ) C645_=_C1207( C645 C1207 ) C645_=_C1208( C645 C1208 ) \nC645_=_C1209( C645 C1209 ) C645_=_C1210( C645 C1210 ) C645_=_C1211( C645 C1211 ) C645_=_C1212( C645 C1212 ) C645_=_C1213( C645 C1213 ) C645_=_C1214( C645 C1214 ) \nC645_=_C1215( C645 C1215 ) C645_=_C1216( C645 C1216 ) C645_=_C1217( C645 C1217 ) C646_=_C682( C646 C682 ) C646_=_C717( C646 C717 ) C646_=_C751( C646 C751 ) \nC646_=_C784( C646 C784 ) C646_=_C816( C646 C816 ) C646_=_C846( C646 C846 ) C646_=_C876( C646 C876 ) C646_=_C905( C646 C905 ) C646_=_C933( C646 C933 ) \nC646_=_C960( C646 C960 ) C646_=_C986( C646 C986 ) C646_=_C1011( C646 C1011 ) C646_=_C1035( C646 C1035 ) C646_=_C1058( C646 C1058 ) C646_=_C1080( C646 C1080 ) \nC646_=_C1101( C646 C1101 ) C646_=_C1121( C646 C1121 ) C646_=_C1140( C646 C1140 ) C646_=_C1158( C646 C1158 ) C646_=_C1175( C646 C1175 ) C646_=_C1190( C646 C1190 ) \nC646_=_C1218( C646 C1218 ) C646_=_C1219( C646 C1219 ) C646_=_C1220( C646 C1220 ) C646_=_C1221( C646 C1221 ) C646_=_C1222( C646 C1222 ) C646_=_C1223( C646 C1223 ) \nC646_=_C1224( C646 C1224 ) C646_=_C1225( C646 C1225 ) C646_=_C1226( C646 C1226 ) C646_=_C1227( C646 C1227 ) C646_=_C1228( C646 C1228 ) C646_=_C1229( C646 C1229 ) \nC646_=_C1230( C646 C1230 ) C679_=_C680( C679 C680 ) C679_=_C681( C679 C681 ) C679_=_C682( C679 C682 ) C679_=_C714( C679 C714 ) C679_=_C747( C679 C747 ) \nC679_=_C780( C679 C780 ) C679_=_C812( C679 C812 ) C679_=_C843( C679 C843 ) C679_=_C873( C679 C873 ) C679_=_C902( C679 C902 ) C679_=_C930( C679 C930 ) \nC679_=_C957( C679 C957 ) C679_=_C983( C679 C983 ) C679_=_C1008( C679 C1008 ) C679_=_C1032( C679 C1032 ) C679_=_C1055( C679 C1055 ) C679_=_C1077( C679 C1077 ) \nC679_=_C1098( C679 C1098 ) C679_=_C1118( C679 C1118 ) C679_=_C1137( C679 C1137 ) C679_=_C1155( C679 C1155 ) C679_=_C1174( C679 C1174 ) C679_=_C1175( C679 C1175 ) \nC679_=_C1176( C679 C1176 ) C679_=_C1177( C679 C1177 ) C679_=_C1178( C679 C1178 ) C679_=_C1179( C679 C1179 ) C679_=_C1180( C679 C1180 ) C679_=_C1181( C679 C1181 ) \nC679_=_C1182( C679 C1182 ) C679_=_C1183( C679 C1183 ) C679_=_C1184( C679 C1184 ) C679_=_C1185( C679 C1185 ) C679_=_C1186( C679 C1186 ) C679_=_C1187( C679 C1187 ) \nC679_=_C1188( C679 C1188 ) C680_=_C681( C680 C681 ) C680_=_C682( C680 C682 ) C680_=_C715( C680 C715 ) C680_=_C749( C680 C749 ) C680_=_C781( C680 C781 ) \nC680_=_C813( C680 C813 ) C680_=_C844( C680 C844 ) C680_=_C874( C680 C874 ) C680_=_C903( C680 C903 ) C680_=_C931( C680 C931 ) C680_=_C958( C680 C958 ) \nC680_=_C984( C680 C984 ) C680_=_C1009( C680 C1009 ) C680_=_C1033( C680 C1033 ) C680_=_C1056( C680 C1056 ) C680_=_C1078( C680 C1078 ) C680_=_C1099( C680 C1099 ) \nC680_=_C1119( C680 C1119 ) C680_=_C1138( C680 C1138 ) C680_=_C1156( C680 C1156 ) C680_=_C1189( C680 C1189 ) C680_=_C1190( C680 C1190 ) C680_=_C1191( C680 C1191 ) \nC680_=_C1192( C680 C1192 ) C680_=_C1193( C680 C1193 ) C680_=_C1194( C680 C1194 ) C680_=_C1195( C680 C1195 ) C680_=_C1196( C680 C1196 ) C680_=_C1197( C680 C1197 ) \nC680_=_C1198( C680 C1198 ) C680_=_C1199( C680 C1199 ) C680_=_C1200( C680 C1200 ) C680_=_C1201( C680 C1201 ) C680_=_C1202( C680 C1202 ) C680_=_C1203( C680 C1203 ) \nC681_=_C682( C681 C682 ) C681_=_C716( C681 C716 ) C681_=_C750( C681 C750 ) C681_=_C783( C681 C783 ) C681_=_C814( C681 C814 ) C681_=_C845( C681 C845 ) \nC681_=_C875( C681 C875 ) C681_=_C904( C681 C904 ) C681_=_C932( C681 C932 ) C681_=_C959( C681 C959 ) C681_=_C985( C681 C985 ) C681_=_C1010( C681 C1010 ) \nC681_=_C1034( C681 C1034 ) C681_=_C1057( C681 C1057 ) C681_=_C1079( C681 C1079 ) C681_=_C1100( C681 C1100 ) C681_=_C1120( C681 C1120 ) C681_=_C1139( C681 C1139 ) \nC681_=_C1157( C681 C1157 ) C681_=_C1174( C681 C1174 ) C681_=_C1189( C681 C1189 ) C681_=_C1205( C681 C1205 ) C681_=_C1206( C681 C1206 ) C681_=_C1207( C681 C1207 ) \nC681_=_C1208( C681 C1208 ) C681_=_C1209( C681 C1209 ) C681_=_C1210( C681 C1210 ) C681_=_C1211( C681 C1211 ) C681_=_C1212( C681 C1212 ) C681_=_C1213( C681 C1213 ) \nC681_=_C1214( C681 C1214 ) C681_=_C1215( C681 C1215 ) C681_=_C1216( C681 C1216 ) C681_=_C1217( C681 C1217 ) C682_=_C717( C682 C717 ) C682_=_C751( C682 C751 ) \nC682_=_C784( C682 C784 ) C682_=_C816( C682 C816 ) C682_=_C846( C682 C846 ) C682_=_C876( C682 C876 ) C682_=_C905( C682 C905 ) C682_=_C933( C682 C933 ) \nC682_=_C960( C682 C960 ) C682_=_C986( C682 C986 ) C682_=_C1011( C682 C1011 ) C682_=_C1035( C682 C1035 ) C682_=_C1058( C682 C1058 ) C682_=_C1080( C682 C1080 ) \nC682_=_C1101( C682 C1101 ) C682_=_C1121( C682 C1121 ) C682_=_C1140( C682 C1140 ) C682_=_C1158( C682 C1158 ) C682_=_C1175( C682 C1175 ) C682_=_C1190( C682 C1190 ) \nC682_=_C1218( C682 C1218 ) C682_=_C1219( C682 C1219 ) C682_=_C1220( C682 C1220 ) C682_=_C1221( C682 C1221 ) C682_=_C1222( C682 C1222 ) C682_=_C1223( C682 C1223 ) \nC682_=_C1224( C682 C1224 ) C682_=_C1225( C682 C1225 ) C682_=_C1226( C682 C1226 ) C682_=_C1227( C682 C1227 ) C682_=_C1228( C682 C1228 ) C682_=_C1229( C682 C1229 ) \nC682_=_C1230( C682 C1230 ) C714_=_C715( C714 C715 ) C714_=_C716( C714 C716 ) C714_=_C717( C714 C717 ) C714_=_C747( C714 C747 ) C714_=_C780( C714 C780 ) \nC714_=_C812( C714 C812 ) C714_=_C843( C714 C843 ) C714_=_C873( C714 C873 ) C714_=_C902( C714 C902 ) C714_=_C930( C714 C930 ) C714_=_C957( C714 C957 ) \nC714_=_C983( C714 C983 ) C714_=_C1008( C714 C1008 ) C714_=_C1032( C714 C1032 ) C714_=_C1055( C714 C1055 ) C714_=_C1077( C714 C1077 ) C714_=_C1098( C714 C1098 ) \nC714_=_C1118( C714 C1118 ) C714_=_C1137( C714 C1137 ) C714_=_C1155( C714 C1155 ) C714_=_C1174( C714 C1174 ) C714_=_C1175( C714 C1175 ) C714_=_C1176( C714 C1176 ) \nC714_=_C1177( C714 C1177 ) C714_=_C1178( C714 C1178 ) C714_=_C1179( C714 C1179 ) C714_=_C1180( C714 C1180 ) C714_=_C1181( C714 C1181 ) C714_=_C1182( C714 C1182 ) \nC714_=_C1183( C714 C1183 ) C714_=_C1184( C714 C1184 ) C714_=_C1185( C714 C1185 ) C714_=_C1186( C714 C1186 ) C714_=_C1187( C714 C1187 ) C714_=_C1188( C714 C1188 ) \nC715_=_C716( C715 C716 ) C715_=_C717( C715 C717 ) C715_=_C749( C715 C749 ) C715_=_C781( C715 C781 ) C715_=_C813( C715 C813 ) C715_=_C844( C715 C844 ) \nC715_=_C874( C715 C874 ) C715_=_C903( C715 C903 ) C715_=_C931( C715 C931 ) C715_=_C958( C715 C958 ) C715_=_C984( C715 C984 ) C715_=_C1009( C715 C1009 ) \nC715_=_C1033( C715 C1033 ) C715_=_C1056( C715 C1056 ) C715_=_C1078( C715 C1078 ) C715_=_C1099( C715 C1099 ) C715_=_C1119( C715 C1119 ) C715_=_C1138( C715 C1138 ) \nC715_=_C1156( C715 C1156 ) C715_=_C1189( C715 C1189 ) C715_=_C1190( C715 C1190 ) C715_=_C1191( C715 C1191 ) C715_=_C1192( C715 C1192 ) C715_=_C1193( C715 C1193 ) \nC715_=_C1194( C715 C1194 ) C715_=_C1195( C715 C1195 ) C715_=_C1196( C715 C1196 ) C715_=_C1197( C715 C1197 ) C715_=_C1198( C715 C1198 ) C715_=_C1199( C715 C1199 ) \nC715_=_C1200( C715 C1200 ) C715_=_C1201( C715 C1201 ) C715_=_C1202( C715 C1202 ) C715_=_C1203( C715 C1203 ) C716_=_C717( C716 C717 ) C716_=_C750( C716 C750 ) \nC716_=_C783( C716 C783 ) C716_=_C814( C716 C814 ) C716_=_C845( C716 C845 ) C716_=_C875( C716 C875 ) C716_=_C904( C716 C904 ) C716_=_C932( C716 C932 ) \nC716_=_C959( C716 C959 ) C716_=_C985( C716 C985 ) C716_=_C1010( C716 C1010 ) C716_=_C1034( C716 C1034 ) C716_=_C1057( C716 C1057 ) C716_=_C1079( C716 C1079 ) \nC716_=_C1100( C716 C1100 ) C716_=_C1120( C716 C1120 ) C716_=_C1139( C716 C1139 ) C716_=_C1157( C716 C1157 ) C716_=_C1174( C716 C1174 ) C716_=_C1189( C716 C1189 ) \nC716_=_C1205( C716 C1205 ) C716_=_C1206( C716 C1206 ) C716_=_C1207( C716 C1207 ) C716_=_C1208( C716 C1208 ) C716_=_C1209( C716 C1209 ) C716_=_C1210( C716 C1210 ) \nC716_=_C1211( C716 C1211 ) C716_=_C1212( C716 C1212 ) C716_=_C1213( C716 C1213 ) C716_=_C1214( C716 C1214 ) C716_=_C1215( C716 C1215 ) C716_=_C1216( C716 C1216 ) \nC716_=_C1217( C716 C1217 ) C717_=_C751( C717 C751 ) C717_=_C784( C717 C784 ) C717_=_C816( C717 C816 ) C717_=_C846( C717 C846 ) C717_=_C876( C717 C876 ) \nC717_=_C905( C717 C905 ) C717_=_C933( C717 C933 ) C717_=_C960( C717 C960 ) C717_=_C986( C717 C986 ) C717_=_C1011( C717 C1011 ) C717_=_C1035( C717 C1035 ) \nC717_=_C1058( C717 C1058 ) C717_=_C1080( C717 C1080 ) C717_=_C1101( C717 C1101 ) C717_=_C1121( C717 C1121 ) C717_=_C1140( C717 C1140 ) C717_=_C1158( C717 C1158 ) \nC717_=_C1175( C717 C1175 ) C717_=_C1190( C717 C1190 ) C717_=_C1218( C717 C1218 ) C717_=_C1219( C717 C1219 ) C717_=_C1220( C717 C1220 ) C717_=_C1221( C717 C1221 ) \nC717_=_C1222( C717 C1222 ) C717_=_C1223( C717 C1223 ) C717_=_C1224( C717 C1224 ) C717_=_C1225( C717 C1225 ) C717_=_C1226( C717 C1226 ) C717_=_C1227( C717 C1227 ) \nC717_=_C1228( C717 C1228 ) C717_=_C1229( C717 C1229 ) C717_=_C1230( C717 C1230 ) C747_=_C749( C747 C749 ) C747_=_C750( C747 C750 ) C747_=_C751( C747 C751 ) \nC747_=_C780( C747 C780 ) C747_=_C812( C747 C812 ) C747_=_C843( C747 C843 ) C747_=_C873( C747 C873 ) C747_=_C902( C747 C902 ) C747_=_C930( C747 C930 ) \nC747_=_C957( C747 C957 ) C747_=_C983( C747 C983 ) C747_=_C1008( C747 C1008 ) C747_=_C1032( C747 C1032 ) C747_=_C1055( C747 C1055 ) C747_=_C1077( C747 C1077 ) \nC747_=_C1098( C747 C1098 ) C747_=_C1118( C747 C1118 ) C747_=_C1137( C747 C1137 ) C747_=_C1155( C747 C1155 ) C747_=_C1174( C747 C1174 ) C747_=_C1175( C747 C1175 ) \nC747_=_C1176( C747 C1176 ) C747_=_C1177( C747 C1177 ) C747_=_C1178( C747 C1178 ) C747_=_C1179( C747 C1179 ) C747_=_C1180( C747 C1180 ) C747_=_C1181( C747 C1181 ) \nC747_=_C1182( C747 C1182 ) C747_=_C1183( C747 C1183 ) C747_=_C1184(</w:t>
      </w:r>
    </w:p>
    <w:p>
      <w:pPr>
        <w:pStyle w:val="PreformattedText"/>
        <w:bidi w:val="0"/>
        <w:spacing w:before="0" w:after="0"/>
        <w:jc w:val="left"/>
        <w:rPr/>
      </w:pPr>
      <w:r>
        <w:rPr/>
        <w:t xml:space="preserve"> </w:t>
      </w:r>
      <w:r>
        <w:rPr/>
        <w:t>C747 C1184 ) C747_=_C1185( C747 C1185 ) C747_=_C1186( C747 C1186 ) C747_=_C1187( C747 C1187 ) \nC747_=_C1188( C747 C1188 ) C749_=_C750( C749 C750 ) C749_=_C751( C749 C751 ) C749_=_C781( C749 C781 ) C749_=_C813( C749 C813 ) C749_=_C844( C749 C844 ) \nC749_=_C874( C749 C874 ) C749_=_C903( C749 C903 ) C749_=_C931( C749 C931 ) C749_=_C958( C749 C958 ) C749_=_C984( C749 C984 ) C749_=_C1009( C749 C1009 ) \nC749_=_C1033( C749 C1033 ) C749_=_C1056( C749 C1056 ) C749_=_C1078( C749 C1078 ) C749_=_C1099( C749 C1099 ) C749_=_C1119( C749 C1119 ) C749_=_C1138( C749 C1138 ) \nC749_=_C1156( C749 C1156 ) C749_=_C1189( C749 C1189 ) C749_=_C1190( C749 C1190 ) C749_=_C1191( C749 C1191 ) C749_=_C1192( C749 C1192 ) C749_=_C1193( C749 C1193 ) \nC749_=_C1194( C749 C1194 ) C749_=_C1195( C749 C1195 ) C749_=_C1196( C749 C1196 ) C749_=_C1197( C749 C1197 ) C749_=_C1198( C749 C1198 ) C749_=_C1199( C749 C1199 ) \nC749_=_C1200( C749 C1200 ) C749_=_C1201( C749 C1201 ) C749_=_C1202( C749 C1202 ) C749_=_C1203( C749 C1203 ) C750_=_C751( C750 C751 ) C750_=_C783( C750 C783 ) \nC750_=_C814( C750 C814 ) C750_=_C845( C750 C845 ) C750_=_C875( C750 C875 ) C750_=_C904( C750 C904 ) C750_=_C932( C750 C932 ) C750_=_C959( C750 C959 ) \nC750_=_C985( C750 C985 ) C750_=_C1010( C750 C1010 ) C750_=_C1034( C750 C1034 ) C750_=_C1057( C750 C1057 ) C750_=_C1079( C750 C1079 ) C750_=_C1100( C750 C1100 ) \nC750_=_C1120( C750 C1120 ) C750_=_C1139( C750 C1139 ) C750_=_C1157( C750 C1157 ) C750_=_C1174( C750 C1174 ) C750_=_C1189( C750 C1189 ) C750_=_C1205( C750 C1205 ) \nC750_=_C1206( C750 C1206 ) C750_=_C1207( C750 C1207 ) C750_=_C1208( C750 C1208 ) C750_=_C1209( C750 C1209 ) C750_=_C1210( C750 C1210 ) C750_=_C1211( C750 C1211 ) \nC750_=_C1212( C750 C1212 ) C750_=_C1213( C750 C1213 ) C750_=_C1214( C750 C1214 ) C750_=_C1215( C750 C1215 ) C750_=_C1216( C750 C1216 ) C750_=_C1217( C750 C1217 ) \nC751_=_C784( C751 C784 ) C751_=_C816( C751 C816 ) C751_=_C846( C751 C846 ) C751_=_C876( C751 C876 ) C751_=_C905( C751 C905 ) C751_=_C933( C751 C933 ) \nC751_=_C960( C751 C960 ) C751_=_C986( C751 C986 ) C751_=_C1011( C751 C1011 ) C751_=_C1035( C751 C1035 ) C751_=_C1058( C751 C1058 ) C751_=_C1080( C751 C1080 ) \nC751_=_C1101( C751 C1101 ) C751_=_C1121( C751 C1121 ) C751_=_C1140( C751 C1140 ) C751_=_C1158( C751 C1158 ) C751_=_C1175( C751 C1175 ) C751_=_C1190( C751 C1190 ) \nC751_=_C1218( C751 C1218 ) C751_=_C1219( C751 C1219 ) C751_=_C1220( C751 C1220 ) C751_=_C1221( C751 C1221 ) C751_=_C1222( C751 C1222 ) C751_=_C1223( C751 C1223 ) \nC751_=_C1224( C751 C1224 ) C751_=_C1225( C751 C1225 ) C751_=_C1226( C751 C1226 ) C751_=_C1227( C751 C1227 ) C751_=_C1228( C751 C1228 ) C751_=_C1229( C751 C1229 ) \nC751_=_C1230( C751 C1230 ) C780_=_C781( C780 C781 ) C780_=_C783( C780 C783 ) C780_=_C784( C780 C784 ) C780_=_C812( C780 C812 ) C780_=_C843( C780 C843 ) \nC780_=_C873( C780 C873 ) C780_=_C902( C780 C902 ) C780_=_C930( C780 C930 ) C780_=_C957( C780 C957 ) C780_=_C983( C780 C983 ) C780_=_C1008( C780 C1008 ) \nC780_=_C1032( C780 C1032 ) C780_=_C1055( C780 C1055 ) C780_=_C1077( C780 C1077 ) C780_=_C1098( C780 C1098 ) C780_=_C1118( C780 C1118 ) C780_=_C1137( C780 C1137 ) \nC780_=_C1155( C780 C1155 ) C780_=_C1174( C780 C1174 ) C780_=_C1175( C780 C1175 ) C780_=_C1176( C780 C1176 ) C780_=_C1177( C780 C1177 ) C780_=_C1178( C780 C1178 ) \nC780_=_C1179( C780 C1179 ) C780_=_C1180( C780 C1180 ) C780_=_C1181( C780 C1181 ) C780_=_C1182( C780 C1182 ) C780_=_C1183( C780 C1183 ) C780_=_C1184( C780 C1184 ) \nC780_=_C1185( C780 C1185 ) C780_=_C1186( C780 C1186 ) C780_=_C1187( C780 C1187 ) C780_=_C1188( C780 C1188 ) C781_=_C783( C781 C783 ) C781_=_C784( C781 C784 ) \nC781_=_C813( C781 C813 ) C781_=_C844( C781 C844 ) C781_=_C874( C781 C874 ) C781_=_C903( C781 C903 ) C781_=_C931( C781 C931 ) C781_=_C958( C781 C958 ) \nC781_=_C984( C781 C984 ) C781_=_C1009( C781 C1009 ) C781_=_C1033( C781 C1033 ) C781_=_C1056( C781 C1056 ) C781_=_C1078( C781 C1078 ) C781_=_C1099( C781 C1099 ) \nC781_=_C1119( C781 C1119 ) C781_=_C1138( C781 C1138 ) C781_=_C1156( C781 C1156 ) C781_=_C1189( C781 C1189 ) C781_=_C1190( C781 C1190 ) C781_=_C1191( C781 C1191 ) \nC781_=_C1192( C781 C1192 ) C781_=_C1193( C781 C1193 ) C781_=_C1194( C781 C1194 ) C781_=_C1195( C781 C1195 ) C781_=_C1196( C781 C1196 ) C781_=_C1197( C781 C1197 ) \nC781_=_C1198( C781 C1198 ) C781_=_C1199( C781 C1199 ) C781_=_C1200( C781 C1200 ) C781_=_C1201( C781 C1201 ) C781_=_C1202( C781 C1202 ) C781_=_C1203( C781 C1203 ) \nC783_=_C784( C783 C784 ) C783_=_C814( C783 C814 ) C783_=_C845( C783 C845 ) C783_=_C875( C783 C875 ) C783_=_C904( C783 C904 ) C783_=_C932( C783 C932 ) \nC783_=_C959( C783 C959 ) C783_=_C985( C783 C985 ) C783_=_C1010( C783 C1010 ) C783_=_C1034( C783 C1034 ) C783_=_C1057( C783 C1057 ) C783_=_C1079( C783 C1079 ) \nC783_=_C1100( C783 C1100 ) C783_=_C1120( C783 C1120 ) C783_=_C1139( C783 C1139 ) C783_=_C1157( C783 C1157 ) C783_=_C1174( C783 C1174 ) C783_=_C1189( C783 C1189 ) \nC783_=_C1205( C783 C1205 ) C783_=_C1206( C783 C1206 ) C783_=_C1207( C783 C1207 ) C783_=_C1208( C783 C1208 ) C783_=_C1209( C783 C1209 ) C783_=_C1210( C783 C1210 ) \nC783_=_C1211( C783 C1211 ) C783_=_C1212( C783 C1212 ) C783_=_C1213( C783 C1213 ) C783_=_C1214( C783 C1214 ) C783_=_C1215( C783 C1215 ) C783_=_C1216( C783 C1216 ) \nC783_=_C1217( C783 C1217 ) C784_=_C816( C784 C816 ) C784_=_C846( C784 C846 ) C784_=_C876( C784 C876 ) C784_=_C905( C784 C905 ) C784_=_C933( C784 C933 ) \nC784_=_C960( C784 C960 ) C784_=_C986( C784 C986 ) C784_=_C1011( C784 C1011 ) C784_=_C1035( C784 C1035 ) C784_=_C1058( C784 C1058 ) C784_=_C1080( C784 C1080 ) \nC784_=_C1101( C784 C1101 ) C784_=_C1121( C784 C1121 ) C784_=_C1140( C784 C1140 ) C784_=_C1158( C784 C1158 ) C784_=_C1175( C784 C1175 ) C784_=_C1190( C784 C1190 ) \nC784_=_C1218( C784 C1218 ) C784_=_C1219( C784 C1219 ) C784_=_C1220( C784 C1220 ) C784_=_C1221( C784 C1221 ) C784_=_C1222( C784 C1222 ) C784_=_C1223( C784 C1223 ) \nC784_=_C1224( C784 C1224 ) C784_=_C1225( C784 C1225 ) C784_=_C1226( C784 C1226 ) C784_=_C1227( C784 C1227 ) C784_=_C1228( C784 C1228 ) C784_=_C1229( C784 C1229 ) \nC784_=_C1230( C784 C1230 ) C812_=_C813( C812 C813 ) C812_=_C814( C812 C814 ) C812_=_C816( C812 C816 ) C812_=_C843( C812 C843 ) C812_=_C873( C812 C873 ) \nC812_=_C902( C812 C902 ) C812_=_C930( C812 C930 ) C812_=_C957( C812 C957 ) C812_=_C983( C812 C983 ) C812_=_C1008( C812 C1008 ) C812_=_C1032( C812 C1032 ) \nC812_=_C1055( C812 C1055 ) C812_=_C1077( C812 C1077 ) C812_=_C1098( C812 C1098 ) C812_=_C1118( C812 C1118 ) C812_=_C1137( C812 C1137 ) C812_=_C1155( C812 C1155 ) \nC812_=_C1174( C812 C1174 ) C812_=_C1175( C812 C1175 ) C812_=_C1176( C812 C1176 ) C812_=_C1177( C812 C1177 ) C812_=_C1178( C812 C1178 ) C812_=_C1179( C812 C1179 ) \nC812_=_C1180( C812 C1180 ) C812_=_C1181( C812 C1181 ) C812_=_C1182( C812 C1182 ) C812_=_C1183( C812 C1183 ) C812_=_C1184( C812 C1184 ) C812_=_C1185( C812 C1185 ) \nC812_=_C1186( C812 C1186 ) C812_=_C1187( C812 C1187 ) C812_=_C1188( C812 C1188 ) C813_=_C814( C813 C814 ) C813_=_C816( C813 C816 ) C813_=_C844( C813 C844 ) \nC813_=_C874( C813 C874 ) C813_=_C903( C813 C903 ) C813_=_C931( C813 C931 ) C813_=_C958( C813 C958 ) C813_=_C984( C813 C984 ) C813_=_C1009( C813 C1009 ) \nC813_=_C1033( C813 C1033 ) C813_=_C1056( C813 C1056 ) C813_=_C1078( C813 C1078 ) C813_=_C1099( C813 C1099 ) C813_=_C1119( C813 C1119 ) C813_=_C1138( C813 C1138 ) \nC813_=_C1156( C813 C1156 ) C813_=_C1189( C813 C1189 ) C813_=_C1190( C813 C1190 ) C813_=_C1191( C813 C1191 ) C813_=_C1192( C813 C1192 ) C813_=_C1193( C813 C1193 ) \nC813_=_C1194( C813 C1194 ) C813_=_C1195( C813 C1195 ) C813_=_C1196( C813 C1196 ) C813_=_C1197( C813 C1197 ) C813_=_C1198( C813 C1198 ) C813_=_C1199( C813 C1199 ) \nC813_=_C1200( C813 C1200 ) C813_=_C1201( C813 C1201 ) C813_=_C1202( C813 C1202 ) C813_=_C1203( C813 C1203 ) C814_=_C816( C814 C816 ) C814_=_C845( C814 C845 ) \nC814_=_C875( C814 C875 ) C814_=_C904( C814 C904 ) C814_=_C932( C814 C932 ) C814_=_C959( C814 C959 ) C814_=_C985( C814 C985 ) C814_=_C1010( C814 C1010 ) \nC814_=_C1034( C814 C1034 ) C814_=_C1057( C814 C1057 ) C814_=_C1079( C814 C1079 ) C814_=_C1100( C814 C1100 ) C814_=_C1120( C814 C1120 ) C814_=_C1139( C814 C1139 ) \nC814_=_C1157( C814 C1157 ) C814_=_C1174( C814 C1174 ) C814_=_C1189( C814 C1189 ) C814_=_C1205( C814 C1205 ) C814_=_C1206( C814 C1206 ) C814_=_C1207( C814 C1207 ) \nC814_=_C1208( C814 C1208 ) C814_=_C1209( C814 C1209 ) C814_=_C1210( C814 C1210 ) C814_=_C1211( C814 C1211 ) C814_=_C1212( C814 C1212 ) C814_=_C1213( C814 C1213 ) \nC814_=_C1214( C814 C1214 ) C814_=_C1215( C814 C1215 ) C814_=_C1216( C814 C1216 ) C814_=_C1217( C814 C1217 ) C816_=_C846( C816 C846 ) C816_=_C876( C816 C876 ) \nC816_=_C905( C816 C905 ) C816_=_C933( C816 C933 ) C816_=_C960( C816 C960 ) C816_=_C986( C816 C986 ) C816_=_C1011( C816 C1011 ) C816_=_C1035( C816 C1035 ) \nC816_=_C1058( C816 C1058 ) C816_=_C1080( C816 C1080 ) C816_=_C1101( C816 C1101 ) C816_=_C1121( C816 C1121 ) C816_=_C1140( C816 C1140 ) C816_=_C1158( C816 C1158 ) \nC816_=_C1175( C816 C1175 ) C816_=_C1190( C816 C1190 ) C816_=_C1218( C816 C1218 ) C816_=_C1219( C816 C1219 ) C816_=_C1220( C816 C1220 ) C816_=_C1221( C816 C1221 ) \nC816_=_C1222( C816 C1222 ) C816_=_C1223( C816 C1223 ) C816_=_C1224( C816 C1224 ) C816_=_C1225( C816 C1225 ) C816_=_C1226( C816 C1226 ) C816_=_C1227( C816 C1227 ) \nC816_=_C1228( C816 C1228 ) C816_=_C1229( C816 C1229 ) C816_=_C1230( C816 C1230 ) C843_=_C844( C843 C844 ) C843_=_C845( C843 C845 ) C843_=_C846( C843 C846 ) \nC843_=_C873( C843 C873 ) C843_=_C902( C843 C902 ) C843_=_C930( C843 C930 ) C843_=_C957( C843 C957 ) C843_=_C983( C843 C983 ) C843_=_C1008( C843 C1008 ) \nC843_=_C1032( C843 C1032 ) C843_=_C1055( C843 C1055 ) C843_=_C1077( C843 C1077 ) C843_=_C1098( C843 C1098 ) C843_=_C1118( C843 C1118 ) C843_=_C1137( C843 C1137 ) \nC843_=_C1155( C843 C1155 ) C843_=_C1174( C843 C1174 ) C843_=_C1175( C843 C1175 ) C843_=_C1176( C843 C1176 ) C843_=_C1177( C843 C1177 ) C843_=_C1178( C843 C1178 )</w:t>
      </w:r>
    </w:p>
    <w:p>
      <w:pPr>
        <w:pStyle w:val="PreformattedText"/>
        <w:bidi w:val="0"/>
        <w:spacing w:before="0" w:after="0"/>
        <w:jc w:val="left"/>
        <w:rPr/>
      </w:pPr>
      <w:r>
        <w:rPr/>
        <w:t xml:space="preserve"> </w:t>
      </w:r>
      <w:r>
        <w:rPr/>
        <w:t>\nC843_=_C1179( C843 C1179 ) C843_=_C1180( C843 C1180 ) C843_=_C1181( C843 C1181 ) C843_=_C1182( C843 C1182 ) C843_=_C1183( C843 C1183 ) C843_=_C1184( C843 C1184 ) \nC843_=_C1185( C843 C1185 ) C843_=_C1186( C843 C1186 ) C843_=_C1187( C843 C1187 ) C843_=_C1188( C843 C1188 ) C844_=_C845( C844 C845 ) C844_=_C846( C844 C846 ) \nC844_=_C874( C844 C874 ) C844_=_C903( C844 C903 ) C844_=_C931( C844 C931 ) C844_=_C958( C844 C958 ) C844_=_C984( C844 C984 ) C844_=_C1009( C844 C1009 ) \nC844_=_C1033( C844 C1033 ) C844_=_C1056( C844 C1056 ) C844_=_C1078( C844 C1078 ) C844_=_C1099( C844 C1099 ) C844_=_C1119( C844 C1119 ) C844_=_C1138( C844 C1138 ) \nC844_=_C1156( C844 C1156 ) C844_=_C1189( C844 C1189 ) C844_=_C1190( C844 C1190 ) C844_=_C1191( C844 C1191 ) C844_=_C1192( C844 C1192 ) C844_=_C1193( C844 C1193 ) \nC844_=_C1194( C844 C1194 ) C844_=_C1195( C844 C1195 ) C844_=_C1196( C844 C1196 ) C844_=_C1197( C844 C1197 ) C844_=_C1198( C844 C1198 ) C844_=_C1199( C844 C1199 ) \nC844_=_C1200( C844 C1200 ) C844_=_C1201( C844 C1201 ) C844_=_C1202( C844 C1202 ) C844_=_C1203( C844 C1203 ) C845_=_C846( C845 C846 ) C845_=_C875( C845 C875 ) \nC845_=_C904( C845 C904 ) C845_=_C932( C845 C932 ) C845_=_C959( C845 C959 ) C845_=_C985( C845 C985 ) C845_=_C1010( C845 C1010 ) C845_=_C1034( C845 C1034 ) \nC845_=_C1057( C845 C1057 ) C845_=_C1079( C845 C1079 ) C845_=_C1100( C845 C1100 ) C845_=_C1120( C845 C1120 ) C845_=_C1139( C845 C1139 ) C845_=_C1157( C845 C1157 ) \nC845_=_C1174( C845 C1174 ) C845_=_C1189( C845 C1189 ) C845_=_C1205( C845 C1205 ) C845_=_C1206( C845 C1206 ) C845_=_C1207( C845 C1207 ) C845_=_C1208( C845 C1208 ) \nC845_=_C1209( C845 C1209 ) C845_=_C1210( C845 C1210 ) C845_=_C1211( C845 C1211 ) C845_=_C1212( C845 C1212 ) C845_=_C1213( C845 C1213 ) C845_=_C1214( C845 C1214 ) \nC845_=_C1215( C845 C1215 ) C845_=_C1216( C845 C1216 ) C845_=_C1217( C845 C1217 ) C846_=_C876( C846 C876 ) C846_=_C905( C846 C905 ) C846_=_C933( C846 C933 ) \nC846_=_C960( C846 C960 ) C846_=_C986( C846 C986 ) C846_=_C1011( C846 C1011 ) C846_=_C1035( C846 C1035 ) C846_=_C1058( C846 C1058 ) C846_=_C1080( C846 C1080 ) \nC846_=_C1101( C846 C1101 ) C846_=_C1121( C846 C1121 ) C846_=_C1140( C846 C1140 ) C846_=_C1158( C846 C1158 ) C846_=_C1175( C846 C1175 ) C846_=_C1190( C846 C1190 ) \nC846_=_C1218( C846 C1218 ) C846_=_C1219( C846 C1219 ) C846_=_C1220( C846 C1220 ) C846_=_C1221( C846 C1221 ) C846_=_C1222( C846 C1222 ) C846_=_C1223( C846 C1223 ) \nC846_=_C1224( C846 C1224 ) C846_=_C1225( C846 C1225 ) C846_=_C1226( C846 C1226 ) C846_=_C1227( C846 C1227 ) C846_=_C1228( C846 C1228 ) C846_=_C1229( C846 C1229 ) \nC846_=_C1230( C846 C1230 ) C873_=_C874( C873 C874 ) C873_=_C875( C873 C875 ) C873_=_C876( C873 C876 ) C873_=_C902( C873 C902 ) C873_=_C930( C873 C930 ) \nC873_=_C957( C873 C957 ) C873_=_C983( C873 C983 ) C873_=_C1008( C873 C1008 ) C873_=_C1032( C873 C1032 ) C873_=_C1055( C873 C1055 ) C873_=_C1077( C873 C1077 ) \nC873_=_C1098( C873 C1098 ) C873_=_C1118( C873 C1118 ) C873_=_C1137( C873 C1137 ) C873_=_C1155( C873 C1155 ) C873_=_C1174( C873 C1174 ) C873_=_C1175( C873 C1175 ) \nC873_=_C1176( C873 C1176 ) C873_=_C1177( C873 C1177 ) C873_=_C1178( C873 C1178 ) C873_=_C1179( C873 C1179 ) C873_=_C1180( C873 C1180 ) C873_=_C1181( C873 C1181 ) \nC873_=_C1182( C873 C1182 ) C873_=_C1183( C873 C1183 ) C873_=_C1184( C873 C1184 ) C873_=_C1185( C873 C1185 ) C873_=_C1186( C873 C1186 ) C873_=_C1187( C873 C1187 ) \nC873_=_C1188( C873 C1188 ) C874_=_C875( C874 C875 ) C874_=_C876( C874 C876 ) C874_=_C903( C874 C903 ) C874_=_C931( C874 C931 ) C874_=_C958( C874 C958 ) \nC874_=_C984( C874 C984 ) C874_=_C1009( C874 C1009 ) C874_=_C1033( C874 C1033 ) C874_=_C1056( C874 C1056 ) C874_=_C1078( C874 C1078 ) C874_=_C1099( C874 C1099 ) \nC874_=_C1119( C874 C1119 ) C874_=_C1138( C874 C1138 ) C874_=_C1156( C874 C1156 ) C874_=_C1189( C874 C1189 ) C874_=_C1190( C874 C1190 ) C874_=_C1191( C874 C1191 ) \nC874_=_C1192( C874 C1192 ) C874_=_C1193( C874 C1193 ) C874_=_C1194( C874 C1194 ) C874_=_C1195( C874 C1195 ) C874_=_C1196( C874 C1196 ) C874_=_C1197( C874 C1197 ) \nC874_=_C1198( C874 C1198 ) C874_=_C1199( C874 C1199 ) C874_=_C1200( C874 C1200 ) C874_=_C1201( C874 C1201 ) C874_=_C1202( C874 C1202 ) C874_=_C1203( C874 C1203 ) \nC875_=_C876( C875 C876 ) C875_=_C904( C875 C904 ) C875_=_C932( C875 C932 ) C875_=_C959( C875 C959 ) C875_=_C985( C875 C985 ) C875_=_C1010( C875 C1010 ) \nC875_=_C1034( C875 C1034 ) C875_=_C1057( C875 C1057 ) C875_=_C1079( C875 C1079 ) C875_=_C1100( C875 C1100 ) C875_=_C1120( C875 C1120 ) C875_=_C1139( C875 C1139 ) \nC875_=_C1157( C875 C1157 ) C875_=_C1174( C875 C1174 ) C875_=_C1189( C875 C1189 ) C875_=_C1205( C875 C1205 ) C875_=_C1206( C875 C1206 ) C875_=_C1207( C875 C1207 ) \nC875_=_C1208( C875 C1208 ) C875_=_C1209( C875 C1209 ) C875_=_C1210( C875 C1210 ) C875_=_C1211( C875 C1211 ) C875_=_C1212( C875 C1212 ) C875_=_C1213( C875 C1213 ) \nC875_=_C1214( C875 C1214 ) C875_=_C1215( C875 C1215 ) C875_=_C1216( C875 C1216 ) C875_=_C1217( C875 C1217 ) C876_=_C905( C876 C905 ) C876_=_C933( C876 C933 ) \nC876_=_C960( C876 C960 ) C876_=_C986( C876 C986 ) C876_=_C1011( C876 C1011 ) C876_=_C1035( C876 C1035 ) C876_=_C1058( C876 C1058 ) C876_=_C1080( C876 C1080 ) \nC876_=_C1101( C876 C1101 ) C876_=_C1121( C876 C1121 ) C876_=_C1140( C876 C1140 ) C876_=_C1158( C876 C1158 ) C876_=_C1175( C876 C1175 ) C876_=_C1190( C876 C1190 ) \nC876_=_C1218( C876 C1218 ) C876_=_C1219( C876 C1219 ) C876_=_C1220( C876 C1220 ) C876_=_C1221( C876 C1221 ) C876_=_C1222( C876 C1222 ) C876_=_C1223( C876 C1223 ) \nC876_=_C1224( C876 C1224 ) C876_=_C1225( C876 C1225 ) C876_=_C1226( C876 C1226 ) C876_=_C1227( C876 C1227 ) C876_=_C1228( C876 C1228 ) C876_=_C1229( C876 C1229 ) \nC876_=_C1230( C876 C1230 ) C902_=_C903( C902 C903 ) C902_=_C904( C902 C904 ) C902_=_C905( C902 C905 ) C902_=_C930( C902 C930 ) C902_=_C957( C902 C957 ) \nC902_=_C983( C902 C983 ) C902_=_C1008( C902 C1008 ) C902_=_C1032( C902 C1032 ) C902_=_C1055( C902 C1055 ) C902_=_C1077( C902 C1077 ) C902_=_C1098( C902 C1098 ) \nC902_=_C1118( C902 C1118 ) C902_=_C1137( C902 C1137 ) C902_=_C1155( C902 C1155 ) C902_=_C1174( C902 C1174 ) C902_=_C1175( C902 C1175 ) C902_=_C1176( C902 C1176 ) \nC902_=_C1177( C902 C1177 ) C902_=_C1178( C902 C1178 ) C902_=_C1179( C902 C1179 ) C902_=_C1180( C902 C1180 ) C902_=_C1181( C902 C1181 ) C902_=_C1182( C902 C1182 ) \nC902_=_C1183( C902 C1183 ) C902_=_C1184( C902 C1184 ) C902_=_C1185( C902 C1185 ) C902_=_C1186( C902 C1186 ) C902_=_C1187( C902 C1187 ) C902_=_C1188( C902 C1188 ) \nC903_=_C904( C903 C904 ) C903_=_C905( C903 C905 ) C903_=_C931( C903 C931 ) C903_=_C958( C903 C958 ) C903_=_C984( C903 C984 ) C903_=_C1009( C903 C1009 ) \nC903_=_C1033( C903 C1033 ) C903_=_C1056( C903 C1056 ) C903_=_C1078( C903 C1078 ) C903_=_C1099( C903 C1099 ) C903_=_C1119( C903 C1119 ) C903_=_C1138( C903 C1138 ) \nC903_=_C1156( C903 C1156 ) C903_=_C1189( C903 C1189 ) C903_=_C1190( C903 C1190 ) C903_=_C1191( C903 C1191 ) C903_=_C1192( C903 C1192 ) C903_=_C1193( C903 C1193 ) \nC903_=_C1194( C903 C1194 ) C903_=_C1195( C903 C1195 ) C903_=_C1196( C903 C1196 ) C903_=_C1197( C903 C1197 ) C903_=_C1198( C903 C1198 ) C903_=_C1199( C903 C1199 ) \nC903_=_C1200( C903 C1200 ) C903_=_C1201( C903 C1201 ) C903_=_C1202( C903 C1202 ) C903_=_C1203( C903 C1203 ) C904_=_C905( C904 C905 ) C904_=_C932( C904 C932 ) \nC904_=_C959( C904 C959 ) C904_=_C985( C904 C985 ) C904_=_C1010( C904 C1010 ) C904_=_C1034( C904 C1034 ) C904_=_C1057( C904 C1057 ) C904_=_C1079( C904 C1079 ) \nC904_=_C1100( C904 C1100 ) C904_=_C1120( C904 C1120 ) C904_=_C1139( C904 C1139 ) C904_=_C1157( C904 C1157 ) C904_=_C1174( C904 C1174 ) C904_=_C1189( C904 C1189 ) \nC904_=_C1205( C904 C1205 ) C904_=_C1206( C904 C1206 ) C904_=_C1207( C904 C1207 ) C904_=_C1208( C904 C1208 ) C904_=_C1209( C904 C1209 ) C904_=_C1210( C904 C1210 ) \nC904_=_C1211( C904 C1211 ) C904_=_C1212( C904 C1212 ) C904_=_C1213( C904 C1213 ) C904_=_C1214( C904 C1214 ) C904_=_C1215( C904 C1215 ) C904_=_C1216( C904 C1216 ) \nC904_=_C1217( C904 C1217 ) C905_=_C933( C905 C933 ) C905_=_C960( C905 C960 ) C905_=_C986( C905 C986 ) C905_=_C1011( C905 C1011 ) C905_=_C1035( C905 C1035 ) \nC905_=_C1058( C905 C1058 ) C905_=_C1080( C905 C1080 ) C905_=_C1101( C905 C1101 ) C905_=_C1121( C905 C1121 ) C905_=_C1140( C905 C1140 ) C905_=_C1158( C905 C1158 ) \nC905_=_C1175( C905 C1175 ) C905_=_C1190( C905 C1190 ) C905_=_C1218( C905 C1218 ) C905_=_C1219( C905 C1219 ) C905_=_C1220( C905 C1220 ) C905_=_C1221( C905 C1221 ) \nC905_=_C1222( C905 C1222 ) C905_=_C1223( C905 C1223 ) C905_=_C1224( C905 C1224 ) C905_=_C1225( C905 C1225 ) C905_=_C1226( C905 C1226 ) C905_=_C1227( C905 C1227 ) \nC905_=_C1228( C905 C1228 ) C905_=_C1229( C905 C1229 ) C905_=_C1230( C905 C1230 ) C930_=_C931( C930 C931 ) C930_=_C932( C930 C932 ) C930_=_C933( C930 C933 ) \nC930_=_C957( C930 C957 ) C930_=_C983( C930 C983 ) C930_=_C1008( C930 C1008 ) C930_=_C1032( C930 C1032 ) C930_=_C1055( C930 C1055 ) C930_=_C1077( C930 C1077 ) \nC930_=_C1098( C930 C1098 ) C930_=_C1118( C930 C1118 ) C930_=_C1137( C930 C1137 ) C930_=_C1155( C930 C1155 ) C930_=_C1174( C930 C1174 ) C930_=_C1175( C930 C1175 ) \nC930_=_C1176( C930 C1176 ) C930_=_C1177( C930 C1177 ) C930_=_C1178( C930 C1178 ) C930_=_C1179( C930 C1179 ) C930_=_C1180( C930 C1180 ) C930_=_C1181( C930 C1181 ) \nC930_=_C1182( C930 C1182 ) C930_=_C1183( C930 C1183 ) C930_=_C1184( C930 C1184 ) C930_=_C1185( C930 C1185 ) C930_=_C1186( C930 C1186 ) C930_=_C1187( C930 C1187 ) \nC930_=_C1188( C930 C1188 ) C931_=_C932( C931 C932 ) C931_=_C933( C931 C933 ) C931_=_C958( C931 C958 ) C931_=_C984( C931 C984 ) C931_=_C1009( C931 C1009 ) \nC931_=_C1033( C931 C1033 ) C931_=_C1056( C931 C1056 ) C931_=_C1078( C931 C1078 ) C931_=_C1099( C931 C1099 ) C931_=_C1119( C931 C1119 ) C931_=_C1138( C931 C1138 ) \nC931_=_C1156( C931 C1156 ) C931_=_C1189( C931 C1189 ) C931_=_C1190( C931 C1190 ) C931_=_C1191( C931 C1191 ) C931_=_C1192( C931 C1192 ) C931_=_C1193( C931 C1193 ) \nC931_=_C1194( C931 C1194 ) C931_=_C1195(</w:t>
      </w:r>
    </w:p>
    <w:p>
      <w:pPr>
        <w:pStyle w:val="PreformattedText"/>
        <w:bidi w:val="0"/>
        <w:spacing w:before="0" w:after="0"/>
        <w:jc w:val="left"/>
        <w:rPr/>
      </w:pPr>
      <w:r>
        <w:rPr/>
        <w:t xml:space="preserve"> </w:t>
      </w:r>
      <w:r>
        <w:rPr/>
        <w:t>C931 C1195 ) C931_=_C1196( C931 C1196 ) C931_=_C1197( C931 C1197 ) C931_=_C1198( C931 C1198 ) C931_=_C1199( C931 C1199 ) \nC931_=_C1200( C931 C1200 ) C931_=_C1201( C931 C1201 ) C931_=_C1202( C931 C1202 ) C931_=_C1203( C931 C1203 ) C932_=_C933( C932 C933 ) C932_=_C959( C932 C959 ) \nC932_=_C985( C932 C985 ) C932_=_C1010( C932 C1010 ) C932_=_C1034( C932 C1034 ) C932_=_C1057( C932 C1057 ) C932_=_C1079( C932 C1079 ) C932_=_C1100( C932 C1100 ) \nC932_=_C1120( C932 C1120 ) C932_=_C1139( C932 C1139 ) C932_=_C1157( C932 C1157 ) C932_=_C1174( C932 C1174 ) C932_=_C1189( C932 C1189 ) C932_=_C1205( C932 C1205 ) \nC932_=_C1206( C932 C1206 ) C932_=_C1207( C932 C1207 ) C932_=_C1208( C932 C1208 ) C932_=_C1209( C932 C1209 ) C932_=_C1210( C932 C1210 ) C932_=_C1211( C932 C1211 ) \nC932_=_C1212( C932 C1212 ) C932_=_C1213( C932 C1213 ) C932_=_C1214( C932 C1214 ) C932_=_C1215( C932 C1215 ) C932_=_C1216( C932 C1216 ) C932_=_C1217( C932 C1217 ) \nC933_=_C960( C933 C960 ) C933_=_C986( C933 C986 ) C933_=_C1011( C933 C1011 ) C933_=_C1035( C933 C1035 ) C933_=_C1058( C933 C1058 ) C933_=_C1080( C933 C1080 ) \nC933_=_C1101( C933 C1101 ) C933_=_C1121( C933 C1121 ) C933_=_C1140( C933 C1140 ) C933_=_C1158( C933 C1158 ) C933_=_C1175( C933 C1175 ) C933_=_C1190( C933 C1190 ) \nC933_=_C1218( C933 C1218 ) C933_=_C1219( C933 C1219 ) C933_=_C1220( C933 C1220 ) C933_=_C1221( C933 C1221 ) C933_=_C1222( C933 C1222 ) C933_=_C1223( C933 C1223 ) \nC933_=_C1224( C933 C1224 ) C933_=_C1225( C933 C1225 ) C933_=_C1226( C933 C1226 ) C933_=_C1227( C933 C1227 ) C933_=_C1228( C933 C1228 ) C933_=_C1229( C933 C1229 ) \nC933_=_C1230( C933 C1230 ) C957_=_C958( C957 C958 ) C957_=_C959( C957 C959 ) C957_=_C960( C957 C960 ) C957_=_C983( C957 C983 ) C957_=_C1008( C957 C1008 ) \nC957_=_C1032( C957 C1032 ) C957_=_C1055( C957 C1055 ) C957_=_C1077( C957 C1077 ) C957_=_C1098( C957 C1098 ) C957_=_C1118( C957 C1118 ) C957_=_C1137( C957 C1137 ) \nC957_=_C1155( C957 C1155 ) C957_=_C1174( C957 C1174 ) C957_=_C1175( C957 C1175 ) C957_=_C1176( C957 C1176 ) C957_=_C1177( C957 C1177 ) C957_=_C1178( C957 C1178 ) \nC957_=_C1179( C957 C1179 ) C957_=_C1180( C957 C1180 ) C957_=_C1181( C957 C1181 ) C957_=_C1182( C957 C1182 ) C957_=_C1183( C957 C1183 ) C957_=_C1184( C957 C1184 ) \nC957_=_C1185( C957 C1185 ) C957_=_C1186( C957 C1186 ) C957_=_C1187( C957 C1187 ) C957_=_C1188( C957 C1188 ) C958_=_C959( C958 C959 ) C958_=_C960( C958 C960 ) \nC958_=_C984( C958 C984 ) C958_=_C1009( C958 C1009 ) C958_=_C1033( C958 C1033 ) C958_=_C1056( C958 C1056 ) C958_=_C1078( C958 C1078 ) C958_=_C1099( C958 C1099 ) \nC958_=_C1119( C958 C1119 ) C958_=_C1138( C958 C1138 ) C958_=_C1156( C958 C1156 ) C958_=_C1189( C958 C1189 ) C958_=_C1190( C958 C1190 ) C958_=_C1191( C958 C1191 ) \nC958_=_C1192( C958 C1192 ) C958_=_C1193( C958 C1193 ) C958_=_C1194( C958 C1194 ) C958_=_C1195( C958 C1195 ) C958_=_C1196( C958 C1196 ) C958_=_C1197( C958 C1197 ) \nC958_=_C1198( C958 C1198 ) C958_=_C1199( C958 C1199 ) C958_=_C1200( C958 C1200 ) C958_=_C1201( C958 C1201 ) C958_=_C1202( C958 C1202 ) C958_=_C1203( C958 C1203 ) \nC959_=_C960( C959 C960 ) C959_=_C985( C959 C985 ) C959_=_C1010( C959 C1010 ) C959_=_C1034( C959 C1034 ) C959_=_C1057( C959 C1057 ) C959_=_C1079( C959 C1079 ) \nC959_=_C1100( C959 C1100 ) C959_=_C1120( C959 C1120 ) C959_=_C1139( C959 C1139 ) C959_=_C1157( C959 C1157 ) C959_=_C1174( C959 C1174 ) C959_=_C1189( C959 C1189 ) \nC959_=_C1205( C959 C1205 ) C959_=_C1206( C959 C1206 ) C959_=_C1207( C959 C1207 ) C959_=_C1208( C959 C1208 ) C959_=_C1209( C959 C1209 ) C959_=_C1210( C959 C1210 ) \nC959_=_C1211( C959 C1211 ) C959_=_C1212( C959 C1212 ) C959_=_C1213( C959 C1213 ) C959_=_C1214( C959 C1214 ) C959_=_C1215( C959 C1215 ) C959_=_C1216( C959 C1216 ) \nC959_=_C1217( C959 C1217 ) C960_=_C986( C960 C986 ) C960_=_C1011( C960 C1011 ) C960_=_C1035( C960 C1035 ) C960_=_C1058( C960 C1058 ) C960_=_C1080( C960 C1080 ) \nC960_=_C1101( C960 C1101 ) C960_=_C1121( C960 C1121 ) C960_=_C1140( C960 C1140 ) C960_=_C1158( C960 C1158 ) C960_=_C1175( C960 C1175 ) C960_=_C1190( C960 C1190 ) \nC960_=_C1218( C960 C1218 ) C960_=_C1219( C960 C1219 ) C960_=_C1220( C960 C1220 ) C960_=_C1221( C960 C1221 ) C960_=_C1222( C960 C1222 ) C960_=_C1223( C960 C1223 ) \nC960_=_C1224( C960 C1224 ) C960_=_C1225( C960 C1225 ) C960_=_C1226( C960 C1226 ) C960_=_C1227( C960 C1227 ) C960_=_C1228( C960 C1228 ) C960_=_C1229( C960 C1229 ) \nC960_=_C1230( C960 C1230 ) C983_=_C984( C983 C984 ) C983_=_C985( C983 C985 ) C983_=_C986( C983 C986 ) C983_=_C1008( C983 C1008 ) C983_=_C1032( C983 C1032 ) \nC983_=_C1055( C983 C1055 ) C983_=_C1077( C983 C1077 ) C983_=_C1098( C983 C1098 ) C983_=_C1118( C983 C1118 ) C983_=_C1137( C983 C1137 ) C983_=_C1155( C983 C1155 ) \nC983_=_C1174( C983 C1174 ) C983_=_C1175( C983 C1175 ) C983_=_C1176( C983 C1176 ) C983_=_C1177( C983 C1177 ) C983_=_C1178( C983 C1178 ) C983_=_C1179( C983 C1179 ) \nC983_=_C1180( C983 C1180 ) C983_=_C1181( C983 C1181 ) C983_=_C1182( C983 C1182 ) C983_=_C1183( C983 C1183 ) C983_=_C1184( C983 C1184 ) C983_=_C1185( C983 C1185 ) \nC983_=_C1186( C983 C1186 ) C983_=_C1187( C983 C1187 ) C983_=_C1188( C983 C1188 ) C984_=_C985( C984 C985 ) C984_=_C986( C984 C986 ) C984_=_C1009( C984 C1009 ) \nC984_=_C1033( C984 C1033 ) C984_=_C1056( C984 C1056 ) C984_=_C1078( C984 C1078 ) C984_=_C1099( C984 C1099 ) C984_=_C1119( C984 C1119 ) C984_=_C1138( C984 C1138 ) \nC984_=_C1156( C984 C1156 ) C984_=_C1189( C984 C1189 ) C984_=_C1190( C984 C1190 ) C984_=_C1191( C984 C1191 ) C984_=_C1192( C984 C1192 ) C984_=_C1193( C984 C1193 ) \nC984_=_C1194( C984 C1194 ) C984_=_C1195( C984 C1195 ) C984_=_C1196( C984 C1196 ) C984_=_C1197( C984 C1197 ) C984_=_C1198( C984 C1198 ) C984_=_C1199( C984 C1199 ) \nC984_=_C1200( C984 C1200 ) C984_=_C1201( C984 C1201 ) C984_=_C1202( C984 C1202 ) C984_=_C1203( C984 C1203 ) C985_=_C986( C985 C986 ) C985_=_C1010( C985 C1010 ) \nC985_=_C1034( C985 C1034 ) C985_=_C1057( C985 C1057 ) C985_=_C1079( C985 C1079 ) C985_=_C1100( C985 C1100 ) C985_=_C1120( C985 C1120 ) C985_=_C1139( C985 C1139 ) \nC985_=_C1157( C985 C1157 ) C985_=_C1174( C985 C1174 ) C985_=_C1189( C985 C1189 ) C985_=_C1205( C985 C1205 ) C985_=_C1206( C985 C1206 ) C985_=_C1207( C985 C1207 ) \nC985_=_C1208( C985 C1208 ) C985_=_C1209( C985 C1209 ) C985_=_C1210( C985 C1210 ) C985_=_C1211( C985 C1211 ) C985_=_C1212( C985 C1212 ) C985_=_C1213( C985 C1213 ) \nC985_=_C1214( C985 C1214 ) C985_=_C1215( C985 C1215 ) C985_=_C1216( C985 C1216 ) C985_=_C1217( C985 C1217 ) C986_=_C1011( C986 C1011 ) C986_=_C1035( C986 C1035 ) \nC986_=_C1058( C986 C1058 ) C986_=_C1080( C986 C1080 ) C986_=_C1101( C986 C1101 ) C986_=_C1121( C986 C1121 ) C986_=_C1140( C986 C1140 ) C986_=_C1158( C986 C1158 ) \nC986_=_C1175( C986 C1175 ) C986_=_C1190( C986 C1190 ) C986_=_C1218( C986 C1218 ) C986_=_C1219( C986 C1219 ) C986_=_C1220( C986 C1220 ) C986_=_C1221( C986 C1221 ) \nC986_=_C1222( C986 C1222 ) C986_=_C1223( C986 C1223 ) C986_=_C1224( C986 C1224 ) C986_=_C1225( C986 C1225 ) C986_=_C1226( C986 C1226 ) C986_=_C1227( C986 C1227 ) \nC986_=_C1228( C986 C1228 ) C986_=_C1229( C986 C1229 ) C986_=_C1230( C986 C1230 ) C1008_=_C1009( C1008 C1009 ) C1008_=_C1010( C1008 C1010 ) C1008_=_C1011( C1008 C1011 ) \nC1008_=_C1032( C1008 C1032 ) C1008_=_C1055( C1008 C1055 ) C1008_=_C1077( C1008 C1077 ) C1008_=_C1098( C1008 C1098 ) C1008_=_C1118( C1008 C1118 ) C1008_=_C1137( C1008 C1137 ) \nC1008_=_C1155( C1008 C1155 ) C1008_=_C1174( C1008 C1174 ) C1008_=_C1175( C1008 C1175 ) C1008_=_C1176( C1008 C1176 ) C1008_=_C1177( C1008 C1177 ) C1008_=_C1178( C1008 C1178 ) \nC1008_=_C1179( C1008 C1179 ) C1008_=_C1180( C1008 C1180 ) C1008_=_C1181( C1008 C1181 ) C1008_=_C1182( C1008 C1182 ) C1008_=_C1183( C1008 C1183 ) C1008_=_C1184( C1008 C1184 ) \nC1008_=_C1185( C1008 C1185 ) C1008_=_C1186( C1008 C1186 ) C1008_=_C1187( C1008 C1187 ) C1008_=_C1188( C1008 C1188 ) C1009_=_C1010( C1009 C1010 ) C1009_=_C1011( C1009 C1011 ) \nC1009_=_C1033( C1009 C1033 ) C1009_=_C1056( C1009 C1056 ) C1009_=_C1078( C1009 C1078 ) C1009_=_C1099( C1009 C1099 ) C1009_=_C1119( C1009 C1119 ) C1009_=_C1138( C1009 C1138 ) \nC1009_=_C1156( C1009 C1156 ) C1009_=_C1189( C1009 C1189 ) C1009_=_C1190( C1009 C1190 ) C1009_=_C1191( C1009 C1191 ) C1009_=_C1192( C1009 C1192 ) C1009_=_C1193( C1009 C1193 ) \nC1009_=_C1194( C1009 C1194 ) C1009_=_C1195( C1009 C1195 ) C1009_=_C1196( C1009 C1196 ) C1009_=_C1197( C1009 C1197 ) C1009_=_C1198( C1009 C1198 ) C1009_=_C1199( C1009 C1199 ) \nC1009_=_C1200( C1009 C1200 ) C1009_=_C1201( C1009 C1201 ) C1009_=_C1202( C1009 C1202 ) C1009_=_C1203( C1009 C1203 ) C1010_=_C1011( C1010 C1011 ) C1010_=_C1034( C1010 C1034 ) \nC1010_=_C1057( C1010 C1057 ) C1010_=_C1079( C1010 C1079 ) C1010_=_C1100( C1010 C1100 ) C1010_=_C1120( C1010 C1120 ) C1010_=_C1139( C1010 C1139 ) C1010_=_C1157( C1010 C1157 ) \nC1010_=_C1174( C1010 C1174 ) C1010_=_C1189( C1010 C1189 ) C1010_=_C1205( C1010 C1205 ) C1010_=_C1206( C1010 C1206 ) C1010_=_C1207( C1010 C1207 ) C1010_=_C1208( C1010 C1208 ) \nC1010_=_C1209( C1010 C1209 ) C1010_=_C1210( C1010 C1210 ) C1010_=_C1211( C1010 C1211 ) C1010_=_C1212( C1010 C1212 ) C1010_=_C1213( C1010 C1213 ) C1010_=_C1214( C1010 C1214 ) \nC1010_=_C1215( C1010 C1215 ) C1010_=_C1216( C1010 C1216 ) C1010_=_C1217( C1010 C1217 ) C1011_=_C1035( C1011 C1035 ) C1011_=_C1058( C1011 C1058 ) C1011_=_C1080( C1011 C1080 ) \nC1011_=_C1101( C1011 C1101 ) C1011_=_C1121( C1011 C1121 ) C1011_=_C1140( C1011 C1140 ) C1011_=_C1158( C1011 C1158 ) C1011_=_C1175( C1011 C1175 ) C1011_=_C1190( C1011 C1190 ) \nC1011_=_C1218( C1011 C1218 ) C1011_=_C1219( C1011 C1219 ) C1011_=_C1220( C1011 C1220 ) C1011_=_C1221( C1011 C1221 ) C1011_=_C1222( C1011 C1222 ) C1011_=_C1223( C1011 C1223 ) \nC1011_=_C1224( C1011 C1224 ) C1011_=_C1225( C1011 C1225 ) C1011_=_C1226( C1011 C1226 ) C1011_=_C1227( C1011 C1227 ) C1011_=_C1228( C1011 C1228 ) C1011_=_C1229( C1011 C1229 ) \nC1011_=_C1230( C1011 C1230 ) C1032_=_C1033( C1032 C1033 ) C1032_=_C1034( C1032 C1034 ) C1032_=_C1035( C1032 C1035 ) C1032_=_C1055(</w:t>
      </w:r>
    </w:p>
    <w:p>
      <w:pPr>
        <w:pStyle w:val="PreformattedText"/>
        <w:bidi w:val="0"/>
        <w:spacing w:before="0" w:after="0"/>
        <w:jc w:val="left"/>
        <w:rPr/>
      </w:pPr>
      <w:r>
        <w:rPr/>
        <w:t xml:space="preserve"> </w:t>
      </w:r>
      <w:r>
        <w:rPr/>
        <w:t>C1032 C1055 ) C1032_=_C1077( C1032 C1077 ) \nC1032_=_C1098( C1032 C1098 ) C1032_=_C1118( C1032 C1118 ) C1032_=_C1137( C1032 C1137 ) C1032_=_C1155( C1032 C1155 ) C1032_=_C1174( C1032 C1174 ) C1032_=_C1175( C1032 C1175 ) \nC1032_=_C1176( C1032 C1176 ) C1032_=_C1177( C1032 C1177 ) C1032_=_C1178( C1032 C1178 ) C1032_=_C1179( C1032 C1179 ) C1032_=_C1180( C1032 C1180 ) C1032_=_C1181( C1032 C1181 ) \nC1032_=_C1182( C1032 C1182 ) C1032_=_C1183( C1032 C1183 ) C1032_=_C1184( C1032 C1184 ) C1032_=_C1185( C1032 C1185 ) C1032_=_C1186( C1032 C1186 ) C1032_=_C1187( C1032 C1187 ) \nC1032_=_C1188( C1032 C1188 ) C1033_=_C1034( C1033 C1034 ) C1033_=_C1035( C1033 C1035 ) C1033_=_C1056( C1033 C1056 ) C1033_=_C1078( C1033 C1078 ) C1033_=_C1099( C1033 C1099 ) \nC1033_=_C1119( C1033 C1119 ) C1033_=_C1138( C1033 C1138 ) C1033_=_C1156( C1033 C1156 ) C1033_=_C1189( C1033 C1189 ) C1033_=_C1190( C1033 C1190 ) C1033_=_C1191( C1033 C1191 ) \nC1033_=_C1192( C1033 C1192 ) C1033_=_C1193( C1033 C1193 ) C1033_=_C1194( C1033 C1194 ) C1033_=_C1195( C1033 C1195 ) C1033_=_C1196( C1033 C1196 ) C1033_=_C1197( C1033 C1197 ) \nC1033_=_C1198( C1033 C1198 ) C1033_=_C1199( C1033 C1199 ) C1033_=_C1200( C1033 C1200 ) C1033_=_C1201( C1033 C1201 ) C1033_=_C1202( C1033 C1202 ) C1033_=_C1203( C1033 C1203 ) \nC1034_=_C1035( C1034 C1035 ) C1034_=_C1057( C1034 C1057 ) C1034_=_C1079( C1034 C1079 ) C1034_=_C1100( C1034 C1100 ) C1034_=_C1120( C1034 C1120 ) C1034_=_C1139( C1034 C1139 ) \nC1034_=_C1157( C1034 C1157 ) C1034_=_C1174( C1034 C1174 ) C1034_=_C1189( C1034 C1189 ) C1034_=_C1205( C1034 C1205 ) C1034_=_C1206( C1034 C1206 ) C1034_=_C1207( C1034 C1207 ) \nC1034_=_C1208( C1034 C1208 ) C1034_=_C1209( C1034 C1209 ) C1034_=_C1210( C1034 C1210 ) C1034_=_C1211( C1034 C1211 ) C1034_=_C1212( C1034 C1212 ) C1034_=_C1213( C1034 C1213 ) \nC1034_=_C1214( C1034 C1214 ) C1034_=_C1215( C1034 C1215 ) C1034_=_C1216( C1034 C1216 ) C1034_=_C1217( C1034 C1217 ) C1035_=_C1058( C1035 C1058 ) C1035_=_C1080( C1035 C1080 ) \nC1035_=_C1101( C1035 C1101 ) C1035_=_C1121( C1035 C1121 ) C1035_=_C1140( C1035 C1140 ) C1035_=_C1158( C1035 C1158 ) C1035_=_C1175( C1035 C1175 ) C1035_=_C1190( C1035 C1190 ) \nC1035_=_C1218( C1035 C1218 ) C1035_=_C1219( C1035 C1219 ) C1035_=_C1220( C1035 C1220 ) C1035_=_C1221( C1035 C1221 ) C1035_=_C1222( C1035 C1222 ) C1035_=_C1223( C1035 C1223 ) \nC1035_=_C1224( C1035 C1224 ) C1035_=_C1225( C1035 C1225 ) C1035_=_C1226( C1035 C1226 ) C1035_=_C1227( C1035 C1227 ) C1035_=_C1228( C1035 C1228 ) C1035_=_C1229( C1035 C1229 ) \nC1035_=_C1230( C1035 C1230 ) C1055_=_C1056( C1055 C1056 ) C1055_=_C1057( C1055 C1057 ) C1055_=_C1058( C1055 C1058 ) C1055_=_C1077( C1055 C1077 ) C1055_=_C1098( C1055 C1098 ) \nC1055_=_C1118( C1055 C1118 ) C1055_=_C1137( C1055 C1137 ) C1055_=_C1155( C1055 C1155 ) C1055_=_C1174( C1055 C1174 ) C1055_=_C1175( C1055 C1175 ) C1055_=_C1176( C1055 C1176 ) \nC1055_=_C1177( C1055 C1177 ) C1055_=_C1178( C1055 C1178 ) C1055_=_C1179( C1055 C1179 ) C1055_=_C1180( C1055 C1180 ) C1055_=_C1181( C1055 C1181 ) C1055_=_C1182( C1055 C1182 ) \nC1055_=_C1183( C1055 C1183 ) C1055_=_C1184( C1055 C1184 ) C1055_=_C1185( C1055 C1185 ) C1055_=_C1186( C1055 C1186 ) C1055_=_C1187( C1055 C1187 ) C1055_=_C1188( C1055 C1188 ) \nC1056_=_C1057( C1056 C1057 ) C1056_=_C1058( C1056 C1058 ) C1056_=_C1078( C1056 C1078 ) C1056_=_C1099( C1056 C1099 ) C1056_=_C1119( C1056 C1119 ) C1056_=_C1138( C1056 C1138 ) \nC1056_=_C1156( C1056 C1156 ) C1056_=_C1189( C1056 C1189 ) C1056_=_C1190( C1056 C1190 ) C1056_=_C1191( C1056 C1191 ) C1056_=_C1192( C1056 C1192 ) C1056_=_C1193( C1056 C1193 ) \nC1056_=_C1194( C1056 C1194 ) C1056_=_C1195( C1056 C1195 ) C1056_=_C1196( C1056 C1196 ) C1056_=_C1197( C1056 C1197 ) C1056_=_C1198( C1056 C1198 ) C1056_=_C1199( C1056 C1199 ) \nC1056_=_C1200( C1056 C1200 ) C1056_=_C1201( C1056 C1201 ) C1056_=_C1202( C1056 C1202 ) C1056_=_C1203( C1056 C1203 ) C1057_=_C1058( C1057 C1058 ) C1057_=_C1079( C1057 C1079 ) \nC1057_=_C1100( C1057 C1100 ) C1057_=_C1120( C1057 C1120 ) C1057_=_C1139( C1057 C1139 ) C1057_=_C1157( C1057 C1157 ) C1057_=_C1174( C1057 C1174 ) C1057_=_C1189( C1057 C1189 ) \nC1057_=_C1205( C1057 C1205 ) C1057_=_C1206( C1057 C1206 ) C1057_=_C1207( C1057 C1207 ) C1057_=_C1208( C1057 C1208 ) C1057_=_C1209( C1057 C1209 ) C1057_=_C1210( C1057 C1210 ) \nC1057_=_C1211( C1057 C1211 ) C1057_=_C1212( C1057 C1212 ) C1057_=_C1213( C1057 C1213 ) C1057_=_C1214( C1057 C1214 ) C1057_=_C1215( C1057 C1215 ) C1057_=_C1216( C1057 C1216 ) \nC1057_=_C1217( C1057 C1217 ) C1058_=_C1080( C1058 C1080 ) C1058_=_C1101( C1058 C1101 ) C1058_=_C1121( C1058 C1121 ) C1058_=_C1140( C1058 C1140 ) C1058_=_C1158( C1058 C1158 ) \nC1058_=_C1175( C1058 C1175 ) C1058_=_C1190( C1058 C1190 ) C1058_=_C1218( C1058 C1218 ) C1058_=_C1219( C1058 C1219 ) C1058_=_C1220( C1058 C1220 ) C1058_=_C1221( C1058 C1221 ) \nC1058_=_C1222( C1058 C1222 ) C1058_=_C1223( C1058 C1223 ) C1058_=_C1224( C1058 C1224 ) C1058_=_C1225( C1058 C1225 ) C1058_=_C1226( C1058 C1226 ) C1058_=_C1227( C1058 C1227 ) \nC1058_=_C1228( C1058 C1228 ) C1058_=_C1229( C1058 C1229 ) C1058_=_C1230( C1058 C1230 ) C1077_=_C1078( C1077 C1078 ) C1077_=_C1079( C1077 C1079 ) C1077_=_C1080( C1077 C1080 ) \nC1077_=_C1098( C1077 C1098 ) C1077_=_C1118( C1077 C1118 ) C1077_=_C1137( C1077 C1137 ) C1077_=_C1155( C1077 C1155 ) C1077_=_C1174( C1077 C1174 ) C1077_=_C1175( C1077 C1175 ) \nC1077_=_C1176( C1077 C1176 ) C1077_=_C1177( C1077 C1177 ) C1077_=_C1178( C1077 C1178 ) C1077_=_C1179( C1077 C1179 ) C1077_=_C1180( C1077 C1180 ) C1077_=_C1181( C1077 C1181 ) \nC1077_=_C1182( C1077 C1182 ) C1077_=_C1183( C1077 C1183 ) C1077_=_C1184( C1077 C1184 ) C1077_=_C1185( C1077 C1185 ) C1077_=_C1186( C1077 C1186 ) C1077_=_C1187( C1077 C1187 ) \nC1077_=_C1188( C1077 C1188 ) C1078_=_C1079( C1078 C1079 ) C1078_=_C1080( C1078 C1080 ) C1078_=_C1099( C1078 C1099 ) C1078_=_C1119( C1078 C1119 ) C1078_=_C1138( C1078 C1138 ) \nC1078_=_C1156( C1078 C1156 ) C1078_=_C1189( C1078 C1189 ) C1078_=_C1190( C1078 C1190 ) C1078_=_C1191( C1078 C1191 ) C1078_=_C1192( C1078 C1192 ) C1078_=_C1193( C1078 C1193 ) \nC1078_=_C1194( C1078 C1194 ) C1078_=_C1195( C1078 C1195 ) C1078_=_C1196( C1078 C1196 ) C1078_=_C1197( C1078 C1197 ) C1078_=_C1198( C1078 C1198 ) C1078_=_C1199( C1078 C1199 ) \nC1078_=_C1200( C1078 C1200 ) C1078_=_C1201( C1078 C1201 ) C1078_=_C1202( C1078 C1202 ) C1078_=_C1203( C1078 C1203 ) C1079_=_C1080( C1079 C1080 ) C1079_=_C1100( C1079 C1100 ) \nC1079_=_C1120( C1079 C1120 ) C1079_=_C1139( C1079 C1139 ) C1079_=_C1157( C1079 C1157 ) C1079_=_C1174( C1079 C1174 ) C1079_=_C1189( C1079 C1189 ) C1079_=_C1205( C1079 C1205 ) \nC1079_=_C1206( C1079 C1206 ) C1079_=_C1207( C1079 C1207 ) C1079_=_C1208( C1079 C1208 ) C1079_=_C1209( C1079 C1209 ) C1079_=_C1210( C1079 C1210 ) C1079_=_C1211( C1079 C1211 ) \nC1079_=_C1212( C1079 C1212 ) C1079_=_C1213( C1079 C1213 ) C1079_=_C1214( C1079 C1214 ) C1079_=_C1215( C1079 C1215 ) C1079_=_C1216( C1079 C1216 ) C1079_=_C1217( C1079 C1217 ) \nC1080_=_C1101( C1080 C1101 ) C1080_=_C1121( C1080 C1121 ) C1080_=_C1140( C1080 C1140 ) C1080_=_C1158( C1080 C1158 ) C1080_=_C1175( C1080 C1175 ) C1080_=_C1190( C1080 C1190 ) \nC1080_=_C1218( C1080 C1218 ) C1080_=_C1219( C1080 C1219 ) C1080_=_C1220( C1080 C1220 ) C1080_=_C1221( C1080 C1221 ) C1080_=_C1222( C1080 C1222 ) C1080_=_C1223( C1080 C1223 ) \nC1080_=_C1224( C1080 C1224 ) C1080_=_C1225( C1080 C1225 ) C1080_=_C1226( C1080 C1226 ) C1080_=_C1227( C1080 C1227 ) C1080_=_C1228( C1080 C1228 ) C1080_=_C1229( C1080 C1229 ) \nC1080_=_C1230( C1080 C1230 ) C1098_=_C1099( C1098 C1099 ) C1098_=_C1100( C1098 C1100 ) C1098_=_C1101( C1098 C1101 ) C1098_=_C1118( C1098 C1118 ) C1098_=_C1137( C1098 C1137 ) \nC1098_=_C1155( C1098 C1155 ) C1098_=_C1174( C1098 C1174 ) C1098_=_C1175( C1098 C1175 ) C1098_=_C1176( C1098 C1176 ) C1098_=_C1177( C1098 C1177 ) C1098_=_C1178( C1098 C1178 ) \nC1098_=_C1179( C1098 C1179 ) C1098_=_C1180( C1098 C1180 ) C1098_=_C1181( C1098 C1181 ) C1098_=_C1182( C1098 C1182 ) C1098_=_C1183( C1098 C1183 ) C1098_=_C1184( C1098 C1184 ) \nC1098_=_C1185( C1098 C1185 ) C1098_=_C1186( C1098 C1186 ) C1098_=_C1187( C1098 C1187 ) C1098_=_C1188( C1098 C1188 ) C1099_=_C1100( C1099 C1100 ) C1099_=_C1101( C1099 C1101 ) \nC1099_=_C1119( C1099 C1119 ) C1099_=_C1138( C1099 C1138 ) C1099_=_C1156( C1099 C1156 ) C1099_=_C1189( C1099 C1189 ) C1099_=_C1190( C1099 C1190 ) C1099_=_C1191( C1099 C1191 ) \nC1099_=_C1192( C1099 C1192 ) C1099_=_C1193( C1099 C1193 ) C1099_=_C1194( C1099 C1194 ) C1099_=_C1195( C1099 C1195 ) C1099_=_C1196( C1099 C1196 ) C1099_=_C1197( C1099 C1197 ) \nC1099_=_C1198( C1099 C1198 ) C1099_=_C1199( C1099 C1199 ) C1099_=_C1200( C1099 C1200 ) C1099_=_C1201( C1099 C1201 ) C1099_=_C1202( C1099 C1202 ) C1099_=_C1203( C1099 C1203 ) \nC1100_=_C1101( C1100 C1101 ) C1100_=_C1120( C1100 C1120 ) C1100_=_C1139( C1100 C1139 ) C1100_=_C1157( C1100 C1157 ) C1100_=_C1174( C1100 C1174 ) C1100_=_C1189( C1100 C1189 ) \nC1100_=_C1205( C1100 C1205 ) C1100_=_C1206( C1100 C1206 ) C1100_=_C1207( C1100 C1207 ) C1100_=_C1208( C1100 C1208 ) C1100_=_C1209( C1100 C1209 ) C1100_=_C1210( C1100 C1210 ) \nC1100_=_C1211( C1100 C1211 ) C1100_=_C1212( C1100 C1212 ) C1100_=_C1213( C1100 C1213 ) C1100_=_C1214( C1100 C1214 ) C1100_=_C1215( C1100 C1215 ) C1100_=_C1216( C1100 C1216 ) \nC1100_=_C1217( C1100 C1217 ) C1101_=_C1121( C1101 C1121 ) C1101_=_C1140( C1101 C1140 ) C1101_=_C1158( C1101 C1158 ) C1101_=_C1175( C1101 C1175 ) C1101_=_C1190( C1101 C1190 ) \nC1101_=_C1218( C1101 C1218 ) C1101_=_C1219( C1101 C1219 ) C1101_=_C1220( C1101 C1220 ) C1101_=_C1221( C1101 C1221 ) C1101_=_C1222( C1101 C1222 ) C1101_=_C1223( C1101 C1223 ) \nC1101_=_C1224( C1101 C1224 ) C1101_=_C1225( C1101 C1225 ) C1101_=_C1226( C1101 C1226 ) C1101_=_C1227( C1101 C1227 ) C1101_=_C1228( C1101 C1228 ) C1101_=_C1229( C1101 C1229 ) \nC1101_=_C1230( C1101 C1230 ) C1118_=_C1119( C1118 C1119 ) C1118_=_C1120( C1118 C1120 ) C1118_=_C1121( C1118 C1121 ) C1118_=_C1137( C1118 C1137 ) C1118_=_C1155( C1118 C1155 ) \nC1118_=_C1174(</w:t>
      </w:r>
    </w:p>
    <w:p>
      <w:pPr>
        <w:pStyle w:val="PreformattedText"/>
        <w:bidi w:val="0"/>
        <w:spacing w:before="0" w:after="0"/>
        <w:jc w:val="left"/>
        <w:rPr/>
      </w:pPr>
      <w:r>
        <w:rPr/>
        <w:t xml:space="preserve"> </w:t>
      </w:r>
      <w:r>
        <w:rPr/>
        <w:t>C1118 C1174 ) C1118_=_C1175( C1118 C1175 ) C1118_=_C1176( C1118 C1176 ) C1118_=_C1177( C1118 C1177 ) C1118_=_C1178( C1118 C1178 ) C1118_=_C1179( C1118 C1179 ) \nC1118_=_C1180( C1118 C1180 ) C1118_=_C1181( C1118 C1181 ) C1118_=_C1182( C1118 C1182 ) C1118_=_C1183( C1118 C1183 ) C1118_=_C1184( C1118 C1184 ) C1118_=_C1185( C1118 C1185 ) \nC1118_=_C1186( C1118 C1186 ) C1118_=_C1187( C1118 C1187 ) C1118_=_C1188( C1118 C1188 ) C1119_=_C1120( C1119 C1120 ) C1119_=_C1121( C1119 C1121 ) C1119_=_C1138( C1119 C1138 ) \nC1119_=_C1156( C1119 C1156 ) C1119_=_C1189( C1119 C1189 ) C1119_=_C1190( C1119 C1190 ) C1119_=_C1191( C1119 C1191 ) C1119_=_C1192( C1119 C1192 ) C1119_=_C1193( C1119 C1193 ) \nC1119_=_C1194( C1119 C1194 ) C1119_=_C1195( C1119 C1195 ) C1119_=_C1196( C1119 C1196 ) C1119_=_C1197( C1119 C1197 ) C1119_=_C1198( C1119 C1198 ) C1119_=_C1199( C1119 C1199 ) \nC1119_=_C1200( C1119 C1200 ) C1119_=_C1201( C1119 C1201 ) C1119_=_C1202( C1119 C1202 ) C1119_=_C1203( C1119 C1203 ) C1120_=_C1121( C1120 C1121 ) C1120_=_C1139( C1120 C1139 ) \nC1120_=_C1157( C1120 C1157 ) C1120_=_C1174( C1120 C1174 ) C1120_=_C1189( C1120 C1189 ) C1120_=_C1205( C1120 C1205 ) C1120_=_C1206( C1120 C1206 ) C1120_=_C1207( C1120 C1207 ) \nC1120_=_C1208( C1120 C1208 ) C1120_=_C1209( C1120 C1209 ) C1120_=_C1210( C1120 C1210 ) C1120_=_C1211( C1120 C1211 ) C1120_=_C1212( C1120 C1212 ) C1120_=_C1213( C1120 C1213 ) \nC1120_=_C1214( C1120 C1214 ) C1120_=_C1215( C1120 C1215 ) C1120_=_C1216( C1120 C1216 ) C1120_=_C1217( C1120 C1217 ) C1121_=_C1140( C1121 C1140 ) C1121_=_C1158( C1121 C1158 ) \nC1121_=_C1175( C1121 C1175 ) C1121_=_C1190( C1121 C1190 ) C1121_=_C1218( C1121 C1218 ) C1121_=_C1219( C1121 C1219 ) C1121_=_C1220( C1121 C1220 ) C1121_=_C1221( C1121 C1221 ) \nC1121_=_C1222( C1121 C1222 ) C1121_=_C1223( C1121 C1223 ) C1121_=_C1224( C1121 C1224 ) C1121_=_C1225( C1121 C1225 ) C1121_=_C1226( C1121 C1226 ) C1121_=_C1227( C1121 C1227 ) \nC1121_=_C1228( C1121 C1228 ) C1121_=_C1229( C1121 C1229 ) C1121_=_C1230( C1121 C1230 ) C1137_=_C1138( C1137 C1138 ) C1137_=_C1139( C1137 C1139 ) C1137_=_C1140( C1137 C1140 ) \nC1137_=_C1155( C1137 C1155 ) C1137_=_C1174( C1137 C1174 ) C1137_=_C1175( C1137 C1175 ) C1137_=_C1176( C1137 C1176 ) C1137_=_C1177( C1137 C1177 ) C1137_=_C1178( C1137 C1178 ) \nC1137_=_C1179( C1137 C1179 ) C1137_=_C1180( C1137 C1180 ) C1137_=_C1181( C1137 C1181 ) C1137_=_C1182( C1137 C1182 ) C1137_=_C1183( C1137 C1183 ) C1137_=_C1184( C1137 C1184 ) \nC1137_=_C1185( C1137 C1185 ) C1137_=_C1186( C1137 C1186 ) C1137_=_C1187( C1137 C1187 ) C1137_=_C1188( C1137 C1188 ) C1138_=_C1139( C1138 C1139 ) C1138_=_C1140( C1138 C1140 ) \nC1138_=_C1156( C1138 C1156 ) C1138_=_C1189( C1138 C1189 ) C1138_=_C1190( C1138 C1190 ) C1138_=_C1191( C1138 C1191 ) C1138_=_C1192( C1138 C1192 ) C1138_=_C1193( C1138 C1193 ) \nC1138_=_C1194( C1138 C1194 ) C1138_=_C1195( C1138 C1195 ) C1138_=_C1196( C1138 C1196 ) C1138_=_C1197( C1138 C1197 ) C1138_=_C1198( C1138 C1198 ) C1138_=_C1199( C1138 C1199 ) \nC1138_=_C1200( C1138 C1200 ) C1138_=_C1201( C1138 C1201 ) C1138_=_C1202( C1138 C1202 ) C1138_=_C1203( C1138 C1203 ) C1139_=_C1140( C1139 C1140 ) C1139_=_C1157( C1139 C1157 ) \nC1139_=_C1174( C1139 C1174 ) C1139_=_C1189( C1139 C1189 ) C1139_=_C1205( C1139 C1205 ) C1139_=_C1206( C1139 C1206 ) C1139_=_C1207( C1139 C1207 ) C1139_=_C1208( C1139 C1208 ) \nC1139_=_C1209( C1139 C1209 ) C1139_=_C1210( C1139 C1210 ) C1139_=_C1211( C1139 C1211 ) C1139_=_C1212( C1139 C1212 ) C1139_=_C1213( C1139 C1213 ) C1139_=_C1214( C1139 C1214 ) \nC1139_=_C1215( C1139 C1215 ) C1139_=_C1216( C1139 C1216 ) C1139_=_C1217( C1139 C1217 ) C1140_=_C1158( C1140 C1158 ) C1140_=_C1175( C1140 C1175 ) C1140_=_C1190( C1140 C1190 ) \nC1140_=_C1218( C1140 C1218 ) C1140_=_C1219( C1140 C1219 ) C1140_=_C1220( C1140 C1220 ) C1140_=_C1221( C1140 C1221 ) C1140_=_C1222( C1140 C1222 ) C1140_=_C1223( C1140 C1223 ) \nC1140_=_C1224( C1140 C1224 ) C1140_=_C1225( C1140 C1225 ) C1140_=_C1226( C1140 C1226 ) C1140_=_C1227( C1140 C1227 ) C1140_=_C1228( C1140 C1228 ) C1140_=_C1229( C1140 C1229 ) \nC1140_=_C1230( C1140 C1230 ) C1155_=_C1156( C1155 C1156 ) C1155_=_C1157( C1155 C1157 ) C1155_=_C1158( C1155 C1158 ) C1155_=_C1174( C1155 C1174 ) C1155_=_C1175( C1155 C1175 ) \nC1155_=_C1176( C1155 C1176 ) C1155_=_C1177( C1155 C1177 ) C1155_=_C1178( C1155 C1178 ) C1155_=_C1179( C1155 C1179 ) C1155_=_C1180( C1155 C1180 ) C1155_=_C1181( C1155 C1181 ) \nC1155_=_C1182( C1155 C1182 ) C1155_=_C1183( C1155 C1183 ) C1155_=_C1184( C1155 C1184 ) C1155_=_C1185( C1155 C1185 ) C1155_=_C1186( C1155 C1186 ) C1155_=_C1187( C1155 C1187 ) \nC1155_=_C1188( C1155 C1188 ) C1156_=_C1157( C1156 C1157 ) C1156_=_C1158( C1156 C1158 ) C1156_=_C1189( C1156 C1189 ) C1156_=_C1190( C1156 C1190 ) C1156_=_C1191( C1156 C1191 ) \nC1156_=_C1192( C1156 C1192 ) C1156_=_C1193( C1156 C1193 ) C1156_=_C1194( C1156 C1194 ) C1156_=_C1195( C1156 C1195 ) C1156_=_C1196( C1156 C1196 ) C1156_=_C1197( C1156 C1197 ) \nC1156_=_C1198( C1156 C1198 ) C1156_=_C1199( C1156 C1199 ) C1156_=_C1200( C1156 C1200 ) C1156_=_C1201( C1156 C1201 ) C1156_=_C1202( C1156 C1202 ) C1156_=_C1203( C1156 C1203 ) \nC1157_=_C1158( C1157 C1158 ) C1157_=_C1174( C1157 C1174 ) C1157_=_C1189( C1157 C1189 ) C1157_=_C1205( C1157 C1205 ) C1157_=_C1206( C1157 C1206 ) C1157_=_C1207( C1157 C1207 ) \nC1157_=_C1208( C1157 C1208 ) C1157_=_C1209( C1157 C1209 ) C1157_=_C1210( C1157 C1210 ) C1157_=_C1211( C1157 C1211 ) C1157_=_C1212( C1157 C1212 ) C1157_=_C1213( C1157 C1213 ) \nC1157_=_C1214( C1157 C1214 ) C1157_=_C1215( C1157 C1215 ) C1157_=_C1216( C1157 C1216 ) C1157_=_C1217( C1157 C1217 ) C1158_=_C1175( C1158 C1175 ) C1158_=_C1190( C1158 C1190 ) \nC1158_=_C1218( C1158 C1218 ) C1158_=_C1219( C1158 C1219 ) C1158_=_C1220( C1158 C1220 ) C1158_=_C1221( C1158 C1221 ) C1158_=_C1222( C1158 C1222 ) C1158_=_C1223( C1158 C1223 ) \nC1158_=_C1224( C1158 C1224 ) C1158_=_C1225( C1158 C1225 ) C1158_=_C1226( C1158 C1226 ) C1158_=_C1227( C1158 C1227 ) C1158_=_C1228( C1158 C1228 ) C1158_=_C1229( C1158 C1229 ) \nC1158_=_C1230( C1158 C1230 ) C1174_=_C1175( C1174 C1175 ) C1174_=_C1176( C1174 C1176 ) C1174_=_C1177( C1174 C1177 ) C1174_=_C1178( C1174 C1178 ) C1174_=_C1179( C1174 C1179 ) \nC1174_=_C1180( C1174 C1180 ) C1174_=_C1181( C1174 C1181 ) C1174_=_C1182( C1174 C1182 ) C1174_=_C1183( C1174 C1183 ) C1174_=_C1184( C1174 C1184 ) C1174_=_C1185( C1174 C1185 ) \nC1174_=_C1186( C1174 C1186 ) C1174_=_C1187( C1174 C1187 ) C1174_=_C1188( C1174 C1188 ) C1174_=_C1189( C1174 C1189 ) C1174_=_C1205( C1174 C1205 ) C1174_=_C1206( C1174 C1206 ) \nC1174_=_C1207( C1174 C1207 ) C1174_=_C1208( C1174 C1208 ) C1174_=_C1209( C1174 C1209 ) C1174_=_C1210( C1174 C1210 ) C1174_=_C1211( C1174 C1211 ) C1174_=_C1212( C1174 C1212 ) \nC1174_=_C1213( C1174 C1213 ) C1174_=_C1214( C1174 C1214 ) C1174_=_C1215( C1174 C1215 ) C1174_=_C1216( C1174 C1216 ) C1174_=_C1217( C1174 C1217 ) C1175_=_C1176( C1175 C1176 ) \nC1175_=_C1177( C1175 C1177 ) C1175_=_C1178( C1175 C1178 ) C1175_=_C1179( C1175 C1179 ) C1175_=_C1180( C1175 C1180 ) C1175_=_C1181( C1175 C1181 ) C1175_=_C1182( C1175 C1182 ) \nC1175_=_C1183( C1175 C1183 ) C1175_=_C1184( C1175 C1184 ) C1175_=_C1185( C1175 C1185 ) C1175_=_C1186( C1175 C1186 ) C1175_=_C1187( C1175 C1187 ) C1175_=_C1188( C1175 C1188 ) \nC1175_=_C1190( C1175 C1190 ) C1175_=_C1218( C1175 C1218 ) C1175_=_C1219( C1175 C1219 ) C1175_=_C1220( C1175 C1220 ) C1175_=_C1221( C1175 C1221 ) C1175_=_C1222( C1175 C1222 ) \nC1175_=_C1223( C1175 C1223 ) C1175_=_C1224( C1175 C1224 ) C1175_=_C1225( C1175 C1225 ) C1175_=_C1226( C1175 C1226 ) C1175_=_C1227( C1175 C1227 ) C1175_=_C1228( C1175 C1228 ) \nC1175_=_C1229( C1175 C1229 ) C1175_=_C1230( C1175 C1230 ) C1176_=_C1177( C1176 C1177 ) C1176_=_C1178( C1176 C1178 ) C1176_=_C1179( C1176 C1179 ) C1176_=_C1180( C1176 C1180 ) \nC1176_=_C1181( C1176 C1181 ) C1176_=_C1182( C1176 C1182 ) C1176_=_C1183( C1176 C1183 ) C1176_=_C1184( C1176 C1184 ) C1176_=_C1185( C1176 C1185 ) C1176_=_C1186( C1176 C1186 ) \nC1176_=_C1187( C1176 C1187 ) C1176_=_C1188( C1176 C1188 ) C1176_=_C1191( C1176 C1191 ) C1176_=_C1205( C1176 C1205 ) C1176_=_C1218( C1176 C1218 ) C1177_=_C1178( C1177 C1178 ) \nC1177_=_C1179( C1177 C1179 ) C1177_=_C1180( C1177 C1180 ) C1177_=_C1181( C1177 C1181 ) C1177_=_C1182( C1177 C1182 ) C1177_=_C1183( C1177 C1183 ) C1177_=_C1184( C1177 C1184 ) \nC1177_=_C1185( C1177 C1185 ) C1177_=_C1186( C1177 C1186 ) C1177_=_C1187( C1177 C1187 ) C1177_=_C1188( C1177 C1188 ) C1177_=_C1192( C1177 C1192 ) C1177_=_C1206( C1177 C1206 ) \nC1177_=_C1219( C1177 C1219 ) C1178_=_C1179( C1178 C1179 ) C1178_=_C1180( C1178 C1180 ) C1178_=_C1181( C1178 C1181 ) C1178_=_C1182( C1178 C1182 ) C1178_=_C1183( C1178 C1183 ) \nC1178_=_C1184( C1178 C1184 ) C1178_=_C1185( C1178 C1185 ) C1178_=_C1186( C1178 C1186 ) C1178_=_C1187( C1178 C1187 ) C1178_=_C1188( C1178 C1188 ) C1178_=_C1193( C1178 C1193 ) \nC1178_=_C1207( C1178 C1207 ) C1178_=_C1220( C1178 C1220 ) C1179_=_C1180( C1179 C1180 ) C1179_=_C1181( C1179 C1181 ) C1179_=_C1182( C1179 C1182 ) C1179_=_C1183( C1179 C1183 ) \nC1179_=_C1184( C1179 C1184 ) C1179_=_C1185( C1179 C1185 ) C1179_=_C1186( C1179 C1186 ) C1179_=_C1187( C1179 C1187 ) C1179_=_C1188( C1179 C1188 ) C1179_=_C1194( C1179 C1194 ) \nC1179_=_C1208( C1179 C1208 ) C1179_=_C1221( C1179 C1221 ) C1180_=_C1181( C1180 C1181 ) C1180_=_C1182( C1180 C1182 ) C1180_=_C1183( C1180 C1183 ) C1180_=_C1184( C1180 C1184 ) \nC1180_=_C1185( C1180 C1185 ) C1180_=_C1186( C1180 C1186 ) C1180_=_C1187( C1180 C1187 ) C1180_=_C1188( C1180 C1188 ) C1180_=_C1195( C1180 C1195 ) C1180_=_C1209( C1180 C1209 ) \nC1180_=_C1222( C1180 C1222 ) C1181_=_C1182( C1181 C1182 ) C1181_=_C1183( C1181 C1183 ) C1181_=_C1184( C1181 C1184 ) C1181_=_C1185( C1181 C1185 ) C1181_=_C1186( C1181 C1186 ) \nC1181_=_C1187( C1181 C1187 ) C1181_=_C1188( C1181 C1188 ) C1181_=_C1196( C1181 C1196 ) C1181_=_C1210( C1181 C1210 ) C1181_=_C1223( C1181 C1223 ) C1182_=_C1183( C1182 C1183 ) \nC1182_=_C1184( C1182 C1184 ) C1182_=_C1185( C1182 C1185 ) C1182_=_C1186(</w:t>
      </w:r>
    </w:p>
    <w:p>
      <w:pPr>
        <w:pStyle w:val="PreformattedText"/>
        <w:bidi w:val="0"/>
        <w:spacing w:before="0" w:after="0"/>
        <w:jc w:val="left"/>
        <w:rPr/>
      </w:pPr>
      <w:r>
        <w:rPr/>
        <w:t xml:space="preserve"> </w:t>
      </w:r>
      <w:r>
        <w:rPr/>
        <w:t>C1182 C1186 ) C1182_=_C1187( C1182 C1187 ) C1182_=_C1188( C1182 C1188 ) C1182_=_C1197( C1182 C1197 ) \nC1182_=_C1211( C1182 C1211 ) C1182_=_C1224( C1182 C1224 ) C1183_=_C1184( C1183 C1184 ) C1183_=_C1185( C1183 C1185 ) C1183_=_C1186( C1183 C1186 ) C1183_=_C1187( C1183 C1187 ) \nC1183_=_C1188( C1183 C1188 ) C1183_=_C1198( C1183 C1198 ) C1183_=_C1212( C1183 C1212 ) C1183_=_C1225( C1183 C1225 ) C1184_=_C1185( C1184 C1185 ) C1184_=_C1186( C1184 C1186 ) \nC1184_=_C1187( C1184 C1187 ) C1184_=_C1188( C1184 C1188 ) C1184_=_C1199( C1184 C1199 ) C1184_=_C1213( C1184 C1213 ) C1184_=_C1226( C1184 C1226 ) C1185_=_C1186( C1185 C1186 ) \nC1185_=_C1187( C1185 C1187 ) C1185_=_C1188( C1185 C1188 ) C1185_=_C1200( C1185 C1200 ) C1185_=_C1214( C1185 C1214 ) C1185_=_C1227( C1185 C1227 ) C1186_=_C1187( C1186 C1187 ) \nC1186_=_C1188( C1186 C1188 ) C1186_=_C1201( C1186 C1201 ) C1186_=_C1215( C1186 C1215 ) C1186_=_C1228( C1186 C1228 ) C1187_=_C1188( C1187 C1188 ) C1187_=_C1202( C1187 C1202 ) \nC1187_=_C1216( C1187 C1216 ) C1187_=_C1229( C1187 C1229 ) C1188_=_C1203( C1188 C1203 ) C1188_=_C1217( C1188 C1217 ) C1188_=_C1230( C1188 C1230 ) C1189_=_C1190( C1189 C1190 ) \nC1189_=_C1191( C1189 C1191 ) C1189_=_C1192( C1189 C1192 ) C1189_=_C1193( C1189 C1193 ) C1189_=_C1194( C1189 C1194 ) C1189_=_C1195( C1189 C1195 ) C1189_=_C1196( C1189 C1196 ) \nC1189_=_C1197( C1189 C1197 ) C1189_=_C1198( C1189 C1198 ) C1189_=_C1199( C1189 C1199 ) C1189_=_C1200( C1189 C1200 ) C1189_=_C1201( C1189 C1201 ) C1189_=_C1202( C1189 C1202 ) \nC1189_=_C1203( C1189 C1203 ) C1189_=_C1205( C1189 C1205 ) C1189_=_C1206( C1189 C1206 ) C1189_=_C1207( C1189 C1207 ) C1189_=_C1208( C1189 C1208 ) C1189_=_C1209( C1189 C1209 ) \nC1189_=_C1210( C1189 C1210 ) C1189_=_C1211( C1189 C1211 ) C1189_=_C1212( C1189 C1212 ) C1189_=_C1213( C1189 C1213 ) C1189_=_C1214( C1189 C1214 ) C1189_=_C1215( C1189 C1215 ) \nC1189_=_C1216( C1189 C1216 ) C1189_=_C1217( C1189 C1217 ) C1190_=_C1191( C1190 C1191 ) C1190_=_C1192( C1190 C1192 ) C1190_=_C1193( C1190 C1193 ) C1190_=_C1194( C1190 C1194 ) \nC1190_=_C1195( C1190 C1195 ) C1190_=_C1196( C1190 C1196 ) C1190_=_C1197( C1190 C1197 ) C1190_=_C1198( C1190 C1198 ) C1190_=_C1199( C1190 C1199 ) C1190_=_C1200( C1190 C1200 ) \nC1190_=_C1201( C1190 C1201 ) C1190_=_C1202( C1190 C1202 ) C1190_=_C1203( C1190 C1203 ) C1190_=_C1218( C1190 C1218 ) C1190_=_C1219( C1190 C1219 ) C1190_=_C1220( C1190 C1220 ) \nC1190_=_C1221( C1190 C1221 ) C1190_=_C1222( C1190 C1222 ) C1190_=_C1223( C1190 C1223 ) C1190_=_C1224( C1190 C1224 ) C1190_=_C1225( C1190 C1225 ) C1190_=_C1226( C1190 C1226 ) \nC1190_=_C1227( C1190 C1227 ) C1190_=_C1228( C1190 C1228 ) C1190_=_C1229( C1190 C1229 ) C1190_=_C1230( C1190 C1230 ) C1191_=_C1192( C1191 C1192 ) C1191_=_C1193( C1191 C1193 ) \nC1191_=_C1194( C1191 C1194 ) C1191_=_C1195( C1191 C1195 ) C1191_=_C1196( C1191 C1196 ) C1191_=_C1197( C1191 C1197 ) C1191_=_C1198( C1191 C1198 ) C1191_=_C1199( C1191 C1199 ) \nC1191_=_C1200( C1191 C1200 ) C1191_=_C1201( C1191 C1201 ) C1191_=_C1202( C1191 C1202 ) C1191_=_C1203( C1191 C1203 ) C1191_=_C1205( C1191 C1205 ) C1191_=_C1218( C1191 C1218 ) \nC1192_=_C1193( C1192 C1193 ) C1192_=_C1194( C1192 C1194 ) C1192_=_C1195( C1192 C1195 ) C1192_=_C1196( C1192 C1196 ) C1192_=_C1197( C1192 C1197 ) C1192_=_C1198( C1192 C1198 ) \nC1192_=_C1199( C1192 C1199 ) C1192_=_C1200( C1192 C1200 ) C1192_=_C1201( C1192 C1201 ) C1192_=_C1202( C1192 C1202 ) C1192_=_C1203( C1192 C1203 ) C1192_=_C1206( C1192 C1206 ) \nC1192_=_C1219( C1192 C1219 ) C1193_=_C1194( C1193 C1194 ) C1193_=_C1195( C1193 C1195 ) C1193_=_C1196( C1193 C1196 ) C1193_=_C1197( C1193 C1197 ) C1193_=_C1198( C1193 C1198 ) \nC1193_=_C1199( C1193 C1199 ) C1193_=_C1200( C1193 C1200 ) C1193_=_C1201( C1193 C1201 ) C1193_=_C1202( C1193 C1202 ) C1193_=_C1203( C1193 C1203 ) C1193_=_C1207( C1193 C1207 ) \nC1193_=_C1220( C1193 C1220 ) C1194_=_C1195( C1194 C1195 ) C1194_=_C1196( C1194 C1196 ) C1194_=_C1197( C1194 C1197 ) C1194_=_C1198( C1194 C1198 ) C1194_=_C1199( C1194 C1199 ) \nC1194_=_C1200( C1194 C1200 ) C1194_=_C1201( C1194 C1201 ) C1194_=_C1202( C1194 C1202 ) C1194_=_C1203( C1194 C1203 ) C1194_=_C1208( C1194 C1208 ) C1194_=_C1221( C1194 C1221 ) \nC1195_=_C1196( C1195 C1196 ) C1195_=_C1197( C1195 C1197 ) C1195_=_C1198( C1195 C1198 ) C1195_=_C1199( C1195 C1199 ) C1195_=_C1200( C1195 C1200 ) C1195_=_C1201( C1195 C1201 ) \nC1195_=_C1202( C1195 C1202 ) C1195_=_C1203( C1195 C1203 ) C1195_=_C1209( C1195 C1209 ) C1195_=_C1222( C1195 C1222 ) C1196_=_C1197( C1196 C1197 ) C1196_=_C1198( C1196 C1198 ) \nC1196_=_C1199( C1196 C1199 ) C1196_=_C1200( C1196 C1200 ) C1196_=_C1201( C1196 C1201 ) C1196_=_C1202( C1196 C1202 ) C1196_=_C1203( C1196 C1203 ) C1196_=_C1210( C1196 C1210 ) \nC1196_=_C1223( C1196 C1223 ) C1197_=_C1198( C1197 C1198 ) C1197_=_C1199( C1197 C1199 ) C1197_=_C1200( C1197 C1200 ) C1197_=_C1201( C1197 C1201 ) C1197_=_C1202( C1197 C1202 ) \nC1197_=_C1203( C1197 C1203 ) C1197_=_C1211( C1197 C1211 ) C1197_=_C1224( C1197 C1224 ) C1198_=_C1199( C1198 C1199 ) C1198_=_C1200( C1198 C1200 ) C1198_=_C1201( C1198 C1201 ) \nC1198_=_C1202( C1198 C1202 ) C1198_=_C1203( C1198 C1203 ) C1198_=_C1212( C1198 C1212 ) C1198_=_C1225( C1198 C1225 ) C1199_=_C1200( C1199 C1200 ) C1199_=_C1201( C1199 C1201 ) \nC1199_=_C1202( C1199 C1202 ) C1199_=_C1203( C1199 C1203 ) C1199_=_C1213( C1199 C1213 ) C1199_=_C1226( C1199 C1226 ) C1200_=_C1201( C1200 C1201 ) C1200_=_C1202( C1200 C1202 ) \nC1200_=_C1203( C1200 C1203 ) C1200_=_C1214( C1200 C1214 ) C1200_=_C1227( C1200 C1227 ) C1201_=_C1202( C1201 C1202 ) C1201_=_C1203( C1201 C1203 ) C1201_=_C1215( C1201 C1215 ) \nC1201_=_C1228( C1201 C1228 ) C1202_=_C1203( C1202 C1203 ) C1202_=_C1216( C1202 C1216 ) C1202_=_C1229( C1202 C1229 ) C1203_=_C1217( C1203 C1217 ) C1203_=_C1230( C1203 C1230 ) \nC1205_=_C1206( C1205 C1206 ) C1205_=_C1207( C1205 C1207 ) C1205_=_C1208( C1205 C1208 ) C1205_=_C1209( C1205 C1209 ) C1205_=_C1210( C1205 C1210 ) C1205_=_C1211( C1205 C1211 ) \nC1205_=_C1212( C1205 C1212 ) C1205_=_C1213( C1205 C1213 ) C1205_=_C1214( C1205 C1214 ) C1205_=_C1215( C1205 C1215 ) C1205_=_C1216( C1205 C1216 ) C1205_=_C1217( C1205 C1217 ) \nC1205_=_C1218( C1205 C1218 ) C1206_=_C1207( C1206 C1207 ) C1206_=_C1208( C1206 C1208 ) C1206_=_C1209( C1206 C1209 ) C1206_=_C1210( C1206 C1210 ) C1206_=_C1211( C1206 C1211 ) \nC1206_=_C1212( C1206 C1212 ) C1206_=_C1213( C1206 C1213 ) C1206_=_C1214( C1206 C1214 ) C1206_=_C1215( C1206 C1215 ) C1206_=_C1216( C1206 C1216 ) C1206_=_C1217( C1206 C1217 ) \nC1206_=_C1219( C1206 C1219 ) C1207_=_C1208( C1207 C1208 ) C1207_=_C1209( C1207 C1209 ) C1207_=_C1210( C1207 C1210 ) C1207_=_C1211( C1207 C1211 ) C1207_=_C1212( C1207 C1212 ) \nC1207_=_C1213( C1207 C1213 ) C1207_=_C1214( C1207 C1214 ) C1207_=_C1215( C1207 C1215 ) C1207_=_C1216( C1207 C1216 ) C1207_=_C1217( C1207 C1217 ) C1207_=_C1220( C1207 C1220 ) \nC1208_=_C1209( C1208 C1209 ) C1208_=_C1210( C1208 C1210 ) C1208_=_C1211( C1208 C1211 ) C1208_=_C1212( C1208 C1212 ) C1208_=_C1213( C1208 C1213 ) C1208_=_C1214( C1208 C1214 ) \nC1208_=_C1215( C1208 C1215 ) C1208_=_C1216( C1208 C1216 ) C1208_=_C1217( C1208 C1217 ) C1208_=_C1221( C1208 C1221 ) C1209_=_C1210( C1209 C1210 ) C1209_=_C1211( C1209 C1211 ) \nC1209_=_C1212( C1209 C1212 ) C1209_=_C1213( C1209 C1213 ) C1209_=_C1214( C1209 C1214 ) C1209_=_C1215( C1209 C1215 ) C1209_=_C1216( C1209 C1216 ) C1209_=_C1217( C1209 C1217 ) \nC1209_=_C1222( C1209 C1222 ) C1210_=_C1211( C1210 C1211 ) C1210_=_C1212( C1210 C1212 ) C1210_=_C1213( C1210 C1213 ) C1210_=_C1214( C1210 C1214 ) C1210_=_C1215( C1210 C1215 ) \nC1210_=_C1216( C1210 C1216 ) C1210_=_C1217( C1210 C1217 ) C1210_=_C1223( C1210 C1223 ) C1211_=_C1212( C1211 C1212 ) C1211_=_C1213( C1211 C1213 ) C1211_=_C1214( C1211 C1214 ) \nC1211_=_C1215( C1211 C1215 ) C1211_=_C1216( C1211 C1216 ) C1211_=_C1217( C1211 C1217 ) C1211_=_C1224( C1211 C1224 ) C1212_=_C1213( C1212 C1213 ) C1212_=_C1214( C1212 C1214 ) \nC1212_=_C1215( C1212 C1215 ) C1212_=_C1216( C1212 C1216 ) C1212_=_C1217( C1212 C1217 ) C1212_=_C1225( C1212 C1225 ) C1213_=_C1214( C1213 C1214 ) C1213_=_C1215( C1213 C1215 ) \nC1213_=_C1216( C1213 C1216 ) C1213_=_C1217( C1213 C1217 ) C1213_=_C1226( C1213 C1226 ) C1214_=_C1215( C1214 C1215 ) C1214_=_C1216( C1214 C1216 ) C1214_=_C1217( C1214 C1217 ) \nC1214_=_C1227( C1214 C1227 ) C1215_=_C1216( C1215 C1216 ) C1215_=_C1217( C1215 C1217 ) C1215_=_C1228( C1215 C1228 ) C1216_=_C1217( C1216 C1217 ) C1216_=_C1229( C1216 C1229 ) \nC1217_=_C1230( C1217 C1230 ) C1218_=_C1219( C1218 C1219 ) C1218_=_C1220( C1218 C1220 ) C1218_=_C1221( C1218 C1221 ) C1218_=_C1222( C1218 C1222 ) C1218_=_C1223( C1218 C1223 ) \nC1218_=_C1224( C1218 C1224 ) C1218_=_C1225( C1218 C1225 ) C1218_=_C1226( C1218 C1226 ) C1218_=_C1227( C1218 C1227 ) C1218_=_C1228( C1218 C1228 ) C1218_=_C1229( C1218 C1229 ) \nC1218_=_C1230( C1218 C1230 ) C1219_=_C1220( C1219 C1220 ) C1219_=_C1221( C1219 C1221 ) C1219_=_C1222( C1219 C1222 ) C1219_=_C1223( C1219 C1223 ) C1219_=_C1224( C1219 C1224 ) \nC1219_=_C1225( C1219 C1225 ) C1219_=_C1226( C1219 C1226 ) C1219_=_C1227( C1219 C1227 ) C1219_=_C1228( C1219 C1228 ) C1219_=_C1229( C1219 C1229 ) C1219_=_C1230( C1219 C1230 ) \nC1220_=_C1221( C1220 C1221 ) C1220_=_C1222( C1220 C1222 ) C1220_=_C1223( C1220 C1223 ) C1220_=_C1224( C1220 C1224 ) C1220_=_C1225( C1220 C1225 ) C1220_=_C1226( C1220 C1226 ) \nC1220_=_C1227( C1220 C1227 ) C1220_=_C1228( C1220 C1228 ) C1220_=_C1229( C1220 C1229 ) C1220_=_C1230( C1220 C1230 ) C1221_=_C1222( C1221 C1222 ) C1221_=_C1223( C1221 C1223 ) \nC1221_=_C1224( C1221 C1224 ) C1221_=_C1225( C1221 C1225 ) C1221_=_C1226( C1221 C1226 ) C1221_=_C1227( C1221 C1227 ) C1221_=_C1228( C1221 C1228 ) C1221_=_C1229( C1221 C1229 ) \nC1221_=_C1230( C1221 C1230 ) C1222_=_C1223( C1222 C1223 ) C1222_=_C1224( C1222 C1224 ) C1222_=_C1225( C1222 C1225 ) C1222_=_C1226( C1222 C1226 ) C1222_=_C1227( C1222 C1227 ) \nC1222_=_C1228( C1222 C1228 ) C1222_=_C1229( C1222 C1229 ) C1222_=_C1230( C1222 C1230 ) C1223_=_C1224( C1223 C1224 ) C1223_=_C1225(</w:t>
      </w:r>
    </w:p>
    <w:p>
      <w:pPr>
        <w:pStyle w:val="PreformattedText"/>
        <w:bidi w:val="0"/>
        <w:spacing w:before="0" w:after="0"/>
        <w:jc w:val="left"/>
        <w:rPr/>
      </w:pPr>
      <w:r>
        <w:rPr/>
        <w:t xml:space="preserve"> </w:t>
      </w:r>
      <w:r>
        <w:rPr/>
        <w:t>C1223 C1225 ) C1223_=_C1226( C1223 C1226 ) \nC1223_=_C1227( C1223 C1227 ) C1223_=_C1228( C1223 C1228 ) C1223_=_C1229( C1223 C1229 ) C1223_=_C1230( C1223 C1230 ) C1224_=_C1225( C1224 C1225 ) C1224_=_C1226( C1224 C1226 ) \nC1224_=_C1227( C1224 C1227 ) C1224_=_C1228( C1224 C1228 ) C1224_=_C1229( C1224 C1229 ) C1224_=_C1230( C1224 C1230 ) C1225_=_C1226( C1225 C1226 ) C1225_=_C1227( C1225 C1227 ) \nC1225_=_C1228( C1225 C1228 ) C1225_=_C1229( C1225 C1229 ) C1225_=_C1230( C1225 C1230 ) C1226_=_C1227( C1226 C1227 ) C1226_=_C1228( C1226 C1228 ) C1226_=_C1229( C1226 C1229 ) \nC1226_=_C1230( C1226 C1230 ) C1227_=_C1228( C1227 C1228 ) C1227_=_C1229( C1227 C1229 ) C1227_=_C1230( C1227 C1230 ) C1228_=_C1229( C1228 C1229 ) C1228_=_C1230( C1228 C1230 ) \nC1229_=_C1230( C1229 C1230 ) "];9-&gt;20[label="188: C34 C35 C36 C37 C84 \nC85 C86 C87 C133 C134 C135 \nC136 C181 C182 C183 C184 C228 \nC229 C230 C231 C274 C275 C276 \nC277 C319 C320 C321 C322 C363 \nC364 C365 C366 C406 C407 C408 \nC409 C448 C449 C450 C451 C489 \nC490 C491 C492 C529 C530 C531 \nC532 C568 C569 C570 C571 C606 \nC607 C608 C609 C643 C644 C645 \nC646 C679 C680 C681 C682 C714 \nC715 C716 C717 C747 C749 C750 \nC751 C780 C781 C783 C784 C812 \nC813 C814 C816 C843 C844 C845 \nC846 C873 C874 C875 C876 C902 \nC903 C904 C905 C930 C931 C932 \nC933 C957 C958 C959 C960 C983 \nC984 C985 C986 C1008 C1009 C1010 \nC1011 C1032 C1033 C1034 C1035 C1055 \nC1056 C1057 C1058 C1077 C1078 C1079 \nC1080 C1098 C1099 C1100 C1101 C1118 \nC1119 C1120 C1121 C1137 C1138 C1139 \nC1140 C1155 C1156 C1157 C1158 C1176 \nC1177 C1178 C1179 C1180 C1181 C1182 \nC1183 C1184 C1185 C1186 C1187 C1188 \nC1191 C1192 C1193 C1194 C1195 C1196 \nC1197 C1198 C1199 C1200 C1201 C1202 \nC1203 C1205 C1206 C1207 C1208 C1209 \nC1210 C1211 C1212 C1213 C1214 C1215 \nC1216 C1217 C1218 C1219 C1220 C1221 \nC1222 C1223 C1224 C1225 C1226 C1227 \nC1228 C1229 C1230 \n4606: C34_=_C35 ,C34_=_C36 ,C34_=_C37 ,C34_=_C84 ,C34_=_C133 ,\nC34_=_C181 ,C34_=_C228 ,C34_=_C274 ,C34_=_C319 ,C34_=_C363 ,C34_=_C406 ,\nC34_=_C448 ,C34_=_C489 ,C34_=_C529 ,C34_=_C568 ,C34_=_C606 ,C34_=_C643 ,\nC34_=_C679 ,C34_=_C714 ,C34_=_C747 ,C34_=_C780 ,C34_=_C812 ,C34_=_C843 ,\nC34_=_C873 ,C34_=_C902 ,C34_=_C930 ,C34_=_C957 ,C34_=_C983 ,C34_=_C1008 ,\nC34_=_C1032 ,C34_=_C1055 ,C34_=_C1077 ,C34_=_C1098 ,C34_=_C1118 ,C34_=_C1137 ,\nC34_=_C1155 ,C34_=_C1176 ,C34_=_C1177 ,C34_=_C1178 ,C34_=_C1179 ,C34_=_C1180 ,\nC34_=_C1181 ,C34_=_C1182 ,C34_=_C1183 ,C34_=_C1184 ,C34_=_C1185 ,C34_=_C1186 ,\nC34_=_C1187 ,C34_=_C1188 ,C35_=_C36 ,C35_=_C37 ,C35_=_C85 ,C35_=_C134 ,\nC35_=_C182 ,C35_=_C229 ,C35_=_C275 ,C35_=_C320 ,C35_=_C364 ,C35_=_C407 ,\nC35_=_C449 ,C35_=_C490 ,C35_=_C530 ,C35_=_C569 ,C35_=_C607 ,C35_=_C644 ,\nC35_=_C680 ,C35_=_C715 ,C35_=_C749 ,C35_=_C781 ,C35_=_C813 ,C35_=_C844 ,\nC35_=_C874 ,C35_=_C903 ,C35_=_C931 ,C35_=_C958 ,C35_=_C984 ,C35_=_C1009 ,\nC35_=_C1033 ,C35_=_C1056 ,C35_=_C1078 ,C35_=_C1099 ,C35_=_C1119 ,C35_=_C1138 ,\nC35_=_C1156 ,C35_=_C1191 ,C35_=_C1192 ,C35_=_C1193 ,C35_=_C1194 ,C35_=_C1195 ,\nC35_=_C1196 ,C35_=_C1197 ,C35_=_C1198 ,C35_=_C1199 ,C35_=_C1200 ,C35_=_C1201 ,\nC35_=_C1202 ,C35_=_C1203 ,C36_=_C37 ,C36_=_C86 ,C36_=_C135 ,C36_=_C183 ,\nC36_=_C230 ,C36_=_C276 ,C36_=_C321 ,C36_=_C365 ,C36_=_C408 ,C36_=_C450 ,\nC36_=_C491 ,C36_=_C531 ,C36_=_C570 ,C36_=_C608 ,C36_=_C645 ,C36_=_C681 ,\nC36_=_C716 ,C36_=_C750 ,C36_=_C783 ,C36_=_C814 ,C36_=_C845 ,C36_=_C875 ,\nC36_=_C904 ,C36_=_C932 ,C36_=_C959 ,C36_=_C985 ,C36_=_C1010 ,C36_=_C1034 ,\nC36_=_C1057 ,C36_=_C1079 ,C36_=_C1100 ,C36_=_C1120 ,C36_=_C1139 ,C36_=_C1157 ,\nC36_=_C1205 ,C36_=_C1206 ,C36_=_C1207 ,C36_=_C1208 ,C36_=_C1209 ,C36_=_C1210 ,\nC36_=_C1211 ,C36_=_C1212 ,C36_=_C1213 ,C36_=_C1214 ,C36_=_C1215 ,C36_=_C1216 ,\nC36_=_C1217 ,C37_=_C87 ,C37_=_C136 ,C37_=_C184 ,C37_=_C231 ,C37_=_C277 ,\nC37_=_C322 ,C37_=_C366 ,C37_=_C409 ,C37_=_C451 ,C37_=_C492 ,C37_=_C532 ,\nC37_=_C571 ,C37_=_C609 ,C37_=_C646 ,C37_=_C682 ,C37_=_C717 ,C37_=_C751 ,\nC37_=_C784 ,C37_=_C816 ,C37_=_C846 ,C37_=_C876 ,C37_=_C905 ,C37_=_C933 ,\nC37_=_C960 ,C37_=_C986 ,C37_=_C1011 ,C37_=_C1035 ,C37_=_C1058 ,C37_=_C1080 ,\nC37_=_C1101 ,C37_=_C1121 ,C37_=_C1140 ,C37_=_C1158 ,C37_=_C1218 ,C37_=_C1219 ,\nC37_=_C1220 ,C37_=_C1221 ,C37_=_C1222 ,C37_=_C1223 ,C37_=_C1224 ,C37_=_C1225 ,\nC37_=_C1226 ,C37_=_C1227 ,C37_=_C1228 ,C37_=_C1229 ,C37_=_C1230 ,C84_=_C85 ,\nC84_=_C86 ,C84_=_C87 ,C84_=_C133 ,C84_=_C181 ,C84_=_C228 ,C84_=_C274 ,\nC84_=_C319 ,C84_=_C363 ,C84_=_C406 ,C84_=_C448 ,C84_=_C489 ,C84_=_C529 ,\nC84_=_C568 ,C84_=_C606 ,C84_=_C643 ,C84_=_C679 ,C84_=_C714 ,C84_=_C747 ,\nC84_=_C780 ,C84_=_C812 ,C84_=_C843 ,C84_=_C873 ,C84_=_C902 ,C84_=_C930 ,\nC84_=_C957 ,C84_=_C983 ,C84_=_C1008 ,C84_=_C1032 ,C84_=_C1055 ,C84_=_C1077 ,\nC84_=_C1098 ,C84_=_C1118 ,C84_=_C1137 ,C84_=_C1155 ,C84_=_C1176 ,C84_=_C1177 ,\nC84_=_C1178 ,C84_=_C1179 ,C84_=_C1180 ,C84_=_C1181 ,C84_=_C1182 ,C84_=_C1183 ,\nC84_=_C1184 ,C84_=_C1185 ,C84_=_C1186 ,C84_=_C1187 ,C84_=_C1188 ,C85_=_C86 ,\nC85_=_C87 ,C85_=_C134 ,C85_=_C182 ,C85_=_C229 ,C85_=_C275 ,C85_=_C320 ,\nC85_=_C364 ,C85_=_C407 ,C85_=_C449 ,C85_=_C490 ,C85_=_C530 ,C85_=_C569 ,\nC85_=_C607 ,C85_=_C644 ,C85_=_C680 ,C85_=_C715 ,C85_=_C749 ,C85_=_C781 ,\nC85_=_C813 ,C85_=_C844 ,C85_=_C874 ,C85_=_C903 ,C85_=_C931 ,C85_=_C958 ,\nC85_=_C984 ,C85_=_C1009 ,C85_=_C1033 ,C85_=_C1056 ,C85_=_C1078 ,C85_=_C1099 ,\nC85_=_C1119 ,C85_=_C1138 ,C85_=_C1156 ,C85_=_C1191 ,C85_=_C1192 ,C85_=_C1193 ,\nC85_=_C1194 ,C85_=_C1195 ,C85_=_C1196 ,C85_=_C1197 ,C85_=_C1198 ,C85_=_C1199 ,\nC85_=_C1200 ,C85_=_C1201 ,C85_=_C1202 ,C85_=_C1203 ,C86_=_C87 ,C86_=_C135 ,\nC86_=_C183 ,C86_=_C230 ,C86_=_C276 ,C86_=_C321 ,C86_=_C365 ,C86_=_C408 ,\nC86_=_C450 ,C86_=_C491 ,C86_=_C531 ,C86_=_C570 ,C86_=_C608 ,C86_=_C645 ,\nC86_=_C681 ,C86_=_C716 ,C86_=_C750 ,C86_=_C783 ,C86_=_C814 ,C86_=_C845 ,\nC86_=_C875 ,C86_=_C904 ,C86_=_C932 ,C86_=_C959 ,C86_=_C985 ,C86_=_C1010 ,\nC86_=_C1034 ,C86_=_C1057 ,C86_=_C1079 ,C86_=_C1100 ,C86_=_C1120 ,C86_=_C1139 ,\nC86_=_C1157 ,C86_=_C1205 ,C86_=_C1206 ,C86_=_C1207 ,C86_=_C1208 ,C86_=_C1209 ,\nC86_=_C1210 ,C86_=_C1211 ,C86_=_C1212 ,C86_=_C1213 ,C86_=_C1214 ,C86_=_C1215 ,\nC86_=_C1216 ,C86_=_C1217 ,C87_=_C136 ,C87_=_C184 ,C87_=_C231 ,C87_=_C277 ,\nC87_=_C322 ,C87_=_C366 ,C87_=_C409 ,C87_=_C451 ,C87_=_C492 ,C87_=_C532 ,\nC87_=_C571 ,C87_=_C609 ,C87_=_C646 ,C87_=_C682 ,C87_=_C717 ,C87_=_C751 ,\nC87_=_C784 ,C87_=_C816 ,C87_=_C846 ,C87_=_C876 ,C87_=_C905 ,C87_=_C933 ,\nC87_=_C960 ,C87_=_C986 ,C87_=_C1011 ,C87_=_C1035 ,C87_=_C1058 ,C87_=_C1080 ,\nC87_=_C1101 ,C87_=_C1121 ,C87_=_C1140 ,C87_=_C1158 ,C87_=_C1218 ,C87_=_C1219 ,\nC87_=_C1220 ,C87_=_C1221 ,C87_=_C1222 ,C87_=_C1223 ,C87_=_C1224 ,C87_=_C1225 ,\nC87_=_C1226 ,C87_=_C1227 ,C87_=_C1228 ,C87_=_C1229 ,C87_=_C1230 ,C133_=_C134 ,\nC133_=_C135 ,C133_=_C136 ,C133_=_C181 ,C133_=_C228 ,C133_=_C274 ,C133_=_C319 ,\nC133_=_C363 ,C133_=_C406 ,C133_=_C448 ,C133_=_C489 ,C133_=_C529 ,C133_=_C568 ,\nC133_=_C606 ,C133_=_C643 ,C133_=_C679 ,C133_=_C714 ,C133_=_C747 ,C133_=_C780 ,\nC133_=_C812 ,C133_=_C843 ,C133_=_C873 ,C133_=_C902 ,C133_=_C930 ,C133_=_C957 ,\nC133_=_C983 ,C133_=_C1008 ,C133_=_C1032 ,C133_=_C1055 ,C133_=_C1077 ,C133_=_C1098 ,\nC133_=_C1118 ,C133_=_C1137 ,C133_=_C1155 ,C133_=_C1176 ,C133_=_C1177 ,C133_=_C1178 ,\nC133_=_C1179 ,C133_=_C1180 ,C133_=_C1181 ,C133_=_C1182 ,C133_=_C1183 ,C133_=_C1184 ,\nC133_=_C1185 ,C133_=_C1186 ,C133_=_C1187 ,C133_=_C1188 ,C134_=_C135 ,C134_=_C136 ,\nC134_=_C182 ,C134_=_C229 ,C134_=_C275 ,C134_=_C320 ,C134_=_C364 ,C134_=_C407 ,\nC134_=_C449 ,C134_=_C490 ,C134_=_C530 ,C134_=_C569 ,C134_=_C607 ,C134_=_C644 ,\nC134_=_C680 ,C134_=_C715 ,C134_=_C749 ,C134_=_C781 ,C134_=_C813 ,C134_=_C844 ,\nC134_=_C874 ,C134_=_C903 ,C134_=_C931 ,C134_=_C958 ,C134_=_C984 ,C134_=_C1009 ,\nC134_=_C1033 ,C134_=_C1056 ,C134_=_C1078 ,C134_=_C1099 ,C134_=_C1119 ,C134_=_C1138 ,\nC134_=_C1156 ,C134_=_C1191 ,C134_=_C1192 ,C134_=_C1193 ,C134_=_C1194 ,C134_=_C1195 ,\nC134_=_C1196 ,C134_=_C1197 ,C134_=_C1198 ,C134_=_C1199 ,C134_=_C1200 ,C134_=_C1201 ,\nC134_=_C1202 ,C134_=_C1203 ,C135_=_C136 ,C135_=_C183 ,C135_=_C230 ,C135_=_C276 ,\nC135_=_C321 ,C135_=_C365 ,C135_=_C408 ,C135_=_C450 ,C135_=_C491 ,C135_=_C531 ,\nC135_=_C570 ,C135_=_C608 ,C135_=_C645 ,C135_=_C681 ,C135_=_C716 ,C135_=_C750 ,\nC135_=_C783 ,C135_=_C814 ,C135_=_C845 ,C135_=_C875 ,C135_=_C904 ,C135_=_C932 ,\nC135_=_C959 ,C135_=_C985 ,C135_=_C1010 ,C135_=_C1034 ,C135_=_C1057 ,C135_=_C1079 ,\nC135_=_C1100 ,C135_=_C1120 ,C135_=_C1139 ,C135_=_C1157 ,C135_=_C1205 ,C135_=_C1206 ,\nC135_=_C1207 ,C135_=_C1208 ,C135_=_C1209 ,C135_=_C1210 ,C135_=_C1211 ,C135_=_C1212 ,\nC135_=_C1213 ,C135_=_C1214 ,C135_=_C1215 ,C135_=_C1216 ,C135_=_C1217 ,C136_=_C184 ,\nC136_=_C231 ,C136_=_C277 ,C136_=_C322 ,C136_=_C366 ,C136_=_C409 ,C136_=_C451 ,\nC136_=_C492 ,C136_=_C532 ,C136_=_C571 ,C136_=_C609 ,C136_=_C646 ,C136_=_C682 ,\nC136_=_C717 ,C136_=_C751 ,C136_=_C784 ,C136_=_C816 ,C136_=_C846 ,C136_=_C876 ,\nC136_=_C905 ,C136_=_C933 ,C136_=_C960 ,C136_=_C986 ,C136_=_C1011 ,C136_=_C1035 ,\nC136_=_C1058 ,C136_=_C1080 ,C136_=_C1101 ,C136_=_C1121 ,C136_=_C1140 ,C136_=_C1158 ,\nC136_=_C1218 ,C136_=_C1219 ,C136_=_C1220 ,C136_=_C1221 ,C136_=_C1222 ,C136_=_C1223 ,\nC136_=_C1224 ,C136_=_C1225 ,C136_=_C1226 ,C136_=_C1227 ,C136_=_C1228 ,C136_=_C1229 ,\nC136_=_C1230 ,C181_=_C182 ,C181_=_C183 ,C181_=_C184 ,C181_=_C228 ,C181_=_C274 ,\nC181_=_C319 ,C181_=_C363 ,C181_=_C406 ,C181_=_C448 ,C181_=_C489 ,C181_=_C529 ,\nC181_=_C568 ,C181_=_C606 ,C181_=_C643 ,C181_=_C679 ,C181_=_C714 ,C181_=_C747 ,\nC181_=_C780 ,C181_=_C812 ,C181_=_C843 ,C181_=_C873 ,C181_=_C902 ,C181_=_C930 ,\nC181_=_C957 ,C181_=_C983 ,C181_=_C1008 ,C181_=_C1032 ,C181_=_C1055 ,C181_=_C1077 ,\nC181_=_C1098 ,C181_=_C1118 ,C181_=_C1137 ,C181_=_C1155 ,C181_=_C1176 ,C181_=_C1177 ,\nC181_=_C1178 ,C181_=_C1179 ,C181_=_C1180 ,C181_=_C1181 ,C181_=_C1182 ,C181_=_C1183 ,\nC181_=_C1184 ,C181_=_C1185 ,C181_=_C1186 ,C181_=_C1187 ,C181_=_C1188 ,C182_=_C183 ,\nC182_=_C184 ,C182_=_C229 ,C182_=_C275 ,C182_=_C320 ,C182_=_C364 ,C182_=_C407</w:t>
      </w:r>
    </w:p>
    <w:p>
      <w:pPr>
        <w:pStyle w:val="PreformattedText"/>
        <w:bidi w:val="0"/>
        <w:spacing w:before="0" w:after="0"/>
        <w:jc w:val="left"/>
        <w:rPr/>
      </w:pPr>
      <w:r>
        <w:rPr/>
        <w:t xml:space="preserve"> </w:t>
      </w:r>
      <w:r>
        <w:rPr/>
        <w:t>,\nC182_=_C449 ,C182_=_C490 ,C182_=_C530 ,C182_=_C569 ,C182_=_C607 ,C182_=_C644 ,\nC182_=_C680 ,C182_=_C715 ,C182_=_C749 ,C182_=_C781 ,C182_=_C813 ,C182_=_C844 ,\nC182_=_C874 ,C182_=_C903 ,C182_=_C931 ,C182_=_C958 ,C182_=_C984 ,C182_=_C1009 ,\nC182_=_C1033 ,C182_=_C1056 ,C182_=_C1078 ,C182_=_C1099 ,C182_=_C1119 ,C182_=_C1138 ,\nC182_=_C1156 ,C182_=_C1191 ,C182_=_C1192 ,C182_=_C1193 ,C182_=_C1194 ,C182_=_C1195 ,\nC182_=_C1196 ,C182_=_C1197 ,C182_=_C1198 ,C182_=_C1199 ,C182_=_C1200 ,C182_=_C1201 ,\nC182_=_C1202 ,C182_=_C1203 ,C183_=_C184 ,C183_=_C230 ,C183_=_C276 ,C183_=_C321 ,\nC183_=_C365 ,C183_=_C408 ,C183_=_C450 ,C183_=_C491 ,C183_=_C531 ,C183_=_C570 ,\nC183_=_C608 ,C183_=_C645 ,C183_=_C681 ,C183_=_C716 ,C183_=_C750 ,C183_=_C783 ,\nC183_=_C814 ,C183_=_C845 ,C183_=_C875 ,C183_=_C904 ,C183_=_C932 ,C183_=_C959 ,\nC183_=_C985 ,C183_=_C1010 ,C183_=_C1034 ,C183_=_C1057 ,C183_=_C1079 ,C183_=_C1100 ,\nC183_=_C1120 ,C183_=_C1139 ,C183_=_C1157 ,C183_=_C1205 ,C183_=_C1206 ,C183_=_C1207 ,\nC183_=_C1208 ,C183_=_C1209 ,C183_=_C1210 ,C183_=_C1211 ,C183_=_C1212 ,C183_=_C1213 ,\nC183_=_C1214 ,C183_=_C1215 ,C183_=_C1216 ,C183_=_C1217 ,C184_=_C231 ,C184_=_C277 ,\nC184_=_C322 ,C184_=_C366 ,C184_=_C409 ,C184_=_C451 ,C184_=_C492 ,C184_=_C532 ,\nC184_=_C571 ,C184_=_C609 ,C184_=_C646 ,C184_=_C682 ,C184_=_C717 ,C184_=_C751 ,\nC184_=_C784 ,C184_=_C816 ,C184_=_C846 ,C184_=_C876 ,C184_=_C905 ,C184_=_C933 ,\nC184_=_C960 ,C184_=_C986 ,C184_=_C1011 ,C184_=_C1035 ,C184_=_C1058 ,C184_=_C1080 ,\nC184_=_C1101 ,C184_=_C1121 ,C184_=_C1140 ,C184_=_C1158 ,C184_=_C1218 ,C184_=_C1219 ,\nC184_=_C1220 ,C184_=_C1221 ,C184_=_C1222 ,C184_=_C1223 ,C184_=_C1224 ,C184_=_C1225 ,\nC184_=_C1226 ,C184_=_C1227 ,C184_=_C1228 ,C184_=_C1229 ,C184_=_C1230 ,C228_=_C229 ,\nC228_=_C230 ,C228_=_C231 ,C228_=_C274 ,C228_=_C319 ,C228_=_C363 ,C228_=_C406 ,\nC228_=_C448 ,C228_=_C489 ,C228_=_C529 ,C228_=_C568 ,C228_=_C606 ,C228_=_C643 ,\nC228_=_C679 ,C228_=_C714 ,C228_=_C747 ,C228_=_C780 ,C228_=_C812 ,C228_=_C843 ,\nC228_=_C873 ,C228_=_C902 ,C228_=_C930 ,C228_=_C957 ,C228_=_C983 ,C228_=_C1008 ,\nC228_=_C1032 ,C228_=_C1055 ,C228_=_C1077 ,C228_=_C1098 ,C228_=_C1118 ,C228_=_C1137 ,\nC228_=_C1155 ,C228_=_C1176 ,C228_=_C1177 ,C228_=_C1178 ,C228_=_C1179 ,C228_=_C1180 ,\nC228_=_C1181 ,C228_=_C1182 ,C228_=_C1183 ,C228_=_C1184 ,C228_=_C1185 ,C228_=_C1186 ,\nC228_=_C1187 ,C228_=_C1188 ,C229_=_C230 ,C229_=_C231 ,C229_=_C275 ,C229_=_C320 ,\nC229_=_C364 ,C229_=_C407 ,C229_=_C449 ,C229_=_C490 ,C229_=_C530 ,C229_=_C569 ,\nC229_=_C607 ,C229_=_C644 ,C229_=_C680 ,C229_=_C715 ,C229_=_C749 ,C229_=_C781 ,\nC229_=_C813 ,C229_=_C844 ,C229_=_C874 ,C229_=_C903 ,C229_=_C931 ,C229_=_C958 ,\nC229_=_C984 ,C229_=_C1009 ,C229_=_C1033 ,C229_=_C1056 ,C229_=_C1078 ,C229_=_C1099 ,\nC229_=_C1119 ,C229_=_C1138 ,C229_=_C1156 ,C229_=_C1191 ,C229_=_C1192 ,C229_=_C1193 ,\nC229_=_C1194 ,C229_=_C1195 ,C229_=_C1196 ,C229_=_C1197 ,C229_=_C1198 ,C229_=_C1199 ,\nC229_=_C1200 ,C229_=_C1201 ,C229_=_C1202 ,C229_=_C1203 ,C230_=_C231 ,C230_=_C276 ,\nC230_=_C321 ,C230_=_C365 ,C230_=_C408 ,C230_=_C450 ,C230_=_C491 ,C230_=_C531 ,\nC230_=_C570 ,C230_=_C608 ,C230_=_C645 ,C230_=_C681 ,C230_=_C716 ,C230_=_C750 ,\nC230_=_C783 ,C230_=_C814 ,C230_=_C845 ,C230_=_C875 ,C230_=_C904 ,C230_=_C932 ,\nC230_=_C959 ,C230_=_C985 ,C230_=_C1010 ,C230_=_C1034 ,C230_=_C1057 ,C230_=_C1079 ,\nC230_=_C1100 ,C230_=_C1120 ,C230_=_C1139 ,C230_=_C1157 ,C230_=_C1205 ,C230_=_C1206 ,\nC230_=_C1207 ,C230_=_C1208 ,C230_=_C1209 ,C230_=_C1210 ,C230_=_C1211 ,C230_=_C1212 ,\nC230_=_C1213 ,C230_=_C1214 ,C230_=_C1215 ,C230_=_C1216 ,C230_=_C1217 ,C231_=_C277 ,\nC231_=_C322 ,C231_=_C366 ,C231_=_C409 ,C231_=_C451 ,C231_=_C492 ,C231_=_C532 ,\nC231_=_C571 ,C231_=_C609 ,C231_=_C646 ,C231_=_C682 ,C231_=_C717 ,C231_=_C751 ,\nC231_=_C784 ,C231_=_C816 ,C231_=_C846 ,C231_=_C876 ,C231_=_C905 ,C231_=_C933 ,\nC231_=_C960 ,C231_=_C986 ,C231_=_C1011 ,C231_=_C1035 ,C231_=_C1058 ,C231_=_C1080 ,\nC231_=_C1101 ,C231_=_C1121 ,C231_=_C1140 ,C231_=_C1158 ,C231_=_C1218 ,C231_=_C1219 ,\nC231_=_C1220 ,C231_=_C1221 ,C231_=_C1222 ,C231_=_C1223 ,C231_=_C1224 ,C231_=_C1225 ,\nC231_=_C1226 ,C231_=_C1227 ,C231_=_C1228 ,C231_=_C1229 ,C231_=_C1230 ,C274_=_C275 ,\nC274_=_C276 ,C274_=_C277 ,C274_=_C319 ,C274_=_C363 ,C274_=_C406 ,C274_=_C448 ,\nC274_=_C489 ,C274_=_C529 ,C274_=_C568 ,C274_=_C606 ,C274_=_C643 ,C274_=_C679 ,\nC274_=_C714 ,C274_=_C747 ,C274_=_C780 ,C274_=_C812 ,C274_=_C843 ,C274_=_C873 ,\nC274_=_C902 ,C274_=_C930 ,C274_=_C957 ,C274_=_C983 ,C274_=_C1008 ,C274_=_C1032 ,\nC274_=_C1055 ,C274_=_C1077 ,C274_=_C1098 ,C274_=_C1118 ,C274_=_C1137 ,C274_=_C1155 ,\nC274_=_C1176 ,C274_=_C1177 ,C274_=_C1178 ,C274_=_C1179 ,C274_=_C1180 ,C274_=_C1181 ,\nC274_=_C1182 ,C274_=_C1183 ,C274_=_C1184 ,C274_=_C1185 ,C274_=_C1186 ,C274_=_C1187 ,\nC274_=_C1188 ,C275_=_C276 ,C275_=_C277 ,C275_=_C320 ,C275_=_C364 ,C275_=_C407 ,\nC275_=_C449 ,C275_=_C490 ,C275_=_C530 ,C275_=_C569 ,C275_=_C607 ,C275_=_C644 ,\nC275_=_C680 ,C275_=_C715 ,C275_=_C749 ,C275_=_C781 ,C275_=_C813 ,C275_=_C844 ,\nC275_=_C874 ,C275_=_C903 ,C275_=_C931 ,C275_=_C958 ,C275_=_C984 ,C275_=_C1009 ,\nC275_=_C1033 ,C275_=_C1056 ,C275_=_C1078 ,C275_=_C1099 ,C275_=_C1119 ,C275_=_C1138 ,\nC275_=_C1156 ,C275_=_C1191 ,C275_=_C1192 ,C275_=_C1193 ,C275_=_C1194 ,C275_=_C1195 ,\nC275_=_C1196 ,C275_=_C1197 ,C275_=_C1198 ,C275_=_C1199 ,C275_=_C1200 ,C275_=_C1201 ,\nC275_=_C1202 ,C275_=_C1203 ,C276_=_C277 ,C276_=_C321 ,C276_=_C365 ,C276_=_C408 ,\nC276_=_C450 ,C276_=_C491 ,C276_=_C531 ,C276_=_C570 ,C276_=_C608 ,C276_=_C645 ,\nC276_=_C681 ,C276_=_C716 ,C276_=_C750 ,C276_=_C783 ,C276_=_C814 ,C276_=_C845 ,\nC276_=_C875 ,C276_=_C904 ,C276_=_C932 ,C276_=_C959 ,C276_=_C985 ,C276_=_C1010 ,\nC276_=_C1034 ,C276_=_C1057 ,C276_=_C1079 ,C276_=_C1100 ,C276_=_C1120 ,C276_=_C1139 ,\nC276_=_C1157 ,C276_=_C1205 ,C276_=_C1206 ,C276_=_C1207 ,C276_=_C1208 ,C276_=_C1209 ,\nC276_=_C1210 ,C276_=_C1211 ,C276_=_C1212 ,C276_=_C1213 ,C276_=_C1214 ,C276_=_C1215 ,\nC276_=_C1216 ,C276_=_C1217 ,C277_=_C322 ,C277_=_C366 ,C277_=_C409 ,C277_=_C451 ,\nC277_=_C492 ,C277_=_C532 ,C277_=_C571 ,C277_=_C609 ,C277_=_C646 ,C277_=_C682 ,\nC277_=_C717 ,C277_=_C751 ,C277_=_C784 ,C277_=_C816 ,C277_=_C846 ,C277_=_C876 ,\nC277_=_C905 ,C277_=_C933 ,C277_=_C960 ,C277_=_C986 ,C277_=_C1011 ,C277_=_C1035 ,\nC277_=_C1058 ,C277_=_C1080 ,C277_=_C1101 ,C277_=_C1121 ,C277_=_C1140 ,C277_=_C1158 ,\nC277_=_C1218 ,C277_=_C1219 ,C277_=_C1220 ,C277_=_C1221 ,C277_=_C1222 ,C277_=_C1223 ,\nC277_=_C1224 ,C277_=_C1225 ,C277_=_C1226 ,C277_=_C1227 ,C277_=_C1228 ,C277_=_C1229 ,\nC277_=_C1230 ,C319_=_C320 ,C319_=_C321 ,C319_=_C322 ,C319_=_C363 ,C319_=_C406 ,\nC319_=_C448 ,C319_=_C489 ,C319_=_C529 ,C319_=_C568 ,C319_=_C606 ,C319_=_C643 ,\nC319_=_C679 ,C319_=_C714 ,C319_=_C747 ,C319_=_C780 ,C319_=_C812 ,C319_=_C843 ,\nC319_=_C873 ,C319_=_C902 ,C319_=_C930 ,C319_=_C957 ,C319_=_C983 ,C319_=_C1008 ,\nC319_=_C1032 ,C319_=_C1055 ,C319_=_C1077 ,C319_=_C1098 ,C319_=_C1118 ,C319_=_C1137 ,\nC319_=_C1155 ,C319_=_C1176 ,C319_=_C1177 ,C319_=_C1178 ,C319_=_C1179 ,C319_=_C1180 ,\nC319_=_C1181 ,C319_=_C1182 ,C319_=_C1183 ,C319_=_C1184 ,C319_=_C1185 ,C319_=_C1186 ,\nC319_=_C1187 ,C319_=_C1188 ,C320_=_C321 ,C320_=_C322 ,C320_=_C364 ,C320_=_C407 ,\nC320_=_C449 ,C320_=_C490 ,C320_=_C530 ,C320_=_C569 ,C320_=_C607 ,C320_=_C644 ,\nC320_=_C680 ,C320_=_C715 ,C320_=_C749 ,C320_=_C781 ,C320_=_C813 ,C320_=_C844 ,\nC320_=_C874 ,C320_=_C903 ,C320_=_C931 ,C320_=_C958 ,C320_=_C984 ,C320_=_C1009 ,\nC320_=_C1033 ,C320_=_C1056 ,C320_=_C1078 ,C320_=_C1099 ,C320_=_C1119 ,C320_=_C1138 ,\nC320_=_C1156 ,C320_=_C1191 ,C320_=_C1192 ,C320_=_C1193 ,C320_=_C1194 ,C320_=_C1195 ,\nC320_=_C1196 ,C320_=_C1197 ,C320_=_C1198 ,C320_=_C1199 ,C320_=_C1200 ,C320_=_C1201 ,\nC320_=_C1202 ,C320_=_C1203 ,C321_=_C322 ,C321_=_C365 ,C321_=_C408 ,C321_=_C450 ,\nC321_=_C491 ,C321_=_C531 ,C321_=_C570 ,C321_=_C608 ,C321_=_C645 ,C321_=_C681 ,\nC321_=_C716 ,C321_=_C750 ,C321_=_C783 ,C321_=_C814 ,C321_=_C845 ,C321_=_C875 ,\nC321_=_C904 ,C321_=_C932 ,C321_=_C959 ,C321_=_C985 ,C321_=_C1010 ,C321_=_C1034 ,\nC321_=_C1057 ,C321_=_C1079 ,C321_=_C1100 ,C321_=_C1120 ,C321_=_C1139 ,C321_=_C1157 ,\nC321_=_C1205 ,C321_=_C1206 ,C321_=_C1207 ,C321_=_C1208 ,C321_=_C1209 ,C321_=_C1210 ,\nC321_=_C1211 ,C321_=_C1212 ,C321_=_C1213 ,C321_=_C1214 ,C321_=_C1215 ,C321_=_C1216 ,\nC321_=_C1217 ,C322_=_C366 ,C322_=_C409 ,C322_=_C451 ,C322_=_C492 ,C322_=_C532 ,\nC322_=_C571 ,C322_=_C609 ,C322_=_C646 ,C322_=_C682 ,C322_=_C717 ,C322_=_C751 ,\nC322_=_C784 ,C322_=_C816 ,C322_=_C846 ,C322_=_C876 ,C322_=_C905 ,C322_=_C933 ,\nC322_=_C960 ,C322_=_C986 ,C322_=_C1011 ,C322_=_C1035 ,C322_=_C1058 ,C322_=_C1080 ,\nC322_=_C1101 ,C322_=_C1121 ,C322_=_C1140 ,C322_=_C1158 ,C322_=_C1218 ,C322_=_C1219 ,\nC322_=_C1220 ,C322_=_C1221 ,C322_=_C1222 ,C322_=_C1223 ,C322_=_C1224 ,C322_=_C1225 ,\nC322_=_C1226 ,C322_=_C1227 ,C322_=_C1228 ,C322_=_C1229 ,C322_=_C1230 ,C363_=_C364 ,\nC363_=_C365 ,C363_=_C366 ,C363_=_C406 ,C363_=_C448 ,C363_=_C489 ,C363_=_C529 ,\nC363_=_C568 ,C363_=_C606 ,C363_=_C643 ,C363_=_C679 ,C363_=_C714 ,C363_=_C747 ,\nC363_=_C780 ,C363_=_C812 ,C363_=_C843 ,C363_=_C873 ,C363_=_C902 ,C363_=_C930 ,\nC363_=_C957 ,C363_=_C983 ,C363_=_C1008 ,C363_=_C1032 ,C363_=_C1055 ,C363_=_C1077 ,\nC363_=_C1098 ,C363_=_C1118 ,C363_=_C1137 ,C363_=_C1155 ,C363_=_C1176 ,C363_=_C1177 ,\nC363_=_C1178 ,C363_=_C1179 ,C363_=_C1180 ,C363_=_C1181 ,C363_=_C1182 ,C363_=_C1183 ,\nC363_=_C1184 ,C363_=_C1185 ,C363_=_C1186 ,C363_=_C1187 ,C363_=_C1188 ,C364_=_C365 ,\nC364_=_C366 ,C364_=_C407 ,C364_=_C449 ,C364_=_C490 ,C364_=_C530 ,C364_=_C569 ,\nC364_=_C607 ,C364_=_C644 ,C364_=_C680 ,C364_=_C715 ,C364_=_C749 ,C364_=_C781 ,\nC364_=_C813 ,C364_=_C844 ,C364_=_C874 ,C364_=_C903 ,C364_=_C931 ,C364_=_C958 ,\nC364_=_C984 ,C364_=_C1009 ,C364_=_C1033 ,C364_=_C1056 ,C364_=_C1078 ,C364_=_C1099 ,\nC364_=_C1119 ,C364_=_C1138 ,C364_=_C1156 ,C364_=_C1191 ,C364_=_C1192 ,C364_=_C1193 ,\nC364_=_C1194 ,C364_=_C1195 ,C364_=_C1196 ,C364_=_C1197 ,C364_=_C1198 ,C364_=_C1199 ,\nC364_=_C1200 ,C364_=_C1201</w:t>
      </w:r>
    </w:p>
    <w:p>
      <w:pPr>
        <w:pStyle w:val="PreformattedText"/>
        <w:bidi w:val="0"/>
        <w:spacing w:before="0" w:after="0"/>
        <w:jc w:val="left"/>
        <w:rPr/>
      </w:pPr>
      <w:r>
        <w:rPr/>
        <w:t xml:space="preserve"> </w:t>
      </w:r>
      <w:r>
        <w:rPr/>
        <w:t>,C364_=_C1202 ,C364_=_C1203 ,C365_=_C366 ,C365_=_C408 ,\nC365_=_C450 ,C365_=_C491 ,C365_=_C531 ,C365_=_C570 ,C365_=_C608 ,C365_=_C645 ,\nC365_=_C681 ,C365_=_C716 ,C365_=_C750 ,C365_=_C783 ,C365_=_C814 ,C365_=_C845 ,\nC365_=_C875 ,C365_=_C904 ,C365_=_C932 ,C365_=_C959 ,C365_=_C985 ,C365_=_C1010 ,\nC365_=_C1034 ,C365_=_C1057 ,C365_=_C1079 ,C365_=_C1100 ,C365_=_C1120 ,C365_=_C1139 ,\nC365_=_C1157 ,C365_=_C1205 ,C365_=_C1206 ,C365_=_C1207 ,C365_=_C1208 ,C365_=_C1209 ,\nC365_=_C1210 ,C365_=_C1211 ,C365_=_C1212 ,C365_=_C1213 ,C365_=_C1214 ,C365_=_C1215 ,\nC365_=_C1216 ,C365_=_C1217 ,C366_=_C409 ,C366_=_C451 ,C366_=_C492 ,C366_=_C532 ,\nC366_=_C571 ,C366_=_C609 ,C366_=_C646 ,C366_=_C682 ,C366_=_C717 ,C366_=_C751 ,\nC366_=_C784 ,C366_=_C816 ,C366_=_C846 ,C366_=_C876 ,C366_=_C905 ,C366_=_C933 ,\nC366_=_C960 ,C366_=_C986 ,C366_=_C1011 ,C366_=_C1035 ,C366_=_C1058 ,C366_=_C1080 ,\nC366_=_C1101 ,C366_=_C1121 ,C366_=_C1140 ,C366_=_C1158 ,C366_=_C1218 ,C366_=_C1219 ,\nC366_=_C1220 ,C366_=_C1221 ,C366_=_C1222 ,C366_=_C1223 ,C366_=_C1224 ,C366_=_C1225 ,\nC366_=_C1226 ,C366_=_C1227 ,C366_=_C1228 ,C366_=_C1229 ,C366_=_C1230 ,C406_=_C407 ,\nC406_=_C408 ,C406_=_C409 ,C406_=_C448 ,C406_=_C489 ,C406_=_C529 ,C406_=_C568 ,\nC406_=_C606 ,C406_=_C643 ,C406_=_C679 ,C406_=_C714 ,C406_=_C747 ,C406_=_C780 ,\nC406_=_C812 ,C406_=_C843 ,C406_=_C873 ,C406_=_C902 ,C406_=_C930 ,C406_=_C957 ,\nC406_=_C983 ,C406_=_C1008 ,C406_=_C1032 ,C406_=_C1055 ,C406_=_C1077 ,C406_=_C1098 ,\nC406_=_C1118 ,C406_=_C1137 ,C406_=_C1155 ,C406_=_C1176 ,C406_=_C1177 ,C406_=_C1178 ,\nC406_=_C1179 ,C406_=_C1180 ,C406_=_C1181 ,C406_=_C1182 ,C406_=_C1183 ,C406_=_C1184 ,\nC406_=_C1185 ,C406_=_C1186 ,C406_=_C1187 ,C406_=_C1188 ,C407_=_C408 ,C407_=_C409 ,\nC407_=_C449 ,C407_=_C490 ,C407_=_C530 ,C407_=_C569 ,C407_=_C607 ,C407_=_C644 ,\nC407_=_C680 ,C407_=_C715 ,C407_=_C749 ,C407_=_C781 ,C407_=_C813 ,C407_=_C844 ,\nC407_=_C874 ,C407_=_C903 ,C407_=_C931 ,C407_=_C958 ,C407_=_C984 ,C407_=_C1009 ,\nC407_=_C1033 ,C407_=_C1056 ,C407_=_C1078 ,C407_=_C1099 ,C407_=_C1119 ,C407_=_C1138 ,\nC407_=_C1156 ,C407_=_C1191 ,C407_=_C1192 ,C407_=_C1193 ,C407_=_C1194 ,C407_=_C1195 ,\nC407_=_C1196 ,C407_=_C1197 ,C407_=_C1198 ,C407_=_C1199 ,C407_=_C1200 ,C407_=_C1201 ,\nC407_=_C1202 ,C407_=_C1203 ,C408_=_C409 ,C408_=_C450 ,C408_=_C491 ,C408_=_C531 ,\nC408_=_C570 ,C408_=_C608 ,C408_=_C645 ,C408_=_C681 ,C408_=_C716 ,C408_=_C750 ,\nC408_=_C783 ,C408_=_C814 ,C408_=_C845 ,C408_=_C875 ,C408_=_C904 ,C408_=_C932 ,\nC408_=_C959 ,C408_=_C985 ,C408_=_C1010 ,C408_=_C1034 ,C408_=_C1057 ,C408_=_C1079 ,\nC408_=_C1100 ,C408_=_C1120 ,C408_=_C1139 ,C408_=_C1157 ,C408_=_C1205 ,C408_=_C1206 ,\nC408_=_C1207 ,C408_=_C1208 ,C408_=_C1209 ,C408_=_C1210 ,C408_=_C1211 ,C408_=_C1212 ,\nC408_=_C1213 ,C408_=_C1214 ,C408_=_C1215 ,C408_=_C1216 ,C408_=_C1217 ,C409_=_C451 ,\nC409_=_C492 ,C409_=_C532 ,C409_=_C571 ,C409_=_C609 ,C409_=_C646 ,C409_=_C682 ,\nC409_=_C717 ,C409_=_C751 ,C409_=_C784 ,C409_=_C816 ,C409_=_C846 ,C409_=_C876 ,\nC409_=_C905 ,C409_=_C933 ,C409_=_C960 ,C409_=_C986 ,C409_=_C1011 ,C409_=_C1035 ,\nC409_=_C1058 ,C409_=_C1080 ,C409_=_C1101 ,C409_=_C1121 ,C409_=_C1140 ,C409_=_C1158 ,\nC409_=_C1218 ,C409_=_C1219 ,C409_=_C1220 ,C409_=_C1221 ,C409_=_C1222 ,C409_=_C1223 ,\nC409_=_C1224 ,C409_=_C1225 ,C409_=_C1226 ,C409_=_C1227 ,C409_=_C1228 ,C409_=_C1229 ,\nC409_=_C1230 ,C448_=_C449 ,C448_=_C450 ,C448_=_C451 ,C448_=_C489 ,C448_=_C529 ,\nC448_=_C568 ,C448_=_C606 ,C448_=_C643 ,C448_=_C679 ,C448_=_C714 ,C448_=_C747 ,\nC448_=_C780 ,C448_=_C812 ,C448_=_C843 ,C448_=_C873 ,C448_=_C902 ,C448_=_C930 ,\nC448_=_C957 ,C448_=_C983 ,C448_=_C1008 ,C448_=_C1032 ,C448_=_C1055 ,C448_=_C1077 ,\nC448_=_C1098 ,C448_=_C1118 ,C448_=_C1137 ,C448_=_C1155 ,C448_=_C1176 ,C448_=_C1177 ,\nC448_=_C1178 ,C448_=_C1179 ,C448_=_C1180 ,C448_=_C1181 ,C448_=_C1182 ,C448_=_C1183 ,\nC448_=_C1184 ,C448_=_C1185 ,C448_=_C1186 ,C448_=_C1187 ,C448_=_C1188 ,C449_=_C450 ,\nC449_=_C451 ,C449_=_C490 ,C449_=_C530 ,C449_=_C569 ,C449_=_C607 ,C449_=_C644 ,\nC449_=_C680 ,C449_=_C715 ,C449_=_C749 ,C449_=_C781 ,C449_=_C813 ,C449_=_C844 ,\nC449_=_C874 ,C449_=_C903 ,C449_=_C931 ,C449_=_C958 ,C449_=_C984 ,C449_=_C1009 ,\nC449_=_C1033 ,C449_=_C1056 ,C449_=_C1078 ,C449_=_C1099 ,C449_=_C1119 ,C449_=_C1138 ,\nC449_=_C1156 ,C449_=_C1191 ,C449_=_C1192 ,C449_=_C1193 ,C449_=_C1194 ,C449_=_C1195 ,\nC449_=_C1196 ,C449_=_C1197 ,C449_=_C1198 ,C449_=_C1199 ,C449_=_C1200 ,C449_=_C1201 ,\nC449_=_C1202 ,C449_=_C1203 ,C450_=_C451 ,C450_=_C491 ,C450_=_C531 ,C450_=_C570 ,\nC450_=_C608 ,C450_=_C645 ,C450_=_C681 ,C450_=_C716 ,C450_=_C750 ,C450_=_C783 ,\nC450_=_C814 ,C450_=_C845 ,C450_=_C875 ,C450_=_C904 ,C450_=_C932 ,C450_=_C959 ,\nC450_=_C985 ,C450_=_C1010 ,C450_=_C1034 ,C450_=_C1057 ,C450_=_C1079 ,C450_=_C1100 ,\nC450_=_C1120 ,C450_=_C1139 ,C450_=_C1157 ,C450_=_C1205 ,C450_=_C1206 ,C450_=_C1207 ,\nC450_=_C1208 ,C450_=_C1209 ,C450_=_C1210 ,C450_=_C1211 ,C450_=_C1212 ,C450_=_C1213 ,\nC450_=_C1214 ,C450_=_C1215 ,C450_=_C1216 ,C450_=_C1217 ,C451_=_C492 ,C451_=_C532 ,\nC451_=_C571 ,C451_=_C609 ,C451_=_C646 ,C451_=_C682 ,C451_=_C717 ,C451_=_C751 ,\nC451_=_C784 ,C451_=_C816 ,C451_=_C846 ,C451_=_C876 ,C451_=_C905 ,C451_=_C933 ,\nC451_=_C960 ,C451_=_C986 ,C451_=_C1011 ,C451_=_C1035 ,C451_=_C1058 ,C451_=_C1080 ,\nC451_=_C1101 ,C451_=_C1121 ,C451_=_C1140 ,C451_=_C1158 ,C451_=_C1218 ,C451_=_C1219 ,\nC451_=_C1220 ,C451_=_C1221 ,C451_=_C1222 ,C451_=_C1223 ,C451_=_C1224 ,C451_=_C1225 ,\nC451_=_C1226 ,C451_=_C1227 ,C451_=_C1228 ,C451_=_C1229 ,C451_=_C1230 ,C489_=_C490 ,\nC489_=_C491 ,C489_=_C492 ,C489_=_C529 ,C489_=_C568 ,C489_=_C606 ,C489_=_C643 ,\nC489_=_C679 ,C489_=_C714 ,C489_=_C747 ,C489_=_C780 ,C489_=_C812 ,C489_=_C843 ,\nC489_=_C873 ,C489_=_C902 ,C489_=_C930 ,C489_=_C957 ,C489_=_C983 ,C489_=_C1008 ,\nC489_=_C1032 ,C489_=_C1055 ,C489_=_C1077 ,C489_=_C1098 ,C489_=_C1118 ,C489_=_C1137 ,\nC489_=_C1155 ,C489_=_C1176 ,C489_=_C1177 ,C489_=_C1178 ,C489_=_C1179 ,C489_=_C1180 ,\nC489_=_C1181 ,C489_=_C1182 ,C489_=_C1183 ,C489_=_C1184 ,C489_=_C1185 ,C489_=_C1186 ,\nC489_=_C1187 ,C489_=_C1188 ,C490_=_C491 ,C490_=_C492 ,C490_=_C530 ,C490_=_C569 ,\nC490_=_C607 ,C490_=_C644 ,C490_=_C680 ,C490_=_C715 ,C490_=_C749 ,C490_=_C781 ,\nC490_=_C813 ,C490_=_C844 ,C490_=_C874 ,C490_=_C903 ,C490_=_C931 ,C490_=_C958 ,\nC490_=_C984 ,C490_=_C1009 ,C490_=_C1033 ,C490_=_C1056 ,C490_=_C1078 ,C490_=_C1099 ,\nC490_=_C1119 ,C490_=_C1138 ,C490_=_C1156 ,C490_=_C1191 ,C490_=_C1192 ,C490_=_C1193 ,\nC490_=_C1194 ,C490_=_C1195 ,C490_=_C1196 ,C490_=_C1197 ,C490_=_C1198 ,C490_=_C1199 ,\nC490_=_C1200 ,C490_=_C1201 ,C490_=_C1202 ,C490_=_C1203 ,C491_=_C492 ,C491_=_C531 ,\nC491_=_C570 ,C491_=_C608 ,C491_=_C645 ,C491_=_C681 ,C491_=_C716 ,C491_=_C750 ,\nC491_=_C783 ,C491_=_C814 ,C491_=_C845 ,C491_=_C875 ,C491_=_C904 ,C491_=_C932 ,\nC491_=_C959 ,C491_=_C985 ,C491_=_C1010 ,C491_=_C1034 ,C491_=_C1057 ,C491_=_C1079 ,\nC491_=_C1100 ,C491_=_C1120 ,C491_=_C1139 ,C491_=_C1157 ,C491_=_C1205 ,C491_=_C1206 ,\nC491_=_C1207 ,C491_=_C1208 ,C491_=_C1209 ,C491_=_C1210 ,C491_=_C1211 ,C491_=_C1212 ,\nC491_=_C1213 ,C491_=_C1214 ,C491_=_C1215 ,C491_=_C1216 ,C491_=_C1217 ,C492_=_C532 ,\nC492_=_C571 ,C492_=_C609 ,C492_=_C646 ,C492_=_C682 ,C492_=_C717 ,C492_=_C751 ,\nC492_=_C784 ,C492_=_C816 ,C492_=_C846 ,C492_=_C876 ,C492_=_C905 ,C492_=_C933 ,\nC492_=_C960 ,C492_=_C986 ,C492_=_C1011 ,C492_=_C1035 ,C492_=_C1058 ,C492_=_C1080 ,\nC492_=_C1101 ,C492_=_C1121 ,C492_=_C1140 ,C492_=_C1158 ,C492_=_C1218 ,C492_=_C1219 ,\nC492_=_C1220 ,C492_=_C1221 ,C492_=_C1222 ,C492_=_C1223 ,C492_=_C1224 ,C492_=_C1225 ,\nC492_=_C1226 ,C492_=_C1227 ,C492_=_C1228 ,C492_=_C1229 ,C492_=_C1230 ,C529_=_C530 ,\nC529_=_C531 ,C529_=_C532 ,C529_=_C568 ,C529_=_C606 ,C529_=_C643 ,C529_=_C679 ,\nC529_=_C714 ,C529_=_C747 ,C529_=_C780 ,C529_=_C812 ,C529_=_C843 ,C529_=_C873 ,\nC529_=_C902 ,C529_=_C930 ,C529_=_C957 ,C529_=_C983 ,C529_=_C1008 ,C529_=_C1032 ,\nC529_=_C1055 ,C529_=_C1077 ,C529_=_C1098 ,C529_=_C1118 ,C529_=_C1137 ,C529_=_C1155 ,\nC529_=_C1176 ,C529_=_C1177 ,C529_=_C1178 ,C529_=_C1179 ,C529_=_C1180 ,C529_=_C1181 ,\nC529_=_C1182 ,C529_=_C1183 ,C529_=_C1184 ,C529_=_C1185 ,C529_=_C1186 ,C529_=_C1187 ,\nC529_=_C1188 ,C530_=_C531 ,C530_=_C532 ,C530_=_C569 ,C530_=_C607 ,C530_=_C644 ,\nC530_=_C680 ,C530_=_C715 ,C530_=_C749 ,C530_=_C781 ,C530_=_C813 ,C530_=_C844 ,\nC530_=_C874 ,C530_=_C903 ,C530_=_C931 ,C530_=_C958 ,C530_=_C984 ,C530_=_C1009 ,\nC530_=_C1033 ,C530_=_C1056 ,C530_=_C1078 ,C530_=_C1099 ,C530_=_C1119 ,C530_=_C1138 ,\nC530_=_C1156 ,C530_=_C1191 ,C530_=_C1192 ,C530_=_C1193 ,C530_=_C1194 ,C530_=_C1195 ,\nC530_=_C1196 ,C530_=_C1197 ,C530_=_C1198 ,C530_=_C1199 ,C530_=_C1200 ,C530_=_C1201 ,\nC530_=_C1202 ,C530_=_C1203 ,C531_=_C532 ,C531_=_C570 ,C531_=_C608 ,C531_=_C645 ,\nC531_=_C681 ,C531_=_C716 ,C531_=_C750 ,C531_=_C783 ,C531_=_C814 ,C531_=_C845 ,\nC531_=_C875 ,C531_=_C904 ,C531_=_C932 ,C531_=_C959 ,C531_=_C985 ,C531_=_C1010 ,\nC531_=_C1034 ,C531_=_C1057 ,C531_=_C1079 ,C531_=_C1100 ,C531_=_C1120 ,C531_=_C1139 ,\nC531_=_C1157 ,C531_=_C1205 ,C531_=_C1206 ,C531_=_C1207 ,C531_=_C1208 ,C531_=_C1209 ,\nC531_=_C1210 ,C531_=_C1211 ,C531_=_C1212 ,C531_=_C1213 ,C531_=_C1214 ,C531_=_C1215 ,\nC531_=_C1216 ,C531_=_C1217 ,C532_=_C571 ,C532_=_C609 ,C532_=_C646 ,C532_=_C682 ,\nC532_=_C717 ,C532_=_C751 ,C532_=_C784 ,C532_=_C816 ,C532_=_C846 ,C532_=_C876 ,\nC532_=_C905 ,C532_=_C933 ,C532_=_C960 ,C532_=_C986 ,C532_=_C1011 ,C532_=_C1035 ,\nC532_=_C1058 ,C532_=_C1080 ,C532_=_C1101 ,C532_=_C1121 ,C532_=_C1140 ,C532_=_C1158 ,\nC532_=_C1218 ,C532_=_C1219 ,C532_=_C1220 ,C532_=_C1221 ,C532_=_C1222 ,C532_=_C1223 ,\nC532_=_C1224 ,C532_=_C1225 ,C532_=_C1226 ,C532_=_C1227 ,C532_=_C1228 ,C532_=_C1229 ,\nC532_=_C1230 ,C568_=_C569 ,C568_=_C570 ,C568_=_C571 ,C568_=_C606 ,C568_=_C643 ,\nC568_=_C679 ,C568_=_C714 ,C568_=_C747 ,C568_=_C780 ,C568_=_C812 ,C568_=_C843 ,\nC568_=_C873 ,C568_=_C902 ,C568_=_C930 ,C568_=_C957 ,C568_=_C983 ,C568_=_C1008 ,\nC568_=_C1032 ,C568_=_C1055 ,C568_=_C1077 ,C568_=_C1098 ,C568_=_C1118 ,C568_=_C1137 ,\nC568_=_C1155 ,C568_=_C1176</w:t>
      </w:r>
    </w:p>
    <w:p>
      <w:pPr>
        <w:pStyle w:val="PreformattedText"/>
        <w:bidi w:val="0"/>
        <w:spacing w:before="0" w:after="0"/>
        <w:jc w:val="left"/>
        <w:rPr/>
      </w:pPr>
      <w:r>
        <w:rPr/>
        <w:t xml:space="preserve"> </w:t>
      </w:r>
      <w:r>
        <w:rPr/>
        <w:t>,C568_=_C1177 ,C568_=_C1178 ,C568_=_C1179 ,C568_=_C1180 ,\nC568_=_C1181 ,C568_=_C1182 ,C568_=_C1183 ,C568_=_C1184 ,C568_=_C1185 ,C568_=_C1186 ,\nC568_=_C1187 ,C568_=_C1188 ,C569_=_C570 ,C569_=_C571 ,C569_=_C607 ,C569_=_C644 ,\nC569_=_C680 ,C569_=_C715 ,C569_=_C749 ,C569_=_C781 ,C569_=_C813 ,C569_=_C844 ,\nC569_=_C874 ,C569_=_C903 ,C569_=_C931 ,C569_=_C958 ,C569_=_C984 ,C569_=_C1009 ,\nC569_=_C1033 ,C569_=_C1056 ,C569_=_C1078 ,C569_=_C1099 ,C569_=_C1119 ,C569_=_C1138 ,\nC569_=_C1156 ,C569_=_C1191 ,C569_=_C1192 ,C569_=_C1193 ,C569_=_C1194 ,C569_=_C1195 ,\nC569_=_C1196 ,C569_=_C1197 ,C569_=_C1198 ,C569_=_C1199 ,C569_=_C1200 ,C569_=_C1201 ,\nC569_=_C1202 ,C569_=_C1203 ,C570_=_C571 ,C570_=_C608 ,C570_=_C645 ,C570_=_C681 ,\nC570_=_C716 ,C570_=_C750 ,C570_=_C783 ,C570_=_C814 ,C570_=_C845 ,C570_=_C875 ,\nC570_=_C904 ,C570_=_C932 ,C570_=_C959 ,C570_=_C985 ,C570_=_C1010 ,C570_=_C1034 ,\nC570_=_C1057 ,C570_=_C1079 ,C570_=_C1100 ,C570_=_C1120 ,C570_=_C1139 ,C570_=_C1157 ,\nC570_=_C1205 ,C570_=_C1206 ,C570_=_C1207 ,C570_=_C1208 ,C570_=_C1209 ,C570_=_C1210 ,\nC570_=_C1211 ,C570_=_C1212 ,C570_=_C1213 ,C570_=_C1214 ,C570_=_C1215 ,C570_=_C1216 ,\nC570_=_C1217 ,C571_=_C609 ,C571_=_C646 ,C571_=_C682 ,C571_=_C717 ,C571_=_C751 ,\nC571_=_C784 ,C571_=_C816 ,C571_=_C846 ,C571_=_C876 ,C571_=_C905 ,C571_=_C933 ,\nC571_=_C960 ,C571_=_C986 ,C571_=_C1011 ,C571_=_C1035 ,C571_=_C1058 ,C571_=_C1080 ,\nC571_=_C1101 ,C571_=_C1121 ,C571_=_C1140 ,C571_=_C1158 ,C571_=_C1218 ,C571_=_C1219 ,\nC571_=_C1220 ,C571_=_C1221 ,C571_=_C1222 ,C571_=_C1223 ,C571_=_C1224 ,C571_=_C1225 ,\nC571_=_C1226 ,C571_=_C1227 ,C571_=_C1228 ,C571_=_C1229 ,C571_=_C1230 ,C606_=_C607 ,\nC606_=_C608 ,C606_=_C609 ,C606_=_C643 ,C606_=_C679 ,C606_=_C714 ,C606_=_C747 ,\nC606_=_C780 ,C606_=_C812 ,C606_=_C843 ,C606_=_C873 ,C606_=_C902 ,C606_=_C930 ,\nC606_=_C957 ,C606_=_C983 ,C606_=_C1008 ,C606_=_C1032 ,C606_=_C1055 ,C606_=_C1077 ,\nC606_=_C1098 ,C606_=_C1118 ,C606_=_C1137 ,C606_=_C1155 ,C606_=_C1176 ,C606_=_C1177 ,\nC606_=_C1178 ,C606_=_C1179 ,C606_=_C1180 ,C606_=_C1181 ,C606_=_C1182 ,C606_=_C1183 ,\nC606_=_C1184 ,C606_=_C1185 ,C606_=_C1186 ,C606_=_C1187 ,C606_=_C1188 ,C607_=_C608 ,\nC607_=_C609 ,C607_=_C644 ,C607_=_C680 ,C607_=_C715 ,C607_=_C749 ,C607_=_C781 ,\nC607_=_C813 ,C607_=_C844 ,C607_=_C874 ,C607_=_C903 ,C607_=_C931 ,C607_=_C958 ,\nC607_=_C984 ,C607_=_C1009 ,C607_=_C1033 ,C607_=_C1056 ,C607_=_C1078 ,C607_=_C1099 ,\nC607_=_C1119 ,C607_=_C1138 ,C607_=_C1156 ,C607_=_C1191 ,C607_=_C1192 ,C607_=_C1193 ,\nC607_=_C1194 ,C607_=_C1195 ,C607_=_C1196 ,C607_=_C1197 ,C607_=_C1198 ,C607_=_C1199 ,\nC607_=_C1200 ,C607_=_C1201 ,C607_=_C1202 ,C607_=_C1203 ,C608_=_C609 ,C608_=_C645 ,\nC608_=_C681 ,C608_=_C716 ,C608_=_C750 ,C608_=_C783 ,C608_=_C814 ,C608_=_C845 ,\nC608_=_C875 ,C608_=_C904 ,C608_=_C932 ,C608_=_C959 ,C608_=_C985 ,C608_=_C1010 ,\nC608_=_C1034 ,C608_=_C1057 ,C608_=_C1079 ,C608_=_C1100 ,C608_=_C1120 ,C608_=_C1139 ,\nC608_=_C1157 ,C608_=_C1205 ,C608_=_C1206 ,C608_=_C1207 ,C608_=_C1208 ,C608_=_C1209 ,\nC608_=_C1210 ,C608_=_C1211 ,C608_=_C1212 ,C608_=_C1213 ,C608_=_C1214 ,C608_=_C1215 ,\nC608_=_C1216 ,C608_=_C1217 ,C609_=_C646 ,C609_=_C682 ,C609_=_C717 ,C609_=_C751 ,\nC609_=_C784 ,C609_=_C816 ,C609_=_C846 ,C609_=_C876 ,C609_=_C905 ,C609_=_C933 ,\nC609_=_C960 ,C609_=_C986 ,C609_=_C1011 ,C609_=_C1035 ,C609_=_C1058 ,C609_=_C1080 ,\nC609_=_C1101 ,C609_=_C1121 ,C609_=_C1140 ,C609_=_C1158 ,C609_=_C1218 ,C609_=_C1219 ,\nC609_=_C1220 ,C609_=_C1221 ,C609_=_C1222 ,C609_=_C1223 ,C609_=_C1224 ,C609_=_C1225 ,\nC609_=_C1226 ,C609_=_C1227 ,C609_=_C1228 ,C609_=_C1229 ,C609_=_C1230 ,C643_=_C644 ,\nC643_=_C645 ,C643_=_C646 ,C643_=_C679 ,C643_=_C714 ,C643_=_C747 ,C643_=_C780 ,\nC643_=_C812 ,C643_=_C843 ,C643_=_C873 ,C643_=_C902 ,C643_=_C930 ,C643_=_C957 ,\nC643_=_C983 ,C643_=_C1008 ,C643_=_C1032 ,C643_=_C1055 ,C643_=_C1077 ,C643_=_C1098 ,\nC643_=_C1118 ,C643_=_C1137 ,C643_=_C1155 ,C643_=_C1176 ,C643_=_C1177 ,C643_=_C1178 ,\nC643_=_C1179 ,C643_=_C1180 ,C643_=_C1181 ,C643_=_C1182 ,C643_=_C1183 ,C643_=_C1184 ,\nC643_=_C1185 ,C643_=_C1186 ,C643_=_C1187 ,C643_=_C1188 ,C644_=_C645 ,C644_=_C646 ,\nC644_=_C680 ,C644_=_C715 ,C644_=_C749 ,C644_=_C781 ,C644_=_C813 ,C644_=_C844 ,\nC644_=_C874 ,C644_=_C903 ,C644_=_C931 ,C644_=_C958 ,C644_=_C984 ,C644_=_C1009 ,\nC644_=_C1033 ,C644_=_C1056 ,C644_=_C1078 ,C644_=_C1099 ,C644_=_C1119 ,C644_=_C1138 ,\nC644_=_C1156 ,C644_=_C1191 ,C644_=_C1192 ,C644_=_C1193 ,C644_=_C1194 ,C644_=_C1195 ,\nC644_=_C1196 ,C644_=_C1197 ,C644_=_C1198 ,C644_=_C1199 ,C644_=_C1200 ,C644_=_C1201 ,\nC644_=_C1202 ,C644_=_C1203 ,C645_=_C646 ,C645_=_C681 ,C645_=_C716 ,C645_=_C750 ,\nC645_=_C783 ,C645_=_C814 ,C645_=_C845 ,C645_=_C875 ,C645_=_C904 ,C645_=_C932 ,\nC645_=_C959 ,C645_=_C985 ,C645_=_C1010 ,C645_=_C1034 ,C645_=_C1057 ,C645_=_C1079 ,\nC645_=_C1100 ,C645_=_C1120 ,C645_=_C1139 ,C645_=_C1157 ,C645_=_C1205 ,C645_=_C1206 ,\nC645_=_C1207 ,C645_=_C1208 ,C645_=_C1209 ,C645_=_C1210 ,C645_=_C1211 ,C645_=_C1212 ,\nC645_=_C1213 ,C645_=_C1214 ,C645_=_C1215 ,C645_=_C1216 ,C645_=_C1217 ,C646_=_C682 ,\nC646_=_C717 ,C646_=_C751 ,C646_=_C784 ,C646_=_C816 ,C646_=_C846 ,C646_=_C876 ,\nC646_=_C905 ,C646_=_C933 ,C646_=_C960 ,C646_=_C986 ,C646_=_C1011 ,C646_=_C1035 ,\nC646_=_C1058 ,C646_=_C1080 ,C646_=_C1101 ,C646_=_C1121 ,C646_=_C1140 ,C646_=_C1158 ,\nC646_=_C1218 ,C646_=_C1219 ,C646_=_C1220 ,C646_=_C1221 ,C646_=_C1222 ,C646_=_C1223 ,\nC646_=_C1224 ,C646_=_C1225 ,C646_=_C1226 ,C646_=_C1227 ,C646_=_C1228 ,C646_=_C1229 ,\nC646_=_C1230 ,C679_=_C680 ,C679_=_C681 ,C679_=_C682 ,C679_=_C714 ,C679_=_C747 ,\nC679_=_C780 ,C679_=_C812 ,C679_=_C843 ,C679_=_C873 ,C679_=_C902 ,C679_=_C930 ,\nC679_=_C957 ,C679_=_C983 ,C679_=_C1008 ,C679_=_C1032 ,C679_=_C1055 ,C679_=_C1077 ,\nC679_=_C1098 ,C679_=_C1118 ,C679_=_C1137 ,C679_=_C1155 ,C679_=_C1176 ,C679_=_C1177 ,\nC679_=_C1178 ,C679_=_C1179 ,C679_=_C1180 ,C679_=_C1181 ,C679_=_C1182 ,C679_=_C1183 ,\nC679_=_C1184 ,C679_=_C1185 ,C679_=_C1186 ,C679_=_C1187 ,C679_=_C1188 ,C680_=_C681 ,\nC680_=_C682 ,C680_=_C715 ,C680_=_C749 ,C680_=_C781 ,C680_=_C813 ,C680_=_C844 ,\nC680_=_C874 ,C680_=_C903 ,C680_=_C931 ,C680_=_C958 ,C680_=_C984 ,C680_=_C1009 ,\nC680_=_C1033 ,C680_=_C1056 ,C680_=_C1078 ,C680_=_C1099 ,C680_=_C1119 ,C680_=_C1138 ,\nC680_=_C1156 ,C680_=_C1191 ,C680_=_C1192 ,C680_=_C1193 ,C680_=_C1194 ,C680_=_C1195 ,\nC680_=_C1196 ,C680_=_C1197 ,C680_=_C1198 ,C680_=_C1199 ,C680_=_C1200 ,C680_=_C1201 ,\nC680_=_C1202 ,C680_=_C1203 ,C681_=_C682 ,C681_=_C716 ,C681_=_C750 ,C681_=_C783 ,\nC681_=_C814 ,C681_=_C845 ,C681_=_C875 ,C681_=_C904 ,C681_=_C932 ,C681_=_C959 ,\nC681_=_C985 ,C681_=_C1010 ,C681_=_C1034 ,C681_=_C1057 ,C681_=_C1079 ,C681_=_C1100 ,\nC681_=_C1120 ,C681_=_C1139 ,C681_=_C1157 ,C681_=_C1205 ,C681_=_C1206 ,C681_=_C1207 ,\nC681_=_C1208 ,C681_=_C1209 ,C681_=_C1210 ,C681_=_C1211 ,C681_=_C1212 ,C681_=_C1213 ,\nC681_=_C1214 ,C681_=_C1215 ,C681_=_C1216 ,C681_=_C1217 ,C682_=_C717 ,C682_=_C751 ,\nC682_=_C784 ,C682_=_C816 ,C682_=_C846 ,C682_=_C876 ,C682_=_C905 ,C682_=_C933 ,\nC682_=_C960 ,C682_=_C986 ,C682_=_C1011 ,C682_=_C1035 ,C682_=_C1058 ,C682_=_C1080 ,\nC682_=_C1101 ,C682_=_C1121 ,C682_=_C1140 ,C682_=_C1158 ,C682_=_C1218 ,C682_=_C1219 ,\nC682_=_C1220 ,C682_=_C1221 ,C682_=_C1222 ,C682_=_C1223 ,C682_=_C1224 ,C682_=_C1225 ,\nC682_=_C1226 ,C682_=_C1227 ,C682_=_C1228 ,C682_=_C1229 ,C682_=_C1230 ,C714_=_C715 ,\nC714_=_C716 ,C714_=_C717 ,C714_=_C747 ,C714_=_C780 ,C714_=_C812 ,C714_=_C843 ,\nC714_=_C873 ,C714_=_C902 ,C714_=_C930 ,C714_=_C957 ,C714_=_C983 ,C714_=_C1008 ,\nC714_=_C1032 ,C714_=_C1055 ,C714_=_C1077 ,C714_=_C1098 ,C714_=_C1118 ,C714_=_C1137 ,\nC714_=_C1155 ,C714_=_C1176 ,C714_=_C1177 ,C714_=_C1178 ,C714_=_C1179 ,C714_=_C1180 ,\nC714_=_C1181 ,C714_=_C1182 ,C714_=_C1183 ,C714_=_C1184 ,C714_=_C1185 ,C714_=_C1186 ,\nC714_=_C1187 ,C714_=_C1188 ,C715_=_C716 ,C715_=_C717 ,C715_=_C749 ,C715_=_C781 ,\nC715_=_C813 ,C715_=_C844 ,C715_=_C874 ,C715_=_C903 ,C715_=_C931 ,C715_=_C958 ,\nC715_=_C984 ,C715_=_C1009 ,C715_=_C1033 ,C715_=_C1056 ,C715_=_C1078 ,C715_=_C1099 ,\nC715_=_C1119 ,C715_=_C1138 ,C715_=_C1156 ,C715_=_C1191 ,C715_=_C1192 ,C715_=_C1193 ,\nC715_=_C1194 ,C715_=_C1195 ,C715_=_C1196 ,C715_=_C1197 ,C715_=_C1198 ,C715_=_C1199 ,\nC715_=_C1200 ,C715_=_C1201 ,C715_=_C1202 ,C715_=_C1203 ,C716_=_C717 ,C716_=_C750 ,\nC716_=_C783 ,C716_=_C814 ,C716_=_C845 ,C716_=_C875 ,C716_=_C904 ,C716_=_C932 ,\nC716_=_C959 ,C716_=_C985 ,C716_=_C1010 ,C716_=_C1034 ,C716_=_C1057 ,C716_=_C1079 ,\nC716_=_C1100 ,C716_=_C1120 ,C716_=_C1139 ,C716_=_C1157 ,C716_=_C1205 ,C716_=_C1206 ,\nC716_=_C1207 ,C716_=_C1208 ,C716_=_C1209 ,C716_=_C1210 ,C716_=_C1211 ,C716_=_C1212 ,\nC716_=_C1213 ,C716_=_C1214 ,C716_=_C1215 ,C716_=_C1216 ,C716_=_C1217 ,C717_=_C751 ,\nC717_=_C784 ,C717_=_C816 ,C717_=_C846 ,C717_=_C876 ,C717_=_C905 ,C717_=_C933 ,\nC717_=_C960 ,C717_=_C986 ,C717_=_C1011 ,C717_=_C1035 ,C717_=_C1058 ,C717_=_C1080 ,\nC717_=_C1101 ,C717_=_C1121 ,C717_=_C1140 ,C717_=_C1158 ,C717_=_C1218 ,C717_=_C1219 ,\nC717_=_C1220 ,C717_=_C1221 ,C717_=_C1222 ,C717_=_C1223 ,C717_=_C1224 ,C717_=_C1225 ,\nC717_=_C1226 ,C717_=_C1227 ,C717_=_C1228 ,C717_=_C1229 ,C717_=_C1230 ,C747_=_C749 ,\nC747_=_C750 ,C747_=_C751 ,C747_=_C780 ,C747_=_C812 ,C747_=_C843 ,C747_=_C873 ,\nC747_=_C902 ,C747_=_C930 ,C747_=_C957 ,C747_=_C983 ,C747_=_C1008 ,C747_=_C1032 ,\nC747_=_C1055 ,C747_=_C1077 ,C747_=_C1098 ,C747_=_C1118 ,C747_=_C1137 ,C747_=_C1155 ,\nC747_=_C1176 ,C747_=_C1177 ,C747_=_C1178 ,C747_=_C1179 ,C747_=_C1180 ,C747_=_C1181 ,\nC747_=_C1182 ,C747_=_C1183 ,C747_=_C1184 ,C747_=_C1185 ,C747_=_C1186 ,C747_=_C1187 ,\nC747_=_C1188 ,C749_=_C750 ,C749_=_C751 ,C749_=_C781 ,C749_=_C813 ,C749_=_C844 ,\nC749_=_C874 ,C749_=_C903 ,C749_=_C931 ,C749_=_C958 ,C749_=_C984 ,C749_=_C1009 ,\nC749_=_C1033 ,C749_=_C1056 ,C749_=_C1078 ,C749_=_C1099 ,C749_=_C1119 ,C749_=_C1138 ,\nC749_=_C1156 ,C749_=_C1191 ,C749_=_C1192 ,C749_=_C1193 ,C749_=_C1194 ,C749_=_C1195 ,\nC749_=_C1196 ,C749_=_C1197 ,C749_=_C1198 ,C749_=_C1199 ,C749_=_C1200 ,C749_=_C1201 ,\nC749_=_C1202 ,C749_=_C1203 ,C750_=_C751</w:t>
      </w:r>
    </w:p>
    <w:p>
      <w:pPr>
        <w:pStyle w:val="PreformattedText"/>
        <w:bidi w:val="0"/>
        <w:spacing w:before="0" w:after="0"/>
        <w:jc w:val="left"/>
        <w:rPr/>
      </w:pPr>
      <w:r>
        <w:rPr/>
        <w:t xml:space="preserve"> </w:t>
      </w:r>
      <w:r>
        <w:rPr/>
        <w:t>,C750_=_C783 ,C750_=_C814 ,C750_=_C845 ,\nC750_=_C875 ,C750_=_C904 ,C750_=_C932 ,C750_=_C959 ,C750_=_C985 ,C750_=_C1010 ,\nC750_=_C1034 ,C750_=_C1057 ,C750_=_C1079 ,C750_=_C1100 ,C750_=_C1120 ,C750_=_C1139 ,\nC750_=_C1157 ,C750_=_C1205 ,C750_=_C1206 ,C750_=_C1207 ,C750_=_C1208 ,C750_=_C1209 ,\nC750_=_C1210 ,C750_=_C1211 ,C750_=_C1212 ,C750_=_C1213 ,C750_=_C1214 ,C750_=_C1215 ,\nC750_=_C1216 ,C750_=_C1217 ,C751_=_C784 ,C751_=_C816 ,C751_=_C846 ,C751_=_C876 ,\nC751_=_C905 ,C751_=_C933 ,C751_=_C960 ,C751_=_C986 ,C751_=_C1011 ,C751_=_C1035 ,\nC751_=_C1058 ,C751_=_C1080 ,C751_=_C1101 ,C751_=_C1121 ,C751_=_C1140 ,C751_=_C1158 ,\nC751_=_C1218 ,C751_=_C1219 ,C751_=_C1220 ,C751_=_C1221 ,C751_=_C1222 ,C751_=_C1223 ,\nC751_=_C1224 ,C751_=_C1225 ,C751_=_C1226 ,C751_=_C1227 ,C751_=_C1228 ,C751_=_C1229 ,\nC751_=_C1230 ,C780_=_C781 ,C780_=_C783 ,C780_=_C784 ,C780_=_C812 ,C780_=_C843 ,\nC780_=_C873 ,C780_=_C902 ,C780_=_C930 ,C780_=_C957 ,C780_=_C983 ,C780_=_C1008 ,\nC780_=_C1032 ,C780_=_C1055 ,C780_=_C1077 ,C780_=_C1098 ,C780_=_C1118 ,C780_=_C1137 ,\nC780_=_C1155 ,C780_=_C1176 ,C780_=_C1177 ,C780_=_C1178 ,C780_=_C1179 ,C780_=_C1180 ,\nC780_=_C1181 ,C780_=_C1182 ,C780_=_C1183 ,C780_=_C1184 ,C780_=_C1185 ,C780_=_C1186 ,\nC780_=_C1187 ,C780_=_C1188 ,C781_=_C783 ,C781_=_C784 ,C781_=_C813 ,C781_=_C844 ,\nC781_=_C874 ,C781_=_C903 ,C781_=_C931 ,C781_=_C958 ,C781_=_C984 ,C781_=_C1009 ,\nC781_=_C1033 ,C781_=_C1056 ,C781_=_C1078 ,C781_=_C1099 ,C781_=_C1119 ,C781_=_C1138 ,\nC781_=_C1156 ,C781_=_C1191 ,C781_=_C1192 ,C781_=_C1193 ,C781_=_C1194 ,C781_=_C1195 ,\nC781_=_C1196 ,C781_=_C1197 ,C781_=_C1198 ,C781_=_C1199 ,C781_=_C1200 ,C781_=_C1201 ,\nC781_=_C1202 ,C781_=_C1203 ,C783_=_C784 ,C783_=_C814 ,C783_=_C845 ,C783_=_C875 ,\nC783_=_C904 ,C783_=_C932 ,C783_=_C959 ,C783_=_C985 ,C783_=_C1010 ,C783_=_C1034 ,\nC783_=_C1057 ,C783_=_C1079 ,C783_=_C1100 ,C783_=_C1120 ,C783_=_C1139 ,C783_=_C1157 ,\nC783_=_C1205 ,C783_=_C1206 ,C783_=_C1207 ,C783_=_C1208 ,C783_=_C1209 ,C783_=_C1210 ,\nC783_=_C1211 ,C783_=_C1212 ,C783_=_C1213 ,C783_=_C1214 ,C783_=_C1215 ,C783_=_C1216 ,\nC783_=_C1217 ,C784_=_C816 ,C784_=_C846 ,C784_=_C876 ,C784_=_C905 ,C784_=_C933 ,\nC784_=_C960 ,C784_=_C986 ,C784_=_C1011 ,C784_=_C1035 ,C784_=_C1058 ,C784_=_C1080 ,\nC784_=_C1101 ,C784_=_C1121 ,C784_=_C1140 ,C784_=_C1158 ,C784_=_C1218 ,C784_=_C1219 ,\nC784_=_C1220 ,C784_=_C1221 ,C784_=_C1222 ,C784_=_C1223 ,C784_=_C1224 ,C784_=_C1225 ,\nC784_=_C1226 ,C784_=_C1227 ,C784_=_C1228 ,C784_=_C1229 ,C784_=_C1230 ,C812_=_C813 ,\nC812_=_C814 ,C812_=_C816 ,C812_=_C843 ,C812_=_C873 ,C812_=_C902 ,C812_=_C930 ,\nC812_=_C957 ,C812_=_C983 ,C812_=_C1008 ,C812_=_C1032 ,C812_=_C1055 ,C812_=_C1077 ,\nC812_=_C1098 ,C812_=_C1118 ,C812_=_C1137 ,C812_=_C1155 ,C812_=_C1176 ,C812_=_C1177 ,\nC812_=_C1178 ,C812_=_C1179 ,C812_=_C1180 ,C812_=_C1181 ,C812_=_C1182 ,C812_=_C1183 ,\nC812_=_C1184 ,C812_=_C1185 ,C812_=_C1186 ,C812_=_C1187 ,C812_=_C1188 ,C813_=_C814 ,\nC813_=_C816 ,C813_=_C844 ,C813_=_C874 ,C813_=_C903 ,C813_=_C931 ,C813_=_C958 ,\nC813_=_C984 ,C813_=_C1009 ,C813_=_C1033 ,C813_=_C1056 ,C813_=_C1078 ,C813_=_C1099 ,\nC813_=_C1119 ,C813_=_C1138 ,C813_=_C1156 ,C813_=_C1191 ,C813_=_C1192 ,C813_=_C1193 ,\nC813_=_C1194 ,C813_=_C1195 ,C813_=_C1196 ,C813_=_C1197 ,C813_=_C1198 ,C813_=_C1199 ,\nC813_=_C1200 ,C813_=_C1201 ,C813_=_C1202 ,C813_=_C1203 ,C814_=_C816 ,C814_=_C845 ,\nC814_=_C875 ,C814_=_C904 ,C814_=_C932 ,C814_=_C959 ,C814_=_C985 ,C814_=_C1010 ,\nC814_=_C1034 ,C814_=_C1057 ,C814_=_C1079 ,C814_=_C1100 ,C814_=_C1120 ,C814_=_C1139 ,\nC814_=_C1157 ,C814_=_C1205 ,C814_=_C1206 ,C814_=_C1207 ,C814_=_C1208 ,C814_=_C1209 ,\nC814_=_C1210 ,C814_=_C1211 ,C814_=_C1212 ,C814_=_C1213 ,C814_=_C1214 ,C814_=_C1215 ,\nC814_=_C1216 ,C814_=_C1217 ,C816_=_C846 ,C816_=_C876 ,C816_=_C905 ,C816_=_C933 ,\nC816_=_C960 ,C816_=_C986 ,C816_=_C1011 ,C816_=_C1035 ,C816_=_C1058 ,C816_=_C1080 ,\nC816_=_C1101 ,C816_=_C1121 ,C816_=_C1140 ,C816_=_C1158 ,C816_=_C1218 ,C816_=_C1219 ,\nC816_=_C1220 ,C816_=_C1221 ,C816_=_C1222 ,C816_=_C1223 ,C816_=_C1224 ,C816_=_C1225 ,\nC816_=_C1226 ,C816_=_C1227 ,C816_=_C1228 ,C816_=_C1229 ,C816_=_C1230 ,C843_=_C844 ,\nC843_=_C845 ,C843_=_C846 ,C843_=_C873 ,C843_=_C902 ,C843_=_C930 ,C843_=_C957 ,\nC843_=_C983 ,C843_=_C1008 ,C843_=_C1032 ,C843_=_C1055 ,C843_=_C1077 ,C843_=_C1098 ,\nC843_=_C1118 ,C843_=_C1137 ,C843_=_C1155 ,C843_=_C1176 ,C843_=_C1177 ,C843_=_C1178 ,\nC843_=_C1179 ,C843_=_C1180 ,C843_=_C1181 ,C843_=_C1182 ,C843_=_C1183 ,C843_=_C1184 ,\nC843_=_C1185 ,C843_=_C1186 ,C843_=_C1187 ,C843_=_C1188 ,C844_=_C845 ,C844_=_C846 ,\nC844_=_C874 ,C844_=_C903 ,C844_=_C931 ,C844_=_C958 ,C844_=_C984 ,C844_=_C1009 ,\nC844_=_C1033 ,C844_=_C1056 ,C844_=_C1078 ,C844_=_C1099 ,C844_=_C1119 ,C844_=_C1138 ,\nC844_=_C1156 ,C844_=_C1191 ,C844_=_C1192 ,C844_=_C1193 ,C844_=_C1194 ,C844_=_C1195 ,\nC844_=_C1196 ,C844_=_C1197 ,C844_=_C1198 ,C844_=_C1199 ,C844_=_C1200 ,C844_=_C1201 ,\nC844_=_C1202 ,C844_=_C1203 ,C845_=_C846 ,C845_=_C875 ,C845_=_C904 ,C845_=_C932 ,\nC845_=_C959 ,C845_=_C985 ,C845_=_C1010 ,C845_=_C1034 ,C845_=_C1057 ,C845_=_C1079 ,\nC845_=_C1100 ,C845_=_C1120 ,C845_=_C1139 ,C845_=_C1157 ,C845_=_C1205 ,C845_=_C1206 ,\nC845_=_C1207 ,C845_=_C1208 ,C845_=_C1209 ,C845_=_C1210 ,C845_=_C1211 ,C845_=_C1212 ,\nC845_=_C1213 ,C845_=_C1214 ,C845_=_C1215 ,C845_=_C1216 ,C845_=_C1217 ,C846_=_C876 ,\nC846_=_C905 ,C846_=_C933 ,C846_=_C960 ,C846_=_C986 ,C846_=_C1011 ,C846_=_C1035 ,\nC846_=_C1058 ,C846_=_C1080 ,C846_=_C1101 ,C846_=_C1121 ,C846_=_C1140 ,C846_=_C1158 ,\nC846_=_C1218 ,C846_=_C1219 ,C846_=_C1220 ,C846_=_C1221 ,C846_=_C1222 ,C846_=_C1223 ,\nC846_=_C1224 ,C846_=_C1225 ,C846_=_C1226 ,C846_=_C1227 ,C846_=_C1228 ,C846_=_C1229 ,\nC846_=_C1230 ,C873_=_C874 ,C873_=_C875 ,C873_=_C876 ,C873_=_C902 ,C873_=_C930 ,\nC873_=_C957 ,C873_=_C983 ,C873_=_C1008 ,C873_=_C1032 ,C873_=_C1055 ,C873_=_C1077 ,\nC873_=_C1098 ,C873_=_C1118 ,C873_=_C1137 ,C873_=_C1155 ,C873_=_C1176 ,C873_=_C1177 ,\nC873_=_C1178 ,C873_=_C1179 ,C873_=_C1180 ,C873_=_C1181 ,C873_=_C1182 ,C873_=_C1183 ,\nC873_=_C1184 ,C873_=_C1185 ,C873_=_C1186 ,C873_=_C1187 ,C873_=_C1188 ,C874_=_C875 ,\nC874_=_C876 ,C874_=_C903 ,C874_=_C931 ,C874_=_C958 ,C874_=_C984 ,C874_=_C1009 ,\nC874_=_C1033 ,C874_=_C1056 ,C874_=_C1078 ,C874_=_C1099 ,C874_=_C1119 ,C874_=_C1138 ,\nC874_=_C1156 ,C874_=_C1191 ,C874_=_C1192 ,C874_=_C1193 ,C874_=_C1194 ,C874_=_C1195 ,\nC874_=_C1196 ,C874_=_C1197 ,C874_=_C1198 ,C874_=_C1199 ,C874_=_C1200 ,C874_=_C1201 ,\nC874_=_C1202 ,C874_=_C1203 ,C875_=_C876 ,C875_=_C904 ,C875_=_C932 ,C875_=_C959 ,\nC875_=_C985 ,C875_=_C1010 ,C875_=_C1034 ,C875_=_C1057 ,C875_=_C1079 ,C875_=_C1100 ,\nC875_=_C1120 ,C875_=_C1139 ,C875_=_C1157 ,C875_=_C1205 ,C875_=_C1206 ,C875_=_C1207 ,\nC875_=_C1208 ,C875_=_C1209 ,C875_=_C1210 ,C875_=_C1211 ,C875_=_C1212 ,C875_=_C1213 ,\nC875_=_C1214 ,C875_=_C1215 ,C875_=_C1216 ,C875_=_C1217 ,C876_=_C905 ,C876_=_C933 ,\nC876_=_C960 ,C876_=_C986 ,C876_=_C1011 ,C876_=_C1035 ,C876_=_C1058 ,C876_=_C1080 ,\nC876_=_C1101 ,C876_=_C1121 ,C876_=_C1140 ,C876_=_C1158 ,C876_=_C1218 ,C876_=_C1219 ,\nC876_=_C1220 ,C876_=_C1221 ,C876_=_C1222 ,C876_=_C1223 ,C876_=_C1224 ,C876_=_C1225 ,\nC876_=_C1226 ,C876_=_C1227 ,C876_=_C1228 ,C876_=_C1229 ,C876_=_C1230 ,C902_=_C903 ,\nC902_=_C904 ,C902_=_C905 ,C902_=_C930 ,C902_=_C957 ,C902_=_C983 ,C902_=_C1008 ,\nC902_=_C1032 ,C902_=_C1055 ,C902_=_C1077 ,C902_=_C1098 ,C902_=_C1118 ,C902_=_C1137 ,\nC902_=_C1155 ,C902_=_C1176 ,C902_=_C1177 ,C902_=_C1178 ,C902_=_C1179 ,C902_=_C1180 ,\nC902_=_C1181 ,C902_=_C1182 ,C902_=_C1183 ,C902_=_C1184 ,C902_=_C1185 ,C902_=_C1186 ,\nC902_=_C1187 ,C902_=_C1188 ,C903_=_C904 ,C903_=_C905 ,C903_=_C931 ,C903_=_C958 ,\nC903_=_C984 ,C903_=_C1009 ,C903_=_C1033 ,C903_=_C1056 ,C903_=_C1078 ,C903_=_C1099 ,\nC903_=_C1119 ,C903_=_C1138 ,C903_=_C1156 ,C903_=_C1191 ,C903_=_C1192 ,C903_=_C1193 ,\nC903_=_C1194 ,C903_=_C1195 ,C903_=_C1196 ,C903_=_C1197 ,C903_=_C1198 ,C903_=_C1199 ,\nC903_=_C1200 ,C903_=_C1201 ,C903_=_C1202 ,C903_=_C1203 ,C904_=_C905 ,C904_=_C932 ,\nC904_=_C959 ,C904_=_C985 ,C904_=_C1010 ,C904_=_C1034 ,C904_=_C1057 ,C904_=_C1079 ,\nC904_=_C1100 ,C904_=_C1120 ,C904_=_C1139 ,C904_=_C1157 ,C904_=_C1205 ,C904_=_C1206 ,\nC904_=_C1207 ,C904_=_C1208 ,C904_=_C1209 ,C904_=_C1210 ,C904_=_C1211 ,C904_=_C1212 ,\nC904_=_C1213 ,C904_=_C1214 ,C904_=_C1215 ,C904_=_C1216 ,C904_=_C1217 ,C905_=_C933 ,\nC905_=_C960 ,C905_=_C986 ,C905_=_C1011 ,C905_=_C1035 ,C905_=_C1058 ,C905_=_C1080 ,\nC905_=_C1101 ,C905_=_C1121 ,C905_=_C1140 ,C905_=_C1158 ,C905_=_C1218 ,C905_=_C1219 ,\nC905_=_C1220 ,C905_=_C1221 ,C905_=_C1222 ,C905_=_C1223 ,C905_=_C1224 ,C905_=_C1225 ,\nC905_=_C1226 ,C905_=_C1227 ,C905_=_C1228 ,C905_=_C1229 ,C905_=_C1230 ,C930_=_C931 ,\nC930_=_C932 ,C930_=_C933 ,C930_=_C957 ,C930_=_C983 ,C930_=_C1008 ,C930_=_C1032 ,\nC930_=_C1055 ,C930_=_C1077 ,C930_=_C1098 ,C930_=_C1118 ,C930_=_C1137 ,C930_=_C1155 ,\nC930_=_C1176 ,C930_=_C1177 ,C930_=_C1178 ,C930_=_C1179 ,C930_=_C1180 ,C930_=_C1181 ,\nC930_=_C1182 ,C930_=_C1183 ,C930_=_C1184 ,C930_=_C1185 ,C930_=_C1186 ,C930_=_C1187 ,\nC930_=_C1188 ,C931_=_C932 ,C931_=_C933 ,C931_=_C958 ,C931_=_C984 ,C931_=_C1009 ,\nC931_=_C1033 ,C931_=_C1056 ,C931_=_C1078 ,C931_=_C1099 ,C931_=_C1119 ,C931_=_C1138 ,\nC931_=_C1156 ,C931_=_C1191 ,C931_=_C1192 ,C931_=_C1193 ,C931_=_C1194 ,C931_=_C1195 ,\nC931_=_C1196 ,C931_=_C1197 ,C931_=_C1198 ,C931_=_C1199 ,C931_=_C1200 ,C931_=_C1201 ,\nC931_=_C1202 ,C931_=_C1203 ,C932_=_C933 ,C932_=_C959 ,C932_=_C985 ,C932_=_C1010 ,\nC932_=_C1034 ,C932_=_C1057 ,C932_=_C1079 ,C932_=_C1100 ,C932_=_C1120 ,C932_=_C1139 ,\nC932_=_C1157 ,C932_=_C1205 ,C932_=_C1206 ,C932_=_C1207 ,C932_=_C1208 ,C932_=_C1209 ,\nC932_=_C1210 ,C932_=_C1211 ,C932_=_C1212 ,C932_=_C1213 ,C932_=_C1214 ,C932_=_C1215 ,\nC932_=_C1216 ,C932_=_C1217 ,C933_=_C960 ,C933_=_C986 ,C933_=_C1011 ,C933_=_C1035 ,\nC933_=_C1058 ,C933_=_C1080 ,C933_=_C1101 ,C933_=_C1121 ,C933_=_C1140 ,C933_=_C1158 ,\nC933_=_C1218 ,C933_=_C1219 ,C933_=_C1220 ,C933_=_C1221 ,C933_=_C1222 ,C933_=_C1223 ,\nC933_=_C1224 ,C933_=_C1225 ,C933_=_C1226</w:t>
      </w:r>
    </w:p>
    <w:p>
      <w:pPr>
        <w:pStyle w:val="PreformattedText"/>
        <w:bidi w:val="0"/>
        <w:spacing w:before="0" w:after="0"/>
        <w:jc w:val="left"/>
        <w:rPr/>
      </w:pPr>
      <w:r>
        <w:rPr/>
        <w:t xml:space="preserve"> </w:t>
      </w:r>
      <w:r>
        <w:rPr/>
        <w:t>,C933_=_C1227 ,C933_=_C1228 ,C933_=_C1229 ,\nC933_=_C1230 ,C957_=_C958 ,C957_=_C959 ,C957_=_C960 ,C957_=_C983 ,C957_=_C1008 ,\nC957_=_C1032 ,C957_=_C1055 ,C957_=_C1077 ,C957_=_C1098 ,C957_=_C1118 ,C957_=_C1137 ,\nC957_=_C1155 ,C957_=_C1176 ,C957_=_C1177 ,C957_=_C1178 ,C957_=_C1179 ,C957_=_C1180 ,\nC957_=_C1181 ,C957_=_C1182 ,C957_=_C1183 ,C957_=_C1184 ,C957_=_C1185 ,C957_=_C1186 ,\nC957_=_C1187 ,C957_=_C1188 ,C958_=_C959 ,C958_=_C960 ,C958_=_C984 ,C958_=_C1009 ,\nC958_=_C1033 ,C958_=_C1056 ,C958_=_C1078 ,C958_=_C1099 ,C958_=_C1119 ,C958_=_C1138 ,\nC958_=_C1156 ,C958_=_C1191 ,C958_=_C1192 ,C958_=_C1193 ,C958_=_C1194 ,C958_=_C1195 ,\nC958_=_C1196 ,C958_=_C1197 ,C958_=_C1198 ,C958_=_C1199 ,C958_=_C1200 ,C958_=_C1201 ,\nC958_=_C1202 ,C958_=_C1203 ,C959_=_C960 ,C959_=_C985 ,C959_=_C1010 ,C959_=_C1034 ,\nC959_=_C1057 ,C959_=_C1079 ,C959_=_C1100 ,C959_=_C1120 ,C959_=_C1139 ,C959_=_C1157 ,\nC959_=_C1205 ,C959_=_C1206 ,C959_=_C1207 ,C959_=_C1208 ,C959_=_C1209 ,C959_=_C1210 ,\nC959_=_C1211 ,C959_=_C1212 ,C959_=_C1213 ,C959_=_C1214 ,C959_=_C1215 ,C959_=_C1216 ,\nC959_=_C1217 ,C960_=_C986 ,C960_=_C1011 ,C960_=_C1035 ,C960_=_C1058 ,C960_=_C1080 ,\nC960_=_C1101 ,C960_=_C1121 ,C960_=_C1140 ,C960_=_C1158 ,C960_=_C1218 ,C960_=_C1219 ,\nC960_=_C1220 ,C960_=_C1221 ,C960_=_C1222 ,C960_=_C1223 ,C960_=_C1224 ,C960_=_C1225 ,\nC960_=_C1226 ,C960_=_C1227 ,C960_=_C1228 ,C960_=_C1229 ,C960_=_C1230 ,C983_=_C984 ,\nC983_=_C985 ,C983_=_C986 ,C983_=_C1008 ,C983_=_C1032 ,C983_=_C1055 ,C983_=_C1077 ,\nC983_=_C1098 ,C983_=_C1118 ,C983_=_C1137 ,C983_=_C1155 ,C983_=_C1176 ,C983_=_C1177 ,\nC983_=_C1178 ,C983_=_C1179 ,C983_=_C1180 ,C983_=_C1181 ,C983_=_C1182 ,C983_=_C1183 ,\nC983_=_C1184 ,C983_=_C1185 ,C983_=_C1186 ,C983_=_C1187 ,C983_=_C1188 ,C984_=_C985 ,\nC984_=_C986 ,C984_=_C1009 ,C984_=_C1033 ,C984_=_C1056 ,C984_=_C1078 ,C984_=_C1099 ,\nC984_=_C1119 ,C984_=_C1138 ,C984_=_C1156 ,C984_=_C1191 ,C984_=_C1192 ,C984_=_C1193 ,\nC984_=_C1194 ,C984_=_C1195 ,C984_=_C1196 ,C984_=_C1197 ,C984_=_C1198 ,C984_=_C1199 ,\nC984_=_C1200 ,C984_=_C1201 ,C984_=_C1202 ,C984_=_C1203 ,C985_=_C986 ,C985_=_C1010 ,\nC985_=_C1034 ,C985_=_C1057 ,C985_=_C1079 ,C985_=_C1100 ,C985_=_C1120 ,C985_=_C1139 ,\nC985_=_C1157 ,C985_=_C1205 ,C985_=_C1206 ,C985_=_C1207 ,C985_=_C1208 ,C985_=_C1209 ,\nC985_=_C1210 ,C985_=_C1211 ,C985_=_C1212 ,C985_=_C1213 ,C985_=_C1214 ,C985_=_C1215 ,\nC985_=_C1216 ,C985_=_C1217 ,C986_=_C1011 ,C986_=_C1035 ,C986_=_C1058 ,C986_=_C1080 ,\nC986_=_C1101 ,C986_=_C1121 ,C986_=_C1140 ,C986_=_C1158 ,C986_=_C1218 ,C986_=_C1219 ,\nC986_=_C1220 ,C986_=_C1221 ,C986_=_C1222 ,C986_=_C1223 ,C986_=_C1224 ,C986_=_C1225 ,\nC986_=_C1226 ,C986_=_C1227 ,C986_=_C1228 ,C986_=_C1229 ,C986_=_C1230 ,C1008_=_C1009 ,\nC1008_=_C1010 ,C1008_=_C1011 ,C1008_=_C1032 ,C1008_=_C1055 ,C1008_=_C1077 ,C1008_=_C1098 ,\nC1008_=_C1118 ,C1008_=_C1137 ,C1008_=_C1155 ,C1008_=_C1176 ,C1008_=_C1177 ,C1008_=_C1178 ,\nC1008_=_C1179 ,C1008_=_C1180 ,C1008_=_C1181 ,C1008_=_C1182 ,C1008_=_C1183 ,C1008_=_C1184 ,\nC1008_=_C1185 ,C1008_=_C1186 ,C1008_=_C1187 ,C1008_=_C1188 ,C1009_=_C1010 ,C1009_=_C1011 ,\nC1009_=_C1033 ,C1009_=_C1056 ,C1009_=_C1078 ,C1009_=_C1099 ,C1009_=_C1119 ,C1009_=_C1138 ,\nC1009_=_C1156 ,C1009_=_C1191 ,C1009_=_C1192 ,C1009_=_C1193 ,C1009_=_C1194 ,C1009_=_C1195 ,\nC1009_=_C1196 ,C1009_=_C1197 ,C1009_=_C1198 ,C1009_=_C1199 ,C1009_=_C1200 ,C1009_=_C1201 ,\nC1009_=_C1202 ,C1009_=_C1203 ,C1010_=_C1011 ,C1010_=_C1034 ,C1010_=_C1057 ,C1010_=_C1079 ,\nC1010_=_C1100 ,C1010_=_C1120 ,C1010_=_C1139 ,C1010_=_C1157 ,C1010_=_C1205 ,C1010_=_C1206 ,\nC1010_=_C1207 ,C1010_=_C1208 ,C1010_=_C1209 ,C1010_=_C1210 ,C1010_=_C1211 ,C1010_=_C1212 ,\nC1010_=_C1213 ,C1010_=_C1214 ,C1010_=_C1215 ,C1010_=_C1216 ,C1010_=_C1217 ,C1011_=_C1035 ,\nC1011_=_C1058 ,C1011_=_C1080 ,C1011_=_C1101 ,C1011_=_C1121 ,C1011_=_C1140 ,C1011_=_C1158 ,\nC1011_=_C1218 ,C1011_=_C1219 ,C1011_=_C1220 ,C1011_=_C1221 ,C1011_=_C1222 ,C1011_=_C1223 ,\nC1011_=_C1224 ,C1011_=_C1225 ,C1011_=_C1226 ,C1011_=_C1227 ,C1011_=_C1228 ,C1011_=_C1229 ,\nC1011_=_C1230 ,C1032_=_C1033 ,C1032_=_C1034 ,C1032_=_C1035 ,C1032_=_C1055 ,C1032_=_C1077 ,\nC1032_=_C1098 ,C1032_=_C1118 ,C1032_=_C1137 ,C1032_=_C1155 ,C1032_=_C1176 ,C1032_=_C1177 ,\nC1032_=_C1178 ,C1032_=_C1179 ,C1032_=_C1180 ,C1032_=_C1181 ,C1032_=_C1182 ,C1032_=_C1183 ,\nC1032_=_C1184 ,C1032_=_C1185 ,C1032_=_C1186 ,C1032_=_C1187 ,C1032_=_C1188 ,C1033_=_C1034 ,\nC1033_=_C1035 ,C1033_=_C1056 ,C1033_=_C1078 ,C1033_=_C1099 ,C1033_=_C1119 ,C1033_=_C1138 ,\nC1033_=_C1156 ,C1033_=_C1191 ,C1033_=_C1192 ,C1033_=_C1193 ,C1033_=_C1194 ,C1033_=_C1195 ,\nC1033_=_C1196 ,C1033_=_C1197 ,C1033_=_C1198 ,C1033_=_C1199 ,C1033_=_C1200 ,C1033_=_C1201 ,\nC1033_=_C1202 ,C1033_=_C1203 ,C1034_=_C1035 ,C1034_=_C1057 ,C1034_=_C1079 ,C1034_=_C1100 ,\nC1034_=_C1120 ,C1034_=_C1139 ,C1034_=_C1157 ,C1034_=_C1205 ,C1034_=_C1206 ,C1034_=_C1207 ,\nC1034_=_C1208 ,C1034_=_C1209 ,C1034_=_C1210 ,C1034_=_C1211 ,C1034_=_C1212 ,C1034_=_C1213 ,\nC1034_=_C1214 ,C1034_=_C1215 ,C1034_=_C1216 ,C1034_=_C1217 ,C1035_=_C1058 ,C1035_=_C1080 ,\nC1035_=_C1101 ,C1035_=_C1121 ,C1035_=_C1140 ,C1035_=_C1158 ,C1035_=_C1218 ,C1035_=_C1219 ,\nC1035_=_C1220 ,C1035_=_C1221 ,C1035_=_C1222 ,C1035_=_C1223 ,C1035_=_C1224 ,C1035_=_C1225 ,\nC1035_=_C1226 ,C1035_=_C1227 ,C1035_=_C1228 ,C1035_=_C1229 ,C1035_=_C1230 ,C1055_=_C1056 ,\nC1055_=_C1057 ,C1055_=_C1058 ,C1055_=_C1077 ,C1055_=_C1098 ,C1055_=_C1118 ,C1055_=_C1137 ,\nC1055_=_C1155 ,C1055_=_C1176 ,C1055_=_C1177 ,C1055_=_C1178 ,C1055_=_C1179 ,C1055_=_C1180 ,\nC1055_=_C1181 ,C1055_=_C1182 ,C1055_=_C1183 ,C1055_=_C1184 ,C1055_=_C1185 ,C1055_=_C1186 ,\nC1055_=_C1187 ,C1055_=_C1188 ,C1056_=_C1057 ,C1056_=_C1058 ,C1056_=_C1078 ,C1056_=_C1099 ,\nC1056_=_C1119 ,C1056_=_C1138 ,C1056_=_C1156 ,C1056_=_C1191 ,C1056_=_C1192 ,C1056_=_C1193 ,\nC1056_=_C1194 ,C1056_=_C1195 ,C1056_=_C1196 ,C1056_=_C1197 ,C1056_=_C1198 ,C1056_=_C1199 ,\nC1056_=_C1200 ,C1056_=_C1201 ,C1056_=_C1202 ,C1056_=_C1203 ,C1057_=_C1058 ,C1057_=_C1079 ,\nC1057_=_C1100 ,C1057_=_C1120 ,C1057_=_C1139 ,C1057_=_C1157 ,C1057_=_C1205 ,C1057_=_C1206 ,\nC1057_=_C1207 ,C1057_=_C1208 ,C1057_=_C1209 ,C1057_=_C1210 ,C1057_=_C1211 ,C1057_=_C1212 ,\nC1057_=_C1213 ,C1057_=_C1214 ,C1057_=_C1215 ,C1057_=_C1216 ,C1057_=_C1217 ,C1058_=_C1080 ,\nC1058_=_C1101 ,C1058_=_C1121 ,C1058_=_C1140 ,C1058_=_C1158 ,C1058_=_C1218 ,C1058_=_C1219 ,\nC1058_=_C1220 ,C1058_=_C1221 ,C1058_=_C1222 ,C1058_=_C1223 ,C1058_=_C1224 ,C1058_=_C1225 ,\nC1058_=_C1226 ,C1058_=_C1227 ,C1058_=_C1228 ,C1058_=_C1229 ,C1058_=_C1230 ,C1077_=_C1078 ,\nC1077_=_C1079 ,C1077_=_C1080 ,C1077_=_C1098 ,C1077_=_C1118 ,C1077_=_C1137 ,C1077_=_C1155 ,\nC1077_=_C1176 ,C1077_=_C1177 ,C1077_=_C1178 ,C1077_=_C1179 ,C1077_=_C1180 ,C1077_=_C1181 ,\nC1077_=_C1182 ,C1077_=_C1183 ,C1077_=_C1184 ,C1077_=_C1185 ,C1077_=_C1186 ,C1077_=_C1187 ,\nC1077_=_C1188 ,C1078_=_C1079 ,C1078_=_C1080 ,C1078_=_C1099 ,C1078_=_C1119 ,C1078_=_C1138 ,\nC1078_=_C1156 ,C1078_=_C1191 ,C1078_=_C1192 ,C1078_=_C1193 ,C1078_=_C1194 ,C1078_=_C1195 ,\nC1078_=_C1196 ,C1078_=_C1197 ,C1078_=_C1198 ,C1078_=_C1199 ,C1078_=_C1200 ,C1078_=_C1201 ,\nC1078_=_C1202 ,C1078_=_C1203 ,C1079_=_C1080 ,C1079_=_C1100 ,C1079_=_C1120 ,C1079_=_C1139 ,\nC1079_=_C1157 ,C1079_=_C1205 ,C1079_=_C1206 ,C1079_=_C1207 ,C1079_=_C1208 ,C1079_=_C1209 ,\nC1079_=_C1210 ,C1079_=_C1211 ,C1079_=_C1212 ,C1079_=_C1213 ,C1079_=_C1214 ,C1079_=_C1215 ,\nC1079_=_C1216 ,C1079_=_C1217 ,C1080_=_C1101 ,C1080_=_C1121 ,C1080_=_C1140 ,C1080_=_C1158 ,\nC1080_=_C1218 ,C1080_=_C1219 ,C1080_=_C1220 ,C1080_=_C1221 ,C1080_=_C1222 ,C1080_=_C1223 ,\nC1080_=_C1224 ,C1080_=_C1225 ,C1080_=_C1226 ,C1080_=_C1227 ,C1080_=_C1228 ,C1080_=_C1229 ,\nC1080_=_C1230 ,C1098_=_C1099 ,C1098_=_C1100 ,C1098_=_C1101 ,C1098_=_C1118 ,C1098_=_C1137 ,\nC1098_=_C1155 ,C1098_=_C1176 ,C1098_=_C1177 ,C1098_=_C1178 ,C1098_=_C1179 ,C1098_=_C1180 ,\nC1098_=_C1181 ,C1098_=_C1182 ,C1098_=_C1183 ,C1098_=_C1184 ,C1098_=_C1185 ,C1098_=_C1186 ,\nC1098_=_C1187 ,C1098_=_C1188 ,C1099_=_C1100 ,C1099_=_C1101 ,C1099_=_C1119 ,C1099_=_C1138 ,\nC1099_=_C1156 ,C1099_=_C1191 ,C1099_=_C1192 ,C1099_=_C1193 ,C1099_=_C1194 ,C1099_=_C1195 ,\nC1099_=_C1196 ,C1099_=_C1197 ,C1099_=_C1198 ,C1099_=_C1199 ,C1099_=_C1200 ,C1099_=_C1201 ,\nC1099_=_C1202 ,C1099_=_C1203 ,C1100_=_C1101 ,C1100_=_C1120 ,C1100_=_C1139 ,C1100_=_C1157 ,\nC1100_=_C1205 ,C1100_=_C1206 ,C1100_=_C1207 ,C1100_=_C1208 ,C1100_=_C1209 ,C1100_=_C1210 ,\nC1100_=_C1211 ,C1100_=_C1212 ,C1100_=_C1213 ,C1100_=_C1214 ,C1100_=_C1215 ,C1100_=_C1216 ,\nC1100_=_C1217 ,C1101_=_C1121 ,C1101_=_C1140 ,C1101_=_C1158 ,C1101_=_C1218 ,C1101_=_C1219 ,\nC1101_=_C1220 ,C1101_=_C1221 ,C1101_=_C1222 ,C1101_=_C1223 ,C1101_=_C1224 ,C1101_=_C1225 ,\nC1101_=_C1226 ,C1101_=_C1227 ,C1101_=_C1228 ,C1101_=_C1229 ,C1101_=_C1230 ,C1118_=_C1119 ,\nC1118_=_C1120 ,C1118_=_C1121 ,C1118_=_C1137 ,C1118_=_C1155 ,C1118_=_C1176 ,C1118_=_C1177 ,\nC1118_=_C1178 ,C1118_=_C1179 ,C1118_=_C1180 ,C1118_=_C1181 ,C1118_=_C1182 ,C1118_=_C1183 ,\nC1118_=_C1184 ,C1118_=_C1185 ,C1118_=_C1186 ,C1118_=_C1187 ,C1118_=_C1188 ,C1119_=_C1120 ,\nC1119_=_C1121 ,C1119_=_C1138 ,C1119_=_C1156 ,C1119_=_C1191 ,C1119_=_C1192 ,C1119_=_C1193 ,\nC1119_=_C1194 ,C1119_=_C1195 ,C1119_=_C1196 ,C1119_=_C1197 ,C1119_=_C1198 ,C1119_=_C1199 ,\nC1119_=_C1200 ,C1119_=_C1201 ,C1119_=_C1202 ,C1119_=_C1203 ,C1120_=_C1121 ,C1120_=_C1139 ,\nC1120_=_C1157 ,C1120_=_C1205 ,C1120_=_C1206 ,C1120_=_C1207 ,C1120_=_C1208 ,C1120_=_C1209 ,\nC1120_=_C1210 ,C1120_=_C1211 ,C1120_=_C1212 ,C1120_=_C1213 ,C1120_=_C1214 ,C1120_=_C1215 ,\nC1120_=_C1216 ,C1120_=_C1217 ,C1121_=_C1140 ,C1121_=_C1158 ,C1121_=_C1218 ,C1121_=_C1219 ,\nC1121_=_C1220 ,C1121_=_C1221 ,C1121_=_C1222 ,C1121_=_C1223 ,C1121_=_C1224 ,C1121_=_C1225 ,\nC1121_=_C1226 ,C1121_=_C1227 ,C1121_=_C1228 ,C1121_=_C1229 ,C1121_=_C1230 ,C1137_=_C1138 ,\nC1137_=_C1139 ,C1137_=_C1140 ,C1137_=_C1155 ,C1137_=_C1176 ,C1137_=_C1177 ,C1137_=_C1178 ,\nC1137_=_C1179 ,C1137_=_C1180 ,C1137_=_C1181 ,C1137_=_C1182 ,C1137_=_C1183 ,C1137_=_C1184 ,\nC1137_=_C1185 ,C1137_=_C1186</w:t>
      </w:r>
    </w:p>
    <w:p>
      <w:pPr>
        <w:pStyle w:val="PreformattedText"/>
        <w:bidi w:val="0"/>
        <w:spacing w:before="0" w:after="0"/>
        <w:jc w:val="left"/>
        <w:rPr/>
      </w:pPr>
      <w:r>
        <w:rPr/>
        <w:t xml:space="preserve"> </w:t>
      </w:r>
      <w:r>
        <w:rPr/>
        <w:t>,C1137_=_C1187 ,C1137_=_C1188 ,C1138_=_C1139 ,C1138_=_C1140 ,\nC1138_=_C1156 ,C1138_=_C1191 ,C1138_=_C1192 ,C1138_=_C1193 ,C1138_=_C1194 ,C1138_=_C1195 ,\nC1138_=_C1196 ,C1138_=_C1197 ,C1138_=_C1198 ,C1138_=_C1199 ,C1138_=_C1200 ,C1138_=_C1201 ,\nC1138_=_C1202 ,C1138_=_C1203 ,C1139_=_C1140 ,C1139_=_C1157 ,C1139_=_C1205 ,C1139_=_C1206 ,\nC1139_=_C1207 ,C1139_=_C1208 ,C1139_=_C1209 ,C1139_=_C1210 ,C1139_=_C1211 ,C1139_=_C1212 ,\nC1139_=_C1213 ,C1139_=_C1214 ,C1139_=_C1215 ,C1139_=_C1216 ,C1139_=_C1217 ,C1140_=_C1158 ,\nC1140_=_C1218 ,C1140_=_C1219 ,C1140_=_C1220 ,C1140_=_C1221 ,C1140_=_C1222 ,C1140_=_C1223 ,\nC1140_=_C1224 ,C1140_=_C1225 ,C1140_=_C1226 ,C1140_=_C1227 ,C1140_=_C1228 ,C1140_=_C1229 ,\nC1140_=_C1230 ,C1155_=_C1156 ,C1155_=_C1157 ,C1155_=_C1158 ,C1155_=_C1176 ,C1155_=_C1177 ,\nC1155_=_C1178 ,C1155_=_C1179 ,C1155_=_C1180 ,C1155_=_C1181 ,C1155_=_C1182 ,C1155_=_C1183 ,\nC1155_=_C1184 ,C1155_=_C1185 ,C1155_=_C1186 ,C1155_=_C1187 ,C1155_=_C1188 ,C1156_=_C1157 ,\nC1156_=_C1158 ,C1156_=_C1191 ,C1156_=_C1192 ,C1156_=_C1193 ,C1156_=_C1194 ,C1156_=_C1195 ,\nC1156_=_C1196 ,C1156_=_C1197 ,C1156_=_C1198 ,C1156_=_C1199 ,C1156_=_C1200 ,C1156_=_C1201 ,\nC1156_=_C1202 ,C1156_=_C1203 ,C1157_=_C1158 ,C1157_=_C1205 ,C1157_=_C1206 ,C1157_=_C1207 ,\nC1157_=_C1208 ,C1157_=_C1209 ,C1157_=_C1210 ,C1157_=_C1211 ,C1157_=_C1212 ,C1157_=_C1213 ,\nC1157_=_C1214 ,C1157_=_C1215 ,C1157_=_C1216 ,C1157_=_C1217 ,C1158_=_C1218 ,C1158_=_C1219 ,\nC1158_=_C1220 ,C1158_=_C1221 ,C1158_=_C1222 ,C1158_=_C1223 ,C1158_=_C1224 ,C1158_=_C1225 ,\nC1158_=_C1226 ,C1158_=_C1227 ,C1158_=_C1228 ,C1158_=_C1229 ,C1158_=_C1230 ,C1176_=_C1177 ,\nC1176_=_C1178 ,C1176_=_C1179 ,C1176_=_C1180 ,C1176_=_C1181 ,C1176_=_C1182 ,C1176_=_C1183 ,\nC1176_=_C1184 ,C1176_=_C1185 ,C1176_=_C1186 ,C1176_=_C1187 ,C1176_=_C1188 ,C1176_=_C1191 ,\nC1176_=_C1205 ,C1176_=_C1218 ,C1177_=_C1178 ,C1177_=_C1179 ,C1177_=_C1180 ,C1177_=_C1181 ,\nC1177_=_C1182 ,C1177_=_C1183 ,C1177_=_C1184 ,C1177_=_C1185 ,C1177_=_C1186 ,C1177_=_C1187 ,\nC1177_=_C1188 ,C1177_=_C1192 ,C1177_=_C1206 ,C1177_=_C1219 ,C1178_=_C1179 ,C1178_=_C1180 ,\nC1178_=_C1181 ,C1178_=_C1182 ,C1178_=_C1183 ,C1178_=_C1184 ,C1178_=_C1185 ,C1178_=_C1186 ,\nC1178_=_C1187 ,C1178_=_C1188 ,C1178_=_C1193 ,C1178_=_C1207 ,C1178_=_C1220 ,C1179_=_C1180 ,\nC1179_=_C1181 ,C1179_=_C1182 ,C1179_=_C1183 ,C1179_=_C1184 ,C1179_=_C1185 ,C1179_=_C1186 ,\nC1179_=_C1187 ,C1179_=_C1188 ,C1179_=_C1194 ,C1179_=_C1208 ,C1179_=_C1221 ,C1180_=_C1181 ,\nC1180_=_C1182 ,C1180_=_C1183 ,C1180_=_C1184 ,C1180_=_C1185 ,C1180_=_C1186 ,C1180_=_C1187 ,\nC1180_=_C1188 ,C1180_=_C1195 ,C1180_=_C1209 ,C1180_=_C1222 ,C1181_=_C1182 ,C1181_=_C1183 ,\nC1181_=_C1184 ,C1181_=_C1185 ,C1181_=_C1186 ,C1181_=_C1187 ,C1181_=_C1188 ,C1181_=_C1196 ,\nC1181_=_C1210 ,C1181_=_C1223 ,C1182_=_C1183 ,C1182_=_C1184 ,C1182_=_C1185 ,C1182_=_C1186 ,\nC1182_=_C1187 ,C1182_=_C1188 ,C1182_=_C1197 ,C1182_=_C1211 ,C1182_=_C1224 ,C1183_=_C1184 ,\nC1183_=_C1185 ,C1183_=_C1186 ,C1183_=_C1187 ,C1183_=_C1188 ,C1183_=_C1198 ,C1183_=_C1212 ,\nC1183_=_C1225 ,C1184_=_C1185 ,C1184_=_C1186 ,C1184_=_C1187 ,C1184_=_C1188 ,C1184_=_C1199 ,\nC1184_=_C1213 ,C1184_=_C1226 ,C1185_=_C1186 ,C1185_=_C1187 ,C1185_=_C1188 ,C1185_=_C1200 ,\nC1185_=_C1214 ,C1185_=_C1227 ,C1186_=_C1187 ,C1186_=_C1188 ,C1186_=_C1201 ,C1186_=_C1215 ,\nC1186_=_C1228 ,C1187_=_C1188 ,C1187_=_C1202 ,C1187_=_C1216 ,C1187_=_C1229 ,C1188_=_C1203 ,\nC1188_=_C1217 ,C1188_=_C1230 ,C1191_=_C1192 ,C1191_=_C1193 ,C1191_=_C1194 ,C1191_=_C1195 ,\nC1191_=_C1196 ,C1191_=_C1197 ,C1191_=_C1198 ,C1191_=_C1199 ,C1191_=_C1200 ,C1191_=_C1201 ,\nC1191_=_C1202 ,C1191_=_C1203 ,C1191_=_C1205 ,C1191_=_C1218 ,C1192_=_C1193 ,C1192_=_C1194 ,\nC1192_=_C1195 ,C1192_=_C1196 ,C1192_=_C1197 ,C1192_=_C1198 ,C1192_=_C1199 ,C1192_=_C1200 ,\nC1192_=_C1201 ,C1192_=_C1202 ,C1192_=_C1203 ,C1192_=_C1206 ,C1192_=_C1219 ,C1193_=_C1194 ,\nC1193_=_C1195 ,C1193_=_C1196 ,C1193_=_C1197 ,C1193_=_C1198 ,C1193_=_C1199 ,C1193_=_C1200 ,\nC1193_=_C1201 ,C1193_=_C1202 ,C1193_=_C1203 ,C1193_=_C1207 ,C1193_=_C1220 ,C1194_=_C1195 ,\nC1194_=_C1196 ,C1194_=_C1197 ,C1194_=_C1198 ,C1194_=_C1199 ,C1194_=_C1200 ,C1194_=_C1201 ,\nC1194_=_C1202 ,C1194_=_C1203 ,C1194_=_C1208 ,C1194_=_C1221 ,C1195_=_C1196 ,C1195_=_C1197 ,\nC1195_=_C1198 ,C1195_=_C1199 ,C1195_=_C1200 ,C1195_=_C1201 ,C1195_=_C1202 ,C1195_=_C1203 ,\nC1195_=_C1209 ,C1195_=_C1222 ,C1196_=_C1197 ,C1196_=_C1198 ,C1196_=_C1199 ,C1196_=_C1200 ,\nC1196_=_C1201 ,C1196_=_C1202 ,C1196_=_C1203 ,C1196_=_C1210 ,C1196_=_C1223 ,C1197_=_C1198 ,\nC1197_=_C1199 ,C1197_=_C1200 ,C1197_=_C1201 ,C1197_=_C1202 ,C1197_=_C1203 ,C1197_=_C1211 ,\nC1197_=_C1224 ,C1198_=_C1199 ,C1198_=_C1200 ,C1198_=_C1201 ,C1198_=_C1202 ,C1198_=_C1203 ,\nC1198_=_C1212 ,C1198_=_C1225 ,C1199_=_C1200 ,C1199_=_C1201 ,C1199_=_C1202 ,C1199_=_C1203 ,\nC1199_=_C1213 ,C1199_=_C1226 ,C1200_=_C1201 ,C1200_=_C1202 ,C1200_=_C1203 ,C1200_=_C1214 ,\nC1200_=_C1227 ,C1201_=_C1202 ,C1201_=_C1203 ,C1201_=_C1215 ,C1201_=_C1228 ,C1202_=_C1203 ,\nC1202_=_C1216 ,C1202_=_C1229 ,C1203_=_C1217 ,C1203_=_C1230 ,C1205_=_C1206 ,C1205_=_C1207 ,\nC1205_=_C1208 ,C1205_=_C1209 ,C1205_=_C1210 ,C1205_=_C1211 ,C1205_=_C1212 ,C1205_=_C1213 ,\nC1205_=_C1214 ,C1205_=_C1215 ,C1205_=_C1216 ,C1205_=_C1217 ,C1205_=_C1218 ,C1206_=_C1207 ,\nC1206_=_C1208 ,C1206_=_C1209 ,C1206_=_C1210 ,C1206_=_C1211 ,C1206_=_C1212 ,C1206_=_C1213 ,\nC1206_=_C1214 ,C1206_=_C1215 ,C1206_=_C1216 ,C1206_=_C1217 ,C1206_=_C1219 ,C1207_=_C1208 ,\nC1207_=_C1209 ,C1207_=_C1210 ,C1207_=_C1211 ,C1207_=_C1212 ,C1207_=_C1213 ,C1207_=_C1214 ,\nC1207_=_C1215 ,C1207_=_C1216 ,C1207_=_C1217 ,C1207_=_C1220 ,C1208_=_C1209 ,C1208_=_C1210 ,\nC1208_=_C1211 ,C1208_=_C1212 ,C1208_=_C1213 ,C1208_=_C1214 ,C1208_=_C1215 ,C1208_=_C1216 ,\nC1208_=_C1217 ,C1208_=_C1221 ,C1209_=_C1210 ,C1209_=_C1211 ,C1209_=_C1212 ,C1209_=_C1213 ,\nC1209_=_C1214 ,C1209_=_C1215 ,C1209_=_C1216 ,C1209_=_C1217 ,C1209_=_C1222 ,C1210_=_C1211 ,\nC1210_=_C1212 ,C1210_=_C1213 ,C1210_=_C1214 ,C1210_=_C1215 ,C1210_=_C1216 ,C1210_=_C1217 ,\nC1210_=_C1223 ,C1211_=_C1212 ,C1211_=_C1213 ,C1211_=_C1214 ,C1211_=_C1215 ,C1211_=_C1216 ,\nC1211_=_C1217 ,C1211_=_C1224 ,C1212_=_C1213 ,C1212_=_C1214 ,C1212_=_C1215 ,C1212_=_C1216 ,\nC1212_=_C1217 ,C1212_=_C1225 ,C1213_=_C1214 ,C1213_=_C1215 ,C1213_=_C1216 ,C1213_=_C1217 ,\nC1213_=_C1226 ,C1214_=_C1215 ,C1214_=_C1216 ,C1214_=_C1217 ,C1214_=_C1227 ,C1215_=_C1216 ,\nC1215_=_C1217 ,C1215_=_C1228 ,C1216_=_C1217 ,C1216_=_C1229 ,C1217_=_C1230 ,C1218_=_C1219 ,\nC1218_=_C1220 ,C1218_=_C1221 ,C1218_=_C1222 ,C1218_=_C1223 ,C1218_=_C1224 ,C1218_=_C1225 ,\nC1218_=_C1226 ,C1218_=_C1227 ,C1218_=_C1228 ,C1218_=_C1229 ,C1218_=_C1230 ,C1219_=_C1220 ,\nC1219_=_C1221 ,C1219_=_C1222 ,C1219_=_C1223 ,C1219_=_C1224 ,C1219_=_C1225 ,C1219_=_C1226 ,\nC1219_=_C1227 ,C1219_=_C1228 ,C1219_=_C1229 ,C1219_=_C1230 ,C1220_=_C1221 ,C1220_=_C1222 ,\nC1220_=_C1223 ,C1220_=_C1224 ,C1220_=_C1225 ,C1220_=_C1226 ,C1220_=_C1227 ,C1220_=_C1228 ,\nC1220_=_C1229 ,C1220_=_C1230 ,C1221_=_C1222 ,C1221_=_C1223 ,C1221_=_C1224 ,C1221_=_C1225 ,\nC1221_=_C1226 ,C1221_=_C1227 ,C1221_=_C1228 ,C1221_=_C1229 ,C1221_=_C1230 ,C1222_=_C1223 ,\nC1222_=_C1224 ,C1222_=_C1225 ,C1222_=_C1226 ,C1222_=_C1227 ,C1222_=_C1228 ,C1222_=_C1229 ,\nC1222_=_C1230 ,C1223_=_C1224 ,C1223_=_C1225 ,C1223_=_C1226 ,C1223_=_C1227 ,C1223_=_C1228 ,\nC1223_=_C1229 ,C1223_=_C1230 ,C1224_=_C1225 ,C1224_=_C1226 ,C1224_=_C1227 ,C1224_=_C1228 ,\nC1224_=_C1229 ,C1224_=_C1230 ,C1225_=_C1226 ,C1225_=_C1227 ,C1225_=_C1228 ,C1225_=_C1229 ,\nC1225_=_C1230 ,C1226_=_C1227 ,C1226_=_C1228 ,C1226_=_C1229 ,C1226_=_C1230 ,C1227_=_C1228 ,\nC1227_=_C1229 ,C1227_=_C1230 ,C1228_=_C1229 ,C1228_=_C1230 ,C1229_=_C1230 ,"];21[shape=box, label="id:21 level: 3\n192: C30 C31 C32 C33 C80 \nC81 C82 C83 C129 C130 C131 \nC132 C177 C178 C179 C180 C224 \nC225 C226 C227 C270 C271 C272 \nC273 C315 C316 C317 C318 C359 \nC360 C361 C362 C402 C403 C404 \nC405 C444 C445 C446 C447 C485 \nC486 C487 C488 C525 C526 C527 \nC528 C564 C565 C566 C567 C601 \nC603 C604 C605 C638 C639 C641 \nC642 C674 C675 C676 C678 C709 \nC710 C711 C712 C743 C744 C745 \nC746 C776 C777 C778 C779 C808 \nC809 C810 C811 C839 C840 C841 \nC842 C869 C870 C871 C872 C898 \nC899 C900 C901 C926 C927 C928 \nC929 C953 C954 C955 C956 C979 \nC980 C981 C982 C1004 C1005 C1006 \nC1007 C1028 C1029 C1030 C1031 C1051 \nC1052 C1053 C1054 C1073 C1074 C1075 \nC1076 C1096 C1097 C1098 C1099 C1100 \nC1101 C1102 C1103 C1104 C1105 C1106 \nC1107 C1108 C1109 C1110 C1111 C1113 \nC1114 C1115 C1116 C1117 C1118 C1119 \nC1120 C1121 C1122 C1123 C1124 C1125 \nC1126 C1127 C1128 C1129 C1130 C1131 \nC1132 C1134 C1135 C1137 C1138 C1139 \nC1140 C1141 C1142 C1143 C1144 C1145 \nC1146 C1147 C1148 C1149 C1150 C1151 \nC1152 C1154 C1155 C1156 C1157 C1158 \nC1159 C1160 C1161 C1162 C1163 C1164 \nC1165 C1166 C1167 C1168 C1169 C1170 \nC1171 \n4986: C30_=_C31( C30 C31 ) C30_=_C32( C30 C32 ) C30_=_C33( C30 C33 ) C30_=_C80( C30 C80 ) C30_=_C129( C30 C129 ) \nC30_=_C177( C30 C177 ) C30_=_C224( C30 C224 ) C30_=_C270( C30 C270 ) C30_=_C315( C30 C315 ) C30_=_C359( C30 C359 ) C30_=_C402( C30 C402 ) \nC30_=_C444( C30 C444 ) C30_=_C485( C30 C485 ) C30_=_C525( C30 C525 ) C30_=_C564( C30 C564 ) C30_=_C601( C30 C601 ) C30_=_C638( C30 C638 ) \nC30_=_C674( C30 C674 ) C30_=_C709( C30 C709 ) C30_=_C743( C30 C743 ) C30_=_C776( C30 C776 ) C30_=_C808( C30 C808 ) C30_=_C839( C30 C839 ) \nC30_=_C869( C30 C869 ) C30_=_C898( C30 C898 ) C30_=_C926( C30 C926 ) C30_=_C953( C30 C953 ) C30_=_C979( C30 C979 ) C30_=_C1004( C30 C1004 ) \nC30_=_C1028( C30 C1028 ) C30_=_C1051( C30 C1051 ) C30_=_C1073( C30 C1073 ) C30_=_C1096( C30 C1096 ) C30_=_C1097( C30 C1097 ) C30_=_C1098( C30 C1098 ) \nC30_=_C1099( C30 C1099 ) C30_=_C1100( C30 C1100 ) C30_=_C1101( C30 C1101 ) C30_=_C1102( C30 C1102 ) C30_=_C1103( C30 C1103 ) C30_=_C1104( C30 C1104 ) \nC30_=_C1105( C30 C1105 ) C30_=_C1106( C30 C1106 ) C30_=_C1107( C30 C1107 ) C30_=_C1108( C30 C1108 ) C30_=_C1109( C30 C1109 ) C30_=_C1110( C30 C1110 ) \nC30_=_C1111( C30 C1111 ) C30_=_C1113(</w:t>
      </w:r>
    </w:p>
    <w:p>
      <w:pPr>
        <w:pStyle w:val="PreformattedText"/>
        <w:bidi w:val="0"/>
        <w:spacing w:before="0" w:after="0"/>
        <w:jc w:val="left"/>
        <w:rPr/>
      </w:pPr>
      <w:r>
        <w:rPr/>
        <w:t xml:space="preserve"> </w:t>
      </w:r>
      <w:r>
        <w:rPr/>
        <w:t>C30 C1113 ) C30_=_C1114( C30 C1114 ) C30_=_C1115( C30 C1115 ) C31_=_C32( C31 C32 ) C31_=_C33( C31 C33 ) \nC31_=_C81( C31 C81 ) C31_=_C130( C31 C130 ) C31_=_C178( C31 C178 ) C31_=_C225( C31 C225 ) C31_=_C271( C31 C271 ) C31_=_C316( C31 C316 ) \nC31_=_C360( C31 C360 ) C31_=_C403( C31 C403 ) C31_=_C445( C31 C445 ) C31_=_C486( C31 C486 ) C31_=_C526( C31 C526 ) C31_=_C565( C31 C565 ) \nC31_=_C603( C31 C603 ) C31_=_C639( C31 C639 ) C31_=_C675( C31 C675 ) C31_=_C710( C31 C710 ) C31_=_C744( C31 C744 ) C31_=_C777( C31 C777 ) \nC31_=_C809( C31 C809 ) C31_=_C840( C31 C840 ) C31_=_C870( C31 C870 ) C31_=_C899( C31 C899 ) C31_=_C927( C31 C927 ) C31_=_C954( C31 C954 ) \nC31_=_C980( C31 C980 ) C31_=_C1005( C31 C1005 ) C31_=_C1029( C31 C1029 ) C31_=_C1052( C31 C1052 ) C31_=_C1074( C31 C1074 ) C31_=_C1116( C31 C1116 ) \nC31_=_C1117( C31 C1117 ) C31_=_C1118( C31 C1118 ) C31_=_C1119( C31 C1119 ) C31_=_C1120( C31 C1120 ) C31_=_C1121( C31 C1121 ) C31_=_C1122( C31 C1122 ) \nC31_=_C1123( C31 C1123 ) C31_=_C1124( C31 C1124 ) C31_=_C1125( C31 C1125 ) C31_=_C1126( C31 C1126 ) C31_=_C1127( C31 C1127 ) C31_=_C1128( C31 C1128 ) \nC31_=_C1129( C31 C1129 ) C31_=_C1130( C31 C1130 ) C31_=_C1131( C31 C1131 ) C31_=_C1132( C31 C1132 ) C31_=_C1134( C31 C1134 ) C31_=_C1135( C31 C1135 ) \nC32_=_C33( C32 C33 ) C32_=_C82( C32 C82 ) C32_=_C131( C32 C131 ) C32_=_C179( C32 C179 ) C32_=_C226( C32 C226 ) C32_=_C272( C32 C272 ) \nC32_=_C317( C32 C317 ) C32_=_C361( C32 C361 ) C32_=_C404( C32 C404 ) C32_=_C446( C32 C446 ) C32_=_C487( C32 C487 ) C32_=_C527( C32 C527 ) \nC32_=_C566( C32 C566 ) C32_=_C604( C32 C604 ) C32_=_C641( C32 C641 ) C32_=_C676( C32 C676 ) C32_=_C711( C32 C711 ) C32_=_C745( C32 C745 ) \nC32_=_C778( C32 C778 ) C32_=_C810( C32 C810 ) C32_=_C841( C32 C841 ) C32_=_C871( C32 C871 ) C32_=_C900( C32 C900 ) C32_=_C928( C32 C928 ) \nC32_=_C955( C32 C955 ) C32_=_C981( C32 C981 ) C32_=_C1006( C32 C1006 ) C32_=_C1030( C32 C1030 ) C32_=_C1053( C32 C1053 ) C32_=_C1075( C32 C1075 ) \nC32_=_C1096( C32 C1096 ) C32_=_C1116( C32 C1116 ) C32_=_C1137( C32 C1137 ) C32_=_C1138( C32 C1138 ) C32_=_C1139( C32 C1139 ) C32_=_C1140( C32 C1140 ) \nC32_=_C1141( C32 C1141 ) C32_=_C1142( C32 C1142 ) C32_=_C1143( C32 C1143 ) C32_=_C1144( C32 C1144 ) C32_=_C1145( C32 C1145 ) C32_=_C1146( C32 C1146 ) \nC32_=_C1147( C32 C1147 ) C32_=_C1148( C32 C1148 ) C32_=_C1149( C32 C1149 ) C32_=_C1150( C32 C1150 ) C32_=_C1151( C32 C1151 ) C32_=_C1152( C32 C1152 ) \nC32_=_C1154( C32 C1154 ) C33_=_C83( C33 C83 ) C33_=_C132( C33 C132 ) C33_=_C180( C33 C180 ) C33_=_C227( C33 C227 ) C33_=_C273( C33 C273 ) \nC33_=_C318( C33 C318 ) C33_=_C362( C33 C362 ) C33_=_C405( C33 C405 ) C33_=_C447( C33 C447 ) C33_=_C488( C33 C488 ) C33_=_C528( C33 C528 ) \nC33_=_C567( C33 C567 ) C33_=_C605( C33 C605 ) C33_=_C642( C33 C642 ) C33_=_C678( C33 C678 ) C33_=_C712( C33 C712 ) C33_=_C746( C33 C746 ) \nC33_=_C779( C33 C779 ) C33_=_C811( C33 C811 ) C33_=_C842( C33 C842 ) C33_=_C872( C33 C872 ) C33_=_C901( C33 C901 ) C33_=_C929( C33 C929 ) \nC33_=_C956( C33 C956 ) C33_=_C982( C33 C982 ) C33_=_C1007( C33 C1007 ) C33_=_C1031( C33 C1031 ) C33_=_C1054( C33 C1054 ) C33_=_C1076( C33 C1076 ) \nC33_=_C1097( C33 C1097 ) C33_=_C1117( C33 C1117 ) C33_=_C1155( C33 C1155 ) C33_=_C1156( C33 C1156 ) C33_=_C1157( C33 C1157 ) C33_=_C1158( C33 C1158 ) \nC33_=_C1159( C33 C1159 ) C33_=_C1160( C33 C1160 ) C33_=_C1161( C33 C1161 ) C33_=_C1162( C33 C1162 ) C33_=_C1163( C33 C1163 ) C33_=_C1164( C33 C1164 ) \nC33_=_C1165( C33 C1165 ) C33_=_C1166( C33 C1166 ) C33_=_C1167( C33 C1167 ) C33_=_C1168( C33 C1168 ) C33_=_C1169( C33 C1169 ) C33_=_C1170( C33 C1170 ) \nC33_=_C1171( C33 C1171 ) C80_=_C81( C80 C81 ) C80_=_C82( C80 C82 ) C80_=_C83( C80 C83 ) C80_=_C129( C80 C129 ) C80_=_C177( C80 C177 ) \nC80_=_C224( C80 C224 ) C80_=_C270( C80 C270 ) C80_=_C315( C80 C315 ) C80_=_C359( C80 C359 ) C80_=_C402( C80 C402 ) C80_=_C444( C80 C444 ) \nC80_=_C485( C80 C485 ) C80_=_C525( C80 C525 ) C80_=_C564( C80 C564 ) C80_=_C601( C80 C601 ) C80_=_C638( C80 C638 ) C80_=_C674( C80 C674 ) \nC80_=_C709( C80 C709 ) C80_=_C743( C80 C743 ) C80_=_C776( C80 C776 ) C80_=_C808( C80 C808 ) C80_=_C839( C80 C839 ) C80_=_C869( C80 C869 ) \nC80_=_C898( C80 C898 ) C80_=_C926( C80 C926 ) C80_=_C953( C80 C953 ) C80_=_C979( C80 C979 ) C80_=_C1004( C80 C1004 ) C80_=_C1028( C80 C1028 ) \nC80_=_C1051( C80 C1051 ) C80_=_C1073( C80 C1073 ) C80_=_C1096( C80 C1096 ) C80_=_C1097( C80 C1097 ) C80_=_C1098( C80 C1098 ) C80_=_C1099( C80 C1099 ) \nC80_=_C1100( C80 C1100 ) C80_=_C1101( C80 C1101 ) C80_=_C1102( C80 C1102 ) C80_=_C1103( C80 C1103 ) C80_=_C1104( C80 C1104 ) C80_=_C1105( C80 C1105 ) \nC80_=_C1106( C80 C1106 ) C80_=_C1107( C80 C1107 ) C80_=_C1108( C80 C1108 ) C80_=_C1109( C80 C1109 ) C80_=_C1110( C80 C1110 ) C80_=_C1111( C80 C1111 ) \nC80_=_C1113( C80 C1113 ) C80_=_C1114( C80 C1114 ) C80_=_C1115( C80 C1115 ) C81_=_C82( C81 C82 ) C81_=_C83( C81 C83 ) C81_=_C130( C81 C130 ) \nC81_=_C178( C81 C178 ) C81_=_C225( C81 C225 ) C81_=_C271( C81 C271 ) C81_=_C316( C81 C316 ) C81_=_C360( C81 C360 ) C81_=_C403( C81 C403 ) \nC81_=_C445( C81 C445 ) C81_=_C486( C81 C486 ) C81_=_C526( C81 C526 ) C81_=_C565( C81 C565 ) C81_=_C603( C81 C603 ) C81_=_C639( C81 C639 ) \nC81_=_C675( C81 C675 ) C81_=_C710( C81 C710 ) C81_=_C744( C81 C744 ) C81_=_C777( C81 C777 ) C81_=_C809( C81 C809 ) C81_=_C840( C81 C840 ) \nC81_=_C870( C81 C870 ) C81_=_C899( C81 C899 ) C81_=_C927( C81 C927 ) C81_=_C954( C81 C954 ) C81_=_C980( C81 C980 ) C81_=_C1005( C81 C1005 ) \nC81_=_C1029( C81 C1029 ) C81_=_C1052( C81 C1052 ) C81_=_C1074( C81 C1074 ) C81_=_C1116( C81 C1116 ) C81_=_C1117( C81 C1117 ) C81_=_C1118( C81 C1118 ) \nC81_=_C1119( C81 C1119 ) C81_=_C1120( C81 C1120 ) C81_=_C1121( C81 C1121 ) C81_=_C1122( C81 C1122 ) C81_=_C1123( C81 C1123 ) C81_=_C1124( C81 C1124 ) \nC81_=_C1125( C81 C1125 ) C81_=_C1126( C81 C1126 ) C81_=_C1127( C81 C1127 ) C81_=_C1128( C81 C1128 ) C81_=_C1129( C81 C1129 ) C81_=_C1130( C81 C1130 ) \nC81_=_C1131( C81 C1131 ) C81_=_C1132( C81 C1132 ) C81_=_C1134( C81 C1134 ) C81_=_C1135( C81 C1135 ) C82_=_C83( C82 C83 ) C82_=_C131( C82 C131 ) \nC82_=_C179( C82 C179 ) C82_=_C226( C82 C226 ) C82_=_C272( C82 C272 ) C82_=_C317( C82 C317 ) C82_=_C361( C82 C361 ) C82_=_C404( C82 C404 ) \nC82_=_C446( C82 C446 ) C82_=_C487( C82 C487 ) C82_=_C527( C82 C527 ) C82_=_C566( C82 C566 ) C82_=_C604( C82 C604 ) C82_=_C641( C82 C641 ) \nC82_=_C676( C82 C676 ) C82_=_C711( C82 C711 ) C82_=_C745( C82 C745 ) C82_=_C778( C82 C778 ) C82_=_C810( C82 C810 ) C82_=_C841( C82 C841 ) \nC82_=_C871( C82 C871 ) C82_=_C900( C82 C900 ) C82_=_C928( C82 C928 ) C82_=_C955( C82 C955 ) C82_=_C981( C82 C981 ) C82_=_C1006( C82 C1006 ) \nC82_=_C1030( C82 C1030 ) C82_=_C1053( C82 C1053 ) C82_=_C1075( C82 C1075 ) C82_=_C1096( C82 C1096 ) C82_=_C1116( C82 C1116 ) C82_=_C1137( C82 C1137 ) \nC82_=_C1138( C82 C1138 ) C82_=_C1139( C82 C1139 ) C82_=_C1140( C82 C1140 ) C82_=_C1141( C82 C1141 ) C82_=_C1142( C82 C1142 ) C82_=_C1143( C82 C1143 ) \nC82_=_C1144( C82 C1144 ) C82_=_C1145( C82 C1145 ) C82_=_C1146( C82 C1146 ) C82_=_C1147( C82 C1147 ) C82_=_C1148( C82 C1148 ) C82_=_C1149( C82 C1149 ) \nC82_=_C1150( C82 C1150 ) C82_=_C1151( C82 C1151 ) C82_=_C1152( C82 C1152 ) C82_=_C1154( C82 C1154 ) C83_=_C132( C83 C132 ) C83_=_C180( C83 C180 ) \nC83_=_C227( C83 C227 ) C83_=_C273( C83 C273 ) C83_=_C318( C83 C318 ) C83_=_C362( C83 C362 ) C83_=_C405( C83 C405 ) C83_=_C447( C83 C447 ) \nC83_=_C488( C83 C488 ) C83_=_C528( C83 C528 ) C83_=_C567( C83 C567 ) C83_=_C605( C83 C605 ) C83_=_C642( C83 C642 ) C83_=_C678( C83 C678 ) \nC83_=_C712( C83 C712 ) C83_=_C746( C83 C746 ) C83_=_C779( C83 C779 ) C83_=_C811( C83 C811 ) C83_=_C842( C83 C842 ) C83_=_C872( C83 C872 ) \nC83_=_C901( C83 C901 ) C83_=_C929( C83 C929 ) C83_=_C956( C83 C956 ) C83_=_C982( C83 C982 ) C83_=_C1007( C83 C1007 ) C83_=_C1031( C83 C1031 ) \nC83_=_C1054( C83 C1054 ) C83_=_C1076( C83 C1076 ) C83_=_C1097( C83 C1097 ) C83_=_C1117( C83 C1117 ) C83_=_C1155( C83 C1155 ) C83_=_C1156( C83 C1156 ) \nC83_=_C1157( C83 C1157 ) C83_=_C1158( C83 C1158 ) C83_=_C1159( C83 C1159 ) C83_=_C1160( C83 C1160 ) C83_=_C1161( C83 C1161 ) C83_=_C1162( C83 C1162 ) \nC83_=_C1163( C83 C1163 ) C83_=_C1164( C83 C1164 ) C83_=_C1165( C83 C1165 ) C83_=_C1166( C83 C1166 ) C83_=_C1167( C83 C1167 ) C83_=_C1168( C83 C1168 ) \nC83_=_C1169( C83 C1169 ) C83_=_C1170( C83 C1170 ) C83_=_C1171( C83 C1171 ) C129_=_C130( C129 C130 ) C129_=_C131( C129 C131 ) C129_=_C132( C129 C132 ) \nC129_=_C177( C129 C177 ) C129_=_C224( C129 C224 ) C129_=_C270( C129 C270 ) C129_=_C315( C129 C315 ) C129_=_C359( C129 C359 ) C129_=_C402( C129 C402 ) \nC129_=_C444( C129 C444 ) C129_=_C485( C129 C485 ) C129_=_C525( C129 C525 ) C129_=_C564( C129 C564 ) C129_=_C601( C129 C601 ) C129_=_C638( C129 C638 ) \nC129_=_C674( C129 C674 ) C129_=_C709( C129 C709 ) C129_=_C743( C129 C743 ) C129_=_C776( C129 C776 ) C129_=_C808( C129 C808 ) C129_=_C839( C129 C839 ) \nC129_=_C869( C129 C869 ) C129_=_C898( C129 C898 ) C129_=_C926( C129 C926 ) C129_=_C953( C129 C953 ) C129_=_C979( C129 C979 ) C129_=_C1004( C129 C1004 ) \nC129_=_C1028( C129 C1028 ) C129_=_C1051( C129 C1051 ) C129_=_C1073( C129 C1073 ) C129_=_C1096( C129 C1096 ) C129_=_C1097( C129 C1097 ) C129_=_C1098( C129 C1098 ) \nC129_=_C1099( C129 C1099 ) C129_=_C1100( C129 C1100 ) C129_=_C1101( C129 C1101 ) C129_=_C1102( C129 C1102 ) C129_=_C1103( C129 C1103 ) C129_=_C1104( C129 C1104 ) \nC129_=_C1105( C129 C1105 ) C129_=_C1106( C129 C1106 ) C129_=_C1107( C129 C1107 ) C129_=_C1108( C129 C1108 ) C129_=_C1109( C129 C1109 ) C129_=_C1110( C129 C1110 ) \nC129_=_C1111( C129 C1111 ) C129_=_C1113( C129 C1113 ) C129_=_C1114( C129 C1114 ) C129_=_C1115( C129 C1115 ) C130_=_C131( C130 C131 ) C130_=_C132( C130 C132 ) \nC130_=_C178( C130 C178 ) C130_=_C225( C130 C225 ) C130_=_C271( C130 C271 ) C130_=_C316( C130 C316 ) C130_=_C360( C130 C360 ) C130_=_C403( C130 C403 ) \nC130_=_C445( C130 C445 ) C130_=_C486( C130 C486 ) C130_=_C526( C130 C526 ) C130_=_C565( C130</w:t>
      </w:r>
    </w:p>
    <w:p>
      <w:pPr>
        <w:pStyle w:val="PreformattedText"/>
        <w:bidi w:val="0"/>
        <w:spacing w:before="0" w:after="0"/>
        <w:jc w:val="left"/>
        <w:rPr/>
      </w:pPr>
      <w:r>
        <w:rPr/>
        <w:t xml:space="preserve"> </w:t>
      </w:r>
      <w:r>
        <w:rPr/>
        <w:t>C565 ) C130_=_C603( C130 C603 ) C130_=_C639( C130 C639 ) \nC130_=_C675( C130 C675 ) C130_=_C710( C130 C710 ) C130_=_C744( C130 C744 ) C130_=_C777( C130 C777 ) C130_=_C809( C130 C809 ) C130_=_C840( C130 C840 ) \nC130_=_C870( C130 C870 ) C130_=_C899( C130 C899 ) C130_=_C927( C130 C927 ) C130_=_C954( C130 C954 ) C130_=_C980( C130 C980 ) C130_=_C1005( C130 C1005 ) \nC130_=_C1029( C130 C1029 ) C130_=_C1052( C130 C1052 ) C130_=_C1074( C130 C1074 ) C130_=_C1116( C130 C1116 ) C130_=_C1117( C130 C1117 ) C130_=_C1118( C130 C1118 ) \nC130_=_C1119( C130 C1119 ) C130_=_C1120( C130 C1120 ) C130_=_C1121( C130 C1121 ) C130_=_C1122( C130 C1122 ) C130_=_C1123( C130 C1123 ) C130_=_C1124( C130 C1124 ) \nC130_=_C1125( C130 C1125 ) C130_=_C1126( C130 C1126 ) C130_=_C1127( C130 C1127 ) C130_=_C1128( C130 C1128 ) C130_=_C1129( C130 C1129 ) C130_=_C1130( C130 C1130 ) \nC130_=_C1131( C130 C1131 ) C130_=_C1132( C130 C1132 ) C130_=_C1134( C130 C1134 ) C130_=_C1135( C130 C1135 ) C131_=_C132( C131 C132 ) C131_=_C179( C131 C179 ) \nC131_=_C226( C131 C226 ) C131_=_C272( C131 C272 ) C131_=_C317( C131 C317 ) C131_=_C361( C131 C361 ) C131_=_C404( C131 C404 ) C131_=_C446( C131 C446 ) \nC131_=_C487( C131 C487 ) C131_=_C527( C131 C527 ) C131_=_C566( C131 C566 ) C131_=_C604( C131 C604 ) C131_=_C641( C131 C641 ) C131_=_C676( C131 C676 ) \nC131_=_C711( C131 C711 ) C131_=_C745( C131 C745 ) C131_=_C778( C131 C778 ) C131_=_C810( C131 C810 ) C131_=_C841( C131 C841 ) C131_=_C871( C131 C871 ) \nC131_=_C900( C131 C900 ) C131_=_C928( C131 C928 ) C131_=_C955( C131 C955 ) C131_=_C981( C131 C981 ) C131_=_C1006( C131 C1006 ) C131_=_C1030( C131 C1030 ) \nC131_=_C1053( C131 C1053 ) C131_=_C1075( C131 C1075 ) C131_=_C1096( C131 C1096 ) C131_=_C1116( C131 C1116 ) C131_=_C1137( C131 C1137 ) C131_=_C1138( C131 C1138 ) \nC131_=_C1139( C131 C1139 ) C131_=_C1140( C131 C1140 ) C131_=_C1141( C131 C1141 ) C131_=_C1142( C131 C1142 ) C131_=_C1143( C131 C1143 ) C131_=_C1144( C131 C1144 ) \nC131_=_C1145( C131 C1145 ) C131_=_C1146( C131 C1146 ) C131_=_C1147( C131 C1147 ) C131_=_C1148( C131 C1148 ) C131_=_C1149( C131 C1149 ) C131_=_C1150( C131 C1150 ) \nC131_=_C1151( C131 C1151 ) C131_=_C1152( C131 C1152 ) C131_=_C1154( C131 C1154 ) C132_=_C180( C132 C180 ) C132_=_C227( C132 C227 ) C132_=_C273( C132 C273 ) \nC132_=_C318( C132 C318 ) C132_=_C362( C132 C362 ) C132_=_C405( C132 C405 ) C132_=_C447( C132 C447 ) C132_=_C488( C132 C488 ) C132_=_C528( C132 C528 ) \nC132_=_C567( C132 C567 ) C132_=_C605( C132 C605 ) C132_=_C642( C132 C642 ) C132_=_C678( C132 C678 ) C132_=_C712( C132 C712 ) C132_=_C746( C132 C746 ) \nC132_=_C779( C132 C779 ) C132_=_C811( C132 C811 ) C132_=_C842( C132 C842 ) C132_=_C872( C132 C872 ) C132_=_C901( C132 C901 ) C132_=_C929( C132 C929 ) \nC132_=_C956( C132 C956 ) C132_=_C982( C132 C982 ) C132_=_C1007( C132 C1007 ) C132_=_C1031( C132 C1031 ) C132_=_C1054( C132 C1054 ) C132_=_C1076( C132 C1076 ) \nC132_=_C1097( C132 C1097 ) C132_=_C1117( C132 C1117 ) C132_=_C1155( C132 C1155 ) C132_=_C1156( C132 C1156 ) C132_=_C1157( C132 C1157 ) C132_=_C1158( C132 C1158 ) \nC132_=_C1159( C132 C1159 ) C132_=_C1160( C132 C1160 ) C132_=_C1161( C132 C1161 ) C132_=_C1162( C132 C1162 ) C132_=_C1163( C132 C1163 ) C132_=_C1164( C132 C1164 ) \nC132_=_C1165( C132 C1165 ) C132_=_C1166( C132 C1166 ) C132_=_C1167( C132 C1167 ) C132_=_C1168( C132 C1168 ) C132_=_C1169( C132 C1169 ) C132_=_C1170( C132 C1170 ) \nC132_=_C1171( C132 C1171 ) C177_=_C178( C177 C178 ) C177_=_C179( C177 C179 ) C177_=_C180( C177 C180 ) C177_=_C224( C177 C224 ) C177_=_C270( C177 C270 ) \nC177_=_C315( C177 C315 ) C177_=_C359( C177 C359 ) C177_=_C402( C177 C402 ) C177_=_C444( C177 C444 ) C177_=_C485( C177 C485 ) C177_=_C525( C177 C525 ) \nC177_=_C564( C177 C564 ) C177_=_C601( C177 C601 ) C177_=_C638( C177 C638 ) C177_=_C674( C177 C674 ) C177_=_C709( C177 C709 ) C177_=_C743( C177 C743 ) \nC177_=_C776( C177 C776 ) C177_=_C808( C177 C808 ) C177_=_C839( C177 C839 ) C177_=_C869( C177 C869 ) C177_=_C898( C177 C898 ) C177_=_C926( C177 C926 ) \nC177_=_C953( C177 C953 ) C177_=_C979( C177 C979 ) C177_=_C1004( C177 C1004 ) C177_=_C1028( C177 C1028 ) C177_=_C1051( C177 C1051 ) C177_=_C1073( C177 C1073 ) \nC177_=_C1096( C177 C1096 ) C177_=_C1097( C177 C1097 ) C177_=_C1098( C177 C1098 ) C177_=_C1099( C177 C1099 ) C177_=_C1100( C177 C1100 ) C177_=_C1101( C177 C1101 ) \nC177_=_C1102( C177 C1102 ) C177_=_C1103( C177 C1103 ) C177_=_C1104( C177 C1104 ) C177_=_C1105( C177 C1105 ) C177_=_C1106( C177 C1106 ) C177_=_C1107( C177 C1107 ) \nC177_=_C1108( C177 C1108 ) C177_=_C1109( C177 C1109 ) C177_=_C1110( C177 C1110 ) C177_=_C1111( C177 C1111 ) C177_=_C1113( C177 C1113 ) C177_=_C1114( C177 C1114 ) \nC177_=_C1115( C177 C1115 ) C178_=_C179( C178 C179 ) C178_=_C180( C178 C180 ) C178_=_C225( C178 C225 ) C178_=_C271( C178 C271 ) C178_=_C316( C178 C316 ) \nC178_=_C360( C178 C360 ) C178_=_C403( C178 C403 ) C178_=_C445( C178 C445 ) C178_=_C486( C178 C486 ) C178_=_C526( C178 C526 ) C178_=_C565( C178 C565 ) \nC178_=_C603( C178 C603 ) C178_=_C639( C178 C639 ) C178_=_C675( C178 C675 ) C178_=_C710( C178 C710 ) C178_=_C744( C178 C744 ) C178_=_C777( C178 C777 ) \nC178_=_C809( C178 C809 ) C178_=_C840( C178 C840 ) C178_=_C870( C178 C870 ) C178_=_C899( C178 C899 ) C178_=_C927( C178 C927 ) C178_=_C954( C178 C954 ) \nC178_=_C980( C178 C980 ) C178_=_C1005( C178 C1005 ) C178_=_C1029( C178 C1029 ) C178_=_C1052( C178 C1052 ) C178_=_C1074( C178 C1074 ) C178_=_C1116( C178 C1116 ) \nC178_=_C1117( C178 C1117 ) C178_=_C1118( C178 C1118 ) C178_=_C1119( C178 C1119 ) C178_=_C1120( C178 C1120 ) C178_=_C1121( C178 C1121 ) C178_=_C1122( C178 C1122 ) \nC178_=_C1123( C178 C1123 ) C178_=_C1124( C178 C1124 ) C178_=_C1125( C178 C1125 ) C178_=_C1126( C178 C1126 ) C178_=_C1127( C178 C1127 ) C178_=_C1128( C178 C1128 ) \nC178_=_C1129( C178 C1129 ) C178_=_C1130( C178 C1130 ) C178_=_C1131( C178 C1131 ) C178_=_C1132( C178 C1132 ) C178_=_C1134( C178 C1134 ) C178_=_C1135( C178 C1135 ) \nC179_=_C180( C179 C180 ) C179_=_C226( C179 C226 ) C179_=_C272( C179 C272 ) C179_=_C317( C179 C317 ) C179_=_C361( C179 C361 ) C179_=_C404( C179 C404 ) \nC179_=_C446( C179 C446 ) C179_=_C487( C179 C487 ) C179_=_C527( C179 C527 ) C179_=_C566( C179 C566 ) C179_=_C604( C179 C604 ) C179_=_C641( C179 C641 ) \nC179_=_C676( C179 C676 ) C179_=_C711( C179 C711 ) C179_=_C745( C179 C745 ) C179_=_C778( C179 C778 ) C179_=_C810( C179 C810 ) C179_=_C841( C179 C841 ) \nC179_=_C871( C179 C871 ) C179_=_C900( C179 C900 ) C179_=_C928( C179 C928 ) C179_=_C955( C179 C955 ) C179_=_C981( C179 C981 ) C179_=_C1006( C179 C1006 ) \nC179_=_C1030( C179 C1030 ) C179_=_C1053( C179 C1053 ) C179_=_C1075( C179 C1075 ) C179_=_C1096( C179 C1096 ) C179_=_C1116( C179 C1116 ) C179_=_C1137( C179 C1137 ) \nC179_=_C1138( C179 C1138 ) C179_=_C1139( C179 C1139 ) C179_=_C1140( C179 C1140 ) C179_=_C1141( C179 C1141 ) C179_=_C1142( C179 C1142 ) C179_=_C1143( C179 C1143 ) \nC179_=_C1144( C179 C1144 ) C179_=_C1145( C179 C1145 ) C179_=_C1146( C179 C1146 ) C179_=_C1147( C179 C1147 ) C179_=_C1148( C179 C1148 ) C179_=_C1149( C179 C1149 ) \nC179_=_C1150( C179 C1150 ) C179_=_C1151( C179 C1151 ) C179_=_C1152( C179 C1152 ) C179_=_C1154( C179 C1154 ) C180_=_C227( C180 C227 ) C180_=_C273( C180 C273 ) \nC180_=_C318( C180 C318 ) C180_=_C362( C180 C362 ) C180_=_C405( C180 C405 ) C180_=_C447( C180 C447 ) C180_=_C488( C180 C488 ) C180_=_C528( C180 C528 ) \nC180_=_C567( C180 C567 ) C180_=_C605( C180 C605 ) C180_=_C642( C180 C642 ) C180_=_C678( C180 C678 ) C180_=_C712( C180 C712 ) C180_=_C746( C180 C746 ) \nC180_=_C779( C180 C779 ) C180_=_C811( C180 C811 ) C180_=_C842( C180 C842 ) C180_=_C872( C180 C872 ) C180_=_C901( C180 C901 ) C180_=_C929( C180 C929 ) \nC180_=_C956( C180 C956 ) C180_=_C982( C180 C982 ) C180_=_C1007( C180 C1007 ) C180_=_C1031( C180 C1031 ) C180_=_C1054( C180 C1054 ) C180_=_C1076( C180 C1076 ) \nC180_=_C1097( C180 C1097 ) C180_=_C1117( C180 C1117 ) C180_=_C1155( C180 C1155 ) C180_=_C1156( C180 C1156 ) C180_=_C1157( C180 C1157 ) C180_=_C1158( C180 C1158 ) \nC180_=_C1159( C180 C1159 ) C180_=_C1160( C180 C1160 ) C180_=_C1161( C180 C1161 ) C180_=_C1162( C180 C1162 ) C180_=_C1163( C180 C1163 ) C180_=_C1164( C180 C1164 ) \nC180_=_C1165( C180 C1165 ) C180_=_C1166( C180 C1166 ) C180_=_C1167( C180 C1167 ) C180_=_C1168( C180 C1168 ) C180_=_C1169( C180 C1169 ) C180_=_C1170( C180 C1170 ) \nC180_=_C1171( C180 C1171 ) C224_=_C225( C224 C225 ) C224_=_C226( C224 C226 ) C224_=_C227( C224 C227 ) C224_=_C270( C224 C270 ) C224_=_C315( C224 C315 ) \nC224_=_C359( C224 C359 ) C224_=_C402( C224 C402 ) C224_=_C444( C224 C444 ) C224_=_C485( C224 C485 ) C224_=_C525( C224 C525 ) C224_=_C564( C224 C564 ) \nC224_=_C601( C224 C601 ) C224_=_C638( C224 C638 ) C224_=_C674( C224 C674 ) C224_=_C709( C224 C709 ) C224_=_C743( C224 C743 ) C224_=_C776( C224 C776 ) \nC224_=_C808( C224 C808 ) C224_=_C839( C224 C839 ) C224_=_C869( C224 C869 ) C224_=_C898( C224 C898 ) C224_=_C926( C224 C926 ) C224_=_C953( C224 C953 ) \nC224_=_C979( C224 C979 ) C224_=_C1004( C224 C1004 ) C224_=_C1028( C224 C1028 ) C224_=_C1051( C224 C1051 ) C224_=_C1073( C224 C1073 ) C224_=_C1096( C224 C1096 ) \nC224_=_C1097( C224 C1097 ) C224_=_C1098( C224 C1098 ) C224_=_C1099( C224 C1099 ) C224_=_C1100( C224 C1100 ) C224_=_C1101( C224 C1101 ) C224_=_C1102( C224 C1102 ) \nC224_=_C1103( C224 C1103 ) C224_=_C1104( C224 C1104 ) C224_=_C1105( C224 C1105 ) C224_=_C1106( C224 C1106 ) C224_=_C1107( C224 C1107 ) C224_=_C1108( C224 C1108 ) \nC224_=_C1109( C224 C1109 ) C224_=_C1110( C224 C1110 ) C224_=_C1111( C224 C1111 ) C224_=_C1113( C224 C1113 ) C224_=_C1114( C224 C1114 ) C224_=_C1115( C224 C1115 ) \nC225_=_C226( C225 C226 ) C225_=_C227( C225 C227 ) C225_=_C271( C225 C271 ) C225_=_C316( C225 C316 ) C225_=_C360( C225 C360 ) C225_=_C403( C225 C403 ) \nC225_=_C445( C225 C445 ) C225_=_C486( C225 C486 ) C225_=_C526( C225 C526 ) C225_=_C565( C225 C565 ) C225_=_C603( C225 C603 ) C225_=_C639( C225 C639 ) \nC225_=_C675( C225 C675 ) C225_=_C710( C225 C710 )</w:t>
      </w:r>
    </w:p>
    <w:p>
      <w:pPr>
        <w:pStyle w:val="PreformattedText"/>
        <w:bidi w:val="0"/>
        <w:spacing w:before="0" w:after="0"/>
        <w:jc w:val="left"/>
        <w:rPr/>
      </w:pPr>
      <w:r>
        <w:rPr/>
        <w:t xml:space="preserve"> </w:t>
      </w:r>
      <w:r>
        <w:rPr/>
        <w:t>C225_=_C744( C225 C744 ) C225_=_C777( C225 C777 ) C225_=_C809( C225 C809 ) C225_=_C840( C225 C840 ) \nC225_=_C870( C225 C870 ) C225_=_C899( C225 C899 ) C225_=_C927( C225 C927 ) C225_=_C954( C225 C954 ) C225_=_C980( C225 C980 ) C225_=_C1005( C225 C1005 ) \nC225_=_C1029( C225 C1029 ) C225_=_C1052( C225 C1052 ) C225_=_C1074( C225 C1074 ) C225_=_C1116( C225 C1116 ) C225_=_C1117( C225 C1117 ) C225_=_C1118( C225 C1118 ) \nC225_=_C1119( C225 C1119 ) C225_=_C1120( C225 C1120 ) C225_=_C1121( C225 C1121 ) C225_=_C1122( C225 C1122 ) C225_=_C1123( C225 C1123 ) C225_=_C1124( C225 C1124 ) \nC225_=_C1125( C225 C1125 ) C225_=_C1126( C225 C1126 ) C225_=_C1127( C225 C1127 ) C225_=_C1128( C225 C1128 ) C225_=_C1129( C225 C1129 ) C225_=_C1130( C225 C1130 ) \nC225_=_C1131( C225 C1131 ) C225_=_C1132( C225 C1132 ) C225_=_C1134( C225 C1134 ) C225_=_C1135( C225 C1135 ) C226_=_C227( C226 C227 ) C226_=_C272( C226 C272 ) \nC226_=_C317( C226 C317 ) C226_=_C361( C226 C361 ) C226_=_C404( C226 C404 ) C226_=_C446( C226 C446 ) C226_=_C487( C226 C487 ) C226_=_C527( C226 C527 ) \nC226_=_C566( C226 C566 ) C226_=_C604( C226 C604 ) C226_=_C641( C226 C641 ) C226_=_C676( C226 C676 ) C226_=_C711( C226 C711 ) C226_=_C745( C226 C745 ) \nC226_=_C778( C226 C778 ) C226_=_C810( C226 C810 ) C226_=_C841( C226 C841 ) C226_=_C871( C226 C871 ) C226_=_C900( C226 C900 ) C226_=_C928( C226 C928 ) \nC226_=_C955( C226 C955 ) C226_=_C981( C226 C981 ) C226_=_C1006( C226 C1006 ) C226_=_C1030( C226 C1030 ) C226_=_C1053( C226 C1053 ) C226_=_C1075( C226 C1075 ) \nC226_=_C1096( C226 C1096 ) C226_=_C1116( C226 C1116 ) C226_=_C1137( C226 C1137 ) C226_=_C1138( C226 C1138 ) C226_=_C1139( C226 C1139 ) C226_=_C1140( C226 C1140 ) \nC226_=_C1141( C226 C1141 ) C226_=_C1142( C226 C1142 ) C226_=_C1143( C226 C1143 ) C226_=_C1144( C226 C1144 ) C226_=_C1145( C226 C1145 ) C226_=_C1146( C226 C1146 ) \nC226_=_C1147( C226 C1147 ) C226_=_C1148( C226 C1148 ) C226_=_C1149( C226 C1149 ) C226_=_C1150( C226 C1150 ) C226_=_C1151( C226 C1151 ) C226_=_C1152( C226 C1152 ) \nC226_=_C1154( C226 C1154 ) C227_=_C273( C227 C273 ) C227_=_C318( C227 C318 ) C227_=_C362( C227 C362 ) C227_=_C405( C227 C405 ) C227_=_C447( C227 C447 ) \nC227_=_C488( C227 C488 ) C227_=_C528( C227 C528 ) C227_=_C567( C227 C567 ) C227_=_C605( C227 C605 ) C227_=_C642( C227 C642 ) C227_=_C678( C227 C678 ) \nC227_=_C712( C227 C712 ) C227_=_C746( C227 C746 ) C227_=_C779( C227 C779 ) C227_=_C811( C227 C811 ) C227_=_C842( C227 C842 ) C227_=_C872( C227 C872 ) \nC227_=_C901( C227 C901 ) C227_=_C929( C227 C929 ) C227_=_C956( C227 C956 ) C227_=_C982( C227 C982 ) C227_=_C1007( C227 C1007 ) C227_=_C1031( C227 C1031 ) \nC227_=_C1054( C227 C1054 ) C227_=_C1076( C227 C1076 ) C227_=_C1097( C227 C1097 ) C227_=_C1117( C227 C1117 ) C227_=_C1155( C227 C1155 ) C227_=_C1156( C227 C1156 ) \nC227_=_C1157( C227 C1157 ) C227_=_C1158( C227 C1158 ) C227_=_C1159( C227 C1159 ) C227_=_C1160( C227 C1160 ) C227_=_C1161( C227 C1161 ) C227_=_C1162( C227 C1162 ) \nC227_=_C1163( C227 C1163 ) C227_=_C1164( C227 C1164 ) C227_=_C1165( C227 C1165 ) C227_=_C1166( C227 C1166 ) C227_=_C1167( C227 C1167 ) C227_=_C1168( C227 C1168 ) \nC227_=_C1169( C227 C1169 ) C227_=_C1170( C227 C1170 ) C227_=_C1171( C227 C1171 ) C270_=_C271( C270 C271 ) C270_=_C272( C270 C272 ) C270_=_C273( C270 C273 ) \nC270_=_C315( C270 C315 ) C270_=_C359( C270 C359 ) C270_=_C402( C270 C402 ) C270_=_C444( C270 C444 ) C270_=_C485( C270 C485 ) C270_=_C525( C270 C525 ) \nC270_=_C564( C270 C564 ) C270_=_C601( C270 C601 ) C270_=_C638( C270 C638 ) C270_=_C674( C270 C674 ) C270_=_C709( C270 C709 ) C270_=_C743( C270 C743 ) \nC270_=_C776( C270 C776 ) C270_=_C808( C270 C808 ) C270_=_C839( C270 C839 ) C270_=_C869( C270 C869 ) C270_=_C898( C270 C898 ) C270_=_C926( C270 C926 ) \nC270_=_C953( C270 C953 ) C270_=_C979( C270 C979 ) C270_=_C1004( C270 C1004 ) C270_=_C1028( C270 C1028 ) C270_=_C1051( C270 C1051 ) C270_=_C1073( C270 C1073 ) \nC270_=_C1096( C270 C1096 ) C270_=_C1097( C270 C1097 ) C270_=_C1098( C270 C1098 ) C270_=_C1099( C270 C1099 ) C270_=_C1100( C270 C1100 ) C270_=_C1101( C270 C1101 ) \nC270_=_C1102( C270 C1102 ) C270_=_C1103( C270 C1103 ) C270_=_C1104( C270 C1104 ) C270_=_C1105( C270 C1105 ) C270_=_C1106( C270 C1106 ) C270_=_C1107( C270 C1107 ) \nC270_=_C1108( C270 C1108 ) C270_=_C1109( C270 C1109 ) C270_=_C1110( C270 C1110 ) C270_=_C1111( C270 C1111 ) C270_=_C1113( C270 C1113 ) C270_=_C1114( C270 C1114 ) \nC270_=_C1115( C270 C1115 ) C271_=_C272( C271 C272 ) C271_=_C273( C271 C273 ) C271_=_C316( C271 C316 ) C271_=_C360( C271 C360 ) C271_=_C403( C271 C403 ) \nC271_=_C445( C271 C445 ) C271_=_C486( C271 C486 ) C271_=_C526( C271 C526 ) C271_=_C565( C271 C565 ) C271_=_C603( C271 C603 ) C271_=_C639( C271 C639 ) \nC271_=_C675( C271 C675 ) C271_=_C710( C271 C710 ) C271_=_C744( C271 C744 ) C271_=_C777( C271 C777 ) C271_=_C809( C271 C809 ) C271_=_C840( C271 C840 ) \nC271_=_C870( C271 C870 ) C271_=_C899( C271 C899 ) C271_=_C927( C271 C927 ) C271_=_C954( C271 C954 ) C271_=_C980( C271 C980 ) C271_=_C1005( C271 C1005 ) \nC271_=_C1029( C271 C1029 ) C271_=_C1052( C271 C1052 ) C271_=_C1074( C271 C1074 ) C271_=_C1116( C271 C1116 ) C271_=_C1117( C271 C1117 ) C271_=_C1118( C271 C1118 ) \nC271_=_C1119( C271 C1119 ) C271_=_C1120( C271 C1120 ) C271_=_C1121( C271 C1121 ) C271_=_C1122( C271 C1122 ) C271_=_C1123( C271 C1123 ) C271_=_C1124( C271 C1124 ) \nC271_=_C1125( C271 C1125 ) C271_=_C1126( C271 C1126 ) C271_=_C1127( C271 C1127 ) C271_=_C1128( C271 C1128 ) C271_=_C1129( C271 C1129 ) C271_=_C1130( C271 C1130 ) \nC271_=_C1131( C271 C1131 ) C271_=_C1132( C271 C1132 ) C271_=_C1134( C271 C1134 ) C271_=_C1135( C271 C1135 ) C272_=_C273( C272 C273 ) C272_=_C317( C272 C317 ) \nC272_=_C361( C272 C361 ) C272_=_C404( C272 C404 ) C272_=_C446( C272 C446 ) C272_=_C487( C272 C487 ) C272_=_C527( C272 C527 ) C272_=_C566( C272 C566 ) \nC272_=_C604( C272 C604 ) C272_=_C641( C272 C641 ) C272_=_C676( C272 C676 ) C272_=_C711( C272 C711 ) C272_=_C745( C272 C745 ) C272_=_C778( C272 C778 ) \nC272_=_C810( C272 C810 ) C272_=_C841( C272 C841 ) C272_=_C871( C272 C871 ) C272_=_C900( C272 C900 ) C272_=_C928( C272 C928 ) C272_=_C955( C272 C955 ) \nC272_=_C981( C272 C981 ) C272_=_C1006( C272 C1006 ) C272_=_C1030( C272 C1030 ) C272_=_C1053( C272 C1053 ) C272_=_C1075( C272 C1075 ) C272_=_C1096( C272 C1096 ) \nC272_=_C1116( C272 C1116 ) C272_=_C1137( C272 C1137 ) C272_=_C1138( C272 C1138 ) C272_=_C1139( C272 C1139 ) C272_=_C1140( C272 C1140 ) C272_=_C1141( C272 C1141 ) \nC272_=_C1142( C272 C1142 ) C272_=_C1143( C272 C1143 ) C272_=_C1144( C272 C1144 ) C272_=_C1145( C272 C1145 ) C272_=_C1146( C272 C1146 ) C272_=_C1147( C272 C1147 ) \nC272_=_C1148( C272 C1148 ) C272_=_C1149( C272 C1149 ) C272_=_C1150( C272 C1150 ) C272_=_C1151( C272 C1151 ) C272_=_C1152( C272 C1152 ) C272_=_C1154( C272 C1154 ) \nC273_=_C318( C273 C318 ) C273_=_C362( C273 C362 ) C273_=_C405( C273 C405 ) C273_=_C447( C273 C447 ) C273_=_C488( C273 C488 ) C273_=_C528( C273 C528 ) \nC273_=_C567( C273 C567 ) C273_=_C605( C273 C605 ) C273_=_C642( C273 C642 ) C273_=_C678( C273 C678 ) C273_=_C712( C273 C712 ) C273_=_C746( C273 C746 ) \nC273_=_C779( C273 C779 ) C273_=_C811( C273 C811 ) C273_=_C842( C273 C842 ) C273_=_C872( C273 C872 ) C273_=_C901( C273 C901 ) C273_=_C929( C273 C929 ) \nC273_=_C956( C273 C956 ) C273_=_C982( C273 C982 ) C273_=_C1007( C273 C1007 ) C273_=_C1031( C273 C1031 ) C273_=_C1054( C273 C1054 ) C273_=_C1076( C273 C1076 ) \nC273_=_C1097( C273 C1097 ) C273_=_C1117( C273 C1117 ) C273_=_C1155( C273 C1155 ) C273_=_C1156( C273 C1156 ) C273_=_C1157( C273 C1157 ) C273_=_C1158( C273 C1158 ) \nC273_=_C1159( C273 C1159 ) C273_=_C1160( C273 C1160 ) C273_=_C1161( C273 C1161 ) C273_=_C1162( C273 C1162 ) C273_=_C1163( C273 C1163 ) C273_=_C1164( C273 C1164 ) \nC273_=_C1165( C273 C1165 ) C273_=_C1166( C273 C1166 ) C273_=_C1167( C273 C1167 ) C273_=_C1168( C273 C1168 ) C273_=_C1169( C273 C1169 ) C273_=_C1170( C273 C1170 ) \nC273_=_C1171( C273 C1171 ) C315_=_C316( C315 C316 ) C315_=_C317( C315 C317 ) C315_=_C318( C315 C318 ) C315_=_C359( C315 C359 ) C315_=_C402( C315 C402 ) \nC315_=_C444( C315 C444 ) C315_=_C485( C315 C485 ) C315_=_C525( C315 C525 ) C315_=_C564( C315 C564 ) C315_=_C601( C315 C601 ) C315_=_C638( C315 C638 ) \nC315_=_C674( C315 C674 ) C315_=_C709( C315 C709 ) C315_=_C743( C315 C743 ) C315_=_C776( C315 C776 ) C315_=_C808( C315 C808 ) C315_=_C839( C315 C839 ) \nC315_=_C869( C315 C869 ) C315_=_C898( C315 C898 ) C315_=_C926( C315 C926 ) C315_=_C953( C315 C953 ) C315_=_C979( C315 C979 ) C315_=_C1004( C315 C1004 ) \nC315_=_C1028( C315 C1028 ) C315_=_C1051( C315 C1051 ) C315_=_C1073( C315 C1073 ) C315_=_C1096( C315 C1096 ) C315_=_C1097( C315 C1097 ) C315_=_C1098( C315 C1098 ) \nC315_=_C1099( C315 C1099 ) C315_=_C1100( C315 C1100 ) C315_=_C1101( C315 C1101 ) C315_=_C1102( C315 C1102 ) C315_=_C1103( C315 C1103 ) C315_=_C1104( C315 C1104 ) \nC315_=_C1105( C315 C1105 ) C315_=_C1106( C315 C1106 ) C315_=_C1107( C315 C1107 ) C315_=_C1108( C315 C1108 ) C315_=_C1109( C315 C1109 ) C315_=_C1110( C315 C1110 ) \nC315_=_C1111( C315 C1111 ) C315_=_C1113( C315 C1113 ) C315_=_C1114( C315 C1114 ) C315_=_C1115( C315 C1115 ) C316_=_C317( C316 C317 ) C316_=_C318( C316 C318 ) \nC316_=_C360( C316 C360 ) C316_=_C403( C316 C403 ) C316_=_C445( C316 C445 ) C316_=_C486( C316 C486 ) C316_=_C526( C316 C526 ) C316_=_C565( C316 C565 ) \nC316_=_C603( C316 C603 ) C316_=_C639( C316 C639 ) C316_=_C675( C316 C675 ) C316_=_C710( C316 C710 ) C316_=_C744( C316 C744 ) C316_=_C777( C316 C777 ) \nC316_=_C809( C316 C809 ) C316_=_C840( C316 C840 ) C316_=_C870( C316 C870 ) C316_=_C899( C316 C899 ) C316_=_C927( C316 C927 ) C316_=_C954( C316 C954 ) \nC316_=_C980( C316 C980 ) C316_=_C1005( C316 C1005 ) C316_=_C1029( C316 C1029 ) C316_=_C1052( C316 C1052 ) C316_=_C1074( C316 C1074 ) C316_=_C1116( C316 C1116 ) \nC316_=_C1117( C316 C1117 ) C316_=_C1118( C316 C1118 ) C316_=_C1119( C316 C1119 ) C316_=_C1120( C316 C1120 ) C316_=_C1121( C316 C1121 ) C316_=_C1122(</w:t>
      </w:r>
    </w:p>
    <w:p>
      <w:pPr>
        <w:pStyle w:val="PreformattedText"/>
        <w:bidi w:val="0"/>
        <w:spacing w:before="0" w:after="0"/>
        <w:jc w:val="left"/>
        <w:rPr/>
      </w:pPr>
      <w:r>
        <w:rPr/>
        <w:t xml:space="preserve"> </w:t>
      </w:r>
      <w:r>
        <w:rPr/>
        <w:t>C316 C1122 ) \nC316_=_C1123( C316 C1123 ) C316_=_C1124( C316 C1124 ) C316_=_C1125( C316 C1125 ) C316_=_C1126( C316 C1126 ) C316_=_C1127( C316 C1127 ) C316_=_C1128( C316 C1128 ) \nC316_=_C1129( C316 C1129 ) C316_=_C1130( C316 C1130 ) C316_=_C1131( C316 C1131 ) C316_=_C1132( C316 C1132 ) C316_=_C1134( C316 C1134 ) C316_=_C1135( C316 C1135 ) \nC317_=_C318( C317 C318 ) C317_=_C361( C317 C361 ) C317_=_C404( C317 C404 ) C317_=_C446( C317 C446 ) C317_=_C487( C317 C487 ) C317_=_C527( C317 C527 ) \nC317_=_C566( C317 C566 ) C317_=_C604( C317 C604 ) C317_=_C641( C317 C641 ) C317_=_C676( C317 C676 ) C317_=_C711( C317 C711 ) C317_=_C745( C317 C745 ) \nC317_=_C778( C317 C778 ) C317_=_C810( C317 C810 ) C317_=_C841( C317 C841 ) C317_=_C871( C317 C871 ) C317_=_C900( C317 C900 ) C317_=_C928( C317 C928 ) \nC317_=_C955( C317 C955 ) C317_=_C981( C317 C981 ) C317_=_C1006( C317 C1006 ) C317_=_C1030( C317 C1030 ) C317_=_C1053( C317 C1053 ) C317_=_C1075( C317 C1075 ) \nC317_=_C1096( C317 C1096 ) C317_=_C1116( C317 C1116 ) C317_=_C1137( C317 C1137 ) C317_=_C1138( C317 C1138 ) C317_=_C1139( C317 C1139 ) C317_=_C1140( C317 C1140 ) \nC317_=_C1141( C317 C1141 ) C317_=_C1142( C317 C1142 ) C317_=_C1143( C317 C1143 ) C317_=_C1144( C317 C1144 ) C317_=_C1145( C317 C1145 ) C317_=_C1146( C317 C1146 ) \nC317_=_C1147( C317 C1147 ) C317_=_C1148( C317 C1148 ) C317_=_C1149( C317 C1149 ) C317_=_C1150( C317 C1150 ) C317_=_C1151( C317 C1151 ) C317_=_C1152( C317 C1152 ) \nC317_=_C1154( C317 C1154 ) C318_=_C362( C318 C362 ) C318_=_C405( C318 C405 ) C318_=_C447( C318 C447 ) C318_=_C488( C318 C488 ) C318_=_C528( C318 C528 ) \nC318_=_C567( C318 C567 ) C318_=_C605( C318 C605 ) C318_=_C642( C318 C642 ) C318_=_C678( C318 C678 ) C318_=_C712( C318 C712 ) C318_=_C746( C318 C746 ) \nC318_=_C779( C318 C779 ) C318_=_C811( C318 C811 ) C318_=_C842( C318 C842 ) C318_=_C872( C318 C872 ) C318_=_C901( C318 C901 ) C318_=_C929( C318 C929 ) \nC318_=_C956( C318 C956 ) C318_=_C982( C318 C982 ) C318_=_C1007( C318 C1007 ) C318_=_C1031( C318 C1031 ) C318_=_C1054( C318 C1054 ) C318_=_C1076( C318 C1076 ) \nC318_=_C1097( C318 C1097 ) C318_=_C1117( C318 C1117 ) C318_=_C1155( C318 C1155 ) C318_=_C1156( C318 C1156 ) C318_=_C1157( C318 C1157 ) C318_=_C1158( C318 C1158 ) \nC318_=_C1159( C318 C1159 ) C318_=_C1160( C318 C1160 ) C318_=_C1161( C318 C1161 ) C318_=_C1162( C318 C1162 ) C318_=_C1163( C318 C1163 ) C318_=_C1164( C318 C1164 ) \nC318_=_C1165( C318 C1165 ) C318_=_C1166( C318 C1166 ) C318_=_C1167( C318 C1167 ) C318_=_C1168( C318 C1168 ) C318_=_C1169( C318 C1169 ) C318_=_C1170( C318 C1170 ) \nC318_=_C1171( C318 C1171 ) C359_=_C360( C359 C360 ) C359_=_C361( C359 C361 ) C359_=_C362( C359 C362 ) C359_=_C402( C359 C402 ) C359_=_C444( C359 C444 ) \nC359_=_C485( C359 C485 ) C359_=_C525( C359 C525 ) C359_=_C564( C359 C564 ) C359_=_C601( C359 C601 ) C359_=_C638( C359 C638 ) C359_=_C674( C359 C674 ) \nC359_=_C709( C359 C709 ) C359_=_C743( C359 C743 ) C359_=_C776( C359 C776 ) C359_=_C808( C359 C808 ) C359_=_C839( C359 C839 ) C359_=_C869( C359 C869 ) \nC359_=_C898( C359 C898 ) C359_=_C926( C359 C926 ) C359_=_C953( C359 C953 ) C359_=_C979( C359 C979 ) C359_=_C1004( C359 C1004 ) C359_=_C1028( C359 C1028 ) \nC359_=_C1051( C359 C1051 ) C359_=_C1073( C359 C1073 ) C359_=_C1096( C359 C1096 ) C359_=_C1097( C359 C1097 ) C359_=_C1098( C359 C1098 ) C359_=_C1099( C359 C1099 ) \nC359_=_C1100( C359 C1100 ) C359_=_C1101( C359 C1101 ) C359_=_C1102( C359 C1102 ) C359_=_C1103( C359 C1103 ) C359_=_C1104( C359 C1104 ) C359_=_C1105( C359 C1105 ) \nC359_=_C1106( C359 C1106 ) C359_=_C1107( C359 C1107 ) C359_=_C1108( C359 C1108 ) C359_=_C1109( C359 C1109 ) C359_=_C1110( C359 C1110 ) C359_=_C1111( C359 C1111 ) \nC359_=_C1113( C359 C1113 ) C359_=_C1114( C359 C1114 ) C359_=_C1115( C359 C1115 ) C360_=_C361( C360 C361 ) C360_=_C362( C360 C362 ) C360_=_C403( C360 C403 ) \nC360_=_C445( C360 C445 ) C360_=_C486( C360 C486 ) C360_=_C526( C360 C526 ) C360_=_C565( C360 C565 ) C360_=_C603( C360 C603 ) C360_=_C639( C360 C639 ) \nC360_=_C675( C360 C675 ) C360_=_C710( C360 C710 ) C360_=_C744( C360 C744 ) C360_=_C777( C360 C777 ) C360_=_C809( C360 C809 ) C360_=_C840( C360 C840 ) \nC360_=_C870( C360 C870 ) C360_=_C899( C360 C899 ) C360_=_C927( C360 C927 ) C360_=_C954( C360 C954 ) C360_=_C980( C360 C980 ) C360_=_C1005( C360 C1005 ) \nC360_=_C1029( C360 C1029 ) C360_=_C1052( C360 C1052 ) C360_=_C1074( C360 C1074 ) C360_=_C1116( C360 C1116 ) C360_=_C1117( C360 C1117 ) C360_=_C1118( C360 C1118 ) \nC360_=_C1119( C360 C1119 ) C360_=_C1120( C360 C1120 ) C360_=_C1121( C360 C1121 ) C360_=_C1122( C360 C1122 ) C360_=_C1123( C360 C1123 ) C360_=_C1124( C360 C1124 ) \nC360_=_C1125( C360 C1125 ) C360_=_C1126( C360 C1126 ) C360_=_C1127( C360 C1127 ) C360_=_C1128( C360 C1128 ) C360_=_C1129( C360 C1129 ) C360_=_C1130( C360 C1130 ) \nC360_=_C1131( C360 C1131 ) C360_=_C1132( C360 C1132 ) C360_=_C1134( C360 C1134 ) C360_=_C1135( C360 C1135 ) C361_=_C362( C361 C362 ) C361_=_C404( C361 C404 ) \nC361_=_C446( C361 C446 ) C361_=_C487( C361 C487 ) C361_=_C527( C361 C527 ) C361_=_C566( C361 C566 ) C361_=_C604( C361 C604 ) C361_=_C641( C361 C641 ) \nC361_=_C676( C361 C676 ) C361_=_C711( C361 C711 ) C361_=_C745( C361 C745 ) C361_=_C778( C361 C778 ) C361_=_C810( C361 C810 ) C361_=_C841( C361 C841 ) \nC361_=_C871( C361 C871 ) C361_=_C900( C361 C900 ) C361_=_C928( C361 C928 ) C361_=_C955( C361 C955 ) C361_=_C981( C361 C981 ) C361_=_C1006( C361 C1006 ) \nC361_=_C1030( C361 C1030 ) C361_=_C1053( C361 C1053 ) C361_=_C1075( C361 C1075 ) C361_=_C1096( C361 C1096 ) C361_=_C1116( C361 C1116 ) C361_=_C1137( C361 C1137 ) \nC361_=_C1138( C361 C1138 ) C361_=_C1139( C361 C1139 ) C361_=_C1140( C361 C1140 ) C361_=_C1141( C361 C1141 ) C361_=_C1142( C361 C1142 ) C361_=_C1143( C361 C1143 ) \nC361_=_C1144( C361 C1144 ) C361_=_C1145( C361 C1145 ) C361_=_C1146( C361 C1146 ) C361_=_C1147( C361 C1147 ) C361_=_C1148( C361 C1148 ) C361_=_C1149( C361 C1149 ) \nC361_=_C1150( C361 C1150 ) C361_=_C1151( C361 C1151 ) C361_=_C1152( C361 C1152 ) C361_=_C1154( C361 C1154 ) C362_=_C405( C362 C405 ) C362_=_C447( C362 C447 ) \nC362_=_C488( C362 C488 ) C362_=_C528( C362 C528 ) C362_=_C567( C362 C567 ) C362_=_C605( C362 C605 ) C362_=_C642( C362 C642 ) C362_=_C678( C362 C678 ) \nC362_=_C712( C362 C712 ) C362_=_C746( C362 C746 ) C362_=_C779( C362 C779 ) C362_=_C811( C362 C811 ) C362_=_C842( C362 C842 ) C362_=_C872( C362 C872 ) \nC362_=_C901( C362 C901 ) C362_=_C929( C362 C929 ) C362_=_C956( C362 C956 ) C362_=_C982( C362 C982 ) C362_=_C1007( C362 C1007 ) C362_=_C1031( C362 C1031 ) \nC362_=_C1054( C362 C1054 ) C362_=_C1076( C362 C1076 ) C362_=_C1097( C362 C1097 ) C362_=_C1117( C362 C1117 ) C362_=_C1155( C362 C1155 ) C362_=_C1156( C362 C1156 ) \nC362_=_C1157( C362 C1157 ) C362_=_C1158( C362 C1158 ) C362_=_C1159( C362 C1159 ) C362_=_C1160( C362 C1160 ) C362_=_C1161( C362 C1161 ) C362_=_C1162( C362 C1162 ) \nC362_=_C1163( C362 C1163 ) C362_=_C1164( C362 C1164 ) C362_=_C1165( C362 C1165 ) C362_=_C1166( C362 C1166 ) C362_=_C1167( C362 C1167 ) C362_=_C1168( C362 C1168 ) \nC362_=_C1169( C362 C1169 ) C362_=_C1170( C362 C1170 ) C362_=_C1171( C362 C1171 ) C402_=_C403( C402 C403 ) C402_=_C404( C402 C404 ) C402_=_C405( C402 C405 ) \nC402_=_C444( C402 C444 ) C402_=_C485( C402 C485 ) C402_=_C525( C402 C525 ) C402_=_C564( C402 C564 ) C402_=_C601( C402 C601 ) C402_=_C638( C402 C638 ) \nC402_=_C674( C402 C674 ) C402_=_C709( C402 C709 ) C402_=_C743( C402 C743 ) C402_=_C776( C402 C776 ) C402_=_C808( C402 C808 ) C402_=_C839( C402 C839 ) \nC402_=_C869( C402 C869 ) C402_=_C898( C402 C898 ) C402_=_C926( C402 C926 ) C402_=_C953( C402 C953 ) C402_=_C979( C402 C979 ) C402_=_C1004( C402 C1004 ) \nC402_=_C1028( C402 C1028 ) C402_=_C1051( C402 C1051 ) C402_=_C1073( C402 C1073 ) C402_=_C1096( C402 C1096 ) C402_=_C1097( C402 C1097 ) C402_=_C1098( C402 C1098 ) \nC402_=_C1099( C402 C1099 ) C402_=_C1100( C402 C1100 ) C402_=_C1101( C402 C1101 ) C402_=_C1102( C402 C1102 ) C402_=_C1103( C402 C1103 ) C402_=_C1104( C402 C1104 ) \nC402_=_C1105( C402 C1105 ) C402_=_C1106( C402 C1106 ) C402_=_C1107( C402 C1107 ) C402_=_C1108( C402 C1108 ) C402_=_C1109( C402 C1109 ) C402_=_C1110( C402 C1110 ) \nC402_=_C1111( C402 C1111 ) C402_=_C1113( C402 C1113 ) C402_=_C1114( C402 C1114 ) C402_=_C1115( C402 C1115 ) C403_=_C404( C403 C404 ) C403_=_C405( C403 C405 ) \nC403_=_C445( C403 C445 ) C403_=_C486( C403 C486 ) C403_=_C526( C403 C526 ) C403_=_C565( C403 C565 ) C403_=_C603( C403 C603 ) C403_=_C639( C403 C639 ) \nC403_=_C675( C403 C675 ) C403_=_C710( C403 C710 ) C403_=_C744( C403 C744 ) C403_=_C777( C403 C777 ) C403_=_C809( C403 C809 ) C403_=_C840( C403 C840 ) \nC403_=_C870( C403 C870 ) C403_=_C899( C403 C899 ) C403_=_C927( C403 C927 ) C403_=_C954( C403 C954 ) C403_=_C980( C403 C980 ) C403_=_C1005( C403 C1005 ) \nC403_=_C1029( C403 C1029 ) C403_=_C1052( C403 C1052 ) C403_=_C1074( C403 C1074 ) C403_=_C1116( C403 C1116 ) C403_=_C1117( C403 C1117 ) C403_=_C1118( C403 C1118 ) \nC403_=_C1119( C403 C1119 ) C403_=_C1120( C403 C1120 ) C403_=_C1121( C403 C1121 ) C403_=_C1122( C403 C1122 ) C403_=_C1123( C403 C1123 ) C403_=_C1124( C403 C1124 ) \nC403_=_C1125( C403 C1125 ) C403_=_C1126( C403 C1126 ) C403_=_C1127( C403 C1127 ) C403_=_C1128( C403 C1128 ) C403_=_C1129( C403 C1129 ) C403_=_C1130( C403 C1130 ) \nC403_=_C1131( C403 C1131 ) C403_=_C1132( C403 C1132 ) C403_=_C1134( C403 C1134 ) C403_=_C1135( C403 C1135 ) C404_=_C405( C404 C405 ) C404_=_C446( C404 C446 ) \nC404_=_C487( C404 C487 ) C404_=_C527( C404 C527 ) C404_=_C566( C404 C566 ) C404_=_C604( C404 C604 ) C404_=_C641( C404 C641 ) C404_=_C676( C404 C676 ) \nC404_=_C711( C404 C711 ) C404_=_C745( C404 C745 ) C404_=_C778( C404 C778 ) C404_=_C810( C404 C810 ) C404_=_C841( C404 C841 ) C404_=_C871( C404 C871 ) \nC404_=_C900( C404 C900 ) C404_=_C928( C404 C928 ) C404_=_C955( C404 C955 ) C404_=_C981( C404 C981 ) C404_=_C1006( C404 C1006 ) C404_=_C1030( C404 C1030 ) \nC404_=_C1053( C404 C1053 ) C404_=_C1075( C404 C1075 ) C404_=_C1096(</w:t>
      </w:r>
    </w:p>
    <w:p>
      <w:pPr>
        <w:pStyle w:val="PreformattedText"/>
        <w:bidi w:val="0"/>
        <w:spacing w:before="0" w:after="0"/>
        <w:jc w:val="left"/>
        <w:rPr/>
      </w:pPr>
      <w:r>
        <w:rPr/>
        <w:t xml:space="preserve"> </w:t>
      </w:r>
      <w:r>
        <w:rPr/>
        <w:t>C404 C1096 ) C404_=_C1116( C404 C1116 ) C404_=_C1137( C404 C1137 ) C404_=_C1138( C404 C1138 ) \nC404_=_C1139( C404 C1139 ) C404_=_C1140( C404 C1140 ) C404_=_C1141( C404 C1141 ) C404_=_C1142( C404 C1142 ) C404_=_C1143( C404 C1143 ) C404_=_C1144( C404 C1144 ) \nC404_=_C1145( C404 C1145 ) C404_=_C1146( C404 C1146 ) C404_=_C1147( C404 C1147 ) C404_=_C1148( C404 C1148 ) C404_=_C1149( C404 C1149 ) C404_=_C1150( C404 C1150 ) \nC404_=_C1151( C404 C1151 ) C404_=_C1152( C404 C1152 ) C404_=_C1154( C404 C1154 ) C405_=_C447( C405 C447 ) C405_=_C488( C405 C488 ) C405_=_C528( C405 C528 ) \nC405_=_C567( C405 C567 ) C405_=_C605( C405 C605 ) C405_=_C642( C405 C642 ) C405_=_C678( C405 C678 ) C405_=_C712( C405 C712 ) C405_=_C746( C405 C746 ) \nC405_=_C779( C405 C779 ) C405_=_C811( C405 C811 ) C405_=_C842( C405 C842 ) C405_=_C872( C405 C872 ) C405_=_C901( C405 C901 ) C405_=_C929( C405 C929 ) \nC405_=_C956( C405 C956 ) C405_=_C982( C405 C982 ) C405_=_C1007( C405 C1007 ) C405_=_C1031( C405 C1031 ) C405_=_C1054( C405 C1054 ) C405_=_C1076( C405 C1076 ) \nC405_=_C1097( C405 C1097 ) C405_=_C1117( C405 C1117 ) C405_=_C1155( C405 C1155 ) C405_=_C1156( C405 C1156 ) C405_=_C1157( C405 C1157 ) C405_=_C1158( C405 C1158 ) \nC405_=_C1159( C405 C1159 ) C405_=_C1160( C405 C1160 ) C405_=_C1161( C405 C1161 ) C405_=_C1162( C405 C1162 ) C405_=_C1163( C405 C1163 ) C405_=_C1164( C405 C1164 ) \nC405_=_C1165( C405 C1165 ) C405_=_C1166( C405 C1166 ) C405_=_C1167( C405 C1167 ) C405_=_C1168( C405 C1168 ) C405_=_C1169( C405 C1169 ) C405_=_C1170( C405 C1170 ) \nC405_=_C1171( C405 C1171 ) C444_=_C445( C444 C445 ) C444_=_C446( C444 C446 ) C444_=_C447( C444 C447 ) C444_=_C485( C444 C485 ) C444_=_C525( C444 C525 ) \nC444_=_C564( C444 C564 ) C444_=_C601( C444 C601 ) C444_=_C638( C444 C638 ) C444_=_C674( C444 C674 ) C444_=_C709( C444 C709 ) C444_=_C743( C444 C743 ) \nC444_=_C776( C444 C776 ) C444_=_C808( C444 C808 ) C444_=_C839( C444 C839 ) C444_=_C869( C444 C869 ) C444_=_C898( C444 C898 ) C444_=_C926( C444 C926 ) \nC444_=_C953( C444 C953 ) C444_=_C979( C444 C979 ) C444_=_C1004( C444 C1004 ) C444_=_C1028( C444 C1028 ) C444_=_C1051( C444 C1051 ) C444_=_C1073( C444 C1073 ) \nC444_=_C1096( C444 C1096 ) C444_=_C1097( C444 C1097 ) C444_=_C1098( C444 C1098 ) C444_=_C1099( C444 C1099 ) C444_=_C1100( C444 C1100 ) C444_=_C1101( C444 C1101 ) \nC444_=_C1102( C444 C1102 ) C444_=_C1103( C444 C1103 ) C444_=_C1104( C444 C1104 ) C444_=_C1105( C444 C1105 ) C444_=_C1106( C444 C1106 ) C444_=_C1107( C444 C1107 ) \nC444_=_C1108( C444 C1108 ) C444_=_C1109( C444 C1109 ) C444_=_C1110( C444 C1110 ) C444_=_C1111( C444 C1111 ) C444_=_C1113( C444 C1113 ) C444_=_C1114( C444 C1114 ) \nC444_=_C1115( C444 C1115 ) C445_=_C446( C445 C446 ) C445_=_C447( C445 C447 ) C445_=_C486( C445 C486 ) C445_=_C526( C445 C526 ) C445_=_C565( C445 C565 ) \nC445_=_C603( C445 C603 ) C445_=_C639( C445 C639 ) C445_=_C675( C445 C675 ) C445_=_C710( C445 C710 ) C445_=_C744( C445 C744 ) C445_=_C777( C445 C777 ) \nC445_=_C809( C445 C809 ) C445_=_C840( C445 C840 ) C445_=_C870( C445 C870 ) C445_=_C899( C445 C899 ) C445_=_C927( C445 C927 ) C445_=_C954( C445 C954 ) \nC445_=_C980( C445 C980 ) C445_=_C1005( C445 C1005 ) C445_=_C1029( C445 C1029 ) C445_=_C1052( C445 C1052 ) C445_=_C1074( C445 C1074 ) C445_=_C1116( C445 C1116 ) \nC445_=_C1117( C445 C1117 ) C445_=_C1118( C445 C1118 ) C445_=_C1119( C445 C1119 ) C445_=_C1120( C445 C1120 ) C445_=_C1121( C445 C1121 ) C445_=_C1122( C445 C1122 ) \nC445_=_C1123( C445 C1123 ) C445_=_C1124( C445 C1124 ) C445_=_C1125( C445 C1125 ) C445_=_C1126( C445 C1126 ) C445_=_C1127( C445 C1127 ) C445_=_C1128( C445 C1128 ) \nC445_=_C1129( C445 C1129 ) C445_=_C1130( C445 C1130 ) C445_=_C1131( C445 C1131 ) C445_=_C1132( C445 C1132 ) C445_=_C1134( C445 C1134 ) C445_=_C1135( C445 C1135 ) \nC446_=_C447( C446 C447 ) C446_=_C487( C446 C487 ) C446_=_C527( C446 C527 ) C446_=_C566( C446 C566 ) C446_=_C604( C446 C604 ) C446_=_C641( C446 C641 ) \nC446_=_C676( C446 C676 ) C446_=_C711( C446 C711 ) C446_=_C745( C446 C745 ) C446_=_C778( C446 C778 ) C446_=_C810( C446 C810 ) C446_=_C841( C446 C841 ) \nC446_=_C871( C446 C871 ) C446_=_C900( C446 C900 ) C446_=_C928( C446 C928 ) C446_=_C955( C446 C955 ) C446_=_C981( C446 C981 ) C446_=_C1006( C446 C1006 ) \nC446_=_C1030( C446 C1030 ) C446_=_C1053( C446 C1053 ) C446_=_C1075( C446 C1075 ) C446_=_C1096( C446 C1096 ) C446_=_C1116( C446 C1116 ) C446_=_C1137( C446 C1137 ) \nC446_=_C1138( C446 C1138 ) C446_=_C1139( C446 C1139 ) C446_=_C1140( C446 C1140 ) C446_=_C1141( C446 C1141 ) C446_=_C1142( C446 C1142 ) C446_=_C1143( C446 C1143 ) \nC446_=_C1144( C446 C1144 ) C446_=_C1145( C446 C1145 ) C446_=_C1146( C446 C1146 ) C446_=_C1147( C446 C1147 ) C446_=_C1148( C446 C1148 ) C446_=_C1149( C446 C1149 ) \nC446_=_C1150( C446 C1150 ) C446_=_C1151( C446 C1151 ) C446_=_C1152( C446 C1152 ) C446_=_C1154( C446 C1154 ) C447_=_C488( C447 C488 ) C447_=_C528( C447 C528 ) \nC447_=_C567( C447 C567 ) C447_=_C605( C447 C605 ) C447_=_C642( C447 C642 ) C447_=_C678( C447 C678 ) C447_=_C712( C447 C712 ) C447_=_C746( C447 C746 ) \nC447_=_C779( C447 C779 ) C447_=_C811( C447 C811 ) C447_=_C842( C447 C842 ) C447_=_C872( C447 C872 ) C447_=_C901( C447 C901 ) C447_=_C929( C447 C929 ) \nC447_=_C956( C447 C956 ) C447_=_C982( C447 C982 ) C447_=_C1007( C447 C1007 ) C447_=_C1031( C447 C1031 ) C447_=_C1054( C447 C1054 ) C447_=_C1076( C447 C1076 ) \nC447_=_C1097( C447 C1097 ) C447_=_C1117( C447 C1117 ) C447_=_C1155( C447 C1155 ) C447_=_C1156( C447 C1156 ) C447_=_C1157( C447 C1157 ) C447_=_C1158( C447 C1158 ) \nC447_=_C1159( C447 C1159 ) C447_=_C1160( C447 C1160 ) C447_=_C1161( C447 C1161 ) C447_=_C1162( C447 C1162 ) C447_=_C1163( C447 C1163 ) C447_=_C1164( C447 C1164 ) \nC447_=_C1165( C447 C1165 ) C447_=_C1166( C447 C1166 ) C447_=_C1167( C447 C1167 ) C447_=_C1168( C447 C1168 ) C447_=_C1169( C447 C1169 ) C447_=_C1170( C447 C1170 ) \nC447_=_C1171( C447 C1171 ) C485_=_C486( C485 C486 ) C485_=_C487( C485 C487 ) C485_=_C488( C485 C488 ) C485_=_C525( C485 C525 ) C485_=_C564( C485 C564 ) \nC485_=_C601( C485 C601 ) C485_=_C638( C485 C638 ) C485_=_C674( C485 C674 ) C485_=_C709( C485 C709 ) C485_=_C743( C485 C743 ) C485_=_C776( C485 C776 ) \nC485_=_C808( C485 C808 ) C485_=_C839( C485 C839 ) C485_=_C869( C485 C869 ) C485_=_C898( C485 C898 ) C485_=_C926( C485 C926 ) C485_=_C953( C485 C953 ) \nC485_=_C979( C485 C979 ) C485_=_C1004( C485 C1004 ) C485_=_C1028( C485 C1028 ) C485_=_C1051( C485 C1051 ) C485_=_C1073( C485 C1073 ) C485_=_C1096( C485 C1096 ) \nC485_=_C1097( C485 C1097 ) C485_=_C1098( C485 C1098 ) C485_=_C1099( C485 C1099 ) C485_=_C1100( C485 C1100 ) C485_=_C1101( C485 C1101 ) C485_=_C1102( C485 C1102 ) \nC485_=_C1103( C485 C1103 ) C485_=_C1104( C485 C1104 ) C485_=_C1105( C485 C1105 ) C485_=_C1106( C485 C1106 ) C485_=_C1107( C485 C1107 ) C485_=_C1108( C485 C1108 ) \nC485_=_C1109( C485 C1109 ) C485_=_C1110( C485 C1110 ) C485_=_C1111( C485 C1111 ) C485_=_C1113( C485 C1113 ) C485_=_C1114( C485 C1114 ) C485_=_C1115( C485 C1115 ) \nC486_=_C487( C486 C487 ) C486_=_C488( C486 C488 ) C486_=_C526( C486 C526 ) C486_=_C565( C486 C565 ) C486_=_C603( C486 C603 ) C486_=_C639( C486 C639 ) \nC486_=_C675( C486 C675 ) C486_=_C710( C486 C710 ) C486_=_C744( C486 C744 ) C486_=_C777( C486 C777 ) C486_=_C809( C486 C809 ) C486_=_C840( C486 C840 ) \nC486_=_C870( C486 C870 ) C486_=_C899( C486 C899 ) C486_=_C927( C486 C927 ) C486_=_C954( C486 C954 ) C486_=_C980( C486 C980 ) C486_=_C1005( C486 C1005 ) \nC486_=_C1029( C486 C1029 ) C486_=_C1052( C486 C1052 ) C486_=_C1074( C486 C1074 ) C486_=_C1116( C486 C1116 ) C486_=_C1117( C486 C1117 ) C486_=_C1118( C486 C1118 ) \nC486_=_C1119( C486 C1119 ) C486_=_C1120( C486 C1120 ) C486_=_C1121( C486 C1121 ) C486_=_C1122( C486 C1122 ) C486_=_C1123( C486 C1123 ) C486_=_C1124( C486 C1124 ) \nC486_=_C1125( C486 C1125 ) C486_=_C1126( C486 C1126 ) C486_=_C1127( C486 C1127 ) C486_=_C1128( C486 C1128 ) C486_=_C1129( C486 C1129 ) C486_=_C1130( C486 C1130 ) \nC486_=_C1131( C486 C1131 ) C486_=_C1132( C486 C1132 ) C486_=_C1134( C486 C1134 ) C486_=_C1135( C486 C1135 ) C487_=_C488( C487 C488 ) C487_=_C527( C487 C527 ) \nC487_=_C566( C487 C566 ) C487_=_C604( C487 C604 ) C487_=_C641( C487 C641 ) C487_=_C676( C487 C676 ) C487_=_C711( C487 C711 ) C487_=_C745( C487 C745 ) \nC487_=_C778( C487 C778 ) C487_=_C810( C487 C810 ) C487_=_C841( C487 C841 ) C487_=_C871( C487 C871 ) C487_=_C900( C487 C900 ) C487_=_C928( C487 C928 ) \nC487_=_C955( C487 C955 ) C487_=_C981( C487 C981 ) C487_=_C1006( C487 C1006 ) C487_=_C1030( C487 C1030 ) C487_=_C1053( C487 C1053 ) C487_=_C1075( C487 C1075 ) \nC487_=_C1096( C487 C1096 ) C487_=_C1116( C487 C1116 ) C487_=_C1137( C487 C1137 ) C487_=_C1138( C487 C1138 ) C487_=_C1139( C487 C1139 ) C487_=_C1140( C487 C1140 ) \nC487_=_C1141( C487 C1141 ) C487_=_C1142( C487 C1142 ) C487_=_C1143( C487 C1143 ) C487_=_C1144( C487 C1144 ) C487_=_C1145( C487 C1145 ) C487_=_C1146( C487 C1146 ) \nC487_=_C1147( C487 C1147 ) C487_=_C1148( C487 C1148 ) C487_=_C1149( C487 C1149 ) C487_=_C1150( C487 C1150 ) C487_=_C1151( C487 C1151 ) C487_=_C1152( C487 C1152 ) \nC487_=_C1154( C487 C1154 ) C488_=_C528( C488 C528 ) C488_=_C567( C488 C567 ) C488_=_C605( C488 C605 ) C488_=_C642( C488 C642 ) C488_=_C678( C488 C678 ) \nC488_=_C712( C488 C712 ) C488_=_C746( C488 C746 ) C488_=_C779( C488 C779 ) C488_=_C811( C488 C811 ) C488_=_C842( C488 C842 ) C488_=_C872( C488 C872 ) \nC488_=_C901( C488 C901 ) C488_=_C929( C488 C929 ) C488_=_C956( C488 C956 ) C488_=_C982( C488 C982 ) C488_=_C1007( C488 C1007 ) C488_=_C1031( C488 C1031 ) \nC488_=_C1054( C488 C1054 ) C488_=_C1076( C488 C1076 ) C488_=_C1097( C488 C1097 ) C488_=_C1117( C488 C1117 ) C488_=_C1155( C488 C1155 ) C488_=_C1156( C488 C1156 ) \nC488_=_C1157( C488 C1157 ) C488_=_C1158( C488 C1158 ) C488_=_C1159( C488 C1159 ) C488_=_C1160( C488 C1160 ) C488_=_C1161( C488 C1161 ) C488_=_C1162( C488 C1162 ) \nC488_=_C1163( C488 C1163 ) C488_=_C1164( C488 C1164 ) C488_=_C1165( C488 C1165 ) C488_=_C1166( C488 C1166</w:t>
      </w:r>
    </w:p>
    <w:p>
      <w:pPr>
        <w:pStyle w:val="PreformattedText"/>
        <w:bidi w:val="0"/>
        <w:spacing w:before="0" w:after="0"/>
        <w:jc w:val="left"/>
        <w:rPr/>
      </w:pPr>
      <w:r>
        <w:rPr/>
        <w:t xml:space="preserve"> </w:t>
      </w:r>
      <w:r>
        <w:rPr/>
        <w:t>) C488_=_C1167( C488 C1167 ) C488_=_C1168( C488 C1168 ) \nC488_=_C1169( C488 C1169 ) C488_=_C1170( C488 C1170 ) C488_=_C1171( C488 C1171 ) C525_=_C526( C525 C526 ) C525_=_C527( C525 C527 ) C525_=_C528( C525 C528 ) \nC525_=_C564( C525 C564 ) C525_=_C601( C525 C601 ) C525_=_C638( C525 C638 ) C525_=_C674( C525 C674 ) C525_=_C709( C525 C709 ) C525_=_C743( C525 C743 ) \nC525_=_C776( C525 C776 ) C525_=_C808( C525 C808 ) C525_=_C839( C525 C839 ) C525_=_C869( C525 C869 ) C525_=_C898( C525 C898 ) C525_=_C926( C525 C926 ) \nC525_=_C953( C525 C953 ) C525_=_C979( C525 C979 ) C525_=_C1004( C525 C1004 ) C525_=_C1028( C525 C1028 ) C525_=_C1051( C525 C1051 ) C525_=_C1073( C525 C1073 ) \nC525_=_C1096( C525 C1096 ) C525_=_C1097( C525 C1097 ) C525_=_C1098( C525 C1098 ) C525_=_C1099( C525 C1099 ) C525_=_C1100( C525 C1100 ) C525_=_C1101( C525 C1101 ) \nC525_=_C1102( C525 C1102 ) C525_=_C1103( C525 C1103 ) C525_=_C1104( C525 C1104 ) C525_=_C1105( C525 C1105 ) C525_=_C1106( C525 C1106 ) C525_=_C1107( C525 C1107 ) \nC525_=_C1108( C525 C1108 ) C525_=_C1109( C525 C1109 ) C525_=_C1110( C525 C1110 ) C525_=_C1111( C525 C1111 ) C525_=_C1113( C525 C1113 ) C525_=_C1114( C525 C1114 ) \nC525_=_C1115( C525 C1115 ) C526_=_C527( C526 C527 ) C526_=_C528( C526 C528 ) C526_=_C565( C526 C565 ) C526_=_C603( C526 C603 ) C526_=_C639( C526 C639 ) \nC526_=_C675( C526 C675 ) C526_=_C710( C526 C710 ) C526_=_C744( C526 C744 ) C526_=_C777( C526 C777 ) C526_=_C809( C526 C809 ) C526_=_C840( C526 C840 ) \nC526_=_C870( C526 C870 ) C526_=_C899( C526 C899 ) C526_=_C927( C526 C927 ) C526_=_C954( C526 C954 ) C526_=_C980( C526 C980 ) C526_=_C1005( C526 C1005 ) \nC526_=_C1029( C526 C1029 ) C526_=_C1052( C526 C1052 ) C526_=_C1074( C526 C1074 ) C526_=_C1116( C526 C1116 ) C526_=_C1117( C526 C1117 ) C526_=_C1118( C526 C1118 ) \nC526_=_C1119( C526 C1119 ) C526_=_C1120( C526 C1120 ) C526_=_C1121( C526 C1121 ) C526_=_C1122( C526 C1122 ) C526_=_C1123( C526 C1123 ) C526_=_C1124( C526 C1124 ) \nC526_=_C1125( C526 C1125 ) C526_=_C1126( C526 C1126 ) C526_=_C1127( C526 C1127 ) C526_=_C1128( C526 C1128 ) C526_=_C1129( C526 C1129 ) C526_=_C1130( C526 C1130 ) \nC526_=_C1131( C526 C1131 ) C526_=_C1132( C526 C1132 ) C526_=_C1134( C526 C1134 ) C526_=_C1135( C526 C1135 ) C527_=_C528( C527 C528 ) C527_=_C566( C527 C566 ) \nC527_=_C604( C527 C604 ) C527_=_C641( C527 C641 ) C527_=_C676( C527 C676 ) C527_=_C711( C527 C711 ) C527_=_C745( C527 C745 ) C527_=_C778( C527 C778 ) \nC527_=_C810( C527 C810 ) C527_=_C841( C527 C841 ) C527_=_C871( C527 C871 ) C527_=_C900( C527 C900 ) C527_=_C928( C527 C928 ) C527_=_C955( C527 C955 ) \nC527_=_C981( C527 C981 ) C527_=_C1006( C527 C1006 ) C527_=_C1030( C527 C1030 ) C527_=_C1053( C527 C1053 ) C527_=_C1075( C527 C1075 ) C527_=_C1096( C527 C1096 ) \nC527_=_C1116( C527 C1116 ) C527_=_C1137( C527 C1137 ) C527_=_C1138( C527 C1138 ) C527_=_C1139( C527 C1139 ) C527_=_C1140( C527 C1140 ) C527_=_C1141( C527 C1141 ) \nC527_=_C1142( C527 C1142 ) C527_=_C1143( C527 C1143 ) C527_=_C1144( C527 C1144 ) C527_=_C1145( C527 C1145 ) C527_=_C1146( C527 C1146 ) C527_=_C1147( C527 C1147 ) \nC527_=_C1148( C527 C1148 ) C527_=_C1149( C527 C1149 ) C527_=_C1150( C527 C1150 ) C527_=_C1151( C527 C1151 ) C527_=_C1152( C527 C1152 ) C527_=_C1154( C527 C1154 ) \nC528_=_C567( C528 C567 ) C528_=_C605( C528 C605 ) C528_=_C642( C528 C642 ) C528_=_C678( C528 C678 ) C528_=_C712( C528 C712 ) C528_=_C746( C528 C746 ) \nC528_=_C779( C528 C779 ) C528_=_C811( C528 C811 ) C528_=_C842( C528 C842 ) C528_=_C872( C528 C872 ) C528_=_C901( C528 C901 ) C528_=_C929( C528 C929 ) \nC528_=_C956( C528 C956 ) C528_=_C982( C528 C982 ) C528_=_C1007( C528 C1007 ) C528_=_C1031( C528 C1031 ) C528_=_C1054( C528 C1054 ) C528_=_C1076( C528 C1076 ) \nC528_=_C1097( C528 C1097 ) C528_=_C1117( C528 C1117 ) C528_=_C1155( C528 C1155 ) C528_=_C1156( C528 C1156 ) C528_=_C1157( C528 C1157 ) C528_=_C1158( C528 C1158 ) \nC528_=_C1159( C528 C1159 ) C528_=_C1160( C528 C1160 ) C528_=_C1161( C528 C1161 ) C528_=_C1162( C528 C1162 ) C528_=_C1163( C528 C1163 ) C528_=_C1164( C528 C1164 ) \nC528_=_C1165( C528 C1165 ) C528_=_C1166( C528 C1166 ) C528_=_C1167( C528 C1167 ) C528_=_C1168( C528 C1168 ) C528_=_C1169( C528 C1169 ) C528_=_C1170( C528 C1170 ) \nC528_=_C1171( C528 C1171 ) C564_=_C565( C564 C565 ) C564_=_C566( C564 C566 ) C564_=_C567( C564 C567 ) C564_=_C601( C564 C601 ) C564_=_C638( C564 C638 ) \nC564_=_C674( C564 C674 ) C564_=_C709( C564 C709 ) C564_=_C743( C564 C743 ) C564_=_C776( C564 C776 ) C564_=_C808( C564 C808 ) C564_=_C839( C564 C839 ) \nC564_=_C869( C564 C869 ) C564_=_C898( C564 C898 ) C564_=_C926( C564 C926 ) C564_=_C953( C564 C953 ) C564_=_C979( C564 C979 ) C564_=_C1004( C564 C1004 ) \nC564_=_C1028( C564 C1028 ) C564_=_C1051( C564 C1051 ) C564_=_C1073( C564 C1073 ) C564_=_C1096( C564 C1096 ) C564_=_C1097( C564 C1097 ) C564_=_C1098( C564 C1098 ) \nC564_=_C1099( C564 C1099 ) C564_=_C1100( C564 C1100 ) C564_=_C1101( C564 C1101 ) C564_=_C1102( C564 C1102 ) C564_=_C1103( C564 C1103 ) C564_=_C1104( C564 C1104 ) \nC564_=_C1105( C564 C1105 ) C564_=_C1106( C564 C1106 ) C564_=_C1107( C564 C1107 ) C564_=_C1108( C564 C1108 ) C564_=_C1109( C564 C1109 ) C564_=_C1110( C564 C1110 ) \nC564_=_C1111( C564 C1111 ) C564_=_C1113( C564 C1113 ) C564_=_C1114( C564 C1114 ) C564_=_C1115( C564 C1115 ) C565_=_C566( C565 C566 ) C565_=_C567( C565 C567 ) \nC565_=_C603( C565 C603 ) C565_=_C639( C565 C639 ) C565_=_C675( C565 C675 ) C565_=_C710( C565 C710 ) C565_=_C744( C565 C744 ) C565_=_C777( C565 C777 ) \nC565_=_C809( C565 C809 ) C565_=_C840( C565 C840 ) C565_=_C870( C565 C870 ) C565_=_C899( C565 C899 ) C565_=_C927( C565 C927 ) C565_=_C954( C565 C954 ) \nC565_=_C980( C565 C980 ) C565_=_C1005( C565 C1005 ) C565_=_C1029( C565 C1029 ) C565_=_C1052( C565 C1052 ) C565_=_C1074( C565 C1074 ) C565_=_C1116( C565 C1116 ) \nC565_=_C1117( C565 C1117 ) C565_=_C1118( C565 C1118 ) C565_=_C1119( C565 C1119 ) C565_=_C1120( C565 C1120 ) C565_=_C1121( C565 C1121 ) C565_=_C1122( C565 C1122 ) \nC565_=_C1123( C565 C1123 ) C565_=_C1124( C565 C1124 ) C565_=_C1125( C565 C1125 ) C565_=_C1126( C565 C1126 ) C565_=_C1127( C565 C1127 ) C565_=_C1128( C565 C1128 ) \nC565_=_C1129( C565 C1129 ) C565_=_C1130( C565 C1130 ) C565_=_C1131( C565 C1131 ) C565_=_C1132( C565 C1132 ) C565_=_C1134( C565 C1134 ) C565_=_C1135( C565 C1135 ) \nC566_=_C567( C566 C567 ) C566_=_C604( C566 C604 ) C566_=_C641( C566 C641 ) C566_=_C676( C566 C676 ) C566_=_C711( C566 C711 ) C566_=_C745( C566 C745 ) \nC566_=_C778( C566 C778 ) C566_=_C810( C566 C810 ) C566_=_C841( C566 C841 ) C566_=_C871( C566 C871 ) C566_=_C900( C566 C900 ) C566_=_C928( C566 C928 ) \nC566_=_C955( C566 C955 ) C566_=_C981( C566 C981 ) C566_=_C1006( C566 C1006 ) C566_=_C1030( C566 C1030 ) C566_=_C1053( C566 C1053 ) C566_=_C1075( C566 C1075 ) \nC566_=_C1096( C566 C1096 ) C566_=_C1116( C566 C1116 ) C566_=_C1137( C566 C1137 ) C566_=_C1138( C566 C1138 ) C566_=_C1139( C566 C1139 ) C566_=_C1140( C566 C1140 ) \nC566_=_C1141( C566 C1141 ) C566_=_C1142( C566 C1142 ) C566_=_C1143( C566 C1143 ) C566_=_C1144( C566 C1144 ) C566_=_C1145( C566 C1145 ) C566_=_C1146( C566 C1146 ) \nC566_=_C1147( C566 C1147 ) C566_=_C1148( C566 C1148 ) C566_=_C1149( C566 C1149 ) C566_=_C1150( C566 C1150 ) C566_=_C1151( C566 C1151 ) C566_=_C1152( C566 C1152 ) \nC566_=_C1154( C566 C1154 ) C567_=_C605( C567 C605 ) C567_=_C642( C567 C642 ) C567_=_C678( C567 C678 ) C567_=_C712( C567 C712 ) C567_=_C746( C567 C746 ) \nC567_=_C779( C567 C779 ) C567_=_C811( C567 C811 ) C567_=_C842( C567 C842 ) C567_=_C872( C567 C872 ) C567_=_C901( C567 C901 ) C567_=_C929( C567 C929 ) \nC567_=_C956( C567 C956 ) C567_=_C982( C567 C982 ) C567_=_C1007( C567 C1007 ) C567_=_C1031( C567 C1031 ) C567_=_C1054( C567 C1054 ) C567_=_C1076( C567 C1076 ) \nC567_=_C1097( C567 C1097 ) C567_=_C1117( C567 C1117 ) C567_=_C1155( C567 C1155 ) C567_=_C1156( C567 C1156 ) C567_=_C1157( C567 C1157 ) C567_=_C1158( C567 C1158 ) \nC567_=_C1159( C567 C1159 ) C567_=_C1160( C567 C1160 ) C567_=_C1161( C567 C1161 ) C567_=_C1162( C567 C1162 ) C567_=_C1163( C567 C1163 ) C567_=_C1164( C567 C1164 ) \nC567_=_C1165( C567 C1165 ) C567_=_C1166( C567 C1166 ) C567_=_C1167( C567 C1167 ) C567_=_C1168( C567 C1168 ) C567_=_C1169( C567 C1169 ) C567_=_C1170( C567 C1170 ) \nC567_=_C1171( C567 C1171 ) C601_=_C603( C601 C603 ) C601_=_C604( C601 C604 ) C601_=_C605( C601 C605 ) C601_=_C638( C601 C638 ) C601_=_C674( C601 C674 ) \nC601_=_C709( C601 C709 ) C601_=_C743( C601 C743 ) C601_=_C776( C601 C776 ) C601_=_C808( C601 C808 ) C601_=_C839( C601 C839 ) C601_=_C869( C601 C869 ) \nC601_=_C898( C601 C898 ) C601_=_C926( C601 C926 ) C601_=_C953( C601 C953 ) C601_=_C979( C601 C979 ) C601_=_C1004( C601 C1004 ) C601_=_C1028( C601 C1028 ) \nC601_=_C1051( C601 C1051 ) C601_=_C1073( C601 C1073 ) C601_=_C1096( C601 C1096 ) C601_=_C1097( C601 C1097 ) C601_=_C1098( C601 C1098 ) C601_=_C1099( C601 C1099 ) \nC601_=_C1100( C601 C1100 ) C601_=_C1101( C601 C1101 ) C601_=_C1102( C601 C1102 ) C601_=_C1103( C601 C1103 ) C601_=_C1104( C601 C1104 ) C601_=_C1105( C601 C1105 ) \nC601_=_C1106( C601 C1106 ) C601_=_C1107( C601 C1107 ) C601_=_C1108( C601 C1108 ) C601_=_C1109( C601 C1109 ) C601_=_C1110( C601 C1110 ) C601_=_C1111( C601 C1111 ) \nC601_=_C1113( C601 C1113 ) C601_=_C1114( C601 C1114 ) C601_=_C1115( C601 C1115 ) C603_=_C604( C603 C604 ) C603_=_C605( C603 C605 ) C603_=_C639( C603 C639 ) \nC603_=_C675( C603 C675 ) C603_=_C710( C603 C710 ) C603_=_C744( C603 C744 ) C603_=_C777( C603 C777 ) C603_=_C809( C603 C809 ) C603_=_C840( C603 C840 ) \nC603_=_C870( C603 C870 ) C603_=_C899( C603 C899 ) C603_=_C927( C603 C927 ) C603_=_C954( C603 C954 ) C603_=_C980( C603 C980 ) C603_=_C1005( C603 C1005 ) \nC603_=_C1029( C603 C1029 ) C603_=_C1052( C603 C1052 ) C603_=_C1074( C603 C1074 ) C603_=_C1116( C603 C1116 ) C603_=_C1117( C603 C1117 ) C603_=_C1118( C603 C1118 ) \nC603_=_C1119( C603 C1119 ) C603_=_C1120( C603 C1120 ) C603_=_C1121( C603 C1121 ) C603_=_C1122( C603 C1122 ) C603_=_C1123( C603 C1123 ) C603_=_C1124(</w:t>
      </w:r>
    </w:p>
    <w:p>
      <w:pPr>
        <w:pStyle w:val="PreformattedText"/>
        <w:bidi w:val="0"/>
        <w:spacing w:before="0" w:after="0"/>
        <w:jc w:val="left"/>
        <w:rPr/>
      </w:pPr>
      <w:r>
        <w:rPr/>
        <w:t xml:space="preserve"> </w:t>
      </w:r>
      <w:r>
        <w:rPr/>
        <w:t>C603 C1124 ) \nC603_=_C1125( C603 C1125 ) C603_=_C1126( C603 C1126 ) C603_=_C1127( C603 C1127 ) C603_=_C1128( C603 C1128 ) C603_=_C1129( C603 C1129 ) C603_=_C1130( C603 C1130 ) \nC603_=_C1131( C603 C1131 ) C603_=_C1132( C603 C1132 ) C603_=_C1134( C603 C1134 ) C603_=_C1135( C603 C1135 ) C604_=_C605( C604 C605 ) C604_=_C641( C604 C641 ) \nC604_=_C676( C604 C676 ) C604_=_C711( C604 C711 ) C604_=_C745( C604 C745 ) C604_=_C778( C604 C778 ) C604_=_C810( C604 C810 ) C604_=_C841( C604 C841 ) \nC604_=_C871( C604 C871 ) C604_=_C900( C604 C900 ) C604_=_C928( C604 C928 ) C604_=_C955( C604 C955 ) C604_=_C981( C604 C981 ) C604_=_C1006( C604 C1006 ) \nC604_=_C1030( C604 C1030 ) C604_=_C1053( C604 C1053 ) C604_=_C1075( C604 C1075 ) C604_=_C1096( C604 C1096 ) C604_=_C1116( C604 C1116 ) C604_=_C1137( C604 C1137 ) \nC604_=_C1138( C604 C1138 ) C604_=_C1139( C604 C1139 ) C604_=_C1140( C604 C1140 ) C604_=_C1141( C604 C1141 ) C604_=_C1142( C604 C1142 ) C604_=_C1143( C604 C1143 ) \nC604_=_C1144( C604 C1144 ) C604_=_C1145( C604 C1145 ) C604_=_C1146( C604 C1146 ) C604_=_C1147( C604 C1147 ) C604_=_C1148( C604 C1148 ) C604_=_C1149( C604 C1149 ) \nC604_=_C1150( C604 C1150 ) C604_=_C1151( C604 C1151 ) C604_=_C1152( C604 C1152 ) C604_=_C1154( C604 C1154 ) C605_=_C642( C605 C642 ) C605_=_C678( C605 C678 ) \nC605_=_C712( C605 C712 ) C605_=_C746( C605 C746 ) C605_=_C779( C605 C779 ) C605_=_C811( C605 C811 ) C605_=_C842( C605 C842 ) C605_=_C872( C605 C872 ) \nC605_=_C901( C605 C901 ) C605_=_C929( C605 C929 ) C605_=_C956( C605 C956 ) C605_=_C982( C605 C982 ) C605_=_C1007( C605 C1007 ) C605_=_C1031( C605 C1031 ) \nC605_=_C1054( C605 C1054 ) C605_=_C1076( C605 C1076 ) C605_=_C1097( C605 C1097 ) C605_=_C1117( C605 C1117 ) C605_=_C1155( C605 C1155 ) C605_=_C1156( C605 C1156 ) \nC605_=_C1157( C605 C1157 ) C605_=_C1158( C605 C1158 ) C605_=_C1159( C605 C1159 ) C605_=_C1160( C605 C1160 ) C605_=_C1161( C605 C1161 ) C605_=_C1162( C605 C1162 ) \nC605_=_C1163( C605 C1163 ) C605_=_C1164( C605 C1164 ) C605_=_C1165( C605 C1165 ) C605_=_C1166( C605 C1166 ) C605_=_C1167( C605 C1167 ) C605_=_C1168( C605 C1168 ) \nC605_=_C1169( C605 C1169 ) C605_=_C1170( C605 C1170 ) C605_=_C1171( C605 C1171 ) C638_=_C639( C638 C639 ) C638_=_C641( C638 C641 ) C638_=_C642( C638 C642 ) \nC638_=_C674( C638 C674 ) C638_=_C709( C638 C709 ) C638_=_C743( C638 C743 ) C638_=_C776( C638 C776 ) C638_=_C808( C638 C808 ) C638_=_C839( C638 C839 ) \nC638_=_C869( C638 C869 ) C638_=_C898( C638 C898 ) C638_=_C926( C638 C926 ) C638_=_C953( C638 C953 ) C638_=_C979( C638 C979 ) C638_=_C1004( C638 C1004 ) \nC638_=_C1028( C638 C1028 ) C638_=_C1051( C638 C1051 ) C638_=_C1073( C638 C1073 ) C638_=_C1096( C638 C1096 ) C638_=_C1097( C638 C1097 ) C638_=_C1098( C638 C1098 ) \nC638_=_C1099( C638 C1099 ) C638_=_C1100( C638 C1100 ) C638_=_C1101( C638 C1101 ) C638_=_C1102( C638 C1102 ) C638_=_C1103( C638 C1103 ) C638_=_C1104( C638 C1104 ) \nC638_=_C1105( C638 C1105 ) C638_=_C1106( C638 C1106 ) C638_=_C1107( C638 C1107 ) C638_=_C1108( C638 C1108 ) C638_=_C1109( C638 C1109 ) C638_=_C1110( C638 C1110 ) \nC638_=_C1111( C638 C1111 ) C638_=_C1113( C638 C1113 ) C638_=_C1114( C638 C1114 ) C638_=_C1115( C638 C1115 ) C639_=_C641( C639 C641 ) C639_=_C642( C639 C642 ) \nC639_=_C675( C639 C675 ) C639_=_C710( C639 C710 ) C639_=_C744( C639 C744 ) C639_=_C777( C639 C777 ) C639_=_C809( C639 C809 ) C639_=_C840( C639 C840 ) \nC639_=_C870( C639 C870 ) C639_=_C899( C639 C899 ) C639_=_C927( C639 C927 ) C639_=_C954( C639 C954 ) C639_=_C980( C639 C980 ) C639_=_C1005( C639 C1005 ) \nC639_=_C1029( C639 C1029 ) C639_=_C1052( C639 C1052 ) C639_=_C1074( C639 C1074 ) C639_=_C1116( C639 C1116 ) C639_=_C1117( C639 C1117 ) C639_=_C1118( C639 C1118 ) \nC639_=_C1119( C639 C1119 ) C639_=_C1120( C639 C1120 ) C639_=_C1121( C639 C1121 ) C639_=_C1122( C639 C1122 ) C639_=_C1123( C639 C1123 ) C639_=_C1124( C639 C1124 ) \nC639_=_C1125( C639 C1125 ) C639_=_C1126( C639 C1126 ) C639_=_C1127( C639 C1127 ) C639_=_C1128( C639 C1128 ) C639_=_C1129( C639 C1129 ) C639_=_C1130( C639 C1130 ) \nC639_=_C1131( C639 C1131 ) C639_=_C1132( C639 C1132 ) C639_=_C1134( C639 C1134 ) C639_=_C1135( C639 C1135 ) C641_=_C642( C641 C642 ) C641_=_C676( C641 C676 ) \nC641_=_C711( C641 C711 ) C641_=_C745( C641 C745 ) C641_=_C778( C641 C778 ) C641_=_C810( C641 C810 ) C641_=_C841( C641 C841 ) C641_=_C871( C641 C871 ) \nC641_=_C900( C641 C900 ) C641_=_C928( C641 C928 ) C641_=_C955( C641 C955 ) C641_=_C981( C641 C981 ) C641_=_C1006( C641 C1006 ) C641_=_C1030( C641 C1030 ) \nC641_=_C1053( C641 C1053 ) C641_=_C1075( C641 C1075 ) C641_=_C1096( C641 C1096 ) C641_=_C1116( C641 C1116 ) C641_=_C1137( C641 C1137 ) C641_=_C1138( C641 C1138 ) \nC641_=_C1139( C641 C1139 ) C641_=_C1140( C641 C1140 ) C641_=_C1141( C641 C1141 ) C641_=_C1142( C641 C1142 ) C641_=_C1143( C641 C1143 ) C641_=_C1144( C641 C1144 ) \nC641_=_C1145( C641 C1145 ) C641_=_C1146( C641 C1146 ) C641_=_C1147( C641 C1147 ) C641_=_C1148( C641 C1148 ) C641_=_C1149( C641 C1149 ) C641_=_C1150( C641 C1150 ) \nC641_=_C1151( C641 C1151 ) C641_=_C1152( C641 C1152 ) C641_=_C1154( C641 C1154 ) C642_=_C678( C642 C678 ) C642_=_C712( C642 C712 ) C642_=_C746( C642 C746 ) \nC642_=_C779( C642 C779 ) C642_=_C811( C642 C811 ) C642_=_C842( C642 C842 ) C642_=_C872( C642 C872 ) C642_=_C901( C642 C901 ) C642_=_C929( C642 C929 ) \nC642_=_C956( C642 C956 ) C642_=_C982( C642 C982 ) C642_=_C1007( C642 C1007 ) C642_=_C1031( C642 C1031 ) C642_=_C1054( C642 C1054 ) C642_=_C1076( C642 C1076 ) \nC642_=_C1097( C642 C1097 ) C642_=_C1117( C642 C1117 ) C642_=_C1155( C642 C1155 ) C642_=_C1156( C642 C1156 ) C642_=_C1157( C642 C1157 ) C642_=_C1158( C642 C1158 ) \nC642_=_C1159( C642 C1159 ) C642_=_C1160( C642 C1160 ) C642_=_C1161( C642 C1161 ) C642_=_C1162( C642 C1162 ) C642_=_C1163( C642 C1163 ) C642_=_C1164( C642 C1164 ) \nC642_=_C1165( C642 C1165 ) C642_=_C1166( C642 C1166 ) C642_=_C1167( C642 C1167 ) C642_=_C1168( C642 C1168 ) C642_=_C1169( C642 C1169 ) C642_=_C1170( C642 C1170 ) \nC642_=_C1171( C642 C1171 ) C674_=_C675( C674 C675 ) C674_=_C676( C674 C676 ) C674_=_C678( C674 C678 ) C674_=_C709( C674 C709 ) C674_=_C743( C674 C743 ) \nC674_=_C776( C674 C776 ) C674_=_C808( C674 C808 ) C674_=_C839( C674 C839 ) C674_=_C869( C674 C869 ) C674_=_C898( C674 C898 ) C674_=_C926( C674 C926 ) \nC674_=_C953( C674 C953 ) C674_=_C979( C674 C979 ) C674_=_C1004( C674 C1004 ) C674_=_C1028( C674 C1028 ) C674_=_C1051( C674 C1051 ) C674_=_C1073( C674 C1073 ) \nC674_=_C1096( C674 C1096 ) C674_=_C1097( C674 C1097 ) C674_=_C1098( C674 C1098 ) C674_=_C1099( C674 C1099 ) C674_=_C1100( C674 C1100 ) C674_=_C1101( C674 C1101 ) \nC674_=_C1102( C674 C1102 ) C674_=_C1103( C674 C1103 ) C674_=_C1104( C674 C1104 ) C674_=_C1105( C674 C1105 ) C674_=_C1106( C674 C1106 ) C674_=_C1107( C674 C1107 ) \nC674_=_C1108( C674 C1108 ) C674_=_C1109( C674 C1109 ) C674_=_C1110( C674 C1110 ) C674_=_C1111( C674 C1111 ) C674_=_C1113( C674 C1113 ) C674_=_C1114( C674 C1114 ) \nC674_=_C1115( C674 C1115 ) C675_=_C676( C675 C676 ) C675_=_C678( C675 C678 ) C675_=_C710( C675 C710 ) C675_=_C744( C675 C744 ) C675_=_C777( C675 C777 ) \nC675_=_C809( C675 C809 ) C675_=_C840( C675 C840 ) C675_=_C870( C675 C870 ) C675_=_C899( C675 C899 ) C675_=_C927( C675 C927 ) C675_=_C954( C675 C954 ) \nC675_=_C980( C675 C980 ) C675_=_C1005( C675 C1005 ) C675_=_C1029( C675 C1029 ) C675_=_C1052( C675 C1052 ) C675_=_C1074( C675 C1074 ) C675_=_C1116( C675 C1116 ) \nC675_=_C1117( C675 C1117 ) C675_=_C1118( C675 C1118 ) C675_=_C1119( C675 C1119 ) C675_=_C1120( C675 C1120 ) C675_=_C1121( C675 C1121 ) C675_=_C1122( C675 C1122 ) \nC675_=_C1123( C675 C1123 ) C675_=_C1124( C675 C1124 ) C675_=_C1125( C675 C1125 ) C675_=_C1126( C675 C1126 ) C675_=_C1127( C675 C1127 ) C675_=_C1128( C675 C1128 ) \nC675_=_C1129( C675 C1129 ) C675_=_C1130( C675 C1130 ) C675_=_C1131( C675 C1131 ) C675_=_C1132( C675 C1132 ) C675_=_C1134( C675 C1134 ) C675_=_C1135( C675 C1135 ) \nC676_=_C678( C676 C678 ) C676_=_C711( C676 C711 ) C676_=_C745( C676 C745 ) C676_=_C778( C676 C778 ) C676_=_C810( C676 C810 ) C676_=_C841( C676 C841 ) \nC676_=_C871( C676 C871 ) C676_=_C900( C676 C900 ) C676_=_C928( C676 C928 ) C676_=_C955( C676 C955 ) C676_=_C981( C676 C981 ) C676_=_C1006( C676 C1006 ) \nC676_=_C1030( C676 C1030 ) C676_=_C1053( C676 C1053 ) C676_=_C1075( C676 C1075 ) C676_=_C1096( C676 C1096 ) C676_=_C1116( C676 C1116 ) C676_=_C1137( C676 C1137 ) \nC676_=_C1138( C676 C1138 ) C676_=_C1139( C676 C1139 ) C676_=_C1140( C676 C1140 ) C676_=_C1141( C676 C1141 ) C676_=_C1142( C676 C1142 ) C676_=_C1143( C676 C1143 ) \nC676_=_C1144( C676 C1144 ) C676_=_C1145( C676 C1145 ) C676_=_C1146( C676 C1146 ) C676_=_C1147( C676 C1147 ) C676_=_C1148( C676 C1148 ) C676_=_C1149( C676 C1149 ) \nC676_=_C1150( C676 C1150 ) C676_=_C1151( C676 C1151 ) C676_=_C1152( C676 C1152 ) C676_=_C1154( C676 C1154 ) C678_=_C712( C678 C712 ) C678_=_C746( C678 C746 ) \nC678_=_C779( C678 C779 ) C678_=_C811( C678 C811 ) C678_=_C842( C678 C842 ) C678_=_C872( C678 C872 ) C678_=_C901( C678 C901 ) C678_=_C929( C678 C929 ) \nC678_=_C956( C678 C956 ) C678_=_C982( C678 C982 ) C678_=_C1007( C678 C1007 ) C678_=_C1031( C678 C1031 ) C678_=_C1054( C678 C1054 ) C678_=_C1076( C678 C1076 ) \nC678_=_C1097( C678 C1097 ) C678_=_C1117( C678 C1117 ) C678_=_C1155( C678 C1155 ) C678_=_C1156( C678 C1156 ) C678_=_C1157( C678 C1157 ) C678_=_C1158( C678 C1158 ) \nC678_=_C1159( C678 C1159 ) C678_=_C1160( C678 C1160 ) C678_=_C1161( C678 C1161 ) C678_=_C1162( C678 C1162 ) C678_=_C1163( C678 C1163 ) C678_=_C1164( C678 C1164 ) \nC678_=_C1165( C678 C1165 ) C678_=_C1166( C678 C1166 ) C678_=_C1167( C678 C1167 ) C678_=_C1168( C678 C1168 ) C678_=_C1169( C678 C1169 ) C678_=_C1170( C678 C1170 ) \nC678_=_C1171( C678 C1171 ) C709_=_C710( C709 C710 ) C709_=_C711( C709 C711 ) C709_=_C712( C709 C712 ) C709_=_C743( C709 C743 ) C709_=_C776( C709 C776 ) \nC709_=_C808( C709 C808 ) C709_=_C839( C709 C839 ) C709_=_C869( C709 C869 ) C709_=_C898( C709 C898 ) C709_=_C926( C709 C926 ) C709_=_C953(</w:t>
      </w:r>
    </w:p>
    <w:p>
      <w:pPr>
        <w:pStyle w:val="PreformattedText"/>
        <w:bidi w:val="0"/>
        <w:spacing w:before="0" w:after="0"/>
        <w:jc w:val="left"/>
        <w:rPr/>
      </w:pPr>
      <w:r>
        <w:rPr/>
        <w:t xml:space="preserve"> </w:t>
      </w:r>
      <w:r>
        <w:rPr/>
        <w:t>C709 C953 ) \nC709_=_C979( C709 C979 ) C709_=_C1004( C709 C1004 ) C709_=_C1028( C709 C1028 ) C709_=_C1051( C709 C1051 ) C709_=_C1073( C709 C1073 ) C709_=_C1096( C709 C1096 ) \nC709_=_C1097( C709 C1097 ) C709_=_C1098( C709 C1098 ) C709_=_C1099( C709 C1099 ) C709_=_C1100( C709 C1100 ) C709_=_C1101( C709 C1101 ) C709_=_C1102( C709 C1102 ) \nC709_=_C1103( C709 C1103 ) C709_=_C1104( C709 C1104 ) C709_=_C1105( C709 C1105 ) C709_=_C1106( C709 C1106 ) C709_=_C1107( C709 C1107 ) C709_=_C1108( C709 C1108 ) \nC709_=_C1109( C709 C1109 ) C709_=_C1110( C709 C1110 ) C709_=_C1111( C709 C1111 ) C709_=_C1113( C709 C1113 ) C709_=_C1114( C709 C1114 ) C709_=_C1115( C709 C1115 ) \nC710_=_C711( C710 C711 ) C710_=_C712( C710 C712 ) C710_=_C744( C710 C744 ) C710_=_C777( C710 C777 ) C710_=_C809( C710 C809 ) C710_=_C840( C710 C840 ) \nC710_=_C870( C710 C870 ) C710_=_C899( C710 C899 ) C710_=_C927( C710 C927 ) C710_=_C954( C710 C954 ) C710_=_C980( C710 C980 ) C710_=_C1005( C710 C1005 ) \nC710_=_C1029( C710 C1029 ) C710_=_C1052( C710 C1052 ) C710_=_C1074( C710 C1074 ) C710_=_C1116( C710 C1116 ) C710_=_C1117( C710 C1117 ) C710_=_C1118( C710 C1118 ) \nC710_=_C1119( C710 C1119 ) C710_=_C1120( C710 C1120 ) C710_=_C1121( C710 C1121 ) C710_=_C1122( C710 C1122 ) C710_=_C1123( C710 C1123 ) C710_=_C1124( C710 C1124 ) \nC710_=_C1125( C710 C1125 ) C710_=_C1126( C710 C1126 ) C710_=_C1127( C710 C1127 ) C710_=_C1128( C710 C1128 ) C710_=_C1129( C710 C1129 ) C710_=_C1130( C710 C1130 ) \nC710_=_C1131( C710 C1131 ) C710_=_C1132( C710 C1132 ) C710_=_C1134( C710 C1134 ) C710_=_C1135( C710 C1135 ) C711_=_C712( C711 C712 ) C711_=_C745( C711 C745 ) \nC711_=_C778( C711 C778 ) C711_=_C810( C711 C810 ) C711_=_C841( C711 C841 ) C711_=_C871( C711 C871 ) C711_=_C900( C711 C900 ) C711_=_C928( C711 C928 ) \nC711_=_C955( C711 C955 ) C711_=_C981( C711 C981 ) C711_=_C1006( C711 C1006 ) C711_=_C1030( C711 C1030 ) C711_=_C1053( C711 C1053 ) C711_=_C1075( C711 C1075 ) \nC711_=_C1096( C711 C1096 ) C711_=_C1116( C711 C1116 ) C711_=_C1137( C711 C1137 ) C711_=_C1138( C711 C1138 ) C711_=_C1139( C711 C1139 ) C711_=_C1140( C711 C1140 ) \nC711_=_C1141( C711 C1141 ) C711_=_C1142( C711 C1142 ) C711_=_C1143( C711 C1143 ) C711_=_C1144( C711 C1144 ) C711_=_C1145( C711 C1145 ) C711_=_C1146( C711 C1146 ) \nC711_=_C1147( C711 C1147 ) C711_=_C1148( C711 C1148 ) C711_=_C1149( C711 C1149 ) C711_=_C1150( C711 C1150 ) C711_=_C1151( C711 C1151 ) C711_=_C1152( C711 C1152 ) \nC711_=_C1154( C711 C1154 ) C712_=_C746( C712 C746 ) C712_=_C779( C712 C779 ) C712_=_C811( C712 C811 ) C712_=_C842( C712 C842 ) C712_=_C872( C712 C872 ) \nC712_=_C901( C712 C901 ) C712_=_C929( C712 C929 ) C712_=_C956( C712 C956 ) C712_=_C982( C712 C982 ) C712_=_C1007( C712 C1007 ) C712_=_C1031( C712 C1031 ) \nC712_=_C1054( C712 C1054 ) C712_=_C1076( C712 C1076 ) C712_=_C1097( C712 C1097 ) C712_=_C1117( C712 C1117 ) C712_=_C1155( C712 C1155 ) C712_=_C1156( C712 C1156 ) \nC712_=_C1157( C712 C1157 ) C712_=_C1158( C712 C1158 ) C712_=_C1159( C712 C1159 ) C712_=_C1160( C712 C1160 ) C712_=_C1161( C712 C1161 ) C712_=_C1162( C712 C1162 ) \nC712_=_C1163( C712 C1163 ) C712_=_C1164( C712 C1164 ) C712_=_C1165( C712 C1165 ) C712_=_C1166( C712 C1166 ) C712_=_C1167( C712 C1167 ) C712_=_C1168( C712 C1168 ) \nC712_=_C1169( C712 C1169 ) C712_=_C1170( C712 C1170 ) C712_=_C1171( C712 C1171 ) C743_=_C744( C743 C744 ) C743_=_C745( C743 C745 ) C743_=_C746( C743 C746 ) \nC743_=_C776( C743 C776 ) C743_=_C808( C743 C808 ) C743_=_C839( C743 C839 ) C743_=_C869( C743 C869 ) C743_=_C898( C743 C898 ) C743_=_C926( C743 C926 ) \nC743_=_C953( C743 C953 ) C743_=_C979( C743 C979 ) C743_=_C1004( C743 C1004 ) C743_=_C1028( C743 C1028 ) C743_=_C1051( C743 C1051 ) C743_=_C1073( C743 C1073 ) \nC743_=_C1096( C743 C1096 ) C743_=_C1097( C743 C1097 ) C743_=_C1098( C743 C1098 ) C743_=_C1099( C743 C1099 ) C743_=_C1100( C743 C1100 ) C743_=_C1101( C743 C1101 ) \nC743_=_C1102( C743 C1102 ) C743_=_C1103( C743 C1103 ) C743_=_C1104( C743 C1104 ) C743_=_C1105( C743 C1105 ) C743_=_C1106( C743 C1106 ) C743_=_C1107( C743 C1107 ) \nC743_=_C1108( C743 C1108 ) C743_=_C1109( C743 C1109 ) C743_=_C1110( C743 C1110 ) C743_=_C1111( C743 C1111 ) C743_=_C1113( C743 C1113 ) C743_=_C1114( C743 C1114 ) \nC743_=_C1115( C743 C1115 ) C744_=_C745( C744 C745 ) C744_=_C746( C744 C746 ) C744_=_C777( C744 C777 ) C744_=_C809( C744 C809 ) C744_=_C840( C744 C840 ) \nC744_=_C870( C744 C870 ) C744_=_C899( C744 C899 ) C744_=_C927( C744 C927 ) C744_=_C954( C744 C954 ) C744_=_C980( C744 C980 ) C744_=_C1005( C744 C1005 ) \nC744_=_C1029( C744 C1029 ) C744_=_C1052( C744 C1052 ) C744_=_C1074( C744 C1074 ) C744_=_C1116( C744 C1116 ) C744_=_C1117( C744 C1117 ) C744_=_C1118( C744 C1118 ) \nC744_=_C1119( C744 C1119 ) C744_=_C1120( C744 C1120 ) C744_=_C1121( C744 C1121 ) C744_=_C1122( C744 C1122 ) C744_=_C1123( C744 C1123 ) C744_=_C1124( C744 C1124 ) \nC744_=_C1125( C744 C1125 ) C744_=_C1126( C744 C1126 ) C744_=_C1127( C744 C1127 ) C744_=_C1128( C744 C1128 ) C744_=_C1129( C744 C1129 ) C744_=_C1130( C744 C1130 ) \nC744_=_C1131( C744 C1131 ) C744_=_C1132( C744 C1132 ) C744_=_C1134( C744 C1134 ) C744_=_C1135( C744 C1135 ) C745_=_C746( C745 C746 ) C745_=_C778( C745 C778 ) \nC745_=_C810( C745 C810 ) C745_=_C841( C745 C841 ) C745_=_C871( C745 C871 ) C745_=_C900( C745 C900 ) C745_=_C928( C745 C928 ) C745_=_C955( C745 C955 ) \nC745_=_C981( C745 C981 ) C745_=_C1006( C745 C1006 ) C745_=_C1030( C745 C1030 ) C745_=_C1053( C745 C1053 ) C745_=_C1075( C745 C1075 ) C745_=_C1096( C745 C1096 ) \nC745_=_C1116( C745 C1116 ) C745_=_C1137( C745 C1137 ) C745_=_C1138( C745 C1138 ) C745_=_C1139( C745 C1139 ) C745_=_C1140( C745 C1140 ) C745_=_C1141( C745 C1141 ) \nC745_=_C1142( C745 C1142 ) C745_=_C1143( C745 C1143 ) C745_=_C1144( C745 C1144 ) C745_=_C1145( C745 C1145 ) C745_=_C1146( C745 C1146 ) C745_=_C1147( C745 C1147 ) \nC745_=_C1148( C745 C1148 ) C745_=_C1149( C745 C1149 ) C745_=_C1150( C745 C1150 ) C745_=_C1151( C745 C1151 ) C745_=_C1152( C745 C1152 ) C745_=_C1154( C745 C1154 ) \nC746_=_C779( C746 C779 ) C746_=_C811( C746 C811 ) C746_=_C842( C746 C842 ) C746_=_C872( C746 C872 ) C746_=_C901( C746 C901 ) C746_=_C929( C746 C929 ) \nC746_=_C956( C746 C956 ) C746_=_C982( C746 C982 ) C746_=_C1007( C746 C1007 ) C746_=_C1031( C746 C1031 ) C746_=_C1054( C746 C1054 ) C746_=_C1076( C746 C1076 ) \nC746_=_C1097( C746 C1097 ) C746_=_C1117( C746 C1117 ) C746_=_C1155( C746 C1155 ) C746_=_C1156( C746 C1156 ) C746_=_C1157( C746 C1157 ) C746_=_C1158( C746 C1158 ) \nC746_=_C1159( C746 C1159 ) C746_=_C1160( C746 C1160 ) C746_=_C1161( C746 C1161 ) C746_=_C1162( C746 C1162 ) C746_=_C1163( C746 C1163 ) C746_=_C1164( C746 C1164 ) \nC746_=_C1165( C746 C1165 ) C746_=_C1166( C746 C1166 ) C746_=_C1167( C746 C1167 ) C746_=_C1168( C746 C1168 ) C746_=_C1169( C746 C1169 ) C746_=_C1170( C746 C1170 ) \nC746_=_C1171( C746 C1171 ) C776_=_C777( C776 C777 ) C776_=_C778( C776 C778 ) C776_=_C779( C776 C779 ) C776_=_C808( C776 C808 ) C776_=_C839( C776 C839 ) \nC776_=_C869( C776 C869 ) C776_=_C898( C776 C898 ) C776_=_C926( C776 C926 ) C776_=_C953( C776 C953 ) C776_=_C979( C776 C979 ) C776_=_C1004( C776 C1004 ) \nC776_=_C1028( C776 C1028 ) C776_=_C1051( C776 C1051 ) C776_=_C1073( C776 C1073 ) C776_=_C1096( C776 C1096 ) C776_=_C1097( C776 C1097 ) C776_=_C1098( C776 C1098 ) \nC776_=_C1099( C776 C1099 ) C776_=_C1100( C776 C1100 ) C776_=_C1101( C776 C1101 ) C776_=_C1102( C776 C1102 ) C776_=_C1103( C776 C1103 ) C776_=_C1104( C776 C1104 ) \nC776_=_C1105( C776 C1105 ) C776_=_C1106( C776 C1106 ) C776_=_C1107( C776 C1107 ) C776_=_C1108( C776 C1108 ) C776_=_C1109( C776 C1109 ) C776_=_C1110( C776 C1110 ) \nC776_=_C1111( C776 C1111 ) C776_=_C1113( C776 C1113 ) C776_=_C1114( C776 C1114 ) C776_=_C1115( C776 C1115 ) C777_=_C778( C777 C778 ) C777_=_C779( C777 C779 ) \nC777_=_C809( C777 C809 ) C777_=_C840( C777 C840 ) C777_=_C870( C777 C870 ) C777_=_C899( C777 C899 ) C777_=_C927( C777 C927 ) C777_=_C954( C777 C954 ) \nC777_=_C980( C777 C980 ) C777_=_C1005( C777 C1005 ) C777_=_C1029( C777 C1029 ) C777_=_C1052( C777 C1052 ) C777_=_C1074( C777 C1074 ) C777_=_C1116( C777 C1116 ) \nC777_=_C1117( C777 C1117 ) C777_=_C1118( C777 C1118 ) C777_=_C1119( C777 C1119 ) C777_=_C1120( C777 C1120 ) C777_=_C1121( C777 C1121 ) C777_=_C1122( C777 C1122 ) \nC777_=_C1123( C777 C1123 ) C777_=_C1124( C777 C1124 ) C777_=_C1125( C777 C1125 ) C777_=_C1126( C777 C1126 ) C777_=_C1127( C777 C1127 ) C777_=_C1128( C777 C1128 ) \nC777_=_C1129( C777 C1129 ) C777_=_C1130( C777 C1130 ) C777_=_C1131( C777 C1131 ) C777_=_C1132( C777 C1132 ) C777_=_C1134( C777 C1134 ) C777_=_C1135( C777 C1135 ) \nC778_=_C779( C778 C779 ) C778_=_C810( C778 C810 ) C778_=_C841( C778 C841 ) C778_=_C871( C778 C871 ) C778_=_C900( C778 C900 ) C778_=_C928( C778 C928 ) \nC778_=_C955( C778 C955 ) C778_=_C981( C778 C981 ) C778_=_C1006( C778 C1006 ) C778_=_C1030( C778 C1030 ) C778_=_C1053( C778 C1053 ) C778_=_C1075( C778 C1075 ) \nC778_=_C1096( C778 C1096 ) C778_=_C1116( C778 C1116 ) C778_=_C1137( C778 C1137 ) C778_=_C1138( C778 C1138 ) C778_=_C1139( C778 C1139 ) C778_=_C1140( C778 C1140 ) \nC778_=_C1141( C778 C1141 ) C778_=_C1142( C778 C1142 ) C778_=_C1143( C778 C1143 ) C778_=_C1144( C778 C1144 ) C778_=_C1145( C778 C1145 ) C778_=_C1146( C778 C1146 ) \nC778_=_C1147( C778 C1147 ) C778_=_C1148( C778 C1148 ) C778_=_C1149( C778 C1149 ) C778_=_C1150( C778 C1150 ) C778_=_C1151( C778 C1151 ) C778_=_C1152( C778 C1152 ) \nC778_=_C1154( C778 C1154 ) C779_=_C811( C779 C811 ) C779_=_C842( C779 C842 ) C779_=_C872( C779 C872 ) C779_=_C901( C779 C901 ) C779_=_C929( C779 C929 ) \nC779_=_C956( C779 C956 ) C779_=_C982( C779 C982 ) C779_=_C1007( C779 C1007 ) C779_=_C1031( C779 C1031 ) C779_=_C1054( C779 C1054 ) C779_=_C1076( C779 C1076 ) \nC779_=_C1097( C779 C1097 ) C779_=_C1117( C779 C1117 ) C779_=_C1155( C779 C1155 ) C779_=_C1156( C779 C1156 ) C779_=_C1157( C779 C1157 ) C779_=_C1158( C779 C1158 ) \nC779_=_C1159( C779 C1159 ) C779_=_C1160( C779 C1160 ) C779_=_C1161( C779 C1161 ) C779_=_C1162(</w:t>
      </w:r>
    </w:p>
    <w:p>
      <w:pPr>
        <w:pStyle w:val="PreformattedText"/>
        <w:bidi w:val="0"/>
        <w:spacing w:before="0" w:after="0"/>
        <w:jc w:val="left"/>
        <w:rPr/>
      </w:pPr>
      <w:r>
        <w:rPr/>
        <w:t xml:space="preserve"> </w:t>
      </w:r>
      <w:r>
        <w:rPr/>
        <w:t>C779 C1162 ) C779_=_C1163( C779 C1163 ) C779_=_C1164( C779 C1164 ) \nC779_=_C1165( C779 C1165 ) C779_=_C1166( C779 C1166 ) C779_=_C1167( C779 C1167 ) C779_=_C1168( C779 C1168 ) C779_=_C1169( C779 C1169 ) C779_=_C1170( C779 C1170 ) \nC779_=_C1171( C779 C1171 ) C808_=_C809( C808 C809 ) C808_=_C810( C808 C810 ) C808_=_C811( C808 C811 ) C808_=_C839( C808 C839 ) C808_=_C869( C808 C869 ) \nC808_=_C898( C808 C898 ) C808_=_C926( C808 C926 ) C808_=_C953( C808 C953 ) C808_=_C979( C808 C979 ) C808_=_C1004( C808 C1004 ) C808_=_C1028( C808 C1028 ) \nC808_=_C1051( C808 C1051 ) C808_=_C1073( C808 C1073 ) C808_=_C1096( C808 C1096 ) C808_=_C1097( C808 C1097 ) C808_=_C1098( C808 C1098 ) C808_=_C1099( C808 C1099 ) \nC808_=_C1100( C808 C1100 ) C808_=_C1101( C808 C1101 ) C808_=_C1102( C808 C1102 ) C808_=_C1103( C808 C1103 ) C808_=_C1104( C808 C1104 ) C808_=_C1105( C808 C1105 ) \nC808_=_C1106( C808 C1106 ) C808_=_C1107( C808 C1107 ) C808_=_C1108( C808 C1108 ) C808_=_C1109( C808 C1109 ) C808_=_C1110( C808 C1110 ) C808_=_C1111( C808 C1111 ) \nC808_=_C1113( C808 C1113 ) C808_=_C1114( C808 C1114 ) C808_=_C1115( C808 C1115 ) C809_=_C810( C809 C810 ) C809_=_C811( C809 C811 ) C809_=_C840( C809 C840 ) \nC809_=_C870( C809 C870 ) C809_=_C899( C809 C899 ) C809_=_C927( C809 C927 ) C809_=_C954( C809 C954 ) C809_=_C980( C809 C980 ) C809_=_C1005( C809 C1005 ) \nC809_=_C1029( C809 C1029 ) C809_=_C1052( C809 C1052 ) C809_=_C1074( C809 C1074 ) C809_=_C1116( C809 C1116 ) C809_=_C1117( C809 C1117 ) C809_=_C1118( C809 C1118 ) \nC809_=_C1119( C809 C1119 ) C809_=_C1120( C809 C1120 ) C809_=_C1121( C809 C1121 ) C809_=_C1122( C809 C1122 ) C809_=_C1123( C809 C1123 ) C809_=_C1124( C809 C1124 ) \nC809_=_C1125( C809 C1125 ) C809_=_C1126( C809 C1126 ) C809_=_C1127( C809 C1127 ) C809_=_C1128( C809 C1128 ) C809_=_C1129( C809 C1129 ) C809_=_C1130( C809 C1130 ) \nC809_=_C1131( C809 C1131 ) C809_=_C1132( C809 C1132 ) C809_=_C1134( C809 C1134 ) C809_=_C1135( C809 C1135 ) C810_=_C811( C810 C811 ) C810_=_C841( C810 C841 ) \nC810_=_C871( C810 C871 ) C810_=_C900( C810 C900 ) C810_=_C928( C810 C928 ) C810_=_C955( C810 C955 ) C810_=_C981( C810 C981 ) C810_=_C1006( C810 C1006 ) \nC810_=_C1030( C810 C1030 ) C810_=_C1053( C810 C1053 ) C810_=_C1075( C810 C1075 ) C810_=_C1096( C810 C1096 ) C810_=_C1116( C810 C1116 ) C810_=_C1137( C810 C1137 ) \nC810_=_C1138( C810 C1138 ) C810_=_C1139( C810 C1139 ) C810_=_C1140( C810 C1140 ) C810_=_C1141( C810 C1141 ) C810_=_C1142( C810 C1142 ) C810_=_C1143( C810 C1143 ) \nC810_=_C1144( C810 C1144 ) C810_=_C1145( C810 C1145 ) C810_=_C1146( C810 C1146 ) C810_=_C1147( C810 C1147 ) C810_=_C1148( C810 C1148 ) C810_=_C1149( C810 C1149 ) \nC810_=_C1150( C810 C1150 ) C810_=_C1151( C810 C1151 ) C810_=_C1152( C810 C1152 ) C810_=_C1154( C810 C1154 ) C811_=_C842( C811 C842 ) C811_=_C872( C811 C872 ) \nC811_=_C901( C811 C901 ) C811_=_C929( C811 C929 ) C811_=_C956( C811 C956 ) C811_=_C982( C811 C982 ) C811_=_C1007( C811 C1007 ) C811_=_C1031( C811 C1031 ) \nC811_=_C1054( C811 C1054 ) C811_=_C1076( C811 C1076 ) C811_=_C1097( C811 C1097 ) C811_=_C1117( C811 C1117 ) C811_=_C1155( C811 C1155 ) C811_=_C1156( C811 C1156 ) \nC811_=_C1157( C811 C1157 ) C811_=_C1158( C811 C1158 ) C811_=_C1159( C811 C1159 ) C811_=_C1160( C811 C1160 ) C811_=_C1161( C811 C1161 ) C811_=_C1162( C811 C1162 ) \nC811_=_C1163( C811 C1163 ) C811_=_C1164( C811 C1164 ) C811_=_C1165( C811 C1165 ) C811_=_C1166( C811 C1166 ) C811_=_C1167( C811 C1167 ) C811_=_C1168( C811 C1168 ) \nC811_=_C1169( C811 C1169 ) C811_=_C1170( C811 C1170 ) C811_=_C1171( C811 C1171 ) C839_=_C840( C839 C840 ) C839_=_C841( C839 C841 ) C839_=_C842( C839 C842 ) \nC839_=_C869( C839 C869 ) C839_=_C898( C839 C898 ) C839_=_C926( C839 C926 ) C839_=_C953( C839 C953 ) C839_=_C979( C839 C979 ) C839_=_C1004( C839 C1004 ) \nC839_=_C1028( C839 C1028 ) C839_=_C1051( C839 C1051 ) C839_=_C1073( C839 C1073 ) C839_=_C1096( C839 C1096 ) C839_=_C1097( C839 C1097 ) C839_=_C1098( C839 C1098 ) \nC839_=_C1099( C839 C1099 ) C839_=_C1100( C839 C1100 ) C839_=_C1101( C839 C1101 ) C839_=_C1102( C839 C1102 ) C839_=_C1103( C839 C1103 ) C839_=_C1104( C839 C1104 ) \nC839_=_C1105( C839 C1105 ) C839_=_C1106( C839 C1106 ) C839_=_C1107( C839 C1107 ) C839_=_C1108( C839 C1108 ) C839_=_C1109( C839 C1109 ) C839_=_C1110( C839 C1110 ) \nC839_=_C1111( C839 C1111 ) C839_=_C1113( C839 C1113 ) C839_=_C1114( C839 C1114 ) C839_=_C1115( C839 C1115 ) C840_=_C841( C840 C841 ) C840_=_C842( C840 C842 ) \nC840_=_C870( C840 C870 ) C840_=_C899( C840 C899 ) C840_=_C927( C840 C927 ) C840_=_C954( C840 C954 ) C840_=_C980( C840 C980 ) C840_=_C1005( C840 C1005 ) \nC840_=_C1029( C840 C1029 ) C840_=_C1052( C840 C1052 ) C840_=_C1074( C840 C1074 ) C840_=_C1116( C840 C1116 ) C840_=_C1117( C840 C1117 ) C840_=_C1118( C840 C1118 ) \nC840_=_C1119( C840 C1119 ) C840_=_C1120( C840 C1120 ) C840_=_C1121( C840 C1121 ) C840_=_C1122( C840 C1122 ) C840_=_C1123( C840 C1123 ) C840_=_C1124( C840 C1124 ) \nC840_=_C1125( C840 C1125 ) C840_=_C1126( C840 C1126 ) C840_=_C1127( C840 C1127 ) C840_=_C1128( C840 C1128 ) C840_=_C1129( C840 C1129 ) C840_=_C1130( C840 C1130 ) \nC840_=_C1131( C840 C1131 ) C840_=_C1132( C840 C1132 ) C840_=_C1134( C840 C1134 ) C840_=_C1135( C840 C1135 ) C841_=_C842( C841 C842 ) C841_=_C871( C841 C871 ) \nC841_=_C900( C841 C900 ) C841_=_C928( C841 C928 ) C841_=_C955( C841 C955 ) C841_=_C981( C841 C981 ) C841_=_C1006( C841 C1006 ) C841_=_C1030( C841 C1030 ) \nC841_=_C1053( C841 C1053 ) C841_=_C1075( C841 C1075 ) C841_=_C1096( C841 C1096 ) C841_=_C1116( C841 C1116 ) C841_=_C1137( C841 C1137 ) C841_=_C1138( C841 C1138 ) \nC841_=_C1139( C841 C1139 ) C841_=_C1140( C841 C1140 ) C841_=_C1141( C841 C1141 ) C841_=_C1142( C841 C1142 ) C841_=_C1143( C841 C1143 ) C841_=_C1144( C841 C1144 ) \nC841_=_C1145( C841 C1145 ) C841_=_C1146( C841 C1146 ) C841_=_C1147( C841 C1147 ) C841_=_C1148( C841 C1148 ) C841_=_C1149( C841 C1149 ) C841_=_C1150( C841 C1150 ) \nC841_=_C1151( C841 C1151 ) C841_=_C1152( C841 C1152 ) C841_=_C1154( C841 C1154 ) C842_=_C872( C842 C872 ) C842_=_C901( C842 C901 ) C842_=_C929( C842 C929 ) \nC842_=_C956( C842 C956 ) C842_=_C982( C842 C982 ) C842_=_C1007( C842 C1007 ) C842_=_C1031( C842 C1031 ) C842_=_C1054( C842 C1054 ) C842_=_C1076( C842 C1076 ) \nC842_=_C1097( C842 C1097 ) C842_=_C1117( C842 C1117 ) C842_=_C1155( C842 C1155 ) C842_=_C1156( C842 C1156 ) C842_=_C1157( C842 C1157 ) C842_=_C1158( C842 C1158 ) \nC842_=_C1159( C842 C1159 ) C842_=_C1160( C842 C1160 ) C842_=_C1161( C842 C1161 ) C842_=_C1162( C842 C1162 ) C842_=_C1163( C842 C1163 ) C842_=_C1164( C842 C1164 ) \nC842_=_C1165( C842 C1165 ) C842_=_C1166( C842 C1166 ) C842_=_C1167( C842 C1167 ) C842_=_C1168( C842 C1168 ) C842_=_C1169( C842 C1169 ) C842_=_C1170( C842 C1170 ) \nC842_=_C1171( C842 C1171 ) C869_=_C870( C869 C870 ) C869_=_C871( C869 C871 ) C869_=_C872( C869 C872 ) C869_=_C898( C869 C898 ) C869_=_C926( C869 C926 ) \nC869_=_C953( C869 C953 ) C869_=_C979( C869 C979 ) C869_=_C1004( C869 C1004 ) C869_=_C1028( C869 C1028 ) C869_=_C1051( C869 C1051 ) C869_=_C1073( C869 C1073 ) \nC869_=_C1096( C869 C1096 ) C869_=_C1097( C869 C1097 ) C869_=_C1098( C869 C1098 ) C869_=_C1099( C869 C1099 ) C869_=_C1100( C869 C1100 ) C869_=_C1101( C869 C1101 ) \nC869_=_C1102( C869 C1102 ) C869_=_C1103( C869 C1103 ) C869_=_C1104( C869 C1104 ) C869_=_C1105( C869 C1105 ) C869_=_C1106( C869 C1106 ) C869_=_C1107( C869 C1107 ) \nC869_=_C1108( C869 C1108 ) C869_=_C1109( C869 C1109 ) C869_=_C1110( C869 C1110 ) C869_=_C1111( C869 C1111 ) C869_=_C1113( C869 C1113 ) C869_=_C1114( C869 C1114 ) \nC869_=_C1115( C869 C1115 ) C870_=_C871( C870 C871 ) C870_=_C872( C870 C872 ) C870_=_C899( C870 C899 ) C870_=_C927( C870 C927 ) C870_=_C954( C870 C954 ) \nC870_=_C980( C870 C980 ) C870_=_C1005( C870 C1005 ) C870_=_C1029( C870 C1029 ) C870_=_C1052( C870 C1052 ) C870_=_C1074( C870 C1074 ) C870_=_C1116( C870 C1116 ) \nC870_=_C1117( C870 C1117 ) C870_=_C1118( C870 C1118 ) C870_=_C1119( C870 C1119 ) C870_=_C1120( C870 C1120 ) C870_=_C1121( C870 C1121 ) C870_=_C1122( C870 C1122 ) \nC870_=_C1123( C870 C1123 ) C870_=_C1124( C870 C1124 ) C870_=_C1125( C870 C1125 ) C870_=_C1126( C870 C1126 ) C870_=_C1127( C870 C1127 ) C870_=_C1128( C870 C1128 ) \nC870_=_C1129( C870 C1129 ) C870_=_C1130( C870 C1130 ) C870_=_C1131( C870 C1131 ) C870_=_C1132( C870 C1132 ) C870_=_C1134( C870 C1134 ) C870_=_C1135( C870 C1135 ) \nC871_=_C872( C871 C872 ) C871_=_C900( C871 C900 ) C871_=_C928( C871 C928 ) C871_=_C955( C871 C955 ) C871_=_C981( C871 C981 ) C871_=_C1006( C871 C1006 ) \nC871_=_C1030( C871 C1030 ) C871_=_C1053( C871 C1053 ) C871_=_C1075( C871 C1075 ) C871_=_C1096( C871 C1096 ) C871_=_C1116( C871 C1116 ) C871_=_C1137( C871 C1137 ) \nC871_=_C1138( C871 C1138 ) C871_=_C1139( C871 C1139 ) C871_=_C1140( C871 C1140 ) C871_=_C1141( C871 C1141 ) C871_=_C1142( C871 C1142 ) C871_=_C1143( C871 C1143 ) \nC871_=_C1144( C871 C1144 ) C871_=_C1145( C871 C1145 ) C871_=_C1146( C871 C1146 ) C871_=_C1147( C871 C1147 ) C871_=_C1148( C871 C1148 ) C871_=_C1149( C871 C1149 ) \nC871_=_C1150( C871 C1150 ) C871_=_C1151( C871 C1151 ) C871_=_C1152( C871 C1152 ) C871_=_C1154( C871 C1154 ) C872_=_C901( C872 C901 ) C872_=_C929( C872 C929 ) \nC872_=_C956( C872 C956 ) C872_=_C982( C872 C982 ) C872_=_C1007( C872 C1007 ) C872_=_C1031( C872 C1031 ) C872_=_C1054( C872 C1054 ) C872_=_C1076( C872 C1076 ) \nC872_=_C1097( C872 C1097 ) C872_=_C1117( C872 C1117 ) C872_=_C1155( C872 C1155 ) C872_=_C1156( C872 C1156 ) C872_=_C1157( C872 C1157 ) C872_=_C1158( C872 C1158 ) \nC872_=_C1159( C872 C1159 ) C872_=_C1160( C872 C1160 ) C872_=_C1161( C872 C1161 ) C872_=_C1162( C872 C1162 ) C872_=_C1163( C872 C1163 ) C872_=_C1164( C872 C1164 ) \nC872_=_C1165( C872 C1165 ) C872_=_C1166( C872 C1166 ) C872_=_C1167( C872 C1167 ) C872_=_C1168( C872 C1168 ) C872_=_C1169( C872 C1169 ) C872_=_C1170( C872 C1170 ) \nC872_=_C1171( C872 C1171 ) C898_=_C899( C898 C899 ) C898_=_C900( C898 C900 ) C898_=_C901( C898 C901 ) C898_=_C926( C898 C926 ) C898_=_C953( C898 C953</w:t>
      </w:r>
    </w:p>
    <w:p>
      <w:pPr>
        <w:pStyle w:val="PreformattedText"/>
        <w:bidi w:val="0"/>
        <w:spacing w:before="0" w:after="0"/>
        <w:jc w:val="left"/>
        <w:rPr/>
      </w:pPr>
      <w:r>
        <w:rPr/>
        <w:t xml:space="preserve"> </w:t>
      </w:r>
      <w:r>
        <w:rPr/>
        <w:t>) \nC898_=_C979( C898 C979 ) C898_=_C1004( C898 C1004 ) C898_=_C1028( C898 C1028 ) C898_=_C1051( C898 C1051 ) C898_=_C1073( C898 C1073 ) C898_=_C1096( C898 C1096 ) \nC898_=_C1097( C898 C1097 ) C898_=_C1098( C898 C1098 ) C898_=_C1099( C898 C1099 ) C898_=_C1100( C898 C1100 ) C898_=_C1101( C898 C1101 ) C898_=_C1102( C898 C1102 ) \nC898_=_C1103( C898 C1103 ) C898_=_C1104( C898 C1104 ) C898_=_C1105( C898 C1105 ) C898_=_C1106( C898 C1106 ) C898_=_C1107( C898 C1107 ) C898_=_C1108( C898 C1108 ) \nC898_=_C1109( C898 C1109 ) C898_=_C1110( C898 C1110 ) C898_=_C1111( C898 C1111 ) C898_=_C1113( C898 C1113 ) C898_=_C1114( C898 C1114 ) C898_=_C1115( C898 C1115 ) \nC899_=_C900( C899 C900 ) C899_=_C901( C899 C901 ) C899_=_C927( C899 C927 ) C899_=_C954( C899 C954 ) C899_=_C980( C899 C980 ) C899_=_C1005( C899 C1005 ) \nC899_=_C1029( C899 C1029 ) C899_=_C1052( C899 C1052 ) C899_=_C1074( C899 C1074 ) C899_=_C1116( C899 C1116 ) C899_=_C1117( C899 C1117 ) C899_=_C1118( C899 C1118 ) \nC899_=_C1119( C899 C1119 ) C899_=_C1120( C899 C1120 ) C899_=_C1121( C899 C1121 ) C899_=_C1122( C899 C1122 ) C899_=_C1123( C899 C1123 ) C899_=_C1124( C899 C1124 ) \nC899_=_C1125( C899 C1125 ) C899_=_C1126( C899 C1126 ) C899_=_C1127( C899 C1127 ) C899_=_C1128( C899 C1128 ) C899_=_C1129( C899 C1129 ) C899_=_C1130( C899 C1130 ) \nC899_=_C1131( C899 C1131 ) C899_=_C1132( C899 C1132 ) C899_=_C1134( C899 C1134 ) C899_=_C1135( C899 C1135 ) C900_=_C901( C900 C901 ) C900_=_C928( C900 C928 ) \nC900_=_C955( C900 C955 ) C900_=_C981( C900 C981 ) C900_=_C1006( C900 C1006 ) C900_=_C1030( C900 C1030 ) C900_=_C1053( C900 C1053 ) C900_=_C1075( C900 C1075 ) \nC900_=_C1096( C900 C1096 ) C900_=_C1116( C900 C1116 ) C900_=_C1137( C900 C1137 ) C900_=_C1138( C900 C1138 ) C900_=_C1139( C900 C1139 ) C900_=_C1140( C900 C1140 ) \nC900_=_C1141( C900 C1141 ) C900_=_C1142( C900 C1142 ) C900_=_C1143( C900 C1143 ) C900_=_C1144( C900 C1144 ) C900_=_C1145( C900 C1145 ) C900_=_C1146( C900 C1146 ) \nC900_=_C1147( C900 C1147 ) C900_=_C1148( C900 C1148 ) C900_=_C1149( C900 C1149 ) C900_=_C1150( C900 C1150 ) C900_=_C1151( C900 C1151 ) C900_=_C1152( C900 C1152 ) \nC900_=_C1154( C900 C1154 ) C901_=_C929( C901 C929 ) C901_=_C956( C901 C956 ) C901_=_C982( C901 C982 ) C901_=_C1007( C901 C1007 ) C901_=_C1031( C901 C1031 ) \nC901_=_C1054( C901 C1054 ) C901_=_C1076( C901 C1076 ) C901_=_C1097( C901 C1097 ) C901_=_C1117( C901 C1117 ) C901_=_C1155( C901 C1155 ) C901_=_C1156( C901 C1156 ) \nC901_=_C1157( C901 C1157 ) C901_=_C1158( C901 C1158 ) C901_=_C1159( C901 C1159 ) C901_=_C1160( C901 C1160 ) C901_=_C1161( C901 C1161 ) C901_=_C1162( C901 C1162 ) \nC901_=_C1163( C901 C1163 ) C901_=_C1164( C901 C1164 ) C901_=_C1165( C901 C1165 ) C901_=_C1166( C901 C1166 ) C901_=_C1167( C901 C1167 ) C901_=_C1168( C901 C1168 ) \nC901_=_C1169( C901 C1169 ) C901_=_C1170( C901 C1170 ) C901_=_C1171( C901 C1171 ) C926_=_C927( C926 C927 ) C926_=_C928( C926 C928 ) C926_=_C929( C926 C929 ) \nC926_=_C953( C926 C953 ) C926_=_C979( C926 C979 ) C926_=_C1004( C926 C1004 ) C926_=_C1028( C926 C1028 ) C926_=_C1051( C926 C1051 ) C926_=_C1073( C926 C1073 ) \nC926_=_C1096( C926 C1096 ) C926_=_C1097( C926 C1097 ) C926_=_C1098( C926 C1098 ) C926_=_C1099( C926 C1099 ) C926_=_C1100( C926 C1100 ) C926_=_C1101( C926 C1101 ) \nC926_=_C1102( C926 C1102 ) C926_=_C1103( C926 C1103 ) C926_=_C1104( C926 C1104 ) C926_=_C1105( C926 C1105 ) C926_=_C1106( C926 C1106 ) C926_=_C1107( C926 C1107 ) \nC926_=_C1108( C926 C1108 ) C926_=_C1109( C926 C1109 ) C926_=_C1110( C926 C1110 ) C926_=_C1111( C926 C1111 ) C926_=_C1113( C926 C1113 ) C926_=_C1114( C926 C1114 ) \nC926_=_C1115( C926 C1115 ) C927_=_C928( C927 C928 ) C927_=_C929( C927 C929 ) C927_=_C954( C927 C954 ) C927_=_C980( C927 C980 ) C927_=_C1005( C927 C1005 ) \nC927_=_C1029( C927 C1029 ) C927_=_C1052( C927 C1052 ) C927_=_C1074( C927 C1074 ) C927_=_C1116( C927 C1116 ) C927_=_C1117( C927 C1117 ) C927_=_C1118( C927 C1118 ) \nC927_=_C1119( C927 C1119 ) C927_=_C1120( C927 C1120 ) C927_=_C1121( C927 C1121 ) C927_=_C1122( C927 C1122 ) C927_=_C1123( C927 C1123 ) C927_=_C1124( C927 C1124 ) \nC927_=_C1125( C927 C1125 ) C927_=_C1126( C927 C1126 ) C927_=_C1127( C927 C1127 ) C927_=_C1128( C927 C1128 ) C927_=_C1129( C927 C1129 ) C927_=_C1130( C927 C1130 ) \nC927_=_C1131( C927 C1131 ) C927_=_C1132( C927 C1132 ) C927_=_C1134( C927 C1134 ) C927_=_C1135( C927 C1135 ) C928_=_C929( C928 C929 ) C928_=_C955( C928 C955 ) \nC928_=_C981( C928 C981 ) C928_=_C1006( C928 C1006 ) C928_=_C1030( C928 C1030 ) C928_=_C1053( C928 C1053 ) C928_=_C1075( C928 C1075 ) C928_=_C1096( C928 C1096 ) \nC928_=_C1116( C928 C1116 ) C928_=_C1137( C928 C1137 ) C928_=_C1138( C928 C1138 ) C928_=_C1139( C928 C1139 ) C928_=_C1140( C928 C1140 ) C928_=_C1141( C928 C1141 ) \nC928_=_C1142( C928 C1142 ) C928_=_C1143( C928 C1143 ) C928_=_C1144( C928 C1144 ) C928_=_C1145( C928 C1145 ) C928_=_C1146( C928 C1146 ) C928_=_C1147( C928 C1147 ) \nC928_=_C1148( C928 C1148 ) C928_=_C1149( C928 C1149 ) C928_=_C1150( C928 C1150 ) C928_=_C1151( C928 C1151 ) C928_=_C1152( C928 C1152 ) C928_=_C1154( C928 C1154 ) \nC929_=_C956( C929 C956 ) C929_=_C982( C929 C982 ) C929_=_C1007( C929 C1007 ) C929_=_C1031( C929 C1031 ) C929_=_C1054( C929 C1054 ) C929_=_C1076( C929 C1076 ) \nC929_=_C1097( C929 C1097 ) C929_=_C1117( C929 C1117 ) C929_=_C1155( C929 C1155 ) C929_=_C1156( C929 C1156 ) C929_=_C1157( C929 C1157 ) C929_=_C1158( C929 C1158 ) \nC929_=_C1159( C929 C1159 ) C929_=_C1160( C929 C1160 ) C929_=_C1161( C929 C1161 ) C929_=_C1162( C929 C1162 ) C929_=_C1163( C929 C1163 ) C929_=_C1164( C929 C1164 ) \nC929_=_C1165( C929 C1165 ) C929_=_C1166( C929 C1166 ) C929_=_C1167( C929 C1167 ) C929_=_C1168( C929 C1168 ) C929_=_C1169( C929 C1169 ) C929_=_C1170( C929 C1170 ) \nC929_=_C1171( C929 C1171 ) C953_=_C954( C953 C954 ) C953_=_C955( C953 C955 ) C953_=_C956( C953 C956 ) C953_=_C979( C953 C979 ) C953_=_C1004( C953 C1004 ) \nC953_=_C1028( C953 C1028 ) C953_=_C1051( C953 C1051 ) C953_=_C1073( C953 C1073 ) C953_=_C1096( C953 C1096 ) C953_=_C1097( C953 C1097 ) C953_=_C1098( C953 C1098 ) \nC953_=_C1099( C953 C1099 ) C953_=_C1100( C953 C1100 ) C953_=_C1101( C953 C1101 ) C953_=_C1102( C953 C1102 ) C953_=_C1103( C953 C1103 ) C953_=_C1104( C953 C1104 ) \nC953_=_C1105( C953 C1105 ) C953_=_C1106( C953 C1106 ) C953_=_C1107( C953 C1107 ) C953_=_C1108( C953 C1108 ) C953_=_C1109( C953 C1109 ) C953_=_C1110( C953 C1110 ) \nC953_=_C1111( C953 C1111 ) C953_=_C1113( C953 C1113 ) C953_=_C1114( C953 C1114 ) C953_=_C1115( C953 C1115 ) C954_=_C955( C954 C955 ) C954_=_C956( C954 C956 ) \nC954_=_C980( C954 C980 ) C954_=_C1005( C954 C1005 ) C954_=_C1029( C954 C1029 ) C954_=_C1052( C954 C1052 ) C954_=_C1074( C954 C1074 ) C954_=_C1116( C954 C1116 ) \nC954_=_C1117( C954 C1117 ) C954_=_C1118( C954 C1118 ) C954_=_C1119( C954 C1119 ) C954_=_C1120( C954 C1120 ) C954_=_C1121( C954 C1121 ) C954_=_C1122( C954 C1122 ) \nC954_=_C1123( C954 C1123 ) C954_=_C1124( C954 C1124 ) C954_=_C1125( C954 C1125 ) C954_=_C1126( C954 C1126 ) C954_=_C1127( C954 C1127 ) C954_=_C1128( C954 C1128 ) \nC954_=_C1129( C954 C1129 ) C954_=_C1130( C954 C1130 ) C954_=_C1131( C954 C1131 ) C954_=_C1132( C954 C1132 ) C954_=_C1134( C954 C1134 ) C954_=_C1135( C954 C1135 ) \nC955_=_C956( C955 C956 ) C955_=_C981( C955 C981 ) C955_=_C1006( C955 C1006 ) C955_=_C1030( C955 C1030 ) C955_=_C1053( C955 C1053 ) C955_=_C1075( C955 C1075 ) \nC955_=_C1096( C955 C1096 ) C955_=_C1116( C955 C1116 ) C955_=_C1137( C955 C1137 ) C955_=_C1138( C955 C1138 ) C955_=_C1139( C955 C1139 ) C955_=_C1140( C955 C1140 ) \nC955_=_C1141( C955 C1141 ) C955_=_C1142( C955 C1142 ) C955_=_C1143( C955 C1143 ) C955_=_C1144( C955 C1144 ) C955_=_C1145( C955 C1145 ) C955_=_C1146( C955 C1146 ) \nC955_=_C1147( C955 C1147 ) C955_=_C1148( C955 C1148 ) C955_=_C1149( C955 C1149 ) C955_=_C1150( C955 C1150 ) C955_=_C1151( C955 C1151 ) C955_=_C1152( C955 C1152 ) \nC955_=_C1154( C955 C1154 ) C956_=_C982( C956 C982 ) C956_=_C1007( C956 C1007 ) C956_=_C1031( C956 C1031 ) C956_=_C1054( C956 C1054 ) C956_=_C1076( C956 C1076 ) \nC956_=_C1097( C956 C1097 ) C956_=_C1117( C956 C1117 ) C956_=_C1155( C956 C1155 ) C956_=_C1156( C956 C1156 ) C956_=_C1157( C956 C1157 ) C956_=_C1158( C956 C1158 ) \nC956_=_C1159( C956 C1159 ) C956_=_C1160( C956 C1160 ) C956_=_C1161( C956 C1161 ) C956_=_C1162( C956 C1162 ) C956_=_C1163( C956 C1163 ) C956_=_C1164( C956 C1164 ) \nC956_=_C1165( C956 C1165 ) C956_=_C1166( C956 C1166 ) C956_=_C1167( C956 C1167 ) C956_=_C1168( C956 C1168 ) C956_=_C1169( C956 C1169 ) C956_=_C1170( C956 C1170 ) \nC956_=_C1171( C956 C1171 ) C979_=_C980( C979 C980 ) C979_=_C981( C979 C981 ) C979_=_C982( C979 C982 ) C979_=_C1004( C979 C1004 ) C979_=_C1028( C979 C1028 ) \nC979_=_C1051( C979 C1051 ) C979_=_C1073( C979 C1073 ) C979_=_C1096( C979 C1096 ) C979_=_C1097( C979 C1097 ) C979_=_C1098( C979 C1098 ) C979_=_C1099( C979 C1099 ) \nC979_=_C1100( C979 C1100 ) C979_=_C1101( C979 C1101 ) C979_=_C1102( C979 C1102 ) C979_=_C1103( C979 C1103 ) C979_=_C1104( C979 C1104 ) C979_=_C1105( C979 C1105 ) \nC979_=_C1106( C979 C1106 ) C979_=_C1107( C979 C1107 ) C979_=_C1108( C979 C1108 ) C979_=_C1109( C979 C1109 ) C979_=_C1110( C979 C1110 ) C979_=_C1111( C979 C1111 ) \nC979_=_C1113( C979 C1113 ) C979_=_C1114( C979 C1114 ) C979_=_C1115( C979 C1115 ) C980_=_C981( C980 C981 ) C980_=_C982( C980 C982 ) C980_=_C1005( C980 C1005 ) \nC980_=_C1029( C980 C1029 ) C980_=_C1052( C980 C1052 ) C980_=_C1074( C980 C1074 ) C980_=_C1116( C980 C1116 ) C980_=_C1117( C980 C1117 ) C980_=_C1118( C980 C1118 ) \nC980_=_C1119( C980 C1119 ) C980_=_C1120( C980 C1120 ) C980_=_C1121( C980 C1121 ) C980_=_C1122( C980 C1122 ) C980_=_C1123( C980 C1123 ) C980_=_C1124( C980 C1124 ) \nC980_=_C1125( C980 C1125 ) C980_=_C1126( C980 C1126 ) C980_=_C1127( C980 C1127 ) C980_=_C1128( C980 C1128 ) C980_=_C1129( C980 C1129 ) C980_=_C1130( C980 C1130 ) \nC980_=_C1131( C980 C1131 ) C980_=_C1132( C980 C1132 ) C980_=_C1134( C980 C1134 ) C980_=_C1135( C980 C1135 ) C981_=_C982( C981 C982 ) C981_=_C1006(</w:t>
      </w:r>
    </w:p>
    <w:p>
      <w:pPr>
        <w:pStyle w:val="PreformattedText"/>
        <w:bidi w:val="0"/>
        <w:spacing w:before="0" w:after="0"/>
        <w:jc w:val="left"/>
        <w:rPr/>
      </w:pPr>
      <w:r>
        <w:rPr/>
        <w:t xml:space="preserve"> </w:t>
      </w:r>
      <w:r>
        <w:rPr/>
        <w:t>C981 C1006 ) \nC981_=_C1030( C981 C1030 ) C981_=_C1053( C981 C1053 ) C981_=_C1075( C981 C1075 ) C981_=_C1096( C981 C1096 ) C981_=_C1116( C981 C1116 ) C981_=_C1137( C981 C1137 ) \nC981_=_C1138( C981 C1138 ) C981_=_C1139( C981 C1139 ) C981_=_C1140( C981 C1140 ) C981_=_C1141( C981 C1141 ) C981_=_C1142( C981 C1142 ) C981_=_C1143( C981 C1143 ) \nC981_=_C1144( C981 C1144 ) C981_=_C1145( C981 C1145 ) C981_=_C1146( C981 C1146 ) C981_=_C1147( C981 C1147 ) C981_=_C1148( C981 C1148 ) C981_=_C1149( C981 C1149 ) \nC981_=_C1150( C981 C1150 ) C981_=_C1151( C981 C1151 ) C981_=_C1152( C981 C1152 ) C981_=_C1154( C981 C1154 ) C982_=_C1007( C982 C1007 ) C982_=_C1031( C982 C1031 ) \nC982_=_C1054( C982 C1054 ) C982_=_C1076( C982 C1076 ) C982_=_C1097( C982 C1097 ) C982_=_C1117( C982 C1117 ) C982_=_C1155( C982 C1155 ) C982_=_C1156( C982 C1156 ) \nC982_=_C1157( C982 C1157 ) C982_=_C1158( C982 C1158 ) C982_=_C1159( C982 C1159 ) C982_=_C1160( C982 C1160 ) C982_=_C1161( C982 C1161 ) C982_=_C1162( C982 C1162 ) \nC982_=_C1163( C982 C1163 ) C982_=_C1164( C982 C1164 ) C982_=_C1165( C982 C1165 ) C982_=_C1166( C982 C1166 ) C982_=_C1167( C982 C1167 ) C982_=_C1168( C982 C1168 ) \nC982_=_C1169( C982 C1169 ) C982_=_C1170( C982 C1170 ) C982_=_C1171( C982 C1171 ) C1004_=_C1005( C1004 C1005 ) C1004_=_C1006( C1004 C1006 ) C1004_=_C1007( C1004 C1007 ) \nC1004_=_C1028( C1004 C1028 ) C1004_=_C1051( C1004 C1051 ) C1004_=_C1073( C1004 C1073 ) C1004_=_C1096( C1004 C1096 ) C1004_=_C1097( C1004 C1097 ) C1004_=_C1098( C1004 C1098 ) \nC1004_=_C1099( C1004 C1099 ) C1004_=_C1100( C1004 C1100 ) C1004_=_C1101( C1004 C1101 ) C1004_=_C1102( C1004 C1102 ) C1004_=_C1103( C1004 C1103 ) C1004_=_C1104( C1004 C1104 ) \nC1004_=_C1105( C1004 C1105 ) C1004_=_C1106( C1004 C1106 ) C1004_=_C1107( C1004 C1107 ) C1004_=_C1108( C1004 C1108 ) C1004_=_C1109( C1004 C1109 ) C1004_=_C1110( C1004 C1110 ) \nC1004_=_C1111( C1004 C1111 ) C1004_=_C1113( C1004 C1113 ) C1004_=_C1114( C1004 C1114 ) C1004_=_C1115( C1004 C1115 ) C1005_=_C1006( C1005 C1006 ) C1005_=_C1007( C1005 C1007 ) \nC1005_=_C1029( C1005 C1029 ) C1005_=_C1052( C1005 C1052 ) C1005_=_C1074( C1005 C1074 ) C1005_=_C1116( C1005 C1116 ) C1005_=_C1117( C1005 C1117 ) C1005_=_C1118( C1005 C1118 ) \nC1005_=_C1119( C1005 C1119 ) C1005_=_C1120( C1005 C1120 ) C1005_=_C1121( C1005 C1121 ) C1005_=_C1122( C1005 C1122 ) C1005_=_C1123( C1005 C1123 ) C1005_=_C1124( C1005 C1124 ) \nC1005_=_C1125( C1005 C1125 ) C1005_=_C1126( C1005 C1126 ) C1005_=_C1127( C1005 C1127 ) C1005_=_C1128( C1005 C1128 ) C1005_=_C1129( C1005 C1129 ) C1005_=_C1130( C1005 C1130 ) \nC1005_=_C1131( C1005 C1131 ) C1005_=_C1132( C1005 C1132 ) C1005_=_C1134( C1005 C1134 ) C1005_=_C1135( C1005 C1135 ) C1006_=_C1007( C1006 C1007 ) C1006_=_C1030( C1006 C1030 ) \nC1006_=_C1053( C1006 C1053 ) C1006_=_C1075( C1006 C1075 ) C1006_=_C1096( C1006 C1096 ) C1006_=_C1116( C1006 C1116 ) C1006_=_C1137( C1006 C1137 ) C1006_=_C1138( C1006 C1138 ) \nC1006_=_C1139( C1006 C1139 ) C1006_=_C1140( C1006 C1140 ) C1006_=_C1141( C1006 C1141 ) C1006_=_C1142( C1006 C1142 ) C1006_=_C1143( C1006 C1143 ) C1006_=_C1144( C1006 C1144 ) \nC1006_=_C1145( C1006 C1145 ) C1006_=_C1146( C1006 C1146 ) C1006_=_C1147( C1006 C1147 ) C1006_=_C1148( C1006 C1148 ) C1006_=_C1149( C1006 C1149 ) C1006_=_C1150( C1006 C1150 ) \nC1006_=_C1151( C1006 C1151 ) C1006_=_C1152( C1006 C1152 ) C1006_=_C1154( C1006 C1154 ) C1007_=_C1031( C1007 C1031 ) C1007_=_C1054( C1007 C1054 ) C1007_=_C1076( C1007 C1076 ) \nC1007_=_C1097( C1007 C1097 ) C1007_=_C1117( C1007 C1117 ) C1007_=_C1155( C1007 C1155 ) C1007_=_C1156( C1007 C1156 ) C1007_=_C1157( C1007 C1157 ) C1007_=_C1158( C1007 C1158 ) \nC1007_=_C1159( C1007 C1159 ) C1007_=_C1160( C1007 C1160 ) C1007_=_C1161( C1007 C1161 ) C1007_=_C1162( C1007 C1162 ) C1007_=_C1163( C1007 C1163 ) C1007_=_C1164( C1007 C1164 ) \nC1007_=_C1165( C1007 C1165 ) C1007_=_C1166( C1007 C1166 ) C1007_=_C1167( C1007 C1167 ) C1007_=_C1168( C1007 C1168 ) C1007_=_C1169( C1007 C1169 ) C1007_=_C1170( C1007 C1170 ) \nC1007_=_C1171( C1007 C1171 ) C1028_=_C1029( C1028 C1029 ) C1028_=_C1030( C1028 C1030 ) C1028_=_C1031( C1028 C1031 ) C1028_=_C1051( C1028 C1051 ) C1028_=_C1073( C1028 C1073 ) \nC1028_=_C1096( C1028 C1096 ) C1028_=_C1097( C1028 C1097 ) C1028_=_C1098( C1028 C1098 ) C1028_=_C1099( C1028 C1099 ) C1028_=_C1100( C1028 C1100 ) C1028_=_C1101( C1028 C1101 ) \nC1028_=_C1102( C1028 C1102 ) C1028_=_C1103( C1028 C1103 ) C1028_=_C1104( C1028 C1104 ) C1028_=_C1105( C1028 C1105 ) C1028_=_C1106( C1028 C1106 ) C1028_=_C1107( C1028 C1107 ) \nC1028_=_C1108( C1028 C1108 ) C1028_=_C1109( C1028 C1109 ) C1028_=_C1110( C1028 C1110 ) C1028_=_C1111( C1028 C1111 ) C1028_=_C1113( C1028 C1113 ) C1028_=_C1114( C1028 C1114 ) \nC1028_=_C1115( C1028 C1115 ) C1029_=_C1030( C1029 C1030 ) C1029_=_C1031( C1029 C1031 ) C1029_=_C1052( C1029 C1052 ) C1029_=_C1074( C1029 C1074 ) C1029_=_C1116( C1029 C1116 ) \nC1029_=_C1117( C1029 C1117 ) C1029_=_C1118( C1029 C1118 ) C1029_=_C1119( C1029 C1119 ) C1029_=_C1120( C1029 C1120 ) C1029_=_C1121( C1029 C1121 ) C1029_=_C1122( C1029 C1122 ) \nC1029_=_C1123( C1029 C1123 ) C1029_=_C1124( C1029 C1124 ) C1029_=_C1125( C1029 C1125 ) C1029_=_C1126( C1029 C1126 ) C1029_=_C1127( C1029 C1127 ) C1029_=_C1128( C1029 C1128 ) \nC1029_=_C1129( C1029 C1129 ) C1029_=_C1130( C1029 C1130 ) C1029_=_C1131( C1029 C1131 ) C1029_=_C1132( C1029 C1132 ) C1029_=_C1134( C1029 C1134 ) C1029_=_C1135( C1029 C1135 ) \nC1030_=_C1031( C1030 C1031 ) C1030_=_C1053( C1030 C1053 ) C1030_=_C1075( C1030 C1075 ) C1030_=_C1096( C1030 C1096 ) C1030_=_C1116( C1030 C1116 ) C1030_=_C1137( C1030 C1137 ) \nC1030_=_C1138( C1030 C1138 ) C1030_=_C1139( C1030 C1139 ) C1030_=_C1140( C1030 C1140 ) C1030_=_C1141( C1030 C1141 ) C1030_=_C1142( C1030 C1142 ) C1030_=_C1143( C1030 C1143 ) \nC1030_=_C1144( C1030 C1144 ) C1030_=_C1145( C1030 C1145 ) C1030_=_C1146( C1030 C1146 ) C1030_=_C1147( C1030 C1147 ) C1030_=_C1148( C1030 C1148 ) C1030_=_C1149( C1030 C1149 ) \nC1030_=_C1150( C1030 C1150 ) C1030_=_C1151( C1030 C1151 ) C1030_=_C1152( C1030 C1152 ) C1030_=_C1154( C1030 C1154 ) C1031_=_C1054( C1031 C1054 ) C1031_=_C1076( C1031 C1076 ) \nC1031_=_C1097( C1031 C1097 ) C1031_=_C1117( C1031 C1117 ) C1031_=_C1155( C1031 C1155 ) C1031_=_C1156( C1031 C1156 ) C1031_=_C1157( C1031 C1157 ) C1031_=_C1158( C1031 C1158 ) \nC1031_=_C1159( C1031 C1159 ) C1031_=_C1160( C1031 C1160 ) C1031_=_C1161( C1031 C1161 ) C1031_=_C1162( C1031 C1162 ) C1031_=_C1163( C1031 C1163 ) C1031_=_C1164( C1031 C1164 ) \nC1031_=_C1165( C1031 C1165 ) C1031_=_C1166( C1031 C1166 ) C1031_=_C1167( C1031 C1167 ) C1031_=_C1168( C1031 C1168 ) C1031_=_C1169( C1031 C1169 ) C1031_=_C1170( C1031 C1170 ) \nC1031_=_C1171( C1031 C1171 ) C1051_=_C1052( C1051 C1052 ) C1051_=_C1053( C1051 C1053 ) C1051_=_C1054( C1051 C1054 ) C1051_=_C1073( C1051 C1073 ) C1051_=_C1096( C1051 C1096 ) \nC1051_=_C1097( C1051 C1097 ) C1051_=_C1098( C1051 C1098 ) C1051_=_C1099( C1051 C1099 ) C1051_=_C1100( C1051 C1100 ) C1051_=_C1101( C1051 C1101 ) C1051_=_C1102( C1051 C1102 ) \nC1051_=_C1103( C1051 C1103 ) C1051_=_C1104( C1051 C1104 ) C1051_=_C1105( C1051 C1105 ) C1051_=_C1106( C1051 C1106 ) C1051_=_C1107( C1051 C1107 ) C1051_=_C1108( C1051 C1108 ) \nC1051_=_C1109( C1051 C1109 ) C1051_=_C1110( C1051 C1110 ) C1051_=_C1111( C1051 C1111 ) C1051_=_C1113( C1051 C1113 ) C1051_=_C1114( C1051 C1114 ) C1051_=_C1115( C1051 C1115 ) \nC1052_=_C1053( C1052 C1053 ) C1052_=_C1054( C1052 C1054 ) C1052_=_C1074( C1052 C1074 ) C1052_=_C1116( C1052 C1116 ) C1052_=_C1117( C1052 C1117 ) C1052_=_C1118( C1052 C1118 ) \nC1052_=_C1119( C1052 C1119 ) C1052_=_C1120( C1052 C1120 ) C1052_=_C1121( C1052 C1121 ) C1052_=_C1122( C1052 C1122 ) C1052_=_C1123( C1052 C1123 ) C1052_=_C1124( C1052 C1124 ) \nC1052_=_C1125( C1052 C1125 ) C1052_=_C1126( C1052 C1126 ) C1052_=_C1127( C1052 C1127 ) C1052_=_C1128( C1052 C1128 ) C1052_=_C1129( C1052 C1129 ) C1052_=_C1130( C1052 C1130 ) \nC1052_=_C1131( C1052 C1131 ) C1052_=_C1132( C1052 C1132 ) C1052_=_C1134( C1052 C1134 ) C1052_=_C1135( C1052 C1135 ) C1053_=_C1054( C1053 C1054 ) C1053_=_C1075( C1053 C1075 ) \nC1053_=_C1096( C1053 C1096 ) C1053_=_C1116( C1053 C1116 ) C1053_=_C1137( C1053 C1137 ) C1053_=_C1138( C1053 C1138 ) C1053_=_C1139( C1053 C1139 ) C1053_=_C1140( C1053 C1140 ) \nC1053_=_C1141( C1053 C1141 ) C1053_=_C1142( C1053 C1142 ) C1053_=_C1143( C1053 C1143 ) C1053_=_C1144( C1053 C1144 ) C1053_=_C1145( C1053 C1145 ) C1053_=_C1146( C1053 C1146 ) \nC1053_=_C1147( C1053 C1147 ) C1053_=_C1148( C1053 C1148 ) C1053_=_C1149( C1053 C1149 ) C1053_=_C1150( C1053 C1150 ) C1053_=_C1151( C1053 C1151 ) C1053_=_C1152( C1053 C1152 ) \nC1053_=_C1154( C1053 C1154 ) C1054_=_C1076( C1054 C1076 ) C1054_=_C1097( C1054 C1097 ) C1054_=_C1117( C1054 C1117 ) C1054_=_C1155( C1054 C1155 ) C1054_=_C1156( C1054 C1156 ) \nC1054_=_C1157( C1054 C1157 ) C1054_=_C1158( C1054 C1158 ) C1054_=_C1159( C1054 C1159 ) C1054_=_C1160( C1054 C1160 ) C1054_=_C1161( C1054 C1161 ) C1054_=_C1162( C1054 C1162 ) \nC1054_=_C1163( C1054 C1163 ) C1054_=_C1164( C1054 C1164 ) C1054_=_C1165( C1054 C1165 ) C1054_=_C1166( C1054 C1166 ) C1054_=_C1167( C1054 C1167 ) C1054_=_C1168( C1054 C1168 ) \nC1054_=_C1169( C1054 C1169 ) C1054_=_C1170( C1054 C1170 ) C1054_=_C1171( C1054 C1171 ) C1073_=_C1074( C1073 C1074 ) C1073_=_C1075( C1073 C1075 ) C1073_=_C1076( C1073 C1076 ) \nC1073_=_C1096( C1073 C1096 ) C1073_=_C1097( C1073 C1097 ) C1073_=_C1098( C1073 C1098 ) C1073_=_C1099( C1073 C1099 ) C1073_=_C1100( C1073 C1100 ) C1073_=_C1101( C1073 C1101 ) \nC1073_=_C1102( C1073 C1102 ) C1073_=_C1103( C1073 C1103 ) C1073_=_C1104( C1073 C1104 ) C1073_=_C1105( C1073 C1105 ) C1073_=_C1106( C1073 C1106 ) C1073_=_C1107( C1073 C1107 ) \nC1073_=_C1108( C1073 C1108 ) C1073_=_C1109( C1073 C1109 ) C1073_=_C1110( C1073 C1110 ) C1073_=_C1111( C1073 C1111 ) C1073_=_C1113( C1073 C1113 ) C1073_=_C1114( C1073 C1114 ) \nC1073_=_C1115( C1073 C1115 ) C1074_=_C1075( C1074 C1075 ) C1074_=_C1076( C1074 C1076 ) C1074_=_C1116( C1074 C1116 ) C1074_=_C1117(</w:t>
      </w:r>
    </w:p>
    <w:p>
      <w:pPr>
        <w:pStyle w:val="PreformattedText"/>
        <w:bidi w:val="0"/>
        <w:spacing w:before="0" w:after="0"/>
        <w:jc w:val="left"/>
        <w:rPr/>
      </w:pPr>
      <w:r>
        <w:rPr/>
        <w:t xml:space="preserve"> </w:t>
      </w:r>
      <w:r>
        <w:rPr/>
        <w:t>C1074 C1117 ) C1074_=_C1118( C1074 C1118 ) \nC1074_=_C1119( C1074 C1119 ) C1074_=_C1120( C1074 C1120 ) C1074_=_C1121( C1074 C1121 ) C1074_=_C1122( C1074 C1122 ) C1074_=_C1123( C1074 C1123 ) C1074_=_C1124( C1074 C1124 ) \nC1074_=_C1125( C1074 C1125 ) C1074_=_C1126( C1074 C1126 ) C1074_=_C1127( C1074 C1127 ) C1074_=_C1128( C1074 C1128 ) C1074_=_C1129( C1074 C1129 ) C1074_=_C1130( C1074 C1130 ) \nC1074_=_C1131( C1074 C1131 ) C1074_=_C1132( C1074 C1132 ) C1074_=_C1134( C1074 C1134 ) C1074_=_C1135( C1074 C1135 ) C1075_=_C1076( C1075 C1076 ) C1075_=_C1096( C1075 C1096 ) \nC1075_=_C1116( C1075 C1116 ) C1075_=_C1137( C1075 C1137 ) C1075_=_C1138( C1075 C1138 ) C1075_=_C1139( C1075 C1139 ) C1075_=_C1140( C1075 C1140 ) C1075_=_C1141( C1075 C1141 ) \nC1075_=_C1142( C1075 C1142 ) C1075_=_C1143( C1075 C1143 ) C1075_=_C1144( C1075 C1144 ) C1075_=_C1145( C1075 C1145 ) C1075_=_C1146( C1075 C1146 ) C1075_=_C1147( C1075 C1147 ) \nC1075_=_C1148( C1075 C1148 ) C1075_=_C1149( C1075 C1149 ) C1075_=_C1150( C1075 C1150 ) C1075_=_C1151( C1075 C1151 ) C1075_=_C1152( C1075 C1152 ) C1075_=_C1154( C1075 C1154 ) \nC1076_=_C1097( C1076 C1097 ) C1076_=_C1117( C1076 C1117 ) C1076_=_C1155( C1076 C1155 ) C1076_=_C1156( C1076 C1156 ) C1076_=_C1157( C1076 C1157 ) C1076_=_C1158( C1076 C1158 ) \nC1076_=_C1159( C1076 C1159 ) C1076_=_C1160( C1076 C1160 ) C1076_=_C1161( C1076 C1161 ) C1076_=_C1162( C1076 C1162 ) C1076_=_C1163( C1076 C1163 ) C1076_=_C1164( C1076 C1164 ) \nC1076_=_C1165( C1076 C1165 ) C1076_=_C1166( C1076 C1166 ) C1076_=_C1167( C1076 C1167 ) C1076_=_C1168( C1076 C1168 ) C1076_=_C1169( C1076 C1169 ) C1076_=_C1170( C1076 C1170 ) \nC1076_=_C1171( C1076 C1171 ) C1096_=_C1097( C1096 C1097 ) C1096_=_C1098( C1096 C1098 ) C1096_=_C1099( C1096 C1099 ) C1096_=_C1100( C1096 C1100 ) C1096_=_C1101( C1096 C1101 ) \nC1096_=_C1102( C1096 C1102 ) C1096_=_C1103( C1096 C1103 ) C1096_=_C1104( C1096 C1104 ) C1096_=_C1105( C1096 C1105 ) C1096_=_C1106( C1096 C1106 ) C1096_=_C1107( C1096 C1107 ) \nC1096_=_C1108( C1096 C1108 ) C1096_=_C1109( C1096 C1109 ) C1096_=_C1110( C1096 C1110 ) C1096_=_C1111( C1096 C1111 ) C1096_=_C1113( C1096 C1113 ) C1096_=_C1114( C1096 C1114 ) \nC1096_=_C1115( C1096 C1115 ) C1096_=_C1116( C1096 C1116 ) C1096_=_C1137( C1096 C1137 ) C1096_=_C1138( C1096 C1138 ) C1096_=_C1139( C1096 C1139 ) C1096_=_C1140( C1096 C1140 ) \nC1096_=_C1141( C1096 C1141 ) C1096_=_C1142( C1096 C1142 ) C1096_=_C1143( C1096 C1143 ) C1096_=_C1144( C1096 C1144 ) C1096_=_C1145( C1096 C1145 ) C1096_=_C1146( C1096 C1146 ) \nC1096_=_C1147( C1096 C1147 ) C1096_=_C1148( C1096 C1148 ) C1096_=_C1149( C1096 C1149 ) C1096_=_C1150( C1096 C1150 ) C1096_=_C1151( C1096 C1151 ) C1096_=_C1152( C1096 C1152 ) \nC1096_=_C1154( C1096 C1154 ) C1097_=_C1098( C1097 C1098 ) C1097_=_C1099( C1097 C1099 ) C1097_=_C1100( C1097 C1100 ) C1097_=_C1101( C1097 C1101 ) C1097_=_C1102( C1097 C1102 ) \nC1097_=_C1103( C1097 C1103 ) C1097_=_C1104( C1097 C1104 ) C1097_=_C1105( C1097 C1105 ) C1097_=_C1106( C1097 C1106 ) C1097_=_C1107( C1097 C1107 ) C1097_=_C1108( C1097 C1108 ) \nC1097_=_C1109( C1097 C1109 ) C1097_=_C1110( C1097 C1110 ) C1097_=_C1111( C1097 C1111 ) C1097_=_C1113( C1097 C1113 ) C1097_=_C1114( C1097 C1114 ) C1097_=_C1115( C1097 C1115 ) \nC1097_=_C1117( C1097 C1117 ) C1097_=_C1155( C1097 C1155 ) C1097_=_C1156( C1097 C1156 ) C1097_=_C1157( C1097 C1157 ) C1097_=_C1158( C1097 C1158 ) C1097_=_C1159( C1097 C1159 ) \nC1097_=_C1160( C1097 C1160 ) C1097_=_C1161( C1097 C1161 ) C1097_=_C1162( C1097 C1162 ) C1097_=_C1163( C1097 C1163 ) C1097_=_C1164( C1097 C1164 ) C1097_=_C1165( C1097 C1165 ) \nC1097_=_C1166( C1097 C1166 ) C1097_=_C1167( C1097 C1167 ) C1097_=_C1168( C1097 C1168 ) C1097_=_C1169( C1097 C1169 ) C1097_=_C1170( C1097 C1170 ) C1097_=_C1171( C1097 C1171 ) \nC1098_=_C1099( C1098 C1099 ) C1098_=_C1100( C1098 C1100 ) C1098_=_C1101( C1098 C1101 ) C1098_=_C1102( C1098 C1102 ) C1098_=_C1103( C1098 C1103 ) C1098_=_C1104( C1098 C1104 ) \nC1098_=_C1105( C1098 C1105 ) C1098_=_C1106( C1098 C1106 ) C1098_=_C1107( C1098 C1107 ) C1098_=_C1108( C1098 C1108 ) C1098_=_C1109( C1098 C1109 ) C1098_=_C1110( C1098 C1110 ) \nC1098_=_C1111( C1098 C1111 ) C1098_=_C1113( C1098 C1113 ) C1098_=_C1114( C1098 C1114 ) C1098_=_C1115( C1098 C1115 ) C1098_=_C1118( C1098 C1118 ) C1098_=_C1137( C1098 C1137 ) \nC1098_=_C1155( C1098 C1155 ) C1099_=_C1100( C1099 C1100 ) C1099_=_C1101( C1099 C1101 ) C1099_=_C1102( C1099 C1102 ) C1099_=_C1103( C1099 C1103 ) C1099_=_C1104( C1099 C1104 ) \nC1099_=_C1105( C1099 C1105 ) C1099_=_C1106( C1099 C1106 ) C1099_=_C1107( C1099 C1107 ) C1099_=_C1108( C1099 C1108 ) C1099_=_C1109( C1099 C1109 ) C1099_=_C1110( C1099 C1110 ) \nC1099_=_C1111( C1099 C1111 ) C1099_=_C1113( C1099 C1113 ) C1099_=_C1114( C1099 C1114 ) C1099_=_C1115( C1099 C1115 ) C1099_=_C1119( C1099 C1119 ) C1099_=_C1138( C1099 C1138 ) \nC1099_=_C1156( C1099 C1156 ) C1100_=_C1101( C1100 C1101 ) C1100_=_C1102( C1100 C1102 ) C1100_=_C1103( C1100 C1103 ) C1100_=_C1104( C1100 C1104 ) C1100_=_C1105( C1100 C1105 ) \nC1100_=_C1106( C1100 C1106 ) C1100_=_C1107( C1100 C1107 ) C1100_=_C1108( C1100 C1108 ) C1100_=_C1109( C1100 C1109 ) C1100_=_C1110( C1100 C1110 ) C1100_=_C1111( C1100 C1111 ) \nC1100_=_C1113( C1100 C1113 ) C1100_=_C1114( C1100 C1114 ) C1100_=_C1115( C1100 C1115 ) C1100_=_C1120( C1100 C1120 ) C1100_=_C1139( C1100 C1139 ) C1100_=_C1157( C1100 C1157 ) \nC1101_=_C1102( C1101 C1102 ) C1101_=_C1103( C1101 C1103 ) C1101_=_C1104( C1101 C1104 ) C1101_=_C1105( C1101 C1105 ) C1101_=_C1106( C1101 C1106 ) C1101_=_C1107( C1101 C1107 ) \nC1101_=_C1108( C1101 C1108 ) C1101_=_C1109( C1101 C1109 ) C1101_=_C1110( C1101 C1110 ) C1101_=_C1111( C1101 C1111 ) C1101_=_C1113( C1101 C1113 ) C1101_=_C1114( C1101 C1114 ) \nC1101_=_C1115( C1101 C1115 ) C1101_=_C1121( C1101 C1121 ) C1101_=_C1140( C1101 C1140 ) C1101_=_C1158( C1101 C1158 ) C1102_=_C1103( C1102 C1103 ) C1102_=_C1104( C1102 C1104 ) \nC1102_=_C1105( C1102 C1105 ) C1102_=_C1106( C1102 C1106 ) C1102_=_C1107( C1102 C1107 ) C1102_=_C1108( C1102 C1108 ) C1102_=_C1109( C1102 C1109 ) C1102_=_C1110( C1102 C1110 ) \nC1102_=_C1111( C1102 C1111 ) C1102_=_C1113( C1102 C1113 ) C1102_=_C1114( C1102 C1114 ) C1102_=_C1115( C1102 C1115 ) C1102_=_C1122( C1102 C1122 ) C1102_=_C1141( C1102 C1141 ) \nC1102_=_C1159( C1102 C1159 ) C1103_=_C1104( C1103 C1104 ) C1103_=_C1105( C1103 C1105 ) C1103_=_C1106( C1103 C1106 ) C1103_=_C1107( C1103 C1107 ) C1103_=_C1108( C1103 C1108 ) \nC1103_=_C1109( C1103 C1109 ) C1103_=_C1110( C1103 C1110 ) C1103_=_C1111( C1103 C1111 ) C1103_=_C1113( C1103 C1113 ) C1103_=_C1114( C1103 C1114 ) C1103_=_C1115( C1103 C1115 ) \nC1103_=_C1123( C1103 C1123 ) C1103_=_C1142( C1103 C1142 ) C1103_=_C1160( C1103 C1160 ) C1104_=_C1105( C1104 C1105 ) C1104_=_C1106( C1104 C1106 ) C1104_=_C1107( C1104 C1107 ) \nC1104_=_C1108( C1104 C1108 ) C1104_=_C1109( C1104 C1109 ) C1104_=_C1110( C1104 C1110 ) C1104_=_C1111( C1104 C1111 ) C1104_=_C1113( C1104 C1113 ) C1104_=_C1114( C1104 C1114 ) \nC1104_=_C1115( C1104 C1115 ) C1104_=_C1124( C1104 C1124 ) C1104_=_C1143( C1104 C1143 ) C1104_=_C1161( C1104 C1161 ) C1105_=_C1106( C1105 C1106 ) C1105_=_C1107( C1105 C1107 ) \nC1105_=_C1108( C1105 C1108 ) C1105_=_C1109( C1105 C1109 ) C1105_=_C1110( C1105 C1110 ) C1105_=_C1111( C1105 C1111 ) C1105_=_C1113( C1105 C1113 ) C1105_=_C1114( C1105 C1114 ) \nC1105_=_C1115( C1105 C1115 ) C1105_=_C1125( C1105 C1125 ) C1105_=_C1144( C1105 C1144 ) C1105_=_C1162( C1105 C1162 ) C1106_=_C1107( C1106 C1107 ) C1106_=_C1108( C1106 C1108 ) \nC1106_=_C1109( C1106 C1109 ) C1106_=_C1110( C1106 C1110 ) C1106_=_C1111( C1106 C1111 ) C1106_=_C1113( C1106 C1113 ) C1106_=_C1114( C1106 C1114 ) C1106_=_C1115( C1106 C1115 ) \nC1106_=_C1126( C1106 C1126 ) C1106_=_C1145( C1106 C1145 ) C1106_=_C1163( C1106 C1163 ) C1107_=_C1108( C1107 C1108 ) C1107_=_C1109( C1107 C1109 ) C1107_=_C1110( C1107 C1110 ) \nC1107_=_C1111( C1107 C1111 ) C1107_=_C1113( C1107 C1113 ) C1107_=_C1114( C1107 C1114 ) C1107_=_C1115( C1107 C1115 ) C1107_=_C1127( C1107 C1127 ) C1107_=_C1146( C1107 C1146 ) \nC1107_=_C1164( C1107 C1164 ) C1108_=_C1109( C1108 C1109 ) C1108_=_C1110( C1108 C1110 ) C1108_=_C1111( C1108 C1111 ) C1108_=_C1113( C1108 C1113 ) C1108_=_C1114( C1108 C1114 ) \nC1108_=_C1115( C1108 C1115 ) C1108_=_C1128( C1108 C1128 ) C1108_=_C1147( C1108 C1147 ) C1108_=_C1165( C1108 C1165 ) C1109_=_C1110( C1109 C1110 ) C1109_=_C1111( C1109 C1111 ) \nC1109_=_C1113( C1109 C1113 ) C1109_=_C1114( C1109 C1114 ) C1109_=_C1115( C1109 C1115 ) C1109_=_C1129( C1109 C1129 ) C1109_=_C1148( C1109 C1148 ) C1109_=_C1166( C1109 C1166 ) \nC1110_=_C1111( C1110 C1111 ) C1110_=_C1113( C1110 C1113 ) C1110_=_C1114( C1110 C1114 ) C1110_=_C1115( C1110 C1115 ) C1110_=_C1130( C1110 C1130 ) C1110_=_C1149( C1110 C1149 ) \nC1110_=_C1167( C1110 C1167 ) C1111_=_C1113( C1111 C1113 ) C1111_=_C1114( C1111 C1114 ) C1111_=_C1115( C1111 C1115 ) C1111_=_C1131( C1111 C1131 ) C1111_=_C1150( C1111 C1150 ) \nC1111_=_C1168( C1111 C1168 ) C1113_=_C1114( C1113 C1114 ) C1113_=_C1115( C1113 C1115 ) C1113_=_C1132( C1113 C1132 ) C1113_=_C1151( C1113 C1151 ) C1113_=_C1169( C1113 C1169 ) \nC1114_=_C1115( C1114 C1115 ) C1114_=_C1134( C1114 C1134 ) C1114_=_C1152( C1114 C1152 ) C1114_=_C1170( C1114 C1170 ) C1115_=_C1135( C1115 C1135 ) C1115_=_C1154( C1115 C1154 ) \nC1115_=_C1171( C1115 C1171 ) C1116_=_C1117( C1116 C1117 ) C1116_=_C1118( C1116 C1118 ) C1116_=_C1119( C1116 C1119 ) C1116_=_C1120( C1116 C1120 ) C1116_=_C1121( C1116 C1121 ) \nC1116_=_C1122( C1116 C1122 ) C1116_=_C1123( C1116 C1123 ) C1116_=_C1124( C1116 C1124 ) C1116_=_C1125( C1116 C1125 ) C1116_=_C1126( C1116 C1126 ) C1116_=_C1127( C1116 C1127 ) \nC1116_=_C1128( C1116 C1128 ) C1116_=_C1129( C1116 C1129 ) C1116_=_C1130( C1116 C1130 ) C1116_=_C1131( C1116 C1131 ) C1116_=_C1132( C1116 C1132 ) C1116_=_C1134( C1116 C1134 ) \nC1116_=_C1135( C1116 C1135 ) C1116_=_C1137( C1116 C1137 ) C1116_=_C1138( C1116 C1138 ) C1116_=_C1139( C1116 C1139 ) C1116_=_C1140( C1116 C1140 ) C1116_=_C1141( C1116 C1141 ) \nC1116_=_C1142(</w:t>
      </w:r>
    </w:p>
    <w:p>
      <w:pPr>
        <w:pStyle w:val="PreformattedText"/>
        <w:bidi w:val="0"/>
        <w:spacing w:before="0" w:after="0"/>
        <w:jc w:val="left"/>
        <w:rPr/>
      </w:pPr>
      <w:r>
        <w:rPr/>
        <w:t xml:space="preserve"> </w:t>
      </w:r>
      <w:r>
        <w:rPr/>
        <w:t>C1116 C1142 ) C1116_=_C1143( C1116 C1143 ) C1116_=_C1144( C1116 C1144 ) C1116_=_C1145( C1116 C1145 ) C1116_=_C1146( C1116 C1146 ) C1116_=_C1147( C1116 C1147 ) \nC1116_=_C1148( C1116 C1148 ) C1116_=_C1149( C1116 C1149 ) C1116_=_C1150( C1116 C1150 ) C1116_=_C1151( C1116 C1151 ) C1116_=_C1152( C1116 C1152 ) C1116_=_C1154( C1116 C1154 ) \nC1117_=_C1118( C1117 C1118 ) C1117_=_C1119( C1117 C1119 ) C1117_=_C1120( C1117 C1120 ) C1117_=_C1121( C1117 C1121 ) C1117_=_C1122( C1117 C1122 ) C1117_=_C1123( C1117 C1123 ) \nC1117_=_C1124( C1117 C1124 ) C1117_=_C1125( C1117 C1125 ) C1117_=_C1126( C1117 C1126 ) C1117_=_C1127( C1117 C1127 ) C1117_=_C1128( C1117 C1128 ) C1117_=_C1129( C1117 C1129 ) \nC1117_=_C1130( C1117 C1130 ) C1117_=_C1131( C1117 C1131 ) C1117_=_C1132( C1117 C1132 ) C1117_=_C1134( C1117 C1134 ) C1117_=_C1135( C1117 C1135 ) C1117_=_C1155( C1117 C1155 ) \nC1117_=_C1156( C1117 C1156 ) C1117_=_C1157( C1117 C1157 ) C1117_=_C1158( C1117 C1158 ) C1117_=_C1159( C1117 C1159 ) C1117_=_C1160( C1117 C1160 ) C1117_=_C1161( C1117 C1161 ) \nC1117_=_C1162( C1117 C1162 ) C1117_=_C1163( C1117 C1163 ) C1117_=_C1164( C1117 C1164 ) C1117_=_C1165( C1117 C1165 ) C1117_=_C1166( C1117 C1166 ) C1117_=_C1167( C1117 C1167 ) \nC1117_=_C1168( C1117 C1168 ) C1117_=_C1169( C1117 C1169 ) C1117_=_C1170( C1117 C1170 ) C1117_=_C1171( C1117 C1171 ) C1118_=_C1119( C1118 C1119 ) C1118_=_C1120( C1118 C1120 ) \nC1118_=_C1121( C1118 C1121 ) C1118_=_C1122( C1118 C1122 ) C1118_=_C1123( C1118 C1123 ) C1118_=_C1124( C1118 C1124 ) C1118_=_C1125( C1118 C1125 ) C1118_=_C1126( C1118 C1126 ) \nC1118_=_C1127( C1118 C1127 ) C1118_=_C1128( C1118 C1128 ) C1118_=_C1129( C1118 C1129 ) C1118_=_C1130( C1118 C1130 ) C1118_=_C1131( C1118 C1131 ) C1118_=_C1132( C1118 C1132 ) \nC1118_=_C1134( C1118 C1134 ) C1118_=_C1135( C1118 C1135 ) C1118_=_C1137( C1118 C1137 ) C1118_=_C1155( C1118 C1155 ) C1119_=_C1120( C1119 C1120 ) C1119_=_C1121( C1119 C1121 ) \nC1119_=_C1122( C1119 C1122 ) C1119_=_C1123( C1119 C1123 ) C1119_=_C1124( C1119 C1124 ) C1119_=_C1125( C1119 C1125 ) C1119_=_C1126( C1119 C1126 ) C1119_=_C1127( C1119 C1127 ) \nC1119_=_C1128( C1119 C1128 ) C1119_=_C1129( C1119 C1129 ) C1119_=_C1130( C1119 C1130 ) C1119_=_C1131( C1119 C1131 ) C1119_=_C1132( C1119 C1132 ) C1119_=_C1134( C1119 C1134 ) \nC1119_=_C1135( C1119 C1135 ) C1119_=_C1138( C1119 C1138 ) C1119_=_C1156( C1119 C1156 ) C1120_=_C1121( C1120 C1121 ) C1120_=_C1122( C1120 C1122 ) C1120_=_C1123( C1120 C1123 ) \nC1120_=_C1124( C1120 C1124 ) C1120_=_C1125( C1120 C1125 ) C1120_=_C1126( C1120 C1126 ) C1120_=_C1127( C1120 C1127 ) C1120_=_C1128( C1120 C1128 ) C1120_=_C1129( C1120 C1129 ) \nC1120_=_C1130( C1120 C1130 ) C1120_=_C1131( C1120 C1131 ) C1120_=_C1132( C1120 C1132 ) C1120_=_C1134( C1120 C1134 ) C1120_=_C1135( C1120 C1135 ) C1120_=_C1139( C1120 C1139 ) \nC1120_=_C1157( C1120 C1157 ) C1121_=_C1122( C1121 C1122 ) C1121_=_C1123( C1121 C1123 ) C1121_=_C1124( C1121 C1124 ) C1121_=_C1125( C1121 C1125 ) C1121_=_C1126( C1121 C1126 ) \nC1121_=_C1127( C1121 C1127 ) C1121_=_C1128( C1121 C1128 ) C1121_=_C1129( C1121 C1129 ) C1121_=_C1130( C1121 C1130 ) C1121_=_C1131( C1121 C1131 ) C1121_=_C1132( C1121 C1132 ) \nC1121_=_C1134( C1121 C1134 ) C1121_=_C1135( C1121 C1135 ) C1121_=_C1140( C1121 C1140 ) C1121_=_C1158( C1121 C1158 ) C1122_=_C1123( C1122 C1123 ) C1122_=_C1124( C1122 C1124 ) \nC1122_=_C1125( C1122 C1125 ) C1122_=_C1126( C1122 C1126 ) C1122_=_C1127( C1122 C1127 ) C1122_=_C1128( C1122 C1128 ) C1122_=_C1129( C1122 C1129 ) C1122_=_C1130( C1122 C1130 ) \nC1122_=_C1131( C1122 C1131 ) C1122_=_C1132( C1122 C1132 ) C1122_=_C1134( C1122 C1134 ) C1122_=_C1135( C1122 C1135 ) C1122_=_C1141( C1122 C1141 ) C1122_=_C1159( C1122 C1159 ) \nC1123_=_C1124( C1123 C1124 ) C1123_=_C1125( C1123 C1125 ) C1123_=_C1126( C1123 C1126 ) C1123_=_C1127( C1123 C1127 ) C1123_=_C1128( C1123 C1128 ) C1123_=_C1129( C1123 C1129 ) \nC1123_=_C1130( C1123 C1130 ) C1123_=_C1131( C1123 C1131 ) C1123_=_C1132( C1123 C1132 ) C1123_=_C1134( C1123 C1134 ) C1123_=_C1135( C1123 C1135 ) C1123_=_C1142( C1123 C1142 ) \nC1123_=_C1160( C1123 C1160 ) C1124_=_C1125( C1124 C1125 ) C1124_=_C1126( C1124 C1126 ) C1124_=_C1127( C1124 C1127 ) C1124_=_C1128( C1124 C1128 ) C1124_=_C1129( C1124 C1129 ) \nC1124_=_C1130( C1124 C1130 ) C1124_=_C1131( C1124 C1131 ) C1124_=_C1132( C1124 C1132 ) C1124_=_C1134( C1124 C1134 ) C1124_=_C1135( C1124 C1135 ) C1124_=_C1143( C1124 C1143 ) \nC1124_=_C1161( C1124 C1161 ) C1125_=_C1126( C1125 C1126 ) C1125_=_C1127( C1125 C1127 ) C1125_=_C1128( C1125 C1128 ) C1125_=_C1129( C1125 C1129 ) C1125_=_C1130( C1125 C1130 ) \nC1125_=_C1131( C1125 C1131 ) C1125_=_C1132( C1125 C1132 ) C1125_=_C1134( C1125 C1134 ) C1125_=_C1135( C1125 C1135 ) C1125_=_C1144( C1125 C1144 ) C1125_=_C1162( C1125 C1162 ) \nC1126_=_C1127( C1126 C1127 ) C1126_=_C1128( C1126 C1128 ) C1126_=_C1129( C1126 C1129 ) C1126_=_C1130( C1126 C1130 ) C1126_=_C1131( C1126 C1131 ) C1126_=_C1132( C1126 C1132 ) \nC1126_=_C1134( C1126 C1134 ) C1126_=_C1135( C1126 C1135 ) C1126_=_C1145( C1126 C1145 ) C1126_=_C1163( C1126 C1163 ) C1127_=_C1128( C1127 C1128 ) C1127_=_C1129( C1127 C1129 ) \nC1127_=_C1130( C1127 C1130 ) C1127_=_C1131( C1127 C1131 ) C1127_=_C1132( C1127 C1132 ) C1127_=_C1134( C1127 C1134 ) C1127_=_C1135( C1127 C1135 ) C1127_=_C1146( C1127 C1146 ) \nC1127_=_C1164( C1127 C1164 ) C1128_=_C1129( C1128 C1129 ) C1128_=_C1130( C1128 C1130 ) C1128_=_C1131( C1128 C1131 ) C1128_=_C1132( C1128 C1132 ) C1128_=_C1134( C1128 C1134 ) \nC1128_=_C1135( C1128 C1135 ) C1128_=_C1147( C1128 C1147 ) C1128_=_C1165( C1128 C1165 ) C1129_=_C1130( C1129 C1130 ) C1129_=_C1131( C1129 C1131 ) C1129_=_C1132( C1129 C1132 ) \nC1129_=_C1134( C1129 C1134 ) C1129_=_C1135( C1129 C1135 ) C1129_=_C1148( C1129 C1148 ) C1129_=_C1166( C1129 C1166 ) C1130_=_C1131( C1130 C1131 ) C1130_=_C1132( C1130 C1132 ) \nC1130_=_C1134( C1130 C1134 ) C1130_=_C1135( C1130 C1135 ) C1130_=_C1149( C1130 C1149 ) C1130_=_C1167( C1130 C1167 ) C1131_=_C1132( C1131 C1132 ) C1131_=_C1134( C1131 C1134 ) \nC1131_=_C1135( C1131 C1135 ) C1131_=_C1150( C1131 C1150 ) C1131_=_C1168( C1131 C1168 ) C1132_=_C1134( C1132 C1134 ) C1132_=_C1135( C1132 C1135 ) C1132_=_C1151( C1132 C1151 ) \nC1132_=_C1169( C1132 C1169 ) C1134_=_C1135( C1134 C1135 ) C1134_=_C1152( C1134 C1152 ) C1134_=_C1170( C1134 C1170 ) C1135_=_C1154( C1135 C1154 ) C1135_=_C1171( C1135 C1171 ) \nC1137_=_C1138( C1137 C1138 ) C1137_=_C1139( C1137 C1139 ) C1137_=_C1140( C1137 C1140 ) C1137_=_C1141( C1137 C1141 ) C1137_=_C1142( C1137 C1142 ) C1137_=_C1143( C1137 C1143 ) \nC1137_=_C1144( C1137 C1144 ) C1137_=_C1145( C1137 C1145 ) C1137_=_C1146( C1137 C1146 ) C1137_=_C1147( C1137 C1147 ) C1137_=_C1148( C1137 C1148 ) C1137_=_C1149( C1137 C1149 ) \nC1137_=_C1150( C1137 C1150 ) C1137_=_C1151( C1137 C1151 ) C1137_=_C1152( C1137 C1152 ) C1137_=_C1154( C1137 C1154 ) C1137_=_C1155( C1137 C1155 ) C1138_=_C1139( C1138 C1139 ) \nC1138_=_C1140( C1138 C1140 ) C1138_=_C1141( C1138 C1141 ) C1138_=_C1142( C1138 C1142 ) C1138_=_C1143( C1138 C1143 ) C1138_=_C1144( C1138 C1144 ) C1138_=_C1145( C1138 C1145 ) \nC1138_=_C1146( C1138 C1146 ) C1138_=_C1147( C1138 C1147 ) C1138_=_C1148( C1138 C1148 ) C1138_=_C1149( C1138 C1149 ) C1138_=_C1150( C1138 C1150 ) C1138_=_C1151( C1138 C1151 ) \nC1138_=_C1152( C1138 C1152 ) C1138_=_C1154( C1138 C1154 ) C1138_=_C1156( C1138 C1156 ) C1139_=_C1140( C1139 C1140 ) C1139_=_C1141( C1139 C1141 ) C1139_=_C1142( C1139 C1142 ) \nC1139_=_C1143( C1139 C1143 ) C1139_=_C1144( C1139 C1144 ) C1139_=_C1145( C1139 C1145 ) C1139_=_C1146( C1139 C1146 ) C1139_=_C1147( C1139 C1147 ) C1139_=_C1148( C1139 C1148 ) \nC1139_=_C1149( C1139 C1149 ) C1139_=_C1150( C1139 C1150 ) C1139_=_C1151( C1139 C1151 ) C1139_=_C1152( C1139 C1152 ) C1139_=_C1154( C1139 C1154 ) C1139_=_C1157( C1139 C1157 ) \nC1140_=_C1141( C1140 C1141 ) C1140_=_C1142( C1140 C1142 ) C1140_=_C1143( C1140 C1143 ) C1140_=_C1144( C1140 C1144 ) C1140_=_C1145( C1140 C1145 ) C1140_=_C1146( C1140 C1146 ) \nC1140_=_C1147( C1140 C1147 ) C1140_=_C1148( C1140 C1148 ) C1140_=_C1149( C1140 C1149 ) C1140_=_C1150( C1140 C1150 ) C1140_=_C1151( C1140 C1151 ) C1140_=_C1152( C1140 C1152 ) \nC1140_=_C1154( C1140 C1154 ) C1140_=_C1158( C1140 C1158 ) C1141_=_C1142( C1141 C1142 ) C1141_=_C1143( C1141 C1143 ) C1141_=_C1144( C1141 C1144 ) C1141_=_C1145( C1141 C1145 ) \nC1141_=_C1146( C1141 C1146 ) C1141_=_C1147( C1141 C1147 ) C1141_=_C1148( C1141 C1148 ) C1141_=_C1149( C1141 C1149 ) C1141_=_C1150( C1141 C1150 ) C1141_=_C1151( C1141 C1151 ) \nC1141_=_C1152( C1141 C1152 ) C1141_=_C1154( C1141 C1154 ) C1141_=_C1159( C1141 C1159 ) C1142_=_C1143( C1142 C1143 ) C1142_=_C1144( C1142 C1144 ) C1142_=_C1145( C1142 C1145 ) \nC1142_=_C1146( C1142 C1146 ) C1142_=_C1147( C1142 C1147 ) C1142_=_C1148( C1142 C1148 ) C1142_=_C1149( C1142 C1149 ) C1142_=_C1150( C1142 C1150 ) C1142_=_C1151( C1142 C1151 ) \nC1142_=_C1152( C1142 C1152 ) C1142_=_C1154( C1142 C1154 ) C1142_=_C1160( C1142 C1160 ) C1143_=_C1144( C1143 C1144 ) C1143_=_C1145( C1143 C1145 ) C1143_=_C1146( C1143 C1146 ) \nC1143_=_C1147( C1143 C1147 ) C1143_=_C1148( C1143 C1148 ) C1143_=_C1149( C1143 C1149 ) C1143_=_C1150( C1143 C1150 ) C1143_=_C1151( C1143 C1151 ) C1143_=_C1152( C1143 C1152 ) \nC1143_=_C1154( C1143 C1154 ) C1143_=_C1161( C1143 C1161 ) C1144_=_C1145( C1144 C1145 ) C1144_=_C1146( C1144 C1146 ) C1144_=_C1147( C1144 C1147 ) C1144_=_C1148( C1144 C1148 ) \nC1144_=_C1149( C1144 C1149 ) C1144_=_C1150( C1144 C1150 ) C1144_=_C1151( C1144 C1151 ) C1144_=_C1152( C1144 C1152 ) C1144_=_C1154( C1144 C1154 ) C1144_=_C1162( C1144 C1162 ) \nC1145_=_C1146( C1145 C1146 ) C1145_=_C1147( C1145 C1147 ) C1145_=_C1148( C1145 C1148 ) C1145_=_C1149( C1145 C1149 ) C1145_=_C1150( C1145 C1150 ) C1145_=_C1151( C1145 C1151 ) \nC1145_=_C1152( C1145 C1152 ) C1145_=_C1154( C1145 C1154 ) C1145_=_C1163( C1145 C1163 ) C1146_=_C1147( C1146 C1147 ) C1146_=_C1148( C1146 C1148 ) C1146_=_C1149( C1146 C1149 ) \nC1146_=_C1150( C1146 C1150 ) C1146_=_C1151( C1146 C1151 ) C1146_=_C1152(</w:t>
      </w:r>
    </w:p>
    <w:p>
      <w:pPr>
        <w:pStyle w:val="PreformattedText"/>
        <w:bidi w:val="0"/>
        <w:spacing w:before="0" w:after="0"/>
        <w:jc w:val="left"/>
        <w:rPr/>
      </w:pPr>
      <w:r>
        <w:rPr/>
        <w:t xml:space="preserve"> </w:t>
      </w:r>
      <w:r>
        <w:rPr/>
        <w:t>C1146 C1152 ) C1146_=_C1154( C1146 C1154 ) C1146_=_C1164( C1146 C1164 ) C1147_=_C1148( C1147 C1148 ) \nC1147_=_C1149( C1147 C1149 ) C1147_=_C1150( C1147 C1150 ) C1147_=_C1151( C1147 C1151 ) C1147_=_C1152( C1147 C1152 ) C1147_=_C1154( C1147 C1154 ) C1147_=_C1165( C1147 C1165 ) \nC1148_=_C1149( C1148 C1149 ) C1148_=_C1150( C1148 C1150 ) C1148_=_C1151( C1148 C1151 ) C1148_=_C1152( C1148 C1152 ) C1148_=_C1154( C1148 C1154 ) C1148_=_C1166( C1148 C1166 ) \nC1149_=_C1150( C1149 C1150 ) C1149_=_C1151( C1149 C1151 ) C1149_=_C1152( C1149 C1152 ) C1149_=_C1154( C1149 C1154 ) C1149_=_C1167( C1149 C1167 ) C1150_=_C1151( C1150 C1151 ) \nC1150_=_C1152( C1150 C1152 ) C1150_=_C1154( C1150 C1154 ) C1150_=_C1168( C1150 C1168 ) C1151_=_C1152( C1151 C1152 ) C1151_=_C1154( C1151 C1154 ) C1151_=_C1169( C1151 C1169 ) \nC1152_=_C1154( C1152 C1154 ) C1152_=_C1170( C1152 C1170 ) C1154_=_C1171( C1154 C1171 ) C1155_=_C1156( C1155 C1156 ) C1155_=_C1157( C1155 C1157 ) C1155_=_C1158( C1155 C1158 ) \nC1155_=_C1159( C1155 C1159 ) C1155_=_C1160( C1155 C1160 ) C1155_=_C1161( C1155 C1161 ) C1155_=_C1162( C1155 C1162 ) C1155_=_C1163( C1155 C1163 ) C1155_=_C1164( C1155 C1164 ) \nC1155_=_C1165( C1155 C1165 ) C1155_=_C1166( C1155 C1166 ) C1155_=_C1167( C1155 C1167 ) C1155_=_C1168( C1155 C1168 ) C1155_=_C1169( C1155 C1169 ) C1155_=_C1170( C1155 C1170 ) \nC1155_=_C1171( C1155 C1171 ) C1156_=_C1157( C1156 C1157 ) C1156_=_C1158( C1156 C1158 ) C1156_=_C1159( C1156 C1159 ) C1156_=_C1160( C1156 C1160 ) C1156_=_C1161( C1156 C1161 ) \nC1156_=_C1162( C1156 C1162 ) C1156_=_C1163( C1156 C1163 ) C1156_=_C1164( C1156 C1164 ) C1156_=_C1165( C1156 C1165 ) C1156_=_C1166( C1156 C1166 ) C1156_=_C1167( C1156 C1167 ) \nC1156_=_C1168( C1156 C1168 ) C1156_=_C1169( C1156 C1169 ) C1156_=_C1170( C1156 C1170 ) C1156_=_C1171( C1156 C1171 ) C1157_=_C1158( C1157 C1158 ) C1157_=_C1159( C1157 C1159 ) \nC1157_=_C1160( C1157 C1160 ) C1157_=_C1161( C1157 C1161 ) C1157_=_C1162( C1157 C1162 ) C1157_=_C1163( C1157 C1163 ) C1157_=_C1164( C1157 C1164 ) C1157_=_C1165( C1157 C1165 ) \nC1157_=_C1166( C1157 C1166 ) C1157_=_C1167( C1157 C1167 ) C1157_=_C1168( C1157 C1168 ) C1157_=_C1169( C1157 C1169 ) C1157_=_C1170( C1157 C1170 ) C1157_=_C1171( C1157 C1171 ) \nC1158_=_C1159( C1158 C1159 ) C1158_=_C1160( C1158 C1160 ) C1158_=_C1161( C1158 C1161 ) C1158_=_C1162( C1158 C1162 ) C1158_=_C1163( C1158 C1163 ) C1158_=_C1164( C1158 C1164 ) \nC1158_=_C1165( C1158 C1165 ) C1158_=_C1166( C1158 C1166 ) C1158_=_C1167( C1158 C1167 ) C1158_=_C1168( C1158 C1168 ) C1158_=_C1169( C1158 C1169 ) C1158_=_C1170( C1158 C1170 ) \nC1158_=_C1171( C1158 C1171 ) C1159_=_C1160( C1159 C1160 ) C1159_=_C1161( C1159 C1161 ) C1159_=_C1162( C1159 C1162 ) C1159_=_C1163( C1159 C1163 ) C1159_=_C1164( C1159 C1164 ) \nC1159_=_C1165( C1159 C1165 ) C1159_=_C1166( C1159 C1166 ) C1159_=_C1167( C1159 C1167 ) C1159_=_C1168( C1159 C1168 ) C1159_=_C1169( C1159 C1169 ) C1159_=_C1170( C1159 C1170 ) \nC1159_=_C1171( C1159 C1171 ) C1160_=_C1161( C1160 C1161 ) C1160_=_C1162( C1160 C1162 ) C1160_=_C1163( C1160 C1163 ) C1160_=_C1164( C1160 C1164 ) C1160_=_C1165( C1160 C1165 ) \nC1160_=_C1166( C1160 C1166 ) C1160_=_C1167( C1160 C1167 ) C1160_=_C1168( C1160 C1168 ) C1160_=_C1169( C1160 C1169 ) C1160_=_C1170( C1160 C1170 ) C1160_=_C1171( C1160 C1171 ) \nC1161_=_C1162( C1161 C1162 ) C1161_=_C1163( C1161 C1163 ) C1161_=_C1164( C1161 C1164 ) C1161_=_C1165( C1161 C1165 ) C1161_=_C1166( C1161 C1166 ) C1161_=_C1167( C1161 C1167 ) \nC1161_=_C1168( C1161 C1168 ) C1161_=_C1169( C1161 C1169 ) C1161_=_C1170( C1161 C1170 ) C1161_=_C1171( C1161 C1171 ) C1162_=_C1163( C1162 C1163 ) C1162_=_C1164( C1162 C1164 ) \nC1162_=_C1165( C1162 C1165 ) C1162_=_C1166( C1162 C1166 ) C1162_=_C1167( C1162 C1167 ) C1162_=_C1168( C1162 C1168 ) C1162_=_C1169( C1162 C1169 ) C1162_=_C1170( C1162 C1170 ) \nC1162_=_C1171( C1162 C1171 ) C1163_=_C1164( C1163 C1164 ) C1163_=_C1165( C1163 C1165 ) C1163_=_C1166( C1163 C1166 ) C1163_=_C1167( C1163 C1167 ) C1163_=_C1168( C1163 C1168 ) \nC1163_=_C1169( C1163 C1169 ) C1163_=_C1170( C1163 C1170 ) C1163_=_C1171( C1163 C1171 ) C1164_=_C1165( C1164 C1165 ) C1164_=_C1166( C1164 C1166 ) C1164_=_C1167( C1164 C1167 ) \nC1164_=_C1168( C1164 C1168 ) C1164_=_C1169( C1164 C1169 ) C1164_=_C1170( C1164 C1170 ) C1164_=_C1171( C1164 C1171 ) C1165_=_C1166( C1165 C1166 ) C1165_=_C1167( C1165 C1167 ) \nC1165_=_C1168( C1165 C1168 ) C1165_=_C1169( C1165 C1169 ) C1165_=_C1170( C1165 C1170 ) C1165_=_C1171( C1165 C1171 ) C1166_=_C1167( C1166 C1167 ) C1166_=_C1168( C1166 C1168 ) \nC1166_=_C1169( C1166 C1169 ) C1166_=_C1170( C1166 C1170 ) C1166_=_C1171( C1166 C1171 ) C1167_=_C1168( C1167 C1168 ) C1167_=_C1169( C1167 C1169 ) C1167_=_C1170( C1167 C1170 ) \nC1167_=_C1171( C1167 C1171 ) C1168_=_C1169( C1168 C1169 ) C1168_=_C1170( C1168 C1170 ) C1168_=_C1171( C1168 C1171 ) C1169_=_C1170( C1169 C1170 ) C1169_=_C1171( C1169 C1171 ) \nC1170_=_C1171( C1170 C1171 ) "];10-&gt;21[label="188: C30 C31 C32 C33 C80 \nC81 C82 C83 C129 C130 C131 \nC132 C177 C178 C179 C180 C224 \nC225 C226 C227 C270 C271 C272 \nC273 C315 C316 C317 C318 C359 \nC360 C361 C362 C402 C403 C404 \nC405 C444 C445 C446 C447 C485 \nC486 C487 C488 C525 C526 C527 \nC528 C564 C565 C566 C567 C601 \nC603 C604 C605 C638 C639 C641 \nC642 C674 C675 C676 C678 C709 \nC710 C711 C712 C743 C744 C745 \nC746 C776 C777 C778 C779 C808 \nC809 C810 C811 C839 C840 C841 \nC842 C869 C870 C871 C872 C898 \nC899 C900 C901 C926 C927 C928 \nC929 C953 C954 C955 C956 C979 \nC980 C981 C982 C1004 C1005 C1006 \nC1007 C1028 C1029 C1030 C1031 C1051 \nC1052 C1053 C1054 C1073 C1074 C1075 \nC1076 C1098 C1099 C1100 C1101 C1102 \nC1103 C1104 C1105 C1106 C1107 C1108 \nC1109 C1110 C1111 C1113 C1114 C1115 \nC1118 C1119 C1120 C1121 C1122 C1123 \nC1124 C1125 C1126 C1127 C1128 C1129 \nC1130 C1131 C1132 C1134 C1135 C1137 \nC1138 C1139 C1140 C1141 C1142 C1143 \nC1144 C1145 C1146 C1147 C1148 C1149 \nC1150 C1151 C1152 C1154 C1155 C1156 \nC1157 C1158 C1159 C1160 C1161 C1162 \nC1163 C1164 C1165 C1166 C1167 C1168 \nC1169 C1170 C1171 \n4606: C30_=_C31 ,C30_=_C32 ,C30_=_C33 ,C30_=_C80 ,C30_=_C129 ,\nC30_=_C177 ,C30_=_C224 ,C30_=_C270 ,C30_=_C315 ,C30_=_C359 ,C30_=_C402 ,\nC30_=_C444 ,C30_=_C485 ,C30_=_C525 ,C30_=_C564 ,C30_=_C601 ,C30_=_C638 ,\nC30_=_C674 ,C30_=_C709 ,C30_=_C743 ,C30_=_C776 ,C30_=_C808 ,C30_=_C839 ,\nC30_=_C869 ,C30_=_C898 ,C30_=_C926 ,C30_=_C953 ,C30_=_C979 ,C30_=_C1004 ,\nC30_=_C1028 ,C30_=_C1051 ,C30_=_C1073 ,C30_=_C1098 ,C30_=_C1099 ,C30_=_C1100 ,\nC30_=_C1101 ,C30_=_C1102 ,C30_=_C1103 ,C30_=_C1104 ,C30_=_C1105 ,C30_=_C1106 ,\nC30_=_C1107 ,C30_=_C1108 ,C30_=_C1109 ,C30_=_C1110 ,C30_=_C1111 ,C30_=_C1113 ,\nC30_=_C1114 ,C30_=_C1115 ,C31_=_C32 ,C31_=_C33 ,C31_=_C81 ,C31_=_C130 ,\nC31_=_C178 ,C31_=_C225 ,C31_=_C271 ,C31_=_C316 ,C31_=_C360 ,C31_=_C403 ,\nC31_=_C445 ,C31_=_C486 ,C31_=_C526 ,C31_=_C565 ,C31_=_C603 ,C31_=_C639 ,\nC31_=_C675 ,C31_=_C710 ,C31_=_C744 ,C31_=_C777 ,C31_=_C809 ,C31_=_C840 ,\nC31_=_C870 ,C31_=_C899 ,C31_=_C927 ,C31_=_C954 ,C31_=_C980 ,C31_=_C1005 ,\nC31_=_C1029 ,C31_=_C1052 ,C31_=_C1074 ,C31_=_C1118 ,C31_=_C1119 ,C31_=_C1120 ,\nC31_=_C1121 ,C31_=_C1122 ,C31_=_C1123 ,C31_=_C1124 ,C31_=_C1125 ,C31_=_C1126 ,\nC31_=_C1127 ,C31_=_C1128 ,C31_=_C1129 ,C31_=_C1130 ,C31_=_C1131 ,C31_=_C1132 ,\nC31_=_C1134 ,C31_=_C1135 ,C32_=_C33 ,C32_=_C82 ,C32_=_C131 ,C32_=_C179 ,\nC32_=_C226 ,C32_=_C272 ,C32_=_C317 ,C32_=_C361 ,C32_=_C404 ,C32_=_C446 ,\nC32_=_C487 ,C32_=_C527 ,C32_=_C566 ,C32_=_C604 ,C32_=_C641 ,C32_=_C676 ,\nC32_=_C711 ,C32_=_C745 ,C32_=_C778 ,C32_=_C810 ,C32_=_C841 ,C32_=_C871 ,\nC32_=_C900 ,C32_=_C928 ,C32_=_C955 ,C32_=_C981 ,C32_=_C1006 ,C32_=_C1030 ,\nC32_=_C1053 ,C32_=_C1075 ,C32_=_C1137 ,C32_=_C1138 ,C32_=_C1139 ,C32_=_C1140 ,\nC32_=_C1141 ,C32_=_C1142 ,C32_=_C1143 ,C32_=_C1144 ,C32_=_C1145 ,C32_=_C1146 ,\nC32_=_C1147 ,C32_=_C1148 ,C32_=_C1149 ,C32_=_C1150 ,C32_=_C1151 ,C32_=_C1152 ,\nC32_=_C1154 ,C33_=_C83 ,C33_=_C132 ,C33_=_C180 ,C33_=_C227 ,C33_=_C273 ,\nC33_=_C318 ,C33_=_C362 ,C33_=_C405 ,C33_=_C447 ,C33_=_C488 ,C33_=_C528 ,\nC33_=_C567 ,C33_=_C605 ,C33_=_C642 ,C33_=_C678 ,C33_=_C712 ,C33_=_C746 ,\nC33_=_C779 ,C33_=_C811 ,C33_=_C842 ,C33_=_C872 ,C33_=_C901 ,C33_=_C929 ,\nC33_=_C956 ,C33_=_C982 ,C33_=_C1007 ,C33_=_C1031 ,C33_=_C1054 ,C33_=_C1076 ,\nC33_=_C1155 ,C33_=_C1156 ,C33_=_C1157 ,C33_=_C1158 ,C33_=_C1159 ,C33_=_C1160 ,\nC33_=_C1161 ,C33_=_C1162 ,C33_=_C1163 ,C33_=_C1164 ,C33_=_C1165 ,C33_=_C1166 ,\nC33_=_C1167 ,C33_=_C1168 ,C33_=_C1169 ,C33_=_C1170 ,C33_=_C1171 ,C80_=_C81 ,\nC80_=_C82 ,C80_=_C83 ,C80_=_C129 ,C80_=_C177 ,C80_=_C224 ,C80_=_C270 ,\nC80_=_C315 ,C80_=_C359 ,C80_=_C402 ,C80_=_C444 ,C80_=_C485 ,C80_=_C525 ,\nC80_=_C564 ,C80_=_C601 ,C80_=_C638 ,C80_=_C674 ,C80_=_C709 ,C80_=_C743 ,\nC80_=_C776 ,C80_=_C808 ,C80_=_C839 ,C80_=_C869 ,C80_=_C898 ,C80_=_C926 ,\nC80_=_C953 ,C80_=_C979 ,C80_=_C1004 ,C80_=_C1028 ,C80_=_C1051 ,C80_=_C1073 ,\nC80_=_C1098 ,C80_=_C1099 ,C80_=_C1100 ,C80_=_C1101 ,C80_=_C1102 ,C80_=_C1103 ,\nC80_=_C1104 ,C80_=_C1105 ,C80_=_C1106 ,C80_=_C1107 ,C80_=_C1108 ,C80_=_C1109 ,\nC80_=_C1110 ,C80_=_C1111 ,C80_=_C1113 ,C80_=_C1114 ,C80_=_C1115 ,C81_=_C82 ,\nC81_=_C83 ,C81_=_C130 ,C81_=_C178 ,C81_=_C225 ,C81_=_C271 ,C81_=_C316 ,\nC81_=_C360 ,C81_=_C403 ,C81_=_C445 ,C81_=_C486 ,C81_=_C526 ,C81_=_C565 ,\nC81_=_C603 ,C81_=_C639 ,C81_=_C675 ,C81_=_C710 ,C81_=_C744 ,C81_=_C777 ,\nC81_=_C809 ,C81_=_C840 ,C81_=_C870 ,C81_=_C899 ,C81_=_C927 ,C81_=_C954 ,\nC81_=_C980 ,C81_=_C1005 ,C81_=_C1029 ,C81_=_C1052 ,C81_=_C1074 ,C81_=_C1118 ,\nC81_=_C1119 ,C81_=_C1120 ,C81_=_C1121 ,C81_=_C1122 ,C81_=_C1123 ,C81_=_C1124 ,\nC81_=_C1125 ,C81_=_C1126 ,C81_=_C1127 ,C81_=_C1128 ,C81_=_C1129 ,C81_=_C1130 ,\nC81_=_C1131 ,C81_=_C1132 ,C81_=_C1134 ,C81_=_C1135 ,C82_=_C83 ,C82_=_C131 ,\nC82_=_C179 ,C82_=_C226 ,C82_=_C272 ,C82_=_C317 ,C82_=_C361 ,C82_=_C404 ,\nC82_=_C446 ,C82_=_C487 ,C82_=_C527 ,C82_=_C566 ,C82_=_C604 ,C82_=_C641 ,\nC82_=_C676 ,C82_=_C711 ,C82_=_C745 ,C82_=_C778 ,C82_=_C810 ,C82_=_C841 ,\nC82_=_C871 ,C82_=_C900 ,C82_=_C928 ,C82_=_C955</w:t>
      </w:r>
    </w:p>
    <w:p>
      <w:pPr>
        <w:pStyle w:val="PreformattedText"/>
        <w:bidi w:val="0"/>
        <w:spacing w:before="0" w:after="0"/>
        <w:jc w:val="left"/>
        <w:rPr/>
      </w:pPr>
      <w:r>
        <w:rPr/>
        <w:t xml:space="preserve"> </w:t>
      </w:r>
      <w:r>
        <w:rPr/>
        <w:t>,C82_=_C981 ,C82_=_C1006 ,\nC82_=_C1030 ,C82_=_C1053 ,C82_=_C1075 ,C82_=_C1137 ,C82_=_C1138 ,C82_=_C1139 ,\nC82_=_C1140 ,C82_=_C1141 ,C82_=_C1142 ,C82_=_C1143 ,C82_=_C1144 ,C82_=_C1145 ,\nC82_=_C1146 ,C82_=_C1147 ,C82_=_C1148 ,C82_=_C1149 ,C82_=_C1150 ,C82_=_C1151 ,\nC82_=_C1152 ,C82_=_C1154 ,C83_=_C132 ,C83_=_C180 ,C83_=_C227 ,C83_=_C273 ,\nC83_=_C318 ,C83_=_C362 ,C83_=_C405 ,C83_=_C447 ,C83_=_C488 ,C83_=_C528 ,\nC83_=_C567 ,C83_=_C605 ,C83_=_C642 ,C83_=_C678 ,C83_=_C712 ,C83_=_C746 ,\nC83_=_C779 ,C83_=_C811 ,C83_=_C842 ,C83_=_C872 ,C83_=_C901 ,C83_=_C929 ,\nC83_=_C956 ,C83_=_C982 ,C83_=_C1007 ,C83_=_C1031 ,C83_=_C1054 ,C83_=_C1076 ,\nC83_=_C1155 ,C83_=_C1156 ,C83_=_C1157 ,C83_=_C1158 ,C83_=_C1159 ,C83_=_C1160 ,\nC83_=_C1161 ,C83_=_C1162 ,C83_=_C1163 ,C83_=_C1164 ,C83_=_C1165 ,C83_=_C1166 ,\nC83_=_C1167 ,C83_=_C1168 ,C83_=_C1169 ,C83_=_C1170 ,C83_=_C1171 ,C129_=_C130 ,\nC129_=_C131 ,C129_=_C132 ,C129_=_C177 ,C129_=_C224 ,C129_=_C270 ,C129_=_C315 ,\nC129_=_C359 ,C129_=_C402 ,C129_=_C444 ,C129_=_C485 ,C129_=_C525 ,C129_=_C564 ,\nC129_=_C601 ,C129_=_C638 ,C129_=_C674 ,C129_=_C709 ,C129_=_C743 ,C129_=_C776 ,\nC129_=_C808 ,C129_=_C839 ,C129_=_C869 ,C129_=_C898 ,C129_=_C926 ,C129_=_C953 ,\nC129_=_C979 ,C129_=_C1004 ,C129_=_C1028 ,C129_=_C1051 ,C129_=_C1073 ,C129_=_C1098 ,\nC129_=_C1099 ,C129_=_C1100 ,C129_=_C1101 ,C129_=_C1102 ,C129_=_C1103 ,C129_=_C1104 ,\nC129_=_C1105 ,C129_=_C1106 ,C129_=_C1107 ,C129_=_C1108 ,C129_=_C1109 ,C129_=_C1110 ,\nC129_=_C1111 ,C129_=_C1113 ,C129_=_C1114 ,C129_=_C1115 ,C130_=_C131 ,C130_=_C132 ,\nC130_=_C178 ,C130_=_C225 ,C130_=_C271 ,C130_=_C316 ,C130_=_C360 ,C130_=_C403 ,\nC130_=_C445 ,C130_=_C486 ,C130_=_C526 ,C130_=_C565 ,C130_=_C603 ,C130_=_C639 ,\nC130_=_C675 ,C130_=_C710 ,C130_=_C744 ,C130_=_C777 ,C130_=_C809 ,C130_=_C840 ,\nC130_=_C870 ,C130_=_C899 ,C130_=_C927 ,C130_=_C954 ,C130_=_C980 ,C130_=_C1005 ,\nC130_=_C1029 ,C130_=_C1052 ,C130_=_C1074 ,C130_=_C1118 ,C130_=_C1119 ,C130_=_C1120 ,\nC130_=_C1121 ,C130_=_C1122 ,C130_=_C1123 ,C130_=_C1124 ,C130_=_C1125 ,C130_=_C1126 ,\nC130_=_C1127 ,C130_=_C1128 ,C130_=_C1129 ,C130_=_C1130 ,C130_=_C1131 ,C130_=_C1132 ,\nC130_=_C1134 ,C130_=_C1135 ,C131_=_C132 ,C131_=_C179 ,C131_=_C226 ,C131_=_C272 ,\nC131_=_C317 ,C131_=_C361 ,C131_=_C404 ,C131_=_C446 ,C131_=_C487 ,C131_=_C527 ,\nC131_=_C566 ,C131_=_C604 ,C131_=_C641 ,C131_=_C676 ,C131_=_C711 ,C131_=_C745 ,\nC131_=_C778 ,C131_=_C810 ,C131_=_C841 ,C131_=_C871 ,C131_=_C900 ,C131_=_C928 ,\nC131_=_C955 ,C131_=_C981 ,C131_=_C1006 ,C131_=_C1030 ,C131_=_C1053 ,C131_=_C1075 ,\nC131_=_C1137 ,C131_=_C1138 ,C131_=_C1139 ,C131_=_C1140 ,C131_=_C1141 ,C131_=_C1142 ,\nC131_=_C1143 ,C131_=_C1144 ,C131_=_C1145 ,C131_=_C1146 ,C131_=_C1147 ,C131_=_C1148 ,\nC131_=_C1149 ,C131_=_C1150 ,C131_=_C1151 ,C131_=_C1152 ,C131_=_C1154 ,C132_=_C180 ,\nC132_=_C227 ,C132_=_C273 ,C132_=_C318 ,C132_=_C362 ,C132_=_C405 ,C132_=_C447 ,\nC132_=_C488 ,C132_=_C528 ,C132_=_C567 ,C132_=_C605 ,C132_=_C642 ,C132_=_C678 ,\nC132_=_C712 ,C132_=_C746 ,C132_=_C779 ,C132_=_C811 ,C132_=_C842 ,C132_=_C872 ,\nC132_=_C901 ,C132_=_C929 ,C132_=_C956 ,C132_=_C982 ,C132_=_C1007 ,C132_=_C1031 ,\nC132_=_C1054 ,C132_=_C1076 ,C132_=_C1155 ,C132_=_C1156 ,C132_=_C1157 ,C132_=_C1158 ,\nC132_=_C1159 ,C132_=_C1160 ,C132_=_C1161 ,C132_=_C1162 ,C132_=_C1163 ,C132_=_C1164 ,\nC132_=_C1165 ,C132_=_C1166 ,C132_=_C1167 ,C132_=_C1168 ,C132_=_C1169 ,C132_=_C1170 ,\nC132_=_C1171 ,C177_=_C178 ,C177_=_C179 ,C177_=_C180 ,C177_=_C224 ,C177_=_C270 ,\nC177_=_C315 ,C177_=_C359 ,C177_=_C402 ,C177_=_C444 ,C177_=_C485 ,C177_=_C525 ,\nC177_=_C564 ,C177_=_C601 ,C177_=_C638 ,C177_=_C674 ,C177_=_C709 ,C177_=_C743 ,\nC177_=_C776 ,C177_=_C808 ,C177_=_C839 ,C177_=_C869 ,C177_=_C898 ,C177_=_C926 ,\nC177_=_C953 ,C177_=_C979 ,C177_=_C1004 ,C177_=_C1028 ,C177_=_C1051 ,C177_=_C1073 ,\nC177_=_C1098 ,C177_=_C1099 ,C177_=_C1100 ,C177_=_C1101 ,C177_=_C1102 ,C177_=_C1103 ,\nC177_=_C1104 ,C177_=_C1105 ,C177_=_C1106 ,C177_=_C1107 ,C177_=_C1108 ,C177_=_C1109 ,\nC177_=_C1110 ,C177_=_C1111 ,C177_=_C1113 ,C177_=_C1114 ,C177_=_C1115 ,C178_=_C179 ,\nC178_=_C180 ,C178_=_C225 ,C178_=_C271 ,C178_=_C316 ,C178_=_C360 ,C178_=_C403 ,\nC178_=_C445 ,C178_=_C486 ,C178_=_C526 ,C178_=_C565 ,C178_=_C603 ,C178_=_C639 ,\nC178_=_C675 ,C178_=_C710 ,C178_=_C744 ,C178_=_C777 ,C178_=_C809 ,C178_=_C840 ,\nC178_=_C870 ,C178_=_C899 ,C178_=_C927 ,C178_=_C954 ,C178_=_C980 ,C178_=_C1005 ,\nC178_=_C1029 ,C178_=_C1052 ,C178_=_C1074 ,C178_=_C1118 ,C178_=_C1119 ,C178_=_C1120 ,\nC178_=_C1121 ,C178_=_C1122 ,C178_=_C1123 ,C178_=_C1124 ,C178_=_C1125 ,C178_=_C1126 ,\nC178_=_C1127 ,C178_=_C1128 ,C178_=_C1129 ,C178_=_C1130 ,C178_=_C1131 ,C178_=_C1132 ,\nC178_=_C1134 ,C178_=_C1135 ,C179_=_C180 ,C179_=_C226 ,C179_=_C272 ,C179_=_C317 ,\nC179_=_C361 ,C179_=_C404 ,C179_=_C446 ,C179_=_C487 ,C179_=_C527 ,C179_=_C566 ,\nC179_=_C604 ,C179_=_C641 ,C179_=_C676 ,C179_=_C711 ,C179_=_C745 ,C179_=_C778 ,\nC179_=_C810 ,C179_=_C841 ,C179_=_C871 ,C179_=_C900 ,C179_=_C928 ,C179_=_C955 ,\nC179_=_C981 ,C179_=_C1006 ,C179_=_C1030 ,C179_=_C1053 ,C179_=_C1075 ,C179_=_C1137 ,\nC179_=_C1138 ,C179_=_C1139 ,C179_=_C1140 ,C179_=_C1141 ,C179_=_C1142 ,C179_=_C1143 ,\nC179_=_C1144 ,C179_=_C1145 ,C179_=_C1146 ,C179_=_C1147 ,C179_=_C1148 ,C179_=_C1149 ,\nC179_=_C1150 ,C179_=_C1151 ,C179_=_C1152 ,C179_=_C1154 ,C180_=_C227 ,C180_=_C273 ,\nC180_=_C318 ,C180_=_C362 ,C180_=_C405 ,C180_=_C447 ,C180_=_C488 ,C180_=_C528 ,\nC180_=_C567 ,C180_=_C605 ,C180_=_C642 ,C180_=_C678 ,C180_=_C712 ,C180_=_C746 ,\nC180_=_C779 ,C180_=_C811 ,C180_=_C842 ,C180_=_C872 ,C180_=_C901 ,C180_=_C929 ,\nC180_=_C956 ,C180_=_C982 ,C180_=_C1007 ,C180_=_C1031 ,C180_=_C1054 ,C180_=_C1076 ,\nC180_=_C1155 ,C180_=_C1156 ,C180_=_C1157 ,C180_=_C1158 ,C180_=_C1159 ,C180_=_C1160 ,\nC180_=_C1161 ,C180_=_C1162 ,C180_=_C1163 ,C180_=_C1164 ,C180_=_C1165 ,C180_=_C1166 ,\nC180_=_C1167 ,C180_=_C1168 ,C180_=_C1169 ,C180_=_C1170 ,C180_=_C1171 ,C224_=_C225 ,\nC224_=_C226 ,C224_=_C227 ,C224_=_C270 ,C224_=_C315 ,C224_=_C359 ,C224_=_C402 ,\nC224_=_C444 ,C224_=_C485 ,C224_=_C525 ,C224_=_C564 ,C224_=_C601 ,C224_=_C638 ,\nC224_=_C674 ,C224_=_C709 ,C224_=_C743 ,C224_=_C776 ,C224_=_C808 ,C224_=_C839 ,\nC224_=_C869 ,C224_=_C898 ,C224_=_C926 ,C224_=_C953 ,C224_=_C979 ,C224_=_C1004 ,\nC224_=_C1028 ,C224_=_C1051 ,C224_=_C1073 ,C224_=_C1098 ,C224_=_C1099 ,C224_=_C1100 ,\nC224_=_C1101 ,C224_=_C1102 ,C224_=_C1103 ,C224_=_C1104 ,C224_=_C1105 ,C224_=_C1106 ,\nC224_=_C1107 ,C224_=_C1108 ,C224_=_C1109 ,C224_=_C1110 ,C224_=_C1111 ,C224_=_C1113 ,\nC224_=_C1114 ,C224_=_C1115 ,C225_=_C226 ,C225_=_C227 ,C225_=_C271 ,C225_=_C316 ,\nC225_=_C360 ,C225_=_C403 ,C225_=_C445 ,C225_=_C486 ,C225_=_C526 ,C225_=_C565 ,\nC225_=_C603 ,C225_=_C639 ,C225_=_C675 ,C225_=_C710 ,C225_=_C744 ,C225_=_C777 ,\nC225_=_C809 ,C225_=_C840 ,C225_=_C870 ,C225_=_C899 ,C225_=_C927 ,C225_=_C954 ,\nC225_=_C980 ,C225_=_C1005 ,C225_=_C1029 ,C225_=_C1052 ,C225_=_C1074 ,C225_=_C1118 ,\nC225_=_C1119 ,C225_=_C1120 ,C225_=_C1121 ,C225_=_C1122 ,C225_=_C1123 ,C225_=_C1124 ,\nC225_=_C1125 ,C225_=_C1126 ,C225_=_C1127 ,C225_=_C1128 ,C225_=_C1129 ,C225_=_C1130 ,\nC225_=_C1131 ,C225_=_C1132 ,C225_=_C1134 ,C225_=_C1135 ,C226_=_C227 ,C226_=_C272 ,\nC226_=_C317 ,C226_=_C361 ,C226_=_C404 ,C226_=_C446 ,C226_=_C487 ,C226_=_C527 ,\nC226_=_C566 ,C226_=_C604 ,C226_=_C641 ,C226_=_C676 ,C226_=_C711 ,C226_=_C745 ,\nC226_=_C778 ,C226_=_C810 ,C226_=_C841 ,C226_=_C871 ,C226_=_C900 ,C226_=_C928 ,\nC226_=_C955 ,C226_=_C981 ,C226_=_C1006 ,C226_=_C1030 ,C226_=_C1053 ,C226_=_C1075 ,\nC226_=_C1137 ,C226_=_C1138 ,C226_=_C1139 ,C226_=_C1140 ,C226_=_C1141 ,C226_=_C1142 ,\nC226_=_C1143 ,C226_=_C1144 ,C226_=_C1145 ,C226_=_C1146 ,C226_=_C1147 ,C226_=_C1148 ,\nC226_=_C1149 ,C226_=_C1150 ,C226_=_C1151 ,C226_=_C1152 ,C226_=_C1154 ,C227_=_C273 ,\nC227_=_C318 ,C227_=_C362 ,C227_=_C405 ,C227_=_C447 ,C227_=_C488 ,C227_=_C528 ,\nC227_=_C567 ,C227_=_C605 ,C227_=_C642 ,C227_=_C678 ,C227_=_C712 ,C227_=_C746 ,\nC227_=_C779 ,C227_=_C811 ,C227_=_C842 ,C227_=_C872 ,C227_=_C901 ,C227_=_C929 ,\nC227_=_C956 ,C227_=_C982 ,C227_=_C1007 ,C227_=_C1031 ,C227_=_C1054 ,C227_=_C1076 ,\nC227_=_C1155 ,C227_=_C1156 ,C227_=_C1157 ,C227_=_C1158 ,C227_=_C1159 ,C227_=_C1160 ,\nC227_=_C1161 ,C227_=_C1162 ,C227_=_C1163 ,C227_=_C1164 ,C227_=_C1165 ,C227_=_C1166 ,\nC227_=_C1167 ,C227_=_C1168 ,C227_=_C1169 ,C227_=_C1170 ,C227_=_C1171 ,C270_=_C271 ,\nC270_=_C272 ,C270_=_C273 ,C270_=_C315 ,C270_=_C359 ,C270_=_C402 ,C270_=_C444 ,\nC270_=_C485 ,C270_=_C525 ,C270_=_C564 ,C270_=_C601 ,C270_=_C638 ,C270_=_C674 ,\nC270_=_C709 ,C270_=_C743 ,C270_=_C776 ,C270_=_C808 ,C270_=_C839 ,C270_=_C869 ,\nC270_=_C898 ,C270_=_C926 ,C270_=_C953 ,C270_=_C979 ,C270_=_C1004 ,C270_=_C1028 ,\nC270_=_C1051 ,C270_=_C1073 ,C270_=_C1098 ,C270_=_C1099 ,C270_=_C1100 ,C270_=_C1101 ,\nC270_=_C1102 ,C270_=_C1103 ,C270_=_C1104 ,C270_=_C1105 ,C270_=_C1106 ,C270_=_C1107 ,\nC270_=_C1108 ,C270_=_C1109 ,C270_=_C1110 ,C270_=_C1111 ,C270_=_C1113 ,C270_=_C1114 ,\nC270_=_C1115 ,C271_=_C272 ,C271_=_C273 ,C271_=_C316 ,C271_=_C360 ,C271_=_C403 ,\nC271_=_C445 ,C271_=_C486 ,C271_=_C526 ,C271_=_C565 ,C271_=_C603 ,C271_=_C639 ,\nC271_=_C675 ,C271_=_C710 ,C271_=_C744 ,C271_=_C777 ,C271_=_C809 ,C271_=_C840 ,\nC271_=_C870 ,C271_=_C899 ,C271_=_C927 ,C271_=_C954 ,C271_=_C980 ,C271_=_C1005 ,\nC271_=_C1029 ,C271_=_C1052 ,C271_=_C1074 ,C271_=_C1118 ,C271_=_C1119 ,C271_=_C1120 ,\nC271_=_C1121 ,C271_=_C1122 ,C271_=_C1123 ,C271_=_C1124 ,C271_=_C1125 ,C271_=_C1126 ,\nC271_=_C1127 ,C271_=_C1128 ,C271_=_C1129 ,C271_=_C1130 ,C271_=_C1131 ,C271_=_C1132 ,\nC271_=_C1134 ,C271_=_C1135 ,C272_=_C273 ,C272_=_C317 ,C272_=_C361 ,C272_=_C404 ,\nC272_=_C446 ,C272_=_C487 ,C272_=_C527 ,C272_=_C566 ,C272_=_C604 ,C272_=_C641 ,\nC272_=_C676 ,C272_=_C711 ,C272_=_C745 ,C272_=_C778 ,C272_=_C810 ,C272_=_C841 ,\nC272_=_C871 ,C272_=_C900 ,C272_=_C928 ,C272_=_C955 ,C272_=_C981 ,C272_=_C1006 ,\nC272_=_C1030 ,C272_=_C1053 ,C272_=_C1075 ,C272_=_C1137 ,C272_=_C1138 ,C272_=_C1139 ,\nC272_=_C1140 ,C272_=_C1141 ,C272_=_C1142 ,C272_=_C1143 ,C272_=_C1144 ,C272_=_C1145</w:t>
      </w:r>
    </w:p>
    <w:p>
      <w:pPr>
        <w:pStyle w:val="PreformattedText"/>
        <w:bidi w:val="0"/>
        <w:spacing w:before="0" w:after="0"/>
        <w:jc w:val="left"/>
        <w:rPr/>
      </w:pPr>
      <w:r>
        <w:rPr/>
        <w:t xml:space="preserve"> </w:t>
      </w:r>
      <w:r>
        <w:rPr/>
        <w:t>,\nC272_=_C1146 ,C272_=_C1147 ,C272_=_C1148 ,C272_=_C1149 ,C272_=_C1150 ,C272_=_C1151 ,\nC272_=_C1152 ,C272_=_C1154 ,C273_=_C318 ,C273_=_C362 ,C273_=_C405 ,C273_=_C447 ,\nC273_=_C488 ,C273_=_C528 ,C273_=_C567 ,C273_=_C605 ,C273_=_C642 ,C273_=_C678 ,\nC273_=_C712 ,C273_=_C746 ,C273_=_C779 ,C273_=_C811 ,C273_=_C842 ,C273_=_C872 ,\nC273_=_C901 ,C273_=_C929 ,C273_=_C956 ,C273_=_C982 ,C273_=_C1007 ,C273_=_C1031 ,\nC273_=_C1054 ,C273_=_C1076 ,C273_=_C1155 ,C273_=_C1156 ,C273_=_C1157 ,C273_=_C1158 ,\nC273_=_C1159 ,C273_=_C1160 ,C273_=_C1161 ,C273_=_C1162 ,C273_=_C1163 ,C273_=_C1164 ,\nC273_=_C1165 ,C273_=_C1166 ,C273_=_C1167 ,C273_=_C1168 ,C273_=_C1169 ,C273_=_C1170 ,\nC273_=_C1171 ,C315_=_C316 ,C315_=_C317 ,C315_=_C318 ,C315_=_C359 ,C315_=_C402 ,\nC315_=_C444 ,C315_=_C485 ,C315_=_C525 ,C315_=_C564 ,C315_=_C601 ,C315_=_C638 ,\nC315_=_C674 ,C315_=_C709 ,C315_=_C743 ,C315_=_C776 ,C315_=_C808 ,C315_=_C839 ,\nC315_=_C869 ,C315_=_C898 ,C315_=_C926 ,C315_=_C953 ,C315_=_C979 ,C315_=_C1004 ,\nC315_=_C1028 ,C315_=_C1051 ,C315_=_C1073 ,C315_=_C1098 ,C315_=_C1099 ,C315_=_C1100 ,\nC315_=_C1101 ,C315_=_C1102 ,C315_=_C1103 ,C315_=_C1104 ,C315_=_C1105 ,C315_=_C1106 ,\nC315_=_C1107 ,C315_=_C1108 ,C315_=_C1109 ,C315_=_C1110 ,C315_=_C1111 ,C315_=_C1113 ,\nC315_=_C1114 ,C315_=_C1115 ,C316_=_C317 ,C316_=_C318 ,C316_=_C360 ,C316_=_C403 ,\nC316_=_C445 ,C316_=_C486 ,C316_=_C526 ,C316_=_C565 ,C316_=_C603 ,C316_=_C639 ,\nC316_=_C675 ,C316_=_C710 ,C316_=_C744 ,C316_=_C777 ,C316_=_C809 ,C316_=_C840 ,\nC316_=_C870 ,C316_=_C899 ,C316_=_C927 ,C316_=_C954 ,C316_=_C980 ,C316_=_C1005 ,\nC316_=_C1029 ,C316_=_C1052 ,C316_=_C1074 ,C316_=_C1118 ,C316_=_C1119 ,C316_=_C1120 ,\nC316_=_C1121 ,C316_=_C1122 ,C316_=_C1123 ,C316_=_C1124 ,C316_=_C1125 ,C316_=_C1126 ,\nC316_=_C1127 ,C316_=_C1128 ,C316_=_C1129 ,C316_=_C1130 ,C316_=_C1131 ,C316_=_C1132 ,\nC316_=_C1134 ,C316_=_C1135 ,C317_=_C318 ,C317_=_C361 ,C317_=_C404 ,C317_=_C446 ,\nC317_=_C487 ,C317_=_C527 ,C317_=_C566 ,C317_=_C604 ,C317_=_C641 ,C317_=_C676 ,\nC317_=_C711 ,C317_=_C745 ,C317_=_C778 ,C317_=_C810 ,C317_=_C841 ,C317_=_C871 ,\nC317_=_C900 ,C317_=_C928 ,C317_=_C955 ,C317_=_C981 ,C317_=_C1006 ,C317_=_C1030 ,\nC317_=_C1053 ,C317_=_C1075 ,C317_=_C1137 ,C317_=_C1138 ,C317_=_C1139 ,C317_=_C1140 ,\nC317_=_C1141 ,C317_=_C1142 ,C317_=_C1143 ,C317_=_C1144 ,C317_=_C1145 ,C317_=_C1146 ,\nC317_=_C1147 ,C317_=_C1148 ,C317_=_C1149 ,C317_=_C1150 ,C317_=_C1151 ,C317_=_C1152 ,\nC317_=_C1154 ,C318_=_C362 ,C318_=_C405 ,C318_=_C447 ,C318_=_C488 ,C318_=_C528 ,\nC318_=_C567 ,C318_=_C605 ,C318_=_C642 ,C318_=_C678 ,C318_=_C712 ,C318_=_C746 ,\nC318_=_C779 ,C318_=_C811 ,C318_=_C842 ,C318_=_C872 ,C318_=_C901 ,C318_=_C929 ,\nC318_=_C956 ,C318_=_C982 ,C318_=_C1007 ,C318_=_C1031 ,C318_=_C1054 ,C318_=_C1076 ,\nC318_=_C1155 ,C318_=_C1156 ,C318_=_C1157 ,C318_=_C1158 ,C318_=_C1159 ,C318_=_C1160 ,\nC318_=_C1161 ,C318_=_C1162 ,C318_=_C1163 ,C318_=_C1164 ,C318_=_C1165 ,C318_=_C1166 ,\nC318_=_C1167 ,C318_=_C1168 ,C318_=_C1169 ,C318_=_C1170 ,C318_=_C1171 ,C359_=_C360 ,\nC359_=_C361 ,C359_=_C362 ,C359_=_C402 ,C359_=_C444 ,C359_=_C485 ,C359_=_C525 ,\nC359_=_C564 ,C359_=_C601 ,C359_=_C638 ,C359_=_C674 ,C359_=_C709 ,C359_=_C743 ,\nC359_=_C776 ,C359_=_C808 ,C359_=_C839 ,C359_=_C869 ,C359_=_C898 ,C359_=_C926 ,\nC359_=_C953 ,C359_=_C979 ,C359_=_C1004 ,C359_=_C1028 ,C359_=_C1051 ,C359_=_C1073 ,\nC359_=_C1098 ,C359_=_C1099 ,C359_=_C1100 ,C359_=_C1101 ,C359_=_C1102 ,C359_=_C1103 ,\nC359_=_C1104 ,C359_=_C1105 ,C359_=_C1106 ,C359_=_C1107 ,C359_=_C1108 ,C359_=_C1109 ,\nC359_=_C1110 ,C359_=_C1111 ,C359_=_C1113 ,C359_=_C1114 ,C359_=_C1115 ,C360_=_C361 ,\nC360_=_C362 ,C360_=_C403 ,C360_=_C445 ,C360_=_C486 ,C360_=_C526 ,C360_=_C565 ,\nC360_=_C603 ,C360_=_C639 ,C360_=_C675 ,C360_=_C710 ,C360_=_C744 ,C360_=_C777 ,\nC360_=_C809 ,C360_=_C840 ,C360_=_C870 ,C360_=_C899 ,C360_=_C927 ,C360_=_C954 ,\nC360_=_C980 ,C360_=_C1005 ,C360_=_C1029 ,C360_=_C1052 ,C360_=_C1074 ,C360_=_C1118 ,\nC360_=_C1119 ,C360_=_C1120 ,C360_=_C1121 ,C360_=_C1122 ,C360_=_C1123 ,C360_=_C1124 ,\nC360_=_C1125 ,C360_=_C1126 ,C360_=_C1127 ,C360_=_C1128 ,C360_=_C1129 ,C360_=_C1130 ,\nC360_=_C1131 ,C360_=_C1132 ,C360_=_C1134 ,C360_=_C1135 ,C361_=_C362 ,C361_=_C404 ,\nC361_=_C446 ,C361_=_C487 ,C361_=_C527 ,C361_=_C566 ,C361_=_C604 ,C361_=_C641 ,\nC361_=_C676 ,C361_=_C711 ,C361_=_C745 ,C361_=_C778 ,C361_=_C810 ,C361_=_C841 ,\nC361_=_C871 ,C361_=_C900 ,C361_=_C928 ,C361_=_C955 ,C361_=_C981 ,C361_=_C1006 ,\nC361_=_C1030 ,C361_=_C1053 ,C361_=_C1075 ,C361_=_C1137 ,C361_=_C1138 ,C361_=_C1139 ,\nC361_=_C1140 ,C361_=_C1141 ,C361_=_C1142 ,C361_=_C1143 ,C361_=_C1144 ,C361_=_C1145 ,\nC361_=_C1146 ,C361_=_C1147 ,C361_=_C1148 ,C361_=_C1149 ,C361_=_C1150 ,C361_=_C1151 ,\nC361_=_C1152 ,C361_=_C1154 ,C362_=_C405 ,C362_=_C447 ,C362_=_C488 ,C362_=_C528 ,\nC362_=_C567 ,C362_=_C605 ,C362_=_C642 ,C362_=_C678 ,C362_=_C712 ,C362_=_C746 ,\nC362_=_C779 ,C362_=_C811 ,C362_=_C842 ,C362_=_C872 ,C362_=_C901 ,C362_=_C929 ,\nC362_=_C956 ,C362_=_C982 ,C362_=_C1007 ,C362_=_C1031 ,C362_=_C1054 ,C362_=_C1076 ,\nC362_=_C1155 ,C362_=_C1156 ,C362_=_C1157 ,C362_=_C1158 ,C362_=_C1159 ,C362_=_C1160 ,\nC362_=_C1161 ,C362_=_C1162 ,C362_=_C1163 ,C362_=_C1164 ,C362_=_C1165 ,C362_=_C1166 ,\nC362_=_C1167 ,C362_=_C1168 ,C362_=_C1169 ,C362_=_C1170 ,C362_=_C1171 ,C402_=_C403 ,\nC402_=_C404 ,C402_=_C405 ,C402_=_C444 ,C402_=_C485 ,C402_=_C525 ,C402_=_C564 ,\nC402_=_C601 ,C402_=_C638 ,C402_=_C674 ,C402_=_C709 ,C402_=_C743 ,C402_=_C776 ,\nC402_=_C808 ,C402_=_C839 ,C402_=_C869 ,C402_=_C898 ,C402_=_C926 ,C402_=_C953 ,\nC402_=_C979 ,C402_=_C1004 ,C402_=_C1028 ,C402_=_C1051 ,C402_=_C1073 ,C402_=_C1098 ,\nC402_=_C1099 ,C402_=_C1100 ,C402_=_C1101 ,C402_=_C1102 ,C402_=_C1103 ,C402_=_C1104 ,\nC402_=_C1105 ,C402_=_C1106 ,C402_=_C1107 ,C402_=_C1108 ,C402_=_C1109 ,C402_=_C1110 ,\nC402_=_C1111 ,C402_=_C1113 ,C402_=_C1114 ,C402_=_C1115 ,C403_=_C404 ,C403_=_C405 ,\nC403_=_C445 ,C403_=_C486 ,C403_=_C526 ,C403_=_C565 ,C403_=_C603 ,C403_=_C639 ,\nC403_=_C675 ,C403_=_C710 ,C403_=_C744 ,C403_=_C777 ,C403_=_C809 ,C403_=_C840 ,\nC403_=_C870 ,C403_=_C899 ,C403_=_C927 ,C403_=_C954 ,C403_=_C980 ,C403_=_C1005 ,\nC403_=_C1029 ,C403_=_C1052 ,C403_=_C1074 ,C403_=_C1118 ,C403_=_C1119 ,C403_=_C1120 ,\nC403_=_C1121 ,C403_=_C1122 ,C403_=_C1123 ,C403_=_C1124 ,C403_=_C1125 ,C403_=_C1126 ,\nC403_=_C1127 ,C403_=_C1128 ,C403_=_C1129 ,C403_=_C1130 ,C403_=_C1131 ,C403_=_C1132 ,\nC403_=_C1134 ,C403_=_C1135 ,C404_=_C405 ,C404_=_C446 ,C404_=_C487 ,C404_=_C527 ,\nC404_=_C566 ,C404_=_C604 ,C404_=_C641 ,C404_=_C676 ,C404_=_C711 ,C404_=_C745 ,\nC404_=_C778 ,C404_=_C810 ,C404_=_C841 ,C404_=_C871 ,C404_=_C900 ,C404_=_C928 ,\nC404_=_C955 ,C404_=_C981 ,C404_=_C1006 ,C404_=_C1030 ,C404_=_C1053 ,C404_=_C1075 ,\nC404_=_C1137 ,C404_=_C1138 ,C404_=_C1139 ,C404_=_C1140 ,C404_=_C1141 ,C404_=_C1142 ,\nC404_=_C1143 ,C404_=_C1144 ,C404_=_C1145 ,C404_=_C1146 ,C404_=_C1147 ,C404_=_C1148 ,\nC404_=_C1149 ,C404_=_C1150 ,C404_=_C1151 ,C404_=_C1152 ,C404_=_C1154 ,C405_=_C447 ,\nC405_=_C488 ,C405_=_C528 ,C405_=_C567 ,C405_=_C605 ,C405_=_C642 ,C405_=_C678 ,\nC405_=_C712 ,C405_=_C746 ,C405_=_C779 ,C405_=_C811 ,C405_=_C842 ,C405_=_C872 ,\nC405_=_C901 ,C405_=_C929 ,C405_=_C956 ,C405_=_C982 ,C405_=_C1007 ,C405_=_C1031 ,\nC405_=_C1054 ,C405_=_C1076 ,C405_=_C1155 ,C405_=_C1156 ,C405_=_C1157 ,C405_=_C1158 ,\nC405_=_C1159 ,C405_=_C1160 ,C405_=_C1161 ,C405_=_C1162 ,C405_=_C1163 ,C405_=_C1164 ,\nC405_=_C1165 ,C405_=_C1166 ,C405_=_C1167 ,C405_=_C1168 ,C405_=_C1169 ,C405_=_C1170 ,\nC405_=_C1171 ,C444_=_C445 ,C444_=_C446 ,C444_=_C447 ,C444_=_C485 ,C444_=_C525 ,\nC444_=_C564 ,C444_=_C601 ,C444_=_C638 ,C444_=_C674 ,C444_=_C709 ,C444_=_C743 ,\nC444_=_C776 ,C444_=_C808 ,C444_=_C839 ,C444_=_C869 ,C444_=_C898 ,C444_=_C926 ,\nC444_=_C953 ,C444_=_C979 ,C444_=_C1004 ,C444_=_C1028 ,C444_=_C1051 ,C444_=_C1073 ,\nC444_=_C1098 ,C444_=_C1099 ,C444_=_C1100 ,C444_=_C1101 ,C444_=_C1102 ,C444_=_C1103 ,\nC444_=_C1104 ,C444_=_C1105 ,C444_=_C1106 ,C444_=_C1107 ,C444_=_C1108 ,C444_=_C1109 ,\nC444_=_C1110 ,C444_=_C1111 ,C444_=_C1113 ,C444_=_C1114 ,C444_=_C1115 ,C445_=_C446 ,\nC445_=_C447 ,C445_=_C486 ,C445_=_C526 ,C445_=_C565 ,C445_=_C603 ,C445_=_C639 ,\nC445_=_C675 ,C445_=_C710 ,C445_=_C744 ,C445_=_C777 ,C445_=_C809 ,C445_=_C840 ,\nC445_=_C870 ,C445_=_C899 ,C445_=_C927 ,C445_=_C954 ,C445_=_C980 ,C445_=_C1005 ,\nC445_=_C1029 ,C445_=_C1052 ,C445_=_C1074 ,C445_=_C1118 ,C445_=_C1119 ,C445_=_C1120 ,\nC445_=_C1121 ,C445_=_C1122 ,C445_=_C1123 ,C445_=_C1124 ,C445_=_C1125 ,C445_=_C1126 ,\nC445_=_C1127 ,C445_=_C1128 ,C445_=_C1129 ,C445_=_C1130 ,C445_=_C1131 ,C445_=_C1132 ,\nC445_=_C1134 ,C445_=_C1135 ,C446_=_C447 ,C446_=_C487 ,C446_=_C527 ,C446_=_C566 ,\nC446_=_C604 ,C446_=_C641 ,C446_=_C676 ,C446_=_C711 ,C446_=_C745 ,C446_=_C778 ,\nC446_=_C810 ,C446_=_C841 ,C446_=_C871 ,C446_=_C900 ,C446_=_C928 ,C446_=_C955 ,\nC446_=_C981 ,C446_=_C1006 ,C446_=_C1030 ,C446_=_C1053 ,C446_=_C1075 ,C446_=_C1137 ,\nC446_=_C1138 ,C446_=_C1139 ,C446_=_C1140 ,C446_=_C1141 ,C446_=_C1142 ,C446_=_C1143 ,\nC446_=_C1144 ,C446_=_C1145 ,C446_=_C1146 ,C446_=_C1147 ,C446_=_C1148 ,C446_=_C1149 ,\nC446_=_C1150 ,C446_=_C1151 ,C446_=_C1152 ,C446_=_C1154 ,C447_=_C488 ,C447_=_C528 ,\nC447_=_C567 ,C447_=_C605 ,C447_=_C642 ,C447_=_C678 ,C447_=_C712 ,C447_=_C746 ,\nC447_=_C779 ,C447_=_C811 ,C447_=_C842 ,C447_=_C872 ,C447_=_C901 ,C447_=_C929 ,\nC447_=_C956 ,C447_=_C982 ,C447_=_C1007 ,C447_=_C1031 ,C447_=_C1054 ,C447_=_C1076 ,\nC447_=_C1155 ,C447_=_C1156 ,C447_=_C1157 ,C447_=_C1158 ,C447_=_C1159 ,C447_=_C1160 ,\nC447_=_C1161 ,C447_=_C1162 ,C447_=_C1163 ,C447_=_C1164 ,C447_=_C1165 ,C447_=_C1166 ,\nC447_=_C1167 ,C447_=_C1168 ,C447_=_C1169 ,C447_=_C1170 ,C447_=_C1171 ,C485_=_C486 ,\nC485_=_C487 ,C485_=_C488 ,C485_=_C525 ,C485_=_C564 ,C485_=_C601 ,C485_=_C638 ,\nC485_=_C674 ,C485_=_C709 ,C485_=_C743 ,C485_=_C776 ,C485_=_C808 ,C485_=_C839 ,\nC485_=_C869 ,C485_=_C898 ,C485_=_C926 ,C485_=_C953 ,C485_=_C979 ,C485_=_C1004 ,\nC485_=_C1028 ,C485_=_C1051 ,C485_=_C1073 ,C485_=_C1098 ,C485_=_C1099 ,C485_=_C1100 ,\nC485_=_C1101</w:t>
      </w:r>
    </w:p>
    <w:p>
      <w:pPr>
        <w:pStyle w:val="PreformattedText"/>
        <w:bidi w:val="0"/>
        <w:spacing w:before="0" w:after="0"/>
        <w:jc w:val="left"/>
        <w:rPr/>
      </w:pPr>
      <w:r>
        <w:rPr/>
        <w:t xml:space="preserve"> </w:t>
      </w:r>
      <w:r>
        <w:rPr/>
        <w:t>,C485_=_C1102 ,C485_=_C1103 ,C485_=_C1104 ,C485_=_C1105 ,C485_=_C1106 ,\nC485_=_C1107 ,C485_=_C1108 ,C485_=_C1109 ,C485_=_C1110 ,C485_=_C1111 ,C485_=_C1113 ,\nC485_=_C1114 ,C485_=_C1115 ,C486_=_C487 ,C486_=_C488 ,C486_=_C526 ,C486_=_C565 ,\nC486_=_C603 ,C486_=_C639 ,C486_=_C675 ,C486_=_C710 ,C486_=_C744 ,C486_=_C777 ,\nC486_=_C809 ,C486_=_C840 ,C486_=_C870 ,C486_=_C899 ,C486_=_C927 ,C486_=_C954 ,\nC486_=_C980 ,C486_=_C1005 ,C486_=_C1029 ,C486_=_C1052 ,C486_=_C1074 ,C486_=_C1118 ,\nC486_=_C1119 ,C486_=_C1120 ,C486_=_C1121 ,C486_=_C1122 ,C486_=_C1123 ,C486_=_C1124 ,\nC486_=_C1125 ,C486_=_C1126 ,C486_=_C1127 ,C486_=_C1128 ,C486_=_C1129 ,C486_=_C1130 ,\nC486_=_C1131 ,C486_=_C1132 ,C486_=_C1134 ,C486_=_C1135 ,C487_=_C488 ,C487_=_C527 ,\nC487_=_C566 ,C487_=_C604 ,C487_=_C641 ,C487_=_C676 ,C487_=_C711 ,C487_=_C745 ,\nC487_=_C778 ,C487_=_C810 ,C487_=_C841 ,C487_=_C871 ,C487_=_C900 ,C487_=_C928 ,\nC487_=_C955 ,C487_=_C981 ,C487_=_C1006 ,C487_=_C1030 ,C487_=_C1053 ,C487_=_C1075 ,\nC487_=_C1137 ,C487_=_C1138 ,C487_=_C1139 ,C487_=_C1140 ,C487_=_C1141 ,C487_=_C1142 ,\nC487_=_C1143 ,C487_=_C1144 ,C487_=_C1145 ,C487_=_C1146 ,C487_=_C1147 ,C487_=_C1148 ,\nC487_=_C1149 ,C487_=_C1150 ,C487_=_C1151 ,C487_=_C1152 ,C487_=_C1154 ,C488_=_C528 ,\nC488_=_C567 ,C488_=_C605 ,C488_=_C642 ,C488_=_C678 ,C488_=_C712 ,C488_=_C746 ,\nC488_=_C779 ,C488_=_C811 ,C488_=_C842 ,C488_=_C872 ,C488_=_C901 ,C488_=_C929 ,\nC488_=_C956 ,C488_=_C982 ,C488_=_C1007 ,C488_=_C1031 ,C488_=_C1054 ,C488_=_C1076 ,\nC488_=_C1155 ,C488_=_C1156 ,C488_=_C1157 ,C488_=_C1158 ,C488_=_C1159 ,C488_=_C1160 ,\nC488_=_C1161 ,C488_=_C1162 ,C488_=_C1163 ,C488_=_C1164 ,C488_=_C1165 ,C488_=_C1166 ,\nC488_=_C1167 ,C488_=_C1168 ,C488_=_C1169 ,C488_=_C1170 ,C488_=_C1171 ,C525_=_C526 ,\nC525_=_C527 ,C525_=_C528 ,C525_=_C564 ,C525_=_C601 ,C525_=_C638 ,C525_=_C674 ,\nC525_=_C709 ,C525_=_C743 ,C525_=_C776 ,C525_=_C808 ,C525_=_C839 ,C525_=_C869 ,\nC525_=_C898 ,C525_=_C926 ,C525_=_C953 ,C525_=_C979 ,C525_=_C1004 ,C525_=_C1028 ,\nC525_=_C1051 ,C525_=_C1073 ,C525_=_C1098 ,C525_=_C1099 ,C525_=_C1100 ,C525_=_C1101 ,\nC525_=_C1102 ,C525_=_C1103 ,C525_=_C1104 ,C525_=_C1105 ,C525_=_C1106 ,C525_=_C1107 ,\nC525_=_C1108 ,C525_=_C1109 ,C525_=_C1110 ,C525_=_C1111 ,C525_=_C1113 ,C525_=_C1114 ,\nC525_=_C1115 ,C526_=_C527 ,C526_=_C528 ,C526_=_C565 ,C526_=_C603 ,C526_=_C639 ,\nC526_=_C675 ,C526_=_C710 ,C526_=_C744 ,C526_=_C777 ,C526_=_C809 ,C526_=_C840 ,\nC526_=_C870 ,C526_=_C899 ,C526_=_C927 ,C526_=_C954 ,C526_=_C980 ,C526_=_C1005 ,\nC526_=_C1029 ,C526_=_C1052 ,C526_=_C1074 ,C526_=_C1118 ,C526_=_C1119 ,C526_=_C1120 ,\nC526_=_C1121 ,C526_=_C1122 ,C526_=_C1123 ,C526_=_C1124 ,C526_=_C1125 ,C526_=_C1126 ,\nC526_=_C1127 ,C526_=_C1128 ,C526_=_C1129 ,C526_=_C1130 ,C526_=_C1131 ,C526_=_C1132 ,\nC526_=_C1134 ,C526_=_C1135 ,C527_=_C528 ,C527_=_C566 ,C527_=_C604 ,C527_=_C641 ,\nC527_=_C676 ,C527_=_C711 ,C527_=_C745 ,C527_=_C778 ,C527_=_C810 ,C527_=_C841 ,\nC527_=_C871 ,C527_=_C900 ,C527_=_C928 ,C527_=_C955 ,C527_=_C981 ,C527_=_C1006 ,\nC527_=_C1030 ,C527_=_C1053 ,C527_=_C1075 ,C527_=_C1137 ,C527_=_C1138 ,C527_=_C1139 ,\nC527_=_C1140 ,C527_=_C1141 ,C527_=_C1142 ,C527_=_C1143 ,C527_=_C1144 ,C527_=_C1145 ,\nC527_=_C1146 ,C527_=_C1147 ,C527_=_C1148 ,C527_=_C1149 ,C527_=_C1150 ,C527_=_C1151 ,\nC527_=_C1152 ,C527_=_C1154 ,C528_=_C567 ,C528_=_C605 ,C528_=_C642 ,C528_=_C678 ,\nC528_=_C712 ,C528_=_C746 ,C528_=_C779 ,C528_=_C811 ,C528_=_C842 ,C528_=_C872 ,\nC528_=_C901 ,C528_=_C929 ,C528_=_C956 ,C528_=_C982 ,C528_=_C1007 ,C528_=_C1031 ,\nC528_=_C1054 ,C528_=_C1076 ,C528_=_C1155 ,C528_=_C1156 ,C528_=_C1157 ,C528_=_C1158 ,\nC528_=_C1159 ,C528_=_C1160 ,C528_=_C1161 ,C528_=_C1162 ,C528_=_C1163 ,C528_=_C1164 ,\nC528_=_C1165 ,C528_=_C1166 ,C528_=_C1167 ,C528_=_C1168 ,C528_=_C1169 ,C528_=_C1170 ,\nC528_=_C1171 ,C564_=_C565 ,C564_=_C566 ,C564_=_C567 ,C564_=_C601 ,C564_=_C638 ,\nC564_=_C674 ,C564_=_C709 ,C564_=_C743 ,C564_=_C776 ,C564_=_C808 ,C564_=_C839 ,\nC564_=_C869 ,C564_=_C898 ,C564_=_C926 ,C564_=_C953 ,C564_=_C979 ,C564_=_C1004 ,\nC564_=_C1028 ,C564_=_C1051 ,C564_=_C1073 ,C564_=_C1098 ,C564_=_C1099 ,C564_=_C1100 ,\nC564_=_C1101 ,C564_=_C1102 ,C564_=_C1103 ,C564_=_C1104 ,C564_=_C1105 ,C564_=_C1106 ,\nC564_=_C1107 ,C564_=_C1108 ,C564_=_C1109 ,C564_=_C1110 ,C564_=_C1111 ,C564_=_C1113 ,\nC564_=_C1114 ,C564_=_C1115 ,C565_=_C566 ,C565_=_C567 ,C565_=_C603 ,C565_=_C639 ,\nC565_=_C675 ,C565_=_C710 ,C565_=_C744 ,C565_=_C777 ,C565_=_C809 ,C565_=_C840 ,\nC565_=_C870 ,C565_=_C899 ,C565_=_C927 ,C565_=_C954 ,C565_=_C980 ,C565_=_C1005 ,\nC565_=_C1029 ,C565_=_C1052 ,C565_=_C1074 ,C565_=_C1118 ,C565_=_C1119 ,C565_=_C1120 ,\nC565_=_C1121 ,C565_=_C1122 ,C565_=_C1123 ,C565_=_C1124 ,C565_=_C1125 ,C565_=_C1126 ,\nC565_=_C1127 ,C565_=_C1128 ,C565_=_C1129 ,C565_=_C1130 ,C565_=_C1131 ,C565_=_C1132 ,\nC565_=_C1134 ,C565_=_C1135 ,C566_=_C567 ,C566_=_C604 ,C566_=_C641 ,C566_=_C676 ,\nC566_=_C711 ,C566_=_C745 ,C566_=_C778 ,C566_=_C810 ,C566_=_C841 ,C566_=_C871 ,\nC566_=_C900 ,C566_=_C928 ,C566_=_C955 ,C566_=_C981 ,C566_=_C1006 ,C566_=_C1030 ,\nC566_=_C1053 ,C566_=_C1075 ,C566_=_C1137 ,C566_=_C1138 ,C566_=_C1139 ,C566_=_C1140 ,\nC566_=_C1141 ,C566_=_C1142 ,C566_=_C1143 ,C566_=_C1144 ,C566_=_C1145 ,C566_=_C1146 ,\nC566_=_C1147 ,C566_=_C1148 ,C566_=_C1149 ,C566_=_C1150 ,C566_=_C1151 ,C566_=_C1152 ,\nC566_=_C1154 ,C567_=_C605 ,C567_=_C642 ,C567_=_C678 ,C567_=_C712 ,C567_=_C746 ,\nC567_=_C779 ,C567_=_C811 ,C567_=_C842 ,C567_=_C872 ,C567_=_C901 ,C567_=_C929 ,\nC567_=_C956 ,C567_=_C982 ,C567_=_C1007 ,C567_=_C1031 ,C567_=_C1054 ,C567_=_C1076 ,\nC567_=_C1155 ,C567_=_C1156 ,C567_=_C1157 ,C567_=_C1158 ,C567_=_C1159 ,C567_=_C1160 ,\nC567_=_C1161 ,C567_=_C1162 ,C567_=_C1163 ,C567_=_C1164 ,C567_=_C1165 ,C567_=_C1166 ,\nC567_=_C1167 ,C567_=_C1168 ,C567_=_C1169 ,C567_=_C1170 ,C567_=_C1171 ,C601_=_C603 ,\nC601_=_C604 ,C601_=_C605 ,C601_=_C638 ,C601_=_C674 ,C601_=_C709 ,C601_=_C743 ,\nC601_=_C776 ,C601_=_C808 ,C601_=_C839 ,C601_=_C869 ,C601_=_C898 ,C601_=_C926 ,\nC601_=_C953 ,C601_=_C979 ,C601_=_C1004 ,C601_=_C1028 ,C601_=_C1051 ,C601_=_C1073 ,\nC601_=_C1098 ,C601_=_C1099 ,C601_=_C1100 ,C601_=_C1101 ,C601_=_C1102 ,C601_=_C1103 ,\nC601_=_C1104 ,C601_=_C1105 ,C601_=_C1106 ,C601_=_C1107 ,C601_=_C1108 ,C601_=_C1109 ,\nC601_=_C1110 ,C601_=_C1111 ,C601_=_C1113 ,C601_=_C1114 ,C601_=_C1115 ,C603_=_C604 ,\nC603_=_C605 ,C603_=_C639 ,C603_=_C675 ,C603_=_C710 ,C603_=_C744 ,C603_=_C777 ,\nC603_=_C809 ,C603_=_C840 ,C603_=_C870 ,C603_=_C899 ,C603_=_C927 ,C603_=_C954 ,\nC603_=_C980 ,C603_=_C1005 ,C603_=_C1029 ,C603_=_C1052 ,C603_=_C1074 ,C603_=_C1118 ,\nC603_=_C1119 ,C603_=_C1120 ,C603_=_C1121 ,C603_=_C1122 ,C603_=_C1123 ,C603_=_C1124 ,\nC603_=_C1125 ,C603_=_C1126 ,C603_=_C1127 ,C603_=_C1128 ,C603_=_C1129 ,C603_=_C1130 ,\nC603_=_C1131 ,C603_=_C1132 ,C603_=_C1134 ,C603_=_C1135 ,C604_=_C605 ,C604_=_C641 ,\nC604_=_C676 ,C604_=_C711 ,C604_=_C745 ,C604_=_C778 ,C604_=_C810 ,C604_=_C841 ,\nC604_=_C871 ,C604_=_C900 ,C604_=_C928 ,C604_=_C955 ,C604_=_C981 ,C604_=_C1006 ,\nC604_=_C1030 ,C604_=_C1053 ,C604_=_C1075 ,C604_=_C1137 ,C604_=_C1138 ,C604_=_C1139 ,\nC604_=_C1140 ,C604_=_C1141 ,C604_=_C1142 ,C604_=_C1143 ,C604_=_C1144 ,C604_=_C1145 ,\nC604_=_C1146 ,C604_=_C1147 ,C604_=_C1148 ,C604_=_C1149 ,C604_=_C1150 ,C604_=_C1151 ,\nC604_=_C1152 ,C604_=_C1154 ,C605_=_C642 ,C605_=_C678 ,C605_=_C712 ,C605_=_C746 ,\nC605_=_C779 ,C605_=_C811 ,C605_=_C842 ,C605_=_C872 ,C605_=_C901 ,C605_=_C929 ,\nC605_=_C956 ,C605_=_C982 ,C605_=_C1007 ,C605_=_C1031 ,C605_=_C1054 ,C605_=_C1076 ,\nC605_=_C1155 ,C605_=_C1156 ,C605_=_C1157 ,C605_=_C1158 ,C605_=_C1159 ,C605_=_C1160 ,\nC605_=_C1161 ,C605_=_C1162 ,C605_=_C1163 ,C605_=_C1164 ,C605_=_C1165 ,C605_=_C1166 ,\nC605_=_C1167 ,C605_=_C1168 ,C605_=_C1169 ,C605_=_C1170 ,C605_=_C1171 ,C638_=_C639 ,\nC638_=_C641 ,C638_=_C642 ,C638_=_C674 ,C638_=_C709 ,C638_=_C743 ,C638_=_C776 ,\nC638_=_C808 ,C638_=_C839 ,C638_=_C869 ,C638_=_C898 ,C638_=_C926 ,C638_=_C953 ,\nC638_=_C979 ,C638_=_C1004 ,C638_=_C1028 ,C638_=_C1051 ,C638_=_C1073 ,C638_=_C1098 ,\nC638_=_C1099 ,C638_=_C1100 ,C638_=_C1101 ,C638_=_C1102 ,C638_=_C1103 ,C638_=_C1104 ,\nC638_=_C1105 ,C638_=_C1106 ,C638_=_C1107 ,C638_=_C1108 ,C638_=_C1109 ,C638_=_C1110 ,\nC638_=_C1111 ,C638_=_C1113 ,C638_=_C1114 ,C638_=_C1115 ,C639_=_C641 ,C639_=_C642 ,\nC639_=_C675 ,C639_=_C710 ,C639_=_C744 ,C639_=_C777 ,C639_=_C809 ,C639_=_C840 ,\nC639_=_C870 ,C639_=_C899 ,C639_=_C927 ,C639_=_C954 ,C639_=_C980 ,C639_=_C1005 ,\nC639_=_C1029 ,C639_=_C1052 ,C639_=_C1074 ,C639_=_C1118 ,C639_=_C1119 ,C639_=_C1120 ,\nC639_=_C1121 ,C639_=_C1122 ,C639_=_C1123 ,C639_=_C1124 ,C639_=_C1125 ,C639_=_C1126 ,\nC639_=_C1127 ,C639_=_C1128 ,C639_=_C1129 ,C639_=_C1130 ,C639_=_C1131 ,C639_=_C1132 ,\nC639_=_C1134 ,C639_=_C1135 ,C641_=_C642 ,C641_=_C676 ,C641_=_C711 ,C641_=_C745 ,\nC641_=_C778 ,C641_=_C810 ,C641_=_C841 ,C641_=_C871 ,C641_=_C900 ,C641_=_C928 ,\nC641_=_C955 ,C641_=_C981 ,C641_=_C1006 ,C641_=_C1030 ,C641_=_C1053 ,C641_=_C1075 ,\nC641_=_C1137 ,C641_=_C1138 ,C641_=_C1139 ,C641_=_C1140 ,C641_=_C1141 ,C641_=_C1142 ,\nC641_=_C1143 ,C641_=_C1144 ,C641_=_C1145 ,C641_=_C1146 ,C641_=_C1147 ,C641_=_C1148 ,\nC641_=_C1149 ,C641_=_C1150 ,C641_=_C1151 ,C641_=_C1152 ,C641_=_C1154 ,C642_=_C678 ,\nC642_=_C712 ,C642_=_C746 ,C642_=_C779 ,C642_=_C811 ,C642_=_C842 ,C642_=_C872 ,\nC642_=_C901 ,C642_=_C929 ,C642_=_C956 ,C642_=_C982 ,C642_=_C1007 ,C642_=_C1031 ,\nC642_=_C1054 ,C642_=_C1076 ,C642_=_C1155 ,C642_=_C1156 ,C642_=_C1157 ,C642_=_C1158 ,\nC642_=_C1159 ,C642_=_C1160 ,C642_=_C1161 ,C642_=_C1162 ,C642_=_C1163 ,C642_=_C1164 ,\nC642_=_C1165 ,C642_=_C1166 ,C642_=_C1167 ,C642_=_C1168 ,C642_=_C1169 ,C642_=_C1170 ,\nC642_=_C1171 ,C674_=_C675 ,C674_=_C676 ,C674_=_C678 ,C674_=_C709 ,C674_=_C743 ,\nC674_=_C776 ,C674_=_C808 ,C674_=_C839 ,C674_=_C869 ,C674_=_C898 ,C674_=_C926 ,\nC674_=_C953 ,C674_=_C979 ,C674_=_C1004 ,C674_=_C1028 ,C674_=_C1051 ,C674_=_C1073 ,\nC674_=_C1098 ,C674_=_C1099 ,C674_=_C1100 ,C674_=_C1101 ,C674_=_C1102 ,C674_=_C1103 ,\nC674_=_C1104 ,C674_=_C1105 ,C674_=_C1106 ,C674_=_C1107</w:t>
      </w:r>
    </w:p>
    <w:p>
      <w:pPr>
        <w:pStyle w:val="PreformattedText"/>
        <w:bidi w:val="0"/>
        <w:spacing w:before="0" w:after="0"/>
        <w:jc w:val="left"/>
        <w:rPr/>
      </w:pPr>
      <w:r>
        <w:rPr/>
        <w:t xml:space="preserve"> </w:t>
      </w:r>
      <w:r>
        <w:rPr/>
        <w:t>,C674_=_C1108 ,C674_=_C1109 ,\nC674_=_C1110 ,C674_=_C1111 ,C674_=_C1113 ,C674_=_C1114 ,C674_=_C1115 ,C675_=_C676 ,\nC675_=_C678 ,C675_=_C710 ,C675_=_C744 ,C675_=_C777 ,C675_=_C809 ,C675_=_C840 ,\nC675_=_C870 ,C675_=_C899 ,C675_=_C927 ,C675_=_C954 ,C675_=_C980 ,C675_=_C1005 ,\nC675_=_C1029 ,C675_=_C1052 ,C675_=_C1074 ,C675_=_C1118 ,C675_=_C1119 ,C675_=_C1120 ,\nC675_=_C1121 ,C675_=_C1122 ,C675_=_C1123 ,C675_=_C1124 ,C675_=_C1125 ,C675_=_C1126 ,\nC675_=_C1127 ,C675_=_C1128 ,C675_=_C1129 ,C675_=_C1130 ,C675_=_C1131 ,C675_=_C1132 ,\nC675_=_C1134 ,C675_=_C1135 ,C676_=_C678 ,C676_=_C711 ,C676_=_C745 ,C676_=_C778 ,\nC676_=_C810 ,C676_=_C841 ,C676_=_C871 ,C676_=_C900 ,C676_=_C928 ,C676_=_C955 ,\nC676_=_C981 ,C676_=_C1006 ,C676_=_C1030 ,C676_=_C1053 ,C676_=_C1075 ,C676_=_C1137 ,\nC676_=_C1138 ,C676_=_C1139 ,C676_=_C1140 ,C676_=_C1141 ,C676_=_C1142 ,C676_=_C1143 ,\nC676_=_C1144 ,C676_=_C1145 ,C676_=_C1146 ,C676_=_C1147 ,C676_=_C1148 ,C676_=_C1149 ,\nC676_=_C1150 ,C676_=_C1151 ,C676_=_C1152 ,C676_=_C1154 ,C678_=_C712 ,C678_=_C746 ,\nC678_=_C779 ,C678_=_C811 ,C678_=_C842 ,C678_=_C872 ,C678_=_C901 ,C678_=_C929 ,\nC678_=_C956 ,C678_=_C982 ,C678_=_C1007 ,C678_=_C1031 ,C678_=_C1054 ,C678_=_C1076 ,\nC678_=_C1155 ,C678_=_C1156 ,C678_=_C1157 ,C678_=_C1158 ,C678_=_C1159 ,C678_=_C1160 ,\nC678_=_C1161 ,C678_=_C1162 ,C678_=_C1163 ,C678_=_C1164 ,C678_=_C1165 ,C678_=_C1166 ,\nC678_=_C1167 ,C678_=_C1168 ,C678_=_C1169 ,C678_=_C1170 ,C678_=_C1171 ,C709_=_C710 ,\nC709_=_C711 ,C709_=_C712 ,C709_=_C743 ,C709_=_C776 ,C709_=_C808 ,C709_=_C839 ,\nC709_=_C869 ,C709_=_C898 ,C709_=_C926 ,C709_=_C953 ,C709_=_C979 ,C709_=_C1004 ,\nC709_=_C1028 ,C709_=_C1051 ,C709_=_C1073 ,C709_=_C1098 ,C709_=_C1099 ,C709_=_C1100 ,\nC709_=_C1101 ,C709_=_C1102 ,C709_=_C1103 ,C709_=_C1104 ,C709_=_C1105 ,C709_=_C1106 ,\nC709_=_C1107 ,C709_=_C1108 ,C709_=_C1109 ,C709_=_C1110 ,C709_=_C1111 ,C709_=_C1113 ,\nC709_=_C1114 ,C709_=_C1115 ,C710_=_C711 ,C710_=_C712 ,C710_=_C744 ,C710_=_C777 ,\nC710_=_C809 ,C710_=_C840 ,C710_=_C870 ,C710_=_C899 ,C710_=_C927 ,C710_=_C954 ,\nC710_=_C980 ,C710_=_C1005 ,C710_=_C1029 ,C710_=_C1052 ,C710_=_C1074 ,C710_=_C1118 ,\nC710_=_C1119 ,C710_=_C1120 ,C710_=_C1121 ,C710_=_C1122 ,C710_=_C1123 ,C710_=_C1124 ,\nC710_=_C1125 ,C710_=_C1126 ,C710_=_C1127 ,C710_=_C1128 ,C710_=_C1129 ,C710_=_C1130 ,\nC710_=_C1131 ,C710_=_C1132 ,C710_=_C1134 ,C710_=_C1135 ,C711_=_C712 ,C711_=_C745 ,\nC711_=_C778 ,C711_=_C810 ,C711_=_C841 ,C711_=_C871 ,C711_=_C900 ,C711_=_C928 ,\nC711_=_C955 ,C711_=_C981 ,C711_=_C1006 ,C711_=_C1030 ,C711_=_C1053 ,C711_=_C1075 ,\nC711_=_C1137 ,C711_=_C1138 ,C711_=_C1139 ,C711_=_C1140 ,C711_=_C1141 ,C711_=_C1142 ,\nC711_=_C1143 ,C711_=_C1144 ,C711_=_C1145 ,C711_=_C1146 ,C711_=_C1147 ,C711_=_C1148 ,\nC711_=_C1149 ,C711_=_C1150 ,C711_=_C1151 ,C711_=_C1152 ,C711_=_C1154 ,C712_=_C746 ,\nC712_=_C779 ,C712_=_C811 ,C712_=_C842 ,C712_=_C872 ,C712_=_C901 ,C712_=_C929 ,\nC712_=_C956 ,C712_=_C982 ,C712_=_C1007 ,C712_=_C1031 ,C712_=_C1054 ,C712_=_C1076 ,\nC712_=_C1155 ,C712_=_C1156 ,C712_=_C1157 ,C712_=_C1158 ,C712_=_C1159 ,C712_=_C1160 ,\nC712_=_C1161 ,C712_=_C1162 ,C712_=_C1163 ,C712_=_C1164 ,C712_=_C1165 ,C712_=_C1166 ,\nC712_=_C1167 ,C712_=_C1168 ,C712_=_C1169 ,C712_=_C1170 ,C712_=_C1171 ,C743_=_C744 ,\nC743_=_C745 ,C743_=_C746 ,C743_=_C776 ,C743_=_C808 ,C743_=_C839 ,C743_=_C869 ,\nC743_=_C898 ,C743_=_C926 ,C743_=_C953 ,C743_=_C979 ,C743_=_C1004 ,C743_=_C1028 ,\nC743_=_C1051 ,C743_=_C1073 ,C743_=_C1098 ,C743_=_C1099 ,C743_=_C1100 ,C743_=_C1101 ,\nC743_=_C1102 ,C743_=_C1103 ,C743_=_C1104 ,C743_=_C1105 ,C743_=_C1106 ,C743_=_C1107 ,\nC743_=_C1108 ,C743_=_C1109 ,C743_=_C1110 ,C743_=_C1111 ,C743_=_C1113 ,C743_=_C1114 ,\nC743_=_C1115 ,C744_=_C745 ,C744_=_C746 ,C744_=_C777 ,C744_=_C809 ,C744_=_C840 ,\nC744_=_C870 ,C744_=_C899 ,C744_=_C927 ,C744_=_C954 ,C744_=_C980 ,C744_=_C1005 ,\nC744_=_C1029 ,C744_=_C1052 ,C744_=_C1074 ,C744_=_C1118 ,C744_=_C1119 ,C744_=_C1120 ,\nC744_=_C1121 ,C744_=_C1122 ,C744_=_C1123 ,C744_=_C1124 ,C744_=_C1125 ,C744_=_C1126 ,\nC744_=_C1127 ,C744_=_C1128 ,C744_=_C1129 ,C744_=_C1130 ,C744_=_C1131 ,C744_=_C1132 ,\nC744_=_C1134 ,C744_=_C1135 ,C745_=_C746 ,C745_=_C778 ,C745_=_C810 ,C745_=_C841 ,\nC745_=_C871 ,C745_=_C900 ,C745_=_C928 ,C745_=_C955 ,C745_=_C981 ,C745_=_C1006 ,\nC745_=_C1030 ,C745_=_C1053 ,C745_=_C1075 ,C745_=_C1137 ,C745_=_C1138 ,C745_=_C1139 ,\nC745_=_C1140 ,C745_=_C1141 ,C745_=_C1142 ,C745_=_C1143 ,C745_=_C1144 ,C745_=_C1145 ,\nC745_=_C1146 ,C745_=_C1147 ,C745_=_C1148 ,C745_=_C1149 ,C745_=_C1150 ,C745_=_C1151 ,\nC745_=_C1152 ,C745_=_C1154 ,C746_=_C779 ,C746_=_C811 ,C746_=_C842 ,C746_=_C872 ,\nC746_=_C901 ,C746_=_C929 ,C746_=_C956 ,C746_=_C982 ,C746_=_C1007 ,C746_=_C1031 ,\nC746_=_C1054 ,C746_=_C1076 ,C746_=_C1155 ,C746_=_C1156 ,C746_=_C1157 ,C746_=_C1158 ,\nC746_=_C1159 ,C746_=_C1160 ,C746_=_C1161 ,C746_=_C1162 ,C746_=_C1163 ,C746_=_C1164 ,\nC746_=_C1165 ,C746_=_C1166 ,C746_=_C1167 ,C746_=_C1168 ,C746_=_C1169 ,C746_=_C1170 ,\nC746_=_C1171 ,C776_=_C777 ,C776_=_C778 ,C776_=_C779 ,C776_=_C808 ,C776_=_C839 ,\nC776_=_C869 ,C776_=_C898 ,C776_=_C926 ,C776_=_C953 ,C776_=_C979 ,C776_=_C1004 ,\nC776_=_C1028 ,C776_=_C1051 ,C776_=_C1073 ,C776_=_C1098 ,C776_=_C1099 ,C776_=_C1100 ,\nC776_=_C1101 ,C776_=_C1102 ,C776_=_C1103 ,C776_=_C1104 ,C776_=_C1105 ,C776_=_C1106 ,\nC776_=_C1107 ,C776_=_C1108 ,C776_=_C1109 ,C776_=_C1110 ,C776_=_C1111 ,C776_=_C1113 ,\nC776_=_C1114 ,C776_=_C1115 ,C777_=_C778 ,C777_=_C779 ,C777_=_C809 ,C777_=_C840 ,\nC777_=_C870 ,C777_=_C899 ,C777_=_C927 ,C777_=_C954 ,C777_=_C980 ,C777_=_C1005 ,\nC777_=_C1029 ,C777_=_C1052 ,C777_=_C1074 ,C777_=_C1118 ,C777_=_C1119 ,C777_=_C1120 ,\nC777_=_C1121 ,C777_=_C1122 ,C777_=_C1123 ,C777_=_C1124 ,C777_=_C1125 ,C777_=_C1126 ,\nC777_=_C1127 ,C777_=_C1128 ,C777_=_C1129 ,C777_=_C1130 ,C777_=_C1131 ,C777_=_C1132 ,\nC777_=_C1134 ,C777_=_C1135 ,C778_=_C779 ,C778_=_C810 ,C778_=_C841 ,C778_=_C871 ,\nC778_=_C900 ,C778_=_C928 ,C778_=_C955 ,C778_=_C981 ,C778_=_C1006 ,C778_=_C1030 ,\nC778_=_C1053 ,C778_=_C1075 ,C778_=_C1137 ,C778_=_C1138 ,C778_=_C1139 ,C778_=_C1140 ,\nC778_=_C1141 ,C778_=_C1142 ,C778_=_C1143 ,C778_=_C1144 ,C778_=_C1145 ,C778_=_C1146 ,\nC778_=_C1147 ,C778_=_C1148 ,C778_=_C1149 ,C778_=_C1150 ,C778_=_C1151 ,C778_=_C1152 ,\nC778_=_C1154 ,C779_=_C811 ,C779_=_C842 ,C779_=_C872 ,C779_=_C901 ,C779_=_C929 ,\nC779_=_C956 ,C779_=_C982 ,C779_=_C1007 ,C779_=_C1031 ,C779_=_C1054 ,C779_=_C1076 ,\nC779_=_C1155 ,C779_=_C1156 ,C779_=_C1157 ,C779_=_C1158 ,C779_=_C1159 ,C779_=_C1160 ,\nC779_=_C1161 ,C779_=_C1162 ,C779_=_C1163 ,C779_=_C1164 ,C779_=_C1165 ,C779_=_C1166 ,\nC779_=_C1167 ,C779_=_C1168 ,C779_=_C1169 ,C779_=_C1170 ,C779_=_C1171 ,C808_=_C809 ,\nC808_=_C810 ,C808_=_C811 ,C808_=_C839 ,C808_=_C869 ,C808_=_C898 ,C808_=_C926 ,\nC808_=_C953 ,C808_=_C979 ,C808_=_C1004 ,C808_=_C1028 ,C808_=_C1051 ,C808_=_C1073 ,\nC808_=_C1098 ,C808_=_C1099 ,C808_=_C1100 ,C808_=_C1101 ,C808_=_C1102 ,C808_=_C1103 ,\nC808_=_C1104 ,C808_=_C1105 ,C808_=_C1106 ,C808_=_C1107 ,C808_=_C1108 ,C808_=_C1109 ,\nC808_=_C1110 ,C808_=_C1111 ,C808_=_C1113 ,C808_=_C1114 ,C808_=_C1115 ,C809_=_C810 ,\nC809_=_C811 ,C809_=_C840 ,C809_=_C870 ,C809_=_C899 ,C809_=_C927 ,C809_=_C954 ,\nC809_=_C980 ,C809_=_C1005 ,C809_=_C1029 ,C809_=_C1052 ,C809_=_C1074 ,C809_=_C1118 ,\nC809_=_C1119 ,C809_=_C1120 ,C809_=_C1121 ,C809_=_C1122 ,C809_=_C1123 ,C809_=_C1124 ,\nC809_=_C1125 ,C809_=_C1126 ,C809_=_C1127 ,C809_=_C1128 ,C809_=_C1129 ,C809_=_C1130 ,\nC809_=_C1131 ,C809_=_C1132 ,C809_=_C1134 ,C809_=_C1135 ,C810_=_C811 ,C810_=_C841 ,\nC810_=_C871 ,C810_=_C900 ,C810_=_C928 ,C810_=_C955 ,C810_=_C981 ,C810_=_C1006 ,\nC810_=_C1030 ,C810_=_C1053 ,C810_=_C1075 ,C810_=_C1137 ,C810_=_C1138 ,C810_=_C1139 ,\nC810_=_C1140 ,C810_=_C1141 ,C810_=_C1142 ,C810_=_C1143 ,C810_=_C1144 ,C810_=_C1145 ,\nC810_=_C1146 ,C810_=_C1147 ,C810_=_C1148 ,C810_=_C1149 ,C810_=_C1150 ,C810_=_C1151 ,\nC810_=_C1152 ,C810_=_C1154 ,C811_=_C842 ,C811_=_C872 ,C811_=_C901 ,C811_=_C929 ,\nC811_=_C956 ,C811_=_C982 ,C811_=_C1007 ,C811_=_C1031 ,C811_=_C1054 ,C811_=_C1076 ,\nC811_=_C1155 ,C811_=_C1156 ,C811_=_C1157 ,C811_=_C1158 ,C811_=_C1159 ,C811_=_C1160 ,\nC811_=_C1161 ,C811_=_C1162 ,C811_=_C1163 ,C811_=_C1164 ,C811_=_C1165 ,C811_=_C1166 ,\nC811_=_C1167 ,C811_=_C1168 ,C811_=_C1169 ,C811_=_C1170 ,C811_=_C1171 ,C839_=_C840 ,\nC839_=_C841 ,C839_=_C842 ,C839_=_C869 ,C839_=_C898 ,C839_=_C926 ,C839_=_C953 ,\nC839_=_C979 ,C839_=_C1004 ,C839_=_C1028 ,C839_=_C1051 ,C839_=_C1073 ,C839_=_C1098 ,\nC839_=_C1099 ,C839_=_C1100 ,C839_=_C1101 ,C839_=_C1102 ,C839_=_C1103 ,C839_=_C1104 ,\nC839_=_C1105 ,C839_=_C1106 ,C839_=_C1107 ,C839_=_C1108 ,C839_=_C1109 ,C839_=_C1110 ,\nC839_=_C1111 ,C839_=_C1113 ,C839_=_C1114 ,C839_=_C1115 ,C840_=_C841 ,C840_=_C842 ,\nC840_=_C870 ,C840_=_C899 ,C840_=_C927 ,C840_=_C954 ,C840_=_C980 ,C840_=_C1005 ,\nC840_=_C1029 ,C840_=_C1052 ,C840_=_C1074 ,C840_=_C1118 ,C840_=_C1119 ,C840_=_C1120 ,\nC840_=_C1121 ,C840_=_C1122 ,C840_=_C1123 ,C840_=_C1124 ,C840_=_C1125 ,C840_=_C1126 ,\nC840_=_C1127 ,C840_=_C1128 ,C840_=_C1129 ,C840_=_C1130 ,C840_=_C1131 ,C840_=_C1132 ,\nC840_=_C1134 ,C840_=_C1135 ,C841_=_C842 ,C841_=_C871 ,C841_=_C900 ,C841_=_C928 ,\nC841_=_C955 ,C841_=_C981 ,C841_=_C1006 ,C841_=_C1030 ,C841_=_C1053 ,C841_=_C1075 ,\nC841_=_C1137 ,C841_=_C1138 ,C841_=_C1139 ,C841_=_C1140 ,C841_=_C1141 ,C841_=_C1142 ,\nC841_=_C1143 ,C841_=_C1144 ,C841_=_C1145 ,C841_=_C1146 ,C841_=_C1147 ,C841_=_C1148 ,\nC841_=_C1149 ,C841_=_C1150 ,C841_=_C1151 ,C841_=_C1152 ,C841_=_C1154 ,C842_=_C872 ,\nC842_=_C901 ,C842_=_C929 ,C842_=_C956 ,C842_=_C982 ,C842_=_C1007 ,C842_=_C1031 ,\nC842_=_C1054 ,C842_=_C1076 ,C842_=_C1155 ,C842_=_C1156 ,C842_=_C1157 ,C842_=_C1158 ,\nC842_=_C1159 ,C842_=_C1160 ,C842_=_C1161 ,C842_=_C1162 ,C842_=_C1163 ,C842_=_C1164 ,\nC842_=_C1165 ,C842_=_C1166 ,C842_=_C1167 ,C842_=_C1168 ,C842_=_C1169 ,C842_=_C1170 ,\nC842_=_C1171 ,C869_=_C870 ,C869_=_C871 ,C869_=_C872 ,C869_=_C898 ,C869_=_C926 ,\nC869_=_C953 ,C869_=_C979 ,C869_=_C1004 ,C869_=_C1028 ,C869_=_C1051 ,C869_=_C1073 ,\nC869_=_C1098 ,C869_=_C1099</w:t>
      </w:r>
    </w:p>
    <w:p>
      <w:pPr>
        <w:pStyle w:val="PreformattedText"/>
        <w:bidi w:val="0"/>
        <w:spacing w:before="0" w:after="0"/>
        <w:jc w:val="left"/>
        <w:rPr/>
      </w:pPr>
      <w:r>
        <w:rPr/>
        <w:t xml:space="preserve"> </w:t>
      </w:r>
      <w:r>
        <w:rPr/>
        <w:t>,C869_=_C1100 ,C869_=_C1101 ,C869_=_C1102 ,C869_=_C1103 ,\nC869_=_C1104 ,C869_=_C1105 ,C869_=_C1106 ,C869_=_C1107 ,C869_=_C1108 ,C869_=_C1109 ,\nC869_=_C1110 ,C869_=_C1111 ,C869_=_C1113 ,C869_=_C1114 ,C869_=_C1115 ,C870_=_C871 ,\nC870_=_C872 ,C870_=_C899 ,C870_=_C927 ,C870_=_C954 ,C870_=_C980 ,C870_=_C1005 ,\nC870_=_C1029 ,C870_=_C1052 ,C870_=_C1074 ,C870_=_C1118 ,C870_=_C1119 ,C870_=_C1120 ,\nC870_=_C1121 ,C870_=_C1122 ,C870_=_C1123 ,C870_=_C1124 ,C870_=_C1125 ,C870_=_C1126 ,\nC870_=_C1127 ,C870_=_C1128 ,C870_=_C1129 ,C870_=_C1130 ,C870_=_C1131 ,C870_=_C1132 ,\nC870_=_C1134 ,C870_=_C1135 ,C871_=_C872 ,C871_=_C900 ,C871_=_C928 ,C871_=_C955 ,\nC871_=_C981 ,C871_=_C1006 ,C871_=_C1030 ,C871_=_C1053 ,C871_=_C1075 ,C871_=_C1137 ,\nC871_=_C1138 ,C871_=_C1139 ,C871_=_C1140 ,C871_=_C1141 ,C871_=_C1142 ,C871_=_C1143 ,\nC871_=_C1144 ,C871_=_C1145 ,C871_=_C1146 ,C871_=_C1147 ,C871_=_C1148 ,C871_=_C1149 ,\nC871_=_C1150 ,C871_=_C1151 ,C871_=_C1152 ,C871_=_C1154 ,C872_=_C901 ,C872_=_C929 ,\nC872_=_C956 ,C872_=_C982 ,C872_=_C1007 ,C872_=_C1031 ,C872_=_C1054 ,C872_=_C1076 ,\nC872_=_C1155 ,C872_=_C1156 ,C872_=_C1157 ,C872_=_C1158 ,C872_=_C1159 ,C872_=_C1160 ,\nC872_=_C1161 ,C872_=_C1162 ,C872_=_C1163 ,C872_=_C1164 ,C872_=_C1165 ,C872_=_C1166 ,\nC872_=_C1167 ,C872_=_C1168 ,C872_=_C1169 ,C872_=_C1170 ,C872_=_C1171 ,C898_=_C899 ,\nC898_=_C900 ,C898_=_C901 ,C898_=_C926 ,C898_=_C953 ,C898_=_C979 ,C898_=_C1004 ,\nC898_=_C1028 ,C898_=_C1051 ,C898_=_C1073 ,C898_=_C1098 ,C898_=_C1099 ,C898_=_C1100 ,\nC898_=_C1101 ,C898_=_C1102 ,C898_=_C1103 ,C898_=_C1104 ,C898_=_C1105 ,C898_=_C1106 ,\nC898_=_C1107 ,C898_=_C1108 ,C898_=_C1109 ,C898_=_C1110 ,C898_=_C1111 ,C898_=_C1113 ,\nC898_=_C1114 ,C898_=_C1115 ,C899_=_C900 ,C899_=_C901 ,C899_=_C927 ,C899_=_C954 ,\nC899_=_C980 ,C899_=_C1005 ,C899_=_C1029 ,C899_=_C1052 ,C899_=_C1074 ,C899_=_C1118 ,\nC899_=_C1119 ,C899_=_C1120 ,C899_=_C1121 ,C899_=_C1122 ,C899_=_C1123 ,C899_=_C1124 ,\nC899_=_C1125 ,C899_=_C1126 ,C899_=_C1127 ,C899_=_C1128 ,C899_=_C1129 ,C899_=_C1130 ,\nC899_=_C1131 ,C899_=_C1132 ,C899_=_C1134 ,C899_=_C1135 ,C900_=_C901 ,C900_=_C928 ,\nC900_=_C955 ,C900_=_C981 ,C900_=_C1006 ,C900_=_C1030 ,C900_=_C1053 ,C900_=_C1075 ,\nC900_=_C1137 ,C900_=_C1138 ,C900_=_C1139 ,C900_=_C1140 ,C900_=_C1141 ,C900_=_C1142 ,\nC900_=_C1143 ,C900_=_C1144 ,C900_=_C1145 ,C900_=_C1146 ,C900_=_C1147 ,C900_=_C1148 ,\nC900_=_C1149 ,C900_=_C1150 ,C900_=_C1151 ,C900_=_C1152 ,C900_=_C1154 ,C901_=_C929 ,\nC901_=_C956 ,C901_=_C982 ,C901_=_C1007 ,C901_=_C1031 ,C901_=_C1054 ,C901_=_C1076 ,\nC901_=_C1155 ,C901_=_C1156 ,C901_=_C1157 ,C901_=_C1158 ,C901_=_C1159 ,C901_=_C1160 ,\nC901_=_C1161 ,C901_=_C1162 ,C901_=_C1163 ,C901_=_C1164 ,C901_=_C1165 ,C901_=_C1166 ,\nC901_=_C1167 ,C901_=_C1168 ,C901_=_C1169 ,C901_=_C1170 ,C901_=_C1171 ,C926_=_C927 ,\nC926_=_C928 ,C926_=_C929 ,C926_=_C953 ,C926_=_C979 ,C926_=_C1004 ,C926_=_C1028 ,\nC926_=_C1051 ,C926_=_C1073 ,C926_=_C1098 ,C926_=_C1099 ,C926_=_C1100 ,C926_=_C1101 ,\nC926_=_C1102 ,C926_=_C1103 ,C926_=_C1104 ,C926_=_C1105 ,C926_=_C1106 ,C926_=_C1107 ,\nC926_=_C1108 ,C926_=_C1109 ,C926_=_C1110 ,C926_=_C1111 ,C926_=_C1113 ,C926_=_C1114 ,\nC926_=_C1115 ,C927_=_C928 ,C927_=_C929 ,C927_=_C954 ,C927_=_C980 ,C927_=_C1005 ,\nC927_=_C1029 ,C927_=_C1052 ,C927_=_C1074 ,C927_=_C1118 ,C927_=_C1119 ,C927_=_C1120 ,\nC927_=_C1121 ,C927_=_C1122 ,C927_=_C1123 ,C927_=_C1124 ,C927_=_C1125 ,C927_=_C1126 ,\nC927_=_C1127 ,C927_=_C1128 ,C927_=_C1129 ,C927_=_C1130 ,C927_=_C1131 ,C927_=_C1132 ,\nC927_=_C1134 ,C927_=_C1135 ,C928_=_C929 ,C928_=_C955 ,C928_=_C981 ,C928_=_C1006 ,\nC928_=_C1030 ,C928_=_C1053 ,C928_=_C1075 ,C928_=_C1137 ,C928_=_C1138 ,C928_=_C1139 ,\nC928_=_C1140 ,C928_=_C1141 ,C928_=_C1142 ,C928_=_C1143 ,C928_=_C1144 ,C928_=_C1145 ,\nC928_=_C1146 ,C928_=_C1147 ,C928_=_C1148 ,C928_=_C1149 ,C928_=_C1150 ,C928_=_C1151 ,\nC928_=_C1152 ,C928_=_C1154 ,C929_=_C956 ,C929_=_C982 ,C929_=_C1007 ,C929_=_C1031 ,\nC929_=_C1054 ,C929_=_C1076 ,C929_=_C1155 ,C929_=_C1156 ,C929_=_C1157 ,C929_=_C1158 ,\nC929_=_C1159 ,C929_=_C1160 ,C929_=_C1161 ,C929_=_C1162 ,C929_=_C1163 ,C929_=_C1164 ,\nC929_=_C1165 ,C929_=_C1166 ,C929_=_C1167 ,C929_=_C1168 ,C929_=_C1169 ,C929_=_C1170 ,\nC929_=_C1171 ,C953_=_C954 ,C953_=_C955 ,C953_=_C956 ,C953_=_C979 ,C953_=_C1004 ,\nC953_=_C1028 ,C953_=_C1051 ,C953_=_C1073 ,C953_=_C1098 ,C953_=_C1099 ,C953_=_C1100 ,\nC953_=_C1101 ,C953_=_C1102 ,C953_=_C1103 ,C953_=_C1104 ,C953_=_C1105 ,C953_=_C1106 ,\nC953_=_C1107 ,C953_=_C1108 ,C953_=_C1109 ,C953_=_C1110 ,C953_=_C1111 ,C953_=_C1113 ,\nC953_=_C1114 ,C953_=_C1115 ,C954_=_C955 ,C954_=_C956 ,C954_=_C980 ,C954_=_C1005 ,\nC954_=_C1029 ,C954_=_C1052 ,C954_=_C1074 ,C954_=_C1118 ,C954_=_C1119 ,C954_=_C1120 ,\nC954_=_C1121 ,C954_=_C1122 ,C954_=_C1123 ,C954_=_C1124 ,C954_=_C1125 ,C954_=_C1126 ,\nC954_=_C1127 ,C954_=_C1128 ,C954_=_C1129 ,C954_=_C1130 ,C954_=_C1131 ,C954_=_C1132 ,\nC954_=_C1134 ,C954_=_C1135 ,C955_=_C956 ,C955_=_C981 ,C955_=_C1006 ,C955_=_C1030 ,\nC955_=_C1053 ,C955_=_C1075 ,C955_=_C1137 ,C955_=_C1138 ,C955_=_C1139 ,C955_=_C1140 ,\nC955_=_C1141 ,C955_=_C1142 ,C955_=_C1143 ,C955_=_C1144 ,C955_=_C1145 ,C955_=_C1146 ,\nC955_=_C1147 ,C955_=_C1148 ,C955_=_C1149 ,C955_=_C1150 ,C955_=_C1151 ,C955_=_C1152 ,\nC955_=_C1154 ,C956_=_C982 ,C956_=_C1007 ,C956_=_C1031 ,C956_=_C1054 ,C956_=_C1076 ,\nC956_=_C1155 ,C956_=_C1156 ,C956_=_C1157 ,C956_=_C1158 ,C956_=_C1159 ,C956_=_C1160 ,\nC956_=_C1161 ,C956_=_C1162 ,C956_=_C1163 ,C956_=_C1164 ,C956_=_C1165 ,C956_=_C1166 ,\nC956_=_C1167 ,C956_=_C1168 ,C956_=_C1169 ,C956_=_C1170 ,C956_=_C1171 ,C979_=_C980 ,\nC979_=_C981 ,C979_=_C982 ,C979_=_C1004 ,C979_=_C1028 ,C979_=_C1051 ,C979_=_C1073 ,\nC979_=_C1098 ,C979_=_C1099 ,C979_=_C1100 ,C979_=_C1101 ,C979_=_C1102 ,C979_=_C1103 ,\nC979_=_C1104 ,C979_=_C1105 ,C979_=_C1106 ,C979_=_C1107 ,C979_=_C1108 ,C979_=_C1109 ,\nC979_=_C1110 ,C979_=_C1111 ,C979_=_C1113 ,C979_=_C1114 ,C979_=_C1115 ,C980_=_C981 ,\nC980_=_C982 ,C980_=_C1005 ,C980_=_C1029 ,C980_=_C1052 ,C980_=_C1074 ,C980_=_C1118 ,\nC980_=_C1119 ,C980_=_C1120 ,C980_=_C1121 ,C980_=_C1122 ,C980_=_C1123 ,C980_=_C1124 ,\nC980_=_C1125 ,C980_=_C1126 ,C980_=_C1127 ,C980_=_C1128 ,C980_=_C1129 ,C980_=_C1130 ,\nC980_=_C1131 ,C980_=_C1132 ,C980_=_C1134 ,C980_=_C1135 ,C981_=_C982 ,C981_=_C1006 ,\nC981_=_C1030 ,C981_=_C1053 ,C981_=_C1075 ,C981_=_C1137 ,C981_=_C1138 ,C981_=_C1139 ,\nC981_=_C1140 ,C981_=_C1141 ,C981_=_C1142 ,C981_=_C1143 ,C981_=_C1144 ,C981_=_C1145 ,\nC981_=_C1146 ,C981_=_C1147 ,C981_=_C1148 ,C981_=_C1149 ,C981_=_C1150 ,C981_=_C1151 ,\nC981_=_C1152 ,C981_=_C1154 ,C982_=_C1007 ,C982_=_C1031 ,C982_=_C1054 ,C982_=_C1076 ,\nC982_=_C1155 ,C982_=_C1156 ,C982_=_C1157 ,C982_=_C1158 ,C982_=_C1159 ,C982_=_C1160 ,\nC982_=_C1161 ,C982_=_C1162 ,C982_=_C1163 ,C982_=_C1164 ,C982_=_C1165 ,C982_=_C1166 ,\nC982_=_C1167 ,C982_=_C1168 ,C982_=_C1169 ,C982_=_C1170 ,C982_=_C1171 ,C1004_=_C1005 ,\nC1004_=_C1006 ,C1004_=_C1007 ,C1004_=_C1028 ,C1004_=_C1051 ,C1004_=_C1073 ,C1004_=_C1098 ,\nC1004_=_C1099 ,C1004_=_C1100 ,C1004_=_C1101 ,C1004_=_C1102 ,C1004_=_C1103 ,C1004_=_C1104 ,\nC1004_=_C1105 ,C1004_=_C1106 ,C1004_=_C1107 ,C1004_=_C1108 ,C1004_=_C1109 ,C1004_=_C1110 ,\nC1004_=_C1111 ,C1004_=_C1113 ,C1004_=_C1114 ,C1004_=_C1115 ,C1005_=_C1006 ,C1005_=_C1007 ,\nC1005_=_C1029 ,C1005_=_C1052 ,C1005_=_C1074 ,C1005_=_C1118 ,C1005_=_C1119 ,C1005_=_C1120 ,\nC1005_=_C1121 ,C1005_=_C1122 ,C1005_=_C1123 ,C1005_=_C1124 ,C1005_=_C1125 ,C1005_=_C1126 ,\nC1005_=_C1127 ,C1005_=_C1128 ,C1005_=_C1129 ,C1005_=_C1130 ,C1005_=_C1131 ,C1005_=_C1132 ,\nC1005_=_C1134 ,C1005_=_C1135 ,C1006_=_C1007 ,C1006_=_C1030 ,C1006_=_C1053 ,C1006_=_C1075 ,\nC1006_=_C1137 ,C1006_=_C1138 ,C1006_=_C1139 ,C1006_=_C1140 ,C1006_=_C1141 ,C1006_=_C1142 ,\nC1006_=_C1143 ,C1006_=_C1144 ,C1006_=_C1145 ,C1006_=_C1146 ,C1006_=_C1147 ,C1006_=_C1148 ,\nC1006_=_C1149 ,C1006_=_C1150 ,C1006_=_C1151 ,C1006_=_C1152 ,C1006_=_C1154 ,C1007_=_C1031 ,\nC1007_=_C1054 ,C1007_=_C1076 ,C1007_=_C1155 ,C1007_=_C1156 ,C1007_=_C1157 ,C1007_=_C1158 ,\nC1007_=_C1159 ,C1007_=_C1160 ,C1007_=_C1161 ,C1007_=_C1162 ,C1007_=_C1163 ,C1007_=_C1164 ,\nC1007_=_C1165 ,C1007_=_C1166 ,C1007_=_C1167 ,C1007_=_C1168 ,C1007_=_C1169 ,C1007_=_C1170 ,\nC1007_=_C1171 ,C1028_=_C1029 ,C1028_=_C1030 ,C1028_=_C1031 ,C1028_=_C1051 ,C1028_=_C1073 ,\nC1028_=_C1098 ,C1028_=_C1099 ,C1028_=_C1100 ,C1028_=_C1101 ,C1028_=_C1102 ,C1028_=_C1103 ,\nC1028_=_C1104 ,C1028_=_C1105 ,C1028_=_C1106 ,C1028_=_C1107 ,C1028_=_C1108 ,C1028_=_C1109 ,\nC1028_=_C1110 ,C1028_=_C1111 ,C1028_=_C1113 ,C1028_=_C1114 ,C1028_=_C1115 ,C1029_=_C1030 ,\nC1029_=_C1031 ,C1029_=_C1052 ,C1029_=_C1074 ,C1029_=_C1118 ,C1029_=_C1119 ,C1029_=_C1120 ,\nC1029_=_C1121 ,C1029_=_C1122 ,C1029_=_C1123 ,C1029_=_C1124 ,C1029_=_C1125 ,C1029_=_C1126 ,\nC1029_=_C1127 ,C1029_=_C1128 ,C1029_=_C1129 ,C1029_=_C1130 ,C1029_=_C1131 ,C1029_=_C1132 ,\nC1029_=_C1134 ,C1029_=_C1135 ,C1030_=_C1031 ,C1030_=_C1053 ,C1030_=_C1075 ,C1030_=_C1137 ,\nC1030_=_C1138 ,C1030_=_C1139 ,C1030_=_C1140 ,C1030_=_C1141 ,C1030_=_C1142 ,C1030_=_C1143 ,\nC1030_=_C1144 ,C1030_=_C1145 ,C1030_=_C1146 ,C1030_=_C1147 ,C1030_=_C1148 ,C1030_=_C1149 ,\nC1030_=_C1150 ,C1030_=_C1151 ,C1030_=_C1152 ,C1030_=_C1154 ,C1031_=_C1054 ,C1031_=_C1076 ,\nC1031_=_C1155 ,C1031_=_C1156 ,C1031_=_C1157 ,C1031_=_C1158 ,C1031_=_C1159 ,C1031_=_C1160 ,\nC1031_=_C1161 ,C1031_=_C1162 ,C1031_=_C1163 ,C1031_=_C1164 ,C1031_=_C1165 ,C1031_=_C1166 ,\nC1031_=_C1167 ,C1031_=_C1168 ,C1031_=_C1169 ,C1031_=_C1170 ,C1031_=_C1171 ,C1051_=_C1052 ,\nC1051_=_C1053 ,C1051_=_C1054 ,C1051_=_C1073 ,C1051_=_C1098 ,C1051_=_C1099 ,C1051_=_C1100 ,\nC1051_=_C1101 ,C1051_=_C1102 ,C1051_=_C1103 ,C1051_=_C1104 ,C1051_=_C1105 ,C1051_=_C1106 ,\nC1051_=_C1107 ,C1051_=_C1108 ,C1051_=_C1109 ,C1051_=_C1110 ,C1051_=_C1111 ,C1051_=_C1113 ,\nC1051_=_C1114 ,C1051_=_C1115 ,C1052_=_C1053 ,C1052_=_C1054 ,C1052_=_C1074 ,C1052_=_C1118 ,\nC1052_=_C1119 ,C1052_=_C1120 ,C1052_=_C1121 ,C1052_=_C1122 ,C1052_=_C1123 ,C1052_=_C1124 ,\nC1052_=_C1125 ,C1052_=_C1126 ,C1052_=_C1127 ,C1052_=_C1128 ,C1052_=_C1129</w:t>
      </w:r>
    </w:p>
    <w:p>
      <w:pPr>
        <w:pStyle w:val="PreformattedText"/>
        <w:bidi w:val="0"/>
        <w:spacing w:before="0" w:after="0"/>
        <w:jc w:val="left"/>
        <w:rPr/>
      </w:pPr>
      <w:r>
        <w:rPr/>
        <w:t xml:space="preserve"> </w:t>
      </w:r>
      <w:r>
        <w:rPr/>
        <w:t>,C1052_=_C1130 ,\nC1052_=_C1131 ,C1052_=_C1132 ,C1052_=_C1134 ,C1052_=_C1135 ,C1053_=_C1054 ,C1053_=_C1075 ,\nC1053_=_C1137 ,C1053_=_C1138 ,C1053_=_C1139 ,C1053_=_C1140 ,C1053_=_C1141 ,C1053_=_C1142 ,\nC1053_=_C1143 ,C1053_=_C1144 ,C1053_=_C1145 ,C1053_=_C1146 ,C1053_=_C1147 ,C1053_=_C1148 ,\nC1053_=_C1149 ,C1053_=_C1150 ,C1053_=_C1151 ,C1053_=_C1152 ,C1053_=_C1154 ,C1054_=_C1076 ,\nC1054_=_C1155 ,C1054_=_C1156 ,C1054_=_C1157 ,C1054_=_C1158 ,C1054_=_C1159 ,C1054_=_C1160 ,\nC1054_=_C1161 ,C1054_=_C1162 ,C1054_=_C1163 ,C1054_=_C1164 ,C1054_=_C1165 ,C1054_=_C1166 ,\nC1054_=_C1167 ,C1054_=_C1168 ,C1054_=_C1169 ,C1054_=_C1170 ,C1054_=_C1171 ,C1073_=_C1074 ,\nC1073_=_C1075 ,C1073_=_C1076 ,C1073_=_C1098 ,C1073_=_C1099 ,C1073_=_C1100 ,C1073_=_C1101 ,\nC1073_=_C1102 ,C1073_=_C1103 ,C1073_=_C1104 ,C1073_=_C1105 ,C1073_=_C1106 ,C1073_=_C1107 ,\nC1073_=_C1108 ,C1073_=_C1109 ,C1073_=_C1110 ,C1073_=_C1111 ,C1073_=_C1113 ,C1073_=_C1114 ,\nC1073_=_C1115 ,C1074_=_C1075 ,C1074_=_C1076 ,C1074_=_C1118 ,C1074_=_C1119 ,C1074_=_C1120 ,\nC1074_=_C1121 ,C1074_=_C1122 ,C1074_=_C1123 ,C1074_=_C1124 ,C1074_=_C1125 ,C1074_=_C1126 ,\nC1074_=_C1127 ,C1074_=_C1128 ,C1074_=_C1129 ,C1074_=_C1130 ,C1074_=_C1131 ,C1074_=_C1132 ,\nC1074_=_C1134 ,C1074_=_C1135 ,C1075_=_C1076 ,C1075_=_C1137 ,C1075_=_C1138 ,C1075_=_C1139 ,\nC1075_=_C1140 ,C1075_=_C1141 ,C1075_=_C1142 ,C1075_=_C1143 ,C1075_=_C1144 ,C1075_=_C1145 ,\nC1075_=_C1146 ,C1075_=_C1147 ,C1075_=_C1148 ,C1075_=_C1149 ,C1075_=_C1150 ,C1075_=_C1151 ,\nC1075_=_C1152 ,C1075_=_C1154 ,C1076_=_C1155 ,C1076_=_C1156 ,C1076_=_C1157 ,C1076_=_C1158 ,\nC1076_=_C1159 ,C1076_=_C1160 ,C1076_=_C1161 ,C1076_=_C1162 ,C1076_=_C1163 ,C1076_=_C1164 ,\nC1076_=_C1165 ,C1076_=_C1166 ,C1076_=_C1167 ,C1076_=_C1168 ,C1076_=_C1169 ,C1076_=_C1170 ,\nC1076_=_C1171 ,C1098_=_C1099 ,C1098_=_C1100 ,C1098_=_C1101 ,C1098_=_C1102 ,C1098_=_C1103 ,\nC1098_=_C1104 ,C1098_=_C1105 ,C1098_=_C1106 ,C1098_=_C1107 ,C1098_=_C1108 ,C1098_=_C1109 ,\nC1098_=_C1110 ,C1098_=_C1111 ,C1098_=_C1113 ,C1098_=_C1114 ,C1098_=_C1115 ,C1098_=_C1118 ,\nC1098_=_C1137 ,C1098_=_C1155 ,C1099_=_C1100 ,C1099_=_C1101 ,C1099_=_C1102 ,C1099_=_C1103 ,\nC1099_=_C1104 ,C1099_=_C1105 ,C1099_=_C1106 ,C1099_=_C1107 ,C1099_=_C1108 ,C1099_=_C1109 ,\nC1099_=_C1110 ,C1099_=_C1111 ,C1099_=_C1113 ,C1099_=_C1114 ,C1099_=_C1115 ,C1099_=_C1119 ,\nC1099_=_C1138 ,C1099_=_C1156 ,C1100_=_C1101 ,C1100_=_C1102 ,C1100_=_C1103 ,C1100_=_C1104 ,\nC1100_=_C1105 ,C1100_=_C1106 ,C1100_=_C1107 ,C1100_=_C1108 ,C1100_=_C1109 ,C1100_=_C1110 ,\nC1100_=_C1111 ,C1100_=_C1113 ,C1100_=_C1114 ,C1100_=_C1115 ,C1100_=_C1120 ,C1100_=_C1139 ,\nC1100_=_C1157 ,C1101_=_C1102 ,C1101_=_C1103 ,C1101_=_C1104 ,C1101_=_C1105 ,C1101_=_C1106 ,\nC1101_=_C1107 ,C1101_=_C1108 ,C1101_=_C1109 ,C1101_=_C1110 ,C1101_=_C1111 ,C1101_=_C1113 ,\nC1101_=_C1114 ,C1101_=_C1115 ,C1101_=_C1121 ,C1101_=_C1140 ,C1101_=_C1158 ,C1102_=_C1103 ,\nC1102_=_C1104 ,C1102_=_C1105 ,C1102_=_C1106 ,C1102_=_C1107 ,C1102_=_C1108 ,C1102_=_C1109 ,\nC1102_=_C1110 ,C1102_=_C1111 ,C1102_=_C1113 ,C1102_=_C1114 ,C1102_=_C1115 ,C1102_=_C1122 ,\nC1102_=_C1141 ,C1102_=_C1159 ,C1103_=_C1104 ,C1103_=_C1105 ,C1103_=_C1106 ,C1103_=_C1107 ,\nC1103_=_C1108 ,C1103_=_C1109 ,C1103_=_C1110 ,C1103_=_C1111 ,C1103_=_C1113 ,C1103_=_C1114 ,\nC1103_=_C1115 ,C1103_=_C1123 ,C1103_=_C1142 ,C1103_=_C1160 ,C1104_=_C1105 ,C1104_=_C1106 ,\nC1104_=_C1107 ,C1104_=_C1108 ,C1104_=_C1109 ,C1104_=_C1110 ,C1104_=_C1111 ,C1104_=_C1113 ,\nC1104_=_C1114 ,C1104_=_C1115 ,C1104_=_C1124 ,C1104_=_C1143 ,C1104_=_C1161 ,C1105_=_C1106 ,\nC1105_=_C1107 ,C1105_=_C1108 ,C1105_=_C1109 ,C1105_=_C1110 ,C1105_=_C1111 ,C1105_=_C1113 ,\nC1105_=_C1114 ,C1105_=_C1115 ,C1105_=_C1125 ,C1105_=_C1144 ,C1105_=_C1162 ,C1106_=_C1107 ,\nC1106_=_C1108 ,C1106_=_C1109 ,C1106_=_C1110 ,C1106_=_C1111 ,C1106_=_C1113 ,C1106_=_C1114 ,\nC1106_=_C1115 ,C1106_=_C1126 ,C1106_=_C1145 ,C1106_=_C1163 ,C1107_=_C1108 ,C1107_=_C1109 ,\nC1107_=_C1110 ,C1107_=_C1111 ,C1107_=_C1113 ,C1107_=_C1114 ,C1107_=_C1115 ,C1107_=_C1127 ,\nC1107_=_C1146 ,C1107_=_C1164 ,C1108_=_C1109 ,C1108_=_C1110 ,C1108_=_C1111 ,C1108_=_C1113 ,\nC1108_=_C1114 ,C1108_=_C1115 ,C1108_=_C1128 ,C1108_=_C1147 ,C1108_=_C1165 ,C1109_=_C1110 ,\nC1109_=_C1111 ,C1109_=_C1113 ,C1109_=_C1114 ,C1109_=_C1115 ,C1109_=_C1129 ,C1109_=_C1148 ,\nC1109_=_C1166 ,C1110_=_C1111 ,C1110_=_C1113 ,C1110_=_C1114 ,C1110_=_C1115 ,C1110_=_C1130 ,\nC1110_=_C1149 ,C1110_=_C1167 ,C1111_=_C1113 ,C1111_=_C1114 ,C1111_=_C1115 ,C1111_=_C1131 ,\nC1111_=_C1150 ,C1111_=_C1168 ,C1113_=_C1114 ,C1113_=_C1115 ,C1113_=_C1132 ,C1113_=_C1151 ,\nC1113_=_C1169 ,C1114_=_C1115 ,C1114_=_C1134 ,C1114_=_C1152 ,C1114_=_C1170 ,C1115_=_C1135 ,\nC1115_=_C1154 ,C1115_=_C1171 ,C1118_=_C1119 ,C1118_=_C1120 ,C1118_=_C1121 ,C1118_=_C1122 ,\nC1118_=_C1123 ,C1118_=_C1124 ,C1118_=_C1125 ,C1118_=_C1126 ,C1118_=_C1127 ,C1118_=_C1128 ,\nC1118_=_C1129 ,C1118_=_C1130 ,C1118_=_C1131 ,C1118_=_C1132 ,C1118_=_C1134 ,C1118_=_C1135 ,\nC1118_=_C1137 ,C1118_=_C1155 ,C1119_=_C1120 ,C1119_=_C1121 ,C1119_=_C1122 ,C1119_=_C1123 ,\nC1119_=_C1124 ,C1119_=_C1125 ,C1119_=_C1126 ,C1119_=_C1127 ,C1119_=_C1128 ,C1119_=_C1129 ,\nC1119_=_C1130 ,C1119_=_C1131 ,C1119_=_C1132 ,C1119_=_C1134 ,C1119_=_C1135 ,C1119_=_C1138 ,\nC1119_=_C1156 ,C1120_=_C1121 ,C1120_=_C1122 ,C1120_=_C1123 ,C1120_=_C1124 ,C1120_=_C1125 ,\nC1120_=_C1126 ,C1120_=_C1127 ,C1120_=_C1128 ,C1120_=_C1129 ,C1120_=_C1130 ,C1120_=_C1131 ,\nC1120_=_C1132 ,C1120_=_C1134 ,C1120_=_C1135 ,C1120_=_C1139 ,C1120_=_C1157 ,C1121_=_C1122 ,\nC1121_=_C1123 ,C1121_=_C1124 ,C1121_=_C1125 ,C1121_=_C1126 ,C1121_=_C1127 ,C1121_=_C1128 ,\nC1121_=_C1129 ,C1121_=_C1130 ,C1121_=_C1131 ,C1121_=_C1132 ,C1121_=_C1134 ,C1121_=_C1135 ,\nC1121_=_C1140 ,C1121_=_C1158 ,C1122_=_C1123 ,C1122_=_C1124 ,C1122_=_C1125 ,C1122_=_C1126 ,\nC1122_=_C1127 ,C1122_=_C1128 ,C1122_=_C1129 ,C1122_=_C1130 ,C1122_=_C1131 ,C1122_=_C1132 ,\nC1122_=_C1134 ,C1122_=_C1135 ,C1122_=_C1141 ,C1122_=_C1159 ,C1123_=_C1124 ,C1123_=_C1125 ,\nC1123_=_C1126 ,C1123_=_C1127 ,C1123_=_C1128 ,C1123_=_C1129 ,C1123_=_C1130 ,C1123_=_C1131 ,\nC1123_=_C1132 ,C1123_=_C1134 ,C1123_=_C1135 ,C1123_=_C1142 ,C1123_=_C1160 ,C1124_=_C1125 ,\nC1124_=_C1126 ,C1124_=_C1127 ,C1124_=_C1128 ,C1124_=_C1129 ,C1124_=_C1130 ,C1124_=_C1131 ,\nC1124_=_C1132 ,C1124_=_C1134 ,C1124_=_C1135 ,C1124_=_C1143 ,C1124_=_C1161 ,C1125_=_C1126 ,\nC1125_=_C1127 ,C1125_=_C1128 ,C1125_=_C1129 ,C1125_=_C1130 ,C1125_=_C1131 ,C1125_=_C1132 ,\nC1125_=_C1134 ,C1125_=_C1135 ,C1125_=_C1144 ,C1125_=_C1162 ,C1126_=_C1127 ,C1126_=_C1128 ,\nC1126_=_C1129 ,C1126_=_C1130 ,C1126_=_C1131 ,C1126_=_C1132 ,C1126_=_C1134 ,C1126_=_C1135 ,\nC1126_=_C1145 ,C1126_=_C1163 ,C1127_=_C1128 ,C1127_=_C1129 ,C1127_=_C1130 ,C1127_=_C1131 ,\nC1127_=_C1132 ,C1127_=_C1134 ,C1127_=_C1135 ,C1127_=_C1146 ,C1127_=_C1164 ,C1128_=_C1129 ,\nC1128_=_C1130 ,C1128_=_C1131 ,C1128_=_C1132 ,C1128_=_C1134 ,C1128_=_C1135 ,C1128_=_C1147 ,\nC1128_=_C1165 ,C1129_=_C1130 ,C1129_=_C1131 ,C1129_=_C1132 ,C1129_=_C1134 ,C1129_=_C1135 ,\nC1129_=_C1148 ,C1129_=_C1166 ,C1130_=_C1131 ,C1130_=_C1132 ,C1130_=_C1134 ,C1130_=_C1135 ,\nC1130_=_C1149 ,C1130_=_C1167 ,C1131_=_C1132 ,C1131_=_C1134 ,C1131_=_C1135 ,C1131_=_C1150 ,\nC1131_=_C1168 ,C1132_=_C1134 ,C1132_=_C1135 ,C1132_=_C1151 ,C1132_=_C1169 ,C1134_=_C1135 ,\nC1134_=_C1152 ,C1134_=_C1170 ,C1135_=_C1154 ,C1135_=_C1171 ,C1137_=_C1138 ,C1137_=_C1139 ,\nC1137_=_C1140 ,C1137_=_C1141 ,C1137_=_C1142 ,C1137_=_C1143 ,C1137_=_C1144 ,C1137_=_C1145 ,\nC1137_=_C1146 ,C1137_=_C1147 ,C1137_=_C1148 ,C1137_=_C1149 ,C1137_=_C1150 ,C1137_=_C1151 ,\nC1137_=_C1152 ,C1137_=_C1154 ,C1137_=_C1155 ,C1138_=_C1139 ,C1138_=_C1140 ,C1138_=_C1141 ,\nC1138_=_C1142 ,C1138_=_C1143 ,C1138_=_C1144 ,C1138_=_C1145 ,C1138_=_C1146 ,C1138_=_C1147 ,\nC1138_=_C1148 ,C1138_=_C1149 ,C1138_=_C1150 ,C1138_=_C1151 ,C1138_=_C1152 ,C1138_=_C1154 ,\nC1138_=_C1156 ,C1139_=_C1140 ,C1139_=_C1141 ,C1139_=_C1142 ,C1139_=_C1143 ,C1139_=_C1144 ,\nC1139_=_C1145 ,C1139_=_C1146 ,C1139_=_C1147 ,C1139_=_C1148 ,C1139_=_C1149 ,C1139_=_C1150 ,\nC1139_=_C1151 ,C1139_=_C1152 ,C1139_=_C1154 ,C1139_=_C1157 ,C1140_=_C1141 ,C1140_=_C1142 ,\nC1140_=_C1143 ,C1140_=_C1144 ,C1140_=_C1145 ,C1140_=_C1146 ,C1140_=_C1147 ,C1140_=_C1148 ,\nC1140_=_C1149 ,C1140_=_C1150 ,C1140_=_C1151 ,C1140_=_C1152 ,C1140_=_C1154 ,C1140_=_C1158 ,\nC1141_=_C1142 ,C1141_=_C1143 ,C1141_=_C1144 ,C1141_=_C1145 ,C1141_=_C1146 ,C1141_=_C1147 ,\nC1141_=_C1148 ,C1141_=_C1149 ,C1141_=_C1150 ,C1141_=_C1151 ,C1141_=_C1152 ,C1141_=_C1154 ,\nC1141_=_C1159 ,C1142_=_C1143 ,C1142_=_C1144 ,C1142_=_C1145 ,C1142_=_C1146 ,C1142_=_C1147 ,\nC1142_=_C1148 ,C1142_=_C1149 ,C1142_=_C1150 ,C1142_=_C1151 ,C1142_=_C1152 ,C1142_=_C1154 ,\nC1142_=_C1160 ,C1143_=_C1144 ,C1143_=_C1145 ,C1143_=_C1146 ,C1143_=_C1147 ,C1143_=_C1148 ,\nC1143_=_C1149 ,C1143_=_C1150 ,C1143_=_C1151 ,C1143_=_C1152 ,C1143_=_C1154 ,C1143_=_C1161 ,\nC1144_=_C1145 ,C1144_=_C1146 ,C1144_=_C1147 ,C1144_=_C1148 ,C1144_=_C1149 ,C1144_=_C1150 ,\nC1144_=_C1151 ,C1144_=_C1152 ,C1144_=_C1154 ,C1144_=_C1162 ,C1145_=_C1146 ,C1145_=_C1147 ,\nC1145_=_C1148 ,C1145_=_C1149 ,C1145_=_C1150 ,C1145_=_C1151 ,C1145_=_C1152 ,C1145_=_C1154 ,\nC1145_=_C1163 ,C1146_=_C1147 ,C1146_=_C1148 ,C1146_=_C1149 ,C1146_=_C1150 ,C1146_=_C1151 ,\nC1146_=_C1152 ,C1146_=_C1154 ,C1146_=_C1164 ,C1147_=_C1148 ,C1147_=_C1149 ,C1147_=_C1150 ,\nC1147_=_C1151 ,C1147_=_C1152 ,C1147_=_C1154 ,C1147_=_C1165 ,C1148_=_C1149 ,C1148_=_C1150 ,\nC1148_=_C1151 ,C1148_=_C1152 ,C1148_=_C1154 ,C1148_=_C1166 ,C1149_=_C1150 ,C1149_=_C1151 ,\nC1149_=_C1152 ,C1149_=_C1154 ,C1149_=_C1167 ,C1150_=_C1151 ,C1150_=_C1152 ,C1150_=_C1154 ,\nC1150_=_C1168 ,C1151_=_C1152 ,C1151_=_C1154 ,C1151_=_C1169 ,C1152_=_C1154 ,C1152_=_C1170 ,\nC1154_=_C1171 ,C1155_=_C1156 ,C1155_=_C1157 ,C1155_=_C1158 ,C1155_=_C1159 ,C1155_=_C1160 ,\nC1155_=_C1161 ,C1155_=_C1162 ,C1155_=_C1163 ,C1155_=_C1164 ,C1155_=_C1165 ,C1155_=_C1166 ,\nC1155_=_C1167 ,C1155_=_C1168 ,C1155_=_C1169 ,C1155_=_C1170 ,C1155_=_C1171 ,C1156_=_C1157 ,\nC1156_=_C1158 ,C1156_=_C1159 ,C1156_=_C1160</w:t>
      </w:r>
    </w:p>
    <w:p>
      <w:pPr>
        <w:pStyle w:val="PreformattedText"/>
        <w:bidi w:val="0"/>
        <w:spacing w:before="0" w:after="0"/>
        <w:jc w:val="left"/>
        <w:rPr/>
      </w:pPr>
      <w:r>
        <w:rPr/>
        <w:t xml:space="preserve"> </w:t>
      </w:r>
      <w:r>
        <w:rPr/>
        <w:t>,C1156_=_C1161 ,C1156_=_C1162 ,C1156_=_C1163 ,\nC1156_=_C1164 ,C1156_=_C1165 ,C1156_=_C1166 ,C1156_=_C1167 ,C1156_=_C1168 ,C1156_=_C1169 ,\nC1156_=_C1170 ,C1156_=_C1171 ,C1157_=_C1158 ,C1157_=_C1159 ,C1157_=_C1160 ,C1157_=_C1161 ,\nC1157_=_C1162 ,C1157_=_C1163 ,C1157_=_C1164 ,C1157_=_C1165 ,C1157_=_C1166 ,C1157_=_C1167 ,\nC1157_=_C1168 ,C1157_=_C1169 ,C1157_=_C1170 ,C1157_=_C1171 ,C1158_=_C1159 ,C1158_=_C1160 ,\nC1158_=_C1161 ,C1158_=_C1162 ,C1158_=_C1163 ,C1158_=_C1164 ,C1158_=_C1165 ,C1158_=_C1166 ,\nC1158_=_C1167 ,C1158_=_C1168 ,C1158_=_C1169 ,C1158_=_C1170 ,C1158_=_C1171 ,C1159_=_C1160 ,\nC1159_=_C1161 ,C1159_=_C1162 ,C1159_=_C1163 ,C1159_=_C1164 ,C1159_=_C1165 ,C1159_=_C1166 ,\nC1159_=_C1167 ,C1159_=_C1168 ,C1159_=_C1169 ,C1159_=_C1170 ,C1159_=_C1171 ,C1160_=_C1161 ,\nC1160_=_C1162 ,C1160_=_C1163 ,C1160_=_C1164 ,C1160_=_C1165 ,C1160_=_C1166 ,C1160_=_C1167 ,\nC1160_=_C1168 ,C1160_=_C1169 ,C1160_=_C1170 ,C1160_=_C1171 ,C1161_=_C1162 ,C1161_=_C1163 ,\nC1161_=_C1164 ,C1161_=_C1165 ,C1161_=_C1166 ,C1161_=_C1167 ,C1161_=_C1168 ,C1161_=_C1169 ,\nC1161_=_C1170 ,C1161_=_C1171 ,C1162_=_C1163 ,C1162_=_C1164 ,C1162_=_C1165 ,C1162_=_C1166 ,\nC1162_=_C1167 ,C1162_=_C1168 ,C1162_=_C1169 ,C1162_=_C1170 ,C1162_=_C1171 ,C1163_=_C1164 ,\nC1163_=_C1165 ,C1163_=_C1166 ,C1163_=_C1167 ,C1163_=_C1168 ,C1163_=_C1169 ,C1163_=_C1170 ,\nC1163_=_C1171 ,C1164_=_C1165 ,C1164_=_C1166 ,C1164_=_C1167 ,C1164_=_C1168 ,C1164_=_C1169 ,\nC1164_=_C1170 ,C1164_=_C1171 ,C1165_=_C1166 ,C1165_=_C1167 ,C1165_=_C1168 ,C1165_=_C1169 ,\nC1165_=_C1170 ,C1165_=_C1171 ,C1166_=_C1167 ,C1166_=_C1168 ,C1166_=_C1169 ,C1166_=_C1170 ,\nC1166_=_C1171 ,C1167_=_C1168 ,C1167_=_C1169 ,C1167_=_C1170 ,C1167_=_C1171 ,C1168_=_C1169 ,\nC1168_=_C1170 ,C1168_=_C1171 ,C1169_=_C1170 ,C1169_=_C1171 ,C1170_=_C1171 ,"];22[shape=box, label="id:22 level: 3\n192: C26 C27 C28 C29 C76 \nC77 C78 C79 C125 C126 C127 \nC128 C173 C174 C175 C176 C220 \nC221 C222 C223 C266 C267 C268 \nC269 C311 C312 C313 C314 C355 \nC356 C357 C358 C398 C399 C400 \nC401 C439 C441 C442 C443 C480 \nC481 C483 C484 C520 C521 C522 \nC524 C559 C560 C561 C562 C597 \nC598 C599 C600 C634 C635 C636 \nC637 C670 C671 C672 C673 C705 \nC706 C707 C708 C739 C740 C741 \nC742 C772 C773 C774 C775 C804 \nC805 C806 C807 C835 C836 C837 \nC838 C865 C866 C867 C868 C894 \nC895 C896 C897 C922 C923 C924 \nC925 C949 C950 C951 C952 C975 \nC976 C977 C978 C1002 C1003 C1004 \nC1005 C1006 C1007 C1008 C1009 C1010 \nC1011 C1012 C1013 C1014 C1015 C1016 \nC1017 C1019 C1020 C1021 C1022 C1023 \nC1024 C1025 C1026 C1027 C1028 C1029 \nC1030 C1031 C1032 C1033 C1034 C1035 \nC1036 C1037 C1038 C1039 C1040 C1041 \nC1042 C1044 C1045 C1046 C1047 C1048 \nC1049 C1051 C1052 C1053 C1054 C1055 \nC1056 C1057 C1058 C1059 C1060 C1061 \nC1062 C1063 C1064 C1065 C1066 C1068 \nC1069 C1070 C1071 C1072 C1073 C1074 \nC1075 C1076 C1077 C1078 C1079 C1080 \nC1081 C1082 C1083 C1084 C1085 C1086 \nC1087 C1088 C1089 C1091 C1092 C1093 \nC1094 \n4986: C26_=_C27( C26 C27 ) C26_=_C28( C26 C28 ) C26_=_C29( C26 C29 ) C26_=_C76( C26 C76 ) C26_=_C125( C26 C125 ) \nC26_=_C173( C26 C173 ) C26_=_C220( C26 C220 ) C26_=_C266( C26 C266 ) C26_=_C311( C26 C311 ) C26_=_C355( C26 C355 ) C26_=_C398( C26 C398 ) \nC26_=_C439( C26 C439 ) C26_=_C480( C26 C480 ) C26_=_C520( C26 C520 ) C26_=_C559( C26 C559 ) C26_=_C597( C26 C597 ) C26_=_C634( C26 C634 ) \nC26_=_C670( C26 C670 ) C26_=_C705( C26 C705 ) C26_=_C739( C26 C739 ) C26_=_C772( C26 C772 ) C26_=_C804( C26 C804 ) C26_=_C835( C26 C835 ) \nC26_=_C865( C26 C865 ) C26_=_C894( C26 C894 ) C26_=_C922( C26 C922 ) C26_=_C949( C26 C949 ) C26_=_C975( C26 C975 ) C26_=_C1002( C26 C1002 ) \nC26_=_C1003( C26 C1003 ) C26_=_C1004( C26 C1004 ) C26_=_C1005( C26 C1005 ) C26_=_C1006( C26 C1006 ) C26_=_C1007( C26 C1007 ) C26_=_C1008( C26 C1008 ) \nC26_=_C1009( C26 C1009 ) C26_=_C1010( C26 C1010 ) C26_=_C1011( C26 C1011 ) C26_=_C1012( C26 C1012 ) C26_=_C1013( C26 C1013 ) C26_=_C1014( C26 C1014 ) \nC26_=_C1015( C26 C1015 ) C26_=_C1016( C26 C1016 ) C26_=_C1017( C26 C1017 ) C26_=_C1019( C26 C1019 ) C26_=_C1020( C26 C1020 ) C26_=_C1021( C26 C1021 ) \nC26_=_C1022( C26 C1022 ) C26_=_C1023( C26 C1023 ) C26_=_C1024( C26 C1024 ) C26_=_C1025( C26 C1025 ) C27_=_C28( C27 C28 ) C27_=_C29( C27 C29 ) \nC27_=_C77( C27 C77 ) C27_=_C126( C27 C126 ) C27_=_C174( C27 C174 ) C27_=_C221( C27 C221 ) C27_=_C267( C27 C267 ) C27_=_C312( C27 C312 ) \nC27_=_C356( C27 C356 ) C27_=_C399( C27 C399 ) C27_=_C441( C27 C441 ) C27_=_C481( C27 C481 ) C27_=_C521( C27 C521 ) C27_=_C560( C27 C560 ) \nC27_=_C598( C27 C598 ) C27_=_C635( C27 C635 ) C27_=_C671( C27 C671 ) C27_=_C706( C27 C706 ) C27_=_C740( C27 C740 ) C27_=_C773( C27 C773 ) \nC27_=_C805( C27 C805 ) C27_=_C836( C27 C836 ) C27_=_C866( C27 C866 ) C27_=_C895( C27 C895 ) C27_=_C923( C27 C923 ) C27_=_C950( C27 C950 ) \nC27_=_C976( C27 C976 ) C27_=_C1026( C27 C1026 ) C27_=_C1027( C27 C1027 ) C27_=_C1028( C27 C1028 ) C27_=_C1029( C27 C1029 ) C27_=_C1030( C27 C1030 ) \nC27_=_C1031( C27 C1031 ) C27_=_C1032( C27 C1032 ) C27_=_C1033( C27 C1033 ) C27_=_C1034( C27 C1034 ) C27_=_C1035( C27 C1035 ) C27_=_C1036( C27 C1036 ) \nC27_=_C1037( C27 C1037 ) C27_=_C1038( C27 C1038 ) C27_=_C1039( C27 C1039 ) C27_=_C1040( C27 C1040 ) C27_=_C1041( C27 C1041 ) C27_=_C1042( C27 C1042 ) \nC27_=_C1044( C27 C1044 ) C27_=_C1045( C27 C1045 ) C27_=_C1046( C27 C1046 ) C27_=_C1047( C27 C1047 ) C27_=_C1048( C27 C1048 ) C27_=_C1049( C27 C1049 ) \nC28_=_C29( C28 C29 ) C28_=_C78( C28 C78 ) C28_=_C127( C28 C127 ) C28_=_C175( C28 C175 ) C28_=_C222( C28 C222 ) C28_=_C268( C28 C268 ) \nC28_=_C313( C28 C313 ) C28_=_C357( C28 C357 ) C28_=_C400( C28 C400 ) C28_=_C442( C28 C442 ) C28_=_C483( C28 C483 ) C28_=_C522( C28 C522 ) \nC28_=_C561( C28 C561 ) C28_=_C599( C28 C599 ) C28_=_C636( C28 C636 ) C28_=_C672( C28 C672 ) C28_=_C707( C28 C707 ) C28_=_C741( C28 C741 ) \nC28_=_C774( C28 C774 ) C28_=_C806( C28 C806 ) C28_=_C837( C28 C837 ) C28_=_C867( C28 C867 ) C28_=_C896( C28 C896 ) C28_=_C924( C28 C924 ) \nC28_=_C951( C28 C951 ) C28_=_C977( C28 C977 ) C28_=_C1002( C28 C1002 ) C28_=_C1026( C28 C1026 ) C28_=_C1051( C28 C1051 ) C28_=_C1052( C28 C1052 ) \nC28_=_C1053( C28 C1053 ) C28_=_C1054( C28 C1054 ) C28_=_C1055( C28 C1055 ) C28_=_C1056( C28 C1056 ) C28_=_C1057( C28 C1057 ) C28_=_C1058( C28 C1058 ) \nC28_=_C1059( C28 C1059 ) C28_=_C1060( C28 C1060 ) C28_=_C1061( C28 C1061 ) C28_=_C1062( C28 C1062 ) C28_=_C1063( C28 C1063 ) C28_=_C1064( C28 C1064 ) \nC28_=_C1065( C28 C1065 ) C28_=_C1066( C28 C1066 ) C28_=_C1068( C28 C1068 ) C28_=_C1069( C28 C1069 ) C28_=_C1070( C28 C1070 ) C28_=_C1071( C28 C1071 ) \nC28_=_C1072( C28 C1072 ) C29_=_C79( C29 C79 ) C29_=_C128( C29 C128 ) C29_=_C176( C29 C176 ) C29_=_C223( C29 C223 ) C29_=_C269( C29 C269 ) \nC29_=_C314( C29 C314 ) C29_=_C358( C29 C358 ) C29_=_C401( C29 C401 ) C29_=_C443( C29 C443 ) C29_=_C484( C29 C484 ) C29_=_C524( C29 C524 ) \nC29_=_C562( C29 C562 ) C29_=_C600( C29 C600 ) C29_=_C637( C29 C637 ) C29_=_C673( C29 C673 ) C29_=_C708( C29 C708 ) C29_=_C742( C29 C742 ) \nC29_=_C775( C29 C775 ) C29_=_C807( C29 C807 ) C29_=_C838( C29 C838 ) C29_=_C868( C29 C868 ) C29_=_C897( C29 C897 ) C29_=_C925( C29 C925 ) \nC29_=_C952( C29 C952 ) C29_=_C978( C29 C978 ) C29_=_C1003( C29 C1003 ) C29_=_C1027( C29 C1027 ) C29_=_C1073( C29 C1073 ) C29_=_C1074( C29 C1074 ) \nC29_=_C1075( C29 C1075 ) C29_=_C1076( C29 C1076 ) C29_=_C1077( C29 C1077 ) C29_=_C1078( C29 C1078 ) C29_=_C1079( C29 C1079 ) C29_=_C1080( C29 C1080 ) \nC29_=_C1081( C29 C1081 ) C29_=_C1082( C29 C1082 ) C29_=_C1083( C29 C1083 ) C29_=_C1084( C29 C1084 ) C29_=_C1085( C29 C1085 ) C29_=_C1086( C29 C1086 ) \nC29_=_C1087( C29 C1087 ) C29_=_C1088( C29 C1088 ) C29_=_C1089( C29 C1089 ) C29_=_C1091( C29 C1091 ) C29_=_C1092( C29 C1092 ) C29_=_C1093( C29 C1093 ) \nC29_=_C1094( C29 C1094 ) C76_=_C77( C76 C77 ) C76_=_C78( C76 C78 ) C76_=_C79( C76 C79 ) C76_=_C125( C76 C125 ) C76_=_C173( C76 C173 ) \nC76_=_C220( C76 C220 ) C76_=_C266( C76 C266 ) C76_=_C311( C76 C311 ) C76_=_C355( C76 C355 ) C76_=_C398( C76 C398 ) C76_=_C439( C76 C439 ) \nC76_=_C480( C76 C480 ) C76_=_C520( C76 C520 ) C76_=_C559( C76 C559 ) C76_=_C597( C76 C597 ) C76_=_C634( C76 C634 ) C76_=_C670( C76 C670 ) \nC76_=_C705( C76 C705 ) C76_=_C739( C76 C739 ) C76_=_C772( C76 C772 ) C76_=_C804( C76 C804 ) C76_=_C835( C76 C835 ) C76_=_C865( C76 C865 ) \nC76_=_C894( C76 C894 ) C76_=_C922( C76 C922 ) C76_=_C949( C76 C949 ) C76_=_C975( C76 C975 ) C76_=_C1002( C76 C1002 ) C76_=_C1003( C76 C1003 ) \nC76_=_C1004( C76 C1004 ) C76_=_C1005( C76 C1005 ) C76_=_C1006( C76 C1006 ) C76_=_C1007( C76 C1007 ) C76_=_C1008( C76 C1008 ) C76_=_C1009( C76 C1009 ) \nC76_=_C1010( C76 C1010 ) C76_=_C1011( C76 C1011 ) C76_=_C1012( C76 C1012 ) C76_=_C1013( C76 C1013 ) C76_=_C1014( C76 C1014 ) C76_=_C1015( C76 C1015 ) \nC76_=_C1016( C76 C1016 ) C76_=_C1017( C76 C1017 ) C76_=_C1019( C76 C1019 ) C76_=_C1020( C76 C1020 ) C76_=_C1021( C76 C1021 ) C76_=_C1022( C76 C1022 ) \nC76_=_C1023( C76 C1023 ) C76_=_C1024( C76 C1024 ) C76_=_C1025( C76 C1025 ) C77_=_C78( C77 C78 ) C77_=_C79( C77 C79 ) C77_=_C126( C77 C126 ) \nC77_=_C174( C77 C174 ) C77_=_C221( C77 C221 ) C77_=_C267( C77 C267 ) C77_=_C312( C77 C312 ) C77_=_C356( C77 C356 ) C77_=_C399( C77 C399 ) \nC77_=_C441( C77 C441 ) C77_=_C481( C77 C481 ) C77_=_C521( C77 C521 ) C77_=_C560( C77 C560 ) C77_=_C598( C77 C598 ) C77_=_C635( C77 C635 ) \nC77_=_C671( C77 C671 ) C77_=_C706( C77 C706 ) C77_=_C740( C77 C740 ) C77_=_C773( C77 C773 ) C77_=_C805( C77 C805 ) C77_=_C836( C77 C836 ) \nC77_=_C866( C77 C866 ) C77_=_C895( C77 C895 ) C77_=_C923( C77 C923 ) C77_=_C950( C77 C950 ) C77_=_C976( C77 C976 ) C77_=_C1026( C77 C1026 ) \nC77_=_C1027( C77 C1027 ) C77_=_C1028( C77 C1028 ) C77_=_C1029( C77 C1029 ) C77_=_C1030( C77 C1030 ) C77_=_C1031( C77 C1031 ) C77_=_C1032( C77 C1032 ) \nC77_=_C1033( C77 C1033 ) C77_=_C1034( C77 C1034 ) C77_=_C1035( C77 C1035 ) C77_=_C1036( C77 C1036 ) C77_=_C1037( C77 C1037 ) C77_=_C1038( C77 C1038 ) \nC77_=_C1039( C77 C1039 ) C77_=_C1040( C77</w:t>
      </w:r>
    </w:p>
    <w:p>
      <w:pPr>
        <w:pStyle w:val="PreformattedText"/>
        <w:bidi w:val="0"/>
        <w:spacing w:before="0" w:after="0"/>
        <w:jc w:val="left"/>
        <w:rPr/>
      </w:pPr>
      <w:r>
        <w:rPr/>
        <w:t xml:space="preserve"> </w:t>
      </w:r>
      <w:r>
        <w:rPr/>
        <w:t>C1040 ) C77_=_C1041( C77 C1041 ) C77_=_C1042( C77 C1042 ) C77_=_C1044( C77 C1044 ) C77_=_C1045( C77 C1045 ) \nC77_=_C1046( C77 C1046 ) C77_=_C1047( C77 C1047 ) C77_=_C1048( C77 C1048 ) C77_=_C1049( C77 C1049 ) C78_=_C79( C78 C79 ) C78_=_C127( C78 C127 ) \nC78_=_C175( C78 C175 ) C78_=_C222( C78 C222 ) C78_=_C268( C78 C268 ) C78_=_C313( C78 C313 ) C78_=_C357( C78 C357 ) C78_=_C400( C78 C400 ) \nC78_=_C442( C78 C442 ) C78_=_C483( C78 C483 ) C78_=_C522( C78 C522 ) C78_=_C561( C78 C561 ) C78_=_C599( C78 C599 ) C78_=_C636( C78 C636 ) \nC78_=_C672( C78 C672 ) C78_=_C707( C78 C707 ) C78_=_C741( C78 C741 ) C78_=_C774( C78 C774 ) C78_=_C806( C78 C806 ) C78_=_C837( C78 C837 ) \nC78_=_C867( C78 C867 ) C78_=_C896( C78 C896 ) C78_=_C924( C78 C924 ) C78_=_C951( C78 C951 ) C78_=_C977( C78 C977 ) C78_=_C1002( C78 C1002 ) \nC78_=_C1026( C78 C1026 ) C78_=_C1051( C78 C1051 ) C78_=_C1052( C78 C1052 ) C78_=_C1053( C78 C1053 ) C78_=_C1054( C78 C1054 ) C78_=_C1055( C78 C1055 ) \nC78_=_C1056( C78 C1056 ) C78_=_C1057( C78 C1057 ) C78_=_C1058( C78 C1058 ) C78_=_C1059( C78 C1059 ) C78_=_C1060( C78 C1060 ) C78_=_C1061( C78 C1061 ) \nC78_=_C1062( C78 C1062 ) C78_=_C1063( C78 C1063 ) C78_=_C1064( C78 C1064 ) C78_=_C1065( C78 C1065 ) C78_=_C1066( C78 C1066 ) C78_=_C1068( C78 C1068 ) \nC78_=_C1069( C78 C1069 ) C78_=_C1070( C78 C1070 ) C78_=_C1071( C78 C1071 ) C78_=_C1072( C78 C1072 ) C79_=_C128( C79 C128 ) C79_=_C176( C79 C176 ) \nC79_=_C223( C79 C223 ) C79_=_C269( C79 C269 ) C79_=_C314( C79 C314 ) C79_=_C358( C79 C358 ) C79_=_C401( C79 C401 ) C79_=_C443( C79 C443 ) \nC79_=_C484( C79 C484 ) C79_=_C524( C79 C524 ) C79_=_C562( C79 C562 ) C79_=_C600( C79 C600 ) C79_=_C637( C79 C637 ) C79_=_C673( C79 C673 ) \nC79_=_C708( C79 C708 ) C79_=_C742( C79 C742 ) C79_=_C775( C79 C775 ) C79_=_C807( C79 C807 ) C79_=_C838( C79 C838 ) C79_=_C868( C79 C868 ) \nC79_=_C897( C79 C897 ) C79_=_C925( C79 C925 ) C79_=_C952( C79 C952 ) C79_=_C978( C79 C978 ) C79_=_C1003( C79 C1003 ) C79_=_C1027( C79 C1027 ) \nC79_=_C1073( C79 C1073 ) C79_=_C1074( C79 C1074 ) C79_=_C1075( C79 C1075 ) C79_=_C1076( C79 C1076 ) C79_=_C1077( C79 C1077 ) C79_=_C1078( C79 C1078 ) \nC79_=_C1079( C79 C1079 ) C79_=_C1080( C79 C1080 ) C79_=_C1081( C79 C1081 ) C79_=_C1082( C79 C1082 ) C79_=_C1083( C79 C1083 ) C79_=_C1084( C79 C1084 ) \nC79_=_C1085( C79 C1085 ) C79_=_C1086( C79 C1086 ) C79_=_C1087( C79 C1087 ) C79_=_C1088( C79 C1088 ) C79_=_C1089( C79 C1089 ) C79_=_C1091( C79 C1091 ) \nC79_=_C1092( C79 C1092 ) C79_=_C1093( C79 C1093 ) C79_=_C1094( C79 C1094 ) C125_=_C126( C125 C126 ) C125_=_C127( C125 C127 ) C125_=_C128( C125 C128 ) \nC125_=_C173( C125 C173 ) C125_=_C220( C125 C220 ) C125_=_C266( C125 C266 ) C125_=_C311( C125 C311 ) C125_=_C355( C125 C355 ) C125_=_C398( C125 C398 ) \nC125_=_C439( C125 C439 ) C125_=_C480( C125 C480 ) C125_=_C520( C125 C520 ) C125_=_C559( C125 C559 ) C125_=_C597( C125 C597 ) C125_=_C634( C125 C634 ) \nC125_=_C670( C125 C670 ) C125_=_C705( C125 C705 ) C125_=_C739( C125 C739 ) C125_=_C772( C125 C772 ) C125_=_C804( C125 C804 ) C125_=_C835( C125 C835 ) \nC125_=_C865( C125 C865 ) C125_=_C894( C125 C894 ) C125_=_C922( C125 C922 ) C125_=_C949( C125 C949 ) C125_=_C975( C125 C975 ) C125_=_C1002( C125 C1002 ) \nC125_=_C1003( C125 C1003 ) C125_=_C1004( C125 C1004 ) C125_=_C1005( C125 C1005 ) C125_=_C1006( C125 C1006 ) C125_=_C1007( C125 C1007 ) C125_=_C1008( C125 C1008 ) \nC125_=_C1009( C125 C1009 ) C125_=_C1010( C125 C1010 ) C125_=_C1011( C125 C1011 ) C125_=_C1012( C125 C1012 ) C125_=_C1013( C125 C1013 ) C125_=_C1014( C125 C1014 ) \nC125_=_C1015( C125 C1015 ) C125_=_C1016( C125 C1016 ) C125_=_C1017( C125 C1017 ) C125_=_C1019( C125 C1019 ) C125_=_C1020( C125 C1020 ) C125_=_C1021( C125 C1021 ) \nC125_=_C1022( C125 C1022 ) C125_=_C1023( C125 C1023 ) C125_=_C1024( C125 C1024 ) C125_=_C1025( C125 C1025 ) C126_=_C127( C126 C127 ) C126_=_C128( C126 C128 ) \nC126_=_C174( C126 C174 ) C126_=_C221( C126 C221 ) C126_=_C267( C126 C267 ) C126_=_C312( C126 C312 ) C126_=_C356( C126 C356 ) C126_=_C399( C126 C399 ) \nC126_=_C441( C126 C441 ) C126_=_C481( C126 C481 ) C126_=_C521( C126 C521 ) C126_=_C560( C126 C560 ) C126_=_C598( C126 C598 ) C126_=_C635( C126 C635 ) \nC126_=_C671( C126 C671 ) C126_=_C706( C126 C706 ) C126_=_C740( C126 C740 ) C126_=_C773( C126 C773 ) C126_=_C805( C126 C805 ) C126_=_C836( C126 C836 ) \nC126_=_C866( C126 C866 ) C126_=_C895( C126 C895 ) C126_=_C923( C126 C923 ) C126_=_C950( C126 C950 ) C126_=_C976( C126 C976 ) C126_=_C1026( C126 C1026 ) \nC126_=_C1027( C126 C1027 ) C126_=_C1028( C126 C1028 ) C126_=_C1029( C126 C1029 ) C126_=_C1030( C126 C1030 ) C126_=_C1031( C126 C1031 ) C126_=_C1032( C126 C1032 ) \nC126_=_C1033( C126 C1033 ) C126_=_C1034( C126 C1034 ) C126_=_C1035( C126 C1035 ) C126_=_C1036( C126 C1036 ) C126_=_C1037( C126 C1037 ) C126_=_C1038( C126 C1038 ) \nC126_=_C1039( C126 C1039 ) C126_=_C1040( C126 C1040 ) C126_=_C1041( C126 C1041 ) C126_=_C1042( C126 C1042 ) C126_=_C1044( C126 C1044 ) C126_=_C1045( C126 C1045 ) \nC126_=_C1046( C126 C1046 ) C126_=_C1047( C126 C1047 ) C126_=_C1048( C126 C1048 ) C126_=_C1049( C126 C1049 ) C127_=_C128( C127 C128 ) C127_=_C175( C127 C175 ) \nC127_=_C222( C127 C222 ) C127_=_C268( C127 C268 ) C127_=_C313( C127 C313 ) C127_=_C357( C127 C357 ) C127_=_C400( C127 C400 ) C127_=_C442( C127 C442 ) \nC127_=_C483( C127 C483 ) C127_=_C522( C127 C522 ) C127_=_C561( C127 C561 ) C127_=_C599( C127 C599 ) C127_=_C636( C127 C636 ) C127_=_C672( C127 C672 ) \nC127_=_C707( C127 C707 ) C127_=_C741( C127 C741 ) C127_=_C774( C127 C774 ) C127_=_C806( C127 C806 ) C127_=_C837( C127 C837 ) C127_=_C867( C127 C867 ) \nC127_=_C896( C127 C896 ) C127_=_C924( C127 C924 ) C127_=_C951( C127 C951 ) C127_=_C977( C127 C977 ) C127_=_C1002( C127 C1002 ) C127_=_C1026( C127 C1026 ) \nC127_=_C1051( C127 C1051 ) C127_=_C1052( C127 C1052 ) C127_=_C1053( C127 C1053 ) C127_=_C1054( C127 C1054 ) C127_=_C1055( C127 C1055 ) C127_=_C1056( C127 C1056 ) \nC127_=_C1057( C127 C1057 ) C127_=_C1058( C127 C1058 ) C127_=_C1059( C127 C1059 ) C127_=_C1060( C127 C1060 ) C127_=_C1061( C127 C1061 ) C127_=_C1062( C127 C1062 ) \nC127_=_C1063( C127 C1063 ) C127_=_C1064( C127 C1064 ) C127_=_C1065( C127 C1065 ) C127_=_C1066( C127 C1066 ) C127_=_C1068( C127 C1068 ) C127_=_C1069( C127 C1069 ) \nC127_=_C1070( C127 C1070 ) C127_=_C1071( C127 C1071 ) C127_=_C1072( C127 C1072 ) C128_=_C176( C128 C176 ) C128_=_C223( C128 C223 ) C128_=_C269( C128 C269 ) \nC128_=_C314( C128 C314 ) C128_=_C358( C128 C358 ) C128_=_C401( C128 C401 ) C128_=_C443( C128 C443 ) C128_=_C484( C128 C484 ) C128_=_C524( C128 C524 ) \nC128_=_C562( C128 C562 ) C128_=_C600( C128 C600 ) C128_=_C637( C128 C637 ) C128_=_C673( C128 C673 ) C128_=_C708( C128 C708 ) C128_=_C742( C128 C742 ) \nC128_=_C775( C128 C775 ) C128_=_C807( C128 C807 ) C128_=_C838( C128 C838 ) C128_=_C868( C128 C868 ) C128_=_C897( C128 C897 ) C128_=_C925( C128 C925 ) \nC128_=_C952( C128 C952 ) C128_=_C978( C128 C978 ) C128_=_C1003( C128 C1003 ) C128_=_C1027( C128 C1027 ) C128_=_C1073( C128 C1073 ) C128_=_C1074( C128 C1074 ) \nC128_=_C1075( C128 C1075 ) C128_=_C1076( C128 C1076 ) C128_=_C1077( C128 C1077 ) C128_=_C1078( C128 C1078 ) C128_=_C1079( C128 C1079 ) C128_=_C1080( C128 C1080 ) \nC128_=_C1081( C128 C1081 ) C128_=_C1082( C128 C1082 ) C128_=_C1083( C128 C1083 ) C128_=_C1084( C128 C1084 ) C128_=_C1085( C128 C1085 ) C128_=_C1086( C128 C1086 ) \nC128_=_C1087( C128 C1087 ) C128_=_C1088( C128 C1088 ) C128_=_C1089( C128 C1089 ) C128_=_C1091( C128 C1091 ) C128_=_C1092( C128 C1092 ) C128_=_C1093( C128 C1093 ) \nC128_=_C1094( C128 C1094 ) C173_=_C174( C173 C174 ) C173_=_C175( C173 C175 ) C173_=_C176( C173 C176 ) C173_=_C220( C173 C220 ) C173_=_C266( C173 C266 ) \nC173_=_C311( C173 C311 ) C173_=_C355( C173 C355 ) C173_=_C398( C173 C398 ) C173_=_C439( C173 C439 ) C173_=_C480( C173 C480 ) C173_=_C520( C173 C520 ) \nC173_=_C559( C173 C559 ) C173_=_C597( C173 C597 ) C173_=_C634( C173 C634 ) C173_=_C670( C173 C670 ) C173_=_C705( C173 C705 ) C173_=_C739( C173 C739 ) \nC173_=_C772( C173 C772 ) C173_=_C804( C173 C804 ) C173_=_C835( C173 C835 ) C173_=_C865( C173 C865 ) C173_=_C894( C173 C894 ) C173_=_C922( C173 C922 ) \nC173_=_C949( C173 C949 ) C173_=_C975( C173 C975 ) C173_=_C1002( C173 C1002 ) C173_=_C1003( C173 C1003 ) C173_=_C1004( C173 C1004 ) C173_=_C1005( C173 C1005 ) \nC173_=_C1006( C173 C1006 ) C173_=_C1007( C173 C1007 ) C173_=_C1008( C173 C1008 ) C173_=_C1009( C173 C1009 ) C173_=_C1010( C173 C1010 ) C173_=_C1011( C173 C1011 ) \nC173_=_C1012( C173 C1012 ) C173_=_C1013( C173 C1013 ) C173_=_C1014( C173 C1014 ) C173_=_C1015( C173 C1015 ) C173_=_C1016( C173 C1016 ) C173_=_C1017( C173 C1017 ) \nC173_=_C1019( C173 C1019 ) C173_=_C1020( C173 C1020 ) C173_=_C1021( C173 C1021 ) C173_=_C1022( C173 C1022 ) C173_=_C1023( C173 C1023 ) C173_=_C1024( C173 C1024 ) \nC173_=_C1025( C173 C1025 ) C174_=_C175( C174 C175 ) C174_=_C176( C174 C176 ) C174_=_C221( C174 C221 ) C174_=_C267( C174 C267 ) C174_=_C312( C174 C312 ) \nC174_=_C356( C174 C356 ) C174_=_C399( C174 C399 ) C174_=_C441( C174 C441 ) C174_=_C481( C174 C481 ) C174_=_C521( C174 C521 ) C174_=_C560( C174 C560 ) \nC174_=_C598( C174 C598 ) C174_=_C635( C174 C635 ) C174_=_C671( C174 C671 ) C174_=_C706( C174 C706 ) C174_=_C740( C174 C740 ) C174_=_C773( C174 C773 ) \nC174_=_C805( C174 C805 ) C174_=_C836( C174 C836 ) C174_=_C866( C174 C866 ) C174_=_C895( C174 C895 ) C174_=_C923( C174 C923 ) C174_=_C950( C174 C950 ) \nC174_=_C976( C174 C976 ) C174_=_C1026( C174 C1026 ) C174_=_C1027( C174 C1027 ) C174_=_C1028( C174 C1028 ) C174_=_C1029( C174 C1029 ) C174_=_C1030( C174 C1030 ) \nC174_=_C1031( C174 C1031 ) C174_=_C1032( C174 C1032 ) C174_=_C1033( C174 C1033 ) C174_=_C1034( C174 C1034 ) C174_=_C1035( C174 C1035 ) C174_=_C1036( C174 C1036 ) \nC174_=_C1037( C174 C1037 ) C174_=_C1038( C174 C1038 ) C174_=_C1039( C174 C1039 ) C174_=_C1040( C174 C1040 ) C174_=_C1041( C174 C1041 ) C174_=_C1042( C174 C1042 ) \nC174_=_C1044( C174 C1044 ) C174_=_C1045( C174 C1045</w:t>
      </w:r>
    </w:p>
    <w:p>
      <w:pPr>
        <w:pStyle w:val="PreformattedText"/>
        <w:bidi w:val="0"/>
        <w:spacing w:before="0" w:after="0"/>
        <w:jc w:val="left"/>
        <w:rPr/>
      </w:pPr>
      <w:r>
        <w:rPr/>
        <w:t xml:space="preserve"> </w:t>
      </w:r>
      <w:r>
        <w:rPr/>
        <w:t>) C174_=_C1046( C174 C1046 ) C174_=_C1047( C174 C1047 ) C174_=_C1048( C174 C1048 ) C174_=_C1049( C174 C1049 ) \nC175_=_C176( C175 C176 ) C175_=_C222( C175 C222 ) C175_=_C268( C175 C268 ) C175_=_C313( C175 C313 ) C175_=_C357( C175 C357 ) C175_=_C400( C175 C400 ) \nC175_=_C442( C175 C442 ) C175_=_C483( C175 C483 ) C175_=_C522( C175 C522 ) C175_=_C561( C175 C561 ) C175_=_C599( C175 C599 ) C175_=_C636( C175 C636 ) \nC175_=_C672( C175 C672 ) C175_=_C707( C175 C707 ) C175_=_C741( C175 C741 ) C175_=_C774( C175 C774 ) C175_=_C806( C175 C806 ) C175_=_C837( C175 C837 ) \nC175_=_C867( C175 C867 ) C175_=_C896( C175 C896 ) C175_=_C924( C175 C924 ) C175_=_C951( C175 C951 ) C175_=_C977( C175 C977 ) C175_=_C1002( C175 C1002 ) \nC175_=_C1026( C175 C1026 ) C175_=_C1051( C175 C1051 ) C175_=_C1052( C175 C1052 ) C175_=_C1053( C175 C1053 ) C175_=_C1054( C175 C1054 ) C175_=_C1055( C175 C1055 ) \nC175_=_C1056( C175 C1056 ) C175_=_C1057( C175 C1057 ) C175_=_C1058( C175 C1058 ) C175_=_C1059( C175 C1059 ) C175_=_C1060( C175 C1060 ) C175_=_C1061( C175 C1061 ) \nC175_=_C1062( C175 C1062 ) C175_=_C1063( C175 C1063 ) C175_=_C1064( C175 C1064 ) C175_=_C1065( C175 C1065 ) C175_=_C1066( C175 C1066 ) C175_=_C1068( C175 C1068 ) \nC175_=_C1069( C175 C1069 ) C175_=_C1070( C175 C1070 ) C175_=_C1071( C175 C1071 ) C175_=_C1072( C175 C1072 ) C176_=_C223( C176 C223 ) C176_=_C269( C176 C269 ) \nC176_=_C314( C176 C314 ) C176_=_C358( C176 C358 ) C176_=_C401( C176 C401 ) C176_=_C443( C176 C443 ) C176_=_C484( C176 C484 ) C176_=_C524( C176 C524 ) \nC176_=_C562( C176 C562 ) C176_=_C600( C176 C600 ) C176_=_C637( C176 C637 ) C176_=_C673( C176 C673 ) C176_=_C708( C176 C708 ) C176_=_C742( C176 C742 ) \nC176_=_C775( C176 C775 ) C176_=_C807( C176 C807 ) C176_=_C838( C176 C838 ) C176_=_C868( C176 C868 ) C176_=_C897( C176 C897 ) C176_=_C925( C176 C925 ) \nC176_=_C952( C176 C952 ) C176_=_C978( C176 C978 ) C176_=_C1003( C176 C1003 ) C176_=_C1027( C176 C1027 ) C176_=_C1073( C176 C1073 ) C176_=_C1074( C176 C1074 ) \nC176_=_C1075( C176 C1075 ) C176_=_C1076( C176 C1076 ) C176_=_C1077( C176 C1077 ) C176_=_C1078( C176 C1078 ) C176_=_C1079( C176 C1079 ) C176_=_C1080( C176 C1080 ) \nC176_=_C1081( C176 C1081 ) C176_=_C1082( C176 C1082 ) C176_=_C1083( C176 C1083 ) C176_=_C1084( C176 C1084 ) C176_=_C1085( C176 C1085 ) C176_=_C1086( C176 C1086 ) \nC176_=_C1087( C176 C1087 ) C176_=_C1088( C176 C1088 ) C176_=_C1089( C176 C1089 ) C176_=_C1091( C176 C1091 ) C176_=_C1092( C176 C1092 ) C176_=_C1093( C176 C1093 ) \nC176_=_C1094( C176 C1094 ) C220_=_C221( C220 C221 ) C220_=_C222( C220 C222 ) C220_=_C223( C220 C223 ) C220_=_C266( C220 C266 ) C220_=_C311( C220 C311 ) \nC220_=_C355( C220 C355 ) C220_=_C398( C220 C398 ) C220_=_C439( C220 C439 ) C220_=_C480( C220 C480 ) C220_=_C520( C220 C520 ) C220_=_C559( C220 C559 ) \nC220_=_C597( C220 C597 ) C220_=_C634( C220 C634 ) C220_=_C670( C220 C670 ) C220_=_C705( C220 C705 ) C220_=_C739( C220 C739 ) C220_=_C772( C220 C772 ) \nC220_=_C804( C220 C804 ) C220_=_C835( C220 C835 ) C220_=_C865( C220 C865 ) C220_=_C894( C220 C894 ) C220_=_C922( C220 C922 ) C220_=_C949( C220 C949 ) \nC220_=_C975( C220 C975 ) C220_=_C1002( C220 C1002 ) C220_=_C1003( C220 C1003 ) C220_=_C1004( C220 C1004 ) C220_=_C1005( C220 C1005 ) C220_=_C1006( C220 C1006 ) \nC220_=_C1007( C220 C1007 ) C220_=_C1008( C220 C1008 ) C220_=_C1009( C220 C1009 ) C220_=_C1010( C220 C1010 ) C220_=_C1011( C220 C1011 ) C220_=_C1012( C220 C1012 ) \nC220_=_C1013( C220 C1013 ) C220_=_C1014( C220 C1014 ) C220_=_C1015( C220 C1015 ) C220_=_C1016( C220 C1016 ) C220_=_C1017( C220 C1017 ) C220_=_C1019( C220 C1019 ) \nC220_=_C1020( C220 C1020 ) C220_=_C1021( C220 C1021 ) C220_=_C1022( C220 C1022 ) C220_=_C1023( C220 C1023 ) C220_=_C1024( C220 C1024 ) C220_=_C1025( C220 C1025 ) \nC221_=_C222( C221 C222 ) C221_=_C223( C221 C223 ) C221_=_C267( C221 C267 ) C221_=_C312( C221 C312 ) C221_=_C356( C221 C356 ) C221_=_C399( C221 C399 ) \nC221_=_C441( C221 C441 ) C221_=_C481( C221 C481 ) C221_=_C521( C221 C521 ) C221_=_C560( C221 C560 ) C221_=_C598( C221 C598 ) C221_=_C635( C221 C635 ) \nC221_=_C671( C221 C671 ) C221_=_C706( C221 C706 ) C221_=_C740( C221 C740 ) C221_=_C773( C221 C773 ) C221_=_C805( C221 C805 ) C221_=_C836( C221 C836 ) \nC221_=_C866( C221 C866 ) C221_=_C895( C221 C895 ) C221_=_C923( C221 C923 ) C221_=_C950( C221 C950 ) C221_=_C976( C221 C976 ) C221_=_C1026( C221 C1026 ) \nC221_=_C1027( C221 C1027 ) C221_=_C1028( C221 C1028 ) C221_=_C1029( C221 C1029 ) C221_=_C1030( C221 C1030 ) C221_=_C1031( C221 C1031 ) C221_=_C1032( C221 C1032 ) \nC221_=_C1033( C221 C1033 ) C221_=_C1034( C221 C1034 ) C221_=_C1035( C221 C1035 ) C221_=_C1036( C221 C1036 ) C221_=_C1037( C221 C1037 ) C221_=_C1038( C221 C1038 ) \nC221_=_C1039( C221 C1039 ) C221_=_C1040( C221 C1040 ) C221_=_C1041( C221 C1041 ) C221_=_C1042( C221 C1042 ) C221_=_C1044( C221 C1044 ) C221_=_C1045( C221 C1045 ) \nC221_=_C1046( C221 C1046 ) C221_=_C1047( C221 C1047 ) C221_=_C1048( C221 C1048 ) C221_=_C1049( C221 C1049 ) C222_=_C223( C222 C223 ) C222_=_C268( C222 C268 ) \nC222_=_C313( C222 C313 ) C222_=_C357( C222 C357 ) C222_=_C400( C222 C400 ) C222_=_C442( C222 C442 ) C222_=_C483( C222 C483 ) C222_=_C522( C222 C522 ) \nC222_=_C561( C222 C561 ) C222_=_C599( C222 C599 ) C222_=_C636( C222 C636 ) C222_=_C672( C222 C672 ) C222_=_C707( C222 C707 ) C222_=_C741( C222 C741 ) \nC222_=_C774( C222 C774 ) C222_=_C806( C222 C806 ) C222_=_C837( C222 C837 ) C222_=_C867( C222 C867 ) C222_=_C896( C222 C896 ) C222_=_C924( C222 C924 ) \nC222_=_C951( C222 C951 ) C222_=_C977( C222 C977 ) C222_=_C1002( C222 C1002 ) C222_=_C1026( C222 C1026 ) C222_=_C1051( C222 C1051 ) C222_=_C1052( C222 C1052 ) \nC222_=_C1053( C222 C1053 ) C222_=_C1054( C222 C1054 ) C222_=_C1055( C222 C1055 ) C222_=_C1056( C222 C1056 ) C222_=_C1057( C222 C1057 ) C222_=_C1058( C222 C1058 ) \nC222_=_C1059( C222 C1059 ) C222_=_C1060( C222 C1060 ) C222_=_C1061( C222 C1061 ) C222_=_C1062( C222 C1062 ) C222_=_C1063( C222 C1063 ) C222_=_C1064( C222 C1064 ) \nC222_=_C1065( C222 C1065 ) C222_=_C1066( C222 C1066 ) C222_=_C1068( C222 C1068 ) C222_=_C1069( C222 C1069 ) C222_=_C1070( C222 C1070 ) C222_=_C1071( C222 C1071 ) \nC222_=_C1072( C222 C1072 ) C223_=_C269( C223 C269 ) C223_=_C314( C223 C314 ) C223_=_C358( C223 C358 ) C223_=_C401( C223 C401 ) C223_=_C443( C223 C443 ) \nC223_=_C484( C223 C484 ) C223_=_C524( C223 C524 ) C223_=_C562( C223 C562 ) C223_=_C600( C223 C600 ) C223_=_C637( C223 C637 ) C223_=_C673( C223 C673 ) \nC223_=_C708( C223 C708 ) C223_=_C742( C223 C742 ) C223_=_C775( C223 C775 ) C223_=_C807( C223 C807 ) C223_=_C838( C223 C838 ) C223_=_C868( C223 C868 ) \nC223_=_C897( C223 C897 ) C223_=_C925( C223 C925 ) C223_=_C952( C223 C952 ) C223_=_C978( C223 C978 ) C223_=_C1003( C223 C1003 ) C223_=_C1027( C223 C1027 ) \nC223_=_C1073( C223 C1073 ) C223_=_C1074( C223 C1074 ) C223_=_C1075( C223 C1075 ) C223_=_C1076( C223 C1076 ) C223_=_C1077( C223 C1077 ) C223_=_C1078( C223 C1078 ) \nC223_=_C1079( C223 C1079 ) C223_=_C1080( C223 C1080 ) C223_=_C1081( C223 C1081 ) C223_=_C1082( C223 C1082 ) C223_=_C1083( C223 C1083 ) C223_=_C1084( C223 C1084 ) \nC223_=_C1085( C223 C1085 ) C223_=_C1086( C223 C1086 ) C223_=_C1087( C223 C1087 ) C223_=_C1088( C223 C1088 ) C223_=_C1089( C223 C1089 ) C223_=_C1091( C223 C1091 ) \nC223_=_C1092( C223 C1092 ) C223_=_C1093( C223 C1093 ) C223_=_C1094( C223 C1094 ) C266_=_C267( C266 C267 ) C266_=_C268( C266 C268 ) C266_=_C269( C266 C269 ) \nC266_=_C311( C266 C311 ) C266_=_C355( C266 C355 ) C266_=_C398( C266 C398 ) C266_=_C439( C266 C439 ) C266_=_C480( C266 C480 ) C266_=_C520( C266 C520 ) \nC266_=_C559( C266 C559 ) C266_=_C597( C266 C597 ) C266_=_C634( C266 C634 ) C266_=_C670( C266 C670 ) C266_=_C705( C266 C705 ) C266_=_C739( C266 C739 ) \nC266_=_C772( C266 C772 ) C266_=_C804( C266 C804 ) C266_=_C835( C266 C835 ) C266_=_C865( C266 C865 ) C266_=_C894( C266 C894 ) C266_=_C922( C266 C922 ) \nC266_=_C949( C266 C949 ) C266_=_C975( C266 C975 ) C266_=_C1002( C266 C1002 ) C266_=_C1003( C266 C1003 ) C266_=_C1004( C266 C1004 ) C266_=_C1005( C266 C1005 ) \nC266_=_C1006( C266 C1006 ) C266_=_C1007( C266 C1007 ) C266_=_C1008( C266 C1008 ) C266_=_C1009( C266 C1009 ) C266_=_C1010( C266 C1010 ) C266_=_C1011( C266 C1011 ) \nC266_=_C1012( C266 C1012 ) C266_=_C1013( C266 C1013 ) C266_=_C1014( C266 C1014 ) C266_=_C1015( C266 C1015 ) C266_=_C1016( C266 C1016 ) C266_=_C1017( C266 C1017 ) \nC266_=_C1019( C266 C1019 ) C266_=_C1020( C266 C1020 ) C266_=_C1021( C266 C1021 ) C266_=_C1022( C266 C1022 ) C266_=_C1023( C266 C1023 ) C266_=_C1024( C266 C1024 ) \nC266_=_C1025( C266 C1025 ) C267_=_C268( C267 C268 ) C267_=_C269( C267 C269 ) C267_=_C312( C267 C312 ) C267_=_C356( C267 C356 ) C267_=_C399( C267 C399 ) \nC267_=_C441( C267 C441 ) C267_=_C481( C267 C481 ) C267_=_C521( C267 C521 ) C267_=_C560( C267 C560 ) C267_=_C598( C267 C598 ) C267_=_C635( C267 C635 ) \nC267_=_C671( C267 C671 ) C267_=_C706( C267 C706 ) C267_=_C740( C267 C740 ) C267_=_C773( C267 C773 ) C267_=_C805( C267 C805 ) C267_=_C836( C267 C836 ) \nC267_=_C866( C267 C866 ) C267_=_C895( C267 C895 ) C267_=_C923( C267 C923 ) C267_=_C950( C267 C950 ) C267_=_C976( C267 C976 ) C267_=_C1026( C267 C1026 ) \nC267_=_C1027( C267 C1027 ) C267_=_C1028( C267 C1028 ) C267_=_C1029( C267 C1029 ) C267_=_C1030( C267 C1030 ) C267_=_C1031( C267 C1031 ) C267_=_C1032( C267 C1032 ) \nC267_=_C1033( C267 C1033 ) C267_=_C1034( C267 C1034 ) C267_=_C1035( C267 C1035 ) C267_=_C1036( C267 C1036 ) C267_=_C1037( C267 C1037 ) C267_=_C1038( C267 C1038 ) \nC267_=_C1039( C267 C1039 ) C267_=_C1040( C267 C1040 ) C267_=_C1041( C267 C1041 ) C267_=_C1042( C267 C1042 ) C267_=_C1044( C267 C1044 ) C267_=_C1045( C267 C1045 ) \nC267_=_C1046( C267 C1046 ) C267_=_C1047( C267 C1047 ) C267_=_C1048( C267 C1048 ) C267_=_C1049( C267 C1049 ) C268_=_C269( C268 C269 ) C268_=_C313( C268 C313 ) \nC268_=_C357( C268 C357 ) C268_=_C400( C268 C400 ) C268_=_C442( C268 C442 ) C268_=_C483( C268 C483 ) C268_=_C522( C268 C522 ) C268_=_C561( C268 C561</w:t>
      </w:r>
    </w:p>
    <w:p>
      <w:pPr>
        <w:pStyle w:val="PreformattedText"/>
        <w:bidi w:val="0"/>
        <w:spacing w:before="0" w:after="0"/>
        <w:jc w:val="left"/>
        <w:rPr/>
      </w:pPr>
      <w:r>
        <w:rPr/>
        <w:t xml:space="preserve"> </w:t>
      </w:r>
      <w:r>
        <w:rPr/>
        <w:t>) \nC268_=_C599( C268 C599 ) C268_=_C636( C268 C636 ) C268_=_C672( C268 C672 ) C268_=_C707( C268 C707 ) C268_=_C741( C268 C741 ) C268_=_C774( C268 C774 ) \nC268_=_C806( C268 C806 ) C268_=_C837( C268 C837 ) C268_=_C867( C268 C867 ) C268_=_C896( C268 C896 ) C268_=_C924( C268 C924 ) C268_=_C951( C268 C951 ) \nC268_=_C977( C268 C977 ) C268_=_C1002( C268 C1002 ) C268_=_C1026( C268 C1026 ) C268_=_C1051( C268 C1051 ) C268_=_C1052( C268 C1052 ) C268_=_C1053( C268 C1053 ) \nC268_=_C1054( C268 C1054 ) C268_=_C1055( C268 C1055 ) C268_=_C1056( C268 C1056 ) C268_=_C1057( C268 C1057 ) C268_=_C1058( C268 C1058 ) C268_=_C1059( C268 C1059 ) \nC268_=_C1060( C268 C1060 ) C268_=_C1061( C268 C1061 ) C268_=_C1062( C268 C1062 ) C268_=_C1063( C268 C1063 ) C268_=_C1064( C268 C1064 ) C268_=_C1065( C268 C1065 ) \nC268_=_C1066( C268 C1066 ) C268_=_C1068( C268 C1068 ) C268_=_C1069( C268 C1069 ) C268_=_C1070( C268 C1070 ) C268_=_C1071( C268 C1071 ) C268_=_C1072( C268 C1072 ) \nC269_=_C314( C269 C314 ) C269_=_C358( C269 C358 ) C269_=_C401( C269 C401 ) C269_=_C443( C269 C443 ) C269_=_C484( C269 C484 ) C269_=_C524( C269 C524 ) \nC269_=_C562( C269 C562 ) C269_=_C600( C269 C600 ) C269_=_C637( C269 C637 ) C269_=_C673( C269 C673 ) C269_=_C708( C269 C708 ) C269_=_C742( C269 C742 ) \nC269_=_C775( C269 C775 ) C269_=_C807( C269 C807 ) C269_=_C838( C269 C838 ) C269_=_C868( C269 C868 ) C269_=_C897( C269 C897 ) C269_=_C925( C269 C925 ) \nC269_=_C952( C269 C952 ) C269_=_C978( C269 C978 ) C269_=_C1003( C269 C1003 ) C269_=_C1027( C269 C1027 ) C269_=_C1073( C269 C1073 ) C269_=_C1074( C269 C1074 ) \nC269_=_C1075( C269 C1075 ) C269_=_C1076( C269 C1076 ) C269_=_C1077( C269 C1077 ) C269_=_C1078( C269 C1078 ) C269_=_C1079( C269 C1079 ) C269_=_C1080( C269 C1080 ) \nC269_=_C1081( C269 C1081 ) C269_=_C1082( C269 C1082 ) C269_=_C1083( C269 C1083 ) C269_=_C1084( C269 C1084 ) C269_=_C1085( C269 C1085 ) C269_=_C1086( C269 C1086 ) \nC269_=_C1087( C269 C1087 ) C269_=_C1088( C269 C1088 ) C269_=_C1089( C269 C1089 ) C269_=_C1091( C269 C1091 ) C269_=_C1092( C269 C1092 ) C269_=_C1093( C269 C1093 ) \nC269_=_C1094( C269 C1094 ) C311_=_C312( C311 C312 ) C311_=_C313( C311 C313 ) C311_=_C314( C311 C314 ) C311_=_C355( C311 C355 ) C311_=_C398( C311 C398 ) \nC311_=_C439( C311 C439 ) C311_=_C480( C311 C480 ) C311_=_C520( C311 C520 ) C311_=_C559( C311 C559 ) C311_=_C597( C311 C597 ) C311_=_C634( C311 C634 ) \nC311_=_C670( C311 C670 ) C311_=_C705( C311 C705 ) C311_=_C739( C311 C739 ) C311_=_C772( C311 C772 ) C311_=_C804( C311 C804 ) C311_=_C835( C311 C835 ) \nC311_=_C865( C311 C865 ) C311_=_C894( C311 C894 ) C311_=_C922( C311 C922 ) C311_=_C949( C311 C949 ) C311_=_C975( C311 C975 ) C311_=_C1002( C311 C1002 ) \nC311_=_C1003( C311 C1003 ) C311_=_C1004( C311 C1004 ) C311_=_C1005( C311 C1005 ) C311_=_C1006( C311 C1006 ) C311_=_C1007( C311 C1007 ) C311_=_C1008( C311 C1008 ) \nC311_=_C1009( C311 C1009 ) C311_=_C1010( C311 C1010 ) C311_=_C1011( C311 C1011 ) C311_=_C1012( C311 C1012 ) C311_=_C1013( C311 C1013 ) C311_=_C1014( C311 C1014 ) \nC311_=_C1015( C311 C1015 ) C311_=_C1016( C311 C1016 ) C311_=_C1017( C311 C1017 ) C311_=_C1019( C311 C1019 ) C311_=_C1020( C311 C1020 ) C311_=_C1021( C311 C1021 ) \nC311_=_C1022( C311 C1022 ) C311_=_C1023( C311 C1023 ) C311_=_C1024( C311 C1024 ) C311_=_C1025( C311 C1025 ) C312_=_C313( C312 C313 ) C312_=_C314( C312 C314 ) \nC312_=_C356( C312 C356 ) C312_=_C399( C312 C399 ) C312_=_C441( C312 C441 ) C312_=_C481( C312 C481 ) C312_=_C521( C312 C521 ) C312_=_C560( C312 C560 ) \nC312_=_C598( C312 C598 ) C312_=_C635( C312 C635 ) C312_=_C671( C312 C671 ) C312_=_C706( C312 C706 ) C312_=_C740( C312 C740 ) C312_=_C773( C312 C773 ) \nC312_=_C805( C312 C805 ) C312_=_C836( C312 C836 ) C312_=_C866( C312 C866 ) C312_=_C895( C312 C895 ) C312_=_C923( C312 C923 ) C312_=_C950( C312 C950 ) \nC312_=_C976( C312 C976 ) C312_=_C1026( C312 C1026 ) C312_=_C1027( C312 C1027 ) C312_=_C1028( C312 C1028 ) C312_=_C1029( C312 C1029 ) C312_=_C1030( C312 C1030 ) \nC312_=_C1031( C312 C1031 ) C312_=_C1032( C312 C1032 ) C312_=_C1033( C312 C1033 ) C312_=_C1034( C312 C1034 ) C312_=_C1035( C312 C1035 ) C312_=_C1036( C312 C1036 ) \nC312_=_C1037( C312 C1037 ) C312_=_C1038( C312 C1038 ) C312_=_C1039( C312 C1039 ) C312_=_C1040( C312 C1040 ) C312_=_C1041( C312 C1041 ) C312_=_C1042( C312 C1042 ) \nC312_=_C1044( C312 C1044 ) C312_=_C1045( C312 C1045 ) C312_=_C1046( C312 C1046 ) C312_=_C1047( C312 C1047 ) C312_=_C1048( C312 C1048 ) C312_=_C1049( C312 C1049 ) \nC313_=_C314( C313 C314 ) C313_=_C357( C313 C357 ) C313_=_C400( C313 C400 ) C313_=_C442( C313 C442 ) C313_=_C483( C313 C483 ) C313_=_C522( C313 C522 ) \nC313_=_C561( C313 C561 ) C313_=_C599( C313 C599 ) C313_=_C636( C313 C636 ) C313_=_C672( C313 C672 ) C313_=_C707( C313 C707 ) C313_=_C741( C313 C741 ) \nC313_=_C774( C313 C774 ) C313_=_C806( C313 C806 ) C313_=_C837( C313 C837 ) C313_=_C867( C313 C867 ) C313_=_C896( C313 C896 ) C313_=_C924( C313 C924 ) \nC313_=_C951( C313 C951 ) C313_=_C977( C313 C977 ) C313_=_C1002( C313 C1002 ) C313_=_C1026( C313 C1026 ) C313_=_C1051( C313 C1051 ) C313_=_C1052( C313 C1052 ) \nC313_=_C1053( C313 C1053 ) C313_=_C1054( C313 C1054 ) C313_=_C1055( C313 C1055 ) C313_=_C1056( C313 C1056 ) C313_=_C1057( C313 C1057 ) C313_=_C1058( C313 C1058 ) \nC313_=_C1059( C313 C1059 ) C313_=_C1060( C313 C1060 ) C313_=_C1061( C313 C1061 ) C313_=_C1062( C313 C1062 ) C313_=_C1063( C313 C1063 ) C313_=_C1064( C313 C1064 ) \nC313_=_C1065( C313 C1065 ) C313_=_C1066( C313 C1066 ) C313_=_C1068( C313 C1068 ) C313_=_C1069( C313 C1069 ) C313_=_C1070( C313 C1070 ) C313_=_C1071( C313 C1071 ) \nC313_=_C1072( C313 C1072 ) C314_=_C358( C314 C358 ) C314_=_C401( C314 C401 ) C314_=_C443( C314 C443 ) C314_=_C484( C314 C484 ) C314_=_C524( C314 C524 ) \nC314_=_C562( C314 C562 ) C314_=_C600( C314 C600 ) C314_=_C637( C314 C637 ) C314_=_C673( C314 C673 ) C314_=_C708( C314 C708 ) C314_=_C742( C314 C742 ) \nC314_=_C775( C314 C775 ) C314_=_C807( C314 C807 ) C314_=_C838( C314 C838 ) C314_=_C868( C314 C868 ) C314_=_C897( C314 C897 ) C314_=_C925( C314 C925 ) \nC314_=_C952( C314 C952 ) C314_=_C978( C314 C978 ) C314_=_C1003( C314 C1003 ) C314_=_C1027( C314 C1027 ) C314_=_C1073( C314 C1073 ) C314_=_C1074( C314 C1074 ) \nC314_=_C1075( C314 C1075 ) C314_=_C1076( C314 C1076 ) C314_=_C1077( C314 C1077 ) C314_=_C1078( C314 C1078 ) C314_=_C1079( C314 C1079 ) C314_=_C1080( C314 C1080 ) \nC314_=_C1081( C314 C1081 ) C314_=_C1082( C314 C1082 ) C314_=_C1083( C314 C1083 ) C314_=_C1084( C314 C1084 ) C314_=_C1085( C314 C1085 ) C314_=_C1086( C314 C1086 ) \nC314_=_C1087( C314 C1087 ) C314_=_C1088( C314 C1088 ) C314_=_C1089( C314 C1089 ) C314_=_C1091( C314 C1091 ) C314_=_C1092( C314 C1092 ) C314_=_C1093( C314 C1093 ) \nC314_=_C1094( C314 C1094 ) C355_=_C356( C355 C356 ) C355_=_C357( C355 C357 ) C355_=_C358( C355 C358 ) C355_=_C398( C355 C398 ) C355_=_C439( C355 C439 ) \nC355_=_C480( C355 C480 ) C355_=_C520( C355 C520 ) C355_=_C559( C355 C559 ) C355_=_C597( C355 C597 ) C355_=_C634( C355 C634 ) C355_=_C670( C355 C670 ) \nC355_=_C705( C355 C705 ) C355_=_C739( C355 C739 ) C355_=_C772( C355 C772 ) C355_=_C804( C355 C804 ) C355_=_C835( C355 C835 ) C355_=_C865( C355 C865 ) \nC355_=_C894( C355 C894 ) C355_=_C922( C355 C922 ) C355_=_C949( C355 C949 ) C355_=_C975( C355 C975 ) C355_=_C1002( C355 C1002 ) C355_=_C1003( C355 C1003 ) \nC355_=_C1004( C355 C1004 ) C355_=_C1005( C355 C1005 ) C355_=_C1006( C355 C1006 ) C355_=_C1007( C355 C1007 ) C355_=_C1008( C355 C1008 ) C355_=_C1009( C355 C1009 ) \nC355_=_C1010( C355 C1010 ) C355_=_C1011( C355 C1011 ) C355_=_C1012( C355 C1012 ) C355_=_C1013( C355 C1013 ) C355_=_C1014( C355 C1014 ) C355_=_C1015( C355 C1015 ) \nC355_=_C1016( C355 C1016 ) C355_=_C1017( C355 C1017 ) C355_=_C1019( C355 C1019 ) C355_=_C1020( C355 C1020 ) C355_=_C1021( C355 C1021 ) C355_=_C1022( C355 C1022 ) \nC355_=_C1023( C355 C1023 ) C355_=_C1024( C355 C1024 ) C355_=_C1025( C355 C1025 ) C356_=_C357( C356 C357 ) C356_=_C358( C356 C358 ) C356_=_C399( C356 C399 ) \nC356_=_C441( C356 C441 ) C356_=_C481( C356 C481 ) C356_=_C521( C356 C521 ) C356_=_C560( C356 C560 ) C356_=_C598( C356 C598 ) C356_=_C635( C356 C635 ) \nC356_=_C671( C356 C671 ) C356_=_C706( C356 C706 ) C356_=_C740( C356 C740 ) C356_=_C773( C356 C773 ) C356_=_C805( C356 C805 ) C356_=_C836( C356 C836 ) \nC356_=_C866( C356 C866 ) C356_=_C895( C356 C895 ) C356_=_C923( C356 C923 ) C356_=_C950( C356 C950 ) C356_=_C976( C356 C976 ) C356_=_C1026( C356 C1026 ) \nC356_=_C1027( C356 C1027 ) C356_=_C1028( C356 C1028 ) C356_=_C1029( C356 C1029 ) C356_=_C1030( C356 C1030 ) C356_=_C1031( C356 C1031 ) C356_=_C1032( C356 C1032 ) \nC356_=_C1033( C356 C1033 ) C356_=_C1034( C356 C1034 ) C356_=_C1035( C356 C1035 ) C356_=_C1036( C356 C1036 ) C356_=_C1037( C356 C1037 ) C356_=_C1038( C356 C1038 ) \nC356_=_C1039( C356 C1039 ) C356_=_C1040( C356 C1040 ) C356_=_C1041( C356 C1041 ) C356_=_C1042( C356 C1042 ) C356_=_C1044( C356 C1044 ) C356_=_C1045( C356 C1045 ) \nC356_=_C1046( C356 C1046 ) C356_=_C1047( C356 C1047 ) C356_=_C1048( C356 C1048 ) C356_=_C1049( C356 C1049 ) C357_=_C358( C357 C358 ) C357_=_C400( C357 C400 ) \nC357_=_C442( C357 C442 ) C357_=_C483( C357 C483 ) C357_=_C522( C357 C522 ) C357_=_C561( C357 C561 ) C357_=_C599( C357 C599 ) C357_=_C636( C357 C636 ) \nC357_=_C672( C357 C672 ) C357_=_C707( C357 C707 ) C357_=_C741( C357 C741 ) C357_=_C774( C357 C774 ) C357_=_C806( C357 C806 ) C357_=_C837( C357 C837 ) \nC357_=_C867( C357 C867 ) C357_=_C896( C357 C896 ) C357_=_C924( C357 C924 ) C357_=_C951( C357 C951 ) C357_=_C977( C357 C977 ) C357_=_C1002( C357 C1002 ) \nC357_=_C1026( C357 C1026 ) C357_=_C1051( C357 C1051 ) C357_=_C1052( C357 C1052 ) C357_=_C1053( C357 C1053 ) C357_=_C1054( C357 C1054 ) C357_=_C1055( C357 C1055 ) \nC357_=_C1056( C357 C1056 ) C357_=_C1057( C357 C1057 ) C357_=_C1058( C357 C1058 ) C357_=_C1059( C357 C1059 ) C357_=_C1060( C357 C1060 ) C357_=_C1061( C357 C1061 ) \nC357_=_C1062( C357 C1062 ) C357_=_C1063( C357 C1063 ) C357_=_C1064( C357 C1064</w:t>
      </w:r>
    </w:p>
    <w:p>
      <w:pPr>
        <w:pStyle w:val="PreformattedText"/>
        <w:bidi w:val="0"/>
        <w:spacing w:before="0" w:after="0"/>
        <w:jc w:val="left"/>
        <w:rPr/>
      </w:pPr>
      <w:r>
        <w:rPr/>
        <w:t xml:space="preserve"> </w:t>
      </w:r>
      <w:r>
        <w:rPr/>
        <w:t>) C357_=_C1065( C357 C1065 ) C357_=_C1066( C357 C1066 ) C357_=_C1068( C357 C1068 ) \nC357_=_C1069( C357 C1069 ) C357_=_C1070( C357 C1070 ) C357_=_C1071( C357 C1071 ) C357_=_C1072( C357 C1072 ) C358_=_C401( C358 C401 ) C358_=_C443( C358 C443 ) \nC358_=_C484( C358 C484 ) C358_=_C524( C358 C524 ) C358_=_C562( C358 C562 ) C358_=_C600( C358 C600 ) C358_=_C637( C358 C637 ) C358_=_C673( C358 C673 ) \nC358_=_C708( C358 C708 ) C358_=_C742( C358 C742 ) C358_=_C775( C358 C775 ) C358_=_C807( C358 C807 ) C358_=_C838( C358 C838 ) C358_=_C868( C358 C868 ) \nC358_=_C897( C358 C897 ) C358_=_C925( C358 C925 ) C358_=_C952( C358 C952 ) C358_=_C978( C358 C978 ) C358_=_C1003( C358 C1003 ) C358_=_C1027( C358 C1027 ) \nC358_=_C1073( C358 C1073 ) C358_=_C1074( C358 C1074 ) C358_=_C1075( C358 C1075 ) C358_=_C1076( C358 C1076 ) C358_=_C1077( C358 C1077 ) C358_=_C1078( C358 C1078 ) \nC358_=_C1079( C358 C1079 ) C358_=_C1080( C358 C1080 ) C358_=_C1081( C358 C1081 ) C358_=_C1082( C358 C1082 ) C358_=_C1083( C358 C1083 ) C358_=_C1084( C358 C1084 ) \nC358_=_C1085( C358 C1085 ) C358_=_C1086( C358 C1086 ) C358_=_C1087( C358 C1087 ) C358_=_C1088( C358 C1088 ) C358_=_C1089( C358 C1089 ) C358_=_C1091( C358 C1091 ) \nC358_=_C1092( C358 C1092 ) C358_=_C1093( C358 C1093 ) C358_=_C1094( C358 C1094 ) C398_=_C399( C398 C399 ) C398_=_C400( C398 C400 ) C398_=_C401( C398 C401 ) \nC398_=_C439( C398 C439 ) C398_=_C480( C398 C480 ) C398_=_C520( C398 C520 ) C398_=_C559( C398 C559 ) C398_=_C597( C398 C597 ) C398_=_C634( C398 C634 ) \nC398_=_C670( C398 C670 ) C398_=_C705( C398 C705 ) C398_=_C739( C398 C739 ) C398_=_C772( C398 C772 ) C398_=_C804( C398 C804 ) C398_=_C835( C398 C835 ) \nC398_=_C865( C398 C865 ) C398_=_C894( C398 C894 ) C398_=_C922( C398 C922 ) C398_=_C949( C398 C949 ) C398_=_C975( C398 C975 ) C398_=_C1002( C398 C1002 ) \nC398_=_C1003( C398 C1003 ) C398_=_C1004( C398 C1004 ) C398_=_C1005( C398 C1005 ) C398_=_C1006( C398 C1006 ) C398_=_C1007( C398 C1007 ) C398_=_C1008( C398 C1008 ) \nC398_=_C1009( C398 C1009 ) C398_=_C1010( C398 C1010 ) C398_=_C1011( C398 C1011 ) C398_=_C1012( C398 C1012 ) C398_=_C1013( C398 C1013 ) C398_=_C1014( C398 C1014 ) \nC398_=_C1015( C398 C1015 ) C398_=_C1016( C398 C1016 ) C398_=_C1017( C398 C1017 ) C398_=_C1019( C398 C1019 ) C398_=_C1020( C398 C1020 ) C398_=_C1021( C398 C1021 ) \nC398_=_C1022( C398 C1022 ) C398_=_C1023( C398 C1023 ) C398_=_C1024( C398 C1024 ) C398_=_C1025( C398 C1025 ) C399_=_C400( C399 C400 ) C399_=_C401( C399 C401 ) \nC399_=_C441( C399 C441 ) C399_=_C481( C399 C481 ) C399_=_C521( C399 C521 ) C399_=_C560( C399 C560 ) C399_=_C598( C399 C598 ) C399_=_C635( C399 C635 ) \nC399_=_C671( C399 C671 ) C399_=_C706( C399 C706 ) C399_=_C740( C399 C740 ) C399_=_C773( C399 C773 ) C399_=_C805( C399 C805 ) C399_=_C836( C399 C836 ) \nC399_=_C866( C399 C866 ) C399_=_C895( C399 C895 ) C399_=_C923( C399 C923 ) C399_=_C950( C399 C950 ) C399_=_C976( C399 C976 ) C399_=_C1026( C399 C1026 ) \nC399_=_C1027( C399 C1027 ) C399_=_C1028( C399 C1028 ) C399_=_C1029( C399 C1029 ) C399_=_C1030( C399 C1030 ) C399_=_C1031( C399 C1031 ) C399_=_C1032( C399 C1032 ) \nC399_=_C1033( C399 C1033 ) C399_=_C1034( C399 C1034 ) C399_=_C1035( C399 C1035 ) C399_=_C1036( C399 C1036 ) C399_=_C1037( C399 C1037 ) C399_=_C1038( C399 C1038 ) \nC399_=_C1039( C399 C1039 ) C399_=_C1040( C399 C1040 ) C399_=_C1041( C399 C1041 ) C399_=_C1042( C399 C1042 ) C399_=_C1044( C399 C1044 ) C399_=_C1045( C399 C1045 ) \nC399_=_C1046( C399 C1046 ) C399_=_C1047( C399 C1047 ) C399_=_C1048( C399 C1048 ) C399_=_C1049( C399 C1049 ) C400_=_C401( C400 C401 ) C400_=_C442( C400 C442 ) \nC400_=_C483( C400 C483 ) C400_=_C522( C400 C522 ) C400_=_C561( C400 C561 ) C400_=_C599( C400 C599 ) C400_=_C636( C400 C636 ) C400_=_C672( C400 C672 ) \nC400_=_C707( C400 C707 ) C400_=_C741( C400 C741 ) C400_=_C774( C400 C774 ) C400_=_C806( C400 C806 ) C400_=_C837( C400 C837 ) C400_=_C867( C400 C867 ) \nC400_=_C896( C400 C896 ) C400_=_C924( C400 C924 ) C400_=_C951( C400 C951 ) C400_=_C977( C400 C977 ) C400_=_C1002( C400 C1002 ) C400_=_C1026( C400 C1026 ) \nC400_=_C1051( C400 C1051 ) C400_=_C1052( C400 C1052 ) C400_=_C1053( C400 C1053 ) C400_=_C1054( C400 C1054 ) C400_=_C1055( C400 C1055 ) C400_=_C1056( C400 C1056 ) \nC400_=_C1057( C400 C1057 ) C400_=_C1058( C400 C1058 ) C400_=_C1059( C400 C1059 ) C400_=_C1060( C400 C1060 ) C400_=_C1061( C400 C1061 ) C400_=_C1062( C400 C1062 ) \nC400_=_C1063( C400 C1063 ) C400_=_C1064( C400 C1064 ) C400_=_C1065( C400 C1065 ) C400_=_C1066( C400 C1066 ) C400_=_C1068( C400 C1068 ) C400_=_C1069( C400 C1069 ) \nC400_=_C1070( C400 C1070 ) C400_=_C1071( C400 C1071 ) C400_=_C1072( C400 C1072 ) C401_=_C443( C401 C443 ) C401_=_C484( C401 C484 ) C401_=_C524( C401 C524 ) \nC401_=_C562( C401 C562 ) C401_=_C600( C401 C600 ) C401_=_C637( C401 C637 ) C401_=_C673( C401 C673 ) C401_=_C708( C401 C708 ) C401_=_C742( C401 C742 ) \nC401_=_C775( C401 C775 ) C401_=_C807( C401 C807 ) C401_=_C838( C401 C838 ) C401_=_C868( C401 C868 ) C401_=_C897( C401 C897 ) C401_=_C925( C401 C925 ) \nC401_=_C952( C401 C952 ) C401_=_C978( C401 C978 ) C401_=_C1003( C401 C1003 ) C401_=_C1027( C401 C1027 ) C401_=_C1073( C401 C1073 ) C401_=_C1074( C401 C1074 ) \nC401_=_C1075( C401 C1075 ) C401_=_C1076( C401 C1076 ) C401_=_C1077( C401 C1077 ) C401_=_C1078( C401 C1078 ) C401_=_C1079( C401 C1079 ) C401_=_C1080( C401 C1080 ) \nC401_=_C1081( C401 C1081 ) C401_=_C1082( C401 C1082 ) C401_=_C1083( C401 C1083 ) C401_=_C1084( C401 C1084 ) C401_=_C1085( C401 C1085 ) C401_=_C1086( C401 C1086 ) \nC401_=_C1087( C401 C1087 ) C401_=_C1088( C401 C1088 ) C401_=_C1089( C401 C1089 ) C401_=_C1091( C401 C1091 ) C401_=_C1092( C401 C1092 ) C401_=_C1093( C401 C1093 ) \nC401_=_C1094( C401 C1094 ) C439_=_C441( C439 C441 ) C439_=_C442( C439 C442 ) C439_=_C443( C439 C443 ) C439_=_C480( C439 C480 ) C439_=_C520( C439 C520 ) \nC439_=_C559( C439 C559 ) C439_=_C597( C439 C597 ) C439_=_C634( C439 C634 ) C439_=_C670( C439 C670 ) C439_=_C705( C439 C705 ) C439_=_C739( C439 C739 ) \nC439_=_C772( C439 C772 ) C439_=_C804( C439 C804 ) C439_=_C835( C439 C835 ) C439_=_C865( C439 C865 ) C439_=_C894( C439 C894 ) C439_=_C922( C439 C922 ) \nC439_=_C949( C439 C949 ) C439_=_C975( C439 C975 ) C439_=_C1002( C439 C1002 ) C439_=_C1003( C439 C1003 ) C439_=_C1004( C439 C1004 ) C439_=_C1005( C439 C1005 ) \nC439_=_C1006( C439 C1006 ) C439_=_C1007( C439 C1007 ) C439_=_C1008( C439 C1008 ) C439_=_C1009( C439 C1009 ) C439_=_C1010( C439 C1010 ) C439_=_C1011( C439 C1011 ) \nC439_=_C1012( C439 C1012 ) C439_=_C1013( C439 C1013 ) C439_=_C1014( C439 C1014 ) C439_=_C1015( C439 C1015 ) C439_=_C1016( C439 C1016 ) C439_=_C1017( C439 C1017 ) \nC439_=_C1019( C439 C1019 ) C439_=_C1020( C439 C1020 ) C439_=_C1021( C439 C1021 ) C439_=_C1022( C439 C1022 ) C439_=_C1023( C439 C1023 ) C439_=_C1024( C439 C1024 ) \nC439_=_C1025( C439 C1025 ) C441_=_C442( C441 C442 ) C441_=_C443( C441 C443 ) C441_=_C481( C441 C481 ) C441_=_C521( C441 C521 ) C441_=_C560( C441 C560 ) \nC441_=_C598( C441 C598 ) C441_=_C635( C441 C635 ) C441_=_C671( C441 C671 ) C441_=_C706( C441 C706 ) C441_=_C740( C441 C740 ) C441_=_C773( C441 C773 ) \nC441_=_C805( C441 C805 ) C441_=_C836( C441 C836 ) C441_=_C866( C441 C866 ) C441_=_C895( C441 C895 ) C441_=_C923( C441 C923 ) C441_=_C950( C441 C950 ) \nC441_=_C976( C441 C976 ) C441_=_C1026( C441 C1026 ) C441_=_C1027( C441 C1027 ) C441_=_C1028( C441 C1028 ) C441_=_C1029( C441 C1029 ) C441_=_C1030( C441 C1030 ) \nC441_=_C1031( C441 C1031 ) C441_=_C1032( C441 C1032 ) C441_=_C1033( C441 C1033 ) C441_=_C1034( C441 C1034 ) C441_=_C1035( C441 C1035 ) C441_=_C1036( C441 C1036 ) \nC441_=_C1037( C441 C1037 ) C441_=_C1038( C441 C1038 ) C441_=_C1039( C441 C1039 ) C441_=_C1040( C441 C1040 ) C441_=_C1041( C441 C1041 ) C441_=_C1042( C441 C1042 ) \nC441_=_C1044( C441 C1044 ) C441_=_C1045( C441 C1045 ) C441_=_C1046( C441 C1046 ) C441_=_C1047( C441 C1047 ) C441_=_C1048( C441 C1048 ) C441_=_C1049( C441 C1049 ) \nC442_=_C443( C442 C443 ) C442_=_C483( C442 C483 ) C442_=_C522( C442 C522 ) C442_=_C561( C442 C561 ) C442_=_C599( C442 C599 ) C442_=_C636( C442 C636 ) \nC442_=_C672( C442 C672 ) C442_=_C707( C442 C707 ) C442_=_C741( C442 C741 ) C442_=_C774( C442 C774 ) C442_=_C806( C442 C806 ) C442_=_C837( C442 C837 ) \nC442_=_C867( C442 C867 ) C442_=_C896( C442 C896 ) C442_=_C924( C442 C924 ) C442_=_C951( C442 C951 ) C442_=_C977( C442 C977 ) C442_=_C1002( C442 C1002 ) \nC442_=_C1026( C442 C1026 ) C442_=_C1051( C442 C1051 ) C442_=_C1052( C442 C1052 ) C442_=_C1053( C442 C1053 ) C442_=_C1054( C442 C1054 ) C442_=_C1055( C442 C1055 ) \nC442_=_C1056( C442 C1056 ) C442_=_C1057( C442 C1057 ) C442_=_C1058( C442 C1058 ) C442_=_C1059( C442 C1059 ) C442_=_C1060( C442 C1060 ) C442_=_C1061( C442 C1061 ) \nC442_=_C1062( C442 C1062 ) C442_=_C1063( C442 C1063 ) C442_=_C1064( C442 C1064 ) C442_=_C1065( C442 C1065 ) C442_=_C1066( C442 C1066 ) C442_=_C1068( C442 C1068 ) \nC442_=_C1069( C442 C1069 ) C442_=_C1070( C442 C1070 ) C442_=_C1071( C442 C1071 ) C442_=_C1072( C442 C1072 ) C443_=_C484( C443 C484 ) C443_=_C524( C443 C524 ) \nC443_=_C562( C443 C562 ) C443_=_C600( C443 C600 ) C443_=_C637( C443 C637 ) C443_=_C673( C443 C673 ) C443_=_C708( C443 C708 ) C443_=_C742( C443 C742 ) \nC443_=_C775( C443 C775 ) C443_=_C807( C443 C807 ) C443_=_C838( C443 C838 ) C443_=_C868( C443 C868 ) C443_=_C897( C443 C897 ) C443_=_C925( C443 C925 ) \nC443_=_C952( C443 C952 ) C443_=_C978( C443 C978 ) C443_=_C1003( C443 C1003 ) C443_=_C1027( C443 C1027 ) C443_=_C1073( C443 C1073 ) C443_=_C1074( C443 C1074 ) \nC443_=_C1075( C443 C1075 ) C443_=_C1076( C443 C1076 ) C443_=_C1077( C443 C1077 ) C443_=_C1078( C443 C1078 ) C443_=_C1079( C443 C1079 ) C443_=_C1080( C443 C1080 ) \nC443_=_C1081( C443 C1081 ) C443_=_C1082( C443 C1082 ) C443_=_C1083( C443 C1083 ) C443_=_C1084( C443 C1084 ) C443_=_C1085( C443 C1085 ) C443_=_C1086( C443 C1086 ) \nC443_=_C1087( C443 C1087 ) C443_=_C1088( C443 C1088 ) C443_=_C1089( C443 C1089 ) C443_=_C1091( C443 C1091 ) C443_=_C1092( C443 C1092 )</w:t>
      </w:r>
    </w:p>
    <w:p>
      <w:pPr>
        <w:pStyle w:val="PreformattedText"/>
        <w:bidi w:val="0"/>
        <w:spacing w:before="0" w:after="0"/>
        <w:jc w:val="left"/>
        <w:rPr/>
      </w:pPr>
      <w:r>
        <w:rPr/>
        <w:t xml:space="preserve"> </w:t>
      </w:r>
      <w:r>
        <w:rPr/>
        <w:t>C443_=_C1093( C443 C1093 ) \nC443_=_C1094( C443 C1094 ) C480_=_C481( C480 C481 ) C480_=_C483( C480 C483 ) C480_=_C484( C480 C484 ) C480_=_C520( C480 C520 ) C480_=_C559( C480 C559 ) \nC480_=_C597( C480 C597 ) C480_=_C634( C480 C634 ) C480_=_C670( C480 C670 ) C480_=_C705( C480 C705 ) C480_=_C739( C480 C739 ) C480_=_C772( C480 C772 ) \nC480_=_C804( C480 C804 ) C480_=_C835( C480 C835 ) C480_=_C865( C480 C865 ) C480_=_C894( C480 C894 ) C480_=_C922( C480 C922 ) C480_=_C949( C480 C949 ) \nC480_=_C975( C480 C975 ) C480_=_C1002( C480 C1002 ) C480_=_C1003( C480 C1003 ) C480_=_C1004( C480 C1004 ) C480_=_C1005( C480 C1005 ) C480_=_C1006( C480 C1006 ) \nC480_=_C1007( C480 C1007 ) C480_=_C1008( C480 C1008 ) C480_=_C1009( C480 C1009 ) C480_=_C1010( C480 C1010 ) C480_=_C1011( C480 C1011 ) C480_=_C1012( C480 C1012 ) \nC480_=_C1013( C480 C1013 ) C480_=_C1014( C480 C1014 ) C480_=_C1015( C480 C1015 ) C480_=_C1016( C480 C1016 ) C480_=_C1017( C480 C1017 ) C480_=_C1019( C480 C1019 ) \nC480_=_C1020( C480 C1020 ) C480_=_C1021( C480 C1021 ) C480_=_C1022( C480 C1022 ) C480_=_C1023( C480 C1023 ) C480_=_C1024( C480 C1024 ) C480_=_C1025( C480 C1025 ) \nC481_=_C483( C481 C483 ) C481_=_C484( C481 C484 ) C481_=_C521( C481 C521 ) C481_=_C560( C481 C560 ) C481_=_C598( C481 C598 ) C481_=_C635( C481 C635 ) \nC481_=_C671( C481 C671 ) C481_=_C706( C481 C706 ) C481_=_C740( C481 C740 ) C481_=_C773( C481 C773 ) C481_=_C805( C481 C805 ) C481_=_C836( C481 C836 ) \nC481_=_C866( C481 C866 ) C481_=_C895( C481 C895 ) C481_=_C923( C481 C923 ) C481_=_C950( C481 C950 ) C481_=_C976( C481 C976 ) C481_=_C1026( C481 C1026 ) \nC481_=_C1027( C481 C1027 ) C481_=_C1028( C481 C1028 ) C481_=_C1029( C481 C1029 ) C481_=_C1030( C481 C1030 ) C481_=_C1031( C481 C1031 ) C481_=_C1032( C481 C1032 ) \nC481_=_C1033( C481 C1033 ) C481_=_C1034( C481 C1034 ) C481_=_C1035( C481 C1035 ) C481_=_C1036( C481 C1036 ) C481_=_C1037( C481 C1037 ) C481_=_C1038( C481 C1038 ) \nC481_=_C1039( C481 C1039 ) C481_=_C1040( C481 C1040 ) C481_=_C1041( C481 C1041 ) C481_=_C1042( C481 C1042 ) C481_=_C1044( C481 C1044 ) C481_=_C1045( C481 C1045 ) \nC481_=_C1046( C481 C1046 ) C481_=_C1047( C481 C1047 ) C481_=_C1048( C481 C1048 ) C481_=_C1049( C481 C1049 ) C483_=_C484( C483 C484 ) C483_=_C522( C483 C522 ) \nC483_=_C561( C483 C561 ) C483_=_C599( C483 C599 ) C483_=_C636( C483 C636 ) C483_=_C672( C483 C672 ) C483_=_C707( C483 C707 ) C483_=_C741( C483 C741 ) \nC483_=_C774( C483 C774 ) C483_=_C806( C483 C806 ) C483_=_C837( C483 C837 ) C483_=_C867( C483 C867 ) C483_=_C896( C483 C896 ) C483_=_C924( C483 C924 ) \nC483_=_C951( C483 C951 ) C483_=_C977( C483 C977 ) C483_=_C1002( C483 C1002 ) C483_=_C1026( C483 C1026 ) C483_=_C1051( C483 C1051 ) C483_=_C1052( C483 C1052 ) \nC483_=_C1053( C483 C1053 ) C483_=_C1054( C483 C1054 ) C483_=_C1055( C483 C1055 ) C483_=_C1056( C483 C1056 ) C483_=_C1057( C483 C1057 ) C483_=_C1058( C483 C1058 ) \nC483_=_C1059( C483 C1059 ) C483_=_C1060( C483 C1060 ) C483_=_C1061( C483 C1061 ) C483_=_C1062( C483 C1062 ) C483_=_C1063( C483 C1063 ) C483_=_C1064( C483 C1064 ) \nC483_=_C1065( C483 C1065 ) C483_=_C1066( C483 C1066 ) C483_=_C1068( C483 C1068 ) C483_=_C1069( C483 C1069 ) C483_=_C1070( C483 C1070 ) C483_=_C1071( C483 C1071 ) \nC483_=_C1072( C483 C1072 ) C484_=_C524( C484 C524 ) C484_=_C562( C484 C562 ) C484_=_C600( C484 C600 ) C484_=_C637( C484 C637 ) C484_=_C673( C484 C673 ) \nC484_=_C708( C484 C708 ) C484_=_C742( C484 C742 ) C484_=_C775( C484 C775 ) C484_=_C807( C484 C807 ) C484_=_C838( C484 C838 ) C484_=_C868( C484 C868 ) \nC484_=_C897( C484 C897 ) C484_=_C925( C484 C925 ) C484_=_C952( C484 C952 ) C484_=_C978( C484 C978 ) C484_=_C1003( C484 C1003 ) C484_=_C1027( C484 C1027 ) \nC484_=_C1073( C484 C1073 ) C484_=_C1074( C484 C1074 ) C484_=_C1075( C484 C1075 ) C484_=_C1076( C484 C1076 ) C484_=_C1077( C484 C1077 ) C484_=_C1078( C484 C1078 ) \nC484_=_C1079( C484 C1079 ) C484_=_C1080( C484 C1080 ) C484_=_C1081( C484 C1081 ) C484_=_C1082( C484 C1082 ) C484_=_C1083( C484 C1083 ) C484_=_C1084( C484 C1084 ) \nC484_=_C1085( C484 C1085 ) C484_=_C1086( C484 C1086 ) C484_=_C1087( C484 C1087 ) C484_=_C1088( C484 C1088 ) C484_=_C1089( C484 C1089 ) C484_=_C1091( C484 C1091 ) \nC484_=_C1092( C484 C1092 ) C484_=_C1093( C484 C1093 ) C484_=_C1094( C484 C1094 ) C520_=_C521( C520 C521 ) C520_=_C522( C520 C522 ) C520_=_C524( C520 C524 ) \nC520_=_C559( C520 C559 ) C520_=_C597( C520 C597 ) C520_=_C634( C520 C634 ) C520_=_C670( C520 C670 ) C520_=_C705( C520 C705 ) C520_=_C739( C520 C739 ) \nC520_=_C772( C520 C772 ) C520_=_C804( C520 C804 ) C520_=_C835( C520 C835 ) C520_=_C865( C520 C865 ) C520_=_C894( C520 C894 ) C520_=_C922( C520 C922 ) \nC520_=_C949( C520 C949 ) C520_=_C975( C520 C975 ) C520_=_C1002( C520 C1002 ) C520_=_C1003( C520 C1003 ) C520_=_C1004( C520 C1004 ) C520_=_C1005( C520 C1005 ) \nC520_=_C1006( C520 C1006 ) C520_=_C1007( C520 C1007 ) C520_=_C1008( C520 C1008 ) C520_=_C1009( C520 C1009 ) C520_=_C1010( C520 C1010 ) C520_=_C1011( C520 C1011 ) \nC520_=_C1012( C520 C1012 ) C520_=_C1013( C520 C1013 ) C520_=_C1014( C520 C1014 ) C520_=_C1015( C520 C1015 ) C520_=_C1016( C520 C1016 ) C520_=_C1017( C520 C1017 ) \nC520_=_C1019( C520 C1019 ) C520_=_C1020( C520 C1020 ) C520_=_C1021( C520 C1021 ) C520_=_C1022( C520 C1022 ) C520_=_C1023( C520 C1023 ) C520_=_C1024( C520 C1024 ) \nC520_=_C1025( C520 C1025 ) C521_=_C522( C521 C522 ) C521_=_C524( C521 C524 ) C521_=_C560( C521 C560 ) C521_=_C598( C521 C598 ) C521_=_C635( C521 C635 ) \nC521_=_C671( C521 C671 ) C521_=_C706( C521 C706 ) C521_=_C740( C521 C740 ) C521_=_C773( C521 C773 ) C521_=_C805( C521 C805 ) C521_=_C836( C521 C836 ) \nC521_=_C866( C521 C866 ) C521_=_C895( C521 C895 ) C521_=_C923( C521 C923 ) C521_=_C950( C521 C950 ) C521_=_C976( C521 C976 ) C521_=_C1026( C521 C1026 ) \nC521_=_C1027( C521 C1027 ) C521_=_C1028( C521 C1028 ) C521_=_C1029( C521 C1029 ) C521_=_C1030( C521 C1030 ) C521_=_C1031( C521 C1031 ) C521_=_C1032( C521 C1032 ) \nC521_=_C1033( C521 C1033 ) C521_=_C1034( C521 C1034 ) C521_=_C1035( C521 C1035 ) C521_=_C1036( C521 C1036 ) C521_=_C1037( C521 C1037 ) C521_=_C1038( C521 C1038 ) \nC521_=_C1039( C521 C1039 ) C521_=_C1040( C521 C1040 ) C521_=_C1041( C521 C1041 ) C521_=_C1042( C521 C1042 ) C521_=_C1044( C521 C1044 ) C521_=_C1045( C521 C1045 ) \nC521_=_C1046( C521 C1046 ) C521_=_C1047( C521 C1047 ) C521_=_C1048( C521 C1048 ) C521_=_C1049( C521 C1049 ) C522_=_C524( C522 C524 ) C522_=_C561( C522 C561 ) \nC522_=_C599( C522 C599 ) C522_=_C636( C522 C636 ) C522_=_C672( C522 C672 ) C522_=_C707( C522 C707 ) C522_=_C741( C522 C741 ) C522_=_C774( C522 C774 ) \nC522_=_C806( C522 C806 ) C522_=_C837( C522 C837 ) C522_=_C867( C522 C867 ) C522_=_C896( C522 C896 ) C522_=_C924( C522 C924 ) C522_=_C951( C522 C951 ) \nC522_=_C977( C522 C977 ) C522_=_C1002( C522 C1002 ) C522_=_C1026( C522 C1026 ) C522_=_C1051( C522 C1051 ) C522_=_C1052( C522 C1052 ) C522_=_C1053( C522 C1053 ) \nC522_=_C1054( C522 C1054 ) C522_=_C1055( C522 C1055 ) C522_=_C1056( C522 C1056 ) C522_=_C1057( C522 C1057 ) C522_=_C1058( C522 C1058 ) C522_=_C1059( C522 C1059 ) \nC522_=_C1060( C522 C1060 ) C522_=_C1061( C522 C1061 ) C522_=_C1062( C522 C1062 ) C522_=_C1063( C522 C1063 ) C522_=_C1064( C522 C1064 ) C522_=_C1065( C522 C1065 ) \nC522_=_C1066( C522 C1066 ) C522_=_C1068( C522 C1068 ) C522_=_C1069( C522 C1069 ) C522_=_C1070( C522 C1070 ) C522_=_C1071( C522 C1071 ) C522_=_C1072( C522 C1072 ) \nC524_=_C562( C524 C562 ) C524_=_C600( C524 C600 ) C524_=_C637( C524 C637 ) C524_=_C673( C524 C673 ) C524_=_C708( C524 C708 ) C524_=_C742( C524 C742 ) \nC524_=_C775( C524 C775 ) C524_=_C807( C524 C807 ) C524_=_C838( C524 C838 ) C524_=_C868( C524 C868 ) C524_=_C897( C524 C897 ) C524_=_C925( C524 C925 ) \nC524_=_C952( C524 C952 ) C524_=_C978( C524 C978 ) C524_=_C1003( C524 C1003 ) C524_=_C1027( C524 C1027 ) C524_=_C1073( C524 C1073 ) C524_=_C1074( C524 C1074 ) \nC524_=_C1075( C524 C1075 ) C524_=_C1076( C524 C1076 ) C524_=_C1077( C524 C1077 ) C524_=_C1078( C524 C1078 ) C524_=_C1079( C524 C1079 ) C524_=_C1080( C524 C1080 ) \nC524_=_C1081( C524 C1081 ) C524_=_C1082( C524 C1082 ) C524_=_C1083( C524 C1083 ) C524_=_C1084( C524 C1084 ) C524_=_C1085( C524 C1085 ) C524_=_C1086( C524 C1086 ) \nC524_=_C1087( C524 C1087 ) C524_=_C1088( C524 C1088 ) C524_=_C1089( C524 C1089 ) C524_=_C1091( C524 C1091 ) C524_=_C1092( C524 C1092 ) C524_=_C1093( C524 C1093 ) \nC524_=_C1094( C524 C1094 ) C559_=_C560( C559 C560 ) C559_=_C561( C559 C561 ) C559_=_C562( C559 C562 ) C559_=_C597( C559 C597 ) C559_=_C634( C559 C634 ) \nC559_=_C670( C559 C670 ) C559_=_C705( C559 C705 ) C559_=_C739( C559 C739 ) C559_=_C772( C559 C772 ) C559_=_C804( C559 C804 ) C559_=_C835( C559 C835 ) \nC559_=_C865( C559 C865 ) C559_=_C894( C559 C894 ) C559_=_C922( C559 C922 ) C559_=_C949( C559 C949 ) C559_=_C975( C559 C975 ) C559_=_C1002( C559 C1002 ) \nC559_=_C1003( C559 C1003 ) C559_=_C1004( C559 C1004 ) C559_=_C1005( C559 C1005 ) C559_=_C1006( C559 C1006 ) C559_=_C1007( C559 C1007 ) C559_=_C1008( C559 C1008 ) \nC559_=_C1009( C559 C1009 ) C559_=_C1010( C559 C1010 ) C559_=_C1011( C559 C1011 ) C559_=_C1012( C559 C1012 ) C559_=_C1013( C559 C1013 ) C559_=_C1014( C559 C1014 ) \nC559_=_C1015( C559 C1015 ) C559_=_C1016( C559 C1016 ) C559_=_C1017( C559 C1017 ) C559_=_C1019( C559 C1019 ) C559_=_C1020( C559 C1020 ) C559_=_C1021( C559 C1021 ) \nC559_=_C1022( C559 C1022 ) C559_=_C1023( C559 C1023 ) C559_=_C1024( C559 C1024 ) C559_=_C1025( C559 C1025 ) C560_=_C561( C560 C561 ) C560_=_C562( C560 C562 ) \nC560_=_C598( C560 C598 ) C560_=_C635( C560 C635 ) C560_=_C671( C560 C671 ) C560_=_C706( C560 C706 ) C560_=_C740( C560 C740 ) C560_=_C773( C560 C773 ) \nC560_=_C805( C560 C805 ) C560_=_C836( C560 C836 ) C560_=_C866( C560 C866 ) C560_=_C895( C560 C895 ) C560_=_C923( C560 C923 ) C560_=_C950( C560 C950 ) \nC560_=_C976( C560 C976 ) C560_=_C1026( C560 C1026 ) C560_=_C1027( C560 C1027 ) C560_=_C1028( C560 C1028 ) C560_=_C1029( C560 C1029 ) C560_=_C1030( C560 C1030 ) \nC560_=_C1031( C560 C1031</w:t>
      </w:r>
    </w:p>
    <w:p>
      <w:pPr>
        <w:pStyle w:val="PreformattedText"/>
        <w:bidi w:val="0"/>
        <w:spacing w:before="0" w:after="0"/>
        <w:jc w:val="left"/>
        <w:rPr/>
      </w:pPr>
      <w:r>
        <w:rPr/>
        <w:t xml:space="preserve"> </w:t>
      </w:r>
      <w:r>
        <w:rPr/>
        <w:t>) C560_=_C1032( C560 C1032 ) C560_=_C1033( C560 C1033 ) C560_=_C1034( C560 C1034 ) C560_=_C1035( C560 C1035 ) C560_=_C1036( C560 C1036 ) \nC560_=_C1037( C560 C1037 ) C560_=_C1038( C560 C1038 ) C560_=_C1039( C560 C1039 ) C560_=_C1040( C560 C1040 ) C560_=_C1041( C560 C1041 ) C560_=_C1042( C560 C1042 ) \nC560_=_C1044( C560 C1044 ) C560_=_C1045( C560 C1045 ) C560_=_C1046( C560 C1046 ) C560_=_C1047( C560 C1047 ) C560_=_C1048( C560 C1048 ) C560_=_C1049( C560 C1049 ) \nC561_=_C562( C561 C562 ) C561_=_C599( C561 C599 ) C561_=_C636( C561 C636 ) C561_=_C672( C561 C672 ) C561_=_C707( C561 C707 ) C561_=_C741( C561 C741 ) \nC561_=_C774( C561 C774 ) C561_=_C806( C561 C806 ) C561_=_C837( C561 C837 ) C561_=_C867( C561 C867 ) C561_=_C896( C561 C896 ) C561_=_C924( C561 C924 ) \nC561_=_C951( C561 C951 ) C561_=_C977( C561 C977 ) C561_=_C1002( C561 C1002 ) C561_=_C1026( C561 C1026 ) C561_=_C1051( C561 C1051 ) C561_=_C1052( C561 C1052 ) \nC561_=_C1053( C561 C1053 ) C561_=_C1054( C561 C1054 ) C561_=_C1055( C561 C1055 ) C561_=_C1056( C561 C1056 ) C561_=_C1057( C561 C1057 ) C561_=_C1058( C561 C1058 ) \nC561_=_C1059( C561 C1059 ) C561_=_C1060( C561 C1060 ) C561_=_C1061( C561 C1061 ) C561_=_C1062( C561 C1062 ) C561_=_C1063( C561 C1063 ) C561_=_C1064( C561 C1064 ) \nC561_=_C1065( C561 C1065 ) C561_=_C1066( C561 C1066 ) C561_=_C1068( C561 C1068 ) C561_=_C1069( C561 C1069 ) C561_=_C1070( C561 C1070 ) C561_=_C1071( C561 C1071 ) \nC561_=_C1072( C561 C1072 ) C562_=_C600( C562 C600 ) C562_=_C637( C562 C637 ) C562_=_C673( C562 C673 ) C562_=_C708( C562 C708 ) C562_=_C742( C562 C742 ) \nC562_=_C775( C562 C775 ) C562_=_C807( C562 C807 ) C562_=_C838( C562 C838 ) C562_=_C868( C562 C868 ) C562_=_C897( C562 C897 ) C562_=_C925( C562 C925 ) \nC562_=_C952( C562 C952 ) C562_=_C978( C562 C978 ) C562_=_C1003( C562 C1003 ) C562_=_C1027( C562 C1027 ) C562_=_C1073( C562 C1073 ) C562_=_C1074( C562 C1074 ) \nC562_=_C1075( C562 C1075 ) C562_=_C1076( C562 C1076 ) C562_=_C1077( C562 C1077 ) C562_=_C1078( C562 C1078 ) C562_=_C1079( C562 C1079 ) C562_=_C1080( C562 C1080 ) \nC562_=_C1081( C562 C1081 ) C562_=_C1082( C562 C1082 ) C562_=_C1083( C562 C1083 ) C562_=_C1084( C562 C1084 ) C562_=_C1085( C562 C1085 ) C562_=_C1086( C562 C1086 ) \nC562_=_C1087( C562 C1087 ) C562_=_C1088( C562 C1088 ) C562_=_C1089( C562 C1089 ) C562_=_C1091( C562 C1091 ) C562_=_C1092( C562 C1092 ) C562_=_C1093( C562 C1093 ) \nC562_=_C1094( C562 C1094 ) C597_=_C598( C597 C598 ) C597_=_C599( C597 C599 ) C597_=_C600( C597 C600 ) C597_=_C634( C597 C634 ) C597_=_C670( C597 C670 ) \nC597_=_C705( C597 C705 ) C597_=_C739( C597 C739 ) C597_=_C772( C597 C772 ) C597_=_C804( C597 C804 ) C597_=_C835( C597 C835 ) C597_=_C865( C597 C865 ) \nC597_=_C894( C597 C894 ) C597_=_C922( C597 C922 ) C597_=_C949( C597 C949 ) C597_=_C975( C597 C975 ) C597_=_C1002( C597 C1002 ) C597_=_C1003( C597 C1003 ) \nC597_=_C1004( C597 C1004 ) C597_=_C1005( C597 C1005 ) C597_=_C1006( C597 C1006 ) C597_=_C1007( C597 C1007 ) C597_=_C1008( C597 C1008 ) C597_=_C1009( C597 C1009 ) \nC597_=_C1010( C597 C1010 ) C597_=_C1011( C597 C1011 ) C597_=_C1012( C597 C1012 ) C597_=_C1013( C597 C1013 ) C597_=_C1014( C597 C1014 ) C597_=_C1015( C597 C1015 ) \nC597_=_C1016( C597 C1016 ) C597_=_C1017( C597 C1017 ) C597_=_C1019( C597 C1019 ) C597_=_C1020( C597 C1020 ) C597_=_C1021( C597 C1021 ) C597_=_C1022( C597 C1022 ) \nC597_=_C1023( C597 C1023 ) C597_=_C1024( C597 C1024 ) C597_=_C1025( C597 C1025 ) C598_=_C599( C598 C599 ) C598_=_C600( C598 C600 ) C598_=_C635( C598 C635 ) \nC598_=_C671( C598 C671 ) C598_=_C706( C598 C706 ) C598_=_C740( C598 C740 ) C598_=_C773( C598 C773 ) C598_=_C805( C598 C805 ) C598_=_C836( C598 C836 ) \nC598_=_C866( C598 C866 ) C598_=_C895( C598 C895 ) C598_=_C923( C598 C923 ) C598_=_C950( C598 C950 ) C598_=_C976( C598 C976 ) C598_=_C1026( C598 C1026 ) \nC598_=_C1027( C598 C1027 ) C598_=_C1028( C598 C1028 ) C598_=_C1029( C598 C1029 ) C598_=_C1030( C598 C1030 ) C598_=_C1031( C598 C1031 ) C598_=_C1032( C598 C1032 ) \nC598_=_C1033( C598 C1033 ) C598_=_C1034( C598 C1034 ) C598_=_C1035( C598 C1035 ) C598_=_C1036( C598 C1036 ) C598_=_C1037( C598 C1037 ) C598_=_C1038( C598 C1038 ) \nC598_=_C1039( C598 C1039 ) C598_=_C1040( C598 C1040 ) C598_=_C1041( C598 C1041 ) C598_=_C1042( C598 C1042 ) C598_=_C1044( C598 C1044 ) C598_=_C1045( C598 C1045 ) \nC598_=_C1046( C598 C1046 ) C598_=_C1047( C598 C1047 ) C598_=_C1048( C598 C1048 ) C598_=_C1049( C598 C1049 ) C599_=_C600( C599 C600 ) C599_=_C636( C599 C636 ) \nC599_=_C672( C599 C672 ) C599_=_C707( C599 C707 ) C599_=_C741( C599 C741 ) C599_=_C774( C599 C774 ) C599_=_C806( C599 C806 ) C599_=_C837( C599 C837 ) \nC599_=_C867( C599 C867 ) C599_=_C896( C599 C896 ) C599_=_C924( C599 C924 ) C599_=_C951( C599 C951 ) C599_=_C977( C599 C977 ) C599_=_C1002( C599 C1002 ) \nC599_=_C1026( C599 C1026 ) C599_=_C1051( C599 C1051 ) C599_=_C1052( C599 C1052 ) C599_=_C1053( C599 C1053 ) C599_=_C1054( C599 C1054 ) C599_=_C1055( C599 C1055 ) \nC599_=_C1056( C599 C1056 ) C599_=_C1057( C599 C1057 ) C599_=_C1058( C599 C1058 ) C599_=_C1059( C599 C1059 ) C599_=_C1060( C599 C1060 ) C599_=_C1061( C599 C1061 ) \nC599_=_C1062( C599 C1062 ) C599_=_C1063( C599 C1063 ) C599_=_C1064( C599 C1064 ) C599_=_C1065( C599 C1065 ) C599_=_C1066( C599 C1066 ) C599_=_C1068( C599 C1068 ) \nC599_=_C1069( C599 C1069 ) C599_=_C1070( C599 C1070 ) C599_=_C1071( C599 C1071 ) C599_=_C1072( C599 C1072 ) C600_=_C637( C600 C637 ) C600_=_C673( C600 C673 ) \nC600_=_C708( C600 C708 ) C600_=_C742( C600 C742 ) C600_=_C775( C600 C775 ) C600_=_C807( C600 C807 ) C600_=_C838( C600 C838 ) C600_=_C868( C600 C868 ) \nC600_=_C897( C600 C897 ) C600_=_C925( C600 C925 ) C600_=_C952( C600 C952 ) C600_=_C978( C600 C978 ) C600_=_C1003( C600 C1003 ) C600_=_C1027( C600 C1027 ) \nC600_=_C1073( C600 C1073 ) C600_=_C1074( C600 C1074 ) C600_=_C1075( C600 C1075 ) C600_=_C1076( C600 C1076 ) C600_=_C1077( C600 C1077 ) C600_=_C1078( C600 C1078 ) \nC600_=_C1079( C600 C1079 ) C600_=_C1080( C600 C1080 ) C600_=_C1081( C600 C1081 ) C600_=_C1082( C600 C1082 ) C600_=_C1083( C600 C1083 ) C600_=_C1084( C600 C1084 ) \nC600_=_C1085( C600 C1085 ) C600_=_C1086( C600 C1086 ) C600_=_C1087( C600 C1087 ) C600_=_C1088( C600 C1088 ) C600_=_C1089( C600 C1089 ) C600_=_C1091( C600 C1091 ) \nC600_=_C1092( C600 C1092 ) C600_=_C1093( C600 C1093 ) C600_=_C1094( C600 C1094 ) C634_=_C635( C634 C635 ) C634_=_C636( C634 C636 ) C634_=_C637( C634 C637 ) \nC634_=_C670( C634 C670 ) C634_=_C705( C634 C705 ) C634_=_C739( C634 C739 ) C634_=_C772( C634 C772 ) C634_=_C804( C634 C804 ) C634_=_C835( C634 C835 ) \nC634_=_C865( C634 C865 ) C634_=_C894( C634 C894 ) C634_=_C922( C634 C922 ) C634_=_C949( C634 C949 ) C634_=_C975( C634 C975 ) C634_=_C1002( C634 C1002 ) \nC634_=_C1003( C634 C1003 ) C634_=_C1004( C634 C1004 ) C634_=_C1005( C634 C1005 ) C634_=_C1006( C634 C1006 ) C634_=_C1007( C634 C1007 ) C634_=_C1008( C634 C1008 ) \nC634_=_C1009( C634 C1009 ) C634_=_C1010( C634 C1010 ) C634_=_C1011( C634 C1011 ) C634_=_C1012( C634 C1012 ) C634_=_C1013( C634 C1013 ) C634_=_C1014( C634 C1014 ) \nC634_=_C1015( C634 C1015 ) C634_=_C1016( C634 C1016 ) C634_=_C1017( C634 C1017 ) C634_=_C1019( C634 C1019 ) C634_=_C1020( C634 C1020 ) C634_=_C1021( C634 C1021 ) \nC634_=_C1022( C634 C1022 ) C634_=_C1023( C634 C1023 ) C634_=_C1024( C634 C1024 ) C634_=_C1025( C634 C1025 ) C635_=_C636( C635 C636 ) C635_=_C637( C635 C637 ) \nC635_=_C671( C635 C671 ) C635_=_C706( C635 C706 ) C635_=_C740( C635 C740 ) C635_=_C773( C635 C773 ) C635_=_C805( C635 C805 ) C635_=_C836( C635 C836 ) \nC635_=_C866( C635 C866 ) C635_=_C895( C635 C895 ) C635_=_C923( C635 C923 ) C635_=_C950( C635 C950 ) C635_=_C976( C635 C976 ) C635_=_C1026( C635 C1026 ) \nC635_=_C1027( C635 C1027 ) C635_=_C1028( C635 C1028 ) C635_=_C1029( C635 C1029 ) C635_=_C1030( C635 C1030 ) C635_=_C1031( C635 C1031 ) C635_=_C1032( C635 C1032 ) \nC635_=_C1033( C635 C1033 ) C635_=_C1034( C635 C1034 ) C635_=_C1035( C635 C1035 ) C635_=_C1036( C635 C1036 ) C635_=_C1037( C635 C1037 ) C635_=_C1038( C635 C1038 ) \nC635_=_C1039( C635 C1039 ) C635_=_C1040( C635 C1040 ) C635_=_C1041( C635 C1041 ) C635_=_C1042( C635 C1042 ) C635_=_C1044( C635 C1044 ) C635_=_C1045( C635 C1045 ) \nC635_=_C1046( C635 C1046 ) C635_=_C1047( C635 C1047 ) C635_=_C1048( C635 C1048 ) C635_=_C1049( C635 C1049 ) C636_=_C637( C636 C637 ) C636_=_C672( C636 C672 ) \nC636_=_C707( C636 C707 ) C636_=_C741( C636 C741 ) C636_=_C774( C636 C774 ) C636_=_C806( C636 C806 ) C636_=_C837( C636 C837 ) C636_=_C867( C636 C867 ) \nC636_=_C896( C636 C896 ) C636_=_C924( C636 C924 ) C636_=_C951( C636 C951 ) C636_=_C977( C636 C977 ) C636_=_C1002( C636 C1002 ) C636_=_C1026( C636 C1026 ) \nC636_=_C1051( C636 C1051 ) C636_=_C1052( C636 C1052 ) C636_=_C1053( C636 C1053 ) C636_=_C1054( C636 C1054 ) C636_=_C1055( C636 C1055 ) C636_=_C1056( C636 C1056 ) \nC636_=_C1057( C636 C1057 ) C636_=_C1058( C636 C1058 ) C636_=_C1059( C636 C1059 ) C636_=_C1060( C636 C1060 ) C636_=_C1061( C636 C1061 ) C636_=_C1062( C636 C1062 ) \nC636_=_C1063( C636 C1063 ) C636_=_C1064( C636 C1064 ) C636_=_C1065( C636 C1065 ) C636_=_C1066( C636 C1066 ) C636_=_C1068( C636 C1068 ) C636_=_C1069( C636 C1069 ) \nC636_=_C1070( C636 C1070 ) C636_=_C1071( C636 C1071 ) C636_=_C1072( C636 C1072 ) C637_=_C673( C637 C673 ) C637_=_C708( C637 C708 ) C637_=_C742( C637 C742 ) \nC637_=_C775( C637 C775 ) C637_=_C807( C637 C807 ) C637_=_C838( C637 C838 ) C637_=_C868( C637 C868 ) C637_=_C897( C637 C897 ) C637_=_C925( C637 C925 ) \nC637_=_C952( C637 C952 ) C637_=_C978( C637 C978 ) C637_=_C1003( C637 C1003 ) C637_=_C1027( C637 C1027 ) C637_=_C1073( C637 C1073 ) C637_=_C1074( C637 C1074 ) \nC637_=_C1075( C637 C1075 ) C637_=_C1076( C637 C1076 ) C637_=_C1077( C637 C1077 ) C637_=_C1078( C637 C1078 ) C637_=_C1079( C637 C1079 ) C637_=_C1080( C637 C1080 ) \nC637_=_C1081( C637 C1081 ) C637_=_C1082( C637 C1082 ) C637_=_C1083( C637 C1083 ) C637_=_C1084( C637 C1084 ) C637_=_C1085( C637 C1085 ) C637_=_C1086( C637 C1086 ) \nC637_=_C1087( C637</w:t>
      </w:r>
    </w:p>
    <w:p>
      <w:pPr>
        <w:pStyle w:val="PreformattedText"/>
        <w:bidi w:val="0"/>
        <w:spacing w:before="0" w:after="0"/>
        <w:jc w:val="left"/>
        <w:rPr/>
      </w:pPr>
      <w:r>
        <w:rPr/>
        <w:t xml:space="preserve"> </w:t>
      </w:r>
      <w:r>
        <w:rPr/>
        <w:t>C1087 ) C637_=_C1088( C637 C1088 ) C637_=_C1089( C637 C1089 ) C637_=_C1091( C637 C1091 ) C637_=_C1092( C637 C1092 ) C637_=_C1093( C637 C1093 ) \nC637_=_C1094( C637 C1094 ) C670_=_C671( C670 C671 ) C670_=_C672( C670 C672 ) C670_=_C673( C670 C673 ) C670_=_C705( C670 C705 ) C670_=_C739( C670 C739 ) \nC670_=_C772( C670 C772 ) C670_=_C804( C670 C804 ) C670_=_C835( C670 C835 ) C670_=_C865( C670 C865 ) C670_=_C894( C670 C894 ) C670_=_C922( C670 C922 ) \nC670_=_C949( C670 C949 ) C670_=_C975( C670 C975 ) C670_=_C1002( C670 C1002 ) C670_=_C1003( C670 C1003 ) C670_=_C1004( C670 C1004 ) C670_=_C1005( C670 C1005 ) \nC670_=_C1006( C670 C1006 ) C670_=_C1007( C670 C1007 ) C670_=_C1008( C670 C1008 ) C670_=_C1009( C670 C1009 ) C670_=_C1010( C670 C1010 ) C670_=_C1011( C670 C1011 ) \nC670_=_C1012( C670 C1012 ) C670_=_C1013( C670 C1013 ) C670_=_C1014( C670 C1014 ) C670_=_C1015( C670 C1015 ) C670_=_C1016( C670 C1016 ) C670_=_C1017( C670 C1017 ) \nC670_=_C1019( C670 C1019 ) C670_=_C1020( C670 C1020 ) C670_=_C1021( C670 C1021 ) C670_=_C1022( C670 C1022 ) C670_=_C1023( C670 C1023 ) C670_=_C1024( C670 C1024 ) \nC670_=_C1025( C670 C1025 ) C671_=_C672( C671 C672 ) C671_=_C673( C671 C673 ) C671_=_C706( C671 C706 ) C671_=_C740( C671 C740 ) C671_=_C773( C671 C773 ) \nC671_=_C805( C671 C805 ) C671_=_C836( C671 C836 ) C671_=_C866( C671 C866 ) C671_=_C895( C671 C895 ) C671_=_C923( C671 C923 ) C671_=_C950( C671 C950 ) \nC671_=_C976( C671 C976 ) C671_=_C1026( C671 C1026 ) C671_=_C1027( C671 C1027 ) C671_=_C1028( C671 C1028 ) C671_=_C1029( C671 C1029 ) C671_=_C1030( C671 C1030 ) \nC671_=_C1031( C671 C1031 ) C671_=_C1032( C671 C1032 ) C671_=_C1033( C671 C1033 ) C671_=_C1034( C671 C1034 ) C671_=_C1035( C671 C1035 ) C671_=_C1036( C671 C1036 ) \nC671_=_C1037( C671 C1037 ) C671_=_C1038( C671 C1038 ) C671_=_C1039( C671 C1039 ) C671_=_C1040( C671 C1040 ) C671_=_C1041( C671 C1041 ) C671_=_C1042( C671 C1042 ) \nC671_=_C1044( C671 C1044 ) C671_=_C1045( C671 C1045 ) C671_=_C1046( C671 C1046 ) C671_=_C1047( C671 C1047 ) C671_=_C1048( C671 C1048 ) C671_=_C1049( C671 C1049 ) \nC672_=_C673( C672 C673 ) C672_=_C707( C672 C707 ) C672_=_C741( C672 C741 ) C672_=_C774( C672 C774 ) C672_=_C806( C672 C806 ) C672_=_C837( C672 C837 ) \nC672_=_C867( C672 C867 ) C672_=_C896( C672 C896 ) C672_=_C924( C672 C924 ) C672_=_C951( C672 C951 ) C672_=_C977( C672 C977 ) C672_=_C1002( C672 C1002 ) \nC672_=_C1026( C672 C1026 ) C672_=_C1051( C672 C1051 ) C672_=_C1052( C672 C1052 ) C672_=_C1053( C672 C1053 ) C672_=_C1054( C672 C1054 ) C672_=_C1055( C672 C1055 ) \nC672_=_C1056( C672 C1056 ) C672_=_C1057( C672 C1057 ) C672_=_C1058( C672 C1058 ) C672_=_C1059( C672 C1059 ) C672_=_C1060( C672 C1060 ) C672_=_C1061( C672 C1061 ) \nC672_=_C1062( C672 C1062 ) C672_=_C1063( C672 C1063 ) C672_=_C1064( C672 C1064 ) C672_=_C1065( C672 C1065 ) C672_=_C1066( C672 C1066 ) C672_=_C1068( C672 C1068 ) \nC672_=_C1069( C672 C1069 ) C672_=_C1070( C672 C1070 ) C672_=_C1071( C672 C1071 ) C672_=_C1072( C672 C1072 ) C673_=_C708( C673 C708 ) C673_=_C742( C673 C742 ) \nC673_=_C775( C673 C775 ) C673_=_C807( C673 C807 ) C673_=_C838( C673 C838 ) C673_=_C868( C673 C868 ) C673_=_C897( C673 C897 ) C673_=_C925( C673 C925 ) \nC673_=_C952( C673 C952 ) C673_=_C978( C673 C978 ) C673_=_C1003( C673 C1003 ) C673_=_C1027( C673 C1027 ) C673_=_C1073( C673 C1073 ) C673_=_C1074( C673 C1074 ) \nC673_=_C1075( C673 C1075 ) C673_=_C1076( C673 C1076 ) C673_=_C1077( C673 C1077 ) C673_=_C1078( C673 C1078 ) C673_=_C1079( C673 C1079 ) C673_=_C1080( C673 C1080 ) \nC673_=_C1081( C673 C1081 ) C673_=_C1082( C673 C1082 ) C673_=_C1083( C673 C1083 ) C673_=_C1084( C673 C1084 ) C673_=_C1085( C673 C1085 ) C673_=_C1086( C673 C1086 ) \nC673_=_C1087( C673 C1087 ) C673_=_C1088( C673 C1088 ) C673_=_C1089( C673 C1089 ) C673_=_C1091( C673 C1091 ) C673_=_C1092( C673 C1092 ) C673_=_C1093( C673 C1093 ) \nC673_=_C1094( C673 C1094 ) C705_=_C706( C705 C706 ) C705_=_C707( C705 C707 ) C705_=_C708( C705 C708 ) C705_=_C739( C705 C739 ) C705_=_C772( C705 C772 ) \nC705_=_C804( C705 C804 ) C705_=_C835( C705 C835 ) C705_=_C865( C705 C865 ) C705_=_C894( C705 C894 ) C705_=_C922( C705 C922 ) C705_=_C949( C705 C949 ) \nC705_=_C975( C705 C975 ) C705_=_C1002( C705 C1002 ) C705_=_C1003( C705 C1003 ) C705_=_C1004( C705 C1004 ) C705_=_C1005( C705 C1005 ) C705_=_C1006( C705 C1006 ) \nC705_=_C1007( C705 C1007 ) C705_=_C1008( C705 C1008 ) C705_=_C1009( C705 C1009 ) C705_=_C1010( C705 C1010 ) C705_=_C1011( C705 C1011 ) C705_=_C1012( C705 C1012 ) \nC705_=_C1013( C705 C1013 ) C705_=_C1014( C705 C1014 ) C705_=_C1015( C705 C1015 ) C705_=_C1016( C705 C1016 ) C705_=_C1017( C705 C1017 ) C705_=_C1019( C705 C1019 ) \nC705_=_C1020( C705 C1020 ) C705_=_C1021( C705 C1021 ) C705_=_C1022( C705 C1022 ) C705_=_C1023( C705 C1023 ) C705_=_C1024( C705 C1024 ) C705_=_C1025( C705 C1025 ) \nC706_=_C707( C706 C707 ) C706_=_C708( C706 C708 ) C706_=_C740( C706 C740 ) C706_=_C773( C706 C773 ) C706_=_C805( C706 C805 ) C706_=_C836( C706 C836 ) \nC706_=_C866( C706 C866 ) C706_=_C895( C706 C895 ) C706_=_C923( C706 C923 ) C706_=_C950( C706 C950 ) C706_=_C976( C706 C976 ) C706_=_C1026( C706 C1026 ) \nC706_=_C1027( C706 C1027 ) C706_=_C1028( C706 C1028 ) C706_=_C1029( C706 C1029 ) C706_=_C1030( C706 C1030 ) C706_=_C1031( C706 C1031 ) C706_=_C1032( C706 C1032 ) \nC706_=_C1033( C706 C1033 ) C706_=_C1034( C706 C1034 ) C706_=_C1035( C706 C1035 ) C706_=_C1036( C706 C1036 ) C706_=_C1037( C706 C1037 ) C706_=_C1038( C706 C1038 ) \nC706_=_C1039( C706 C1039 ) C706_=_C1040( C706 C1040 ) C706_=_C1041( C706 C1041 ) C706_=_C1042( C706 C1042 ) C706_=_C1044( C706 C1044 ) C706_=_C1045( C706 C1045 ) \nC706_=_C1046( C706 C1046 ) C706_=_C1047( C706 C1047 ) C706_=_C1048( C706 C1048 ) C706_=_C1049( C706 C1049 ) C707_=_C708( C707 C708 ) C707_=_C741( C707 C741 ) \nC707_=_C774( C707 C774 ) C707_=_C806( C707 C806 ) C707_=_C837( C707 C837 ) C707_=_C867( C707 C867 ) C707_=_C896( C707 C896 ) C707_=_C924( C707 C924 ) \nC707_=_C951( C707 C951 ) C707_=_C977( C707 C977 ) C707_=_C1002( C707 C1002 ) C707_=_C1026( C707 C1026 ) C707_=_C1051( C707 C1051 ) C707_=_C1052( C707 C1052 ) \nC707_=_C1053( C707 C1053 ) C707_=_C1054( C707 C1054 ) C707_=_C1055( C707 C1055 ) C707_=_C1056( C707 C1056 ) C707_=_C1057( C707 C1057 ) C707_=_C1058( C707 C1058 ) \nC707_=_C1059( C707 C1059 ) C707_=_C1060( C707 C1060 ) C707_=_C1061( C707 C1061 ) C707_=_C1062( C707 C1062 ) C707_=_C1063( C707 C1063 ) C707_=_C1064( C707 C1064 ) \nC707_=_C1065( C707 C1065 ) C707_=_C1066( C707 C1066 ) C707_=_C1068( C707 C1068 ) C707_=_C1069( C707 C1069 ) C707_=_C1070( C707 C1070 ) C707_=_C1071( C707 C1071 ) \nC707_=_C1072( C707 C1072 ) C708_=_C742( C708 C742 ) C708_=_C775( C708 C775 ) C708_=_C807( C708 C807 ) C708_=_C838( C708 C838 ) C708_=_C868( C708 C868 ) \nC708_=_C897( C708 C897 ) C708_=_C925( C708 C925 ) C708_=_C952( C708 C952 ) C708_=_C978( C708 C978 ) C708_=_C1003( C708 C1003 ) C708_=_C1027( C708 C1027 ) \nC708_=_C1073( C708 C1073 ) C708_=_C1074( C708 C1074 ) C708_=_C1075( C708 C1075 ) C708_=_C1076( C708 C1076 ) C708_=_C1077( C708 C1077 ) C708_=_C1078( C708 C1078 ) \nC708_=_C1079( C708 C1079 ) C708_=_C1080( C708 C1080 ) C708_=_C1081( C708 C1081 ) C708_=_C1082( C708 C1082 ) C708_=_C1083( C708 C1083 ) C708_=_C1084( C708 C1084 ) \nC708_=_C1085( C708 C1085 ) C708_=_C1086( C708 C1086 ) C708_=_C1087( C708 C1087 ) C708_=_C1088( C708 C1088 ) C708_=_C1089( C708 C1089 ) C708_=_C1091( C708 C1091 ) \nC708_=_C1092( C708 C1092 ) C708_=_C1093( C708 C1093 ) C708_=_C1094( C708 C1094 ) C739_=_C740( C739 C740 ) C739_=_C741( C739 C741 ) C739_=_C742( C739 C742 ) \nC739_=_C772( C739 C772 ) C739_=_C804( C739 C804 ) C739_=_C835( C739 C835 ) C739_=_C865( C739 C865 ) C739_=_C894( C739 C894 ) C739_=_C922( C739 C922 ) \nC739_=_C949( C739 C949 ) C739_=_C975( C739 C975 ) C739_=_C1002( C739 C1002 ) C739_=_C1003( C739 C1003 ) C739_=_C1004( C739 C1004 ) C739_=_C1005( C739 C1005 ) \nC739_=_C1006( C739 C1006 ) C739_=_C1007( C739 C1007 ) C739_=_C1008( C739 C1008 ) C739_=_C1009( C739 C1009 ) C739_=_C1010( C739 C1010 ) C739_=_C1011( C739 C1011 ) \nC739_=_C1012( C739 C1012 ) C739_=_C1013( C739 C1013 ) C739_=_C1014( C739 C1014 ) C739_=_C1015( C739 C1015 ) C739_=_C1016( C739 C1016 ) C739_=_C1017( C739 C1017 ) \nC739_=_C1019( C739 C1019 ) C739_=_C1020( C739 C1020 ) C739_=_C1021( C739 C1021 ) C739_=_C1022( C739 C1022 ) C739_=_C1023( C739 C1023 ) C739_=_C1024( C739 C1024 ) \nC739_=_C1025( C739 C1025 ) C740_=_C741( C740 C741 ) C740_=_C742( C740 C742 ) C740_=_C773( C740 C773 ) C740_=_C805( C740 C805 ) C740_=_C836( C740 C836 ) \nC740_=_C866( C740 C866 ) C740_=_C895( C740 C895 ) C740_=_C923( C740 C923 ) C740_=_C950( C740 C950 ) C740_=_C976( C740 C976 ) C740_=_C1026( C740 C1026 ) \nC740_=_C1027( C740 C1027 ) C740_=_C1028( C740 C1028 ) C740_=_C1029( C740 C1029 ) C740_=_C1030( C740 C1030 ) C740_=_C1031( C740 C1031 ) C740_=_C1032( C740 C1032 ) \nC740_=_C1033( C740 C1033 ) C740_=_C1034( C740 C1034 ) C740_=_C1035( C740 C1035 ) C740_=_C1036( C740 C1036 ) C740_=_C1037( C740 C1037 ) C740_=_C1038( C740 C1038 ) \nC740_=_C1039( C740 C1039 ) C740_=_C1040( C740 C1040 ) C740_=_C1041( C740 C1041 ) C740_=_C1042( C740 C1042 ) C740_=_C1044( C740 C1044 ) C740_=_C1045( C740 C1045 ) \nC740_=_C1046( C740 C1046 ) C740_=_C1047( C740 C1047 ) C740_=_C1048( C740 C1048 ) C740_=_C1049( C740 C1049 ) C741_=_C742( C741 C742 ) C741_=_C774( C741 C774 ) \nC741_=_C806( C741 C806 ) C741_=_C837( C741 C837 ) C741_=_C867( C741 C867 ) C741_=_C896( C741 C896 ) C741_=_C924( C741 C924 ) C741_=_C951( C741 C951 ) \nC741_=_C977( C741 C977 ) C741_=_C1002( C741 C1002 ) C741_=_C1026( C741 C1026 ) C741_=_C1051( C741 C1051 ) C741_=_C1052( C741 C1052 ) C741_=_C1053( C741 C1053 ) \nC741_=_C1054( C741 C1054 ) C741_=_C1055( C741 C1055 ) C741_=_C1056( C741 C1056 ) C741_=_C1057( C741 C1057 ) C741_=_C1058( C741 C1058 ) C741_=_C1059( C741 C1059 ) \nC741_=_C1060( C741 C1060 ) C741_=_C1061( C741 C1061 ) C741_=_C1062( C741 C1062 ) C741_=_C1063( C741 C1063 ) C741_=_C1064( C741 C1064 ) C741_=_C1065( C741</w:t>
      </w:r>
    </w:p>
    <w:p>
      <w:pPr>
        <w:pStyle w:val="PreformattedText"/>
        <w:bidi w:val="0"/>
        <w:spacing w:before="0" w:after="0"/>
        <w:jc w:val="left"/>
        <w:rPr/>
      </w:pPr>
      <w:r>
        <w:rPr/>
        <w:t xml:space="preserve"> </w:t>
      </w:r>
      <w:r>
        <w:rPr/>
        <w:t>C1065 ) \nC741_=_C1066( C741 C1066 ) C741_=_C1068( C741 C1068 ) C741_=_C1069( C741 C1069 ) C741_=_C1070( C741 C1070 ) C741_=_C1071( C741 C1071 ) C741_=_C1072( C741 C1072 ) \nC742_=_C775( C742 C775 ) C742_=_C807( C742 C807 ) C742_=_C838( C742 C838 ) C742_=_C868( C742 C868 ) C742_=_C897( C742 C897 ) C742_=_C925( C742 C925 ) \nC742_=_C952( C742 C952 ) C742_=_C978( C742 C978 ) C742_=_C1003( C742 C1003 ) C742_=_C1027( C742 C1027 ) C742_=_C1073( C742 C1073 ) C742_=_C1074( C742 C1074 ) \nC742_=_C1075( C742 C1075 ) C742_=_C1076( C742 C1076 ) C742_=_C1077( C742 C1077 ) C742_=_C1078( C742 C1078 ) C742_=_C1079( C742 C1079 ) C742_=_C1080( C742 C1080 ) \nC742_=_C1081( C742 C1081 ) C742_=_C1082( C742 C1082 ) C742_=_C1083( C742 C1083 ) C742_=_C1084( C742 C1084 ) C742_=_C1085( C742 C1085 ) C742_=_C1086( C742 C1086 ) \nC742_=_C1087( C742 C1087 ) C742_=_C1088( C742 C1088 ) C742_=_C1089( C742 C1089 ) C742_=_C1091( C742 C1091 ) C742_=_C1092( C742 C1092 ) C742_=_C1093( C742 C1093 ) \nC742_=_C1094( C742 C1094 ) C772_=_C773( C772 C773 ) C772_=_C774( C772 C774 ) C772_=_C775( C772 C775 ) C772_=_C804( C772 C804 ) C772_=_C835( C772 C835 ) \nC772_=_C865( C772 C865 ) C772_=_C894( C772 C894 ) C772_=_C922( C772 C922 ) C772_=_C949( C772 C949 ) C772_=_C975( C772 C975 ) C772_=_C1002( C772 C1002 ) \nC772_=_C1003( C772 C1003 ) C772_=_C1004( C772 C1004 ) C772_=_C1005( C772 C1005 ) C772_=_C1006( C772 C1006 ) C772_=_C1007( C772 C1007 ) C772_=_C1008( C772 C1008 ) \nC772_=_C1009( C772 C1009 ) C772_=_C1010( C772 C1010 ) C772_=_C1011( C772 C1011 ) C772_=_C1012( C772 C1012 ) C772_=_C1013( C772 C1013 ) C772_=_C1014( C772 C1014 ) \nC772_=_C1015( C772 C1015 ) C772_=_C1016( C772 C1016 ) C772_=_C1017( C772 C1017 ) C772_=_C1019( C772 C1019 ) C772_=_C1020( C772 C1020 ) C772_=_C1021( C772 C1021 ) \nC772_=_C1022( C772 C1022 ) C772_=_C1023( C772 C1023 ) C772_=_C1024( C772 C1024 ) C772_=_C1025( C772 C1025 ) C773_=_C774( C773 C774 ) C773_=_C775( C773 C775 ) \nC773_=_C805( C773 C805 ) C773_=_C836( C773 C836 ) C773_=_C866( C773 C866 ) C773_=_C895( C773 C895 ) C773_=_C923( C773 C923 ) C773_=_C950( C773 C950 ) \nC773_=_C976( C773 C976 ) C773_=_C1026( C773 C1026 ) C773_=_C1027( C773 C1027 ) C773_=_C1028( C773 C1028 ) C773_=_C1029( C773 C1029 ) C773_=_C1030( C773 C1030 ) \nC773_=_C1031( C773 C1031 ) C773_=_C1032( C773 C1032 ) C773_=_C1033( C773 C1033 ) C773_=_C1034( C773 C1034 ) C773_=_C1035( C773 C1035 ) C773_=_C1036( C773 C1036 ) \nC773_=_C1037( C773 C1037 ) C773_=_C1038( C773 C1038 ) C773_=_C1039( C773 C1039 ) C773_=_C1040( C773 C1040 ) C773_=_C1041( C773 C1041 ) C773_=_C1042( C773 C1042 ) \nC773_=_C1044( C773 C1044 ) C773_=_C1045( C773 C1045 ) C773_=_C1046( C773 C1046 ) C773_=_C1047( C773 C1047 ) C773_=_C1048( C773 C1048 ) C773_=_C1049( C773 C1049 ) \nC774_=_C775( C774 C775 ) C774_=_C806( C774 C806 ) C774_=_C837( C774 C837 ) C774_=_C867( C774 C867 ) C774_=_C896( C774 C896 ) C774_=_C924( C774 C924 ) \nC774_=_C951( C774 C951 ) C774_=_C977( C774 C977 ) C774_=_C1002( C774 C1002 ) C774_=_C1026( C774 C1026 ) C774_=_C1051( C774 C1051 ) C774_=_C1052( C774 C1052 ) \nC774_=_C1053( C774 C1053 ) C774_=_C1054( C774 C1054 ) C774_=_C1055( C774 C1055 ) C774_=_C1056( C774 C1056 ) C774_=_C1057( C774 C1057 ) C774_=_C1058( C774 C1058 ) \nC774_=_C1059( C774 C1059 ) C774_=_C1060( C774 C1060 ) C774_=_C1061( C774 C1061 ) C774_=_C1062( C774 C1062 ) C774_=_C1063( C774 C1063 ) C774_=_C1064( C774 C1064 ) \nC774_=_C1065( C774 C1065 ) C774_=_C1066( C774 C1066 ) C774_=_C1068( C774 C1068 ) C774_=_C1069( C774 C1069 ) C774_=_C1070( C774 C1070 ) C774_=_C1071( C774 C1071 ) \nC774_=_C1072( C774 C1072 ) C775_=_C807( C775 C807 ) C775_=_C838( C775 C838 ) C775_=_C868( C775 C868 ) C775_=_C897( C775 C897 ) C775_=_C925( C775 C925 ) \nC775_=_C952( C775 C952 ) C775_=_C978( C775 C978 ) C775_=_C1003( C775 C1003 ) C775_=_C1027( C775 C1027 ) C775_=_C1073( C775 C1073 ) C775_=_C1074( C775 C1074 ) \nC775_=_C1075( C775 C1075 ) C775_=_C1076( C775 C1076 ) C775_=_C1077( C775 C1077 ) C775_=_C1078( C775 C1078 ) C775_=_C1079( C775 C1079 ) C775_=_C1080( C775 C1080 ) \nC775_=_C1081( C775 C1081 ) C775_=_C1082( C775 C1082 ) C775_=_C1083( C775 C1083 ) C775_=_C1084( C775 C1084 ) C775_=_C1085( C775 C1085 ) C775_=_C1086( C775 C1086 ) \nC775_=_C1087( C775 C1087 ) C775_=_C1088( C775 C1088 ) C775_=_C1089( C775 C1089 ) C775_=_C1091( C775 C1091 ) C775_=_C1092( C775 C1092 ) C775_=_C1093( C775 C1093 ) \nC775_=_C1094( C775 C1094 ) C804_=_C805( C804 C805 ) C804_=_C806( C804 C806 ) C804_=_C807( C804 C807 ) C804_=_C835( C804 C835 ) C804_=_C865( C804 C865 ) \nC804_=_C894( C804 C894 ) C804_=_C922( C804 C922 ) C804_=_C949( C804 C949 ) C804_=_C975( C804 C975 ) C804_=_C1002( C804 C1002 ) C804_=_C1003( C804 C1003 ) \nC804_=_C1004( C804 C1004 ) C804_=_C1005( C804 C1005 ) C804_=_C1006( C804 C1006 ) C804_=_C1007( C804 C1007 ) C804_=_C1008( C804 C1008 ) C804_=_C1009( C804 C1009 ) \nC804_=_C1010( C804 C1010 ) C804_=_C1011( C804 C1011 ) C804_=_C1012( C804 C1012 ) C804_=_C1013( C804 C1013 ) C804_=_C1014( C804 C1014 ) C804_=_C1015( C804 C1015 ) \nC804_=_C1016( C804 C1016 ) C804_=_C1017( C804 C1017 ) C804_=_C1019( C804 C1019 ) C804_=_C1020( C804 C1020 ) C804_=_C1021( C804 C1021 ) C804_=_C1022( C804 C1022 ) \nC804_=_C1023( C804 C1023 ) C804_=_C1024( C804 C1024 ) C804_=_C1025( C804 C1025 ) C805_=_C806( C805 C806 ) C805_=_C807( C805 C807 ) C805_=_C836( C805 C836 ) \nC805_=_C866( C805 C866 ) C805_=_C895( C805 C895 ) C805_=_C923( C805 C923 ) C805_=_C950( C805 C950 ) C805_=_C976( C805 C976 ) C805_=_C1026( C805 C1026 ) \nC805_=_C1027( C805 C1027 ) C805_=_C1028( C805 C1028 ) C805_=_C1029( C805 C1029 ) C805_=_C1030( C805 C1030 ) C805_=_C1031( C805 C1031 ) C805_=_C1032( C805 C1032 ) \nC805_=_C1033( C805 C1033 ) C805_=_C1034( C805 C1034 ) C805_=_C1035( C805 C1035 ) C805_=_C1036( C805 C1036 ) C805_=_C1037( C805 C1037 ) C805_=_C1038( C805 C1038 ) \nC805_=_C1039( C805 C1039 ) C805_=_C1040( C805 C1040 ) C805_=_C1041( C805 C1041 ) C805_=_C1042( C805 C1042 ) C805_=_C1044( C805 C1044 ) C805_=_C1045( C805 C1045 ) \nC805_=_C1046( C805 C1046 ) C805_=_C1047( C805 C1047 ) C805_=_C1048( C805 C1048 ) C805_=_C1049( C805 C1049 ) C806_=_C807( C806 C807 ) C806_=_C837( C806 C837 ) \nC806_=_C867( C806 C867 ) C806_=_C896( C806 C896 ) C806_=_C924( C806 C924 ) C806_=_C951( C806 C951 ) C806_=_C977( C806 C977 ) C806_=_C1002( C806 C1002 ) \nC806_=_C1026( C806 C1026 ) C806_=_C1051( C806 C1051 ) C806_=_C1052( C806 C1052 ) C806_=_C1053( C806 C1053 ) C806_=_C1054( C806 C1054 ) C806_=_C1055( C806 C1055 ) \nC806_=_C1056( C806 C1056 ) C806_=_C1057( C806 C1057 ) C806_=_C1058( C806 C1058 ) C806_=_C1059( C806 C1059 ) C806_=_C1060( C806 C1060 ) C806_=_C1061( C806 C1061 ) \nC806_=_C1062( C806 C1062 ) C806_=_C1063( C806 C1063 ) C806_=_C1064( C806 C1064 ) C806_=_C1065( C806 C1065 ) C806_=_C1066( C806 C1066 ) C806_=_C1068( C806 C1068 ) \nC806_=_C1069( C806 C1069 ) C806_=_C1070( C806 C1070 ) C806_=_C1071( C806 C1071 ) C806_=_C1072( C806 C1072 ) C807_=_C838( C807 C838 ) C807_=_C868( C807 C868 ) \nC807_=_C897( C807 C897 ) C807_=_C925( C807 C925 ) C807_=_C952( C807 C952 ) C807_=_C978( C807 C978 ) C807_=_C1003( C807 C1003 ) C807_=_C1027( C807 C1027 ) \nC807_=_C1073( C807 C1073 ) C807_=_C1074( C807 C1074 ) C807_=_C1075( C807 C1075 ) C807_=_C1076( C807 C1076 ) C807_=_C1077( C807 C1077 ) C807_=_C1078( C807 C1078 ) \nC807_=_C1079( C807 C1079 ) C807_=_C1080( C807 C1080 ) C807_=_C1081( C807 C1081 ) C807_=_C1082( C807 C1082 ) C807_=_C1083( C807 C1083 ) C807_=_C1084( C807 C1084 ) \nC807_=_C1085( C807 C1085 ) C807_=_C1086( C807 C1086 ) C807_=_C1087( C807 C1087 ) C807_=_C1088( C807 C1088 ) C807_=_C1089( C807 C1089 ) C807_=_C1091( C807 C1091 ) \nC807_=_C1092( C807 C1092 ) C807_=_C1093( C807 C1093 ) C807_=_C1094( C807 C1094 ) C835_=_C836( C835 C836 ) C835_=_C837( C835 C837 ) C835_=_C838( C835 C838 ) \nC835_=_C865( C835 C865 ) C835_=_C894( C835 C894 ) C835_=_C922( C835 C922 ) C835_=_C949( C835 C949 ) C835_=_C975( C835 C975 ) C835_=_C1002( C835 C1002 ) \nC835_=_C1003( C835 C1003 ) C835_=_C1004( C835 C1004 ) C835_=_C1005( C835 C1005 ) C835_=_C1006( C835 C1006 ) C835_=_C1007( C835 C1007 ) C835_=_C1008( C835 C1008 ) \nC835_=_C1009( C835 C1009 ) C835_=_C1010( C835 C1010 ) C835_=_C1011( C835 C1011 ) C835_=_C1012( C835 C1012 ) C835_=_C1013( C835 C1013 ) C835_=_C1014( C835 C1014 ) \nC835_=_C1015( C835 C1015 ) C835_=_C1016( C835 C1016 ) C835_=_C1017( C835 C1017 ) C835_=_C1019( C835 C1019 ) C835_=_C1020( C835 C1020 ) C835_=_C1021( C835 C1021 ) \nC835_=_C1022( C835 C1022 ) C835_=_C1023( C835 C1023 ) C835_=_C1024( C835 C1024 ) C835_=_C1025( C835 C1025 ) C836_=_C837( C836 C837 ) C836_=_C838( C836 C838 ) \nC836_=_C866( C836 C866 ) C836_=_C895( C836 C895 ) C836_=_C923( C836 C923 ) C836_=_C950( C836 C950 ) C836_=_C976( C836 C976 ) C836_=_C1026( C836 C1026 ) \nC836_=_C1027( C836 C1027 ) C836_=_C1028( C836 C1028 ) C836_=_C1029( C836 C1029 ) C836_=_C1030( C836 C1030 ) C836_=_C1031( C836 C1031 ) C836_=_C1032( C836 C1032 ) \nC836_=_C1033( C836 C1033 ) C836_=_C1034( C836 C1034 ) C836_=_C1035( C836 C1035 ) C836_=_C1036( C836 C1036 ) C836_=_C1037( C836 C1037 ) C836_=_C1038( C836 C1038 ) \nC836_=_C1039( C836 C1039 ) C836_=_C1040( C836 C1040 ) C836_=_C1041( C836 C1041 ) C836_=_C1042( C836 C1042 ) C836_=_C1044( C836 C1044 ) C836_=_C1045( C836 C1045 ) \nC836_=_C1046( C836 C1046 ) C836_=_C1047( C836 C1047 ) C836_=_C1048( C836 C1048 ) C836_=_C1049( C836 C1049 ) C837_=_C838( C837 C838 ) C837_=_C867( C837 C867 ) \nC837_=_C896( C837 C896 ) C837_=_C924( C837 C924 ) C837_=_C951( C837 C951 ) C837_=_C977( C837 C977 ) C837_=_C1002( C837 C1002 ) C837_=_C1026( C837 C1026 ) \nC837_=_C1051( C837 C1051 ) C837_=_C1052( C837 C1052 ) C837_=_C1053( C837 C1053 ) C837_=_C1054( C837 C1054 ) C837_=_C1055( C837 C1055 ) C837_=_C1056( C837 C1056 ) \nC837_=_C1057( C837 C1057 ) C837_=_C1058( C837 C1058 ) C837_=_C1059( C837 C1059 ) C837_=_C1060( C837 C1060 ) C837_=_C1061( C837 C1061 ) C837_=_C1062( C837 C1062 ) \nC837_=_C1063( C837 C1063 ) C837_=_C1064( C837 C1064 ) C837_=_C1065( C837</w:t>
      </w:r>
    </w:p>
    <w:p>
      <w:pPr>
        <w:pStyle w:val="PreformattedText"/>
        <w:bidi w:val="0"/>
        <w:spacing w:before="0" w:after="0"/>
        <w:jc w:val="left"/>
        <w:rPr/>
      </w:pPr>
      <w:r>
        <w:rPr/>
        <w:t xml:space="preserve"> </w:t>
      </w:r>
      <w:r>
        <w:rPr/>
        <w:t>C1065 ) C837_=_C1066( C837 C1066 ) C837_=_C1068( C837 C1068 ) C837_=_C1069( C837 C1069 ) \nC837_=_C1070( C837 C1070 ) C837_=_C1071( C837 C1071 ) C837_=_C1072( C837 C1072 ) C838_=_C868( C838 C868 ) C838_=_C897( C838 C897 ) C838_=_C925( C838 C925 ) \nC838_=_C952( C838 C952 ) C838_=_C978( C838 C978 ) C838_=_C1003( C838 C1003 ) C838_=_C1027( C838 C1027 ) C838_=_C1073( C838 C1073 ) C838_=_C1074( C838 C1074 ) \nC838_=_C1075( C838 C1075 ) C838_=_C1076( C838 C1076 ) C838_=_C1077( C838 C1077 ) C838_=_C1078( C838 C1078 ) C838_=_C1079( C838 C1079 ) C838_=_C1080( C838 C1080 ) \nC838_=_C1081( C838 C1081 ) C838_=_C1082( C838 C1082 ) C838_=_C1083( C838 C1083 ) C838_=_C1084( C838 C1084 ) C838_=_C1085( C838 C1085 ) C838_=_C1086( C838 C1086 ) \nC838_=_C1087( C838 C1087 ) C838_=_C1088( C838 C1088 ) C838_=_C1089( C838 C1089 ) C838_=_C1091( C838 C1091 ) C838_=_C1092( C838 C1092 ) C838_=_C1093( C838 C1093 ) \nC838_=_C1094( C838 C1094 ) C865_=_C866( C865 C866 ) C865_=_C867( C865 C867 ) C865_=_C868( C865 C868 ) C865_=_C894( C865 C894 ) C865_=_C922( C865 C922 ) \nC865_=_C949( C865 C949 ) C865_=_C975( C865 C975 ) C865_=_C1002( C865 C1002 ) C865_=_C1003( C865 C1003 ) C865_=_C1004( C865 C1004 ) C865_=_C1005( C865 C1005 ) \nC865_=_C1006( C865 C1006 ) C865_=_C1007( C865 C1007 ) C865_=_C1008( C865 C1008 ) C865_=_C1009( C865 C1009 ) C865_=_C1010( C865 C1010 ) C865_=_C1011( C865 C1011 ) \nC865_=_C1012( C865 C1012 ) C865_=_C1013( C865 C1013 ) C865_=_C1014( C865 C1014 ) C865_=_C1015( C865 C1015 ) C865_=_C1016( C865 C1016 ) C865_=_C1017( C865 C1017 ) \nC865_=_C1019( C865 C1019 ) C865_=_C1020( C865 C1020 ) C865_=_C1021( C865 C1021 ) C865_=_C1022( C865 C1022 ) C865_=_C1023( C865 C1023 ) C865_=_C1024( C865 C1024 ) \nC865_=_C1025( C865 C1025 ) C866_=_C867( C866 C867 ) C866_=_C868( C866 C868 ) C866_=_C895( C866 C895 ) C866_=_C923( C866 C923 ) C866_=_C950( C866 C950 ) \nC866_=_C976( C866 C976 ) C866_=_C1026( C866 C1026 ) C866_=_C1027( C866 C1027 ) C866_=_C1028( C866 C1028 ) C866_=_C1029( C866 C1029 ) C866_=_C1030( C866 C1030 ) \nC866_=_C1031( C866 C1031 ) C866_=_C1032( C866 C1032 ) C866_=_C1033( C866 C1033 ) C866_=_C1034( C866 C1034 ) C866_=_C1035( C866 C1035 ) C866_=_C1036( C866 C1036 ) \nC866_=_C1037( C866 C1037 ) C866_=_C1038( C866 C1038 ) C866_=_C1039( C866 C1039 ) C866_=_C1040( C866 C1040 ) C866_=_C1041( C866 C1041 ) C866_=_C1042( C866 C1042 ) \nC866_=_C1044( C866 C1044 ) C866_=_C1045( C866 C1045 ) C866_=_C1046( C866 C1046 ) C866_=_C1047( C866 C1047 ) C866_=_C1048( C866 C1048 ) C866_=_C1049( C866 C1049 ) \nC867_=_C868( C867 C868 ) C867_=_C896( C867 C896 ) C867_=_C924( C867 C924 ) C867_=_C951( C867 C951 ) C867_=_C977( C867 C977 ) C867_=_C1002( C867 C1002 ) \nC867_=_C1026( C867 C1026 ) C867_=_C1051( C867 C1051 ) C867_=_C1052( C867 C1052 ) C867_=_C1053( C867 C1053 ) C867_=_C1054( C867 C1054 ) C867_=_C1055( C867 C1055 ) \nC867_=_C1056( C867 C1056 ) C867_=_C1057( C867 C1057 ) C867_=_C1058( C867 C1058 ) C867_=_C1059( C867 C1059 ) C867_=_C1060( C867 C1060 ) C867_=_C1061( C867 C1061 ) \nC867_=_C1062( C867 C1062 ) C867_=_C1063( C867 C1063 ) C867_=_C1064( C867 C1064 ) C867_=_C1065( C867 C1065 ) C867_=_C1066( C867 C1066 ) C867_=_C1068( C867 C1068 ) \nC867_=_C1069( C867 C1069 ) C867_=_C1070( C867 C1070 ) C867_=_C1071( C867 C1071 ) C867_=_C1072( C867 C1072 ) C868_=_C897( C868 C897 ) C868_=_C925( C868 C925 ) \nC868_=_C952( C868 C952 ) C868_=_C978( C868 C978 ) C868_=_C1003( C868 C1003 ) C868_=_C1027( C868 C1027 ) C868_=_C1073( C868 C1073 ) C868_=_C1074( C868 C1074 ) \nC868_=_C1075( C868 C1075 ) C868_=_C1076( C868 C1076 ) C868_=_C1077( C868 C1077 ) C868_=_C1078( C868 C1078 ) C868_=_C1079( C868 C1079 ) C868_=_C1080( C868 C1080 ) \nC868_=_C1081( C868 C1081 ) C868_=_C1082( C868 C1082 ) C868_=_C1083( C868 C1083 ) C868_=_C1084( C868 C1084 ) C868_=_C1085( C868 C1085 ) C868_=_C1086( C868 C1086 ) \nC868_=_C1087( C868 C1087 ) C868_=_C1088( C868 C1088 ) C868_=_C1089( C868 C1089 ) C868_=_C1091( C868 C1091 ) C868_=_C1092( C868 C1092 ) C868_=_C1093( C868 C1093 ) \nC868_=_C1094( C868 C1094 ) C894_=_C895( C894 C895 ) C894_=_C896( C894 C896 ) C894_=_C897( C894 C897 ) C894_=_C922( C894 C922 ) C894_=_C949( C894 C949 ) \nC894_=_C975( C894 C975 ) C894_=_C1002( C894 C1002 ) C894_=_C1003( C894 C1003 ) C894_=_C1004( C894 C1004 ) C894_=_C1005( C894 C1005 ) C894_=_C1006( C894 C1006 ) \nC894_=_C1007( C894 C1007 ) C894_=_C1008( C894 C1008 ) C894_=_C1009( C894 C1009 ) C894_=_C1010( C894 C1010 ) C894_=_C1011( C894 C1011 ) C894_=_C1012( C894 C1012 ) \nC894_=_C1013( C894 C1013 ) C894_=_C1014( C894 C1014 ) C894_=_C1015( C894 C1015 ) C894_=_C1016( C894 C1016 ) C894_=_C1017( C894 C1017 ) C894_=_C1019( C894 C1019 ) \nC894_=_C1020( C894 C1020 ) C894_=_C1021( C894 C1021 ) C894_=_C1022( C894 C1022 ) C894_=_C1023( C894 C1023 ) C894_=_C1024( C894 C1024 ) C894_=_C1025( C894 C1025 ) \nC895_=_C896( C895 C896 ) C895_=_C897( C895 C897 ) C895_=_C923( C895 C923 ) C895_=_C950( C895 C950 ) C895_=_C976( C895 C976 ) C895_=_C1026( C895 C1026 ) \nC895_=_C1027( C895 C1027 ) C895_=_C1028( C895 C1028 ) C895_=_C1029( C895 C1029 ) C895_=_C1030( C895 C1030 ) C895_=_C1031( C895 C1031 ) C895_=_C1032( C895 C1032 ) \nC895_=_C1033( C895 C1033 ) C895_=_C1034( C895 C1034 ) C895_=_C1035( C895 C1035 ) C895_=_C1036( C895 C1036 ) C895_=_C1037( C895 C1037 ) C895_=_C1038( C895 C1038 ) \nC895_=_C1039( C895 C1039 ) C895_=_C1040( C895 C1040 ) C895_=_C1041( C895 C1041 ) C895_=_C1042( C895 C1042 ) C895_=_C1044( C895 C1044 ) C895_=_C1045( C895 C1045 ) \nC895_=_C1046( C895 C1046 ) C895_=_C1047( C895 C1047 ) C895_=_C1048( C895 C1048 ) C895_=_C1049( C895 C1049 ) C896_=_C897( C896 C897 ) C896_=_C924( C896 C924 ) \nC896_=_C951( C896 C951 ) C896_=_C977( C896 C977 ) C896_=_C1002( C896 C1002 ) C896_=_C1026( C896 C1026 ) C896_=_C1051( C896 C1051 ) C896_=_C1052( C896 C1052 ) \nC896_=_C1053( C896 C1053 ) C896_=_C1054( C896 C1054 ) C896_=_C1055( C896 C1055 ) C896_=_C1056( C896 C1056 ) C896_=_C1057( C896 C1057 ) C896_=_C1058( C896 C1058 ) \nC896_=_C1059( C896 C1059 ) C896_=_C1060( C896 C1060 ) C896_=_C1061( C896 C1061 ) C896_=_C1062( C896 C1062 ) C896_=_C1063( C896 C1063 ) C896_=_C1064( C896 C1064 ) \nC896_=_C1065( C896 C1065 ) C896_=_C1066( C896 C1066 ) C896_=_C1068( C896 C1068 ) C896_=_C1069( C896 C1069 ) C896_=_C1070( C896 C1070 ) C896_=_C1071( C896 C1071 ) \nC896_=_C1072( C896 C1072 ) C897_=_C925( C897 C925 ) C897_=_C952( C897 C952 ) C897_=_C978( C897 C978 ) C897_=_C1003( C897 C1003 ) C897_=_C1027( C897 C1027 ) \nC897_=_C1073( C897 C1073 ) C897_=_C1074( C897 C1074 ) C897_=_C1075( C897 C1075 ) C897_=_C1076( C897 C1076 ) C897_=_C1077( C897 C1077 ) C897_=_C1078( C897 C1078 ) \nC897_=_C1079( C897 C1079 ) C897_=_C1080( C897 C1080 ) C897_=_C1081( C897 C1081 ) C897_=_C1082( C897 C1082 ) C897_=_C1083( C897 C1083 ) C897_=_C1084( C897 C1084 ) \nC897_=_C1085( C897 C1085 ) C897_=_C1086( C897 C1086 ) C897_=_C1087( C897 C1087 ) C897_=_C1088( C897 C1088 ) C897_=_C1089( C897 C1089 ) C897_=_C1091( C897 C1091 ) \nC897_=_C1092( C897 C1092 ) C897_=_C1093( C897 C1093 ) C897_=_C1094( C897 C1094 ) C922_=_C923( C922 C923 ) C922_=_C924( C922 C924 ) C922_=_C925( C922 C925 ) \nC922_=_C949( C922 C949 ) C922_=_C975( C922 C975 ) C922_=_C1002( C922 C1002 ) C922_=_C1003( C922 C1003 ) C922_=_C1004( C922 C1004 ) C922_=_C1005( C922 C1005 ) \nC922_=_C1006( C922 C1006 ) C922_=_C1007( C922 C1007 ) C922_=_C1008( C922 C1008 ) C922_=_C1009( C922 C1009 ) C922_=_C1010( C922 C1010 ) C922_=_C1011( C922 C1011 ) \nC922_=_C1012( C922 C1012 ) C922_=_C1013( C922 C1013 ) C922_=_C1014( C922 C1014 ) C922_=_C1015( C922 C1015 ) C922_=_C1016( C922 C1016 ) C922_=_C1017( C922 C1017 ) \nC922_=_C1019( C922 C1019 ) C922_=_C1020( C922 C1020 ) C922_=_C1021( C922 C1021 ) C922_=_C1022( C922 C1022 ) C922_=_C1023( C922 C1023 ) C922_=_C1024( C922 C1024 ) \nC922_=_C1025( C922 C1025 ) C923_=_C924( C923 C924 ) C923_=_C925( C923 C925 ) C923_=_C950( C923 C950 ) C923_=_C976( C923 C976 ) C923_=_C1026( C923 C1026 ) \nC923_=_C1027( C923 C1027 ) C923_=_C1028( C923 C1028 ) C923_=_C1029( C923 C1029 ) C923_=_C1030( C923 C1030 ) C923_=_C1031( C923 C1031 ) C923_=_C1032( C923 C1032 ) \nC923_=_C1033( C923 C1033 ) C923_=_C1034( C923 C1034 ) C923_=_C1035( C923 C1035 ) C923_=_C1036( C923 C1036 ) C923_=_C1037( C923 C1037 ) C923_=_C1038( C923 C1038 ) \nC923_=_C1039( C923 C1039 ) C923_=_C1040( C923 C1040 ) C923_=_C1041( C923 C1041 ) C923_=_C1042( C923 C1042 ) C923_=_C1044( C923 C1044 ) C923_=_C1045( C923 C1045 ) \nC923_=_C1046( C923 C1046 ) C923_=_C1047( C923 C1047 ) C923_=_C1048( C923 C1048 ) C923_=_C1049( C923 C1049 ) C924_=_C925( C924 C925 ) C924_=_C951( C924 C951 ) \nC924_=_C977( C924 C977 ) C924_=_C1002( C924 C1002 ) C924_=_C1026( C924 C1026 ) C924_=_C1051( C924 C1051 ) C924_=_C1052( C924 C1052 ) C924_=_C1053( C924 C1053 ) \nC924_=_C1054( C924 C1054 ) C924_=_C1055( C924 C1055 ) C924_=_C1056( C924 C1056 ) C924_=_C1057( C924 C1057 ) C924_=_C1058( C924 C1058 ) C924_=_C1059( C924 C1059 ) \nC924_=_C1060( C924 C1060 ) C924_=_C1061( C924 C1061 ) C924_=_C1062( C924 C1062 ) C924_=_C1063( C924 C1063 ) C924_=_C1064( C924 C1064 ) C924_=_C1065( C924 C1065 ) \nC924_=_C1066( C924 C1066 ) C924_=_C1068( C924 C1068 ) C924_=_C1069( C924 C1069 ) C924_=_C1070( C924 C1070 ) C924_=_C1071( C924 C1071 ) C924_=_C1072( C924 C1072 ) \nC925_=_C952( C925 C952 ) C925_=_C978( C925 C978 ) C925_=_C1003( C925 C1003 ) C925_=_C1027( C925 C1027 ) C925_=_C1073( C925 C1073 ) C925_=_C1074( C925 C1074 ) \nC925_=_C1075( C925 C1075 ) C925_=_C1076( C925 C1076 ) C925_=_C1077( C925 C1077 ) C925_=_C1078( C925 C1078 ) C925_=_C1079( C925 C1079 ) C925_=_C1080( C925 C1080 ) \nC925_=_C1081( C925 C1081 ) C925_=_C1082( C925 C1082 ) C925_=_C1083( C925 C1083 ) C925_=_C1084( C925 C1084 ) C925_=_C1085( C925 C1085 ) C925_=_C1086( C925 C1086 ) \nC925_=_C1087( C925 C1087 ) C925_=_C1088( C925 C1088 ) C925_=_C1089( C925 C1089 ) C925_=_C1091( C925 C1091 ) C925_=_C1092( C925 C1092 ) C925_=_C1093( C925 C1093 ) \nC925_=_C1094( C925 C1094 ) C949_=_C950( C949 C950 ) C949_=_C951( C949 C951 ) C949_=_C952(</w:t>
      </w:r>
    </w:p>
    <w:p>
      <w:pPr>
        <w:pStyle w:val="PreformattedText"/>
        <w:bidi w:val="0"/>
        <w:spacing w:before="0" w:after="0"/>
        <w:jc w:val="left"/>
        <w:rPr/>
      </w:pPr>
      <w:r>
        <w:rPr/>
        <w:t xml:space="preserve"> </w:t>
      </w:r>
      <w:r>
        <w:rPr/>
        <w:t>C949 C952 ) C949_=_C975( C949 C975 ) C949_=_C1002( C949 C1002 ) \nC949_=_C1003( C949 C1003 ) C949_=_C1004( C949 C1004 ) C949_=_C1005( C949 C1005 ) C949_=_C1006( C949 C1006 ) C949_=_C1007( C949 C1007 ) C949_=_C1008( C949 C1008 ) \nC949_=_C1009( C949 C1009 ) C949_=_C1010( C949 C1010 ) C949_=_C1011( C949 C1011 ) C949_=_C1012( C949 C1012 ) C949_=_C1013( C949 C1013 ) C949_=_C1014( C949 C1014 ) \nC949_=_C1015( C949 C1015 ) C949_=_C1016( C949 C1016 ) C949_=_C1017( C949 C1017 ) C949_=_C1019( C949 C1019 ) C949_=_C1020( C949 C1020 ) C949_=_C1021( C949 C1021 ) \nC949_=_C1022( C949 C1022 ) C949_=_C1023( C949 C1023 ) C949_=_C1024( C949 C1024 ) C949_=_C1025( C949 C1025 ) C950_=_C951( C950 C951 ) C950_=_C952( C950 C952 ) \nC950_=_C976( C950 C976 ) C950_=_C1026( C950 C1026 ) C950_=_C1027( C950 C1027 ) C950_=_C1028( C950 C1028 ) C950_=_C1029( C950 C1029 ) C950_=_C1030( C950 C1030 ) \nC950_=_C1031( C950 C1031 ) C950_=_C1032( C950 C1032 ) C950_=_C1033( C950 C1033 ) C950_=_C1034( C950 C1034 ) C950_=_C1035( C950 C1035 ) C950_=_C1036( C950 C1036 ) \nC950_=_C1037( C950 C1037 ) C950_=_C1038( C950 C1038 ) C950_=_C1039( C950 C1039 ) C950_=_C1040( C950 C1040 ) C950_=_C1041( C950 C1041 ) C950_=_C1042( C950 C1042 ) \nC950_=_C1044( C950 C1044 ) C950_=_C1045( C950 C1045 ) C950_=_C1046( C950 C1046 ) C950_=_C1047( C950 C1047 ) C950_=_C1048( C950 C1048 ) C950_=_C1049( C950 C1049 ) \nC951_=_C952( C951 C952 ) C951_=_C977( C951 C977 ) C951_=_C1002( C951 C1002 ) C951_=_C1026( C951 C1026 ) C951_=_C1051( C951 C1051 ) C951_=_C1052( C951 C1052 ) \nC951_=_C1053( C951 C1053 ) C951_=_C1054( C951 C1054 ) C951_=_C1055( C951 C1055 ) C951_=_C1056( C951 C1056 ) C951_=_C1057( C951 C1057 ) C951_=_C1058( C951 C1058 ) \nC951_=_C1059( C951 C1059 ) C951_=_C1060( C951 C1060 ) C951_=_C1061( C951 C1061 ) C951_=_C1062( C951 C1062 ) C951_=_C1063( C951 C1063 ) C951_=_C1064( C951 C1064 ) \nC951_=_C1065( C951 C1065 ) C951_=_C1066( C951 C1066 ) C951_=_C1068( C951 C1068 ) C951_=_C1069( C951 C1069 ) C951_=_C1070( C951 C1070 ) C951_=_C1071( C951 C1071 ) \nC951_=_C1072( C951 C1072 ) C952_=_C978( C952 C978 ) C952_=_C1003( C952 C1003 ) C952_=_C1027( C952 C1027 ) C952_=_C1073( C952 C1073 ) C952_=_C1074( C952 C1074 ) \nC952_=_C1075( C952 C1075 ) C952_=_C1076( C952 C1076 ) C952_=_C1077( C952 C1077 ) C952_=_C1078( C952 C1078 ) C952_=_C1079( C952 C1079 ) C952_=_C1080( C952 C1080 ) \nC952_=_C1081( C952 C1081 ) C952_=_C1082( C952 C1082 ) C952_=_C1083( C952 C1083 ) C952_=_C1084( C952 C1084 ) C952_=_C1085( C952 C1085 ) C952_=_C1086( C952 C1086 ) \nC952_=_C1087( C952 C1087 ) C952_=_C1088( C952 C1088 ) C952_=_C1089( C952 C1089 ) C952_=_C1091( C952 C1091 ) C952_=_C1092( C952 C1092 ) C952_=_C1093( C952 C1093 ) \nC952_=_C1094( C952 C1094 ) C975_=_C976( C975 C976 ) C975_=_C977( C975 C977 ) C975_=_C978( C975 C978 ) C975_=_C1002( C975 C1002 ) C975_=_C1003( C975 C1003 ) \nC975_=_C1004( C975 C1004 ) C975_=_C1005( C975 C1005 ) C975_=_C1006( C975 C1006 ) C975_=_C1007( C975 C1007 ) C975_=_C1008( C975 C1008 ) C975_=_C1009( C975 C1009 ) \nC975_=_C1010( C975 C1010 ) C975_=_C1011( C975 C1011 ) C975_=_C1012( C975 C1012 ) C975_=_C1013( C975 C1013 ) C975_=_C1014( C975 C1014 ) C975_=_C1015( C975 C1015 ) \nC975_=_C1016( C975 C1016 ) C975_=_C1017( C975 C1017 ) C975_=_C1019( C975 C1019 ) C975_=_C1020( C975 C1020 ) C975_=_C1021( C975 C1021 ) C975_=_C1022( C975 C1022 ) \nC975_=_C1023( C975 C1023 ) C975_=_C1024( C975 C1024 ) C975_=_C1025( C975 C1025 ) C976_=_C977( C976 C977 ) C976_=_C978( C976 C978 ) C976_=_C1026( C976 C1026 ) \nC976_=_C1027( C976 C1027 ) C976_=_C1028( C976 C1028 ) C976_=_C1029( C976 C1029 ) C976_=_C1030( C976 C1030 ) C976_=_C1031( C976 C1031 ) C976_=_C1032( C976 C1032 ) \nC976_=_C1033( C976 C1033 ) C976_=_C1034( C976 C1034 ) C976_=_C1035( C976 C1035 ) C976_=_C1036( C976 C1036 ) C976_=_C1037( C976 C1037 ) C976_=_C1038( C976 C1038 ) \nC976_=_C1039( C976 C1039 ) C976_=_C1040( C976 C1040 ) C976_=_C1041( C976 C1041 ) C976_=_C1042( C976 C1042 ) C976_=_C1044( C976 C1044 ) C976_=_C1045( C976 C1045 ) \nC976_=_C1046( C976 C1046 ) C976_=_C1047( C976 C1047 ) C976_=_C1048( C976 C1048 ) C976_=_C1049( C976 C1049 ) C977_=_C978( C977 C978 ) C977_=_C1002( C977 C1002 ) \nC977_=_C1026( C977 C1026 ) C977_=_C1051( C977 C1051 ) C977_=_C1052( C977 C1052 ) C977_=_C1053( C977 C1053 ) C977_=_C1054( C977 C1054 ) C977_=_C1055( C977 C1055 ) \nC977_=_C1056( C977 C1056 ) C977_=_C1057( C977 C1057 ) C977_=_C1058( C977 C1058 ) C977_=_C1059( C977 C1059 ) C977_=_C1060( C977 C1060 ) C977_=_C1061( C977 C1061 ) \nC977_=_C1062( C977 C1062 ) C977_=_C1063( C977 C1063 ) C977_=_C1064( C977 C1064 ) C977_=_C1065( C977 C1065 ) C977_=_C1066( C977 C1066 ) C977_=_C1068( C977 C1068 ) \nC977_=_C1069( C977 C1069 ) C977_=_C1070( C977 C1070 ) C977_=_C1071( C977 C1071 ) C977_=_C1072( C977 C1072 ) C978_=_C1003( C978 C1003 ) C978_=_C1027( C978 C1027 ) \nC978_=_C1073( C978 C1073 ) C978_=_C1074( C978 C1074 ) C978_=_C1075( C978 C1075 ) C978_=_C1076( C978 C1076 ) C978_=_C1077( C978 C1077 ) C978_=_C1078( C978 C1078 ) \nC978_=_C1079( C978 C1079 ) C978_=_C1080( C978 C1080 ) C978_=_C1081( C978 C1081 ) C978_=_C1082( C978 C1082 ) C978_=_C1083( C978 C1083 ) C978_=_C1084( C978 C1084 ) \nC978_=_C1085( C978 C1085 ) C978_=_C1086( C978 C1086 ) C978_=_C1087( C978 C1087 ) C978_=_C1088( C978 C1088 ) C978_=_C1089( C978 C1089 ) C978_=_C1091( C978 C1091 ) \nC978_=_C1092( C978 C1092 ) C978_=_C1093( C978 C1093 ) C978_=_C1094( C978 C1094 ) C1002_=_C1003( C1002 C1003 ) C1002_=_C1004( C1002 C1004 ) C1002_=_C1005( C1002 C1005 ) \nC1002_=_C1006( C1002 C1006 ) C1002_=_C1007( C1002 C1007 ) C1002_=_C1008( C1002 C1008 ) C1002_=_C1009( C1002 C1009 ) C1002_=_C1010( C1002 C1010 ) C1002_=_C1011( C1002 C1011 ) \nC1002_=_C1012( C1002 C1012 ) C1002_=_C1013( C1002 C1013 ) C1002_=_C1014( C1002 C1014 ) C1002_=_C1015( C1002 C1015 ) C1002_=_C1016( C1002 C1016 ) C1002_=_C1017( C1002 C1017 ) \nC1002_=_C1019( C1002 C1019 ) C1002_=_C1020( C1002 C1020 ) C1002_=_C1021( C1002 C1021 ) C1002_=_C1022( C1002 C1022 ) C1002_=_C1023( C1002 C1023 ) C1002_=_C1024( C1002 C1024 ) \nC1002_=_C1025( C1002 C1025 ) C1002_=_C1026( C1002 C1026 ) C1002_=_C1051( C1002 C1051 ) C1002_=_C1052( C1002 C1052 ) C1002_=_C1053( C1002 C1053 ) C1002_=_C1054( C1002 C1054 ) \nC1002_=_C1055( C1002 C1055 ) C1002_=_C1056( C1002 C1056 ) C1002_=_C1057( C1002 C1057 ) C1002_=_C1058( C1002 C1058 ) C1002_=_C1059( C1002 C1059 ) C1002_=_C1060( C1002 C1060 ) \nC1002_=_C1061( C1002 C1061 ) C1002_=_C1062( C1002 C1062 ) C1002_=_C1063( C1002 C1063 ) C1002_=_C1064( C1002 C1064 ) C1002_=_C1065( C1002 C1065 ) C1002_=_C1066( C1002 C1066 ) \nC1002_=_C1068( C1002 C1068 ) C1002_=_C1069( C1002 C1069 ) C1002_=_C1070( C1002 C1070 ) C1002_=_C1071( C1002 C1071 ) C1002_=_C1072( C1002 C1072 ) C1003_=_C1004( C1003 C1004 ) \nC1003_=_C1005( C1003 C1005 ) C1003_=_C1006( C1003 C1006 ) C1003_=_C1007( C1003 C1007 ) C1003_=_C1008( C1003 C1008 ) C1003_=_C1009( C1003 C1009 ) C1003_=_C1010( C1003 C1010 ) \nC1003_=_C1011( C1003 C1011 ) C1003_=_C1012( C1003 C1012 ) C1003_=_C1013( C1003 C1013 ) C1003_=_C1014( C1003 C1014 ) C1003_=_C1015( C1003 C1015 ) C1003_=_C1016( C1003 C1016 ) \nC1003_=_C1017( C1003 C1017 ) C1003_=_C1019( C1003 C1019 ) C1003_=_C1020( C1003 C1020 ) C1003_=_C1021( C1003 C1021 ) C1003_=_C1022( C1003 C1022 ) C1003_=_C1023( C1003 C1023 ) \nC1003_=_C1024( C1003 C1024 ) C1003_=_C1025( C1003 C1025 ) C1003_=_C1027( C1003 C1027 ) C1003_=_C1073( C1003 C1073 ) C1003_=_C1074( C1003 C1074 ) C1003_=_C1075( C1003 C1075 ) \nC1003_=_C1076( C1003 C1076 ) C1003_=_C1077( C1003 C1077 ) C1003_=_C1078( C1003 C1078 ) C1003_=_C1079( C1003 C1079 ) C1003_=_C1080( C1003 C1080 ) C1003_=_C1081( C1003 C1081 ) \nC1003_=_C1082( C1003 C1082 ) C1003_=_C1083( C1003 C1083 ) C1003_=_C1084( C1003 C1084 ) C1003_=_C1085( C1003 C1085 ) C1003_=_C1086( C1003 C1086 ) C1003_=_C1087( C1003 C1087 ) \nC1003_=_C1088( C1003 C1088 ) C1003_=_C1089( C1003 C1089 ) C1003_=_C1091( C1003 C1091 ) C1003_=_C1092( C1003 C1092 ) C1003_=_C1093( C1003 C1093 ) C1003_=_C1094( C1003 C1094 ) \nC1004_=_C1005( C1004 C1005 ) C1004_=_C1006( C1004 C1006 ) C1004_=_C1007( C1004 C1007 ) C1004_=_C1008( C1004 C1008 ) C1004_=_C1009( C1004 C1009 ) C1004_=_C1010( C1004 C1010 ) \nC1004_=_C1011( C1004 C1011 ) C1004_=_C1012( C1004 C1012 ) C1004_=_C1013( C1004 C1013 ) C1004_=_C1014( C1004 C1014 ) C1004_=_C1015( C1004 C1015 ) C1004_=_C1016( C1004 C1016 ) \nC1004_=_C1017( C1004 C1017 ) C1004_=_C1019( C1004 C1019 ) C1004_=_C1020( C1004 C1020 ) C1004_=_C1021( C1004 C1021 ) C1004_=_C1022( C1004 C1022 ) C1004_=_C1023( C1004 C1023 ) \nC1004_=_C1024( C1004 C1024 ) C1004_=_C1025( C1004 C1025 ) C1004_=_C1028( C1004 C1028 ) C1004_=_C1051( C1004 C1051 ) C1004_=_C1073( C1004 C1073 ) C1005_=_C1006( C1005 C1006 ) \nC1005_=_C1007( C1005 C1007 ) C1005_=_C1008( C1005 C1008 ) C1005_=_C1009( C1005 C1009 ) C1005_=_C1010( C1005 C1010 ) C1005_=_C1011( C1005 C1011 ) C1005_=_C1012( C1005 C1012 ) \nC1005_=_C1013( C1005 C1013 ) C1005_=_C1014( C1005 C1014 ) C1005_=_C1015( C1005 C1015 ) C1005_=_C1016( C1005 C1016 ) C1005_=_C1017( C1005 C1017 ) C1005_=_C1019( C1005 C1019 ) \nC1005_=_C1020( C1005 C1020 ) C1005_=_C1021( C1005 C1021 ) C1005_=_C1022( C1005 C1022 ) C1005_=_C1023( C1005 C1023 ) C1005_=_C1024( C1005 C1024 ) C1005_=_C1025( C1005 C1025 ) \nC1005_=_C1029( C1005 C1029 ) C1005_=_C1052( C1005 C1052 ) C1005_=_C1074( C1005 C1074 ) C1006_=_C1007( C1006 C1007 ) C1006_=_C1008( C1006 C1008 ) C1006_=_C1009( C1006 C1009 ) \nC1006_=_C1010( C1006 C1010 ) C1006_=_C1011( C1006 C1011 ) C1006_=_C1012( C1006 C1012 ) C1006_=_C1013( C1006 C1013 ) C1006_=_C1014( C1006 C1014 ) C1006_=_C1015( C1006 C1015 ) \nC1006_=_C1016( C1006 C1016 ) C1006_=_C1017( C1006 C1017 ) C1006_=_C1019( C1006 C1019 ) C1006_=_C1020( C1006 C1020 ) C1006_=_C1021( C1006 C1021 ) C1006_=_C1022( C1006 C1022 ) \nC1006_=_C1023( C1006 C1023 ) C1006_=_C1024( C1006 C1024 ) C1006_=_C1025( C1006 C1025 ) C1006_=_C1030( C1006 C1030 ) C1006_=_C1053( C1006 C1053 ) C1006_=_C1075( C1006 C1075 ) \nC1007_=_C1008( C1007 C1008 ) C1007_=_C1009(</w:t>
      </w:r>
    </w:p>
    <w:p>
      <w:pPr>
        <w:pStyle w:val="PreformattedText"/>
        <w:bidi w:val="0"/>
        <w:spacing w:before="0" w:after="0"/>
        <w:jc w:val="left"/>
        <w:rPr/>
      </w:pPr>
      <w:r>
        <w:rPr/>
        <w:t xml:space="preserve"> </w:t>
      </w:r>
      <w:r>
        <w:rPr/>
        <w:t>C1007 C1009 ) C1007_=_C1010( C1007 C1010 ) C1007_=_C1011( C1007 C1011 ) C1007_=_C1012( C1007 C1012 ) C1007_=_C1013( C1007 C1013 ) \nC1007_=_C1014( C1007 C1014 ) C1007_=_C1015( C1007 C1015 ) C1007_=_C1016( C1007 C1016 ) C1007_=_C1017( C1007 C1017 ) C1007_=_C1019( C1007 C1019 ) C1007_=_C1020( C1007 C1020 ) \nC1007_=_C1021( C1007 C1021 ) C1007_=_C1022( C1007 C1022 ) C1007_=_C1023( C1007 C1023 ) C1007_=_C1024( C1007 C1024 ) C1007_=_C1025( C1007 C1025 ) C1007_=_C1031( C1007 C1031 ) \nC1007_=_C1054( C1007 C1054 ) C1007_=_C1076( C1007 C1076 ) C1008_=_C1009( C1008 C1009 ) C1008_=_C1010( C1008 C1010 ) C1008_=_C1011( C1008 C1011 ) C1008_=_C1012( C1008 C1012 ) \nC1008_=_C1013( C1008 C1013 ) C1008_=_C1014( C1008 C1014 ) C1008_=_C1015( C1008 C1015 ) C1008_=_C1016( C1008 C1016 ) C1008_=_C1017( C1008 C1017 ) C1008_=_C1019( C1008 C1019 ) \nC1008_=_C1020( C1008 C1020 ) C1008_=_C1021( C1008 C1021 ) C1008_=_C1022( C1008 C1022 ) C1008_=_C1023( C1008 C1023 ) C1008_=_C1024( C1008 C1024 ) C1008_=_C1025( C1008 C1025 ) \nC1008_=_C1032( C1008 C1032 ) C1008_=_C1055( C1008 C1055 ) C1008_=_C1077( C1008 C1077 ) C1009_=_C1010( C1009 C1010 ) C1009_=_C1011( C1009 C1011 ) C1009_=_C1012( C1009 C1012 ) \nC1009_=_C1013( C1009 C1013 ) C1009_=_C1014( C1009 C1014 ) C1009_=_C1015( C1009 C1015 ) C1009_=_C1016( C1009 C1016 ) C1009_=_C1017( C1009 C1017 ) C1009_=_C1019( C1009 C1019 ) \nC1009_=_C1020( C1009 C1020 ) C1009_=_C1021( C1009 C1021 ) C1009_=_C1022( C1009 C1022 ) C1009_=_C1023( C1009 C1023 ) C1009_=_C1024( C1009 C1024 ) C1009_=_C1025( C1009 C1025 ) \nC1009_=_C1033( C1009 C1033 ) C1009_=_C1056( C1009 C1056 ) C1009_=_C1078( C1009 C1078 ) C1010_=_C1011( C1010 C1011 ) C1010_=_C1012( C1010 C1012 ) C1010_=_C1013( C1010 C1013 ) \nC1010_=_C1014( C1010 C1014 ) C1010_=_C1015( C1010 C1015 ) C1010_=_C1016( C1010 C1016 ) C1010_=_C1017( C1010 C1017 ) C1010_=_C1019( C1010 C1019 ) C1010_=_C1020( C1010 C1020 ) \nC1010_=_C1021( C1010 C1021 ) C1010_=_C1022( C1010 C1022 ) C1010_=_C1023( C1010 C1023 ) C1010_=_C1024( C1010 C1024 ) C1010_=_C1025( C1010 C1025 ) C1010_=_C1034( C1010 C1034 ) \nC1010_=_C1057( C1010 C1057 ) C1010_=_C1079( C1010 C1079 ) C1011_=_C1012( C1011 C1012 ) C1011_=_C1013( C1011 C1013 ) C1011_=_C1014( C1011 C1014 ) C1011_=_C1015( C1011 C1015 ) \nC1011_=_C1016( C1011 C1016 ) C1011_=_C1017( C1011 C1017 ) C1011_=_C1019( C1011 C1019 ) C1011_=_C1020( C1011 C1020 ) C1011_=_C1021( C1011 C1021 ) C1011_=_C1022( C1011 C1022 ) \nC1011_=_C1023( C1011 C1023 ) C1011_=_C1024( C1011 C1024 ) C1011_=_C1025( C1011 C1025 ) C1011_=_C1035( C1011 C1035 ) C1011_=_C1058( C1011 C1058 ) C1011_=_C1080( C1011 C1080 ) \nC1012_=_C1013( C1012 C1013 ) C1012_=_C1014( C1012 C1014 ) C1012_=_C1015( C1012 C1015 ) C1012_=_C1016( C1012 C1016 ) C1012_=_C1017( C1012 C1017 ) C1012_=_C1019( C1012 C1019 ) \nC1012_=_C1020( C1012 C1020 ) C1012_=_C1021( C1012 C1021 ) C1012_=_C1022( C1012 C1022 ) C1012_=_C1023( C1012 C1023 ) C1012_=_C1024( C1012 C1024 ) C1012_=_C1025( C1012 C1025 ) \nC1012_=_C1036( C1012 C1036 ) C1012_=_C1059( C1012 C1059 ) C1012_=_C1081( C1012 C1081 ) C1013_=_C1014( C1013 C1014 ) C1013_=_C1015( C1013 C1015 ) C1013_=_C1016( C1013 C1016 ) \nC1013_=_C1017( C1013 C1017 ) C1013_=_C1019( C1013 C1019 ) C1013_=_C1020( C1013 C1020 ) C1013_=_C1021( C1013 C1021 ) C1013_=_C1022( C1013 C1022 ) C1013_=_C1023( C1013 C1023 ) \nC1013_=_C1024( C1013 C1024 ) C1013_=_C1025( C1013 C1025 ) C1013_=_C1037( C1013 C1037 ) C1013_=_C1060( C1013 C1060 ) C1013_=_C1082( C1013 C1082 ) C1014_=_C1015( C1014 C1015 ) \nC1014_=_C1016( C1014 C1016 ) C1014_=_C1017( C1014 C1017 ) C1014_=_C1019( C1014 C1019 ) C1014_=_C1020( C1014 C1020 ) C1014_=_C1021( C1014 C1021 ) C1014_=_C1022( C1014 C1022 ) \nC1014_=_C1023( C1014 C1023 ) C1014_=_C1024( C1014 C1024 ) C1014_=_C1025( C1014 C1025 ) C1014_=_C1038( C1014 C1038 ) C1014_=_C1061( C1014 C1061 ) C1014_=_C1083( C1014 C1083 ) \nC1015_=_C1016( C1015 C1016 ) C1015_=_C1017( C1015 C1017 ) C1015_=_C1019( C1015 C1019 ) C1015_=_C1020( C1015 C1020 ) C1015_=_C1021( C1015 C1021 ) C1015_=_C1022( C1015 C1022 ) \nC1015_=_C1023( C1015 C1023 ) C1015_=_C1024( C1015 C1024 ) C1015_=_C1025( C1015 C1025 ) C1015_=_C1039( C1015 C1039 ) C1015_=_C1062( C1015 C1062 ) C1015_=_C1084( C1015 C1084 ) \nC1016_=_C1017( C1016 C1017 ) C1016_=_C1019( C1016 C1019 ) C1016_=_C1020( C1016 C1020 ) C1016_=_C1021( C1016 C1021 ) C1016_=_C1022( C1016 C1022 ) C1016_=_C1023( C1016 C1023 ) \nC1016_=_C1024( C1016 C1024 ) C1016_=_C1025( C1016 C1025 ) C1016_=_C1040( C1016 C1040 ) C1016_=_C1063( C1016 C1063 ) C1016_=_C1085( C1016 C1085 ) C1017_=_C1019( C1017 C1019 ) \nC1017_=_C1020( C1017 C1020 ) C1017_=_C1021( C1017 C1021 ) C1017_=_C1022( C1017 C1022 ) C1017_=_C1023( C1017 C1023 ) C1017_=_C1024( C1017 C1024 ) C1017_=_C1025( C1017 C1025 ) \nC1017_=_C1041( C1017 C1041 ) C1017_=_C1064( C1017 C1064 ) C1017_=_C1086( C1017 C1086 ) C1019_=_C1020( C1019 C1020 ) C1019_=_C1021( C1019 C1021 ) C1019_=_C1022( C1019 C1022 ) \nC1019_=_C1023( C1019 C1023 ) C1019_=_C1024( C1019 C1024 ) C1019_=_C1025( C1019 C1025 ) C1019_=_C1042( C1019 C1042 ) C1019_=_C1065( C1019 C1065 ) C1019_=_C1087( C1019 C1087 ) \nC1020_=_C1021( C1020 C1021 ) C1020_=_C1022( C1020 C1022 ) C1020_=_C1023( C1020 C1023 ) C1020_=_C1024( C1020 C1024 ) C1020_=_C1025( C1020 C1025 ) C1020_=_C1044( C1020 C1044 ) \nC1020_=_C1066( C1020 C1066 ) C1020_=_C1088( C1020 C1088 ) C1021_=_C1022( C1021 C1022 ) C1021_=_C1023( C1021 C1023 ) C1021_=_C1024( C1021 C1024 ) C1021_=_C1025( C1021 C1025 ) \nC1021_=_C1045( C1021 C1045 ) C1021_=_C1068( C1021 C1068 ) C1021_=_C1089( C1021 C1089 ) C1022_=_C1023( C1022 C1023 ) C1022_=_C1024( C1022 C1024 ) C1022_=_C1025( C1022 C1025 ) \nC1022_=_C1046( C1022 C1046 ) C1022_=_C1069( C1022 C1069 ) C1022_=_C1091( C1022 C1091 ) C1023_=_C1024( C1023 C1024 ) C1023_=_C1025( C1023 C1025 ) C1023_=_C1047( C1023 C1047 ) \nC1023_=_C1070( C1023 C1070 ) C1023_=_C1092( C1023 C1092 ) C1024_=_C1025( C1024 C1025 ) C1024_=_C1048( C1024 C1048 ) C1024_=_C1071( C1024 C1071 ) C1024_=_C1093( C1024 C1093 ) \nC1025_=_C1049( C1025 C1049 ) C1025_=_C1072( C1025 C1072 ) C1025_=_C1094( C1025 C1094 ) C1026_=_C1027( C1026 C1027 ) C1026_=_C1028( C1026 C1028 ) C1026_=_C1029( C1026 C1029 ) \nC1026_=_C1030( C1026 C1030 ) C1026_=_C1031( C1026 C1031 ) C1026_=_C1032( C1026 C1032 ) C1026_=_C1033( C1026 C1033 ) C1026_=_C1034( C1026 C1034 ) C1026_=_C1035( C1026 C1035 ) \nC1026_=_C1036( C1026 C1036 ) C1026_=_C1037( C1026 C1037 ) C1026_=_C1038( C1026 C1038 ) C1026_=_C1039( C1026 C1039 ) C1026_=_C1040( C1026 C1040 ) C1026_=_C1041( C1026 C1041 ) \nC1026_=_C1042( C1026 C1042 ) C1026_=_C1044( C1026 C1044 ) C1026_=_C1045( C1026 C1045 ) C1026_=_C1046( C1026 C1046 ) C1026_=_C1047( C1026 C1047 ) C1026_=_C1048( C1026 C1048 ) \nC1026_=_C1049( C1026 C1049 ) C1026_=_C1051( C1026 C1051 ) C1026_=_C1052( C1026 C1052 ) C1026_=_C1053( C1026 C1053 ) C1026_=_C1054( C1026 C1054 ) C1026_=_C1055( C1026 C1055 ) \nC1026_=_C1056( C1026 C1056 ) C1026_=_C1057( C1026 C1057 ) C1026_=_C1058( C1026 C1058 ) C1026_=_C1059( C1026 C1059 ) C1026_=_C1060( C1026 C1060 ) C1026_=_C1061( C1026 C1061 ) \nC1026_=_C1062( C1026 C1062 ) C1026_=_C1063( C1026 C1063 ) C1026_=_C1064( C1026 C1064 ) C1026_=_C1065( C1026 C1065 ) C1026_=_C1066( C1026 C1066 ) C1026_=_C1068( C1026 C1068 ) \nC1026_=_C1069( C1026 C1069 ) C1026_=_C1070( C1026 C1070 ) C1026_=_C1071( C1026 C1071 ) C1026_=_C1072( C1026 C1072 ) C1027_=_C1028( C1027 C1028 ) C1027_=_C1029( C1027 C1029 ) \nC1027_=_C1030( C1027 C1030 ) C1027_=_C1031( C1027 C1031 ) C1027_=_C1032( C1027 C1032 ) C1027_=_C1033( C1027 C1033 ) C1027_=_C1034( C1027 C1034 ) C1027_=_C1035( C1027 C1035 ) \nC1027_=_C1036( C1027 C1036 ) C1027_=_C1037( C1027 C1037 ) C1027_=_C1038( C1027 C1038 ) C1027_=_C1039( C1027 C1039 ) C1027_=_C1040( C1027 C1040 ) C1027_=_C1041( C1027 C1041 ) \nC1027_=_C1042( C1027 C1042 ) C1027_=_C1044( C1027 C1044 ) C1027_=_C1045( C1027 C1045 ) C1027_=_C1046( C1027 C1046 ) C1027_=_C1047( C1027 C1047 ) C1027_=_C1048( C1027 C1048 ) \nC1027_=_C1049( C1027 C1049 ) C1027_=_C1073( C1027 C1073 ) C1027_=_C1074( C1027 C1074 ) C1027_=_C1075( C1027 C1075 ) C1027_=_C1076( C1027 C1076 ) C1027_=_C1077( C1027 C1077 ) \nC1027_=_C1078( C1027 C1078 ) C1027_=_C1079( C1027 C1079 ) C1027_=_C1080( C1027 C1080 ) C1027_=_C1081( C1027 C1081 ) C1027_=_C1082( C1027 C1082 ) C1027_=_C1083( C1027 C1083 ) \nC1027_=_C1084( C1027 C1084 ) C1027_=_C1085( C1027 C1085 ) C1027_=_C1086( C1027 C1086 ) C1027_=_C1087( C1027 C1087 ) C1027_=_C1088( C1027 C1088 ) C1027_=_C1089( C1027 C1089 ) \nC1027_=_C1091( C1027 C1091 ) C1027_=_C1092( C1027 C1092 ) C1027_=_C1093( C1027 C1093 ) C1027_=_C1094( C1027 C1094 ) C1028_=_C1029( C1028 C1029 ) C1028_=_C1030( C1028 C1030 ) \nC1028_=_C1031( C1028 C1031 ) C1028_=_C1032( C1028 C1032 ) C1028_=_C1033( C1028 C1033 ) C1028_=_C1034( C1028 C1034 ) C1028_=_C1035( C1028 C1035 ) C1028_=_C1036( C1028 C1036 ) \nC1028_=_C1037( C1028 C1037 ) C1028_=_C1038( C1028 C1038 ) C1028_=_C1039( C1028 C1039 ) C1028_=_C1040( C1028 C1040 ) C1028_=_C1041( C1028 C1041 ) C1028_=_C1042( C1028 C1042 ) \nC1028_=_C1044( C1028 C1044 ) C1028_=_C1045( C1028 C1045 ) C1028_=_C1046( C1028 C1046 ) C1028_=_C1047( C1028 C1047 ) C1028_=_C1048( C1028 C1048 ) C1028_=_C1049( C1028 C1049 ) \nC1028_=_C1051( C1028 C1051 ) C1028_=_C1073( C1028 C1073 ) C1029_=_C1030( C1029 C1030 ) C1029_=_C1031( C1029 C1031 ) C1029_=_C1032( C1029 C1032 ) C1029_=_C1033( C1029 C1033 ) \nC1029_=_C1034( C1029 C1034 ) C1029_=_C1035( C1029 C1035 ) C1029_=_C1036( C1029 C1036 ) C1029_=_C1037( C1029 C1037 ) C1029_=_C1038( C1029 C1038 ) C1029_=_C1039( C1029 C1039 ) \nC1029_=_C1040( C1029 C1040 ) C1029_=_C1041( C1029 C1041 ) C1029_=_C1042( C1029 C1042 ) C1029_=_C1044( C1029 C1044 ) C1029_=_C1045( C1029 C1045 ) C1029_=_C1046( C1029 C1046 ) \nC1029_=_C1047( C1029 C1047 ) C1029_=_C1048( C1029 C1048 ) C1029_=_C1049( C1029 C1049 ) C1029_=_C1052( C1029 C1052 ) C1029_=_C1074( C1029 C1074 ) C1030_=_C1031( C1030 C1031 ) \nC1030_=_C1032( C1030 C1032 ) C1030_=_C1033( C1030 C1033 ) C1030_=_C1034( C1030 C1034 ) C1030_=_C1035(</w:t>
      </w:r>
    </w:p>
    <w:p>
      <w:pPr>
        <w:pStyle w:val="PreformattedText"/>
        <w:bidi w:val="0"/>
        <w:spacing w:before="0" w:after="0"/>
        <w:jc w:val="left"/>
        <w:rPr/>
      </w:pPr>
      <w:r>
        <w:rPr/>
        <w:t xml:space="preserve"> </w:t>
      </w:r>
      <w:r>
        <w:rPr/>
        <w:t>C1030 C1035 ) C1030_=_C1036( C1030 C1036 ) C1030_=_C1037( C1030 C1037 ) \nC1030_=_C1038( C1030 C1038 ) C1030_=_C1039( C1030 C1039 ) C1030_=_C1040( C1030 C1040 ) C1030_=_C1041( C1030 C1041 ) C1030_=_C1042( C1030 C1042 ) C1030_=_C1044( C1030 C1044 ) \nC1030_=_C1045( C1030 C1045 ) C1030_=_C1046( C1030 C1046 ) C1030_=_C1047( C1030 C1047 ) C1030_=_C1048( C1030 C1048 ) C1030_=_C1049( C1030 C1049 ) C1030_=_C1053( C1030 C1053 ) \nC1030_=_C1075( C1030 C1075 ) C1031_=_C1032( C1031 C1032 ) C1031_=_C1033( C1031 C1033 ) C1031_=_C1034( C1031 C1034 ) C1031_=_C1035( C1031 C1035 ) C1031_=_C1036( C1031 C1036 ) \nC1031_=_C1037( C1031 C1037 ) C1031_=_C1038( C1031 C1038 ) C1031_=_C1039( C1031 C1039 ) C1031_=_C1040( C1031 C1040 ) C1031_=_C1041( C1031 C1041 ) C1031_=_C1042( C1031 C1042 ) \nC1031_=_C1044( C1031 C1044 ) C1031_=_C1045( C1031 C1045 ) C1031_=_C1046( C1031 C1046 ) C1031_=_C1047( C1031 C1047 ) C1031_=_C1048( C1031 C1048 ) C1031_=_C1049( C1031 C1049 ) \nC1031_=_C1054( C1031 C1054 ) C1031_=_C1076( C1031 C1076 ) C1032_=_C1033( C1032 C1033 ) C1032_=_C1034( C1032 C1034 ) C1032_=_C1035( C1032 C1035 ) C1032_=_C1036( C1032 C1036 ) \nC1032_=_C1037( C1032 C1037 ) C1032_=_C1038( C1032 C1038 ) C1032_=_C1039( C1032 C1039 ) C1032_=_C1040( C1032 C1040 ) C1032_=_C1041( C1032 C1041 ) C1032_=_C1042( C1032 C1042 ) \nC1032_=_C1044( C1032 C1044 ) C1032_=_C1045( C1032 C1045 ) C1032_=_C1046( C1032 C1046 ) C1032_=_C1047( C1032 C1047 ) C1032_=_C1048( C1032 C1048 ) C1032_=_C1049( C1032 C1049 ) \nC1032_=_C1055( C1032 C1055 ) C1032_=_C1077( C1032 C1077 ) C1033_=_C1034( C1033 C1034 ) C1033_=_C1035( C1033 C1035 ) C1033_=_C1036( C1033 C1036 ) C1033_=_C1037( C1033 C1037 ) \nC1033_=_C1038( C1033 C1038 ) C1033_=_C1039( C1033 C1039 ) C1033_=_C1040( C1033 C1040 ) C1033_=_C1041( C1033 C1041 ) C1033_=_C1042( C1033 C1042 ) C1033_=_C1044( C1033 C1044 ) \nC1033_=_C1045( C1033 C1045 ) C1033_=_C1046( C1033 C1046 ) C1033_=_C1047( C1033 C1047 ) C1033_=_C1048( C1033 C1048 ) C1033_=_C1049( C1033 C1049 ) C1033_=_C1056( C1033 C1056 ) \nC1033_=_C1078( C1033 C1078 ) C1034_=_C1035( C1034 C1035 ) C1034_=_C1036( C1034 C1036 ) C1034_=_C1037( C1034 C1037 ) C1034_=_C1038( C1034 C1038 ) C1034_=_C1039( C1034 C1039 ) \nC1034_=_C1040( C1034 C1040 ) C1034_=_C1041( C1034 C1041 ) C1034_=_C1042( C1034 C1042 ) C1034_=_C1044( C1034 C1044 ) C1034_=_C1045( C1034 C1045 ) C1034_=_C1046( C1034 C1046 ) \nC1034_=_C1047( C1034 C1047 ) C1034_=_C1048( C1034 C1048 ) C1034_=_C1049( C1034 C1049 ) C1034_=_C1057( C1034 C1057 ) C1034_=_C1079( C1034 C1079 ) C1035_=_C1036( C1035 C1036 ) \nC1035_=_C1037( C1035 C1037 ) C1035_=_C1038( C1035 C1038 ) C1035_=_C1039( C1035 C1039 ) C1035_=_C1040( C1035 C1040 ) C1035_=_C1041( C1035 C1041 ) C1035_=_C1042( C1035 C1042 ) \nC1035_=_C1044( C1035 C1044 ) C1035_=_C1045( C1035 C1045 ) C1035_=_C1046( C1035 C1046 ) C1035_=_C1047( C1035 C1047 ) C1035_=_C1048( C1035 C1048 ) C1035_=_C1049( C1035 C1049 ) \nC1035_=_C1058( C1035 C1058 ) C1035_=_C1080( C1035 C1080 ) C1036_=_C1037( C1036 C1037 ) C1036_=_C1038( C1036 C1038 ) C1036_=_C1039( C1036 C1039 ) C1036_=_C1040( C1036 C1040 ) \nC1036_=_C1041( C1036 C1041 ) C1036_=_C1042( C1036 C1042 ) C1036_=_C1044( C1036 C1044 ) C1036_=_C1045( C1036 C1045 ) C1036_=_C1046( C1036 C1046 ) C1036_=_C1047( C1036 C1047 ) \nC1036_=_C1048( C1036 C1048 ) C1036_=_C1049( C1036 C1049 ) C1036_=_C1059( C1036 C1059 ) C1036_=_C1081( C1036 C1081 ) C1037_=_C1038( C1037 C1038 ) C1037_=_C1039( C1037 C1039 ) \nC1037_=_C1040( C1037 C1040 ) C1037_=_C1041( C1037 C1041 ) C1037_=_C1042( C1037 C1042 ) C1037_=_C1044( C1037 C1044 ) C1037_=_C1045( C1037 C1045 ) C1037_=_C1046( C1037 C1046 ) \nC1037_=_C1047( C1037 C1047 ) C1037_=_C1048( C1037 C1048 ) C1037_=_C1049( C1037 C1049 ) C1037_=_C1060( C1037 C1060 ) C1037_=_C1082( C1037 C1082 ) C1038_=_C1039( C1038 C1039 ) \nC1038_=_C1040( C1038 C1040 ) C1038_=_C1041( C1038 C1041 ) C1038_=_C1042( C1038 C1042 ) C1038_=_C1044( C1038 C1044 ) C1038_=_C1045( C1038 C1045 ) C1038_=_C1046( C1038 C1046 ) \nC1038_=_C1047( C1038 C1047 ) C1038_=_C1048( C1038 C1048 ) C1038_=_C1049( C1038 C1049 ) C1038_=_C1061( C1038 C1061 ) C1038_=_C1083( C1038 C1083 ) C1039_=_C1040( C1039 C1040 ) \nC1039_=_C1041( C1039 C1041 ) C1039_=_C1042( C1039 C1042 ) C1039_=_C1044( C1039 C1044 ) C1039_=_C1045( C1039 C1045 ) C1039_=_C1046( C1039 C1046 ) C1039_=_C1047( C1039 C1047 ) \nC1039_=_C1048( C1039 C1048 ) C1039_=_C1049( C1039 C1049 ) C1039_=_C1062( C1039 C1062 ) C1039_=_C1084( C1039 C1084 ) C1040_=_C1041( C1040 C1041 ) C1040_=_C1042( C1040 C1042 ) \nC1040_=_C1044( C1040 C1044 ) C1040_=_C1045( C1040 C1045 ) C1040_=_C1046( C1040 C1046 ) C1040_=_C1047( C1040 C1047 ) C1040_=_C1048( C1040 C1048 ) C1040_=_C1049( C1040 C1049 ) \nC1040_=_C1063( C1040 C1063 ) C1040_=_C1085( C1040 C1085 ) C1041_=_C1042( C1041 C1042 ) C1041_=_C1044( C1041 C1044 ) C1041_=_C1045( C1041 C1045 ) C1041_=_C1046( C1041 C1046 ) \nC1041_=_C1047( C1041 C1047 ) C1041_=_C1048( C1041 C1048 ) C1041_=_C1049( C1041 C1049 ) C1041_=_C1064( C1041 C1064 ) C1041_=_C1086( C1041 C1086 ) C1042_=_C1044( C1042 C1044 ) \nC1042_=_C1045( C1042 C1045 ) C1042_=_C1046( C1042 C1046 ) C1042_=_C1047( C1042 C1047 ) C1042_=_C1048( C1042 C1048 ) C1042_=_C1049( C1042 C1049 ) C1042_=_C1065( C1042 C1065 ) \nC1042_=_C1087( C1042 C1087 ) C1044_=_C1045( C1044 C1045 ) C1044_=_C1046( C1044 C1046 ) C1044_=_C1047( C1044 C1047 ) C1044_=_C1048( C1044 C1048 ) C1044_=_C1049( C1044 C1049 ) \nC1044_=_C1066( C1044 C1066 ) C1044_=_C1088( C1044 C1088 ) C1045_=_C1046( C1045 C1046 ) C1045_=_C1047( C1045 C1047 ) C1045_=_C1048( C1045 C1048 ) C1045_=_C1049( C1045 C1049 ) \nC1045_=_C1068( C1045 C1068 ) C1045_=_C1089( C1045 C1089 ) C1046_=_C1047( C1046 C1047 ) C1046_=_C1048( C1046 C1048 ) C1046_=_C1049( C1046 C1049 ) C1046_=_C1069( C1046 C1069 ) \nC1046_=_C1091( C1046 C1091 ) C1047_=_C1048( C1047 C1048 ) C1047_=_C1049( C1047 C1049 ) C1047_=_C1070( C1047 C1070 ) C1047_=_C1092( C1047 C1092 ) C1048_=_C1049( C1048 C1049 ) \nC1048_=_C1071( C1048 C1071 ) C1048_=_C1093( C1048 C1093 ) C1049_=_C1072( C1049 C1072 ) C1049_=_C1094( C1049 C1094 ) C1051_=_C1052( C1051 C1052 ) C1051_=_C1053( C1051 C1053 ) \nC1051_=_C1054( C1051 C1054 ) C1051_=_C1055( C1051 C1055 ) C1051_=_C1056( C1051 C1056 ) C1051_=_C1057( C1051 C1057 ) C1051_=_C1058( C1051 C1058 ) C1051_=_C1059( C1051 C1059 ) \nC1051_=_C1060( C1051 C1060 ) C1051_=_C1061( C1051 C1061 ) C1051_=_C1062( C1051 C1062 ) C1051_=_C1063( C1051 C1063 ) C1051_=_C1064( C1051 C1064 ) C1051_=_C1065( C1051 C1065 ) \nC1051_=_C1066( C1051 C1066 ) C1051_=_C1068( C1051 C1068 ) C1051_=_C1069( C1051 C1069 ) C1051_=_C1070( C1051 C1070 ) C1051_=_C1071( C1051 C1071 ) C1051_=_C1072( C1051 C1072 ) \nC1051_=_C1073( C1051 C1073 ) C1052_=_C1053( C1052 C1053 ) C1052_=_C1054( C1052 C1054 ) C1052_=_C1055( C1052 C1055 ) C1052_=_C1056( C1052 C1056 ) C1052_=_C1057( C1052 C1057 ) \nC1052_=_C1058( C1052 C1058 ) C1052_=_C1059( C1052 C1059 ) C1052_=_C1060( C1052 C1060 ) C1052_=_C1061( C1052 C1061 ) C1052_=_C1062( C1052 C1062 ) C1052_=_C1063( C1052 C1063 ) \nC1052_=_C1064( C1052 C1064 ) C1052_=_C1065( C1052 C1065 ) C1052_=_C1066( C1052 C1066 ) C1052_=_C1068( C1052 C1068 ) C1052_=_C1069( C1052 C1069 ) C1052_=_C1070( C1052 C1070 ) \nC1052_=_C1071( C1052 C1071 ) C1052_=_C1072( C1052 C1072 ) C1052_=_C1074( C1052 C1074 ) C1053_=_C1054( C1053 C1054 ) C1053_=_C1055( C1053 C1055 ) C1053_=_C1056( C1053 C1056 ) \nC1053_=_C1057( C1053 C1057 ) C1053_=_C1058( C1053 C1058 ) C1053_=_C1059( C1053 C1059 ) C1053_=_C1060( C1053 C1060 ) C1053_=_C1061( C1053 C1061 ) C1053_=_C1062( C1053 C1062 ) \nC1053_=_C1063( C1053 C1063 ) C1053_=_C1064( C1053 C1064 ) C1053_=_C1065( C1053 C1065 ) C1053_=_C1066( C1053 C1066 ) C1053_=_C1068( C1053 C1068 ) C1053_=_C1069( C1053 C1069 ) \nC1053_=_C1070( C1053 C1070 ) C1053_=_C1071( C1053 C1071 ) C1053_=_C1072( C1053 C1072 ) C1053_=_C1075( C1053 C1075 ) C1054_=_C1055( C1054 C1055 ) C1054_=_C1056( C1054 C1056 ) \nC1054_=_C1057( C1054 C1057 ) C1054_=_C1058( C1054 C1058 ) C1054_=_C1059( C1054 C1059 ) C1054_=_C1060( C1054 C1060 ) C1054_=_C1061( C1054 C1061 ) C1054_=_C1062( C1054 C1062 ) \nC1054_=_C1063( C1054 C1063 ) C1054_=_C1064( C1054 C1064 ) C1054_=_C1065( C1054 C1065 ) C1054_=_C1066( C1054 C1066 ) C1054_=_C1068( C1054 C1068 ) C1054_=_C1069( C1054 C1069 ) \nC1054_=_C1070( C1054 C1070 ) C1054_=_C1071( C1054 C1071 ) C1054_=_C1072( C1054 C1072 ) C1054_=_C1076( C1054 C1076 ) C1055_=_C1056( C1055 C1056 ) C1055_=_C1057( C1055 C1057 ) \nC1055_=_C1058( C1055 C1058 ) C1055_=_C1059( C1055 C1059 ) C1055_=_C1060( C1055 C1060 ) C1055_=_C1061( C1055 C1061 ) C1055_=_C1062( C1055 C1062 ) C1055_=_C1063( C1055 C1063 ) \nC1055_=_C1064( C1055 C1064 ) C1055_=_C1065( C1055 C1065 ) C1055_=_C1066( C1055 C1066 ) C1055_=_C1068( C1055 C1068 ) C1055_=_C1069( C1055 C1069 ) C1055_=_C1070( C1055 C1070 ) \nC1055_=_C1071( C1055 C1071 ) C1055_=_C1072( C1055 C1072 ) C1055_=_C1077( C1055 C1077 ) C1056_=_C1057( C1056 C1057 ) C1056_=_C1058( C1056 C1058 ) C1056_=_C1059( C1056 C1059 ) \nC1056_=_C1060( C1056 C1060 ) C1056_=_C1061( C1056 C1061 ) C1056_=_C1062( C1056 C1062 ) C1056_=_C1063( C1056 C1063 ) C1056_=_C1064( C1056 C1064 ) C1056_=_C1065( C1056 C1065 ) \nC1056_=_C1066( C1056 C1066 ) C1056_=_C1068( C1056 C1068 ) C1056_=_C1069( C1056 C1069 ) C1056_=_C1070( C1056 C1070 ) C1056_=_C1071( C1056 C1071 ) C1056_=_C1072( C1056 C1072 ) \nC1056_=_C1078( C1056 C1078 ) C1057_=_C1058( C1057 C1058 ) C1057_=_C1059( C1057 C1059 ) C1057_=_C1060( C1057 C1060 ) C1057_=_C1061( C1057 C1061 ) C1057_=_C1062( C1057 C1062 ) \nC1057_=_C1063( C1057 C1063 ) C1057_=_C1064( C1057 C1064 ) C1057_=_C1065( C1057 C1065 ) C1057_=_C1066( C1057 C1066 ) C1057_=_C1068( C1057 C1068 ) C1057_=_C1069( C1057 C1069 ) \nC1057_=_C1070( C1057 C1070 ) C1057_=_C1071( C1057 C1071 ) C1057_=_C1072( C1057 C1072 ) C1057_=_C1079( C1057 C1079 ) C1058_=_C1059( C1058 C1059 ) C1058_=_C1060( C1058 C1060 ) \nC1058_=_C1061( C1058 C1061 ) C1058_=_C1062( C1058 C1062 ) C1058_=_C1063( C1058 C1063 ) C1058_=_C1064( C1058 C1064 ) C1058_=_C1065( C1058 C1065 ) C1058_=_C1066(</w:t>
      </w:r>
    </w:p>
    <w:p>
      <w:pPr>
        <w:pStyle w:val="PreformattedText"/>
        <w:bidi w:val="0"/>
        <w:spacing w:before="0" w:after="0"/>
        <w:jc w:val="left"/>
        <w:rPr/>
      </w:pPr>
      <w:r>
        <w:rPr/>
        <w:t xml:space="preserve"> </w:t>
      </w:r>
      <w:r>
        <w:rPr/>
        <w:t>C1058 C1066 ) \nC1058_=_C1068( C1058 C1068 ) C1058_=_C1069( C1058 C1069 ) C1058_=_C1070( C1058 C1070 ) C1058_=_C1071( C1058 C1071 ) C1058_=_C1072( C1058 C1072 ) C1058_=_C1080( C1058 C1080 ) \nC1059_=_C1060( C1059 C1060 ) C1059_=_C1061( C1059 C1061 ) C1059_=_C1062( C1059 C1062 ) C1059_=_C1063( C1059 C1063 ) C1059_=_C1064( C1059 C1064 ) C1059_=_C1065( C1059 C1065 ) \nC1059_=_C1066( C1059 C1066 ) C1059_=_C1068( C1059 C1068 ) C1059_=_C1069( C1059 C1069 ) C1059_=_C1070( C1059 C1070 ) C1059_=_C1071( C1059 C1071 ) C1059_=_C1072( C1059 C1072 ) \nC1059_=_C1081( C1059 C1081 ) C1060_=_C1061( C1060 C1061 ) C1060_=_C1062( C1060 C1062 ) C1060_=_C1063( C1060 C1063 ) C1060_=_C1064( C1060 C1064 ) C1060_=_C1065( C1060 C1065 ) \nC1060_=_C1066( C1060 C1066 ) C1060_=_C1068( C1060 C1068 ) C1060_=_C1069( C1060 C1069 ) C1060_=_C1070( C1060 C1070 ) C1060_=_C1071( C1060 C1071 ) C1060_=_C1072( C1060 C1072 ) \nC1060_=_C1082( C1060 C1082 ) C1061_=_C1062( C1061 C1062 ) C1061_=_C1063( C1061 C1063 ) C1061_=_C1064( C1061 C1064 ) C1061_=_C1065( C1061 C1065 ) C1061_=_C1066( C1061 C1066 ) \nC1061_=_C1068( C1061 C1068 ) C1061_=_C1069( C1061 C1069 ) C1061_=_C1070( C1061 C1070 ) C1061_=_C1071( C1061 C1071 ) C1061_=_C1072( C1061 C1072 ) C1061_=_C1083( C1061 C1083 ) \nC1062_=_C1063( C1062 C1063 ) C1062_=_C1064( C1062 C1064 ) C1062_=_C1065( C1062 C1065 ) C1062_=_C1066( C1062 C1066 ) C1062_=_C1068( C1062 C1068 ) C1062_=_C1069( C1062 C1069 ) \nC1062_=_C1070( C1062 C1070 ) C1062_=_C1071( C1062 C1071 ) C1062_=_C1072( C1062 C1072 ) C1062_=_C1084( C1062 C1084 ) C1063_=_C1064( C1063 C1064 ) C1063_=_C1065( C1063 C1065 ) \nC1063_=_C1066( C1063 C1066 ) C1063_=_C1068( C1063 C1068 ) C1063_=_C1069( C1063 C1069 ) C1063_=_C1070( C1063 C1070 ) C1063_=_C1071( C1063 C1071 ) C1063_=_C1072( C1063 C1072 ) \nC1063_=_C1085( C1063 C1085 ) C1064_=_C1065( C1064 C1065 ) C1064_=_C1066( C1064 C1066 ) C1064_=_C1068( C1064 C1068 ) C1064_=_C1069( C1064 C1069 ) C1064_=_C1070( C1064 C1070 ) \nC1064_=_C1071( C1064 C1071 ) C1064_=_C1072( C1064 C1072 ) C1064_=_C1086( C1064 C1086 ) C1065_=_C1066( C1065 C1066 ) C1065_=_C1068( C1065 C1068 ) C1065_=_C1069( C1065 C1069 ) \nC1065_=_C1070( C1065 C1070 ) C1065_=_C1071( C1065 C1071 ) C1065_=_C1072( C1065 C1072 ) C1065_=_C1087( C1065 C1087 ) C1066_=_C1068( C1066 C1068 ) C1066_=_C1069( C1066 C1069 ) \nC1066_=_C1070( C1066 C1070 ) C1066_=_C1071( C1066 C1071 ) C1066_=_C1072( C1066 C1072 ) C1066_=_C1088( C1066 C1088 ) C1068_=_C1069( C1068 C1069 ) C1068_=_C1070( C1068 C1070 ) \nC1068_=_C1071( C1068 C1071 ) C1068_=_C1072( C1068 C1072 ) C1068_=_C1089( C1068 C1089 ) C1069_=_C1070( C1069 C1070 ) C1069_=_C1071( C1069 C1071 ) C1069_=_C1072( C1069 C1072 ) \nC1069_=_C1091( C1069 C1091 ) C1070_=_C1071( C1070 C1071 ) C1070_=_C1072( C1070 C1072 ) C1070_=_C1092( C1070 C1092 ) C1071_=_C1072( C1071 C1072 ) C1071_=_C1093( C1071 C1093 ) \nC1072_=_C1094( C1072 C1094 ) C1073_=_C1074( C1073 C1074 ) C1073_=_C1075( C1073 C1075 ) C1073_=_C1076( C1073 C1076 ) C1073_=_C1077( C1073 C1077 ) C1073_=_C1078( C1073 C1078 ) \nC1073_=_C1079( C1073 C1079 ) C1073_=_C1080( C1073 C1080 ) C1073_=_C1081( C1073 C1081 ) C1073_=_C1082( C1073 C1082 ) C1073_=_C1083( C1073 C1083 ) C1073_=_C1084( C1073 C1084 ) \nC1073_=_C1085( C1073 C1085 ) C1073_=_C1086( C1073 C1086 ) C1073_=_C1087( C1073 C1087 ) C1073_=_C1088( C1073 C1088 ) C1073_=_C1089( C1073 C1089 ) C1073_=_C1091( C1073 C1091 ) \nC1073_=_C1092( C1073 C1092 ) C1073_=_C1093( C1073 C1093 ) C1073_=_C1094( C1073 C1094 ) C1074_=_C1075( C1074 C1075 ) C1074_=_C1076( C1074 C1076 ) C1074_=_C1077( C1074 C1077 ) \nC1074_=_C1078( C1074 C1078 ) C1074_=_C1079( C1074 C1079 ) C1074_=_C1080( C1074 C1080 ) C1074_=_C1081( C1074 C1081 ) C1074_=_C1082( C1074 C1082 ) C1074_=_C1083( C1074 C1083 ) \nC1074_=_C1084( C1074 C1084 ) C1074_=_C1085( C1074 C1085 ) C1074_=_C1086( C1074 C1086 ) C1074_=_C1087( C1074 C1087 ) C1074_=_C1088( C1074 C1088 ) C1074_=_C1089( C1074 C1089 ) \nC1074_=_C1091( C1074 C1091 ) C1074_=_C1092( C1074 C1092 ) C1074_=_C1093( C1074 C1093 ) C1074_=_C1094( C1074 C1094 ) C1075_=_C1076( C1075 C1076 ) C1075_=_C1077( C1075 C1077 ) \nC1075_=_C1078( C1075 C1078 ) C1075_=_C1079( C1075 C1079 ) C1075_=_C1080( C1075 C1080 ) C1075_=_C1081( C1075 C1081 ) C1075_=_C1082( C1075 C1082 ) C1075_=_C1083( C1075 C1083 ) \nC1075_=_C1084( C1075 C1084 ) C1075_=_C1085( C1075 C1085 ) C1075_=_C1086( C1075 C1086 ) C1075_=_C1087( C1075 C1087 ) C1075_=_C1088( C1075 C1088 ) C1075_=_C1089( C1075 C1089 ) \nC1075_=_C1091( C1075 C1091 ) C1075_=_C1092( C1075 C1092 ) C1075_=_C1093( C1075 C1093 ) C1075_=_C1094( C1075 C1094 ) C1076_=_C1077( C1076 C1077 ) C1076_=_C1078( C1076 C1078 ) \nC1076_=_C1079( C1076 C1079 ) C1076_=_C1080( C1076 C1080 ) C1076_=_C1081( C1076 C1081 ) C1076_=_C1082( C1076 C1082 ) C1076_=_C1083( C1076 C1083 ) C1076_=_C1084( C1076 C1084 ) \nC1076_=_C1085( C1076 C1085 ) C1076_=_C1086( C1076 C1086 ) C1076_=_C1087( C1076 C1087 ) C1076_=_C1088( C1076 C1088 ) C1076_=_C1089( C1076 C1089 ) C1076_=_C1091( C1076 C1091 ) \nC1076_=_C1092( C1076 C1092 ) C1076_=_C1093( C1076 C1093 ) C1076_=_C1094( C1076 C1094 ) C1077_=_C1078( C1077 C1078 ) C1077_=_C1079( C1077 C1079 ) C1077_=_C1080( C1077 C1080 ) \nC1077_=_C1081( C1077 C1081 ) C1077_=_C1082( C1077 C1082 ) C1077_=_C1083( C1077 C1083 ) C1077_=_C1084( C1077 C1084 ) C1077_=_C1085( C1077 C1085 ) C1077_=_C1086( C1077 C1086 ) \nC1077_=_C1087( C1077 C1087 ) C1077_=_C1088( C1077 C1088 ) C1077_=_C1089( C1077 C1089 ) C1077_=_C1091( C1077 C1091 ) C1077_=_C1092( C1077 C1092 ) C1077_=_C1093( C1077 C1093 ) \nC1077_=_C1094( C1077 C1094 ) C1078_=_C1079( C1078 C1079 ) C1078_=_C1080( C1078 C1080 ) C1078_=_C1081( C1078 C1081 ) C1078_=_C1082( C1078 C1082 ) C1078_=_C1083( C1078 C1083 ) \nC1078_=_C1084( C1078 C1084 ) C1078_=_C1085( C1078 C1085 ) C1078_=_C1086( C1078 C1086 ) C1078_=_C1087( C1078 C1087 ) C1078_=_C1088( C1078 C1088 ) C1078_=_C1089( C1078 C1089 ) \nC1078_=_C1091( C1078 C1091 ) C1078_=_C1092( C1078 C1092 ) C1078_=_C1093( C1078 C1093 ) C1078_=_C1094( C1078 C1094 ) C1079_=_C1080( C1079 C1080 ) C1079_=_C1081( C1079 C1081 ) \nC1079_=_C1082( C1079 C1082 ) C1079_=_C1083( C1079 C1083 ) C1079_=_C1084( C1079 C1084 ) C1079_=_C1085( C1079 C1085 ) C1079_=_C1086( C1079 C1086 ) C1079_=_C1087( C1079 C1087 ) \nC1079_=_C1088( C1079 C1088 ) C1079_=_C1089( C1079 C1089 ) C1079_=_C1091( C1079 C1091 ) C1079_=_C1092( C1079 C1092 ) C1079_=_C1093( C1079 C1093 ) C1079_=_C1094( C1079 C1094 ) \nC1080_=_C1081( C1080 C1081 ) C1080_=_C1082( C1080 C1082 ) C1080_=_C1083( C1080 C1083 ) C1080_=_C1084( C1080 C1084 ) C1080_=_C1085( C1080 C1085 ) C1080_=_C1086( C1080 C1086 ) \nC1080_=_C1087( C1080 C1087 ) C1080_=_C1088( C1080 C1088 ) C1080_=_C1089( C1080 C1089 ) C1080_=_C1091( C1080 C1091 ) C1080_=_C1092( C1080 C1092 ) C1080_=_C1093( C1080 C1093 ) \nC1080_=_C1094( C1080 C1094 ) C1081_=_C1082( C1081 C1082 ) C1081_=_C1083( C1081 C1083 ) C1081_=_C1084( C1081 C1084 ) C1081_=_C1085( C1081 C1085 ) C1081_=_C1086( C1081 C1086 ) \nC1081_=_C1087( C1081 C1087 ) C1081_=_C1088( C1081 C1088 ) C1081_=_C1089( C1081 C1089 ) C1081_=_C1091( C1081 C1091 ) C1081_=_C1092( C1081 C1092 ) C1081_=_C1093( C1081 C1093 ) \nC1081_=_C1094( C1081 C1094 ) C1082_=_C1083( C1082 C1083 ) C1082_=_C1084( C1082 C1084 ) C1082_=_C1085( C1082 C1085 ) C1082_=_C1086( C1082 C1086 ) C1082_=_C1087( C1082 C1087 ) \nC1082_=_C1088( C1082 C1088 ) C1082_=_C1089( C1082 C1089 ) C1082_=_C1091( C1082 C1091 ) C1082_=_C1092( C1082 C1092 ) C1082_=_C1093( C1082 C1093 ) C1082_=_C1094( C1082 C1094 ) \nC1083_=_C1084( C1083 C1084 ) C1083_=_C1085( C1083 C1085 ) C1083_=_C1086( C1083 C1086 ) C1083_=_C1087( C1083 C1087 ) C1083_=_C1088( C1083 C1088 ) C1083_=_C1089( C1083 C1089 ) \nC1083_=_C1091( C1083 C1091 ) C1083_=_C1092( C1083 C1092 ) C1083_=_C1093( C1083 C1093 ) C1083_=_C1094( C1083 C1094 ) C1084_=_C1085( C1084 C1085 ) C1084_=_C1086( C1084 C1086 ) \nC1084_=_C1087( C1084 C1087 ) C1084_=_C1088( C1084 C1088 ) C1084_=_C1089( C1084 C1089 ) C1084_=_C1091( C1084 C1091 ) C1084_=_C1092( C1084 C1092 ) C1084_=_C1093( C1084 C1093 ) \nC1084_=_C1094( C1084 C1094 ) C1085_=_C1086( C1085 C1086 ) C1085_=_C1087( C1085 C1087 ) C1085_=_C1088( C1085 C1088 ) C1085_=_C1089( C1085 C1089 ) C1085_=_C1091( C1085 C1091 ) \nC1085_=_C1092( C1085 C1092 ) C1085_=_C1093( C1085 C1093 ) C1085_=_C1094( C1085 C1094 ) C1086_=_C1087( C1086 C1087 ) C1086_=_C1088( C1086 C1088 ) C1086_=_C1089( C1086 C1089 ) \nC1086_=_C1091( C1086 C1091 ) C1086_=_C1092( C1086 C1092 ) C1086_=_C1093( C1086 C1093 ) C1086_=_C1094( C1086 C1094 ) C1087_=_C1088( C1087 C1088 ) C1087_=_C1089( C1087 C1089 ) \nC1087_=_C1091( C1087 C1091 ) C1087_=_C1092( C1087 C1092 ) C1087_=_C1093( C1087 C1093 ) C1087_=_C1094( C1087 C1094 ) C1088_=_C1089( C1088 C1089 ) C1088_=_C1091( C1088 C1091 ) \nC1088_=_C1092( C1088 C1092 ) C1088_=_C1093( C1088 C1093 ) C1088_=_C1094( C1088 C1094 ) C1089_=_C1091( C1089 C1091 ) C1089_=_C1092( C1089 C1092 ) C1089_=_C1093( C1089 C1093 ) \nC1089_=_C1094( C1089 C1094 ) C1091_=_C1092( C1091 C1092 ) C1091_=_C1093( C1091 C1093 ) C1091_=_C1094( C1091 C1094 ) C1092_=_C1093( C1092 C1093 ) C1092_=_C1094( C1092 C1094 ) \nC1093_=_C1094( C1093 C1094 ) "];10-&gt;22[label="188: C26 C27 C28 C29 C76 \nC77 C78 C79 C125 C126 C127 \nC128 C173 C174 C175 C176 C220 \nC221 C222 C223 C266 C267 C268 \nC269 C311 C312 C313 C314 C355 \nC356 C357 C358 C398 C399 C400 \nC401 C439 C441 C442 C443 C480 \nC481 C483 C484 C520 C521 C522 \nC524 C559 C560 C561 C562 C597 \nC598 C599 C600 C634 C635 C636 \nC637 C670 C671 C672 C673 C705 \nC706 C707 C708 C739 C740 C741 \nC742 C772 C773 C774 C775 C804 \nC805 C806 C807 C835 C836 C837 \nC838 C865 C866 C867 C868 C894 \nC895 C896 C897 C922 C923 C924 \nC925 C949 C950 C951 C952 C975 \nC976 C977 C978 C1004 C1005 C1006 \nC1007 C1008 C1009 C1010 C1011 C1012 \nC1013 C1014 C1015 C1016 C1017 C1019 \nC1020 C1021 C1022 C1023 C1024 C1025 \nC1028 C1029 C1030 C1031 C1032 C1033 \nC1034 C1035 C1036 C1037 C1038 C1039 \nC1040 C1041 C1042 C1044 C1045 C1046 \nC1047 C1048 C1049 C1051 C1052 C1053 \nC1054 C1055 C1056 C1057 C1058</w:t>
      </w:r>
    </w:p>
    <w:p>
      <w:pPr>
        <w:pStyle w:val="PreformattedText"/>
        <w:bidi w:val="0"/>
        <w:spacing w:before="0" w:after="0"/>
        <w:jc w:val="left"/>
        <w:rPr/>
      </w:pPr>
      <w:r>
        <w:rPr/>
        <w:t xml:space="preserve"> </w:t>
      </w:r>
      <w:r>
        <w:rPr/>
        <w:t>C1059 \nC1060 C1061 C1062 C1063 C1064 C1065 \nC1066 C1068 C1069 C1070 C1071 C1072 \nC1073 C1074 C1075 C1076 C1077 C1078 \nC1079 C1080 C1081 C1082 C1083 C1084 \nC1085 C1086 C1087 C1088 C1089 C1091 \nC1092 C1093 C1094 \n4606: C26_=_C27 ,C26_=_C28 ,C26_=_C29 ,C26_=_C76 ,C26_=_C125 ,\nC26_=_C173 ,C26_=_C220 ,C26_=_C266 ,C26_=_C311 ,C26_=_C355 ,C26_=_C398 ,\nC26_=_C439 ,C26_=_C480 ,C26_=_C520 ,C26_=_C559 ,C26_=_C597 ,C26_=_C634 ,\nC26_=_C670 ,C26_=_C705 ,C26_=_C739 ,C26_=_C772 ,C26_=_C804 ,C26_=_C835 ,\nC26_=_C865 ,C26_=_C894 ,C26_=_C922 ,C26_=_C949 ,C26_=_C975 ,C26_=_C1004 ,\nC26_=_C1005 ,C26_=_C1006 ,C26_=_C1007 ,C26_=_C1008 ,C26_=_C1009 ,C26_=_C1010 ,\nC26_=_C1011 ,C26_=_C1012 ,C26_=_C1013 ,C26_=_C1014 ,C26_=_C1015 ,C26_=_C1016 ,\nC26_=_C1017 ,C26_=_C1019 ,C26_=_C1020 ,C26_=_C1021 ,C26_=_C1022 ,C26_=_C1023 ,\nC26_=_C1024 ,C26_=_C1025 ,C27_=_C28 ,C27_=_C29 ,C27_=_C77 ,C27_=_C126 ,\nC27_=_C174 ,C27_=_C221 ,C27_=_C267 ,C27_=_C312 ,C27_=_C356 ,C27_=_C399 ,\nC27_=_C441 ,C27_=_C481 ,C27_=_C521 ,C27_=_C560 ,C27_=_C598 ,C27_=_C635 ,\nC27_=_C671 ,C27_=_C706 ,C27_=_C740 ,C27_=_C773 ,C27_=_C805 ,C27_=_C836 ,\nC27_=_C866 ,C27_=_C895 ,C27_=_C923 ,C27_=_C950 ,C27_=_C976 ,C27_=_C1028 ,\nC27_=_C1029 ,C27_=_C1030 ,C27_=_C1031 ,C27_=_C1032 ,C27_=_C1033 ,C27_=_C1034 ,\nC27_=_C1035 ,C27_=_C1036 ,C27_=_C1037 ,C27_=_C1038 ,C27_=_C1039 ,C27_=_C1040 ,\nC27_=_C1041 ,C27_=_C1042 ,C27_=_C1044 ,C27_=_C1045 ,C27_=_C1046 ,C27_=_C1047 ,\nC27_=_C1048 ,C27_=_C1049 ,C28_=_C29 ,C28_=_C78 ,C28_=_C127 ,C28_=_C175 ,\nC28_=_C222 ,C28_=_C268 ,C28_=_C313 ,C28_=_C357 ,C28_=_C400 ,C28_=_C442 ,\nC28_=_C483 ,C28_=_C522 ,C28_=_C561 ,C28_=_C599 ,C28_=_C636 ,C28_=_C672 ,\nC28_=_C707 ,C28_=_C741 ,C28_=_C774 ,C28_=_C806 ,C28_=_C837 ,C28_=_C867 ,\nC28_=_C896 ,C28_=_C924 ,C28_=_C951 ,C28_=_C977 ,C28_=_C1051 ,C28_=_C1052 ,\nC28_=_C1053 ,C28_=_C1054 ,C28_=_C1055 ,C28_=_C1056 ,C28_=_C1057 ,C28_=_C1058 ,\nC28_=_C1059 ,C28_=_C1060 ,C28_=_C1061 ,C28_=_C1062 ,C28_=_C1063 ,C28_=_C1064 ,\nC28_=_C1065 ,C28_=_C1066 ,C28_=_C1068 ,C28_=_C1069 ,C28_=_C1070 ,C28_=_C1071 ,\nC28_=_C1072 ,C29_=_C79 ,C29_=_C128 ,C29_=_C176 ,C29_=_C223 ,C29_=_C269 ,\nC29_=_C314 ,C29_=_C358 ,C29_=_C401 ,C29_=_C443 ,C29_=_C484 ,C29_=_C524 ,\nC29_=_C562 ,C29_=_C600 ,C29_=_C637 ,C29_=_C673 ,C29_=_C708 ,C29_=_C742 ,\nC29_=_C775 ,C29_=_C807 ,C29_=_C838 ,C29_=_C868 ,C29_=_C897 ,C29_=_C925 ,\nC29_=_C952 ,C29_=_C978 ,C29_=_C1073 ,C29_=_C1074 ,C29_=_C1075 ,C29_=_C1076 ,\nC29_=_C1077 ,C29_=_C1078 ,C29_=_C1079 ,C29_=_C1080 ,C29_=_C1081 ,C29_=_C1082 ,\nC29_=_C1083 ,C29_=_C1084 ,C29_=_C1085 ,C29_=_C1086 ,C29_=_C1087 ,C29_=_C1088 ,\nC29_=_C1089 ,C29_=_C1091 ,C29_=_C1092 ,C29_=_C1093 ,C29_=_C1094 ,C76_=_C77 ,\nC76_=_C78 ,C76_=_C79 ,C76_=_C125 ,C76_=_C173 ,C76_=_C220 ,C76_=_C266 ,\nC76_=_C311 ,C76_=_C355 ,C76_=_C398 ,C76_=_C439 ,C76_=_C480 ,C76_=_C520 ,\nC76_=_C559 ,C76_=_C597 ,C76_=_C634 ,C76_=_C670 ,C76_=_C705 ,C76_=_C739 ,\nC76_=_C772 ,C76_=_C804 ,C76_=_C835 ,C76_=_C865 ,C76_=_C894 ,C76_=_C922 ,\nC76_=_C949 ,C76_=_C975 ,C76_=_C1004 ,C76_=_C1005 ,C76_=_C1006 ,C76_=_C1007 ,\nC76_=_C1008 ,C76_=_C1009 ,C76_=_C1010 ,C76_=_C1011 ,C76_=_C1012 ,C76_=_C1013 ,\nC76_=_C1014 ,C76_=_C1015 ,C76_=_C1016 ,C76_=_C1017 ,C76_=_C1019 ,C76_=_C1020 ,\nC76_=_C1021 ,C76_=_C1022 ,C76_=_C1023 ,C76_=_C1024 ,C76_=_C1025 ,C77_=_C78 ,\nC77_=_C79 ,C77_=_C126 ,C77_=_C174 ,C77_=_C221 ,C77_=_C267 ,C77_=_C312 ,\nC77_=_C356 ,C77_=_C399 ,C77_=_C441 ,C77_=_C481 ,C77_=_C521 ,C77_=_C560 ,\nC77_=_C598 ,C77_=_C635 ,C77_=_C671 ,C77_=_C706 ,C77_=_C740 ,C77_=_C773 ,\nC77_=_C805 ,C77_=_C836 ,C77_=_C866 ,C77_=_C895 ,C77_=_C923 ,C77_=_C950 ,\nC77_=_C976 ,C77_=_C1028 ,C77_=_C1029 ,C77_=_C1030 ,C77_=_C1031 ,C77_=_C1032 ,\nC77_=_C1033 ,C77_=_C1034 ,C77_=_C1035 ,C77_=_C1036 ,C77_=_C1037 ,C77_=_C1038 ,\nC77_=_C1039 ,C77_=_C1040 ,C77_=_C1041 ,C77_=_C1042 ,C77_=_C1044 ,C77_=_C1045 ,\nC77_=_C1046 ,C77_=_C1047 ,C77_=_C1048 ,C77_=_C1049 ,C78_=_C79 ,C78_=_C127 ,\nC78_=_C175 ,C78_=_C222 ,C78_=_C268 ,C78_=_C313 ,C78_=_C357 ,C78_=_C400 ,\nC78_=_C442 ,C78_=_C483 ,C78_=_C522 ,C78_=_C561 ,C78_=_C599 ,C78_=_C636 ,\nC78_=_C672 ,C78_=_C707 ,C78_=_C741 ,C78_=_C774 ,C78_=_C806 ,C78_=_C837 ,\nC78_=_C867 ,C78_=_C896 ,C78_=_C924 ,C78_=_C951 ,C78_=_C977 ,C78_=_C1051 ,\nC78_=_C1052 ,C78_=_C1053 ,C78_=_C1054 ,C78_=_C1055 ,C78_=_C1056 ,C78_=_C1057 ,\nC78_=_C1058 ,C78_=_C1059 ,C78_=_C1060 ,C78_=_C1061 ,C78_=_C1062 ,C78_=_C1063 ,\nC78_=_C1064 ,C78_=_C1065 ,C78_=_C1066 ,C78_=_C1068 ,C78_=_C1069 ,C78_=_C1070 ,\nC78_=_C1071 ,C78_=_C1072 ,C79_=_C128 ,C79_=_C176 ,C79_=_C223 ,C79_=_C269 ,\nC79_=_C314 ,C79_=_C358 ,C79_=_C401 ,C79_=_C443 ,C79_=_C484 ,C79_=_C524 ,\nC79_=_C562 ,C79_=_C600 ,C79_=_C637 ,C79_=_C673 ,C79_=_C708 ,C79_=_C742 ,\nC79_=_C775 ,C79_=_C807 ,C79_=_C838 ,C79_=_C868 ,C79_=_C897 ,C79_=_C925 ,\nC79_=_C952 ,C79_=_C978 ,C79_=_C1073 ,C79_=_C1074 ,C79_=_C1075 ,C79_=_C1076 ,\nC79_=_C1077 ,C79_=_C1078 ,C79_=_C1079 ,C79_=_C1080 ,C79_=_C1081 ,C79_=_C1082 ,\nC79_=_C1083 ,C79_=_C1084 ,C79_=_C1085 ,C79_=_C1086 ,C79_=_C1087 ,C79_=_C1088 ,\nC79_=_C1089 ,C79_=_C1091 ,C79_=_C1092 ,C79_=_C1093 ,C79_=_C1094 ,C125_=_C126 ,\nC125_=_C127 ,C125_=_C128 ,C125_=_C173 ,C125_=_C220 ,C125_=_C266 ,C125_=_C311 ,\nC125_=_C355 ,C125_=_C398 ,C125_=_C439 ,C125_=_C480 ,C125_=_C520 ,C125_=_C559 ,\nC125_=_C597 ,C125_=_C634 ,C125_=_C670 ,C125_=_C705 ,C125_=_C739 ,C125_=_C772 ,\nC125_=_C804 ,C125_=_C835 ,C125_=_C865 ,C125_=_C894 ,C125_=_C922 ,C125_=_C949 ,\nC125_=_C975 ,C125_=_C1004 ,C125_=_C1005 ,C125_=_C1006 ,C125_=_C1007 ,C125_=_C1008 ,\nC125_=_C1009 ,C125_=_C1010 ,C125_=_C1011 ,C125_=_C1012 ,C125_=_C1013 ,C125_=_C1014 ,\nC125_=_C1015 ,C125_=_C1016 ,C125_=_C1017 ,C125_=_C1019 ,C125_=_C1020 ,C125_=_C1021 ,\nC125_=_C1022 ,C125_=_C1023 ,C125_=_C1024 ,C125_=_C1025 ,C126_=_C127 ,C126_=_C128 ,\nC126_=_C174 ,C126_=_C221 ,C126_=_C267 ,C126_=_C312 ,C126_=_C356 ,C126_=_C399 ,\nC126_=_C441 ,C126_=_C481 ,C126_=_C521 ,C126_=_C560 ,C126_=_C598 ,C126_=_C635 ,\nC126_=_C671 ,C126_=_C706 ,C126_=_C740 ,C126_=_C773 ,C126_=_C805 ,C126_=_C836 ,\nC126_=_C866 ,C126_=_C895 ,C126_=_C923 ,C126_=_C950 ,C126_=_C976 ,C126_=_C1028 ,\nC126_=_C1029 ,C126_=_C1030 ,C126_=_C1031 ,C126_=_C1032 ,C126_=_C1033 ,C126_=_C1034 ,\nC126_=_C1035 ,C126_=_C1036 ,C126_=_C1037 ,C126_=_C1038 ,C126_=_C1039 ,C126_=_C1040 ,\nC126_=_C1041 ,C126_=_C1042 ,C126_=_C1044 ,C126_=_C1045 ,C126_=_C1046 ,C126_=_C1047 ,\nC126_=_C1048 ,C126_=_C1049 ,C127_=_C128 ,C127_=_C175 ,C127_=_C222 ,C127_=_C268 ,\nC127_=_C313 ,C127_=_C357 ,C127_=_C400 ,C127_=_C442 ,C127_=_C483 ,C127_=_C522 ,\nC127_=_C561 ,C127_=_C599 ,C127_=_C636 ,C127_=_C672 ,C127_=_C707 ,C127_=_C741 ,\nC127_=_C774 ,C127_=_C806 ,C127_=_C837 ,C127_=_C867 ,C127_=_C896 ,C127_=_C924 ,\nC127_=_C951 ,C127_=_C977 ,C127_=_C1051 ,C127_=_C1052 ,C127_=_C1053 ,C127_=_C1054 ,\nC127_=_C1055 ,C127_=_C1056 ,C127_=_C1057 ,C127_=_C1058 ,C127_=_C1059 ,C127_=_C1060 ,\nC127_=_C1061 ,C127_=_C1062 ,C127_=_C1063 ,C127_=_C1064 ,C127_=_C1065 ,C127_=_C1066 ,\nC127_=_C1068 ,C127_=_C1069 ,C127_=_C1070 ,C127_=_C1071 ,C127_=_C1072 ,C128_=_C176 ,\nC128_=_C223 ,C128_=_C269 ,C128_=_C314 ,C128_=_C358 ,C128_=_C401 ,C128_=_C443 ,\nC128_=_C484 ,C128_=_C524 ,C128_=_C562 ,C128_=_C600 ,C128_=_C637 ,C128_=_C673 ,\nC128_=_C708 ,C128_=_C742 ,C128_=_C775 ,C128_=_C807 ,C128_=_C838 ,C128_=_C868 ,\nC128_=_C897 ,C128_=_C925 ,C128_=_C952 ,C128_=_C978 ,C128_=_C1073 ,C128_=_C1074 ,\nC128_=_C1075 ,C128_=_C1076 ,C128_=_C1077 ,C128_=_C1078 ,C128_=_C1079 ,C128_=_C1080 ,\nC128_=_C1081 ,C128_=_C1082 ,C128_=_C1083 ,C128_=_C1084 ,C128_=_C1085 ,C128_=_C1086 ,\nC128_=_C1087 ,C128_=_C1088 ,C128_=_C1089 ,C128_=_C1091 ,C128_=_C1092 ,C128_=_C1093 ,\nC128_=_C1094 ,C173_=_C174 ,C173_=_C175 ,C173_=_C176 ,C173_=_C220 ,C173_=_C266 ,\nC173_=_C311 ,C173_=_C355 ,C173_=_C398 ,C173_=_C439 ,C173_=_C480 ,C173_=_C520 ,\nC173_=_C559 ,C173_=_C597 ,C173_=_C634 ,C173_=_C670 ,C173_=_C705 ,C173_=_C739 ,\nC173_=_C772 ,C173_=_C804 ,C173_=_C835 ,C173_=_C865 ,C173_=_C894 ,C173_=_C922 ,\nC173_=_C949 ,C173_=_C975 ,C173_=_C1004 ,C173_=_C1005 ,C173_=_C1006 ,C173_=_C1007 ,\nC173_=_C1008 ,C173_=_C1009 ,C173_=_C1010 ,C173_=_C1011 ,C173_=_C1012 ,C173_=_C1013 ,\nC173_=_C1014 ,C173_=_C1015 ,C173_=_C1016 ,C173_=_C1017 ,C173_=_C1019 ,C173_=_C1020 ,\nC173_=_C1021 ,C173_=_C1022 ,C173_=_C1023 ,C173_=_C1024 ,C173_=_C1025 ,C174_=_C175 ,\nC174_=_C176 ,C174_=_C221 ,C174_=_C267 ,C174_=_C312 ,C174_=_C356 ,C174_=_C399 ,\nC174_=_C441 ,C174_=_C481 ,C174_=_C521 ,C174_=_C560 ,C174_=_C598 ,C174_=_C635 ,\nC174_=_C671 ,C174_=_C706 ,C174_=_C740 ,C174_=_C773 ,C174_=_C805 ,C174_=_C836 ,\nC174_=_C866 ,C174_=_C895 ,C174_=_C923 ,C174_=_C950 ,C174_=_C976 ,C174_=_C1028 ,\nC174_=_C1029 ,C174_=_C1030 ,C174_=_C1031 ,C174_=_C1032 ,C174_=_C1033 ,C174_=_C1034 ,\nC174_=_C1035 ,C174_=_C1036 ,C174_=_C1037 ,C174_=_C1038 ,C174_=_C1039 ,C174_=_C1040 ,\nC174_=_C1041 ,C174_=_C1042 ,C174_=_C1044 ,C174_=_C1045 ,C174_=_C1046 ,C174_=_C1047 ,\nC174_=_C1048 ,C174_=_C1049 ,C175_=_C176 ,C175_=_C222 ,C175_=_C268 ,C175_=_C313 ,\nC175_=_C357 ,C175_=_C400 ,C175_=_C442 ,C175_=_C483 ,C175_=_C522 ,C175_=_C561 ,\nC175_=_C599 ,C175_=_C636 ,C175_=_C672 ,C175_=_C707 ,C175_=_C741 ,C175_=_C774 ,\nC175_=_C806 ,C175_=_C837 ,C175_=_C867 ,C175_=_C896 ,C175_=_C924 ,C175_=_C951 ,\nC175_=_C977 ,C175_=_C1051 ,C175_=_C1052 ,C175_=_C1053 ,C175_=_C1054 ,C175_=_C1055 ,\nC175_=_C1056 ,C175_=_C1057 ,C175_=_C1058 ,C175_=_C1059 ,C175_=_C1060 ,C175_=_C1061 ,\nC175_=_C1062 ,C175_=_C1063 ,C175_=_C1064 ,C175_=_C1065 ,C175_=_C1066 ,C175_=_C1068 ,\nC175_=_C1069 ,C175_=_C1070 ,C175_=_C1071 ,C175_=_C1072 ,C176_=_C223 ,C176_=_C269 ,\nC176_=_C314 ,C176_=_C358 ,C176_=_C401 ,C176_=_C443 ,C176_=_C484 ,C176_=_C524 ,\nC176_=_C562 ,C176_=_C600 ,C176_=_C637 ,C176_=_C673 ,C176_=_C708 ,C176_=_C742 ,\nC176_=_C775 ,C176_=_C807 ,C176_=_C838 ,C176_=_C868 ,C176_=_C897 ,C176_=_C925 ,\nC176_=_C952 ,C176_=_C978 ,C176_=_C1073 ,C176_=_C1074 ,C176_=_C1075 ,C176_=_C1076 ,\nC176_=_C1077 ,C176_=_C1078 ,C176_=_C1079 ,C176_=_C1080 ,C176_=_C1081 ,C176_=_C1082 ,\nC176_=_C1083 ,C176_=_C1084 ,C176_=_C1085 ,C176_=_C1086 ,C176_=_C1087 ,C176_=_C1088</w:t>
      </w:r>
    </w:p>
    <w:p>
      <w:pPr>
        <w:pStyle w:val="PreformattedText"/>
        <w:bidi w:val="0"/>
        <w:spacing w:before="0" w:after="0"/>
        <w:jc w:val="left"/>
        <w:rPr/>
      </w:pPr>
      <w:r>
        <w:rPr/>
        <w:t xml:space="preserve"> </w:t>
      </w:r>
      <w:r>
        <w:rPr/>
        <w:t>,\nC176_=_C1089 ,C176_=_C1091 ,C176_=_C1092 ,C176_=_C1093 ,C176_=_C1094 ,C220_=_C221 ,\nC220_=_C222 ,C220_=_C223 ,C220_=_C266 ,C220_=_C311 ,C220_=_C355 ,C220_=_C398 ,\nC220_=_C439 ,C220_=_C480 ,C220_=_C520 ,C220_=_C559 ,C220_=_C597 ,C220_=_C634 ,\nC220_=_C670 ,C220_=_C705 ,C220_=_C739 ,C220_=_C772 ,C220_=_C804 ,C220_=_C835 ,\nC220_=_C865 ,C220_=_C894 ,C220_=_C922 ,C220_=_C949 ,C220_=_C975 ,C220_=_C1004 ,\nC220_=_C1005 ,C220_=_C1006 ,C220_=_C1007 ,C220_=_C1008 ,C220_=_C1009 ,C220_=_C1010 ,\nC220_=_C1011 ,C220_=_C1012 ,C220_=_C1013 ,C220_=_C1014 ,C220_=_C1015 ,C220_=_C1016 ,\nC220_=_C1017 ,C220_=_C1019 ,C220_=_C1020 ,C220_=_C1021 ,C220_=_C1022 ,C220_=_C1023 ,\nC220_=_C1024 ,C220_=_C1025 ,C221_=_C222 ,C221_=_C223 ,C221_=_C267 ,C221_=_C312 ,\nC221_=_C356 ,C221_=_C399 ,C221_=_C441 ,C221_=_C481 ,C221_=_C521 ,C221_=_C560 ,\nC221_=_C598 ,C221_=_C635 ,C221_=_C671 ,C221_=_C706 ,C221_=_C740 ,C221_=_C773 ,\nC221_=_C805 ,C221_=_C836 ,C221_=_C866 ,C221_=_C895 ,C221_=_C923 ,C221_=_C950 ,\nC221_=_C976 ,C221_=_C1028 ,C221_=_C1029 ,C221_=_C1030 ,C221_=_C1031 ,C221_=_C1032 ,\nC221_=_C1033 ,C221_=_C1034 ,C221_=_C1035 ,C221_=_C1036 ,C221_=_C1037 ,C221_=_C1038 ,\nC221_=_C1039 ,C221_=_C1040 ,C221_=_C1041 ,C221_=_C1042 ,C221_=_C1044 ,C221_=_C1045 ,\nC221_=_C1046 ,C221_=_C1047 ,C221_=_C1048 ,C221_=_C1049 ,C222_=_C223 ,C222_=_C268 ,\nC222_=_C313 ,C222_=_C357 ,C222_=_C400 ,C222_=_C442 ,C222_=_C483 ,C222_=_C522 ,\nC222_=_C561 ,C222_=_C599 ,C222_=_C636 ,C222_=_C672 ,C222_=_C707 ,C222_=_C741 ,\nC222_=_C774 ,C222_=_C806 ,C222_=_C837 ,C222_=_C867 ,C222_=_C896 ,C222_=_C924 ,\nC222_=_C951 ,C222_=_C977 ,C222_=_C1051 ,C222_=_C1052 ,C222_=_C1053 ,C222_=_C1054 ,\nC222_=_C1055 ,C222_=_C1056 ,C222_=_C1057 ,C222_=_C1058 ,C222_=_C1059 ,C222_=_C1060 ,\nC222_=_C1061 ,C222_=_C1062 ,C222_=_C1063 ,C222_=_C1064 ,C222_=_C1065 ,C222_=_C1066 ,\nC222_=_C1068 ,C222_=_C1069 ,C222_=_C1070 ,C222_=_C1071 ,C222_=_C1072 ,C223_=_C269 ,\nC223_=_C314 ,C223_=_C358 ,C223_=_C401 ,C223_=_C443 ,C223_=_C484 ,C223_=_C524 ,\nC223_=_C562 ,C223_=_C600 ,C223_=_C637 ,C223_=_C673 ,C223_=_C708 ,C223_=_C742 ,\nC223_=_C775 ,C223_=_C807 ,C223_=_C838 ,C223_=_C868 ,C223_=_C897 ,C223_=_C925 ,\nC223_=_C952 ,C223_=_C978 ,C223_=_C1073 ,C223_=_C1074 ,C223_=_C1075 ,C223_=_C1076 ,\nC223_=_C1077 ,C223_=_C1078 ,C223_=_C1079 ,C223_=_C1080 ,C223_=_C1081 ,C223_=_C1082 ,\nC223_=_C1083 ,C223_=_C1084 ,C223_=_C1085 ,C223_=_C1086 ,C223_=_C1087 ,C223_=_C1088 ,\nC223_=_C1089 ,C223_=_C1091 ,C223_=_C1092 ,C223_=_C1093 ,C223_=_C1094 ,C266_=_C267 ,\nC266_=_C268 ,C266_=_C269 ,C266_=_C311 ,C266_=_C355 ,C266_=_C398 ,C266_=_C439 ,\nC266_=_C480 ,C266_=_C520 ,C266_=_C559 ,C266_=_C597 ,C266_=_C634 ,C266_=_C670 ,\nC266_=_C705 ,C266_=_C739 ,C266_=_C772 ,C266_=_C804 ,C266_=_C835 ,C266_=_C865 ,\nC266_=_C894 ,C266_=_C922 ,C266_=_C949 ,C266_=_C975 ,C266_=_C1004 ,C266_=_C1005 ,\nC266_=_C1006 ,C266_=_C1007 ,C266_=_C1008 ,C266_=_C1009 ,C266_=_C1010 ,C266_=_C1011 ,\nC266_=_C1012 ,C266_=_C1013 ,C266_=_C1014 ,C266_=_C1015 ,C266_=_C1016 ,C266_=_C1017 ,\nC266_=_C1019 ,C266_=_C1020 ,C266_=_C1021 ,C266_=_C1022 ,C266_=_C1023 ,C266_=_C1024 ,\nC266_=_C1025 ,C267_=_C268 ,C267_=_C269 ,C267_=_C312 ,C267_=_C356 ,C267_=_C399 ,\nC267_=_C441 ,C267_=_C481 ,C267_=_C521 ,C267_=_C560 ,C267_=_C598 ,C267_=_C635 ,\nC267_=_C671 ,C267_=_C706 ,C267_=_C740 ,C267_=_C773 ,C267_=_C805 ,C267_=_C836 ,\nC267_=_C866 ,C267_=_C895 ,C267_=_C923 ,C267_=_C950 ,C267_=_C976 ,C267_=_C1028 ,\nC267_=_C1029 ,C267_=_C1030 ,C267_=_C1031 ,C267_=_C1032 ,C267_=_C1033 ,C267_=_C1034 ,\nC267_=_C1035 ,C267_=_C1036 ,C267_=_C1037 ,C267_=_C1038 ,C267_=_C1039 ,C267_=_C1040 ,\nC267_=_C1041 ,C267_=_C1042 ,C267_=_C1044 ,C267_=_C1045 ,C267_=_C1046 ,C267_=_C1047 ,\nC267_=_C1048 ,C267_=_C1049 ,C268_=_C269 ,C268_=_C313 ,C268_=_C357 ,C268_=_C400 ,\nC268_=_C442 ,C268_=_C483 ,C268_=_C522 ,C268_=_C561 ,C268_=_C599 ,C268_=_C636 ,\nC268_=_C672 ,C268_=_C707 ,C268_=_C741 ,C268_=_C774 ,C268_=_C806 ,C268_=_C837 ,\nC268_=_C867 ,C268_=_C896 ,C268_=_C924 ,C268_=_C951 ,C268_=_C977 ,C268_=_C1051 ,\nC268_=_C1052 ,C268_=_C1053 ,C268_=_C1054 ,C268_=_C1055 ,C268_=_C1056 ,C268_=_C1057 ,\nC268_=_C1058 ,C268_=_C1059 ,C268_=_C1060 ,C268_=_C1061 ,C268_=_C1062 ,C268_=_C1063 ,\nC268_=_C1064 ,C268_=_C1065 ,C268_=_C1066 ,C268_=_C1068 ,C268_=_C1069 ,C268_=_C1070 ,\nC268_=_C1071 ,C268_=_C1072 ,C269_=_C314 ,C269_=_C358 ,C269_=_C401 ,C269_=_C443 ,\nC269_=_C484 ,C269_=_C524 ,C269_=_C562 ,C269_=_C600 ,C269_=_C637 ,C269_=_C673 ,\nC269_=_C708 ,C269_=_C742 ,C269_=_C775 ,C269_=_C807 ,C269_=_C838 ,C269_=_C868 ,\nC269_=_C897 ,C269_=_C925 ,C269_=_C952 ,C269_=_C978 ,C269_=_C1073 ,C269_=_C1074 ,\nC269_=_C1075 ,C269_=_C1076 ,C269_=_C1077 ,C269_=_C1078 ,C269_=_C1079 ,C269_=_C1080 ,\nC269_=_C1081 ,C269_=_C1082 ,C269_=_C1083 ,C269_=_C1084 ,C269_=_C1085 ,C269_=_C1086 ,\nC269_=_C1087 ,C269_=_C1088 ,C269_=_C1089 ,C269_=_C1091 ,C269_=_C1092 ,C269_=_C1093 ,\nC269_=_C1094 ,C311_=_C312 ,C311_=_C313 ,C311_=_C314 ,C311_=_C355 ,C311_=_C398 ,\nC311_=_C439 ,C311_=_C480 ,C311_=_C520 ,C311_=_C559 ,C311_=_C597 ,C311_=_C634 ,\nC311_=_C670 ,C311_=_C705 ,C311_=_C739 ,C311_=_C772 ,C311_=_C804 ,C311_=_C835 ,\nC311_=_C865 ,C311_=_C894 ,C311_=_C922 ,C311_=_C949 ,C311_=_C975 ,C311_=_C1004 ,\nC311_=_C1005 ,C311_=_C1006 ,C311_=_C1007 ,C311_=_C1008 ,C311_=_C1009 ,C311_=_C1010 ,\nC311_=_C1011 ,C311_=_C1012 ,C311_=_C1013 ,C311_=_C1014 ,C311_=_C1015 ,C311_=_C1016 ,\nC311_=_C1017 ,C311_=_C1019 ,C311_=_C1020 ,C311_=_C1021 ,C311_=_C1022 ,C311_=_C1023 ,\nC311_=_C1024 ,C311_=_C1025 ,C312_=_C313 ,C312_=_C314 ,C312_=_C356 ,C312_=_C399 ,\nC312_=_C441 ,C312_=_C481 ,C312_=_C521 ,C312_=_C560 ,C312_=_C598 ,C312_=_C635 ,\nC312_=_C671 ,C312_=_C706 ,C312_=_C740 ,C312_=_C773 ,C312_=_C805 ,C312_=_C836 ,\nC312_=_C866 ,C312_=_C895 ,C312_=_C923 ,C312_=_C950 ,C312_=_C976 ,C312_=_C1028 ,\nC312_=_C1029 ,C312_=_C1030 ,C312_=_C1031 ,C312_=_C1032 ,C312_=_C1033 ,C312_=_C1034 ,\nC312_=_C1035 ,C312_=_C1036 ,C312_=_C1037 ,C312_=_C1038 ,C312_=_C1039 ,C312_=_C1040 ,\nC312_=_C1041 ,C312_=_C1042 ,C312_=_C1044 ,C312_=_C1045 ,C312_=_C1046 ,C312_=_C1047 ,\nC312_=_C1048 ,C312_=_C1049 ,C313_=_C314 ,C313_=_C357 ,C313_=_C400 ,C313_=_C442 ,\nC313_=_C483 ,C313_=_C522 ,C313_=_C561 ,C313_=_C599 ,C313_=_C636 ,C313_=_C672 ,\nC313_=_C707 ,C313_=_C741 ,C313_=_C774 ,C313_=_C806 ,C313_=_C837 ,C313_=_C867 ,\nC313_=_C896 ,C313_=_C924 ,C313_=_C951 ,C313_=_C977 ,C313_=_C1051 ,C313_=_C1052 ,\nC313_=_C1053 ,C313_=_C1054 ,C313_=_C1055 ,C313_=_C1056 ,C313_=_C1057 ,C313_=_C1058 ,\nC313_=_C1059 ,C313_=_C1060 ,C313_=_C1061 ,C313_=_C1062 ,C313_=_C1063 ,C313_=_C1064 ,\nC313_=_C1065 ,C313_=_C1066 ,C313_=_C1068 ,C313_=_C1069 ,C313_=_C1070 ,C313_=_C1071 ,\nC313_=_C1072 ,C314_=_C358 ,C314_=_C401 ,C314_=_C443 ,C314_=_C484 ,C314_=_C524 ,\nC314_=_C562 ,C314_=_C600 ,C314_=_C637 ,C314_=_C673 ,C314_=_C708 ,C314_=_C742 ,\nC314_=_C775 ,C314_=_C807 ,C314_=_C838 ,C314_=_C868 ,C314_=_C897 ,C314_=_C925 ,\nC314_=_C952 ,C314_=_C978 ,C314_=_C1073 ,C314_=_C1074 ,C314_=_C1075 ,C314_=_C1076 ,\nC314_=_C1077 ,C314_=_C1078 ,C314_=_C1079 ,C314_=_C1080 ,C314_=_C1081 ,C314_=_C1082 ,\nC314_=_C1083 ,C314_=_C1084 ,C314_=_C1085 ,C314_=_C1086 ,C314_=_C1087 ,C314_=_C1088 ,\nC314_=_C1089 ,C314_=_C1091 ,C314_=_C1092 ,C314_=_C1093 ,C314_=_C1094 ,C355_=_C356 ,\nC355_=_C357 ,C355_=_C358 ,C355_=_C398 ,C355_=_C439 ,C355_=_C480 ,C355_=_C520 ,\nC355_=_C559 ,C355_=_C597 ,C355_=_C634 ,C355_=_C670 ,C355_=_C705 ,C355_=_C739 ,\nC355_=_C772 ,C355_=_C804 ,C355_=_C835 ,C355_=_C865 ,C355_=_C894 ,C355_=_C922 ,\nC355_=_C949 ,C355_=_C975 ,C355_=_C1004 ,C355_=_C1005 ,C355_=_C1006 ,C355_=_C1007 ,\nC355_=_C1008 ,C355_=_C1009 ,C355_=_C1010 ,C355_=_C1011 ,C355_=_C1012 ,C355_=_C1013 ,\nC355_=_C1014 ,C355_=_C1015 ,C355_=_C1016 ,C355_=_C1017 ,C355_=_C1019 ,C355_=_C1020 ,\nC355_=_C1021 ,C355_=_C1022 ,C355_=_C1023 ,C355_=_C1024 ,C355_=_C1025 ,C356_=_C357 ,\nC356_=_C358 ,C356_=_C399 ,C356_=_C441 ,C356_=_C481 ,C356_=_C521 ,C356_=_C560 ,\nC356_=_C598 ,C356_=_C635 ,C356_=_C671 ,C356_=_C706 ,C356_=_C740 ,C356_=_C773 ,\nC356_=_C805 ,C356_=_C836 ,C356_=_C866 ,C356_=_C895 ,C356_=_C923 ,C356_=_C950 ,\nC356_=_C976 ,C356_=_C1028 ,C356_=_C1029 ,C356_=_C1030 ,C356_=_C1031 ,C356_=_C1032 ,\nC356_=_C1033 ,C356_=_C1034 ,C356_=_C1035 ,C356_=_C1036 ,C356_=_C1037 ,C356_=_C1038 ,\nC356_=_C1039 ,C356_=_C1040 ,C356_=_C1041 ,C356_=_C1042 ,C356_=_C1044 ,C356_=_C1045 ,\nC356_=_C1046 ,C356_=_C1047 ,C356_=_C1048 ,C356_=_C1049 ,C357_=_C358 ,C357_=_C400 ,\nC357_=_C442 ,C357_=_C483 ,C357_=_C522 ,C357_=_C561 ,C357_=_C599 ,C357_=_C636 ,\nC357_=_C672 ,C357_=_C707 ,C357_=_C741 ,C357_=_C774 ,C357_=_C806 ,C357_=_C837 ,\nC357_=_C867 ,C357_=_C896 ,C357_=_C924 ,C357_=_C951 ,C357_=_C977 ,C357_=_C1051 ,\nC357_=_C1052 ,C357_=_C1053 ,C357_=_C1054 ,C357_=_C1055 ,C357_=_C1056 ,C357_=_C1057 ,\nC357_=_C1058 ,C357_=_C1059 ,C357_=_C1060 ,C357_=_C1061 ,C357_=_C1062 ,C357_=_C1063 ,\nC357_=_C1064 ,C357_=_C1065 ,C357_=_C1066 ,C357_=_C1068 ,C357_=_C1069 ,C357_=_C1070 ,\nC357_=_C1071 ,C357_=_C1072 ,C358_=_C401 ,C358_=_C443 ,C358_=_C484 ,C358_=_C524 ,\nC358_=_C562 ,C358_=_C600 ,C358_=_C637 ,C358_=_C673 ,C358_=_C708 ,C358_=_C742 ,\nC358_=_C775 ,C358_=_C807 ,C358_=_C838 ,C358_=_C868 ,C358_=_C897 ,C358_=_C925 ,\nC358_=_C952 ,C358_=_C978 ,C358_=_C1073 ,C358_=_C1074 ,C358_=_C1075 ,C358_=_C1076 ,\nC358_=_C1077 ,C358_=_C1078 ,C358_=_C1079 ,C358_=_C1080 ,C358_=_C1081 ,C358_=_C1082 ,\nC358_=_C1083 ,C358_=_C1084 ,C358_=_C1085 ,C358_=_C1086 ,C358_=_C1087 ,C358_=_C1088 ,\nC358_=_C1089 ,C358_=_C1091 ,C358_=_C1092 ,C358_=_C1093 ,C358_=_C1094 ,C398_=_C399 ,\nC398_=_C400 ,C398_=_C401 ,C398_=_C439 ,C398_=_C480 ,C398_=_C520 ,C398_=_C559 ,\nC398_=_C597 ,C398_=_C634 ,C398_=_C670 ,C398_=_C705 ,C398_=_C739 ,C398_=_C772 ,\nC398_=_C804 ,C398_=_C835 ,C398_=_C865 ,C398_=_C894 ,C398_=_C922 ,C398_=_C949 ,\nC398_=_C975 ,C398_=_C1004 ,C398_=_C1005 ,C398_=_C1006 ,C398_=_C1007 ,C398_=_C1008 ,\nC398_=_C1009 ,C398_=_C1010 ,C398_=_C1011 ,C398_=_C1012 ,C398_=_C1013 ,C398_=_C1014 ,\nC398_=_C1015 ,C398_=_C1016 ,C398_=_C1017 ,C398_=_C1019 ,C398_=_C1020 ,C398_=_C1021 ,\nC398_=_C1022 ,C398_=_C1023</w:t>
      </w:r>
    </w:p>
    <w:p>
      <w:pPr>
        <w:pStyle w:val="PreformattedText"/>
        <w:bidi w:val="0"/>
        <w:spacing w:before="0" w:after="0"/>
        <w:jc w:val="left"/>
        <w:rPr/>
      </w:pPr>
      <w:r>
        <w:rPr/>
        <w:t xml:space="preserve"> </w:t>
      </w:r>
      <w:r>
        <w:rPr/>
        <w:t>,C398_=_C1024 ,C398_=_C1025 ,C399_=_C400 ,C399_=_C401 ,\nC399_=_C441 ,C399_=_C481 ,C399_=_C521 ,C399_=_C560 ,C399_=_C598 ,C399_=_C635 ,\nC399_=_C671 ,C399_=_C706 ,C399_=_C740 ,C399_=_C773 ,C399_=_C805 ,C399_=_C836 ,\nC399_=_C866 ,C399_=_C895 ,C399_=_C923 ,C399_=_C950 ,C399_=_C976 ,C399_=_C1028 ,\nC399_=_C1029 ,C399_=_C1030 ,C399_=_C1031 ,C399_=_C1032 ,C399_=_C1033 ,C399_=_C1034 ,\nC399_=_C1035 ,C399_=_C1036 ,C399_=_C1037 ,C399_=_C1038 ,C399_=_C1039 ,C399_=_C1040 ,\nC399_=_C1041 ,C399_=_C1042 ,C399_=_C1044 ,C399_=_C1045 ,C399_=_C1046 ,C399_=_C1047 ,\nC399_=_C1048 ,C399_=_C1049 ,C400_=_C401 ,C400_=_C442 ,C400_=_C483 ,C400_=_C522 ,\nC400_=_C561 ,C400_=_C599 ,C400_=_C636 ,C400_=_C672 ,C400_=_C707 ,C400_=_C741 ,\nC400_=_C774 ,C400_=_C806 ,C400_=_C837 ,C400_=_C867 ,C400_=_C896 ,C400_=_C924 ,\nC400_=_C951 ,C400_=_C977 ,C400_=_C1051 ,C400_=_C1052 ,C400_=_C1053 ,C400_=_C1054 ,\nC400_=_C1055 ,C400_=_C1056 ,C400_=_C1057 ,C400_=_C1058 ,C400_=_C1059 ,C400_=_C1060 ,\nC400_=_C1061 ,C400_=_C1062 ,C400_=_C1063 ,C400_=_C1064 ,C400_=_C1065 ,C400_=_C1066 ,\nC400_=_C1068 ,C400_=_C1069 ,C400_=_C1070 ,C400_=_C1071 ,C400_=_C1072 ,C401_=_C443 ,\nC401_=_C484 ,C401_=_C524 ,C401_=_C562 ,C401_=_C600 ,C401_=_C637 ,C401_=_C673 ,\nC401_=_C708 ,C401_=_C742 ,C401_=_C775 ,C401_=_C807 ,C401_=_C838 ,C401_=_C868 ,\nC401_=_C897 ,C401_=_C925 ,C401_=_C952 ,C401_=_C978 ,C401_=_C1073 ,C401_=_C1074 ,\nC401_=_C1075 ,C401_=_C1076 ,C401_=_C1077 ,C401_=_C1078 ,C401_=_C1079 ,C401_=_C1080 ,\nC401_=_C1081 ,C401_=_C1082 ,C401_=_C1083 ,C401_=_C1084 ,C401_=_C1085 ,C401_=_C1086 ,\nC401_=_C1087 ,C401_=_C1088 ,C401_=_C1089 ,C401_=_C1091 ,C401_=_C1092 ,C401_=_C1093 ,\nC401_=_C1094 ,C439_=_C441 ,C439_=_C442 ,C439_=_C443 ,C439_=_C480 ,C439_=_C520 ,\nC439_=_C559 ,C439_=_C597 ,C439_=_C634 ,C439_=_C670 ,C439_=_C705 ,C439_=_C739 ,\nC439_=_C772 ,C439_=_C804 ,C439_=_C835 ,C439_=_C865 ,C439_=_C894 ,C439_=_C922 ,\nC439_=_C949 ,C439_=_C975 ,C439_=_C1004 ,C439_=_C1005 ,C439_=_C1006 ,C439_=_C1007 ,\nC439_=_C1008 ,C439_=_C1009 ,C439_=_C1010 ,C439_=_C1011 ,C439_=_C1012 ,C439_=_C1013 ,\nC439_=_C1014 ,C439_=_C1015 ,C439_=_C1016 ,C439_=_C1017 ,C439_=_C1019 ,C439_=_C1020 ,\nC439_=_C1021 ,C439_=_C1022 ,C439_=_C1023 ,C439_=_C1024 ,C439_=_C1025 ,C441_=_C442 ,\nC441_=_C443 ,C441_=_C481 ,C441_=_C521 ,C441_=_C560 ,C441_=_C598 ,C441_=_C635 ,\nC441_=_C671 ,C441_=_C706 ,C441_=_C740 ,C441_=_C773 ,C441_=_C805 ,C441_=_C836 ,\nC441_=_C866 ,C441_=_C895 ,C441_=_C923 ,C441_=_C950 ,C441_=_C976 ,C441_=_C1028 ,\nC441_=_C1029 ,C441_=_C1030 ,C441_=_C1031 ,C441_=_C1032 ,C441_=_C1033 ,C441_=_C1034 ,\nC441_=_C1035 ,C441_=_C1036 ,C441_=_C1037 ,C441_=_C1038 ,C441_=_C1039 ,C441_=_C1040 ,\nC441_=_C1041 ,C441_=_C1042 ,C441_=_C1044 ,C441_=_C1045 ,C441_=_C1046 ,C441_=_C1047 ,\nC441_=_C1048 ,C441_=_C1049 ,C442_=_C443 ,C442_=_C483 ,C442_=_C522 ,C442_=_C561 ,\nC442_=_C599 ,C442_=_C636 ,C442_=_C672 ,C442_=_C707 ,C442_=_C741 ,C442_=_C774 ,\nC442_=_C806 ,C442_=_C837 ,C442_=_C867 ,C442_=_C896 ,C442_=_C924 ,C442_=_C951 ,\nC442_=_C977 ,C442_=_C1051 ,C442_=_C1052 ,C442_=_C1053 ,C442_=_C1054 ,C442_=_C1055 ,\nC442_=_C1056 ,C442_=_C1057 ,C442_=_C1058 ,C442_=_C1059 ,C442_=_C1060 ,C442_=_C1061 ,\nC442_=_C1062 ,C442_=_C1063 ,C442_=_C1064 ,C442_=_C1065 ,C442_=_C1066 ,C442_=_C1068 ,\nC442_=_C1069 ,C442_=_C1070 ,C442_=_C1071 ,C442_=_C1072 ,C443_=_C484 ,C443_=_C524 ,\nC443_=_C562 ,C443_=_C600 ,C443_=_C637 ,C443_=_C673 ,C443_=_C708 ,C443_=_C742 ,\nC443_=_C775 ,C443_=_C807 ,C443_=_C838 ,C443_=_C868 ,C443_=_C897 ,C443_=_C925 ,\nC443_=_C952 ,C443_=_C978 ,C443_=_C1073 ,C443_=_C1074 ,C443_=_C1075 ,C443_=_C1076 ,\nC443_=_C1077 ,C443_=_C1078 ,C443_=_C1079 ,C443_=_C1080 ,C443_=_C1081 ,C443_=_C1082 ,\nC443_=_C1083 ,C443_=_C1084 ,C443_=_C1085 ,C443_=_C1086 ,C443_=_C1087 ,C443_=_C1088 ,\nC443_=_C1089 ,C443_=_C1091 ,C443_=_C1092 ,C443_=_C1093 ,C443_=_C1094 ,C480_=_C481 ,\nC480_=_C483 ,C480_=_C484 ,C480_=_C520 ,C480_=_C559 ,C480_=_C597 ,C480_=_C634 ,\nC480_=_C670 ,C480_=_C705 ,C480_=_C739 ,C480_=_C772 ,C480_=_C804 ,C480_=_C835 ,\nC480_=_C865 ,C480_=_C894 ,C480_=_C922 ,C480_=_C949 ,C480_=_C975 ,C480_=_C1004 ,\nC480_=_C1005 ,C480_=_C1006 ,C480_=_C1007 ,C480_=_C1008 ,C480_=_C1009 ,C480_=_C1010 ,\nC480_=_C1011 ,C480_=_C1012 ,C480_=_C1013 ,C480_=_C1014 ,C480_=_C1015 ,C480_=_C1016 ,\nC480_=_C1017 ,C480_=_C1019 ,C480_=_C1020 ,C480_=_C1021 ,C480_=_C1022 ,C480_=_C1023 ,\nC480_=_C1024 ,C480_=_C1025 ,C481_=_C483 ,C481_=_C484 ,C481_=_C521 ,C481_=_C560 ,\nC481_=_C598 ,C481_=_C635 ,C481_=_C671 ,C481_=_C706 ,C481_=_C740 ,C481_=_C773 ,\nC481_=_C805 ,C481_=_C836 ,C481_=_C866 ,C481_=_C895 ,C481_=_C923 ,C481_=_C950 ,\nC481_=_C976 ,C481_=_C1028 ,C481_=_C1029 ,C481_=_C1030 ,C481_=_C1031 ,C481_=_C1032 ,\nC481_=_C1033 ,C481_=_C1034 ,C481_=_C1035 ,C481_=_C1036 ,C481_=_C1037 ,C481_=_C1038 ,\nC481_=_C1039 ,C481_=_C1040 ,C481_=_C1041 ,C481_=_C1042 ,C481_=_C1044 ,C481_=_C1045 ,\nC481_=_C1046 ,C481_=_C1047 ,C481_=_C1048 ,C481_=_C1049 ,C483_=_C484 ,C483_=_C522 ,\nC483_=_C561 ,C483_=_C599 ,C483_=_C636 ,C483_=_C672 ,C483_=_C707 ,C483_=_C741 ,\nC483_=_C774 ,C483_=_C806 ,C483_=_C837 ,C483_=_C867 ,C483_=_C896 ,C483_=_C924 ,\nC483_=_C951 ,C483_=_C977 ,C483_=_C1051 ,C483_=_C1052 ,C483_=_C1053 ,C483_=_C1054 ,\nC483_=_C1055 ,C483_=_C1056 ,C483_=_C1057 ,C483_=_C1058 ,C483_=_C1059 ,C483_=_C1060 ,\nC483_=_C1061 ,C483_=_C1062 ,C483_=_C1063 ,C483_=_C1064 ,C483_=_C1065 ,C483_=_C1066 ,\nC483_=_C1068 ,C483_=_C1069 ,C483_=_C1070 ,C483_=_C1071 ,C483_=_C1072 ,C484_=_C524 ,\nC484_=_C562 ,C484_=_C600 ,C484_=_C637 ,C484_=_C673 ,C484_=_C708 ,C484_=_C742 ,\nC484_=_C775 ,C484_=_C807 ,C484_=_C838 ,C484_=_C868 ,C484_=_C897 ,C484_=_C925 ,\nC484_=_C952 ,C484_=_C978 ,C484_=_C1073 ,C484_=_C1074 ,C484_=_C1075 ,C484_=_C1076 ,\nC484_=_C1077 ,C484_=_C1078 ,C484_=_C1079 ,C484_=_C1080 ,C484_=_C1081 ,C484_=_C1082 ,\nC484_=_C1083 ,C484_=_C1084 ,C484_=_C1085 ,C484_=_C1086 ,C484_=_C1087 ,C484_=_C1088 ,\nC484_=_C1089 ,C484_=_C1091 ,C484_=_C1092 ,C484_=_C1093 ,C484_=_C1094 ,C520_=_C521 ,\nC520_=_C522 ,C520_=_C524 ,C520_=_C559 ,C520_=_C597 ,C520_=_C634 ,C520_=_C670 ,\nC520_=_C705 ,C520_=_C739 ,C520_=_C772 ,C520_=_C804 ,C520_=_C835 ,C520_=_C865 ,\nC520_=_C894 ,C520_=_C922 ,C520_=_C949 ,C520_=_C975 ,C520_=_C1004 ,C520_=_C1005 ,\nC520_=_C1006 ,C520_=_C1007 ,C520_=_C1008 ,C520_=_C1009 ,C520_=_C1010 ,C520_=_C1011 ,\nC520_=_C1012 ,C520_=_C1013 ,C520_=_C1014 ,C520_=_C1015 ,C520_=_C1016 ,C520_=_C1017 ,\nC520_=_C1019 ,C520_=_C1020 ,C520_=_C1021 ,C520_=_C1022 ,C520_=_C1023 ,C520_=_C1024 ,\nC520_=_C1025 ,C521_=_C522 ,C521_=_C524 ,C521_=_C560 ,C521_=_C598 ,C521_=_C635 ,\nC521_=_C671 ,C521_=_C706 ,C521_=_C740 ,C521_=_C773 ,C521_=_C805 ,C521_=_C836 ,\nC521_=_C866 ,C521_=_C895 ,C521_=_C923 ,C521_=_C950 ,C521_=_C976 ,C521_=_C1028 ,\nC521_=_C1029 ,C521_=_C1030 ,C521_=_C1031 ,C521_=_C1032 ,C521_=_C1033 ,C521_=_C1034 ,\nC521_=_C1035 ,C521_=_C1036 ,C521_=_C1037 ,C521_=_C1038 ,C521_=_C1039 ,C521_=_C1040 ,\nC521_=_C1041 ,C521_=_C1042 ,C521_=_C1044 ,C521_=_C1045 ,C521_=_C1046 ,C521_=_C1047 ,\nC521_=_C1048 ,C521_=_C1049 ,C522_=_C524 ,C522_=_C561 ,C522_=_C599 ,C522_=_C636 ,\nC522_=_C672 ,C522_=_C707 ,C522_=_C741 ,C522_=_C774 ,C522_=_C806 ,C522_=_C837 ,\nC522_=_C867 ,C522_=_C896 ,C522_=_C924 ,C522_=_C951 ,C522_=_C977 ,C522_=_C1051 ,\nC522_=_C1052 ,C522_=_C1053 ,C522_=_C1054 ,C522_=_C1055 ,C522_=_C1056 ,C522_=_C1057 ,\nC522_=_C1058 ,C522_=_C1059 ,C522_=_C1060 ,C522_=_C1061 ,C522_=_C1062 ,C522_=_C1063 ,\nC522_=_C1064 ,C522_=_C1065 ,C522_=_C1066 ,C522_=_C1068 ,C522_=_C1069 ,C522_=_C1070 ,\nC522_=_C1071 ,C522_=_C1072 ,C524_=_C562 ,C524_=_C600 ,C524_=_C637 ,C524_=_C673 ,\nC524_=_C708 ,C524_=_C742 ,C524_=_C775 ,C524_=_C807 ,C524_=_C838 ,C524_=_C868 ,\nC524_=_C897 ,C524_=_C925 ,C524_=_C952 ,C524_=_C978 ,C524_=_C1073 ,C524_=_C1074 ,\nC524_=_C1075 ,C524_=_C1076 ,C524_=_C1077 ,C524_=_C1078 ,C524_=_C1079 ,C524_=_C1080 ,\nC524_=_C1081 ,C524_=_C1082 ,C524_=_C1083 ,C524_=_C1084 ,C524_=_C1085 ,C524_=_C1086 ,\nC524_=_C1087 ,C524_=_C1088 ,C524_=_C1089 ,C524_=_C1091 ,C524_=_C1092 ,C524_=_C1093 ,\nC524_=_C1094 ,C559_=_C560 ,C559_=_C561 ,C559_=_C562 ,C559_=_C597 ,C559_=_C634 ,\nC559_=_C670 ,C559_=_C705 ,C559_=_C739 ,C559_=_C772 ,C559_=_C804 ,C559_=_C835 ,\nC559_=_C865 ,C559_=_C894 ,C559_=_C922 ,C559_=_C949 ,C559_=_C975 ,C559_=_C1004 ,\nC559_=_C1005 ,C559_=_C1006 ,C559_=_C1007 ,C559_=_C1008 ,C559_=_C1009 ,C559_=_C1010 ,\nC559_=_C1011 ,C559_=_C1012 ,C559_=_C1013 ,C559_=_C1014 ,C559_=_C1015 ,C559_=_C1016 ,\nC559_=_C1017 ,C559_=_C1019 ,C559_=_C1020 ,C559_=_C1021 ,C559_=_C1022 ,C559_=_C1023 ,\nC559_=_C1024 ,C559_=_C1025 ,C560_=_C561 ,C560_=_C562 ,C560_=_C598 ,C560_=_C635 ,\nC560_=_C671 ,C560_=_C706 ,C560_=_C740 ,C560_=_C773 ,C560_=_C805 ,C560_=_C836 ,\nC560_=_C866 ,C560_=_C895 ,C560_=_C923 ,C560_=_C950 ,C560_=_C976 ,C560_=_C1028 ,\nC560_=_C1029 ,C560_=_C1030 ,C560_=_C1031 ,C560_=_C1032 ,C560_=_C1033 ,C560_=_C1034 ,\nC560_=_C1035 ,C560_=_C1036 ,C560_=_C1037 ,C560_=_C1038 ,C560_=_C1039 ,C560_=_C1040 ,\nC560_=_C1041 ,C560_=_C1042 ,C560_=_C1044 ,C560_=_C1045 ,C560_=_C1046 ,C560_=_C1047 ,\nC560_=_C1048 ,C560_=_C1049 ,C561_=_C562 ,C561_=_C599 ,C561_=_C636 ,C561_=_C672 ,\nC561_=_C707 ,C561_=_C741 ,C561_=_C774 ,C561_=_C806 ,C561_=_C837 ,C561_=_C867 ,\nC561_=_C896 ,C561_=_C924 ,C561_=_C951 ,C561_=_C977 ,C561_=_C1051 ,C561_=_C1052 ,\nC561_=_C1053 ,C561_=_C1054 ,C561_=_C1055 ,C561_=_C1056 ,C561_=_C1057 ,C561_=_C1058 ,\nC561_=_C1059 ,C561_=_C1060 ,C561_=_C1061 ,C561_=_C1062 ,C561_=_C1063 ,C561_=_C1064 ,\nC561_=_C1065 ,C561_=_C1066 ,C561_=_C1068 ,C561_=_C1069 ,C561_=_C1070 ,C561_=_C1071 ,\nC561_=_C1072 ,C562_=_C600 ,C562_=_C637 ,C562_=_C673 ,C562_=_C708 ,C562_=_C742 ,\nC562_=_C775 ,C562_=_C807 ,C562_=_C838 ,C562_=_C868 ,C562_=_C897 ,C562_=_C925 ,\nC562_=_C952 ,C562_=_C978 ,C562_=_C1073 ,C562_=_C1074 ,C562_=_C1075 ,C562_=_C1076 ,\nC562_=_C1077 ,C562_=_C1078 ,C562_=_C1079 ,C562_=_C1080 ,C562_=_C1081 ,C562_=_C1082 ,\nC562_=_C1083 ,C562_=_C1084 ,C562_=_C1085 ,C562_=_C1086 ,C562_=_C1087 ,C562_=_C1088 ,\nC562_=_C1089 ,C562_=_C1091 ,C562_=_C1092 ,C562_=_C1093 ,C562_=_C1094 ,C597_=_C598 ,\nC597_=_C599</w:t>
      </w:r>
    </w:p>
    <w:p>
      <w:pPr>
        <w:pStyle w:val="PreformattedText"/>
        <w:bidi w:val="0"/>
        <w:spacing w:before="0" w:after="0"/>
        <w:jc w:val="left"/>
        <w:rPr/>
      </w:pPr>
      <w:r>
        <w:rPr/>
        <w:t xml:space="preserve"> </w:t>
      </w:r>
      <w:r>
        <w:rPr/>
        <w:t>,C597_=_C600 ,C597_=_C634 ,C597_=_C670 ,C597_=_C705 ,C597_=_C739 ,\nC597_=_C772 ,C597_=_C804 ,C597_=_C835 ,C597_=_C865 ,C597_=_C894 ,C597_=_C922 ,\nC597_=_C949 ,C597_=_C975 ,C597_=_C1004 ,C597_=_C1005 ,C597_=_C1006 ,C597_=_C1007 ,\nC597_=_C1008 ,C597_=_C1009 ,C597_=_C1010 ,C597_=_C1011 ,C597_=_C1012 ,C597_=_C1013 ,\nC597_=_C1014 ,C597_=_C1015 ,C597_=_C1016 ,C597_=_C1017 ,C597_=_C1019 ,C597_=_C1020 ,\nC597_=_C1021 ,C597_=_C1022 ,C597_=_C1023 ,C597_=_C1024 ,C597_=_C1025 ,C598_=_C599 ,\nC598_=_C600 ,C598_=_C635 ,C598_=_C671 ,C598_=_C706 ,C598_=_C740 ,C598_=_C773 ,\nC598_=_C805 ,C598_=_C836 ,C598_=_C866 ,C598_=_C895 ,C598_=_C923 ,C598_=_C950 ,\nC598_=_C976 ,C598_=_C1028 ,C598_=_C1029 ,C598_=_C1030 ,C598_=_C1031 ,C598_=_C1032 ,\nC598_=_C1033 ,C598_=_C1034 ,C598_=_C1035 ,C598_=_C1036 ,C598_=_C1037 ,C598_=_C1038 ,\nC598_=_C1039 ,C598_=_C1040 ,C598_=_C1041 ,C598_=_C1042 ,C598_=_C1044 ,C598_=_C1045 ,\nC598_=_C1046 ,C598_=_C1047 ,C598_=_C1048 ,C598_=_C1049 ,C599_=_C600 ,C599_=_C636 ,\nC599_=_C672 ,C599_=_C707 ,C599_=_C741 ,C599_=_C774 ,C599_=_C806 ,C599_=_C837 ,\nC599_=_C867 ,C599_=_C896 ,C599_=_C924 ,C599_=_C951 ,C599_=_C977 ,C599_=_C1051 ,\nC599_=_C1052 ,C599_=_C1053 ,C599_=_C1054 ,C599_=_C1055 ,C599_=_C1056 ,C599_=_C1057 ,\nC599_=_C1058 ,C599_=_C1059 ,C599_=_C1060 ,C599_=_C1061 ,C599_=_C1062 ,C599_=_C1063 ,\nC599_=_C1064 ,C599_=_C1065 ,C599_=_C1066 ,C599_=_C1068 ,C599_=_C1069 ,C599_=_C1070 ,\nC599_=_C1071 ,C599_=_C1072 ,C600_=_C637 ,C600_=_C673 ,C600_=_C708 ,C600_=_C742 ,\nC600_=_C775 ,C600_=_C807 ,C600_=_C838 ,C600_=_C868 ,C600_=_C897 ,C600_=_C925 ,\nC600_=_C952 ,C600_=_C978 ,C600_=_C1073 ,C600_=_C1074 ,C600_=_C1075 ,C600_=_C1076 ,\nC600_=_C1077 ,C600_=_C1078 ,C600_=_C1079 ,C600_=_C1080 ,C600_=_C1081 ,C600_=_C1082 ,\nC600_=_C1083 ,C600_=_C1084 ,C600_=_C1085 ,C600_=_C1086 ,C600_=_C1087 ,C600_=_C1088 ,\nC600_=_C1089 ,C600_=_C1091 ,C600_=_C1092 ,C600_=_C1093 ,C600_=_C1094 ,C634_=_C635 ,\nC634_=_C636 ,C634_=_C637 ,C634_=_C670 ,C634_=_C705 ,C634_=_C739 ,C634_=_C772 ,\nC634_=_C804 ,C634_=_C835 ,C634_=_C865 ,C634_=_C894 ,C634_=_C922 ,C634_=_C949 ,\nC634_=_C975 ,C634_=_C1004 ,C634_=_C1005 ,C634_=_C1006 ,C634_=_C1007 ,C634_=_C1008 ,\nC634_=_C1009 ,C634_=_C1010 ,C634_=_C1011 ,C634_=_C1012 ,C634_=_C1013 ,C634_=_C1014 ,\nC634_=_C1015 ,C634_=_C1016 ,C634_=_C1017 ,C634_=_C1019 ,C634_=_C1020 ,C634_=_C1021 ,\nC634_=_C1022 ,C634_=_C1023 ,C634_=_C1024 ,C634_=_C1025 ,C635_=_C636 ,C635_=_C637 ,\nC635_=_C671 ,C635_=_C706 ,C635_=_C740 ,C635_=_C773 ,C635_=_C805 ,C635_=_C836 ,\nC635_=_C866 ,C635_=_C895 ,C635_=_C923 ,C635_=_C950 ,C635_=_C976 ,C635_=_C1028 ,\nC635_=_C1029 ,C635_=_C1030 ,C635_=_C1031 ,C635_=_C1032 ,C635_=_C1033 ,C635_=_C1034 ,\nC635_=_C1035 ,C635_=_C1036 ,C635_=_C1037 ,C635_=_C1038 ,C635_=_C1039 ,C635_=_C1040 ,\nC635_=_C1041 ,C635_=_C1042 ,C635_=_C1044 ,C635_=_C1045 ,C635_=_C1046 ,C635_=_C1047 ,\nC635_=_C1048 ,C635_=_C1049 ,C636_=_C637 ,C636_=_C672 ,C636_=_C707 ,C636_=_C741 ,\nC636_=_C774 ,C636_=_C806 ,C636_=_C837 ,C636_=_C867 ,C636_=_C896 ,C636_=_C924 ,\nC636_=_C951 ,C636_=_C977 ,C636_=_C1051 ,C636_=_C1052 ,C636_=_C1053 ,C636_=_C1054 ,\nC636_=_C1055 ,C636_=_C1056 ,C636_=_C1057 ,C636_=_C1058 ,C636_=_C1059 ,C636_=_C1060 ,\nC636_=_C1061 ,C636_=_C1062 ,C636_=_C1063 ,C636_=_C1064 ,C636_=_C1065 ,C636_=_C1066 ,\nC636_=_C1068 ,C636_=_C1069 ,C636_=_C1070 ,C636_=_C1071 ,C636_=_C1072 ,C637_=_C673 ,\nC637_=_C708 ,C637_=_C742 ,C637_=_C775 ,C637_=_C807 ,C637_=_C838 ,C637_=_C868 ,\nC637_=_C897 ,C637_=_C925 ,C637_=_C952 ,C637_=_C978 ,C637_=_C1073 ,C637_=_C1074 ,\nC637_=_C1075 ,C637_=_C1076 ,C637_=_C1077 ,C637_=_C1078 ,C637_=_C1079 ,C637_=_C1080 ,\nC637_=_C1081 ,C637_=_C1082 ,C637_=_C1083 ,C637_=_C1084 ,C637_=_C1085 ,C637_=_C1086 ,\nC637_=_C1087 ,C637_=_C1088 ,C637_=_C1089 ,C637_=_C1091 ,C637_=_C1092 ,C637_=_C1093 ,\nC637_=_C1094 ,C670_=_C671 ,C670_=_C672 ,C670_=_C673 ,C670_=_C705 ,C670_=_C739 ,\nC670_=_C772 ,C670_=_C804 ,C670_=_C835 ,C670_=_C865 ,C670_=_C894 ,C670_=_C922 ,\nC670_=_C949 ,C670_=_C975 ,C670_=_C1004 ,C670_=_C1005 ,C670_=_C1006 ,C670_=_C1007 ,\nC670_=_C1008 ,C670_=_C1009 ,C670_=_C1010 ,C670_=_C1011 ,C670_=_C1012 ,C670_=_C1013 ,\nC670_=_C1014 ,C670_=_C1015 ,C670_=_C1016 ,C670_=_C1017 ,C670_=_C1019 ,C670_=_C1020 ,\nC670_=_C1021 ,C670_=_C1022 ,C670_=_C1023 ,C670_=_C1024 ,C670_=_C1025 ,C671_=_C672 ,\nC671_=_C673 ,C671_=_C706 ,C671_=_C740 ,C671_=_C773 ,C671_=_C805 ,C671_=_C836 ,\nC671_=_C866 ,C671_=_C895 ,C671_=_C923 ,C671_=_C950 ,C671_=_C976 ,C671_=_C1028 ,\nC671_=_C1029 ,C671_=_C1030 ,C671_=_C1031 ,C671_=_C1032 ,C671_=_C1033 ,C671_=_C1034 ,\nC671_=_C1035 ,C671_=_C1036 ,C671_=_C1037 ,C671_=_C1038 ,C671_=_C1039 ,C671_=_C1040 ,\nC671_=_C1041 ,C671_=_C1042 ,C671_=_C1044 ,C671_=_C1045 ,C671_=_C1046 ,C671_=_C1047 ,\nC671_=_C1048 ,C671_=_C1049 ,C672_=_C673 ,C672_=_C707 ,C672_=_C741 ,C672_=_C774 ,\nC672_=_C806 ,C672_=_C837 ,C672_=_C867 ,C672_=_C896 ,C672_=_C924 ,C672_=_C951 ,\nC672_=_C977 ,C672_=_C1051 ,C672_=_C1052 ,C672_=_C1053 ,C672_=_C1054 ,C672_=_C1055 ,\nC672_=_C1056 ,C672_=_C1057 ,C672_=_C1058 ,C672_=_C1059 ,C672_=_C1060 ,C672_=_C1061 ,\nC672_=_C1062 ,C672_=_C1063 ,C672_=_C1064 ,C672_=_C1065 ,C672_=_C1066 ,C672_=_C1068 ,\nC672_=_C1069 ,C672_=_C1070 ,C672_=_C1071 ,C672_=_C1072 ,C673_=_C708 ,C673_=_C742 ,\nC673_=_C775 ,C673_=_C807 ,C673_=_C838 ,C673_=_C868 ,C673_=_C897 ,C673_=_C925 ,\nC673_=_C952 ,C673_=_C978 ,C673_=_C1073 ,C673_=_C1074 ,C673_=_C1075 ,C673_=_C1076 ,\nC673_=_C1077 ,C673_=_C1078 ,C673_=_C1079 ,C673_=_C1080 ,C673_=_C1081 ,C673_=_C1082 ,\nC673_=_C1083 ,C673_=_C1084 ,C673_=_C1085 ,C673_=_C1086 ,C673_=_C1087 ,C673_=_C1088 ,\nC673_=_C1089 ,C673_=_C1091 ,C673_=_C1092 ,C673_=_C1093 ,C673_=_C1094 ,C705_=_C706 ,\nC705_=_C707 ,C705_=_C708 ,C705_=_C739 ,C705_=_C772 ,C705_=_C804 ,C705_=_C835 ,\nC705_=_C865 ,C705_=_C894 ,C705_=_C922 ,C705_=_C949 ,C705_=_C975 ,C705_=_C1004 ,\nC705_=_C1005 ,C705_=_C1006 ,C705_=_C1007 ,C705_=_C1008 ,C705_=_C1009 ,C705_=_C1010 ,\nC705_=_C1011 ,C705_=_C1012 ,C705_=_C1013 ,C705_=_C1014 ,C705_=_C1015 ,C705_=_C1016 ,\nC705_=_C1017 ,C705_=_C1019 ,C705_=_C1020 ,C705_=_C1021 ,C705_=_C1022 ,C705_=_C1023 ,\nC705_=_C1024 ,C705_=_C1025 ,C706_=_C707 ,C706_=_C708 ,C706_=_C740 ,C706_=_C773 ,\nC706_=_C805 ,C706_=_C836 ,C706_=_C866 ,C706_=_C895 ,C706_=_C923 ,C706_=_C950 ,\nC706_=_C976 ,C706_=_C1028 ,C706_=_C1029 ,C706_=_C1030 ,C706_=_C1031 ,C706_=_C1032 ,\nC706_=_C1033 ,C706_=_C1034 ,C706_=_C1035 ,C706_=_C1036 ,C706_=_C1037 ,C706_=_C1038 ,\nC706_=_C1039 ,C706_=_C1040 ,C706_=_C1041 ,C706_=_C1042 ,C706_=_C1044 ,C706_=_C1045 ,\nC706_=_C1046 ,C706_=_C1047 ,C706_=_C1048 ,C706_=_C1049 ,C707_=_C708 ,C707_=_C741 ,\nC707_=_C774 ,C707_=_C806 ,C707_=_C837 ,C707_=_C867 ,C707_=_C896 ,C707_=_C924 ,\nC707_=_C951 ,C707_=_C977 ,C707_=_C1051 ,C707_=_C1052 ,C707_=_C1053 ,C707_=_C1054 ,\nC707_=_C1055 ,C707_=_C1056 ,C707_=_C1057 ,C707_=_C1058 ,C707_=_C1059 ,C707_=_C1060 ,\nC707_=_C1061 ,C707_=_C1062 ,C707_=_C1063 ,C707_=_C1064 ,C707_=_C1065 ,C707_=_C1066 ,\nC707_=_C1068 ,C707_=_C1069 ,C707_=_C1070 ,C707_=_C1071 ,C707_=_C1072 ,C708_=_C742 ,\nC708_=_C775 ,C708_=_C807 ,C708_=_C838 ,C708_=_C868 ,C708_=_C897 ,C708_=_C925 ,\nC708_=_C952 ,C708_=_C978 ,C708_=_C1073 ,C708_=_C1074 ,C708_=_C1075 ,C708_=_C1076 ,\nC708_=_C1077 ,C708_=_C1078 ,C708_=_C1079 ,C708_=_C1080 ,C708_=_C1081 ,C708_=_C1082 ,\nC708_=_C1083 ,C708_=_C1084 ,C708_=_C1085 ,C708_=_C1086 ,C708_=_C1087 ,C708_=_C1088 ,\nC708_=_C1089 ,C708_=_C1091 ,C708_=_C1092 ,C708_=_C1093 ,C708_=_C1094 ,C739_=_C740 ,\nC739_=_C741 ,C739_=_C742 ,C739_=_C772 ,C739_=_C804 ,C739_=_C835 ,C739_=_C865 ,\nC739_=_C894 ,C739_=_C922 ,C739_=_C949 ,C739_=_C975 ,C739_=_C1004 ,C739_=_C1005 ,\nC739_=_C1006 ,C739_=_C1007 ,C739_=_C1008 ,C739_=_C1009 ,C739_=_C1010 ,C739_=_C1011 ,\nC739_=_C1012 ,C739_=_C1013 ,C739_=_C1014 ,C739_=_C1015 ,C739_=_C1016 ,C739_=_C1017 ,\nC739_=_C1019 ,C739_=_C1020 ,C739_=_C1021 ,C739_=_C1022 ,C739_=_C1023 ,C739_=_C1024 ,\nC739_=_C1025 ,C740_=_C741 ,C740_=_C742 ,C740_=_C773 ,C740_=_C805 ,C740_=_C836 ,\nC740_=_C866 ,C740_=_C895 ,C740_=_C923 ,C740_=_C950 ,C740_=_C976 ,C740_=_C1028 ,\nC740_=_C1029 ,C740_=_C1030 ,C740_=_C1031 ,C740_=_C1032 ,C740_=_C1033 ,C740_=_C1034 ,\nC740_=_C1035 ,C740_=_C1036 ,C740_=_C1037 ,C740_=_C1038 ,C740_=_C1039 ,C740_=_C1040 ,\nC740_=_C1041 ,C740_=_C1042 ,C740_=_C1044 ,C740_=_C1045 ,C740_=_C1046 ,C740_=_C1047 ,\nC740_=_C1048 ,C740_=_C1049 ,C741_=_C742 ,C741_=_C774 ,C741_=_C806 ,C741_=_C837 ,\nC741_=_C867 ,C741_=_C896 ,C741_=_C924 ,C741_=_C951 ,C741_=_C977 ,C741_=_C1051 ,\nC741_=_C1052 ,C741_=_C1053 ,C741_=_C1054 ,C741_=_C1055 ,C741_=_C1056 ,C741_=_C1057 ,\nC741_=_C1058 ,C741_=_C1059 ,C741_=_C1060 ,C741_=_C1061 ,C741_=_C1062 ,C741_=_C1063 ,\nC741_=_C1064 ,C741_=_C1065 ,C741_=_C1066 ,C741_=_C1068 ,C741_=_C1069 ,C741_=_C1070 ,\nC741_=_C1071 ,C741_=_C1072 ,C742_=_C775 ,C742_=_C807 ,C742_=_C838 ,C742_=_C868 ,\nC742_=_C897 ,C742_=_C925 ,C742_=_C952 ,C742_=_C978 ,C742_=_C1073 ,C742_=_C1074 ,\nC742_=_C1075 ,C742_=_C1076 ,C742_=_C1077 ,C742_=_C1078 ,C742_=_C1079 ,C742_=_C1080 ,\nC742_=_C1081 ,C742_=_C1082 ,C742_=_C1083 ,C742_=_C1084 ,C742_=_C1085 ,C742_=_C1086 ,\nC742_=_C1087 ,C742_=_C1088 ,C742_=_C1089 ,C742_=_C1091 ,C742_=_C1092 ,C742_=_C1093 ,\nC742_=_C1094 ,C772_=_C773 ,C772_=_C774 ,C772_=_C775 ,C772_=_C804 ,C772_=_C835 ,\nC772_=_C865 ,C772_=_C894 ,C772_=_C922 ,C772_=_C949 ,C772_=_C975 ,C772_=_C1004 ,\nC772_=_C1005 ,C772_=_C1006 ,C772_=_C1007 ,C772_=_C1008 ,C772_=_C1009 ,C772_=_C1010 ,\nC772_=_C1011 ,C772_=_C1012 ,C772_=_C1013 ,C772_=_C1014 ,C772_=_C1015 ,C772_=_C1016 ,\nC772_=_C1017 ,C772_=_C1019 ,C772_=_C1020 ,C772_=_C1021 ,C772_=_C1022 ,C772_=_C1023 ,\nC772_=_C1024 ,C772_=_C1025 ,C773_=_C774 ,C773_=_C775 ,C773_=_C805 ,C773_=_C836 ,\nC773_=_C866 ,C773_=_C895 ,C773_=_C923 ,C773_=_C950 ,C773_=_C976 ,C773_=_C1028 ,\nC773_=_C1029 ,C773_=_C1030 ,C773_=_C1031 ,C773_=_C1032 ,C773_=_C1033 ,C773_=_C1034 ,\nC773_=_C1035 ,C773_=_C1036 ,C773_=_C1037 ,C773_=_C1038 ,C773_=_C1039 ,C773_=_C1040 ,\nC773_=_C1041 ,C773_=_C1042 ,C773_=_C1044 ,C773_=_C1045 ,C773_=_C1046 ,C773_=_C1047 ,\nC773_=_C1048</w:t>
      </w:r>
    </w:p>
    <w:p>
      <w:pPr>
        <w:pStyle w:val="PreformattedText"/>
        <w:bidi w:val="0"/>
        <w:spacing w:before="0" w:after="0"/>
        <w:jc w:val="left"/>
        <w:rPr/>
      </w:pPr>
      <w:r>
        <w:rPr/>
        <w:t xml:space="preserve"> </w:t>
      </w:r>
      <w:r>
        <w:rPr/>
        <w:t>,C773_=_C1049 ,C774_=_C775 ,C774_=_C806 ,C774_=_C837 ,C774_=_C867 ,\nC774_=_C896 ,C774_=_C924 ,C774_=_C951 ,C774_=_C977 ,C774_=_C1051 ,C774_=_C1052 ,\nC774_=_C1053 ,C774_=_C1054 ,C774_=_C1055 ,C774_=_C1056 ,C774_=_C1057 ,C774_=_C1058 ,\nC774_=_C1059 ,C774_=_C1060 ,C774_=_C1061 ,C774_=_C1062 ,C774_=_C1063 ,C774_=_C1064 ,\nC774_=_C1065 ,C774_=_C1066 ,C774_=_C1068 ,C774_=_C1069 ,C774_=_C1070 ,C774_=_C1071 ,\nC774_=_C1072 ,C775_=_C807 ,C775_=_C838 ,C775_=_C868 ,C775_=_C897 ,C775_=_C925 ,\nC775_=_C952 ,C775_=_C978 ,C775_=_C1073 ,C775_=_C1074 ,C775_=_C1075 ,C775_=_C1076 ,\nC775_=_C1077 ,C775_=_C1078 ,C775_=_C1079 ,C775_=_C1080 ,C775_=_C1081 ,C775_=_C1082 ,\nC775_=_C1083 ,C775_=_C1084 ,C775_=_C1085 ,C775_=_C1086 ,C775_=_C1087 ,C775_=_C1088 ,\nC775_=_C1089 ,C775_=_C1091 ,C775_=_C1092 ,C775_=_C1093 ,C775_=_C1094 ,C804_=_C805 ,\nC804_=_C806 ,C804_=_C807 ,C804_=_C835 ,C804_=_C865 ,C804_=_C894 ,C804_=_C922 ,\nC804_=_C949 ,C804_=_C975 ,C804_=_C1004 ,C804_=_C1005 ,C804_=_C1006 ,C804_=_C1007 ,\nC804_=_C1008 ,C804_=_C1009 ,C804_=_C1010 ,C804_=_C1011 ,C804_=_C1012 ,C804_=_C1013 ,\nC804_=_C1014 ,C804_=_C1015 ,C804_=_C1016 ,C804_=_C1017 ,C804_=_C1019 ,C804_=_C1020 ,\nC804_=_C1021 ,C804_=_C1022 ,C804_=_C1023 ,C804_=_C1024 ,C804_=_C1025 ,C805_=_C806 ,\nC805_=_C807 ,C805_=_C836 ,C805_=_C866 ,C805_=_C895 ,C805_=_C923 ,C805_=_C950 ,\nC805_=_C976 ,C805_=_C1028 ,C805_=_C1029 ,C805_=_C1030 ,C805_=_C1031 ,C805_=_C1032 ,\nC805_=_C1033 ,C805_=_C1034 ,C805_=_C1035 ,C805_=_C1036 ,C805_=_C1037 ,C805_=_C1038 ,\nC805_=_C1039 ,C805_=_C1040 ,C805_=_C1041 ,C805_=_C1042 ,C805_=_C1044 ,C805_=_C1045 ,\nC805_=_C1046 ,C805_=_C1047 ,C805_=_C1048 ,C805_=_C1049 ,C806_=_C807 ,C806_=_C837 ,\nC806_=_C867 ,C806_=_C896 ,C806_=_C924 ,C806_=_C951 ,C806_=_C977 ,C806_=_C1051 ,\nC806_=_C1052 ,C806_=_C1053 ,C806_=_C1054 ,C806_=_C1055 ,C806_=_C1056 ,C806_=_C1057 ,\nC806_=_C1058 ,C806_=_C1059 ,C806_=_C1060 ,C806_=_C1061 ,C806_=_C1062 ,C806_=_C1063 ,\nC806_=_C1064 ,C806_=_C1065 ,C806_=_C1066 ,C806_=_C1068 ,C806_=_C1069 ,C806_=_C1070 ,\nC806_=_C1071 ,C806_=_C1072 ,C807_=_C838 ,C807_=_C868 ,C807_=_C897 ,C807_=_C925 ,\nC807_=_C952 ,C807_=_C978 ,C807_=_C1073 ,C807_=_C1074 ,C807_=_C1075 ,C807_=_C1076 ,\nC807_=_C1077 ,C807_=_C1078 ,C807_=_C1079 ,C807_=_C1080 ,C807_=_C1081 ,C807_=_C1082 ,\nC807_=_C1083 ,C807_=_C1084 ,C807_=_C1085 ,C807_=_C1086 ,C807_=_C1087 ,C807_=_C1088 ,\nC807_=_C1089 ,C807_=_C1091 ,C807_=_C1092 ,C807_=_C1093 ,C807_=_C1094 ,C835_=_C836 ,\nC835_=_C837 ,C835_=_C838 ,C835_=_C865 ,C835_=_C894 ,C835_=_C922 ,C835_=_C949 ,\nC835_=_C975 ,C835_=_C1004 ,C835_=_C1005 ,C835_=_C1006 ,C835_=_C1007 ,C835_=_C1008 ,\nC835_=_C1009 ,C835_=_C1010 ,C835_=_C1011 ,C835_=_C1012 ,C835_=_C1013 ,C835_=_C1014 ,\nC835_=_C1015 ,C835_=_C1016 ,C835_=_C1017 ,C835_=_C1019 ,C835_=_C1020 ,C835_=_C1021 ,\nC835_=_C1022 ,C835_=_C1023 ,C835_=_C1024 ,C835_=_C1025 ,C836_=_C837 ,C836_=_C838 ,\nC836_=_C866 ,C836_=_C895 ,C836_=_C923 ,C836_=_C950 ,C836_=_C976 ,C836_=_C1028 ,\nC836_=_C1029 ,C836_=_C1030 ,C836_=_C1031 ,C836_=_C1032 ,C836_=_C1033 ,C836_=_C1034 ,\nC836_=_C1035 ,C836_=_C1036 ,C836_=_C1037 ,C836_=_C1038 ,C836_=_C1039 ,C836_=_C1040 ,\nC836_=_C1041 ,C836_=_C1042 ,C836_=_C1044 ,C836_=_C1045 ,C836_=_C1046 ,C836_=_C1047 ,\nC836_=_C1048 ,C836_=_C1049 ,C837_=_C838 ,C837_=_C867 ,C837_=_C896 ,C837_=_C924 ,\nC837_=_C951 ,C837_=_C977 ,C837_=_C1051 ,C837_=_C1052 ,C837_=_C1053 ,C837_=_C1054 ,\nC837_=_C1055 ,C837_=_C1056 ,C837_=_C1057 ,C837_=_C1058 ,C837_=_C1059 ,C837_=_C1060 ,\nC837_=_C1061 ,C837_=_C1062 ,C837_=_C1063 ,C837_=_C1064 ,C837_=_C1065 ,C837_=_C1066 ,\nC837_=_C1068 ,C837_=_C1069 ,C837_=_C1070 ,C837_=_C1071 ,C837_=_C1072 ,C838_=_C868 ,\nC838_=_C897 ,C838_=_C925 ,C838_=_C952 ,C838_=_C978 ,C838_=_C1073 ,C838_=_C1074 ,\nC838_=_C1075 ,C838_=_C1076 ,C838_=_C1077 ,C838_=_C1078 ,C838_=_C1079 ,C838_=_C1080 ,\nC838_=_C1081 ,C838_=_C1082 ,C838_=_C1083 ,C838_=_C1084 ,C838_=_C1085 ,C838_=_C1086 ,\nC838_=_C1087 ,C838_=_C1088 ,C838_=_C1089 ,C838_=_C1091 ,C838_=_C1092 ,C838_=_C1093 ,\nC838_=_C1094 ,C865_=_C866 ,C865_=_C867 ,C865_=_C868 ,C865_=_C894 ,C865_=_C922 ,\nC865_=_C949 ,C865_=_C975 ,C865_=_C1004 ,C865_=_C1005 ,C865_=_C1006 ,C865_=_C1007 ,\nC865_=_C1008 ,C865_=_C1009 ,C865_=_C1010 ,C865_=_C1011 ,C865_=_C1012 ,C865_=_C1013 ,\nC865_=_C1014 ,C865_=_C1015 ,C865_=_C1016 ,C865_=_C1017 ,C865_=_C1019 ,C865_=_C1020 ,\nC865_=_C1021 ,C865_=_C1022 ,C865_=_C1023 ,C865_=_C1024 ,C865_=_C1025 ,C866_=_C867 ,\nC866_=_C868 ,C866_=_C895 ,C866_=_C923 ,C866_=_C950 ,C866_=_C976 ,C866_=_C1028 ,\nC866_=_C1029 ,C866_=_C1030 ,C866_=_C1031 ,C866_=_C1032 ,C866_=_C1033 ,C866_=_C1034 ,\nC866_=_C1035 ,C866_=_C1036 ,C866_=_C1037 ,C866_=_C1038 ,C866_=_C1039 ,C866_=_C1040 ,\nC866_=_C1041 ,C866_=_C1042 ,C866_=_C1044 ,C866_=_C1045 ,C866_=_C1046 ,C866_=_C1047 ,\nC866_=_C1048 ,C866_=_C1049 ,C867_=_C868 ,C867_=_C896 ,C867_=_C924 ,C867_=_C951 ,\nC867_=_C977 ,C867_=_C1051 ,C867_=_C1052 ,C867_=_C1053 ,C867_=_C1054 ,C867_=_C1055 ,\nC867_=_C1056 ,C867_=_C1057 ,C867_=_C1058 ,C867_=_C1059 ,C867_=_C1060 ,C867_=_C1061 ,\nC867_=_C1062 ,C867_=_C1063 ,C867_=_C1064 ,C867_=_C1065 ,C867_=_C1066 ,C867_=_C1068 ,\nC867_=_C1069 ,C867_=_C1070 ,C867_=_C1071 ,C867_=_C1072 ,C868_=_C897 ,C868_=_C925 ,\nC868_=_C952 ,C868_=_C978 ,C868_=_C1073 ,C868_=_C1074 ,C868_=_C1075 ,C868_=_C1076 ,\nC868_=_C1077 ,C868_=_C1078 ,C868_=_C1079 ,C868_=_C1080 ,C868_=_C1081 ,C868_=_C1082 ,\nC868_=_C1083 ,C868_=_C1084 ,C868_=_C1085 ,C868_=_C1086 ,C868_=_C1087 ,C868_=_C1088 ,\nC868_=_C1089 ,C868_=_C1091 ,C868_=_C1092 ,C868_=_C1093 ,C868_=_C1094 ,C894_=_C895 ,\nC894_=_C896 ,C894_=_C897 ,C894_=_C922 ,C894_=_C949 ,C894_=_C975 ,C894_=_C1004 ,\nC894_=_C1005 ,C894_=_C1006 ,C894_=_C1007 ,C894_=_C1008 ,C894_=_C1009 ,C894_=_C1010 ,\nC894_=_C1011 ,C894_=_C1012 ,C894_=_C1013 ,C894_=_C1014 ,C894_=_C1015 ,C894_=_C1016 ,\nC894_=_C1017 ,C894_=_C1019 ,C894_=_C1020 ,C894_=_C1021 ,C894_=_C1022 ,C894_=_C1023 ,\nC894_=_C1024 ,C894_=_C1025 ,C895_=_C896 ,C895_=_C897 ,C895_=_C923 ,C895_=_C950 ,\nC895_=_C976 ,C895_=_C1028 ,C895_=_C1029 ,C895_=_C1030 ,C895_=_C1031 ,C895_=_C1032 ,\nC895_=_C1033 ,C895_=_C1034 ,C895_=_C1035 ,C895_=_C1036 ,C895_=_C1037 ,C895_=_C1038 ,\nC895_=_C1039 ,C895_=_C1040 ,C895_=_C1041 ,C895_=_C1042 ,C895_=_C1044 ,C895_=_C1045 ,\nC895_=_C1046 ,C895_=_C1047 ,C895_=_C1048 ,C895_=_C1049 ,C896_=_C897 ,C896_=_C924 ,\nC896_=_C951 ,C896_=_C977 ,C896_=_C1051 ,C896_=_C1052 ,C896_=_C1053 ,C896_=_C1054 ,\nC896_=_C1055 ,C896_=_C1056 ,C896_=_C1057 ,C896_=_C1058 ,C896_=_C1059 ,C896_=_C1060 ,\nC896_=_C1061 ,C896_=_C1062 ,C896_=_C1063 ,C896_=_C1064 ,C896_=_C1065 ,C896_=_C1066 ,\nC896_=_C1068 ,C896_=_C1069 ,C896_=_C1070 ,C896_=_C1071 ,C896_=_C1072 ,C897_=_C925 ,\nC897_=_C952 ,C897_=_C978 ,C897_=_C1073 ,C897_=_C1074 ,C897_=_C1075 ,C897_=_C1076 ,\nC897_=_C1077 ,C897_=_C1078 ,C897_=_C1079 ,C897_=_C1080 ,C897_=_C1081 ,C897_=_C1082 ,\nC897_=_C1083 ,C897_=_C1084 ,C897_=_C1085 ,C897_=_C1086 ,C897_=_C1087 ,C897_=_C1088 ,\nC897_=_C1089 ,C897_=_C1091 ,C897_=_C1092 ,C897_=_C1093 ,C897_=_C1094 ,C922_=_C923 ,\nC922_=_C924 ,C922_=_C925 ,C922_=_C949 ,C922_=_C975 ,C922_=_C1004 ,C922_=_C1005 ,\nC922_=_C1006 ,C922_=_C1007 ,C922_=_C1008 ,C922_=_C1009 ,C922_=_C1010 ,C922_=_C1011 ,\nC922_=_C1012 ,C922_=_C1013 ,C922_=_C1014 ,C922_=_C1015 ,C922_=_C1016 ,C922_=_C1017 ,\nC922_=_C1019 ,C922_=_C1020 ,C922_=_C1021 ,C922_=_C1022 ,C922_=_C1023 ,C922_=_C1024 ,\nC922_=_C1025 ,C923_=_C924 ,C923_=_C925 ,C923_=_C950 ,C923_=_C976 ,C923_=_C1028 ,\nC923_=_C1029 ,C923_=_C1030 ,C923_=_C1031 ,C923_=_C1032 ,C923_=_C1033 ,C923_=_C1034 ,\nC923_=_C1035 ,C923_=_C1036 ,C923_=_C1037 ,C923_=_C1038 ,C923_=_C1039 ,C923_=_C1040 ,\nC923_=_C1041 ,C923_=_C1042 ,C923_=_C1044 ,C923_=_C1045 ,C923_=_C1046 ,C923_=_C1047 ,\nC923_=_C1048 ,C923_=_C1049 ,C924_=_C925 ,C924_=_C951 ,C924_=_C977 ,C924_=_C1051 ,\nC924_=_C1052 ,C924_=_C1053 ,C924_=_C1054 ,C924_=_C1055 ,C924_=_C1056 ,C924_=_C1057 ,\nC924_=_C1058 ,C924_=_C1059 ,C924_=_C1060 ,C924_=_C1061 ,C924_=_C1062 ,C924_=_C1063 ,\nC924_=_C1064 ,C924_=_C1065 ,C924_=_C1066 ,C924_=_C1068 ,C924_=_C1069 ,C924_=_C1070 ,\nC924_=_C1071 ,C924_=_C1072 ,C925_=_C952 ,C925_=_C978 ,C925_=_C1073 ,C925_=_C1074 ,\nC925_=_C1075 ,C925_=_C1076 ,C925_=_C1077 ,C925_=_C1078 ,C925_=_C1079 ,C925_=_C1080 ,\nC925_=_C1081 ,C925_=_C1082 ,C925_=_C1083 ,C925_=_C1084 ,C925_=_C1085 ,C925_=_C1086 ,\nC925_=_C1087 ,C925_=_C1088 ,C925_=_C1089 ,C925_=_C1091 ,C925_=_C1092 ,C925_=_C1093 ,\nC925_=_C1094 ,C949_=_C950 ,C949_=_C951 ,C949_=_C952 ,C949_=_C975 ,C949_=_C1004 ,\nC949_=_C1005 ,C949_=_C1006 ,C949_=_C1007 ,C949_=_C1008 ,C949_=_C1009 ,C949_=_C1010 ,\nC949_=_C1011 ,C949_=_C1012 ,C949_=_C1013 ,C949_=_C1014 ,C949_=_C1015 ,C949_=_C1016 ,\nC949_=_C1017 ,C949_=_C1019 ,C949_=_C1020 ,C949_=_C1021 ,C949_=_C1022 ,C949_=_C1023 ,\nC949_=_C1024 ,C949_=_C1025 ,C950_=_C951 ,C950_=_C952 ,C950_=_C976 ,C950_=_C1028 ,\nC950_=_C1029 ,C950_=_C1030 ,C950_=_C1031 ,C950_=_C1032 ,C950_=_C1033 ,C950_=_C1034 ,\nC950_=_C1035 ,C950_=_C1036 ,C950_=_C1037 ,C950_=_C1038 ,C950_=_C1039 ,C950_=_C1040 ,\nC950_=_C1041 ,C950_=_C1042 ,C950_=_C1044 ,C950_=_C1045 ,C950_=_C1046 ,C950_=_C1047 ,\nC950_=_C1048 ,C950_=_C1049 ,C951_=_C952 ,C951_=_C977 ,C951_=_C1051 ,C951_=_C1052 ,\nC951_=_C1053 ,C951_=_C1054 ,C951_=_C1055 ,C951_=_C1056 ,C951_=_C1057 ,C951_=_C1058 ,\nC951_=_C1059 ,C951_=_C1060 ,C951_=_C1061 ,C951_=_C1062 ,C951_=_C1063 ,C951_=_C1064 ,\nC951_=_C1065 ,C951_=_C1066 ,C951_=_C1068 ,C951_=_C1069 ,C951_=_C1070 ,C951_=_C1071 ,\nC951_=_C1072 ,C952_=_C978 ,C952_=_C1073 ,C952_=_C1074 ,C952_=_C1075 ,C952_=_C1076 ,\nC952_=_C1077 ,C952_=_C1078 ,C952_=_C1079 ,C952_=_C1080 ,C952_=_C1081 ,C952_=_C1082 ,\nC952_=_C1083 ,C952_=_C1084 ,C952_=_C1085 ,C952_=_C1086 ,C952_=_C1087 ,C952_=_C1088 ,\nC952_=_C1089 ,C952_=_C1091 ,C952_=_C1092 ,C952_=_C1093 ,C952_=_C1094 ,C975_=_C976 ,\nC975_=_C977 ,C975_=_C978 ,C975_=_C1004 ,C975_=_C1005 ,C975_=_C1006 ,C975_=_C1007 ,\nC975_=_C1008 ,C975_=_C1009 ,C975_=_C1010 ,C975_=_C1011 ,C975_=_C1012 ,C975_=_C1013 ,\nC975_=_C1014 ,C975_=_C1015 ,C975_=_C1016 ,C975_=_C1017 ,C975_=_C1019 ,C975_=_C1020</w:t>
      </w:r>
    </w:p>
    <w:p>
      <w:pPr>
        <w:pStyle w:val="PreformattedText"/>
        <w:bidi w:val="0"/>
        <w:spacing w:before="0" w:after="0"/>
        <w:jc w:val="left"/>
        <w:rPr/>
      </w:pPr>
      <w:r>
        <w:rPr/>
        <w:t xml:space="preserve"> </w:t>
      </w:r>
      <w:r>
        <w:rPr/>
        <w:t>,\nC975_=_C1021 ,C975_=_C1022 ,C975_=_C1023 ,C975_=_C1024 ,C975_=_C1025 ,C976_=_C977 ,\nC976_=_C978 ,C976_=_C1028 ,C976_=_C1029 ,C976_=_C1030 ,C976_=_C1031 ,C976_=_C1032 ,\nC976_=_C1033 ,C976_=_C1034 ,C976_=_C1035 ,C976_=_C1036 ,C976_=_C1037 ,C976_=_C1038 ,\nC976_=_C1039 ,C976_=_C1040 ,C976_=_C1041 ,C976_=_C1042 ,C976_=_C1044 ,C976_=_C1045 ,\nC976_=_C1046 ,C976_=_C1047 ,C976_=_C1048 ,C976_=_C1049 ,C977_=_C978 ,C977_=_C1051 ,\nC977_=_C1052 ,C977_=_C1053 ,C977_=_C1054 ,C977_=_C1055 ,C977_=_C1056 ,C977_=_C1057 ,\nC977_=_C1058 ,C977_=_C1059 ,C977_=_C1060 ,C977_=_C1061 ,C977_=_C1062 ,C977_=_C1063 ,\nC977_=_C1064 ,C977_=_C1065 ,C977_=_C1066 ,C977_=_C1068 ,C977_=_C1069 ,C977_=_C1070 ,\nC977_=_C1071 ,C977_=_C1072 ,C978_=_C1073 ,C978_=_C1074 ,C978_=_C1075 ,C978_=_C1076 ,\nC978_=_C1077 ,C978_=_C1078 ,C978_=_C1079 ,C978_=_C1080 ,C978_=_C1081 ,C978_=_C1082 ,\nC978_=_C1083 ,C978_=_C1084 ,C978_=_C1085 ,C978_=_C1086 ,C978_=_C1087 ,C978_=_C1088 ,\nC978_=_C1089 ,C978_=_C1091 ,C978_=_C1092 ,C978_=_C1093 ,C978_=_C1094 ,C1004_=_C1005 ,\nC1004_=_C1006 ,C1004_=_C1007 ,C1004_=_C1008 ,C1004_=_C1009 ,C1004_=_C1010 ,C1004_=_C1011 ,\nC1004_=_C1012 ,C1004_=_C1013 ,C1004_=_C1014 ,C1004_=_C1015 ,C1004_=_C1016 ,C1004_=_C1017 ,\nC1004_=_C1019 ,C1004_=_C1020 ,C1004_=_C1021 ,C1004_=_C1022 ,C1004_=_C1023 ,C1004_=_C1024 ,\nC1004_=_C1025 ,C1004_=_C1028 ,C1004_=_C1051 ,C1004_=_C1073 ,C1005_=_C1006 ,C1005_=_C1007 ,\nC1005_=_C1008 ,C1005_=_C1009 ,C1005_=_C1010 ,C1005_=_C1011 ,C1005_=_C1012 ,C1005_=_C1013 ,\nC1005_=_C1014 ,C1005_=_C1015 ,C1005_=_C1016 ,C1005_=_C1017 ,C1005_=_C1019 ,C1005_=_C1020 ,\nC1005_=_C1021 ,C1005_=_C1022 ,C1005_=_C1023 ,C1005_=_C1024 ,C1005_=_C1025 ,C1005_=_C1029 ,\nC1005_=_C1052 ,C1005_=_C1074 ,C1006_=_C1007 ,C1006_=_C1008 ,C1006_=_C1009 ,C1006_=_C1010 ,\nC1006_=_C1011 ,C1006_=_C1012 ,C1006_=_C1013 ,C1006_=_C1014 ,C1006_=_C1015 ,C1006_=_C1016 ,\nC1006_=_C1017 ,C1006_=_C1019 ,C1006_=_C1020 ,C1006_=_C1021 ,C1006_=_C1022 ,C1006_=_C1023 ,\nC1006_=_C1024 ,C1006_=_C1025 ,C1006_=_C1030 ,C1006_=_C1053 ,C1006_=_C1075 ,C1007_=_C1008 ,\nC1007_=_C1009 ,C1007_=_C1010 ,C1007_=_C1011 ,C1007_=_C1012 ,C1007_=_C1013 ,C1007_=_C1014 ,\nC1007_=_C1015 ,C1007_=_C1016 ,C1007_=_C1017 ,C1007_=_C1019 ,C1007_=_C1020 ,C1007_=_C1021 ,\nC1007_=_C1022 ,C1007_=_C1023 ,C1007_=_C1024 ,C1007_=_C1025 ,C1007_=_C1031 ,C1007_=_C1054 ,\nC1007_=_C1076 ,C1008_=_C1009 ,C1008_=_C1010 ,C1008_=_C1011 ,C1008_=_C1012 ,C1008_=_C1013 ,\nC1008_=_C1014 ,C1008_=_C1015 ,C1008_=_C1016 ,C1008_=_C1017 ,C1008_=_C1019 ,C1008_=_C1020 ,\nC1008_=_C1021 ,C1008_=_C1022 ,C1008_=_C1023 ,C1008_=_C1024 ,C1008_=_C1025 ,C1008_=_C1032 ,\nC1008_=_C1055 ,C1008_=_C1077 ,C1009_=_C1010 ,C1009_=_C1011 ,C1009_=_C1012 ,C1009_=_C1013 ,\nC1009_=_C1014 ,C1009_=_C1015 ,C1009_=_C1016 ,C1009_=_C1017 ,C1009_=_C1019 ,C1009_=_C1020 ,\nC1009_=_C1021 ,C1009_=_C1022 ,C1009_=_C1023 ,C1009_=_C1024 ,C1009_=_C1025 ,C1009_=_C1033 ,\nC1009_=_C1056 ,C1009_=_C1078 ,C1010_=_C1011 ,C1010_=_C1012 ,C1010_=_C1013 ,C1010_=_C1014 ,\nC1010_=_C1015 ,C1010_=_C1016 ,C1010_=_C1017 ,C1010_=_C1019 ,C1010_=_C1020 ,C1010_=_C1021 ,\nC1010_=_C1022 ,C1010_=_C1023 ,C1010_=_C1024 ,C1010_=_C1025 ,C1010_=_C1034 ,C1010_=_C1057 ,\nC1010_=_C1079 ,C1011_=_C1012 ,C1011_=_C1013 ,C1011_=_C1014 ,C1011_=_C1015 ,C1011_=_C1016 ,\nC1011_=_C1017 ,C1011_=_C1019 ,C1011_=_C1020 ,C1011_=_C1021 ,C1011_=_C1022 ,C1011_=_C1023 ,\nC1011_=_C1024 ,C1011_=_C1025 ,C1011_=_C1035 ,C1011_=_C1058 ,C1011_=_C1080 ,C1012_=_C1013 ,\nC1012_=_C1014 ,C1012_=_C1015 ,C1012_=_C1016 ,C1012_=_C1017 ,C1012_=_C1019 ,C1012_=_C1020 ,\nC1012_=_C1021 ,C1012_=_C1022 ,C1012_=_C1023 ,C1012_=_C1024 ,C1012_=_C1025 ,C1012_=_C1036 ,\nC1012_=_C1059 ,C1012_=_C1081 ,C1013_=_C1014 ,C1013_=_C1015 ,C1013_=_C1016 ,C1013_=_C1017 ,\nC1013_=_C1019 ,C1013_=_C1020 ,C1013_=_C1021 ,C1013_=_C1022 ,C1013_=_C1023 ,C1013_=_C1024 ,\nC1013_=_C1025 ,C1013_=_C1037 ,C1013_=_C1060 ,C1013_=_C1082 ,C1014_=_C1015 ,C1014_=_C1016 ,\nC1014_=_C1017 ,C1014_=_C1019 ,C1014_=_C1020 ,C1014_=_C1021 ,C1014_=_C1022 ,C1014_=_C1023 ,\nC1014_=_C1024 ,C1014_=_C1025 ,C1014_=_C1038 ,C1014_=_C1061 ,C1014_=_C1083 ,C1015_=_C1016 ,\nC1015_=_C1017 ,C1015_=_C1019 ,C1015_=_C1020 ,C1015_=_C1021 ,C1015_=_C1022 ,C1015_=_C1023 ,\nC1015_=_C1024 ,C1015_=_C1025 ,C1015_=_C1039 ,C1015_=_C1062 ,C1015_=_C1084 ,C1016_=_C1017 ,\nC1016_=_C1019 ,C1016_=_C1020 ,C1016_=_C1021 ,C1016_=_C1022 ,C1016_=_C1023 ,C1016_=_C1024 ,\nC1016_=_C1025 ,C1016_=_C1040 ,C1016_=_C1063 ,C1016_=_C1085 ,C1017_=_C1019 ,C1017_=_C1020 ,\nC1017_=_C1021 ,C1017_=_C1022 ,C1017_=_C1023 ,C1017_=_C1024 ,C1017_=_C1025 ,C1017_=_C1041 ,\nC1017_=_C1064 ,C1017_=_C1086 ,C1019_=_C1020 ,C1019_=_C1021 ,C1019_=_C1022 ,C1019_=_C1023 ,\nC1019_=_C1024 ,C1019_=_C1025 ,C1019_=_C1042 ,C1019_=_C1065 ,C1019_=_C1087 ,C1020_=_C1021 ,\nC1020_=_C1022 ,C1020_=_C1023 ,C1020_=_C1024 ,C1020_=_C1025 ,C1020_=_C1044 ,C1020_=_C1066 ,\nC1020_=_C1088 ,C1021_=_C1022 ,C1021_=_C1023 ,C1021_=_C1024 ,C1021_=_C1025 ,C1021_=_C1045 ,\nC1021_=_C1068 ,C1021_=_C1089 ,C1022_=_C1023 ,C1022_=_C1024 ,C1022_=_C1025 ,C1022_=_C1046 ,\nC1022_=_C1069 ,C1022_=_C1091 ,C1023_=_C1024 ,C1023_=_C1025 ,C1023_=_C1047 ,C1023_=_C1070 ,\nC1023_=_C1092 ,C1024_=_C1025 ,C1024_=_C1048 ,C1024_=_C1071 ,C1024_=_C1093 ,C1025_=_C1049 ,\nC1025_=_C1072 ,C1025_=_C1094 ,C1028_=_C1029 ,C1028_=_C1030 ,C1028_=_C1031 ,C1028_=_C1032 ,\nC1028_=_C1033 ,C1028_=_C1034 ,C1028_=_C1035 ,C1028_=_C1036 ,C1028_=_C1037 ,C1028_=_C1038 ,\nC1028_=_C1039 ,C1028_=_C1040 ,C1028_=_C1041 ,C1028_=_C1042 ,C1028_=_C1044 ,C1028_=_C1045 ,\nC1028_=_C1046 ,C1028_=_C1047 ,C1028_=_C1048 ,C1028_=_C1049 ,C1028_=_C1051 ,C1028_=_C1073 ,\nC1029_=_C1030 ,C1029_=_C1031 ,C1029_=_C1032 ,C1029_=_C1033 ,C1029_=_C1034 ,C1029_=_C1035 ,\nC1029_=_C1036 ,C1029_=_C1037 ,C1029_=_C1038 ,C1029_=_C1039 ,C1029_=_C1040 ,C1029_=_C1041 ,\nC1029_=_C1042 ,C1029_=_C1044 ,C1029_=_C1045 ,C1029_=_C1046 ,C1029_=_C1047 ,C1029_=_C1048 ,\nC1029_=_C1049 ,C1029_=_C1052 ,C1029_=_C1074 ,C1030_=_C1031 ,C1030_=_C1032 ,C1030_=_C1033 ,\nC1030_=_C1034 ,C1030_=_C1035 ,C1030_=_C1036 ,C1030_=_C1037 ,C1030_=_C1038 ,C1030_=_C1039 ,\nC1030_=_C1040 ,C1030_=_C1041 ,C1030_=_C1042 ,C1030_=_C1044 ,C1030_=_C1045 ,C1030_=_C1046 ,\nC1030_=_C1047 ,C1030_=_C1048 ,C1030_=_C1049 ,C1030_=_C1053 ,C1030_=_C1075 ,C1031_=_C1032 ,\nC1031_=_C1033 ,C1031_=_C1034 ,C1031_=_C1035 ,C1031_=_C1036 ,C1031_=_C1037 ,C1031_=_C1038 ,\nC1031_=_C1039 ,C1031_=_C1040 ,C1031_=_C1041 ,C1031_=_C1042 ,C1031_=_C1044 ,C1031_=_C1045 ,\nC1031_=_C1046 ,C1031_=_C1047 ,C1031_=_C1048 ,C1031_=_C1049 ,C1031_=_C1054 ,C1031_=_C1076 ,\nC1032_=_C1033 ,C1032_=_C1034 ,C1032_=_C1035 ,C1032_=_C1036 ,C1032_=_C1037 ,C1032_=_C1038 ,\nC1032_=_C1039 ,C1032_=_C1040 ,C1032_=_C1041 ,C1032_=_C1042 ,C1032_=_C1044 ,C1032_=_C1045 ,\nC1032_=_C1046 ,C1032_=_C1047 ,C1032_=_C1048 ,C1032_=_C1049 ,C1032_=_C1055 ,C1032_=_C1077 ,\nC1033_=_C1034 ,C1033_=_C1035 ,C1033_=_C1036 ,C1033_=_C1037 ,C1033_=_C1038 ,C1033_=_C1039 ,\nC1033_=_C1040 ,C1033_=_C1041 ,C1033_=_C1042 ,C1033_=_C1044 ,C1033_=_C1045 ,C1033_=_C1046 ,\nC1033_=_C1047 ,C1033_=_C1048 ,C1033_=_C1049 ,C1033_=_C1056 ,C1033_=_C1078 ,C1034_=_C1035 ,\nC1034_=_C1036 ,C1034_=_C1037 ,C1034_=_C1038 ,C1034_=_C1039 ,C1034_=_C1040 ,C1034_=_C1041 ,\nC1034_=_C1042 ,C1034_=_C1044 ,C1034_=_C1045 ,C1034_=_C1046 ,C1034_=_C1047 ,C1034_=_C1048 ,\nC1034_=_C1049 ,C1034_=_C1057 ,C1034_=_C1079 ,C1035_=_C1036 ,C1035_=_C1037 ,C1035_=_C1038 ,\nC1035_=_C1039 ,C1035_=_C1040 ,C1035_=_C1041 ,C1035_=_C1042 ,C1035_=_C1044 ,C1035_=_C1045 ,\nC1035_=_C1046 ,C1035_=_C1047 ,C1035_=_C1048 ,C1035_=_C1049 ,C1035_=_C1058 ,C1035_=_C1080 ,\nC1036_=_C1037 ,C1036_=_C1038 ,C1036_=_C1039 ,C1036_=_C1040 ,C1036_=_C1041 ,C1036_=_C1042 ,\nC1036_=_C1044 ,C1036_=_C1045 ,C1036_=_C1046 ,C1036_=_C1047 ,C1036_=_C1048 ,C1036_=_C1049 ,\nC1036_=_C1059 ,C1036_=_C1081 ,C1037_=_C1038 ,C1037_=_C1039 ,C1037_=_C1040 ,C1037_=_C1041 ,\nC1037_=_C1042 ,C1037_=_C1044 ,C1037_=_C1045 ,C1037_=_C1046 ,C1037_=_C1047 ,C1037_=_C1048 ,\nC1037_=_C1049 ,C1037_=_C1060 ,C1037_=_C1082 ,C1038_=_C1039 ,C1038_=_C1040 ,C1038_=_C1041 ,\nC1038_=_C1042 ,C1038_=_C1044 ,C1038_=_C1045 ,C1038_=_C1046 ,C1038_=_C1047 ,C1038_=_C1048 ,\nC1038_=_C1049 ,C1038_=_C1061 ,C1038_=_C1083 ,C1039_=_C1040 ,C1039_=_C1041 ,C1039_=_C1042 ,\nC1039_=_C1044 ,C1039_=_C1045 ,C1039_=_C1046 ,C1039_=_C1047 ,C1039_=_C1048 ,C1039_=_C1049 ,\nC1039_=_C1062 ,C1039_=_C1084 ,C1040_=_C1041 ,C1040_=_C1042 ,C1040_=_C1044 ,C1040_=_C1045 ,\nC1040_=_C1046 ,C1040_=_C1047 ,C1040_=_C1048 ,C1040_=_C1049 ,C1040_=_C1063 ,C1040_=_C1085 ,\nC1041_=_C1042 ,C1041_=_C1044 ,C1041_=_C1045 ,C1041_=_C1046 ,C1041_=_C1047 ,C1041_=_C1048 ,\nC1041_=_C1049 ,C1041_=_C1064 ,C1041_=_C1086 ,C1042_=_C1044 ,C1042_=_C1045 ,C1042_=_C1046 ,\nC1042_=_C1047 ,C1042_=_C1048 ,C1042_=_C1049 ,C1042_=_C1065 ,C1042_=_C1087 ,C1044_=_C1045 ,\nC1044_=_C1046 ,C1044_=_C1047 ,C1044_=_C1048 ,C1044_=_C1049 ,C1044_=_C1066 ,C1044_=_C1088 ,\nC1045_=_C1046 ,C1045_=_C1047 ,C1045_=_C1048 ,C1045_=_C1049 ,C1045_=_C1068 ,C1045_=_C1089 ,\nC1046_=_C1047 ,C1046_=_C1048 ,C1046_=_C1049 ,C1046_=_C1069 ,C1046_=_C1091 ,C1047_=_C1048 ,\nC1047_=_C1049 ,C1047_=_C1070 ,C1047_=_C1092 ,C1048_=_C1049 ,C1048_=_C1071 ,C1048_=_C1093 ,\nC1049_=_C1072 ,C1049_=_C1094 ,C1051_=_C1052 ,C1051_=_C1053 ,C1051_=_C1054 ,C1051_=_C1055 ,\nC1051_=_C1056 ,C1051_=_C1057 ,C1051_=_C1058 ,C1051_=_C1059 ,C1051_=_C1060 ,C1051_=_C1061 ,\nC1051_=_C1062 ,C1051_=_C1063 ,C1051_=_C1064 ,C1051_=_C1065 ,C1051_=_C1066 ,C1051_=_C1068 ,\nC1051_=_C1069 ,C1051_=_C1070 ,C1051_=_C1071 ,C1051_=_C1072 ,C1051_=_C1073 ,C1052_=_C1053 ,\nC1052_=_C1054 ,C1052_=_C1055 ,C1052_=_C1056 ,C1052_=_C1057 ,C1052_=_C1058 ,C1052_=_C1059 ,\nC1052_=_C1060 ,C1052_=_C1061 ,C1052_=_C1062 ,C1052_=_C1063 ,C1052_=_C1064 ,C1052_=_C1065 ,\nC1052_=_C1066 ,C1052_=_C1068 ,C1052_=_C1069 ,C1052_=_C1070 ,C1052_=_C1071 ,C1052_=_C1072 ,\nC1052_=_C1074 ,C1053_=_C1054 ,C1053_=_C1055 ,C1053_=_C1056 ,C1053_=_C1057 ,C1053_=_C1058 ,\nC1053_=_C1059 ,C1053_=_C1060 ,C1053_=_C1061 ,C1053_=_C1062 ,C1053_=_C1063 ,C1053_=_C1064 ,\nC1053_=_C1065 ,C1053_=_C1066 ,C1053_=_C1068</w:t>
      </w:r>
    </w:p>
    <w:p>
      <w:pPr>
        <w:pStyle w:val="PreformattedText"/>
        <w:bidi w:val="0"/>
        <w:spacing w:before="0" w:after="0"/>
        <w:jc w:val="left"/>
        <w:rPr/>
      </w:pPr>
      <w:r>
        <w:rPr/>
        <w:t xml:space="preserve"> </w:t>
      </w:r>
      <w:r>
        <w:rPr/>
        <w:t>,C1053_=_C1069 ,C1053_=_C1070 ,C1053_=_C1071 ,\nC1053_=_C1072 ,C1053_=_C1075 ,C1054_=_C1055 ,C1054_=_C1056 ,C1054_=_C1057 ,C1054_=_C1058 ,\nC1054_=_C1059 ,C1054_=_C1060 ,C1054_=_C1061 ,C1054_=_C1062 ,C1054_=_C1063 ,C1054_=_C1064 ,\nC1054_=_C1065 ,C1054_=_C1066 ,C1054_=_C1068 ,C1054_=_C1069 ,C1054_=_C1070 ,C1054_=_C1071 ,\nC1054_=_C1072 ,C1054_=_C1076 ,C1055_=_C1056 ,C1055_=_C1057 ,C1055_=_C1058 ,C1055_=_C1059 ,\nC1055_=_C1060 ,C1055_=_C1061 ,C1055_=_C1062 ,C1055_=_C1063 ,C1055_=_C1064 ,C1055_=_C1065 ,\nC1055_=_C1066 ,C1055_=_C1068 ,C1055_=_C1069 ,C1055_=_C1070 ,C1055_=_C1071 ,C1055_=_C1072 ,\nC1055_=_C1077 ,C1056_=_C1057 ,C1056_=_C1058 ,C1056_=_C1059 ,C1056_=_C1060 ,C1056_=_C1061 ,\nC1056_=_C1062 ,C1056_=_C1063 ,C1056_=_C1064 ,C1056_=_C1065 ,C1056_=_C1066 ,C1056_=_C1068 ,\nC1056_=_C1069 ,C1056_=_C1070 ,C1056_=_C1071 ,C1056_=_C1072 ,C1056_=_C1078 ,C1057_=_C1058 ,\nC1057_=_C1059 ,C1057_=_C1060 ,C1057_=_C1061 ,C1057_=_C1062 ,C1057_=_C1063 ,C1057_=_C1064 ,\nC1057_=_C1065 ,C1057_=_C1066 ,C1057_=_C1068 ,C1057_=_C1069 ,C1057_=_C1070 ,C1057_=_C1071 ,\nC1057_=_C1072 ,C1057_=_C1079 ,C1058_=_C1059 ,C1058_=_C1060 ,C1058_=_C1061 ,C1058_=_C1062 ,\nC1058_=_C1063 ,C1058_=_C1064 ,C1058_=_C1065 ,C1058_=_C1066 ,C1058_=_C1068 ,C1058_=_C1069 ,\nC1058_=_C1070 ,C1058_=_C1071 ,C1058_=_C1072 ,C1058_=_C1080 ,C1059_=_C1060 ,C1059_=_C1061 ,\nC1059_=_C1062 ,C1059_=_C1063 ,C1059_=_C1064 ,C1059_=_C1065 ,C1059_=_C1066 ,C1059_=_C1068 ,\nC1059_=_C1069 ,C1059_=_C1070 ,C1059_=_C1071 ,C1059_=_C1072 ,C1059_=_C1081 ,C1060_=_C1061 ,\nC1060_=_C1062 ,C1060_=_C1063 ,C1060_=_C1064 ,C1060_=_C1065 ,C1060_=_C1066 ,C1060_=_C1068 ,\nC1060_=_C1069 ,C1060_=_C1070 ,C1060_=_C1071 ,C1060_=_C1072 ,C1060_=_C1082 ,C1061_=_C1062 ,\nC1061_=_C1063 ,C1061_=_C1064 ,C1061_=_C1065 ,C1061_=_C1066 ,C1061_=_C1068 ,C1061_=_C1069 ,\nC1061_=_C1070 ,C1061_=_C1071 ,C1061_=_C1072 ,C1061_=_C1083 ,C1062_=_C1063 ,C1062_=_C1064 ,\nC1062_=_C1065 ,C1062_=_C1066 ,C1062_=_C1068 ,C1062_=_C1069 ,C1062_=_C1070 ,C1062_=_C1071 ,\nC1062_=_C1072 ,C1062_=_C1084 ,C1063_=_C1064 ,C1063_=_C1065 ,C1063_=_C1066 ,C1063_=_C1068 ,\nC1063_=_C1069 ,C1063_=_C1070 ,C1063_=_C1071 ,C1063_=_C1072 ,C1063_=_C1085 ,C1064_=_C1065 ,\nC1064_=_C1066 ,C1064_=_C1068 ,C1064_=_C1069 ,C1064_=_C1070 ,C1064_=_C1071 ,C1064_=_C1072 ,\nC1064_=_C1086 ,C1065_=_C1066 ,C1065_=_C1068 ,C1065_=_C1069 ,C1065_=_C1070 ,C1065_=_C1071 ,\nC1065_=_C1072 ,C1065_=_C1087 ,C1066_=_C1068 ,C1066_=_C1069 ,C1066_=_C1070 ,C1066_=_C1071 ,\nC1066_=_C1072 ,C1066_=_C1088 ,C1068_=_C1069 ,C1068_=_C1070 ,C1068_=_C1071 ,C1068_=_C1072 ,\nC1068_=_C1089 ,C1069_=_C1070 ,C1069_=_C1071 ,C1069_=_C1072 ,C1069_=_C1091 ,C1070_=_C1071 ,\nC1070_=_C1072 ,C1070_=_C1092 ,C1071_=_C1072 ,C1071_=_C1093 ,C1072_=_C1094 ,C1073_=_C1074 ,\nC1073_=_C1075 ,C1073_=_C1076 ,C1073_=_C1077 ,C1073_=_C1078 ,C1073_=_C1079 ,C1073_=_C1080 ,\nC1073_=_C1081 ,C1073_=_C1082 ,C1073_=_C1083 ,C1073_=_C1084 ,C1073_=_C1085 ,C1073_=_C1086 ,\nC1073_=_C1087 ,C1073_=_C1088 ,C1073_=_C1089 ,C1073_=_C1091 ,C1073_=_C1092 ,C1073_=_C1093 ,\nC1073_=_C1094 ,C1074_=_C1075 ,C1074_=_C1076 ,C1074_=_C1077 ,C1074_=_C1078 ,C1074_=_C1079 ,\nC1074_=_C1080 ,C1074_=_C1081 ,C1074_=_C1082 ,C1074_=_C1083 ,C1074_=_C1084 ,C1074_=_C1085 ,\nC1074_=_C1086 ,C1074_=_C1087 ,C1074_=_C1088 ,C1074_=_C1089 ,C1074_=_C1091 ,C1074_=_C1092 ,\nC1074_=_C1093 ,C1074_=_C1094 ,C1075_=_C1076 ,C1075_=_C1077 ,C1075_=_C1078 ,C1075_=_C1079 ,\nC1075_=_C1080 ,C1075_=_C1081 ,C1075_=_C1082 ,C1075_=_C1083 ,C1075_=_C1084 ,C1075_=_C1085 ,\nC1075_=_C1086 ,C1075_=_C1087 ,C1075_=_C1088 ,C1075_=_C1089 ,C1075_=_C1091 ,C1075_=_C1092 ,\nC1075_=_C1093 ,C1075_=_C1094 ,C1076_=_C1077 ,C1076_=_C1078 ,C1076_=_C1079 ,C1076_=_C1080 ,\nC1076_=_C1081 ,C1076_=_C1082 ,C1076_=_C1083 ,C1076_=_C1084 ,C1076_=_C1085 ,C1076_=_C1086 ,\nC1076_=_C1087 ,C1076_=_C1088 ,C1076_=_C1089 ,C1076_=_C1091 ,C1076_=_C1092 ,C1076_=_C1093 ,\nC1076_=_C1094 ,C1077_=_C1078 ,C1077_=_C1079 ,C1077_=_C1080 ,C1077_=_C1081 ,C1077_=_C1082 ,\nC1077_=_C1083 ,C1077_=_C1084 ,C1077_=_C1085 ,C1077_=_C1086 ,C1077_=_C1087 ,C1077_=_C1088 ,\nC1077_=_C1089 ,C1077_=_C1091 ,C1077_=_C1092 ,C1077_=_C1093 ,C1077_=_C1094 ,C1078_=_C1079 ,\nC1078_=_C1080 ,C1078_=_C1081 ,C1078_=_C1082 ,C1078_=_C1083 ,C1078_=_C1084 ,C1078_=_C1085 ,\nC1078_=_C1086 ,C1078_=_C1087 ,C1078_=_C1088 ,C1078_=_C1089 ,C1078_=_C1091 ,C1078_=_C1092 ,\nC1078_=_C1093 ,C1078_=_C1094 ,C1079_=_C1080 ,C1079_=_C1081 ,C1079_=_C1082 ,C1079_=_C1083 ,\nC1079_=_C1084 ,C1079_=_C1085 ,C1079_=_C1086 ,C1079_=_C1087 ,C1079_=_C1088 ,C1079_=_C1089 ,\nC1079_=_C1091 ,C1079_=_C1092 ,C1079_=_C1093 ,C1079_=_C1094 ,C1080_=_C1081 ,C1080_=_C1082 ,\nC1080_=_C1083 ,C1080_=_C1084 ,C1080_=_C1085 ,C1080_=_C1086 ,C1080_=_C1087 ,C1080_=_C1088 ,\nC1080_=_C1089 ,C1080_=_C1091 ,C1080_=_C1092 ,C1080_=_C1093 ,C1080_=_C1094 ,C1081_=_C1082 ,\nC1081_=_C1083 ,C1081_=_C1084 ,C1081_=_C1085 ,C1081_=_C1086 ,C1081_=_C1087 ,C1081_=_C1088 ,\nC1081_=_C1089 ,C1081_=_C1091 ,C1081_=_C1092 ,C1081_=_C1093 ,C1081_=_C1094 ,C1082_=_C1083 ,\nC1082_=_C1084 ,C1082_=_C1085 ,C1082_=_C1086 ,C1082_=_C1087 ,C1082_=_C1088 ,C1082_=_C1089 ,\nC1082_=_C1091 ,C1082_=_C1092 ,C1082_=_C1093 ,C1082_=_C1094 ,C1083_=_C1084 ,C1083_=_C1085 ,\nC1083_=_C1086 ,C1083_=_C1087 ,C1083_=_C1088 ,C1083_=_C1089 ,C1083_=_C1091 ,C1083_=_C1092 ,\nC1083_=_C1093 ,C1083_=_C1094 ,C1084_=_C1085 ,C1084_=_C1086 ,C1084_=_C1087 ,C1084_=_C1088 ,\nC1084_=_C1089 ,C1084_=_C1091 ,C1084_=_C1092 ,C1084_=_C1093 ,C1084_=_C1094 ,C1085_=_C1086 ,\nC1085_=_C1087 ,C1085_=_C1088 ,C1085_=_C1089 ,C1085_=_C1091 ,C1085_=_C1092 ,C1085_=_C1093 ,\nC1085_=_C1094 ,C1086_=_C1087 ,C1086_=_C1088 ,C1086_=_C1089 ,C1086_=_C1091 ,C1086_=_C1092 ,\nC1086_=_C1093 ,C1086_=_C1094 ,C1087_=_C1088 ,C1087_=_C1089 ,C1087_=_C1091 ,C1087_=_C1092 ,\nC1087_=_C1093 ,C1087_=_C1094 ,C1088_=_C1089 ,C1088_=_C1091 ,C1088_=_C1092 ,C1088_=_C1093 ,\nC1088_=_C1094 ,C1089_=_C1091 ,C1089_=_C1092 ,C1089_=_C1093 ,C1089_=_C1094 ,C1091_=_C1092 ,\nC1091_=_C1093 ,C1091_=_C1094 ,C1092_=_C1093 ,C1092_=_C1094 ,C1093_=_C1094 ,"];23[shape=box, label="id:23 level: 4\n99: C22 C23 C72 C73 C121 \nC122 C169 C170 C216 C217 C261 \nC263 C306 C307 C350 C351 C393 \nC394 C435 C436 C476 C477 C516 \nC517 C555 C556 C593 C594 C630 \nC631 C666 C667 C701 C702 C735 \nC736 C768 C769 C800 C801 C831 \nC832 C861 C862 C891 C892 C893 \nC894 C895 C896 C897 C898 C899 \nC900 C901 C902 C903 C904 C905 \nC906 C907 C909 C910 C911 C912 \nC913 C914 C915 C916 C917 C918 \nC919 C920 C921 C922 C923 C924 \nC925 C926 C927 C928 C929 C930 \nC931 C932 C933 C934 C935 C936 \nC938 C939 C940 C941 C942 C943 \nC944 C945 C946 C947 \n2499: C22_=_C23( C22 C23 ) C22_=_C72( C22 C72 ) C22_=_C121( C22 C121 ) C22_=_C169( C22 C169 ) C22_=_C216( C22 C216 ) \nC22_=_C261( C22 C261 ) C22_=_C306( C22 C306 ) C22_=_C350( C22 C350 ) C22_=_C393( C22 C393 ) C22_=_C435( C22 C435 ) C22_=_C476( C22 C476 ) \nC22_=_C516( C22 C516 ) C22_=_C555( C22 C555 ) C22_=_C593( C22 C593 ) C22_=_C630( C22 C630 ) C22_=_C666( C22 C666 ) C22_=_C701( C22 C701 ) \nC22_=_C735( C22 C735 ) C22_=_C768( C22 C768 ) C22_=_C800( C22 C800 ) C22_=_C831( C22 C831 ) C22_=_C861( C22 C861 ) C22_=_C891( C22 C891 ) \nC22_=_C892( C22 C892 ) C22_=_C893( C22 C893 ) C22_=_C894( C22 C894 ) C22_=_C895( C22 C895 ) C22_=_C896( C22 C896 ) C22_=_C897( C22 C897 ) \nC22_=_C898( C22 C898 ) C22_=_C899( C22 C899 ) C22_=_C900( C22 C900 ) C22_=_C901( C22 C901 ) C22_=_C902( C22 C902 ) C22_=_C903( C22 C903 ) \nC22_=_C904( C22 C904 ) C22_=_C905( C22 C905 ) C22_=_C906( C22 C906 ) C22_=_C907( C22 C907 ) C22_=_C909( C22 C909 ) C22_=_C910( C22 C910 ) \nC22_=_C911( C22 C911 ) C22_=_C912( C22 C912 ) C22_=_C913( C22 C913 ) C22_=_C914( C22 C914 ) C22_=_C915( C22 C915 ) C22_=_C916( C22 C916 ) \nC22_=_C917( C22 C917 ) C22_=_C918( C22 C918 ) C22_=_C919( C22 C919 ) C23_=_C73( C23 C73 ) C23_=_C122( C23 C122 ) C23_=_C170( C23 C170 ) \nC23_=_C217( C23 C217 ) C23_=_C263( C23 C263 ) C23_=_C307( C23 C307 ) C23_=_C351( C23 C351 ) C23_=_C394( C23 C394 ) C23_=_C436( C23 C436 ) \nC23_=_C477( C23 C477 ) C23_=_C517( C23 C517 ) C23_=_C556( C23 C556 ) C23_=_C594( C23 C594 ) C23_=_C631( C23 C631 ) C23_=_C667( C23 C667 ) \nC23_=_C702( C23 C702 ) C23_=_C736( C23 C736 ) C23_=_C769( C23 C769 ) C23_=_C801( C23 C801 ) C23_=_C832( C23 C832 ) C23_=_C862( C23 C862 ) \nC23_=_C891( C23 C891 ) C23_=_C920( C23 C920 ) C23_=_C921( C23 C921 ) C23_=_C922( C23 C922 ) C23_=_C923( C23 C923 ) C23_=_C924( C23 C924 ) \nC23_=_C925( C23 C925 ) C23_=_C926( C23 C926 ) C23_=_C927( C23 C927 ) C23_=_C928( C23 C928 ) C23_=_C929( C23 C929 ) C23_=_C930( C23 C930 ) \nC23_=_C931( C23 C931 ) C23_=_C932( C23 C932 ) C23_=_C933( C23 C933 ) C23_=_C934( C23 C934 ) C23_=_C935( C23 C935 ) C23_=_C936( C23 C936 ) \nC23_=_C938( C23 C938 ) C23_=_C939( C23 C939 ) C23_=_C940( C23 C940 ) C23_=_C941( C23 C941 ) C23_=_C942( C23 C942 ) C23_=_C943( C23 C943 ) \nC23_=_C944( C23 C944 ) C23_=_C945( C23 C945 ) C23_=_C946( C23 C946 ) C23_=_C947( C23 C947 ) C72_=_C73( C72 C73 ) C72_=_C121( C72 C121 ) \nC72_=_C169( C72 C169 ) C72_=_C216( C72 C216 ) C72_=_C261( C72 C261 ) C72_=_C306( C72 C306 ) C72_=_C350( C72 C350 ) C72_=_C393( C72 C393 ) \nC72_=_C435( C72 C435 ) C72_=_C476( C72 C476 ) C72_=_C516( C72 C516 ) C72_=_C555( C72 C555 ) C72_=_C593( C72 C593 ) C72_=_C630( C72 C630 ) \nC72_=_C666( C72 C666 ) C72_=_C701( C72 C701 ) C72_=_C735( C72 C735 ) C72_=_C768( C72 C768 ) C72_=_C800( C72 C800 ) C72_=_C831( C72 C831 ) \nC72_=_C861( C72 C861 ) C72_=_C891( C72 C891 ) C72_=_C892( C72 C892 ) C72_=_C893( C72 C893 ) C72_=_C894( C72 C894 ) C72_=_C895( C72 C895 ) \nC72_=_C896( C72 C896 ) C72_=_C897( C72 C897 ) C72_=_C898( C72 C898 ) C72_=_C899( C72 C899 ) C72_=_C900( C72 C900 ) C72_=_C901( C72 C901 ) \nC72_=_C902( C72 C902 ) C72_=_C903( C72 C903 ) C72_=_C904( C72 C904 ) C72_=_C905( C72 C905 ) C72_=_C906( C72 C906 ) C72_=_C907( C72 C907 ) \nC72_=_C909( C72 C909 ) C72_=_C910( C72 C910 ) C72_=_C911( C72 C911 ) C72_=_C912( C72 C912 ) C72_=_C913( C72 C913 ) C72_=_C914( C72 C914 ) \nC72_=_C915( C72 C915 ) C72_=_C916( C72 C916 ) C72_=_C917( C72 C917 ) C72_=_C918(</w:t>
      </w:r>
    </w:p>
    <w:p>
      <w:pPr>
        <w:pStyle w:val="PreformattedText"/>
        <w:bidi w:val="0"/>
        <w:spacing w:before="0" w:after="0"/>
        <w:jc w:val="left"/>
        <w:rPr/>
      </w:pPr>
      <w:r>
        <w:rPr/>
        <w:t xml:space="preserve"> </w:t>
      </w:r>
      <w:r>
        <w:rPr/>
        <w:t>C72 C918 ) C72_=_C919( C72 C919 ) C73_=_C122( C73 C122 ) \nC73_=_C170( C73 C170 ) C73_=_C217( C73 C217 ) C73_=_C263( C73 C263 ) C73_=_C307( C73 C307 ) C73_=_C351( C73 C351 ) C73_=_C394( C73 C394 ) \nC73_=_C436( C73 C436 ) C73_=_C477( C73 C477 ) C73_=_C517( C73 C517 ) C73_=_C556( C73 C556 ) C73_=_C594( C73 C594 ) C73_=_C631( C73 C631 ) \nC73_=_C667( C73 C667 ) C73_=_C702( C73 C702 ) C73_=_C736( C73 C736 ) C73_=_C769( C73 C769 ) C73_=_C801( C73 C801 ) C73_=_C832( C73 C832 ) \nC73_=_C862( C73 C862 ) C73_=_C891( C73 C891 ) C73_=_C920( C73 C920 ) C73_=_C921( C73 C921 ) C73_=_C922( C73 C922 ) C73_=_C923( C73 C923 ) \nC73_=_C924( C73 C924 ) C73_=_C925( C73 C925 ) C73_=_C926( C73 C926 ) C73_=_C927( C73 C927 ) C73_=_C928( C73 C928 ) C73_=_C929( C73 C929 ) \nC73_=_C930( C73 C930 ) C73_=_C931( C73 C931 ) C73_=_C932( C73 C932 ) C73_=_C933( C73 C933 ) C73_=_C934( C73 C934 ) C73_=_C935( C73 C935 ) \nC73_=_C936( C73 C936 ) C73_=_C938( C73 C938 ) C73_=_C939( C73 C939 ) C73_=_C940( C73 C940 ) C73_=_C941( C73 C941 ) C73_=_C942( C73 C942 ) \nC73_=_C943( C73 C943 ) C73_=_C944( C73 C944 ) C73_=_C945( C73 C945 ) C73_=_C946( C73 C946 ) C73_=_C947( C73 C947 ) C121_=_C122( C121 C122 ) \nC121_=_C169( C121 C169 ) C121_=_C216( C121 C216 ) C121_=_C261( C121 C261 ) C121_=_C306( C121 C306 ) C121_=_C350( C121 C350 ) C121_=_C393( C121 C393 ) \nC121_=_C435( C121 C435 ) C121_=_C476( C121 C476 ) C121_=_C516( C121 C516 ) C121_=_C555( C121 C555 ) C121_=_C593( C121 C593 ) C121_=_C630( C121 C630 ) \nC121_=_C666( C121 C666 ) C121_=_C701( C121 C701 ) C121_=_C735( C121 C735 ) C121_=_C768( C121 C768 ) C121_=_C800( C121 C800 ) C121_=_C831( C121 C831 ) \nC121_=_C861( C121 C861 ) C121_=_C891( C121 C891 ) C121_=_C892( C121 C892 ) C121_=_C893( C121 C893 ) C121_=_C894( C121 C894 ) C121_=_C895( C121 C895 ) \nC121_=_C896( C121 C896 ) C121_=_C897( C121 C897 ) C121_=_C898( C121 C898 ) C121_=_C899( C121 C899 ) C121_=_C900( C121 C900 ) C121_=_C901( C121 C901 ) \nC121_=_C902( C121 C902 ) C121_=_C903( C121 C903 ) C121_=_C904( C121 C904 ) C121_=_C905( C121 C905 ) C121_=_C906( C121 C906 ) C121_=_C907( C121 C907 ) \nC121_=_C909( C121 C909 ) C121_=_C910( C121 C910 ) C121_=_C911( C121 C911 ) C121_=_C912( C121 C912 ) C121_=_C913( C121 C913 ) C121_=_C914( C121 C914 ) \nC121_=_C915( C121 C915 ) C121_=_C916( C121 C916 ) C121_=_C917( C121 C917 ) C121_=_C918( C121 C918 ) C121_=_C919( C121 C919 ) C122_=_C170( C122 C170 ) \nC122_=_C217( C122 C217 ) C122_=_C263( C122 C263 ) C122_=_C307( C122 C307 ) C122_=_C351( C122 C351 ) C122_=_C394( C122 C394 ) C122_=_C436( C122 C436 ) \nC122_=_C477( C122 C477 ) C122_=_C517( C122 C517 ) C122_=_C556( C122 C556 ) C122_=_C594( C122 C594 ) C122_=_C631( C122 C631 ) C122_=_C667( C122 C667 ) \nC122_=_C702( C122 C702 ) C122_=_C736( C122 C736 ) C122_=_C769( C122 C769 ) C122_=_C801( C122 C801 ) C122_=_C832( C122 C832 ) C122_=_C862( C122 C862 ) \nC122_=_C891( C122 C891 ) C122_=_C920( C122 C920 ) C122_=_C921( C122 C921 ) C122_=_C922( C122 C922 ) C122_=_C923( C122 C923 ) C122_=_C924( C122 C924 ) \nC122_=_C925( C122 C925 ) C122_=_C926( C122 C926 ) C122_=_C927( C122 C927 ) C122_=_C928( C122 C928 ) C122_=_C929( C122 C929 ) C122_=_C930( C122 C930 ) \nC122_=_C931( C122 C931 ) C122_=_C932( C122 C932 ) C122_=_C933( C122 C933 ) C122_=_C934( C122 C934 ) C122_=_C935( C122 C935 ) C122_=_C936( C122 C936 ) \nC122_=_C938( C122 C938 ) C122_=_C939( C122 C939 ) C122_=_C940( C122 C940 ) C122_=_C941( C122 C941 ) C122_=_C942( C122 C942 ) C122_=_C943( C122 C943 ) \nC122_=_C944( C122 C944 ) C122_=_C945( C122 C945 ) C122_=_C946( C122 C946 ) C122_=_C947( C122 C947 ) C169_=_C170( C169 C170 ) C169_=_C216( C169 C216 ) \nC169_=_C261( C169 C261 ) C169_=_C306( C169 C306 ) C169_=_C350( C169 C350 ) C169_=_C393( C169 C393 ) C169_=_C435( C169 C435 ) C169_=_C476( C169 C476 ) \nC169_=_C516( C169 C516 ) C169_=_C555( C169 C555 ) C169_=_C593( C169 C593 ) C169_=_C630( C169 C630 ) C169_=_C666( C169 C666 ) C169_=_C701( C169 C701 ) \nC169_=_C735( C169 C735 ) C169_=_C768( C169 C768 ) C169_=_C800( C169 C800 ) C169_=_C831( C169 C831 ) C169_=_C861( C169 C861 ) C169_=_C891( C169 C891 ) \nC169_=_C892( C169 C892 ) C169_=_C893( C169 C893 ) C169_=_C894( C169 C894 ) C169_=_C895( C169 C895 ) C169_=_C896( C169 C896 ) C169_=_C897( C169 C897 ) \nC169_=_C898( C169 C898 ) C169_=_C899( C169 C899 ) C169_=_C900( C169 C900 ) C169_=_C901( C169 C901 ) C169_=_C902( C169 C902 ) C169_=_C903( C169 C903 ) \nC169_=_C904( C169 C904 ) C169_=_C905( C169 C905 ) C169_=_C906( C169 C906 ) C169_=_C907( C169 C907 ) C169_=_C909( C169 C909 ) C169_=_C910( C169 C910 ) \nC169_=_C911( C169 C911 ) C169_=_C912( C169 C912 ) C169_=_C913( C169 C913 ) C169_=_C914( C169 C914 ) C169_=_C915( C169 C915 ) C169_=_C916( C169 C916 ) \nC169_=_C917( C169 C917 ) C169_=_C918( C169 C918 ) C169_=_C919( C169 C919 ) C170_=_C217( C170 C217 ) C170_=_C263( C170 C263 ) C170_=_C307( C170 C307 ) \nC170_=_C351( C170 C351 ) C170_=_C394( C170 C394 ) C170_=_C436( C170 C436 ) C170_=_C477( C170 C477 ) C170_=_C517( C170 C517 ) C170_=_C556( C170 C556 ) \nC170_=_C594( C170 C594 ) C170_=_C631( C170 C631 ) C170_=_C667( C170 C667 ) C170_=_C702( C170 C702 ) C170_=_C736( C170 C736 ) C170_=_C769( C170 C769 ) \nC170_=_C801( C170 C801 ) C170_=_C832( C170 C832 ) C170_=_C862( C170 C862 ) C170_=_C891( C170 C891 ) C170_=_C920( C170 C920 ) C170_=_C921( C170 C921 ) \nC170_=_C922( C170 C922 ) C170_=_C923( C170 C923 ) C170_=_C924( C170 C924 ) C170_=_C925( C170 C925 ) C170_=_C926( C170 C926 ) C170_=_C927( C170 C927 ) \nC170_=_C928( C170 C928 ) C170_=_C929( C170 C929 ) C170_=_C930( C170 C930 ) C170_=_C931( C170 C931 ) C170_=_C932( C170 C932 ) C170_=_C933( C170 C933 ) \nC170_=_C934( C170 C934 ) C170_=_C935( C170 C935 ) C170_=_C936( C170 C936 ) C170_=_C938( C170 C938 ) C170_=_C939( C170 C939 ) C170_=_C940( C170 C940 ) \nC170_=_C941( C170 C941 ) C170_=_C942( C170 C942 ) C170_=_C943( C170 C943 ) C170_=_C944( C170 C944 ) C170_=_C945( C170 C945 ) C170_=_C946( C170 C946 ) \nC170_=_C947( C170 C947 ) C216_=_C217( C216 C217 ) C216_=_C261( C216 C261 ) C216_=_C306( C216 C306 ) C216_=_C350( C216 C350 ) C216_=_C393( C216 C393 ) \nC216_=_C435( C216 C435 ) C216_=_C476( C216 C476 ) C216_=_C516( C216 C516 ) C216_=_C555( C216 C555 ) C216_=_C593( C216 C593 ) C216_=_C630( C216 C630 ) \nC216_=_C666( C216 C666 ) C216_=_C701( C216 C701 ) C216_=_C735( C216 C735 ) C216_=_C768( C216 C768 ) C216_=_C800( C216 C800 ) C216_=_C831( C216 C831 ) \nC216_=_C861( C216 C861 ) C216_=_C891( C216 C891 ) C216_=_C892( C216 C892 ) C216_=_C893( C216 C893 ) C216_=_C894( C216 C894 ) C216_=_C895( C216 C895 ) \nC216_=_C896( C216 C896 ) C216_=_C897( C216 C897 ) C216_=_C898( C216 C898 ) C216_=_C899( C216 C899 ) C216_=_C900( C216 C900 ) C216_=_C901( C216 C901 ) \nC216_=_C902( C216 C902 ) C216_=_C903( C216 C903 ) C216_=_C904( C216 C904 ) C216_=_C905( C216 C905 ) C216_=_C906( C216 C906 ) C216_=_C907( C216 C907 ) \nC216_=_C909( C216 C909 ) C216_=_C910( C216 C910 ) C216_=_C911( C216 C911 ) C216_=_C912( C216 C912 ) C216_=_C913( C216 C913 ) C216_=_C914( C216 C914 ) \nC216_=_C915( C216 C915 ) C216_=_C916( C216 C916 ) C216_=_C917( C216 C917 ) C216_=_C918( C216 C918 ) C216_=_C919( C216 C919 ) C217_=_C263( C217 C263 ) \nC217_=_C307( C217 C307 ) C217_=_C351( C217 C351 ) C217_=_C394( C217 C394 ) C217_=_C436( C217 C436 ) C217_=_C477( C217 C477 ) C217_=_C517( C217 C517 ) \nC217_=_C556( C217 C556 ) C217_=_C594( C217 C594 ) C217_=_C631( C217 C631 ) C217_=_C667( C217 C667 ) C217_=_C702( C217 C702 ) C217_=_C736( C217 C736 ) \nC217_=_C769( C217 C769 ) C217_=_C801( C217 C801 ) C217_=_C832( C217 C832 ) C217_=_C862( C217 C862 ) C217_=_C891( C217 C891 ) C217_=_C920( C217 C920 ) \nC217_=_C921( C217 C921 ) C217_=_C922( C217 C922 ) C217_=_C923( C217 C923 ) C217_=_C924( C217 C924 ) C217_=_C925( C217 C925 ) C217_=_C926( C217 C926 ) \nC217_=_C927( C217 C927 ) C217_=_C928( C217 C928 ) C217_=_C929( C217 C929 ) C217_=_C930( C217 C930 ) C217_=_C931( C217 C931 ) C217_=_C932( C217 C932 ) \nC217_=_C933( C217 C933 ) C217_=_C934( C217 C934 ) C217_=_C935( C217 C935 ) C217_=_C936( C217 C936 ) C217_=_C938( C217 C938 ) C217_=_C939( C217 C939 ) \nC217_=_C940( C217 C940 ) C217_=_C941( C217 C941 ) C217_=_C942( C217 C942 ) C217_=_C943( C217 C943 ) C217_=_C944( C217 C944 ) C217_=_C945( C217 C945 ) \nC217_=_C946( C217 C946 ) C217_=_C947( C217 C947 ) C261_=_C263( C261 C263 ) C261_=_C306( C261 C306 ) C261_=_C350( C261 C350 ) C261_=_C393( C261 C393 ) \nC261_=_C435( C261 C435 ) C261_=_C476( C261 C476 ) C261_=_C516( C261 C516 ) C261_=_C555( C261 C555 ) C261_=_C593( C261 C593 ) C261_=_C630( C261 C630 ) \nC261_=_C666( C261 C666 ) C261_=_C701( C261 C701 ) C261_=_C735( C261 C735 ) C261_=_C768( C261 C768 ) C261_=_C800( C261 C800 ) C261_=_C831( C261 C831 ) \nC261_=_C861( C261 C861 ) C261_=_C891( C261 C891 ) C261_=_C892( C261 C892 ) C261_=_C893( C261 C893 ) C261_=_C894( C261 C894 ) C261_=_C895( C261 C895 ) \nC261_=_C896( C261 C896 ) C261_=_C897( C261 C897 ) C261_=_C898( C261 C898 ) C261_=_C899( C261 C899 ) C261_=_C900( C261 C900 ) C261_=_C901( C261 C901 ) \nC261_=_C902( C261 C902 ) C261_=_C903( C261 C903 ) C261_=_C904( C261 C904 ) C261_=_C905( C261 C905 ) C261_=_C906( C261 C906 ) C261_=_C907( C261 C907 ) \nC261_=_C909( C261 C909 ) C261_=_C910( C261 C910 ) C261_=_C911( C261 C911 ) C261_=_C912( C261 C912 ) C261_=_C913( C261 C913 ) C261_=_C914( C261 C914 ) \nC261_=_C915( C261 C915 ) C261_=_C916( C261 C916 ) C261_=_C917( C261 C917 ) C261_=_C918( C261 C918 ) C261_=_C919( C261 C919 ) C263_=_C307( C263 C307 ) \nC263_=_C351( C263 C351 ) C263_=_C394( C263 C394 ) C263_=_C436( C263 C436 ) C263_=_C477( C263 C477 ) C263_=_C517( C263 C517 ) C263_=_C556( C263 C556 ) \nC263_=_C594( C263 C594 ) C263_=_C631( C263 C631 ) C263_=_C667( C263 C667 ) C263_=_C702( C263 C702 ) C263_=_C736( C263 C736 ) C263_=_C769( C263 C769 ) \nC263_=_C801( C263 C801 ) C263_=_C832( C263 C832 ) C263_=_C862( C263 C862 ) C263_=_C891( C263 C891 ) C263_=_C920( C263 C920 ) C263_=_C921( C263 C921 ) \nC263_=_C922( C263 C922 ) C263_=_C923( C263 C923 ) C263_=_C924(</w:t>
      </w:r>
    </w:p>
    <w:p>
      <w:pPr>
        <w:pStyle w:val="PreformattedText"/>
        <w:bidi w:val="0"/>
        <w:spacing w:before="0" w:after="0"/>
        <w:jc w:val="left"/>
        <w:rPr/>
      </w:pPr>
      <w:r>
        <w:rPr/>
        <w:t xml:space="preserve"> </w:t>
      </w:r>
      <w:r>
        <w:rPr/>
        <w:t>C263 C924 ) C263_=_C925( C263 C925 ) C263_=_C926( C263 C926 ) C263_=_C927( C263 C927 ) \nC263_=_C928( C263 C928 ) C263_=_C929( C263 C929 ) C263_=_C930( C263 C930 ) C263_=_C931( C263 C931 ) C263_=_C932( C263 C932 ) C263_=_C933( C263 C933 ) \nC263_=_C934( C263 C934 ) C263_=_C935( C263 C935 ) C263_=_C936( C263 C936 ) C263_=_C938( C263 C938 ) C263_=_C939( C263 C939 ) C263_=_C940( C263 C940 ) \nC263_=_C941( C263 C941 ) C263_=_C942( C263 C942 ) C263_=_C943( C263 C943 ) C263_=_C944( C263 C944 ) C263_=_C945( C263 C945 ) C263_=_C946( C263 C946 ) \nC263_=_C947( C263 C947 ) C306_=_C307( C306 C307 ) C306_=_C350( C306 C350 ) C306_=_C393( C306 C393 ) C306_=_C435( C306 C435 ) C306_=_C476( C306 C476 ) \nC306_=_C516( C306 C516 ) C306_=_C555( C306 C555 ) C306_=_C593( C306 C593 ) C306_=_C630( C306 C630 ) C306_=_C666( C306 C666 ) C306_=_C701( C306 C701 ) \nC306_=_C735( C306 C735 ) C306_=_C768( C306 C768 ) C306_=_C800( C306 C800 ) C306_=_C831( C306 C831 ) C306_=_C861( C306 C861 ) C306_=_C891( C306 C891 ) \nC306_=_C892( C306 C892 ) C306_=_C893( C306 C893 ) C306_=_C894( C306 C894 ) C306_=_C895( C306 C895 ) C306_=_C896( C306 C896 ) C306_=_C897( C306 C897 ) \nC306_=_C898( C306 C898 ) C306_=_C899( C306 C899 ) C306_=_C900( C306 C900 ) C306_=_C901( C306 C901 ) C306_=_C902( C306 C902 ) C306_=_C903( C306 C903 ) \nC306_=_C904( C306 C904 ) C306_=_C905( C306 C905 ) C306_=_C906( C306 C906 ) C306_=_C907( C306 C907 ) C306_=_C909( C306 C909 ) C306_=_C910( C306 C910 ) \nC306_=_C911( C306 C911 ) C306_=_C912( C306 C912 ) C306_=_C913( C306 C913 ) C306_=_C914( C306 C914 ) C306_=_C915( C306 C915 ) C306_=_C916( C306 C916 ) \nC306_=_C917( C306 C917 ) C306_=_C918( C306 C918 ) C306_=_C919( C306 C919 ) C307_=_C351( C307 C351 ) C307_=_C394( C307 C394 ) C307_=_C436( C307 C436 ) \nC307_=_C477( C307 C477 ) C307_=_C517( C307 C517 ) C307_=_C556( C307 C556 ) C307_=_C594( C307 C594 ) C307_=_C631( C307 C631 ) C307_=_C667( C307 C667 ) \nC307_=_C702( C307 C702 ) C307_=_C736( C307 C736 ) C307_=_C769( C307 C769 ) C307_=_C801( C307 C801 ) C307_=_C832( C307 C832 ) C307_=_C862( C307 C862 ) \nC307_=_C891( C307 C891 ) C307_=_C920( C307 C920 ) C307_=_C921( C307 C921 ) C307_=_C922( C307 C922 ) C307_=_C923( C307 C923 ) C307_=_C924( C307 C924 ) \nC307_=_C925( C307 C925 ) C307_=_C926( C307 C926 ) C307_=_C927( C307 C927 ) C307_=_C928( C307 C928 ) C307_=_C929( C307 C929 ) C307_=_C930( C307 C930 ) \nC307_=_C931( C307 C931 ) C307_=_C932( C307 C932 ) C307_=_C933( C307 C933 ) C307_=_C934( C307 C934 ) C307_=_C935( C307 C935 ) C307_=_C936( C307 C936 ) \nC307_=_C938( C307 C938 ) C307_=_C939( C307 C939 ) C307_=_C940( C307 C940 ) C307_=_C941( C307 C941 ) C307_=_C942( C307 C942 ) C307_=_C943( C307 C943 ) \nC307_=_C944( C307 C944 ) C307_=_C945( C307 C945 ) C307_=_C946( C307 C946 ) C307_=_C947( C307 C947 ) C350_=_C351( C350 C351 ) C350_=_C393( C350 C393 ) \nC350_=_C435( C350 C435 ) C350_=_C476( C350 C476 ) C350_=_C516( C350 C516 ) C350_=_C555( C350 C555 ) C350_=_C593( C350 C593 ) C350_=_C630( C350 C630 ) \nC350_=_C666( C350 C666 ) C350_=_C701( C350 C701 ) C350_=_C735( C350 C735 ) C350_=_C768( C350 C768 ) C350_=_C800( C350 C800 ) C350_=_C831( C350 C831 ) \nC350_=_C861( C350 C861 ) C350_=_C891( C350 C891 ) C350_=_C892( C350 C892 ) C350_=_C893( C350 C893 ) C350_=_C894( C350 C894 ) C350_=_C895( C350 C895 ) \nC350_=_C896( C350 C896 ) C350_=_C897( C350 C897 ) C350_=_C898( C350 C898 ) C350_=_C899( C350 C899 ) C350_=_C900( C350 C900 ) C350_=_C901( C350 C901 ) \nC350_=_C902( C350 C902 ) C350_=_C903( C350 C903 ) C350_=_C904( C350 C904 ) C350_=_C905( C350 C905 ) C350_=_C906( C350 C906 ) C350_=_C907( C350 C907 ) \nC350_=_C909( C350 C909 ) C350_=_C910( C350 C910 ) C350_=_C911( C350 C911 ) C350_=_C912( C350 C912 ) C350_=_C913( C350 C913 ) C350_=_C914( C350 C914 ) \nC350_=_C915( C350 C915 ) C350_=_C916( C350 C916 ) C350_=_C917( C350 C917 ) C350_=_C918( C350 C918 ) C350_=_C919( C350 C919 ) C351_=_C394( C351 C394 ) \nC351_=_C436( C351 C436 ) C351_=_C477( C351 C477 ) C351_=_C517( C351 C517 ) C351_=_C556( C351 C556 ) C351_=_C594( C351 C594 ) C351_=_C631( C351 C631 ) \nC351_=_C667( C351 C667 ) C351_=_C702( C351 C702 ) C351_=_C736( C351 C736 ) C351_=_C769( C351 C769 ) C351_=_C801( C351 C801 ) C351_=_C832( C351 C832 ) \nC351_=_C862( C351 C862 ) C351_=_C891( C351 C891 ) C351_=_C920( C351 C920 ) C351_=_C921( C351 C921 ) C351_=_C922( C351 C922 ) C351_=_C923( C351 C923 ) \nC351_=_C924( C351 C924 ) C351_=_C925( C351 C925 ) C351_=_C926( C351 C926 ) C351_=_C927( C351 C927 ) C351_=_C928( C351 C928 ) C351_=_C929( C351 C929 ) \nC351_=_C930( C351 C930 ) C351_=_C931( C351 C931 ) C351_=_C932( C351 C932 ) C351_=_C933( C351 C933 ) C351_=_C934( C351 C934 ) C351_=_C935( C351 C935 ) \nC351_=_C936( C351 C936 ) C351_=_C938( C351 C938 ) C351_=_C939( C351 C939 ) C351_=_C940( C351 C940 ) C351_=_C941( C351 C941 ) C351_=_C942( C351 C942 ) \nC351_=_C943( C351 C943 ) C351_=_C944( C351 C944 ) C351_=_C945( C351 C945 ) C351_=_C946( C351 C946 ) C351_=_C947( C351 C947 ) C393_=_C394( C393 C394 ) \nC393_=_C435( C393 C435 ) C393_=_C476( C393 C476 ) C393_=_C516( C393 C516 ) C393_=_C555( C393 C555 ) C393_=_C593( C393 C593 ) C393_=_C630( C393 C630 ) \nC393_=_C666( C393 C666 ) C393_=_C701( C393 C701 ) C393_=_C735( C393 C735 ) C393_=_C768( C393 C768 ) C393_=_C800( C393 C800 ) C393_=_C831( C393 C831 ) \nC393_=_C861( C393 C861 ) C393_=_C891( C393 C891 ) C393_=_C892( C393 C892 ) C393_=_C893( C393 C893 ) C393_=_C894( C393 C894 ) C393_=_C895( C393 C895 ) \nC393_=_C896( C393 C896 ) C393_=_C897( C393 C897 ) C393_=_C898( C393 C898 ) C393_=_C899( C393 C899 ) C393_=_C900( C393 C900 ) C393_=_C901( C393 C901 ) \nC393_=_C902( C393 C902 ) C393_=_C903( C393 C903 ) C393_=_C904( C393 C904 ) C393_=_C905( C393 C905 ) C393_=_C906( C393 C906 ) C393_=_C907( C393 C907 ) \nC393_=_C909( C393 C909 ) C393_=_C910( C393 C910 ) C393_=_C911( C393 C911 ) C393_=_C912( C393 C912 ) C393_=_C913( C393 C913 ) C393_=_C914( C393 C914 ) \nC393_=_C915( C393 C915 ) C393_=_C916( C393 C916 ) C393_=_C917( C393 C917 ) C393_=_C918( C393 C918 ) C393_=_C919( C393 C919 ) C394_=_C436( C394 C436 ) \nC394_=_C477( C394 C477 ) C394_=_C517( C394 C517 ) C394_=_C556( C394 C556 ) C394_=_C594( C394 C594 ) C394_=_C631( C394 C631 ) C394_=_C667( C394 C667 ) \nC394_=_C702( C394 C702 ) C394_=_C736( C394 C736 ) C394_=_C769( C394 C769 ) C394_=_C801( C394 C801 ) C394_=_C832( C394 C832 ) C394_=_C862( C394 C862 ) \nC394_=_C891( C394 C891 ) C394_=_C920( C394 C920 ) C394_=_C921( C394 C921 ) C394_=_C922( C394 C922 ) C394_=_C923( C394 C923 ) C394_=_C924( C394 C924 ) \nC394_=_C925( C394 C925 ) C394_=_C926( C394 C926 ) C394_=_C927( C394 C927 ) C394_=_C928( C394 C928 ) C394_=_C929( C394 C929 ) C394_=_C930( C394 C930 ) \nC394_=_C931( C394 C931 ) C394_=_C932( C394 C932 ) C394_=_C933( C394 C933 ) C394_=_C934( C394 C934 ) C394_=_C935( C394 C935 ) C394_=_C936( C394 C936 ) \nC394_=_C938( C394 C938 ) C394_=_C939( C394 C939 ) C394_=_C940( C394 C940 ) C394_=_C941( C394 C941 ) C394_=_C942( C394 C942 ) C394_=_C943( C394 C943 ) \nC394_=_C944( C394 C944 ) C394_=_C945( C394 C945 ) C394_=_C946( C394 C946 ) C394_=_C947( C394 C947 ) C435_=_C436( C435 C436 ) C435_=_C476( C435 C476 ) \nC435_=_C516( C435 C516 ) C435_=_C555( C435 C555 ) C435_=_C593( C435 C593 ) C435_=_C630( C435 C630 ) C435_=_C666( C435 C666 ) C435_=_C701( C435 C701 ) \nC435_=_C735( C435 C735 ) C435_=_C768( C435 C768 ) C435_=_C800( C435 C800 ) C435_=_C831( C435 C831 ) C435_=_C861( C435 C861 ) C435_=_C891( C435 C891 ) \nC435_=_C892( C435 C892 ) C435_=_C893( C435 C893 ) C435_=_C894( C435 C894 ) C435_=_C895( C435 C895 ) C435_=_C896( C435 C896 ) C435_=_C897( C435 C897 ) \nC435_=_C898( C435 C898 ) C435_=_C899( C435 C899 ) C435_=_C900( C435 C900 ) C435_=_C901( C435 C901 ) C435_=_C902( C435 C902 ) C435_=_C903( C435 C903 ) \nC435_=_C904( C435 C904 ) C435_=_C905( C435 C905 ) C435_=_C906( C435 C906 ) C435_=_C907( C435 C907 ) C435_=_C909( C435 C909 ) C435_=_C910( C435 C910 ) \nC435_=_C911( C435 C911 ) C435_=_C912( C435 C912 ) C435_=_C913( C435 C913 ) C435_=_C914( C435 C914 ) C435_=_C915( C435 C915 ) C435_=_C916( C435 C916 ) \nC435_=_C917( C435 C917 ) C435_=_C918( C435 C918 ) C435_=_C919( C435 C919 ) C436_=_C477( C436 C477 ) C436_=_C517( C436 C517 ) C436_=_C556( C436 C556 ) \nC436_=_C594( C436 C594 ) C436_=_C631( C436 C631 ) C436_=_C667( C436 C667 ) C436_=_C702( C436 C702 ) C436_=_C736( C436 C736 ) C436_=_C769( C436 C769 ) \nC436_=_C801( C436 C801 ) C436_=_C832( C436 C832 ) C436_=_C862( C436 C862 ) C436_=_C891( C436 C891 ) C436_=_C920( C436 C920 ) C436_=_C921( C436 C921 ) \nC436_=_C922( C436 C922 ) C436_=_C923( C436 C923 ) C436_=_C924( C436 C924 ) C436_=_C925( C436 C925 ) C436_=_C926( C436 C926 ) C436_=_C927( C436 C927 ) \nC436_=_C928( C436 C928 ) C436_=_C929( C436 C929 ) C436_=_C930( C436 C930 ) C436_=_C931( C436 C931 ) C436_=_C932( C436 C932 ) C436_=_C933( C436 C933 ) \nC436_=_C934( C436 C934 ) C436_=_C935( C436 C935 ) C436_=_C936( C436 C936 ) C436_=_C938( C436 C938 ) C436_=_C939( C436 C939 ) C436_=_C940( C436 C940 ) \nC436_=_C941( C436 C941 ) C436_=_C942( C436 C942 ) C436_=_C943( C436 C943 ) C436_=_C944( C436 C944 ) C436_=_C945( C436 C945 ) C436_=_C946( C436 C946 ) \nC436_=_C947( C436 C947 ) C476_=_C477( C476 C477 ) C476_=_C516( C476 C516 ) C476_=_C555( C476 C555 ) C476_=_C593( C476 C593 ) C476_=_C630( C476 C630 ) \nC476_=_C666( C476 C666 ) C476_=_C701( C476 C701 ) C476_=_C735( C476 C735 ) C476_=_C768( C476 C768 ) C476_=_C800( C476 C800 ) C476_=_C831( C476 C831 ) \nC476_=_C861( C476 C861 ) C476_=_C891( C476 C891 ) C476_=_C892( C476 C892 ) C476_=_C893( C476 C893 ) C476_=_C894( C476 C894 ) C476_=_C895( C476 C895 ) \nC476_=_C896( C476 C896 ) C476_=_C897( C476 C897 ) C476_=_C898( C476 C898 ) C476_=_C899( C476 C899 ) C476_=_C900( C476 C900 ) C476_=_C901( C476 C901 ) \nC476_=_C902( C476 C902 ) C476_=_C903( C476 C903 ) C476_=_C904( C476 C904 ) C476_=_C905( C476 C905 ) C476_=_C906( C476 C906 ) C476_=_C907( C476 C907 ) \nC476_=_C909( C476 C909 ) C476_=_C910( C476 C910 ) C476_=_C911( C476 C911 ) C476_=_C912(</w:t>
      </w:r>
    </w:p>
    <w:p>
      <w:pPr>
        <w:pStyle w:val="PreformattedText"/>
        <w:bidi w:val="0"/>
        <w:spacing w:before="0" w:after="0"/>
        <w:jc w:val="left"/>
        <w:rPr/>
      </w:pPr>
      <w:r>
        <w:rPr/>
        <w:t xml:space="preserve"> </w:t>
      </w:r>
      <w:r>
        <w:rPr/>
        <w:t>C476 C912 ) C476_=_C913( C476 C913 ) C476_=_C914( C476 C914 ) \nC476_=_C915( C476 C915 ) C476_=_C916( C476 C916 ) C476_=_C917( C476 C917 ) C476_=_C918( C476 C918 ) C476_=_C919( C476 C919 ) C477_=_C517( C477 C517 ) \nC477_=_C556( C477 C556 ) C477_=_C594( C477 C594 ) C477_=_C631( C477 C631 ) C477_=_C667( C477 C667 ) C477_=_C702( C477 C702 ) C477_=_C736( C477 C736 ) \nC477_=_C769( C477 C769 ) C477_=_C801( C477 C801 ) C477_=_C832( C477 C832 ) C477_=_C862( C477 C862 ) C477_=_C891( C477 C891 ) C477_=_C920( C477 C920 ) \nC477_=_C921( C477 C921 ) C477_=_C922( C477 C922 ) C477_=_C923( C477 C923 ) C477_=_C924( C477 C924 ) C477_=_C925( C477 C925 ) C477_=_C926( C477 C926 ) \nC477_=_C927( C477 C927 ) C477_=_C928( C477 C928 ) C477_=_C929( C477 C929 ) C477_=_C930( C477 C930 ) C477_=_C931( C477 C931 ) C477_=_C932( C477 C932 ) \nC477_=_C933( C477 C933 ) C477_=_C934( C477 C934 ) C477_=_C935( C477 C935 ) C477_=_C936( C477 C936 ) C477_=_C938( C477 C938 ) C477_=_C939( C477 C939 ) \nC477_=_C940( C477 C940 ) C477_=_C941( C477 C941 ) C477_=_C942( C477 C942 ) C477_=_C943( C477 C943 ) C477_=_C944( C477 C944 ) C477_=_C945( C477 C945 ) \nC477_=_C946( C477 C946 ) C477_=_C947( C477 C947 ) C516_=_C517( C516 C517 ) C516_=_C555( C516 C555 ) C516_=_C593( C516 C593 ) C516_=_C630( C516 C630 ) \nC516_=_C666( C516 C666 ) C516_=_C701( C516 C701 ) C516_=_C735( C516 C735 ) C516_=_C768( C516 C768 ) C516_=_C800( C516 C800 ) C516_=_C831( C516 C831 ) \nC516_=_C861( C516 C861 ) C516_=_C891( C516 C891 ) C516_=_C892( C516 C892 ) C516_=_C893( C516 C893 ) C516_=_C894( C516 C894 ) C516_=_C895( C516 C895 ) \nC516_=_C896( C516 C896 ) C516_=_C897( C516 C897 ) C516_=_C898( C516 C898 ) C516_=_C899( C516 C899 ) C516_=_C900( C516 C900 ) C516_=_C901( C516 C901 ) \nC516_=_C902( C516 C902 ) C516_=_C903( C516 C903 ) C516_=_C904( C516 C904 ) C516_=_C905( C516 C905 ) C516_=_C906( C516 C906 ) C516_=_C907( C516 C907 ) \nC516_=_C909( C516 C909 ) C516_=_C910( C516 C910 ) C516_=_C911( C516 C911 ) C516_=_C912( C516 C912 ) C516_=_C913( C516 C913 ) C516_=_C914( C516 C914 ) \nC516_=_C915( C516 C915 ) C516_=_C916( C516 C916 ) C516_=_C917( C516 C917 ) C516_=_C918( C516 C918 ) C516_=_C919( C516 C919 ) C517_=_C556( C517 C556 ) \nC517_=_C594( C517 C594 ) C517_=_C631( C517 C631 ) C517_=_C667( C517 C667 ) C517_=_C702( C517 C702 ) C517_=_C736( C517 C736 ) C517_=_C769( C517 C769 ) \nC517_=_C801( C517 C801 ) C517_=_C832( C517 C832 ) C517_=_C862( C517 C862 ) C517_=_C891( C517 C891 ) C517_=_C920( C517 C920 ) C517_=_C921( C517 C921 ) \nC517_=_C922( C517 C922 ) C517_=_C923( C517 C923 ) C517_=_C924( C517 C924 ) C517_=_C925( C517 C925 ) C517_=_C926( C517 C926 ) C517_=_C927( C517 C927 ) \nC517_=_C928( C517 C928 ) C517_=_C929( C517 C929 ) C517_=_C930( C517 C930 ) C517_=_C931( C517 C931 ) C517_=_C932( C517 C932 ) C517_=_C933( C517 C933 ) \nC517_=_C934( C517 C934 ) C517_=_C935( C517 C935 ) C517_=_C936( C517 C936 ) C517_=_C938( C517 C938 ) C517_=_C939( C517 C939 ) C517_=_C940( C517 C940 ) \nC517_=_C941( C517 C941 ) C517_=_C942( C517 C942 ) C517_=_C943( C517 C943 ) C517_=_C944( C517 C944 ) C517_=_C945( C517 C945 ) C517_=_C946( C517 C946 ) \nC517_=_C947( C517 C947 ) C555_=_C556( C555 C556 ) C555_=_C593( C555 C593 ) C555_=_C630( C555 C630 ) C555_=_C666( C555 C666 ) C555_=_C701( C555 C701 ) \nC555_=_C735( C555 C735 ) C555_=_C768( C555 C768 ) C555_=_C800( C555 C800 ) C555_=_C831( C555 C831 ) C555_=_C861( C555 C861 ) C555_=_C891( C555 C891 ) \nC555_=_C892( C555 C892 ) C555_=_C893( C555 C893 ) C555_=_C894( C555 C894 ) C555_=_C895( C555 C895 ) C555_=_C896( C555 C896 ) C555_=_C897( C555 C897 ) \nC555_=_C898( C555 C898 ) C555_=_C899( C555 C899 ) C555_=_C900( C555 C900 ) C555_=_C901( C555 C901 ) C555_=_C902( C555 C902 ) C555_=_C903( C555 C903 ) \nC555_=_C904( C555 C904 ) C555_=_C905( C555 C905 ) C555_=_C906( C555 C906 ) C555_=_C907( C555 C907 ) C555_=_C909( C555 C909 ) C555_=_C910( C555 C910 ) \nC555_=_C911( C555 C911 ) C555_=_C912( C555 C912 ) C555_=_C913( C555 C913 ) C555_=_C914( C555 C914 ) C555_=_C915( C555 C915 ) C555_=_C916( C555 C916 ) \nC555_=_C917( C555 C917 ) C555_=_C918( C555 C918 ) C555_=_C919( C555 C919 ) C556_=_C594( C556 C594 ) C556_=_C631( C556 C631 ) C556_=_C667( C556 C667 ) \nC556_=_C702( C556 C702 ) C556_=_C736( C556 C736 ) C556_=_C769( C556 C769 ) C556_=_C801( C556 C801 ) C556_=_C832( C556 C832 ) C556_=_C862( C556 C862 ) \nC556_=_C891( C556 C891 ) C556_=_C920( C556 C920 ) C556_=_C921( C556 C921 ) C556_=_C922( C556 C922 ) C556_=_C923( C556 C923 ) C556_=_C924( C556 C924 ) \nC556_=_C925( C556 C925 ) C556_=_C926( C556 C926 ) C556_=_C927( C556 C927 ) C556_=_C928( C556 C928 ) C556_=_C929( C556 C929 ) C556_=_C930( C556 C930 ) \nC556_=_C931( C556 C931 ) C556_=_C932( C556 C932 ) C556_=_C933( C556 C933 ) C556_=_C934( C556 C934 ) C556_=_C935( C556 C935 ) C556_=_C936( C556 C936 ) \nC556_=_C938( C556 C938 ) C556_=_C939( C556 C939 ) C556_=_C940( C556 C940 ) C556_=_C941( C556 C941 ) C556_=_C942( C556 C942 ) C556_=_C943( C556 C943 ) \nC556_=_C944( C556 C944 ) C556_=_C945( C556 C945 ) C556_=_C946( C556 C946 ) C556_=_C947( C556 C947 ) C593_=_C594( C593 C594 ) C593_=_C630( C593 C630 ) \nC593_=_C666( C593 C666 ) C593_=_C701( C593 C701 ) C593_=_C735( C593 C735 ) C593_=_C768( C593 C768 ) C593_=_C800( C593 C800 ) C593_=_C831( C593 C831 ) \nC593_=_C861( C593 C861 ) C593_=_C891( C593 C891 ) C593_=_C892( C593 C892 ) C593_=_C893( C593 C893 ) C593_=_C894( C593 C894 ) C593_=_C895( C593 C895 ) \nC593_=_C896( C593 C896 ) C593_=_C897( C593 C897 ) C593_=_C898( C593 C898 ) C593_=_C899( C593 C899 ) C593_=_C900( C593 C900 ) C593_=_C901( C593 C901 ) \nC593_=_C902( C593 C902 ) C593_=_C903( C593 C903 ) C593_=_C904( C593 C904 ) C593_=_C905( C593 C905 ) C593_=_C906( C593 C906 ) C593_=_C907( C593 C907 ) \nC593_=_C909( C593 C909 ) C593_=_C910( C593 C910 ) C593_=_C911( C593 C911 ) C593_=_C912( C593 C912 ) C593_=_C913( C593 C913 ) C593_=_C914( C593 C914 ) \nC593_=_C915( C593 C915 ) C593_=_C916( C593 C916 ) C593_=_C917( C593 C917 ) C593_=_C918( C593 C918 ) C593_=_C919( C593 C919 ) C594_=_C631( C594 C631 ) \nC594_=_C667( C594 C667 ) C594_=_C702( C594 C702 ) C594_=_C736( C594 C736 ) C594_=_C769( C594 C769 ) C594_=_C801( C594 C801 ) C594_=_C832( C594 C832 ) \nC594_=_C862( C594 C862 ) C594_=_C891( C594 C891 ) C594_=_C920( C594 C920 ) C594_=_C921( C594 C921 ) C594_=_C922( C594 C922 ) C594_=_C923( C594 C923 ) \nC594_=_C924( C594 C924 ) C594_=_C925( C594 C925 ) C594_=_C926( C594 C926 ) C594_=_C927( C594 C927 ) C594_=_C928( C594 C928 ) C594_=_C929( C594 C929 ) \nC594_=_C930( C594 C930 ) C594_=_C931( C594 C931 ) C594_=_C932( C594 C932 ) C594_=_C933( C594 C933 ) C594_=_C934( C594 C934 ) C594_=_C935( C594 C935 ) \nC594_=_C936( C594 C936 ) C594_=_C938( C594 C938 ) C594_=_C939( C594 C939 ) C594_=_C940( C594 C940 ) C594_=_C941( C594 C941 ) C594_=_C942( C594 C942 ) \nC594_=_C943( C594 C943 ) C594_=_C944( C594 C944 ) C594_=_C945( C594 C945 ) C594_=_C946( C594 C946 ) C594_=_C947( C594 C947 ) C630_=_C631( C630 C631 ) \nC630_=_C666( C630 C666 ) C630_=_C701( C630 C701 ) C630_=_C735( C630 C735 ) C630_=_C768( C630 C768 ) C630_=_C800( C630 C800 ) C630_=_C831( C630 C831 ) \nC630_=_C861( C630 C861 ) C630_=_C891( C630 C891 ) C630_=_C892( C630 C892 ) C630_=_C893( C630 C893 ) C630_=_C894( C630 C894 ) C630_=_C895( C630 C895 ) \nC630_=_C896( C630 C896 ) C630_=_C897( C630 C897 ) C630_=_C898( C630 C898 ) C630_=_C899( C630 C899 ) C630_=_C900( C630 C900 ) C630_=_C901( C630 C901 ) \nC630_=_C902( C630 C902 ) C630_=_C903( C630 C903 ) C630_=_C904( C630 C904 ) C630_=_C905( C630 C905 ) C630_=_C906( C630 C906 ) C630_=_C907( C630 C907 ) \nC630_=_C909( C630 C909 ) C630_=_C910( C630 C910 ) C630_=_C911( C630 C911 ) C630_=_C912( C630 C912 ) C630_=_C913( C630 C913 ) C630_=_C914( C630 C914 ) \nC630_=_C915( C630 C915 ) C630_=_C916( C630 C916 ) C630_=_C917( C630 C917 ) C630_=_C918( C630 C918 ) C630_=_C919( C630 C919 ) C631_=_C667( C631 C667 ) \nC631_=_C702( C631 C702 ) C631_=_C736( C631 C736 ) C631_=_C769( C631 C769 ) C631_=_C801( C631 C801 ) C631_=_C832( C631 C832 ) C631_=_C862( C631 C862 ) \nC631_=_C891( C631 C891 ) C631_=_C920( C631 C920 ) C631_=_C921( C631 C921 ) C631_=_C922( C631 C922 ) C631_=_C923( C631 C923 ) C631_=_C924( C631 C924 ) \nC631_=_C925( C631 C925 ) C631_=_C926( C631 C926 ) C631_=_C927( C631 C927 ) C631_=_C928( C631 C928 ) C631_=_C929( C631 C929 ) C631_=_C930( C631 C930 ) \nC631_=_C931( C631 C931 ) C631_=_C932( C631 C932 ) C631_=_C933( C631 C933 ) C631_=_C934( C631 C934 ) C631_=_C935( C631 C935 ) C631_=_C936( C631 C936 ) \nC631_=_C938( C631 C938 ) C631_=_C939( C631 C939 ) C631_=_C940( C631 C940 ) C631_=_C941( C631 C941 ) C631_=_C942( C631 C942 ) C631_=_C943( C631 C943 ) \nC631_=_C944( C631 C944 ) C631_=_C945( C631 C945 ) C631_=_C946( C631 C946 ) C631_=_C947( C631 C947 ) C666_=_C667( C666 C667 ) C666_=_C701( C666 C701 ) \nC666_=_C735( C666 C735 ) C666_=_C768( C666 C768 ) C666_=_C800( C666 C800 ) C666_=_C831( C666 C831 ) C666_=_C861( C666 C861 ) C666_=_C891( C666 C891 ) \nC666_=_C892( C666 C892 ) C666_=_C893( C666 C893 ) C666_=_C894( C666 C894 ) C666_=_C895( C666 C895 ) C666_=_C896( C666 C896 ) C666_=_C897( C666 C897 ) \nC666_=_C898( C666 C898 ) C666_=_C899( C666 C899 ) C666_=_C900( C666 C900 ) C666_=_C901( C666 C901 ) C666_=_C902( C666 C902 ) C666_=_C903( C666 C903 ) \nC666_=_C904( C666 C904 ) C666_=_C905( C666 C905 ) C666_=_C906( C666 C906 ) C666_=_C907( C666 C907 ) C666_=_C909( C666 C909 ) C666_=_C910( C666 C910 ) \nC666_=_C911( C666 C911 ) C666_=_C912( C666 C912 ) C666_=_C913( C666 C913 ) C666_=_C914( C666 C914 ) C666_=_C915( C666 C915 ) C666_=_C916( C666 C916 ) \nC666_=_C917( C666 C917 ) C666_=_C918( C666 C918 ) C666_=_C919( C666 C919 ) C667_=_C702( C667 C702 ) C667_=_C736( C667 C736 ) C667_=_C769( C667 C769 ) \nC667_=_C801( C667 C801 ) C667_=_C832( C667 C832 ) C667_=_C862( C667 C862 ) C667_=_C891( C667 C891 ) C667_=_C920( C667 C920 ) C667_=_C921( C667 C921 ) \nC667_=_C922( C667 C922 ) C667_=_C923( C667 C923 ) C667_=_C924( C667 C924 ) C667_=_C925( C667 C925 ) C667_=_C926(</w:t>
      </w:r>
    </w:p>
    <w:p>
      <w:pPr>
        <w:pStyle w:val="PreformattedText"/>
        <w:bidi w:val="0"/>
        <w:spacing w:before="0" w:after="0"/>
        <w:jc w:val="left"/>
        <w:rPr/>
      </w:pPr>
      <w:r>
        <w:rPr/>
        <w:t xml:space="preserve"> </w:t>
      </w:r>
      <w:r>
        <w:rPr/>
        <w:t>C667 C926 ) C667_=_C927( C667 C927 ) \nC667_=_C928( C667 C928 ) C667_=_C929( C667 C929 ) C667_=_C930( C667 C930 ) C667_=_C931( C667 C931 ) C667_=_C932( C667 C932 ) C667_=_C933( C667 C933 ) \nC667_=_C934( C667 C934 ) C667_=_C935( C667 C935 ) C667_=_C936( C667 C936 ) C667_=_C938( C667 C938 ) C667_=_C939( C667 C939 ) C667_=_C940( C667 C940 ) \nC667_=_C941( C667 C941 ) C667_=_C942( C667 C942 ) C667_=_C943( C667 C943 ) C667_=_C944( C667 C944 ) C667_=_C945( C667 C945 ) C667_=_C946( C667 C946 ) \nC667_=_C947( C667 C947 ) C701_=_C702( C701 C702 ) C701_=_C735( C701 C735 ) C701_=_C768( C701 C768 ) C701_=_C800( C701 C800 ) C701_=_C831( C701 C831 ) \nC701_=_C861( C701 C861 ) C701_=_C891( C701 C891 ) C701_=_C892( C701 C892 ) C701_=_C893( C701 C893 ) C701_=_C894( C701 C894 ) C701_=_C895( C701 C895 ) \nC701_=_C896( C701 C896 ) C701_=_C897( C701 C897 ) C701_=_C898( C701 C898 ) C701_=_C899( C701 C899 ) C701_=_C900( C701 C900 ) C701_=_C901( C701 C901 ) \nC701_=_C902( C701 C902 ) C701_=_C903( C701 C903 ) C701_=_C904( C701 C904 ) C701_=_C905( C701 C905 ) C701_=_C906( C701 C906 ) C701_=_C907( C701 C907 ) \nC701_=_C909( C701 C909 ) C701_=_C910( C701 C910 ) C701_=_C911( C701 C911 ) C701_=_C912( C701 C912 ) C701_=_C913( C701 C913 ) C701_=_C914( C701 C914 ) \nC701_=_C915( C701 C915 ) C701_=_C916( C701 C916 ) C701_=_C917( C701 C917 ) C701_=_C918( C701 C918 ) C701_=_C919( C701 C919 ) C702_=_C736( C702 C736 ) \nC702_=_C769( C702 C769 ) C702_=_C801( C702 C801 ) C702_=_C832( C702 C832 ) C702_=_C862( C702 C862 ) C702_=_C891( C702 C891 ) C702_=_C920( C702 C920 ) \nC702_=_C921( C702 C921 ) C702_=_C922( C702 C922 ) C702_=_C923( C702 C923 ) C702_=_C924( C702 C924 ) C702_=_C925( C702 C925 ) C702_=_C926( C702 C926 ) \nC702_=_C927( C702 C927 ) C702_=_C928( C702 C928 ) C702_=_C929( C702 C929 ) C702_=_C930( C702 C930 ) C702_=_C931( C702 C931 ) C702_=_C932( C702 C932 ) \nC702_=_C933( C702 C933 ) C702_=_C934( C702 C934 ) C702_=_C935( C702 C935 ) C702_=_C936( C702 C936 ) C702_=_C938( C702 C938 ) C702_=_C939( C702 C939 ) \nC702_=_C940( C702 C940 ) C702_=_C941( C702 C941 ) C702_=_C942( C702 C942 ) C702_=_C943( C702 C943 ) C702_=_C944( C702 C944 ) C702_=_C945( C702 C945 ) \nC702_=_C946( C702 C946 ) C702_=_C947( C702 C947 ) C735_=_C736( C735 C736 ) C735_=_C768( C735 C768 ) C735_=_C800( C735 C800 ) C735_=_C831( C735 C831 ) \nC735_=_C861( C735 C861 ) C735_=_C891( C735 C891 ) C735_=_C892( C735 C892 ) C735_=_C893( C735 C893 ) C735_=_C894( C735 C894 ) C735_=_C895( C735 C895 ) \nC735_=_C896( C735 C896 ) C735_=_C897( C735 C897 ) C735_=_C898( C735 C898 ) C735_=_C899( C735 C899 ) C735_=_C900( C735 C900 ) C735_=_C901( C735 C901 ) \nC735_=_C902( C735 C902 ) C735_=_C903( C735 C903 ) C735_=_C904( C735 C904 ) C735_=_C905( C735 C905 ) C735_=_C906( C735 C906 ) C735_=_C907( C735 C907 ) \nC735_=_C909( C735 C909 ) C735_=_C910( C735 C910 ) C735_=_C911( C735 C911 ) C735_=_C912( C735 C912 ) C735_=_C913( C735 C913 ) C735_=_C914( C735 C914 ) \nC735_=_C915( C735 C915 ) C735_=_C916( C735 C916 ) C735_=_C917( C735 C917 ) C735_=_C918( C735 C918 ) C735_=_C919( C735 C919 ) C736_=_C769( C736 C769 ) \nC736_=_C801( C736 C801 ) C736_=_C832( C736 C832 ) C736_=_C862( C736 C862 ) C736_=_C891( C736 C891 ) C736_=_C920( C736 C920 ) C736_=_C921( C736 C921 ) \nC736_=_C922( C736 C922 ) C736_=_C923( C736 C923 ) C736_=_C924( C736 C924 ) C736_=_C925( C736 C925 ) C736_=_C926( C736 C926 ) C736_=_C927( C736 C927 ) \nC736_=_C928( C736 C928 ) C736_=_C929( C736 C929 ) C736_=_C930( C736 C930 ) C736_=_C931( C736 C931 ) C736_=_C932( C736 C932 ) C736_=_C933( C736 C933 ) \nC736_=_C934( C736 C934 ) C736_=_C935( C736 C935 ) C736_=_C936( C736 C936 ) C736_=_C938( C736 C938 ) C736_=_C939( C736 C939 ) C736_=_C940( C736 C940 ) \nC736_=_C941( C736 C941 ) C736_=_C942( C736 C942 ) C736_=_C943( C736 C943 ) C736_=_C944( C736 C944 ) C736_=_C945( C736 C945 ) C736_=_C946( C736 C946 ) \nC736_=_C947( C736 C947 ) C768_=_C769( C768 C769 ) C768_=_C800( C768 C800 ) C768_=_C831( C768 C831 ) C768_=_C861( C768 C861 ) C768_=_C891( C768 C891 ) \nC768_=_C892( C768 C892 ) C768_=_C893( C768 C893 ) C768_=_C894( C768 C894 ) C768_=_C895( C768 C895 ) C768_=_C896( C768 C896 ) C768_=_C897( C768 C897 ) \nC768_=_C898( C768 C898 ) C768_=_C899( C768 C899 ) C768_=_C900( C768 C900 ) C768_=_C901( C768 C901 ) C768_=_C902( C768 C902 ) C768_=_C903( C768 C903 ) \nC768_=_C904( C768 C904 ) C768_=_C905( C768 C905 ) C768_=_C906( C768 C906 ) C768_=_C907( C768 C907 ) C768_=_C909( C768 C909 ) C768_=_C910( C768 C910 ) \nC768_=_C911( C768 C911 ) C768_=_C912( C768 C912 ) C768_=_C913( C768 C913 ) C768_=_C914( C768 C914 ) C768_=_C915( C768 C915 ) C768_=_C916( C768 C916 ) \nC768_=_C917( C768 C917 ) C768_=_C918( C768 C918 ) C768_=_C919( C768 C919 ) C769_=_C801( C769 C801 ) C769_=_C832( C769 C832 ) C769_=_C862( C769 C862 ) \nC769_=_C891( C769 C891 ) C769_=_C920( C769 C920 ) C769_=_C921( C769 C921 ) C769_=_C922( C769 C922 ) C769_=_C923( C769 C923 ) C769_=_C924( C769 C924 ) \nC769_=_C925( C769 C925 ) C769_=_C926( C769 C926 ) C769_=_C927( C769 C927 ) C769_=_C928( C769 C928 ) C769_=_C929( C769 C929 ) C769_=_C930( C769 C930 ) \nC769_=_C931( C769 C931 ) C769_=_C932( C769 C932 ) C769_=_C933( C769 C933 ) C769_=_C934( C769 C934 ) C769_=_C935( C769 C935 ) C769_=_C936( C769 C936 ) \nC769_=_C938( C769 C938 ) C769_=_C939( C769 C939 ) C769_=_C940( C769 C940 ) C769_=_C941( C769 C941 ) C769_=_C942( C769 C942 ) C769_=_C943( C769 C943 ) \nC769_=_C944( C769 C944 ) C769_=_C945( C769 C945 ) C769_=_C946( C769 C946 ) C769_=_C947( C769 C947 ) C800_=_C801( C800 C801 ) C800_=_C831( C800 C831 ) \nC800_=_C861( C800 C861 ) C800_=_C891( C800 C891 ) C800_=_C892( C800 C892 ) C800_=_C893( C800 C893 ) C800_=_C894( C800 C894 ) C800_=_C895( C800 C895 ) \nC800_=_C896( C800 C896 ) C800_=_C897( C800 C897 ) C800_=_C898( C800 C898 ) C800_=_C899( C800 C899 ) C800_=_C900( C800 C900 ) C800_=_C901( C800 C901 ) \nC800_=_C902( C800 C902 ) C800_=_C903( C800 C903 ) C800_=_C904( C800 C904 ) C800_=_C905( C800 C905 ) C800_=_C906( C800 C906 ) C800_=_C907( C800 C907 ) \nC800_=_C909( C800 C909 ) C800_=_C910( C800 C910 ) C800_=_C911( C800 C911 ) C800_=_C912( C800 C912 ) C800_=_C913( C800 C913 ) C800_=_C914( C800 C914 ) \nC800_=_C915( C800 C915 ) C800_=_C916( C800 C916 ) C800_=_C917( C800 C917 ) C800_=_C918( C800 C918 ) C800_=_C919( C800 C919 ) C801_=_C832( C801 C832 ) \nC801_=_C862( C801 C862 ) C801_=_C891( C801 C891 ) C801_=_C920( C801 C920 ) C801_=_C921( C801 C921 ) C801_=_C922( C801 C922 ) C801_=_C923( C801 C923 ) \nC801_=_C924( C801 C924 ) C801_=_C925( C801 C925 ) C801_=_C926( C801 C926 ) C801_=_C927( C801 C927 ) C801_=_C928( C801 C928 ) C801_=_C929( C801 C929 ) \nC801_=_C930( C801 C930 ) C801_=_C931( C801 C931 ) C801_=_C932( C801 C932 ) C801_=_C933( C801 C933 ) C801_=_C934( C801 C934 ) C801_=_C935( C801 C935 ) \nC801_=_C936( C801 C936 ) C801_=_C938( C801 C938 ) C801_=_C939( C801 C939 ) C801_=_C940( C801 C940 ) C801_=_C941( C801 C941 ) C801_=_C942( C801 C942 ) \nC801_=_C943( C801 C943 ) C801_=_C944( C801 C944 ) C801_=_C945( C801 C945 ) C801_=_C946( C801 C946 ) C801_=_C947( C801 C947 ) C831_=_C832( C831 C832 ) \nC831_=_C861( C831 C861 ) C831_=_C891( C831 C891 ) C831_=_C892( C831 C892 ) C831_=_C893( C831 C893 ) C831_=_C894( C831 C894 ) C831_=_C895( C831 C895 ) \nC831_=_C896( C831 C896 ) C831_=_C897( C831 C897 ) C831_=_C898( C831 C898 ) C831_=_C899( C831 C899 ) C831_=_C900( C831 C900 ) C831_=_C901( C831 C901 ) \nC831_=_C902( C831 C902 ) C831_=_C903( C831 C903 ) C831_=_C904( C831 C904 ) C831_=_C905( C831 C905 ) C831_=_C906( C831 C906 ) C831_=_C907( C831 C907 ) \nC831_=_C909( C831 C909 ) C831_=_C910( C831 C910 ) C831_=_C911( C831 C911 ) C831_=_C912( C831 C912 ) C831_=_C913( C831 C913 ) C831_=_C914( C831 C914 ) \nC831_=_C915( C831 C915 ) C831_=_C916( C831 C916 ) C831_=_C917( C831 C917 ) C831_=_C918( C831 C918 ) C831_=_C919( C831 C919 ) C832_=_C862( C832 C862 ) \nC832_=_C891( C832 C891 ) C832_=_C920( C832 C920 ) C832_=_C921( C832 C921 ) C832_=_C922( C832 C922 ) C832_=_C923( C832 C923 ) C832_=_C924( C832 C924 ) \nC832_=_C925( C832 C925 ) C832_=_C926( C832 C926 ) C832_=_C927( C832 C927 ) C832_=_C928( C832 C928 ) C832_=_C929( C832 C929 ) C832_=_C930( C832 C930 ) \nC832_=_C931( C832 C931 ) C832_=_C932( C832 C932 ) C832_=_C933( C832 C933 ) C832_=_C934( C832 C934 ) C832_=_C935( C832 C935 ) C832_=_C936( C832 C936 ) \nC832_=_C938( C832 C938 ) C832_=_C939( C832 C939 ) C832_=_C940( C832 C940 ) C832_=_C941( C832 C941 ) C832_=_C942( C832 C942 ) C832_=_C943( C832 C943 ) \nC832_=_C944( C832 C944 ) C832_=_C945( C832 C945 ) C832_=_C946( C832 C946 ) C832_=_C947( C832 C947 ) C861_=_C862( C861 C862 ) C861_=_C891( C861 C891 ) \nC861_=_C892( C861 C892 ) C861_=_C893( C861 C893 ) C861_=_C894( C861 C894 ) C861_=_C895( C861 C895 ) C861_=_C896( C861 C896 ) C861_=_C897( C861 C897 ) \nC861_=_C898( C861 C898 ) C861_=_C899( C861 C899 ) C861_=_C900( C861 C900 ) C861_=_C901( C861 C901 ) C861_=_C902( C861 C902 ) C861_=_C903( C861 C903 ) \nC861_=_C904( C861 C904 ) C861_=_C905( C861 C905 ) C861_=_C906( C861 C906 ) C861_=_C907( C861 C907 ) C861_=_C909( C861 C909 ) C861_=_C910( C861 C910 ) \nC861_=_C911( C861 C911 ) C861_=_C912( C861 C912 ) C861_=_C913( C861 C913 ) C861_=_C914( C861 C914 ) C861_=_C915( C861 C915 ) C861_=_C916( C861 C916 ) \nC861_=_C917( C861 C917 ) C861_=_C918( C861 C918 ) C861_=_C919( C861 C919 ) C862_=_C891( C862 C891 ) C862_=_C920( C862 C920 ) C862_=_C921( C862 C921 ) \nC862_=_C922( C862 C922 ) C862_=_C923( C862 C923 ) C862_=_C924( C862 C924 ) C862_=_C925( C862 C925 ) C862_=_C926( C862 C926 ) C862_=_C927( C862 C927 ) \nC862_=_C928( C862 C928 ) C862_=_C929( C862 C929 ) C862_=_C930( C862 C930 ) C862_=_C931( C862 C931 ) C862_=_C932( C862 C932 ) C862_=_C933( C862 C933 ) \nC862_=_C934( C862 C934 ) C862_=_C935( C862 C935 ) C862_=_C936( C862 C936 ) C862_=_C938( C862 C938 ) C862_=_C939( C862 C939 ) C862_=_C940( C862 C940 ) \nC862_=_C941( C862 C941 ) C862_=_C942( C862 C942 ) C862_=_C943( C862 C943 ) C862_=_C944( C862 C944 ) C862_=_C945( C862 C945 ) C862_=_C946(</w:t>
      </w:r>
    </w:p>
    <w:p>
      <w:pPr>
        <w:pStyle w:val="PreformattedText"/>
        <w:bidi w:val="0"/>
        <w:spacing w:before="0" w:after="0"/>
        <w:jc w:val="left"/>
        <w:rPr/>
      </w:pPr>
      <w:r>
        <w:rPr/>
        <w:t xml:space="preserve"> </w:t>
      </w:r>
      <w:r>
        <w:rPr/>
        <w:t>C862 C946 ) \nC862_=_C947( C862 C947 ) C891_=_C892( C891 C892 ) C891_=_C893( C891 C893 ) C891_=_C894( C891 C894 ) C891_=_C895( C891 C895 ) C891_=_C896( C891 C896 ) \nC891_=_C897( C891 C897 ) C891_=_C898( C891 C898 ) C891_=_C899( C891 C899 ) C891_=_C900( C891 C900 ) C891_=_C901( C891 C901 ) C891_=_C902( C891 C902 ) \nC891_=_C903( C891 C903 ) C891_=_C904( C891 C904 ) C891_=_C905( C891 C905 ) C891_=_C906( C891 C906 ) C891_=_C907( C891 C907 ) C891_=_C909( C891 C909 ) \nC891_=_C910( C891 C910 ) C891_=_C911( C891 C911 ) C891_=_C912( C891 C912 ) C891_=_C913( C891 C913 ) C891_=_C914( C891 C914 ) C891_=_C915( C891 C915 ) \nC891_=_C916( C891 C916 ) C891_=_C917( C891 C917 ) C891_=_C918( C891 C918 ) C891_=_C919( C891 C919 ) C891_=_C920( C891 C920 ) C891_=_C921( C891 C921 ) \nC891_=_C922( C891 C922 ) C891_=_C923( C891 C923 ) C891_=_C924( C891 C924 ) C891_=_C925( C891 C925 ) C891_=_C926( C891 C926 ) C891_=_C927( C891 C927 ) \nC891_=_C928( C891 C928 ) C891_=_C929( C891 C929 ) C891_=_C930( C891 C930 ) C891_=_C931( C891 C931 ) C891_=_C932( C891 C932 ) C891_=_C933( C891 C933 ) \nC891_=_C934( C891 C934 ) C891_=_C935( C891 C935 ) C891_=_C936( C891 C936 ) C891_=_C938( C891 C938 ) C891_=_C939( C891 C939 ) C891_=_C940( C891 C940 ) \nC891_=_C941( C891 C941 ) C891_=_C942( C891 C942 ) C891_=_C943( C891 C943 ) C891_=_C944( C891 C944 ) C891_=_C945( C891 C945 ) C891_=_C946( C891 C946 ) \nC891_=_C947( C891 C947 ) C892_=_C893( C892 C893 ) C892_=_C894( C892 C894 ) C892_=_C895( C892 C895 ) C892_=_C896( C892 C896 ) C892_=_C897( C892 C897 ) \nC892_=_C898( C892 C898 ) C892_=_C899( C892 C899 ) C892_=_C900( C892 C900 ) C892_=_C901( C892 C901 ) C892_=_C902( C892 C902 ) C892_=_C903( C892 C903 ) \nC892_=_C904( C892 C904 ) C892_=_C905( C892 C905 ) C892_=_C906( C892 C906 ) C892_=_C907( C892 C907 ) C892_=_C909( C892 C909 ) C892_=_C910( C892 C910 ) \nC892_=_C911( C892 C911 ) C892_=_C912( C892 C912 ) C892_=_C913( C892 C913 ) C892_=_C914( C892 C914 ) C892_=_C915( C892 C915 ) C892_=_C916( C892 C916 ) \nC892_=_C917( C892 C917 ) C892_=_C918( C892 C918 ) C892_=_C919( C892 C919 ) C892_=_C920( C892 C920 ) C893_=_C894( C893 C894 ) C893_=_C895( C893 C895 ) \nC893_=_C896( C893 C896 ) C893_=_C897( C893 C897 ) C893_=_C898( C893 C898 ) C893_=_C899( C893 C899 ) C893_=_C900( C893 C900 ) C893_=_C901( C893 C901 ) \nC893_=_C902( C893 C902 ) C893_=_C903( C893 C903 ) C893_=_C904( C893 C904 ) C893_=_C905( C893 C905 ) C893_=_C906( C893 C906 ) C893_=_C907( C893 C907 ) \nC893_=_C909( C893 C909 ) C893_=_C910( C893 C910 ) C893_=_C911( C893 C911 ) C893_=_C912( C893 C912 ) C893_=_C913( C893 C913 ) C893_=_C914( C893 C914 ) \nC893_=_C915( C893 C915 ) C893_=_C916( C893 C916 ) C893_=_C917( C893 C917 ) C893_=_C918( C893 C918 ) C893_=_C919( C893 C919 ) C893_=_C921( C893 C921 ) \nC894_=_C895( C894 C895 ) C894_=_C896( C894 C896 ) C894_=_C897( C894 C897 ) C894_=_C898( C894 C898 ) C894_=_C899( C894 C899 ) C894_=_C900( C894 C900 ) \nC894_=_C901( C894 C901 ) C894_=_C902( C894 C902 ) C894_=_C903( C894 C903 ) C894_=_C904( C894 C904 ) C894_=_C905( C894 C905 ) C894_=_C906( C894 C906 ) \nC894_=_C907( C894 C907 ) C894_=_C909( C894 C909 ) C894_=_C910( C894 C910 ) C894_=_C911( C894 C911 ) C894_=_C912( C894 C912 ) C894_=_C913( C894 C913 ) \nC894_=_C914( C894 C914 ) C894_=_C915( C894 C915 ) C894_=_C916( C894 C916 ) C894_=_C917( C894 C917 ) C894_=_C918( C894 C918 ) C894_=_C919( C894 C919 ) \nC894_=_C922( C894 C922 ) C895_=_C896( C895 C896 ) C895_=_C897( C895 C897 ) C895_=_C898( C895 C898 ) C895_=_C899( C895 C899 ) C895_=_C900( C895 C900 ) \nC895_=_C901( C895 C901 ) C895_=_C902( C895 C902 ) C895_=_C903( C895 C903 ) C895_=_C904( C895 C904 ) C895_=_C905( C895 C905 ) C895_=_C906( C895 C906 ) \nC895_=_C907( C895 C907 ) C895_=_C909( C895 C909 ) C895_=_C910( C895 C910 ) C895_=_C911( C895 C911 ) C895_=_C912( C895 C912 ) C895_=_C913( C895 C913 ) \nC895_=_C914( C895 C914 ) C895_=_C915( C895 C915 ) C895_=_C916( C895 C916 ) C895_=_C917( C895 C917 ) C895_=_C918( C895 C918 ) C895_=_C919( C895 C919 ) \nC895_=_C923( C895 C923 ) C896_=_C897( C896 C897 ) C896_=_C898( C896 C898 ) C896_=_C899( C896 C899 ) C896_=_C900( C896 C900 ) C896_=_C901( C896 C901 ) \nC896_=_C902( C896 C902 ) C896_=_C903( C896 C903 ) C896_=_C904( C896 C904 ) C896_=_C905( C896 C905 ) C896_=_C906( C896 C906 ) C896_=_C907( C896 C907 ) \nC896_=_C909( C896 C909 ) C896_=_C910( C896 C910 ) C896_=_C911( C896 C911 ) C896_=_C912( C896 C912 ) C896_=_C913( C896 C913 ) C896_=_C914( C896 C914 ) \nC896_=_C915( C896 C915 ) C896_=_C916( C896 C916 ) C896_=_C917( C896 C917 ) C896_=_C918( C896 C918 ) C896_=_C919( C896 C919 ) C896_=_C924( C896 C924 ) \nC897_=_C898( C897 C898 ) C897_=_C899( C897 C899 ) C897_=_C900( C897 C900 ) C897_=_C901( C897 C901 ) C897_=_C902( C897 C902 ) C897_=_C903( C897 C903 ) \nC897_=_C904( C897 C904 ) C897_=_C905( C897 C905 ) C897_=_C906( C897 C906 ) C897_=_C907( C897 C907 ) C897_=_C909( C897 C909 ) C897_=_C910( C897 C910 ) \nC897_=_C911( C897 C911 ) C897_=_C912( C897 C912 ) C897_=_C913( C897 C913 ) C897_=_C914( C897 C914 ) C897_=_C915( C897 C915 ) C897_=_C916( C897 C916 ) \nC897_=_C917( C897 C917 ) C897_=_C918( C897 C918 ) C897_=_C919( C897 C919 ) C897_=_C925( C897 C925 ) C898_=_C899( C898 C899 ) C898_=_C900( C898 C900 ) \nC898_=_C901( C898 C901 ) C898_=_C902( C898 C902 ) C898_=_C903( C898 C903 ) C898_=_C904( C898 C904 ) C898_=_C905( C898 C905 ) C898_=_C906( C898 C906 ) \nC898_=_C907( C898 C907 ) C898_=_C909( C898 C909 ) C898_=_C910( C898 C910 ) C898_=_C911( C898 C911 ) C898_=_C912( C898 C912 ) C898_=_C913( C898 C913 ) \nC898_=_C914( C898 C914 ) C898_=_C915( C898 C915 ) C898_=_C916( C898 C916 ) C898_=_C917( C898 C917 ) C898_=_C918( C898 C918 ) C898_=_C919( C898 C919 ) \nC898_=_C926( C898 C926 ) C899_=_C900( C899 C900 ) C899_=_C901( C899 C901 ) C899_=_C902( C899 C902 ) C899_=_C903( C899 C903 ) C899_=_C904( C899 C904 ) \nC899_=_C905( C899 C905 ) C899_=_C906( C899 C906 ) C899_=_C907( C899 C907 ) C899_=_C909( C899 C909 ) C899_=_C910( C899 C910 ) C899_=_C911( C899 C911 ) \nC899_=_C912( C899 C912 ) C899_=_C913( C899 C913 ) C899_=_C914( C899 C914 ) C899_=_C915( C899 C915 ) C899_=_C916( C899 C916 ) C899_=_C917( C899 C917 ) \nC899_=_C918( C899 C918 ) C899_=_C919( C899 C919 ) C899_=_C927( C899 C927 ) C900_=_C901( C900 C901 ) C900_=_C902( C900 C902 ) C900_=_C903( C900 C903 ) \nC900_=_C904( C900 C904 ) C900_=_C905( C900 C905 ) C900_=_C906( C900 C906 ) C900_=_C907( C900 C907 ) C900_=_C909( C900 C909 ) C900_=_C910( C900 C910 ) \nC900_=_C911( C900 C911 ) C900_=_C912( C900 C912 ) C900_=_C913( C900 C913 ) C900_=_C914( C900 C914 ) C900_=_C915( C900 C915 ) C900_=_C916( C900 C916 ) \nC900_=_C917( C900 C917 ) C900_=_C918( C900 C918 ) C900_=_C919( C900 C919 ) C900_=_C928( C900 C928 ) C901_=_C902( C901 C902 ) C901_=_C903( C901 C903 ) \nC901_=_C904( C901 C904 ) C901_=_C905( C901 C905 ) C901_=_C906( C901 C906 ) C901_=_C907( C901 C907 ) C901_=_C909( C901 C909 ) C901_=_C910( C901 C910 ) \nC901_=_C911( C901 C911 ) C901_=_C912( C901 C912 ) C901_=_C913( C901 C913 ) C901_=_C914( C901 C914 ) C901_=_C915( C901 C915 ) C901_=_C916( C901 C916 ) \nC901_=_C917( C901 C917 ) C901_=_C918( C901 C918 ) C901_=_C919( C901 C919 ) C901_=_C929( C901 C929 ) C902_=_C903( C902 C903 ) C902_=_C904( C902 C904 ) \nC902_=_C905( C902 C905 ) C902_=_C906( C902 C906 ) C902_=_C907( C902 C907 ) C902_=_C909( C902 C909 ) C902_=_C910( C902 C910 ) C902_=_C911( C902 C911 ) \nC902_=_C912( C902 C912 ) C902_=_C913( C902 C913 ) C902_=_C914( C902 C914 ) C902_=_C915( C902 C915 ) C902_=_C916( C902 C916 ) C902_=_C917( C902 C917 ) \nC902_=_C918( C902 C918 ) C902_=_C919( C902 C919 ) C902_=_C930( C902 C930 ) C903_=_C904( C903 C904 ) C903_=_C905( C903 C905 ) C903_=_C906( C903 C906 ) \nC903_=_C907( C903 C907 ) C903_=_C909( C903 C909 ) C903_=_C910( C903 C910 ) C903_=_C911( C903 C911 ) C903_=_C912( C903 C912 ) C903_=_C913( C903 C913 ) \nC903_=_C914( C903 C914 ) C903_=_C915( C903 C915 ) C903_=_C916( C903 C916 ) C903_=_C917( C903 C917 ) C903_=_C918( C903 C918 ) C903_=_C919( C903 C919 ) \nC903_=_C931( C903 C931 ) C904_=_C905( C904 C905 ) C904_=_C906( C904 C906 ) C904_=_C907( C904 C907 ) C904_=_C909( C904 C909 ) C904_=_C910( C904 C910 ) \nC904_=_C911( C904 C911 ) C904_=_C912( C904 C912 ) C904_=_C913( C904 C913 ) C904_=_C914( C904 C914 ) C904_=_C915( C904 C915 ) C904_=_C916( C904 C916 ) \nC904_=_C917( C904 C917 ) C904_=_C918( C904 C918 ) C904_=_C919( C904 C919 ) C904_=_C932( C904 C932 ) C905_=_C906( C905 C906 ) C905_=_C907( C905 C907 ) \nC905_=_C909( C905 C909 ) C905_=_C910( C905 C910 ) C905_=_C911( C905 C911 ) C905_=_C912( C905 C912 ) C905_=_C913( C905 C913 ) C905_=_C914( C905 C914 ) \nC905_=_C915( C905 C915 ) C905_=_C916( C905 C916 ) C905_=_C917( C905 C917 ) C905_=_C918( C905 C918 ) C905_=_C919( C905 C919 ) C905_=_C933( C905 C933 ) \nC906_=_C907( C906 C907 ) C906_=_C909( C906 C909 ) C906_=_C910( C906 C910 ) C906_=_C911( C906 C911 ) C906_=_C912( C906 C912 ) C906_=_C913( C906 C913 ) \nC906_=_C914( C906 C914 ) C906_=_C915( C906 C915 ) C906_=_C916( C906 C916 ) C906_=_C917( C906 C917 ) C906_=_C918( C906 C918 ) C906_=_C919( C906 C919 ) \nC906_=_C934( C906 C934 ) C907_=_C909( C907 C909 ) C907_=_C910( C907 C910 ) C907_=_C911( C907 C911 ) C907_=_C912( C907 C912 ) C907_=_C913( C907 C913 ) \nC907_=_C914( C907 C914 ) C907_=_C915( C907 C915 ) C907_=_C916( C907 C916 ) C907_=_C917( C907 C917 ) C907_=_C918( C907 C918 ) C907_=_C919( C907 C919 ) \nC907_=_C935( C907 C935 ) C909_=_C910( C909 C910 ) C909_=_C911( C909 C911 ) C909_=_C912( C909 C912 ) C909_=_C913( C909 C913 ) C909_=_C914( C909 C914 ) \nC909_=_C915( C909 C915 ) C909_=_C916( C909 C916 ) C909_=_C917( C909 C917 ) C909_=_C918( C909 C918 ) C909_=_C919( C909 C919 ) C909_=_C936( C909 C936 ) \nC910_=_C911( C910 C911 ) C910_=_C912( C910 C912 ) C910_=_C913( C910 C913 ) C910_=_C914( C910 C914 ) C910_=_C915( C910 C915 ) C910_=_C916( C910 C916 ) \nC910_=_C917( C910 C917 ) C910_=_C918( C910 C918 ) C910_=_C919( C910 C919 ) C910_=_C938( C910 C938 ) C911_=_C912( C911 C912 ) C911_=_C913( C911 C913 ) \nC911_=_C914(</w:t>
      </w:r>
    </w:p>
    <w:p>
      <w:pPr>
        <w:pStyle w:val="PreformattedText"/>
        <w:bidi w:val="0"/>
        <w:spacing w:before="0" w:after="0"/>
        <w:jc w:val="left"/>
        <w:rPr/>
      </w:pPr>
      <w:r>
        <w:rPr/>
        <w:t xml:space="preserve"> </w:t>
      </w:r>
      <w:r>
        <w:rPr/>
        <w:t>C911 C914 ) C911_=_C915( C911 C915 ) C911_=_C916( C911 C916 ) C911_=_C917( C911 C917 ) C911_=_C918( C911 C918 ) C911_=_C919( C911 C919 ) \nC911_=_C939( C911 C939 ) C912_=_C913( C912 C913 ) C912_=_C914( C912 C914 ) C912_=_C915( C912 C915 ) C912_=_C916( C912 C916 ) C912_=_C917( C912 C917 ) \nC912_=_C918( C912 C918 ) C912_=_C919( C912 C919 ) C912_=_C940( C912 C940 ) C913_=_C914( C913 C914 ) C913_=_C915( C913 C915 ) C913_=_C916( C913 C916 ) \nC913_=_C917( C913 C917 ) C913_=_C918( C913 C918 ) C913_=_C919( C913 C919 ) C913_=_C941( C913 C941 ) C914_=_C915( C914 C915 ) C914_=_C916( C914 C916 ) \nC914_=_C917( C914 C917 ) C914_=_C918( C914 C918 ) C914_=_C919( C914 C919 ) C914_=_C942( C914 C942 ) C915_=_C916( C915 C916 ) C915_=_C917( C915 C917 ) \nC915_=_C918( C915 C918 ) C915_=_C919( C915 C919 ) C915_=_C943( C915 C943 ) C916_=_C917( C916 C917 ) C916_=_C918( C916 C918 ) C916_=_C919( C916 C919 ) \nC916_=_C944( C916 C944 ) C917_=_C918( C917 C918 ) C917_=_C919( C917 C919 ) C917_=_C945( C917 C945 ) C918_=_C919( C918 C919 ) C918_=_C946( C918 C946 ) \nC919_=_C947( C919 C947 ) C920_=_C921( C920 C921 ) C920_=_C922( C920 C922 ) C920_=_C923( C920 C923 ) C920_=_C924( C920 C924 ) C920_=_C925( C920 C925 ) \nC920_=_C926( C920 C926 ) C920_=_C927( C920 C927 ) C920_=_C928( C920 C928 ) C920_=_C929( C920 C929 ) C920_=_C930( C920 C930 ) C920_=_C931( C920 C931 ) \nC920_=_C932( C920 C932 ) C920_=_C933( C920 C933 ) C920_=_C934( C920 C934 ) C920_=_C935( C920 C935 ) C920_=_C936( C920 C936 ) C920_=_C938( C920 C938 ) \nC920_=_C939( C920 C939 ) C920_=_C940( C920 C940 ) C920_=_C941( C920 C941 ) C920_=_C942( C920 C942 ) C920_=_C943( C920 C943 ) C920_=_C944( C920 C944 ) \nC920_=_C945( C920 C945 ) C920_=_C946( C920 C946 ) C920_=_C947( C920 C947 ) C921_=_C922( C921 C922 ) C921_=_C923( C921 C923 ) C921_=_C924( C921 C924 ) \nC921_=_C925( C921 C925 ) C921_=_C926( C921 C926 ) C921_=_C927( C921 C927 ) C921_=_C928( C921 C928 ) C921_=_C929( C921 C929 ) C921_=_C930( C921 C930 ) \nC921_=_C931( C921 C931 ) C921_=_C932( C921 C932 ) C921_=_C933( C921 C933 ) C921_=_C934( C921 C934 ) C921_=_C935( C921 C935 ) C921_=_C936( C921 C936 ) \nC921_=_C938( C921 C938 ) C921_=_C939( C921 C939 ) C921_=_C940( C921 C940 ) C921_=_C941( C921 C941 ) C921_=_C942( C921 C942 ) C921_=_C943( C921 C943 ) \nC921_=_C944( C921 C944 ) C921_=_C945( C921 C945 ) C921_=_C946( C921 C946 ) C921_=_C947( C921 C947 ) C922_=_C923( C922 C923 ) C922_=_C924( C922 C924 ) \nC922_=_C925( C922 C925 ) C922_=_C926( C922 C926 ) C922_=_C927( C922 C927 ) C922_=_C928( C922 C928 ) C922_=_C929( C922 C929 ) C922_=_C930( C922 C930 ) \nC922_=_C931( C922 C931 ) C922_=_C932( C922 C932 ) C922_=_C933( C922 C933 ) C922_=_C934( C922 C934 ) C922_=_C935( C922 C935 ) C922_=_C936( C922 C936 ) \nC922_=_C938( C922 C938 ) C922_=_C939( C922 C939 ) C922_=_C940( C922 C940 ) C922_=_C941( C922 C941 ) C922_=_C942( C922 C942 ) C922_=_C943( C922 C943 ) \nC922_=_C944( C922 C944 ) C922_=_C945( C922 C945 ) C922_=_C946( C922 C946 ) C922_=_C947( C922 C947 ) C923_=_C924( C923 C924 ) C923_=_C925( C923 C925 ) \nC923_=_C926( C923 C926 ) C923_=_C927( C923 C927 ) C923_=_C928( C923 C928 ) C923_=_C929( C923 C929 ) C923_=_C930( C923 C930 ) C923_=_C931( C923 C931 ) \nC923_=_C932( C923 C932 ) C923_=_C933( C923 C933 ) C923_=_C934( C923 C934 ) C923_=_C935( C923 C935 ) C923_=_C936( C923 C936 ) C923_=_C938( C923 C938 ) \nC923_=_C939( C923 C939 ) C923_=_C940( C923 C940 ) C923_=_C941( C923 C941 ) C923_=_C942( C923 C942 ) C923_=_C943( C923 C943 ) C923_=_C944( C923 C944 ) \nC923_=_C945( C923 C945 ) C923_=_C946( C923 C946 ) C923_=_C947( C923 C947 ) C924_=_C925( C924 C925 ) C924_=_C926( C924 C926 ) C924_=_C927( C924 C927 ) \nC924_=_C928( C924 C928 ) C924_=_C929( C924 C929 ) C924_=_C930( C924 C930 ) C924_=_C931( C924 C931 ) C924_=_C932( C924 C932 ) C924_=_C933( C924 C933 ) \nC924_=_C934( C924 C934 ) C924_=_C935( C924 C935 ) C924_=_C936( C924 C936 ) C924_=_C938( C924 C938 ) C924_=_C939( C924 C939 ) C924_=_C940( C924 C940 ) \nC924_=_C941( C924 C941 ) C924_=_C942( C924 C942 ) C924_=_C943( C924 C943 ) C924_=_C944( C924 C944 ) C924_=_C945( C924 C945 ) C924_=_C946( C924 C946 ) \nC924_=_C947( C924 C947 ) C925_=_C926( C925 C926 ) C925_=_C927( C925 C927 ) C925_=_C928( C925 C928 ) C925_=_C929( C925 C929 ) C925_=_C930( C925 C930 ) \nC925_=_C931( C925 C931 ) C925_=_C932( C925 C932 ) C925_=_C933( C925 C933 ) C925_=_C934( C925 C934 ) C925_=_C935( C925 C935 ) C925_=_C936( C925 C936 ) \nC925_=_C938( C925 C938 ) C925_=_C939( C925 C939 ) C925_=_C940( C925 C940 ) C925_=_C941( C925 C941 ) C925_=_C942( C925 C942 ) C925_=_C943( C925 C943 ) \nC925_=_C944( C925 C944 ) C925_=_C945( C925 C945 ) C925_=_C946( C925 C946 ) C925_=_C947( C925 C947 ) C926_=_C927( C926 C927 ) C926_=_C928( C926 C928 ) \nC926_=_C929( C926 C929 ) C926_=_C930( C926 C930 ) C926_=_C931( C926 C931 ) C926_=_C932( C926 C932 ) C926_=_C933( C926 C933 ) C926_=_C934( C926 C934 ) \nC926_=_C935( C926 C935 ) C926_=_C936( C926 C936 ) C926_=_C938( C926 C938 ) C926_=_C939( C926 C939 ) C926_=_C940( C926 C940 ) C926_=_C941( C926 C941 ) \nC926_=_C942( C926 C942 ) C926_=_C943( C926 C943 ) C926_=_C944( C926 C944 ) C926_=_C945( C926 C945 ) C926_=_C946( C926 C946 ) C926_=_C947( C926 C947 ) \nC927_=_C928( C927 C928 ) C927_=_C929( C927 C929 ) C927_=_C930( C927 C930 ) C927_=_C931( C927 C931 ) C927_=_C932( C927 C932 ) C927_=_C933( C927 C933 ) \nC927_=_C934( C927 C934 ) C927_=_C935( C927 C935 ) C927_=_C936( C927 C936 ) C927_=_C938( C927 C938 ) C927_=_C939( C927 C939 ) C927_=_C940( C927 C940 ) \nC927_=_C941( C927 C941 ) C927_=_C942( C927 C942 ) C927_=_C943( C927 C943 ) C927_=_C944( C927 C944 ) C927_=_C945( C927 C945 ) C927_=_C946( C927 C946 ) \nC927_=_C947( C927 C947 ) C928_=_C929( C928 C929 ) C928_=_C930( C928 C930 ) C928_=_C931( C928 C931 ) C928_=_C932( C928 C932 ) C928_=_C933( C928 C933 ) \nC928_=_C934( C928 C934 ) C928_=_C935( C928 C935 ) C928_=_C936( C928 C936 ) C928_=_C938( C928 C938 ) C928_=_C939( C928 C939 ) C928_=_C940( C928 C940 ) \nC928_=_C941( C928 C941 ) C928_=_C942( C928 C942 ) C928_=_C943( C928 C943 ) C928_=_C944( C928 C944 ) C928_=_C945( C928 C945 ) C928_=_C946( C928 C946 ) \nC928_=_C947( C928 C947 ) C929_=_C930( C929 C930 ) C929_=_C931( C929 C931 ) C929_=_C932( C929 C932 ) C929_=_C933( C929 C933 ) C929_=_C934( C929 C934 ) \nC929_=_C935( C929 C935 ) C929_=_C936( C929 C936 ) C929_=_C938( C929 C938 ) C929_=_C939( C929 C939 ) C929_=_C940( C929 C940 ) C929_=_C941( C929 C941 ) \nC929_=_C942( C929 C942 ) C929_=_C943( C929 C943 ) C929_=_C944( C929 C944 ) C929_=_C945( C929 C945 ) C929_=_C946( C929 C946 ) C929_=_C947( C929 C947 ) \nC930_=_C931( C930 C931 ) C930_=_C932( C930 C932 ) C930_=_C933( C930 C933 ) C930_=_C934( C930 C934 ) C930_=_C935( C930 C935 ) C930_=_C936( C930 C936 ) \nC930_=_C938( C930 C938 ) C930_=_C939( C930 C939 ) C930_=_C940( C930 C940 ) C930_=_C941( C930 C941 ) C930_=_C942( C930 C942 ) C930_=_C943( C930 C943 ) \nC930_=_C944( C930 C944 ) C930_=_C945( C930 C945 ) C930_=_C946( C930 C946 ) C930_=_C947( C930 C947 ) C931_=_C932( C931 C932 ) C931_=_C933( C931 C933 ) \nC931_=_C934( C931 C934 ) C931_=_C935( C931 C935 ) C931_=_C936( C931 C936 ) C931_=_C938( C931 C938 ) C931_=_C939( C931 C939 ) C931_=_C940( C931 C940 ) \nC931_=_C941( C931 C941 ) C931_=_C942( C931 C942 ) C931_=_C943( C931 C943 ) C931_=_C944( C931 C944 ) C931_=_C945( C931 C945 ) C931_=_C946( C931 C946 ) \nC931_=_C947( C931 C947 ) C932_=_C933( C932 C933 ) C932_=_C934( C932 C934 ) C932_=_C935( C932 C935 ) C932_=_C936( C932 C936 ) C932_=_C938( C932 C938 ) \nC932_=_C939( C932 C939 ) C932_=_C940( C932 C940 ) C932_=_C941( C932 C941 ) C932_=_C942( C932 C942 ) C932_=_C943( C932 C943 ) C932_=_C944( C932 C944 ) \nC932_=_C945( C932 C945 ) C932_=_C946( C932 C946 ) C932_=_C947( C932 C947 ) C933_=_C934( C933 C934 ) C933_=_C935( C933 C935 ) C933_=_C936( C933 C936 ) \nC933_=_C938( C933 C938 ) C933_=_C939( C933 C939 ) C933_=_C940( C933 C940 ) C933_=_C941( C933 C941 ) C933_=_C942( C933 C942 ) C933_=_C943( C933 C943 ) \nC933_=_C944( C933 C944 ) C933_=_C945( C933 C945 ) C933_=_C946( C933 C946 ) C933_=_C947( C933 C947 ) C934_=_C935( C934 C935 ) C934_=_C936( C934 C936 ) \nC934_=_C938( C934 C938 ) C934_=_C939( C934 C939 ) C934_=_C940( C934 C940 ) C934_=_C941( C934 C941 ) C934_=_C942( C934 C942 ) C934_=_C943( C934 C943 ) \nC934_=_C944( C934 C944 ) C934_=_C945( C934 C945 ) C934_=_C946( C934 C946 ) C934_=_C947( C934 C947 ) C935_=_C936( C935 C936 ) C935_=_C938( C935 C938 ) \nC935_=_C939( C935 C939 ) C935_=_C940( C935 C940 ) C935_=_C941( C935 C941 ) C935_=_C942( C935 C942 ) C935_=_C943( C935 C943 ) C935_=_C944( C935 C944 ) \nC935_=_C945( C935 C945 ) C935_=_C946( C935 C946 ) C935_=_C947( C935 C947 ) C936_=_C938( C936 C938 ) C936_=_C939( C936 C939 ) C936_=_C940( C936 C940 ) \nC936_=_C941( C936 C941 ) C936_=_C942( C936 C942 ) C936_=_C943( C936 C943 ) C936_=_C944( C936 C944 ) C936_=_C945( C936 C945 ) C936_=_C946( C936 C946 ) \nC936_=_C947( C936 C947 ) C938_=_C939( C938 C939 ) C938_=_C940( C938 C940 ) C938_=_C941( C938 C941 ) C938_=_C942( C938 C942 ) C938_=_C943( C938 C943 ) \nC938_=_C944( C938 C944 ) C938_=_C945( C938 C945 ) C938_=_C946( C938 C946 ) C938_=_C947( C938 C947 ) C939_=_C940( C939 C940 ) C939_=_C941( C939 C941 ) \nC939_=_C942( C939 C942 ) C939_=_C943( C939 C943 ) C939_=_C944( C939 C944 ) C939_=_C945( C939 C945 ) C939_=_C946( C939 C946 ) C939_=_C947( C939 C947 ) \nC940_=_C941( C940 C941 ) C940_=_C942( C940 C942 ) C940_=_C943( C940 C943 ) C940_=_C944( C940 C944 ) C940_=_C945( C940 C945 ) C940_=_C946( C940 C946 ) \nC940_=_C947( C940 C947 ) C941_=_C942( C941 C942 ) C941_=_C943( C941 C943 ) C941_=_C944( C941 C944 ) C941_=_C945( C941 C945 ) C941_=_C946( C941 C946 ) \nC941_=_C947( C941 C947 ) C942_=_C943( C942 C943 ) C942_=_C944( C942 C944 ) C942_=_C945( C942 C945 ) C942_=_C946( C942 C946 ) C942_=_C947( C942 C947 ) \nC943_=_C944( C943 C944 ) C943_=_C945( C943 C945 ) C943_=_C946( C943 C946 ) C943_=_C947( C943 C947 ) C944_=_C945( C944 C945 ) C944_=_C946( C944 C946 ) \nC944_=_C947( C944 C947 ) C945_=_C946(</w:t>
      </w:r>
    </w:p>
    <w:p>
      <w:pPr>
        <w:pStyle w:val="PreformattedText"/>
        <w:bidi w:val="0"/>
        <w:spacing w:before="0" w:after="0"/>
        <w:jc w:val="left"/>
        <w:rPr/>
      </w:pPr>
      <w:r>
        <w:rPr/>
        <w:t xml:space="preserve"> </w:t>
      </w:r>
      <w:r>
        <w:rPr/>
        <w:t>C945 C946 ) C945_=_C947( C945 C947 ) C946_=_C947( C946 C947 ) "];15-&gt;23[label="98: C22 C23 C72 C73 C121 \nC122 C169 C170 C216 C217 C261 \nC263 C306 C307 C350 C351 C393 \nC394 C435 C436 C476 C477 C516 \nC517 C555 C556 C593 C594 C630 \nC631 C666 C667 C701 C702 C735 \nC736 C768 C769 C800 C801 C831 \nC832 C861 C862 C892 C893 C894 \nC895 C896 C897 C898 C899 C900 \nC901 C902 C903 C904 C905 C906 \nC907 C909 C910 C911 C912 C913 \nC914 C915 C916 C917 C918 C919 \nC920 C921 C922 C923 C924 C925 \nC926 C927 C928 C929 C930 C931 \nC932 C933 C934 C935 C936 C938 \nC939 C940 C941 C942 C943 C944 \nC945 C946 C947 \n2401: C22_=_C23 ,C22_=_C72 ,C22_=_C121 ,C22_=_C169 ,C22_=_C216 ,\nC22_=_C261 ,C22_=_C306 ,C22_=_C350 ,C22_=_C393 ,C22_=_C435 ,C22_=_C476 ,\nC22_=_C516 ,C22_=_C555 ,C22_=_C593 ,C22_=_C630 ,C22_=_C666 ,C22_=_C701 ,\nC22_=_C735 ,C22_=_C768 ,C22_=_C800 ,C22_=_C831 ,C22_=_C861 ,C22_=_C892 ,\nC22_=_C893 ,C22_=_C894 ,C22_=_C895 ,C22_=_C896 ,C22_=_C897 ,C22_=_C898 ,\nC22_=_C899 ,C22_=_C900 ,C22_=_C901 ,C22_=_C902 ,C22_=_C903 ,C22_=_C904 ,\nC22_=_C905 ,C22_=_C906 ,C22_=_C907 ,C22_=_C909 ,C22_=_C910 ,C22_=_C911 ,\nC22_=_C912 ,C22_=_C913 ,C22_=_C914 ,C22_=_C915 ,C22_=_C916 ,C22_=_C917 ,\nC22_=_C918 ,C22_=_C919 ,C23_=_C73 ,C23_=_C122 ,C23_=_C170 ,C23_=_C217 ,\nC23_=_C263 ,C23_=_C307 ,C23_=_C351 ,C23_=_C394 ,C23_=_C436 ,C23_=_C477 ,\nC23_=_C517 ,C23_=_C556 ,C23_=_C594 ,C23_=_C631 ,C23_=_C667 ,C23_=_C702 ,\nC23_=_C736 ,C23_=_C769 ,C23_=_C801 ,C23_=_C832 ,C23_=_C862 ,C23_=_C920 ,\nC23_=_C921 ,C23_=_C922 ,C23_=_C923 ,C23_=_C924 ,C23_=_C925 ,C23_=_C926 ,\nC23_=_C927 ,C23_=_C928 ,C23_=_C929 ,C23_=_C930 ,C23_=_C931 ,C23_=_C932 ,\nC23_=_C933 ,C23_=_C934 ,C23_=_C935 ,C23_=_C936 ,C23_=_C938 ,C23_=_C939 ,\nC23_=_C940 ,C23_=_C941 ,C23_=_C942 ,C23_=_C943 ,C23_=_C944 ,C23_=_C945 ,\nC23_=_C946 ,C23_=_C947 ,C72_=_C73 ,C72_=_C121 ,C72_=_C169 ,C72_=_C216 ,\nC72_=_C261 ,C72_=_C306 ,C72_=_C350 ,C72_=_C393 ,C72_=_C435 ,C72_=_C476 ,\nC72_=_C516 ,C72_=_C555 ,C72_=_C593 ,C72_=_C630 ,C72_=_C666 ,C72_=_C701 ,\nC72_=_C735 ,C72_=_C768 ,C72_=_C800 ,C72_=_C831 ,C72_=_C861 ,C72_=_C892 ,\nC72_=_C893 ,C72_=_C894 ,C72_=_C895 ,C72_=_C896 ,C72_=_C897 ,C72_=_C898 ,\nC72_=_C899 ,C72_=_C900 ,C72_=_C901 ,C72_=_C902 ,C72_=_C903 ,C72_=_C904 ,\nC72_=_C905 ,C72_=_C906 ,C72_=_C907 ,C72_=_C909 ,C72_=_C910 ,C72_=_C911 ,\nC72_=_C912 ,C72_=_C913 ,C72_=_C914 ,C72_=_C915 ,C72_=_C916 ,C72_=_C917 ,\nC72_=_C918 ,C72_=_C919 ,C73_=_C122 ,C73_=_C170 ,C73_=_C217 ,C73_=_C263 ,\nC73_=_C307 ,C73_=_C351 ,C73_=_C394 ,C73_=_C436 ,C73_=_C477 ,C73_=_C517 ,\nC73_=_C556 ,C73_=_C594 ,C73_=_C631 ,C73_=_C667 ,C73_=_C702 ,C73_=_C736 ,\nC73_=_C769 ,C73_=_C801 ,C73_=_C832 ,C73_=_C862 ,C73_=_C920 ,C73_=_C921 ,\nC73_=_C922 ,C73_=_C923 ,C73_=_C924 ,C73_=_C925 ,C73_=_C926 ,C73_=_C927 ,\nC73_=_C928 ,C73_=_C929 ,C73_=_C930 ,C73_=_C931 ,C73_=_C932 ,C73_=_C933 ,\nC73_=_C934 ,C73_=_C935 ,C73_=_C936 ,C73_=_C938 ,C73_=_C939 ,C73_=_C940 ,\nC73_=_C941 ,C73_=_C942 ,C73_=_C943 ,C73_=_C944 ,C73_=_C945 ,C73_=_C946 ,\nC73_=_C947 ,C121_=_C122 ,C121_=_C169 ,C121_=_C216 ,C121_=_C261 ,C121_=_C306 ,\nC121_=_C350 ,C121_=_C393 ,C121_=_C435 ,C121_=_C476 ,C121_=_C516 ,C121_=_C555 ,\nC121_=_C593 ,C121_=_C630 ,C121_=_C666 ,C121_=_C701 ,C121_=_C735 ,C121_=_C768 ,\nC121_=_C800 ,C121_=_C831 ,C121_=_C861 ,C121_=_C892 ,C121_=_C893 ,C121_=_C894 ,\nC121_=_C895 ,C121_=_C896 ,C121_=_C897 ,C121_=_C898 ,C121_=_C899 ,C121_=_C900 ,\nC121_=_C901 ,C121_=_C902 ,C121_=_C903 ,C121_=_C904 ,C121_=_C905 ,C121_=_C906 ,\nC121_=_C907 ,C121_=_C909 ,C121_=_C910 ,C121_=_C911 ,C121_=_C912 ,C121_=_C913 ,\nC121_=_C914 ,C121_=_C915 ,C121_=_C916 ,C121_=_C917 ,C121_=_C918 ,C121_=_C919 ,\nC122_=_C170 ,C122_=_C217 ,C122_=_C263 ,C122_=_C307 ,C122_=_C351 ,C122_=_C394 ,\nC122_=_C436 ,C122_=_C477 ,C122_=_C517 ,C122_=_C556 ,C122_=_C594 ,C122_=_C631 ,\nC122_=_C667 ,C122_=_C702 ,C122_=_C736 ,C122_=_C769 ,C122_=_C801 ,C122_=_C832 ,\nC122_=_C862 ,C122_=_C920 ,C122_=_C921 ,C122_=_C922 ,C122_=_C923 ,C122_=_C924 ,\nC122_=_C925 ,C122_=_C926 ,C122_=_C927 ,C122_=_C928 ,C122_=_C929 ,C122_=_C930 ,\nC122_=_C931 ,C122_=_C932 ,C122_=_C933 ,C122_=_C934 ,C122_=_C935 ,C122_=_C936 ,\nC122_=_C938 ,C122_=_C939 ,C122_=_C940 ,C122_=_C941 ,C122_=_C942 ,C122_=_C943 ,\nC122_=_C944 ,C122_=_C945 ,C122_=_C946 ,C122_=_C947 ,C169_=_C170 ,C169_=_C216 ,\nC169_=_C261 ,C169_=_C306 ,C169_=_C350 ,C169_=_C393 ,C169_=_C435 ,C169_=_C476 ,\nC169_=_C516 ,C169_=_C555 ,C169_=_C593 ,C169_=_C630 ,C169_=_C666 ,C169_=_C701 ,\nC169_=_C735 ,C169_=_C768 ,C169_=_C800 ,C169_=_C831 ,C169_=_C861 ,C169_=_C892 ,\nC169_=_C893 ,C169_=_C894 ,C169_=_C895 ,C169_=_C896 ,C169_=_C897 ,C169_=_C898 ,\nC169_=_C899 ,C169_=_C900 ,C169_=_C901 ,C169_=_C902 ,C169_=_C903 ,C169_=_C904 ,\nC169_=_C905 ,C169_=_C906 ,C169_=_C907 ,C169_=_C909 ,C169_=_C910 ,C169_=_C911 ,\nC169_=_C912 ,C169_=_C913 ,C169_=_C914 ,C169_=_C915 ,C169_=_C916 ,C169_=_C917 ,\nC169_=_C918 ,C169_=_C919 ,C170_=_C217 ,C170_=_C263 ,C170_=_C307 ,C170_=_C351 ,\nC170_=_C394 ,C170_=_C436 ,C170_=_C477 ,C170_=_C517 ,C170_=_C556 ,C170_=_C594 ,\nC170_=_C631 ,C170_=_C667 ,C170_=_C702 ,C170_=_C736 ,C170_=_C769 ,C170_=_C801 ,\nC170_=_C832 ,C170_=_C862 ,C170_=_C920 ,C170_=_C921 ,C170_=_C922 ,C170_=_C923 ,\nC170_=_C924 ,C170_=_C925 ,C170_=_C926 ,C170_=_C927 ,C170_=_C928 ,C170_=_C929 ,\nC170_=_C930 ,C170_=_C931 ,C170_=_C932 ,C170_=_C933 ,C170_=_C934 ,C170_=_C935 ,\nC170_=_C936 ,C170_=_C938 ,C170_=_C939 ,C170_=_C940 ,C170_=_C941 ,C170_=_C942 ,\nC170_=_C943 ,C170_=_C944 ,C170_=_C945 ,C170_=_C946 ,C170_=_C947 ,C216_=_C217 ,\nC216_=_C261 ,C216_=_C306 ,C216_=_C350 ,C216_=_C393 ,C216_=_C435 ,C216_=_C476 ,\nC216_=_C516 ,C216_=_C555 ,C216_=_C593 ,C216_=_C630 ,C216_=_C666 ,C216_=_C701 ,\nC216_=_C735 ,C216_=_C768 ,C216_=_C800 ,C216_=_C831 ,C216_=_C861 ,C216_=_C892 ,\nC216_=_C893 ,C216_=_C894 ,C216_=_C895 ,C216_=_C896 ,C216_=_C897 ,C216_=_C898 ,\nC216_=_C899 ,C216_=_C900 ,C216_=_C901 ,C216_=_C902 ,C216_=_C903 ,C216_=_C904 ,\nC216_=_C905 ,C216_=_C906 ,C216_=_C907 ,C216_=_C909 ,C216_=_C910 ,C216_=_C911 ,\nC216_=_C912 ,C216_=_C913 ,C216_=_C914 ,C216_=_C915 ,C216_=_C916 ,C216_=_C917 ,\nC216_=_C918 ,C216_=_C919 ,C217_=_C263 ,C217_=_C307 ,C217_=_C351 ,C217_=_C394 ,\nC217_=_C436 ,C217_=_C477 ,C217_=_C517 ,C217_=_C556 ,C217_=_C594 ,C217_=_C631 ,\nC217_=_C667 ,C217_=_C702 ,C217_=_C736 ,C217_=_C769 ,C217_=_C801 ,C217_=_C832 ,\nC217_=_C862 ,C217_=_C920 ,C217_=_C921 ,C217_=_C922 ,C217_=_C923 ,C217_=_C924 ,\nC217_=_C925 ,C217_=_C926 ,C217_=_C927 ,C217_=_C928 ,C217_=_C929 ,C217_=_C930 ,\nC217_=_C931 ,C217_=_C932 ,C217_=_C933 ,C217_=_C934 ,C217_=_C935 ,C217_=_C936 ,\nC217_=_C938 ,C217_=_C939 ,C217_=_C940 ,C217_=_C941 ,C217_=_C942 ,C217_=_C943 ,\nC217_=_C944 ,C217_=_C945 ,C217_=_C946 ,C217_=_C947 ,C261_=_C263 ,C261_=_C306 ,\nC261_=_C350 ,C261_=_C393 ,C261_=_C435 ,C261_=_C476 ,C261_=_C516 ,C261_=_C555 ,\nC261_=_C593 ,C261_=_C630 ,C261_=_C666 ,C261_=_C701 ,C261_=_C735 ,C261_=_C768 ,\nC261_=_C800 ,C261_=_C831 ,C261_=_C861 ,C261_=_C892 ,C261_=_C893 ,C261_=_C894 ,\nC261_=_C895 ,C261_=_C896 ,C261_=_C897 ,C261_=_C898 ,C261_=_C899 ,C261_=_C900 ,\nC261_=_C901 ,C261_=_C902 ,C261_=_C903 ,C261_=_C904 ,C261_=_C905 ,C261_=_C906 ,\nC261_=_C907 ,C261_=_C909 ,C261_=_C910 ,C261_=_C911 ,C261_=_C912 ,C261_=_C913 ,\nC261_=_C914 ,C261_=_C915 ,C261_=_C916 ,C261_=_C917 ,C261_=_C918 ,C261_=_C919 ,\nC263_=_C307 ,C263_=_C351 ,C263_=_C394 ,C263_=_C436 ,C263_=_C477 ,C263_=_C517 ,\nC263_=_C556 ,C263_=_C594 ,C263_=_C631 ,C263_=_C667 ,C263_=_C702 ,C263_=_C736 ,\nC263_=_C769 ,C263_=_C801 ,C263_=_C832 ,C263_=_C862 ,C263_=_C920 ,C263_=_C921 ,\nC263_=_C922 ,C263_=_C923 ,C263_=_C924 ,C263_=_C925 ,C263_=_C926 ,C263_=_C927 ,\nC263_=_C928 ,C263_=_C929 ,C263_=_C930 ,C263_=_C931 ,C263_=_C932 ,C263_=_C933 ,\nC263_=_C934 ,C263_=_C935 ,C263_=_C936 ,C263_=_C938 ,C263_=_C939 ,C263_=_C940 ,\nC263_=_C941 ,C263_=_C942 ,C263_=_C943 ,C263_=_C944 ,C263_=_C945 ,C263_=_C946 ,\nC263_=_C947 ,C306_=_C307 ,C306_=_C350 ,C306_=_C393 ,C306_=_C435 ,C306_=_C476 ,\nC306_=_C516 ,C306_=_C555 ,C306_=_C593 ,C306_=_C630 ,C306_=_C666 ,C306_=_C701 ,\nC306_=_C735 ,C306_=_C768 ,C306_=_C800 ,C306_=_C831 ,C306_=_C861 ,C306_=_C892 ,\nC306_=_C893 ,C306_=_C894 ,C306_=_C895 ,C306_=_C896 ,C306_=_C897 ,C306_=_C898 ,\nC306_=_C899 ,C306_=_C900 ,C306_=_C901 ,C306_=_C902 ,C306_=_C903 ,C306_=_C904 ,\nC306_=_C905 ,C306_=_C906 ,C306_=_C907 ,C306_=_C909 ,C306_=_C910 ,C306_=_C911 ,\nC306_=_C912 ,C306_=_C913 ,C306_=_C914 ,C306_=_C915 ,C306_=_C916 ,C306_=_C917 ,\nC306_=_C918 ,C306_=_C919 ,C307_=_C351 ,C307_=_C394 ,C307_=_C436 ,C307_=_C477 ,\nC307_=_C517 ,C307_=_C556 ,C307_=_C594 ,C307_=_C631 ,C307_=_C667 ,C307_=_C702 ,\nC307_=_C736 ,C307_=_C769 ,C307_=_C801 ,C307_=_C832 ,C307_=_C862 ,C307_=_C920 ,\nC307_=_C921 ,C307_=_C922 ,C307_=_C923 ,C307_=_C924 ,C307_=_C925 ,C307_=_C926 ,\nC307_=_C927 ,C307_=_C928 ,C307_=_C929 ,C307_=_C930 ,C307_=_C931 ,C307_=_C932 ,\nC307_=_C933 ,C307_=_C934 ,C307_=_C935 ,C307_=_C936 ,C307_=_C938 ,C307_=_C939 ,\nC307_=_C940 ,C307_=_C941 ,C307_=_C942 ,C307_=_C943 ,C307_=_C944 ,C307_=_C945 ,\nC307_=_C946 ,C307_=_C947 ,C350_=_C351 ,C350_=_C393 ,C350_=_C435 ,C350_=_C476 ,\nC350_=_C516 ,C350_=_C555 ,C350_=_C593 ,C350_=_C630 ,C350_=_C666 ,C350_=_C701 ,\nC350_=_C735 ,C350_=_C768 ,C350_=_C800 ,C350_=_C831 ,C350_=_C861 ,C350_=_C892 ,\nC350_=_C893 ,C350_=_C894 ,C350_=_C895 ,C350_=_C896 ,C350_=_C897 ,C350_=_C898 ,\nC350_=_C899 ,C350_=_C900 ,C350_=_C901 ,C350_=_C902 ,C350_=_C903 ,C350_=_C904 ,\nC350_=_C905 ,C350_=_C906 ,C350_=_C907 ,C350_=_C909 ,C350_=_C910 ,C350_=_C911 ,\nC350_=_C912 ,C350_=_C913 ,C350_=_C914 ,C350_=_C915 ,C350_=_C916 ,C350_=_C917 ,\nC350_=_C918 ,C350_=_C919 ,C351_=_C394 ,C351_=_C436 ,C351_=_C477 ,C351_=_C517 ,\nC351_=_C556 ,C351_=_C594 ,C351_=_C631 ,C351_=_C667 ,C351_=_C702 ,C351_=_C736 ,\nC351_=_C769 ,C351_=_C801 ,C351_=_C832 ,C351_=_C862 ,C351_=_C920 ,C351_=_C921 ,\nC351_=_C922 ,C351_=_C923 ,C351_=_C924 ,C351_=_C925 ,C351_=_C926 ,C351_=_C927 ,\nC351_=_C928 ,C351_=_C929 ,C351_=_C930 ,C351_=_C931 ,C351_=_C932 ,C351_=_C933 ,\nC351_=_C934 ,C351_=_C935 ,C351_=_C936 ,C351_=_C938 ,C351_=_C939</w:t>
      </w:r>
    </w:p>
    <w:p>
      <w:pPr>
        <w:pStyle w:val="PreformattedText"/>
        <w:bidi w:val="0"/>
        <w:spacing w:before="0" w:after="0"/>
        <w:jc w:val="left"/>
        <w:rPr/>
      </w:pPr>
      <w:r>
        <w:rPr/>
        <w:t xml:space="preserve"> </w:t>
      </w:r>
      <w:r>
        <w:rPr/>
        <w:t>,C351_=_C940 ,\nC351_=_C941 ,C351_=_C942 ,C351_=_C943 ,C351_=_C944 ,C351_=_C945 ,C351_=_C946 ,\nC351_=_C947 ,C393_=_C394 ,C393_=_C435 ,C393_=_C476 ,C393_=_C516 ,C393_=_C555 ,\nC393_=_C593 ,C393_=_C630 ,C393_=_C666 ,C393_=_C701 ,C393_=_C735 ,C393_=_C768 ,\nC393_=_C800 ,C393_=_C831 ,C393_=_C861 ,C393_=_C892 ,C393_=_C893 ,C393_=_C894 ,\nC393_=_C895 ,C393_=_C896 ,C393_=_C897 ,C393_=_C898 ,C393_=_C899 ,C393_=_C900 ,\nC393_=_C901 ,C393_=_C902 ,C393_=_C903 ,C393_=_C904 ,C393_=_C905 ,C393_=_C906 ,\nC393_=_C907 ,C393_=_C909 ,C393_=_C910 ,C393_=_C911 ,C393_=_C912 ,C393_=_C913 ,\nC393_=_C914 ,C393_=_C915 ,C393_=_C916 ,C393_=_C917 ,C393_=_C918 ,C393_=_C919 ,\nC394_=_C436 ,C394_=_C477 ,C394_=_C517 ,C394_=_C556 ,C394_=_C594 ,C394_=_C631 ,\nC394_=_C667 ,C394_=_C702 ,C394_=_C736 ,C394_=_C769 ,C394_=_C801 ,C394_=_C832 ,\nC394_=_C862 ,C394_=_C920 ,C394_=_C921 ,C394_=_C922 ,C394_=_C923 ,C394_=_C924 ,\nC394_=_C925 ,C394_=_C926 ,C394_=_C927 ,C394_=_C928 ,C394_=_C929 ,C394_=_C930 ,\nC394_=_C931 ,C394_=_C932 ,C394_=_C933 ,C394_=_C934 ,C394_=_C935 ,C394_=_C936 ,\nC394_=_C938 ,C394_=_C939 ,C394_=_C940 ,C394_=_C941 ,C394_=_C942 ,C394_=_C943 ,\nC394_=_C944 ,C394_=_C945 ,C394_=_C946 ,C394_=_C947 ,C435_=_C436 ,C435_=_C476 ,\nC435_=_C516 ,C435_=_C555 ,C435_=_C593 ,C435_=_C630 ,C435_=_C666 ,C435_=_C701 ,\nC435_=_C735 ,C435_=_C768 ,C435_=_C800 ,C435_=_C831 ,C435_=_C861 ,C435_=_C892 ,\nC435_=_C893 ,C435_=_C894 ,C435_=_C895 ,C435_=_C896 ,C435_=_C897 ,C435_=_C898 ,\nC435_=_C899 ,C435_=_C900 ,C435_=_C901 ,C435_=_C902 ,C435_=_C903 ,C435_=_C904 ,\nC435_=_C905 ,C435_=_C906 ,C435_=_C907 ,C435_=_C909 ,C435_=_C910 ,C435_=_C911 ,\nC435_=_C912 ,C435_=_C913 ,C435_=_C914 ,C435_=_C915 ,C435_=_C916 ,C435_=_C917 ,\nC435_=_C918 ,C435_=_C919 ,C436_=_C477 ,C436_=_C517 ,C436_=_C556 ,C436_=_C594 ,\nC436_=_C631 ,C436_=_C667 ,C436_=_C702 ,C436_=_C736 ,C436_=_C769 ,C436_=_C801 ,\nC436_=_C832 ,C436_=_C862 ,C436_=_C920 ,C436_=_C921 ,C436_=_C922 ,C436_=_C923 ,\nC436_=_C924 ,C436_=_C925 ,C436_=_C926 ,C436_=_C927 ,C436_=_C928 ,C436_=_C929 ,\nC436_=_C930 ,C436_=_C931 ,C436_=_C932 ,C436_=_C933 ,C436_=_C934 ,C436_=_C935 ,\nC436_=_C936 ,C436_=_C938 ,C436_=_C939 ,C436_=_C940 ,C436_=_C941 ,C436_=_C942 ,\nC436_=_C943 ,C436_=_C944 ,C436_=_C945 ,C436_=_C946 ,C436_=_C947 ,C476_=_C477 ,\nC476_=_C516 ,C476_=_C555 ,C476_=_C593 ,C476_=_C630 ,C476_=_C666 ,C476_=_C701 ,\nC476_=_C735 ,C476_=_C768 ,C476_=_C800 ,C476_=_C831 ,C476_=_C861 ,C476_=_C892 ,\nC476_=_C893 ,C476_=_C894 ,C476_=_C895 ,C476_=_C896 ,C476_=_C897 ,C476_=_C898 ,\nC476_=_C899 ,C476_=_C900 ,C476_=_C901 ,C476_=_C902 ,C476_=_C903 ,C476_=_C904 ,\nC476_=_C905 ,C476_=_C906 ,C476_=_C907 ,C476_=_C909 ,C476_=_C910 ,C476_=_C911 ,\nC476_=_C912 ,C476_=_C913 ,C476_=_C914 ,C476_=_C915 ,C476_=_C916 ,C476_=_C917 ,\nC476_=_C918 ,C476_=_C919 ,C477_=_C517 ,C477_=_C556 ,C477_=_C594 ,C477_=_C631 ,\nC477_=_C667 ,C477_=_C702 ,C477_=_C736 ,C477_=_C769 ,C477_=_C801 ,C477_=_C832 ,\nC477_=_C862 ,C477_=_C920 ,C477_=_C921 ,C477_=_C922 ,C477_=_C923 ,C477_=_C924 ,\nC477_=_C925 ,C477_=_C926 ,C477_=_C927 ,C477_=_C928 ,C477_=_C929 ,C477_=_C930 ,\nC477_=_C931 ,C477_=_C932 ,C477_=_C933 ,C477_=_C934 ,C477_=_C935 ,C477_=_C936 ,\nC477_=_C938 ,C477_=_C939 ,C477_=_C940 ,C477_=_C941 ,C477_=_C942 ,C477_=_C943 ,\nC477_=_C944 ,C477_=_C945 ,C477_=_C946 ,C477_=_C947 ,C516_=_C517 ,C516_=_C555 ,\nC516_=_C593 ,C516_=_C630 ,C516_=_C666 ,C516_=_C701 ,C516_=_C735 ,C516_=_C768 ,\nC516_=_C800 ,C516_=_C831 ,C516_=_C861 ,C516_=_C892 ,C516_=_C893 ,C516_=_C894 ,\nC516_=_C895 ,C516_=_C896 ,C516_=_C897 ,C516_=_C898 ,C516_=_C899 ,C516_=_C900 ,\nC516_=_C901 ,C516_=_C902 ,C516_=_C903 ,C516_=_C904 ,C516_=_C905 ,C516_=_C906 ,\nC516_=_C907 ,C516_=_C909 ,C516_=_C910 ,C516_=_C911 ,C516_=_C912 ,C516_=_C913 ,\nC516_=_C914 ,C516_=_C915 ,C516_=_C916 ,C516_=_C917 ,C516_=_C918 ,C516_=_C919 ,\nC517_=_C556 ,C517_=_C594 ,C517_=_C631 ,C517_=_C667 ,C517_=_C702 ,C517_=_C736 ,\nC517_=_C769 ,C517_=_C801 ,C517_=_C832 ,C517_=_C862 ,C517_=_C920 ,C517_=_C921 ,\nC517_=_C922 ,C517_=_C923 ,C517_=_C924 ,C517_=_C925 ,C517_=_C926 ,C517_=_C927 ,\nC517_=_C928 ,C517_=_C929 ,C517_=_C930 ,C517_=_C931 ,C517_=_C932 ,C517_=_C933 ,\nC517_=_C934 ,C517_=_C935 ,C517_=_C936 ,C517_=_C938 ,C517_=_C939 ,C517_=_C940 ,\nC517_=_C941 ,C517_=_C942 ,C517_=_C943 ,C517_=_C944 ,C517_=_C945 ,C517_=_C946 ,\nC517_=_C947 ,C555_=_C556 ,C555_=_C593 ,C555_=_C630 ,C555_=_C666 ,C555_=_C701 ,\nC555_=_C735 ,C555_=_C768 ,C555_=_C800 ,C555_=_C831 ,C555_=_C861 ,C555_=_C892 ,\nC555_=_C893 ,C555_=_C894 ,C555_=_C895 ,C555_=_C896 ,C555_=_C897 ,C555_=_C898 ,\nC555_=_C899 ,C555_=_C900 ,C555_=_C901 ,C555_=_C902 ,C555_=_C903 ,C555_=_C904 ,\nC555_=_C905 ,C555_=_C906 ,C555_=_C907 ,C555_=_C909 ,C555_=_C910 ,C555_=_C911 ,\nC555_=_C912 ,C555_=_C913 ,C555_=_C914 ,C555_=_C915 ,C555_=_C916 ,C555_=_C917 ,\nC555_=_C918 ,C555_=_C919 ,C556_=_C594 ,C556_=_C631 ,C556_=_C667 ,C556_=_C702 ,\nC556_=_C736 ,C556_=_C769 ,C556_=_C801 ,C556_=_C832 ,C556_=_C862 ,C556_=_C920 ,\nC556_=_C921 ,C556_=_C922 ,C556_=_C923 ,C556_=_C924 ,C556_=_C925 ,C556_=_C926 ,\nC556_=_C927 ,C556_=_C928 ,C556_=_C929 ,C556_=_C930 ,C556_=_C931 ,C556_=_C932 ,\nC556_=_C933 ,C556_=_C934 ,C556_=_C935 ,C556_=_C936 ,C556_=_C938 ,C556_=_C939 ,\nC556_=_C940 ,C556_=_C941 ,C556_=_C942 ,C556_=_C943 ,C556_=_C944 ,C556_=_C945 ,\nC556_=_C946 ,C556_=_C947 ,C593_=_C594 ,C593_=_C630 ,C593_=_C666 ,C593_=_C701 ,\nC593_=_C735 ,C593_=_C768 ,C593_=_C800 ,C593_=_C831 ,C593_=_C861 ,C593_=_C892 ,\nC593_=_C893 ,C593_=_C894 ,C593_=_C895 ,C593_=_C896 ,C593_=_C897 ,C593_=_C898 ,\nC593_=_C899 ,C593_=_C900 ,C593_=_C901 ,C593_=_C902 ,C593_=_C903 ,C593_=_C904 ,\nC593_=_C905 ,C593_=_C906 ,C593_=_C907 ,C593_=_C909 ,C593_=_C910 ,C593_=_C911 ,\nC593_=_C912 ,C593_=_C913 ,C593_=_C914 ,C593_=_C915 ,C593_=_C916 ,C593_=_C917 ,\nC593_=_C918 ,C593_=_C919 ,C594_=_C631 ,C594_=_C667 ,C594_=_C702 ,C594_=_C736 ,\nC594_=_C769 ,C594_=_C801 ,C594_=_C832 ,C594_=_C862 ,C594_=_C920 ,C594_=_C921 ,\nC594_=_C922 ,C594_=_C923 ,C594_=_C924 ,C594_=_C925 ,C594_=_C926 ,C594_=_C927 ,\nC594_=_C928 ,C594_=_C929 ,C594_=_C930 ,C594_=_C931 ,C594_=_C932 ,C594_=_C933 ,\nC594_=_C934 ,C594_=_C935 ,C594_=_C936 ,C594_=_C938 ,C594_=_C939 ,C594_=_C940 ,\nC594_=_C941 ,C594_=_C942 ,C594_=_C943 ,C594_=_C944 ,C594_=_C945 ,C594_=_C946 ,\nC594_=_C947 ,C630_=_C631 ,C630_=_C666 ,C630_=_C701 ,C630_=_C735 ,C630_=_C768 ,\nC630_=_C800 ,C630_=_C831 ,C630_=_C861 ,C630_=_C892 ,C630_=_C893 ,C630_=_C894 ,\nC630_=_C895 ,C630_=_C896 ,C630_=_C897 ,C630_=_C898 ,C630_=_C899 ,C630_=_C900 ,\nC630_=_C901 ,C630_=_C902 ,C630_=_C903 ,C630_=_C904 ,C630_=_C905 ,C630_=_C906 ,\nC630_=_C907 ,C630_=_C909 ,C630_=_C910 ,C630_=_C911 ,C630_=_C912 ,C630_=_C913 ,\nC630_=_C914 ,C630_=_C915 ,C630_=_C916 ,C630_=_C917 ,C630_=_C918 ,C630_=_C919 ,\nC631_=_C667 ,C631_=_C702 ,C631_=_C736 ,C631_=_C769 ,C631_=_C801 ,C631_=_C832 ,\nC631_=_C862 ,C631_=_C920 ,C631_=_C921 ,C631_=_C922 ,C631_=_C923 ,C631_=_C924 ,\nC631_=_C925 ,C631_=_C926 ,C631_=_C927 ,C631_=_C928 ,C631_=_C929 ,C631_=_C930 ,\nC631_=_C931 ,C631_=_C932 ,C631_=_C933 ,C631_=_C934 ,C631_=_C935 ,C631_=_C936 ,\nC631_=_C938 ,C631_=_C939 ,C631_=_C940 ,C631_=_C941 ,C631_=_C942 ,C631_=_C943 ,\nC631_=_C944 ,C631_=_C945 ,C631_=_C946 ,C631_=_C947 ,C666_=_C667 ,C666_=_C701 ,\nC666_=_C735 ,C666_=_C768 ,C666_=_C800 ,C666_=_C831 ,C666_=_C861 ,C666_=_C892 ,\nC666_=_C893 ,C666_=_C894 ,C666_=_C895 ,C666_=_C896 ,C666_=_C897 ,C666_=_C898 ,\nC666_=_C899 ,C666_=_C900 ,C666_=_C901 ,C666_=_C902 ,C666_=_C903 ,C666_=_C904 ,\nC666_=_C905 ,C666_=_C906 ,C666_=_C907 ,C666_=_C909 ,C666_=_C910 ,C666_=_C911 ,\nC666_=_C912 ,C666_=_C913 ,C666_=_C914 ,C666_=_C915 ,C666_=_C916 ,C666_=_C917 ,\nC666_=_C918 ,C666_=_C919 ,C667_=_C702 ,C667_=_C736 ,C667_=_C769 ,C667_=_C801 ,\nC667_=_C832 ,C667_=_C862 ,C667_=_C920 ,C667_=_C921 ,C667_=_C922 ,C667_=_C923 ,\nC667_=_C924 ,C667_=_C925 ,C667_=_C926 ,C667_=_C927 ,C667_=_C928 ,C667_=_C929 ,\nC667_=_C930 ,C667_=_C931 ,C667_=_C932 ,C667_=_C933 ,C667_=_C934 ,C667_=_C935 ,\nC667_=_C936 ,C667_=_C938 ,C667_=_C939 ,C667_=_C940 ,C667_=_C941 ,C667_=_C942 ,\nC667_=_C943 ,C667_=_C944 ,C667_=_C945 ,C667_=_C946 ,C667_=_C947 ,C701_=_C702 ,\nC701_=_C735 ,C701_=_C768 ,C701_=_C800 ,C701_=_C831 ,C701_=_C861 ,C701_=_C892 ,\nC701_=_C893 ,C701_=_C894 ,C701_=_C895 ,C701_=_C896 ,C701_=_C897 ,C701_=_C898 ,\nC701_=_C899 ,C701_=_C900 ,C701_=_C901 ,C701_=_C902 ,C701_=_C903 ,C701_=_C904 ,\nC701_=_C905 ,C701_=_C906 ,C701_=_C907 ,C701_=_C909 ,C701_=_C910 ,C701_=_C911 ,\nC701_=_C912 ,C701_=_C913 ,C701_=_C914 ,C701_=_C915 ,C701_=_C916 ,C701_=_C917 ,\nC701_=_C918 ,C701_=_C919 ,C702_=_C736 ,C702_=_C769 ,C702_=_C801 ,C702_=_C832 ,\nC702_=_C862 ,C702_=_C920 ,C702_=_C921 ,C702_=_C922 ,C702_=_C923 ,C702_=_C924 ,\nC702_=_C925 ,C702_=_C926 ,C702_=_C927 ,C702_=_C928 ,C702_=_C929 ,C702_=_C930 ,\nC702_=_C931 ,C702_=_C932 ,C702_=_C933 ,C702_=_C934 ,C702_=_C935 ,C702_=_C936 ,\nC702_=_C938 ,C702_=_C939 ,C702_=_C940 ,C702_=_C941 ,C702_=_C942 ,C702_=_C943 ,\nC702_=_C944 ,C702_=_C945 ,C702_=_C946 ,C702_=_C947 ,C735_=_C736 ,C735_=_C768 ,\nC735_=_C800 ,C735_=_C831 ,C735_=_C861 ,C735_=_C892 ,C735_=_C893 ,C735_=_C894 ,\nC735_=_C895 ,C735_=_C896 ,C735_=_C897 ,C735_=_C898 ,C735_=_C899 ,C735_=_C900 ,\nC735_=_C901 ,C735_=_C902 ,C735_=_C903 ,C735_=_C904 ,C735_=_C905 ,C735_=_C906 ,\nC735_=_C907 ,C735_=_C909 ,C735_=_C910 ,C735_=_C911 ,C735_=_C912 ,C735_=_C913 ,\nC735_=_C914 ,C735_=_C915 ,C735_=_C916 ,C735_=_C917 ,C735_=_C918 ,C735_=_C919 ,\nC736_=_C769 ,C736_=_C801 ,C736_=_C832 ,C736_=_C862 ,C736_=_C920 ,C736_=_C921 ,\nC736_=_C922 ,C736_=_C923 ,C736_=_C924 ,C736_=_C925 ,C736_=_C926 ,C736_=_C927 ,\nC736_=_C928 ,C736_=_C929 ,C736_=_C930 ,C736_=_C931 ,C736_=_C932 ,C736_=_C933 ,\nC736_=_C934 ,C736_=_C935 ,C736_=_C936 ,C736_=_C938 ,C736_=_C939 ,C736_=_C940 ,\nC736_=_C941 ,C736_=_C942 ,C736_=_C943 ,C736_=_C944 ,C736_=_C945 ,C736_=_C946 ,\nC736_=_C947 ,C768_=_C769 ,C768_=_C800 ,C768_=_C831 ,C768_=_C861 ,C768_=_C892 ,\nC768_=_C893 ,C768_=_C894 ,C768_=_C895 ,C768_=_C896 ,C768_=_C897 ,C768_=_C898 ,\nC768_=_C899 ,C768_=_C900 ,C768_=_C901 ,C768_=_C902</w:t>
      </w:r>
    </w:p>
    <w:p>
      <w:pPr>
        <w:pStyle w:val="PreformattedText"/>
        <w:bidi w:val="0"/>
        <w:spacing w:before="0" w:after="0"/>
        <w:jc w:val="left"/>
        <w:rPr/>
      </w:pPr>
      <w:r>
        <w:rPr/>
        <w:t xml:space="preserve"> </w:t>
      </w:r>
      <w:r>
        <w:rPr/>
        <w:t>,C768_=_C903 ,C768_=_C904 ,\nC768_=_C905 ,C768_=_C906 ,C768_=_C907 ,C768_=_C909 ,C768_=_C910 ,C768_=_C911 ,\nC768_=_C912 ,C768_=_C913 ,C768_=_C914 ,C768_=_C915 ,C768_=_C916 ,C768_=_C917 ,\nC768_=_C918 ,C768_=_C919 ,C769_=_C801 ,C769_=_C832 ,C769_=_C862 ,C769_=_C920 ,\nC769_=_C921 ,C769_=_C922 ,C769_=_C923 ,C769_=_C924 ,C769_=_C925 ,C769_=_C926 ,\nC769_=_C927 ,C769_=_C928 ,C769_=_C929 ,C769_=_C930 ,C769_=_C931 ,C769_=_C932 ,\nC769_=_C933 ,C769_=_C934 ,C769_=_C935 ,C769_=_C936 ,C769_=_C938 ,C769_=_C939 ,\nC769_=_C940 ,C769_=_C941 ,C769_=_C942 ,C769_=_C943 ,C769_=_C944 ,C769_=_C945 ,\nC769_=_C946 ,C769_=_C947 ,C800_=_C801 ,C800_=_C831 ,C800_=_C861 ,C800_=_C892 ,\nC800_=_C893 ,C800_=_C894 ,C800_=_C895 ,C800_=_C896 ,C800_=_C897 ,C800_=_C898 ,\nC800_=_C899 ,C800_=_C900 ,C800_=_C901 ,C800_=_C902 ,C800_=_C903 ,C800_=_C904 ,\nC800_=_C905 ,C800_=_C906 ,C800_=_C907 ,C800_=_C909 ,C800_=_C910 ,C800_=_C911 ,\nC800_=_C912 ,C800_=_C913 ,C800_=_C914 ,C800_=_C915 ,C800_=_C916 ,C800_=_C917 ,\nC800_=_C918 ,C800_=_C919 ,C801_=_C832 ,C801_=_C862 ,C801_=_C920 ,C801_=_C921 ,\nC801_=_C922 ,C801_=_C923 ,C801_=_C924 ,C801_=_C925 ,C801_=_C926 ,C801_=_C927 ,\nC801_=_C928 ,C801_=_C929 ,C801_=_C930 ,C801_=_C931 ,C801_=_C932 ,C801_=_C933 ,\nC801_=_C934 ,C801_=_C935 ,C801_=_C936 ,C801_=_C938 ,C801_=_C939 ,C801_=_C940 ,\nC801_=_C941 ,C801_=_C942 ,C801_=_C943 ,C801_=_C944 ,C801_=_C945 ,C801_=_C946 ,\nC801_=_C947 ,C831_=_C832 ,C831_=_C861 ,C831_=_C892 ,C831_=_C893 ,C831_=_C894 ,\nC831_=_C895 ,C831_=_C896 ,C831_=_C897 ,C831_=_C898 ,C831_=_C899 ,C831_=_C900 ,\nC831_=_C901 ,C831_=_C902 ,C831_=_C903 ,C831_=_C904 ,C831_=_C905 ,C831_=_C906 ,\nC831_=_C907 ,C831_=_C909 ,C831_=_C910 ,C831_=_C911 ,C831_=_C912 ,C831_=_C913 ,\nC831_=_C914 ,C831_=_C915 ,C831_=_C916 ,C831_=_C917 ,C831_=_C918 ,C831_=_C919 ,\nC832_=_C862 ,C832_=_C920 ,C832_=_C921 ,C832_=_C922 ,C832_=_C923 ,C832_=_C924 ,\nC832_=_C925 ,C832_=_C926 ,C832_=_C927 ,C832_=_C928 ,C832_=_C929 ,C832_=_C930 ,\nC832_=_C931 ,C832_=_C932 ,C832_=_C933 ,C832_=_C934 ,C832_=_C935 ,C832_=_C936 ,\nC832_=_C938 ,C832_=_C939 ,C832_=_C940 ,C832_=_C941 ,C832_=_C942 ,C832_=_C943 ,\nC832_=_C944 ,C832_=_C945 ,C832_=_C946 ,C832_=_C947 ,C861_=_C862 ,C861_=_C892 ,\nC861_=_C893 ,C861_=_C894 ,C861_=_C895 ,C861_=_C896 ,C861_=_C897 ,C861_=_C898 ,\nC861_=_C899 ,C861_=_C900 ,C861_=_C901 ,C861_=_C902 ,C861_=_C903 ,C861_=_C904 ,\nC861_=_C905 ,C861_=_C906 ,C861_=_C907 ,C861_=_C909 ,C861_=_C910 ,C861_=_C911 ,\nC861_=_C912 ,C861_=_C913 ,C861_=_C914 ,C861_=_C915 ,C861_=_C916 ,C861_=_C917 ,\nC861_=_C918 ,C861_=_C919 ,C862_=_C920 ,C862_=_C921 ,C862_=_C922 ,C862_=_C923 ,\nC862_=_C924 ,C862_=_C925 ,C862_=_C926 ,C862_=_C927 ,C862_=_C928 ,C862_=_C929 ,\nC862_=_C930 ,C862_=_C931 ,C862_=_C932 ,C862_=_C933 ,C862_=_C934 ,C862_=_C935 ,\nC862_=_C936 ,C862_=_C938 ,C862_=_C939 ,C862_=_C940 ,C862_=_C941 ,C862_=_C942 ,\nC862_=_C943 ,C862_=_C944 ,C862_=_C945 ,C862_=_C946 ,C862_=_C947 ,C892_=_C893 ,\nC892_=_C894 ,C892_=_C895 ,C892_=_C896 ,C892_=_C897 ,C892_=_C898 ,C892_=_C899 ,\nC892_=_C900 ,C892_=_C901 ,C892_=_C902 ,C892_=_C903 ,C892_=_C904 ,C892_=_C905 ,\nC892_=_C906 ,C892_=_C907 ,C892_=_C909 ,C892_=_C910 ,C892_=_C911 ,C892_=_C912 ,\nC892_=_C913 ,C892_=_C914 ,C892_=_C915 ,C892_=_C916 ,C892_=_C917 ,C892_=_C918 ,\nC892_=_C919 ,C892_=_C920 ,C893_=_C894 ,C893_=_C895 ,C893_=_C896 ,C893_=_C897 ,\nC893_=_C898 ,C893_=_C899 ,C893_=_C900 ,C893_=_C901 ,C893_=_C902 ,C893_=_C903 ,\nC893_=_C904 ,C893_=_C905 ,C893_=_C906 ,C893_=_C907 ,C893_=_C909 ,C893_=_C910 ,\nC893_=_C911 ,C893_=_C912 ,C893_=_C913 ,C893_=_C914 ,C893_=_C915 ,C893_=_C916 ,\nC893_=_C917 ,C893_=_C918 ,C893_=_C919 ,C893_=_C921 ,C894_=_C895 ,C894_=_C896 ,\nC894_=_C897 ,C894_=_C898 ,C894_=_C899 ,C894_=_C900 ,C894_=_C901 ,C894_=_C902 ,\nC894_=_C903 ,C894_=_C904 ,C894_=_C905 ,C894_=_C906 ,C894_=_C907 ,C894_=_C909 ,\nC894_=_C910 ,C894_=_C911 ,C894_=_C912 ,C894_=_C913 ,C894_=_C914 ,C894_=_C915 ,\nC894_=_C916 ,C894_=_C917 ,C894_=_C918 ,C894_=_C919 ,C894_=_C922 ,C895_=_C896 ,\nC895_=_C897 ,C895_=_C898 ,C895_=_C899 ,C895_=_C900 ,C895_=_C901 ,C895_=_C902 ,\nC895_=_C903 ,C895_=_C904 ,C895_=_C905 ,C895_=_C906 ,C895_=_C907 ,C895_=_C909 ,\nC895_=_C910 ,C895_=_C911 ,C895_=_C912 ,C895_=_C913 ,C895_=_C914 ,C895_=_C915 ,\nC895_=_C916 ,C895_=_C917 ,C895_=_C918 ,C895_=_C919 ,C895_=_C923 ,C896_=_C897 ,\nC896_=_C898 ,C896_=_C899 ,C896_=_C900 ,C896_=_C901 ,C896_=_C902 ,C896_=_C903 ,\nC896_=_C904 ,C896_=_C905 ,C896_=_C906 ,C896_=_C907 ,C896_=_C909 ,C896_=_C910 ,\nC896_=_C911 ,C896_=_C912 ,C896_=_C913 ,C896_=_C914 ,C896_=_C915 ,C896_=_C916 ,\nC896_=_C917 ,C896_=_C918 ,C896_=_C919 ,C896_=_C924 ,C897_=_C898 ,C897_=_C899 ,\nC897_=_C900 ,C897_=_C901 ,C897_=_C902 ,C897_=_C903 ,C897_=_C904 ,C897_=_C905 ,\nC897_=_C906 ,C897_=_C907 ,C897_=_C909 ,C897_=_C910 ,C897_=_C911 ,C897_=_C912 ,\nC897_=_C913 ,C897_=_C914 ,C897_=_C915 ,C897_=_C916 ,C897_=_C917 ,C897_=_C918 ,\nC897_=_C919 ,C897_=_C925 ,C898_=_C899 ,C898_=_C900 ,C898_=_C901 ,C898_=_C902 ,\nC898_=_C903 ,C898_=_C904 ,C898_=_C905 ,C898_=_C906 ,C898_=_C907 ,C898_=_C909 ,\nC898_=_C910 ,C898_=_C911 ,C898_=_C912 ,C898_=_C913 ,C898_=_C914 ,C898_=_C915 ,\nC898_=_C916 ,C898_=_C917 ,C898_=_C918 ,C898_=_C919 ,C898_=_C926 ,C899_=_C900 ,\nC899_=_C901 ,C899_=_C902 ,C899_=_C903 ,C899_=_C904 ,C899_=_C905 ,C899_=_C906 ,\nC899_=_C907 ,C899_=_C909 ,C899_=_C910 ,C899_=_C911 ,C899_=_C912 ,C899_=_C913 ,\nC899_=_C914 ,C899_=_C915 ,C899_=_C916 ,C899_=_C917 ,C899_=_C918 ,C899_=_C919 ,\nC899_=_C927 ,C900_=_C901 ,C900_=_C902 ,C900_=_C903 ,C900_=_C904 ,C900_=_C905 ,\nC900_=_C906 ,C900_=_C907 ,C900_=_C909 ,C900_=_C910 ,C900_=_C911 ,C900_=_C912 ,\nC900_=_C913 ,C900_=_C914 ,C900_=_C915 ,C900_=_C916 ,C900_=_C917 ,C900_=_C918 ,\nC900_=_C919 ,C900_=_C928 ,C901_=_C902 ,C901_=_C903 ,C901_=_C904 ,C901_=_C905 ,\nC901_=_C906 ,C901_=_C907 ,C901_=_C909 ,C901_=_C910 ,C901_=_C911 ,C901_=_C912 ,\nC901_=_C913 ,C901_=_C914 ,C901_=_C915 ,C901_=_C916 ,C901_=_C917 ,C901_=_C918 ,\nC901_=_C919 ,C901_=_C929 ,C902_=_C903 ,C902_=_C904 ,C902_=_C905 ,C902_=_C906 ,\nC902_=_C907 ,C902_=_C909 ,C902_=_C910 ,C902_=_C911 ,C902_=_C912 ,C902_=_C913 ,\nC902_=_C914 ,C902_=_C915 ,C902_=_C916 ,C902_=_C917 ,C902_=_C918 ,C902_=_C919 ,\nC902_=_C930 ,C903_=_C904 ,C903_=_C905 ,C903_=_C906 ,C903_=_C907 ,C903_=_C909 ,\nC903_=_C910 ,C903_=_C911 ,C903_=_C912 ,C903_=_C913 ,C903_=_C914 ,C903_=_C915 ,\nC903_=_C916 ,C903_=_C917 ,C903_=_C918 ,C903_=_C919 ,C903_=_C931 ,C904_=_C905 ,\nC904_=_C906 ,C904_=_C907 ,C904_=_C909 ,C904_=_C910 ,C904_=_C911 ,C904_=_C912 ,\nC904_=_C913 ,C904_=_C914 ,C904_=_C915 ,C904_=_C916 ,C904_=_C917 ,C904_=_C918 ,\nC904_=_C919 ,C904_=_C932 ,C905_=_C906 ,C905_=_C907 ,C905_=_C909 ,C905_=_C910 ,\nC905_=_C911 ,C905_=_C912 ,C905_=_C913 ,C905_=_C914 ,C905_=_C915 ,C905_=_C916 ,\nC905_=_C917 ,C905_=_C918 ,C905_=_C919 ,C905_=_C933 ,C906_=_C907 ,C906_=_C909 ,\nC906_=_C910 ,C906_=_C911 ,C906_=_C912 ,C906_=_C913 ,C906_=_C914 ,C906_=_C915 ,\nC906_=_C916 ,C906_=_C917 ,C906_=_C918 ,C906_=_C919 ,C906_=_C934 ,C907_=_C909 ,\nC907_=_C910 ,C907_=_C911 ,C907_=_C912 ,C907_=_C913 ,C907_=_C914 ,C907_=_C915 ,\nC907_=_C916 ,C907_=_C917 ,C907_=_C918 ,C907_=_C919 ,C907_=_C935 ,C909_=_C910 ,\nC909_=_C911 ,C909_=_C912 ,C909_=_C913 ,C909_=_C914 ,C909_=_C915 ,C909_=_C916 ,\nC909_=_C917 ,C909_=_C918 ,C909_=_C919 ,C909_=_C936 ,C910_=_C911 ,C910_=_C912 ,\nC910_=_C913 ,C910_=_C914 ,C910_=_C915 ,C910_=_C916 ,C910_=_C917 ,C910_=_C918 ,\nC910_=_C919 ,C910_=_C938 ,C911_=_C912 ,C911_=_C913 ,C911_=_C914 ,C911_=_C915 ,\nC911_=_C916 ,C911_=_C917 ,C911_=_C918 ,C911_=_C919 ,C911_=_C939 ,C912_=_C913 ,\nC912_=_C914 ,C912_=_C915 ,C912_=_C916 ,C912_=_C917 ,C912_=_C918 ,C912_=_C919 ,\nC912_=_C940 ,C913_=_C914 ,C913_=_C915 ,C913_=_C916 ,C913_=_C917 ,C913_=_C918 ,\nC913_=_C919 ,C913_=_C941 ,C914_=_C915 ,C914_=_C916 ,C914_=_C917 ,C914_=_C918 ,\nC914_=_C919 ,C914_=_C942 ,C915_=_C916 ,C915_=_C917 ,C915_=_C918 ,C915_=_C919 ,\nC915_=_C943 ,C916_=_C917 ,C916_=_C918 ,C916_=_C919 ,C916_=_C944 ,C917_=_C918 ,\nC917_=_C919 ,C917_=_C945 ,C918_=_C919 ,C918_=_C946 ,C919_=_C947 ,C920_=_C921 ,\nC920_=_C922 ,C920_=_C923 ,C920_=_C924 ,C920_=_C925 ,C920_=_C926 ,C920_=_C927 ,\nC920_=_C928 ,C920_=_C929 ,C920_=_C930 ,C920_=_C931 ,C920_=_C932 ,C920_=_C933 ,\nC920_=_C934 ,C920_=_C935 ,C920_=_C936 ,C920_=_C938 ,C920_=_C939 ,C920_=_C940 ,\nC920_=_C941 ,C920_=_C942 ,C920_=_C943 ,C920_=_C944 ,C920_=_C945 ,C920_=_C946 ,\nC920_=_C947 ,C921_=_C922 ,C921_=_C923 ,C921_=_C924 ,C921_=_C925 ,C921_=_C926 ,\nC921_=_C927 ,C921_=_C928 ,C921_=_C929 ,C921_=_C930 ,C921_=_C931 ,C921_=_C932 ,\nC921_=_C933 ,C921_=_C934 ,C921_=_C935 ,C921_=_C936 ,C921_=_C938 ,C921_=_C939 ,\nC921_=_C940 ,C921_=_C941 ,C921_=_C942 ,C921_=_C943 ,C921_=_C944 ,C921_=_C945 ,\nC921_=_C946 ,C921_=_C947 ,C922_=_C923 ,C922_=_C924 ,C922_=_C925 ,C922_=_C926 ,\nC922_=_C927 ,C922_=_C928 ,C922_=_C929 ,C922_=_C930 ,C922_=_C931 ,C922_=_C932 ,\nC922_=_C933 ,C922_=_C934 ,C922_=_C935 ,C922_=_C936 ,C922_=_C938 ,C922_=_C939 ,\nC922_=_C940 ,C922_=_C941 ,C922_=_C942 ,C922_=_C943 ,C922_=_C944 ,C922_=_C945 ,\nC922_=_C946 ,C922_=_C947 ,C923_=_C924 ,C923_=_C925 ,C923_=_C926 ,C923_=_C927 ,\nC923_=_C928 ,C923_=_C929 ,C923_=_C930 ,C923_=_C931 ,C923_=_C932 ,C923_=_C933 ,\nC923_=_C934 ,C923_=_C935 ,C923_=_C936 ,C923_=_C938 ,C923_=_C939 ,C923_=_C940 ,\nC923_=_C941 ,C923_=_C942 ,C923_=_C943 ,C923_=_C944 ,C923_=_C945 ,C923_=_C946 ,\nC923_=_C947 ,C924_=_C925 ,C924_=_C926 ,C924_=_C927 ,C924_=_C928 ,C924_=_C929 ,\nC924_=_C930 ,C924_=_C931 ,C924_=_C932 ,C924_=_C933 ,C924_=_C934 ,C924_=_C935 ,\nC924_=_C936 ,C924_=_C938 ,C924_=_C939 ,C924_=_C940 ,C924_=_C941 ,C924_=_C942 ,\nC924_=_C943 ,C924_=_C944 ,C924_=_C945 ,C924_=_C946 ,C924_=_C947 ,C925_=_C926 ,\nC925_=_C927 ,C925_=_C928 ,C925_=_C929 ,C925_=_C930 ,C925_=_C931 ,C925_=_C932 ,\nC925_=_C933 ,C925_=_C934 ,C925_=_C935 ,C925_=_C936 ,C925_=_C938 ,C925_=_C939 ,\nC925_=_C940 ,C925_=_C941 ,C925_=_C942 ,C925_=_C943 ,C925_=_C944 ,C925_=_C945 ,\nC925_=_C946 ,C925_=_C947 ,C926_=_C927 ,C926_=_C928 ,C926_=_C929 ,C926_=_C930 ,\nC926_=_C931 ,C926_=_C932 ,C926_=_C933</w:t>
      </w:r>
    </w:p>
    <w:p>
      <w:pPr>
        <w:pStyle w:val="PreformattedText"/>
        <w:bidi w:val="0"/>
        <w:spacing w:before="0" w:after="0"/>
        <w:jc w:val="left"/>
        <w:rPr/>
      </w:pPr>
      <w:r>
        <w:rPr/>
        <w:t xml:space="preserve"> </w:t>
      </w:r>
      <w:r>
        <w:rPr/>
        <w:t>,C926_=_C934 ,C926_=_C935 ,C926_=_C936 ,\nC926_=_C938 ,C926_=_C939 ,C926_=_C940 ,C926_=_C941 ,C926_=_C942 ,C926_=_C943 ,\nC926_=_C944 ,C926_=_C945 ,C926_=_C946 ,C926_=_C947 ,C927_=_C928 ,C927_=_C929 ,\nC927_=_C930 ,C927_=_C931 ,C927_=_C932 ,C927_=_C933 ,C927_=_C934 ,C927_=_C935 ,\nC927_=_C936 ,C927_=_C938 ,C927_=_C939 ,C927_=_C940 ,C927_=_C941 ,C927_=_C942 ,\nC927_=_C943 ,C927_=_C944 ,C927_=_C945 ,C927_=_C946 ,C927_=_C947 ,C928_=_C929 ,\nC928_=_C930 ,C928_=_C931 ,C928_=_C932 ,C928_=_C933 ,C928_=_C934 ,C928_=_C935 ,\nC928_=_C936 ,C928_=_C938 ,C928_=_C939 ,C928_=_C940 ,C928_=_C941 ,C928_=_C942 ,\nC928_=_C943 ,C928_=_C944 ,C928_=_C945 ,C928_=_C946 ,C928_=_C947 ,C929_=_C930 ,\nC929_=_C931 ,C929_=_C932 ,C929_=_C933 ,C929_=_C934 ,C929_=_C935 ,C929_=_C936 ,\nC929_=_C938 ,C929_=_C939 ,C929_=_C940 ,C929_=_C941 ,C929_=_C942 ,C929_=_C943 ,\nC929_=_C944 ,C929_=_C945 ,C929_=_C946 ,C929_=_C947 ,C930_=_C931 ,C930_=_C932 ,\nC930_=_C933 ,C930_=_C934 ,C930_=_C935 ,C930_=_C936 ,C930_=_C938 ,C930_=_C939 ,\nC930_=_C940 ,C930_=_C941 ,C930_=_C942 ,C930_=_C943 ,C930_=_C944 ,C930_=_C945 ,\nC930_=_C946 ,C930_=_C947 ,C931_=_C932 ,C931_=_C933 ,C931_=_C934 ,C931_=_C935 ,\nC931_=_C936 ,C931_=_C938 ,C931_=_C939 ,C931_=_C940 ,C931_=_C941 ,C931_=_C942 ,\nC931_=_C943 ,C931_=_C944 ,C931_=_C945 ,C931_=_C946 ,C931_=_C947 ,C932_=_C933 ,\nC932_=_C934 ,C932_=_C935 ,C932_=_C936 ,C932_=_C938 ,C932_=_C939 ,C932_=_C940 ,\nC932_=_C941 ,C932_=_C942 ,C932_=_C943 ,C932_=_C944 ,C932_=_C945 ,C932_=_C946 ,\nC932_=_C947 ,C933_=_C934 ,C933_=_C935 ,C933_=_C936 ,C933_=_C938 ,C933_=_C939 ,\nC933_=_C940 ,C933_=_C941 ,C933_=_C942 ,C933_=_C943 ,C933_=_C944 ,C933_=_C945 ,\nC933_=_C946 ,C933_=_C947 ,C934_=_C935 ,C934_=_C936 ,C934_=_C938 ,C934_=_C939 ,\nC934_=_C940 ,C934_=_C941 ,C934_=_C942 ,C934_=_C943 ,C934_=_C944 ,C934_=_C945 ,\nC934_=_C946 ,C934_=_C947 ,C935_=_C936 ,C935_=_C938 ,C935_=_C939 ,C935_=_C940 ,\nC935_=_C941 ,C935_=_C942 ,C935_=_C943 ,C935_=_C944 ,C935_=_C945 ,C935_=_C946 ,\nC935_=_C947 ,C936_=_C938 ,C936_=_C939 ,C936_=_C940 ,C936_=_C941 ,C936_=_C942 ,\nC936_=_C943 ,C936_=_C944 ,C936_=_C945 ,C936_=_C946 ,C936_=_C947 ,C938_=_C939 ,\nC938_=_C940 ,C938_=_C941 ,C938_=_C942 ,C938_=_C943 ,C938_=_C944 ,C938_=_C945 ,\nC938_=_C946 ,C938_=_C947 ,C939_=_C940 ,C939_=_C941 ,C939_=_C942 ,C939_=_C943 ,\nC939_=_C944 ,C939_=_C945 ,C939_=_C946 ,C939_=_C947 ,C940_=_C941 ,C940_=_C942 ,\nC940_=_C943 ,C940_=_C944 ,C940_=_C945 ,C940_=_C946 ,C940_=_C947 ,C941_=_C942 ,\nC941_=_C943 ,C941_=_C944 ,C941_=_C945 ,C941_=_C946 ,C941_=_C947 ,C942_=_C943 ,\nC942_=_C944 ,C942_=_C945 ,C942_=_C946 ,C942_=_C947 ,C943_=_C944 ,C943_=_C945 ,\nC943_=_C946 ,C943_=_C947 ,C944_=_C945 ,C944_=_C946 ,C944_=_C947 ,C945_=_C946 ,\nC945_=_C947 ,C946_=_C947 ,"];24[shape=box, label="id:24 level: 4\n99: C25 C50 C75 C100 C124 \nC149 C172 C197 C219 C244 C265 \nC290 C310 C335 C354 C379 C396 \nC422 C438 C464 C479 C505 C519 \nC545 C558 C584 C596 C622 C633 \nC659 C669 C695 C704 C730 C738 \nC764 C771 C797 C803 C829 C834 \nC860 C864 C890 C893 C919 C921 \nC947 C948 C974 C975 C976 C977 \nC978 C979 C980 C981 C982 C983 \nC984 C985 C986 C987 C988 C989 \nC990 C991 C993 C994 C995 C996 \nC997 C998 C999 C1000 C1025 C1049 \nC1072 C1094 C1115 C1135 C1154 C1171 \nC1188 C1203 C1217 C1230 C1242 C1253 \nC1263 C1272 C1280 C1287 C1293 C1298 \nC1302 C1305 C1307 C1308 \n2499: C25_=_C50( C25 C50 ) C25_=_C75( C25 C75 ) C25_=_C124( C25 C124 ) C25_=_C172( C25 C172 ) C25_=_C219( C25 C219 ) \nC25_=_C265( C25 C265 ) C25_=_C310( C25 C310 ) C25_=_C354( C25 C354 ) C25_=_C396( C25 C396 ) C25_=_C438( C25 C438 ) C25_=_C479( C25 C479 ) \nC25_=_C519( C25 C519 ) C25_=_C558( C25 C558 ) C25_=_C596( C25 C596 ) C25_=_C633( C25 C633 ) C25_=_C669( C25 C669 ) C25_=_C704( C25 C704 ) \nC25_=_C738( C25 C738 ) C25_=_C771( C25 C771 ) C25_=_C803( C25 C803 ) C25_=_C834( C25 C834 ) C25_=_C864( C25 C864 ) C25_=_C893( C25 C893 ) \nC25_=_C921( C25 C921 ) C25_=_C948( C25 C948 ) C25_=_C975( C25 C975 ) C25_=_C976( C25 C976 ) C25_=_C977( C25 C977 ) C25_=_C978( C25 C978 ) \nC25_=_C979( C25 C979 ) C25_=_C980( C25 C980 ) C25_=_C981( C25 C981 ) C25_=_C982( C25 C982 ) C25_=_C983( C25 C983 ) C25_=_C984( C25 C984 ) \nC25_=_C985( C25 C985 ) C25_=_C986( C25 C986 ) C25_=_C987( C25 C987 ) C25_=_C988( C25 C988 ) C25_=_C989( C25 C989 ) C25_=_C990( C25 C990 ) \nC25_=_C991( C25 C991 ) C25_=_C993( C25 C993 ) C25_=_C994( C25 C994 ) C25_=_C995( C25 C995 ) C25_=_C996( C25 C996 ) C25_=_C997( C25 C997 ) \nC25_=_C998( C25 C998 ) C25_=_C999( C25 C999 ) C25_=_C1000( C25 C1000 ) C50_=_C100( C50 C100 ) C50_=_C149( C50 C149 ) C50_=_C197( C50 C197 ) \nC50_=_C244( C50 C244 ) C50_=_C290( C50 C290 ) C50_=_C335( C50 C335 ) C50_=_C379( C50 C379 ) C50_=_C422( C50 C422 ) C50_=_C464( C50 C464 ) \nC50_=_C505( C50 C505 ) C50_=_C545( C50 C545 ) C50_=_C584( C50 C584 ) C50_=_C622( C50 C622 ) C50_=_C659( C50 C659 ) C50_=_C695( C50 C695 ) \nC50_=_C730( C50 C730 ) C50_=_C764( C50 C764 ) C50_=_C797( C50 C797 ) C50_=_C829( C50 C829 ) C50_=_C860( C50 C860 ) C50_=_C890( C50 C890 ) \nC50_=_C919( C50 C919 ) C50_=_C947( C50 C947 ) C50_=_C974( C50 C974 ) C50_=_C1000( C50 C1000 ) C50_=_C1025( C50 C1025 ) C50_=_C1049( C50 C1049 ) \nC50_=_C1072( C50 C1072 ) C50_=_C1094( C50 C1094 ) C50_=_C1115( C50 C1115 ) C50_=_C1135( C50 C1135 ) C50_=_C1154( C50 C1154 ) C50_=_C1171( C50 C1171 ) \nC50_=_C1188( C50 C1188 ) C50_=_C1203( C50 C1203 ) C50_=_C1217( C50 C1217 ) C50_=_C1230( C50 C1230 ) C50_=_C1242( C50 C1242 ) C50_=_C1253( C50 C1253 ) \nC50_=_C1263( C50 C1263 ) C50_=_C1272( C50 C1272 ) C50_=_C1280( C50 C1280 ) C50_=_C1287( C50 C1287 ) C50_=_C1293( C50 C1293 ) C50_=_C1298( C50 C1298 ) \nC50_=_C1302( C50 C1302 ) C50_=_C1305( C50 C1305 ) C50_=_C1307( C50 C1307 ) C50_=_C1308( C50 C1308 ) C75_=_C100( C75 C100 ) C75_=_C124( C75 C124 ) \nC75_=_C172( C75 C172 ) C75_=_C219( C75 C219 ) C75_=_C265( C75 C265 ) C75_=_C310( C75 C310 ) C75_=_C354( C75 C354 ) C75_=_C396( C75 C396 ) \nC75_=_C438( C75 C438 ) C75_=_C479( C75 C479 ) C75_=_C519( C75 C519 ) C75_=_C558( C75 C558 ) C75_=_C596( C75 C596 ) C75_=_C633( C75 C633 ) \nC75_=_C669( C75 C669 ) C75_=_C704( C75 C704 ) C75_=_C738( C75 C738 ) C75_=_C771( C75 C771 ) C75_=_C803( C75 C803 ) C75_=_C834( C75 C834 ) \nC75_=_C864( C75 C864 ) C75_=_C893( C75 C893 ) C75_=_C921( C75 C921 ) C75_=_C948( C75 C948 ) C75_=_C975( C75 C975 ) C75_=_C976( C75 C976 ) \nC75_=_C977( C75 C977 ) C75_=_C978( C75 C978 ) C75_=_C979( C75 C979 ) C75_=_C980( C75 C980 ) C75_=_C981( C75 C981 ) C75_=_C982( C75 C982 ) \nC75_=_C983( C75 C983 ) C75_=_C984( C75 C984 ) C75_=_C985( C75 C985 ) C75_=_C986( C75 C986 ) C75_=_C987( C75 C987 ) C75_=_C988( C75 C988 ) \nC75_=_C989( C75 C989 ) C75_=_C990( C75 C990 ) C75_=_C991( C75 C991 ) C75_=_C993( C75 C993 ) C75_=_C994( C75 C994 ) C75_=_C995( C75 C995 ) \nC75_=_C996( C75 C996 ) C75_=_C997( C75 C997 ) C75_=_C998( C75 C998 ) C75_=_C999( C75 C999 ) C75_=_C1000( C75 C1000 ) C100_=_C149( C100 C149 ) \nC100_=_C197( C100 C197 ) C100_=_C244( C100 C244 ) C100_=_C290( C100 C290 ) C100_=_C335( C100 C335 ) C100_=_C379( C100 C379 ) C100_=_C422( C100 C422 ) \nC100_=_C464( C100 C464 ) C100_=_C505( C100 C505 ) C100_=_C545( C100 C545 ) C100_=_C584( C100 C584 ) C100_=_C622( C100 C622 ) C100_=_C659( C100 C659 ) \nC100_=_C695( C100 C695 ) C100_=_C730( C100 C730 ) C100_=_C764( C100 C764 ) C100_=_C797( C100 C797 ) C100_=_C829( C100 C829 ) C100_=_C860( C100 C860 ) \nC100_=_C890( C100 C890 ) C100_=_C919( C100 C919 ) C100_=_C947( C100 C947 ) C100_=_C974( C100 C974 ) C100_=_C1000( C100 C1000 ) C100_=_C1025( C100 C1025 ) \nC100_=_C1049( C100 C1049 ) C100_=_C1072( C100 C1072 ) C100_=_C1094( C100 C1094 ) C100_=_C1115( C100 C1115 ) C100_=_C1135( C100 C1135 ) C100_=_C1154( C100 C1154 ) \nC100_=_C1171( C100 C1171 ) C100_=_C1188( C100 C1188 ) C100_=_C1203( C100 C1203 ) C100_=_C1217( C100 C1217 ) C100_=_C1230( C100 C1230 ) C100_=_C1242( C100 C1242 ) \nC100_=_C1253( C100 C1253 ) C100_=_C1263( C100 C1263 ) C100_=_C1272( C100 C1272 ) C100_=_C1280( C100 C1280 ) C100_=_C1287( C100 C1287 ) C100_=_C1293( C100 C1293 ) \nC100_=_C1298( C100 C1298 ) C100_=_C1302( C100 C1302 ) C100_=_C1305( C100 C1305 ) C100_=_C1307( C100 C1307 ) C100_=_C1308( C100 C1308 ) C124_=_C149( C124 C149 ) \nC124_=_C172( C124 C172 ) C124_=_C219( C124 C219 ) C124_=_C265( C124 C265 ) C124_=_C310( C124 C310 ) C124_=_C354( C124 C354 ) C124_=_C396( C124 C396 ) \nC124_=_C438( C124 C438 ) C124_=_C479( C124 C479 ) C124_=_C519( C124 C519 ) C124_=_C558( C124 C558 ) C124_=_C596( C124 C596 ) C124_=_C633( C124 C633 ) \nC124_=_C669( C124 C669 ) C124_=_C704( C124 C704 ) C124_=_C738( C124 C738 ) C124_=_C771( C124 C771 ) C124_=_C803( C124 C803 ) C124_=_C834( C124 C834 ) \nC124_=_C864( C124 C864 ) C124_=_C893( C124 C893 ) C124_=_C921( C124 C921 ) C124_=_C948( C124 C948 ) C124_=_C975( C124 C975 ) C124_=_C976( C124 C976 ) \nC124_=_C977( C124 C977 ) C124_=_C978( C124 C978 ) C124_=_C979( C124 C979 ) C124_=_C980( C124 C980 ) C124_=_C981( C124 C981 ) C124_=_C982( C124 C982 ) \nC124_=_C983( C124 C983 ) C124_=_C984( C124 C984 ) C124_=_C985( C124 C985 ) C124_=_C986( C124 C986 ) C124_=_C987( C124 C987 ) C124_=_C988( C124 C988 ) \nC124_=_C989( C124 C989 ) C124_=_C990( C124 C990 ) C124_=_C991( C124 C991 ) C124_=_C993( C124 C993 ) C124_=_C994( C124 C994 ) C124_=_C995( C124 C995 ) \nC124_=_C996( C124 C996 ) C124_=_C997( C124 C997 ) C124_=_C998( C124 C998 ) C124_=_C999( C124 C999 ) C124_=_C1000( C124 C1000 ) C149_=_C197( C149 C197 ) \nC149_=_C244( C149 C244 ) C149_=_C290( C149 C290 ) C149_=_C335( C149 C335 ) C149_=_C379( C149 C379 ) C149_=_C422( C149 C422 ) C149_=_C464( C149 C464 ) \nC149_=_C505( C149 C505 ) C149_=_C545( C149 C545 ) C149_=_C584( C149 C584 ) C149_=_C622( C149 C622 ) C149_=_C659( C149 C659 ) C149_=_C695( C149 C695 ) \nC149_=_C730( C149 C730 ) C149_=_C764( C149 C764 ) C149_=_C797( C149 C797 ) C149_=_C829( C149 C829 ) C149_=_C860( C149 C860 ) C149_=_C890( C149 C890 ) \nC149_=_C919( C149 C919 ) C149_=_C947( C149 C947 ) C149_=_C974( C149 C974 ) C149_=_C1000( C149 C1000 ) C149_=_C1025( C149 C1025</w:t>
      </w:r>
    </w:p>
    <w:p>
      <w:pPr>
        <w:pStyle w:val="PreformattedText"/>
        <w:bidi w:val="0"/>
        <w:spacing w:before="0" w:after="0"/>
        <w:jc w:val="left"/>
        <w:rPr/>
      </w:pPr>
      <w:r>
        <w:rPr/>
        <w:t xml:space="preserve"> </w:t>
      </w:r>
      <w:r>
        <w:rPr/>
        <w:t>) C149_=_C1049( C149 C1049 ) \nC149_=_C1072( C149 C1072 ) C149_=_C1094( C149 C1094 ) C149_=_C1115( C149 C1115 ) C149_=_C1135( C149 C1135 ) C149_=_C1154( C149 C1154 ) C149_=_C1171( C149 C1171 ) \nC149_=_C1188( C149 C1188 ) C149_=_C1203( C149 C1203 ) C149_=_C1217( C149 C1217 ) C149_=_C1230( C149 C1230 ) C149_=_C1242( C149 C1242 ) C149_=_C1253( C149 C1253 ) \nC149_=_C1263( C149 C1263 ) C149_=_C1272( C149 C1272 ) C149_=_C1280( C149 C1280 ) C149_=_C1287( C149 C1287 ) C149_=_C1293( C149 C1293 ) C149_=_C1298( C149 C1298 ) \nC149_=_C1302( C149 C1302 ) C149_=_C1305( C149 C1305 ) C149_=_C1307( C149 C1307 ) C149_=_C1308( C149 C1308 ) C172_=_C197( C172 C197 ) C172_=_C219( C172 C219 ) \nC172_=_C265( C172 C265 ) C172_=_C310( C172 C310 ) C172_=_C354( C172 C354 ) C172_=_C396( C172 C396 ) C172_=_C438( C172 C438 ) C172_=_C479( C172 C479 ) \nC172_=_C519( C172 C519 ) C172_=_C558( C172 C558 ) C172_=_C596( C172 C596 ) C172_=_C633( C172 C633 ) C172_=_C669( C172 C669 ) C172_=_C704( C172 C704 ) \nC172_=_C738( C172 C738 ) C172_=_C771( C172 C771 ) C172_=_C803( C172 C803 ) C172_=_C834( C172 C834 ) C172_=_C864( C172 C864 ) C172_=_C893( C172 C893 ) \nC172_=_C921( C172 C921 ) C172_=_C948( C172 C948 ) C172_=_C975( C172 C975 ) C172_=_C976( C172 C976 ) C172_=_C977( C172 C977 ) C172_=_C978( C172 C978 ) \nC172_=_C979( C172 C979 ) C172_=_C980( C172 C980 ) C172_=_C981( C172 C981 ) C172_=_C982( C172 C982 ) C172_=_C983( C172 C983 ) C172_=_C984( C172 C984 ) \nC172_=_C985( C172 C985 ) C172_=_C986( C172 C986 ) C172_=_C987( C172 C987 ) C172_=_C988( C172 C988 ) C172_=_C989( C172 C989 ) C172_=_C990( C172 C990 ) \nC172_=_C991( C172 C991 ) C172_=_C993( C172 C993 ) C172_=_C994( C172 C994 ) C172_=_C995( C172 C995 ) C172_=_C996( C172 C996 ) C172_=_C997( C172 C997 ) \nC172_=_C998( C172 C998 ) C172_=_C999( C172 C999 ) C172_=_C1000( C172 C1000 ) C197_=_C244( C197 C244 ) C197_=_C290( C197 C290 ) C197_=_C335( C197 C335 ) \nC197_=_C379( C197 C379 ) C197_=_C422( C197 C422 ) C197_=_C464( C197 C464 ) C197_=_C505( C197 C505 ) C197_=_C545( C197 C545 ) C197_=_C584( C197 C584 ) \nC197_=_C622( C197 C622 ) C197_=_C659( C197 C659 ) C197_=_C695( C197 C695 ) C197_=_C730( C197 C730 ) C197_=_C764( C197 C764 ) C197_=_C797( C197 C797 ) \nC197_=_C829( C197 C829 ) C197_=_C860( C197 C860 ) C197_=_C890( C197 C890 ) C197_=_C919( C197 C919 ) C197_=_C947( C197 C947 ) C197_=_C974( C197 C974 ) \nC197_=_C1000( C197 C1000 ) C197_=_C1025( C197 C1025 ) C197_=_C1049( C197 C1049 ) C197_=_C1072( C197 C1072 ) C197_=_C1094( C197 C1094 ) C197_=_C1115( C197 C1115 ) \nC197_=_C1135( C197 C1135 ) C197_=_C1154( C197 C1154 ) C197_=_C1171( C197 C1171 ) C197_=_C1188( C197 C1188 ) C197_=_C1203( C197 C1203 ) C197_=_C1217( C197 C1217 ) \nC197_=_C1230( C197 C1230 ) C197_=_C1242( C197 C1242 ) C197_=_C1253( C197 C1253 ) C197_=_C1263( C197 C1263 ) C197_=_C1272( C197 C1272 ) C197_=_C1280( C197 C1280 ) \nC197_=_C1287( C197 C1287 ) C197_=_C1293( C197 C1293 ) C197_=_C1298( C197 C1298 ) C197_=_C1302( C197 C1302 ) C197_=_C1305( C197 C1305 ) C197_=_C1307( C197 C1307 ) \nC197_=_C1308( C197 C1308 ) C219_=_C244( C219 C244 ) C219_=_C265( C219 C265 ) C219_=_C310( C219 C310 ) C219_=_C354( C219 C354 ) C219_=_C396( C219 C396 ) \nC219_=_C438( C219 C438 ) C219_=_C479( C219 C479 ) C219_=_C519( C219 C519 ) C219_=_C558( C219 C558 ) C219_=_C596( C219 C596 ) C219_=_C633( C219 C633 ) \nC219_=_C669( C219 C669 ) C219_=_C704( C219 C704 ) C219_=_C738( C219 C738 ) C219_=_C771( C219 C771 ) C219_=_C803( C219 C803 ) C219_=_C834( C219 C834 ) \nC219_=_C864( C219 C864 ) C219_=_C893( C219 C893 ) C219_=_C921( C219 C921 ) C219_=_C948( C219 C948 ) C219_=_C975( C219 C975 ) C219_=_C976( C219 C976 ) \nC219_=_C977( C219 C977 ) C219_=_C978( C219 C978 ) C219_=_C979( C219 C979 ) C219_=_C980( C219 C980 ) C219_=_C981( C219 C981 ) C219_=_C982( C219 C982 ) \nC219_=_C983( C219 C983 ) C219_=_C984( C219 C984 ) C219_=_C985( C219 C985 ) C219_=_C986( C219 C986 ) C219_=_C987( C219 C987 ) C219_=_C988( C219 C988 ) \nC219_=_C989( C219 C989 ) C219_=_C990( C219 C990 ) C219_=_C991( C219 C991 ) C219_=_C993( C219 C993 ) C219_=_C994( C219 C994 ) C219_=_C995( C219 C995 ) \nC219_=_C996( C219 C996 ) C219_=_C997( C219 C997 ) C219_=_C998( C219 C998 ) C219_=_C999( C219 C999 ) C219_=_C1000( C219 C1000 ) C244_=_C290( C244 C290 ) \nC244_=_C335( C244 C335 ) C244_=_C379( C244 C379 ) C244_=_C422( C244 C422 ) C244_=_C464( C244 C464 ) C244_=_C505( C244 C505 ) C244_=_C545( C244 C545 ) \nC244_=_C584( C244 C584 ) C244_=_C622( C244 C622 ) C244_=_C659( C244 C659 ) C244_=_C695( C244 C695 ) C244_=_C730( C244 C730 ) C244_=_C764( C244 C764 ) \nC244_=_C797( C244 C797 ) C244_=_C829( C244 C829 ) C244_=_C860( C244 C860 ) C244_=_C890( C244 C890 ) C244_=_C919( C244 C919 ) C244_=_C947( C244 C947 ) \nC244_=_C974( C244 C974 ) C244_=_C1000( C244 C1000 ) C244_=_C1025( C244 C1025 ) C244_=_C1049( C244 C1049 ) C244_=_C1072( C244 C1072 ) C244_=_C1094( C244 C1094 ) \nC244_=_C1115( C244 C1115 ) C244_=_C1135( C244 C1135 ) C244_=_C1154( C244 C1154 ) C244_=_C1171( C244 C1171 ) C244_=_C1188( C244 C1188 ) C244_=_C1203( C244 C1203 ) \nC244_=_C1217( C244 C1217 ) C244_=_C1230( C244 C1230 ) C244_=_C1242( C244 C1242 ) C244_=_C1253( C244 C1253 ) C244_=_C1263( C244 C1263 ) C244_=_C1272( C244 C1272 ) \nC244_=_C1280( C244 C1280 ) C244_=_C1287( C244 C1287 ) C244_=_C1293( C244 C1293 ) C244_=_C1298( C244 C1298 ) C244_=_C1302( C244 C1302 ) C244_=_C1305( C244 C1305 ) \nC244_=_C1307( C244 C1307 ) C244_=_C1308( C244 C1308 ) C265_=_C290( C265 C290 ) C265_=_C310( C265 C310 ) C265_=_C354( C265 C354 ) C265_=_C396( C265 C396 ) \nC265_=_C438( C265 C438 ) C265_=_C479( C265 C479 ) C265_=_C519( C265 C519 ) C265_=_C558( C265 C558 ) C265_=_C596( C265 C596 ) C265_=_C633( C265 C633 ) \nC265_=_C669( C265 C669 ) C265_=_C704( C265 C704 ) C265_=_C738( C265 C738 ) C265_=_C771( C265 C771 ) C265_=_C803( C265 C803 ) C265_=_C834( C265 C834 ) \nC265_=_C864( C265 C864 ) C265_=_C893( C265 C893 ) C265_=_C921( C265 C921 ) C265_=_C948( C265 C948 ) C265_=_C975( C265 C975 ) C265_=_C976( C265 C976 ) \nC265_=_C977( C265 C977 ) C265_=_C978( C265 C978 ) C265_=_C979( C265 C979 ) C265_=_C980( C265 C980 ) C265_=_C981( C265 C981 ) C265_=_C982( C265 C982 ) \nC265_=_C983( C265 C983 ) C265_=_C984( C265 C984 ) C265_=_C985( C265 C985 ) C265_=_C986( C265 C986 ) C265_=_C987( C265 C987 ) C265_=_C988( C265 C988 ) \nC265_=_C989( C265 C989 ) C265_=_C990( C265 C990 ) C265_=_C991( C265 C991 ) C265_=_C993( C265 C993 ) C265_=_C994( C265 C994 ) C265_=_C995( C265 C995 ) \nC265_=_C996( C265 C996 ) C265_=_C997( C265 C997 ) C265_=_C998( C265 C998 ) C265_=_C999( C265 C999 ) C265_=_C1000( C265 C1000 ) C290_=_C335( C290 C335 ) \nC290_=_C379( C290 C379 ) C290_=_C422( C290 C422 ) C290_=_C464( C290 C464 ) C290_=_C505( C290 C505 ) C290_=_C545( C290 C545 ) C290_=_C584( C290 C584 ) \nC290_=_C622( C290 C622 ) C290_=_C659( C290 C659 ) C290_=_C695( C290 C695 ) C290_=_C730( C290 C730 ) C290_=_C764( C290 C764 ) C290_=_C797( C290 C797 ) \nC290_=_C829( C290 C829 ) C290_=_C860( C290 C860 ) C290_=_C890( C290 C890 ) C290_=_C919( C290 C919 ) C290_=_C947( C290 C947 ) C290_=_C974( C290 C974 ) \nC290_=_C1000( C290 C1000 ) C290_=_C1025( C290 C1025 ) C290_=_C1049( C290 C1049 ) C290_=_C1072( C290 C1072 ) C290_=_C1094( C290 C1094 ) C290_=_C1115( C290 C1115 ) \nC290_=_C1135( C290 C1135 ) C290_=_C1154( C290 C1154 ) C290_=_C1171( C290 C1171 ) C290_=_C1188( C290 C1188 ) C290_=_C1203( C290 C1203 ) C290_=_C1217( C290 C1217 ) \nC290_=_C1230( C290 C1230 ) C290_=_C1242( C290 C1242 ) C290_=_C1253( C290 C1253 ) C290_=_C1263( C290 C1263 ) C290_=_C1272( C290 C1272 ) C290_=_C1280( C290 C1280 ) \nC290_=_C1287( C290 C1287 ) C290_=_C1293( C290 C1293 ) C290_=_C1298( C290 C1298 ) C290_=_C1302( C290 C1302 ) C290_=_C1305( C290 C1305 ) C290_=_C1307( C290 C1307 ) \nC290_=_C1308( C290 C1308 ) C310_=_C335( C310 C335 ) C310_=_C354( C310 C354 ) C310_=_C396( C310 C396 ) C310_=_C438( C310 C438 ) C310_=_C479( C310 C479 ) \nC310_=_C519( C310 C519 ) C310_=_C558( C310 C558 ) C310_=_C596( C310 C596 ) C310_=_C633( C310 C633 ) C310_=_C669( C310 C669 ) C310_=_C704( C310 C704 ) \nC310_=_C738( C310 C738 ) C310_=_C771( C310 C771 ) C310_=_C803( C310 C803 ) C310_=_C834( C310 C834 ) C310_=_C864( C310 C864 ) C310_=_C893( C310 C893 ) \nC310_=_C921( C310 C921 ) C310_=_C948( C310 C948 ) C310_=_C975( C310 C975 ) C310_=_C976( C310 C976 ) C310_=_C977( C310 C977 ) C310_=_C978( C310 C978 ) \nC310_=_C979( C310 C979 ) C310_=_C980( C310 C980 ) C310_=_C981( C310 C981 ) C310_=_C982( C310 C982 ) C310_=_C983( C310 C983 ) C310_=_C984( C310 C984 ) \nC310_=_C985( C310 C985 ) C310_=_C986( C310 C986 ) C310_=_C987( C310 C987 ) C310_=_C988( C310 C988 ) C310_=_C989( C310 C989 ) C310_=_C990( C310 C990 ) \nC310_=_C991( C310 C991 ) C310_=_C993( C310 C993 ) C310_=_C994( C310 C994 ) C310_=_C995( C310 C995 ) C310_=_C996( C310 C996 ) C310_=_C997( C310 C997 ) \nC310_=_C998( C310 C998 ) C310_=_C999( C310 C999 ) C310_=_C1000( C310 C1000 ) C335_=_C379( C335 C379 ) C335_=_C422( C335 C422 ) C335_=_C464( C335 C464 ) \nC335_=_C505( C335 C505 ) C335_=_C545( C335 C545 ) C335_=_C584( C335 C584 ) C335_=_C622( C335 C622 ) C335_=_C659( C335 C659 ) C335_=_C695( C335 C695 ) \nC335_=_C730( C335 C730 ) C335_=_C764( C335 C764 ) C335_=_C797( C335 C797 ) C335_=_C829( C335 C829 ) C335_=_C860( C335 C860 ) C335_=_C890( C335 C890 ) \nC335_=_C919( C335 C919 ) C335_=_C947( C335 C947 ) C335_=_C974( C335 C974 ) C335_=_C1000( C335 C1000 ) C335_=_C1025( C335 C1025 ) C335_=_C1049( C335 C1049 ) \nC335_=_C1072( C335 C1072 ) C335_=_C1094( C335 C1094 ) C335_=_C1115( C335 C1115 ) C335_=_C1135( C335 C1135 ) C335_=_C1154( C335 C1154 ) C335_=_C1171( C335 C1171 ) \nC335_=_C1188( C335 C1188 ) C335_=_C1203( C335 C1203 ) C335_=_C1217( C335 C1217 ) C335_=_C1230( C335 C1230 ) C335_=_C1242( C335 C1242 ) C335_=_C1253( C335 C1253 ) \nC335_=_C1263( C335 C1263 ) C335_=_C1272( C335 C1272 ) C335_=_C1280( C335 C1280 ) C335_=_C1287( C335 C1287 ) C335_=_C1293( C335 C1293 ) C335_=_C1298( C335 C1298 ) \nC335_=_C1302( C335 C1302 ) C335_=_C1305( C335 C1305</w:t>
      </w:r>
    </w:p>
    <w:p>
      <w:pPr>
        <w:pStyle w:val="PreformattedText"/>
        <w:bidi w:val="0"/>
        <w:spacing w:before="0" w:after="0"/>
        <w:jc w:val="left"/>
        <w:rPr/>
      </w:pPr>
      <w:r>
        <w:rPr/>
        <w:t xml:space="preserve"> </w:t>
      </w:r>
      <w:r>
        <w:rPr/>
        <w:t>) C335_=_C1307( C335 C1307 ) C335_=_C1308( C335 C1308 ) C354_=_C379( C354 C379 ) C354_=_C396( C354 C396 ) \nC354_=_C438( C354 C438 ) C354_=_C479( C354 C479 ) C354_=_C519( C354 C519 ) C354_=_C558( C354 C558 ) C354_=_C596( C354 C596 ) C354_=_C633( C354 C633 ) \nC354_=_C669( C354 C669 ) C354_=_C704( C354 C704 ) C354_=_C738( C354 C738 ) C354_=_C771( C354 C771 ) C354_=_C803( C354 C803 ) C354_=_C834( C354 C834 ) \nC354_=_C864( C354 C864 ) C354_=_C893( C354 C893 ) C354_=_C921( C354 C921 ) C354_=_C948( C354 C948 ) C354_=_C975( C354 C975 ) C354_=_C976( C354 C976 ) \nC354_=_C977( C354 C977 ) C354_=_C978( C354 C978 ) C354_=_C979( C354 C979 ) C354_=_C980( C354 C980 ) C354_=_C981( C354 C981 ) C354_=_C982( C354 C982 ) \nC354_=_C983( C354 C983 ) C354_=_C984( C354 C984 ) C354_=_C985( C354 C985 ) C354_=_C986( C354 C986 ) C354_=_C987( C354 C987 ) C354_=_C988( C354 C988 ) \nC354_=_C989( C354 C989 ) C354_=_C990( C354 C990 ) C354_=_C991( C354 C991 ) C354_=_C993( C354 C993 ) C354_=_C994( C354 C994 ) C354_=_C995( C354 C995 ) \nC354_=_C996( C354 C996 ) C354_=_C997( C354 C997 ) C354_=_C998( C354 C998 ) C354_=_C999( C354 C999 ) C354_=_C1000( C354 C1000 ) C379_=_C422( C379 C422 ) \nC379_=_C464( C379 C464 ) C379_=_C505( C379 C505 ) C379_=_C545( C379 C545 ) C379_=_C584( C379 C584 ) C379_=_C622( C379 C622 ) C379_=_C659( C379 C659 ) \nC379_=_C695( C379 C695 ) C379_=_C730( C379 C730 ) C379_=_C764( C379 C764 ) C379_=_C797( C379 C797 ) C379_=_C829( C379 C829 ) C379_=_C860( C379 C860 ) \nC379_=_C890( C379 C890 ) C379_=_C919( C379 C919 ) C379_=_C947( C379 C947 ) C379_=_C974( C379 C974 ) C379_=_C1000( C379 C1000 ) C379_=_C1025( C379 C1025 ) \nC379_=_C1049( C379 C1049 ) C379_=_C1072( C379 C1072 ) C379_=_C1094( C379 C1094 ) C379_=_C1115( C379 C1115 ) C379_=_C1135( C379 C1135 ) C379_=_C1154( C379 C1154 ) \nC379_=_C1171( C379 C1171 ) C379_=_C1188( C379 C1188 ) C379_=_C1203( C379 C1203 ) C379_=_C1217( C379 C1217 ) C379_=_C1230( C379 C1230 ) C379_=_C1242( C379 C1242 ) \nC379_=_C1253( C379 C1253 ) C379_=_C1263( C379 C1263 ) C379_=_C1272( C379 C1272 ) C379_=_C1280( C379 C1280 ) C379_=_C1287( C379 C1287 ) C379_=_C1293( C379 C1293 ) \nC379_=_C1298( C379 C1298 ) C379_=_C1302( C379 C1302 ) C379_=_C1305( C379 C1305 ) C379_=_C1307( C379 C1307 ) C379_=_C1308( C379 C1308 ) C396_=_C422( C396 C422 ) \nC396_=_C438( C396 C438 ) C396_=_C479( C396 C479 ) C396_=_C519( C396 C519 ) C396_=_C558( C396 C558 ) C396_=_C596( C396 C596 ) C396_=_C633( C396 C633 ) \nC396_=_C669( C396 C669 ) C396_=_C704( C396 C704 ) C396_=_C738( C396 C738 ) C396_=_C771( C396 C771 ) C396_=_C803( C396 C803 ) C396_=_C834( C396 C834 ) \nC396_=_C864( C396 C864 ) C396_=_C893( C396 C893 ) C396_=_C921( C396 C921 ) C396_=_C948( C396 C948 ) C396_=_C975( C396 C975 ) C396_=_C976( C396 C976 ) \nC396_=_C977( C396 C977 ) C396_=_C978( C396 C978 ) C396_=_C979( C396 C979 ) C396_=_C980( C396 C980 ) C396_=_C981( C396 C981 ) C396_=_C982( C396 C982 ) \nC396_=_C983( C396 C983 ) C396_=_C984( C396 C984 ) C396_=_C985( C396 C985 ) C396_=_C986( C396 C986 ) C396_=_C987( C396 C987 ) C396_=_C988( C396 C988 ) \nC396_=_C989( C396 C989 ) C396_=_C990( C396 C990 ) C396_=_C991( C396 C991 ) C396_=_C993( C396 C993 ) C396_=_C994( C396 C994 ) C396_=_C995( C396 C995 ) \nC396_=_C996( C396 C996 ) C396_=_C997( C396 C997 ) C396_=_C998( C396 C998 ) C396_=_C999( C396 C999 ) C396_=_C1000( C396 C1000 ) C422_=_C464( C422 C464 ) \nC422_=_C505( C422 C505 ) C422_=_C545( C422 C545 ) C422_=_C584( C422 C584 ) C422_=_C622( C422 C622 ) C422_=_C659( C422 C659 ) C422_=_C695( C422 C695 ) \nC422_=_C730( C422 C730 ) C422_=_C764( C422 C764 ) C422_=_C797( C422 C797 ) C422_=_C829( C422 C829 ) C422_=_C860( C422 C860 ) C422_=_C890( C422 C890 ) \nC422_=_C919( C422 C919 ) C422_=_C947( C422 C947 ) C422_=_C974( C422 C974 ) C422_=_C1000( C422 C1000 ) C422_=_C1025( C422 C1025 ) C422_=_C1049( C422 C1049 ) \nC422_=_C1072( C422 C1072 ) C422_=_C1094( C422 C1094 ) C422_=_C1115( C422 C1115 ) C422_=_C1135( C422 C1135 ) C422_=_C1154( C422 C1154 ) C422_=_C1171( C422 C1171 ) \nC422_=_C1188( C422 C1188 ) C422_=_C1203( C422 C1203 ) C422_=_C1217( C422 C1217 ) C422_=_C1230( C422 C1230 ) C422_=_C1242( C422 C1242 ) C422_=_C1253( C422 C1253 ) \nC422_=_C1263( C422 C1263 ) C422_=_C1272( C422 C1272 ) C422_=_C1280( C422 C1280 ) C422_=_C1287( C422 C1287 ) C422_=_C1293( C422 C1293 ) C422_=_C1298( C422 C1298 ) \nC422_=_C1302( C422 C1302 ) C422_=_C1305( C422 C1305 ) C422_=_C1307( C422 C1307 ) C422_=_C1308( C422 C1308 ) C438_=_C464( C438 C464 ) C438_=_C479( C438 C479 ) \nC438_=_C519( C438 C519 ) C438_=_C558( C438 C558 ) C438_=_C596( C438 C596 ) C438_=_C633( C438 C633 ) C438_=_C669( C438 C669 ) C438_=_C704( C438 C704 ) \nC438_=_C738( C438 C738 ) C438_=_C771( C438 C771 ) C438_=_C803( C438 C803 ) C438_=_C834( C438 C834 ) C438_=_C864( C438 C864 ) C438_=_C893( C438 C893 ) \nC438_=_C921( C438 C921 ) C438_=_C948( C438 C948 ) C438_=_C975( C438 C975 ) C438_=_C976( C438 C976 ) C438_=_C977( C438 C977 ) C438_=_C978( C438 C978 ) \nC438_=_C979( C438 C979 ) C438_=_C980( C438 C980 ) C438_=_C981( C438 C981 ) C438_=_C982( C438 C982 ) C438_=_C983( C438 C983 ) C438_=_C984( C438 C984 ) \nC438_=_C985( C438 C985 ) C438_=_C986( C438 C986 ) C438_=_C987( C438 C987 ) C438_=_C988( C438 C988 ) C438_=_C989( C438 C989 ) C438_=_C990( C438 C990 ) \nC438_=_C991( C438 C991 ) C438_=_C993( C438 C993 ) C438_=_C994( C438 C994 ) C438_=_C995( C438 C995 ) C438_=_C996( C438 C996 ) C438_=_C997( C438 C997 ) \nC438_=_C998( C438 C998 ) C438_=_C999( C438 C999 ) C438_=_C1000( C438 C1000 ) C464_=_C505( C464 C505 ) C464_=_C545( C464 C545 ) C464_=_C584( C464 C584 ) \nC464_=_C622( C464 C622 ) C464_=_C659( C464 C659 ) C464_=_C695( C464 C695 ) C464_=_C730( C464 C730 ) C464_=_C764( C464 C764 ) C464_=_C797( C464 C797 ) \nC464_=_C829( C464 C829 ) C464_=_C860( C464 C860 ) C464_=_C890( C464 C890 ) C464_=_C919( C464 C919 ) C464_=_C947( C464 C947 ) C464_=_C974( C464 C974 ) \nC464_=_C1000( C464 C1000 ) C464_=_C1025( C464 C1025 ) C464_=_C1049( C464 C1049 ) C464_=_C1072( C464 C1072 ) C464_=_C1094( C464 C1094 ) C464_=_C1115( C464 C1115 ) \nC464_=_C1135( C464 C1135 ) C464_=_C1154( C464 C1154 ) C464_=_C1171( C464 C1171 ) C464_=_C1188( C464 C1188 ) C464_=_C1203( C464 C1203 ) C464_=_C1217( C464 C1217 ) \nC464_=_C1230( C464 C1230 ) C464_=_C1242( C464 C1242 ) C464_=_C1253( C464 C1253 ) C464_=_C1263( C464 C1263 ) C464_=_C1272( C464 C1272 ) C464_=_C1280( C464 C1280 ) \nC464_=_C1287( C464 C1287 ) C464_=_C1293( C464 C1293 ) C464_=_C1298( C464 C1298 ) C464_=_C1302( C464 C1302 ) C464_=_C1305( C464 C1305 ) C464_=_C1307( C464 C1307 ) \nC464_=_C1308( C464 C1308 ) C479_=_C505( C479 C505 ) C479_=_C519( C479 C519 ) C479_=_C558( C479 C558 ) C479_=_C596( C479 C596 ) C479_=_C633( C479 C633 ) \nC479_=_C669( C479 C669 ) C479_=_C704( C479 C704 ) C479_=_C738( C479 C738 ) C479_=_C771( C479 C771 ) C479_=_C803( C479 C803 ) C479_=_C834( C479 C834 ) \nC479_=_C864( C479 C864 ) C479_=_C893( C479 C893 ) C479_=_C921( C479 C921 ) C479_=_C948( C479 C948 ) C479_=_C975( C479 C975 ) C479_=_C976( C479 C976 ) \nC479_=_C977( C479 C977 ) C479_=_C978( C479 C978 ) C479_=_C979( C479 C979 ) C479_=_C980( C479 C980 ) C479_=_C981( C479 C981 ) C479_=_C982( C479 C982 ) \nC479_=_C983( C479 C983 ) C479_=_C984( C479 C984 ) C479_=_C985( C479 C985 ) C479_=_C986( C479 C986 ) C479_=_C987( C479 C987 ) C479_=_C988( C479 C988 ) \nC479_=_C989( C479 C989 ) C479_=_C990( C479 C990 ) C479_=_C991( C479 C991 ) C479_=_C993( C479 C993 ) C479_=_C994( C479 C994 ) C479_=_C995( C479 C995 ) \nC479_=_C996( C479 C996 ) C479_=_C997( C479 C997 ) C479_=_C998( C479 C998 ) C479_=_C999( C479 C999 ) C479_=_C1000( C479 C1000 ) C505_=_C545( C505 C545 ) \nC505_=_C584( C505 C584 ) C505_=_C622( C505 C622 ) C505_=_C659( C505 C659 ) C505_=_C695( C505 C695 ) C505_=_C730( C505 C730 ) C505_=_C764( C505 C764 ) \nC505_=_C797( C505 C797 ) C505_=_C829( C505 C829 ) C505_=_C860( C505 C860 ) C505_=_C890( C505 C890 ) C505_=_C919( C505 C919 ) C505_=_C947( C505 C947 ) \nC505_=_C974( C505 C974 ) C505_=_C1000( C505 C1000 ) C505_=_C1025( C505 C1025 ) C505_=_C1049( C505 C1049 ) C505_=_C1072( C505 C1072 ) C505_=_C1094( C505 C1094 ) \nC505_=_C1115( C505 C1115 ) C505_=_C1135( C505 C1135 ) C505_=_C1154( C505 C1154 ) C505_=_C1171( C505 C1171 ) C505_=_C1188( C505 C1188 ) C505_=_C1203( C505 C1203 ) \nC505_=_C1217( C505 C1217 ) C505_=_C1230( C505 C1230 ) C505_=_C1242( C505 C1242 ) C505_=_C1253( C505 C1253 ) C505_=_C1263( C505 C1263 ) C505_=_C1272( C505 C1272 ) \nC505_=_C1280( C505 C1280 ) C505_=_C1287( C505 C1287 ) C505_=_C1293( C505 C1293 ) C505_=_C1298( C505 C1298 ) C505_=_C1302( C505 C1302 ) C505_=_C1305( C505 C1305 ) \nC505_=_C1307( C505 C1307 ) C505_=_C1308( C505 C1308 ) C519_=_C545( C519 C545 ) C519_=_C558( C519 C558 ) C519_=_C596( C519 C596 ) C519_=_C633( C519 C633 ) \nC519_=_C669( C519 C669 ) C519_=_C704( C519 C704 ) C519_=_C738( C519 C738 ) C519_=_C771( C519 C771 ) C519_=_C803( C519 C803 ) C519_=_C834( C519 C834 ) \nC519_=_C864( C519 C864 ) C519_=_C893( C519 C893 ) C519_=_C921( C519 C921 ) C519_=_C948( C519 C948 ) C519_=_C975( C519 C975 ) C519_=_C976( C519 C976 ) \nC519_=_C977( C519 C977 ) C519_=_C978( C519 C978 ) C519_=_C979( C519 C979 ) C519_=_C980( C519 C980 ) C519_=_C981( C519 C981 ) C519_=_C982( C519 C982 ) \nC519_=_C983( C519 C983 ) C519_=_C984( C519 C984 ) C519_=_C985( C519 C985 ) C519_=_C986( C519 C986 ) C519_=_C987( C519 C987 ) C519_=_C988( C519 C988 ) \nC519_=_C989( C519 C989 ) C519_=_C990( C519 C990 ) C519_=_C991( C519 C991 ) C519_=_C993( C519 C993 ) C519_=_C994( C519 C994 ) C519_=_C995( C519 C995 ) \nC519_=_C996( C519 C996 ) C519_=_C997( C519 C997 ) C519_=_C998( C519 C998 ) C519_=_C999( C519 C999 ) C519_=_C1000( C519 C1000 ) C545_=_C584( C545 C584 ) \nC545_=_C622( C545 C622 ) C545_=_C659( C545 C659 ) C545_=_C695( C545 C695 ) C545_=_C730( C545 C730 ) C545_=_C764( C545 C764 ) C545_=_C797( C545 C797 ) \nC545_=_C829( C545 C829 ) C545_=_C860( C545 C860 ) C545_=_C890( C545 C890 ) C545_=_C919( C545 C919 ) C545_=_C947( C545 C947 ) C545_=_C974( C545 C974 ) \nC545_=_C1000(</w:t>
      </w:r>
    </w:p>
    <w:p>
      <w:pPr>
        <w:pStyle w:val="PreformattedText"/>
        <w:bidi w:val="0"/>
        <w:spacing w:before="0" w:after="0"/>
        <w:jc w:val="left"/>
        <w:rPr/>
      </w:pPr>
      <w:r>
        <w:rPr/>
        <w:t xml:space="preserve"> </w:t>
      </w:r>
      <w:r>
        <w:rPr/>
        <w:t>C545 C1000 ) C545_=_C1025( C545 C1025 ) C545_=_C1049( C545 C1049 ) C545_=_C1072( C545 C1072 ) C545_=_C1094( C545 C1094 ) C545_=_C1115( C545 C1115 ) \nC545_=_C1135( C545 C1135 ) C545_=_C1154( C545 C1154 ) C545_=_C1171( C545 C1171 ) C545_=_C1188( C545 C1188 ) C545_=_C1203( C545 C1203 ) C545_=_C1217( C545 C1217 ) \nC545_=_C1230( C545 C1230 ) C545_=_C1242( C545 C1242 ) C545_=_C1253( C545 C1253 ) C545_=_C1263( C545 C1263 ) C545_=_C1272( C545 C1272 ) C545_=_C1280( C545 C1280 ) \nC545_=_C1287( C545 C1287 ) C545_=_C1293( C545 C1293 ) C545_=_C1298( C545 C1298 ) C545_=_C1302( C545 C1302 ) C545_=_C1305( C545 C1305 ) C545_=_C1307( C545 C1307 ) \nC545_=_C1308( C545 C1308 ) C558_=_C584( C558 C584 ) C558_=_C596( C558 C596 ) C558_=_C633( C558 C633 ) C558_=_C669( C558 C669 ) C558_=_C704( C558 C704 ) \nC558_=_C738( C558 C738 ) C558_=_C771( C558 C771 ) C558_=_C803( C558 C803 ) C558_=_C834( C558 C834 ) C558_=_C864( C558 C864 ) C558_=_C893( C558 C893 ) \nC558_=_C921( C558 C921 ) C558_=_C948( C558 C948 ) C558_=_C975( C558 C975 ) C558_=_C976( C558 C976 ) C558_=_C977( C558 C977 ) C558_=_C978( C558 C978 ) \nC558_=_C979( C558 C979 ) C558_=_C980( C558 C980 ) C558_=_C981( C558 C981 ) C558_=_C982( C558 C982 ) C558_=_C983( C558 C983 ) C558_=_C984( C558 C984 ) \nC558_=_C985( C558 C985 ) C558_=_C986( C558 C986 ) C558_=_C987( C558 C987 ) C558_=_C988( C558 C988 ) C558_=_C989( C558 C989 ) C558_=_C990( C558 C990 ) \nC558_=_C991( C558 C991 ) C558_=_C993( C558 C993 ) C558_=_C994( C558 C994 ) C558_=_C995( C558 C995 ) C558_=_C996( C558 C996 ) C558_=_C997( C558 C997 ) \nC558_=_C998( C558 C998 ) C558_=_C999( C558 C999 ) C558_=_C1000( C558 C1000 ) C584_=_C622( C584 C622 ) C584_=_C659( C584 C659 ) C584_=_C695( C584 C695 ) \nC584_=_C730( C584 C730 ) C584_=_C764( C584 C764 ) C584_=_C797( C584 C797 ) C584_=_C829( C584 C829 ) C584_=_C860( C584 C860 ) C584_=_C890( C584 C890 ) \nC584_=_C919( C584 C919 ) C584_=_C947( C584 C947 ) C584_=_C974( C584 C974 ) C584_=_C1000( C584 C1000 ) C584_=_C1025( C584 C1025 ) C584_=_C1049( C584 C1049 ) \nC584_=_C1072( C584 C1072 ) C584_=_C1094( C584 C1094 ) C584_=_C1115( C584 C1115 ) C584_=_C1135( C584 C1135 ) C584_=_C1154( C584 C1154 ) C584_=_C1171( C584 C1171 ) \nC584_=_C1188( C584 C1188 ) C584_=_C1203( C584 C1203 ) C584_=_C1217( C584 C1217 ) C584_=_C1230( C584 C1230 ) C584_=_C1242( C584 C1242 ) C584_=_C1253( C584 C1253 ) \nC584_=_C1263( C584 C1263 ) C584_=_C1272( C584 C1272 ) C584_=_C1280( C584 C1280 ) C584_=_C1287( C584 C1287 ) C584_=_C1293( C584 C1293 ) C584_=_C1298( C584 C1298 ) \nC584_=_C1302( C584 C1302 ) C584_=_C1305( C584 C1305 ) C584_=_C1307( C584 C1307 ) C584_=_C1308( C584 C1308 ) C596_=_C622( C596 C622 ) C596_=_C633( C596 C633 ) \nC596_=_C669( C596 C669 ) C596_=_C704( C596 C704 ) C596_=_C738( C596 C738 ) C596_=_C771( C596 C771 ) C596_=_C803( C596 C803 ) C596_=_C834( C596 C834 ) \nC596_=_C864( C596 C864 ) C596_=_C893( C596 C893 ) C596_=_C921( C596 C921 ) C596_=_C948( C596 C948 ) C596_=_C975( C596 C975 ) C596_=_C976( C596 C976 ) \nC596_=_C977( C596 C977 ) C596_=_C978( C596 C978 ) C596_=_C979( C596 C979 ) C596_=_C980( C596 C980 ) C596_=_C981( C596 C981 ) C596_=_C982( C596 C982 ) \nC596_=_C983( C596 C983 ) C596_=_C984( C596 C984 ) C596_=_C985( C596 C985 ) C596_=_C986( C596 C986 ) C596_=_C987( C596 C987 ) C596_=_C988( C596 C988 ) \nC596_=_C989( C596 C989 ) C596_=_C990( C596 C990 ) C596_=_C991( C596 C991 ) C596_=_C993( C596 C993 ) C596_=_C994( C596 C994 ) C596_=_C995( C596 C995 ) \nC596_=_C996( C596 C996 ) C596_=_C997( C596 C997 ) C596_=_C998( C596 C998 ) C596_=_C999( C596 C999 ) C596_=_C1000( C596 C1000 ) C622_=_C659( C622 C659 ) \nC622_=_C695( C622 C695 ) C622_=_C730( C622 C730 ) C622_=_C764( C622 C764 ) C622_=_C797( C622 C797 ) C622_=_C829( C622 C829 ) C622_=_C860( C622 C860 ) \nC622_=_C890( C622 C890 ) C622_=_C919( C622 C919 ) C622_=_C947( C622 C947 ) C622_=_C974( C622 C974 ) C622_=_C1000( C622 C1000 ) C622_=_C1025( C622 C1025 ) \nC622_=_C1049( C622 C1049 ) C622_=_C1072( C622 C1072 ) C622_=_C1094( C622 C1094 ) C622_=_C1115( C622 C1115 ) C622_=_C1135( C622 C1135 ) C622_=_C1154( C622 C1154 ) \nC622_=_C1171( C622 C1171 ) C622_=_C1188( C622 C1188 ) C622_=_C1203( C622 C1203 ) C622_=_C1217( C622 C1217 ) C622_=_C1230( C622 C1230 ) C622_=_C1242( C622 C1242 ) \nC622_=_C1253( C622 C1253 ) C622_=_C1263( C622 C1263 ) C622_=_C1272( C622 C1272 ) C622_=_C1280( C622 C1280 ) C622_=_C1287( C622 C1287 ) C622_=_C1293( C622 C1293 ) \nC622_=_C1298( C622 C1298 ) C622_=_C1302( C622 C1302 ) C622_=_C1305( C622 C1305 ) C622_=_C1307( C622 C1307 ) C622_=_C1308( C622 C1308 ) C633_=_C659( C633 C659 ) \nC633_=_C669( C633 C669 ) C633_=_C704( C633 C704 ) C633_=_C738( C633 C738 ) C633_=_C771( C633 C771 ) C633_=_C803( C633 C803 ) C633_=_C834( C633 C834 ) \nC633_=_C864( C633 C864 ) C633_=_C893( C633 C893 ) C633_=_C921( C633 C921 ) C633_=_C948( C633 C948 ) C633_=_C975( C633 C975 ) C633_=_C976( C633 C976 ) \nC633_=_C977( C633 C977 ) C633_=_C978( C633 C978 ) C633_=_C979( C633 C979 ) C633_=_C980( C633 C980 ) C633_=_C981( C633 C981 ) C633_=_C982( C633 C982 ) \nC633_=_C983( C633 C983 ) C633_=_C984( C633 C984 ) C633_=_C985( C633 C985 ) C633_=_C986( C633 C986 ) C633_=_C987( C633 C987 ) C633_=_C988( C633 C988 ) \nC633_=_C989( C633 C989 ) C633_=_C990( C633 C990 ) C633_=_C991( C633 C991 ) C633_=_C993( C633 C993 ) C633_=_C994( C633 C994 ) C633_=_C995( C633 C995 ) \nC633_=_C996( C633 C996 ) C633_=_C997( C633 C997 ) C633_=_C998( C633 C998 ) C633_=_C999( C633 C999 ) C633_=_C1000( C633 C1000 ) C659_=_C695( C659 C695 ) \nC659_=_C730( C659 C730 ) C659_=_C764( C659 C764 ) C659_=_C797( C659 C797 ) C659_=_C829( C659 C829 ) C659_=_C860( C659 C860 ) C659_=_C890( C659 C890 ) \nC659_=_C919( C659 C919 ) C659_=_C947( C659 C947 ) C659_=_C974( C659 C974 ) C659_=_C1000( C659 C1000 ) C659_=_C1025( C659 C1025 ) C659_=_C1049( C659 C1049 ) \nC659_=_C1072( C659 C1072 ) C659_=_C1094( C659 C1094 ) C659_=_C1115( C659 C1115 ) C659_=_C1135( C659 C1135 ) C659_=_C1154( C659 C1154 ) C659_=_C1171( C659 C1171 ) \nC659_=_C1188( C659 C1188 ) C659_=_C1203( C659 C1203 ) C659_=_C1217( C659 C1217 ) C659_=_C1230( C659 C1230 ) C659_=_C1242( C659 C1242 ) C659_=_C1253( C659 C1253 ) \nC659_=_C1263( C659 C1263 ) C659_=_C1272( C659 C1272 ) C659_=_C1280( C659 C1280 ) C659_=_C1287( C659 C1287 ) C659_=_C1293( C659 C1293 ) C659_=_C1298( C659 C1298 ) \nC659_=_C1302( C659 C1302 ) C659_=_C1305( C659 C1305 ) C659_=_C1307( C659 C1307 ) C659_=_C1308( C659 C1308 ) C669_=_C695( C669 C695 ) C669_=_C704( C669 C704 ) \nC669_=_C738( C669 C738 ) C669_=_C771( C669 C771 ) C669_=_C803( C669 C803 ) C669_=_C834( C669 C834 ) C669_=_C864( C669 C864 ) C669_=_C893( C669 C893 ) \nC669_=_C921( C669 C921 ) C669_=_C948( C669 C948 ) C669_=_C975( C669 C975 ) C669_=_C976( C669 C976 ) C669_=_C977( C669 C977 ) C669_=_C978( C669 C978 ) \nC669_=_C979( C669 C979 ) C669_=_C980( C669 C980 ) C669_=_C981( C669 C981 ) C669_=_C982( C669 C982 ) C669_=_C983( C669 C983 ) C669_=_C984( C669 C984 ) \nC669_=_C985( C669 C985 ) C669_=_C986( C669 C986 ) C669_=_C987( C669 C987 ) C669_=_C988( C669 C988 ) C669_=_C989( C669 C989 ) C669_=_C990( C669 C990 ) \nC669_=_C991( C669 C991 ) C669_=_C993( C669 C993 ) C669_=_C994( C669 C994 ) C669_=_C995( C669 C995 ) C669_=_C996( C669 C996 ) C669_=_C997( C669 C997 ) \nC669_=_C998( C669 C998 ) C669_=_C999( C669 C999 ) C669_=_C1000( C669 C1000 ) C695_=_C730( C695 C730 ) C695_=_C764( C695 C764 ) C695_=_C797( C695 C797 ) \nC695_=_C829( C695 C829 ) C695_=_C860( C695 C860 ) C695_=_C890( C695 C890 ) C695_=_C919( C695 C919 ) C695_=_C947( C695 C947 ) C695_=_C974( C695 C974 ) \nC695_=_C1000( C695 C1000 ) C695_=_C1025( C695 C1025 ) C695_=_C1049( C695 C1049 ) C695_=_C1072( C695 C1072 ) C695_=_C1094( C695 C1094 ) C695_=_C1115( C695 C1115 ) \nC695_=_C1135( C695 C1135 ) C695_=_C1154( C695 C1154 ) C695_=_C1171( C695 C1171 ) C695_=_C1188( C695 C1188 ) C695_=_C1203( C695 C1203 ) C695_=_C1217( C695 C1217 ) \nC695_=_C1230( C695 C1230 ) C695_=_C1242( C695 C1242 ) C695_=_C1253( C695 C1253 ) C695_=_C1263( C695 C1263 ) C695_=_C1272( C695 C1272 ) C695_=_C1280( C695 C1280 ) \nC695_=_C1287( C695 C1287 ) C695_=_C1293( C695 C1293 ) C695_=_C1298( C695 C1298 ) C695_=_C1302( C695 C1302 ) C695_=_C1305( C695 C1305 ) C695_=_C1307( C695 C1307 ) \nC695_=_C1308( C695 C1308 ) C704_=_C730( C704 C730 ) C704_=_C738( C704 C738 ) C704_=_C771( C704 C771 ) C704_=_C803( C704 C803 ) C704_=_C834( C704 C834 ) \nC704_=_C864( C704 C864 ) C704_=_C893( C704 C893 ) C704_=_C921( C704 C921 ) C704_=_C948( C704 C948 ) C704_=_C975( C704 C975 ) C704_=_C976( C704 C976 ) \nC704_=_C977( C704 C977 ) C704_=_C978( C704 C978 ) C704_=_C979( C704 C979 ) C704_=_C980( C704 C980 ) C704_=_C981( C704 C981 ) C704_=_C982( C704 C982 ) \nC704_=_C983( C704 C983 ) C704_=_C984( C704 C984 ) C704_=_C985( C704 C985 ) C704_=_C986( C704 C986 ) C704_=_C987( C704 C987 ) C704_=_C988( C704 C988 ) \nC704_=_C989( C704 C989 ) C704_=_C990( C704 C990 ) C704_=_C991( C704 C991 ) C704_=_C993( C704 C993 ) C704_=_C994( C704 C994 ) C704_=_C995( C704 C995 ) \nC704_=_C996( C704 C996 ) C704_=_C997( C704 C997 ) C704_=_C998( C704 C998 ) C704_=_C999( C704 C999 ) C704_=_C1000( C704 C1000 ) C730_=_C764( C730 C764 ) \nC730_=_C797( C730 C797 ) C730_=_C829( C730 C829 ) C730_=_C860( C730 C860 ) C730_=_C890( C730 C890 ) C730_=_C919( C730 C919 ) C730_=_C947( C730 C947 ) \nC730_=_C974( C730 C974 ) C730_=_C1000( C730 C1000 ) C730_=_C1025( C730 C1025 ) C730_=_C1049( C730 C1049 ) C730_=_C1072( C730 C1072 ) C730_=_C1094( C730 C1094 ) \nC730_=_C1115( C730 C1115 ) C730_=_C1135( C730 C1135 ) C730_=_C1154( C730 C1154 ) C730_=_C1171( C730 C1171 ) C730_=_C1188( C730 C1188 ) C730_=_C1203( C730 C1203 ) \nC730_=_C1217( C730 C1217 ) C730_=_C1230( C730 C1230 ) C730_=_C1242( C730 C1242 ) C730_=_C1253( C730 C1253 ) C730_=_C1263( C730 C1263 ) C730_=_C1272( C730 C1272 ) \nC730_=_C1280( C730 C1280 ) C730_=_C1287( C730 C1287 ) C730_=_C1293( C730 C1293 ) C730_=_C1298( C730 C1298 ) C730_=_C1302( C730 C1302 ) C730_=_C1305( C730 C1305 ) \nC730_=_C1307( C730 C1307 ) C730_=_C1308(</w:t>
      </w:r>
    </w:p>
    <w:p>
      <w:pPr>
        <w:pStyle w:val="PreformattedText"/>
        <w:bidi w:val="0"/>
        <w:spacing w:before="0" w:after="0"/>
        <w:jc w:val="left"/>
        <w:rPr/>
      </w:pPr>
      <w:r>
        <w:rPr/>
        <w:t xml:space="preserve"> </w:t>
      </w:r>
      <w:r>
        <w:rPr/>
        <w:t>C730 C1308 ) C738_=_C764( C738 C764 ) C738_=_C771( C738 C771 ) C738_=_C803( C738 C803 ) C738_=_C834( C738 C834 ) \nC738_=_C864( C738 C864 ) C738_=_C893( C738 C893 ) C738_=_C921( C738 C921 ) C738_=_C948( C738 C948 ) C738_=_C975( C738 C975 ) C738_=_C976( C738 C976 ) \nC738_=_C977( C738 C977 ) C738_=_C978( C738 C978 ) C738_=_C979( C738 C979 ) C738_=_C980( C738 C980 ) C738_=_C981( C738 C981 ) C738_=_C982( C738 C982 ) \nC738_=_C983( C738 C983 ) C738_=_C984( C738 C984 ) C738_=_C985( C738 C985 ) C738_=_C986( C738 C986 ) C738_=_C987( C738 C987 ) C738_=_C988( C738 C988 ) \nC738_=_C989( C738 C989 ) C738_=_C990( C738 C990 ) C738_=_C991( C738 C991 ) C738_=_C993( C738 C993 ) C738_=_C994( C738 C994 ) C738_=_C995( C738 C995 ) \nC738_=_C996( C738 C996 ) C738_=_C997( C738 C997 ) C738_=_C998( C738 C998 ) C738_=_C999( C738 C999 ) C738_=_C1000( C738 C1000 ) C764_=_C797( C764 C797 ) \nC764_=_C829( C764 C829 ) C764_=_C860( C764 C860 ) C764_=_C890( C764 C890 ) C764_=_C919( C764 C919 ) C764_=_C947( C764 C947 ) C764_=_C974( C764 C974 ) \nC764_=_C1000( C764 C1000 ) C764_=_C1025( C764 C1025 ) C764_=_C1049( C764 C1049 ) C764_=_C1072( C764 C1072 ) C764_=_C1094( C764 C1094 ) C764_=_C1115( C764 C1115 ) \nC764_=_C1135( C764 C1135 ) C764_=_C1154( C764 C1154 ) C764_=_C1171( C764 C1171 ) C764_=_C1188( C764 C1188 ) C764_=_C1203( C764 C1203 ) C764_=_C1217( C764 C1217 ) \nC764_=_C1230( C764 C1230 ) C764_=_C1242( C764 C1242 ) C764_=_C1253( C764 C1253 ) C764_=_C1263( C764 C1263 ) C764_=_C1272( C764 C1272 ) C764_=_C1280( C764 C1280 ) \nC764_=_C1287( C764 C1287 ) C764_=_C1293( C764 C1293 ) C764_=_C1298( C764 C1298 ) C764_=_C1302( C764 C1302 ) C764_=_C1305( C764 C1305 ) C764_=_C1307( C764 C1307 ) \nC764_=_C1308( C764 C1308 ) C771_=_C797( C771 C797 ) C771_=_C803( C771 C803 ) C771_=_C834( C771 C834 ) C771_=_C864( C771 C864 ) C771_=_C893( C771 C893 ) \nC771_=_C921( C771 C921 ) C771_=_C948( C771 C948 ) C771_=_C975( C771 C975 ) C771_=_C976( C771 C976 ) C771_=_C977( C771 C977 ) C771_=_C978( C771 C978 ) \nC771_=_C979( C771 C979 ) C771_=_C980( C771 C980 ) C771_=_C981( C771 C981 ) C771_=_C982( C771 C982 ) C771_=_C983( C771 C983 ) C771_=_C984( C771 C984 ) \nC771_=_C985( C771 C985 ) C771_=_C986( C771 C986 ) C771_=_C987( C771 C987 ) C771_=_C988( C771 C988 ) C771_=_C989( C771 C989 ) C771_=_C990( C771 C990 ) \nC771_=_C991( C771 C991 ) C771_=_C993( C771 C993 ) C771_=_C994( C771 C994 ) C771_=_C995( C771 C995 ) C771_=_C996( C771 C996 ) C771_=_C997( C771 C997 ) \nC771_=_C998( C771 C998 ) C771_=_C999( C771 C999 ) C771_=_C1000( C771 C1000 ) C797_=_C829( C797 C829 ) C797_=_C860( C797 C860 ) C797_=_C890( C797 C890 ) \nC797_=_C919( C797 C919 ) C797_=_C947( C797 C947 ) C797_=_C974( C797 C974 ) C797_=_C1000( C797 C1000 ) C797_=_C1025( C797 C1025 ) C797_=_C1049( C797 C1049 ) \nC797_=_C1072( C797 C1072 ) C797_=_C1094( C797 C1094 ) C797_=_C1115( C797 C1115 ) C797_=_C1135( C797 C1135 ) C797_=_C1154( C797 C1154 ) C797_=_C1171( C797 C1171 ) \nC797_=_C1188( C797 C1188 ) C797_=_C1203( C797 C1203 ) C797_=_C1217( C797 C1217 ) C797_=_C1230( C797 C1230 ) C797_=_C1242( C797 C1242 ) C797_=_C1253( C797 C1253 ) \nC797_=_C1263( C797 C1263 ) C797_=_C1272( C797 C1272 ) C797_=_C1280( C797 C1280 ) C797_=_C1287( C797 C1287 ) C797_=_C1293( C797 C1293 ) C797_=_C1298( C797 C1298 ) \nC797_=_C1302( C797 C1302 ) C797_=_C1305( C797 C1305 ) C797_=_C1307( C797 C1307 ) C797_=_C1308( C797 C1308 ) C803_=_C829( C803 C829 ) C803_=_C834( C803 C834 ) \nC803_=_C864( C803 C864 ) C803_=_C893( C803 C893 ) C803_=_C921( C803 C921 ) C803_=_C948( C803 C948 ) C803_=_C975( C803 C975 ) C803_=_C976( C803 C976 ) \nC803_=_C977( C803 C977 ) C803_=_C978( C803 C978 ) C803_=_C979( C803 C979 ) C803_=_C980( C803 C980 ) C803_=_C981( C803 C981 ) C803_=_C982( C803 C982 ) \nC803_=_C983( C803 C983 ) C803_=_C984( C803 C984 ) C803_=_C985( C803 C985 ) C803_=_C986( C803 C986 ) C803_=_C987( C803 C987 ) C803_=_C988( C803 C988 ) \nC803_=_C989( C803 C989 ) C803_=_C990( C803 C990 ) C803_=_C991( C803 C991 ) C803_=_C993( C803 C993 ) C803_=_C994( C803 C994 ) C803_=_C995( C803 C995 ) \nC803_=_C996( C803 C996 ) C803_=_C997( C803 C997 ) C803_=_C998( C803 C998 ) C803_=_C999( C803 C999 ) C803_=_C1000( C803 C1000 ) C829_=_C860( C829 C860 ) \nC829_=_C890( C829 C890 ) C829_=_C919( C829 C919 ) C829_=_C947( C829 C947 ) C829_=_C974( C829 C974 ) C829_=_C1000( C829 C1000 ) C829_=_C1025( C829 C1025 ) \nC829_=_C1049( C829 C1049 ) C829_=_C1072( C829 C1072 ) C829_=_C1094( C829 C1094 ) C829_=_C1115( C829 C1115 ) C829_=_C1135( C829 C1135 ) C829_=_C1154( C829 C1154 ) \nC829_=_C1171( C829 C1171 ) C829_=_C1188( C829 C1188 ) C829_=_C1203( C829 C1203 ) C829_=_C1217( C829 C1217 ) C829_=_C1230( C829 C1230 ) C829_=_C1242( C829 C1242 ) \nC829_=_C1253( C829 C1253 ) C829_=_C1263( C829 C1263 ) C829_=_C1272( C829 C1272 ) C829_=_C1280( C829 C1280 ) C829_=_C1287( C829 C1287 ) C829_=_C1293( C829 C1293 ) \nC829_=_C1298( C829 C1298 ) C829_=_C1302( C829 C1302 ) C829_=_C1305( C829 C1305 ) C829_=_C1307( C829 C1307 ) C829_=_C1308( C829 C1308 ) C834_=_C860( C834 C860 ) \nC834_=_C864( C834 C864 ) C834_=_C893( C834 C893 ) C834_=_C921( C834 C921 ) C834_=_C948( C834 C948 ) C834_=_C975( C834 C975 ) C834_=_C976( C834 C976 ) \nC834_=_C977( C834 C977 ) C834_=_C978( C834 C978 ) C834_=_C979( C834 C979 ) C834_=_C980( C834 C980 ) C834_=_C981( C834 C981 ) C834_=_C982( C834 C982 ) \nC834_=_C983( C834 C983 ) C834_=_C984( C834 C984 ) C834_=_C985( C834 C985 ) C834_=_C986( C834 C986 ) C834_=_C987( C834 C987 ) C834_=_C988( C834 C988 ) \nC834_=_C989( C834 C989 ) C834_=_C990( C834 C990 ) C834_=_C991( C834 C991 ) C834_=_C993( C834 C993 ) C834_=_C994( C834 C994 ) C834_=_C995( C834 C995 ) \nC834_=_C996( C834 C996 ) C834_=_C997( C834 C997 ) C834_=_C998( C834 C998 ) C834_=_C999( C834 C999 ) C834_=_C1000( C834 C1000 ) C860_=_C890( C860 C890 ) \nC860_=_C919( C860 C919 ) C860_=_C947( C860 C947 ) C860_=_C974( C860 C974 ) C860_=_C1000( C860 C1000 ) C860_=_C1025( C860 C1025 ) C860_=_C1049( C860 C1049 ) \nC860_=_C1072( C860 C1072 ) C860_=_C1094( C860 C1094 ) C860_=_C1115( C860 C1115 ) C860_=_C1135( C860 C1135 ) C860_=_C1154( C860 C1154 ) C860_=_C1171( C860 C1171 ) \nC860_=_C1188( C860 C1188 ) C860_=_C1203( C860 C1203 ) C860_=_C1217( C860 C1217 ) C860_=_C1230( C860 C1230 ) C860_=_C1242( C860 C1242 ) C860_=_C1253( C860 C1253 ) \nC860_=_C1263( C860 C1263 ) C860_=_C1272( C860 C1272 ) C860_=_C1280( C860 C1280 ) C860_=_C1287( C860 C1287 ) C860_=_C1293( C860 C1293 ) C860_=_C1298( C860 C1298 ) \nC860_=_C1302( C860 C1302 ) C860_=_C1305( C860 C1305 ) C860_=_C1307( C860 C1307 ) C860_=_C1308( C860 C1308 ) C864_=_C890( C864 C890 ) C864_=_C893( C864 C893 ) \nC864_=_C921( C864 C921 ) C864_=_C948( C864 C948 ) C864_=_C975( C864 C975 ) C864_=_C976( C864 C976 ) C864_=_C977( C864 C977 ) C864_=_C978( C864 C978 ) \nC864_=_C979( C864 C979 ) C864_=_C980( C864 C980 ) C864_=_C981( C864 C981 ) C864_=_C982( C864 C982 ) C864_=_C983( C864 C983 ) C864_=_C984( C864 C984 ) \nC864_=_C985( C864 C985 ) C864_=_C986( C864 C986 ) C864_=_C987( C864 C987 ) C864_=_C988( C864 C988 ) C864_=_C989( C864 C989 ) C864_=_C990( C864 C990 ) \nC864_=_C991( C864 C991 ) C864_=_C993( C864 C993 ) C864_=_C994( C864 C994 ) C864_=_C995( C864 C995 ) C864_=_C996( C864 C996 ) C864_=_C997( C864 C997 ) \nC864_=_C998( C864 C998 ) C864_=_C999( C864 C999 ) C864_=_C1000( C864 C1000 ) C890_=_C919( C890 C919 ) C890_=_C947( C890 C947 ) C890_=_C974( C890 C974 ) \nC890_=_C1000( C890 C1000 ) C890_=_C1025( C890 C1025 ) C890_=_C1049( C890 C1049 ) C890_=_C1072( C890 C1072 ) C890_=_C1094( C890 C1094 ) C890_=_C1115( C890 C1115 ) \nC890_=_C1135( C890 C1135 ) C890_=_C1154( C890 C1154 ) C890_=_C1171( C890 C1171 ) C890_=_C1188( C890 C1188 ) C890_=_C1203( C890 C1203 ) C890_=_C1217( C890 C1217 ) \nC890_=_C1230( C890 C1230 ) C890_=_C1242( C890 C1242 ) C890_=_C1253( C890 C1253 ) C890_=_C1263( C890 C1263 ) C890_=_C1272( C890 C1272 ) C890_=_C1280( C890 C1280 ) \nC890_=_C1287( C890 C1287 ) C890_=_C1293( C890 C1293 ) C890_=_C1298( C890 C1298 ) C890_=_C1302( C890 C1302 ) C890_=_C1305( C890 C1305 ) C890_=_C1307( C890 C1307 ) \nC890_=_C1308( C890 C1308 ) C893_=_C919( C893 C919 ) C893_=_C921( C893 C921 ) C893_=_C948( C893 C948 ) C893_=_C975( C893 C975 ) C893_=_C976( C893 C976 ) \nC893_=_C977( C893 C977 ) C893_=_C978( C893 C978 ) C893_=_C979( C893 C979 ) C893_=_C980( C893 C980 ) C893_=_C981( C893 C981 ) C893_=_C982( C893 C982 ) \nC893_=_C983( C893 C983 ) C893_=_C984( C893 C984 ) C893_=_C985( C893 C985 ) C893_=_C986( C893 C986 ) C893_=_C987( C893 C987 ) C893_=_C988( C893 C988 ) \nC893_=_C989( C893 C989 ) C893_=_C990( C893 C990 ) C893_=_C991( C893 C991 ) C893_=_C993( C893 C993 ) C893_=_C994( C893 C994 ) C893_=_C995( C893 C995 ) \nC893_=_C996( C893 C996 ) C893_=_C997( C893 C997 ) C893_=_C998( C893 C998 ) C893_=_C999( C893 C999 ) C893_=_C1000( C893 C1000 ) C919_=_C947( C919 C947 ) \nC919_=_C974( C919 C974 ) C919_=_C1000( C919 C1000 ) C919_=_C1025( C919 C1025 ) C919_=_C1049( C919 C1049 ) C919_=_C1072( C919 C1072 ) C919_=_C1094( C919 C1094 ) \nC919_=_C1115( C919 C1115 ) C919_=_C1135( C919 C1135 ) C919_=_C1154( C919 C1154 ) C919_=_C1171( C919 C1171 ) C919_=_C1188( C919 C1188 ) C919_=_C1203( C919 C1203 ) \nC919_=_C1217( C919 C1217 ) C919_=_C1230( C919 C1230 ) C919_=_C1242( C919 C1242 ) C919_=_C1253( C919 C1253 ) C919_=_C1263( C919 C1263 ) C919_=_C1272( C919 C1272 ) \nC919_=_C1280( C919 C1280 ) C919_=_C1287( C919 C1287 ) C919_=_C1293( C919 C1293 ) C919_=_C1298( C919 C1298 ) C919_=_C1302( C919 C1302 ) C919_=_C1305( C919 C1305 ) \nC919_=_C1307( C919 C1307 ) C919_=_C1308( C919 C1308 ) C921_=_C947( C921 C947 ) C921_=_C948( C921 C948 ) C921_=_C975( C921 C975 ) C921_=_C976( C921 C976 ) \nC921_=_C977( C921 C977 ) C921_=_C978( C921 C978 ) C921_=_C979( C921 C979 ) C921_=_C980( C921 C980 ) C921_=_C981( C921 C981 ) C921_=_C982( C921 C982 ) \nC921_=_C983( C921 C983 ) C921_=_C984( C921 C984 ) C921_=_C985( C921 C985 ) C921_=_C986( C921 C986 ) C921_=_C987( C921 C987 ) C921_=_C988( C921 C988 ) \nC921_=_C989( C921 C989 ) C921_=_C990( C921 C990 )</w:t>
      </w:r>
    </w:p>
    <w:p>
      <w:pPr>
        <w:pStyle w:val="PreformattedText"/>
        <w:bidi w:val="0"/>
        <w:spacing w:before="0" w:after="0"/>
        <w:jc w:val="left"/>
        <w:rPr/>
      </w:pPr>
      <w:r>
        <w:rPr/>
        <w:t xml:space="preserve"> </w:t>
      </w:r>
      <w:r>
        <w:rPr/>
        <w:t>C921_=_C991( C921 C991 ) C921_=_C993( C921 C993 ) C921_=_C994( C921 C994 ) C921_=_C995( C921 C995 ) \nC921_=_C996( C921 C996 ) C921_=_C997( C921 C997 ) C921_=_C998( C921 C998 ) C921_=_C999( C921 C999 ) C921_=_C1000( C921 C1000 ) C947_=_C974( C947 C974 ) \nC947_=_C1000( C947 C1000 ) C947_=_C1025( C947 C1025 ) C947_=_C1049( C947 C1049 ) C947_=_C1072( C947 C1072 ) C947_=_C1094( C947 C1094 ) C947_=_C1115( C947 C1115 ) \nC947_=_C1135( C947 C1135 ) C947_=_C1154( C947 C1154 ) C947_=_C1171( C947 C1171 ) C947_=_C1188( C947 C1188 ) C947_=_C1203( C947 C1203 ) C947_=_C1217( C947 C1217 ) \nC947_=_C1230( C947 C1230 ) C947_=_C1242( C947 C1242 ) C947_=_C1253( C947 C1253 ) C947_=_C1263( C947 C1263 ) C947_=_C1272( C947 C1272 ) C947_=_C1280( C947 C1280 ) \nC947_=_C1287( C947 C1287 ) C947_=_C1293( C947 C1293 ) C947_=_C1298( C947 C1298 ) C947_=_C1302( C947 C1302 ) C947_=_C1305( C947 C1305 ) C947_=_C1307( C947 C1307 ) \nC947_=_C1308( C947 C1308 ) C948_=_C974( C948 C974 ) C948_=_C975( C948 C975 ) C948_=_C976( C948 C976 ) C948_=_C977( C948 C977 ) C948_=_C978( C948 C978 ) \nC948_=_C979( C948 C979 ) C948_=_C980( C948 C980 ) C948_=_C981( C948 C981 ) C948_=_C982( C948 C982 ) C948_=_C983( C948 C983 ) C948_=_C984( C948 C984 ) \nC948_=_C985( C948 C985 ) C948_=_C986( C948 C986 ) C948_=_C987( C948 C987 ) C948_=_C988( C948 C988 ) C948_=_C989( C948 C989 ) C948_=_C990( C948 C990 ) \nC948_=_C991( C948 C991 ) C948_=_C993( C948 C993 ) C948_=_C994( C948 C994 ) C948_=_C995( C948 C995 ) C948_=_C996( C948 C996 ) C948_=_C997( C948 C997 ) \nC948_=_C998( C948 C998 ) C948_=_C999( C948 C999 ) C948_=_C1000( C948 C1000 ) C974_=_C1000( C974 C1000 ) C974_=_C1025( C974 C1025 ) C974_=_C1049( C974 C1049 ) \nC974_=_C1072( C974 C1072 ) C974_=_C1094( C974 C1094 ) C974_=_C1115( C974 C1115 ) C974_=_C1135( C974 C1135 ) C974_=_C1154( C974 C1154 ) C974_=_C1171( C974 C1171 ) \nC974_=_C1188( C974 C1188 ) C974_=_C1203( C974 C1203 ) C974_=_C1217( C974 C1217 ) C974_=_C1230( C974 C1230 ) C974_=_C1242( C974 C1242 ) C974_=_C1253( C974 C1253 ) \nC974_=_C1263( C974 C1263 ) C974_=_C1272( C974 C1272 ) C974_=_C1280( C974 C1280 ) C974_=_C1287( C974 C1287 ) C974_=_C1293( C974 C1293 ) C974_=_C1298( C974 C1298 ) \nC974_=_C1302( C974 C1302 ) C974_=_C1305( C974 C1305 ) C974_=_C1307( C974 C1307 ) C974_=_C1308( C974 C1308 ) C975_=_C976( C975 C976 ) C975_=_C977( C975 C977 ) \nC975_=_C978( C975 C978 ) C975_=_C979( C975 C979 ) C975_=_C980( C975 C980 ) C975_=_C981( C975 C981 ) C975_=_C982( C975 C982 ) C975_=_C983( C975 C983 ) \nC975_=_C984( C975 C984 ) C975_=_C985( C975 C985 ) C975_=_C986( C975 C986 ) C975_=_C987( C975 C987 ) C975_=_C988( C975 C988 ) C975_=_C989( C975 C989 ) \nC975_=_C990( C975 C990 ) C975_=_C991( C975 C991 ) C975_=_C993( C975 C993 ) C975_=_C994( C975 C994 ) C975_=_C995( C975 C995 ) C975_=_C996( C975 C996 ) \nC975_=_C997( C975 C997 ) C975_=_C998( C975 C998 ) C975_=_C999( C975 C999 ) C975_=_C1000( C975 C1000 ) C975_=_C1025( C975 C1025 ) C976_=_C977( C976 C977 ) \nC976_=_C978( C976 C978 ) C976_=_C979( C976 C979 ) C976_=_C980( C976 C980 ) C976_=_C981( C976 C981 ) C976_=_C982( C976 C982 ) C976_=_C983( C976 C983 ) \nC976_=_C984( C976 C984 ) C976_=_C985( C976 C985 ) C976_=_C986( C976 C986 ) C976_=_C987( C976 C987 ) C976_=_C988( C976 C988 ) C976_=_C989( C976 C989 ) \nC976_=_C990( C976 C990 ) C976_=_C991( C976 C991 ) C976_=_C993( C976 C993 ) C976_=_C994( C976 C994 ) C976_=_C995( C976 C995 ) C976_=_C996( C976 C996 ) \nC976_=_C997( C976 C997 ) C976_=_C998( C976 C998 ) C976_=_C999( C976 C999 ) C976_=_C1000( C976 C1000 ) C976_=_C1049( C976 C1049 ) C977_=_C978( C977 C978 ) \nC977_=_C979( C977 C979 ) C977_=_C980( C977 C980 ) C977_=_C981( C977 C981 ) C977_=_C982( C977 C982 ) C977_=_C983( C977 C983 ) C977_=_C984( C977 C984 ) \nC977_=_C985( C977 C985 ) C977_=_C986( C977 C986 ) C977_=_C987( C977 C987 ) C977_=_C988( C977 C988 ) C977_=_C989( C977 C989 ) C977_=_C990( C977 C990 ) \nC977_=_C991( C977 C991 ) C977_=_C993( C977 C993 ) C977_=_C994( C977 C994 ) C977_=_C995( C977 C995 ) C977_=_C996( C977 C996 ) C977_=_C997( C977 C997 ) \nC977_=_C998( C977 C998 ) C977_=_C999( C977 C999 ) C977_=_C1000( C977 C1000 ) C977_=_C1072( C977 C1072 ) C978_=_C979( C978 C979 ) C978_=_C980( C978 C980 ) \nC978_=_C981( C978 C981 ) C978_=_C982( C978 C982 ) C978_=_C983( C978 C983 ) C978_=_C984( C978 C984 ) C978_=_C985( C978 C985 ) C978_=_C986( C978 C986 ) \nC978_=_C987( C978 C987 ) C978_=_C988( C978 C988 ) C978_=_C989( C978 C989 ) C978_=_C990( C978 C990 ) C978_=_C991( C978 C991 ) C978_=_C993( C978 C993 ) \nC978_=_C994( C978 C994 ) C978_=_C995( C978 C995 ) C978_=_C996( C978 C996 ) C978_=_C997( C978 C997 ) C978_=_C998( C978 C998 ) C978_=_C999( C978 C999 ) \nC978_=_C1000( C978 C1000 ) C978_=_C1094( C978 C1094 ) C979_=_C980( C979 C980 ) C979_=_C981( C979 C981 ) C979_=_C982( C979 C982 ) C979_=_C983( C979 C983 ) \nC979_=_C984( C979 C984 ) C979_=_C985( C979 C985 ) C979_=_C986( C979 C986 ) C979_=_C987( C979 C987 ) C979_=_C988( C979 C988 ) C979_=_C989( C979 C989 ) \nC979_=_C990( C979 C990 ) C979_=_C991( C979 C991 ) C979_=_C993( C979 C993 ) C979_=_C994( C979 C994 ) C979_=_C995( C979 C995 ) C979_=_C996( C979 C996 ) \nC979_=_C997( C979 C997 ) C979_=_C998( C979 C998 ) C979_=_C999( C979 C999 ) C979_=_C1000( C979 C1000 ) C979_=_C1115( C979 C1115 ) C980_=_C981( C980 C981 ) \nC980_=_C982( C980 C982 ) C980_=_C983( C980 C983 ) C980_=_C984( C980 C984 ) C980_=_C985( C980 C985 ) C980_=_C986( C980 C986 ) C980_=_C987( C980 C987 ) \nC980_=_C988( C980 C988 ) C980_=_C989( C980 C989 ) C980_=_C990( C980 C990 ) C980_=_C991( C980 C991 ) C980_=_C993( C980 C993 ) C980_=_C994( C980 C994 ) \nC980_=_C995( C980 C995 ) C980_=_C996( C980 C996 ) C980_=_C997( C980 C997 ) C980_=_C998( C980 C998 ) C980_=_C999( C980 C999 ) C980_=_C1000( C980 C1000 ) \nC980_=_C1135( C980 C1135 ) C981_=_C982( C981 C982 ) C981_=_C983( C981 C983 ) C981_=_C984( C981 C984 ) C981_=_C985( C981 C985 ) C981_=_C986( C981 C986 ) \nC981_=_C987( C981 C987 ) C981_=_C988( C981 C988 ) C981_=_C989( C981 C989 ) C981_=_C990( C981 C990 ) C981_=_C991( C981 C991 ) C981_=_C993( C981 C993 ) \nC981_=_C994( C981 C994 ) C981_=_C995( C981 C995 ) C981_=_C996( C981 C996 ) C981_=_C997( C981 C997 ) C981_=_C998( C981 C998 ) C981_=_C999( C981 C999 ) \nC981_=_C1000( C981 C1000 ) C981_=_C1154( C981 C1154 ) C982_=_C983( C982 C983 ) C982_=_C984( C982 C984 ) C982_=_C985( C982 C985 ) C982_=_C986( C982 C986 ) \nC982_=_C987( C982 C987 ) C982_=_C988( C982 C988 ) C982_=_C989( C982 C989 ) C982_=_C990( C982 C990 ) C982_=_C991( C982 C991 ) C982_=_C993( C982 C993 ) \nC982_=_C994( C982 C994 ) C982_=_C995( C982 C995 ) C982_=_C996( C982 C996 ) C982_=_C997( C982 C997 ) C982_=_C998( C982 C998 ) C982_=_C999( C982 C999 ) \nC982_=_C1000( C982 C1000 ) C982_=_C1171( C982 C1171 ) C983_=_C984( C983 C984 ) C983_=_C985( C983 C985 ) C983_=_C986( C983 C986 ) C983_=_C987( C983 C987 ) \nC983_=_C988( C983 C988 ) C983_=_C989( C983 C989 ) C983_=_C990( C983 C990 ) C983_=_C991( C983 C991 ) C983_=_C993( C983 C993 ) C983_=_C994( C983 C994 ) \nC983_=_C995( C983 C995 ) C983_=_C996( C983 C996 ) C983_=_C997( C983 C997 ) C983_=_C998( C983 C998 ) C983_=_C999( C983 C999 ) C983_=_C1000( C983 C1000 ) \nC983_=_C1188( C983 C1188 ) C984_=_C985( C984 C985 ) C984_=_C986( C984 C986 ) C984_=_C987( C984 C987 ) C984_=_C988( C984 C988 ) C984_=_C989( C984 C989 ) \nC984_=_C990( C984 C990 ) C984_=_C991( C984 C991 ) C984_=_C993( C984 C993 ) C984_=_C994( C984 C994 ) C984_=_C995( C984 C995 ) C984_=_C996( C984 C996 ) \nC984_=_C997( C984 C997 ) C984_=_C998( C984 C998 ) C984_=_C999( C984 C999 ) C984_=_C1000( C984 C1000 ) C984_=_C1203( C984 C1203 ) C985_=_C986( C985 C986 ) \nC985_=_C987( C985 C987 ) C985_=_C988( C985 C988 ) C985_=_C989( C985 C989 ) C985_=_C990( C985 C990 ) C985_=_C991( C985 C991 ) C985_=_C993( C985 C993 ) \nC985_=_C994( C985 C994 ) C985_=_C995( C985 C995 ) C985_=_C996( C985 C996 ) C985_=_C997( C985 C997 ) C985_=_C998( C985 C998 ) C985_=_C999( C985 C999 ) \nC985_=_C1000( C985 C1000 ) C985_=_C1217( C985 C1217 ) C986_=_C987( C986 C987 ) C986_=_C988( C986 C988 ) C986_=_C989( C986 C989 ) C986_=_C990( C986 C990 ) \nC986_=_C991( C986 C991 ) C986_=_C993( C986 C993 ) C986_=_C994( C986 C994 ) C986_=_C995( C986 C995 ) C986_=_C996( C986 C996 ) C986_=_C997( C986 C997 ) \nC986_=_C998( C986 C998 ) C986_=_C999( C986 C999 ) C986_=_C1000( C986 C1000 ) C986_=_C1230( C986 C1230 ) C987_=_C988( C987 C988 ) C987_=_C989( C987 C989 ) \nC987_=_C990( C987 C990 ) C987_=_C991( C987 C991 ) C987_=_C993( C987 C993 ) C987_=_C994( C987 C994 ) C987_=_C995( C987 C995 ) C987_=_C996( C987 C996 ) \nC987_=_C997( C987 C997 ) C987_=_C998( C987 C998 ) C987_=_C999( C987 C999 ) C987_=_C1000( C987 C1000 ) C987_=_C1242( C987 C1242 ) C988_=_C989( C988 C989 ) \nC988_=_C990( C988 C990 ) C988_=_C991( C988 C991 ) C988_=_C993( C988 C993 ) C988_=_C994( C988 C994 ) C988_=_C995( C988 C995 ) C988_=_C996( C988 C996 ) \nC988_=_C997( C988 C997 ) C988_=_C998( C988 C998 ) C988_=_C999( C988 C999 ) C988_=_C1000( C988 C1000 ) C988_=_C1253( C988 C1253 ) C989_=_C990( C989 C990 ) \nC989_=_C991( C989 C991 ) C989_=_C993( C989 C993 ) C989_=_C994( C989 C994 ) C989_=_C995( C989 C995 ) C989_=_C996( C989 C996 ) C989_=_C997( C989 C997 ) \nC989_=_C998( C989 C998 ) C989_=_C999( C989 C999 ) C989_=_C1000( C989 C1000 ) C989_=_C1263( C989 C1263 ) C990_=_C991( C990 C991 ) C990_=_C993( C990 C993 ) \nC990_=_C994( C990 C994 ) C990_=_C995( C990 C995 ) C990_=_C996( C990 C996 ) C990_=_C997( C990 C997 ) C990_=_C998( C990 C998 ) C990_=_C999( C990 C999 ) \nC990_=_C1000( C990 C1000 ) C990_=_C1272( C990 C1272 ) C991_=_C993( C991 C993 ) C991_=_C994( C991 C994 ) C991_=_C995( C991 C995 ) C991_=_C996( C991 C996 ) \nC991_=_C997( C991 C997 ) C991_=_C998( C991 C998 ) C991_=_C999( C991 C999 ) C991_=_C1000( C991 C1000 ) C991_=_C1280( C991 C1280 ) C993_=_C994( C993 C994 ) \nC993_=_C995( C993 C995 ) C993_=_C996( C993 C996 ) C993_=_C997( C993 C997 ) C993_=_C998( C993 C998 ) C993_=_C999( C993 C999 ) C993_=_C1000( C993 C1000 ) \nC993_=_C1287( C993 C1287 ) C994_=_C995( C994 C995</w:t>
      </w:r>
    </w:p>
    <w:p>
      <w:pPr>
        <w:pStyle w:val="PreformattedText"/>
        <w:bidi w:val="0"/>
        <w:spacing w:before="0" w:after="0"/>
        <w:jc w:val="left"/>
        <w:rPr/>
      </w:pPr>
      <w:r>
        <w:rPr/>
        <w:t xml:space="preserve"> </w:t>
      </w:r>
      <w:r>
        <w:rPr/>
        <w:t>) C994_=_C996( C994 C996 ) C994_=_C997( C994 C997 ) C994_=_C998( C994 C998 ) C994_=_C999( C994 C999 ) \nC994_=_C1000( C994 C1000 ) C994_=_C1293( C994 C1293 ) C995_=_C996( C995 C996 ) C995_=_C997( C995 C997 ) C995_=_C998( C995 C998 ) C995_=_C999( C995 C999 ) \nC995_=_C1000( C995 C1000 ) C995_=_C1298( C995 C1298 ) C996_=_C997( C996 C997 ) C996_=_C998( C996 C998 ) C996_=_C999( C996 C999 ) C996_=_C1000( C996 C1000 ) \nC996_=_C1302( C996 C1302 ) C997_=_C998( C997 C998 ) C997_=_C999( C997 C999 ) C997_=_C1000( C997 C1000 ) C997_=_C1305( C997 C1305 ) C998_=_C999( C998 C999 ) \nC998_=_C1000( C998 C1000 ) C998_=_C1307( C998 C1307 ) C999_=_C1000( C999 C1000 ) C999_=_C1308( C999 C1308 ) C1000_=_C1025( C1000 C1025 ) C1000_=_C1049( C1000 C1049 ) \nC1000_=_C1072( C1000 C1072 ) C1000_=_C1094( C1000 C1094 ) C1000_=_C1115( C1000 C1115 ) C1000_=_C1135( C1000 C1135 ) C1000_=_C1154( C1000 C1154 ) C1000_=_C1171( C1000 C1171 ) \nC1000_=_C1188( C1000 C1188 ) C1000_=_C1203( C1000 C1203 ) C1000_=_C1217( C1000 C1217 ) C1000_=_C1230( C1000 C1230 ) C1000_=_C1242( C1000 C1242 ) C1000_=_C1253( C1000 C1253 ) \nC1000_=_C1263( C1000 C1263 ) C1000_=_C1272( C1000 C1272 ) C1000_=_C1280( C1000 C1280 ) C1000_=_C1287( C1000 C1287 ) C1000_=_C1293( C1000 C1293 ) C1000_=_C1298( C1000 C1298 ) \nC1000_=_C1302( C1000 C1302 ) C1000_=_C1305( C1000 C1305 ) C1000_=_C1307( C1000 C1307 ) C1000_=_C1308( C1000 C1308 ) C1025_=_C1049( C1025 C1049 ) C1025_=_C1072( C1025 C1072 ) \nC1025_=_C1094( C1025 C1094 ) C1025_=_C1115( C1025 C1115 ) C1025_=_C1135( C1025 C1135 ) C1025_=_C1154( C1025 C1154 ) C1025_=_C1171( C1025 C1171 ) C1025_=_C1188( C1025 C1188 ) \nC1025_=_C1203( C1025 C1203 ) C1025_=_C1217( C1025 C1217 ) C1025_=_C1230( C1025 C1230 ) C1025_=_C1242( C1025 C1242 ) C1025_=_C1253( C1025 C1253 ) C1025_=_C1263( C1025 C1263 ) \nC1025_=_C1272( C1025 C1272 ) C1025_=_C1280( C1025 C1280 ) C1025_=_C1287( C1025 C1287 ) C1025_=_C1293( C1025 C1293 ) C1025_=_C1298( C1025 C1298 ) C1025_=_C1302( C1025 C1302 ) \nC1025_=_C1305( C1025 C1305 ) C1025_=_C1307( C1025 C1307 ) C1025_=_C1308( C1025 C1308 ) C1049_=_C1072( C1049 C1072 ) C1049_=_C1094( C1049 C1094 ) C1049_=_C1115( C1049 C1115 ) \nC1049_=_C1135( C1049 C1135 ) C1049_=_C1154( C1049 C1154 ) C1049_=_C1171( C1049 C1171 ) C1049_=_C1188( C1049 C1188 ) C1049_=_C1203( C1049 C1203 ) C1049_=_C1217( C1049 C1217 ) \nC1049_=_C1230( C1049 C1230 ) C1049_=_C1242( C1049 C1242 ) C1049_=_C1253( C1049 C1253 ) C1049_=_C1263( C1049 C1263 ) C1049_=_C1272( C1049 C1272 ) C1049_=_C1280( C1049 C1280 ) \nC1049_=_C1287( C1049 C1287 ) C1049_=_C1293( C1049 C1293 ) C1049_=_C1298( C1049 C1298 ) C1049_=_C1302( C1049 C1302 ) C1049_=_C1305( C1049 C1305 ) C1049_=_C1307( C1049 C1307 ) \nC1049_=_C1308( C1049 C1308 ) C1072_=_C1094( C1072 C1094 ) C1072_=_C1115( C1072 C1115 ) C1072_=_C1135( C1072 C1135 ) C1072_=_C1154( C1072 C1154 ) C1072_=_C1171( C1072 C1171 ) \nC1072_=_C1188( C1072 C1188 ) C1072_=_C1203( C1072 C1203 ) C1072_=_C1217( C1072 C1217 ) C1072_=_C1230( C1072 C1230 ) C1072_=_C1242( C1072 C1242 ) C1072_=_C1253( C1072 C1253 ) \nC1072_=_C1263( C1072 C1263 ) C1072_=_C1272( C1072 C1272 ) C1072_=_C1280( C1072 C1280 ) C1072_=_C1287( C1072 C1287 ) C1072_=_C1293( C1072 C1293 ) C1072_=_C1298( C1072 C1298 ) \nC1072_=_C1302( C1072 C1302 ) C1072_=_C1305( C1072 C1305 ) C1072_=_C1307( C1072 C1307 ) C1072_=_C1308( C1072 C1308 ) C1094_=_C1115( C1094 C1115 ) C1094_=_C1135( C1094 C1135 ) \nC1094_=_C1154( C1094 C1154 ) C1094_=_C1171( C1094 C1171 ) C1094_=_C1188( C1094 C1188 ) C1094_=_C1203( C1094 C1203 ) C1094_=_C1217( C1094 C1217 ) C1094_=_C1230( C1094 C1230 ) \nC1094_=_C1242( C1094 C1242 ) C1094_=_C1253( C1094 C1253 ) C1094_=_C1263( C1094 C1263 ) C1094_=_C1272( C1094 C1272 ) C1094_=_C1280( C1094 C1280 ) C1094_=_C1287( C1094 C1287 ) \nC1094_=_C1293( C1094 C1293 ) C1094_=_C1298( C1094 C1298 ) C1094_=_C1302( C1094 C1302 ) C1094_=_C1305( C1094 C1305 ) C1094_=_C1307( C1094 C1307 ) C1094_=_C1308( C1094 C1308 ) \nC1115_=_C1135( C1115 C1135 ) C1115_=_C1154( C1115 C1154 ) C1115_=_C1171( C1115 C1171 ) C1115_=_C1188( C1115 C1188 ) C1115_=_C1203( C1115 C1203 ) C1115_=_C1217( C1115 C1217 ) \nC1115_=_C1230( C1115 C1230 ) C1115_=_C1242( C1115 C1242 ) C1115_=_C1253( C1115 C1253 ) C1115_=_C1263( C1115 C1263 ) C1115_=_C1272( C1115 C1272 ) C1115_=_C1280( C1115 C1280 ) \nC1115_=_C1287( C1115 C1287 ) C1115_=_C1293( C1115 C1293 ) C1115_=_C1298( C1115 C1298 ) C1115_=_C1302( C1115 C1302 ) C1115_=_C1305( C1115 C1305 ) C1115_=_C1307( C1115 C1307 ) \nC1115_=_C1308( C1115 C1308 ) C1135_=_C1154( C1135 C1154 ) C1135_=_C1171( C1135 C1171 ) C1135_=_C1188( C1135 C1188 ) C1135_=_C1203( C1135 C1203 ) C1135_=_C1217( C1135 C1217 ) \nC1135_=_C1230( C1135 C1230 ) C1135_=_C1242( C1135 C1242 ) C1135_=_C1253( C1135 C1253 ) C1135_=_C1263( C1135 C1263 ) C1135_=_C1272( C1135 C1272 ) C1135_=_C1280( C1135 C1280 ) \nC1135_=_C1287( C1135 C1287 ) C1135_=_C1293( C1135 C1293 ) C1135_=_C1298( C1135 C1298 ) C1135_=_C1302( C1135 C1302 ) C1135_=_C1305( C1135 C1305 ) C1135_=_C1307( C1135 C1307 ) \nC1135_=_C1308( C1135 C1308 ) C1154_=_C1171( C1154 C1171 ) C1154_=_C1188( C1154 C1188 ) C1154_=_C1203( C1154 C1203 ) C1154_=_C1217( C1154 C1217 ) C1154_=_C1230( C1154 C1230 ) \nC1154_=_C1242( C1154 C1242 ) C1154_=_C1253( C1154 C1253 ) C1154_=_C1263( C1154 C1263 ) C1154_=_C1272( C1154 C1272 ) C1154_=_C1280( C1154 C1280 ) C1154_=_C1287( C1154 C1287 ) \nC1154_=_C1293( C1154 C1293 ) C1154_=_C1298( C1154 C1298 ) C1154_=_C1302( C1154 C1302 ) C1154_=_C1305( C1154 C1305 ) C1154_=_C1307( C1154 C1307 ) C1154_=_C1308( C1154 C1308 ) \nC1171_=_C1188( C1171 C1188 ) C1171_=_C1203( C1171 C1203 ) C1171_=_C1217( C1171 C1217 ) C1171_=_C1230( C1171 C1230 ) C1171_=_C1242( C1171 C1242 ) C1171_=_C1253( C1171 C1253 ) \nC1171_=_C1263( C1171 C1263 ) C1171_=_C1272( C1171 C1272 ) C1171_=_C1280( C1171 C1280 ) C1171_=_C1287( C1171 C1287 ) C1171_=_C1293( C1171 C1293 ) C1171_=_C1298( C1171 C1298 ) \nC1171_=_C1302( C1171 C1302 ) C1171_=_C1305( C1171 C1305 ) C1171_=_C1307( C1171 C1307 ) C1171_=_C1308( C1171 C1308 ) C1188_=_C1203( C1188 C1203 ) C1188_=_C1217( C1188 C1217 ) \nC1188_=_C1230( C1188 C1230 ) C1188_=_C1242( C1188 C1242 ) C1188_=_C1253( C1188 C1253 ) C1188_=_C1263( C1188 C1263 ) C1188_=_C1272( C1188 C1272 ) C1188_=_C1280( C1188 C1280 ) \nC1188_=_C1287( C1188 C1287 ) C1188_=_C1293( C1188 C1293 ) C1188_=_C1298( C1188 C1298 ) C1188_=_C1302( C1188 C1302 ) C1188_=_C1305( C1188 C1305 ) C1188_=_C1307( C1188 C1307 ) \nC1188_=_C1308( C1188 C1308 ) C1203_=_C1217( C1203 C1217 ) C1203_=_C1230( C1203 C1230 ) C1203_=_C1242( C1203 C1242 ) C1203_=_C1253( C1203 C1253 ) C1203_=_C1263( C1203 C1263 ) \nC1203_=_C1272( C1203 C1272 ) C1203_=_C1280( C1203 C1280 ) C1203_=_C1287( C1203 C1287 ) C1203_=_C1293( C1203 C1293 ) C1203_=_C1298( C1203 C1298 ) C1203_=_C1302( C1203 C1302 ) \nC1203_=_C1305( C1203 C1305 ) C1203_=_C1307( C1203 C1307 ) C1203_=_C1308( C1203 C1308 ) C1217_=_C1230( C1217 C1230 ) C1217_=_C1242( C1217 C1242 ) C1217_=_C1253( C1217 C1253 ) \nC1217_=_C1263( C1217 C1263 ) C1217_=_C1272( C1217 C1272 ) C1217_=_C1280( C1217 C1280 ) C1217_=_C1287( C1217 C1287 ) C1217_=_C1293( C1217 C1293 ) C1217_=_C1298( C1217 C1298 ) \nC1217_=_C1302( C1217 C1302 ) C1217_=_C1305( C1217 C1305 ) C1217_=_C1307( C1217 C1307 ) C1217_=_C1308( C1217 C1308 ) C1230_=_C1242( C1230 C1242 ) C1230_=_C1253( C1230 C1253 ) \nC1230_=_C1263( C1230 C1263 ) C1230_=_C1272( C1230 C1272 ) C1230_=_C1280( C1230 C1280 ) C1230_=_C1287( C1230 C1287 ) C1230_=_C1293( C1230 C1293 ) C1230_=_C1298( C1230 C1298 ) \nC1230_=_C1302( C1230 C1302 ) C1230_=_C1305( C1230 C1305 ) C1230_=_C1307( C1230 C1307 ) C1230_=_C1308( C1230 C1308 ) C1242_=_C1253( C1242 C1253 ) C1242_=_C1263( C1242 C1263 ) \nC1242_=_C1272( C1242 C1272 ) C1242_=_C1280( C1242 C1280 ) C1242_=_C1287( C1242 C1287 ) C1242_=_C1293( C1242 C1293 ) C1242_=_C1298( C1242 C1298 ) C1242_=_C1302( C1242 C1302 ) \nC1242_=_C1305( C1242 C1305 ) C1242_=_C1307( C1242 C1307 ) C1242_=_C1308( C1242 C1308 ) C1253_=_C1263( C1253 C1263 ) C1253_=_C1272( C1253 C1272 ) C1253_=_C1280( C1253 C1280 ) \nC1253_=_C1287( C1253 C1287 ) C1253_=_C1293( C1253 C1293 ) C1253_=_C1298( C1253 C1298 ) C1253_=_C1302( C1253 C1302 ) C1253_=_C1305( C1253 C1305 ) C1253_=_C1307( C1253 C1307 ) \nC1253_=_C1308( C1253 C1308 ) C1263_=_C1272( C1263 C1272 ) C1263_=_C1280( C1263 C1280 ) C1263_=_C1287( C1263 C1287 ) C1263_=_C1293( C1263 C1293 ) C1263_=_C1298( C1263 C1298 ) \nC1263_=_C1302( C1263 C1302 ) C1263_=_C1305( C1263 C1305 ) C1263_=_C1307( C1263 C1307 ) C1263_=_C1308( C1263 C1308 ) C1272_=_C1280( C1272 C1280 ) C1272_=_C1287( C1272 C1287 ) \nC1272_=_C1293( C1272 C1293 ) C1272_=_C1298( C1272 C1298 ) C1272_=_C1302( C1272 C1302 ) C1272_=_C1305( C1272 C1305 ) C1272_=_C1307( C1272 C1307 ) C1272_=_C1308( C1272 C1308 ) \nC1280_=_C1287( C1280 C1287 ) C1280_=_C1293( C1280 C1293 ) C1280_=_C1298( C1280 C1298 ) C1280_=_C1302( C1280 C1302 ) C1280_=_C1305( C1280 C1305 ) C1280_=_C1307( C1280 C1307 ) \nC1280_=_C1308( C1280 C1308 ) C1287_=_C1293( C1287 C1293 ) C1287_=_C1298( C1287 C1298 ) C1287_=_C1302( C1287 C1302 ) C1287_=_C1305( C1287 C1305 ) C1287_=_C1307( C1287 C1307 ) \nC1287_=_C1308( C1287 C1308 ) C1293_=_C1298( C1293 C1298 ) C1293_=_C1302( C1293 C1302 ) C1293_=_C1305( C1293 C1305 ) C1293_=_C1307( C1293 C1307 ) C1293_=_C1308( C1293 C1308 ) \nC1298_=_C1302( C1298 C1302 ) C1298_=_C1305( C1298 C1305 ) C1298_=_C1307( C1298 C1307 ) C1298_=_C1308( C1298 C1308 ) C1302_=_C1305( C1302 C1305 ) C1302_=_C1307( C1302 C1307 ) \nC1302_=_C1308( C1302 C1308 ) C1305_=_C1307( C1305 C1307 ) C1305_=_C1308( C1305 C1308 ) C1307_=_C1308( C1307 C1308 ) "];15-&gt;24[label="98: C25 C50 C75 C100 C124 \nC149 C172 C197 C219 C244 C265 \nC290 C310 C335 C354 C379 C396 \nC422 C438 C464 C479 C505 C519 \nC545 C558 C584 C596 C622 C633 \nC659 C669 C695 C704 C730 C738 \nC764 C771 C797 C803 C829 C834 \nC860 C864 C890 C893 C919 C921 \nC947 C948 C974 C975 C976 C977 \nC978 C979 C980 C981 C982 C983 \nC984 C985 C986 C987 C988 C989 \nC990 C991 C993 C994 C995 C996 \nC997 C998 C999 C1025</w:t>
      </w:r>
    </w:p>
    <w:p>
      <w:pPr>
        <w:pStyle w:val="PreformattedText"/>
        <w:bidi w:val="0"/>
        <w:spacing w:before="0" w:after="0"/>
        <w:jc w:val="left"/>
        <w:rPr/>
      </w:pPr>
      <w:r>
        <w:rPr/>
        <w:t xml:space="preserve"> </w:t>
      </w:r>
      <w:r>
        <w:rPr/>
        <w:t>C1049 C1072 \nC1094 C1115 C1135 C1154 C1171 C1188 \nC1203 C1217 C1230 C1242 C1253 C1263 \nC1272 C1280 C1287 C1293 C1298 C1302 \nC1305 C1307 C1308 \n2401: C25_=_C50 ,C25_=_C75 ,C25_=_C124 ,C25_=_C172 ,C25_=_C219 ,\nC25_=_C265 ,C25_=_C310 ,C25_=_C354 ,C25_=_C396 ,C25_=_C438 ,C25_=_C479 ,\nC25_=_C519 ,C25_=_C558 ,C25_=_C596 ,C25_=_C633 ,C25_=_C669 ,C25_=_C704 ,\nC25_=_C738 ,C25_=_C771 ,C25_=_C803 ,C25_=_C834 ,C25_=_C864 ,C25_=_C893 ,\nC25_=_C921 ,C25_=_C948 ,C25_=_C975 ,C25_=_C976 ,C25_=_C977 ,C25_=_C978 ,\nC25_=_C979 ,C25_=_C980 ,C25_=_C981 ,C25_=_C982 ,C25_=_C983 ,C25_=_C984 ,\nC25_=_C985 ,C25_=_C986 ,C25_=_C987 ,C25_=_C988 ,C25_=_C989 ,C25_=_C990 ,\nC25_=_C991 ,C25_=_C993 ,C25_=_C994 ,C25_=_C995 ,C25_=_C996 ,C25_=_C997 ,\nC25_=_C998 ,C25_=_C999 ,C50_=_C100 ,C50_=_C149 ,C50_=_C197 ,C50_=_C244 ,\nC50_=_C290 ,C50_=_C335 ,C50_=_C379 ,C50_=_C422 ,C50_=_C464 ,C50_=_C505 ,\nC50_=_C545 ,C50_=_C584 ,C50_=_C622 ,C50_=_C659 ,C50_=_C695 ,C50_=_C730 ,\nC50_=_C764 ,C50_=_C797 ,C50_=_C829 ,C50_=_C860 ,C50_=_C890 ,C50_=_C919 ,\nC50_=_C947 ,C50_=_C974 ,C50_=_C1025 ,C50_=_C1049 ,C50_=_C1072 ,C50_=_C1094 ,\nC50_=_C1115 ,C50_=_C1135 ,C50_=_C1154 ,C50_=_C1171 ,C50_=_C1188 ,C50_=_C1203 ,\nC50_=_C1217 ,C50_=_C1230 ,C50_=_C1242 ,C50_=_C1253 ,C50_=_C1263 ,C50_=_C1272 ,\nC50_=_C1280 ,C50_=_C1287 ,C50_=_C1293 ,C50_=_C1298 ,C50_=_C1302 ,C50_=_C1305 ,\nC50_=_C1307 ,C50_=_C1308 ,C75_=_C100 ,C75_=_C124 ,C75_=_C172 ,C75_=_C219 ,\nC75_=_C265 ,C75_=_C310 ,C75_=_C354 ,C75_=_C396 ,C75_=_C438 ,C75_=_C479 ,\nC75_=_C519 ,C75_=_C558 ,C75_=_C596 ,C75_=_C633 ,C75_=_C669 ,C75_=_C704 ,\nC75_=_C738 ,C75_=_C771 ,C75_=_C803 ,C75_=_C834 ,C75_=_C864 ,C75_=_C893 ,\nC75_=_C921 ,C75_=_C948 ,C75_=_C975 ,C75_=_C976 ,C75_=_C977 ,C75_=_C978 ,\nC75_=_C979 ,C75_=_C980 ,C75_=_C981 ,C75_=_C982 ,C75_=_C983 ,C75_=_C984 ,\nC75_=_C985 ,C75_=_C986 ,C75_=_C987 ,C75_=_C988 ,C75_=_C989 ,C75_=_C990 ,\nC75_=_C991 ,C75_=_C993 ,C75_=_C994 ,C75_=_C995 ,C75_=_C996 ,C75_=_C997 ,\nC75_=_C998 ,C75_=_C999 ,C100_=_C149 ,C100_=_C197 ,C100_=_C244 ,C100_=_C290 ,\nC100_=_C335 ,C100_=_C379 ,C100_=_C422 ,C100_=_C464 ,C100_=_C505 ,C100_=_C545 ,\nC100_=_C584 ,C100_=_C622 ,C100_=_C659 ,C100_=_C695 ,C100_=_C730 ,C100_=_C764 ,\nC100_=_C797 ,C100_=_C829 ,C100_=_C860 ,C100_=_C890 ,C100_=_C919 ,C100_=_C947 ,\nC100_=_C974 ,C100_=_C1025 ,C100_=_C1049 ,C100_=_C1072 ,C100_=_C1094 ,C100_=_C1115 ,\nC100_=_C1135 ,C100_=_C1154 ,C100_=_C1171 ,C100_=_C1188 ,C100_=_C1203 ,C100_=_C1217 ,\nC100_=_C1230 ,C100_=_C1242 ,C100_=_C1253 ,C100_=_C1263 ,C100_=_C1272 ,C100_=_C1280 ,\nC100_=_C1287 ,C100_=_C1293 ,C100_=_C1298 ,C100_=_C1302 ,C100_=_C1305 ,C100_=_C1307 ,\nC100_=_C1308 ,C124_=_C149 ,C124_=_C172 ,C124_=_C219 ,C124_=_C265 ,C124_=_C310 ,\nC124_=_C354 ,C124_=_C396 ,C124_=_C438 ,C124_=_C479 ,C124_=_C519 ,C124_=_C558 ,\nC124_=_C596 ,C124_=_C633 ,C124_=_C669 ,C124_=_C704 ,C124_=_C738 ,C124_=_C771 ,\nC124_=_C803 ,C124_=_C834 ,C124_=_C864 ,C124_=_C893 ,C124_=_C921 ,C124_=_C948 ,\nC124_=_C975 ,C124_=_C976 ,C124_=_C977 ,C124_=_C978 ,C124_=_C979 ,C124_=_C980 ,\nC124_=_C981 ,C124_=_C982 ,C124_=_C983 ,C124_=_C984 ,C124_=_C985 ,C124_=_C986 ,\nC124_=_C987 ,C124_=_C988 ,C124_=_C989 ,C124_=_C990 ,C124_=_C991 ,C124_=_C993 ,\nC124_=_C994 ,C124_=_C995 ,C124_=_C996 ,C124_=_C997 ,C124_=_C998 ,C124_=_C999 ,\nC149_=_C197 ,C149_=_C244 ,C149_=_C290 ,C149_=_C335 ,C149_=_C379 ,C149_=_C422 ,\nC149_=_C464 ,C149_=_C505 ,C149_=_C545 ,C149_=_C584 ,C149_=_C622 ,C149_=_C659 ,\nC149_=_C695 ,C149_=_C730 ,C149_=_C764 ,C149_=_C797 ,C149_=_C829 ,C149_=_C860 ,\nC149_=_C890 ,C149_=_C919 ,C149_=_C947 ,C149_=_C974 ,C149_=_C1025 ,C149_=_C1049 ,\nC149_=_C1072 ,C149_=_C1094 ,C149_=_C1115 ,C149_=_C1135 ,C149_=_C1154 ,C149_=_C1171 ,\nC149_=_C1188 ,C149_=_C1203 ,C149_=_C1217 ,C149_=_C1230 ,C149_=_C1242 ,C149_=_C1253 ,\nC149_=_C1263 ,C149_=_C1272 ,C149_=_C1280 ,C149_=_C1287 ,C149_=_C1293 ,C149_=_C1298 ,\nC149_=_C1302 ,C149_=_C1305 ,C149_=_C1307 ,C149_=_C1308 ,C172_=_C197 ,C172_=_C219 ,\nC172_=_C265 ,C172_=_C310 ,C172_=_C354 ,C172_=_C396 ,C172_=_C438 ,C172_=_C479 ,\nC172_=_C519 ,C172_=_C558 ,C172_=_C596 ,C172_=_C633 ,C172_=_C669 ,C172_=_C704 ,\nC172_=_C738 ,C172_=_C771 ,C172_=_C803 ,C172_=_C834 ,C172_=_C864 ,C172_=_C893 ,\nC172_=_C921 ,C172_=_C948 ,C172_=_C975 ,C172_=_C976 ,C172_=_C977 ,C172_=_C978 ,\nC172_=_C979 ,C172_=_C980 ,C172_=_C981 ,C172_=_C982 ,C172_=_C983 ,C172_=_C984 ,\nC172_=_C985 ,C172_=_C986 ,C172_=_C987 ,C172_=_C988 ,C172_=_C989 ,C172_=_C990 ,\nC172_=_C991 ,C172_=_C993 ,C172_=_C994 ,C172_=_C995 ,C172_=_C996 ,C172_=_C997 ,\nC172_=_C998 ,C172_=_C999 ,C197_=_C244 ,C197_=_C290 ,C197_=_C335 ,C197_=_C379 ,\nC197_=_C422 ,C197_=_C464 ,C197_=_C505 ,C197_=_C545 ,C197_=_C584 ,C197_=_C622 ,\nC197_=_C659 ,C197_=_C695 ,C197_=_C730 ,C197_=_C764 ,C197_=_C797 ,C197_=_C829 ,\nC197_=_C860 ,C197_=_C890 ,C197_=_C919 ,C197_=_C947 ,C197_=_C974 ,C197_=_C1025 ,\nC197_=_C1049 ,C197_=_C1072 ,C197_=_C1094 ,C197_=_C1115 ,C197_=_C1135 ,C197_=_C1154 ,\nC197_=_C1171 ,C197_=_C1188 ,C197_=_C1203 ,C197_=_C1217 ,C197_=_C1230 ,C197_=_C1242 ,\nC197_=_C1253 ,C197_=_C1263 ,C197_=_C1272 ,C197_=_C1280 ,C197_=_C1287 ,C197_=_C1293 ,\nC197_=_C1298 ,C197_=_C1302 ,C197_=_C1305 ,C197_=_C1307 ,C197_=_C1308 ,C219_=_C244 ,\nC219_=_C265 ,C219_=_C310 ,C219_=_C354 ,C219_=_C396 ,C219_=_C438 ,C219_=_C479 ,\nC219_=_C519 ,C219_=_C558 ,C219_=_C596 ,C219_=_C633 ,C219_=_C669 ,C219_=_C704 ,\nC219_=_C738 ,C219_=_C771 ,C219_=_C803 ,C219_=_C834 ,C219_=_C864 ,C219_=_C893 ,\nC219_=_C921 ,C219_=_C948 ,C219_=_C975 ,C219_=_C976 ,C219_=_C977 ,C219_=_C978 ,\nC219_=_C979 ,C219_=_C980 ,C219_=_C981 ,C219_=_C982 ,C219_=_C983 ,C219_=_C984 ,\nC219_=_C985 ,C219_=_C986 ,C219_=_C987 ,C219_=_C988 ,C219_=_C989 ,C219_=_C990 ,\nC219_=_C991 ,C219_=_C993 ,C219_=_C994 ,C219_=_C995 ,C219_=_C996 ,C219_=_C997 ,\nC219_=_C998 ,C219_=_C999 ,C244_=_C290 ,C244_=_C335 ,C244_=_C379 ,C244_=_C422 ,\nC244_=_C464 ,C244_=_C505 ,C244_=_C545 ,C244_=_C584 ,C244_=_C622 ,C244_=_C659 ,\nC244_=_C695 ,C244_=_C730 ,C244_=_C764 ,C244_=_C797 ,C244_=_C829 ,C244_=_C860 ,\nC244_=_C890 ,C244_=_C919 ,C244_=_C947 ,C244_=_C974 ,C244_=_C1025 ,C244_=_C1049 ,\nC244_=_C1072 ,C244_=_C1094 ,C244_=_C1115 ,C244_=_C1135 ,C244_=_C1154 ,C244_=_C1171 ,\nC244_=_C1188 ,C244_=_C1203 ,C244_=_C1217 ,C244_=_C1230 ,C244_=_C1242 ,C244_=_C1253 ,\nC244_=_C1263 ,C244_=_C1272 ,C244_=_C1280 ,C244_=_C1287 ,C244_=_C1293 ,C244_=_C1298 ,\nC244_=_C1302 ,C244_=_C1305 ,C244_=_C1307 ,C244_=_C1308 ,C265_=_C290 ,C265_=_C310 ,\nC265_=_C354 ,C265_=_C396 ,C265_=_C438 ,C265_=_C479 ,C265_=_C519 ,C265_=_C558 ,\nC265_=_C596 ,C265_=_C633 ,C265_=_C669 ,C265_=_C704 ,C265_=_C738 ,C265_=_C771 ,\nC265_=_C803 ,C265_=_C834 ,C265_=_C864 ,C265_=_C893 ,C265_=_C921 ,C265_=_C948 ,\nC265_=_C975 ,C265_=_C976 ,C265_=_C977 ,C265_=_C978 ,C265_=_C979 ,C265_=_C980 ,\nC265_=_C981 ,C265_=_C982 ,C265_=_C983 ,C265_=_C984 ,C265_=_C985 ,C265_=_C986 ,\nC265_=_C987 ,C265_=_C988 ,C265_=_C989 ,C265_=_C990 ,C265_=_C991 ,C265_=_C993 ,\nC265_=_C994 ,C265_=_C995 ,C265_=_C996 ,C265_=_C997 ,C265_=_C998 ,C265_=_C999 ,\nC290_=_C335 ,C290_=_C379 ,C290_=_C422 ,C290_=_C464 ,C290_=_C505 ,C290_=_C545 ,\nC290_=_C584 ,C290_=_C622 ,C290_=_C659 ,C290_=_C695 ,C290_=_C730 ,C290_=_C764 ,\nC290_=_C797 ,C290_=_C829 ,C290_=_C860 ,C290_=_C890 ,C290_=_C919 ,C290_=_C947 ,\nC290_=_C974 ,C290_=_C1025 ,C290_=_C1049 ,C290_=_C1072 ,C290_=_C1094 ,C290_=_C1115 ,\nC290_=_C1135 ,C290_=_C1154 ,C290_=_C1171 ,C290_=_C1188 ,C290_=_C1203 ,C290_=_C1217 ,\nC290_=_C1230 ,C290_=_C1242 ,C290_=_C1253 ,C290_=_C1263 ,C290_=_C1272 ,C290_=_C1280 ,\nC290_=_C1287 ,C290_=_C1293 ,C290_=_C1298 ,C290_=_C1302 ,C290_=_C1305 ,C290_=_C1307 ,\nC290_=_C1308 ,C310_=_C335 ,C310_=_C354 ,C310_=_C396 ,C310_=_C438 ,C310_=_C479 ,\nC310_=_C519 ,C310_=_C558 ,C310_=_C596 ,C310_=_C633 ,C310_=_C669 ,C310_=_C704 ,\nC310_=_C738 ,C310_=_C771 ,C310_=_C803 ,C310_=_C834 ,C310_=_C864 ,C310_=_C893 ,\nC310_=_C921 ,C310_=_C948 ,C310_=_C975 ,C310_=_C976 ,C310_=_C977 ,C310_=_C978 ,\nC310_=_C979 ,C310_=_C980 ,C310_=_C981 ,C310_=_C982 ,C310_=_C983 ,C310_=_C984 ,\nC310_=_C985 ,C310_=_C986 ,C310_=_C987 ,C310_=_C988 ,C310_=_C989 ,C310_=_C990 ,\nC310_=_C991 ,C310_=_C993 ,C310_=_C994 ,C310_=_C995 ,C310_=_C996 ,C310_=_C997 ,\nC310_=_C998 ,C310_=_C999 ,C335_=_C379 ,C335_=_C422 ,C335_=_C464 ,C335_=_C505 ,\nC335_=_C545 ,C335_=_C584 ,C335_=_C622 ,C335_=_C659 ,C335_=_C695 ,C335_=_C730 ,\nC335_=_C764 ,C335_=_C797 ,C335_=_C829 ,C335_=_C860 ,C335_=_C890 ,C335_=_C919 ,\nC335_=_C947 ,C335_=_C974 ,C335_=_C1025 ,C335_=_C1049 ,C335_=_C1072 ,C335_=_C1094 ,\nC335_=_C1115 ,C335_=_C1135 ,C335_=_C1154 ,C335_=_C1171 ,C335_=_C1188 ,C335_=_C1203 ,\nC335_=_C1217 ,C335_=_C1230 ,C335_=_C1242 ,C335_=_C1253 ,C335_=_C1263 ,C335_=_C1272 ,\nC335_=_C1280 ,C335_=_C1287 ,C335_=_C1293 ,C335_=_C1298 ,C335_=_C1302 ,C335_=_C1305 ,\nC335_=_C1307 ,C335_=_C1308 ,C354_=_C379 ,C354_=_C396 ,C354_=_C438 ,C354_=_C479 ,\nC354_=_C519 ,C354_=_C558 ,C354_=_C596 ,C354_=_C633 ,C354_=_C669 ,C354_=_C704 ,\nC354_=_C738 ,C354_=_C771 ,C354_=_C803 ,C354_=_C834 ,C354_=_C864 ,C354_=_C893 ,\nC354_=_C921 ,C354_=_C948 ,C354_=_C975 ,C354_=_C976 ,C354_=_C977 ,C354_=_C978 ,\nC354_=_C979 ,C354_=_C980 ,C354_=_C981 ,C354_=_C982 ,C354_=_C983 ,C354_=_C984 ,\nC354_=_C985 ,C354_=_C986 ,C354_=_C987 ,C354_=_C988 ,C354_=_C989 ,C354_=_C990 ,\nC354_=_C991 ,C354_=_C993 ,C354_=_C994 ,C354_=_C995 ,C354_=_C996 ,C354_=_C997 ,\nC354_=_C998 ,C354_=_C999 ,C379_=_C422 ,C379_=_C464 ,C379_=_C505 ,C379_=_C545 ,\nC379_=_C584 ,C379_=_C622 ,C379_=_C659 ,C379_=_C695 ,C379_=_C730 ,C379_=_C764 ,\nC379_=_C797 ,C379_=_C829 ,C379_=_C860 ,C379_=_C890 ,C379_=_C919 ,C379_=_C947 ,\nC379_=_C974 ,C379_=_C1025 ,C379_=_C1049 ,C379_=_C1072 ,C379_=_C1094 ,C379_=_C1115 ,\nC379_=_C1135 ,C379_=_C1154 ,C379_=_C1171 ,C379_=_C1188 ,C379_=_C1203 ,C379_=_C1217 ,\nC379_=_C1230 ,C379_=_C1242 ,C379_=_C1253 ,C379_=_C1263 ,C379_=_C1272 ,C379_=_C1280 ,\nC379_=_C1287 ,C379_=_C1293 ,C379_=_C1298 ,C379_=_C1302 ,C379_=_C1305 ,C379_=_C1307 ,\nC379_=_C1308 ,C396_=_C422 ,C396_=_C438 ,C396_=_C479 ,C396_=_C519 ,C396_=_C558 ,\nC396_=_C596 ,C396_=_C633 ,C396_=_C669</w:t>
      </w:r>
    </w:p>
    <w:p>
      <w:pPr>
        <w:pStyle w:val="PreformattedText"/>
        <w:bidi w:val="0"/>
        <w:spacing w:before="0" w:after="0"/>
        <w:jc w:val="left"/>
        <w:rPr/>
      </w:pPr>
      <w:r>
        <w:rPr/>
        <w:t xml:space="preserve"> </w:t>
      </w:r>
      <w:r>
        <w:rPr/>
        <w:t>,C396_=_C704 ,C396_=_C738 ,C396_=_C771 ,\nC396_=_C803 ,C396_=_C834 ,C396_=_C864 ,C396_=_C893 ,C396_=_C921 ,C396_=_C948 ,\nC396_=_C975 ,C396_=_C976 ,C396_=_C977 ,C396_=_C978 ,C396_=_C979 ,C396_=_C980 ,\nC396_=_C981 ,C396_=_C982 ,C396_=_C983 ,C396_=_C984 ,C396_=_C985 ,C396_=_C986 ,\nC396_=_C987 ,C396_=_C988 ,C396_=_C989 ,C396_=_C990 ,C396_=_C991 ,C396_=_C993 ,\nC396_=_C994 ,C396_=_C995 ,C396_=_C996 ,C396_=_C997 ,C396_=_C998 ,C396_=_C999 ,\nC422_=_C464 ,C422_=_C505 ,C422_=_C545 ,C422_=_C584 ,C422_=_C622 ,C422_=_C659 ,\nC422_=_C695 ,C422_=_C730 ,C422_=_C764 ,C422_=_C797 ,C422_=_C829 ,C422_=_C860 ,\nC422_=_C890 ,C422_=_C919 ,C422_=_C947 ,C422_=_C974 ,C422_=_C1025 ,C422_=_C1049 ,\nC422_=_C1072 ,C422_=_C1094 ,C422_=_C1115 ,C422_=_C1135 ,C422_=_C1154 ,C422_=_C1171 ,\nC422_=_C1188 ,C422_=_C1203 ,C422_=_C1217 ,C422_=_C1230 ,C422_=_C1242 ,C422_=_C1253 ,\nC422_=_C1263 ,C422_=_C1272 ,C422_=_C1280 ,C422_=_C1287 ,C422_=_C1293 ,C422_=_C1298 ,\nC422_=_C1302 ,C422_=_C1305 ,C422_=_C1307 ,C422_=_C1308 ,C438_=_C464 ,C438_=_C479 ,\nC438_=_C519 ,C438_=_C558 ,C438_=_C596 ,C438_=_C633 ,C438_=_C669 ,C438_=_C704 ,\nC438_=_C738 ,C438_=_C771 ,C438_=_C803 ,C438_=_C834 ,C438_=_C864 ,C438_=_C893 ,\nC438_=_C921 ,C438_=_C948 ,C438_=_C975 ,C438_=_C976 ,C438_=_C977 ,C438_=_C978 ,\nC438_=_C979 ,C438_=_C980 ,C438_=_C981 ,C438_=_C982 ,C438_=_C983 ,C438_=_C984 ,\nC438_=_C985 ,C438_=_C986 ,C438_=_C987 ,C438_=_C988 ,C438_=_C989 ,C438_=_C990 ,\nC438_=_C991 ,C438_=_C993 ,C438_=_C994 ,C438_=_C995 ,C438_=_C996 ,C438_=_C997 ,\nC438_=_C998 ,C438_=_C999 ,C464_=_C505 ,C464_=_C545 ,C464_=_C584 ,C464_=_C622 ,\nC464_=_C659 ,C464_=_C695 ,C464_=_C730 ,C464_=_C764 ,C464_=_C797 ,C464_=_C829 ,\nC464_=_C860 ,C464_=_C890 ,C464_=_C919 ,C464_=_C947 ,C464_=_C974 ,C464_=_C1025 ,\nC464_=_C1049 ,C464_=_C1072 ,C464_=_C1094 ,C464_=_C1115 ,C464_=_C1135 ,C464_=_C1154 ,\nC464_=_C1171 ,C464_=_C1188 ,C464_=_C1203 ,C464_=_C1217 ,C464_=_C1230 ,C464_=_C1242 ,\nC464_=_C1253 ,C464_=_C1263 ,C464_=_C1272 ,C464_=_C1280 ,C464_=_C1287 ,C464_=_C1293 ,\nC464_=_C1298 ,C464_=_C1302 ,C464_=_C1305 ,C464_=_C1307 ,C464_=_C1308 ,C479_=_C505 ,\nC479_=_C519 ,C479_=_C558 ,C479_=_C596 ,C479_=_C633 ,C479_=_C669 ,C479_=_C704 ,\nC479_=_C738 ,C479_=_C771 ,C479_=_C803 ,C479_=_C834 ,C479_=_C864 ,C479_=_C893 ,\nC479_=_C921 ,C479_=_C948 ,C479_=_C975 ,C479_=_C976 ,C479_=_C977 ,C479_=_C978 ,\nC479_=_C979 ,C479_=_C980 ,C479_=_C981 ,C479_=_C982 ,C479_=_C983 ,C479_=_C984 ,\nC479_=_C985 ,C479_=_C986 ,C479_=_C987 ,C479_=_C988 ,C479_=_C989 ,C479_=_C990 ,\nC479_=_C991 ,C479_=_C993 ,C479_=_C994 ,C479_=_C995 ,C479_=_C996 ,C479_=_C997 ,\nC479_=_C998 ,C479_=_C999 ,C505_=_C545 ,C505_=_C584 ,C505_=_C622 ,C505_=_C659 ,\nC505_=_C695 ,C505_=_C730 ,C505_=_C764 ,C505_=_C797 ,C505_=_C829 ,C505_=_C860 ,\nC505_=_C890 ,C505_=_C919 ,C505_=_C947 ,C505_=_C974 ,C505_=_C1025 ,C505_=_C1049 ,\nC505_=_C1072 ,C505_=_C1094 ,C505_=_C1115 ,C505_=_C1135 ,C505_=_C1154 ,C505_=_C1171 ,\nC505_=_C1188 ,C505_=_C1203 ,C505_=_C1217 ,C505_=_C1230 ,C505_=_C1242 ,C505_=_C1253 ,\nC505_=_C1263 ,C505_=_C1272 ,C505_=_C1280 ,C505_=_C1287 ,C505_=_C1293 ,C505_=_C1298 ,\nC505_=_C1302 ,C505_=_C1305 ,C505_=_C1307 ,C505_=_C1308 ,C519_=_C545 ,C519_=_C558 ,\nC519_=_C596 ,C519_=_C633 ,C519_=_C669 ,C519_=_C704 ,C519_=_C738 ,C519_=_C771 ,\nC519_=_C803 ,C519_=_C834 ,C519_=_C864 ,C519_=_C893 ,C519_=_C921 ,C519_=_C948 ,\nC519_=_C975 ,C519_=_C976 ,C519_=_C977 ,C519_=_C978 ,C519_=_C979 ,C519_=_C980 ,\nC519_=_C981 ,C519_=_C982 ,C519_=_C983 ,C519_=_C984 ,C519_=_C985 ,C519_=_C986 ,\nC519_=_C987 ,C519_=_C988 ,C519_=_C989 ,C519_=_C990 ,C519_=_C991 ,C519_=_C993 ,\nC519_=_C994 ,C519_=_C995 ,C519_=_C996 ,C519_=_C997 ,C519_=_C998 ,C519_=_C999 ,\nC545_=_C584 ,C545_=_C622 ,C545_=_C659 ,C545_=_C695 ,C545_=_C730 ,C545_=_C764 ,\nC545_=_C797 ,C545_=_C829 ,C545_=_C860 ,C545_=_C890 ,C545_=_C919 ,C545_=_C947 ,\nC545_=_C974 ,C545_=_C1025 ,C545_=_C1049 ,C545_=_C1072 ,C545_=_C1094 ,C545_=_C1115 ,\nC545_=_C1135 ,C545_=_C1154 ,C545_=_C1171 ,C545_=_C1188 ,C545_=_C1203 ,C545_=_C1217 ,\nC545_=_C1230 ,C545_=_C1242 ,C545_=_C1253 ,C545_=_C1263 ,C545_=_C1272 ,C545_=_C1280 ,\nC545_=_C1287 ,C545_=_C1293 ,C545_=_C1298 ,C545_=_C1302 ,C545_=_C1305 ,C545_=_C1307 ,\nC545_=_C1308 ,C558_=_C584 ,C558_=_C596 ,C558_=_C633 ,C558_=_C669 ,C558_=_C704 ,\nC558_=_C738 ,C558_=_C771 ,C558_=_C803 ,C558_=_C834 ,C558_=_C864 ,C558_=_C893 ,\nC558_=_C921 ,C558_=_C948 ,C558_=_C975 ,C558_=_C976 ,C558_=_C977 ,C558_=_C978 ,\nC558_=_C979 ,C558_=_C980 ,C558_=_C981 ,C558_=_C982 ,C558_=_C983 ,C558_=_C984 ,\nC558_=_C985 ,C558_=_C986 ,C558_=_C987 ,C558_=_C988 ,C558_=_C989 ,C558_=_C990 ,\nC558_=_C991 ,C558_=_C993 ,C558_=_C994 ,C558_=_C995 ,C558_=_C996 ,C558_=_C997 ,\nC558_=_C998 ,C558_=_C999 ,C584_=_C622 ,C584_=_C659 ,C584_=_C695 ,C584_=_C730 ,\nC584_=_C764 ,C584_=_C797 ,C584_=_C829 ,C584_=_C860 ,C584_=_C890 ,C584_=_C919 ,\nC584_=_C947 ,C584_=_C974 ,C584_=_C1025 ,C584_=_C1049 ,C584_=_C1072 ,C584_=_C1094 ,\nC584_=_C1115 ,C584_=_C1135 ,C584_=_C1154 ,C584_=_C1171 ,C584_=_C1188 ,C584_=_C1203 ,\nC584_=_C1217 ,C584_=_C1230 ,C584_=_C1242 ,C584_=_C1253 ,C584_=_C1263 ,C584_=_C1272 ,\nC584_=_C1280 ,C584_=_C1287 ,C584_=_C1293 ,C584_=_C1298 ,C584_=_C1302 ,C584_=_C1305 ,\nC584_=_C1307 ,C584_=_C1308 ,C596_=_C622 ,C596_=_C633 ,C596_=_C669 ,C596_=_C704 ,\nC596_=_C738 ,C596_=_C771 ,C596_=_C803 ,C596_=_C834 ,C596_=_C864 ,C596_=_C893 ,\nC596_=_C921 ,C596_=_C948 ,C596_=_C975 ,C596_=_C976 ,C596_=_C977 ,C596_=_C978 ,\nC596_=_C979 ,C596_=_C980 ,C596_=_C981 ,C596_=_C982 ,C596_=_C983 ,C596_=_C984 ,\nC596_=_C985 ,C596_=_C986 ,C596_=_C987 ,C596_=_C988 ,C596_=_C989 ,C596_=_C990 ,\nC596_=_C991 ,C596_=_C993 ,C596_=_C994 ,C596_=_C995 ,C596_=_C996 ,C596_=_C997 ,\nC596_=_C998 ,C596_=_C999 ,C622_=_C659 ,C622_=_C695 ,C622_=_C730 ,C622_=_C764 ,\nC622_=_C797 ,C622_=_C829 ,C622_=_C860 ,C622_=_C890 ,C622_=_C919 ,C622_=_C947 ,\nC622_=_C974 ,C622_=_C1025 ,C622_=_C1049 ,C622_=_C1072 ,C622_=_C1094 ,C622_=_C1115 ,\nC622_=_C1135 ,C622_=_C1154 ,C622_=_C1171 ,C622_=_C1188 ,C622_=_C1203 ,C622_=_C1217 ,\nC622_=_C1230 ,C622_=_C1242 ,C622_=_C1253 ,C622_=_C1263 ,C622_=_C1272 ,C622_=_C1280 ,\nC622_=_C1287 ,C622_=_C1293 ,C622_=_C1298 ,C622_=_C1302 ,C622_=_C1305 ,C622_=_C1307 ,\nC622_=_C1308 ,C633_=_C659 ,C633_=_C669 ,C633_=_C704 ,C633_=_C738 ,C633_=_C771 ,\nC633_=_C803 ,C633_=_C834 ,C633_=_C864 ,C633_=_C893 ,C633_=_C921 ,C633_=_C948 ,\nC633_=_C975 ,C633_=_C976 ,C633_=_C977 ,C633_=_C978 ,C633_=_C979 ,C633_=_C980 ,\nC633_=_C981 ,C633_=_C982 ,C633_=_C983 ,C633_=_C984 ,C633_=_C985 ,C633_=_C986 ,\nC633_=_C987 ,C633_=_C988 ,C633_=_C989 ,C633_=_C990 ,C633_=_C991 ,C633_=_C993 ,\nC633_=_C994 ,C633_=_C995 ,C633_=_C996 ,C633_=_C997 ,C633_=_C998 ,C633_=_C999 ,\nC659_=_C695 ,C659_=_C730 ,C659_=_C764 ,C659_=_C797 ,C659_=_C829 ,C659_=_C860 ,\nC659_=_C890 ,C659_=_C919 ,C659_=_C947 ,C659_=_C974 ,C659_=_C1025 ,C659_=_C1049 ,\nC659_=_C1072 ,C659_=_C1094 ,C659_=_C1115 ,C659_=_C1135 ,C659_=_C1154 ,C659_=_C1171 ,\nC659_=_C1188 ,C659_=_C1203 ,C659_=_C1217 ,C659_=_C1230 ,C659_=_C1242 ,C659_=_C1253 ,\nC659_=_C1263 ,C659_=_C1272 ,C659_=_C1280 ,C659_=_C1287 ,C659_=_C1293 ,C659_=_C1298 ,\nC659_=_C1302 ,C659_=_C1305 ,C659_=_C1307 ,C659_=_C1308 ,C669_=_C695 ,C669_=_C704 ,\nC669_=_C738 ,C669_=_C771 ,C669_=_C803 ,C669_=_C834 ,C669_=_C864 ,C669_=_C893 ,\nC669_=_C921 ,C669_=_C948 ,C669_=_C975 ,C669_=_C976 ,C669_=_C977 ,C669_=_C978 ,\nC669_=_C979 ,C669_=_C980 ,C669_=_C981 ,C669_=_C982 ,C669_=_C983 ,C669_=_C984 ,\nC669_=_C985 ,C669_=_C986 ,C669_=_C987 ,C669_=_C988 ,C669_=_C989 ,C669_=_C990 ,\nC669_=_C991 ,C669_=_C993 ,C669_=_C994 ,C669_=_C995 ,C669_=_C996 ,C669_=_C997 ,\nC669_=_C998 ,C669_=_C999 ,C695_=_C730 ,C695_=_C764 ,C695_=_C797 ,C695_=_C829 ,\nC695_=_C860 ,C695_=_C890 ,C695_=_C919 ,C695_=_C947 ,C695_=_C974 ,C695_=_C1025 ,\nC695_=_C1049 ,C695_=_C1072 ,C695_=_C1094 ,C695_=_C1115 ,C695_=_C1135 ,C695_=_C1154 ,\nC695_=_C1171 ,C695_=_C1188 ,C695_=_C1203 ,C695_=_C1217 ,C695_=_C1230 ,C695_=_C1242 ,\nC695_=_C1253 ,C695_=_C1263 ,C695_=_C1272 ,C695_=_C1280 ,C695_=_C1287 ,C695_=_C1293 ,\nC695_=_C1298 ,C695_=_C1302 ,C695_=_C1305 ,C695_=_C1307 ,C695_=_C1308 ,C704_=_C730 ,\nC704_=_C738 ,C704_=_C771 ,C704_=_C803 ,C704_=_C834 ,C704_=_C864 ,C704_=_C893 ,\nC704_=_C921 ,C704_=_C948 ,C704_=_C975 ,C704_=_C976 ,C704_=_C977 ,C704_=_C978 ,\nC704_=_C979 ,C704_=_C980 ,C704_=_C981 ,C704_=_C982 ,C704_=_C983 ,C704_=_C984 ,\nC704_=_C985 ,C704_=_C986 ,C704_=_C987 ,C704_=_C988 ,C704_=_C989 ,C704_=_C990 ,\nC704_=_C991 ,C704_=_C993 ,C704_=_C994 ,C704_=_C995 ,C704_=_C996 ,C704_=_C997 ,\nC704_=_C998 ,C704_=_C999 ,C730_=_C764 ,C730_=_C797 ,C730_=_C829 ,C730_=_C860 ,\nC730_=_C890 ,C730_=_C919 ,C730_=_C947 ,C730_=_C974 ,C730_=_C1025 ,C730_=_C1049 ,\nC730_=_C1072 ,C730_=_C1094 ,C730_=_C1115 ,C730_=_C1135 ,C730_=_C1154 ,C730_=_C1171 ,\nC730_=_C1188 ,C730_=_C1203 ,C730_=_C1217 ,C730_=_C1230 ,C730_=_C1242 ,C730_=_C1253 ,\nC730_=_C1263 ,C730_=_C1272 ,C730_=_C1280 ,C730_=_C1287 ,C730_=_C1293 ,C730_=_C1298 ,\nC730_=_C1302 ,C730_=_C1305 ,C730_=_C1307 ,C730_=_C1308 ,C738_=_C764 ,C738_=_C771 ,\nC738_=_C803 ,C738_=_C834 ,C738_=_C864 ,C738_=_C893 ,C738_=_C921 ,C738_=_C948 ,\nC738_=_C975 ,C738_=_C976 ,C738_=_C977 ,C738_=_C978 ,C738_=_C979 ,C738_=_C980 ,\nC738_=_C981 ,C738_=_C982 ,C738_=_C983 ,C738_=_C984 ,C738_=_C985 ,C738_=_C986 ,\nC738_=_C987 ,C738_=_C988 ,C738_=_C989 ,C738_=_C990 ,C738_=_C991 ,C738_=_C993 ,\nC738_=_C994 ,C738_=_C995 ,C738_=_C996 ,C738_=_C997 ,C738_=_C998 ,C738_=_C999 ,\nC764_=_C797 ,C764_=_C829 ,C764_=_C860 ,C764_=_C890 ,C764_=_C919 ,C764_=_C947 ,\nC764_=_C974 ,C764_=_C1025 ,C764_=_C1049 ,C764_=_C1072 ,C764_=_C1094 ,C764_=_C1115 ,\nC764_=_C1135 ,C764_=_C1154 ,C764_=_C1171 ,C764_=_C1188 ,C764_=_C1203 ,C764_=_C1217 ,\nC764_=_C1230 ,C764_=_C1242 ,C764_=_C1253 ,C764_=_C1263 ,C764_=_C1272 ,C764_=_C1280 ,\nC764_=_C1287 ,C764_=_C1293 ,C764_=_C1298 ,C764_=_C1302 ,C764_=_C1305 ,C764_=_C1307 ,\nC764_=_C1308 ,C771_=_C797 ,C771_=_C803 ,C771_=_C834 ,C771_=_C864 ,C771_=_C893 ,\nC771_=_C921 ,C771_=_C948 ,C771_=_C975 ,C771_=_C976 ,C771_=_C977 ,C771_=_C978 ,\nC771_=_C979 ,C771_=_C980</w:t>
      </w:r>
    </w:p>
    <w:p>
      <w:pPr>
        <w:pStyle w:val="PreformattedText"/>
        <w:bidi w:val="0"/>
        <w:spacing w:before="0" w:after="0"/>
        <w:jc w:val="left"/>
        <w:rPr/>
      </w:pPr>
      <w:r>
        <w:rPr/>
        <w:t xml:space="preserve"> </w:t>
      </w:r>
      <w:r>
        <w:rPr/>
        <w:t>,C771_=_C981 ,C771_=_C982 ,C771_=_C983 ,C771_=_C984 ,\nC771_=_C985 ,C771_=_C986 ,C771_=_C987 ,C771_=_C988 ,C771_=_C989 ,C771_=_C990 ,\nC771_=_C991 ,C771_=_C993 ,C771_=_C994 ,C771_=_C995 ,C771_=_C996 ,C771_=_C997 ,\nC771_=_C998 ,C771_=_C999 ,C797_=_C829 ,C797_=_C860 ,C797_=_C890 ,C797_=_C919 ,\nC797_=_C947 ,C797_=_C974 ,C797_=_C1025 ,C797_=_C1049 ,C797_=_C1072 ,C797_=_C1094 ,\nC797_=_C1115 ,C797_=_C1135 ,C797_=_C1154 ,C797_=_C1171 ,C797_=_C1188 ,C797_=_C1203 ,\nC797_=_C1217 ,C797_=_C1230 ,C797_=_C1242 ,C797_=_C1253 ,C797_=_C1263 ,C797_=_C1272 ,\nC797_=_C1280 ,C797_=_C1287 ,C797_=_C1293 ,C797_=_C1298 ,C797_=_C1302 ,C797_=_C1305 ,\nC797_=_C1307 ,C797_=_C1308 ,C803_=_C829 ,C803_=_C834 ,C803_=_C864 ,C803_=_C893 ,\nC803_=_C921 ,C803_=_C948 ,C803_=_C975 ,C803_=_C976 ,C803_=_C977 ,C803_=_C978 ,\nC803_=_C979 ,C803_=_C980 ,C803_=_C981 ,C803_=_C982 ,C803_=_C983 ,C803_=_C984 ,\nC803_=_C985 ,C803_=_C986 ,C803_=_C987 ,C803_=_C988 ,C803_=_C989 ,C803_=_C990 ,\nC803_=_C991 ,C803_=_C993 ,C803_=_C994 ,C803_=_C995 ,C803_=_C996 ,C803_=_C997 ,\nC803_=_C998 ,C803_=_C999 ,C829_=_C860 ,C829_=_C890 ,C829_=_C919 ,C829_=_C947 ,\nC829_=_C974 ,C829_=_C1025 ,C829_=_C1049 ,C829_=_C1072 ,C829_=_C1094 ,C829_=_C1115 ,\nC829_=_C1135 ,C829_=_C1154 ,C829_=_C1171 ,C829_=_C1188 ,C829_=_C1203 ,C829_=_C1217 ,\nC829_=_C1230 ,C829_=_C1242 ,C829_=_C1253 ,C829_=_C1263 ,C829_=_C1272 ,C829_=_C1280 ,\nC829_=_C1287 ,C829_=_C1293 ,C829_=_C1298 ,C829_=_C1302 ,C829_=_C1305 ,C829_=_C1307 ,\nC829_=_C1308 ,C834_=_C860 ,C834_=_C864 ,C834_=_C893 ,C834_=_C921 ,C834_=_C948 ,\nC834_=_C975 ,C834_=_C976 ,C834_=_C977 ,C834_=_C978 ,C834_=_C979 ,C834_=_C980 ,\nC834_=_C981 ,C834_=_C982 ,C834_=_C983 ,C834_=_C984 ,C834_=_C985 ,C834_=_C986 ,\nC834_=_C987 ,C834_=_C988 ,C834_=_C989 ,C834_=_C990 ,C834_=_C991 ,C834_=_C993 ,\nC834_=_C994 ,C834_=_C995 ,C834_=_C996 ,C834_=_C997 ,C834_=_C998 ,C834_=_C999 ,\nC860_=_C890 ,C860_=_C919 ,C860_=_C947 ,C860_=_C974 ,C860_=_C1025 ,C860_=_C1049 ,\nC860_=_C1072 ,C860_=_C1094 ,C860_=_C1115 ,C860_=_C1135 ,C860_=_C1154 ,C860_=_C1171 ,\nC860_=_C1188 ,C860_=_C1203 ,C860_=_C1217 ,C860_=_C1230 ,C860_=_C1242 ,C860_=_C1253 ,\nC860_=_C1263 ,C860_=_C1272 ,C860_=_C1280 ,C860_=_C1287 ,C860_=_C1293 ,C860_=_C1298 ,\nC860_=_C1302 ,C860_=_C1305 ,C860_=_C1307 ,C860_=_C1308 ,C864_=_C890 ,C864_=_C893 ,\nC864_=_C921 ,C864_=_C948 ,C864_=_C975 ,C864_=_C976 ,C864_=_C977 ,C864_=_C978 ,\nC864_=_C979 ,C864_=_C980 ,C864_=_C981 ,C864_=_C982 ,C864_=_C983 ,C864_=_C984 ,\nC864_=_C985 ,C864_=_C986 ,C864_=_C987 ,C864_=_C988 ,C864_=_C989 ,C864_=_C990 ,\nC864_=_C991 ,C864_=_C993 ,C864_=_C994 ,C864_=_C995 ,C864_=_C996 ,C864_=_C997 ,\nC864_=_C998 ,C864_=_C999 ,C890_=_C919 ,C890_=_C947 ,C890_=_C974 ,C890_=_C1025 ,\nC890_=_C1049 ,C890_=_C1072 ,C890_=_C1094 ,C890_=_C1115 ,C890_=_C1135 ,C890_=_C1154 ,\nC890_=_C1171 ,C890_=_C1188 ,C890_=_C1203 ,C890_=_C1217 ,C890_=_C1230 ,C890_=_C1242 ,\nC890_=_C1253 ,C890_=_C1263 ,C890_=_C1272 ,C890_=_C1280 ,C890_=_C1287 ,C890_=_C1293 ,\nC890_=_C1298 ,C890_=_C1302 ,C890_=_C1305 ,C890_=_C1307 ,C890_=_C1308 ,C893_=_C919 ,\nC893_=_C921 ,C893_=_C948 ,C893_=_C975 ,C893_=_C976 ,C893_=_C977 ,C893_=_C978 ,\nC893_=_C979 ,C893_=_C980 ,C893_=_C981 ,C893_=_C982 ,C893_=_C983 ,C893_=_C984 ,\nC893_=_C985 ,C893_=_C986 ,C893_=_C987 ,C893_=_C988 ,C893_=_C989 ,C893_=_C990 ,\nC893_=_C991 ,C893_=_C993 ,C893_=_C994 ,C893_=_C995 ,C893_=_C996 ,C893_=_C997 ,\nC893_=_C998 ,C893_=_C999 ,C919_=_C947 ,C919_=_C974 ,C919_=_C1025 ,C919_=_C1049 ,\nC919_=_C1072 ,C919_=_C1094 ,C919_=_C1115 ,C919_=_C1135 ,C919_=_C1154 ,C919_=_C1171 ,\nC919_=_C1188 ,C919_=_C1203 ,C919_=_C1217 ,C919_=_C1230 ,C919_=_C1242 ,C919_=_C1253 ,\nC919_=_C1263 ,C919_=_C1272 ,C919_=_C1280 ,C919_=_C1287 ,C919_=_C1293 ,C919_=_C1298 ,\nC919_=_C1302 ,C919_=_C1305 ,C919_=_C1307 ,C919_=_C1308 ,C921_=_C947 ,C921_=_C948 ,\nC921_=_C975 ,C921_=_C976 ,C921_=_C977 ,C921_=_C978 ,C921_=_C979 ,C921_=_C980 ,\nC921_=_C981 ,C921_=_C982 ,C921_=_C983 ,C921_=_C984 ,C921_=_C985 ,C921_=_C986 ,\nC921_=_C987 ,C921_=_C988 ,C921_=_C989 ,C921_=_C990 ,C921_=_C991 ,C921_=_C993 ,\nC921_=_C994 ,C921_=_C995 ,C921_=_C996 ,C921_=_C997 ,C921_=_C998 ,C921_=_C999 ,\nC947_=_C974 ,C947_=_C1025 ,C947_=_C1049 ,C947_=_C1072 ,C947_=_C1094 ,C947_=_C1115 ,\nC947_=_C1135 ,C947_=_C1154 ,C947_=_C1171 ,C947_=_C1188 ,C947_=_C1203 ,C947_=_C1217 ,\nC947_=_C1230 ,C947_=_C1242 ,C947_=_C1253 ,C947_=_C1263 ,C947_=_C1272 ,C947_=_C1280 ,\nC947_=_C1287 ,C947_=_C1293 ,C947_=_C1298 ,C947_=_C1302 ,C947_=_C1305 ,C947_=_C1307 ,\nC947_=_C1308 ,C948_=_C974 ,C948_=_C975 ,C948_=_C976 ,C948_=_C977 ,C948_=_C978 ,\nC948_=_C979 ,C948_=_C980 ,C948_=_C981 ,C948_=_C982 ,C948_=_C983 ,C948_=_C984 ,\nC948_=_C985 ,C948_=_C986 ,C948_=_C987 ,C948_=_C988 ,C948_=_C989 ,C948_=_C990 ,\nC948_=_C991 ,C948_=_C993 ,C948_=_C994 ,C948_=_C995 ,C948_=_C996 ,C948_=_C997 ,\nC948_=_C998 ,C948_=_C999 ,C974_=_C1025 ,C974_=_C1049 ,C974_=_C1072 ,C974_=_C1094 ,\nC974_=_C1115 ,C974_=_C1135 ,C974_=_C1154 ,C974_=_C1171 ,C974_=_C1188 ,C974_=_C1203 ,\nC974_=_C1217 ,C974_=_C1230 ,C974_=_C1242 ,C974_=_C1253 ,C974_=_C1263 ,C974_=_C1272 ,\nC974_=_C1280 ,C974_=_C1287 ,C974_=_C1293 ,C974_=_C1298 ,C974_=_C1302 ,C974_=_C1305 ,\nC974_=_C1307 ,C974_=_C1308 ,C975_=_C976 ,C975_=_C977 ,C975_=_C978 ,C975_=_C979 ,\nC975_=_C980 ,C975_=_C981 ,C975_=_C982 ,C975_=_C983 ,C975_=_C984 ,C975_=_C985 ,\nC975_=_C986 ,C975_=_C987 ,C975_=_C988 ,C975_=_C989 ,C975_=_C990 ,C975_=_C991 ,\nC975_=_C993 ,C975_=_C994 ,C975_=_C995 ,C975_=_C996 ,C975_=_C997 ,C975_=_C998 ,\nC975_=_C999 ,C975_=_C1025 ,C976_=_C977 ,C976_=_C978 ,C976_=_C979 ,C976_=_C980 ,\nC976_=_C981 ,C976_=_C982 ,C976_=_C983 ,C976_=_C984 ,C976_=_C985 ,C976_=_C986 ,\nC976_=_C987 ,C976_=_C988 ,C976_=_C989 ,C976_=_C990 ,C976_=_C991 ,C976_=_C993 ,\nC976_=_C994 ,C976_=_C995 ,C976_=_C996 ,C976_=_C997 ,C976_=_C998 ,C976_=_C999 ,\nC976_=_C1049 ,C977_=_C978 ,C977_=_C979 ,C977_=_C980 ,C977_=_C981 ,C977_=_C982 ,\nC977_=_C983 ,C977_=_C984 ,C977_=_C985 ,C977_=_C986 ,C977_=_C987 ,C977_=_C988 ,\nC977_=_C989 ,C977_=_C990 ,C977_=_C991 ,C977_=_C993 ,C977_=_C994 ,C977_=_C995 ,\nC977_=_C996 ,C977_=_C997 ,C977_=_C998 ,C977_=_C999 ,C977_=_C1072 ,C978_=_C979 ,\nC978_=_C980 ,C978_=_C981 ,C978_=_C982 ,C978_=_C983 ,C978_=_C984 ,C978_=_C985 ,\nC978_=_C986 ,C978_=_C987 ,C978_=_C988 ,C978_=_C989 ,C978_=_C990 ,C978_=_C991 ,\nC978_=_C993 ,C978_=_C994 ,C978_=_C995 ,C978_=_C996 ,C978_=_C997 ,C978_=_C998 ,\nC978_=_C999 ,C978_=_C1094 ,C979_=_C980 ,C979_=_C981 ,C979_=_C982 ,C979_=_C983 ,\nC979_=_C984 ,C979_=_C985 ,C979_=_C986 ,C979_=_C987 ,C979_=_C988 ,C979_=_C989 ,\nC979_=_C990 ,C979_=_C991 ,C979_=_C993 ,C979_=_C994 ,C979_=_C995 ,C979_=_C996 ,\nC979_=_C997 ,C979_=_C998 ,C979_=_C999 ,C979_=_C1115 ,C980_=_C981 ,C980_=_C982 ,\nC980_=_C983 ,C980_=_C984 ,C980_=_C985 ,C980_=_C986 ,C980_=_C987 ,C980_=_C988 ,\nC980_=_C989 ,C980_=_C990 ,C980_=_C991 ,C980_=_C993 ,C980_=_C994 ,C980_=_C995 ,\nC980_=_C996 ,C980_=_C997 ,C980_=_C998 ,C980_=_C999 ,C980_=_C1135 ,C981_=_C982 ,\nC981_=_C983 ,C981_=_C984 ,C981_=_C985 ,C981_=_C986 ,C981_=_C987 ,C981_=_C988 ,\nC981_=_C989 ,C981_=_C990 ,C981_=_C991 ,C981_=_C993 ,C981_=_C994 ,C981_=_C995 ,\nC981_=_C996 ,C981_=_C997 ,C981_=_C998 ,C981_=_C999 ,C981_=_C1154 ,C982_=_C983 ,\nC982_=_C984 ,C982_=_C985 ,C982_=_C986 ,C982_=_C987 ,C982_=_C988 ,C982_=_C989 ,\nC982_=_C990 ,C982_=_C991 ,C982_=_C993 ,C982_=_C994 ,C982_=_C995 ,C982_=_C996 ,\nC982_=_C997 ,C982_=_C998 ,C982_=_C999 ,C982_=_C1171 ,C983_=_C984 ,C983_=_C985 ,\nC983_=_C986 ,C983_=_C987 ,C983_=_C988 ,C983_=_C989 ,C983_=_C990 ,C983_=_C991 ,\nC983_=_C993 ,C983_=_C994 ,C983_=_C995 ,C983_=_C996 ,C983_=_C997 ,C983_=_C998 ,\nC983_=_C999 ,C983_=_C1188 ,C984_=_C985 ,C984_=_C986 ,C984_=_C987 ,C984_=_C988 ,\nC984_=_C989 ,C984_=_C990 ,C984_=_C991 ,C984_=_C993 ,C984_=_C994 ,C984_=_C995 ,\nC984_=_C996 ,C984_=_C997 ,C984_=_C998 ,C984_=_C999 ,C984_=_C1203 ,C985_=_C986 ,\nC985_=_C987 ,C985_=_C988 ,C985_=_C989 ,C985_=_C990 ,C985_=_C991 ,C985_=_C993 ,\nC985_=_C994 ,C985_=_C995 ,C985_=_C996 ,C985_=_C997 ,C985_=_C998 ,C985_=_C999 ,\nC985_=_C1217 ,C986_=_C987 ,C986_=_C988 ,C986_=_C989 ,C986_=_C990 ,C986_=_C991 ,\nC986_=_C993 ,C986_=_C994 ,C986_=_C995 ,C986_=_C996 ,C986_=_C997 ,C986_=_C998 ,\nC986_=_C999 ,C986_=_C1230 ,C987_=_C988 ,C987_=_C989 ,C987_=_C990 ,C987_=_C991 ,\nC987_=_C993 ,C987_=_C994 ,C987_=_C995 ,C987_=_C996 ,C987_=_C997 ,C987_=_C998 ,\nC987_=_C999 ,C987_=_C1242 ,C988_=_C989 ,C988_=_C990 ,C988_=_C991 ,C988_=_C993 ,\nC988_=_C994 ,C988_=_C995 ,C988_=_C996 ,C988_=_C997 ,C988_=_C998 ,C988_=_C999 ,\nC988_=_C1253 ,C989_=_C990 ,C989_=_C991 ,C989_=_C993 ,C989_=_C994 ,C989_=_C995 ,\nC989_=_C996 ,C989_=_C997 ,C989_=_C998 ,C989_=_C999 ,C989_=_C1263 ,C990_=_C991 ,\nC990_=_C993 ,C990_=_C994 ,C990_=_C995 ,C990_=_C996 ,C990_=_C997 ,C990_=_C998 ,\nC990_=_C999 ,C990_=_C1272 ,C991_=_C993 ,C991_=_C994 ,C991_=_C995 ,C991_=_C996 ,\nC991_=_C997 ,C991_=_C998 ,C991_=_C999 ,C991_=_C1280 ,C993_=_C994 ,C993_=_C995 ,\nC993_=_C996 ,C993_=_C997 ,C993_=_C998 ,C993_=_C999 ,C993_=_C1287 ,C994_=_C995 ,\nC994_=_C996 ,C994_=_C997 ,C994_=_C998 ,C994_=_C999 ,C994_=_C1293 ,C995_=_C996 ,\nC995_=_C997 ,C995_=_C998 ,C995_=_C999 ,C995_=_C1298 ,C996_=_C997 ,C996_=_C998 ,\nC996_=_C999 ,C996_=_C1302 ,C997_=_C998 ,C997_=_C999 ,C997_=_C1305 ,C998_=_C999 ,\nC998_=_C1307 ,C999_=_C1308 ,C1025_=_C1049 ,C1025_=_C1072 ,C1025_=_C1094 ,C1025_=_C1115 ,\nC1025_=_C1135 ,C1025_=_C1154 ,C1025_=_C1171 ,C1025_=_C1188 ,C1025_=_C1203 ,C1025_=_C1217 ,\nC1025_=_C1230 ,C1025_=_C1242 ,C1025_=_C1253 ,C1025_=_C1263 ,C1025_=_C1272 ,C1025_=_C1280 ,\nC1025_=_C1287 ,C1025_=_C1293 ,C1025_=_C1298 ,C1025_=_C1302 ,C1025_=_C1305 ,C1025_=_C1307 ,\nC1025_=_C1308 ,C1049_=_C1072 ,C1049_=_C1094 ,C1049_=_C1115 ,C1049_=_C1135 ,C1049_=_C1154 ,\nC1049_=_C1171 ,C1049_=_C1188 ,C1049_=_C1203 ,C1049_=_C1217 ,C1049_=_C1230 ,C1049_=_C1242 ,\nC1049_=_C1253 ,C1049_=_C1263 ,C1049_=_C1272 ,C1049_=_C1280 ,C1049_=_C1287 ,C1049_=_C1293 ,\nC1049_=_C1298 ,C1049_=_C1302 ,C1049_=_C1305 ,C1049_=_C1307 ,C1049_=_C1308 ,C1072_=_C1094 ,\nC1072_=_C1115 ,C1072_=_C1135 ,C1072_=_C1154</w:t>
      </w:r>
    </w:p>
    <w:p>
      <w:pPr>
        <w:pStyle w:val="PreformattedText"/>
        <w:bidi w:val="0"/>
        <w:spacing w:before="0" w:after="0"/>
        <w:jc w:val="left"/>
        <w:rPr/>
      </w:pPr>
      <w:r>
        <w:rPr/>
        <w:t xml:space="preserve"> </w:t>
      </w:r>
      <w:r>
        <w:rPr/>
        <w:t>,C1072_=_C1171 ,C1072_=_C1188 ,C1072_=_C1203 ,\nC1072_=_C1217 ,C1072_=_C1230 ,C1072_=_C1242 ,C1072_=_C1253 ,C1072_=_C1263 ,C1072_=_C1272 ,\nC1072_=_C1280 ,C1072_=_C1287 ,C1072_=_C1293 ,C1072_=_C1298 ,C1072_=_C1302 ,C1072_=_C1305 ,\nC1072_=_C1307 ,C1072_=_C1308 ,C1094_=_C1115 ,C1094_=_C1135 ,C1094_=_C1154 ,C1094_=_C1171 ,\nC1094_=_C1188 ,C1094_=_C1203 ,C1094_=_C1217 ,C1094_=_C1230 ,C1094_=_C1242 ,C1094_=_C1253 ,\nC1094_=_C1263 ,C1094_=_C1272 ,C1094_=_C1280 ,C1094_=_C1287 ,C1094_=_C1293 ,C1094_=_C1298 ,\nC1094_=_C1302 ,C1094_=_C1305 ,C1094_=_C1307 ,C1094_=_C1308 ,C1115_=_C1135 ,C1115_=_C1154 ,\nC1115_=_C1171 ,C1115_=_C1188 ,C1115_=_C1203 ,C1115_=_C1217 ,C1115_=_C1230 ,C1115_=_C1242 ,\nC1115_=_C1253 ,C1115_=_C1263 ,C1115_=_C1272 ,C1115_=_C1280 ,C1115_=_C1287 ,C1115_=_C1293 ,\nC1115_=_C1298 ,C1115_=_C1302 ,C1115_=_C1305 ,C1115_=_C1307 ,C1115_=_C1308 ,C1135_=_C1154 ,\nC1135_=_C1171 ,C1135_=_C1188 ,C1135_=_C1203 ,C1135_=_C1217 ,C1135_=_C1230 ,C1135_=_C1242 ,\nC1135_=_C1253 ,C1135_=_C1263 ,C1135_=_C1272 ,C1135_=_C1280 ,C1135_=_C1287 ,C1135_=_C1293 ,\nC1135_=_C1298 ,C1135_=_C1302 ,C1135_=_C1305 ,C1135_=_C1307 ,C1135_=_C1308 ,C1154_=_C1171 ,\nC1154_=_C1188 ,C1154_=_C1203 ,C1154_=_C1217 ,C1154_=_C1230 ,C1154_=_C1242 ,C1154_=_C1253 ,\nC1154_=_C1263 ,C1154_=_C1272 ,C1154_=_C1280 ,C1154_=_C1287 ,C1154_=_C1293 ,C1154_=_C1298 ,\nC1154_=_C1302 ,C1154_=_C1305 ,C1154_=_C1307 ,C1154_=_C1308 ,C1171_=_C1188 ,C1171_=_C1203 ,\nC1171_=_C1217 ,C1171_=_C1230 ,C1171_=_C1242 ,C1171_=_C1253 ,C1171_=_C1263 ,C1171_=_C1272 ,\nC1171_=_C1280 ,C1171_=_C1287 ,C1171_=_C1293 ,C1171_=_C1298 ,C1171_=_C1302 ,C1171_=_C1305 ,\nC1171_=_C1307 ,C1171_=_C1308 ,C1188_=_C1203 ,C1188_=_C1217 ,C1188_=_C1230 ,C1188_=_C1242 ,\nC1188_=_C1253 ,C1188_=_C1263 ,C1188_=_C1272 ,C1188_=_C1280 ,C1188_=_C1287 ,C1188_=_C1293 ,\nC1188_=_C1298 ,C1188_=_C1302 ,C1188_=_C1305 ,C1188_=_C1307 ,C1188_=_C1308 ,C1203_=_C1217 ,\nC1203_=_C1230 ,C1203_=_C1242 ,C1203_=_C1253 ,C1203_=_C1263 ,C1203_=_C1272 ,C1203_=_C1280 ,\nC1203_=_C1287 ,C1203_=_C1293 ,C1203_=_C1298 ,C1203_=_C1302 ,C1203_=_C1305 ,C1203_=_C1307 ,\nC1203_=_C1308 ,C1217_=_C1230 ,C1217_=_C1242 ,C1217_=_C1253 ,C1217_=_C1263 ,C1217_=_C1272 ,\nC1217_=_C1280 ,C1217_=_C1287 ,C1217_=_C1293 ,C1217_=_C1298 ,C1217_=_C1302 ,C1217_=_C1305 ,\nC1217_=_C1307 ,C1217_=_C1308 ,C1230_=_C1242 ,C1230_=_C1253 ,C1230_=_C1263 ,C1230_=_C1272 ,\nC1230_=_C1280 ,C1230_=_C1287 ,C1230_=_C1293 ,C1230_=_C1298 ,C1230_=_C1302 ,C1230_=_C1305 ,\nC1230_=_C1307 ,C1230_=_C1308 ,C1242_=_C1253 ,C1242_=_C1263 ,C1242_=_C1272 ,C1242_=_C1280 ,\nC1242_=_C1287 ,C1242_=_C1293 ,C1242_=_C1298 ,C1242_=_C1302 ,C1242_=_C1305 ,C1242_=_C1307 ,\nC1242_=_C1308 ,C1253_=_C1263 ,C1253_=_C1272 ,C1253_=_C1280 ,C1253_=_C1287 ,C1253_=_C1293 ,\nC1253_=_C1298 ,C1253_=_C1302 ,C1253_=_C1305 ,C1253_=_C1307 ,C1253_=_C1308 ,C1263_=_C1272 ,\nC1263_=_C1280 ,C1263_=_C1287 ,C1263_=_C1293 ,C1263_=_C1298 ,C1263_=_C1302 ,C1263_=_C1305 ,\nC1263_=_C1307 ,C1263_=_C1308 ,C1272_=_C1280 ,C1272_=_C1287 ,C1272_=_C1293 ,C1272_=_C1298 ,\nC1272_=_C1302 ,C1272_=_C1305 ,C1272_=_C1307 ,C1272_=_C1308 ,C1280_=_C1287 ,C1280_=_C1293 ,\nC1280_=_C1298 ,C1280_=_C1302 ,C1280_=_C1305 ,C1280_=_C1307 ,C1280_=_C1308 ,C1287_=_C1293 ,\nC1287_=_C1298 ,C1287_=_C1302 ,C1287_=_C1305 ,C1287_=_C1307 ,C1287_=_C1308 ,C1293_=_C1298 ,\nC1293_=_C1302 ,C1293_=_C1305 ,C1293_=_C1307 ,C1293_=_C1308 ,C1298_=_C1302 ,C1298_=_C1305 ,\nC1298_=_C1307 ,C1298_=_C1308 ,C1302_=_C1305 ,C1302_=_C1307 ,C1302_=_C1308 ,C1305_=_C1307 ,\nC1305_=_C1308 ,C1307_=_C1308 ,"];25[shape=box, label="id:25 level: 4\n146: C1 C2 C24 C51 C52 \nC74 C102 C103 C104 C105 C106 \nC107 C108 C109 C110 C111 C112 \nC113 C114 C115 C116 C117 C119 \nC120 C121 C122 C123 C124 C125 \nC126 C127 C128 C129 C130 C131 \nC132 C133 C134 C135 C136 C137 \nC138 C139 C140 C141 C142 C143 \nC144 C145 C146 C147 C148 C149 \nC150 C151 C152 C153 C154 C155 \nC156 C157 C158 C159 C160 C161 \nC162 C163 C164 C165 C166 C168 \nC169 C170 C171 C172 C173 C174 \nC175 C176 C177 C178 C179 C180 \nC181 C182 C183 C184 C185 C186 \nC187 C188 C189 C190 C191 C192 \nC193 C194 C195 C196 C197 C218 \nC264 C309 C352 C395 C437 C478 \nC518 C557 C595 C632 C668 C703 \nC737 C770 C802 C833 C863 C892 \nC920 C948 C949 C950 C951 C952 \nC953 C954 C955 C956 C957 C958 \nC959 C960 C961 C962 C963 C964 \nC966 C967 C968 C969 C970 C971 \nC972 C973 C974 \n3721: C1_=_C2( C1 C2 ) C1_=_C24( C1 C24 ) C1_=_C51( C1 C51 ) C1_=_C102( C1 C102 ) C1_=_C103( C1 C103 ) \nC1_=_C104( C1 C104 ) C1_=_C105( C1 C105 ) C1_=_C106( C1 C106 ) C1_=_C107( C1 C107 ) C1_=_C108( C1 C108 ) C1_=_C109( C1 C109 ) \nC1_=_C110( C1 C110 ) C1_=_C111( C1 C111 ) C1_=_C112( C1 C112 ) C1_=_C113( C1 C113 ) C1_=_C114( C1 C114 ) C1_=_C115( C1 C115 ) \nC1_=_C116( C1 C116 ) C1_=_C117( C1 C117 ) C1_=_C119( C1 C119 ) C1_=_C120( C1 C120 ) C1_=_C121( C1 C121 ) C1_=_C122( C1 C122 ) \nC1_=_C123( C1 C123 ) C1_=_C124( C1 C124 ) C1_=_C125( C1 C125 ) C1_=_C126( C1 C126 ) C1_=_C127( C1 C127 ) C1_=_C128( C1 C128 ) \nC1_=_C129( C1 C129 ) C1_=_C130( C1 C130 ) C1_=_C131( C1 C131 ) C1_=_C132( C1 C132 ) C1_=_C133( C1 C133 ) C1_=_C134( C1 C134 ) \nC1_=_C135( C1 C135 ) C1_=_C136( C1 C136 ) C1_=_C137( C1 C137 ) C1_=_C138( C1 C138 ) C1_=_C139( C1 C139 ) C1_=_C140( C1 C140 ) \nC1_=_C141( C1 C141 ) C1_=_C142( C1 C142 ) C1_=_C143( C1 C143 ) C1_=_C144( C1 C144 ) C1_=_C145( C1 C145 ) C1_=_C146( C1 C146 ) \nC1_=_C147( C1 C147 ) C1_=_C148( C1 C148 ) C1_=_C149( C1 C149 ) C2_=_C24( C2 C24 ) C2_=_C52( C2 C52 ) C2_=_C150( C2 C150 ) \nC2_=_C151( C2 C151 ) C2_=_C152( C2 C152 ) C2_=_C153( C2 C153 ) C2_=_C154( C2 C154 ) C2_=_C155( C2 C155 ) C2_=_C156( C2 C156 ) \nC2_=_C157( C2 C157 ) C2_=_C158( C2 C158 ) C2_=_C159( C2 C159 ) C2_=_C160( C2 C160 ) C2_=_C161( C2 C161 ) C2_=_C162( C2 C162 ) \nC2_=_C163( C2 C163 ) C2_=_C164( C2 C164 ) C2_=_C165( C2 C165 ) C2_=_C166( C2 C166 ) C2_=_C168( C2 C168 ) C2_=_C169( C2 C169 ) \nC2_=_C170( C2 C170 ) C2_=_C171( C2 C171 ) C2_=_C172( C2 C172 ) C2_=_C173( C2 C173 ) C2_=_C174( C2 C174 ) C2_=_C175( C2 C175 ) \nC2_=_C176( C2 C176 ) C2_=_C177( C2 C177 ) C2_=_C178( C2 C178 ) C2_=_C179( C2 C179 ) C2_=_C180( C2 C180 ) C2_=_C181( C2 C181 ) \nC2_=_C182( C2 C182 ) C2_=_C183( C2 C183 ) C2_=_C184( C2 C184 ) C2_=_C185( C2 C185 ) C2_=_C186( C2 C186 ) C2_=_C187( C2 C187 ) \nC2_=_C188( C2 C188 ) C2_=_C189( C2 C189 ) C2_=_C190( C2 C190 ) C2_=_C191( C2 C191 ) C2_=_C192( C2 C192 ) C2_=_C193( C2 C193 ) \nC2_=_C194( C2 C194 ) C2_=_C195( C2 C195 ) C2_=_C196( C2 C196 ) C2_=_C197( C2 C197 ) C24_=_C74( C24 C74 ) C24_=_C123( C24 C123 ) \nC24_=_C171( C24 C171 ) C24_=_C218( C24 C218 ) C24_=_C264( C24 C264 ) C24_=_C309( C24 C309 ) C24_=_C352( C24 C352 ) C24_=_C395( C24 C395 ) \nC24_=_C437( C24 C437 ) C24_=_C478( C24 C478 ) C24_=_C518( C24 C518 ) C24_=_C557( C24 C557 ) C24_=_C595( C24 C595 ) C24_=_C632( C24 C632 ) \nC24_=_C668( C24 C668 ) C24_=_C703( C24 C703 ) C24_=_C737( C24 C737 ) C24_=_C770( C24 C770 ) C24_=_C802( C24 C802 ) C24_=_C833( C24 C833 ) \nC24_=_C863( C24 C863 ) C24_=_C892( C24 C892 ) C24_=_C920( C24 C920 ) C24_=_C948( C24 C948 ) C24_=_C949( C24 C949 ) C24_=_C950( C24 C950 ) \nC24_=_C951( C24 C951 ) C24_=_C952( C24 C952 ) C24_=_C953( C24 C953 ) C24_=_C954( C24 C954 ) C24_=_C955( C24 C955 ) C24_=_C956( C24 C956 ) \nC24_=_C957( C24 C957 ) C24_=_C958( C24 C958 ) C24_=_C959( C24 C959 ) C24_=_C960( C24 C960 ) C24_=_C961( C24 C961 ) C24_=_C962( C24 C962 ) \nC24_=_C963( C24 C963 ) C24_=_C964( C24 C964 ) C24_=_C966( C24 C966 ) C24_=_C967( C24 C967 ) C24_=_C968( C24 C968 ) C24_=_C969( C24 C969 ) \nC24_=_C970( C24 C970 ) C24_=_C971( C24 C971 ) C24_=_C972( C24 C972 ) C24_=_C973( C24 C973 ) C24_=_C974( C24 C974 ) C51_=_C52( C51 C52 ) \nC51_=_C74( C51 C74 ) C51_=_C102( C51 C102 ) C51_=_C103( C51 C103 ) C51_=_C104( C51 C104 ) C51_=_C105( C51 C105 ) C51_=_C106( C51 C106 ) \nC51_=_C107( C51 C107 ) C51_=_C108( C51 C108 ) C51_=_C109( C51 C109 ) C51_=_C110( C51 C110 ) C51_=_C111( C51 C111 ) C51_=_C112( C51 C112 ) \nC51_=_C113( C51 C113 ) C51_=_C114( C51 C114 ) C51_=_C115( C51 C115 ) C51_=_C116( C51 C116 ) C51_=_C117( C51 C117 ) C51_=_C119( C51 C119 ) \nC51_=_C120( C51 C120 ) C51_=_C121( C51 C121 ) C51_=_C122( C51 C122 ) C51_=_C123( C51 C123 ) C51_=_C124( C51 C124 ) C51_=_C125( C51 C125 ) \nC51_=_C126( C51 C126 ) C51_=_C127( C51 C127 ) C51_=_C128( C51 C128 ) C51_=_C129( C51 C129 ) C51_=_C130( C51 C130 ) C51_=_C131( C51 C131 ) \nC51_=_C132( C51 C132 ) C51_=_C133( C51 C133 ) C51_=_C134( C51 C134 ) C51_=_C135( C51 C135 ) C51_=_C136( C51 C136 ) C51_=_C137( C51 C137 ) \nC51_=_C138( C51 C138 ) C51_=_C139( C51 C139 ) C51_=_C140( C51 C140 ) C51_=_C141( C51 C141 ) C51_=_C142( C51 C142 ) C51_=_C143( C51 C143 ) \nC51_=_C144( C51 C144 ) C51_=_C145( C51 C145 ) C51_=_C146( C51 C146 ) C51_=_C147( C51 C147 ) C51_=_C148( C51 C148 ) C51_=_C149( C51 C149 ) \nC52_=_C74( C52 C74 ) C52_=_C150( C52 C150 ) C52_=_C151( C52 C151 ) C52_=_C152( C52 C152 ) C52_=_C153( C52 C153 ) C52_=_C154( C52 C154 ) \nC52_=_C155( C52 C155 ) C52_=_C156( C52 C156 ) C52_=_C157( C52 C157 ) C52_=_C158( C52 C158 ) C52_=_C159( C52 C159 ) C52_=_C160( C52 C160 ) \nC52_=_C161( C52 C161 ) C52_=_C162( C52 C162 ) C52_=_C163( C52 C163 ) C52_=_C164( C52 C164 ) C52_=_C165( C52 C165 ) C52_=_C166( C52 C166 ) \nC52_=_C168( C52 C168 ) C52_=_C169( C52 C169 ) C52_=_C170( C52 C170 ) C52_=_C171( C52 C171 ) C52_=_C172( C52 C172 ) C52_=_C173( C52 C173 ) \nC52_=_C174( C52 C174 ) C52_=_C175( C52 C175 ) C52_=_C176( C52 C176 ) C52_=_C177( C52 C177 ) C52_=_C178( C52 C178 ) C52_=_C179( C52 C179 ) \nC52_=_C180( C52 C180 ) C52_=_C181( C52 C181 ) C52_=_C182( C52 C182 ) C52_=_C183( C52 C183 ) C52_=_C184( C52 C184 ) C52_=_C185( C52 C185 ) \nC52_=_C186( C52 C186 ) C52_=_C187( C52 C187 ) C52_=_C188( C52 C188 ) C52_=_C189( C52 C189 ) C52_=_C190( C52 C190 ) C52_=_C191( C52 C191 ) \nC52_=_C192( C52 C192 ) C52_=_C193( C52 C193 ) C52_=_C194( C52 C194 ) C52_=_C195( C52 C195 ) C52_=_C196( C52 C196 ) C52_=_C197( C52 C197 ) \nC74_=_C123( C74 C123 ) C74_=_C171( C74 C171 ) C74_=_C218( C74 C218 ) C74_=_C264( C74 C264 ) C74_=_C309(</w:t>
      </w:r>
    </w:p>
    <w:p>
      <w:pPr>
        <w:pStyle w:val="PreformattedText"/>
        <w:bidi w:val="0"/>
        <w:spacing w:before="0" w:after="0"/>
        <w:jc w:val="left"/>
        <w:rPr/>
      </w:pPr>
      <w:r>
        <w:rPr/>
        <w:t xml:space="preserve"> </w:t>
      </w:r>
      <w:r>
        <w:rPr/>
        <w:t>C74 C309 ) C74_=_C352( C74 C352 ) \nC74_=_C395( C74 C395 ) C74_=_C437( C74 C437 ) C74_=_C478( C74 C478 ) C74_=_C518( C74 C518 ) C74_=_C557( C74 C557 ) C74_=_C595( C74 C595 ) \nC74_=_C632( C74 C632 ) C74_=_C668( C74 C668 ) C74_=_C703( C74 C703 ) C74_=_C737( C74 C737 ) C74_=_C770( C74 C770 ) C74_=_C802( C74 C802 ) \nC74_=_C833( C74 C833 ) C74_=_C863( C74 C863 ) C74_=_C892( C74 C892 ) C74_=_C920( C74 C920 ) C74_=_C948( C74 C948 ) C74_=_C949( C74 C949 ) \nC74_=_C950( C74 C950 ) C74_=_C951( C74 C951 ) C74_=_C952( C74 C952 ) C74_=_C953( C74 C953 ) C74_=_C954( C74 C954 ) C74_=_C955( C74 C955 ) \nC74_=_C956( C74 C956 ) C74_=_C957( C74 C957 ) C74_=_C958( C74 C958 ) C74_=_C959( C74 C959 ) C74_=_C960( C74 C960 ) C74_=_C961( C74 C961 ) \nC74_=_C962( C74 C962 ) C74_=_C963( C74 C963 ) C74_=_C964( C74 C964 ) C74_=_C966( C74 C966 ) C74_=_C967( C74 C967 ) C74_=_C968( C74 C968 ) \nC74_=_C969( C74 C969 ) C74_=_C970( C74 C970 ) C74_=_C971( C74 C971 ) C74_=_C972( C74 C972 ) C74_=_C973( C74 C973 ) C74_=_C974( C74 C974 ) \nC102_=_C103( C102 C103 ) C102_=_C104( C102 C104 ) C102_=_C105( C102 C105 ) C102_=_C106( C102 C106 ) C102_=_C107( C102 C107 ) C102_=_C108( C102 C108 ) \nC102_=_C109( C102 C109 ) C102_=_C110( C102 C110 ) C102_=_C111( C102 C111 ) C102_=_C112( C102 C112 ) C102_=_C113( C102 C113 ) C102_=_C114( C102 C114 ) \nC102_=_C115( C102 C115 ) C102_=_C116( C102 C116 ) C102_=_C117( C102 C117 ) C102_=_C119( C102 C119 ) C102_=_C120( C102 C120 ) C102_=_C121( C102 C121 ) \nC102_=_C122( C102 C122 ) C102_=_C123( C102 C123 ) C102_=_C124( C102 C124 ) C102_=_C125( C102 C125 ) C102_=_C126( C102 C126 ) C102_=_C127( C102 C127 ) \nC102_=_C128( C102 C128 ) C102_=_C129( C102 C129 ) C102_=_C130( C102 C130 ) C102_=_C131( C102 C131 ) C102_=_C132( C102 C132 ) C102_=_C133( C102 C133 ) \nC102_=_C134( C102 C134 ) C102_=_C135( C102 C135 ) C102_=_C136( C102 C136 ) C102_=_C137( C102 C137 ) C102_=_C138( C102 C138 ) C102_=_C139( C102 C139 ) \nC102_=_C140( C102 C140 ) C102_=_C141( C102 C141 ) C102_=_C142( C102 C142 ) C102_=_C143( C102 C143 ) C102_=_C144( C102 C144 ) C102_=_C145( C102 C145 ) \nC102_=_C146( C102 C146 ) C102_=_C147( C102 C147 ) C102_=_C148( C102 C148 ) C102_=_C149( C102 C149 ) C102_=_C150( C102 C150 ) C102_=_C218( C102 C218 ) \nC103_=_C104( C103 C104 ) C103_=_C105( C103 C105 ) C103_=_C106( C103 C106 ) C103_=_C107( C103 C107 ) C103_=_C108( C103 C108 ) C103_=_C109( C103 C109 ) \nC103_=_C110( C103 C110 ) C103_=_C111( C103 C111 ) C103_=_C112( C103 C112 ) C103_=_C113( C103 C113 ) C103_=_C114( C103 C114 ) C103_=_C115( C103 C115 ) \nC103_=_C116( C103 C116 ) C103_=_C117( C103 C117 ) C103_=_C119( C103 C119 ) C103_=_C120( C103 C120 ) C103_=_C121( C103 C121 ) C103_=_C122( C103 C122 ) \nC103_=_C123( C103 C123 ) C103_=_C124( C103 C124 ) C103_=_C125( C103 C125 ) C103_=_C126( C103 C126 ) C103_=_C127( C103 C127 ) C103_=_C128( C103 C128 ) \nC103_=_C129( C103 C129 ) C103_=_C130( C103 C130 ) C103_=_C131( C103 C131 ) C103_=_C132( C103 C132 ) C103_=_C133( C103 C133 ) C103_=_C134( C103 C134 ) \nC103_=_C135( C103 C135 ) C103_=_C136( C103 C136 ) C103_=_C137( C103 C137 ) C103_=_C138( C103 C138 ) C103_=_C139( C103 C139 ) C103_=_C140( C103 C140 ) \nC103_=_C141( C103 C141 ) C103_=_C142( C103 C142 ) C103_=_C143( C103 C143 ) C103_=_C144( C103 C144 ) C103_=_C145( C103 C145 ) C103_=_C146( C103 C146 ) \nC103_=_C147( C103 C147 ) C103_=_C148( C103 C148 ) C103_=_C149( C103 C149 ) C103_=_C151( C103 C151 ) C103_=_C264( C103 C264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19( C104 C119 ) C104_=_C120( C104 C120 ) C104_=_C121( C104 C121 ) C104_=_C122( C104 C122 ) C104_=_C123( C104 C123 ) C104_=_C124( C104 C124 ) \nC104_=_C125( C104 C125 ) C104_=_C126( C104 C126 ) C104_=_C127( C104 C127 ) C104_=_C128( C104 C128 ) C104_=_C129( C104 C129 ) C104_=_C130( C104 C130 ) \nC104_=_C131( C104 C131 ) C104_=_C132( C104 C132 ) C104_=_C133( C104 C133 ) C104_=_C134( C104 C134 ) C104_=_C135( C104 C135 ) C104_=_C136( C104 C136 ) \nC104_=_C137( C104 C137 ) C104_=_C138( C104 C138 ) C104_=_C139( C104 C139 ) C104_=_C140( C104 C140 ) C104_=_C141( C104 C141 ) C104_=_C142( C104 C142 ) \nC104_=_C143( C104 C143 ) C104_=_C144( C104 C144 ) C104_=_C145( C104 C145 ) C104_=_C146( C104 C146 ) C104_=_C147( C104 C147 ) C104_=_C148( C104 C148 ) \nC104_=_C149( C104 C149 ) C104_=_C152( C104 C152 ) C104_=_C309( C104 C309 ) C105_=_C106( C105 C106 ) C105_=_C107( C105 C107 ) C105_=_C108( C105 C108 ) \nC105_=_C109( C105 C109 ) C105_=_C110( C105 C110 ) C105_=_C111( C105 C111 ) C105_=_C112( C105 C112 ) C105_=_C113( C105 C113 ) C105_=_C114( C105 C114 ) \nC105_=_C115( C105 C115 ) C105_=_C116( C105 C116 ) C105_=_C117( C105 C117 ) C105_=_C119( C105 C119 ) C105_=_C120( C105 C120 ) C105_=_C121( C105 C121 ) \nC105_=_C122( C105 C122 ) C105_=_C123( C105 C123 ) C105_=_C124( C105 C124 ) C105_=_C125( C105 C125 ) C105_=_C126( C105 C126 ) C105_=_C127( C105 C127 ) \nC105_=_C128( C105 C128 ) C105_=_C129( C105 C129 ) C105_=_C130( C105 C130 ) C105_=_C131( C105 C131 ) C105_=_C132( C105 C132 ) C105_=_C133( C105 C133 ) \nC105_=_C134( C105 C134 ) C105_=_C135( C105 C135 ) C105_=_C136( C105 C136 ) C105_=_C137( C105 C137 ) C105_=_C138( C105 C138 ) C105_=_C139( C105 C139 ) \nC105_=_C140( C105 C140 ) C105_=_C141( C105 C141 ) C105_=_C142( C105 C142 ) C105_=_C143( C105 C143 ) C105_=_C144( C105 C144 ) C105_=_C145( C105 C145 ) \nC105_=_C146( C105 C146 ) C105_=_C147( C105 C147 ) C105_=_C148( C105 C148 ) C105_=_C149( C105 C149 ) C105_=_C153( C105 C153 ) C105_=_C352( C105 C352 ) \nC106_=_C107( C106 C107 ) C106_=_C108( C106 C108 ) C106_=_C109( C106 C109 ) C106_=_C110( C106 C110 ) C106_=_C111( C106 C111 ) C106_=_C112( C106 C112 ) \nC106_=_C113( C106 C113 ) C106_=_C114( C106 C114 ) C106_=_C115( C106 C115 ) C106_=_C116( C106 C116 ) C106_=_C117( C106 C117 ) C106_=_C119( C106 C119 ) \nC106_=_C120( C106 C120 ) C106_=_C121( C106 C121 ) C106_=_C122( C106 C122 ) C106_=_C123( C106 C123 ) C106_=_C124( C106 C124 ) C106_=_C125( C106 C125 ) \nC106_=_C126( C106 C126 ) C106_=_C127( C106 C127 ) C106_=_C128( C106 C128 ) C106_=_C129( C106 C129 ) C106_=_C130( C106 C130 ) C106_=_C131( C106 C131 ) \nC106_=_C132( C106 C132 ) C106_=_C133( C106 C133 ) C106_=_C134( C106 C134 ) C106_=_C135( C106 C135 ) C106_=_C136( C106 C136 ) C106_=_C137( C106 C137 ) \nC106_=_C138( C106 C138 ) C106_=_C139( C106 C139 ) C106_=_C140( C106 C140 ) C106_=_C141( C106 C141 ) C106_=_C142( C106 C142 ) C106_=_C143( C106 C143 ) \nC106_=_C144( C106 C144 ) C106_=_C145( C106 C145 ) C106_=_C146( C106 C146 ) C106_=_C147( C106 C147 ) C106_=_C148( C106 C148 ) C106_=_C149( C106 C149 ) \nC106_=_C154( C106 C154 ) C106_=_C395( C106 C395 ) C107_=_C108( C107 C108 ) C107_=_C109( C107 C109 ) C107_=_C110( C107 C110 ) C107_=_C111( C107 C111 ) \nC107_=_C112( C107 C112 ) C107_=_C113( C107 C113 ) C107_=_C114( C107 C114 ) C107_=_C115( C107 C115 ) C107_=_C116( C107 C116 ) C107_=_C117( C107 C117 ) \nC107_=_C119( C107 C119 ) C107_=_C120( C107 C120 ) C107_=_C121( C107 C121 ) C107_=_C122( C107 C122 ) C107_=_C123( C107 C123 ) C107_=_C124( C107 C124 ) \nC107_=_C125( C107 C125 ) C107_=_C126( C107 C126 ) C107_=_C127( C107 C127 ) C107_=_C128( C107 C128 ) C107_=_C129( C107 C129 ) C107_=_C130( C107 C130 ) \nC107_=_C131( C107 C131 ) C107_=_C132( C107 C132 ) C107_=_C133( C107 C133 ) C107_=_C134( C107 C134 ) C107_=_C135( C107 C135 ) C107_=_C136( C107 C136 ) \nC107_=_C137( C107 C137 ) C107_=_C138( C107 C138 ) C107_=_C139( C107 C139 ) C107_=_C140( C107 C140 ) C107_=_C141( C107 C141 ) C107_=_C142( C107 C142 ) \nC107_=_C143( C107 C143 ) C107_=_C144( C107 C144 ) C107_=_C145( C107 C145 ) C107_=_C146( C107 C146 ) C107_=_C147( C107 C147 ) C107_=_C148( C107 C148 ) \nC107_=_C149( C107 C149 ) C107_=_C155( C107 C155 ) C107_=_C437( C107 C437 ) C108_=_C109( C108 C109 ) C108_=_C110( C108 C110 ) C108_=_C111( C108 C111 ) \nC108_=_C112( C108 C112 ) C108_=_C113( C108 C113 ) C108_=_C114( C108 C114 ) C108_=_C115( C108 C115 ) C108_=_C116( C108 C116 ) C108_=_C117( C108 C117 ) \nC108_=_C119( C108 C119 ) C108_=_C120( C108 C120 ) C108_=_C121( C108 C121 ) C108_=_C122( C108 C122 ) C108_=_C123( C108 C123 ) C108_=_C124( C108 C124 ) \nC108_=_C125( C108 C125 ) C108_=_C126( C108 C126 ) C108_=_C127( C108 C127 ) C108_=_C128( C108 C128 ) C108_=_C129( C108 C129 ) C108_=_C130( C108 C130 ) \nC108_=_C131( C108 C131 ) C108_=_C132( C108 C132 ) C108_=_C133( C108 C133 ) C108_=_C134( C108 C134 ) C108_=_C135( C108 C135 ) C108_=_C136( C108 C136 ) \nC108_=_C137( C108 C137 ) C108_=_C138( C108 C138 ) C108_=_C139( C108 C139 ) C108_=_C140( C108 C140 ) C108_=_C141( C108 C141 ) C108_=_C142( C108 C142 ) \nC108_=_C143( C108 C143 ) C108_=_C144( C108 C144 ) C108_=_C145( C108 C145 ) C108_=_C146( C108 C146 ) C108_=_C147( C108 C147 ) C108_=_C148( C108 C148 ) \nC108_=_C149( C108 C149 ) C108_=_C156( C108 C156 ) C108_=_C478( C108 C478 ) C109_=_C110( C109 C110 ) C109_=_C111( C109 C111 ) C109_=_C112( C109 C112 ) \nC109_=_C113( C109 C113 ) C109_=_C114( C109 C114 ) C109_=_C115( C109 C115 ) C109_=_C116( C109 C116 ) C109_=_C117( C109 C117 ) C109_=_C119( C109 C119 ) \nC109_=_C120( C109 C120 ) C109_=_C121( C109 C121 ) C109_=_C122( C109 C122 ) C109_=_C123( C109 C123 ) C109_=_C124( C109 C124 ) C109_=_C125( C109 C125 ) \nC109_=_C126( C109 C126 ) C109_=_C127( C109 C127 ) C109_=_C128( C109 C128 ) C109_=_C129( C109 C129 ) C109_=_C130( C109 C130 ) C109_=_C131( C109 C131 ) \nC109_=_C132( C109 C132 ) C109_=_C133( C109 C133 ) C109_=_C134( C109 C134 ) C109_=_C135( C109 C135 ) C109_=_C136( C109 C136 ) C109_=_C137( C109 C137 ) \nC109_=_C138( C109 C138 ) C109_=_C139( C109 C139 ) C109_=_C140( C109 C140 ) C109_=_C141( C109 C141 ) C109_=_C142( C109 C142 ) C109_=_C143( C109 C143 ) \nC109_=_C144( C109 C144 ) C109_=_C145( C109 C145 ) C109_=_C146( C109</w:t>
      </w:r>
    </w:p>
    <w:p>
      <w:pPr>
        <w:pStyle w:val="PreformattedText"/>
        <w:bidi w:val="0"/>
        <w:spacing w:before="0" w:after="0"/>
        <w:jc w:val="left"/>
        <w:rPr/>
      </w:pPr>
      <w:r>
        <w:rPr/>
        <w:t xml:space="preserve"> </w:t>
      </w:r>
      <w:r>
        <w:rPr/>
        <w:t>C146 ) C109_=_C147( C109 C147 ) C109_=_C148( C109 C148 ) C109_=_C149( C109 C149 ) \nC109_=_C157( C109 C157 ) C109_=_C518( C109 C518 ) C110_=_C111( C110 C111 ) C110_=_C112( C110 C112 ) C110_=_C113( C110 C113 ) C110_=_C114( C110 C114 ) \nC110_=_C115( C110 C115 ) C110_=_C116( C110 C116 ) C110_=_C117( C110 C117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0_=_C137( C110 C137 ) C110_=_C138( C110 C138 ) C110_=_C139( C110 C139 ) \nC110_=_C140( C110 C140 ) C110_=_C141( C110 C141 ) C110_=_C142( C110 C142 ) C110_=_C143( C110 C143 ) C110_=_C144( C110 C144 ) C110_=_C145( C110 C145 ) \nC110_=_C146( C110 C146 ) C110_=_C147( C110 C147 ) C110_=_C148( C110 C148 ) C110_=_C149( C110 C149 ) C110_=_C158( C110 C158 ) C110_=_C557( C110 C557 ) \nC111_=_C112( C111 C112 ) C111_=_C113( C111 C113 ) C111_=_C114( C111 C114 ) C111_=_C115( C111 C115 ) C111_=_C116( C111 C116 ) C111_=_C117( C111 C117 ) \nC111_=_C119( C111 C119 ) C111_=_C120( C111 C120 ) C111_=_C121( C111 C121 ) C111_=_C122( C111 C122 ) C111_=_C123( C111 C123 ) C111_=_C124( C111 C124 ) \nC111_=_C125( C111 C125 ) C111_=_C126( C111 C126 ) C111_=_C127( C111 C127 ) C111_=_C128( C111 C128 ) C111_=_C129( C111 C129 ) C111_=_C130( C111 C130 ) \nC111_=_C131( C111 C131 ) C111_=_C132( C111 C132 ) C111_=_C133( C111 C133 ) C111_=_C134( C111 C134 ) C111_=_C135( C111 C135 ) C111_=_C136( C111 C136 ) \nC111_=_C137( C111 C137 ) C111_=_C138( C111 C138 ) C111_=_C139( C111 C139 ) C111_=_C140( C111 C140 ) C111_=_C141( C111 C141 ) C111_=_C142( C111 C142 ) \nC111_=_C143( C111 C143 ) C111_=_C144( C111 C144 ) C111_=_C145( C111 C145 ) C111_=_C146( C111 C146 ) C111_=_C147( C111 C147 ) C111_=_C148( C111 C148 ) \nC111_=_C149( C111 C149 ) C111_=_C159( C111 C159 ) C111_=_C595( C111 C595 ) C112_=_C113( C112 C113 ) C112_=_C114( C112 C114 ) C112_=_C115( C112 C115 ) \nC112_=_C116( C112 C116 ) C112_=_C117( C112 C117 ) C112_=_C119( C112 C119 ) C112_=_C120( C112 C120 ) C112_=_C121( C112 C121 ) C112_=_C122( C112 C122 ) \nC112_=_C123( C112 C123 ) C112_=_C124( C112 C124 ) C112_=_C125( C112 C125 ) C112_=_C126( C112 C126 ) C112_=_C127( C112 C127 ) C112_=_C128( C112 C128 ) \nC112_=_C129( C112 C129 ) C112_=_C130( C112 C130 ) C112_=_C131( C112 C131 ) C112_=_C132( C112 C132 ) C112_=_C133( C112 C133 ) C112_=_C134( C112 C134 ) \nC112_=_C135( C112 C135 ) C112_=_C136( C112 C136 ) C112_=_C137( C112 C137 ) C112_=_C138( C112 C138 ) C112_=_C139( C112 C139 ) C112_=_C140( C112 C140 ) \nC112_=_C141( C112 C141 ) C112_=_C142( C112 C142 ) C112_=_C143( C112 C143 ) C112_=_C144( C112 C144 ) C112_=_C145( C112 C145 ) C112_=_C146( C112 C146 ) \nC112_=_C147( C112 C147 ) C112_=_C148( C112 C148 ) C112_=_C149( C112 C149 ) C112_=_C160( C112 C160 ) C112_=_C632( C112 C632 ) C113_=_C114( C113 C114 ) \nC113_=_C115( C113 C115 ) C113_=_C116( C113 C116 ) C113_=_C117( C113 C117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3_=_C137( C113 C137 ) C113_=_C138( C113 C138 ) C113_=_C139( C113 C139 ) \nC113_=_C140( C113 C140 ) C113_=_C141( C113 C141 ) C113_=_C142( C113 C142 ) C113_=_C143( C113 C143 ) C113_=_C144( C113 C144 ) C113_=_C145( C113 C145 ) \nC113_=_C146( C113 C146 ) C113_=_C147( C113 C147 ) C113_=_C148( C113 C148 ) C113_=_C149( C113 C149 ) C113_=_C161( C113 C161 ) C113_=_C668( C113 C668 ) \nC114_=_C115( C114 C115 ) C114_=_C116( C114 C116 ) C114_=_C117( C114 C117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14_=_C143( C114 C143 ) C114_=_C144( C114 C144 ) C114_=_C145( C114 C145 ) \nC114_=_C146( C114 C146 ) C114_=_C147( C114 C147 ) C114_=_C148( C114 C148 ) C114_=_C149( C114 C149 ) C114_=_C162( C114 C162 ) C114_=_C703( C114 C703 ) \nC115_=_C116( C115 C116 ) C115_=_C117( C115 C117 ) C115_=_C119( C115 C119 ) C115_=_C120( C115 C120 ) C115_=_C121( C115 C121 ) C115_=_C122( C115 C122 ) \nC115_=_C123( C115 C123 ) C115_=_C124( C115 C124 ) C115_=_C125( C115 C125 ) C115_=_C126( C115 C126 ) C115_=_C127( C115 C127 ) C115_=_C128( C115 C128 ) \nC115_=_C129( C115 C129 ) C115_=_C130( C115 C130 ) C115_=_C131( C115 C131 ) C115_=_C132( C115 C132 ) C115_=_C133( C115 C133 ) C115_=_C134( C115 C134 ) \nC115_=_C135( C115 C135 ) C115_=_C136( C115 C136 ) C115_=_C137( C115 C137 ) C115_=_C138( C115 C138 ) C115_=_C139( C115 C139 ) C115_=_C140( C115 C140 ) \nC115_=_C141( C115 C141 ) C115_=_C142( C115 C142 ) C115_=_C143( C115 C143 ) C115_=_C144( C115 C144 ) C115_=_C145( C115 C145 ) C115_=_C146( C115 C146 ) \nC115_=_C147( C115 C147 ) C115_=_C148( C115 C148 ) C115_=_C149( C115 C149 ) C115_=_C163( C115 C163 ) C115_=_C737( C115 C737 ) C116_=_C117( C116 C117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137( C116 C137 ) C116_=_C138( C116 C138 ) C116_=_C139( C116 C139 ) C116_=_C140( C116 C140 ) C116_=_C141( C116 C141 ) C116_=_C142( C116 C142 ) \nC116_=_C143( C116 C143 ) C116_=_C144( C116 C144 ) C116_=_C145( C116 C145 ) C116_=_C146( C116 C146 ) C116_=_C147( C116 C147 ) C116_=_C148( C116 C148 ) \nC116_=_C149( C116 C149 ) C116_=_C164( C116 C164 ) C116_=_C770( C116 C770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137( C117 C137 ) C117_=_C138( C117 C138 ) C117_=_C139( C117 C139 ) \nC117_=_C140( C117 C140 ) C117_=_C141( C117 C141 ) C117_=_C142( C117 C142 ) C117_=_C143( C117 C143 ) C117_=_C144( C117 C144 ) C117_=_C145( C117 C145 ) \nC117_=_C146( C117 C146 ) C117_=_C147( C117 C147 ) C117_=_C148( C117 C148 ) C117_=_C149( C117 C149 ) C117_=_C165( C117 C165 ) C117_=_C802( C117 C802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137( C119 C137 ) \nC119_=_C138( C119 C138 ) C119_=_C139( C119 C139 ) C119_=_C140( C119 C140 ) C119_=_C141( C119 C141 ) C119_=_C142( C119 C142 ) C119_=_C143( C119 C143 ) \nC119_=_C144( C119 C144 ) C119_=_C145( C119 C145 ) C119_=_C146( C119 C146 ) C119_=_C147( C119 C147 ) C119_=_C148( C119 C148 ) C119_=_C149( C119 C149 ) \nC119_=_C166( C119 C166 ) C119_=_C833( C119 C833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0( C120 C140 ) C120_=_C141( C120 C141 ) C120_=_C142( C120 C142 ) \nC120_=_C143( C120 C143 ) C120_=_C144( C120 C144 ) C120_=_C145( C120 C145 ) C120_=_C146( C120 C146 ) C120_=_C147( C120 C147 ) C120_=_C148( C120 C148 ) \nC120_=_C149( C120 C149 ) C120_=_C168( C120 C168 ) C120_=_C863( C120 C863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137( C121 C137 ) C121_=_C138( C121 C138 ) C121_=_C139( C121 C139 ) C121_=_C140( C121 C140 ) C121_=_C141( C121 C141 ) C121_=_C142( C121 C142 ) \nC121_=_C143( C121 C143 ) C121_=_C144( C121 C144 ) C121_=_C145( C121 C145 ) C121_=_C146( C121 C146 ) C121_=_C147( C121 C147 ) C121_=_C148( C121 C148 ) \nC121_=_C149( C121 C149 ) C121_=_C169( C121 C169 ) C121_=_C892( C121 C892 ) C122_=_C123(</w:t>
      </w:r>
    </w:p>
    <w:p>
      <w:pPr>
        <w:pStyle w:val="PreformattedText"/>
        <w:bidi w:val="0"/>
        <w:spacing w:before="0" w:after="0"/>
        <w:jc w:val="left"/>
        <w:rPr/>
      </w:pPr>
      <w:r>
        <w:rPr/>
        <w:t xml:space="preserve"> </w:t>
      </w:r>
      <w:r>
        <w:rPr/>
        <w:t>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137( C122 C137 ) \nC122_=_C138( C122 C138 ) C122_=_C139( C122 C139 ) C122_=_C140( C122 C140 ) C122_=_C141( C122 C141 ) C122_=_C142( C122 C142 ) C122_=_C143( C122 C143 ) \nC122_=_C144( C122 C144 ) C122_=_C145( C122 C145 ) C122_=_C146( C122 C146 ) C122_=_C147( C122 C147 ) C122_=_C148( C122 C148 ) C122_=_C149( C122 C149 ) \nC122_=_C170( C122 C170 ) C122_=_C920( C122 C920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3_=_C140( C123 C140 ) C123_=_C141( C123 C141 ) C123_=_C142( C123 C142 ) C123_=_C143( C123 C143 ) C123_=_C144( C123 C144 ) C123_=_C145( C123 C145 ) \nC123_=_C146( C123 C146 ) C123_=_C147( C123 C147 ) C123_=_C148( C123 C148 ) C123_=_C149( C123 C149 ) C123_=_C171( C123 C171 ) C123_=_C218( C123 C218 ) \nC123_=_C264( C123 C264 ) C123_=_C309( C123 C309 ) C123_=_C352( C123 C352 ) C123_=_C395( C123 C395 ) C123_=_C437( C123 C437 ) C123_=_C478( C123 C478 ) \nC123_=_C518( C123 C518 ) C123_=_C557( C123 C557 ) C123_=_C595( C123 C595 ) C123_=_C632( C123 C632 ) C123_=_C668( C123 C668 ) C123_=_C703( C123 C703 ) \nC123_=_C737( C123 C737 ) C123_=_C770( C123 C770 ) C123_=_C802( C123 C802 ) C123_=_C833( C123 C833 ) C123_=_C863( C123 C863 ) C123_=_C892( C123 C892 ) \nC123_=_C920( C123 C920 ) C123_=_C948( C123 C948 ) C123_=_C949( C123 C949 ) C123_=_C950( C123 C950 ) C123_=_C951( C123 C951 ) C123_=_C952( C123 C952 ) \nC123_=_C953( C123 C953 ) C123_=_C954( C123 C954 ) C123_=_C955( C123 C955 ) C123_=_C956( C123 C956 ) C123_=_C957( C123 C957 ) C123_=_C958( C123 C958 ) \nC123_=_C959( C123 C959 ) C123_=_C960( C123 C960 ) C123_=_C961( C123 C961 ) C123_=_C962( C123 C962 ) C123_=_C963( C123 C963 ) C123_=_C964( C123 C964 ) \nC123_=_C966( C123 C966 ) C123_=_C967( C123 C967 ) C123_=_C968( C123 C968 ) C123_=_C969( C123 C969 ) C123_=_C970( C123 C970 ) C123_=_C971( C123 C971 ) \nC123_=_C972( C123 C972 ) C123_=_C973( C123 C973 ) C123_=_C974( C123 C974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40( C124 C140 ) C124_=_C141( C124 C141 ) C124_=_C142( C124 C142 ) C124_=_C143( C124 C143 ) C124_=_C144( C124 C144 ) C124_=_C145( C124 C145 ) \nC124_=_C146( C124 C146 ) C124_=_C147( C124 C147 ) C124_=_C148( C124 C148 ) C124_=_C149( C124 C149 ) C124_=_C172( C124 C172 ) C124_=_C948( C124 C948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5_=_C144( C125 C144 ) C125_=_C145( C125 C145 ) C125_=_C146( C125 C146 ) C125_=_C147( C125 C147 ) C125_=_C148( C125 C148 ) C125_=_C149( C125 C149 ) \nC125_=_C173( C125 C173 ) C125_=_C949( C125 C949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0( C126 C140 ) C126_=_C141( C126 C141 ) C126_=_C142( C126 C142 ) \nC126_=_C143( C126 C143 ) C126_=_C144( C126 C144 ) C126_=_C145( C126 C145 ) C126_=_C146( C126 C146 ) C126_=_C147( C126 C147 ) C126_=_C148( C126 C148 ) \nC126_=_C149( C126 C149 ) C126_=_C174( C126 C174 ) C126_=_C950( C126 C950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7_=_C143( C127 C143 ) C127_=_C144( C127 C144 ) C127_=_C145( C127 C145 ) C127_=_C146( C127 C146 ) C127_=_C147( C127 C147 ) C127_=_C148( C127 C148 ) \nC127_=_C149( C127 C149 ) C127_=_C175( C127 C175 ) C127_=_C951( C127 C951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8_=_C144( C128 C144 ) C128_=_C145( C128 C145 ) C128_=_C146( C128 C146 ) C128_=_C147( C128 C147 ) C128_=_C148( C128 C148 ) C128_=_C149( C128 C149 ) \nC128_=_C176( C128 C176 ) C128_=_C952( C128 C952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143( C129 C143 ) C129_=_C144( C129 C144 ) C129_=_C145( C129 C145 ) \nC129_=_C146( C129 C146 ) C129_=_C147( C129 C147 ) C129_=_C148( C129 C148 ) C129_=_C149( C129 C149 ) C129_=_C177( C129 C177 ) C129_=_C953( C129 C953 ) \nC130_=_C131( C130 C131 ) C130_=_C132( C130 C132 ) C130_=_C133( C130 C133 ) C130_=_C134( C130 C134 ) C130_=_C135( C130 C135 ) C130_=_C136( C130 C136 ) \nC130_=_C137( C130 C137 ) C130_=_C138( C130 C138 ) C130_=_C139( C130 C139 ) C130_=_C140( C130 C140 ) C130_=_C141( C130 C141 ) C130_=_C142( C130 C142 ) \nC130_=_C143( C130 C143 ) C130_=_C144( C130 C144 ) C130_=_C145( C130 C145 ) C130_=_C146( C130 C146 ) C130_=_C147( C130 C147 ) C130_=_C148( C130 C148 ) \nC130_=_C149( C130 C149 ) C130_=_C178( C130 C178 ) C130_=_C954( C130 C954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145( C131 C145 ) C131_=_C146( C131 C146 ) \nC131_=_C147( C131 C147 ) C131_=_C148( C131 C148 ) C131_=_C149( C131 C149 ) C131_=_C179( C131 C179 ) C131_=_C955( C131 C955 ) C132_=_C133( C132 C133 ) \nC132_=_C134( C132 C134 ) C132_=_C135( C132 C135 ) C132_=_C136( C132 C136 ) C132_=_C137( C132 C137 ) C132_=_C138( C132 C138 ) C132_=_C139( C132 C139 ) \nC132_=_C140( C132 C140 ) C132_=_C141( C132 C141 ) C132_=_C142( C132 C142 ) C132_=_C143( C132 C143 ) C132_=_C144( C132 C144 ) C132_=_C145( C132 C145 ) \nC132_=_C146( C132 C146 ) C132_=_C147( C132 C147 ) C132_=_C148( C132 C148 ) C132_=_C149( C132 C149 ) C132_=_C180( C132 C180 ) C132_=_C956( C132 C956 ) \nC133_=_C134( C133 C134 ) C133_=_C135( C133 C135 ) C133_=_C136( C133 C136 ) C133_=_C137( C133 C137 ) C133_=_C138( C133 C138 ) C133_=_C139( C133 C139 ) \nC133_=_C140( C133 C140 ) C133_=_C141( C133 C141 ) C133_=_C142( C133 C142 ) C133_=_C143( C133 C143 ) C133_=_C144( C133 C144 ) C133_=_C145( C133 C145 ) \nC133_=_C146( C133 C146 ) C133_=_C147( C133 C147 ) C133_=_C148( C133 C148 ) C133_=_C149( C133 C149 ) C133_=_C181( C133 C181 ) C133_=_C957( C133 C957 ) \nC134_=_C135( C134 C135 ) C134_=_C136( C134 C136 ) C134_=_C137( C134 C137 ) C134_=_C138( C134 C138 ) C134_=_C139( C134 C139 ) C134_=_C140( C134 C140 ) \nC134_=_C141( C134 C141 ) C134_=_C142( C134 C142 ) C134_=_C143( C134 C143 ) C134_=_C144( C134 C144 ) C134_=_C145( C134 C145 ) C134_=_C146( C134 C146 ) \nC134_=_C147( C134 C147 ) C134_=_C148( C134 C148 ) C134_=_C149( C134 C149 ) C134_=_C182( C134 C182 ) C134_=_C958( C134 C958 ) C135_=_C136( C135 C136 ) \nC135_=_C137( C135 C137 ) C135_=_C138( C135 C138 ) C135_=_C139( C135 C139 ) C135_=_C140( C135 C140 ) C135_=_C141( C135 C141 ) C135_=_C142( C135 C142 ) \nC135_=_C143( C135 C143 ) C135_=_C144( C135 C144 ) C135_=_C145( C135 C145 ) C135_=_C146( C135 C146 ) C135_=_C147( C135 C147 ) C135_=_C148( C135 C148 ) \nC135_=_C149( C135 C149 ) C135_=_C183( C135 C183 ) C135_=_C959( C135 C959 ) C136_=_C137( C136 C137 ) C136_=_C138( C136 C138 ) C136_=_C139( C136 C139 ) \nC136_=_C140( C136 C140 ) C136_=_C141( C136 C141 ) C136_=_C142( C136 C142 ) C136_=_C143( C136 C143 ) C136_=_C144( C136 C144 ) C136_=_C145( C136 C145 ) \nC136_=_C146( C136 C146 ) C136_=_C147( C136 C147 ) C136_=_C148( C136 C148 ) C136_=_C149( C136 C149 ) C136_=_C184( C136 C184 ) C136_=_C960( C136 C960 ) \nC137_=_C138( C137 C138 ) C137_=_C139( C137 C139 ) C137_=_C140( C137 C140 ) C137_=_C141( C137 C141 ) C137_=_C142( C137 C142 ) C137_=_C143( C137 C143 ) \nC137_=_C144( C137 C144 ) C137_=_C145( C137 C145 ) C137_=_C146( C137 C146 ) C137_=_C147( C137 C147 ) C137_=_C148( C137 C148 ) C137_=_C149( C137 C149 ) \nC137_=_C185( C137 C185 ) C137_=_C961( C137 C961 ) C138_=_C139( C138 C139 ) C138_=_C140( C138 C140 ) C138_=_C141(</w:t>
      </w:r>
    </w:p>
    <w:p>
      <w:pPr>
        <w:pStyle w:val="PreformattedText"/>
        <w:bidi w:val="0"/>
        <w:spacing w:before="0" w:after="0"/>
        <w:jc w:val="left"/>
        <w:rPr/>
      </w:pPr>
      <w:r>
        <w:rPr/>
        <w:t xml:space="preserve"> </w:t>
      </w:r>
      <w:r>
        <w:rPr/>
        <w:t>C138 C141 ) C138_=_C142( C138 C142 ) \nC138_=_C143( C138 C143 ) C138_=_C144( C138 C144 ) C138_=_C145( C138 C145 ) C138_=_C146( C138 C146 ) C138_=_C147( C138 C147 ) C138_=_C148( C138 C148 ) \nC138_=_C149( C138 C149 ) C138_=_C186( C138 C186 ) C138_=_C962( C138 C962 ) C139_=_C140( C139 C140 ) C139_=_C141( C139 C141 ) C139_=_C142( C139 C142 ) \nC139_=_C143( C139 C143 ) C139_=_C144( C139 C144 ) C139_=_C145( C139 C145 ) C139_=_C146( C139 C146 ) C139_=_C147( C139 C147 ) C139_=_C148( C139 C148 ) \nC139_=_C149( C139 C149 ) C139_=_C187( C139 C187 ) C139_=_C963( C139 C963 ) C140_=_C141( C140 C141 ) C140_=_C142( C140 C142 ) C140_=_C143( C140 C143 ) \nC140_=_C144( C140 C144 ) C140_=_C145( C140 C145 ) C140_=_C146( C140 C146 ) C140_=_C147( C140 C147 ) C140_=_C148( C140 C148 ) C140_=_C149( C140 C149 ) \nC140_=_C188( C140 C188 ) C140_=_C964( C140 C964 ) C141_=_C142( C141 C142 ) C141_=_C143( C141 C143 ) C141_=_C144( C141 C144 ) C141_=_C145( C141 C145 ) \nC141_=_C146( C141 C146 ) C141_=_C147( C141 C147 ) C141_=_C148( C141 C148 ) C141_=_C149( C141 C149 ) C141_=_C189( C141 C189 ) C141_=_C966( C141 C966 ) \nC142_=_C143( C142 C143 ) C142_=_C144( C142 C144 ) C142_=_C145( C142 C145 ) C142_=_C146( C142 C146 ) C142_=_C147( C142 C147 ) C142_=_C148( C142 C148 ) \nC142_=_C149( C142 C149 ) C142_=_C190( C142 C190 ) C142_=_C967( C142 C967 ) C143_=_C144( C143 C144 ) C143_=_C145( C143 C145 ) C143_=_C146( C143 C146 ) \nC143_=_C147( C143 C147 ) C143_=_C148( C143 C148 ) C143_=_C149( C143 C149 ) C143_=_C191( C143 C191 ) C143_=_C968( C143 C968 ) C144_=_C145( C144 C145 ) \nC144_=_C146( C144 C146 ) C144_=_C147( C144 C147 ) C144_=_C148( C144 C148 ) C144_=_C149( C144 C149 ) C144_=_C192( C144 C192 ) C144_=_C969( C144 C969 ) \nC145_=_C146( C145 C146 ) C145_=_C147( C145 C147 ) C145_=_C148( C145 C148 ) C145_=_C149( C145 C149 ) C145_=_C193( C145 C193 ) C145_=_C970( C145 C970 ) \nC146_=_C147( C146 C147 ) C146_=_C148( C146 C148 ) C146_=_C149( C146 C149 ) C146_=_C194( C146 C194 ) C146_=_C971( C146 C971 ) C147_=_C148( C147 C148 ) \nC147_=_C149( C147 C149 ) C147_=_C195( C147 C195 ) C147_=_C972( C147 C972 ) C148_=_C149( C148 C149 ) C148_=_C196( C148 C196 ) C148_=_C973( C148 C973 ) \nC149_=_C197( C149 C197 ) C149_=_C974( C149 C974 ) C150_=_C151( C150 C151 ) C150_=_C152( C150 C152 ) C150_=_C153( C150 C153 ) C150_=_C154( C150 C154 ) \nC150_=_C155( C150 C155 ) C150_=_C156( C150 C156 ) C150_=_C157( C150 C157 ) C150_=_C158( C150 C158 ) C150_=_C159( C150 C159 ) C150_=_C160( C150 C160 ) \nC150_=_C161( C150 C161 ) C150_=_C162( C150 C162 ) C150_=_C163( C150 C163 ) C150_=_C164( C150 C164 ) C150_=_C165( C150 C165 ) C150_=_C166( C150 C166 ) \nC150_=_C168( C150 C168 ) C150_=_C169( C150 C169 ) C150_=_C170( C150 C170 ) C150_=_C171( C150 C171 ) C150_=_C172( C150 C172 ) C150_=_C173( C150 C173 ) \nC150_=_C174( C150 C174 ) C150_=_C175( C150 C175 ) C150_=_C176( C150 C176 ) C150_=_C177( C150 C177 ) C150_=_C178( C150 C178 ) C150_=_C179( C150 C179 ) \nC150_=_C180( C150 C180 ) C150_=_C181( C150 C181 ) C150_=_C182( C150 C182 ) C150_=_C183( C150 C183 ) C150_=_C184( C150 C184 ) C150_=_C185( C150 C185 ) \nC150_=_C186( C150 C186 ) C150_=_C187( C150 C187 ) C150_=_C188( C150 C188 ) C150_=_C189( C150 C189 ) C150_=_C190( C150 C190 ) C150_=_C191( C150 C191 ) \nC150_=_C192( C150 C192 ) C150_=_C193( C150 C193 ) C150_=_C194( C150 C194 ) C150_=_C195( C150 C195 ) C150_=_C196( C150 C196 ) C150_=_C197( C150 C197 ) \nC150_=_C218( C150 C218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1_=_C165( C151 C165 ) C151_=_C166( C151 C166 ) C151_=_C168( C151 C168 ) C151_=_C169( C151 C169 ) \nC151_=_C170( C151 C170 ) C151_=_C171( C151 C171 ) C151_=_C172( C151 C172 ) C151_=_C173( C151 C173 ) C151_=_C174( C151 C174 ) C151_=_C175( C151 C175 ) \nC151_=_C176( C151 C176 ) C151_=_C177( C151 C177 ) C151_=_C178( C151 C178 ) C151_=_C179( C151 C179 ) C151_=_C180( C151 C180 ) C151_=_C181( C151 C181 ) \nC151_=_C182( C151 C182 ) C151_=_C183( C151 C183 ) C151_=_C184( C151 C184 ) C151_=_C185( C151 C185 ) C151_=_C186( C151 C186 ) C151_=_C187( C151 C187 ) \nC151_=_C188( C151 C188 ) C151_=_C189( C151 C189 ) C151_=_C190( C151 C190 ) C151_=_C191( C151 C191 ) C151_=_C192( C151 C192 ) C151_=_C193( C151 C193 ) \nC151_=_C194( C151 C194 ) C151_=_C195( C151 C195 ) C151_=_C196( C151 C196 ) C151_=_C197( C151 C197 ) C151_=_C264( C151 C264 ) C152_=_C153( C152 C153 ) \nC152_=_C154( C152 C154 ) C152_=_C155( C152 C155 ) C152_=_C156( C152 C156 ) C152_=_C157( C152 C157 ) C152_=_C158( C152 C158 ) C152_=_C159( C152 C159 ) \nC152_=_C160( C152 C160 ) C152_=_C161( C152 C161 ) C152_=_C162( C152 C162 ) C152_=_C163( C152 C163 ) C152_=_C164( C152 C164 ) C152_=_C165( C152 C165 ) \nC152_=_C166( C152 C166 ) C152_=_C168( C152 C168 ) C152_=_C169( C152 C169 ) C152_=_C170( C152 C170 ) C152_=_C171( C152 C171 ) C152_=_C172( C152 C172 ) \nC152_=_C173( C152 C173 ) C152_=_C174( C152 C174 ) C152_=_C175( C152 C175 ) C152_=_C176( C152 C176 ) C152_=_C177( C152 C177 ) C152_=_C178( C152 C178 ) \nC152_=_C179( C152 C179 ) C152_=_C180( C152 C180 ) C152_=_C181( C152 C181 ) C152_=_C182( C152 C182 ) C152_=_C183( C152 C183 ) C152_=_C184( C152 C184 ) \nC152_=_C185( C152 C185 ) C152_=_C186( C152 C186 ) C152_=_C187( C152 C187 ) C152_=_C188( C152 C188 ) C152_=_C189( C152 C189 ) C152_=_C190( C152 C190 ) \nC152_=_C191( C152 C191 ) C152_=_C192( C152 C192 ) C152_=_C193( C152 C193 ) C152_=_C194( C152 C194 ) C152_=_C195( C152 C195 ) C152_=_C196( C152 C196 ) \nC152_=_C197( C152 C197 ) C152_=_C309( C152 C309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8( C153 C168 ) C153_=_C169( C153 C169 ) C153_=_C170( C153 C170 ) \nC153_=_C171( C153 C171 ) C153_=_C172( C153 C172 ) C153_=_C173( C153 C173 ) C153_=_C174( C153 C174 ) C153_=_C175( C153 C175 ) C153_=_C176( C153 C176 ) \nC153_=_C177( C153 C177 ) C153_=_C178( C153 C178 ) C153_=_C179( C153 C179 ) C153_=_C180( C153 C180 ) C153_=_C181( C153 C181 ) C153_=_C182( C153 C182 ) \nC153_=_C183( C153 C183 ) C153_=_C184( C153 C184 ) C153_=_C185( C153 C185 ) C153_=_C186( C153 C186 ) C153_=_C187( C153 C187 ) C153_=_C188( C153 C188 ) \nC153_=_C189( C153 C189 ) C153_=_C190( C153 C190 ) C153_=_C191( C153 C191 ) C153_=_C192( C153 C192 ) C153_=_C193( C153 C193 ) C153_=_C194( C153 C194 ) \nC153_=_C195( C153 C195 ) C153_=_C196( C153 C196 ) C153_=_C197( C153 C197 ) C153_=_C352( C153 C352 ) C154_=_C155( C154 C155 ) C154_=_C156( C154 C156 ) \nC154_=_C157( C154 C157 ) C154_=_C158( C154 C158 ) C154_=_C159( C154 C159 ) C154_=_C160( C154 C160 ) C154_=_C161( C154 C161 ) C154_=_C162( C154 C162 ) \nC154_=_C163( C154 C163 ) C154_=_C164( C154 C164 ) C154_=_C165( C154 C165 ) C154_=_C166( C154 C166 ) C154_=_C168( C154 C168 ) C154_=_C169( C154 C169 ) \nC154_=_C170( C154 C170 ) C154_=_C171( C154 C171 ) C154_=_C172( C154 C172 ) C154_=_C173( C154 C173 ) C154_=_C174( C154 C174 ) C154_=_C175( C154 C175 ) \nC154_=_C176( C154 C176 ) C154_=_C177( C154 C177 ) C154_=_C178( C154 C178 ) C154_=_C179( C154 C179 ) C154_=_C180( C154 C180 ) C154_=_C181( C154 C181 ) \nC154_=_C182( C154 C182 ) C154_=_C183( C154 C183 ) C154_=_C184( C154 C184 ) C154_=_C185( C154 C185 ) C154_=_C186( C154 C186 ) C154_=_C187( C154 C187 ) \nC154_=_C188( C154 C188 ) C154_=_C189( C154 C189 ) C154_=_C190( C154 C190 ) C154_=_C191( C154 C191 ) C154_=_C192( C154 C192 ) C154_=_C193( C154 C193 ) \nC154_=_C194( C154 C194 ) C154_=_C195( C154 C195 ) C154_=_C196( C154 C196 ) C154_=_C197( C154 C197 ) C154_=_C395( C154 C395 ) C155_=_C156( C155 C156 ) \nC155_=_C157( C155 C157 ) C155_=_C158( C155 C158 ) C155_=_C159( C155 C159 ) C155_=_C160( C155 C160 ) C155_=_C161( C155 C161 ) C155_=_C162( C155 C162 ) \nC155_=_C163( C155 C163 ) C155_=_C164( C155 C164 ) C155_=_C165( C155 C165 ) C155_=_C166( C155 C166 ) C155_=_C168( C155 C168 ) C155_=_C169( C155 C169 ) \nC155_=_C170( C155 C170 ) C155_=_C171( C155 C171 ) C155_=_C172( C155 C172 ) C155_=_C173( C155 C173 ) C155_=_C174( C155 C174 ) C155_=_C175( C155 C175 ) \nC155_=_C176( C155 C176 ) C155_=_C177( C155 C177 ) C155_=_C178( C155 C178 ) C155_=_C179( C155 C179 ) C155_=_C180( C155 C180 ) C155_=_C181( C155 C181 ) \nC155_=_C182( C155 C182 ) C155_=_C183( C155 C183 ) C155_=_C184( C155 C184 ) C155_=_C185( C155 C185 ) C155_=_C186( C155 C186 ) C155_=_C187( C155 C187 ) \nC155_=_C188( C155 C188 ) C155_=_C189( C155 C189 ) C155_=_C190( C155 C190 ) C155_=_C191( C155 C191 ) C155_=_C192( C155 C192 ) C155_=_C193( C155 C193 ) \nC155_=_C194( C155 C194 ) C155_=_C195( C155 C195 ) C155_=_C196( C155 C196 ) C155_=_C197( C155 C197 ) C155_=_C437( C155 C437 ) C156_=_C157( C156 C157 ) \nC156_=_C158( C156 C158 ) C156_=_C159( C156 C159 ) C156_=_C160( C156 C160 ) C156_=_C161( C156 C161 ) C156_=_C162( C156 C162 ) C156_=_C163( C156 C163 ) \nC156_=_C164( C156 C164 ) C156_=_C165( C156 C165 ) C156_=_C166( C156 C166 ) C156_=_C168( C156 C168 ) C156_=_C169( C156 C169 ) C156_=_C170( C156 C170 ) \nC156_=_C171( C156 C171 ) C156_=_C172( C156 C172 ) C156_=_C173( C156 C173 ) C156_=_C174( C156 C174 ) C156_=_C175( C156 C175 ) C156_=_C176( C156 C176 ) \nC156_=_C177( C156 C177 ) C156_=_C178( C156 C178 ) C156_=_C179( C156 C179 ) C156_=_C180( C156 C180 ) C156_=_C181( C156 C181 ) C156_=_C182( C156 C182 ) \nC156_=_C183( C156 C183 ) C156_=_C184( C156 C184 ) C156_=_C185( C156 C185 ) C156_=_C186( C156 C186 ) C156_=_C187( C156 C187 ) C156_=_C188( C156 C188 ) \nC156_=_C189( C156 C189 ) C156_=_C190( C156 C190 ) C156_=_C191( C156 C191 ) C156_=_C192( C156 C192 ) C156_=_C193( C156 C193 ) C156_=_C194(</w:t>
      </w:r>
    </w:p>
    <w:p>
      <w:pPr>
        <w:pStyle w:val="PreformattedText"/>
        <w:bidi w:val="0"/>
        <w:spacing w:before="0" w:after="0"/>
        <w:jc w:val="left"/>
        <w:rPr/>
      </w:pPr>
      <w:r>
        <w:rPr/>
        <w:t xml:space="preserve"> </w:t>
      </w:r>
      <w:r>
        <w:rPr/>
        <w:t>C156 C194 ) \nC156_=_C195( C156 C195 ) C156_=_C196( C156 C196 ) C156_=_C197( C156 C197 ) C156_=_C478( C156 C478 ) C157_=_C158( C157 C158 ) C157_=_C159( C157 C159 ) \nC157_=_C160( C157 C160 ) C157_=_C161( C157 C161 ) C157_=_C162( C157 C162 ) C157_=_C163( C157 C163 ) C157_=_C164( C157 C164 ) C157_=_C165( C157 C165 ) \nC157_=_C166( C157 C166 ) C157_=_C168( C157 C168 ) C157_=_C169( C157 C169 ) C157_=_C170( C157 C170 ) C157_=_C171( C157 C171 ) C157_=_C172( C157 C172 ) \nC157_=_C173( C157 C173 ) C157_=_C174( C157 C174 ) C157_=_C175( C157 C175 ) C157_=_C176( C157 C176 ) C157_=_C177( C157 C177 ) C157_=_C178( C157 C178 ) \nC157_=_C179( C157 C179 ) C157_=_C180( C157 C180 ) C157_=_C181( C157 C181 ) C157_=_C182( C157 C182 ) C157_=_C183( C157 C183 ) C157_=_C184( C157 C184 ) \nC157_=_C185( C157 C185 ) C157_=_C186( C157 C186 ) C157_=_C187( C157 C187 ) C157_=_C188( C157 C188 ) C157_=_C189( C157 C189 ) C157_=_C190( C157 C190 ) \nC157_=_C191( C157 C191 ) C157_=_C192( C157 C192 ) C157_=_C193( C157 C193 ) C157_=_C194( C157 C194 ) C157_=_C195( C157 C195 ) C157_=_C196( C157 C196 ) \nC157_=_C197( C157 C197 ) C157_=_C518( C157 C518 ) C158_=_C159( C158 C159 ) C158_=_C160( C158 C160 ) C158_=_C161( C158 C161 ) C158_=_C162( C158 C162 ) \nC158_=_C163( C158 C163 ) C158_=_C164( C158 C164 ) C158_=_C165( C158 C165 ) C158_=_C166( C158 C166 ) C158_=_C168( C158 C168 ) C158_=_C169( C158 C169 ) \nC158_=_C170( C158 C170 ) C158_=_C171( C158 C171 ) C158_=_C172( C158 C172 ) C158_=_C173( C158 C173 ) C158_=_C174( C158 C174 ) C158_=_C175( C158 C175 ) \nC158_=_C176( C158 C176 ) C158_=_C177( C158 C177 ) C158_=_C178( C158 C178 ) C158_=_C179( C158 C179 ) C158_=_C180( C158 C180 ) C158_=_C181( C158 C181 ) \nC158_=_C182( C158 C182 ) C158_=_C183( C158 C183 ) C158_=_C184( C158 C184 ) C158_=_C185( C158 C185 ) C158_=_C186( C158 C186 ) C158_=_C187( C158 C187 ) \nC158_=_C188( C158 C188 ) C158_=_C189( C158 C189 ) C158_=_C190( C158 C190 ) C158_=_C191( C158 C191 ) C158_=_C192( C158 C192 ) C158_=_C193( C158 C193 ) \nC158_=_C194( C158 C194 ) C158_=_C195( C158 C195 ) C158_=_C196( C158 C196 ) C158_=_C197( C158 C197 ) C158_=_C557( C158 C557 ) C159_=_C160( C159 C160 ) \nC159_=_C161( C159 C161 ) C159_=_C162( C159 C162 ) C159_=_C163( C159 C163 ) C159_=_C164( C159 C164 ) C159_=_C165( C159 C165 ) C159_=_C166( C159 C166 ) \nC159_=_C168( C159 C168 ) C159_=_C169( C159 C169 ) C159_=_C170( C159 C170 ) C159_=_C171( C159 C171 ) C159_=_C172( C159 C172 ) C159_=_C173( C159 C173 ) \nC159_=_C174( C159 C174 ) C159_=_C175( C159 C175 ) C159_=_C176( C159 C176 ) C159_=_C177( C159 C177 ) C159_=_C178( C159 C178 ) C159_=_C179( C159 C179 ) \nC159_=_C180( C159 C180 ) C159_=_C181( C159 C181 ) C159_=_C182( C159 C182 ) C159_=_C183( C159 C183 ) C159_=_C184( C159 C184 ) C159_=_C185( C159 C185 ) \nC159_=_C186( C159 C186 ) C159_=_C187( C159 C187 ) C159_=_C188( C159 C188 ) C159_=_C189( C159 C189 ) C159_=_C190( C159 C190 ) C159_=_C191( C159 C191 ) \nC159_=_C192( C159 C192 ) C159_=_C193( C159 C193 ) C159_=_C194( C159 C194 ) C159_=_C195( C159 C195 ) C159_=_C196( C159 C196 ) C159_=_C197( C159 C197 ) \nC159_=_C595( C159 C595 ) C160_=_C161( C160 C161 ) C160_=_C162( C160 C162 ) C160_=_C163( C160 C163 ) C160_=_C164( C160 C164 ) C160_=_C165( C160 C165 ) \nC160_=_C166( C160 C166 ) C160_=_C168( C160 C168 ) C160_=_C169( C160 C169 ) C160_=_C170( C160 C170 ) C160_=_C171( C160 C171 ) C160_=_C172( C160 C172 ) \nC160_=_C173( C160 C173 ) C160_=_C174( C160 C174 ) C160_=_C175( C160 C175 ) C160_=_C176( C160 C176 ) C160_=_C177( C160 C177 ) C160_=_C178( C160 C178 ) \nC160_=_C179( C160 C179 ) C160_=_C180( C160 C180 ) C160_=_C181( C160 C181 ) C160_=_C182( C160 C182 ) C160_=_C183( C160 C183 ) C160_=_C184( C160 C184 ) \nC160_=_C185( C160 C185 ) C160_=_C186( C160 C186 ) C160_=_C187( C160 C187 ) C160_=_C188( C160 C188 ) C160_=_C189( C160 C189 ) C160_=_C190( C160 C190 ) \nC160_=_C191( C160 C191 ) C160_=_C192( C160 C192 ) C160_=_C193( C160 C193 ) C160_=_C194( C160 C194 ) C160_=_C195( C160 C195 ) C160_=_C196( C160 C196 ) \nC160_=_C197( C160 C197 ) C160_=_C632( C160 C632 ) C161_=_C162( C161 C162 ) C161_=_C163( C161 C163 ) C161_=_C164( C161 C164 ) C161_=_C165( C161 C165 ) \nC161_=_C166( C161 C166 ) C161_=_C168( C161 C168 ) C161_=_C169( C161 C169 ) C161_=_C170( C161 C170 ) C161_=_C171( C161 C171 ) C161_=_C172( C161 C172 ) \nC161_=_C173( C161 C173 ) C161_=_C174( C161 C174 ) C161_=_C175( C161 C175 ) C161_=_C176( C161 C176 ) C161_=_C177( C161 C177 ) C161_=_C178( C161 C178 ) \nC161_=_C179( C161 C179 ) C161_=_C180( C161 C180 ) C161_=_C181( C161 C181 ) C161_=_C182( C161 C182 ) C161_=_C183( C161 C183 ) C161_=_C184( C161 C184 ) \nC161_=_C185( C161 C185 ) C161_=_C186( C161 C186 ) C161_=_C187( C161 C187 ) C161_=_C188( C161 C188 ) C161_=_C189( C161 C189 ) C161_=_C190( C161 C190 ) \nC161_=_C191( C161 C191 ) C161_=_C192( C161 C192 ) C161_=_C193( C161 C193 ) C161_=_C194( C161 C194 ) C161_=_C195( C161 C195 ) C161_=_C196( C161 C196 ) \nC161_=_C197( C161 C197 ) C161_=_C668( C161 C668 ) C162_=_C163( C162 C163 ) C162_=_C164( C162 C164 ) C162_=_C165( C162 C165 ) C162_=_C166( C162 C166 ) \nC162_=_C168( C162 C168 ) C162_=_C169( C162 C169 ) C162_=_C170( C162 C170 ) C162_=_C171( C162 C171 ) C162_=_C172( C162 C172 ) C162_=_C173( C162 C173 ) \nC162_=_C174( C162 C174 ) C162_=_C175( C162 C175 ) C162_=_C176( C162 C176 ) C162_=_C177( C162 C177 ) C162_=_C178( C162 C178 ) C162_=_C179( C162 C179 ) \nC162_=_C180( C162 C180 ) C162_=_C181( C162 C181 ) C162_=_C182( C162 C182 ) C162_=_C183( C162 C183 ) C162_=_C184( C162 C184 ) C162_=_C185( C162 C185 ) \nC162_=_C186( C162 C186 ) C162_=_C187( C162 C187 ) C162_=_C188( C162 C188 ) C162_=_C189( C162 C189 ) C162_=_C190( C162 C190 ) C162_=_C191( C162 C191 ) \nC162_=_C192( C162 C192 ) C162_=_C193( C162 C193 ) C162_=_C194( C162 C194 ) C162_=_C195( C162 C195 ) C162_=_C196( C162 C196 ) C162_=_C197( C162 C197 ) \nC162_=_C703( C162 C703 ) C163_=_C164( C163 C164 ) C163_=_C165( C163 C165 ) C163_=_C166( C163 C166 ) C163_=_C168( C163 C168 ) C163_=_C169( C163 C169 ) \nC163_=_C170( C163 C170 ) C163_=_C171( C163 C171 ) C163_=_C172( C163 C172 ) C163_=_C173( C163 C173 ) C163_=_C174( C163 C174 ) C163_=_C175( C163 C175 ) \nC163_=_C176( C163 C176 ) C163_=_C177( C163 C177 ) C163_=_C178( C163 C178 ) C163_=_C179( C163 C179 ) C163_=_C180( C163 C180 ) C163_=_C181( C163 C181 ) \nC163_=_C182( C163 C182 ) C163_=_C183( C163 C183 ) C163_=_C184( C163 C184 ) C163_=_C185( C163 C185 ) C163_=_C186( C163 C186 ) C163_=_C187( C163 C187 ) \nC163_=_C188( C163 C188 ) C163_=_C189( C163 C189 ) C163_=_C190( C163 C190 ) C163_=_C191( C163 C191 ) C163_=_C192( C163 C192 ) C163_=_C193( C163 C193 ) \nC163_=_C194( C163 C194 ) C163_=_C195( C163 C195 ) C163_=_C196( C163 C196 ) C163_=_C197( C163 C197 ) C163_=_C737( C163 C737 ) C164_=_C165( C164 C165 ) \nC164_=_C166( C164 C166 ) C164_=_C168( C164 C168 ) C164_=_C169( C164 C169 ) C164_=_C170( C164 C170 ) C164_=_C171( C164 C171 ) C164_=_C172( C164 C172 ) \nC164_=_C173( C164 C173 ) C164_=_C174( C164 C174 ) C164_=_C175( C164 C175 ) C164_=_C176( C164 C176 ) C164_=_C177( C164 C177 ) C164_=_C178( C164 C178 ) \nC164_=_C179( C164 C179 ) C164_=_C180( C164 C180 ) C164_=_C181( C164 C181 ) C164_=_C182( C164 C182 ) C164_=_C183( C164 C183 ) C164_=_C184( C164 C184 ) \nC164_=_C185( C164 C185 ) C164_=_C186( C164 C186 ) C164_=_C187( C164 C187 ) C164_=_C188( C164 C188 ) C164_=_C189( C164 C189 ) C164_=_C190( C164 C190 ) \nC164_=_C191( C164 C191 ) C164_=_C192( C164 C192 ) C164_=_C193( C164 C193 ) C164_=_C194( C164 C194 ) C164_=_C195( C164 C195 ) C164_=_C196( C164 C196 ) \nC164_=_C197( C164 C197 ) C164_=_C770( C164 C770 ) C165_=_C166( C165 C166 ) C165_=_C168( C165 C168 ) C165_=_C169( C165 C169 ) C165_=_C170( C165 C170 ) \nC165_=_C171( C165 C171 ) C165_=_C172( C165 C172 ) C165_=_C173( C165 C173 ) C165_=_C174( C165 C174 ) C165_=_C175( C165 C175 ) C165_=_C176( C165 C176 ) \nC165_=_C177( C165 C177 ) C165_=_C178( C165 C178 ) C165_=_C179( C165 C179 ) C165_=_C180( C165 C180 ) C165_=_C181( C165 C181 ) C165_=_C182( C165 C182 ) \nC165_=_C183( C165 C183 ) C165_=_C184( C165 C184 ) C165_=_C185( C165 C185 ) C165_=_C186( C165 C186 ) C165_=_C187( C165 C187 ) C165_=_C188( C165 C188 ) \nC165_=_C189( C165 C189 ) C165_=_C190( C165 C190 ) C165_=_C191( C165 C191 ) C165_=_C192( C165 C192 ) C165_=_C193( C165 C193 ) C165_=_C194( C165 C194 ) \nC165_=_C195( C165 C195 ) C165_=_C196( C165 C196 ) C165_=_C197( C165 C197 ) C165_=_C802( C165 C802 ) C166_=_C168( C166 C168 ) C166_=_C169( C166 C169 ) \nC166_=_C170( C166 C170 ) C166_=_C171( C166 C171 ) C166_=_C172( C166 C172 ) C166_=_C173( C166 C173 ) C166_=_C174( C166 C174 ) C166_=_C175( C166 C175 ) \nC166_=_C176( C166 C176 ) C166_=_C177( C166 C177 ) C166_=_C178( C166 C178 ) C166_=_C179( C166 C179 ) C166_=_C180( C166 C180 ) C166_=_C181( C166 C181 ) \nC166_=_C182( C166 C182 ) C166_=_C183( C166 C183 ) C166_=_C184( C166 C184 ) C166_=_C185( C166 C185 ) C166_=_C186( C166 C186 ) C166_=_C187( C166 C187 ) \nC166_=_C188( C166 C188 ) C166_=_C189( C166 C189 ) C166_=_C190( C166 C190 ) C166_=_C191( C166 C191 ) C166_=_C192( C166 C192 ) C166_=_C193( C166 C193 ) \nC166_=_C194( C166 C194 ) C166_=_C195( C166 C195 ) C166_=_C196( C166 C196 ) C166_=_C197( C166 C197 ) C166_=_C833( C166 C833 ) C168_=_C169( C168 C169 ) \nC168_=_C170( C168 C170 ) C168_=_C171( C168 C171 ) C168_=_C172( C168 C172 ) C168_=_C173( C168 C173 ) C168_=_C174( C168 C174 ) C168_=_C175( C168 C175 ) \nC168_=_C176( C168 C176 ) C168_=_C177( C168 C177 ) C168_=_C178( C168 C178 ) C168_=_C179( C168 C179 ) C168_=_C180( C168 C180 ) C168_=_C181( C168 C181 ) \nC168_=_C182( C168 C182 ) C168_=_C183( C168 C183 ) C168_=_C184( C168 C184 ) C168_=_C185( C168 C185 ) C168_=_C186( C168 C186 ) C168_=_C187( C168 C187 ) \nC168_=_C188( C168 C188 ) C168_=_C189( C168 C189 ) C168_=_C190( C168 C190 ) C168_=_C191( C168 C191 ) C168_=_C192( C168 C192 ) C168_=_C193( C168 C193 ) \nC168_=_C194( C168 C194 ) C168_=_C195( C168 C195 ) C168_=_C196( C168 C196 ) C168_=_C197( C168 C197 ) C168_=_C863( C168 C863 ) C169_=_C170( C169 C170 ) \nC169_=_C171(</w:t>
      </w:r>
    </w:p>
    <w:p>
      <w:pPr>
        <w:pStyle w:val="PreformattedText"/>
        <w:bidi w:val="0"/>
        <w:spacing w:before="0" w:after="0"/>
        <w:jc w:val="left"/>
        <w:rPr/>
      </w:pPr>
      <w:r>
        <w:rPr/>
        <w:t xml:space="preserve"> </w:t>
      </w:r>
      <w:r>
        <w:rPr/>
        <w:t>C169 C171 ) C169_=_C172( C169 C172 ) C169_=_C173( C169 C173 ) C169_=_C174( C169 C174 ) C169_=_C175( C169 C175 ) C169_=_C176( C169 C176 ) \nC169_=_C177( C169 C177 ) C169_=_C178( C169 C178 ) C169_=_C179( C169 C179 ) C169_=_C180( C169 C180 ) C169_=_C181( C169 C181 ) C169_=_C182( C169 C182 ) \nC169_=_C183( C169 C183 ) C169_=_C184( C169 C184 ) C169_=_C185( C169 C185 ) C169_=_C186( C169 C186 ) C169_=_C187( C169 C187 ) C169_=_C188( C169 C188 ) \nC169_=_C189( C169 C189 ) C169_=_C190( C169 C190 ) C169_=_C191( C169 C191 ) C169_=_C192( C169 C192 ) C169_=_C193( C169 C193 ) C169_=_C194( C169 C194 ) \nC169_=_C195( C169 C195 ) C169_=_C196( C169 C196 ) C169_=_C197( C169 C197 ) C169_=_C892( C169 C892 ) C170_=_C171( C170 C171 ) C170_=_C172( C170 C172 ) \nC170_=_C173( C170 C173 ) C170_=_C174( C170 C174 ) C170_=_C175( C170 C175 ) C170_=_C176( C170 C176 ) C170_=_C177( C170 C177 ) C170_=_C178( C170 C178 ) \nC170_=_C179( C170 C179 ) C170_=_C180( C170 C180 ) C170_=_C181( C170 C181 ) C170_=_C182( C170 C182 ) C170_=_C183( C170 C183 ) C170_=_C184( C170 C184 ) \nC170_=_C185( C170 C185 ) C170_=_C186( C170 C186 ) C170_=_C187( C170 C187 ) C170_=_C188( C170 C188 ) C170_=_C189( C170 C189 ) C170_=_C190( C170 C190 ) \nC170_=_C191( C170 C191 ) C170_=_C192( C170 C192 ) C170_=_C193( C170 C193 ) C170_=_C194( C170 C194 ) C170_=_C195( C170 C195 ) C170_=_C196( C170 C196 ) \nC170_=_C197( C170 C197 ) C170_=_C920( C170 C920 ) C171_=_C172( C171 C172 ) C171_=_C173( C171 C173 ) C171_=_C174( C171 C174 ) C171_=_C175( C171 C175 ) \nC171_=_C176( C171 C176 ) C171_=_C177( C171 C177 ) C171_=_C178( C171 C178 ) C171_=_C179( C171 C179 ) C171_=_C180( C171 C180 ) C171_=_C181( C171 C181 ) \nC171_=_C182( C171 C182 ) C171_=_C183( C171 C183 ) C171_=_C184( C171 C184 ) C171_=_C185( C171 C185 ) C171_=_C186( C171 C186 ) C171_=_C187( C171 C187 ) \nC171_=_C188( C171 C188 ) C171_=_C189( C171 C189 ) C171_=_C190( C171 C190 ) C171_=_C191( C171 C191 ) C171_=_C192( C171 C192 ) C171_=_C193( C171 C193 ) \nC171_=_C194( C171 C194 ) C171_=_C195( C171 C195 ) C171_=_C196( C171 C196 ) C171_=_C197( C171 C197 ) C171_=_C218( C171 C218 ) C171_=_C264( C171 C264 ) \nC171_=_C309( C171 C309 ) C171_=_C352( C171 C352 ) C171_=_C395( C171 C395 ) C171_=_C437( C171 C437 ) C171_=_C478( C171 C478 ) C171_=_C518( C171 C518 ) \nC171_=_C557( C171 C557 ) C171_=_C595( C171 C595 ) C171_=_C632( C171 C632 ) C171_=_C668( C171 C668 ) C171_=_C703( C171 C703 ) C171_=_C737( C171 C737 ) \nC171_=_C770( C171 C770 ) C171_=_C802( C171 C802 ) C171_=_C833( C171 C833 ) C171_=_C863( C171 C863 ) C171_=_C892( C171 C892 ) C171_=_C920( C171 C920 ) \nC171_=_C948( C171 C948 ) C171_=_C949( C171 C949 ) C171_=_C950( C171 C950 ) C171_=_C951( C171 C951 ) C171_=_C952( C171 C952 ) C171_=_C953( C171 C953 ) \nC171_=_C954( C171 C954 ) C171_=_C955( C171 C955 ) C171_=_C956( C171 C956 ) C171_=_C957( C171 C957 ) C171_=_C958( C171 C958 ) C171_=_C959( C171 C959 ) \nC171_=_C960( C171 C960 ) C171_=_C961( C171 C961 ) C171_=_C962( C171 C962 ) C171_=_C963( C171 C963 ) C171_=_C964( C171 C964 ) C171_=_C966( C171 C966 ) \nC171_=_C967( C171 C967 ) C171_=_C968( C171 C968 ) C171_=_C969( C171 C969 ) C171_=_C970( C171 C970 ) C171_=_C971( C171 C971 ) C171_=_C972( C171 C972 ) \nC171_=_C973( C171 C973 ) C171_=_C974( C171 C974 ) C172_=_C173( C172 C173 ) C172_=_C174( C172 C174 ) C172_=_C175( C172 C175 ) C172_=_C176( C172 C176 ) \nC172_=_C177( C172 C177 ) C172_=_C178( C172 C178 ) C172_=_C179( C172 C179 ) C172_=_C180( C172 C180 ) C172_=_C181( C172 C181 ) C172_=_C182( C172 C182 ) \nC172_=_C183( C172 C183 ) C172_=_C184( C172 C184 ) C172_=_C185( C172 C185 ) C172_=_C186( C172 C186 ) C172_=_C187( C172 C187 ) C172_=_C188( C172 C188 ) \nC172_=_C189( C172 C189 ) C172_=_C190( C172 C190 ) C172_=_C191( C172 C191 ) C172_=_C192( C172 C192 ) C172_=_C193( C172 C193 ) C172_=_C194( C172 C194 ) \nC172_=_C195( C172 C195 ) C172_=_C196( C172 C196 ) C172_=_C197( C172 C197 ) C172_=_C948( C172 C948 ) C173_=_C174( C173 C174 ) C173_=_C175( C173 C175 ) \nC173_=_C176( C173 C176 ) C173_=_C177( C173 C177 ) C173_=_C178( C173 C178 ) C173_=_C179( C173 C179 ) C173_=_C180( C173 C180 ) C173_=_C181( C173 C181 ) \nC173_=_C182( C173 C182 ) C173_=_C183( C173 C183 ) C173_=_C184( C173 C184 ) C173_=_C185( C173 C185 ) C173_=_C186( C173 C186 ) C173_=_C187( C173 C187 ) \nC173_=_C188( C173 C188 ) C173_=_C189( C173 C189 ) C173_=_C190( C173 C190 ) C173_=_C191( C173 C191 ) C173_=_C192( C173 C192 ) C173_=_C193( C173 C193 ) \nC173_=_C194( C173 C194 ) C173_=_C195( C173 C195 ) C173_=_C196( C173 C196 ) C173_=_C197( C173 C197 ) C173_=_C949( C173 C949 ) C174_=_C175( C174 C175 ) \nC174_=_C176( C174 C176 ) C174_=_C177( C174 C177 ) C174_=_C178( C174 C178 ) C174_=_C179( C174 C179 ) C174_=_C180( C174 C180 ) C174_=_C181( C174 C181 ) \nC174_=_C182( C174 C182 ) C174_=_C183( C174 C183 ) C174_=_C184( C174 C184 ) C174_=_C185( C174 C185 ) C174_=_C186( C174 C186 ) C174_=_C187( C174 C187 ) \nC174_=_C188( C174 C188 ) C174_=_C189( C174 C189 ) C174_=_C190( C174 C190 ) C174_=_C191( C174 C191 ) C174_=_C192( C174 C192 ) C174_=_C193( C174 C193 ) \nC174_=_C194( C174 C194 ) C174_=_C195( C174 C195 ) C174_=_C196( C174 C196 ) C174_=_C197( C174 C197 ) C174_=_C950( C174 C950 ) C175_=_C176( C175 C176 ) \nC175_=_C177( C175 C177 ) C175_=_C178( C175 C178 ) C175_=_C179( C175 C179 ) C175_=_C180( C175 C180 ) C175_=_C181( C175 C181 ) C175_=_C182( C175 C182 ) \nC175_=_C183( C175 C183 ) C175_=_C184( C175 C184 ) C175_=_C185( C175 C185 ) C175_=_C186( C175 C186 ) C175_=_C187( C175 C187 ) C175_=_C188( C175 C188 ) \nC175_=_C189( C175 C189 ) C175_=_C190( C175 C190 ) C175_=_C191( C175 C191 ) C175_=_C192( C175 C192 ) C175_=_C193( C175 C193 ) C175_=_C194( C175 C194 ) \nC175_=_C195( C175 C195 ) C175_=_C196( C175 C196 ) C175_=_C197( C175 C197 ) C175_=_C951( C175 C951 ) C176_=_C177( C176 C177 ) C176_=_C178( C176 C178 ) \nC176_=_C179( C176 C179 ) C176_=_C180( C176 C180 ) C176_=_C181( C176 C181 ) C176_=_C182( C176 C182 ) C176_=_C183( C176 C183 ) C176_=_C184( C176 C184 ) \nC176_=_C185( C176 C185 ) C176_=_C186( C176 C186 ) C176_=_C187( C176 C187 ) C176_=_C188( C176 C188 ) C176_=_C189( C176 C189 ) C176_=_C190( C176 C190 ) \nC176_=_C191( C176 C191 ) C176_=_C192( C176 C192 ) C176_=_C193( C176 C193 ) C176_=_C194( C176 C194 ) C176_=_C195( C176 C195 ) C176_=_C196( C176 C196 ) \nC176_=_C197( C176 C197 ) C176_=_C952( C176 C952 ) C177_=_C178( C177 C178 ) C177_=_C179( C177 C179 ) C177_=_C180( C177 C180 ) C177_=_C181( C177 C181 ) \nC177_=_C182( C177 C182 ) C177_=_C183( C177 C183 ) C177_=_C184( C177 C184 ) C177_=_C185( C177 C185 ) C177_=_C186( C177 C186 ) C177_=_C187( C177 C187 ) \nC177_=_C188( C177 C188 ) C177_=_C189( C177 C189 ) C177_=_C190( C177 C190 ) C177_=_C191( C177 C191 ) C177_=_C192( C177 C192 ) C177_=_C193( C177 C193 ) \nC177_=_C194( C177 C194 ) C177_=_C195( C177 C195 ) C177_=_C196( C177 C196 ) C177_=_C197( C177 C197 ) C177_=_C953( C177 C953 ) C178_=_C179( C178 C179 ) \nC178_=_C180( C178 C180 ) C178_=_C181( C178 C181 ) C178_=_C182( C178 C182 ) C178_=_C183( C178 C183 ) C178_=_C184( C178 C184 ) C178_=_C185( C178 C185 ) \nC178_=_C186( C178 C186 ) C178_=_C187( C178 C187 ) C178_=_C188( C178 C188 ) C178_=_C189( C178 C189 ) C178_=_C190( C178 C190 ) C178_=_C191( C178 C191 ) \nC178_=_C192( C178 C192 ) C178_=_C193( C178 C193 ) C178_=_C194( C178 C194 ) C178_=_C195( C178 C195 ) C178_=_C196( C178 C196 ) C178_=_C197( C178 C197 ) \nC178_=_C954( C178 C954 ) C179_=_C180( C179 C180 ) C179_=_C181( C179 C181 ) C179_=_C182( C179 C182 ) C179_=_C183( C179 C183 ) C179_=_C184( C179 C184 ) \nC179_=_C185( C179 C185 ) C179_=_C186( C179 C186 ) C179_=_C187( C179 C187 ) C179_=_C188( C179 C188 ) C179_=_C189( C179 C189 ) C179_=_C190( C179 C190 ) \nC179_=_C191( C179 C191 ) C179_=_C192( C179 C192 ) C179_=_C193( C179 C193 ) C179_=_C194( C179 C194 ) C179_=_C195( C179 C195 ) C179_=_C196( C179 C196 ) \nC179_=_C197( C179 C197 ) C179_=_C955( C179 C955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6( C180 C196 ) \nC180_=_C197( C180 C197 ) C180_=_C956( C180 C956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957( C181 C957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958( C182 C958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959( C183 C959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960( C184 C960 ) C185_=_C186( C185 C186 ) C185_=_C187( C185 C187 ) \nC185_=_C188( C185 C188 ) C185_=_C189(</w:t>
      </w:r>
    </w:p>
    <w:p>
      <w:pPr>
        <w:pStyle w:val="PreformattedText"/>
        <w:bidi w:val="0"/>
        <w:spacing w:before="0" w:after="0"/>
        <w:jc w:val="left"/>
        <w:rPr/>
      </w:pPr>
      <w:r>
        <w:rPr/>
        <w:t xml:space="preserve"> </w:t>
      </w:r>
      <w:r>
        <w:rPr/>
        <w:t>C185 C189 ) C185_=_C190( C185 C190 ) C185_=_C191( C185 C191 ) C185_=_C192( C185 C192 ) C185_=_C193( C185 C193 ) \nC185_=_C194( C185 C194 ) C185_=_C195( C185 C195 ) C185_=_C196( C185 C196 ) C185_=_C197( C185 C197 ) C185_=_C961( C185 C961 ) C186_=_C187( C186 C187 ) \nC186_=_C188( C186 C188 ) C186_=_C189( C186 C189 ) C186_=_C190( C186 C190 ) C186_=_C191( C186 C191 ) C186_=_C192( C186 C192 ) C186_=_C193( C186 C193 ) \nC186_=_C194( C186 C194 ) C186_=_C195( C186 C195 ) C186_=_C196( C186 C196 ) C186_=_C197( C186 C197 ) C186_=_C962( C186 C962 ) C187_=_C188( C187 C188 ) \nC187_=_C189( C187 C189 ) C187_=_C190( C187 C190 ) C187_=_C191( C187 C191 ) C187_=_C192( C187 C192 ) C187_=_C193( C187 C193 ) C187_=_C194( C187 C194 ) \nC187_=_C195( C187 C195 ) C187_=_C196( C187 C196 ) C187_=_C197( C187 C197 ) C187_=_C963( C187 C963 ) C188_=_C189( C188 C189 ) C188_=_C190( C188 C190 ) \nC188_=_C191( C188 C191 ) C188_=_C192( C188 C192 ) C188_=_C193( C188 C193 ) C188_=_C194( C188 C194 ) C188_=_C195( C188 C195 ) C188_=_C196( C188 C196 ) \nC188_=_C197( C188 C197 ) C188_=_C964( C188 C964 ) C189_=_C190( C189 C190 ) C189_=_C191( C189 C191 ) C189_=_C192( C189 C192 ) C189_=_C193( C189 C193 ) \nC189_=_C194( C189 C194 ) C189_=_C195( C189 C195 ) C189_=_C196( C189 C196 ) C189_=_C197( C189 C197 ) C189_=_C966( C189 C966 ) C190_=_C191( C190 C191 ) \nC190_=_C192( C190 C192 ) C190_=_C193( C190 C193 ) C190_=_C194( C190 C194 ) C190_=_C195( C190 C195 ) C190_=_C196( C190 C196 ) C190_=_C197( C190 C197 ) \nC190_=_C967( C190 C967 ) C191_=_C192( C191 C192 ) C191_=_C193( C191 C193 ) C191_=_C194( C191 C194 ) C191_=_C195( C191 C195 ) C191_=_C196( C191 C196 ) \nC191_=_C197( C191 C197 ) C191_=_C968( C191 C968 ) C192_=_C193( C192 C193 ) C192_=_C194( C192 C194 ) C192_=_C195( C192 C195 ) C192_=_C196( C192 C196 ) \nC192_=_C197( C192 C197 ) C192_=_C969( C192 C969 ) C193_=_C194( C193 C194 ) C193_=_C195( C193 C195 ) C193_=_C196( C193 C196 ) C193_=_C197( C193 C197 ) \nC193_=_C970( C193 C970 ) C194_=_C195( C194 C195 ) C194_=_C196( C194 C196 ) C194_=_C197( C194 C197 ) C194_=_C971( C194 C971 ) C195_=_C196( C195 C196 ) \nC195_=_C197( C195 C197 ) C195_=_C972( C195 C972 ) C196_=_C197( C196 C197 ) C196_=_C973( C196 C973 ) C197_=_C974( C197 C974 ) C218_=_C264( C218 C264 ) \nC218_=_C309( C218 C309 ) C218_=_C352( C218 C352 ) C218_=_C395( C218 C395 ) C218_=_C437( C218 C437 ) C218_=_C478( C218 C478 ) C218_=_C518( C218 C518 ) \nC218_=_C557( C218 C557 ) C218_=_C595( C218 C595 ) C218_=_C632( C218 C632 ) C218_=_C668( C218 C668 ) C218_=_C703( C218 C703 ) C218_=_C737( C218 C737 ) \nC218_=_C770( C218 C770 ) C218_=_C802( C218 C802 ) C218_=_C833( C218 C833 ) C218_=_C863( C218 C863 ) C218_=_C892( C218 C892 ) C218_=_C920( C218 C920 ) \nC218_=_C948( C218 C948 ) C218_=_C949( C218 C949 ) C218_=_C950( C218 C950 ) C218_=_C951( C218 C951 ) C218_=_C952( C218 C952 ) C218_=_C953( C218 C953 ) \nC218_=_C954( C218 C954 ) C218_=_C955( C218 C955 ) C218_=_C956( C218 C956 ) C218_=_C957( C218 C957 ) C218_=_C958( C218 C958 ) C218_=_C959( C218 C959 ) \nC218_=_C960( C218 C960 ) C218_=_C961( C218 C961 ) C218_=_C962( C218 C962 ) C218_=_C963( C218 C963 ) C218_=_C964( C218 C964 ) C218_=_C966( C218 C966 ) \nC218_=_C967( C218 C967 ) C218_=_C968( C218 C968 ) C218_=_C969( C218 C969 ) C218_=_C970( C218 C970 ) C218_=_C971( C218 C971 ) C218_=_C972( C218 C972 ) \nC218_=_C973( C218 C973 ) C218_=_C974( C218 C974 ) C264_=_C309( C264 C309 ) C264_=_C352( C264 C352 ) C264_=_C395( C264 C395 ) C264_=_C437( C264 C437 ) \nC264_=_C478( C264 C478 ) C264_=_C518( C264 C518 ) C264_=_C557( C264 C557 ) C264_=_C595( C264 C595 ) C264_=_C632( C264 C632 ) C264_=_C668( C264 C668 ) \nC264_=_C703( C264 C703 ) C264_=_C737( C264 C737 ) C264_=_C770( C264 C770 ) C264_=_C802( C264 C802 ) C264_=_C833( C264 C833 ) C264_=_C863( C264 C863 ) \nC264_=_C892( C264 C892 ) C264_=_C920( C264 C920 ) C264_=_C948( C264 C948 ) C264_=_C949( C264 C949 ) C264_=_C950( C264 C950 ) C264_=_C951( C264 C951 ) \nC264_=_C952( C264 C952 ) C264_=_C953( C264 C953 ) C264_=_C954( C264 C954 ) C264_=_C955( C264 C955 ) C264_=_C956( C264 C956 ) C264_=_C957( C264 C957 ) \nC264_=_C958( C264 C958 ) C264_=_C959( C264 C959 ) C264_=_C960( C264 C960 ) C264_=_C961( C264 C961 ) C264_=_C962( C264 C962 ) C264_=_C963( C264 C963 ) \nC264_=_C964( C264 C964 ) C264_=_C966( C264 C966 ) C264_=_C967( C264 C967 ) C264_=_C968( C264 C968 ) C264_=_C969( C264 C969 ) C264_=_C970( C264 C970 ) \nC264_=_C971( C264 C971 ) C264_=_C972( C264 C972 ) C264_=_C973( C264 C973 ) C264_=_C974( C264 C974 ) C309_=_C352( C309 C352 ) C309_=_C395( C309 C395 ) \nC309_=_C437( C309 C437 ) C309_=_C478( C309 C478 ) C309_=_C518( C309 C518 ) C309_=_C557( C309 C557 ) C309_=_C595( C309 C595 ) C309_=_C632( C309 C632 ) \nC309_=_C668( C309 C668 ) C309_=_C703( C309 C703 ) C309_=_C737( C309 C737 ) C309_=_C770( C309 C770 ) C309_=_C802( C309 C802 ) C309_=_C833( C309 C833 ) \nC309_=_C863( C309 C863 ) C309_=_C892( C309 C892 ) C309_=_C920( C309 C920 ) C309_=_C948( C309 C948 ) C309_=_C949( C309 C949 ) C309_=_C950( C309 C950 ) \nC309_=_C951( C309 C951 ) C309_=_C952( C309 C952 ) C309_=_C953( C309 C953 ) C309_=_C954( C309 C954 ) C309_=_C955( C309 C955 ) C309_=_C956( C309 C956 ) \nC309_=_C957( C309 C957 ) C309_=_C958( C309 C958 ) C309_=_C959( C309 C959 ) C309_=_C960( C309 C960 ) C309_=_C961( C309 C961 ) C309_=_C962( C309 C962 ) \nC309_=_C963( C309 C963 ) C309_=_C964( C309 C964 ) C309_=_C966( C309 C966 ) C309_=_C967( C309 C967 ) C309_=_C968( C309 C968 ) C309_=_C969( C309 C969 ) \nC309_=_C970( C309 C970 ) C309_=_C971( C309 C971 ) C309_=_C972( C309 C972 ) C309_=_C973( C309 C973 ) C309_=_C974( C309 C974 ) C352_=_C395( C352 C395 ) \nC352_=_C437( C352 C437 ) C352_=_C478( C352 C478 ) C352_=_C518( C352 C518 ) C352_=_C557( C352 C557 ) C352_=_C595( C352 C595 ) C352_=_C632( C352 C632 ) \nC352_=_C668( C352 C668 ) C352_=_C703( C352 C703 ) C352_=_C737( C352 C737 ) C352_=_C770( C352 C770 ) C352_=_C802( C352 C802 ) C352_=_C833( C352 C833 ) \nC352_=_C863( C352 C863 ) C352_=_C892( C352 C892 ) C352_=_C920( C352 C920 ) C352_=_C948( C352 C948 ) C352_=_C949( C352 C949 ) C352_=_C950( C352 C950 ) \nC352_=_C951( C352 C951 ) C352_=_C952( C352 C952 ) C352_=_C953( C352 C953 ) C352_=_C954( C352 C954 ) C352_=_C955( C352 C955 ) C352_=_C956( C352 C956 ) \nC352_=_C957( C352 C957 ) C352_=_C958( C352 C958 ) C352_=_C959( C352 C959 ) C352_=_C960( C352 C960 ) C352_=_C961( C352 C961 ) C352_=_C962( C352 C962 ) \nC352_=_C963( C352 C963 ) C352_=_C964( C352 C964 ) C352_=_C966( C352 C966 ) C352_=_C967( C352 C967 ) C352_=_C968( C352 C968 ) C352_=_C969( C352 C969 ) \nC352_=_C970( C352 C970 ) C352_=_C971( C352 C971 ) C352_=_C972( C352 C972 ) C352_=_C973( C352 C973 ) C352_=_C974( C352 C974 ) C395_=_C437( C395 C437 ) \nC395_=_C478( C395 C478 ) C395_=_C518( C395 C518 ) C395_=_C557( C395 C557 ) C395_=_C595( C395 C595 ) C395_=_C632( C395 C632 ) C395_=_C668( C395 C668 ) \nC395_=_C703( C395 C703 ) C395_=_C737( C395 C737 ) C395_=_C770( C395 C770 ) C395_=_C802( C395 C802 ) C395_=_C833( C395 C833 ) C395_=_C863( C395 C863 ) \nC395_=_C892( C395 C892 ) C395_=_C920( C395 C920 ) C395_=_C948( C395 C948 ) C395_=_C949( C395 C949 ) C395_=_C950( C395 C950 ) C395_=_C951( C395 C951 ) \nC395_=_C952( C395 C952 ) C395_=_C953( C395 C953 ) C395_=_C954( C395 C954 ) C395_=_C955( C395 C955 ) C395_=_C956( C395 C956 ) C395_=_C957( C395 C957 ) \nC395_=_C958( C395 C958 ) C395_=_C959( C395 C959 ) C395_=_C960( C395 C960 ) C395_=_C961( C395 C961 ) C395_=_C962( C395 C962 ) C395_=_C963( C395 C963 ) \nC395_=_C964( C395 C964 ) C395_=_C966( C395 C966 ) C395_=_C967( C395 C967 ) C395_=_C968( C395 C968 ) C395_=_C969( C395 C969 ) C395_=_C970( C395 C970 ) \nC395_=_C971( C395 C971 ) C395_=_C972( C395 C972 ) C395_=_C973( C395 C973 ) C395_=_C974( C395 C974 ) C437_=_C478( C437 C478 ) C437_=_C518( C437 C518 ) \nC437_=_C557( C437 C557 ) C437_=_C595( C437 C595 ) C437_=_C632( C437 C632 ) C437_=_C668( C437 C668 ) C437_=_C703( C437 C703 ) C437_=_C737( C437 C737 ) \nC437_=_C770( C437 C770 ) C437_=_C802( C437 C802 ) C437_=_C833( C437 C833 ) C437_=_C863( C437 C863 ) C437_=_C892( C437 C892 ) C437_=_C920( C437 C920 ) \nC437_=_C948( C437 C948 ) C437_=_C949( C437 C949 ) C437_=_C950( C437 C950 ) C437_=_C951( C437 C951 ) C437_=_C952( C437 C952 ) C437_=_C953( C437 C953 ) \nC437_=_C954( C437 C954 ) C437_=_C955( C437 C955 ) C437_=_C956( C437 C956 ) C437_=_C957( C437 C957 ) C437_=_C958( C437 C958 ) C437_=_C959( C437 C959 ) \nC437_=_C960( C437 C960 ) C437_=_C961( C437 C961 ) C437_=_C962( C437 C962 ) C437_=_C963( C437 C963 ) C437_=_C964( C437 C964 ) C437_=_C966( C437 C966 ) \nC437_=_C967( C437 C967 ) C437_=_C968( C437 C968 ) C437_=_C969( C437 C969 ) C437_=_C970( C437 C970 ) C437_=_C971( C437 C971 ) C437_=_C972( C437 C972 ) \nC437_=_C973( C437 C973 ) C437_=_C974( C437 C974 ) C478_=_C518( C478 C518 ) C478_=_C557( C478 C557 ) C478_=_C595( C478 C595 ) C478_=_C632( C478 C632 ) \nC478_=_C668( C478 C668 ) C478_=_C703( C478 C703 ) C478_=_C737( C478 C737 ) C478_=_C770( C478 C770 ) C478_=_C802( C478 C802 ) C478_=_C833( C478 C833 ) \nC478_=_C863( C478 C863 ) C478_=_C892( C478 C892 ) C478_=_C920( C478 C920 ) C478_=_C948( C478 C948 ) C478_=_C949( C478 C949 ) C478_=_C950( C478 C950 ) \nC478_=_C951( C478 C951 ) C478_=_C952( C478 C952 ) C478_=_C953( C478 C953 ) C478_=_C954( C478 C954 ) C478_=_C955( C478 C955 ) C478_=_C956( C478 C956 ) \nC478_=_C957( C478 C957 ) C478_=_C958( C478 C958 ) C478_=_C959( C478 C959 ) C478_=_C960( C478 C960 ) C478_=_C961( C478 C961 ) C478_=_C962( C478 C962 ) \nC478_=_C963( C478 C963 ) C478_=_C964( C478 C964 ) C478_=_C966( C478 C966 ) C478_=_C967( C478 C967 ) C478_=_C968( C478 C968 ) C478_=_C969( C478 C969 ) \nC478_=_C970( C478 C970 ) C478_=_C971( C478 C971 ) C478_=_C972( C478 C972 ) C478_=_C973( C478 C973 ) C478_=_C974( C478 C974 ) C518_=_C557( C518 C557 ) \nC518_=_C595( C518 C595 ) C518_=_C632( C518 C632 ) C518_=_C668( C518 C668 ) C518_=_C703( C518 C703 ) C518_=_C737( C518 C737 ) C518_=_C770( C518 C770 ) \nC518_=_C802( C518 C802 ) C518_=_C833( C518 C833 ) C518_=_C863(</w:t>
      </w:r>
    </w:p>
    <w:p>
      <w:pPr>
        <w:pStyle w:val="PreformattedText"/>
        <w:bidi w:val="0"/>
        <w:spacing w:before="0" w:after="0"/>
        <w:jc w:val="left"/>
        <w:rPr/>
      </w:pPr>
      <w:r>
        <w:rPr/>
        <w:t xml:space="preserve"> </w:t>
      </w:r>
      <w:r>
        <w:rPr/>
        <w:t>C518 C863 ) C518_=_C892( C518 C892 ) C518_=_C920( C518 C920 ) C518_=_C948( C518 C948 ) \nC518_=_C949( C518 C949 ) C518_=_C950( C518 C950 ) C518_=_C951( C518 C951 ) C518_=_C952( C518 C952 ) C518_=_C953( C518 C953 ) C518_=_C954( C518 C954 ) \nC518_=_C955( C518 C955 ) C518_=_C956( C518 C956 ) C518_=_C957( C518 C957 ) C518_=_C958( C518 C958 ) C518_=_C959( C518 C959 ) C518_=_C960( C518 C960 ) \nC518_=_C961( C518 C961 ) C518_=_C962( C518 C962 ) C518_=_C963( C518 C963 ) C518_=_C964( C518 C964 ) C518_=_C966( C518 C966 ) C518_=_C967( C518 C967 ) \nC518_=_C968( C518 C968 ) C518_=_C969( C518 C969 ) C518_=_C970( C518 C970 ) C518_=_C971( C518 C971 ) C518_=_C972( C518 C972 ) C518_=_C973( C518 C973 ) \nC518_=_C974( C518 C974 ) C557_=_C595( C557 C595 ) C557_=_C632( C557 C632 ) C557_=_C668( C557 C668 ) C557_=_C703( C557 C703 ) C557_=_C737( C557 C737 ) \nC557_=_C770( C557 C770 ) C557_=_C802( C557 C802 ) C557_=_C833( C557 C833 ) C557_=_C863( C557 C863 ) C557_=_C892( C557 C892 ) C557_=_C920( C557 C920 ) \nC557_=_C948( C557 C948 ) C557_=_C949( C557 C949 ) C557_=_C950( C557 C950 ) C557_=_C951( C557 C951 ) C557_=_C952( C557 C952 ) C557_=_C953( C557 C953 ) \nC557_=_C954( C557 C954 ) C557_=_C955( C557 C955 ) C557_=_C956( C557 C956 ) C557_=_C957( C557 C957 ) C557_=_C958( C557 C958 ) C557_=_C959( C557 C959 ) \nC557_=_C960( C557 C960 ) C557_=_C961( C557 C961 ) C557_=_C962( C557 C962 ) C557_=_C963( C557 C963 ) C557_=_C964( C557 C964 ) C557_=_C966( C557 C966 ) \nC557_=_C967( C557 C967 ) C557_=_C968( C557 C968 ) C557_=_C969( C557 C969 ) C557_=_C970( C557 C970 ) C557_=_C971( C557 C971 ) C557_=_C972( C557 C972 ) \nC557_=_C973( C557 C973 ) C557_=_C974( C557 C974 ) C595_=_C632( C595 C632 ) C595_=_C668( C595 C668 ) C595_=_C703( C595 C703 ) C595_=_C737( C595 C737 ) \nC595_=_C770( C595 C770 ) C595_=_C802( C595 C802 ) C595_=_C833( C595 C833 ) C595_=_C863( C595 C863 ) C595_=_C892( C595 C892 ) C595_=_C920( C595 C920 ) \nC595_=_C948( C595 C948 ) C595_=_C949( C595 C949 ) C595_=_C950( C595 C950 ) C595_=_C951( C595 C951 ) C595_=_C952( C595 C952 ) C595_=_C953( C595 C953 ) \nC595_=_C954( C595 C954 ) C595_=_C955( C595 C955 ) C595_=_C956( C595 C956 ) C595_=_C957( C595 C957 ) C595_=_C958( C595 C958 ) C595_=_C959( C595 C959 ) \nC595_=_C960( C595 C960 ) C595_=_C961( C595 C961 ) C595_=_C962( C595 C962 ) C595_=_C963( C595 C963 ) C595_=_C964( C595 C964 ) C595_=_C966( C595 C966 ) \nC595_=_C967( C595 C967 ) C595_=_C968( C595 C968 ) C595_=_C969( C595 C969 ) C595_=_C970( C595 C970 ) C595_=_C971( C595 C971 ) C595_=_C972( C595 C972 ) \nC595_=_C973( C595 C973 ) C595_=_C974( C595 C974 ) C632_=_C668( C632 C668 ) C632_=_C703( C632 C703 ) C632_=_C737( C632 C737 ) C632_=_C770( C632 C770 ) \nC632_=_C802( C632 C802 ) C632_=_C833( C632 C833 ) C632_=_C863( C632 C863 ) C632_=_C892( C632 C892 ) C632_=_C920( C632 C920 ) C632_=_C948( C632 C948 ) \nC632_=_C949( C632 C949 ) C632_=_C950( C632 C950 ) C632_=_C951( C632 C951 ) C632_=_C952( C632 C952 ) C632_=_C953( C632 C953 ) C632_=_C954( C632 C954 ) \nC632_=_C955( C632 C955 ) C632_=_C956( C632 C956 ) C632_=_C957( C632 C957 ) C632_=_C958( C632 C958 ) C632_=_C959( C632 C959 ) C632_=_C960( C632 C960 ) \nC632_=_C961( C632 C961 ) C632_=_C962( C632 C962 ) C632_=_C963( C632 C963 ) C632_=_C964( C632 C964 ) C632_=_C966( C632 C966 ) C632_=_C967( C632 C967 ) \nC632_=_C968( C632 C968 ) C632_=_C969( C632 C969 ) C632_=_C970( C632 C970 ) C632_=_C971( C632 C971 ) C632_=_C972( C632 C972 ) C632_=_C973( C632 C973 ) \nC632_=_C974( C632 C974 ) C668_=_C703( C668 C703 ) C668_=_C737( C668 C737 ) C668_=_C770( C668 C770 ) C668_=_C802( C668 C802 ) C668_=_C833( C668 C833 ) \nC668_=_C863( C668 C863 ) C668_=_C892( C668 C892 ) C668_=_C920( C668 C920 ) C668_=_C948( C668 C948 ) C668_=_C949( C668 C949 ) C668_=_C950( C668 C950 ) \nC668_=_C951( C668 C951 ) C668_=_C952( C668 C952 ) C668_=_C953( C668 C953 ) C668_=_C954( C668 C954 ) C668_=_C955( C668 C955 ) C668_=_C956( C668 C956 ) \nC668_=_C957( C668 C957 ) C668_=_C958( C668 C958 ) C668_=_C959( C668 C959 ) C668_=_C960( C668 C960 ) C668_=_C961( C668 C961 ) C668_=_C962( C668 C962 ) \nC668_=_C963( C668 C963 ) C668_=_C964( C668 C964 ) C668_=_C966( C668 C966 ) C668_=_C967( C668 C967 ) C668_=_C968( C668 C968 ) C668_=_C969( C668 C969 ) \nC668_=_C970( C668 C970 ) C668_=_C971( C668 C971 ) C668_=_C972( C668 C972 ) C668_=_C973( C668 C973 ) C668_=_C974( C668 C974 ) C703_=_C737( C703 C737 ) \nC703_=_C770( C703 C770 ) C703_=_C802( C703 C802 ) C703_=_C833( C703 C833 ) C703_=_C863( C703 C863 ) C703_=_C892( C703 C892 ) C703_=_C920( C703 C920 ) \nC703_=_C948( C703 C948 ) C703_=_C949( C703 C949 ) C703_=_C950( C703 C950 ) C703_=_C951( C703 C951 ) C703_=_C952( C703 C952 ) C703_=_C953( C703 C953 ) \nC703_=_C954( C703 C954 ) C703_=_C955( C703 C955 ) C703_=_C956( C703 C956 ) C703_=_C957( C703 C957 ) C703_=_C958( C703 C958 ) C703_=_C959( C703 C959 ) \nC703_=_C960( C703 C960 ) C703_=_C961( C703 C961 ) C703_=_C962( C703 C962 ) C703_=_C963( C703 C963 ) C703_=_C964( C703 C964 ) C703_=_C966( C703 C966 ) \nC703_=_C967( C703 C967 ) C703_=_C968( C703 C968 ) C703_=_C969( C703 C969 ) C703_=_C970( C703 C970 ) C703_=_C971( C703 C971 ) C703_=_C972( C703 C972 ) \nC703_=_C973( C703 C973 ) C703_=_C974( C703 C974 ) C737_=_C770( C737 C770 ) C737_=_C802( C737 C802 ) C737_=_C833( C737 C833 ) C737_=_C863( C737 C863 ) \nC737_=_C892( C737 C892 ) C737_=_C920( C737 C920 ) C737_=_C948( C737 C948 ) C737_=_C949( C737 C949 ) C737_=_C950( C737 C950 ) C737_=_C951( C737 C951 ) \nC737_=_C952( C737 C952 ) C737_=_C953( C737 C953 ) C737_=_C954( C737 C954 ) C737_=_C955( C737 C955 ) C737_=_C956( C737 C956 ) C737_=_C957( C737 C957 ) \nC737_=_C958( C737 C958 ) C737_=_C959( C737 C959 ) C737_=_C960( C737 C960 ) C737_=_C961( C737 C961 ) C737_=_C962( C737 C962 ) C737_=_C963( C737 C963 ) \nC737_=_C964( C737 C964 ) C737_=_C966( C737 C966 ) C737_=_C967( C737 C967 ) C737_=_C968( C737 C968 ) C737_=_C969( C737 C969 ) C737_=_C970( C737 C970 ) \nC737_=_C971( C737 C971 ) C737_=_C972( C737 C972 ) C737_=_C973( C737 C973 ) C737_=_C974( C737 C974 ) C770_=_C802( C770 C802 ) C770_=_C833( C770 C833 ) \nC770_=_C863( C770 C863 ) C770_=_C892( C770 C892 ) C770_=_C920( C770 C920 ) C770_=_C948( C770 C948 ) C770_=_C949( C770 C949 ) C770_=_C950( C770 C950 ) \nC770_=_C951( C770 C951 ) C770_=_C952( C770 C952 ) C770_=_C953( C770 C953 ) C770_=_C954( C770 C954 ) C770_=_C955( C770 C955 ) C770_=_C956( C770 C956 ) \nC770_=_C957( C770 C957 ) C770_=_C958( C770 C958 ) C770_=_C959( C770 C959 ) C770_=_C960( C770 C960 ) C770_=_C961( C770 C961 ) C770_=_C962( C770 C962 ) \nC770_=_C963( C770 C963 ) C770_=_C964( C770 C964 ) C770_=_C966( C770 C966 ) C770_=_C967( C770 C967 ) C770_=_C968( C770 C968 ) C770_=_C969( C770 C969 ) \nC770_=_C970( C770 C970 ) C770_=_C971( C770 C971 ) C770_=_C972( C770 C972 ) C770_=_C973( C770 C973 ) C770_=_C974( C770 C974 ) C802_=_C833( C802 C833 ) \nC802_=_C863( C802 C863 ) C802_=_C892( C802 C892 ) C802_=_C920( C802 C920 ) C802_=_C948( C802 C948 ) C802_=_C949( C802 C949 ) C802_=_C950( C802 C950 ) \nC802_=_C951( C802 C951 ) C802_=_C952( C802 C952 ) C802_=_C953( C802 C953 ) C802_=_C954( C802 C954 ) C802_=_C955( C802 C955 ) C802_=_C956( C802 C956 ) \nC802_=_C957( C802 C957 ) C802_=_C958( C802 C958 ) C802_=_C959( C802 C959 ) C802_=_C960( C802 C960 ) C802_=_C961( C802 C961 ) C802_=_C962( C802 C962 ) \nC802_=_C963( C802 C963 ) C802_=_C964( C802 C964 ) C802_=_C966( C802 C966 ) C802_=_C967( C802 C967 ) C802_=_C968( C802 C968 ) C802_=_C969( C802 C969 ) \nC802_=_C970( C802 C970 ) C802_=_C971( C802 C971 ) C802_=_C972( C802 C972 ) C802_=_C973( C802 C973 ) C802_=_C974( C802 C974 ) C833_=_C863( C833 C863 ) \nC833_=_C892( C833 C892 ) C833_=_C920( C833 C920 ) C833_=_C948( C833 C948 ) C833_=_C949( C833 C949 ) C833_=_C950( C833 C950 ) C833_=_C951( C833 C951 ) \nC833_=_C952( C833 C952 ) C833_=_C953( C833 C953 ) C833_=_C954( C833 C954 ) C833_=_C955( C833 C955 ) C833_=_C956( C833 C956 ) C833_=_C957( C833 C957 ) \nC833_=_C958( C833 C958 ) C833_=_C959( C833 C959 ) C833_=_C960( C833 C960 ) C833_=_C961( C833 C961 ) C833_=_C962( C833 C962 ) C833_=_C963( C833 C963 ) \nC833_=_C964( C833 C964 ) C833_=_C966( C833 C966 ) C833_=_C967( C833 C967 ) C833_=_C968( C833 C968 ) C833_=_C969( C833 C969 ) C833_=_C970( C833 C970 ) \nC833_=_C971( C833 C971 ) C833_=_C972( C833 C972 ) C833_=_C973( C833 C973 ) C833_=_C974( C833 C974 ) C863_=_C892( C863 C892 ) C863_=_C920( C863 C920 ) \nC863_=_C948( C863 C948 ) C863_=_C949( C863 C949 ) C863_=_C950( C863 C950 ) C863_=_C951( C863 C951 ) C863_=_C952( C863 C952 ) C863_=_C953( C863 C953 ) \nC863_=_C954( C863 C954 ) C863_=_C955( C863 C955 ) C863_=_C956( C863 C956 ) C863_=_C957( C863 C957 ) C863_=_C958( C863 C958 ) C863_=_C959( C863 C959 ) \nC863_=_C960( C863 C960 ) C863_=_C961( C863 C961 ) C863_=_C962( C863 C962 ) C863_=_C963( C863 C963 ) C863_=_C964( C863 C964 ) C863_=_C966( C863 C966 ) \nC863_=_C967( C863 C967 ) C863_=_C968( C863 C968 ) C863_=_C969( C863 C969 ) C863_=_C970( C863 C970 ) C863_=_C971( C863 C971 ) C863_=_C972( C863 C972 ) \nC863_=_C973( C863 C973 ) C863_=_C974( C863 C974 ) C892_=_C920( C892 C920 ) C892_=_C948( C892 C948 ) C892_=_C949( C892 C949 ) C892_=_C950( C892 C950 ) \nC892_=_C951( C892 C951 ) C892_=_C952( C892 C952 ) C892_=_C953( C892 C953 ) C892_=_C954( C892 C954 ) C892_=_C955( C892 C955 ) C892_=_C956( C892 C956 ) \nC892_=_C957( C892 C957 ) C892_=_C958( C892 C958 ) C892_=_C959( C892 C959 ) C892_=_C960( C892 C960 ) C892_=_C961( C892 C961 ) C892_=_C962( C892 C962 ) \nC892_=_C963( C892 C963 ) C892_=_C964( C892 C964 ) C892_=_C966( C892 C966 ) C892_=_C967( C892 C967 ) C892_=_C968( C892 C968 ) C892_=_C969( C892 C969 ) \nC892_=_C970( C892 C970 ) C892_=_C971( C892 C971 ) C892_=_C972( C892 C972 ) C892_=_C973( C892 C973 ) C892_=_C974( C892 C974 ) C920_=_C948( C920 C948 ) \nC920_=_C949( C920 C949 ) C920_=_C950( C920 C950 ) C920_=_C951( C920 C951 ) C920_=_C952( C920 C952 ) C920_=_C953( C920 C953 ) C920_=_C954( C920 C954 ) \nC920_=_C955( C920 C955 ) C920_=_C956( C920 C956 ) C920_=_C957( C920 C957 ) C920_=_C958(</w:t>
      </w:r>
    </w:p>
    <w:p>
      <w:pPr>
        <w:pStyle w:val="PreformattedText"/>
        <w:bidi w:val="0"/>
        <w:spacing w:before="0" w:after="0"/>
        <w:jc w:val="left"/>
        <w:rPr/>
      </w:pPr>
      <w:r>
        <w:rPr/>
        <w:t xml:space="preserve"> </w:t>
      </w:r>
      <w:r>
        <w:rPr/>
        <w:t>C920 C958 ) C920_=_C959( C920 C959 ) C920_=_C960( C920 C960 ) \nC920_=_C961( C920 C961 ) C920_=_C962( C920 C962 ) C920_=_C963( C920 C963 ) C920_=_C964( C920 C964 ) C920_=_C966( C920 C966 ) C920_=_C967( C920 C967 ) \nC920_=_C968( C920 C968 ) C920_=_C969( C920 C969 ) C920_=_C970( C920 C970 ) C920_=_C971( C920 C971 ) C920_=_C972( C920 C972 ) C920_=_C973( C920 C973 ) \nC920_=_C974( C920 C974 ) C948_=_C949( C948 C949 ) C948_=_C950( C948 C950 ) C948_=_C951( C948 C951 ) C948_=_C952( C948 C952 ) C948_=_C953( C948 C953 ) \nC948_=_C954( C948 C954 ) C948_=_C955( C948 C955 ) C948_=_C956( C948 C956 ) C948_=_C957( C948 C957 ) C948_=_C958( C948 C958 ) C948_=_C959( C948 C959 ) \nC948_=_C960( C948 C960 ) C948_=_C961( C948 C961 ) C948_=_C962( C948 C962 ) C948_=_C963( C948 C963 ) C948_=_C964( C948 C964 ) C948_=_C966( C948 C966 ) \nC948_=_C967( C948 C967 ) C948_=_C968( C948 C968 ) C948_=_C969( C948 C969 ) C948_=_C970( C948 C970 ) C948_=_C971( C948 C971 ) C948_=_C972( C948 C972 ) \nC948_=_C973( C948 C973 ) C948_=_C974( C948 C974 ) C949_=_C950( C949 C950 ) C949_=_C951( C949 C951 ) C949_=_C952( C949 C952 ) C949_=_C953( C949 C953 ) \nC949_=_C954( C949 C954 ) C949_=_C955( C949 C955 ) C949_=_C956( C949 C956 ) C949_=_C957( C949 C957 ) C949_=_C958( C949 C958 ) C949_=_C959( C949 C959 ) \nC949_=_C960( C949 C960 ) C949_=_C961( C949 C961 ) C949_=_C962( C949 C962 ) C949_=_C963( C949 C963 ) C949_=_C964( C949 C964 ) C949_=_C966( C949 C966 ) \nC949_=_C967( C949 C967 ) C949_=_C968( C949 C968 ) C949_=_C969( C949 C969 ) C949_=_C970( C949 C970 ) C949_=_C971( C949 C971 ) C949_=_C972( C949 C972 ) \nC949_=_C973( C949 C973 ) C949_=_C974( C949 C974 ) C950_=_C951( C950 C951 ) C950_=_C952( C950 C952 ) C950_=_C953( C950 C953 ) C950_=_C954( C950 C954 ) \nC950_=_C955( C950 C955 ) C950_=_C956( C950 C956 ) C950_=_C957( C950 C957 ) C950_=_C958( C950 C958 ) C950_=_C959( C950 C959 ) C950_=_C960( C950 C960 ) \nC950_=_C961( C950 C961 ) C950_=_C962( C950 C962 ) C950_=_C963( C950 C963 ) C950_=_C964( C950 C964 ) C950_=_C966( C950 C966 ) C950_=_C967( C950 C967 ) \nC950_=_C968( C950 C968 ) C950_=_C969( C950 C969 ) C950_=_C970( C950 C970 ) C950_=_C971( C950 C971 ) C950_=_C972( C950 C972 ) C950_=_C973( C950 C973 ) \nC950_=_C974( C950 C974 ) C951_=_C952( C951 C952 ) C951_=_C953( C951 C953 ) C951_=_C954( C951 C954 ) C951_=_C955( C951 C955 ) C951_=_C956( C951 C956 ) \nC951_=_C957( C951 C957 ) C951_=_C958( C951 C958 ) C951_=_C959( C951 C959 ) C951_=_C960( C951 C960 ) C951_=_C961( C951 C961 ) C951_=_C962( C951 C962 ) \nC951_=_C963( C951 C963 ) C951_=_C964( C951 C964 ) C951_=_C966( C951 C966 ) C951_=_C967( C951 C967 ) C951_=_C968( C951 C968 ) C951_=_C969( C951 C969 ) \nC951_=_C970( C951 C970 ) C951_=_C971( C951 C971 ) C951_=_C972( C951 C972 ) C951_=_C973( C951 C973 ) C951_=_C974( C951 C974 ) C952_=_C953( C952 C953 ) \nC952_=_C954( C952 C954 ) C952_=_C955( C952 C955 ) C952_=_C956( C952 C956 ) C952_=_C957( C952 C957 ) C952_=_C958( C952 C958 ) C952_=_C959( C952 C959 ) \nC952_=_C960( C952 C960 ) C952_=_C961( C952 C961 ) C952_=_C962( C952 C962 ) C952_=_C963( C952 C963 ) C952_=_C964( C952 C964 ) C952_=_C966( C952 C966 ) \nC952_=_C967( C952 C967 ) C952_=_C968( C952 C968 ) C952_=_C969( C952 C969 ) C952_=_C970( C952 C970 ) C952_=_C971( C952 C971 ) C952_=_C972( C952 C972 ) \nC952_=_C973( C952 C973 ) C952_=_C974( C952 C974 ) C953_=_C954( C953 C954 ) C953_=_C955( C953 C955 ) C953_=_C956( C953 C956 ) C953_=_C957( C953 C957 ) \nC953_=_C958( C953 C958 ) C953_=_C959( C953 C959 ) C953_=_C960( C953 C960 ) C953_=_C961( C953 C961 ) C953_=_C962( C953 C962 ) C953_=_C963( C953 C963 ) \nC953_=_C964( C953 C964 ) C953_=_C966( C953 C966 ) C953_=_C967( C953 C967 ) C953_=_C968( C953 C968 ) C953_=_C969( C953 C969 ) C953_=_C970( C953 C970 ) \nC953_=_C971( C953 C971 ) C953_=_C972( C953 C972 ) C953_=_C973( C953 C973 ) C953_=_C974( C953 C974 ) C954_=_C955( C954 C955 ) C954_=_C956( C954 C956 ) \nC954_=_C957( C954 C957 ) C954_=_C958( C954 C958 ) C954_=_C959( C954 C959 ) C954_=_C960( C954 C960 ) C954_=_C961( C954 C961 ) C954_=_C962( C954 C962 ) \nC954_=_C963( C954 C963 ) C954_=_C964( C954 C964 ) C954_=_C966( C954 C966 ) C954_=_C967( C954 C967 ) C954_=_C968( C954 C968 ) C954_=_C969( C954 C969 ) \nC954_=_C970( C954 C970 ) C954_=_C971( C954 C971 ) C954_=_C972( C954 C972 ) C954_=_C973( C954 C973 ) C954_=_C974( C954 C974 ) C955_=_C956( C955 C956 ) \nC955_=_C957( C955 C957 ) C955_=_C958( C955 C958 ) C955_=_C959( C955 C959 ) C955_=_C960( C955 C960 ) C955_=_C961( C955 C961 ) C955_=_C962( C955 C962 ) \nC955_=_C963( C955 C963 ) C955_=_C964( C955 C964 ) C955_=_C966( C955 C966 ) C955_=_C967( C955 C967 ) C955_=_C968( C955 C968 ) C955_=_C969( C955 C969 ) \nC955_=_C970( C955 C970 ) C955_=_C971( C955 C971 ) C955_=_C972( C955 C972 ) C955_=_C973( C955 C973 ) C955_=_C974( C955 C974 ) C956_=_C957( C956 C957 ) \nC956_=_C958( C956 C958 ) C956_=_C959( C956 C959 ) C956_=_C960( C956 C960 ) C956_=_C961( C956 C961 ) C956_=_C962( C956 C962 ) C956_=_C963( C956 C963 ) \nC956_=_C964( C956 C964 ) C956_=_C966( C956 C966 ) C956_=_C967( C956 C967 ) C956_=_C968( C956 C968 ) C956_=_C969( C956 C969 ) C956_=_C970( C956 C970 ) \nC956_=_C971( C956 C971 ) C956_=_C972( C956 C972 ) C956_=_C973( C956 C973 ) C956_=_C974( C956 C974 ) C957_=_C958( C957 C958 ) C957_=_C959( C957 C959 ) \nC957_=_C960( C957 C960 ) C957_=_C961( C957 C961 ) C957_=_C962( C957 C962 ) C957_=_C963( C957 C963 ) C957_=_C964( C957 C964 ) C957_=_C966( C957 C966 ) \nC957_=_C967( C957 C967 ) C957_=_C968( C957 C968 ) C957_=_C969( C957 C969 ) C957_=_C970( C957 C970 ) C957_=_C971( C957 C971 ) C957_=_C972( C957 C972 ) \nC957_=_C973( C957 C973 ) C957_=_C974( C957 C974 ) C958_=_C959( C958 C959 ) C958_=_C960( C958 C960 ) C958_=_C961( C958 C961 ) C958_=_C962( C958 C962 ) \nC958_=_C963( C958 C963 ) C958_=_C964( C958 C964 ) C958_=_C966( C958 C966 ) C958_=_C967( C958 C967 ) C958_=_C968( C958 C968 ) C958_=_C969( C958 C969 ) \nC958_=_C970( C958 C970 ) C958_=_C971( C958 C971 ) C958_=_C972( C958 C972 ) C958_=_C973( C958 C973 ) C958_=_C974( C958 C974 ) C959_=_C960( C959 C960 ) \nC959_=_C961( C959 C961 ) C959_=_C962( C959 C962 ) C959_=_C963( C959 C963 ) C959_=_C964( C959 C964 ) C959_=_C966( C959 C966 ) C959_=_C967( C959 C967 ) \nC959_=_C968( C959 C968 ) C959_=_C969( C959 C969 ) C959_=_C970( C959 C970 ) C959_=_C971( C959 C971 ) C959_=_C972( C959 C972 ) C959_=_C973( C959 C973 ) \nC959_=_C974( C959 C974 ) C960_=_C961( C960 C961 ) C960_=_C962( C960 C962 ) C960_=_C963( C960 C963 ) C960_=_C964( C960 C964 ) C960_=_C966( C960 C966 ) \nC960_=_C967( C960 C967 ) C960_=_C968( C960 C968 ) C960_=_C969( C960 C969 ) C960_=_C970( C960 C970 ) C960_=_C971( C960 C971 ) C960_=_C972( C960 C972 ) \nC960_=_C973( C960 C973 ) C960_=_C974( C960 C974 ) C961_=_C962( C961 C962 ) C961_=_C963( C961 C963 ) C961_=_C964( C961 C964 ) C961_=_C966( C961 C966 ) \nC961_=_C967( C961 C967 ) C961_=_C968( C961 C968 ) C961_=_C969( C961 C969 ) C961_=_C970( C961 C970 ) C961_=_C971( C961 C971 ) C961_=_C972( C961 C972 ) \nC961_=_C973( C961 C973 ) C961_=_C974( C961 C974 ) C962_=_C963( C962 C963 ) C962_=_C964( C962 C964 ) C962_=_C966( C962 C966 ) C962_=_C967( C962 C967 ) \nC962_=_C968( C962 C968 ) C962_=_C969( C962 C969 ) C962_=_C970( C962 C970 ) C962_=_C971( C962 C971 ) C962_=_C972( C962 C972 ) C962_=_C973( C962 C973 ) \nC962_=_C974( C962 C974 ) C963_=_C964( C963 C964 ) C963_=_C966( C963 C966 ) C963_=_C967( C963 C967 ) C963_=_C968( C963 C968 ) C963_=_C969( C963 C969 ) \nC963_=_C970( C963 C970 ) C963_=_C971( C963 C971 ) C963_=_C972( C963 C972 ) C963_=_C973( C963 C973 ) C963_=_C974( C963 C974 ) C964_=_C966( C964 C966 ) \nC964_=_C967( C964 C967 ) C964_=_C968( C964 C968 ) C964_=_C969( C964 C969 ) C964_=_C970( C964 C970 ) C964_=_C971( C964 C971 ) C964_=_C972( C964 C972 ) \nC964_=_C973( C964 C973 ) C964_=_C974( C964 C974 ) C966_=_C967( C966 C967 ) C966_=_C968( C966 C968 ) C966_=_C969( C966 C969 ) C966_=_C970( C966 C970 ) \nC966_=_C971( C966 C971 ) C966_=_C972( C966 C972 ) C966_=_C973( C966 C973 ) C966_=_C974( C966 C974 ) C967_=_C968( C967 C968 ) C967_=_C969( C967 C969 ) \nC967_=_C970( C967 C970 ) C967_=_C971( C967 C971 ) C967_=_C972( C967 C972 ) C967_=_C973( C967 C973 ) C967_=_C974( C967 C974 ) C968_=_C969( C968 C969 ) \nC968_=_C970( C968 C970 ) C968_=_C971( C968 C971 ) C968_=_C972( C968 C972 ) C968_=_C973( C968 C973 ) C968_=_C974( C968 C974 ) C969_=_C970( C969 C970 ) \nC969_=_C971( C969 C971 ) C969_=_C972( C969 C972 ) C969_=_C973( C969 C973 ) C969_=_C974( C969 C974 ) C970_=_C971( C970 C971 ) C970_=_C972( C970 C972 ) \nC970_=_C973( C970 C973 ) C970_=_C974( C970 C974 ) C971_=_C972( C971 C972 ) C971_=_C973( C971 C973 ) C971_=_C974( C971 C974 ) C972_=_C973( C972 C973 ) \nC972_=_C974( C972 C974 ) C973_=_C974( C973 C974 ) "];16-&gt;25[label="144: C1 C2 C24 C51 C52 \nC74 C102 C103 C104 C105 C106 \nC107 C108 C109 C110 C111 C112 \nC113 C114 C115 C116 C117 C119 \nC120 C121 C122 C124 C125 C126 \nC127 C128 C129 C130 C131 C132 \nC133 C134 C135 C136 C137 C138 \nC139 C140 C141 C142 C143 C144 \nC145 C146 C147 C148 C149 C150 \nC151 C152 C153 C154 C155 C156 \nC157 C158 C159 C160 C161 C162 \nC163 C164 C165 C166 C168 C169 \nC170 C172 C173 C174 C175 C176 \nC177 C178 C179 C180 C181 C182 \nC183 C184 C185 C186 C187 C188 \nC189 C190 C191 C192 C193 C194 \nC195 C196 C197 C218 C264 C309 \nC352 C395 C437 C478 C518 C557 \nC595 C632 C668 C703 C737 C770 \nC802 C833 C863 C892 C920 C948 \nC949 C950 C951 C952 C953 C954 \nC955 C956 C957 C958 C959 C960 \nC961 C962 C963 C964 C966 C967 \nC968 C969 C970 C971 C972 C973 \nC974 \n3528: C1_=_C2 ,C1_=_C24 ,C1_=_C51 ,C1_=_C102 ,C1_=_C103 ,\nC1_=_C104 ,C1_=_C105 ,C1_=_C106 ,C1_=_C107 ,C1_=_C108 ,C1_=_C109 ,\nC1_=_C110 ,C1_=_C111 ,C1_=_C112 ,C1_=_C113 ,C1_=_C114 ,C1_=_C115 ,\nC1_=_C116 ,C1_=_C117 ,C1_=_C119 ,C1_=_C120 ,C1_=_C121 ,C1_=_C122 ,\nC1_=_C124 ,C1_=_C125 ,C1_=_C126 ,C1_=_C127 ,C1_=_C128 ,C1_=_C129 ,\nC1_=_C130 ,C1_=_C131 ,C1_=_C132 ,C1_=_C133 ,C1_=_C134 ,C1_=_C135 ,\nC1_=_C136 ,C1_=_C137 ,C1_=_C138 ,C1_=_C139 ,C1_=_C140 ,C1_=_C141 ,\nC1_=_C142 ,C1_=_C143 ,C1_=_C144</w:t>
      </w:r>
    </w:p>
    <w:p>
      <w:pPr>
        <w:pStyle w:val="PreformattedText"/>
        <w:bidi w:val="0"/>
        <w:spacing w:before="0" w:after="0"/>
        <w:jc w:val="left"/>
        <w:rPr/>
      </w:pPr>
      <w:r>
        <w:rPr/>
        <w:t xml:space="preserve"> </w:t>
      </w:r>
      <w:r>
        <w:rPr/>
        <w:t>,C1_=_C145 ,C1_=_C146 ,C1_=_C147 ,\nC1_=_C148 ,C1_=_C149 ,C2_=_C24 ,C2_=_C52 ,C2_=_C150 ,C2_=_C151 ,\nC2_=_C152 ,C2_=_C153 ,C2_=_C154 ,C2_=_C155 ,C2_=_C156 ,C2_=_C157 ,\nC2_=_C158 ,C2_=_C159 ,C2_=_C160 ,C2_=_C161 ,C2_=_C162 ,C2_=_C163 ,\nC2_=_C164 ,C2_=_C165 ,C2_=_C166 ,C2_=_C168 ,C2_=_C169 ,C2_=_C170 ,\nC2_=_C172 ,C2_=_C173 ,C2_=_C174 ,C2_=_C175 ,C2_=_C176 ,C2_=_C177 ,\nC2_=_C178 ,C2_=_C179 ,C2_=_C180 ,C2_=_C181 ,C2_=_C182 ,C2_=_C183 ,\nC2_=_C184 ,C2_=_C185 ,C2_=_C186 ,C2_=_C187 ,C2_=_C188 ,C2_=_C189 ,\nC2_=_C190 ,C2_=_C191 ,C2_=_C192 ,C2_=_C193 ,C2_=_C194 ,C2_=_C195 ,\nC2_=_C196 ,C2_=_C197 ,C24_=_C74 ,C24_=_C218 ,C24_=_C264 ,C24_=_C309 ,\nC24_=_C352 ,C24_=_C395 ,C24_=_C437 ,C24_=_C478 ,C24_=_C518 ,C24_=_C557 ,\nC24_=_C595 ,C24_=_C632 ,C24_=_C668 ,C24_=_C703 ,C24_=_C737 ,C24_=_C770 ,\nC24_=_C802 ,C24_=_C833 ,C24_=_C863 ,C24_=_C892 ,C24_=_C920 ,C24_=_C948 ,\nC24_=_C949 ,C24_=_C950 ,C24_=_C951 ,C24_=_C952 ,C24_=_C953 ,C24_=_C954 ,\nC24_=_C955 ,C24_=_C956 ,C24_=_C957 ,C24_=_C958 ,C24_=_C959 ,C24_=_C960 ,\nC24_=_C961 ,C24_=_C962 ,C24_=_C963 ,C24_=_C964 ,C24_=_C966 ,C24_=_C967 ,\nC24_=_C968 ,C24_=_C969 ,C24_=_C970 ,C24_=_C971 ,C24_=_C972 ,C24_=_C973 ,\nC24_=_C974 ,C51_=_C52 ,C51_=_C74 ,C51_=_C102 ,C51_=_C103 ,C51_=_C104 ,\nC51_=_C105 ,C51_=_C106 ,C51_=_C107 ,C51_=_C108 ,C51_=_C109 ,C51_=_C110 ,\nC51_=_C111 ,C51_=_C112 ,C51_=_C113 ,C51_=_C114 ,C51_=_C115 ,C51_=_C116 ,\nC51_=_C117 ,C51_=_C119 ,C51_=_C120 ,C51_=_C121 ,C51_=_C122 ,C51_=_C124 ,\nC51_=_C125 ,C51_=_C126 ,C51_=_C127 ,C51_=_C128 ,C51_=_C129 ,C51_=_C130 ,\nC51_=_C131 ,C51_=_C132 ,C51_=_C133 ,C51_=_C134 ,C51_=_C135 ,C51_=_C136 ,\nC51_=_C137 ,C51_=_C138 ,C51_=_C139 ,C51_=_C140 ,C51_=_C141 ,C51_=_C142 ,\nC51_=_C143 ,C51_=_C144 ,C51_=_C145 ,C51_=_C146 ,C51_=_C147 ,C51_=_C148 ,\nC51_=_C149 ,C52_=_C74 ,C52_=_C150 ,C52_=_C151 ,C52_=_C152 ,C52_=_C153 ,\nC52_=_C154 ,C52_=_C155 ,C52_=_C156 ,C52_=_C157 ,C52_=_C158 ,C52_=_C159 ,\nC52_=_C160 ,C52_=_C161 ,C52_=_C162 ,C52_=_C163 ,C52_=_C164 ,C52_=_C165 ,\nC52_=_C166 ,C52_=_C168 ,C52_=_C169 ,C52_=_C170 ,C52_=_C172 ,C52_=_C173 ,\nC52_=_C174 ,C52_=_C175 ,C52_=_C176 ,C52_=_C177 ,C52_=_C178 ,C52_=_C179 ,\nC52_=_C180 ,C52_=_C181 ,C52_=_C182 ,C52_=_C183 ,C52_=_C184 ,C52_=_C185 ,\nC52_=_C186 ,C52_=_C187 ,C52_=_C188 ,C52_=_C189 ,C52_=_C190 ,C52_=_C191 ,\nC52_=_C192 ,C52_=_C193 ,C52_=_C194 ,C52_=_C195 ,C52_=_C196 ,C52_=_C197 ,\nC74_=_C218 ,C74_=_C264 ,C74_=_C309 ,C74_=_C352 ,C74_=_C395 ,C74_=_C437 ,\nC74_=_C478 ,C74_=_C518 ,C74_=_C557 ,C74_=_C595 ,C74_=_C632 ,C74_=_C668 ,\nC74_=_C703 ,C74_=_C737 ,C74_=_C770 ,C74_=_C802 ,C74_=_C833 ,C74_=_C863 ,\nC74_=_C892 ,C74_=_C920 ,C74_=_C948 ,C74_=_C949 ,C74_=_C950 ,C74_=_C951 ,\nC74_=_C952 ,C74_=_C953 ,C74_=_C954 ,C74_=_C955 ,C74_=_C956 ,C74_=_C957 ,\nC74_=_C958 ,C74_=_C959 ,C74_=_C960 ,C74_=_C961 ,C74_=_C962 ,C74_=_C963 ,\nC74_=_C964 ,C74_=_C966 ,C74_=_C967 ,C74_=_C968 ,C74_=_C969 ,C74_=_C970 ,\nC74_=_C971 ,C74_=_C972 ,C74_=_C973 ,C74_=_C974 ,C102_=_C103 ,C102_=_C104 ,\nC102_=_C105 ,C102_=_C106 ,C102_=_C107 ,C102_=_C108 ,C102_=_C109 ,C102_=_C110 ,\nC102_=_C111 ,C102_=_C112 ,C102_=_C113 ,C102_=_C114 ,C102_=_C115 ,C102_=_C116 ,\nC102_=_C117 ,C102_=_C119 ,C102_=_C120 ,C102_=_C121 ,C102_=_C122 ,C102_=_C124 ,\nC102_=_C125 ,C102_=_C126 ,C102_=_C127 ,C102_=_C128 ,C102_=_C129 ,C102_=_C130 ,\nC102_=_C131 ,C102_=_C132 ,C102_=_C133 ,C102_=_C134 ,C102_=_C135 ,C102_=_C136 ,\nC102_=_C137 ,C102_=_C138 ,C102_=_C139 ,C102_=_C140 ,C102_=_C141 ,C102_=_C142 ,\nC102_=_C143 ,C102_=_C144 ,C102_=_C145 ,C102_=_C146 ,C102_=_C147 ,C102_=_C148 ,\nC102_=_C149 ,C102_=_C150 ,C102_=_C218 ,C103_=_C104 ,C103_=_C105 ,C103_=_C106 ,\nC103_=_C107 ,C103_=_C108 ,C103_=_C109 ,C103_=_C110 ,C103_=_C111 ,C103_=_C112 ,\nC103_=_C113 ,C103_=_C114 ,C103_=_C115 ,C103_=_C116 ,C103_=_C117 ,C103_=_C119 ,\nC103_=_C120 ,C103_=_C121 ,C103_=_C122 ,C103_=_C124 ,C103_=_C125 ,C103_=_C126 ,\nC103_=_C127 ,C103_=_C128 ,C103_=_C129 ,C103_=_C130 ,C103_=_C131 ,C103_=_C132 ,\nC103_=_C133 ,C103_=_C134 ,C103_=_C135 ,C103_=_C136 ,C103_=_C137 ,C103_=_C138 ,\nC103_=_C139 ,C103_=_C140 ,C103_=_C141 ,C103_=_C142 ,C103_=_C143 ,C103_=_C144 ,\nC103_=_C145 ,C103_=_C146 ,C103_=_C147 ,C103_=_C148 ,C103_=_C149 ,C103_=_C151 ,\nC103_=_C264 ,C104_=_C105 ,C104_=_C106 ,C104_=_C107 ,C104_=_C108 ,C104_=_C109 ,\nC104_=_C110 ,C104_=_C111 ,C104_=_C112 ,C104_=_C113 ,C104_=_C114 ,C104_=_C115 ,\nC104_=_C116 ,C104_=_C117 ,C104_=_C119 ,C104_=_C120 ,C104_=_C121 ,C104_=_C122 ,\nC104_=_C124 ,C104_=_C125 ,C104_=_C126 ,C104_=_C127 ,C104_=_C128 ,C104_=_C129 ,\nC104_=_C130 ,C104_=_C131 ,C104_=_C132 ,C104_=_C133 ,C104_=_C134 ,C104_=_C135 ,\nC104_=_C136 ,C104_=_C137 ,C104_=_C138 ,C104_=_C139 ,C104_=_C140 ,C104_=_C141 ,\nC104_=_C142 ,C104_=_C143 ,C104_=_C144 ,C104_=_C145 ,C104_=_C146 ,C104_=_C147 ,\nC104_=_C148 ,C104_=_C149 ,C104_=_C152 ,C104_=_C309 ,C105_=_C106 ,C105_=_C107 ,\nC105_=_C108 ,C105_=_C109 ,C105_=_C110 ,C105_=_C111 ,C105_=_C112 ,C105_=_C113 ,\nC105_=_C114 ,C105_=_C115 ,C105_=_C116 ,C105_=_C117 ,C105_=_C119 ,C105_=_C120 ,\nC105_=_C121 ,C105_=_C122 ,C105_=_C124 ,C105_=_C125 ,C105_=_C126 ,C105_=_C127 ,\nC105_=_C128 ,C105_=_C129 ,C105_=_C130 ,C105_=_C131 ,C105_=_C132 ,C105_=_C133 ,\nC105_=_C134 ,C105_=_C135 ,C105_=_C136 ,C105_=_C137 ,C105_=_C138 ,C105_=_C139 ,\nC105_=_C140 ,C105_=_C141 ,C105_=_C142 ,C105_=_C143 ,C105_=_C144 ,C105_=_C145 ,\nC105_=_C146 ,C105_=_C147 ,C105_=_C148 ,C105_=_C149 ,C105_=_C153 ,C105_=_C352 ,\nC106_=_C107 ,C106_=_C108 ,C106_=_C109 ,C106_=_C110 ,C106_=_C111 ,C106_=_C112 ,\nC106_=_C113 ,C106_=_C114 ,C106_=_C115 ,C106_=_C116 ,C106_=_C117 ,C106_=_C119 ,\nC106_=_C120 ,C106_=_C121 ,C106_=_C122 ,C106_=_C124 ,C106_=_C125 ,C106_=_C126 ,\nC106_=_C127 ,C106_=_C128 ,C106_=_C129 ,C106_=_C130 ,C106_=_C131 ,C106_=_C132 ,\nC106_=_C133 ,C106_=_C134 ,C106_=_C135 ,C106_=_C136 ,C106_=_C137 ,C106_=_C138 ,\nC106_=_C139 ,C106_=_C140 ,C106_=_C141 ,C106_=_C142 ,C106_=_C143 ,C106_=_C144 ,\nC106_=_C145 ,C106_=_C146 ,C106_=_C147 ,C106_=_C148 ,C106_=_C149 ,C106_=_C154 ,\nC106_=_C395 ,C107_=_C108 ,C107_=_C109 ,C107_=_C110 ,C107_=_C111 ,C107_=_C112 ,\nC107_=_C113 ,C107_=_C114 ,C107_=_C115 ,C107_=_C116 ,C107_=_C117 ,C107_=_C119 ,\nC107_=_C120 ,C107_=_C121 ,C107_=_C122 ,C107_=_C124 ,C107_=_C125 ,C107_=_C126 ,\nC107_=_C127 ,C107_=_C128 ,C107_=_C129 ,C107_=_C130 ,C107_=_C131 ,C107_=_C132 ,\nC107_=_C133 ,C107_=_C134 ,C107_=_C135 ,C107_=_C136 ,C107_=_C137 ,C107_=_C138 ,\nC107_=_C139 ,C107_=_C140 ,C107_=_C141 ,C107_=_C142 ,C107_=_C143 ,C107_=_C144 ,\nC107_=_C145 ,C107_=_C146 ,C107_=_C147 ,C107_=_C148 ,C107_=_C149 ,C107_=_C155 ,\nC107_=_C437 ,C108_=_C109 ,C108_=_C110 ,C108_=_C111 ,C108_=_C112 ,C108_=_C113 ,\nC108_=_C114 ,C108_=_C115 ,C108_=_C116 ,C108_=_C117 ,C108_=_C119 ,C108_=_C120 ,\nC108_=_C121 ,C108_=_C122 ,C108_=_C124 ,C108_=_C125 ,C108_=_C126 ,C108_=_C127 ,\nC108_=_C128 ,C108_=_C129 ,C108_=_C130 ,C108_=_C131 ,C108_=_C132 ,C108_=_C133 ,\nC108_=_C134 ,C108_=_C135 ,C108_=_C136 ,C108_=_C137 ,C108_=_C138 ,C108_=_C139 ,\nC108_=_C140 ,C108_=_C141 ,C108_=_C142 ,C108_=_C143 ,C108_=_C144 ,C108_=_C145 ,\nC108_=_C146 ,C108_=_C147 ,C108_=_C148 ,C108_=_C149 ,C108_=_C156 ,C108_=_C478 ,\nC109_=_C110 ,C109_=_C111 ,C109_=_C112 ,C109_=_C113 ,C109_=_C114 ,C109_=_C115 ,\nC109_=_C116 ,C109_=_C117 ,C109_=_C119 ,C109_=_C120 ,C109_=_C121 ,C109_=_C122 ,\nC109_=_C124 ,C109_=_C125 ,C109_=_C126 ,C109_=_C127 ,C109_=_C128 ,C109_=_C129 ,\nC109_=_C130 ,C109_=_C131 ,C109_=_C132 ,C109_=_C133 ,C109_=_C134 ,C109_=_C135 ,\nC109_=_C136 ,C109_=_C137 ,C109_=_C138 ,C109_=_C139 ,C109_=_C140 ,C109_=_C141 ,\nC109_=_C142 ,C109_=_C143 ,C109_=_C144 ,C109_=_C145 ,C109_=_C146 ,C109_=_C147 ,\nC109_=_C148 ,C109_=_C149 ,C109_=_C157 ,C109_=_C518 ,C110_=_C111 ,C110_=_C112 ,\nC110_=_C113 ,C110_=_C114 ,C110_=_C115 ,C110_=_C116 ,C110_=_C117 ,C110_=_C119 ,\nC110_=_C120 ,C110_=_C121 ,C110_=_C122 ,C110_=_C124 ,C110_=_C125 ,C110_=_C126 ,\nC110_=_C127 ,C110_=_C128 ,C110_=_C129 ,C110_=_C130 ,C110_=_C131 ,C110_=_C132 ,\nC110_=_C133 ,C110_=_C134 ,C110_=_C135 ,C110_=_C136 ,C110_=_C137 ,C110_=_C138 ,\nC110_=_C139 ,C110_=_C140 ,C110_=_C141 ,C110_=_C142 ,C110_=_C143 ,C110_=_C144 ,\nC110_=_C145 ,C110_=_C146 ,C110_=_C147 ,C110_=_C148 ,C110_=_C149 ,C110_=_C158 ,\nC110_=_C557 ,C111_=_C112 ,C111_=_C113 ,C111_=_C114 ,C111_=_C115 ,C111_=_C116 ,\nC111_=_C117 ,C111_=_C119 ,C111_=_C120 ,C111_=_C121 ,C111_=_C122 ,C111_=_C124 ,\nC111_=_C125 ,C111_=_C126 ,C111_=_C127 ,C111_=_C128 ,C111_=_C129 ,C111_=_C130 ,\nC111_=_C131 ,C111_=_C132 ,C111_=_C133 ,C111_=_C134 ,C111_=_C135 ,C111_=_C136 ,\nC111_=_C137 ,C111_=_C138 ,C111_=_C139 ,C111_=_C140 ,C111_=_C141 ,C111_=_C142 ,\nC111_=_C143 ,C111_=_C144 ,C111_=_C145 ,C111_=_C146 ,C111_=_C147 ,C111_=_C148 ,\nC111_=_C149 ,C111_=_C159 ,C111_=_C595 ,C112_=_C113 ,C112_=_C114 ,C112_=_C115 ,\nC112_=_C116 ,C112_=_C117 ,C112_=_C119 ,C112_=_C120 ,C112_=_C121 ,C112_=_C122 ,\nC112_=_C124 ,C112_=_C125 ,C112_=_C126 ,C112_=_C127 ,C112_=_C128 ,C112_=_C129 ,\nC112_=_C130 ,C112_=_C131 ,C112_=_C132 ,C112_=_C133 ,C112_=_C134 ,C112_=_C135 ,\nC112_=_C136 ,C112_=_C137 ,C112_=_C138 ,C112_=_C139 ,C112_=_C140 ,C112_=_C141 ,\nC112_=_C142 ,C112_=_C143 ,C112_=_C144 ,C112_=_C145 ,C112_=_C146 ,C112_=_C147 ,\nC112_=_C148 ,C112_=_C149 ,C112_=_C160 ,C112_=_C632 ,C113_=_C114 ,C113_=_C115 ,\nC113_=_C116 ,C113_=_C117 ,C113_=_C119 ,C113_=_C120 ,C113_=_C121 ,C113_=_C122 ,\nC113_=_C124 ,C113_=_C125 ,C113_=_C126 ,C113_=_C127 ,C113_=_C128 ,C113_=_C129 ,\nC113_=_C130 ,C113_=_C131 ,C113_=_C132 ,C113_=_C133 ,C113_=_C134 ,C113_=_C135 ,\nC113_=_C136 ,C113_=_C137 ,C113_=_C138 ,C113_=_C139 ,C113_=_C140 ,C113_=_C141 ,\nC113_=_C142 ,C113_=_C143 ,C113_=_C144 ,C113_=_C145 ,C113_=_C146 ,C113_=_C147 ,\nC113_=_C148 ,C113_=_C149 ,C113_=_C161 ,C113_=_C668 ,C114_=_C115 ,C114_=_C116 ,\nC114_=_C117 ,C114_=_C119 ,C114_=_C120 ,C114_=_C121 ,C114_=_C122 ,C114_=_C124 ,\nC114_=_C125 ,C114_=_C126 ,C114_=_C127 ,C114_=_C128 ,C114_=_C129 ,C114_=_C130 ,\nC114_=_C131 ,C114_=_C132 ,C114_=_C133 ,C114_=_C134 ,C114_=_C135 ,C114_=_C136 ,\nC114_=_C137 ,C114_=_C138 ,C114_=_C139 ,C114_=_C140 ,C114_=_C141 ,C114_=_C142 ,\nC114_=_C143</w:t>
      </w:r>
    </w:p>
    <w:p>
      <w:pPr>
        <w:pStyle w:val="PreformattedText"/>
        <w:bidi w:val="0"/>
        <w:spacing w:before="0" w:after="0"/>
        <w:jc w:val="left"/>
        <w:rPr/>
      </w:pPr>
      <w:r>
        <w:rPr/>
        <w:t xml:space="preserve"> </w:t>
      </w:r>
      <w:r>
        <w:rPr/>
        <w:t>,C114_=_C144 ,C114_=_C145 ,C114_=_C146 ,C114_=_C147 ,C114_=_C148 ,\nC114_=_C149 ,C114_=_C162 ,C114_=_C703 ,C115_=_C116 ,C115_=_C117 ,C115_=_C119 ,\nC115_=_C120 ,C115_=_C121 ,C115_=_C122 ,C115_=_C124 ,C115_=_C125 ,C115_=_C126 ,\nC115_=_C127 ,C115_=_C128 ,C115_=_C129 ,C115_=_C130 ,C115_=_C131 ,C115_=_C132 ,\nC115_=_C133 ,C115_=_C134 ,C115_=_C135 ,C115_=_C136 ,C115_=_C137 ,C115_=_C138 ,\nC115_=_C139 ,C115_=_C140 ,C115_=_C141 ,C115_=_C142 ,C115_=_C143 ,C115_=_C144 ,\nC115_=_C145 ,C115_=_C146 ,C115_=_C147 ,C115_=_C148 ,C115_=_C149 ,C115_=_C163 ,\nC115_=_C737 ,C116_=_C117 ,C116_=_C119 ,C116_=_C120 ,C116_=_C121 ,C116_=_C122 ,\nC116_=_C124 ,C116_=_C125 ,C116_=_C126 ,C116_=_C127 ,C116_=_C128 ,C116_=_C129 ,\nC116_=_C130 ,C116_=_C131 ,C116_=_C132 ,C116_=_C133 ,C116_=_C134 ,C116_=_C135 ,\nC116_=_C136 ,C116_=_C137 ,C116_=_C138 ,C116_=_C139 ,C116_=_C140 ,C116_=_C141 ,\nC116_=_C142 ,C116_=_C143 ,C116_=_C144 ,C116_=_C145 ,C116_=_C146 ,C116_=_C147 ,\nC116_=_C148 ,C116_=_C149 ,C116_=_C164 ,C116_=_C770 ,C117_=_C119 ,C117_=_C120 ,\nC117_=_C121 ,C117_=_C122 ,C117_=_C124 ,C117_=_C125 ,C117_=_C126 ,C117_=_C127 ,\nC117_=_C128 ,C117_=_C129 ,C117_=_C130 ,C117_=_C131 ,C117_=_C132 ,C117_=_C133 ,\nC117_=_C134 ,C117_=_C135 ,C117_=_C136 ,C117_=_C137 ,C117_=_C138 ,C117_=_C139 ,\nC117_=_C140 ,C117_=_C141 ,C117_=_C142 ,C117_=_C143 ,C117_=_C144 ,C117_=_C145 ,\nC117_=_C146 ,C117_=_C147 ,C117_=_C148 ,C117_=_C149 ,C117_=_C165 ,C117_=_C802 ,\nC119_=_C120 ,C119_=_C121 ,C119_=_C122 ,C119_=_C124 ,C119_=_C125 ,C119_=_C126 ,\nC119_=_C127 ,C119_=_C128 ,C119_=_C129 ,C119_=_C130 ,C119_=_C131 ,C119_=_C132 ,\nC119_=_C133 ,C119_=_C134 ,C119_=_C135 ,C119_=_C136 ,C119_=_C137 ,C119_=_C138 ,\nC119_=_C139 ,C119_=_C140 ,C119_=_C141 ,C119_=_C142 ,C119_=_C143 ,C119_=_C144 ,\nC119_=_C145 ,C119_=_C146 ,C119_=_C147 ,C119_=_C148 ,C119_=_C149 ,C119_=_C166 ,\nC119_=_C833 ,C120_=_C121 ,C120_=_C122 ,C120_=_C124 ,C120_=_C125 ,C120_=_C126 ,\nC120_=_C127 ,C120_=_C128 ,C120_=_C129 ,C120_=_C130 ,C120_=_C131 ,C120_=_C132 ,\nC120_=_C133 ,C120_=_C134 ,C120_=_C135 ,C120_=_C136 ,C120_=_C137 ,C120_=_C138 ,\nC120_=_C139 ,C120_=_C140 ,C120_=_C141 ,C120_=_C142 ,C120_=_C143 ,C120_=_C144 ,\nC120_=_C145 ,C120_=_C146 ,C120_=_C147 ,C120_=_C148 ,C120_=_C149 ,C120_=_C168 ,\nC120_=_C863 ,C121_=_C122 ,C121_=_C124 ,C121_=_C125 ,C121_=_C126 ,C121_=_C127 ,\nC121_=_C128 ,C121_=_C129 ,C121_=_C130 ,C121_=_C131 ,C121_=_C132 ,C121_=_C133 ,\nC121_=_C134 ,C121_=_C135 ,C121_=_C136 ,C121_=_C137 ,C121_=_C138 ,C121_=_C139 ,\nC121_=_C140 ,C121_=_C141 ,C121_=_C142 ,C121_=_C143 ,C121_=_C144 ,C121_=_C145 ,\nC121_=_C146 ,C121_=_C147 ,C121_=_C148 ,C121_=_C149 ,C121_=_C169 ,C121_=_C892 ,\nC122_=_C124 ,C122_=_C125 ,C122_=_C126 ,C122_=_C127 ,C122_=_C128 ,C122_=_C129 ,\nC122_=_C130 ,C122_=_C131 ,C122_=_C132 ,C122_=_C133 ,C122_=_C134 ,C122_=_C135 ,\nC122_=_C136 ,C122_=_C137 ,C122_=_C138 ,C122_=_C139 ,C122_=_C140 ,C122_=_C141 ,\nC122_=_C142 ,C122_=_C143 ,C122_=_C144 ,C122_=_C145 ,C122_=_C146 ,C122_=_C147 ,\nC122_=_C148 ,C122_=_C149 ,C122_=_C170 ,C122_=_C920 ,C124_=_C125 ,C124_=_C126 ,\nC124_=_C127 ,C124_=_C128 ,C124_=_C129 ,C124_=_C130 ,C124_=_C131 ,C124_=_C132 ,\nC124_=_C133 ,C124_=_C134 ,C124_=_C135 ,C124_=_C136 ,C124_=_C137 ,C124_=_C138 ,\nC124_=_C139 ,C124_=_C140 ,C124_=_C141 ,C124_=_C142 ,C124_=_C143 ,C124_=_C144 ,\nC124_=_C145 ,C124_=_C146 ,C124_=_C147 ,C124_=_C148 ,C124_=_C149 ,C124_=_C172 ,\nC124_=_C948 ,C125_=_C126 ,C125_=_C127 ,C125_=_C128 ,C125_=_C129 ,C125_=_C130 ,\nC125_=_C131 ,C125_=_C132 ,C125_=_C133 ,C125_=_C134 ,C125_=_C135 ,C125_=_C136 ,\nC125_=_C137 ,C125_=_C138 ,C125_=_C139 ,C125_=_C140 ,C125_=_C141 ,C125_=_C142 ,\nC125_=_C143 ,C125_=_C144 ,C125_=_C145 ,C125_=_C146 ,C125_=_C147 ,C125_=_C148 ,\nC125_=_C149 ,C125_=_C173 ,C125_=_C949 ,C126_=_C127 ,C126_=_C128 ,C126_=_C129 ,\nC126_=_C130 ,C126_=_C131 ,C126_=_C132 ,C126_=_C133 ,C126_=_C134 ,C126_=_C135 ,\nC126_=_C136 ,C126_=_C137 ,C126_=_C138 ,C126_=_C139 ,C126_=_C140 ,C126_=_C141 ,\nC126_=_C142 ,C126_=_C143 ,C126_=_C144 ,C126_=_C145 ,C126_=_C146 ,C126_=_C147 ,\nC126_=_C148 ,C126_=_C149 ,C126_=_C174 ,C126_=_C950 ,C127_=_C128 ,C127_=_C129 ,\nC127_=_C130 ,C127_=_C131 ,C127_=_C132 ,C127_=_C133 ,C127_=_C134 ,C127_=_C135 ,\nC127_=_C136 ,C127_=_C137 ,C127_=_C138 ,C127_=_C139 ,C127_=_C140 ,C127_=_C141 ,\nC127_=_C142 ,C127_=_C143 ,C127_=_C144 ,C127_=_C145 ,C127_=_C146 ,C127_=_C147 ,\nC127_=_C148 ,C127_=_C149 ,C127_=_C175 ,C127_=_C951 ,C128_=_C129 ,C128_=_C130 ,\nC128_=_C131 ,C128_=_C132 ,C128_=_C133 ,C128_=_C134 ,C128_=_C135 ,C128_=_C136 ,\nC128_=_C137 ,C128_=_C138 ,C128_=_C139 ,C128_=_C140 ,C128_=_C141 ,C128_=_C142 ,\nC128_=_C143 ,C128_=_C144 ,C128_=_C145 ,C128_=_C146 ,C128_=_C147 ,C128_=_C148 ,\nC128_=_C149 ,C128_=_C176 ,C128_=_C952 ,C129_=_C130 ,C129_=_C131 ,C129_=_C132 ,\nC129_=_C133 ,C129_=_C134 ,C129_=_C135 ,C129_=_C136 ,C129_=_C137 ,C129_=_C138 ,\nC129_=_C139 ,C129_=_C140 ,C129_=_C141 ,C129_=_C142 ,C129_=_C143 ,C129_=_C144 ,\nC129_=_C145 ,C129_=_C146 ,C129_=_C147 ,C129_=_C148 ,C129_=_C149 ,C129_=_C177 ,\nC129_=_C953 ,C130_=_C131 ,C130_=_C132 ,C130_=_C133 ,C130_=_C134 ,C130_=_C135 ,\nC130_=_C136 ,C130_=_C137 ,C130_=_C138 ,C130_=_C139 ,C130_=_C140 ,C130_=_C141 ,\nC130_=_C142 ,C130_=_C143 ,C130_=_C144 ,C130_=_C145 ,C130_=_C146 ,C130_=_C147 ,\nC130_=_C148 ,C130_=_C149 ,C130_=_C178 ,C130_=_C954 ,C131_=_C132 ,C131_=_C133 ,\nC131_=_C134 ,C131_=_C135 ,C131_=_C136 ,C131_=_C137 ,C131_=_C138 ,C131_=_C139 ,\nC131_=_C140 ,C131_=_C141 ,C131_=_C142 ,C131_=_C143 ,C131_=_C144 ,C131_=_C145 ,\nC131_=_C146 ,C131_=_C147 ,C131_=_C148 ,C131_=_C149 ,C131_=_C179 ,C131_=_C955 ,\nC132_=_C133 ,C132_=_C134 ,C132_=_C135 ,C132_=_C136 ,C132_=_C137 ,C132_=_C138 ,\nC132_=_C139 ,C132_=_C140 ,C132_=_C141 ,C132_=_C142 ,C132_=_C143 ,C132_=_C144 ,\nC132_=_C145 ,C132_=_C146 ,C132_=_C147 ,C132_=_C148 ,C132_=_C149 ,C132_=_C180 ,\nC132_=_C956 ,C133_=_C134 ,C133_=_C135 ,C133_=_C136 ,C133_=_C137 ,C133_=_C138 ,\nC133_=_C139 ,C133_=_C140 ,C133_=_C141 ,C133_=_C142 ,C133_=_C143 ,C133_=_C144 ,\nC133_=_C145 ,C133_=_C146 ,C133_=_C147 ,C133_=_C148 ,C133_=_C149 ,C133_=_C181 ,\nC133_=_C957 ,C134_=_C135 ,C134_=_C136 ,C134_=_C137 ,C134_=_C138 ,C134_=_C139 ,\nC134_=_C140 ,C134_=_C141 ,C134_=_C142 ,C134_=_C143 ,C134_=_C144 ,C134_=_C145 ,\nC134_=_C146 ,C134_=_C147 ,C134_=_C148 ,C134_=_C149 ,C134_=_C182 ,C134_=_C958 ,\nC135_=_C136 ,C135_=_C137 ,C135_=_C138 ,C135_=_C139 ,C135_=_C140 ,C135_=_C141 ,\nC135_=_C142 ,C135_=_C143 ,C135_=_C144 ,C135_=_C145 ,C135_=_C146 ,C135_=_C147 ,\nC135_=_C148 ,C135_=_C149 ,C135_=_C183 ,C135_=_C959 ,C136_=_C137 ,C136_=_C138 ,\nC136_=_C139 ,C136_=_C140 ,C136_=_C141 ,C136_=_C142 ,C136_=_C143 ,C136_=_C144 ,\nC136_=_C145 ,C136_=_C146 ,C136_=_C147 ,C136_=_C148 ,C136_=_C149 ,C136_=_C184 ,\nC136_=_C960 ,C137_=_C138 ,C137_=_C139 ,C137_=_C140 ,C137_=_C141 ,C137_=_C142 ,\nC137_=_C143 ,C137_=_C144 ,C137_=_C145 ,C137_=_C146 ,C137_=_C147 ,C137_=_C148 ,\nC137_=_C149 ,C137_=_C185 ,C137_=_C961 ,C138_=_C139 ,C138_=_C140 ,C138_=_C141 ,\nC138_=_C142 ,C138_=_C143 ,C138_=_C144 ,C138_=_C145 ,C138_=_C146 ,C138_=_C147 ,\nC138_=_C148 ,C138_=_C149 ,C138_=_C186 ,C138_=_C962 ,C139_=_C140 ,C139_=_C141 ,\nC139_=_C142 ,C139_=_C143 ,C139_=_C144 ,C139_=_C145 ,C139_=_C146 ,C139_=_C147 ,\nC139_=_C148 ,C139_=_C149 ,C139_=_C187 ,C139_=_C963 ,C140_=_C141 ,C140_=_C142 ,\nC140_=_C143 ,C140_=_C144 ,C140_=_C145 ,C140_=_C146 ,C140_=_C147 ,C140_=_C148 ,\nC140_=_C149 ,C140_=_C188 ,C140_=_C964 ,C141_=_C142 ,C141_=_C143 ,C141_=_C144 ,\nC141_=_C145 ,C141_=_C146 ,C141_=_C147 ,C141_=_C148 ,C141_=_C149 ,C141_=_C189 ,\nC141_=_C966 ,C142_=_C143 ,C142_=_C144 ,C142_=_C145 ,C142_=_C146 ,C142_=_C147 ,\nC142_=_C148 ,C142_=_C149 ,C142_=_C190 ,C142_=_C967 ,C143_=_C144 ,C143_=_C145 ,\nC143_=_C146 ,C143_=_C147 ,C143_=_C148 ,C143_=_C149 ,C143_=_C191 ,C143_=_C968 ,\nC144_=_C145 ,C144_=_C146 ,C144_=_C147 ,C144_=_C148 ,C144_=_C149 ,C144_=_C192 ,\nC144_=_C969 ,C145_=_C146 ,C145_=_C147 ,C145_=_C148 ,C145_=_C149 ,C145_=_C193 ,\nC145_=_C970 ,C146_=_C147 ,C146_=_C148 ,C146_=_C149 ,C146_=_C194 ,C146_=_C971 ,\nC147_=_C148 ,C147_=_C149 ,C147_=_C195 ,C147_=_C972 ,C148_=_C149 ,C148_=_C196 ,\nC148_=_C973 ,C149_=_C197 ,C149_=_C974 ,C150_=_C151 ,C150_=_C152 ,C150_=_C153 ,\nC150_=_C154 ,C150_=_C155 ,C150_=_C156 ,C150_=_C157 ,C150_=_C158 ,C150_=_C159 ,\nC150_=_C160 ,C150_=_C161 ,C150_=_C162 ,C150_=_C163 ,C150_=_C164 ,C150_=_C165 ,\nC150_=_C166 ,C150_=_C168 ,C150_=_C169 ,C150_=_C170 ,C150_=_C172 ,C150_=_C173 ,\nC150_=_C174 ,C150_=_C175 ,C150_=_C176 ,C150_=_C177 ,C150_=_C178 ,C150_=_C179 ,\nC150_=_C180 ,C150_=_C181 ,C150_=_C182 ,C150_=_C183 ,C150_=_C184 ,C150_=_C185 ,\nC150_=_C186 ,C150_=_C187 ,C150_=_C188 ,C150_=_C189 ,C150_=_C190 ,C150_=_C191 ,\nC150_=_C192 ,C150_=_C193 ,C150_=_C194 ,C150_=_C195 ,C150_=_C196 ,C150_=_C197 ,\nC150_=_C218 ,C151_=_C152 ,C151_=_C153 ,C151_=_C154 ,C151_=_C155 ,C151_=_C156 ,\nC151_=_C157 ,C151_=_C158 ,C151_=_C159 ,C151_=_C160 ,C151_=_C161 ,C151_=_C162 ,\nC151_=_C163 ,C151_=_C164 ,C151_=_C165 ,C151_=_C166 ,C151_=_C168 ,C151_=_C169 ,\nC151_=_C170 ,C151_=_C172 ,C151_=_C173 ,C151_=_C174 ,C151_=_C175 ,C151_=_C176 ,\nC151_=_C177 ,C151_=_C178 ,C151_=_C179 ,C151_=_C180 ,C151_=_C181 ,C151_=_C182 ,\nC151_=_C183 ,C151_=_C184 ,C151_=_C185 ,C151_=_C186 ,C151_=_C187 ,C151_=_C188 ,\nC151_=_C189 ,C151_=_C190 ,C151_=_C191 ,C151_=_C192 ,C151_=_C193 ,C151_=_C194 ,\nC151_=_C195 ,C151_=_C196 ,C151_=_C197 ,C151_=_C264 ,C152_=_C153 ,C152_=_C154 ,\nC152_=_C155 ,C152_=_C156 ,C152_=_C157 ,C152_=_C158 ,C152_=_C159 ,C152_=_C160 ,\nC152_=_C161 ,C152_=_C162 ,C152_=_C163 ,C152_=_C164 ,C152_=_C165 ,C152_=_C166 ,\nC152_=_C168 ,C152_=_C169 ,C152_=_C170 ,C152_=_C172 ,C152_=_C173 ,C152_=_C174 ,\nC152_=_C175 ,C152_=_C176 ,C152_=_C177 ,C152_=_C178 ,C152_=_C179 ,C152_=_C180 ,\nC152_=_C181 ,C152_=_C182 ,C152_=_C183 ,C152_=_C184 ,C152_=_C185 ,C152_=_C186 ,\nC152_=_C187 ,C152_=_C188 ,C152_=_C189 ,C152_=_C190 ,C152_=_C191 ,C152_=_C192 ,\nC152_=_C193 ,C152_=_C194 ,C152_=_C195 ,C152_=_C196 ,C152_=_C197 ,C152_=_C309 ,\nC153_=_C154 ,C153_=_C155 ,C153_=_C156 ,C153_=_C157 ,C153_=_C158 ,C153_=_C159</w:t>
      </w:r>
    </w:p>
    <w:p>
      <w:pPr>
        <w:pStyle w:val="PreformattedText"/>
        <w:bidi w:val="0"/>
        <w:spacing w:before="0" w:after="0"/>
        <w:jc w:val="left"/>
        <w:rPr/>
      </w:pPr>
      <w:r>
        <w:rPr/>
        <w:t xml:space="preserve"> </w:t>
      </w:r>
      <w:r>
        <w:rPr/>
        <w:t>,\nC153_=_C160 ,C153_=_C161 ,C153_=_C162 ,C153_=_C163 ,C153_=_C164 ,C153_=_C165 ,\nC153_=_C166 ,C153_=_C168 ,C153_=_C169 ,C153_=_C170 ,C153_=_C172 ,C153_=_C173 ,\nC153_=_C174 ,C153_=_C175 ,C153_=_C176 ,C153_=_C177 ,C153_=_C178 ,C153_=_C179 ,\nC153_=_C180 ,C153_=_C181 ,C153_=_C182 ,C153_=_C183 ,C153_=_C184 ,C153_=_C185 ,\nC153_=_C186 ,C153_=_C187 ,C153_=_C188 ,C153_=_C189 ,C153_=_C190 ,C153_=_C191 ,\nC153_=_C192 ,C153_=_C193 ,C153_=_C194 ,C153_=_C195 ,C153_=_C196 ,C153_=_C197 ,\nC153_=_C352 ,C154_=_C155 ,C154_=_C156 ,C154_=_C157 ,C154_=_C158 ,C154_=_C159 ,\nC154_=_C160 ,C154_=_C161 ,C154_=_C162 ,C154_=_C163 ,C154_=_C164 ,C154_=_C165 ,\nC154_=_C166 ,C154_=_C168 ,C154_=_C169 ,C154_=_C170 ,C154_=_C172 ,C154_=_C173 ,\nC154_=_C174 ,C154_=_C175 ,C154_=_C176 ,C154_=_C177 ,C154_=_C178 ,C154_=_C179 ,\nC154_=_C180 ,C154_=_C181 ,C154_=_C182 ,C154_=_C183 ,C154_=_C184 ,C154_=_C185 ,\nC154_=_C186 ,C154_=_C187 ,C154_=_C188 ,C154_=_C189 ,C154_=_C190 ,C154_=_C191 ,\nC154_=_C192 ,C154_=_C193 ,C154_=_C194 ,C154_=_C195 ,C154_=_C196 ,C154_=_C197 ,\nC154_=_C395 ,C155_=_C156 ,C155_=_C157 ,C155_=_C158 ,C155_=_C159 ,C155_=_C160 ,\nC155_=_C161 ,C155_=_C162 ,C155_=_C163 ,C155_=_C164 ,C155_=_C165 ,C155_=_C166 ,\nC155_=_C168 ,C155_=_C169 ,C155_=_C170 ,C155_=_C172 ,C155_=_C173 ,C155_=_C174 ,\nC155_=_C175 ,C155_=_C176 ,C155_=_C177 ,C155_=_C178 ,C155_=_C179 ,C155_=_C180 ,\nC155_=_C181 ,C155_=_C182 ,C155_=_C183 ,C155_=_C184 ,C155_=_C185 ,C155_=_C186 ,\nC155_=_C187 ,C155_=_C188 ,C155_=_C189 ,C155_=_C190 ,C155_=_C191 ,C155_=_C192 ,\nC155_=_C193 ,C155_=_C194 ,C155_=_C195 ,C155_=_C196 ,C155_=_C197 ,C155_=_C437 ,\nC156_=_C157 ,C156_=_C158 ,C156_=_C159 ,C156_=_C160 ,C156_=_C161 ,C156_=_C162 ,\nC156_=_C163 ,C156_=_C164 ,C156_=_C165 ,C156_=_C166 ,C156_=_C168 ,C156_=_C169 ,\nC156_=_C170 ,C156_=_C172 ,C156_=_C173 ,C156_=_C174 ,C156_=_C175 ,C156_=_C176 ,\nC156_=_C177 ,C156_=_C178 ,C156_=_C179 ,C156_=_C180 ,C156_=_C181 ,C156_=_C182 ,\nC156_=_C183 ,C156_=_C184 ,C156_=_C185 ,C156_=_C186 ,C156_=_C187 ,C156_=_C188 ,\nC156_=_C189 ,C156_=_C190 ,C156_=_C191 ,C156_=_C192 ,C156_=_C193 ,C156_=_C194 ,\nC156_=_C195 ,C156_=_C196 ,C156_=_C197 ,C156_=_C478 ,C157_=_C158 ,C157_=_C159 ,\nC157_=_C160 ,C157_=_C161 ,C157_=_C162 ,C157_=_C163 ,C157_=_C164 ,C157_=_C165 ,\nC157_=_C166 ,C157_=_C168 ,C157_=_C169 ,C157_=_C170 ,C157_=_C172 ,C157_=_C173 ,\nC157_=_C174 ,C157_=_C175 ,C157_=_C176 ,C157_=_C177 ,C157_=_C178 ,C157_=_C179 ,\nC157_=_C180 ,C157_=_C181 ,C157_=_C182 ,C157_=_C183 ,C157_=_C184 ,C157_=_C185 ,\nC157_=_C186 ,C157_=_C187 ,C157_=_C188 ,C157_=_C189 ,C157_=_C190 ,C157_=_C191 ,\nC157_=_C192 ,C157_=_C193 ,C157_=_C194 ,C157_=_C195 ,C157_=_C196 ,C157_=_C197 ,\nC157_=_C518 ,C158_=_C159 ,C158_=_C160 ,C158_=_C161 ,C158_=_C162 ,C158_=_C163 ,\nC158_=_C164 ,C158_=_C165 ,C158_=_C166 ,C158_=_C168 ,C158_=_C169 ,C158_=_C170 ,\nC158_=_C172 ,C158_=_C173 ,C158_=_C174 ,C158_=_C175 ,C158_=_C176 ,C158_=_C177 ,\nC158_=_C178 ,C158_=_C179 ,C158_=_C180 ,C158_=_C181 ,C158_=_C182 ,C158_=_C183 ,\nC158_=_C184 ,C158_=_C185 ,C158_=_C186 ,C158_=_C187 ,C158_=_C188 ,C158_=_C189 ,\nC158_=_C190 ,C158_=_C191 ,C158_=_C192 ,C158_=_C193 ,C158_=_C194 ,C158_=_C195 ,\nC158_=_C196 ,C158_=_C197 ,C158_=_C557 ,C159_=_C160 ,C159_=_C161 ,C159_=_C162 ,\nC159_=_C163 ,C159_=_C164 ,C159_=_C165 ,C159_=_C166 ,C159_=_C168 ,C159_=_C169 ,\nC159_=_C170 ,C159_=_C172 ,C159_=_C173 ,C159_=_C174 ,C159_=_C175 ,C159_=_C176 ,\nC159_=_C177 ,C159_=_C178 ,C159_=_C179 ,C159_=_C180 ,C159_=_C181 ,C159_=_C182 ,\nC159_=_C183 ,C159_=_C184 ,C159_=_C185 ,C159_=_C186 ,C159_=_C187 ,C159_=_C188 ,\nC159_=_C189 ,C159_=_C190 ,C159_=_C191 ,C159_=_C192 ,C159_=_C193 ,C159_=_C194 ,\nC159_=_C195 ,C159_=_C196 ,C159_=_C197 ,C159_=_C595 ,C160_=_C161 ,C160_=_C162 ,\nC160_=_C163 ,C160_=_C164 ,C160_=_C165 ,C160_=_C166 ,C160_=_C168 ,C160_=_C169 ,\nC160_=_C170 ,C160_=_C172 ,C160_=_C173 ,C160_=_C174 ,C160_=_C175 ,C160_=_C176 ,\nC160_=_C177 ,C160_=_C178 ,C160_=_C179 ,C160_=_C180 ,C160_=_C181 ,C160_=_C182 ,\nC160_=_C183 ,C160_=_C184 ,C160_=_C185 ,C160_=_C186 ,C160_=_C187 ,C160_=_C188 ,\nC160_=_C189 ,C160_=_C190 ,C160_=_C191 ,C160_=_C192 ,C160_=_C193 ,C160_=_C194 ,\nC160_=_C195 ,C160_=_C196 ,C160_=_C197 ,C160_=_C632 ,C161_=_C162 ,C161_=_C163 ,\nC161_=_C164 ,C161_=_C165 ,C161_=_C166 ,C161_=_C168 ,C161_=_C169 ,C161_=_C170 ,\nC161_=_C172 ,C161_=_C173 ,C161_=_C174 ,C161_=_C175 ,C161_=_C176 ,C161_=_C177 ,\nC161_=_C178 ,C161_=_C179 ,C161_=_C180 ,C161_=_C181 ,C161_=_C182 ,C161_=_C183 ,\nC161_=_C184 ,C161_=_C185 ,C161_=_C186 ,C161_=_C187 ,C161_=_C188 ,C161_=_C189 ,\nC161_=_C190 ,C161_=_C191 ,C161_=_C192 ,C161_=_C193 ,C161_=_C194 ,C161_=_C195 ,\nC161_=_C196 ,C161_=_C197 ,C161_=_C668 ,C162_=_C163 ,C162_=_C164 ,C162_=_C165 ,\nC162_=_C166 ,C162_=_C168 ,C162_=_C169 ,C162_=_C170 ,C162_=_C172 ,C162_=_C173 ,\nC162_=_C174 ,C162_=_C175 ,C162_=_C176 ,C162_=_C177 ,C162_=_C178 ,C162_=_C179 ,\nC162_=_C180 ,C162_=_C181 ,C162_=_C182 ,C162_=_C183 ,C162_=_C184 ,C162_=_C185 ,\nC162_=_C186 ,C162_=_C187 ,C162_=_C188 ,C162_=_C189 ,C162_=_C190 ,C162_=_C191 ,\nC162_=_C192 ,C162_=_C193 ,C162_=_C194 ,C162_=_C195 ,C162_=_C196 ,C162_=_C197 ,\nC162_=_C703 ,C163_=_C164 ,C163_=_C165 ,C163_=_C166 ,C163_=_C168 ,C163_=_C169 ,\nC163_=_C170 ,C163_=_C172 ,C163_=_C173 ,C163_=_C174 ,C163_=_C175 ,C163_=_C176 ,\nC163_=_C177 ,C163_=_C178 ,C163_=_C179 ,C163_=_C180 ,C163_=_C181 ,C163_=_C182 ,\nC163_=_C183 ,C163_=_C184 ,C163_=_C185 ,C163_=_C186 ,C163_=_C187 ,C163_=_C188 ,\nC163_=_C189 ,C163_=_C190 ,C163_=_C191 ,C163_=_C192 ,C163_=_C193 ,C163_=_C194 ,\nC163_=_C195 ,C163_=_C196 ,C163_=_C197 ,C163_=_C737 ,C164_=_C165 ,C164_=_C166 ,\nC164_=_C168 ,C164_=_C169 ,C164_=_C170 ,C164_=_C172 ,C164_=_C173 ,C164_=_C174 ,\nC164_=_C175 ,C164_=_C176 ,C164_=_C177 ,C164_=_C178 ,C164_=_C179 ,C164_=_C180 ,\nC164_=_C181 ,C164_=_C182 ,C164_=_C183 ,C164_=_C184 ,C164_=_C185 ,C164_=_C186 ,\nC164_=_C187 ,C164_=_C188 ,C164_=_C189 ,C164_=_C190 ,C164_=_C191 ,C164_=_C192 ,\nC164_=_C193 ,C164_=_C194 ,C164_=_C195 ,C164_=_C196 ,C164_=_C197 ,C164_=_C770 ,\nC165_=_C166 ,C165_=_C168 ,C165_=_C169 ,C165_=_C170 ,C165_=_C172 ,C165_=_C173 ,\nC165_=_C174 ,C165_=_C175 ,C165_=_C176 ,C165_=_C177 ,C165_=_C178 ,C165_=_C179 ,\nC165_=_C180 ,C165_=_C181 ,C165_=_C182 ,C165_=_C183 ,C165_=_C184 ,C165_=_C185 ,\nC165_=_C186 ,C165_=_C187 ,C165_=_C188 ,C165_=_C189 ,C165_=_C190 ,C165_=_C191 ,\nC165_=_C192 ,C165_=_C193 ,C165_=_C194 ,C165_=_C195 ,C165_=_C196 ,C165_=_C197 ,\nC165_=_C802 ,C166_=_C168 ,C166_=_C169 ,C166_=_C170 ,C166_=_C172 ,C166_=_C173 ,\nC166_=_C174 ,C166_=_C175 ,C166_=_C176 ,C166_=_C177 ,C166_=_C178 ,C166_=_C179 ,\nC166_=_C180 ,C166_=_C181 ,C166_=_C182 ,C166_=_C183 ,C166_=_C184 ,C166_=_C185 ,\nC166_=_C186 ,C166_=_C187 ,C166_=_C188 ,C166_=_C189 ,C166_=_C190 ,C166_=_C191 ,\nC166_=_C192 ,C166_=_C193 ,C166_=_C194 ,C166_=_C195 ,C166_=_C196 ,C166_=_C197 ,\nC166_=_C833 ,C168_=_C169 ,C168_=_C170 ,C168_=_C172 ,C168_=_C173 ,C168_=_C174 ,\nC168_=_C175 ,C168_=_C176 ,C168_=_C177 ,C168_=_C178 ,C168_=_C179 ,C168_=_C180 ,\nC168_=_C181 ,C168_=_C182 ,C168_=_C183 ,C168_=_C184 ,C168_=_C185 ,C168_=_C186 ,\nC168_=_C187 ,C168_=_C188 ,C168_=_C189 ,C168_=_C190 ,C168_=_C191 ,C168_=_C192 ,\nC168_=_C193 ,C168_=_C194 ,C168_=_C195 ,C168_=_C196 ,C168_=_C197 ,C168_=_C863 ,\nC169_=_C170 ,C169_=_C172 ,C169_=_C173 ,C169_=_C174 ,C169_=_C175 ,C169_=_C176 ,\nC169_=_C177 ,C169_=_C178 ,C169_=_C179 ,C169_=_C180 ,C169_=_C181 ,C169_=_C182 ,\nC169_=_C183 ,C169_=_C184 ,C169_=_C185 ,C169_=_C186 ,C169_=_C187 ,C169_=_C188 ,\nC169_=_C189 ,C169_=_C190 ,C169_=_C191 ,C169_=_C192 ,C169_=_C193 ,C169_=_C194 ,\nC169_=_C195 ,C169_=_C196 ,C169_=_C197 ,C169_=_C892 ,C170_=_C172 ,C170_=_C173 ,\nC170_=_C174 ,C170_=_C175 ,C170_=_C176 ,C170_=_C177 ,C170_=_C178 ,C170_=_C179 ,\nC170_=_C180 ,C170_=_C181 ,C170_=_C182 ,C170_=_C183 ,C170_=_C184 ,C170_=_C185 ,\nC170_=_C186 ,C170_=_C187 ,C170_=_C188 ,C170_=_C189 ,C170_=_C190 ,C170_=_C191 ,\nC170_=_C192 ,C170_=_C193 ,C170_=_C194 ,C170_=_C195 ,C170_=_C196 ,C170_=_C197 ,\nC170_=_C920 ,C172_=_C173 ,C172_=_C174 ,C172_=_C175 ,C172_=_C176 ,C172_=_C177 ,\nC172_=_C178 ,C172_=_C179 ,C172_=_C180 ,C172_=_C181 ,C172_=_C182 ,C172_=_C183 ,\nC172_=_C184 ,C172_=_C185 ,C172_=_C186 ,C172_=_C187 ,C172_=_C188 ,C172_=_C189 ,\nC172_=_C190 ,C172_=_C191 ,C172_=_C192 ,C172_=_C193 ,C172_=_C194 ,C172_=_C195 ,\nC172_=_C196 ,C172_=_C197 ,C172_=_C948 ,C173_=_C174 ,C173_=_C175 ,C173_=_C176 ,\nC173_=_C177 ,C173_=_C178 ,C173_=_C179 ,C173_=_C180 ,C173_=_C181 ,C173_=_C182 ,\nC173_=_C183 ,C173_=_C184 ,C173_=_C185 ,C173_=_C186 ,C173_=_C187 ,C173_=_C188 ,\nC173_=_C189 ,C173_=_C190 ,C173_=_C191 ,C173_=_C192 ,C173_=_C193 ,C173_=_C194 ,\nC173_=_C195 ,C173_=_C196 ,C173_=_C197 ,C173_=_C949 ,C174_=_C175 ,C174_=_C176 ,\nC174_=_C177 ,C174_=_C178 ,C174_=_C179 ,C174_=_C180 ,C174_=_C181 ,C174_=_C182 ,\nC174_=_C183 ,C174_=_C184 ,C174_=_C185 ,C174_=_C186 ,C174_=_C187 ,C174_=_C188 ,\nC174_=_C189 ,C174_=_C190 ,C174_=_C191 ,C174_=_C192 ,C174_=_C193 ,C174_=_C194 ,\nC174_=_C195 ,C174_=_C196 ,C174_=_C197 ,C174_=_C950 ,C175_=_C176 ,C175_=_C177 ,\nC175_=_C178 ,C175_=_C179 ,C175_=_C180 ,C175_=_C181 ,C175_=_C182 ,C175_=_C183 ,\nC175_=_C184 ,C175_=_C185 ,C175_=_C186 ,C175_=_C187 ,C175_=_C188 ,C175_=_C189 ,\nC175_=_C190 ,C175_=_C191 ,C175_=_C192 ,C175_=_C193 ,C175_=_C194 ,C175_=_C195 ,\nC175_=_C196 ,C175_=_C197 ,C175_=_C951 ,C176_=_C177 ,C176_=_C178 ,C176_=_C179 ,\nC176_=_C180 ,C176_=_C181 ,C176_=_C182 ,C176_=_C183 ,C176_=_C184 ,C176_=_C185 ,\nC176_=_C186 ,C176_=_C187 ,C176_=_C188 ,C176_=_C189 ,C176_=_C190 ,C176_=_C191 ,\nC176_=_C192 ,C176_=_C193 ,C176_=_C194 ,C176_=_C195 ,C176_=_C196 ,C176_=_C197 ,\nC176_=_C952 ,C177_=_C178 ,C177_=_C179 ,C177_=_C180 ,C177_=_C181 ,C177_=_C182 ,\nC177_=_C183 ,C177_=_C184 ,C177_=_C185 ,C177_=_C186 ,C177_=_C187 ,C177_=_C188 ,\nC177_=_C189 ,C177_=_C190 ,C177_=_C191 ,C177_=_C192 ,C177_=_C193 ,C177_=_C194 ,\nC177_=_C195 ,C177_=_C196 ,C177_=_C197 ,C177_=_C953 ,C178_=_C179 ,C178_=_C180 ,\nC178_=_C181 ,C178_=_C182 ,C178_=_C183 ,C178_=_C184 ,C178_=_C185 ,C178_=_C186 ,\nC178_=_C187 ,C178_=_C188 ,C178_=_C189 ,C178_=_C190 ,C178_=_C191</w:t>
      </w:r>
    </w:p>
    <w:p>
      <w:pPr>
        <w:pStyle w:val="PreformattedText"/>
        <w:bidi w:val="0"/>
        <w:spacing w:before="0" w:after="0"/>
        <w:jc w:val="left"/>
        <w:rPr/>
      </w:pPr>
      <w:r>
        <w:rPr/>
        <w:t xml:space="preserve"> </w:t>
      </w:r>
      <w:r>
        <w:rPr/>
        <w:t>,C178_=_C192 ,\nC178_=_C193 ,C178_=_C194 ,C178_=_C195 ,C178_=_C196 ,C178_=_C197 ,C178_=_C954 ,\nC179_=_C180 ,C179_=_C181 ,C179_=_C182 ,C179_=_C183 ,C179_=_C184 ,C179_=_C185 ,\nC179_=_C186 ,C179_=_C187 ,C179_=_C188 ,C179_=_C189 ,C179_=_C190 ,C179_=_C191 ,\nC179_=_C192 ,C179_=_C193 ,C179_=_C194 ,C179_=_C195 ,C179_=_C196 ,C179_=_C197 ,\nC179_=_C955 ,C180_=_C181 ,C180_=_C182 ,C180_=_C183 ,C180_=_C184 ,C180_=_C185 ,\nC180_=_C186 ,C180_=_C187 ,C180_=_C188 ,C180_=_C189 ,C180_=_C190 ,C180_=_C191 ,\nC180_=_C192 ,C180_=_C193 ,C180_=_C194 ,C180_=_C195 ,C180_=_C196 ,C180_=_C197 ,\nC180_=_C956 ,C181_=_C182 ,C181_=_C183 ,C181_=_C184 ,C181_=_C185 ,C181_=_C186 ,\nC181_=_C187 ,C181_=_C188 ,C181_=_C189 ,C181_=_C190 ,C181_=_C191 ,C181_=_C192 ,\nC181_=_C193 ,C181_=_C194 ,C181_=_C195 ,C181_=_C196 ,C181_=_C197 ,C181_=_C957 ,\nC182_=_C183 ,C182_=_C184 ,C182_=_C185 ,C182_=_C186 ,C182_=_C187 ,C182_=_C188 ,\nC182_=_C189 ,C182_=_C190 ,C182_=_C191 ,C182_=_C192 ,C182_=_C193 ,C182_=_C194 ,\nC182_=_C195 ,C182_=_C196 ,C182_=_C197 ,C182_=_C958 ,C183_=_C184 ,C183_=_C185 ,\nC183_=_C186 ,C183_=_C187 ,C183_=_C188 ,C183_=_C189 ,C183_=_C190 ,C183_=_C191 ,\nC183_=_C192 ,C183_=_C193 ,C183_=_C194 ,C183_=_C195 ,C183_=_C196 ,C183_=_C197 ,\nC183_=_C959 ,C184_=_C185 ,C184_=_C186 ,C184_=_C187 ,C184_=_C188 ,C184_=_C189 ,\nC184_=_C190 ,C184_=_C191 ,C184_=_C192 ,C184_=_C193 ,C184_=_C194 ,C184_=_C195 ,\nC184_=_C196 ,C184_=_C197 ,C184_=_C960 ,C185_=_C186 ,C185_=_C187 ,C185_=_C188 ,\nC185_=_C189 ,C185_=_C190 ,C185_=_C191 ,C185_=_C192 ,C185_=_C193 ,C185_=_C194 ,\nC185_=_C195 ,C185_=_C196 ,C185_=_C197 ,C185_=_C961 ,C186_=_C187 ,C186_=_C188 ,\nC186_=_C189 ,C186_=_C190 ,C186_=_C191 ,C186_=_C192 ,C186_=_C193 ,C186_=_C194 ,\nC186_=_C195 ,C186_=_C196 ,C186_=_C197 ,C186_=_C962 ,C187_=_C188 ,C187_=_C189 ,\nC187_=_C190 ,C187_=_C191 ,C187_=_C192 ,C187_=_C193 ,C187_=_C194 ,C187_=_C195 ,\nC187_=_C196 ,C187_=_C197 ,C187_=_C963 ,C188_=_C189 ,C188_=_C190 ,C188_=_C191 ,\nC188_=_C192 ,C188_=_C193 ,C188_=_C194 ,C188_=_C195 ,C188_=_C196 ,C188_=_C197 ,\nC188_=_C964 ,C189_=_C190 ,C189_=_C191 ,C189_=_C192 ,C189_=_C193 ,C189_=_C194 ,\nC189_=_C195 ,C189_=_C196 ,C189_=_C197 ,C189_=_C966 ,C190_=_C191 ,C190_=_C192 ,\nC190_=_C193 ,C190_=_C194 ,C190_=_C195 ,C190_=_C196 ,C190_=_C197 ,C190_=_C967 ,\nC191_=_C192 ,C191_=_C193 ,C191_=_C194 ,C191_=_C195 ,C191_=_C196 ,C191_=_C197 ,\nC191_=_C968 ,C192_=_C193 ,C192_=_C194 ,C192_=_C195 ,C192_=_C196 ,C192_=_C197 ,\nC192_=_C969 ,C193_=_C194 ,C193_=_C195 ,C193_=_C196 ,C193_=_C197 ,C193_=_C970 ,\nC194_=_C195 ,C194_=_C196 ,C194_=_C197 ,C194_=_C971 ,C195_=_C196 ,C195_=_C197 ,\nC195_=_C972 ,C196_=_C197 ,C196_=_C973 ,C197_=_C974 ,C218_=_C264 ,C218_=_C309 ,\nC218_=_C352 ,C218_=_C395 ,C218_=_C437 ,C218_=_C478 ,C218_=_C518 ,C218_=_C557 ,\nC218_=_C595 ,C218_=_C632 ,C218_=_C668 ,C218_=_C703 ,C218_=_C737 ,C218_=_C770 ,\nC218_=_C802 ,C218_=_C833 ,C218_=_C863 ,C218_=_C892 ,C218_=_C920 ,C218_=_C948 ,\nC218_=_C949 ,C218_=_C950 ,C218_=_C951 ,C218_=_C952 ,C218_=_C953 ,C218_=_C954 ,\nC218_=_C955 ,C218_=_C956 ,C218_=_C957 ,C218_=_C958 ,C218_=_C959 ,C218_=_C960 ,\nC218_=_C961 ,C218_=_C962 ,C218_=_C963 ,C218_=_C964 ,C218_=_C966 ,C218_=_C967 ,\nC218_=_C968 ,C218_=_C969 ,C218_=_C970 ,C218_=_C971 ,C218_=_C972 ,C218_=_C973 ,\nC218_=_C974 ,C264_=_C309 ,C264_=_C352 ,C264_=_C395 ,C264_=_C437 ,C264_=_C478 ,\nC264_=_C518 ,C264_=_C557 ,C264_=_C595 ,C264_=_C632 ,C264_=_C668 ,C264_=_C703 ,\nC264_=_C737 ,C264_=_C770 ,C264_=_C802 ,C264_=_C833 ,C264_=_C863 ,C264_=_C892 ,\nC264_=_C920 ,C264_=_C948 ,C264_=_C949 ,C264_=_C950 ,C264_=_C951 ,C264_=_C952 ,\nC264_=_C953 ,C264_=_C954 ,C264_=_C955 ,C264_=_C956 ,C264_=_C957 ,C264_=_C958 ,\nC264_=_C959 ,C264_=_C960 ,C264_=_C961 ,C264_=_C962 ,C264_=_C963 ,C264_=_C964 ,\nC264_=_C966 ,C264_=_C967 ,C264_=_C968 ,C264_=_C969 ,C264_=_C970 ,C264_=_C971 ,\nC264_=_C972 ,C264_=_C973 ,C264_=_C974 ,C309_=_C352 ,C309_=_C395 ,C309_=_C437 ,\nC309_=_C478 ,C309_=_C518 ,C309_=_C557 ,C309_=_C595 ,C309_=_C632 ,C309_=_C668 ,\nC309_=_C703 ,C309_=_C737 ,C309_=_C770 ,C309_=_C802 ,C309_=_C833 ,C309_=_C863 ,\nC309_=_C892 ,C309_=_C920 ,C309_=_C948 ,C309_=_C949 ,C309_=_C950 ,C309_=_C951 ,\nC309_=_C952 ,C309_=_C953 ,C309_=_C954 ,C309_=_C955 ,C309_=_C956 ,C309_=_C957 ,\nC309_=_C958 ,C309_=_C959 ,C309_=_C960 ,C309_=_C961 ,C309_=_C962 ,C309_=_C963 ,\nC309_=_C964 ,C309_=_C966 ,C309_=_C967 ,C309_=_C968 ,C309_=_C969 ,C309_=_C970 ,\nC309_=_C971 ,C309_=_C972 ,C309_=_C973 ,C309_=_C974 ,C352_=_C395 ,C352_=_C437 ,\nC352_=_C478 ,C352_=_C518 ,C352_=_C557 ,C352_=_C595 ,C352_=_C632 ,C352_=_C668 ,\nC352_=_C703 ,C352_=_C737 ,C352_=_C770 ,C352_=_C802 ,C352_=_C833 ,C352_=_C863 ,\nC352_=_C892 ,C352_=_C920 ,C352_=_C948 ,C352_=_C949 ,C352_=_C950 ,C352_=_C951 ,\nC352_=_C952 ,C352_=_C953 ,C352_=_C954 ,C352_=_C955 ,C352_=_C956 ,C352_=_C957 ,\nC352_=_C958 ,C352_=_C959 ,C352_=_C960 ,C352_=_C961 ,C352_=_C962 ,C352_=_C963 ,\nC352_=_C964 ,C352_=_C966 ,C352_=_C967 ,C352_=_C968 ,C352_=_C969 ,C352_=_C970 ,\nC352_=_C971 ,C352_=_C972 ,C352_=_C973 ,C352_=_C974 ,C395_=_C437 ,C395_=_C478 ,\nC395_=_C518 ,C395_=_C557 ,C395_=_C595 ,C395_=_C632 ,C395_=_C668 ,C395_=_C703 ,\nC395_=_C737 ,C395_=_C770 ,C395_=_C802 ,C395_=_C833 ,C395_=_C863 ,C395_=_C892 ,\nC395_=_C920 ,C395_=_C948 ,C395_=_C949 ,C395_=_C950 ,C395_=_C951 ,C395_=_C952 ,\nC395_=_C953 ,C395_=_C954 ,C395_=_C955 ,C395_=_C956 ,C395_=_C957 ,C395_=_C958 ,\nC395_=_C959 ,C395_=_C960 ,C395_=_C961 ,C395_=_C962 ,C395_=_C963 ,C395_=_C964 ,\nC395_=_C966 ,C395_=_C967 ,C395_=_C968 ,C395_=_C969 ,C395_=_C970 ,C395_=_C971 ,\nC395_=_C972 ,C395_=_C973 ,C395_=_C974 ,C437_=_C478 ,C437_=_C518 ,C437_=_C557 ,\nC437_=_C595 ,C437_=_C632 ,C437_=_C668 ,C437_=_C703 ,C437_=_C737 ,C437_=_C770 ,\nC437_=_C802 ,C437_=_C833 ,C437_=_C863 ,C437_=_C892 ,C437_=_C920 ,C437_=_C948 ,\nC437_=_C949 ,C437_=_C950 ,C437_=_C951 ,C437_=_C952 ,C437_=_C953 ,C437_=_C954 ,\nC437_=_C955 ,C437_=_C956 ,C437_=_C957 ,C437_=_C958 ,C437_=_C959 ,C437_=_C960 ,\nC437_=_C961 ,C437_=_C962 ,C437_=_C963 ,C437_=_C964 ,C437_=_C966 ,C437_=_C967 ,\nC437_=_C968 ,C437_=_C969 ,C437_=_C970 ,C437_=_C971 ,C437_=_C972 ,C437_=_C973 ,\nC437_=_C974 ,C478_=_C518 ,C478_=_C557 ,C478_=_C595 ,C478_=_C632 ,C478_=_C668 ,\nC478_=_C703 ,C478_=_C737 ,C478_=_C770 ,C478_=_C802 ,C478_=_C833 ,C478_=_C863 ,\nC478_=_C892 ,C478_=_C920 ,C478_=_C948 ,C478_=_C949 ,C478_=_C950 ,C478_=_C951 ,\nC478_=_C952 ,C478_=_C953 ,C478_=_C954 ,C478_=_C955 ,C478_=_C956 ,C478_=_C957 ,\nC478_=_C958 ,C478_=_C959 ,C478_=_C960 ,C478_=_C961 ,C478_=_C962 ,C478_=_C963 ,\nC478_=_C964 ,C478_=_C966 ,C478_=_C967 ,C478_=_C968 ,C478_=_C969 ,C478_=_C970 ,\nC478_=_C971 ,C478_=_C972 ,C478_=_C973 ,C478_=_C974 ,C518_=_C557 ,C518_=_C595 ,\nC518_=_C632 ,C518_=_C668 ,C518_=_C703 ,C518_=_C737 ,C518_=_C770 ,C518_=_C802 ,\nC518_=_C833 ,C518_=_C863 ,C518_=_C892 ,C518_=_C920 ,C518_=_C948 ,C518_=_C949 ,\nC518_=_C950 ,C518_=_C951 ,C518_=_C952 ,C518_=_C953 ,C518_=_C954 ,C518_=_C955 ,\nC518_=_C956 ,C518_=_C957 ,C518_=_C958 ,C518_=_C959 ,C518_=_C960 ,C518_=_C961 ,\nC518_=_C962 ,C518_=_C963 ,C518_=_C964 ,C518_=_C966 ,C518_=_C967 ,C518_=_C968 ,\nC518_=_C969 ,C518_=_C970 ,C518_=_C971 ,C518_=_C972 ,C518_=_C973 ,C518_=_C974 ,\nC557_=_C595 ,C557_=_C632 ,C557_=_C668 ,C557_=_C703 ,C557_=_C737 ,C557_=_C770 ,\nC557_=_C802 ,C557_=_C833 ,C557_=_C863 ,C557_=_C892 ,C557_=_C920 ,C557_=_C948 ,\nC557_=_C949 ,C557_=_C950 ,C557_=_C951 ,C557_=_C952 ,C557_=_C953 ,C557_=_C954 ,\nC557_=_C955 ,C557_=_C956 ,C557_=_C957 ,C557_=_C958 ,C557_=_C959 ,C557_=_C960 ,\nC557_=_C961 ,C557_=_C962 ,C557_=_C963 ,C557_=_C964 ,C557_=_C966 ,C557_=_C967 ,\nC557_=_C968 ,C557_=_C969 ,C557_=_C970 ,C557_=_C971 ,C557_=_C972 ,C557_=_C973 ,\nC557_=_C974 ,C595_=_C632 ,C595_=_C668 ,C595_=_C703 ,C595_=_C737 ,C595_=_C770 ,\nC595_=_C802 ,C595_=_C833 ,C595_=_C863 ,C595_=_C892 ,C595_=_C920 ,C595_=_C948 ,\nC595_=_C949 ,C595_=_C950 ,C595_=_C951 ,C595_=_C952 ,C595_=_C953 ,C595_=_C954 ,\nC595_=_C955 ,C595_=_C956 ,C595_=_C957 ,C595_=_C958 ,C595_=_C959 ,C595_=_C960 ,\nC595_=_C961 ,C595_=_C962 ,C595_=_C963 ,C595_=_C964 ,C595_=_C966 ,C595_=_C967 ,\nC595_=_C968 ,C595_=_C969 ,C595_=_C970 ,C595_=_C971 ,C595_=_C972 ,C595_=_C973 ,\nC595_=_C974 ,C632_=_C668 ,C632_=_C703 ,C632_=_C737 ,C632_=_C770 ,C632_=_C802 ,\nC632_=_C833 ,C632_=_C863 ,C632_=_C892 ,C632_=_C920 ,C632_=_C948 ,C632_=_C949 ,\nC632_=_C950 ,C632_=_C951 ,C632_=_C952 ,C632_=_C953 ,C632_=_C954 ,C632_=_C955 ,\nC632_=_C956 ,C632_=_C957 ,C632_=_C958 ,C632_=_C959 ,C632_=_C960 ,C632_=_C961 ,\nC632_=_C962 ,C632_=_C963 ,C632_=_C964 ,C632_=_C966 ,C632_=_C967 ,C632_=_C968 ,\nC632_=_C969 ,C632_=_C970 ,C632_=_C971 ,C632_=_C972 ,C632_=_C973 ,C632_=_C974 ,\nC668_=_C703 ,C668_=_C737 ,C668_=_C770 ,C668_=_C802 ,C668_=_C833 ,C668_=_C863 ,\nC668_=_C892 ,C668_=_C920 ,C668_=_C948 ,C668_=_C949 ,C668_=_C950 ,C668_=_C951 ,\nC668_=_C952 ,C668_=_C953 ,C668_=_C954 ,C668_=_C955 ,C668_=_C956 ,C668_=_C957 ,\nC668_=_C958 ,C668_=_C959 ,C668_=_C960 ,C668_=_C961 ,C668_=_C962 ,C668_=_C963 ,\nC668_=_C964 ,C668_=_C966 ,C668_=_C967 ,C668_=_C968 ,C668_=_C969 ,C668_=_C970 ,\nC668_=_C971 ,C668_=_C972 ,C668_=_C973 ,C668_=_C974 ,C703_=_C737 ,C703_=_C770 ,\nC703_=_C802 ,C703_=_C833 ,C703_=_C863 ,C703_=_C892 ,C703_=_C920 ,C703_=_C948 ,\nC703_=_C949 ,C703_=_C950 ,C703_=_C951 ,C703_=_C952 ,C703_=_C953 ,C703_=_C954 ,\nC703_=_C955 ,C703_=_C956 ,C703_=_C957 ,C703_=_C958 ,C703_=_C959 ,C703_=_C960 ,\nC703_=_C961 ,C703_=_C962 ,C703_=_C963 ,C703_=_C964 ,C703_=_C966 ,C703_=_C967 ,\nC703_=_C968 ,C703_=_C969 ,C703_=_C970 ,C703_=_C971 ,C703_=_C972 ,C703_=_C973 ,\nC703_=_C974 ,C737_=_C770 ,C737_=_C802 ,C737_=_C833 ,C737_=_C863 ,C737_=_C892 ,\nC737_=_C920 ,C737_=_C948 ,C737_=_C949 ,C737_=_C950 ,C737_=_C951 ,C737_=_C952 ,\nC737_=_C953 ,C737_=_C954 ,C737_=_C955 ,C737_=_C956 ,C737_=_C957 ,C737_=_C958 ,\nC737_=_C959 ,C737_=_C960 ,C737_=_C961 ,C737_=_C962 ,C737_=_C963 ,C737_=_C964 ,\nC737_=_C966 ,C737_=_C967 ,C737_=_C968 ,C737_=_C969 ,C737_=_C970 ,C737_=_C971 ,\nC737_=_C972 ,C737_=_C973 ,C737_=_C974 ,C770_=_C802 ,C770_=_C833 ,C770_=_C863 ,\nC770_=_C892 ,C770_=_C920 ,C770_=_C948 ,C770_=_C949</w:t>
      </w:r>
    </w:p>
    <w:p>
      <w:pPr>
        <w:pStyle w:val="PreformattedText"/>
        <w:bidi w:val="0"/>
        <w:spacing w:before="0" w:after="0"/>
        <w:jc w:val="left"/>
        <w:rPr/>
      </w:pPr>
      <w:r>
        <w:rPr/>
        <w:t xml:space="preserve"> </w:t>
      </w:r>
      <w:r>
        <w:rPr/>
        <w:t>,C770_=_C950 ,C770_=_C951 ,\nC770_=_C952 ,C770_=_C953 ,C770_=_C954 ,C770_=_C955 ,C770_=_C956 ,C770_=_C957 ,\nC770_=_C958 ,C770_=_C959 ,C770_=_C960 ,C770_=_C961 ,C770_=_C962 ,C770_=_C963 ,\nC770_=_C964 ,C770_=_C966 ,C770_=_C967 ,C770_=_C968 ,C770_=_C969 ,C770_=_C970 ,\nC770_=_C971 ,C770_=_C972 ,C770_=_C973 ,C770_=_C974 ,C802_=_C833 ,C802_=_C863 ,\nC802_=_C892 ,C802_=_C920 ,C802_=_C948 ,C802_=_C949 ,C802_=_C950 ,C802_=_C951 ,\nC802_=_C952 ,C802_=_C953 ,C802_=_C954 ,C802_=_C955 ,C802_=_C956 ,C802_=_C957 ,\nC802_=_C958 ,C802_=_C959 ,C802_=_C960 ,C802_=_C961 ,C802_=_C962 ,C802_=_C963 ,\nC802_=_C964 ,C802_=_C966 ,C802_=_C967 ,C802_=_C968 ,C802_=_C969 ,C802_=_C970 ,\nC802_=_C971 ,C802_=_C972 ,C802_=_C973 ,C802_=_C974 ,C833_=_C863 ,C833_=_C892 ,\nC833_=_C920 ,C833_=_C948 ,C833_=_C949 ,C833_=_C950 ,C833_=_C951 ,C833_=_C952 ,\nC833_=_C953 ,C833_=_C954 ,C833_=_C955 ,C833_=_C956 ,C833_=_C957 ,C833_=_C958 ,\nC833_=_C959 ,C833_=_C960 ,C833_=_C961 ,C833_=_C962 ,C833_=_C963 ,C833_=_C964 ,\nC833_=_C966 ,C833_=_C967 ,C833_=_C968 ,C833_=_C969 ,C833_=_C970 ,C833_=_C971 ,\nC833_=_C972 ,C833_=_C973 ,C833_=_C974 ,C863_=_C892 ,C863_=_C920 ,C863_=_C948 ,\nC863_=_C949 ,C863_=_C950 ,C863_=_C951 ,C863_=_C952 ,C863_=_C953 ,C863_=_C954 ,\nC863_=_C955 ,C863_=_C956 ,C863_=_C957 ,C863_=_C958 ,C863_=_C959 ,C863_=_C960 ,\nC863_=_C961 ,C863_=_C962 ,C863_=_C963 ,C863_=_C964 ,C863_=_C966 ,C863_=_C967 ,\nC863_=_C968 ,C863_=_C969 ,C863_=_C970 ,C863_=_C971 ,C863_=_C972 ,C863_=_C973 ,\nC863_=_C974 ,C892_=_C920 ,C892_=_C948 ,C892_=_C949 ,C892_=_C950 ,C892_=_C951 ,\nC892_=_C952 ,C892_=_C953 ,C892_=_C954 ,C892_=_C955 ,C892_=_C956 ,C892_=_C957 ,\nC892_=_C958 ,C892_=_C959 ,C892_=_C960 ,C892_=_C961 ,C892_=_C962 ,C892_=_C963 ,\nC892_=_C964 ,C892_=_C966 ,C892_=_C967 ,C892_=_C968 ,C892_=_C969 ,C892_=_C970 ,\nC892_=_C971 ,C892_=_C972 ,C892_=_C973 ,C892_=_C974 ,C920_=_C948 ,C920_=_C949 ,\nC920_=_C950 ,C920_=_C951 ,C920_=_C952 ,C920_=_C953 ,C920_=_C954 ,C920_=_C955 ,\nC920_=_C956 ,C920_=_C957 ,C920_=_C958 ,C920_=_C959 ,C920_=_C960 ,C920_=_C961 ,\nC920_=_C962 ,C920_=_C963 ,C920_=_C964 ,C920_=_C966 ,C920_=_C967 ,C920_=_C968 ,\nC920_=_C969 ,C920_=_C970 ,C920_=_C971 ,C920_=_C972 ,C920_=_C973 ,C920_=_C974 ,\nC948_=_C949 ,C948_=_C950 ,C948_=_C951 ,C948_=_C952 ,C948_=_C953 ,C948_=_C954 ,\nC948_=_C955 ,C948_=_C956 ,C948_=_C957 ,C948_=_C958 ,C948_=_C959 ,C948_=_C960 ,\nC948_=_C961 ,C948_=_C962 ,C948_=_C963 ,C948_=_C964 ,C948_=_C966 ,C948_=_C967 ,\nC948_=_C968 ,C948_=_C969 ,C948_=_C970 ,C948_=_C971 ,C948_=_C972 ,C948_=_C973 ,\nC948_=_C974 ,C949_=_C950 ,C949_=_C951 ,C949_=_C952 ,C949_=_C953 ,C949_=_C954 ,\nC949_=_C955 ,C949_=_C956 ,C949_=_C957 ,C949_=_C958 ,C949_=_C959 ,C949_=_C960 ,\nC949_=_C961 ,C949_=_C962 ,C949_=_C963 ,C949_=_C964 ,C949_=_C966 ,C949_=_C967 ,\nC949_=_C968 ,C949_=_C969 ,C949_=_C970 ,C949_=_C971 ,C949_=_C972 ,C949_=_C973 ,\nC949_=_C974 ,C950_=_C951 ,C950_=_C952 ,C950_=_C953 ,C950_=_C954 ,C950_=_C955 ,\nC950_=_C956 ,C950_=_C957 ,C950_=_C958 ,C950_=_C959 ,C950_=_C960 ,C950_=_C961 ,\nC950_=_C962 ,C950_=_C963 ,C950_=_C964 ,C950_=_C966 ,C950_=_C967 ,C950_=_C968 ,\nC950_=_C969 ,C950_=_C970 ,C950_=_C971 ,C950_=_C972 ,C950_=_C973 ,C950_=_C974 ,\nC951_=_C952 ,C951_=_C953 ,C951_=_C954 ,C951_=_C955 ,C951_=_C956 ,C951_=_C957 ,\nC951_=_C958 ,C951_=_C959 ,C951_=_C960 ,C951_=_C961 ,C951_=_C962 ,C951_=_C963 ,\nC951_=_C964 ,C951_=_C966 ,C951_=_C967 ,C951_=_C968 ,C951_=_C969 ,C951_=_C970 ,\nC951_=_C971 ,C951_=_C972 ,C951_=_C973 ,C951_=_C974 ,C952_=_C953 ,C952_=_C954 ,\nC952_=_C955 ,C952_=_C956 ,C952_=_C957 ,C952_=_C958 ,C952_=_C959 ,C952_=_C960 ,\nC952_=_C961 ,C952_=_C962 ,C952_=_C963 ,C952_=_C964 ,C952_=_C966 ,C952_=_C967 ,\nC952_=_C968 ,C952_=_C969 ,C952_=_C970 ,C952_=_C971 ,C952_=_C972 ,C952_=_C973 ,\nC952_=_C974 ,C953_=_C954 ,C953_=_C955 ,C953_=_C956 ,C953_=_C957 ,C953_=_C958 ,\nC953_=_C959 ,C953_=_C960 ,C953_=_C961 ,C953_=_C962 ,C953_=_C963 ,C953_=_C964 ,\nC953_=_C966 ,C953_=_C967 ,C953_=_C968 ,C953_=_C969 ,C953_=_C970 ,C953_=_C971 ,\nC953_=_C972 ,C953_=_C973 ,C953_=_C974 ,C954_=_C955 ,C954_=_C956 ,C954_=_C957 ,\nC954_=_C958 ,C954_=_C959 ,C954_=_C960 ,C954_=_C961 ,C954_=_C962 ,C954_=_C963 ,\nC954_=_C964 ,C954_=_C966 ,C954_=_C967 ,C954_=_C968 ,C954_=_C969 ,C954_=_C970 ,\nC954_=_C971 ,C954_=_C972 ,C954_=_C973 ,C954_=_C974 ,C955_=_C956 ,C955_=_C957 ,\nC955_=_C958 ,C955_=_C959 ,C955_=_C960 ,C955_=_C961 ,C955_=_C962 ,C955_=_C963 ,\nC955_=_C964 ,C955_=_C966 ,C955_=_C967 ,C955_=_C968 ,C955_=_C969 ,C955_=_C970 ,\nC955_=_C971 ,C955_=_C972 ,C955_=_C973 ,C955_=_C974 ,C956_=_C957 ,C956_=_C958 ,\nC956_=_C959 ,C956_=_C960 ,C956_=_C961 ,C956_=_C962 ,C956_=_C963 ,C956_=_C964 ,\nC956_=_C966 ,C956_=_C967 ,C956_=_C968 ,C956_=_C969 ,C956_=_C970 ,C956_=_C971 ,\nC956_=_C972 ,C956_=_C973 ,C956_=_C974 ,C957_=_C958 ,C957_=_C959 ,C957_=_C960 ,\nC957_=_C961 ,C957_=_C962 ,C957_=_C963 ,C957_=_C964 ,C957_=_C966 ,C957_=_C967 ,\nC957_=_C968 ,C957_=_C969 ,C957_=_C970 ,C957_=_C971 ,C957_=_C972 ,C957_=_C973 ,\nC957_=_C974 ,C958_=_C959 ,C958_=_C960 ,C958_=_C961 ,C958_=_C962 ,C958_=_C963 ,\nC958_=_C964 ,C958_=_C966 ,C958_=_C967 ,C958_=_C968 ,C958_=_C969 ,C958_=_C970 ,\nC958_=_C971 ,C958_=_C972 ,C958_=_C973 ,C958_=_C974 ,C959_=_C960 ,C959_=_C961 ,\nC959_=_C962 ,C959_=_C963 ,C959_=_C964 ,C959_=_C966 ,C959_=_C967 ,C959_=_C968 ,\nC959_=_C969 ,C959_=_C970 ,C959_=_C971 ,C959_=_C972 ,C959_=_C973 ,C959_=_C974 ,\nC960_=_C961 ,C960_=_C962 ,C960_=_C963 ,C960_=_C964 ,C960_=_C966 ,C960_=_C967 ,\nC960_=_C968 ,C960_=_C969 ,C960_=_C970 ,C960_=_C971 ,C960_=_C972 ,C960_=_C973 ,\nC960_=_C974 ,C961_=_C962 ,C961_=_C963 ,C961_=_C964 ,C961_=_C966 ,C961_=_C967 ,\nC961_=_C968 ,C961_=_C969 ,C961_=_C970 ,C961_=_C971 ,C961_=_C972 ,C961_=_C973 ,\nC961_=_C974 ,C962_=_C963 ,C962_=_C964 ,C962_=_C966 ,C962_=_C967 ,C962_=_C968 ,\nC962_=_C969 ,C962_=_C970 ,C962_=_C971 ,C962_=_C972 ,C962_=_C973 ,C962_=_C974 ,\nC963_=_C964 ,C963_=_C966 ,C963_=_C967 ,C963_=_C968 ,C963_=_C969 ,C963_=_C970 ,\nC963_=_C971 ,C963_=_C972 ,C963_=_C973 ,C963_=_C974 ,C964_=_C966 ,C964_=_C967 ,\nC964_=_C968 ,C964_=_C969 ,C964_=_C970 ,C964_=_C971 ,C964_=_C972 ,C964_=_C973 ,\nC964_=_C974 ,C966_=_C967 ,C966_=_C968 ,C966_=_C969 ,C966_=_C970 ,C966_=_C971 ,\nC966_=_C972 ,C966_=_C973 ,C966_=_C974 ,C967_=_C968 ,C967_=_C969 ,C967_=_C970 ,\nC967_=_C971 ,C967_=_C972 ,C967_=_C973 ,C967_=_C974 ,C968_=_C969 ,C968_=_C970 ,\nC968_=_C971 ,C968_=_C972 ,C968_=_C973 ,C968_=_C974 ,C969_=_C970 ,C969_=_C971 ,\nC969_=_C972 ,C969_=_C973 ,C969_=_C974 ,C970_=_C971 ,C970_=_C972 ,C970_=_C973 ,\nC970_=_C974 ,C971_=_C972 ,C971_=_C973 ,C971_=_C974 ,C972_=_C973 ,C972_=_C974 ,\nC973_=_C974 ,"];26[shape=box, label="id:26 level: 4\n192: C1 C2 C3 C4 C5 \nC6 C7 C8 C9 C10 C11 \nC12 C13 C14 C15 C16 C18 \nC19 C20 C21 C22 C23 C24 \nC25 C26 C27 C28 C29 C30 \nC31 C32 C33 C34 C35 C36 \nC37 C38 C39 C40 C41 C42 \nC43 C44 C45 C46 C47 C48 \nC49 C50 C51 C52 C53 C54 \nC55 C56 C57 C58 C59 C60 \nC61 C62 C63 C64 C65 C66 \nC67 C69 C70 C71 C72 C73 \nC74 C75 C76 C77 C78 C79 \nC80 C81 C82 C83 C84 C85 \nC86 C87 C88 C89 C90 C91 \nC92 C93 C94 C95 C96 C97 \nC98 C99 C100 C108 C109 C156 \nC157 C203 C204 C249 C250 C294 \nC295 C338 C339 C381 C382 C423 \nC424 C466 C467 C468 C469 C470 \nC471 C472 C473 C474 C475 C476 \nC477 C478 C479 C480 C481 C483 \nC484 C485 C486 C487 C488 C489 \nC490 C491 C492 C493 C494 C495 \nC496 C497 C498 C499 C500 C501 \nC502 C503 C504 C505 C506 C507 \nC508 C509 C510 C511 C512 C513 \nC514 C515 C516 C517 C518 C519 \nC520 C521 C522 C524 C525 C526 \nC527 C528 C529 C530 C531 C532 \nC533 C534 C535 C536 C537 C538 \nC539 C540 C541 C542 C543 C544 \nC545 \n4986: C1_=_C2( C1 C2 ) C1_=_C3( C1 C3 ) C1_=_C4( C1 C4 ) C1_=_C5( C1 C5 ) C1_=_C6( C1 C6 ) \nC1_=_C7( C1 C7 ) C1_=_C8( C1 C8 ) C1_=_C9( C1 C9 ) C1_=_C10( C1 C10 ) C1_=_C11( C1 C11 ) C1_=_C12( C1 C12 ) \nC1_=_C13( C1 C13 ) C1_=_C14( C1 C14 ) C1_=_C15( C1 C15 ) C1_=_C16( C1 C16 ) C1_=_C18( C1 C18 ) C1_=_C19( C1 C19 ) \nC1_=_C20( C1 C20 ) C1_=_C21( C1 C21 ) C1_=_C22( C1 C22 ) C1_=_C23( C1 C23 ) C1_=_C24( C1 C24 ) C1_=_C25( C1 C25 ) \nC1_=_C26( C1 C26 ) C1_=_C27( C1 C27 ) C1_=_C28( C1 C28 ) C1_=_C29( C1 C29 ) C1_=_C30( C1 C30 ) C1_=_C31( C1 C31 ) \nC1_=_C32( C1 C32 ) C1_=_C33( C1 C33 ) C1_=_C34( C1 C34 ) C1_=_C35( C1 C35 ) C1_=_C36( C1 C36 ) C1_=_C37( C1 C37 ) \nC1_=_C38( C1 C38 ) C1_=_C39( C1 C39 ) C1_=_C40( C1 C40 ) C1_=_C41( C1 C41 ) C1_=_C42( C1 C42 ) C1_=_C43( C1 C43 ) \nC1_=_C44( C1 C44 ) C1_=_C45( C1 C45 ) C1_=_C46( C1 C46 ) C1_=_C47( C1 C47 ) C1_=_C48( C1 C48 ) C1_=_C49( C1 C49 ) \nC1_=_C50( C1 C50 ) C1_=_C51( C1 C51 ) C1_=_C108( C1 C108 ) C1_=_C109( C1 C109 ) C2_=_C3( C2 C3 ) C2_=_C4( C2 C4 ) \nC2_=_C5( C2 C5 ) C2_=_C6( C2 C6 ) C2_=_C7( C2 C7 ) C2_=_C8( C2 C8 ) C2_=_C9( C2 C9 ) C2_=_C10( C2 C10 ) \nC2_=_C11( C2 C11 ) C2_=_C12( C2 C12 ) C2_=_C13( C2 C13 ) C2_=_C14( C2 C14 ) C2_=_C15( C2 C15 ) C2_=_C16( C2 C16 ) \nC2_=_C18( C2 C18 ) C2_=_C19( C2 C19 ) C2_=_C20( C2 C20 ) C2_=_C21( C2 C21 ) C2_=_C22( C2 C22 ) C2_=_C23( C2 C23 ) \nC2_=_C24( C2 C24 ) C2_=_C25( C2 C25 ) C2_=_C26( C2 C26 ) C2_=_C27( C2 C27 ) C2_=_C28( C2 C28 ) C2_=_C29( C2 C29 ) \nC2_=_C30( C2 C30 ) C2_=_C31( C2 C31 ) C2_=_C32( C2 C32 ) C2_=_C33( C2 C33 ) C2_=_C34( C2 C34 ) C2_=_C35( C2 C35 ) \nC2_=_C36( C2 C36 ) C2_=_C37( C2 C37 ) C2_=_C38( C2 C38 ) C2_=_C39( C2 C39 ) C2_=_C40( C2 C40 ) C2_=_C41( C2 C41 ) \nC2_=_C42( C2 C42 ) C2_=_C43( C2 C43 ) C2_=_C44( C2 C44 ) C2_=_C45( C2 C45 ) C2_=_C46( C2 C46 ) C2_=_C47( C2 C47 ) \nC2_=_C48( C2 C48 ) C2_=_C49( C2 C49 ) C2_=_C50( C2 C50 ) C2_=_C52( C2 C52 ) C2_=_C156( C2 C156 ) C2_=_C157( C2 C157 ) \nC3_=_C4( C3 C4 ) C3_=_C5( C3 C5 ) C3_=_C6( C3 C6 ) C3_=_C7( C3 C7 ) C3_=_C8( C3 C8 ) C3_=_C9( C3 C9 ) \nC3_=_C10( C3 C10 ) C3_=_C11( C3 C11 ) C3_=_C12( C3 C12 ) C3_=_C13( C3 C13 ) C3_=_C14( C3 C14 ) C3_=_C15( C3 C15 ) \nC3_=_C16( C3 C16 ) C3_=_C18( C3 C18 ) C3_=_C19( C3 C19 ) C3_=_C20( C3 C20 ) C3_=_C21( C3 C21 ) C3_=_C22( C3 C22 ) \nC3_=_C23( C3 C23 ) C3_=_C24( C3 C24 ) C3_=_C25( C3 C25 ) C3_=_C26( C3 C26 ) C3_=_C27( C3 C27 ) C3_=_C28( C3 C28 ) \nC3_=_C29( C3 C29 ) C3_=_C30(</w:t>
      </w:r>
    </w:p>
    <w:p>
      <w:pPr>
        <w:pStyle w:val="PreformattedText"/>
        <w:bidi w:val="0"/>
        <w:spacing w:before="0" w:after="0"/>
        <w:jc w:val="left"/>
        <w:rPr/>
      </w:pPr>
      <w:r>
        <w:rPr/>
        <w:t xml:space="preserve"> </w:t>
      </w:r>
      <w:r>
        <w:rPr/>
        <w:t>C3 C30 ) C3_=_C31( C3 C31 ) C3_=_C32( C3 C32 ) C3_=_C33( C3 C33 ) C3_=_C34( C3 C34 ) \nC3_=_C35( C3 C35 ) C3_=_C36( C3 C36 ) C3_=_C37( C3 C37 ) C3_=_C38( C3 C38 ) C3_=_C39( C3 C39 ) C3_=_C40( C3 C40 ) \nC3_=_C41( C3 C41 ) C3_=_C42( C3 C42 ) C3_=_C43( C3 C43 ) C3_=_C44( C3 C44 ) C3_=_C45( C3 C45 ) C3_=_C46( C3 C46 ) \nC3_=_C47( C3 C47 ) C3_=_C48( C3 C48 ) C3_=_C49( C3 C49 ) C3_=_C50( C3 C50 ) C3_=_C53( C3 C53 ) C3_=_C203( C3 C203 ) \nC3_=_C204( C3 C204 ) C4_=_C5( C4 C5 ) C4_=_C6( C4 C6 ) C4_=_C7( C4 C7 ) C4_=_C8( C4 C8 ) C4_=_C9( C4 C9 ) \nC4_=_C10( C4 C10 ) C4_=_C11( C4 C11 ) C4_=_C12( C4 C12 ) C4_=_C13( C4 C13 ) C4_=_C14( C4 C14 ) C4_=_C15( C4 C15 ) \nC4_=_C16( C4 C16 ) C4_=_C18( C4 C18 ) C4_=_C19( C4 C19 ) C4_=_C20( C4 C20 ) C4_=_C21( C4 C21 ) C4_=_C22( C4 C22 ) \nC4_=_C23( C4 C23 ) C4_=_C24( C4 C24 ) C4_=_C25( C4 C25 ) C4_=_C26( C4 C26 ) C4_=_C27( C4 C27 ) C4_=_C28( C4 C28 ) \nC4_=_C29( C4 C29 ) C4_=_C30( C4 C30 ) C4_=_C31( C4 C31 ) C4_=_C32( C4 C32 ) C4_=_C33( C4 C33 ) C4_=_C34( C4 C34 ) \nC4_=_C35( C4 C35 ) C4_=_C36( C4 C36 ) C4_=_C37( C4 C37 ) C4_=_C38( C4 C38 ) C4_=_C39( C4 C39 ) C4_=_C40( C4 C40 ) \nC4_=_C41( C4 C41 ) C4_=_C42( C4 C42 ) C4_=_C43( C4 C43 ) C4_=_C44( C4 C44 ) C4_=_C45( C4 C45 ) C4_=_C46( C4 C46 ) \nC4_=_C47( C4 C47 ) C4_=_C48( C4 C48 ) C4_=_C49( C4 C49 ) C4_=_C50( C4 C50 ) C4_=_C54( C4 C54 ) C4_=_C249( C4 C249 ) \nC4_=_C250( C4 C250 ) C5_=_C6( C5 C6 ) C5_=_C7( C5 C7 ) C5_=_C8( C5 C8 ) C5_=_C9( C5 C9 ) C5_=_C10( C5 C10 ) \nC5_=_C11( C5 C11 ) C5_=_C12( C5 C12 ) C5_=_C13( C5 C13 ) C5_=_C14( C5 C14 ) C5_=_C15( C5 C15 ) C5_=_C16( C5 C16 ) \nC5_=_C18( C5 C18 ) C5_=_C19( C5 C19 ) C5_=_C20( C5 C20 ) C5_=_C21( C5 C21 ) C5_=_C22( C5 C22 ) C5_=_C23( C5 C23 ) \nC5_=_C24( C5 C24 ) C5_=_C25( C5 C25 ) C5_=_C26( C5 C26 ) C5_=_C27( C5 C27 ) C5_=_C28( C5 C28 ) C5_=_C29( C5 C29 ) \nC5_=_C30( C5 C30 ) C5_=_C31( C5 C31 ) C5_=_C32( C5 C32 ) C5_=_C33( C5 C33 ) C5_=_C34( C5 C34 ) C5_=_C35( C5 C35 ) \nC5_=_C36( C5 C36 ) C5_=_C37( C5 C37 ) C5_=_C38( C5 C38 ) C5_=_C39( C5 C39 ) C5_=_C40( C5 C40 ) C5_=_C41( C5 C41 ) \nC5_=_C42( C5 C42 ) C5_=_C43( C5 C43 ) C5_=_C44( C5 C44 ) C5_=_C45( C5 C45 ) C5_=_C46( C5 C46 ) C5_=_C47( C5 C47 ) \nC5_=_C48( C5 C48 ) C5_=_C49( C5 C49 ) C5_=_C50( C5 C50 ) C5_=_C55( C5 C55 ) C5_=_C294( C5 C294 ) C5_=_C295( C5 C295 ) \nC6_=_C7( C6 C7 ) C6_=_C8( C6 C8 ) C6_=_C9( C6 C9 ) C6_=_C10( C6 C10 ) C6_=_C11( C6 C11 ) C6_=_C12( C6 C12 ) \nC6_=_C13( C6 C13 ) C6_=_C14( C6 C14 ) C6_=_C15( C6 C15 ) C6_=_C16( C6 C16 ) C6_=_C18( C6 C18 ) C6_=_C19( C6 C19 ) \nC6_=_C20( C6 C20 ) C6_=_C21( C6 C21 ) C6_=_C22( C6 C22 ) C6_=_C23( C6 C23 ) C6_=_C24( C6 C24 ) C6_=_C25( C6 C25 ) \nC6_=_C26( C6 C26 ) C6_=_C27( C6 C27 ) C6_=_C28( C6 C28 ) C6_=_C29( C6 C29 ) C6_=_C30( C6 C30 ) C6_=_C31( C6 C31 ) \nC6_=_C32( C6 C32 ) C6_=_C33( C6 C33 ) C6_=_C34( C6 C34 ) C6_=_C35( C6 C35 ) C6_=_C36( C6 C36 ) C6_=_C37( C6 C37 ) \nC6_=_C38( C6 C38 ) C6_=_C39( C6 C39 ) C6_=_C40( C6 C40 ) C6_=_C41( C6 C41 ) C6_=_C42( C6 C42 ) C6_=_C43( C6 C43 ) \nC6_=_C44( C6 C44 ) C6_=_C45( C6 C45 ) C6_=_C46( C6 C46 ) C6_=_C47( C6 C47 ) C6_=_C48( C6 C48 ) C6_=_C49( C6 C49 ) \nC6_=_C50( C6 C50 ) C6_=_C56( C6 C56 ) C6_=_C338( C6 C338 ) C6_=_C339( C6 C339 ) C7_=_C8( C7 C8 ) C7_=_C9( C7 C9 ) \nC7_=_C10( C7 C10 ) C7_=_C11( C7 C11 ) C7_=_C12( C7 C12 ) C7_=_C13( C7 C13 ) C7_=_C14( C7 C14 ) C7_=_C15( C7 C15 ) \nC7_=_C16( C7 C16 ) C7_=_C18( C7 C18 ) C7_=_C19( C7 C19 ) C7_=_C20( C7 C20 ) C7_=_C21( C7 C21 ) C7_=_C22( C7 C22 ) \nC7_=_C23( C7 C23 ) C7_=_C24( C7 C24 ) C7_=_C25( C7 C25 ) C7_=_C26( C7 C26 ) C7_=_C27( C7 C27 ) C7_=_C28( C7 C28 ) \nC7_=_C29( C7 C29 ) C7_=_C30( C7 C30 ) C7_=_C31( C7 C31 ) C7_=_C32( C7 C32 ) C7_=_C33( C7 C33 ) C7_=_C34( C7 C34 ) \nC7_=_C35( C7 C35 ) C7_=_C36( C7 C36 ) C7_=_C37( C7 C37 ) C7_=_C38( C7 C38 ) C7_=_C39( C7 C39 ) C7_=_C40( C7 C40 ) \nC7_=_C41( C7 C41 ) C7_=_C42( C7 C42 ) C7_=_C43( C7 C43 ) C7_=_C44( C7 C44 ) C7_=_C45( C7 C45 ) C7_=_C46( C7 C46 ) \nC7_=_C47( C7 C47 ) C7_=_C48( C7 C48 ) C7_=_C49( C7 C49 ) C7_=_C50( C7 C50 ) C7_=_C57( C7 C57 ) C7_=_C381( C7 C381 ) \nC7_=_C382( C7 C382 ) C8_=_C9( C8 C9 ) C8_=_C10( C8 C10 ) C8_=_C11( C8 C11 ) C8_=_C12( C8 C12 ) C8_=_C13( C8 C13 ) \nC8_=_C14( C8 C14 ) C8_=_C15( C8 C15 ) C8_=_C16( C8 C16 ) C8_=_C18( C8 C18 ) C8_=_C19( C8 C19 ) C8_=_C20( C8 C20 ) \nC8_=_C21( C8 C21 ) C8_=_C22( C8 C22 ) C8_=_C23( C8 C23 ) C8_=_C24( C8 C24 ) C8_=_C25( C8 C25 ) C8_=_C26( C8 C26 ) \nC8_=_C27( C8 C27 ) C8_=_C28( C8 C28 ) C8_=_C29( C8 C29 ) C8_=_C30( C8 C30 ) C8_=_C31( C8 C31 ) C8_=_C32( C8 C32 ) \nC8_=_C33( C8 C33 ) C8_=_C34( C8 C34 ) C8_=_C35( C8 C35 ) C8_=_C36( C8 C36 ) C8_=_C37( C8 C37 ) C8_=_C38( C8 C38 ) \nC8_=_C39( C8 C39 ) C8_=_C40( C8 C40 ) C8_=_C41( C8 C41 ) C8_=_C42( C8 C42 ) C8_=_C43( C8 C43 ) C8_=_C44( C8 C44 ) \nC8_=_C45( C8 C45 ) C8_=_C46( C8 C46 ) C8_=_C47( C8 C47 ) C8_=_C48( C8 C48 ) C8_=_C49( C8 C49 ) C8_=_C50( C8 C50 ) \nC8_=_C58( C8 C58 ) C8_=_C423( C8 C423 ) C8_=_C424( C8 C424 ) C9_=_C10( C9 C10 ) C9_=_C11( C9 C11 ) C9_=_C12( C9 C12 ) \nC9_=_C13( C9 C13 ) C9_=_C14( C9 C14 ) C9_=_C15( C9 C15 ) C9_=_C16( C9 C16 ) C9_=_C18( C9 C18 ) C9_=_C19( C9 C19 ) \nC9_=_C20( C9 C20 ) C9_=_C21( C9 C21 ) C9_=_C22( C9 C22 ) C9_=_C23( C9 C23 ) C9_=_C24( C9 C24 ) C9_=_C25( C9 C25 ) \nC9_=_C26( C9 C26 ) C9_=_C27( C9 C27 ) C9_=_C28( C9 C28 ) C9_=_C29( C9 C29 ) C9_=_C30( C9 C30 ) C9_=_C31( C9 C31 ) \nC9_=_C32( C9 C32 ) C9_=_C33( C9 C33 ) C9_=_C34( C9 C34 ) C9_=_C35( C9 C35 ) C9_=_C36( C9 C36 ) C9_=_C37( C9 C37 ) \nC9_=_C38( C9 C38 ) C9_=_C39( C9 C39 ) C9_=_C40( C9 C40 ) C9_=_C41( C9 C41 ) C9_=_C42( C9 C42 ) C9_=_C43( C9 C43 ) \nC9_=_C44( C9 C44 ) C9_=_C45( C9 C45 ) C9_=_C46( C9 C46 ) C9_=_C47( C9 C47 ) C9_=_C48( C9 C48 ) C9_=_C49( C9 C49 ) \nC9_=_C50( C9 C50 ) C9_=_C59( C9 C59 ) C9_=_C108( C9 C108 ) C9_=_C156( C9 C156 ) C9_=_C203( C9 C203 ) C9_=_C249( C9 C249 ) \nC9_=_C294( C9 C294 ) C9_=_C338( C9 C338 ) C9_=_C381( C9 C381 ) C9_=_C423( C9 C423 ) C9_=_C466( C9 C466 ) C9_=_C467( C9 C467 ) \nC9_=_C468( C9 C468 ) C9_=_C469( C9 C469 ) C9_=_C470( C9 C470 ) C9_=_C471( C9 C471 ) C9_=_C472( C9 C472 ) C9_=_C473( C9 C473 ) \nC9_=_C474( C9 C474 ) C9_=_C475( C9 C475 ) C9_=_C476( C9 C476 ) C9_=_C477( C9 C477 ) C9_=_C478( C9 C478 ) C9_=_C479( C9 C479 ) \nC9_=_C480( C9 C480 ) C9_=_C481( C9 C481 ) C9_=_C483( C9 C483 ) C9_=_C484( C9 C484 ) C9_=_C485( C9 C485 ) C9_=_C486( C9 C486 ) \nC9_=_C487( C9 C487 ) C9_=_C488( C9 C488 ) C9_=_C489( C9 C489 ) C9_=_C490( C9 C490 ) C9_=_C491( C9 C491 ) C9_=_C492( C9 C492 ) \nC9_=_C493( C9 C493 ) C9_=_C494( C9 C494 ) C9_=_C495( C9 C495 ) C9_=_C496( C9 C496 ) C9_=_C497( C9 C497 ) C9_=_C498( C9 C498 ) \nC9_=_C499( C9 C499 ) C9_=_C500( C9 C500 ) C9_=_C501( C9 C501 ) C9_=_C502( C9 C502 ) C9_=_C503( C9 C503 ) C9_=_C504( C9 C504 ) \nC9_=_C505( C9 C505 ) C10_=_C11( C10 C11 ) C10_=_C12( C10 C12 ) C10_=_C13( C10 C13 ) C10_=_C14( C10 C14 ) C10_=_C15( C10 C15 ) \nC10_=_C16( C10 C16 ) C10_=_C18( C10 C18 ) C10_=_C19( C10 C19 ) C10_=_C20( C10 C20 ) C10_=_C21( C10 C21 ) C10_=_C22( C10 C22 ) \nC10_=_C23( C10 C23 ) C10_=_C24( C10 C24 ) C10_=_C25( C10 C25 ) C10_=_C26( C10 C26 ) C10_=_C27( C10 C27 ) C10_=_C28( C10 C28 ) \nC10_=_C29( C10 C29 ) C10_=_C30( C10 C30 ) C10_=_C31( C10 C31 ) C10_=_C32( C10 C32 ) C10_=_C33( C10 C33 ) C10_=_C34( C10 C34 ) \nC10_=_C35( C10 C35 ) C10_=_C36( C10 C36 ) C10_=_C37( C10 C37 ) C10_=_C38( C10 C38 ) C10_=_C39( C10 C39 ) C10_=_C40( C10 C40 ) \nC10_=_C41( C10 C41 ) C10_=_C42( C10 C42 ) C10_=_C43( C10 C43 ) C10_=_C44( C10 C44 ) C10_=_C45( C10 C45 ) C10_=_C46( C10 C46 ) \nC10_=_C47( C10 C47 ) C10_=_C48( C10 C48 ) C10_=_C49( C10 C49 ) C10_=_C50( C10 C50 ) C10_=_C60( C10 C60 ) C10_=_C109( C10 C109 ) \nC10_=_C157( C10 C157 ) C10_=_C204( C10 C204 ) C10_=_C250( C10 C250 ) C10_=_C295( C10 C295 ) C10_=_C339( C10 C339 ) C10_=_C382( C10 C382 ) \nC10_=_C424( C10 C424 ) C10_=_C506( C10 C506 ) C10_=_C507( C10 C507 ) C10_=_C508( C10 C508 ) C10_=_C509( C10 C509 ) C10_=_C510( C10 C510 ) \nC10_=_C511( C10 C511 ) C10_=_C512( C10 C512 ) C10_=_C513( C10 C513 ) C10_=_C514( C10 C514 ) C10_=_C515( C10 C515 ) C10_=_C516( C10 C516 ) \nC10_=_C517( C10 C517 ) C10_=_C518( C10 C518 ) C10_=_C519( C10 C519 ) C10_=_C520( C10 C520 ) C10_=_C521( C10 C521 ) C10_=_C522( C10 C522 ) \nC10_=_C524( C10 C524 ) C10_=_C525( C10 C525 ) C10_=_C526( C10 C526 ) C10_=_C527( C10 C527 ) C10_=_C528( C10 C528 ) C10_=_C529( C10 C529 ) \nC10_=_C530( C10 C530 ) C10_=_C531( C10 C531 ) C10_=_C532( C10 C532 ) C10_=_C533( C10 C533 ) C10_=_C534( C10 C534 ) C10_=_C535( C10 C535 ) \nC10_=_C536( C10 C536 ) C10_=_C537( C10 C537 ) C10_=_C538( C10 C538 ) C10_=_C539( C10 C539 ) C10_=_C540( C10 C540 ) C10_=_C541( C10 C541 ) \nC10_=_C542( C10 C542 ) C10_=_C543( C10 C543 ) C10_=_C544( C10 C544 ) C10_=_C545( C10 C545 ) C11_=_C12( C11 C12 ) C11_=_C13( C11 C13 ) \nC11_=_C14( C11 C14 ) C11_=_C15( C11 C15 ) C11_=_C16( C11 C16 ) C11_=_C18( C11 C18 ) C11_=_C19( C11 C19 ) C11_=_C20( C11 C20 ) \nC11_=_C21( C11 C21 ) C11_=_C22( C11 C22 ) C11_=_C23( C11 C23 ) C11_=_C24( C11 C24 ) C11_=_C25( C11 C25 ) C11_=_C26( C11 C26 ) \nC11_=_C27( C11 C27 ) C11_=_C28( C11 C28 ) C11_=_C29( C11 C29 ) C11_=_C30( C11 C30 ) C11_=_C31( C11 C31 ) C11_=_C32( C11 C32 ) \nC11_=_C33( C11 C33 ) C11_=_C34( C11 C34 ) C11_=_C35( C11 C35 ) C11_=_C36( C11 C36 ) C11_=_C37( C11 C37 ) C11_=_C38( C11 C38 ) \nC11_=_C39( C11 C39 ) C11_=_C40( C11 C40 ) C11_=_C41( C11 C41 ) C11_=_C42( C11 C42 ) C11_=_C43( C11 C43 ) C11_=_C44( C11 C44 ) \nC11_=_C45( C11 C45 ) C11_=_C46( C11 C46 ) C11_=_C47( C11 C47 ) C11_=_C48( C11 C48 ) C11_=_C49( C11 C49 ) C11_=_C50( C11 C50 ) \nC11_=_C61( C11 C61 ) C11_=_C466( C11 C466 ) C11_=_C506( C11 C506 ) C12_=_C13( C12 C13 ) C12_=_C14( C12 C14 ) C12_=_C15( C12 C15 ) \nC12_=_C16( C12 C16 ) C12_=_C18( C12 C18 ) C12_=_C19( C12 C19 ) C12_=_C20( C12 C20 ) C12_=_C21( C12 C21 ) C12_=_C22( C12 C22 ) \nC12_=_C23( C12 C23 ) C12_=_C24( C12 C24 ) C12_=_C25( C12 C25 ) C12_=_C26( C12 C26 ) C12_=_C27( C12 C27 ) C12_=_C28( C12 C28 ) \nC12_=_C29( C12 C29 ) C12_=_C30( C12 C30 ) C12_=_C31( C12 C31</w:t>
      </w:r>
    </w:p>
    <w:p>
      <w:pPr>
        <w:pStyle w:val="PreformattedText"/>
        <w:bidi w:val="0"/>
        <w:spacing w:before="0" w:after="0"/>
        <w:jc w:val="left"/>
        <w:rPr/>
      </w:pPr>
      <w:r>
        <w:rPr/>
        <w:t xml:space="preserve"> </w:t>
      </w:r>
      <w:r>
        <w:rPr/>
        <w:t>) C12_=_C32( C12 C32 ) C12_=_C33( C12 C33 ) C12_=_C34( C12 C34 ) \nC12_=_C35( C12 C35 ) C12_=_C36( C12 C36 ) C12_=_C37( C12 C37 ) C12_=_C38( C12 C38 ) C12_=_C39( C12 C39 ) C12_=_C40( C12 C40 ) \nC12_=_C41( C12 C41 ) C12_=_C42( C12 C42 ) C12_=_C43( C12 C43 ) C12_=_C44( C12 C44 ) C12_=_C45( C12 C45 ) C12_=_C46( C12 C46 ) \nC12_=_C47( C12 C47 ) C12_=_C48( C12 C48 ) C12_=_C49( C12 C49 ) C12_=_C50( C12 C50 ) C12_=_C62( C12 C62 ) C12_=_C467( C12 C467 ) \nC12_=_C507( C12 C507 ) C13_=_C14( C13 C14 ) C13_=_C15( C13 C15 ) C13_=_C16( C13 C16 ) C13_=_C18( C13 C18 ) C13_=_C19( C13 C19 ) \nC13_=_C20( C13 C20 ) C13_=_C21( C13 C21 ) C13_=_C22( C13 C22 ) C13_=_C23( C13 C23 ) C13_=_C24( C13 C24 ) C13_=_C25( C13 C25 ) \nC13_=_C26( C13 C26 ) C13_=_C27( C13 C27 ) C13_=_C28( C13 C28 ) C13_=_C29( C13 C29 ) C13_=_C30( C13 C30 ) C13_=_C31( C13 C31 ) \nC13_=_C32( C13 C32 ) C13_=_C33( C13 C33 ) C13_=_C34( C13 C34 ) C13_=_C35( C13 C35 ) C13_=_C36( C13 C36 ) C13_=_C37( C13 C37 ) \nC13_=_C38( C13 C38 ) C13_=_C39( C13 C39 ) C13_=_C40( C13 C40 ) C13_=_C41( C13 C41 ) C13_=_C42( C13 C42 ) C13_=_C43( C13 C43 ) \nC13_=_C44( C13 C44 ) C13_=_C45( C13 C45 ) C13_=_C46( C13 C46 ) C13_=_C47( C13 C47 ) C13_=_C48( C13 C48 ) C13_=_C49( C13 C49 ) \nC13_=_C50( C13 C50 ) C13_=_C63( C13 C63 ) C13_=_C468( C13 C468 ) C13_=_C508( C13 C508 ) C14_=_C15( C14 C15 ) C14_=_C16( C14 C16 ) \nC14_=_C18( C14 C18 ) C14_=_C19( C14 C19 ) C14_=_C20( C14 C20 ) C14_=_C21( C14 C21 ) C14_=_C22( C14 C22 ) C14_=_C23( C14 C23 ) \nC14_=_C24( C14 C24 ) C14_=_C25( C14 C25 ) C14_=_C26( C14 C26 ) C14_=_C27( C14 C27 ) C14_=_C28( C14 C28 ) C14_=_C29( C14 C29 ) \nC14_=_C30( C14 C30 ) C14_=_C31( C14 C31 ) C14_=_C32( C14 C32 ) C14_=_C33( C14 C33 ) C14_=_C34( C14 C34 ) C14_=_C35( C14 C35 ) \nC14_=_C36( C14 C36 ) C14_=_C37( C14 C37 ) C14_=_C38( C14 C38 ) C14_=_C39( C14 C39 ) C14_=_C40( C14 C40 ) C14_=_C41( C14 C41 ) \nC14_=_C42( C14 C42 ) C14_=_C43( C14 C43 ) C14_=_C44( C14 C44 ) C14_=_C45( C14 C45 ) C14_=_C46( C14 C46 ) C14_=_C47( C14 C47 ) \nC14_=_C48( C14 C48 ) C14_=_C49( C14 C49 ) C14_=_C50( C14 C50 ) C14_=_C64( C14 C64 ) C14_=_C469( C14 C469 ) C14_=_C509( C14 C509 ) \nC15_=_C16( C15 C16 ) C15_=_C18( C15 C18 ) C15_=_C19( C15 C19 ) C15_=_C20( C15 C20 ) C15_=_C21( C15 C21 ) C15_=_C22( C15 C22 ) \nC15_=_C23( C15 C23 ) C15_=_C24( C15 C24 ) C15_=_C25( C15 C25 ) C15_=_C26( C15 C26 ) C15_=_C27( C15 C27 ) C15_=_C28( C15 C28 ) \nC15_=_C29( C15 C29 ) C15_=_C30( C15 C30 ) C15_=_C31( C15 C31 ) C15_=_C32( C15 C32 ) C15_=_C33( C15 C33 ) C15_=_C34( C15 C34 ) \nC15_=_C35( C15 C35 ) C15_=_C36( C15 C36 ) C15_=_C37( C15 C37 ) C15_=_C38( C15 C38 ) C15_=_C39( C15 C39 ) C15_=_C40( C15 C40 ) \nC15_=_C41( C15 C41 ) C15_=_C42( C15 C42 ) C15_=_C43( C15 C43 ) C15_=_C44( C15 C44 ) C15_=_C45( C15 C45 ) C15_=_C46( C15 C46 ) \nC15_=_C47( C15 C47 ) C15_=_C48( C15 C48 ) C15_=_C49( C15 C49 ) C15_=_C50( C15 C50 ) C15_=_C65( C15 C65 ) C15_=_C470( C15 C470 ) \nC15_=_C510( C15 C510 ) C16_=_C18( C16 C18 ) C16_=_C19( C16 C19 ) C16_=_C20( C16 C20 ) C16_=_C21( C16 C21 ) C16_=_C22( C16 C22 ) \nC16_=_C23( C16 C23 ) C16_=_C24( C16 C24 ) C16_=_C25( C16 C25 ) C16_=_C26( C16 C26 ) C16_=_C27( C16 C27 ) C16_=_C28( C16 C28 ) \nC16_=_C29( C16 C29 ) C16_=_C30( C16 C30 ) C16_=_C31( C16 C31 ) C16_=_C32( C16 C32 ) C16_=_C33( C16 C33 ) C16_=_C34( C16 C34 ) \nC16_=_C35( C16 C35 ) C16_=_C36( C16 C36 ) C16_=_C37( C16 C37 ) C16_=_C38( C16 C38 ) C16_=_C39( C16 C39 ) C16_=_C40( C16 C40 ) \nC16_=_C41( C16 C41 ) C16_=_C42( C16 C42 ) C16_=_C43( C16 C43 ) C16_=_C44( C16 C44 ) C16_=_C45( C16 C45 ) C16_=_C46( C16 C46 ) \nC16_=_C47( C16 C47 ) C16_=_C48( C16 C48 ) C16_=_C49( C16 C49 ) C16_=_C50( C16 C50 ) C16_=_C66( C16 C66 ) C16_=_C471( C16 C471 ) \nC16_=_C511( C16 C511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36( C18 C36 ) C18_=_C37( C18 C37 ) C18_=_C38( C18 C38 ) C18_=_C39( C18 C39 ) C18_=_C40( C18 C40 ) C18_=_C41( C18 C41 ) \nC18_=_C42( C18 C42 ) C18_=_C43( C18 C43 ) C18_=_C44( C18 C44 ) C18_=_C45( C18 C45 ) C18_=_C46( C18 C46 ) C18_=_C47( C18 C47 ) \nC18_=_C48( C18 C48 ) C18_=_C49( C18 C49 ) C18_=_C50( C18 C50 ) C18_=_C67( C18 C67 ) C18_=_C472( C18 C472 ) C18_=_C512( C18 C512 ) \nC19_=_C20( C19 C20 ) C19_=_C21( C19 C21 ) C19_=_C22( C19 C22 ) C19_=_C23( C19 C23 ) C19_=_C24( C19 C24 ) C19_=_C25( C19 C25 ) \nC19_=_C26( C19 C26 ) C19_=_C27( C19 C27 ) C19_=_C28( C19 C28 ) C19_=_C29( C19 C29 ) C19_=_C30( C19 C30 ) C19_=_C31( C19 C31 ) \nC19_=_C32( C19 C32 ) C19_=_C33( C19 C33 ) C19_=_C34( C19 C34 ) C19_=_C35( C19 C35 ) C19_=_C36( C19 C36 ) C19_=_C37( C19 C37 ) \nC19_=_C38( C19 C38 ) C19_=_C39( C19 C39 ) C19_=_C40( C19 C40 ) C19_=_C41( C19 C41 ) C19_=_C42( C19 C42 ) C19_=_C43( C19 C43 ) \nC19_=_C44( C19 C44 ) C19_=_C45( C19 C45 ) C19_=_C46( C19 C46 ) C19_=_C47( C19 C47 ) C19_=_C48( C19 C48 ) C19_=_C49( C19 C49 ) \nC19_=_C50( C19 C50 ) C19_=_C69( C19 C69 ) C19_=_C473( C19 C473 ) C19_=_C513( C19 C513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37( C20 C37 ) C20_=_C38( C20 C38 ) C20_=_C39( C20 C39 ) C20_=_C40( C20 C40 ) \nC20_=_C41( C20 C41 ) C20_=_C42( C20 C42 ) C20_=_C43( C20 C43 ) C20_=_C44( C20 C44 ) C20_=_C45( C20 C45 ) C20_=_C46( C20 C46 ) \nC20_=_C47( C20 C47 ) C20_=_C48( C20 C48 ) C20_=_C49( C20 C49 ) C20_=_C50( C20 C50 ) C20_=_C70( C20 C70 ) C20_=_C474( C20 C474 ) \nC20_=_C514( C20 C514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38( C21 C38 ) \nC21_=_C39( C21 C39 ) C21_=_C40( C21 C40 ) C21_=_C41( C21 C41 ) C21_=_C42( C21 C42 ) C21_=_C43( C21 C43 ) C21_=_C44( C21 C44 ) \nC21_=_C45( C21 C45 ) C21_=_C46( C21 C46 ) C21_=_C47( C21 C47 ) C21_=_C48( C21 C48 ) C21_=_C49( C21 C49 ) C21_=_C50( C21 C50 ) \nC21_=_C71( C21 C71 ) C21_=_C475( C21 C475 ) C21_=_C515( C21 C515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38( C22 C38 ) C22_=_C39( C22 C39 ) C22_=_C40( C22 C40 ) C22_=_C41( C22 C41 ) C22_=_C42( C22 C42 ) C22_=_C43( C22 C43 ) \nC22_=_C44( C22 C44 ) C22_=_C45( C22 C45 ) C22_=_C46( C22 C46 ) C22_=_C47( C22 C47 ) C22_=_C48( C22 C48 ) C22_=_C49( C22 C49 ) \nC22_=_C50( C22 C50 ) C22_=_C72( C22 C72 ) C22_=_C476( C22 C476 ) C22_=_C516( C22 C516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39( C23 C39 ) C23_=_C40( C23 C40 ) C23_=_C41( C23 C41 ) C23_=_C42( C23 C42 ) C23_=_C43( C23 C43 ) \nC23_=_C44( C23 C44 ) C23_=_C45( C23 C45 ) C23_=_C46( C23 C46 ) C23_=_C47( C23 C47 ) C23_=_C48( C23 C48 ) C23_=_C49( C23 C49 ) \nC23_=_C50( C23 C50 ) C23_=_C73( C23 C73 ) C23_=_C477( C23 C477 ) C23_=_C517( C23 C517 ) C24_=_C25( C24 C25 ) C24_=_C26( C24 C26 ) \nC24_=_C27( C24 C27 ) C24_=_C28( C24 C28 ) C24_=_C29( C24 C29 ) C24_=_C30( C24 C30 ) C24_=_C31( C24 C31 ) C24_=_C32( C24 C32 ) \nC24_=_C33( C24 C33 ) C24_=_C34( C24 C34 ) C24_=_C35( C24 C35 ) C24_=_C36( C24 C36 ) C24_=_C37( C24 C37 ) C24_=_C38( C24 C38 ) \nC24_=_C39( C24 C39 ) C24_=_C40( C24 C40 ) C24_=_C41( C24 C41 ) C24_=_C42( C24 C42 ) C24_=_C43( C24 C43 ) C24_=_C44( C24 C44 ) \nC24_=_C45( C24 C45 ) C24_=_C46( C24 C46 ) C24_=_C47( C24 C47 ) C24_=_C48( C24 C48 ) C24_=_C49( C24 C49 ) C24_=_C50( C24 C50 ) \nC24_=_C74( C24 C74 ) C24_=_C478( C24 C478 ) C24_=_C518( C24 C518 ) C25_=_C26( C25 C26 ) C25_=_C27( C25 C27 ) C25_=_C28( C25 C28 ) \nC25_=_C29( C25 C29 ) C25_=_C30( C25 C30 ) C25_=_C31( C25 C31 ) C25_=_C32( C25 C32 ) C25_=_C33( C25 C33 ) C25_=_C34( C25 C34 ) \nC25_=_C35( C25 C35 ) C25_=_C36( C25 C36 ) C25_=_C37( C25 C37 ) C25_=_C38( C25 C38 ) C25_=_C39( C25 C39 ) C25_=_C40( C25 C40 ) \nC25_=_C41( C25 C41 ) C25_=_C42( C25 C42 ) C25_=_C43( C25 C43 ) C25_=_C44( C25 C44 ) C25_=_C45( C25 C45 ) C25_=_C46( C25 C46 ) \nC25_=_C47( C25 C47 ) C25_=_C48( C25 C48 ) C25_=_C49( C25 C49 ) C25_=_C50( C25 C50 ) C25_=_C75( C25 C75 ) C25_=_C479( C25 C479 ) \nC25_=_C519( C25 C519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45( C26 C45 ) C26_=_C46( C26 C46 ) C26_=_C47( C26 C47 ) C26_=_C48( C26 C48 ) C26_=_C49( C26 C49 ) \nC26_=_C50( C26 C50 ) C26_=_C76( C26 C76 ) C26_=_C480( C26 C480 ) C26_=_C520( C26 C520 ) C27_=_C28( C27 C28 ) C27_=_C29( C27 C29 ) \nC27_=_C30( C27 C30 ) C27_=_C31( C27 C31 ) C27_=_C32( C27 C32 ) C27_=_C33( C27 C33 ) C27_=_C34( C27 C34 ) C27_=_C35( C27 C35 ) \nC27_=_C36( C27 C36 ) C27_=_C37( C27 C37 ) C27_=_C38(</w:t>
      </w:r>
    </w:p>
    <w:p>
      <w:pPr>
        <w:pStyle w:val="PreformattedText"/>
        <w:bidi w:val="0"/>
        <w:spacing w:before="0" w:after="0"/>
        <w:jc w:val="left"/>
        <w:rPr/>
      </w:pPr>
      <w:r>
        <w:rPr/>
        <w:t xml:space="preserve"> </w:t>
      </w:r>
      <w:r>
        <w:rPr/>
        <w:t>C27 C38 ) C27_=_C39( C27 C39 ) C27_=_C40( C27 C40 ) C27_=_C41( C27 C41 ) \nC27_=_C42( C27 C42 ) C27_=_C43( C27 C43 ) C27_=_C44( C27 C44 ) C27_=_C45( C27 C45 ) C27_=_C46( C27 C46 ) C27_=_C47( C27 C47 ) \nC27_=_C48( C27 C48 ) C27_=_C49( C27 C49 ) C27_=_C50( C27 C50 ) C27_=_C77( C27 C77 ) C27_=_C481( C27 C481 ) C27_=_C521( C27 C521 ) \nC28_=_C29( C28 C29 ) C28_=_C30( C28 C30 ) C28_=_C31( C28 C31 ) C28_=_C32( C28 C32 ) C28_=_C33( C28 C33 ) C28_=_C34( C28 C34 ) \nC28_=_C35( C28 C35 ) C28_=_C36( C28 C36 ) C28_=_C37( C28 C37 ) C28_=_C38( C28 C38 ) C28_=_C39( C28 C39 ) C28_=_C40( C28 C40 ) \nC28_=_C41( C28 C41 ) C28_=_C42( C28 C42 ) C28_=_C43( C28 C43 ) C28_=_C44( C28 C44 ) C28_=_C45( C28 C45 ) C28_=_C46( C28 C46 ) \nC28_=_C47( C28 C47 ) C28_=_C48( C28 C48 ) C28_=_C49( C28 C49 ) C28_=_C50( C28 C50 ) C28_=_C78( C28 C78 ) C28_=_C483( C28 C483 ) \nC28_=_C522( C28 C522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47( C29 C47 ) C29_=_C48( C29 C48 ) C29_=_C49( C29 C49 ) C29_=_C50( C29 C50 ) C29_=_C79( C29 C79 ) C29_=_C484( C29 C484 ) \nC29_=_C524( C29 C524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49( C30 C49 ) C30_=_C50( C30 C50 ) C30_=_C80( C30 C80 ) C30_=_C485( C30 C485 ) C30_=_C525( C30 C525 ) \nC31_=_C32( C31 C32 ) C31_=_C33( C31 C33 ) C31_=_C34( C31 C34 ) C31_=_C35( C31 C35 ) C31_=_C36( C31 C36 ) C31_=_C37( C31 C37 ) \nC31_=_C38( C31 C38 ) C31_=_C39( C31 C39 ) C31_=_C40( C31 C40 ) C31_=_C41( C31 C41 ) C31_=_C42( C31 C42 ) C31_=_C43( C31 C43 ) \nC31_=_C44( C31 C44 ) C31_=_C45( C31 C45 ) C31_=_C46( C31 C46 ) C31_=_C47( C31 C47 ) C31_=_C48( C31 C48 ) C31_=_C49( C31 C49 ) \nC31_=_C50( C31 C50 ) C31_=_C81( C31 C81 ) C31_=_C486( C31 C486 ) C31_=_C526( C31 C526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48( C32 C48 ) C32_=_C49( C32 C49 ) C32_=_C50( C32 C50 ) C32_=_C82( C32 C82 ) C32_=_C487( C32 C487 ) \nC32_=_C527( C32 C527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50( C33 C50 ) \nC33_=_C83( C33 C83 ) C33_=_C488( C33 C488 ) C33_=_C528( C33 C528 ) C34_=_C35( C34 C35 ) C34_=_C36( C34 C36 ) C34_=_C37( C34 C37 ) \nC34_=_C38( C34 C38 ) C34_=_C39( C34 C39 ) C34_=_C40( C34 C40 ) C34_=_C41( C34 C41 ) C34_=_C42( C34 C42 ) C34_=_C43( C34 C43 ) \nC34_=_C44( C34 C44 ) C34_=_C45( C34 C45 ) C34_=_C46( C34 C46 ) C34_=_C47( C34 C47 ) C34_=_C48( C34 C48 ) C34_=_C49( C34 C49 ) \nC34_=_C50( C34 C50 ) C34_=_C84( C34 C84 ) C34_=_C489( C34 C489 ) C34_=_C529( C34 C529 ) C35_=_C36( C35 C36 ) C35_=_C37( C35 C37 ) \nC35_=_C38( C35 C38 ) C35_=_C39( C35 C39 ) C35_=_C40( C35 C40 ) C35_=_C41( C35 C41 ) C35_=_C42( C35 C42 ) C35_=_C43( C35 C43 ) \nC35_=_C44( C35 C44 ) C35_=_C45( C35 C45 ) C35_=_C46( C35 C46 ) C35_=_C47( C35 C47 ) C35_=_C48( C35 C48 ) C35_=_C49( C35 C49 ) \nC35_=_C50( C35 C50 ) C35_=_C85( C35 C85 ) C35_=_C490( C35 C490 ) C35_=_C530( C35 C530 ) C36_=_C37( C36 C37 ) C36_=_C38( C36 C38 ) \nC36_=_C39( C36 C39 ) C36_=_C40( C36 C40 ) C36_=_C41( C36 C41 ) C36_=_C42( C36 C42 ) C36_=_C43( C36 C43 ) C36_=_C44( C36 C44 ) \nC36_=_C45( C36 C45 ) C36_=_C46( C36 C46 ) C36_=_C47( C36 C47 ) C36_=_C48( C36 C48 ) C36_=_C49( C36 C49 ) C36_=_C50( C36 C50 ) \nC36_=_C86( C36 C86 ) C36_=_C491( C36 C491 ) C36_=_C531( C36 C531 ) C37_=_C38( C37 C38 ) C37_=_C39( C37 C39 ) C37_=_C40( C37 C40 ) \nC37_=_C41( C37 C41 ) C37_=_C42( C37 C42 ) C37_=_C43( C37 C43 ) C37_=_C44( C37 C44 ) C37_=_C45( C37 C45 ) C37_=_C46( C37 C46 ) \nC37_=_C47( C37 C47 ) C37_=_C48( C37 C48 ) C37_=_C49( C37 C49 ) C37_=_C50( C37 C50 ) C37_=_C87( C37 C87 ) C37_=_C492( C37 C492 ) \nC37_=_C532( C37 C532 ) C38_=_C39( C38 C39 ) C38_=_C40( C38 C40 ) C38_=_C41( C38 C41 ) C38_=_C42( C38 C42 ) C38_=_C43( C38 C43 ) \nC38_=_C44( C38 C44 ) C38_=_C45( C38 C45 ) C38_=_C46( C38 C46 ) C38_=_C47( C38 C47 ) C38_=_C48( C38 C48 ) C38_=_C49( C38 C49 ) \nC38_=_C50( C38 C50 ) C38_=_C88( C38 C88 ) C38_=_C493( C38 C493 ) C38_=_C533( C38 C533 ) C39_=_C40( C39 C40 ) C39_=_C41( C39 C41 ) \nC39_=_C42( C39 C42 ) C39_=_C43( C39 C43 ) C39_=_C44( C39 C44 ) C39_=_C45( C39 C45 ) C39_=_C46( C39 C46 ) C39_=_C47( C39 C47 ) \nC39_=_C48( C39 C48 ) C39_=_C49( C39 C49 ) C39_=_C50( C39 C50 ) C39_=_C89( C39 C89 ) C39_=_C494( C39 C494 ) C39_=_C534( C39 C534 ) \nC40_=_C41( C40 C41 ) C40_=_C42( C40 C42 ) C40_=_C43( C40 C43 ) C40_=_C44( C40 C44 ) C40_=_C45( C40 C45 ) C40_=_C46( C40 C46 ) \nC40_=_C47( C40 C47 ) C40_=_C48( C40 C48 ) C40_=_C49( C40 C49 ) C40_=_C50( C40 C50 ) C40_=_C90( C40 C90 ) C40_=_C495( C40 C495 ) \nC40_=_C535( C40 C535 ) C41_=_C42( C41 C42 ) C41_=_C43( C41 C43 ) C41_=_C44( C41 C44 ) C41_=_C45( C41 C45 ) C41_=_C46( C41 C46 ) \nC41_=_C47( C41 C47 ) C41_=_C48( C41 C48 ) C41_=_C49( C41 C49 ) C41_=_C50( C41 C50 ) C41_=_C91( C41 C91 ) C41_=_C496( C41 C496 ) \nC41_=_C536( C41 C536 ) C42_=_C43( C42 C43 ) C42_=_C44( C42 C44 ) C42_=_C45( C42 C45 ) C42_=_C46( C42 C46 ) C42_=_C47( C42 C47 ) \nC42_=_C48( C42 C48 ) C42_=_C49( C42 C49 ) C42_=_C50( C42 C50 ) C42_=_C92( C42 C92 ) C42_=_C497( C42 C497 ) C42_=_C537( C42 C537 ) \nC43_=_C44( C43 C44 ) C43_=_C45( C43 C45 ) C43_=_C46( C43 C46 ) C43_=_C47( C43 C47 ) C43_=_C48( C43 C48 ) C43_=_C49( C43 C49 ) \nC43_=_C50( C43 C50 ) C43_=_C93( C43 C93 ) C43_=_C498( C43 C498 ) C43_=_C538( C43 C538 ) C44_=_C45( C44 C45 ) C44_=_C46( C44 C46 ) \nC44_=_C47( C44 C47 ) C44_=_C48( C44 C48 ) C44_=_C49( C44 C49 ) C44_=_C50( C44 C50 ) C44_=_C94( C44 C94 ) C44_=_C499( C44 C499 ) \nC44_=_C539( C44 C539 ) C45_=_C46( C45 C46 ) C45_=_C47( C45 C47 ) C45_=_C48( C45 C48 ) C45_=_C49( C45 C49 ) C45_=_C50( C45 C50 ) \nC45_=_C95( C45 C95 ) C45_=_C500( C45 C500 ) C45_=_C540( C45 C540 ) C46_=_C47( C46 C47 ) C46_=_C48( C46 C48 ) C46_=_C49( C46 C49 ) \nC46_=_C50( C46 C50 ) C46_=_C96( C46 C96 ) C46_=_C501( C46 C501 ) C46_=_C541( C46 C541 ) C47_=_C48( C47 C48 ) C47_=_C49( C47 C49 ) \nC47_=_C50( C47 C50 ) C47_=_C97( C47 C97 ) C47_=_C502( C47 C502 ) C47_=_C542( C47 C542 ) C48_=_C49( C48 C49 ) C48_=_C50( C48 C50 ) \nC48_=_C98( C48 C98 ) C48_=_C503( C48 C503 ) C48_=_C543( C48 C543 ) C49_=_C50( C49 C50 ) C49_=_C99( C49 C99 ) C49_=_C504( C49 C504 ) \nC49_=_C544( C49 C544 ) C50_=_C100( C50 C100 ) C50_=_C505( C50 C505 ) C50_=_C545( C50 C545 ) C51_=_C52( C51 C52 ) C51_=_C53( C51 C53 ) \nC51_=_C54( C51 C54 ) C51_=_C55( C51 C55 ) C51_=_C56( C51 C56 ) C51_=_C57( C51 C57 ) C51_=_C58( C51 C58 ) C51_=_C59( C51 C59 ) \nC51_=_C60( C51 C60 ) C51_=_C61( C51 C61 ) C51_=_C62( C51 C62 ) C51_=_C63( C51 C63 ) C51_=_C64( C51 C64 ) C51_=_C65( C51 C65 ) \nC51_=_C66( C51 C66 ) C51_=_C67( C51 C67 ) C51_=_C69( C51 C69 ) C51_=_C70( C51 C70 ) C51_=_C71( C51 C71 ) C51_=_C72( C51 C72 ) \nC51_=_C73( C51 C73 ) C51_=_C74( C51 C74 ) C51_=_C75( C51 C75 ) C51_=_C76( C51 C76 ) C51_=_C77( C51 C77 ) C51_=_C78( C51 C78 ) \nC51_=_C79( C51 C79 ) C51_=_C80( C51 C80 ) C51_=_C81( C51 C81 ) C51_=_C82( C51 C82 ) C51_=_C83( C51 C83 ) C51_=_C84( C51 C84 ) \nC51_=_C85( C51 C85 ) C51_=_C86( C51 C86 ) C51_=_C87( C51 C87 ) C51_=_C88( C51 C88 ) C51_=_C89( C51 C89 ) C51_=_C90( C51 C90 ) \nC51_=_C91( C51 C91 ) C51_=_C92( C51 C92 ) C51_=_C93( C51 C93 ) C51_=_C94( C51 C94 ) C51_=_C95( C51 C95 ) C51_=_C96( C51 C96 ) \nC51_=_C97( C51 C97 ) C51_=_C98( C51 C98 ) C51_=_C99( C51 C99 ) C51_=_C100( C51 C100 ) C51_=_C108( C51 C108 ) C51_=_C109( C51 C109 ) \nC52_=_C53( C52 C53 ) C52_=_C54( C52 C54 ) C52_=_C55( C52 C55 ) C52_=_C56( C52 C56 ) C52_=_C57( C52 C57 ) C52_=_C58( C52 C58 ) \nC52_=_C59( C52 C59 ) C52_=_C60( C52 C60 ) C52_=_C61( C52 C61 ) C52_=_C62( C52 C62 ) C52_=_C63( C52 C63 ) C52_=_C64( C52 C64 ) \nC52_=_C65( C52 C65 ) C52_=_C66( C52 C66 ) C52_=_C67( C52 C67 ) C52_=_C69( C52 C69 ) C52_=_C70( C52 C70 ) C52_=_C71( C52 C71 ) \nC52_=_C72( C52 C72 ) C52_=_C73( C52 C73 ) C52_=_C74( C52 C74 ) C52_=_C75( C52 C75 ) C52_=_C76( C52 C76 ) C52_=_C77( C52 C77 ) \nC52_=_C78( C52 C78 ) C52_=_C79( C52 C79 ) C52_=_C80( C52 C80 ) C52_=_C81( C52 C81 ) C52_=_C82( C52 C82 ) C52_=_C83( C52 C83 ) \nC52_=_C84( C52 C84 ) C52_=_C85( C52 C85 ) C52_=_C86( C52 C86 ) C52_=_C87( C52 C87 ) C52_=_C88( C52 C88 ) C52_=_C89( C52 C89 ) \nC52_=_C90( C52 C90 ) C52_=_C91( C52 C91 ) C52_=_C92( C52 C92 ) C52_=_C93( C52 C93 ) C52_=_C94( C52 C94 ) C52_=_C95( C52 C95 ) \nC52_=_C96( C52 C96 ) C52_=_C97( C52 C97 ) C52_=_C98( C52 C98 ) C52_=_C99( C52 C99 ) C52_=_C100( C52 C100 ) C52_=_C156( C52 C156 ) \nC52_=_C157( C52 C157 ) C53_=_C54( C53 C54 ) C53_=_C55( C53 C55 ) C53_=_C56( C53 C56 ) C53_=_C57( C53 C57 ) C53_=_C58( C53 C58 ) \nC53_=_C59( C53 C59 ) C53_=_C60( C53 C60 ) C53_=_C61( C53 C61 ) C53_=_C62( C53 C62 ) C53_=_C63( C53 C63 ) C53_=_C64( C53 C64 ) \nC53_=_C65( C53 C65 ) C53_=_C66( C53 C66 ) C53_=_C67( C53 C67 ) C53_=_C69( C53 C69 ) C53_=_C70( C53 C70 ) C53_=_C71( C53 C71 ) \nC53_=_C72( C53 C72 ) C53_=_C73( C53 C73 ) C53_=_C74( C53 C74 ) C53_=_C75( C53 C75 ) C53_=_C76( C53 C76 ) C53_=_C77(</w:t>
      </w:r>
    </w:p>
    <w:p>
      <w:pPr>
        <w:pStyle w:val="PreformattedText"/>
        <w:bidi w:val="0"/>
        <w:spacing w:before="0" w:after="0"/>
        <w:jc w:val="left"/>
        <w:rPr/>
      </w:pPr>
      <w:r>
        <w:rPr/>
        <w:t xml:space="preserve"> </w:t>
      </w:r>
      <w:r>
        <w:rPr/>
        <w:t>C53 C77 ) \nC53_=_C78( C53 C78 ) C53_=_C79( C53 C79 ) C53_=_C80( C53 C80 ) C53_=_C81( C53 C81 ) C53_=_C82( C53 C82 ) C53_=_C83( C53 C83 ) \nC53_=_C84( C53 C84 ) C53_=_C85( C53 C85 ) C53_=_C86( C53 C86 ) C53_=_C87( C53 C87 ) C53_=_C88( C53 C88 ) C53_=_C89( C53 C89 ) \nC53_=_C90( C53 C90 ) C53_=_C91( C53 C91 ) C53_=_C92( C53 C92 ) C53_=_C93( C53 C93 ) C53_=_C94( C53 C94 ) C53_=_C95( C53 C95 ) \nC53_=_C96( C53 C96 ) C53_=_C97( C53 C97 ) C53_=_C98( C53 C98 ) C53_=_C99( C53 C99 ) C53_=_C100( C53 C100 ) C53_=_C203( C53 C203 ) \nC53_=_C204( C53 C204 ) C54_=_C55( C54 C55 ) C54_=_C56( C54 C56 ) C54_=_C57( C54 C57 ) C54_=_C58( C54 C58 ) C54_=_C59( C54 C59 ) \nC54_=_C60( C54 C60 ) C54_=_C61( C54 C61 ) C54_=_C62( C54 C62 ) C54_=_C63( C54 C63 ) C54_=_C64( C54 C64 ) C54_=_C65( C54 C65 ) \nC54_=_C66( C54 C66 ) C54_=_C67( C54 C67 ) C54_=_C69( C54 C69 ) C54_=_C70( C54 C70 ) C54_=_C71( C54 C71 ) C54_=_C72( C54 C72 ) \nC54_=_C73( C54 C73 ) C54_=_C74( C54 C74 ) C54_=_C75( C54 C75 ) C54_=_C76( C54 C76 ) C54_=_C77( C54 C77 ) C54_=_C78( C54 C78 ) \nC54_=_C79( C54 C79 ) C54_=_C80( C54 C80 ) C54_=_C81( C54 C81 ) C54_=_C82( C54 C82 ) C54_=_C83( C54 C83 ) C54_=_C84( C54 C84 ) \nC54_=_C85( C54 C85 ) C54_=_C86( C54 C86 ) C54_=_C87( C54 C87 ) C54_=_C88( C54 C88 ) C54_=_C89( C54 C89 ) C54_=_C90( C54 C90 ) \nC54_=_C91( C54 C91 ) C54_=_C92( C54 C92 ) C54_=_C93( C54 C93 ) C54_=_C94( C54 C94 ) C54_=_C95( C54 C95 ) C54_=_C96( C54 C96 ) \nC54_=_C97( C54 C97 ) C54_=_C98( C54 C98 ) C54_=_C99( C54 C99 ) C54_=_C100( C54 C100 ) C54_=_C249( C54 C249 ) C54_=_C250( C54 C250 ) \nC55_=_C56( C55 C56 ) C55_=_C57( C55 C57 ) C55_=_C58( C55 C58 ) C55_=_C59( C55 C59 ) C55_=_C60( C55 C60 ) C55_=_C61( C55 C61 ) \nC55_=_C62( C55 C62 ) C55_=_C63( C55 C63 ) C55_=_C64( C55 C64 ) C55_=_C65( C55 C65 ) C55_=_C66( C55 C66 ) C55_=_C67( C55 C67 ) \nC55_=_C69( C55 C69 ) C55_=_C70( C55 C70 ) C55_=_C71( C55 C71 ) C55_=_C72( C55 C72 ) C55_=_C73( C55 C73 ) C55_=_C74( C55 C74 ) \nC55_=_C75( C55 C75 ) C55_=_C76( C55 C76 ) C55_=_C77( C55 C77 ) C55_=_C78( C55 C78 ) C55_=_C79( C55 C79 ) C55_=_C80( C55 C80 ) \nC55_=_C81( C55 C81 ) C55_=_C82( C55 C82 ) C55_=_C83( C55 C83 ) C55_=_C84( C55 C84 ) C55_=_C85( C55 C85 ) C55_=_C86( C55 C86 ) \nC55_=_C87( C55 C87 ) C55_=_C88( C55 C88 ) C55_=_C89( C55 C89 ) C55_=_C90( C55 C90 ) C55_=_C91( C55 C91 ) C55_=_C92( C55 C92 ) \nC55_=_C93( C55 C93 ) C55_=_C94( C55 C94 ) C55_=_C95( C55 C95 ) C55_=_C96( C55 C96 ) C55_=_C97( C55 C97 ) C55_=_C98( C55 C98 ) \nC55_=_C99( C55 C99 ) C55_=_C100( C55 C100 ) C55_=_C294( C55 C294 ) C55_=_C295( C55 C295 ) C56_=_C57( C56 C57 ) C56_=_C58( C56 C58 ) \nC56_=_C59( C56 C59 ) C56_=_C60( C56 C60 ) C56_=_C61( C56 C61 ) C56_=_C62( C56 C62 ) C56_=_C63( C56 C63 ) C56_=_C64( C56 C64 ) \nC56_=_C65( C56 C65 ) C56_=_C66( C56 C66 ) C56_=_C67( C56 C67 ) C56_=_C69( C56 C69 ) C56_=_C70( C56 C70 ) C56_=_C71( C56 C71 ) \nC56_=_C72( C56 C72 ) C56_=_C73( C56 C73 ) C56_=_C74( C56 C74 ) C56_=_C75( C56 C75 ) C56_=_C76( C56 C76 ) C56_=_C77( C56 C77 ) \nC56_=_C78( C56 C78 ) C56_=_C79( C56 C79 ) C56_=_C80( C56 C80 ) C56_=_C81( C56 C81 ) C56_=_C82( C56 C82 ) C56_=_C83( C56 C83 ) \nC56_=_C84( C56 C84 ) C56_=_C85( C56 C85 ) C56_=_C86( C56 C86 ) C56_=_C87( C56 C87 ) C56_=_C88( C56 C88 ) C56_=_C89( C56 C89 ) \nC56_=_C90( C56 C90 ) C56_=_C91( C56 C91 ) C56_=_C92( C56 C92 ) C56_=_C93( C56 C93 ) C56_=_C94( C56 C94 ) C56_=_C95( C56 C95 ) \nC56_=_C96( C56 C96 ) C56_=_C97( C56 C97 ) C56_=_C98( C56 C98 ) C56_=_C99( C56 C99 ) C56_=_C100( C56 C100 ) C56_=_C338( C56 C338 ) \nC56_=_C339( C56 C339 ) C57_=_C58( C57 C58 ) C57_=_C59( C57 C59 ) C57_=_C60( C57 C60 ) C57_=_C61( C57 C61 ) C57_=_C62( C57 C62 ) \nC57_=_C63( C57 C63 ) C57_=_C64( C57 C64 ) C57_=_C65( C57 C65 ) C57_=_C66( C57 C66 ) C57_=_C67( C57 C67 ) C57_=_C69( C57 C69 ) \nC57_=_C70( C57 C70 ) C57_=_C71( C57 C71 ) C57_=_C72( C57 C72 ) C57_=_C73( C57 C73 ) C57_=_C74( C57 C74 ) C57_=_C75( C57 C75 ) \nC57_=_C76( C57 C76 ) C57_=_C77( C57 C77 ) C57_=_C78( C57 C78 ) C57_=_C79( C57 C79 ) C57_=_C80( C57 C80 ) C57_=_C81( C57 C81 ) \nC57_=_C82( C57 C82 ) C57_=_C83( C57 C83 ) C57_=_C84( C57 C84 ) C57_=_C85( C57 C85 ) C57_=_C86( C57 C86 ) C57_=_C87( C57 C87 ) \nC57_=_C88( C57 C88 ) C57_=_C89( C57 C89 ) C57_=_C90( C57 C90 ) C57_=_C91( C57 C91 ) C57_=_C92( C57 C92 ) C57_=_C93( C57 C93 ) \nC57_=_C94( C57 C94 ) C57_=_C95( C57 C95 ) C57_=_C96( C57 C96 ) C57_=_C97( C57 C97 ) C57_=_C98( C57 C98 ) C57_=_C99( C57 C99 ) \nC57_=_C100( C57 C100 ) C57_=_C381( C57 C381 ) C57_=_C382( C57 C382 ) C58_=_C59( C58 C59 ) C58_=_C60( C58 C60 ) C58_=_C61( C58 C61 ) \nC58_=_C62( C58 C62 ) C58_=_C63( C58 C63 ) C58_=_C64( C58 C64 ) C58_=_C65( C58 C65 ) C58_=_C66( C58 C66 ) C58_=_C67( C58 C67 ) \nC58_=_C69( C58 C69 ) C58_=_C70( C58 C70 ) C58_=_C71( C58 C71 ) C58_=_C72( C58 C72 ) C58_=_C73( C58 C73 ) C58_=_C74( C58 C74 ) \nC58_=_C75( C58 C75 ) C58_=_C76( C58 C76 ) C58_=_C77( C58 C77 ) C58_=_C78( C58 C78 ) C58_=_C79( C58 C79 ) C58_=_C80( C58 C80 ) \nC58_=_C81( C58 C81 ) C58_=_C82( C58 C82 ) C58_=_C83( C58 C83 ) C58_=_C84( C58 C84 ) C58_=_C85( C58 C85 ) C58_=_C86( C58 C86 ) \nC58_=_C87( C58 C87 ) C58_=_C88( C58 C88 ) C58_=_C89( C58 C89 ) C58_=_C90( C58 C90 ) C58_=_C91( C58 C91 ) C58_=_C92( C58 C92 ) \nC58_=_C93( C58 C93 ) C58_=_C94( C58 C94 ) C58_=_C95( C58 C95 ) C58_=_C96( C58 C96 ) C58_=_C97( C58 C97 ) C58_=_C98( C58 C98 ) \nC58_=_C99( C58 C99 ) C58_=_C100( C58 C100 ) C58_=_C423( C58 C423 ) C58_=_C424( C58 C424 ) C59_=_C60( C59 C60 ) C59_=_C61( C59 C61 ) \nC59_=_C62( C59 C62 ) C59_=_C63( C59 C63 ) C59_=_C64( C59 C64 ) C59_=_C65( C59 C65 ) C59_=_C66( C59 C66 ) C59_=_C67( C59 C67 ) \nC59_=_C69( C59 C69 ) C59_=_C70( C59 C70 ) C59_=_C71( C59 C71 ) C59_=_C72( C59 C72 ) C59_=_C73( C59 C73 ) C59_=_C74( C59 C74 ) \nC59_=_C75( C59 C75 ) C59_=_C76( C59 C76 ) C59_=_C77( C59 C77 ) C59_=_C78( C59 C78 ) C59_=_C79( C59 C79 ) C59_=_C80( C59 C80 ) \nC59_=_C81( C59 C81 ) C59_=_C82( C59 C82 ) C59_=_C83( C59 C83 ) C59_=_C84( C59 C84 ) C59_=_C85( C59 C85 ) C59_=_C86( C59 C86 ) \nC59_=_C87( C59 C87 ) C59_=_C88( C59 C88 ) C59_=_C89( C59 C89 ) C59_=_C90( C59 C90 ) C59_=_C91( C59 C91 ) C59_=_C92( C59 C92 ) \nC59_=_C93( C59 C93 ) C59_=_C94( C59 C94 ) C59_=_C95( C59 C95 ) C59_=_C96( C59 C96 ) C59_=_C97( C59 C97 ) C59_=_C98( C59 C98 ) \nC59_=_C99( C59 C99 ) C59_=_C100( C59 C100 ) C59_=_C108( C59 C108 ) C59_=_C156( C59 C156 ) C59_=_C203( C59 C203 ) C59_=_C249( C59 C249 ) \nC59_=_C294( C59 C294 ) C59_=_C338( C59 C338 ) C59_=_C381( C59 C381 ) C59_=_C423( C59 C423 ) C59_=_C466( C59 C466 ) C59_=_C467( C59 C467 ) \nC59_=_C468( C59 C468 ) C59_=_C469( C59 C469 ) C59_=_C470( C59 C470 ) C59_=_C471( C59 C471 ) C59_=_C472( C59 C472 ) C59_=_C473( C59 C473 ) \nC59_=_C474( C59 C474 ) C59_=_C475( C59 C475 ) C59_=_C476( C59 C476 ) C59_=_C477( C59 C477 ) C59_=_C478( C59 C478 ) C59_=_C479( C59 C479 ) \nC59_=_C480( C59 C480 ) C59_=_C481( C59 C481 ) C59_=_C483( C59 C483 ) C59_=_C484( C59 C484 ) C59_=_C485( C59 C485 ) C59_=_C486( C59 C486 ) \nC59_=_C487( C59 C487 ) C59_=_C488( C59 C488 ) C59_=_C489( C59 C489 ) C59_=_C490( C59 C490 ) C59_=_C491( C59 C491 ) C59_=_C492( C59 C492 ) \nC59_=_C493( C59 C493 ) C59_=_C494( C59 C494 ) C59_=_C495( C59 C495 ) C59_=_C496( C59 C496 ) C59_=_C497( C59 C497 ) C59_=_C498( C59 C498 ) \nC59_=_C499( C59 C499 ) C59_=_C500( C59 C500 ) C59_=_C501( C59 C501 ) C59_=_C502( C59 C502 ) C59_=_C503( C59 C503 ) C59_=_C504( C59 C504 ) \nC59_=_C505( C59 C505 ) C60_=_C61( C60 C61 ) C60_=_C62( C60 C62 ) C60_=_C63( C60 C63 ) C60_=_C64( C60 C64 ) C60_=_C65( C60 C65 ) \nC60_=_C66( C60 C66 ) C60_=_C67( C60 C67 ) C60_=_C69( C60 C69 ) C60_=_C70( C60 C70 ) C60_=_C71( C60 C71 ) C60_=_C72( C60 C72 ) \nC60_=_C73( C60 C73 ) C60_=_C74( C60 C74 ) C60_=_C75( C60 C75 ) C60_=_C76( C60 C76 ) C60_=_C77( C60 C77 ) C60_=_C78( C60 C78 ) \nC60_=_C79( C60 C79 ) C60_=_C80( C60 C80 ) C60_=_C81( C60 C81 ) C60_=_C82( C60 C82 ) C60_=_C83( C60 C83 ) C60_=_C84( C60 C84 ) \nC60_=_C85( C60 C85 ) C60_=_C86( C60 C86 ) C60_=_C87( C60 C87 ) C60_=_C88( C60 C88 ) C60_=_C89( C60 C89 ) C60_=_C90( C60 C90 ) \nC60_=_C91( C60 C91 ) C60_=_C92( C60 C92 ) C60_=_C93( C60 C93 ) C60_=_C94( C60 C94 ) C60_=_C95( C60 C95 ) C60_=_C96( C60 C96 ) \nC60_=_C97( C60 C97 ) C60_=_C98( C60 C98 ) C60_=_C99( C60 C99 ) C60_=_C100( C60 C100 ) C60_=_C109( C60 C109 ) C60_=_C157( C60 C157 ) \nC60_=_C204( C60 C204 ) C60_=_C250( C60 C250 ) C60_=_C295( C60 C295 ) C60_=_C339( C60 C339 ) C60_=_C382( C60 C382 ) C60_=_C424( C60 C424 ) \nC60_=_C506( C60 C506 ) C60_=_C507( C60 C507 ) C60_=_C508( C60 C508 ) C60_=_C509( C60 C509 ) C60_=_C510( C60 C510 ) C60_=_C511( C60 C511 ) \nC60_=_C512( C60 C512 ) C60_=_C513( C60 C513 ) C60_=_C514( C60 C514 ) C60_=_C515( C60 C515 ) C60_=_C516( C60 C516 ) C60_=_C517( C60 C517 ) \nC60_=_C518( C60 C518 ) C60_=_C519( C60 C519 ) C60_=_C520( C60 C520 ) C60_=_C521( C60 C521 ) C60_=_C522( C60 C522 ) C60_=_C524( C60 C524 ) \nC60_=_C525( C60 C525 ) C60_=_C526( C60 C526 ) C60_=_C527( C60 C527 ) C60_=_C528( C60 C528 ) C60_=_C529( C60 C529 ) C60_=_C530( C60 C530 ) \nC60_=_C531( C60 C531 ) C60_=_C532( C60 C532 ) C60_=_C533( C60 C533 ) C60_=_C534( C60 C534 ) C60_=_C535( C60 C535 ) C60_=_C536( C60 C536 ) \nC60_=_C537( C60 C537 ) C60_=_C538( C60 C538 ) C60_=_C539( C60 C539 ) C60_=_C540( C60 C540 ) C60_=_C541( C60 C541 ) C60_=_C542( C60 C542 ) \nC60_=_C543( C60 C543 ) C60_=_C544( C60 C544 ) C60_=_C545( C60 C545 ) C61_=_C62( C61 C62 ) C61_=_C63( C61 C63 ) C61_=_C64( C61 C64 ) \nC61_=_C65( C61 C65 ) C61_=_C66( C61 C66 ) C61_=_C67( C61 C67 ) C61_=_C69( C61 C69 ) C61_=_C70( C61 C70 ) C61_=_C71( C61 C71 ) \nC61_=_C72( C61 C72 ) C61_=_C73( C61 C73 ) C61_=_C74( C61 C74 ) C61_=_C75( C61 C75 ) C61_=_C76( C61 C76 ) C61_=_C77( C61 C77 ) \nC61_=_C78( C61 C78 ) C61_=_C79( C61 C79 ) C61_=_C80( C61 C80 ) C61_=_C81( C61 C81 ) C61_=_C82( C61 C82 ) C61_=_C83( C61 C83 ) \nC61_=_C84( C61 C84 ) C61_=_C85( C61 C85 ) C61_=_C86( C61 C86 ) C61_=_C87( C61 C87 ) C61_=_C88( C61 C88 ) C61_=_C89( C61 C89 ) \nC61_=_C90( C61 C90 ) C61_=_C91( C61 C91 ) C61_=_C92( C61 C92</w:t>
      </w:r>
    </w:p>
    <w:p>
      <w:pPr>
        <w:pStyle w:val="PreformattedText"/>
        <w:bidi w:val="0"/>
        <w:spacing w:before="0" w:after="0"/>
        <w:jc w:val="left"/>
        <w:rPr/>
      </w:pPr>
      <w:r>
        <w:rPr/>
        <w:t xml:space="preserve"> </w:t>
      </w:r>
      <w:r>
        <w:rPr/>
        <w:t>) C61_=_C93( C61 C93 ) C61_=_C94( C61 C94 ) C61_=_C95( C61 C95 ) \nC61_=_C96( C61 C96 ) C61_=_C97( C61 C97 ) C61_=_C98( C61 C98 ) C61_=_C99( C61 C99 ) C61_=_C100( C61 C100 ) C61_=_C466( C61 C466 ) \nC61_=_C506( C61 C506 ) C62_=_C63( C62 C63 ) C62_=_C64( C62 C64 ) C62_=_C65( C62 C65 ) C62_=_C66( C62 C66 ) C62_=_C67( C62 C67 ) \nC62_=_C69( C62 C69 ) C62_=_C70( C62 C70 ) C62_=_C71( C62 C71 ) C62_=_C72( C62 C72 ) C62_=_C73( C62 C73 ) C62_=_C74( C62 C74 ) \nC62_=_C75( C62 C75 ) C62_=_C76( C62 C76 ) C62_=_C77( C62 C77 ) C62_=_C78( C62 C78 ) C62_=_C79( C62 C79 ) C62_=_C80( C62 C80 ) \nC62_=_C81( C62 C81 ) C62_=_C82( C62 C82 ) C62_=_C83( C62 C83 ) C62_=_C84( C62 C84 ) C62_=_C85( C62 C85 ) C62_=_C86( C62 C86 ) \nC62_=_C87( C62 C87 ) C62_=_C88( C62 C88 ) C62_=_C89( C62 C89 ) C62_=_C90( C62 C90 ) C62_=_C91( C62 C91 ) C62_=_C92( C62 C92 ) \nC62_=_C93( C62 C93 ) C62_=_C94( C62 C94 ) C62_=_C95( C62 C95 ) C62_=_C96( C62 C96 ) C62_=_C97( C62 C97 ) C62_=_C98( C62 C98 ) \nC62_=_C99( C62 C99 ) C62_=_C100( C62 C100 ) C62_=_C467( C62 C467 ) C62_=_C507( C62 C507 ) C63_=_C64( C63 C64 ) C63_=_C65( C63 C65 ) \nC63_=_C66( C63 C66 ) C63_=_C67( C63 C67 ) C63_=_C69( C63 C69 ) C63_=_C70( C63 C70 ) C63_=_C71( C63 C71 ) C63_=_C72( C63 C72 ) \nC63_=_C73( C63 C73 ) C63_=_C74( C63 C74 ) C63_=_C75( C63 C75 ) C63_=_C76( C63 C76 ) C63_=_C77( C63 C77 ) C63_=_C78( C63 C78 ) \nC63_=_C79( C63 C79 ) C63_=_C80( C63 C80 ) C63_=_C81( C63 C81 ) C63_=_C82( C63 C82 ) C63_=_C83( C63 C83 ) C63_=_C84( C63 C84 ) \nC63_=_C85( C63 C85 ) C63_=_C86( C63 C86 ) C63_=_C87( C63 C87 ) C63_=_C88( C63 C88 ) C63_=_C89( C63 C89 ) C63_=_C90( C63 C90 ) \nC63_=_C91( C63 C91 ) C63_=_C92( C63 C92 ) C63_=_C93( C63 C93 ) C63_=_C94( C63 C94 ) C63_=_C95( C63 C95 ) C63_=_C96( C63 C96 ) \nC63_=_C97( C63 C97 ) C63_=_C98( C63 C98 ) C63_=_C99( C63 C99 ) C63_=_C100( C63 C100 ) C63_=_C468( C63 C468 ) C63_=_C508( C63 C508 ) \nC64_=_C65( C64 C65 ) C64_=_C66( C64 C66 ) C64_=_C67( C64 C67 ) C64_=_C69( C64 C69 ) C64_=_C70( C64 C70 ) C64_=_C71( C64 C71 ) \nC64_=_C72( C64 C72 ) C64_=_C73( C64 C73 ) C64_=_C74( C64 C74 ) C64_=_C75( C64 C75 ) C64_=_C76( C64 C76 ) C64_=_C77( C64 C77 ) \nC64_=_C78( C64 C78 ) C64_=_C79( C64 C79 ) C64_=_C80( C64 C80 ) C64_=_C81( C64 C81 ) C64_=_C82( C64 C82 ) C64_=_C83( C64 C83 ) \nC64_=_C84( C64 C84 ) C64_=_C85( C64 C85 ) C64_=_C86( C64 C86 ) C64_=_C87( C64 C87 ) C64_=_C88( C64 C88 ) C64_=_C89( C64 C89 ) \nC64_=_C90( C64 C90 ) C64_=_C91( C64 C91 ) C64_=_C92( C64 C92 ) C64_=_C93( C64 C93 ) C64_=_C94( C64 C94 ) C64_=_C95( C64 C95 ) \nC64_=_C96( C64 C96 ) C64_=_C97( C64 C97 ) C64_=_C98( C64 C98 ) C64_=_C99( C64 C99 ) C64_=_C100( C64 C100 ) C64_=_C469( C64 C469 ) \nC64_=_C509( C64 C509 ) C65_=_C66( C65 C66 ) C65_=_C67( C65 C67 ) C65_=_C69( C65 C69 ) C65_=_C70( C65 C70 ) C65_=_C71( C65 C71 ) \nC65_=_C72( C65 C72 ) C65_=_C73( C65 C73 ) C65_=_C74( C65 C74 ) C65_=_C75( C65 C75 ) C65_=_C76( C65 C76 ) C65_=_C77( C65 C77 ) \nC65_=_C78( C65 C78 ) C65_=_C79( C65 C79 ) C65_=_C80( C65 C80 ) C65_=_C81( C65 C81 ) C65_=_C82( C65 C82 ) C65_=_C83( C65 C83 ) \nC65_=_C84( C65 C84 ) C65_=_C85( C65 C85 ) C65_=_C86( C65 C86 ) C65_=_C87( C65 C87 ) C65_=_C88( C65 C88 ) C65_=_C89( C65 C89 ) \nC65_=_C90( C65 C90 ) C65_=_C91( C65 C91 ) C65_=_C92( C65 C92 ) C65_=_C93( C65 C93 ) C65_=_C94( C65 C94 ) C65_=_C95( C65 C95 ) \nC65_=_C96( C65 C96 ) C65_=_C97( C65 C97 ) C65_=_C98( C65 C98 ) C65_=_C99( C65 C99 ) C65_=_C100( C65 C100 ) C65_=_C470( C65 C470 ) \nC65_=_C510( C65 C510 ) C66_=_C67( C66 C67 ) C66_=_C69( C66 C69 ) C66_=_C70( C66 C70 ) C66_=_C71( C66 C71 ) C66_=_C72( C66 C72 ) \nC66_=_C73( C66 C73 ) C66_=_C74( C66 C74 ) C66_=_C75( C66 C75 ) C66_=_C76( C66 C76 ) C66_=_C77( C66 C77 ) C66_=_C78( C66 C78 ) \nC66_=_C79( C66 C79 ) C66_=_C80( C66 C80 ) C66_=_C81( C66 C81 ) C66_=_C82( C66 C82 ) C66_=_C83( C66 C83 ) C66_=_C84( C66 C84 ) \nC66_=_C85( C66 C85 ) C66_=_C86( C66 C86 ) C66_=_C87( C66 C87 ) C66_=_C88( C66 C88 ) C66_=_C89( C66 C89 ) C66_=_C90( C66 C90 ) \nC66_=_C91( C66 C91 ) C66_=_C92( C66 C92 ) C66_=_C93( C66 C93 ) C66_=_C94( C66 C94 ) C66_=_C95( C66 C95 ) C66_=_C96( C66 C96 ) \nC66_=_C97( C66 C97 ) C66_=_C98( C66 C98 ) C66_=_C99( C66 C99 ) C66_=_C100( C66 C100 ) C66_=_C471( C66 C471 ) C66_=_C511( C66 C511 ) \nC67_=_C69( C67 C69 ) C67_=_C70( C67 C70 ) C67_=_C71( C67 C71 ) C67_=_C72( C67 C72 ) C67_=_C73( C67 C73 ) C67_=_C74( C67 C74 ) \nC67_=_C75( C67 C75 ) C67_=_C76( C67 C76 ) C67_=_C77( C67 C77 ) C67_=_C78( C67 C78 ) C67_=_C79( C67 C79 ) C67_=_C80( C67 C80 ) \nC67_=_C81( C67 C81 ) C67_=_C82( C67 C82 ) C67_=_C83( C67 C83 ) C67_=_C84( C67 C84 ) C67_=_C85( C67 C85 ) C67_=_C86( C67 C86 ) \nC67_=_C87( C67 C87 ) C67_=_C88( C67 C88 ) C67_=_C89( C67 C89 ) C67_=_C90( C67 C90 ) C67_=_C91( C67 C91 ) C67_=_C92( C67 C92 ) \nC67_=_C93( C67 C93 ) C67_=_C94( C67 C94 ) C67_=_C95( C67 C95 ) C67_=_C96( C67 C96 ) C67_=_C97( C67 C97 ) C67_=_C98( C67 C98 ) \nC67_=_C99( C67 C99 ) C67_=_C100( C67 C100 ) C67_=_C472( C67 C472 ) C67_=_C512( C67 C512 ) C69_=_C70( C69 C70 ) C69_=_C71( C69 C71 ) \nC69_=_C72( C69 C72 ) C69_=_C73( C69 C73 ) C69_=_C74( C69 C74 ) C69_=_C75( C69 C75 ) C69_=_C76( C69 C76 ) C69_=_C77( C69 C77 ) \nC69_=_C78( C69 C78 ) C69_=_C79( C69 C79 ) C69_=_C80( C69 C80 ) C69_=_C81( C69 C81 ) C69_=_C82( C69 C82 ) C69_=_C83( C69 C83 ) \nC69_=_C84( C69 C84 ) C69_=_C85( C69 C85 ) C69_=_C86( C69 C86 ) C69_=_C87( C69 C87 ) C69_=_C88( C69 C88 ) C69_=_C89( C69 C89 ) \nC69_=_C90( C69 C90 ) C69_=_C91( C69 C91 ) C69_=_C92( C69 C92 ) C69_=_C93( C69 C93 ) C69_=_C94( C69 C94 ) C69_=_C95( C69 C95 ) \nC69_=_C96( C69 C96 ) C69_=_C97( C69 C97 ) C69_=_C98( C69 C98 ) C69_=_C99( C69 C99 ) C69_=_C100( C69 C100 ) C69_=_C473( C69 C473 ) \nC69_=_C513( C69 C513 ) C70_=_C71( C70 C71 ) C70_=_C72( C70 C72 ) C70_=_C73( C70 C73 ) C70_=_C74( C70 C74 ) C70_=_C75( C70 C75 ) \nC70_=_C76( C70 C76 ) C70_=_C77( C70 C77 ) C70_=_C78( C70 C78 ) C70_=_C79( C70 C79 ) C70_=_C80( C70 C80 ) C70_=_C81( C70 C81 ) \nC70_=_C82( C70 C82 ) C70_=_C83( C70 C83 ) C70_=_C84( C70 C84 ) C70_=_C85( C70 C85 ) C70_=_C86( C70 C86 ) C70_=_C87( C70 C87 ) \nC70_=_C88( C70 C88 ) C70_=_C89( C70 C89 ) C70_=_C90( C70 C90 ) C70_=_C91( C70 C91 ) C70_=_C92( C70 C92 ) C70_=_C93( C70 C93 ) \nC70_=_C94( C70 C94 ) C70_=_C95( C70 C95 ) C70_=_C96( C70 C96 ) C70_=_C97( C70 C97 ) C70_=_C98( C70 C98 ) C70_=_C99( C70 C99 ) \nC70_=_C100( C70 C100 ) C70_=_C474( C70 C474 ) C70_=_C514( C70 C514 ) C71_=_C72( C71 C72 ) C71_=_C73( C71 C73 ) C71_=_C74( C71 C74 ) \nC71_=_C75( C71 C75 ) C71_=_C76( C71 C76 ) C71_=_C77( C71 C77 ) C71_=_C78( C71 C78 ) C71_=_C79( C71 C79 ) C71_=_C80( C71 C80 ) \nC71_=_C81( C71 C81 ) C71_=_C82( C71 C82 ) C71_=_C83( C71 C83 ) C71_=_C84( C71 C84 ) C71_=_C85( C71 C85 ) C71_=_C86( C71 C86 ) \nC71_=_C87( C71 C87 ) C71_=_C88( C71 C88 ) C71_=_C89( C71 C89 ) C71_=_C90( C71 C90 ) C71_=_C91( C71 C91 ) C71_=_C92( C71 C92 ) \nC71_=_C93( C71 C93 ) C71_=_C94( C71 C94 ) C71_=_C95( C71 C95 ) C71_=_C96( C71 C96 ) C71_=_C97( C71 C97 ) C71_=_C98( C71 C98 ) \nC71_=_C99( C71 C99 ) C71_=_C100( C71 C100 ) C71_=_C475( C71 C475 ) C71_=_C515( C71 C515 ) C72_=_C73( C72 C73 ) C72_=_C74( C72 C74 ) \nC72_=_C75( C72 C75 ) C72_=_C76( C72 C76 ) C72_=_C77( C72 C77 ) C72_=_C78( C72 C78 ) C72_=_C79( C72 C79 ) C72_=_C80( C72 C80 ) \nC72_=_C81( C72 C81 ) C72_=_C82( C72 C82 ) C72_=_C83( C72 C83 ) C72_=_C84( C72 C84 ) C72_=_C85( C72 C85 ) C72_=_C86( C72 C86 ) \nC72_=_C87( C72 C87 ) C72_=_C88( C72 C88 ) C72_=_C89( C72 C89 ) C72_=_C90( C72 C90 ) C72_=_C91( C72 C91 ) C72_=_C92( C72 C92 ) \nC72_=_C93( C72 C93 ) C72_=_C94( C72 C94 ) C72_=_C95( C72 C95 ) C72_=_C96( C72 C96 ) C72_=_C97( C72 C97 ) C72_=_C98( C72 C98 ) \nC72_=_C99( C72 C99 ) C72_=_C100( C72 C100 ) C72_=_C476( C72 C476 ) C72_=_C516( C72 C516 ) C73_=_C74( C73 C74 ) C73_=_C75( C73 C75 ) \nC73_=_C76( C73 C76 ) C73_=_C77( C73 C77 ) C73_=_C78( C73 C78 ) C73_=_C79( C73 C79 ) C73_=_C80( C73 C80 ) C73_=_C81( C73 C81 ) \nC73_=_C82( C73 C82 ) C73_=_C83( C73 C83 ) C73_=_C84( C73 C84 ) C73_=_C85( C73 C85 ) C73_=_C86( C73 C86 ) C73_=_C87( C73 C87 ) \nC73_=_C88( C73 C88 ) C73_=_C89( C73 C89 ) C73_=_C90( C73 C90 ) C73_=_C91( C73 C91 ) C73_=_C92( C73 C92 ) C73_=_C93( C73 C93 ) \nC73_=_C94( C73 C94 ) C73_=_C95( C73 C95 ) C73_=_C96( C73 C96 ) C73_=_C97( C73 C97 ) C73_=_C98( C73 C98 ) C73_=_C99( C73 C99 ) \nC73_=_C100( C73 C100 ) C73_=_C477( C73 C477 ) C73_=_C517( C73 C517 ) C74_=_C75( C74 C75 ) C74_=_C76( C74 C76 ) C74_=_C77( C74 C77 ) \nC74_=_C78( C74 C78 ) C74_=_C79( C74 C79 ) C74_=_C80( C74 C80 ) C74_=_C81( C74 C81 ) C74_=_C82( C74 C82 ) C74_=_C83( C74 C83 ) \nC74_=_C84( C74 C84 ) C74_=_C85( C74 C85 ) C74_=_C86( C74 C86 ) C74_=_C87( C74 C87 ) C74_=_C88( C74 C88 ) C74_=_C89( C74 C89 ) \nC74_=_C90( C74 C90 ) C74_=_C91( C74 C91 ) C74_=_C92( C74 C92 ) C74_=_C93( C74 C93 ) C74_=_C94( C74 C94 ) C74_=_C95( C74 C95 ) \nC74_=_C96( C74 C96 ) C74_=_C97( C74 C97 ) C74_=_C98( C74 C98 ) C74_=_C99( C74 C99 ) C74_=_C100( C74 C100 ) C74_=_C478( C74 C478 ) \nC74_=_C518( C74 C518 ) C75_=_C76( C75 C76 ) C75_=_C77( C75 C77 ) C75_=_C78( C75 C78 ) C75_=_C79( C75 C79 ) C75_=_C80( C75 C80 ) \nC75_=_C81( C75 C81 ) C75_=_C82( C75 C82 ) C75_=_C83( C75 C83 ) C75_=_C84( C75 C84 ) C75_=_C85( C75 C85 ) C75_=_C86( C75 C86 ) \nC75_=_C87( C75 C87 ) C75_=_C88( C75 C88 ) C75_=_C89( C75 C89 ) C75_=_C90( C75 C90 ) C75_=_C91( C75 C91 ) C75_=_C92( C75 C92 ) \nC75_=_C93( C75 C93 ) C75_=_C94( C75 C94 ) C75_=_C95( C75 C95 ) C75_=_C96( C75 C96 ) C75_=_C97( C75 C97 ) C75_=_C98( C75 C98 ) \nC75_=_C99( C75 C99 ) C75_=_C100( C75 C100 ) C75_=_C479( C75 C479 ) C75_=_C519( C75 C519 ) C76_=_C77( C76 C77 ) C76_=_C78( C76 C78 ) \nC76_=_C79( C76 C79 ) C76_=_C80( C76 C80 ) C76_=_C81( C76 C81 ) C76_=_C82( C76 C82 ) C76_=_C83( C76 C83 ) C76_=_C84( C76 C84 ) \nC76_=_C85( C76 C85 ) C76_=_C86( C76 C86 ) C76_=_C87( C76 C87 ) C76_=_C88( C76 C88 ) C76_=_C89( C76 C89 ) C76_=_C90( C76 C90 ) \nC76_=_C91( C76 C91 ) C76_=_C92( C76 C92 ) C76_=_C93( C76 C93 ) C76_=_C94( C76 C94 ) C76_=_C95( C76 C95 ) C76_=_C96( C76 C96 ) \nC76_=_C97( C76 C97 )</w:t>
      </w:r>
    </w:p>
    <w:p>
      <w:pPr>
        <w:pStyle w:val="PreformattedText"/>
        <w:bidi w:val="0"/>
        <w:spacing w:before="0" w:after="0"/>
        <w:jc w:val="left"/>
        <w:rPr/>
      </w:pPr>
      <w:r>
        <w:rPr/>
        <w:t xml:space="preserve"> </w:t>
      </w:r>
      <w:r>
        <w:rPr/>
        <w:t>C76_=_C98( C76 C98 ) C76_=_C99( C76 C99 ) C76_=_C100( C76 C100 ) C76_=_C480( C76 C480 ) C76_=_C520( C76 C520 ) \nC77_=_C78( C77 C78 ) C77_=_C79( C77 C79 ) C77_=_C80( C77 C80 ) C77_=_C81( C77 C81 ) C77_=_C82( C77 C82 ) C77_=_C83( C77 C83 ) \nC77_=_C84( C77 C84 ) C77_=_C85( C77 C85 ) C77_=_C86( C77 C86 ) C77_=_C87( C77 C87 ) C77_=_C88( C77 C88 ) C77_=_C89( C77 C89 ) \nC77_=_C90( C77 C90 ) C77_=_C91( C77 C91 ) C77_=_C92( C77 C92 ) C77_=_C93( C77 C93 ) C77_=_C94( C77 C94 ) C77_=_C95( C77 C95 ) \nC77_=_C96( C77 C96 ) C77_=_C97( C77 C97 ) C77_=_C98( C77 C98 ) C77_=_C99( C77 C99 ) C77_=_C100( C77 C100 ) C77_=_C481( C77 C481 ) \nC77_=_C521( C77 C521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96( C78 C96 ) C78_=_C97( C78 C97 ) C78_=_C98( C78 C98 ) C78_=_C99( C78 C99 ) C78_=_C100( C78 C100 ) C78_=_C483( C78 C483 ) \nC78_=_C522( C78 C522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97( C79 C97 ) C79_=_C98( C79 C98 ) C79_=_C99( C79 C99 ) C79_=_C100( C79 C100 ) C79_=_C484( C79 C484 ) C79_=_C524( C79 C524 ) \nC80_=_C81( C80 C81 ) C80_=_C82( C80 C82 ) C80_=_C83( C80 C83 ) C80_=_C84( C80 C84 ) C80_=_C85( C80 C85 ) C80_=_C86( C80 C86 ) \nC80_=_C87( C80 C87 ) C80_=_C88( C80 C88 ) C80_=_C89( C80 C89 ) C80_=_C90( C80 C90 ) C80_=_C91( C80 C91 ) C80_=_C92( C80 C92 ) \nC80_=_C93( C80 C93 ) C80_=_C94( C80 C94 ) C80_=_C95( C80 C95 ) C80_=_C96( C80 C96 ) C80_=_C97( C80 C97 ) C80_=_C98( C80 C98 ) \nC80_=_C99( C80 C99 ) C80_=_C100( C80 C100 ) C80_=_C485( C80 C485 ) C80_=_C525( C80 C525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1_=_C99( C81 C99 ) C81_=_C100( C81 C100 ) C81_=_C486( C81 C486 ) \nC81_=_C526( C81 C526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98( C82 C98 ) C82_=_C99( C82 C99 ) \nC82_=_C100( C82 C100 ) C82_=_C487( C82 C487 ) C82_=_C527( C82 C527 ) C83_=_C84( C83 C84 ) C83_=_C85( C83 C85 ) C83_=_C86( C83 C86 ) \nC83_=_C87( C83 C87 ) C83_=_C88( C83 C88 ) C83_=_C89( C83 C89 ) C83_=_C90( C83 C90 ) C83_=_C91( C83 C91 ) C83_=_C92( C83 C92 ) \nC83_=_C93( C83 C93 ) C83_=_C94( C83 C94 ) C83_=_C95( C83 C95 ) C83_=_C96( C83 C96 ) C83_=_C97( C83 C97 ) C83_=_C98( C83 C98 ) \nC83_=_C99( C83 C99 ) C83_=_C100( C83 C100 ) C83_=_C488( C83 C488 ) C83_=_C528( C83 C528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489( C84 C489 ) C84_=_C529( C84 C529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490( C85 C490 ) C85_=_C530( C85 C530 ) C86_=_C87( C86 C87 ) C86_=_C88( C86 C88 ) C86_=_C89( C86 C89 ) \nC86_=_C90( C86 C90 ) C86_=_C91( C86 C91 ) C86_=_C92( C86 C92 ) C86_=_C93( C86 C93 ) C86_=_C94( C86 C94 ) C86_=_C95( C86 C95 ) \nC86_=_C96( C86 C96 ) C86_=_C97( C86 C97 ) C86_=_C98( C86 C98 ) C86_=_C99( C86 C99 ) C86_=_C100( C86 C100 ) C86_=_C491( C86 C491 ) \nC86_=_C531( C86 C531 ) C87_=_C88( C87 C88 ) C87_=_C89( C87 C89 ) C87_=_C90( C87 C90 ) C87_=_C91( C87 C91 ) C87_=_C92( C87 C92 ) \nC87_=_C93( C87 C93 ) C87_=_C94( C87 C94 ) C87_=_C95( C87 C95 ) C87_=_C96( C87 C96 ) C87_=_C97( C87 C97 ) C87_=_C98( C87 C98 ) \nC87_=_C99( C87 C99 ) C87_=_C100( C87 C100 ) C87_=_C492( C87 C492 ) C87_=_C532( C87 C532 ) C88_=_C89( C88 C89 ) C88_=_C90( C88 C90 ) \nC88_=_C91( C88 C91 ) C88_=_C92( C88 C92 ) C88_=_C93( C88 C93 ) C88_=_C94( C88 C94 ) C88_=_C95( C88 C95 ) C88_=_C96( C88 C96 ) \nC88_=_C97( C88 C97 ) C88_=_C98( C88 C98 ) C88_=_C99( C88 C99 ) C88_=_C100( C88 C100 ) C88_=_C493( C88 C493 ) C88_=_C533( C88 C533 ) \nC89_=_C90( C89 C90 ) C89_=_C91( C89 C91 ) C89_=_C92( C89 C92 ) C89_=_C93( C89 C93 ) C89_=_C94( C89 C94 ) C89_=_C95( C89 C95 ) \nC89_=_C96( C89 C96 ) C89_=_C97( C89 C97 ) C89_=_C98( C89 C98 ) C89_=_C99( C89 C99 ) C89_=_C100( C89 C100 ) C89_=_C494( C89 C494 ) \nC89_=_C534( C89 C534 ) C90_=_C91( C90 C91 ) C90_=_C92( C90 C92 ) C90_=_C93( C90 C93 ) C90_=_C94( C90 C94 ) C90_=_C95( C90 C95 ) \nC90_=_C96( C90 C96 ) C90_=_C97( C90 C97 ) C90_=_C98( C90 C98 ) C90_=_C99( C90 C99 ) C90_=_C100( C90 C100 ) C90_=_C495( C90 C495 ) \nC90_=_C535( C90 C535 ) C91_=_C92( C91 C92 ) C91_=_C93( C91 C93 ) C91_=_C94( C91 C94 ) C91_=_C95( C91 C95 ) C91_=_C96( C91 C96 ) \nC91_=_C97( C91 C97 ) C91_=_C98( C91 C98 ) C91_=_C99( C91 C99 ) C91_=_C100( C91 C100 ) C91_=_C496( C91 C496 ) C91_=_C536( C91 C536 ) \nC92_=_C93( C92 C93 ) C92_=_C94( C92 C94 ) C92_=_C95( C92 C95 ) C92_=_C96( C92 C96 ) C92_=_C97( C92 C97 ) C92_=_C98( C92 C98 ) \nC92_=_C99( C92 C99 ) C92_=_C100( C92 C100 ) C92_=_C497( C92 C497 ) C92_=_C537( C92 C537 ) C93_=_C94( C93 C94 ) C93_=_C95( C93 C95 ) \nC93_=_C96( C93 C96 ) C93_=_C97( C93 C97 ) C93_=_C98( C93 C98 ) C93_=_C99( C93 C99 ) C93_=_C100( C93 C100 ) C93_=_C498( C93 C498 ) \nC93_=_C538( C93 C538 ) C94_=_C95( C94 C95 ) C94_=_C96( C94 C96 ) C94_=_C97( C94 C97 ) C94_=_C98( C94 C98 ) C94_=_C99( C94 C99 ) \nC94_=_C100( C94 C100 ) C94_=_C499( C94 C499 ) C94_=_C539( C94 C539 ) C95_=_C96( C95 C96 ) C95_=_C97( C95 C97 ) C95_=_C98( C95 C98 ) \nC95_=_C99( C95 C99 ) C95_=_C100( C95 C100 ) C95_=_C500( C95 C500 ) C95_=_C540( C95 C540 ) C96_=_C97( C96 C97 ) C96_=_C98( C96 C98 ) \nC96_=_C99( C96 C99 ) C96_=_C100( C96 C100 ) C96_=_C501( C96 C501 ) C96_=_C541( C96 C541 ) C97_=_C98( C97 C98 ) C97_=_C99( C97 C99 ) \nC97_=_C100( C97 C100 ) C97_=_C502( C97 C502 ) C97_=_C542( C97 C542 ) C98_=_C99( C98 C99 ) C98_=_C100( C98 C100 ) C98_=_C503( C98 C503 ) \nC98_=_C543( C98 C543 ) C99_=_C100( C99 C100 ) C99_=_C504( C99 C504 ) C99_=_C544( C99 C544 ) C100_=_C505( C100 C505 ) C100_=_C545( C100 C545 ) \nC108_=_C109( C108 C109 ) C108_=_C156( C108 C156 ) C108_=_C203( C108 C203 ) C108_=_C249( C108 C249 ) C108_=_C294( C108 C294 ) C108_=_C338( C108 C338 ) \nC108_=_C381( C108 C381 ) C108_=_C423( C108 C423 ) C108_=_C466( C108 C466 ) C108_=_C467( C108 C467 ) C108_=_C468( C108 C468 ) C108_=_C469( C108 C469 ) \nC108_=_C470( C108 C470 ) C108_=_C471( C108 C471 ) C108_=_C472( C108 C472 ) C108_=_C473( C108 C473 ) C108_=_C474( C108 C474 ) C108_=_C475( C108 C475 ) \nC108_=_C476( C108 C476 ) C108_=_C477( C108 C477 ) C108_=_C478( C108 C478 ) C108_=_C479( C108 C479 ) C108_=_C480( C108 C480 ) C108_=_C481( C108 C481 ) \nC108_=_C483( C108 C483 ) C108_=_C484( C108 C484 ) C108_=_C485( C108 C485 ) C108_=_C486( C108 C486 ) C108_=_C487( C108 C487 ) C108_=_C488( C108 C488 ) \nC108_=_C489( C108 C489 ) C108_=_C490( C108 C490 ) C108_=_C491( C108 C491 ) C108_=_C492( C108 C492 ) C108_=_C493( C108 C493 ) C108_=_C494( C108 C494 ) \nC108_=_C495( C108 C495 ) C108_=_C496( C108 C496 ) C108_=_C497( C108 C497 ) C108_=_C498( C108 C498 ) C108_=_C499( C108 C499 ) C108_=_C500( C108 C500 ) \nC108_=_C501( C108 C501 ) C108_=_C502( C108 C502 ) C108_=_C503( C108 C503 ) C108_=_C504( C108 C504 ) C108_=_C505( C108 C505 ) C109_=_C157( C109 C157 ) \nC109_=_C204( C109 C204 ) C109_=_C250( C109 C250 ) C109_=_C295( C109 C295 ) C109_=_C339( C109 C339 ) C109_=_C382( C109 C382 ) C109_=_C424( C109 C424 ) \nC109_=_C506( C109 C506 ) C109_=_C507( C109 C507 ) C109_=_C508( C109 C508 ) C109_=_C509( C109 C509 ) C109_=_C510( C109 C510 ) C109_=_C511( C109 C511 ) \nC109_=_C512( C109 C512 ) C109_=_C513( C109 C513 ) C109_=_C514( C109 C514 ) C109_=_C515( C109 C515 ) C109_=_C516( C109 C516 ) C109_=_C517( C109 C517 ) \nC109_=_C518( C109 C518 ) C109_=_C519( C109 C519 ) C109_=_C520( C109 C520 ) C109_=_C521( C109 C521 ) C109_=_C522( C109 C522 ) C109_=_C524( C109 C524 ) \nC109_=_C525( C109 C525 ) C109_=_C526( C109 C526 ) C109_=_C527( C109 C527 ) C109_=_C528( C109 C528 ) C109_=_C529( C109 C529 ) C109_=_C530( C109 C530 ) \nC109_=_C531( C109 C531 ) C109_=_C532( C109 C532 ) C109_=_C533( C109 C533 ) C109_=_C534( C109 C534 ) C109_=_C535( C109 C535 ) C109_=_C536( C109 C536 ) \nC109_=_C537( C109 C537 ) C109_=_C538( C109 C538 ) C109_=_C539( C109 C539 ) C109_=_C540( C109 C540 ) C109_=_C541( C109 C541 ) C109_=_C542( C109 C542 ) \nC109_=_C543( C109 C543 ) C109_=_C544( C109 C544 ) C109_=_C545( C109 C545 ) C156_=_C157( C156 C157 ) C156_=_C203( C156 C203 ) C156_=_C249( C156 C249 ) \nC156_=_C294( C156 C294 ) C156_=_C338( C156 C338 ) C156_=_C381( C156 C381 ) C156_=_C423( C156 C423 ) C156_=_C466( C156 C466 ) C156_=_C467( C156 C467 ) \nC156_=_C468( C156 C468 ) C156_=_C469( C156 C469 ) C156_=_C470( C156 C470 ) C156_=_C471( C156 C471 ) C156_=_C472( C156 C472 ) C156_=_C473( C156 C473</w:t>
      </w:r>
    </w:p>
    <w:p>
      <w:pPr>
        <w:pStyle w:val="PreformattedText"/>
        <w:bidi w:val="0"/>
        <w:spacing w:before="0" w:after="0"/>
        <w:jc w:val="left"/>
        <w:rPr/>
      </w:pPr>
      <w:r>
        <w:rPr/>
        <w:t xml:space="preserve"> </w:t>
      </w:r>
      <w:r>
        <w:rPr/>
        <w:t>) \nC156_=_C474( C156 C474 ) C156_=_C475( C156 C475 ) C156_=_C476( C156 C476 ) C156_=_C477( C156 C477 ) C156_=_C478( C156 C478 ) C156_=_C479( C156 C479 ) \nC156_=_C480( C156 C480 ) C156_=_C481( C156 C481 ) C156_=_C483( C156 C483 ) C156_=_C484( C156 C484 ) C156_=_C485( C156 C485 ) C156_=_C486( C156 C486 ) \nC156_=_C487( C156 C487 ) C156_=_C488( C156 C488 ) C156_=_C489( C156 C489 ) C156_=_C490( C156 C490 ) C156_=_C491( C156 C491 ) C156_=_C492( C156 C492 ) \nC156_=_C493( C156 C493 ) C156_=_C494( C156 C494 ) C156_=_C495( C156 C495 ) C156_=_C496( C156 C496 ) C156_=_C497( C156 C497 ) C156_=_C498( C156 C498 ) \nC156_=_C499( C156 C499 ) C156_=_C500( C156 C500 ) C156_=_C501( C156 C501 ) C156_=_C502( C156 C502 ) C156_=_C503( C156 C503 ) C156_=_C504( C156 C504 ) \nC156_=_C505( C156 C505 ) C157_=_C204( C157 C204 ) C157_=_C250( C157 C250 ) C157_=_C295( C157 C295 ) C157_=_C339( C157 C339 ) C157_=_C382( C157 C382 ) \nC157_=_C424( C157 C424 ) C157_=_C506( C157 C506 ) C157_=_C507( C157 C507 ) C157_=_C508( C157 C508 ) C157_=_C509( C157 C509 ) C157_=_C510( C157 C510 ) \nC157_=_C511( C157 C511 ) C157_=_C512( C157 C512 ) C157_=_C513( C157 C513 ) C157_=_C514( C157 C514 ) C157_=_C515( C157 C515 ) C157_=_C516( C157 C516 ) \nC157_=_C517( C157 C517 ) C157_=_C518( C157 C518 ) C157_=_C519( C157 C519 ) C157_=_C520( C157 C520 ) C157_=_C521( C157 C521 ) C157_=_C522( C157 C522 ) \nC157_=_C524( C157 C524 ) C157_=_C525( C157 C525 ) C157_=_C526( C157 C526 ) C157_=_C527( C157 C527 ) C157_=_C528( C157 C528 ) C157_=_C529( C157 C529 ) \nC157_=_C530( C157 C530 ) C157_=_C531( C157 C531 ) C157_=_C532( C157 C532 ) C157_=_C533( C157 C533 ) C157_=_C534( C157 C534 ) C157_=_C535( C157 C535 ) \nC157_=_C536( C157 C536 ) C157_=_C537( C157 C537 ) C157_=_C538( C157 C538 ) C157_=_C539( C157 C539 ) C157_=_C540( C157 C540 ) C157_=_C541( C157 C541 ) \nC157_=_C542( C157 C542 ) C157_=_C543( C157 C543 ) C157_=_C544( C157 C544 ) C157_=_C545( C157 C545 ) C203_=_C204( C203 C204 ) C203_=_C249( C203 C249 ) \nC203_=_C294( C203 C294 ) C203_=_C338( C203 C338 ) C203_=_C381( C203 C381 ) C203_=_C423( C203 C423 ) C203_=_C466( C203 C466 ) C203_=_C467( C203 C467 ) \nC203_=_C468( C203 C468 ) C203_=_C469( C203 C469 ) C203_=_C470( C203 C470 ) C203_=_C471( C203 C471 ) C203_=_C472( C203 C472 ) C203_=_C473( C203 C473 ) \nC203_=_C474( C203 C474 ) C203_=_C475( C203 C475 ) C203_=_C476( C203 C476 ) C203_=_C477( C203 C477 ) C203_=_C478( C203 C478 ) C203_=_C479( C203 C479 ) \nC203_=_C480( C203 C480 ) C203_=_C481( C203 C481 ) C203_=_C483( C203 C483 ) C203_=_C484( C203 C484 ) C203_=_C485( C203 C485 ) C203_=_C486( C203 C486 ) \nC203_=_C487( C203 C487 ) C203_=_C488( C203 C488 ) C203_=_C489( C203 C489 ) C203_=_C490( C203 C490 ) C203_=_C491( C203 C491 ) C203_=_C492( C203 C492 ) \nC203_=_C493( C203 C493 ) C203_=_C494( C203 C494 ) C203_=_C495( C203 C495 ) C203_=_C496( C203 C496 ) C203_=_C497( C203 C497 ) C203_=_C498( C203 C498 ) \nC203_=_C499( C203 C499 ) C203_=_C500( C203 C500 ) C203_=_C501( C203 C501 ) C203_=_C502( C203 C502 ) C203_=_C503( C203 C503 ) C203_=_C504( C203 C504 ) \nC203_=_C505( C203 C505 ) C204_=_C250( C204 C250 ) C204_=_C295( C204 C295 ) C204_=_C339( C204 C339 ) C204_=_C382( C204 C382 ) C204_=_C424( C204 C424 ) \nC204_=_C506( C204 C506 ) C204_=_C507( C204 C507 ) C204_=_C508( C204 C508 ) C204_=_C509( C204 C509 ) C204_=_C510( C204 C510 ) C204_=_C511( C204 C511 ) \nC204_=_C512( C204 C512 ) C204_=_C513( C204 C513 ) C204_=_C514( C204 C514 ) C204_=_C515( C204 C515 ) C204_=_C516( C204 C516 ) C204_=_C517( C204 C517 ) \nC204_=_C518( C204 C518 ) C204_=_C519( C204 C519 ) C204_=_C520( C204 C520 ) C204_=_C521( C204 C521 ) C204_=_C522( C204 C522 ) C204_=_C524( C204 C524 ) \nC204_=_C525( C204 C525 ) C204_=_C526( C204 C526 ) C204_=_C527( C204 C527 ) C204_=_C528( C204 C528 ) C204_=_C529( C204 C529 ) C204_=_C530( C204 C530 ) \nC204_=_C531( C204 C531 ) C204_=_C532( C204 C532 ) C204_=_C533( C204 C533 ) C204_=_C534( C204 C534 ) C204_=_C535( C204 C535 ) C204_=_C536( C204 C536 ) \nC204_=_C537( C204 C537 ) C204_=_C538( C204 C538 ) C204_=_C539( C204 C539 ) C204_=_C540( C204 C540 ) C204_=_C541( C204 C541 ) C204_=_C542( C204 C542 ) \nC204_=_C543( C204 C543 ) C204_=_C544( C204 C544 ) C204_=_C545( C204 C545 ) C249_=_C250( C249 C250 ) C249_=_C294( C249 C294 ) C249_=_C338( C249 C338 ) \nC249_=_C381( C249 C381 ) C249_=_C423( C249 C423 ) C249_=_C466( C249 C466 ) C249_=_C467( C249 C467 ) C249_=_C468( C249 C468 ) C249_=_C469( C249 C469 ) \nC249_=_C470( C249 C470 ) C249_=_C471( C249 C471 ) C249_=_C472( C249 C472 ) C249_=_C473( C249 C473 ) C249_=_C474( C249 C474 ) C249_=_C475( C249 C475 ) \nC249_=_C476( C249 C476 ) C249_=_C477( C249 C477 ) C249_=_C478( C249 C478 ) C249_=_C479( C249 C479 ) C249_=_C480( C249 C480 ) C249_=_C481( C249 C481 ) \nC249_=_C483( C249 C483 ) C249_=_C484( C249 C484 ) C249_=_C485( C249 C485 ) C249_=_C486( C249 C486 ) C249_=_C487( C249 C487 ) C249_=_C488( C249 C488 ) \nC249_=_C489( C249 C489 ) C249_=_C490( C249 C490 ) C249_=_C491( C249 C491 ) C249_=_C492( C249 C492 ) C249_=_C493( C249 C493 ) C249_=_C494( C249 C494 ) \nC249_=_C495( C249 C495 ) C249_=_C496( C249 C496 ) C249_=_C497( C249 C497 ) C249_=_C498( C249 C498 ) C249_=_C499( C249 C499 ) C249_=_C500( C249 C500 ) \nC249_=_C501( C249 C501 ) C249_=_C502( C249 C502 ) C249_=_C503( C249 C503 ) C249_=_C504( C249 C504 ) C249_=_C505( C249 C505 ) C250_=_C295( C250 C295 ) \nC250_=_C339( C250 C339 ) C250_=_C382( C250 C382 ) C250_=_C424( C250 C424 ) C250_=_C506( C250 C506 ) C250_=_C507( C250 C507 ) C250_=_C508( C250 C508 ) \nC250_=_C509( C250 C509 ) C250_=_C510( C250 C510 ) C250_=_C511( C250 C511 ) C250_=_C512( C250 C512 ) C250_=_C513( C250 C513 ) C250_=_C514( C250 C514 ) \nC250_=_C515( C250 C515 ) C250_=_C516( C250 C516 ) C250_=_C517( C250 C517 ) C250_=_C518( C250 C518 ) C250_=_C519( C250 C519 ) C250_=_C520( C250 C520 ) \nC250_=_C521( C250 C521 ) C250_=_C522( C250 C522 ) C250_=_C524( C250 C524 ) C250_=_C525( C250 C525 ) C250_=_C526( C250 C526 ) C250_=_C527( C250 C527 ) \nC250_=_C528( C250 C528 ) C250_=_C529( C250 C529 ) C250_=_C530( C250 C530 ) C250_=_C531( C250 C531 ) C250_=_C532( C250 C532 ) C250_=_C533( C250 C533 ) \nC250_=_C534( C250 C534 ) C250_=_C535( C250 C535 ) C250_=_C536( C250 C536 ) C250_=_C537( C250 C537 ) C250_=_C538( C250 C538 ) C250_=_C539( C250 C539 ) \nC250_=_C540( C250 C540 ) C250_=_C541( C250 C541 ) C250_=_C542( C250 C542 ) C250_=_C543( C250 C543 ) C250_=_C544( C250 C544 ) C250_=_C545( C250 C545 ) \nC294_=_C295( C294 C295 ) C294_=_C338( C294 C338 ) C294_=_C381( C294 C381 ) C294_=_C423( C294 C423 ) C294_=_C466( C294 C466 ) C294_=_C467( C294 C467 ) \nC294_=_C468( C294 C468 ) C294_=_C469( C294 C469 ) C294_=_C470( C294 C470 ) C294_=_C471( C294 C471 ) C294_=_C472( C294 C472 ) C294_=_C473( C294 C473 ) \nC294_=_C474( C294 C474 ) C294_=_C475( C294 C475 ) C294_=_C476( C294 C476 ) C294_=_C477( C294 C477 ) C294_=_C478( C294 C478 ) C294_=_C479( C294 C479 ) \nC294_=_C480( C294 C480 ) C294_=_C481( C294 C481 ) C294_=_C483( C294 C483 ) C294_=_C484( C294 C484 ) C294_=_C485( C294 C485 ) C294_=_C486( C294 C486 ) \nC294_=_C487( C294 C487 ) C294_=_C488( C294 C488 ) C294_=_C489( C294 C489 ) C294_=_C490( C294 C490 ) C294_=_C491( C294 C491 ) C294_=_C492( C294 C492 ) \nC294_=_C493( C294 C493 ) C294_=_C494( C294 C494 ) C294_=_C495( C294 C495 ) C294_=_C496( C294 C496 ) C294_=_C497( C294 C497 ) C294_=_C498( C294 C498 ) \nC294_=_C499( C294 C499 ) C294_=_C500( C294 C500 ) C294_=_C501( C294 C501 ) C294_=_C502( C294 C502 ) C294_=_C503( C294 C503 ) C294_=_C504( C294 C504 ) \nC294_=_C505( C294 C505 ) C295_=_C339( C295 C339 ) C295_=_C382( C295 C382 ) C295_=_C424( C295 C424 ) C295_=_C506( C295 C506 ) C295_=_C507( C295 C507 ) \nC295_=_C508( C295 C508 ) C295_=_C509( C295 C509 ) C295_=_C510( C295 C510 ) C295_=_C511( C295 C511 ) C295_=_C512( C295 C512 ) C295_=_C513( C295 C513 ) \nC295_=_C514( C295 C514 ) C295_=_C515( C295 C515 ) C295_=_C516( C295 C516 ) C295_=_C517( C295 C517 ) C295_=_C518( C295 C518 ) C295_=_C519( C295 C519 ) \nC295_=_C520( C295 C520 ) C295_=_C521( C295 C521 ) C295_=_C522( C295 C522 ) C295_=_C524( C295 C524 ) C295_=_C525( C295 C525 ) C295_=_C526( C295 C526 ) \nC295_=_C527( C295 C527 ) C295_=_C528( C295 C528 ) C295_=_C529( C295 C529 ) C295_=_C530( C295 C530 ) C295_=_C531( C295 C531 ) C295_=_C532( C295 C532 ) \nC295_=_C533( C295 C533 ) C295_=_C534( C295 C534 ) C295_=_C535( C295 C535 ) C295_=_C536( C295 C536 ) C295_=_C537( C295 C537 ) C295_=_C538( C295 C538 ) \nC295_=_C539( C295 C539 ) C295_=_C540( C295 C540 ) C295_=_C541( C295 C541 ) C295_=_C542( C295 C542 ) C295_=_C543( C295 C543 ) C295_=_C544( C295 C544 ) \nC295_=_C545( C295 C545 ) C338_=_C339( C338 C339 ) C338_=_C381( C338 C381 ) C338_=_C423( C338 C423 ) C338_=_C466( C338 C466 ) C338_=_C467( C338 C467 ) \nC338_=_C468( C338 C468 ) C338_=_C469( C338 C469 ) C338_=_C470( C338 C470 ) C338_=_C471( C338 C471 ) C338_=_C472( C338 C472 ) C338_=_C473( C338 C473 ) \nC338_=_C474( C338 C474 ) C338_=_C475( C338 C475 ) C338_=_C476( C338 C476 ) C338_=_C477( C338 C477 ) C338_=_C478( C338 C478 ) C338_=_C479( C338 C479 ) \nC338_=_C480( C338 C480 ) C338_=_C481( C338 C481 ) C338_=_C483( C338 C483 ) C338_=_C484( C338 C484 ) C338_=_C485( C338 C485 ) C338_=_C486( C338 C486 ) \nC338_=_C487( C338 C487 ) C338_=_C488( C338 C488 ) C338_=_C489( C338 C489 ) C338_=_C490( C338 C490 ) C338_=_C491( C338 C491 ) C338_=_C492( C338 C492 ) \nC338_=_C493( C338 C493 ) C338_=_C494( C338 C494 ) C338_=_C495( C338 C495 ) C338_=_C496( C338 C496 ) C338_=_C497( C338 C497 ) C338_=_C498( C338 C498 ) \nC338_=_C499( C338 C499 ) C338_=_C500( C338 C500 ) C338_=_C501( C338 C501 ) C338_=_C502( C338 C502 ) C338_=_C503( C338 C503 ) C338_=_C504( C338 C504 ) \nC338_=_C505( C338 C505 ) C339_=_C382( C339 C382 ) C339_=_C424( C339 C424 ) C339_=_C506( C339 C506 ) C339_=_C507( C339 C507 ) C339_=_C508( C339 C508 ) \nC339_=_C509( C339 C509 ) C339_=_C510( C339 C510 ) C339_=_C511( C339 C511 ) C339_=_C512( C339 C512 ) C339_=_C513( C339 C513 ) C339_=_C514( C339 C514 ) \nC339_=_C515( C339</w:t>
      </w:r>
    </w:p>
    <w:p>
      <w:pPr>
        <w:pStyle w:val="PreformattedText"/>
        <w:bidi w:val="0"/>
        <w:spacing w:before="0" w:after="0"/>
        <w:jc w:val="left"/>
        <w:rPr/>
      </w:pPr>
      <w:r>
        <w:rPr/>
        <w:t xml:space="preserve"> </w:t>
      </w:r>
      <w:r>
        <w:rPr/>
        <w:t>C515 ) C339_=_C516( C339 C516 ) C339_=_C517( C339 C517 ) C339_=_C518( C339 C518 ) C339_=_C519( C339 C519 ) C339_=_C520( C339 C520 ) \nC339_=_C521( C339 C521 ) C339_=_C522( C339 C522 ) C339_=_C524( C339 C524 ) C339_=_C525( C339 C525 ) C339_=_C526( C339 C526 ) C339_=_C527( C339 C527 ) \nC339_=_C528( C339 C528 ) C339_=_C529( C339 C529 ) C339_=_C530( C339 C530 ) C339_=_C531( C339 C531 ) C339_=_C532( C339 C532 ) C339_=_C533( C339 C533 ) \nC339_=_C534( C339 C534 ) C339_=_C535( C339 C535 ) C339_=_C536( C339 C536 ) C339_=_C537( C339 C537 ) C339_=_C538( C339 C538 ) C339_=_C539( C339 C539 ) \nC339_=_C540( C339 C540 ) C339_=_C541( C339 C541 ) C339_=_C542( C339 C542 ) C339_=_C543( C339 C543 ) C339_=_C544( C339 C544 ) C339_=_C545( C339 C545 ) \nC381_=_C382( C381 C382 ) C381_=_C423( C381 C423 ) C381_=_C466( C381 C466 ) C381_=_C467( C381 C467 ) C381_=_C468( C381 C468 ) C381_=_C469( C381 C469 ) \nC381_=_C470( C381 C470 ) C381_=_C471( C381 C471 ) C381_=_C472( C381 C472 ) C381_=_C473( C381 C473 ) C381_=_C474( C381 C474 ) C381_=_C475( C381 C475 ) \nC381_=_C476( C381 C476 ) C381_=_C477( C381 C477 ) C381_=_C478( C381 C478 ) C381_=_C479( C381 C479 ) C381_=_C480( C381 C480 ) C381_=_C481( C381 C481 ) \nC381_=_C483( C381 C483 ) C381_=_C484( C381 C484 ) C381_=_C485( C381 C485 ) C381_=_C486( C381 C486 ) C381_=_C487( C381 C487 ) C381_=_C488( C381 C488 ) \nC381_=_C489( C381 C489 ) C381_=_C490( C381 C490 ) C381_=_C491( C381 C491 ) C381_=_C492( C381 C492 ) C381_=_C493( C381 C493 ) C381_=_C494( C381 C494 ) \nC381_=_C495( C381 C495 ) C381_=_C496( C381 C496 ) C381_=_C497( C381 C497 ) C381_=_C498( C381 C498 ) C381_=_C499( C381 C499 ) C381_=_C500( C381 C500 ) \nC381_=_C501( C381 C501 ) C381_=_C502( C381 C502 ) C381_=_C503( C381 C503 ) C381_=_C504( C381 C504 ) C381_=_C505( C381 C505 ) C382_=_C424( C382 C424 ) \nC382_=_C506( C382 C506 ) C382_=_C507( C382 C507 ) C382_=_C508( C382 C508 ) C382_=_C509( C382 C509 ) C382_=_C510( C382 C510 ) C382_=_C511( C382 C511 ) \nC382_=_C512( C382 C512 ) C382_=_C513( C382 C513 ) C382_=_C514( C382 C514 ) C382_=_C515( C382 C515 ) C382_=_C516( C382 C516 ) C382_=_C517( C382 C517 ) \nC382_=_C518( C382 C518 ) C382_=_C519( C382 C519 ) C382_=_C520( C382 C520 ) C382_=_C521( C382 C521 ) C382_=_C522( C382 C522 ) C382_=_C524( C382 C524 ) \nC382_=_C525( C382 C525 ) C382_=_C526( C382 C526 ) C382_=_C527( C382 C527 ) C382_=_C528( C382 C528 ) C382_=_C529( C382 C529 ) C382_=_C530( C382 C530 ) \nC382_=_C531( C382 C531 ) C382_=_C532( C382 C532 ) C382_=_C533( C382 C533 ) C382_=_C534( C382 C534 ) C382_=_C535( C382 C535 ) C382_=_C536( C382 C536 ) \nC382_=_C537( C382 C537 ) C382_=_C538( C382 C538 ) C382_=_C539( C382 C539 ) C382_=_C540( C382 C540 ) C382_=_C541( C382 C541 ) C382_=_C542( C382 C542 ) \nC382_=_C543( C382 C543 ) C382_=_C544( C382 C544 ) C382_=_C545( C382 C545 ) C423_=_C424( C423 C424 ) C423_=_C466( C423 C466 ) C423_=_C467( C423 C467 ) \nC423_=_C468( C423 C468 ) C423_=_C469( C423 C469 ) C423_=_C470( C423 C470 ) C423_=_C471( C423 C471 ) C423_=_C472( C423 C472 ) C423_=_C473( C423 C473 ) \nC423_=_C474( C423 C474 ) C423_=_C475( C423 C475 ) C423_=_C476( C423 C476 ) C423_=_C477( C423 C477 ) C423_=_C478( C423 C478 ) C423_=_C479( C423 C479 ) \nC423_=_C480( C423 C480 ) C423_=_C481( C423 C481 ) C423_=_C483( C423 C483 ) C423_=_C484( C423 C484 ) C423_=_C485( C423 C485 ) C423_=_C486( C423 C486 ) \nC423_=_C487( C423 C487 ) C423_=_C488( C423 C488 ) C423_=_C489( C423 C489 ) C423_=_C490( C423 C490 ) C423_=_C491( C423 C491 ) C423_=_C492( C423 C492 ) \nC423_=_C493( C423 C493 ) C423_=_C494( C423 C494 ) C423_=_C495( C423 C495 ) C423_=_C496( C423 C496 ) C423_=_C497( C423 C497 ) C423_=_C498( C423 C498 ) \nC423_=_C499( C423 C499 ) C423_=_C500( C423 C500 ) C423_=_C501( C423 C501 ) C423_=_C502( C423 C502 ) C423_=_C503( C423 C503 ) C423_=_C504( C423 C504 ) \nC423_=_C505( C423 C505 ) C424_=_C506( C424 C506 ) C424_=_C507( C424 C507 ) C424_=_C508( C424 C508 ) C424_=_C509( C424 C509 ) C424_=_C510( C424 C510 ) \nC424_=_C511( C424 C511 ) C424_=_C512( C424 C512 ) C424_=_C513( C424 C513 ) C424_=_C514( C424 C514 ) C424_=_C515( C424 C515 ) C424_=_C516( C424 C516 ) \nC424_=_C517( C424 C517 ) C424_=_C518( C424 C518 ) C424_=_C519( C424 C519 ) C424_=_C520( C424 C520 ) C424_=_C521( C424 C521 ) C424_=_C522( C424 C522 ) \nC424_=_C524( C424 C524 ) C424_=_C525( C424 C525 ) C424_=_C526( C424 C526 ) C424_=_C527( C424 C527 ) C424_=_C528( C424 C528 ) C424_=_C529( C424 C529 ) \nC424_=_C530( C424 C530 ) C424_=_C531( C424 C531 ) C424_=_C532( C424 C532 ) C424_=_C533( C424 C533 ) C424_=_C534( C424 C534 ) C424_=_C535( C424 C535 ) \nC424_=_C536( C424 C536 ) C424_=_C537( C424 C537 ) C424_=_C538( C424 C538 ) C424_=_C539( C424 C539 ) C424_=_C540( C424 C540 ) C424_=_C541( C424 C541 ) \nC424_=_C542( C424 C542 ) C424_=_C543( C424 C543 ) C424_=_C544( C424 C544 ) C424_=_C545( C424 C545 ) C466_=_C467( C466 C467 ) C466_=_C468( C466 C468 ) \nC466_=_C469( C466 C469 ) C466_=_C470( C466 C470 ) C466_=_C471( C466 C471 ) C466_=_C472( C466 C472 ) C466_=_C473( C466 C473 ) C466_=_C474( C466 C474 ) \nC466_=_C475( C466 C475 ) C466_=_C476( C466 C476 ) C466_=_C477( C466 C477 ) C466_=_C478( C466 C478 ) C466_=_C479( C466 C479 ) C466_=_C480( C466 C480 ) \nC466_=_C481( C466 C481 ) C466_=_C483( C466 C483 ) C466_=_C484( C466 C484 ) C466_=_C485( C466 C485 ) C466_=_C486( C466 C486 ) C466_=_C487( C466 C487 ) \nC466_=_C488( C466 C488 ) C466_=_C489( C466 C489 ) C466_=_C490( C466 C490 ) C466_=_C491( C466 C491 ) C466_=_C492( C466 C492 ) C466_=_C493( C466 C493 ) \nC466_=_C494( C466 C494 ) C466_=_C495( C466 C495 ) C466_=_C496( C466 C496 ) C466_=_C497( C466 C497 ) C466_=_C498( C466 C498 ) C466_=_C499( C466 C499 ) \nC466_=_C500( C466 C500 ) C466_=_C501( C466 C501 ) C466_=_C502( C466 C502 ) C466_=_C503( C466 C503 ) C466_=_C504( C466 C504 ) C466_=_C505( C466 C505 ) \nC466_=_C506( C466 C506 )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7_=_C483( C467 C483 ) C467_=_C484( C467 C484 ) C467_=_C485( C467 C485 ) \nC467_=_C486( C467 C486 ) C467_=_C487( C467 C487 ) C467_=_C488( C467 C488 ) C467_=_C489( C467 C489 ) C467_=_C490( C467 C490 ) C467_=_C491( C467 C491 ) \nC467_=_C492( C467 C492 ) C467_=_C493( C467 C493 ) C467_=_C494( C467 C494 ) C467_=_C495( C467 C495 ) C467_=_C496( C467 C496 ) C467_=_C497( C467 C497 ) \nC467_=_C498( C467 C498 ) C467_=_C499( C467 C499 ) C467_=_C500( C467 C500 ) C467_=_C501( C467 C501 ) C467_=_C502( C467 C502 ) C467_=_C503( C467 C503 ) \nC467_=_C504( C467 C504 ) C467_=_C505( C467 C505 ) C467_=_C507( C467 C507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3( C468 C483 ) C468_=_C484( C468 C484 ) \nC468_=_C485( C468 C485 ) C468_=_C486( C468 C486 ) C468_=_C487( C468 C487 ) C468_=_C488( C468 C488 ) C468_=_C489( C468 C489 ) C468_=_C490( C468 C490 ) \nC468_=_C491( C468 C491 ) C468_=_C492( C468 C492 ) C468_=_C493( C468 C493 ) C468_=_C494( C468 C494 ) C468_=_C495( C468 C495 ) C468_=_C496( C468 C496 ) \nC468_=_C497( C468 C497 ) C468_=_C498( C468 C498 ) C468_=_C499( C468 C499 ) C468_=_C500( C468 C500 ) C468_=_C501( C468 C501 ) C468_=_C502( C468 C502 ) \nC468_=_C503( C468 C503 ) C468_=_C504( C468 C504 ) C468_=_C505( C468 C505 ) C468_=_C508( C468 C508 ) C469_=_C470( C469 C470 ) C469_=_C471( C469 C471 ) \nC469_=_C472( C469 C472 ) C469_=_C473( C469 C473 ) C469_=_C474( C469 C474 ) C469_=_C475( C469 C475 ) C469_=_C476( C469 C476 ) C469_=_C477( C469 C477 ) \nC469_=_C478( C469 C478 ) C469_=_C479( C469 C479 ) C469_=_C480( C469 C480 ) C469_=_C481( C469 C481 ) C469_=_C483( C469 C483 ) C469_=_C484( C469 C484 ) \nC469_=_C485( C469 C485 ) C469_=_C486( C469 C486 ) C469_=_C487( C469 C487 ) C469_=_C488( C469 C488 ) C469_=_C489( C469 C489 ) C469_=_C490( C469 C490 ) \nC469_=_C491( C469 C491 ) C469_=_C492( C469 C492 ) C469_=_C493( C469 C493 ) C469_=_C494( C469 C494 ) C469_=_C495( C469 C495 ) C469_=_C496( C469 C496 ) \nC469_=_C497( C469 C497 ) C469_=_C498( C469 C498 ) C469_=_C499( C469 C499 ) C469_=_C500( C469 C500 ) C469_=_C501( C469 C501 ) C469_=_C502( C469 C502 ) \nC469_=_C503( C469 C503 ) C469_=_C504( C469 C504 ) C469_=_C505( C469 C505 ) C469_=_C509( C469 C509 ) C470_=_C471( C470 C471 ) C470_=_C472( C470 C472 ) \nC470_=_C473( C470 C473 ) C470_=_C474( C470 C474 ) C470_=_C475( C470 C475 ) C470_=_C476( C470 C476 ) C470_=_C477( C470 C477 ) C470_=_C478( C470 C478 ) \nC470_=_C479( C470 C479 ) C470_=_C480( C470 C480 ) C470_=_C481( C470 C481 ) C470_=_C483( C470 C483 ) C470_=_C484( C470 C484 ) C470_=_C485( C470 C485 ) \nC470_=_C486( C470 C486 ) C470_=_C487( C470 C487 ) C470_=_C488( C470 C488 ) C470_=_C489( C470 C489 ) C470_=_C490( C470 C490 ) C470_=_C491( C470 C491 ) \nC470_=_C492( C470 C492 ) C470_=_C493( C470 C493 ) C470_=_C494( C470 C494 ) C470_=_C495( C470 C495 ) C470_=_C496( C470 C496 ) C470_=_C497( C470 C497 ) \nC470_=_C498( C470 C498 ) C470_=_C499( C470 C499 ) C470_=_C500( C470 C500 ) C470_=_C501( C470 C501 ) C470_=_C502( C470 C502 ) C470_=_C503( C470 C503 ) \nC470_=_C504( C470 C504 ) C470_=_C505( C470 C505 ) C470_=_C510( C470 C510 ) C471_=_C472( C471 C472 ) C471_=_C473( C471 C473 ) C471_=_C474( C471 C474 ) \nC471_=_C475( C471 C475 ) C471_=_C476( C471 C476 ) C471_=_C477( C471 C477 ) C471_=_C478( C471 C478 ) C471_=_C479( C471 C479 ) C471_=_C480( C471 C480 ) \nC471_=_C481( C471 C481 ) C471_=_C483( C471 C483 ) C471_=_C484( C471 C484 ) C471_=_C485( C471 C485 ) C471_=_C486( C471 C486 ) C471_=_C487( C471 C487 ) \nC471_=_C488( C471 C488 ) C471_=_C489(</w:t>
      </w:r>
    </w:p>
    <w:p>
      <w:pPr>
        <w:pStyle w:val="PreformattedText"/>
        <w:bidi w:val="0"/>
        <w:spacing w:before="0" w:after="0"/>
        <w:jc w:val="left"/>
        <w:rPr/>
      </w:pPr>
      <w:r>
        <w:rPr/>
        <w:t xml:space="preserve"> </w:t>
      </w:r>
      <w:r>
        <w:rPr/>
        <w:t>C471 C489 ) C471_=_C490( C471 C490 ) C471_=_C491( C471 C491 ) C471_=_C492( C471 C492 ) C471_=_C493( C471 C493 ) \nC471_=_C494( C471 C494 ) C471_=_C495( C471 C495 ) C471_=_C496( C471 C496 ) C471_=_C497( C471 C497 ) C471_=_C498( C471 C498 ) C471_=_C499( C471 C499 ) \nC471_=_C500( C471 C500 ) C471_=_C501( C471 C501 ) C471_=_C502( C471 C502 ) C471_=_C503( C471 C503 ) C471_=_C504( C471 C504 ) C471_=_C505( C471 C505 ) \nC471_=_C511( C471 C511 ) C472_=_C473( C472 C473 ) C472_=_C474( C472 C474 ) C472_=_C475( C472 C475 ) C472_=_C476( C472 C476 ) C472_=_C477( C472 C477 ) \nC472_=_C478( C472 C478 ) C472_=_C479( C472 C479 ) C472_=_C480( C472 C480 ) C472_=_C481( C472 C481 ) C472_=_C483( C472 C483 ) C472_=_C484( C472 C484 ) \nC472_=_C485( C472 C485 ) C472_=_C486( C472 C486 ) C472_=_C487( C472 C487 ) C472_=_C488( C472 C488 ) C472_=_C489( C472 C489 ) C472_=_C490( C472 C490 ) \nC472_=_C491( C472 C491 ) C472_=_C492( C472 C492 ) C472_=_C493( C472 C493 ) C472_=_C494( C472 C494 ) C472_=_C495( C472 C495 ) C472_=_C496( C472 C496 ) \nC472_=_C497( C472 C497 ) C472_=_C498( C472 C498 ) C472_=_C499( C472 C499 ) C472_=_C500( C472 C500 ) C472_=_C501( C472 C501 ) C472_=_C502( C472 C502 ) \nC472_=_C503( C472 C503 ) C472_=_C504( C472 C504 ) C472_=_C505( C472 C505 ) C472_=_C512( C472 C512 ) C473_=_C474( C473 C474 ) C473_=_C475( C473 C475 ) \nC473_=_C476( C473 C476 ) C473_=_C477( C473 C477 ) C473_=_C478( C473 C478 ) C473_=_C479( C473 C479 ) C473_=_C480( C473 C480 ) C473_=_C481( C473 C481 ) \nC473_=_C483( C473 C483 ) C473_=_C484( C473 C484 ) C473_=_C485( C473 C485 ) C473_=_C486( C473 C486 ) C473_=_C487( C473 C487 ) C473_=_C488( C473 C488 ) \nC473_=_C489( C473 C489 ) C473_=_C490( C473 C490 ) C473_=_C491( C473 C491 ) C473_=_C492( C473 C492 ) C473_=_C493( C473 C493 ) C473_=_C494( C473 C494 ) \nC473_=_C495( C473 C495 ) C473_=_C496( C473 C496 ) C473_=_C497( C473 C497 ) C473_=_C498( C473 C498 ) C473_=_C499( C473 C499 ) C473_=_C500( C473 C500 ) \nC473_=_C501( C473 C501 ) C473_=_C502( C473 C502 ) C473_=_C503( C473 C503 ) C473_=_C504( C473 C504 ) C473_=_C505( C473 C505 ) C473_=_C513( C473 C513 ) \nC474_=_C475( C474 C475 ) C474_=_C476( C474 C476 ) C474_=_C477( C474 C477 ) C474_=_C478( C474 C478 ) C474_=_C479( C474 C479 ) C474_=_C480( C474 C480 ) \nC474_=_C481( C474 C481 ) C474_=_C483( C474 C483 ) C474_=_C484( C474 C484 ) C474_=_C485( C474 C485 ) C474_=_C486( C474 C486 ) C474_=_C487( C474 C487 ) \nC474_=_C488( C474 C488 ) C474_=_C489( C474 C489 ) C474_=_C490( C474 C490 ) C474_=_C491( C474 C491 ) C474_=_C492( C474 C492 ) C474_=_C493( C474 C493 ) \nC474_=_C494( C474 C494 ) C474_=_C495( C474 C495 ) C474_=_C496( C474 C496 ) C474_=_C497( C474 C497 ) C474_=_C498( C474 C498 ) C474_=_C499( C474 C499 ) \nC474_=_C500( C474 C500 ) C474_=_C501( C474 C501 ) C474_=_C502( C474 C502 ) C474_=_C503( C474 C503 ) C474_=_C504( C474 C504 ) C474_=_C505( C474 C505 ) \nC474_=_C514( C474 C514 ) C475_=_C476( C475 C476 ) C475_=_C477( C475 C477 ) C475_=_C478( C475 C478 ) C475_=_C479( C475 C479 ) C475_=_C480( C475 C480 ) \nC475_=_C481( C475 C481 ) C475_=_C483( C475 C483 ) C475_=_C484( C475 C484 ) C475_=_C485( C475 C485 ) C475_=_C486( C475 C486 ) C475_=_C487( C475 C487 ) \nC475_=_C488( C475 C488 ) C475_=_C489( C475 C489 ) C475_=_C490( C475 C490 ) C475_=_C491( C475 C491 ) C475_=_C492( C475 C492 ) C475_=_C493( C475 C493 ) \nC475_=_C494( C475 C494 ) C475_=_C495( C475 C495 ) C475_=_C496( C475 C496 ) C475_=_C497( C475 C497 ) C475_=_C498( C475 C498 ) C475_=_C499( C475 C499 ) \nC475_=_C500( C475 C500 ) C475_=_C501( C475 C501 ) C475_=_C502( C475 C502 ) C475_=_C503( C475 C503 ) C475_=_C504( C475 C504 ) C475_=_C505( C475 C505 ) \nC475_=_C515( C475 C515 ) C476_=_C477( C476 C477 ) C476_=_C478( C476 C478 ) C476_=_C479( C476 C479 ) C476_=_C480( C476 C480 ) C476_=_C481( C476 C481 ) \nC476_=_C483( C476 C483 ) C476_=_C484( C476 C484 ) C476_=_C485( C476 C485 ) C476_=_C486( C476 C486 ) C476_=_C487( C476 C487 ) C476_=_C488( C476 C488 ) \nC476_=_C489( C476 C489 ) C476_=_C490( C476 C490 ) C476_=_C491( C476 C491 ) C476_=_C492( C476 C492 ) C476_=_C493( C476 C493 ) C476_=_C494( C476 C494 ) \nC476_=_C495( C476 C495 ) C476_=_C496( C476 C496 ) C476_=_C497( C476 C497 ) C476_=_C498( C476 C498 ) C476_=_C499( C476 C499 ) C476_=_C500( C476 C500 ) \nC476_=_C501( C476 C501 ) C476_=_C502( C476 C502 ) C476_=_C503( C476 C503 ) C476_=_C504( C476 C504 ) C476_=_C505( C476 C505 ) C476_=_C516( C476 C516 ) \nC477_=_C478( C477 C478 ) C477_=_C479( C477 C479 ) C477_=_C480( C477 C480 ) C477_=_C481( C477 C481 ) C477_=_C483( C477 C483 ) C477_=_C484( C477 C484 ) \nC477_=_C485( C477 C485 ) C477_=_C486( C477 C486 ) C477_=_C487( C477 C487 ) C477_=_C488( C477 C488 ) C477_=_C489( C477 C489 ) C477_=_C490( C477 C490 ) \nC477_=_C491( C477 C491 ) C477_=_C492( C477 C492 ) C477_=_C493( C477 C493 ) C477_=_C494( C477 C494 ) C477_=_C495( C477 C495 ) C477_=_C496( C477 C496 ) \nC477_=_C497( C477 C497 ) C477_=_C498( C477 C498 ) C477_=_C499( C477 C499 ) C477_=_C500( C477 C500 ) C477_=_C501( C477 C501 ) C477_=_C502( C477 C502 ) \nC477_=_C503( C477 C503 ) C477_=_C504( C477 C504 ) C477_=_C505( C477 C505 ) C477_=_C517( C477 C517 ) C478_=_C479( C478 C479 ) C478_=_C480( C478 C480 ) \nC478_=_C481( C478 C481 ) C478_=_C483( C478 C483 ) C478_=_C484( C478 C484 ) C478_=_C485( C478 C485 ) C478_=_C486( C478 C486 ) C478_=_C487( C478 C487 ) \nC478_=_C488( C478 C488 ) C478_=_C489( C478 C489 ) C478_=_C490( C478 C490 ) C478_=_C491( C478 C491 ) C478_=_C492( C478 C492 ) C478_=_C493( C478 C493 ) \nC478_=_C494( C478 C494 ) C478_=_C495( C478 C495 ) C478_=_C496( C478 C496 ) C478_=_C497( C478 C497 ) C478_=_C498( C478 C498 ) C478_=_C499( C478 C499 ) \nC478_=_C500( C478 C500 ) C478_=_C501( C478 C501 ) C478_=_C502( C478 C502 ) C478_=_C503( C478 C503 ) C478_=_C504( C478 C504 ) C478_=_C505( C478 C505 ) \nC478_=_C518( C478 C518 ) C479_=_C480( C479 C480 ) C479_=_C481( C479 C481 ) C479_=_C483( C479 C483 ) C479_=_C484( C479 C484 ) C479_=_C485( C479 C485 ) \nC479_=_C486( C479 C486 ) C479_=_C487( C479 C487 ) C479_=_C488( C479 C488 ) C479_=_C489( C479 C489 ) C479_=_C490( C479 C490 ) C479_=_C491( C479 C491 ) \nC479_=_C492( C479 C492 ) C479_=_C493( C479 C493 ) C479_=_C494( C479 C494 ) C479_=_C495( C479 C495 ) C479_=_C496( C479 C496 ) C479_=_C497( C479 C497 ) \nC479_=_C498( C479 C498 ) C479_=_C499( C479 C499 ) C479_=_C500( C479 C500 ) C479_=_C501( C479 C501 ) C479_=_C502( C479 C502 ) C479_=_C503( C479 C503 ) \nC479_=_C504( C479 C504 ) C479_=_C505( C479 C505 ) C479_=_C519( C479 C519 ) C480_=_C481( C480 C481 ) C480_=_C483( C480 C483 ) C480_=_C484( C480 C484 ) \nC480_=_C485( C480 C485 ) C480_=_C486( C480 C486 ) C480_=_C487( C480 C487 ) C480_=_C488( C480 C488 ) C480_=_C489( C480 C489 ) C480_=_C490( C480 C490 ) \nC480_=_C491( C480 C491 ) C480_=_C492( C480 C492 ) C480_=_C493( C480 C493 ) C480_=_C494( C480 C494 ) C480_=_C495( C480 C495 ) C480_=_C496( C480 C496 ) \nC480_=_C497( C480 C497 ) C480_=_C498( C480 C498 ) C480_=_C499( C480 C499 ) C480_=_C500( C480 C500 ) C480_=_C501( C480 C501 ) C480_=_C502( C480 C502 ) \nC480_=_C503( C480 C503 ) C480_=_C504( C480 C504 ) C480_=_C505( C480 C505 ) C480_=_C520( C480 C520 ) C481_=_C483( C481 C483 ) C481_=_C484( C481 C484 ) \nC481_=_C485( C481 C485 ) C481_=_C486( C481 C486 ) C481_=_C487( C481 C487 ) C481_=_C488( C481 C488 ) C481_=_C489( C481 C489 ) C481_=_C490( C481 C490 ) \nC481_=_C491( C481 C491 ) C481_=_C492( C481 C492 ) C481_=_C493( C481 C493 ) C481_=_C494( C481 C494 ) C481_=_C495( C481 C495 ) C481_=_C496( C481 C496 ) \nC481_=_C497( C481 C497 ) C481_=_C498( C481 C498 ) C481_=_C499( C481 C499 ) C481_=_C500( C481 C500 ) C481_=_C501( C481 C501 ) C481_=_C502( C481 C502 ) \nC481_=_C503( C481 C503 ) C481_=_C504( C481 C504 ) C481_=_C505( C481 C505 ) C481_=_C521( C481 C521 ) C483_=_C484( C483 C484 ) C483_=_C485( C483 C485 ) \nC483_=_C486( C483 C486 ) C483_=_C487( C483 C487 ) C483_=_C488( C483 C488 ) C483_=_C489( C483 C489 ) C483_=_C490( C483 C490 ) C483_=_C491( C483 C491 ) \nC483_=_C492( C483 C492 ) C483_=_C493( C483 C493 ) C483_=_C494( C483 C494 ) C483_=_C495( C483 C495 ) C483_=_C496( C483 C496 ) C483_=_C497( C483 C497 ) \nC483_=_C498( C483 C498 ) C483_=_C499( C483 C499 ) C483_=_C500( C483 C500 ) C483_=_C501( C483 C501 ) C483_=_C502( C483 C502 ) C483_=_C503( C483 C503 ) \nC483_=_C504( C483 C504 ) C483_=_C505( C483 C505 ) C483_=_C522( C483 C522 ) C484_=_C485( C484 C485 ) C484_=_C486( C484 C486 ) C484_=_C487( C484 C487 ) \nC484_=_C488( C484 C488 ) C484_=_C489( C484 C489 ) C484_=_C490( C484 C490 ) C484_=_C491( C484 C491 ) C484_=_C492( C484 C492 ) C484_=_C493( C484 C493 ) \nC484_=_C494( C484 C494 ) C484_=_C495( C484 C495 ) C484_=_C496( C484 C496 ) C484_=_C497( C484 C497 ) C484_=_C498( C484 C498 ) C484_=_C499( C484 C499 ) \nC484_=_C500( C484 C500 ) C484_=_C501( C484 C501 ) C484_=_C502( C484 C502 ) C484_=_C503( C484 C503 ) C484_=_C504( C484 C504 ) C484_=_C505( C484 C505 ) \nC484_=_C524( C484 C524 ) C485_=_C486( C485 C486 ) C485_=_C487( C485 C487 ) C485_=_C488( C485 C488 ) C485_=_C489( C485 C489 ) C485_=_C490( C485 C490 ) \nC485_=_C491( C485 C491 ) C485_=_C492( C485 C492 ) C485_=_C493( C485 C493 ) C485_=_C494( C485 C494 ) C485_=_C495( C485 C495 ) C485_=_C496( C485 C496 ) \nC485_=_C497( C485 C497 ) C485_=_C498( C485 C498 ) C485_=_C499( C485 C499 ) C485_=_C500( C485 C500 ) C485_=_C501( C485 C501 ) C485_=_C502( C485 C502 ) \nC485_=_C503( C485 C503 ) C485_=_C504( C485 C504 ) C485_=_C505( C485 C505 ) C485_=_C525( C485 C525 ) C486_=_C487( C486 C487 ) C486_=_C488( C486 C488 ) \nC486_=_C489( C486 C489 ) C486_=_C490( C486 C490 ) C486_=_C491( C486 C491 ) C486_=_C492( C486 C492 ) C486_=_C493( C486 C493 ) C486_=_C494( C486 C494 ) \nC486_=_C495( C486 C495 ) C486_=_C496( C486 C496 ) C486_=_C497( C486 C497 ) C486_=_C498( C486 C498 ) C486_=_C499( C486 C499 ) C486_=_C500( C486 C500 ) \nC486_=_C501( C486 C501 ) C486_=_C502( C486 C502 ) C486_=_C503( C486 C503 ) C486_=_C504( C486 C504 ) C486_=_C505( C486 C505 ) C486_=_C526( C486 C526 ) \nC487_=_C488( C487 C488 ) C487_=_C489( C487 C489 ) C487_=_C490(</w:t>
      </w:r>
    </w:p>
    <w:p>
      <w:pPr>
        <w:pStyle w:val="PreformattedText"/>
        <w:bidi w:val="0"/>
        <w:spacing w:before="0" w:after="0"/>
        <w:jc w:val="left"/>
        <w:rPr/>
      </w:pPr>
      <w:r>
        <w:rPr/>
        <w:t xml:space="preserve"> </w:t>
      </w:r>
      <w:r>
        <w:rPr/>
        <w:t>C487 C490 ) C487_=_C491( C487 C491 ) C487_=_C492( C487 C492 ) C487_=_C493( C487 C493 ) \nC487_=_C494( C487 C494 ) C487_=_C495( C487 C495 ) C487_=_C496( C487 C496 ) C487_=_C497( C487 C497 ) C487_=_C498( C487 C498 ) C487_=_C499( C487 C499 ) \nC487_=_C500( C487 C500 ) C487_=_C501( C487 C501 ) C487_=_C502( C487 C502 ) C487_=_C503( C487 C503 ) C487_=_C504( C487 C504 ) C487_=_C505( C487 C505 ) \nC487_=_C527( C487 C527 ) C488_=_C489( C488 C489 ) C488_=_C490( C488 C490 ) C488_=_C491( C488 C491 ) C488_=_C492( C488 C492 ) C488_=_C493( C488 C493 ) \nC488_=_C494( C488 C494 ) C488_=_C495( C488 C495 ) C488_=_C496( C488 C496 ) C488_=_C497( C488 C497 ) C488_=_C498( C488 C498 ) C488_=_C499( C488 C499 ) \nC488_=_C500( C488 C500 ) C488_=_C501( C488 C501 ) C488_=_C502( C488 C502 ) C488_=_C503( C488 C503 ) C488_=_C504( C488 C504 ) C488_=_C505( C488 C505 ) \nC488_=_C528( C488 C528 ) C489_=_C490( C489 C490 ) C489_=_C491( C489 C491 ) C489_=_C492( C489 C492 ) C489_=_C493( C489 C493 ) C489_=_C494( C489 C494 ) \nC489_=_C495( C489 C495 ) C489_=_C496( C489 C496 ) C489_=_C497( C489 C497 ) C489_=_C498( C489 C498 ) C489_=_C499( C489 C499 ) C489_=_C500( C489 C500 ) \nC489_=_C501( C489 C501 ) C489_=_C502( C489 C502 ) C489_=_C503( C489 C503 ) C489_=_C504( C489 C504 ) C489_=_C505( C489 C505 ) C489_=_C529( C489 C529 ) \nC490_=_C491( C490 C491 ) C490_=_C492( C490 C492 ) C490_=_C493( C490 C493 ) C490_=_C494( C490 C494 ) C490_=_C495( C490 C495 ) C490_=_C496( C490 C496 ) \nC490_=_C497( C490 C497 ) C490_=_C498( C490 C498 ) C490_=_C499( C490 C499 ) C490_=_C500( C490 C500 ) C490_=_C501( C490 C501 ) C490_=_C502( C490 C502 ) \nC490_=_C503( C490 C503 ) C490_=_C504( C490 C504 ) C490_=_C505( C490 C505 ) C490_=_C530( C490 C530 ) C491_=_C492( C491 C492 ) C491_=_C493( C491 C493 ) \nC491_=_C494( C491 C494 ) C491_=_C495( C491 C495 ) C491_=_C496( C491 C496 ) C491_=_C497( C491 C497 ) C491_=_C498( C491 C498 ) C491_=_C499( C491 C499 ) \nC491_=_C500( C491 C500 ) C491_=_C501( C491 C501 ) C491_=_C502( C491 C502 ) C491_=_C503( C491 C503 ) C491_=_C504( C491 C504 ) C491_=_C505( C491 C505 ) \nC491_=_C531( C491 C531 ) C492_=_C493( C492 C493 ) C492_=_C494( C492 C494 ) C492_=_C495( C492 C495 ) C492_=_C496( C492 C496 ) C492_=_C497( C492 C497 ) \nC492_=_C498( C492 C498 ) C492_=_C499( C492 C499 ) C492_=_C500( C492 C500 ) C492_=_C501( C492 C501 ) C492_=_C502( C492 C502 ) C492_=_C503( C492 C503 ) \nC492_=_C504( C492 C504 ) C492_=_C505( C492 C505 ) C492_=_C532( C492 C532 ) C493_=_C494( C493 C494 ) C493_=_C495( C493 C495 ) C493_=_C496( C493 C496 ) \nC493_=_C497( C493 C497 ) C493_=_C498( C493 C498 ) C493_=_C499( C493 C499 ) C493_=_C500( C493 C500 ) C493_=_C501( C493 C501 ) C493_=_C502( C493 C502 ) \nC493_=_C503( C493 C503 ) C493_=_C504( C493 C504 ) C493_=_C505( C493 C505 ) C493_=_C533( C493 C533 ) C494_=_C495( C494 C495 ) C494_=_C496( C494 C496 ) \nC494_=_C497( C494 C497 ) C494_=_C498( C494 C498 ) C494_=_C499( C494 C499 ) C494_=_C500( C494 C500 ) C494_=_C501( C494 C501 ) C494_=_C502( C494 C502 ) \nC494_=_C503( C494 C503 ) C494_=_C504( C494 C504 ) C494_=_C505( C494 C505 ) C494_=_C534( C494 C534 ) C495_=_C496( C495 C496 ) C495_=_C497( C495 C497 ) \nC495_=_C498( C495 C498 ) C495_=_C499( C495 C499 ) C495_=_C500( C495 C500 ) C495_=_C501( C495 C501 ) C495_=_C502( C495 C502 ) C495_=_C503( C495 C503 ) \nC495_=_C504( C495 C504 ) C495_=_C505( C495 C505 ) C495_=_C535( C495 C535 ) C496_=_C497( C496 C497 ) C496_=_C498( C496 C498 ) C496_=_C499( C496 C499 ) \nC496_=_C500( C496 C500 ) C496_=_C501( C496 C501 ) C496_=_C502( C496 C502 ) C496_=_C503( C496 C503 ) C496_=_C504( C496 C504 ) C496_=_C505( C496 C505 ) \nC496_=_C536( C496 C536 ) C497_=_C498( C497 C498 ) C497_=_C499( C497 C499 ) C497_=_C500( C497 C500 ) C497_=_C501( C497 C501 ) C497_=_C502( C497 C502 ) \nC497_=_C503( C497 C503 ) C497_=_C504( C497 C504 ) C497_=_C505( C497 C505 ) C497_=_C537( C497 C537 ) C498_=_C499( C498 C499 ) C498_=_C500( C498 C500 ) \nC498_=_C501( C498 C501 ) C498_=_C502( C498 C502 ) C498_=_C503( C498 C503 ) C498_=_C504( C498 C504 ) C498_=_C505( C498 C505 ) C498_=_C538( C498 C538 ) \nC499_=_C500( C499 C500 ) C499_=_C501( C499 C501 ) C499_=_C502( C499 C502 ) C499_=_C503( C499 C503 ) C499_=_C504( C499 C504 ) C499_=_C505( C499 C505 ) \nC499_=_C539( C499 C539 ) C500_=_C501( C500 C501 ) C500_=_C502( C500 C502 ) C500_=_C503( C500 C503 ) C500_=_C504( C500 C504 ) C500_=_C505( C500 C505 ) \nC500_=_C540( C500 C540 ) C501_=_C502( C501 C502 ) C501_=_C503( C501 C503 ) C501_=_C504( C501 C504 ) C501_=_C505( C501 C505 ) C501_=_C541( C501 C541 ) \nC502_=_C503( C502 C503 ) C502_=_C504( C502 C504 ) C502_=_C505( C502 C505 ) C502_=_C542( C502 C542 ) C503_=_C504( C503 C504 ) C503_=_C505( C503 C505 ) \nC503_=_C543( C503 C543 ) C504_=_C505( C504 C505 ) C504_=_C544( C504 C544 ) C505_=_C545( C505 C545 ) C506_=_C507( C506 C507 ) C506_=_C508( C506 C508 ) \nC506_=_C509( C506 C509 ) C506_=_C510( C506 C510 ) C506_=_C511( C506 C511 ) C506_=_C512( C506 C512 ) C506_=_C513( C506 C513 ) C506_=_C514( C506 C514 ) \nC506_=_C515( C506 C515 ) C506_=_C516( C506 C516 ) C506_=_C517( C506 C517 ) C506_=_C518( C506 C518 ) C506_=_C519( C506 C519 ) C506_=_C520( C506 C520 ) \nC506_=_C521( C506 C521 ) C506_=_C522( C506 C522 ) C506_=_C524( C506 C524 ) C506_=_C525( C506 C525 ) C506_=_C526( C506 C526 ) C506_=_C527( C506 C527 ) \nC506_=_C528( C506 C528 ) C506_=_C529( C506 C529 ) C506_=_C530( C506 C530 ) C506_=_C531( C506 C531 ) C506_=_C532( C506 C532 ) C506_=_C533( C506 C533 ) \nC506_=_C534( C506 C534 ) C506_=_C535( C506 C535 ) C506_=_C536( C506 C536 ) C506_=_C537( C506 C537 ) C506_=_C538( C506 C538 ) C506_=_C539( C506 C539 ) \nC506_=_C540( C506 C540 ) C506_=_C541( C506 C541 ) C506_=_C542( C506 C542 ) C506_=_C543( C506 C543 ) C506_=_C544( C506 C544 ) C506_=_C545( C506 C545 ) \nC507_=_C508( C507 C508 ) C507_=_C509( C507 C509 ) C507_=_C510( C507 C510 ) C507_=_C511( C507 C511 ) C507_=_C512( C507 C512 ) C507_=_C513( C507 C513 ) \nC507_=_C514( C507 C514 ) C507_=_C515( C507 C515 ) C507_=_C516( C507 C516 ) C507_=_C517( C507 C517 ) C507_=_C518( C507 C518 ) C507_=_C519( C507 C519 ) \nC507_=_C520( C507 C520 ) C507_=_C521( C507 C521 ) C507_=_C522( C507 C522 ) C507_=_C524( C507 C524 ) C507_=_C525( C507 C525 ) C507_=_C526( C507 C526 ) \nC507_=_C527( C507 C527 ) C507_=_C528( C507 C528 ) C507_=_C529( C507 C529 ) C507_=_C530( C507 C530 ) C507_=_C531( C507 C531 ) C507_=_C532( C507 C532 ) \nC507_=_C533( C507 C533 ) C507_=_C534( C507 C534 ) C507_=_C535( C507 C535 ) C507_=_C536( C507 C536 ) C507_=_C537( C507 C537 ) C507_=_C538( C507 C538 ) \nC507_=_C539( C507 C539 ) C507_=_C540( C507 C540 ) C507_=_C541( C507 C541 ) C507_=_C542( C507 C542 ) C507_=_C543( C507 C543 ) C507_=_C544( C507 C544 ) \nC507_=_C545( C507 C545 ) C508_=_C509( C508 C509 ) C508_=_C510( C508 C510 ) C508_=_C511( C508 C511 ) C508_=_C512( C508 C512 ) C508_=_C513( C508 C513 ) \nC508_=_C514( C508 C514 ) C508_=_C515( C508 C515 ) C508_=_C516( C508 C516 ) C508_=_C517( C508 C517 ) C508_=_C518( C508 C518 ) C508_=_C519( C508 C519 ) \nC508_=_C520( C508 C520 ) C508_=_C521( C508 C521 ) C508_=_C522( C508 C522 ) C508_=_C524( C508 C524 ) C508_=_C525( C508 C525 ) C508_=_C526( C508 C526 ) \nC508_=_C527( C508 C527 ) C508_=_C528( C508 C528 ) C508_=_C529( C508 C529 ) C508_=_C530( C508 C530 ) C508_=_C531( C508 C531 ) C508_=_C532( C508 C532 ) \nC508_=_C533( C508 C533 ) C508_=_C534( C508 C534 ) C508_=_C535( C508 C535 ) C508_=_C536( C508 C536 ) C508_=_C537( C508 C537 ) C508_=_C538( C508 C538 ) \nC508_=_C539( C508 C539 ) C508_=_C540( C508 C540 ) C508_=_C541( C508 C541 ) C508_=_C542( C508 C542 ) C508_=_C543( C508 C543 ) C508_=_C544( C508 C544 ) \nC508_=_C545( C508 C545 ) C509_=_C510( C509 C510 ) C509_=_C511( C509 C511 ) C509_=_C512( C509 C512 ) C509_=_C513( C509 C513 ) C509_=_C514( C509 C514 ) \nC509_=_C515( C509 C515 ) C509_=_C516( C509 C516 ) C509_=_C517( C509 C517 ) C509_=_C518( C509 C518 ) C509_=_C519( C509 C519 ) C509_=_C520( C509 C520 ) \nC509_=_C521( C509 C521 ) C509_=_C522( C509 C522 ) C509_=_C524( C509 C524 ) C509_=_C525( C509 C525 ) C509_=_C526( C509 C526 ) C509_=_C527( C509 C527 ) \nC509_=_C528( C509 C528 ) C509_=_C529( C509 C529 ) C509_=_C530( C509 C530 ) C509_=_C531( C509 C531 ) C509_=_C532( C509 C532 ) C509_=_C533( C509 C533 ) \nC509_=_C534( C509 C534 ) C509_=_C535( C509 C535 ) C509_=_C536( C509 C536 ) C509_=_C537( C509 C537 ) C509_=_C538( C509 C538 ) C509_=_C539( C509 C539 ) \nC509_=_C540( C509 C540 ) C509_=_C541( C509 C541 ) C509_=_C542( C509 C542 ) C509_=_C543( C509 C543 ) C509_=_C544( C509 C544 ) C509_=_C545( C509 C545 ) \nC510_=_C511( C510 C511 ) C510_=_C512( C510 C512 ) C510_=_C513( C510 C513 ) C510_=_C514( C510 C514 ) C510_=_C515( C510 C515 ) C510_=_C516( C510 C516 ) \nC510_=_C517( C510 C517 ) C510_=_C518( C510 C518 ) C510_=_C519( C510 C519 ) C510_=_C520( C510 C520 ) C510_=_C521( C510 C521 ) C510_=_C522( C510 C522 ) \nC510_=_C524( C510 C524 ) C510_=_C525( C510 C525 ) C510_=_C526( C510 C526 ) C510_=_C527( C510 C527 ) C510_=_C528( C510 C528 ) C510_=_C529( C510 C529 ) \nC510_=_C530( C510 C530 ) C510_=_C531( C510 C531 ) C510_=_C532( C510 C532 ) C510_=_C533( C510 C533 ) C510_=_C534( C510 C534 ) C510_=_C535( C510 C535 ) \nC510_=_C536( C510 C536 ) C510_=_C537( C510 C537 ) C510_=_C538( C510 C538 ) C510_=_C539( C510 C539 ) C510_=_C540( C510 C540 ) C510_=_C541( C510 C541 ) \nC510_=_C542( C510 C542 ) C510_=_C543( C510 C543 ) C510_=_C544( C510 C544 ) C510_=_C545( C510 C545 ) C511_=_C512( C511 C512 ) C511_=_C513( C511 C513 ) \nC511_=_C514( C511 C514 ) C511_=_C515( C511 C515 ) C511_=_C516( C511 C516 ) C511_=_C517( C511 C517 ) C511_=_C518( C511 C518 ) C511_=_C519( C511 C519 ) \nC511_=_C520( C511 C520 ) C511_=_C521( C511 C521 ) C511_=_C522( C511 C522 ) C511_=_C524( C511 C524 ) C511_=_C525( C511 C525 ) C511_=_C526( C511 C526 ) \nC511_=_C527( C511 C527 ) C511_=_C528( C511 C528 ) C511_=_C529( C511 C529 ) C511_=_C530( C511 C530 ) C511_=_C531( C511 C531 ) C511_=_C532( C511 C532 ) \nC511_=_C533( C511 C533 ) C511_=_C534( C511 C534 ) C511_=_C535( C511 C535 ) C511_=_C536(</w:t>
      </w:r>
    </w:p>
    <w:p>
      <w:pPr>
        <w:pStyle w:val="PreformattedText"/>
        <w:bidi w:val="0"/>
        <w:spacing w:before="0" w:after="0"/>
        <w:jc w:val="left"/>
        <w:rPr/>
      </w:pPr>
      <w:r>
        <w:rPr/>
        <w:t xml:space="preserve"> </w:t>
      </w:r>
      <w:r>
        <w:rPr/>
        <w:t>C511 C536 ) C511_=_C537( C511 C537 ) C511_=_C538( C511 C538 ) \nC511_=_C539( C511 C539 ) C511_=_C540( C511 C540 ) C511_=_C541( C511 C541 ) C511_=_C542( C511 C542 ) C511_=_C543( C511 C543 ) C511_=_C544( C511 C544 ) \nC511_=_C545( C511 C545 ) C512_=_C513( C512 C513 ) C512_=_C514( C512 C514 ) C512_=_C515( C512 C515 ) C512_=_C516( C512 C516 ) C512_=_C517( C512 C517 ) \nC512_=_C518( C512 C518 ) C512_=_C519( C512 C519 ) C512_=_C520( C512 C520 ) C512_=_C521( C512 C521 ) C512_=_C522( C512 C522 ) C512_=_C524( C512 C524 ) \nC512_=_C525( C512 C525 ) C512_=_C526( C512 C526 ) C512_=_C527( C512 C527 ) C512_=_C528( C512 C528 ) C512_=_C529( C512 C529 ) C512_=_C530( C512 C530 ) \nC512_=_C531( C512 C531 ) C512_=_C532( C512 C532 ) C512_=_C533( C512 C533 ) C512_=_C534( C512 C534 ) C512_=_C535( C512 C535 ) C512_=_C536( C512 C536 ) \nC512_=_C537( C512 C537 ) C512_=_C538( C512 C538 ) C512_=_C539( C512 C539 ) C512_=_C540( C512 C540 ) C512_=_C541( C512 C541 ) C512_=_C542( C512 C542 ) \nC512_=_C543( C512 C543 ) C512_=_C544( C512 C544 ) C512_=_C545( C512 C545 ) C513_=_C514( C513 C514 ) C513_=_C515( C513 C515 ) C513_=_C516( C513 C516 ) \nC513_=_C517( C513 C517 ) C513_=_C518( C513 C518 ) C513_=_C519( C513 C519 ) C513_=_C520( C513 C520 ) C513_=_C521( C513 C521 ) C513_=_C522( C513 C522 ) \nC513_=_C524( C513 C524 ) C513_=_C525( C513 C525 ) C513_=_C526( C513 C526 ) C513_=_C527( C513 C527 ) C513_=_C528( C513 C528 ) C513_=_C529( C513 C529 ) \nC513_=_C530( C513 C530 ) C513_=_C531( C513 C531 ) C513_=_C532( C513 C532 ) C513_=_C533( C513 C533 ) C513_=_C534( C513 C534 ) C513_=_C535( C513 C535 ) \nC513_=_C536( C513 C536 ) C513_=_C537( C513 C537 ) C513_=_C538( C513 C538 ) C513_=_C539( C513 C539 ) C513_=_C540( C513 C540 ) C513_=_C541( C513 C541 ) \nC513_=_C542( C513 C542 ) C513_=_C543( C513 C543 ) C513_=_C544( C513 C544 ) C513_=_C545( C513 C545 ) C514_=_C515( C514 C515 ) C514_=_C516( C514 C516 ) \nC514_=_C517( C514 C517 ) C514_=_C518( C514 C518 ) C514_=_C519( C514 C519 ) C514_=_C520( C514 C520 ) C514_=_C521( C514 C521 ) C514_=_C522( C514 C522 ) \nC514_=_C524( C514 C524 ) C514_=_C525( C514 C525 ) C514_=_C526( C514 C526 ) C514_=_C527( C514 C527 ) C514_=_C528( C514 C528 ) C514_=_C529( C514 C529 ) \nC514_=_C530( C514 C530 ) C514_=_C531( C514 C531 ) C514_=_C532( C514 C532 ) C514_=_C533( C514 C533 ) C514_=_C534( C514 C534 ) C514_=_C535( C514 C535 ) \nC514_=_C536( C514 C536 ) C514_=_C537( C514 C537 ) C514_=_C538( C514 C538 ) C514_=_C539( C514 C539 ) C514_=_C540( C514 C540 ) C514_=_C541( C514 C541 ) \nC514_=_C542( C514 C542 ) C514_=_C543( C514 C543 ) C514_=_C544( C514 C544 ) C514_=_C545( C514 C545 ) C515_=_C516( C515 C516 ) C515_=_C517( C515 C517 ) \nC515_=_C518( C515 C518 ) C515_=_C519( C515 C519 ) C515_=_C520( C515 C520 ) C515_=_C521( C515 C521 ) C515_=_C522( C515 C522 ) C515_=_C524( C515 C524 ) \nC515_=_C525( C515 C525 ) C515_=_C526( C515 C526 ) C515_=_C527( C515 C527 ) C515_=_C528( C515 C528 ) C515_=_C529( C515 C529 ) C515_=_C530( C515 C530 ) \nC515_=_C531( C515 C531 ) C515_=_C532( C515 C532 ) C515_=_C533( C515 C533 ) C515_=_C534( C515 C534 ) C515_=_C535( C515 C535 ) C515_=_C536( C515 C536 ) \nC515_=_C537( C515 C537 ) C515_=_C538( C515 C538 ) C515_=_C539( C515 C539 ) C515_=_C540( C515 C540 ) C515_=_C541( C515 C541 ) C515_=_C542( C515 C542 ) \nC515_=_C543( C515 C543 ) C515_=_C544( C515 C544 ) C515_=_C545( C515 C545 ) C516_=_C517( C516 C517 ) C516_=_C518( C516 C518 ) C516_=_C519( C516 C519 ) \nC516_=_C520( C516 C520 ) C516_=_C521( C516 C521 ) C516_=_C522( C516 C522 ) C516_=_C524( C516 C524 ) C516_=_C525( C516 C525 ) C516_=_C526( C516 C526 ) \nC516_=_C527( C516 C527 ) C516_=_C528( C516 C528 ) C516_=_C529( C516 C529 ) C516_=_C530( C516 C530 ) C516_=_C531( C516 C531 ) C516_=_C532( C516 C532 ) \nC516_=_C533( C516 C533 ) C516_=_C534( C516 C534 ) C516_=_C535( C516 C535 ) C516_=_C536( C516 C536 ) C516_=_C537( C516 C537 ) C516_=_C538( C516 C538 ) \nC516_=_C539( C516 C539 ) C516_=_C540( C516 C540 ) C516_=_C541( C516 C541 ) C516_=_C542( C516 C542 ) C516_=_C543( C516 C543 ) C516_=_C544( C516 C544 ) \nC516_=_C545( C516 C545 ) C517_=_C518( C517 C518 ) C517_=_C519( C517 C519 ) C517_=_C520( C517 C520 ) C517_=_C521( C517 C521 ) C517_=_C522( C517 C522 ) \nC517_=_C524( C517 C524 ) C517_=_C525( C517 C525 ) C517_=_C526( C517 C526 ) C517_=_C527( C517 C527 ) C517_=_C528( C517 C528 ) C517_=_C529( C517 C529 ) \nC517_=_C530( C517 C530 ) C517_=_C531( C517 C531 ) C517_=_C532( C517 C532 ) C517_=_C533( C517 C533 ) C517_=_C534( C517 C534 ) C517_=_C535( C517 C535 ) \nC517_=_C536( C517 C536 ) C517_=_C537( C517 C537 ) C517_=_C538( C517 C538 ) C517_=_C539( C517 C539 ) C517_=_C540( C517 C540 ) C517_=_C541( C517 C541 ) \nC517_=_C542( C517 C542 ) C517_=_C543( C517 C543 ) C517_=_C544( C517 C544 ) C517_=_C545( C517 C545 ) C518_=_C519( C518 C519 ) C518_=_C520( C518 C520 ) \nC518_=_C521( C518 C521 ) C518_=_C522( C518 C522 ) C518_=_C524( C518 C524 ) C518_=_C525( C518 C525 ) C518_=_C526( C518 C526 ) C518_=_C527( C518 C527 ) \nC518_=_C528( C518 C528 ) C518_=_C529( C518 C529 ) C518_=_C530( C518 C530 ) C518_=_C531( C518 C531 ) C518_=_C532( C518 C532 ) C518_=_C533( C518 C533 ) \nC518_=_C534( C518 C534 ) C518_=_C535( C518 C535 ) C518_=_C536( C518 C536 ) C518_=_C537( C518 C537 ) C518_=_C538( C518 C538 ) C518_=_C539( C518 C539 ) \nC518_=_C540( C518 C540 ) C518_=_C541( C518 C541 ) C518_=_C542( C518 C542 ) C518_=_C543( C518 C543 ) C518_=_C544( C518 C544 ) C518_=_C545( C518 C545 ) \nC519_=_C520( C519 C520 ) C519_=_C521( C519 C521 ) C519_=_C522( C519 C522 ) C519_=_C524( C519 C524 ) C519_=_C525( C519 C525 ) C519_=_C526( C519 C526 ) \nC519_=_C527( C519 C527 ) C519_=_C528( C519 C528 ) C519_=_C529( C519 C529 ) C519_=_C530( C519 C530 ) C519_=_C531( C519 C531 ) C519_=_C532( C519 C532 ) \nC519_=_C533( C519 C533 ) C519_=_C534( C519 C534 ) C519_=_C535( C519 C535 ) C519_=_C536( C519 C536 ) C519_=_C537( C519 C537 ) C519_=_C538( C519 C538 ) \nC519_=_C539( C519 C539 ) C519_=_C540( C519 C540 ) C519_=_C541( C519 C541 ) C519_=_C542( C519 C542 ) C519_=_C543( C519 C543 ) C519_=_C544( C519 C544 ) \nC519_=_C545( C519 C545 ) C520_=_C521( C520 C521 ) C520_=_C522( C520 C522 ) C520_=_C524( C520 C524 ) C520_=_C525( C520 C525 ) C520_=_C526( C520 C526 ) \nC520_=_C527( C520 C527 ) C520_=_C528( C520 C528 ) C520_=_C529( C520 C529 ) C520_=_C530( C520 C530 ) C520_=_C531( C520 C531 ) C520_=_C532( C520 C532 ) \nC520_=_C533( C520 C533 ) C520_=_C534( C520 C534 ) C520_=_C535( C520 C535 ) C520_=_C536( C520 C536 ) C520_=_C537( C520 C537 ) C520_=_C538( C520 C538 ) \nC520_=_C539( C520 C539 ) C520_=_C540( C520 C540 ) C520_=_C541( C520 C541 ) C520_=_C542( C520 C542 ) C520_=_C543( C520 C543 ) C520_=_C544( C520 C544 ) \nC520_=_C545( C520 C545 ) C521_=_C522( C521 C522 ) C521_=_C524( C521 C524 ) C521_=_C525( C521 C525 ) C521_=_C526( C521 C526 ) C521_=_C527( C521 C527 ) \nC521_=_C528( C521 C528 ) C521_=_C529( C521 C529 ) C521_=_C530( C521 C530 ) C521_=_C531( C521 C531 ) C521_=_C532( C521 C532 ) C521_=_C533( C521 C533 ) \nC521_=_C534( C521 C534 ) C521_=_C535( C521 C535 ) C521_=_C536( C521 C536 ) C521_=_C537( C521 C537 ) C521_=_C538( C521 C538 ) C521_=_C539( C521 C539 ) \nC521_=_C540( C521 C540 ) C521_=_C541( C521 C541 ) C521_=_C542( C521 C542 ) C521_=_C543( C521 C543 ) C521_=_C544( C521 C544 ) C521_=_C545( C521 C545 ) \nC522_=_C524( C522 C524 ) C522_=_C525( C522 C525 ) C522_=_C526( C522 C526 ) C522_=_C527( C522 C527 ) C522_=_C528( C522 C528 ) C522_=_C529( C522 C529 ) \nC522_=_C530( C522 C530 ) C522_=_C531( C522 C531 ) C522_=_C532( C522 C532 ) C522_=_C533( C522 C533 ) C522_=_C534( C522 C534 ) C522_=_C535( C522 C535 ) \nC522_=_C536( C522 C536 ) C522_=_C537( C522 C537 ) C522_=_C538( C522 C538 ) C522_=_C539( C522 C539 ) C522_=_C540( C522 C540 ) C522_=_C541( C522 C541 ) \nC522_=_C542( C522 C542 ) C522_=_C543( C522 C543 ) C522_=_C544( C522 C544 ) C522_=_C545( C522 C545 ) C524_=_C525( C524 C525 ) C524_=_C526( C524 C526 ) \nC524_=_C527( C524 C527 ) C524_=_C528( C524 C528 ) C524_=_C529( C524 C529 ) C524_=_C530( C524 C530 ) C524_=_C531( C524 C531 ) C524_=_C532( C524 C532 ) \nC524_=_C533( C524 C533 ) C524_=_C534( C524 C534 ) C524_=_C535( C524 C535 ) C524_=_C536( C524 C536 ) C524_=_C537( C524 C537 ) C524_=_C538( C524 C538 ) \nC524_=_C539( C524 C539 ) C524_=_C540( C524 C540 ) C524_=_C541( C524 C541 ) C524_=_C542( C524 C542 ) C524_=_C543( C524 C543 ) C524_=_C544( C524 C544 ) \nC524_=_C545( C524 C545 ) C525_=_C526( C525 C526 ) C525_=_C527( C525 C527 ) C525_=_C528( C525 C528 ) C525_=_C529( C525 C529 ) C525_=_C530( C525 C530 ) \nC525_=_C531( C525 C531 ) C525_=_C532( C525 C532 ) C525_=_C533( C525 C533 ) C525_=_C534( C525 C534 ) C525_=_C535( C525 C535 ) C525_=_C536( C525 C536 ) \nC525_=_C537( C525 C537 ) C525_=_C538( C525 C538 ) C525_=_C539( C525 C539 ) C525_=_C540( C525 C540 ) C525_=_C541( C525 C541 ) C525_=_C542( C525 C542 ) \nC525_=_C543( C525 C543 ) C525_=_C544( C525 C544 ) C525_=_C545( C525 C545 ) C526_=_C527( C526 C527 ) C526_=_C528( C526 C528 ) C526_=_C529( C526 C529 ) \nC526_=_C530( C526 C530 ) C526_=_C531( C526 C531 ) C526_=_C532( C526 C532 ) C526_=_C533( C526 C533 ) C526_=_C534( C526 C534 ) C526_=_C535( C526 C535 ) \nC526_=_C536( C526 C536 ) C526_=_C537( C526 C537 ) C526_=_C538( C526 C538 ) C526_=_C539( C526 C539 ) C526_=_C540( C526 C540 ) C526_=_C541( C526 C541 ) \nC526_=_C542( C526 C542 ) C526_=_C543( C526 C543 ) C526_=_C544( C526 C544 ) C526_=_C545( C526 C545 ) C527_=_C528( C527 C528 ) C527_=_C529( C527 C529 ) \nC527_=_C530( C527 C530 ) C527_=_C531( C527 C531 ) C527_=_C532( C527 C532 ) C527_=_C533( C527 C533 ) C527_=_C534( C527 C534 ) C527_=_C535( C527 C535 ) \nC527_=_C536( C527 C536 ) C527_=_C537( C527 C537 ) C527_=_C538( C527 C538 ) C527_=_C539( C527 C539 ) C527_=_C540( C527 C540 ) C527_=_C541( C527 C541 ) \nC527_=_C542( C527 C542 ) C527_=_C543( C527 C543 ) C527_=_C544( C527 C544 ) C527_=_C545( C527 C545 ) C528_=_C529( C528 C529 ) C528_=_C530( C528 C530 ) \nC528_=_C531( C528 C531 ) C528_=_C532( C528 C532 ) C528_=_C533( C528 C533 ) C528_=_C534( C528 C534 ) C528_=_C535(</w:t>
      </w:r>
    </w:p>
    <w:p>
      <w:pPr>
        <w:pStyle w:val="PreformattedText"/>
        <w:bidi w:val="0"/>
        <w:spacing w:before="0" w:after="0"/>
        <w:jc w:val="left"/>
        <w:rPr/>
      </w:pPr>
      <w:r>
        <w:rPr/>
        <w:t xml:space="preserve"> </w:t>
      </w:r>
      <w:r>
        <w:rPr/>
        <w:t>C528 C535 ) C528_=_C536( C528 C536 ) \nC528_=_C537( C528 C537 ) C528_=_C538( C528 C538 ) C528_=_C539( C528 C539 ) C528_=_C540( C528 C540 ) C528_=_C541( C528 C541 ) C528_=_C542( C528 C542 ) \nC528_=_C543( C528 C543 ) C528_=_C544( C528 C544 ) C528_=_C545( C528 C545 ) C529_=_C530( C529 C530 ) C529_=_C531( C529 C531 ) C529_=_C532( C529 C532 ) \nC529_=_C533( C529 C533 ) C529_=_C534( C529 C534 ) C529_=_C535( C529 C535 ) C529_=_C536( C529 C536 ) C529_=_C537( C529 C537 ) C529_=_C538( C529 C538 ) \nC529_=_C539( C529 C539 ) C529_=_C540( C529 C540 ) C529_=_C541( C529 C541 ) C529_=_C542( C529 C542 ) C529_=_C543( C529 C543 ) C529_=_C544( C529 C544 ) \nC529_=_C545( C529 C545 ) C530_=_C531( C530 C531 ) C530_=_C532( C530 C532 ) C530_=_C533( C530 C533 ) C530_=_C534( C530 C534 ) C530_=_C535( C530 C535 ) \nC530_=_C536( C530 C536 ) C530_=_C537( C530 C537 ) C530_=_C538( C530 C538 ) C530_=_C539( C530 C539 ) C530_=_C540( C530 C540 ) C530_=_C541( C530 C541 ) \nC530_=_C542( C530 C542 ) C530_=_C543( C530 C543 ) C530_=_C544( C530 C544 ) C530_=_C545( C530 C545 ) C531_=_C532( C531 C532 ) C531_=_C533( C531 C533 ) \nC531_=_C534( C531 C534 ) C531_=_C535( C531 C535 ) C531_=_C536( C531 C536 ) C531_=_C537( C531 C537 ) C531_=_C538( C531 C538 ) C531_=_C539( C531 C539 ) \nC531_=_C540( C531 C540 ) C531_=_C541( C531 C541 ) C531_=_C542( C531 C542 ) C531_=_C543( C531 C543 ) C531_=_C544( C531 C544 ) C531_=_C545( C531 C545 ) \nC532_=_C533( C532 C533 ) C532_=_C534( C532 C534 ) C532_=_C535( C532 C535 ) C532_=_C536( C532 C536 ) C532_=_C537( C532 C537 ) C532_=_C538( C532 C538 ) \nC532_=_C539( C532 C539 ) C532_=_C540( C532 C540 ) C532_=_C541( C532 C541 ) C532_=_C542( C532 C542 ) C532_=_C543( C532 C543 ) C532_=_C544( C532 C544 ) \nC532_=_C545( C532 C545 ) C533_=_C534( C533 C534 ) C533_=_C535( C533 C535 ) C533_=_C536( C533 C536 ) C533_=_C537( C533 C537 ) C533_=_C538( C533 C538 ) \nC533_=_C539( C533 C539 ) C533_=_C540( C533 C540 ) C533_=_C541( C533 C541 ) C533_=_C542( C533 C542 ) C533_=_C543( C533 C543 ) C533_=_C544( C533 C544 ) \nC533_=_C545( C533 C545 ) C534_=_C535( C534 C535 ) C534_=_C536( C534 C536 ) C534_=_C537( C534 C537 ) C534_=_C538( C534 C538 ) C534_=_C539( C534 C539 ) \nC534_=_C540( C534 C540 ) C534_=_C541( C534 C541 ) C534_=_C542( C534 C542 ) C534_=_C543( C534 C543 ) C534_=_C544( C534 C544 ) C534_=_C545( C534 C545 ) \nC535_=_C536( C535 C536 ) C535_=_C537( C535 C537 ) C535_=_C538( C535 C538 ) C535_=_C539( C535 C539 ) C535_=_C540( C535 C540 ) C535_=_C541( C535 C541 ) \nC535_=_C542( C535 C542 ) C535_=_C543( C535 C543 ) C535_=_C544( C535 C544 ) C535_=_C545( C535 C545 ) C536_=_C537( C536 C537 ) C536_=_C538( C536 C538 ) \nC536_=_C539( C536 C539 ) C536_=_C540( C536 C540 ) C536_=_C541( C536 C541 ) C536_=_C542( C536 C542 ) C536_=_C543( C536 C543 ) C536_=_C544( C536 C544 ) \nC536_=_C545( C536 C545 ) C537_=_C538( C537 C538 ) C537_=_C539( C537 C539 ) C537_=_C540( C537 C540 ) C537_=_C541( C537 C541 ) C537_=_C542( C537 C542 ) \nC537_=_C543( C537 C543 ) C537_=_C544( C537 C544 ) C537_=_C545( C537 C545 ) C538_=_C539( C538 C539 ) C538_=_C540( C538 C540 ) C538_=_C541( C538 C541 ) \nC538_=_C542( C538 C542 ) C538_=_C543( C538 C543 ) C538_=_C544( C538 C544 ) C538_=_C545( C538 C545 ) C539_=_C540( C539 C540 ) C539_=_C541( C539 C541 ) \nC539_=_C542( C539 C542 ) C539_=_C543( C539 C543 ) C539_=_C544( C539 C544 ) C539_=_C545( C539 C545 ) C540_=_C541( C540 C541 ) C540_=_C542( C540 C542 ) \nC540_=_C543( C540 C543 ) C540_=_C544( C540 C544 ) C540_=_C545( C540 C545 ) C541_=_C542( C541 C542 ) C541_=_C543( C541 C543 ) C541_=_C544( C541 C544 ) \nC541_=_C545( C541 C545 ) C542_=_C543( C542 C543 ) C542_=_C544( C542 C544 ) C542_=_C545( C542 C545 ) C543_=_C544( C543 C544 ) C543_=_C545( C543 C545 ) \nC544_=_C545( C544 C545 ) "];16-&gt;26[label="188: C1 C2 C3 C4 C5 \nC6 C7 C8 C11 C12 C13 \nC14 C15 C16 C18 C19 C20 \nC21 C22 C23 C24 C25 C26 \nC27 C28 C29 C30 C31 C32 \nC33 C34 C35 C36 C37 C38 \nC39 C40 C41 C42 C43 C44 \nC45 C46 C47 C48 C49 C50 \nC51 C52 C53 C54 C55 C56 \nC57 C58 C61 C62 C63 C64 \nC65 C66 C67 C69 C70 C71 \nC72 C73 C74 C75 C76 C77 \nC78 C79 C80 C81 C82 C83 \nC84 C85 C86 C87 C88 C89 \nC90 C91 C92 C93 C94 C95 \nC96 C97 C98 C99 C100 C108 \nC109 C156 C157 C203 C204 C249 \nC250 C294 C295 C338 C339 C381 \nC382 C423 C424 C466 C467 C468 \nC469 C470 C471 C472 C473 C474 \nC475 C476 C477 C478 C479 C480 \nC481 C483 C484 C485 C486 C487 \nC488 C489 C490 C491 C492 C493 \nC494 C495 C496 C497 C498 C499 \nC500 C501 C502 C503 C504 C505 \nC506 C507 C508 C509 C510 C511 \nC512 C513 C514 C515 C516 C517 \nC518 C519 C520 C521 C522 C524 \nC525 C526 C527 C528 C529 C530 \nC531 C532 C533 C534 C535 C536 \nC537 C538 C539 C540 C541 C542 \nC543 C544 C545 \n4606: C1_=_C2 ,C1_=_C3 ,C1_=_C4 ,C1_=_C5 ,C1_=_C6 ,\nC1_=_C7 ,C1_=_C8 ,C1_=_C11 ,C1_=_C12 ,C1_=_C13 ,C1_=_C14 ,\nC1_=_C15 ,C1_=_C16 ,C1_=_C18 ,C1_=_C19 ,C1_=_C20 ,C1_=_C21 ,\nC1_=_C22 ,C1_=_C23 ,C1_=_C24 ,C1_=_C25 ,C1_=_C26 ,C1_=_C27 ,\nC1_=_C28 ,C1_=_C29 ,C1_=_C30 ,C1_=_C31 ,C1_=_C32 ,C1_=_C33 ,\nC1_=_C34 ,C1_=_C35 ,C1_=_C36 ,C1_=_C37 ,C1_=_C38 ,C1_=_C39 ,\nC1_=_C40 ,C1_=_C41 ,C1_=_C42 ,C1_=_C43 ,C1_=_C44 ,C1_=_C45 ,\nC1_=_C46 ,C1_=_C47 ,C1_=_C48 ,C1_=_C49 ,C1_=_C50 ,C1_=_C51 ,\nC1_=_C108 ,C1_=_C109 ,C2_=_C3 ,C2_=_C4 ,C2_=_C5 ,C2_=_C6 ,\nC2_=_C7 ,C2_=_C8 ,C2_=_C11 ,C2_=_C12 ,C2_=_C13 ,C2_=_C14 ,\nC2_=_C15 ,C2_=_C16 ,C2_=_C18 ,C2_=_C19 ,C2_=_C20 ,C2_=_C21 ,\nC2_=_C22 ,C2_=_C23 ,C2_=_C24 ,C2_=_C25 ,C2_=_C26 ,C2_=_C27 ,\nC2_=_C28 ,C2_=_C29 ,C2_=_C30 ,C2_=_C31 ,C2_=_C32 ,C2_=_C33 ,\nC2_=_C34 ,C2_=_C35 ,C2_=_C36 ,C2_=_C37 ,C2_=_C38 ,C2_=_C39 ,\nC2_=_C40 ,C2_=_C41 ,C2_=_C42 ,C2_=_C43 ,C2_=_C44 ,C2_=_C45 ,\nC2_=_C46 ,C2_=_C47 ,C2_=_C48 ,C2_=_C49 ,C2_=_C50 ,C2_=_C52 ,\nC2_=_C156 ,C2_=_C157 ,C3_=_C4 ,C3_=_C5 ,C3_=_C6 ,C3_=_C7 ,\nC3_=_C8 ,C3_=_C11 ,C3_=_C12 ,C3_=_C13 ,C3_=_C14 ,C3_=_C15 ,\nC3_=_C16 ,C3_=_C18 ,C3_=_C19 ,C3_=_C20 ,C3_=_C21 ,C3_=_C22 ,\nC3_=_C23 ,C3_=_C24 ,C3_=_C25 ,C3_=_C26 ,C3_=_C27 ,C3_=_C28 ,\nC3_=_C29 ,C3_=_C30 ,C3_=_C31 ,C3_=_C32 ,C3_=_C33 ,C3_=_C34 ,\nC3_=_C35 ,C3_=_C36 ,C3_=_C37 ,C3_=_C38 ,C3_=_C39 ,C3_=_C40 ,\nC3_=_C41 ,C3_=_C42 ,C3_=_C43 ,C3_=_C44 ,C3_=_C45 ,C3_=_C46 ,\nC3_=_C47 ,C3_=_C48 ,C3_=_C49 ,C3_=_C50 ,C3_=_C53 ,C3_=_C203 ,\nC3_=_C204 ,C4_=_C5 ,C4_=_C6 ,C4_=_C7 ,C4_=_C8 ,C4_=_C11 ,\nC4_=_C12 ,C4_=_C13 ,C4_=_C14 ,C4_=_C15 ,C4_=_C16 ,C4_=_C18 ,\nC4_=_C19 ,C4_=_C20 ,C4_=_C21 ,C4_=_C22 ,C4_=_C23 ,C4_=_C24 ,\nC4_=_C25 ,C4_=_C26 ,C4_=_C27 ,C4_=_C28 ,C4_=_C29 ,C4_=_C30 ,\nC4_=_C31 ,C4_=_C32 ,C4_=_C33 ,C4_=_C34 ,C4_=_C35 ,C4_=_C36 ,\nC4_=_C37 ,C4_=_C38 ,C4_=_C39 ,C4_=_C40 ,C4_=_C41 ,C4_=_C42 ,\nC4_=_C43 ,C4_=_C44 ,C4_=_C45 ,C4_=_C46 ,C4_=_C47 ,C4_=_C48 ,\nC4_=_C49 ,C4_=_C50 ,C4_=_C54 ,C4_=_C249 ,C4_=_C250 ,C5_=_C6 ,\nC5_=_C7 ,C5_=_C8 ,C5_=_C11 ,C5_=_C12 ,C5_=_C13 ,C5_=_C14 ,\nC5_=_C15 ,C5_=_C16 ,C5_=_C18 ,C5_=_C19 ,C5_=_C20 ,C5_=_C21 ,\nC5_=_C22 ,C5_=_C23 ,C5_=_C24 ,C5_=_C25 ,C5_=_C26 ,C5_=_C27 ,\nC5_=_C28 ,C5_=_C29 ,C5_=_C30 ,C5_=_C31 ,C5_=_C32 ,C5_=_C33 ,\nC5_=_C34 ,C5_=_C35 ,C5_=_C36 ,C5_=_C37 ,C5_=_C38 ,C5_=_C39 ,\nC5_=_C40 ,C5_=_C41 ,C5_=_C42 ,C5_=_C43 ,C5_=_C44 ,C5_=_C45 ,\nC5_=_C46 ,C5_=_C47 ,C5_=_C48 ,C5_=_C49 ,C5_=_C50 ,C5_=_C55 ,\nC5_=_C294 ,C5_=_C295 ,C6_=_C7 ,C6_=_C8 ,C6_=_C11 ,C6_=_C12 ,\nC6_=_C13 ,C6_=_C14 ,C6_=_C15 ,C6_=_C16 ,C6_=_C18 ,C6_=_C19 ,\nC6_=_C20 ,C6_=_C21 ,C6_=_C22 ,C6_=_C23 ,C6_=_C24 ,C6_=_C25 ,\nC6_=_C26 ,C6_=_C27 ,C6_=_C28 ,C6_=_C29 ,C6_=_C30 ,C6_=_C31 ,\nC6_=_C32 ,C6_=_C33 ,C6_=_C34 ,C6_=_C35 ,C6_=_C36 ,C6_=_C37 ,\nC6_=_C38 ,C6_=_C39 ,C6_=_C40 ,C6_=_C41 ,C6_=_C42 ,C6_=_C43 ,\nC6_=_C44 ,C6_=_C45 ,C6_=_C46 ,C6_=_C47 ,C6_=_C48 ,C6_=_C49 ,\nC6_=_C50 ,C6_=_C56 ,C6_=_C338 ,C6_=_C339 ,C7_=_C8 ,C7_=_C11 ,\nC7_=_C12 ,C7_=_C13 ,C7_=_C14 ,C7_=_C15 ,C7_=_C16 ,C7_=_C18 ,\nC7_=_C19 ,C7_=_C20 ,C7_=_C21 ,C7_=_C22 ,C7_=_C23 ,C7_=_C24 ,\nC7_=_C25 ,C7_=_C26 ,C7_=_C27 ,C7_=_C28 ,C7_=_C29 ,C7_=_C30 ,\nC7_=_C31 ,C7_=_C32 ,C7_=_C33 ,C7_=_C34 ,C7_=_C35 ,C7_=_C36 ,\nC7_=_C37 ,C7_=_C38 ,C7_=_C39 ,C7_=_C40 ,C7_=_C41 ,C7_=_C42 ,\nC7_=_C43 ,C7_=_C44 ,C7_=_C45 ,C7_=_C46 ,C7_=_C47 ,C7_=_C48 ,\nC7_=_C49 ,C7_=_C50 ,C7_=_C57 ,C7_=_C381 ,C7_=_C382 ,C8_=_C11 ,\nC8_=_C12 ,C8_=_C13 ,C8_=_C14 ,C8_=_C15 ,C8_=_C16 ,C8_=_C18 ,\nC8_=_C19 ,C8_=_C20 ,C8_=_C21 ,C8_=_C22 ,C8_=_C23 ,C8_=_C24 ,\nC8_=_C25 ,C8_=_C26 ,C8_=_C27 ,C8_=_C28 ,C8_=_C29 ,C8_=_C30 ,\nC8_=_C31 ,C8_=_C32 ,C8_=_C33 ,C8_=_C34 ,C8_=_C35 ,C8_=_C36 ,\nC8_=_C37 ,C8_=_C38 ,C8_=_C39 ,C8_=_C40 ,C8_=_C41 ,C8_=_C42 ,\nC8_=_C43 ,C8_=_C44 ,C8_=_C45 ,C8_=_C46 ,C8_=_C47 ,C8_=_C48 ,\nC8_=_C49 ,C8_=_C50 ,C8_=_C58 ,C8_=_C423 ,C8_=_C424 ,C11_=_C12 ,\nC11_=_C13 ,C11_=_C14 ,C11_=_C15 ,C11_=_C16 ,C11_=_C18 ,C11_=_C19 ,\nC11_=_C20 ,C11_=_C21 ,C11_=_C22 ,C11_=_C23 ,C11_=_C24 ,C11_=_C25 ,\nC11_=_C26 ,C11_=_C27 ,C11_=_C28 ,C11_=_C29 ,C11_=_C30 ,C11_=_C31 ,\nC11_=_C32 ,C11_=_C33 ,C11_=_C34 ,C11_=_C35 ,C11_=_C36 ,C11_=_C37 ,\nC11_=_C38 ,C11_=_C39 ,C11_=_C40 ,C11_=_C41 ,C11_=_C42 ,C11_=_C43 ,\nC11_=_C44 ,C11_=_C45 ,C11_=_C46 ,C11_=_C47 ,C11_=_C48 ,C11_=_C49 ,\nC11_=_C50 ,C11_=_C61 ,C11_=_C466 ,C11_=_C506 ,C12_=_C13 ,C12_=_C14 ,\nC12_=_C15 ,C12_=_C16 ,C12_=_C18 ,C12_=_C19 ,C12_=_C20 ,C12_=_C21 ,\nC12_=_C22 ,C12_=_C23 ,C12_=_C24 ,C12_=_C25 ,C12_=_C26 ,C12_=_C27 ,\nC12_=_C28 ,C12_=_C29 ,C12_=_C30 ,C12_=_C31 ,C12_=_C32 ,C12_=_C33 ,\nC12_=_C34 ,C12_=_C35 ,C12_=_C36 ,C12_=_C37 ,C12_=_C38 ,C12_=_C39 ,\nC12_=_C40 ,C12_=_C41 ,C12_=_C42 ,C12_=_C43 ,C12_=_C44 ,C12_=_C45 ,\nC12_=_C46 ,C12_=_C47 ,C12_=_C48 ,C12_=_C49 ,C12_=_C50 ,C12_=_C62 ,\nC12_=_C467 ,C12_=_C507 ,C13_=_C14 ,C13_=_C15 ,C13_=_C16 ,C13_=_C18 ,\nC13_=_C19 ,C13_=_C20 ,C13_=_C21 ,C13_=_C22 ,C13_=_C23 ,C13_=_C24 ,\nC13_=_C25 ,C13_=_C26 ,C13_=_C27 ,C13_=_C28 ,C13_=_C29 ,C13_=_C30 ,\nC13_=_C31 ,C13_=_C32 ,C13_=_C33 ,C13_=_C34 ,C13_=_C35 ,C13_=_C36 ,\nC13_=_C37 ,C13_=_C38 ,C13_=_C39 ,C13_=_C40 ,C13_=_C41 ,C13_=_C42 ,\nC13_=_C43 ,C13_=_C44 ,C13_=_C45 ,C13_=_C46 ,C13_=_C47 ,C13_=_C48 ,\nC13_=_C49 ,C13_=_C50 ,C13_=_C63 ,C13_=_C468 ,C13_=_C508 ,C14_=_C15 ,\nC14_=_C16 ,C14_=_C18 ,C14_=_C19 ,C14_=_C20 ,C14_=_C21 ,C14_=_C22 ,\nC14_=_C23 ,C14_=_C24 ,C14_=_C25 ,C14_=_C26 ,C14_=_C27 ,C14_=_C28</w:t>
      </w:r>
    </w:p>
    <w:p>
      <w:pPr>
        <w:pStyle w:val="PreformattedText"/>
        <w:bidi w:val="0"/>
        <w:spacing w:before="0" w:after="0"/>
        <w:jc w:val="left"/>
        <w:rPr/>
      </w:pPr>
      <w:r>
        <w:rPr/>
        <w:t xml:space="preserve"> </w:t>
      </w:r>
      <w:r>
        <w:rPr/>
        <w:t>,\nC14_=_C29 ,C14_=_C30 ,C14_=_C31 ,C14_=_C32 ,C14_=_C33 ,C14_=_C34 ,\nC14_=_C35 ,C14_=_C36 ,C14_=_C37 ,C14_=_C38 ,C14_=_C39 ,C14_=_C40 ,\nC14_=_C41 ,C14_=_C42 ,C14_=_C43 ,C14_=_C44 ,C14_=_C45 ,C14_=_C46 ,\nC14_=_C47 ,C14_=_C48 ,C14_=_C49 ,C14_=_C50 ,C14_=_C64 ,C14_=_C469 ,\nC14_=_C509 ,C15_=_C16 ,C15_=_C18 ,C15_=_C19 ,C15_=_C20 ,C15_=_C21 ,\nC15_=_C22 ,C15_=_C23 ,C15_=_C24 ,C15_=_C25 ,C15_=_C26 ,C15_=_C27 ,\nC15_=_C28 ,C15_=_C29 ,C15_=_C30 ,C15_=_C31 ,C15_=_C32 ,C15_=_C33 ,\nC15_=_C34 ,C15_=_C35 ,C15_=_C36 ,C15_=_C37 ,C15_=_C38 ,C15_=_C39 ,\nC15_=_C40 ,C15_=_C41 ,C15_=_C42 ,C15_=_C43 ,C15_=_C44 ,C15_=_C45 ,\nC15_=_C46 ,C15_=_C47 ,C15_=_C48 ,C15_=_C49 ,C15_=_C50 ,C15_=_C65 ,\nC15_=_C470 ,C15_=_C510 ,C16_=_C18 ,C16_=_C19 ,C16_=_C20 ,C16_=_C21 ,\nC16_=_C22 ,C16_=_C23 ,C16_=_C24 ,C16_=_C25 ,C16_=_C26 ,C16_=_C27 ,\nC16_=_C28 ,C16_=_C29 ,C16_=_C30 ,C16_=_C31 ,C16_=_C32 ,C16_=_C33 ,\nC16_=_C34 ,C16_=_C35 ,C16_=_C36 ,C16_=_C37 ,C16_=_C38 ,C16_=_C39 ,\nC16_=_C40 ,C16_=_C41 ,C16_=_C42 ,C16_=_C43 ,C16_=_C44 ,C16_=_C45 ,\nC16_=_C46 ,C16_=_C47 ,C16_=_C48 ,C16_=_C49 ,C16_=_C50 ,C16_=_C66 ,\nC16_=_C471 ,C16_=_C511 ,C18_=_C19 ,C18_=_C20 ,C18_=_C21 ,C18_=_C22 ,\nC18_=_C23 ,C18_=_C24 ,C18_=_C25 ,C18_=_C26 ,C18_=_C27 ,C18_=_C28 ,\nC18_=_C29 ,C18_=_C30 ,C18_=_C31 ,C18_=_C32 ,C18_=_C33 ,C18_=_C34 ,\nC18_=_C35 ,C18_=_C36 ,C18_=_C37 ,C18_=_C38 ,C18_=_C39 ,C18_=_C40 ,\nC18_=_C41 ,C18_=_C42 ,C18_=_C43 ,C18_=_C44 ,C18_=_C45 ,C18_=_C46 ,\nC18_=_C47 ,C18_=_C48 ,C18_=_C49 ,C18_=_C50 ,C18_=_C67 ,C18_=_C472 ,\nC18_=_C512 ,C19_=_C20 ,C19_=_C21 ,C19_=_C22 ,C19_=_C23 ,C19_=_C24 ,\nC19_=_C25 ,C19_=_C26 ,C19_=_C27 ,C19_=_C28 ,C19_=_C29 ,C19_=_C30 ,\nC19_=_C31 ,C19_=_C32 ,C19_=_C33 ,C19_=_C34 ,C19_=_C35 ,C19_=_C36 ,\nC19_=_C37 ,C19_=_C38 ,C19_=_C39 ,C19_=_C40 ,C19_=_C41 ,C19_=_C42 ,\nC19_=_C43 ,C19_=_C44 ,C19_=_C45 ,C19_=_C46 ,C19_=_C47 ,C19_=_C48 ,\nC19_=_C49 ,C19_=_C50 ,C19_=_C69 ,C19_=_C473 ,C19_=_C513 ,C20_=_C21 ,\nC20_=_C22 ,C20_=_C23 ,C20_=_C24 ,C20_=_C25 ,C20_=_C26 ,C20_=_C27 ,\nC20_=_C28 ,C20_=_C29 ,C20_=_C30 ,C20_=_C31 ,C20_=_C32 ,C20_=_C33 ,\nC20_=_C34 ,C20_=_C35 ,C20_=_C36 ,C20_=_C37 ,C20_=_C38 ,C20_=_C39 ,\nC20_=_C40 ,C20_=_C41 ,C20_=_C42 ,C20_=_C43 ,C20_=_C44 ,C20_=_C45 ,\nC20_=_C46 ,C20_=_C47 ,C20_=_C48 ,C20_=_C49 ,C20_=_C50 ,C20_=_C70 ,\nC20_=_C474 ,C20_=_C514 ,C21_=_C22 ,C21_=_C23 ,C21_=_C24 ,C21_=_C25 ,\nC21_=_C26 ,C21_=_C27 ,C21_=_C28 ,C21_=_C29 ,C21_=_C30 ,C21_=_C31 ,\nC21_=_C32 ,C21_=_C33 ,C21_=_C34 ,C21_=_C35 ,C21_=_C36 ,C21_=_C37 ,\nC21_=_C38 ,C21_=_C39 ,C21_=_C40 ,C21_=_C41 ,C21_=_C42 ,C21_=_C43 ,\nC21_=_C44 ,C21_=_C45 ,C21_=_C46 ,C21_=_C47 ,C21_=_C48 ,C21_=_C49 ,\nC21_=_C50 ,C21_=_C71 ,C21_=_C475 ,C21_=_C515 ,C22_=_C23 ,C22_=_C24 ,\nC22_=_C25 ,C22_=_C26 ,C22_=_C27 ,C22_=_C28 ,C22_=_C29 ,C22_=_C30 ,\nC22_=_C31 ,C22_=_C32 ,C22_=_C33 ,C22_=_C34 ,C22_=_C35 ,C22_=_C36 ,\nC22_=_C37 ,C22_=_C38 ,C22_=_C39 ,C22_=_C40 ,C22_=_C41 ,C22_=_C42 ,\nC22_=_C43 ,C22_=_C44 ,C22_=_C45 ,C22_=_C46 ,C22_=_C47 ,C22_=_C48 ,\nC22_=_C49 ,C22_=_C50 ,C22_=_C72 ,C22_=_C476 ,C22_=_C516 ,C23_=_C24 ,\nC23_=_C25 ,C23_=_C26 ,C23_=_C27 ,C23_=_C28 ,C23_=_C29 ,C23_=_C30 ,\nC23_=_C31 ,C23_=_C32 ,C23_=_C33 ,C23_=_C34 ,C23_=_C35 ,C23_=_C36 ,\nC23_=_C37 ,C23_=_C38 ,C23_=_C39 ,C23_=_C40 ,C23_=_C41 ,C23_=_C42 ,\nC23_=_C43 ,C23_=_C44 ,C23_=_C45 ,C23_=_C46 ,C23_=_C47 ,C23_=_C48 ,\nC23_=_C49 ,C23_=_C50 ,C23_=_C73 ,C23_=_C477 ,C23_=_C517 ,C24_=_C25 ,\nC24_=_C26 ,C24_=_C27 ,C24_=_C28 ,C24_=_C29 ,C24_=_C30 ,C24_=_C31 ,\nC24_=_C32 ,C24_=_C33 ,C24_=_C34 ,C24_=_C35 ,C24_=_C36 ,C24_=_C37 ,\nC24_=_C38 ,C24_=_C39 ,C24_=_C40 ,C24_=_C41 ,C24_=_C42 ,C24_=_C43 ,\nC24_=_C44 ,C24_=_C45 ,C24_=_C46 ,C24_=_C47 ,C24_=_C48 ,C24_=_C49 ,\nC24_=_C50 ,C24_=_C74 ,C24_=_C478 ,C24_=_C518 ,C25_=_C26 ,C25_=_C27 ,\nC25_=_C28 ,C25_=_C29 ,C25_=_C30 ,C25_=_C31 ,C25_=_C32 ,C25_=_C33 ,\nC25_=_C34 ,C25_=_C35 ,C25_=_C36 ,C25_=_C37 ,C25_=_C38 ,C25_=_C39 ,\nC25_=_C40 ,C25_=_C41 ,C25_=_C42 ,C25_=_C43 ,C25_=_C44 ,C25_=_C45 ,\nC25_=_C46 ,C25_=_C47 ,C25_=_C48 ,C25_=_C49 ,C25_=_C50 ,C25_=_C75 ,\nC25_=_C479 ,C25_=_C519 ,C26_=_C27 ,C26_=_C28 ,C26_=_C29 ,C26_=_C30 ,\nC26_=_C31 ,C26_=_C32 ,C26_=_C33 ,C26_=_C34 ,C26_=_C35 ,C26_=_C36 ,\nC26_=_C37 ,C26_=_C38 ,C26_=_C39 ,C26_=_C40 ,C26_=_C41 ,C26_=_C42 ,\nC26_=_C43 ,C26_=_C44 ,C26_=_C45 ,C26_=_C46 ,C26_=_C47 ,C26_=_C48 ,\nC26_=_C49 ,C26_=_C50 ,C26_=_C76 ,C26_=_C480 ,C26_=_C520 ,C27_=_C28 ,\nC27_=_C29 ,C27_=_C30 ,C27_=_C31 ,C27_=_C32 ,C27_=_C33 ,C27_=_C34 ,\nC27_=_C35 ,C27_=_C36 ,C27_=_C37 ,C27_=_C38 ,C27_=_C39 ,C27_=_C40 ,\nC27_=_C41 ,C27_=_C42 ,C27_=_C43 ,C27_=_C44 ,C27_=_C45 ,C27_=_C46 ,\nC27_=_C47 ,C27_=_C48 ,C27_=_C49 ,C27_=_C50 ,C27_=_C77 ,C27_=_C481 ,\nC27_=_C521 ,C28_=_C29 ,C28_=_C30 ,C28_=_C31 ,C28_=_C32 ,C28_=_C33 ,\nC28_=_C34 ,C28_=_C35 ,C28_=_C36 ,C28_=_C37 ,C28_=_C38 ,C28_=_C39 ,\nC28_=_C40 ,C28_=_C41 ,C28_=_C42 ,C28_=_C43 ,C28_=_C44 ,C28_=_C45 ,\nC28_=_C46 ,C28_=_C47 ,C28_=_C48 ,C28_=_C49 ,C28_=_C50 ,C28_=_C78 ,\nC28_=_C483 ,C28_=_C522 ,C29_=_C30 ,C29_=_C31 ,C29_=_C32 ,C29_=_C33 ,\nC29_=_C34 ,C29_=_C35 ,C29_=_C36 ,C29_=_C37 ,C29_=_C38 ,C29_=_C39 ,\nC29_=_C40 ,C29_=_C41 ,C29_=_C42 ,C29_=_C43 ,C29_=_C44 ,C29_=_C45 ,\nC29_=_C46 ,C29_=_C47 ,C29_=_C48 ,C29_=_C49 ,C29_=_C50 ,C29_=_C79 ,\nC29_=_C484 ,C29_=_C524 ,C30_=_C31 ,C30_=_C32 ,C30_=_C33 ,C30_=_C34 ,\nC30_=_C35 ,C30_=_C36 ,C30_=_C37 ,C30_=_C38 ,C30_=_C39 ,C30_=_C40 ,\nC30_=_C41 ,C30_=_C42 ,C30_=_C43 ,C30_=_C44 ,C30_=_C45 ,C30_=_C46 ,\nC30_=_C47 ,C30_=_C48 ,C30_=_C49 ,C30_=_C50 ,C30_=_C80 ,C30_=_C485 ,\nC30_=_C525 ,C31_=_C32 ,C31_=_C33 ,C31_=_C34 ,C31_=_C35 ,C31_=_C36 ,\nC31_=_C37 ,C31_=_C38 ,C31_=_C39 ,C31_=_C40 ,C31_=_C41 ,C31_=_C42 ,\nC31_=_C43 ,C31_=_C44 ,C31_=_C45 ,C31_=_C46 ,C31_=_C47 ,C31_=_C48 ,\nC31_=_C49 ,C31_=_C50 ,C31_=_C81 ,C31_=_C486 ,C31_=_C526 ,C32_=_C33 ,\nC32_=_C34 ,C32_=_C35 ,C32_=_C36 ,C32_=_C37 ,C32_=_C38 ,C32_=_C39 ,\nC32_=_C40 ,C32_=_C41 ,C32_=_C42 ,C32_=_C43 ,C32_=_C44 ,C32_=_C45 ,\nC32_=_C46 ,C32_=_C47 ,C32_=_C48 ,C32_=_C49 ,C32_=_C50 ,C32_=_C82 ,\nC32_=_C487 ,C32_=_C527 ,C33_=_C34 ,C33_=_C35 ,C33_=_C36 ,C33_=_C37 ,\nC33_=_C38 ,C33_=_C39 ,C33_=_C40 ,C33_=_C41 ,C33_=_C42 ,C33_=_C43 ,\nC33_=_C44 ,C33_=_C45 ,C33_=_C46 ,C33_=_C47 ,C33_=_C48 ,C33_=_C49 ,\nC33_=_C50 ,C33_=_C83 ,C33_=_C488 ,C33_=_C528 ,C34_=_C35 ,C34_=_C36 ,\nC34_=_C37 ,C34_=_C38 ,C34_=_C39 ,C34_=_C40 ,C34_=_C41 ,C34_=_C42 ,\nC34_=_C43 ,C34_=_C44 ,C34_=_C45 ,C34_=_C46 ,C34_=_C47 ,C34_=_C48 ,\nC34_=_C49 ,C34_=_C50 ,C34_=_C84 ,C34_=_C489 ,C34_=_C529 ,C35_=_C36 ,\nC35_=_C37 ,C35_=_C38 ,C35_=_C39 ,C35_=_C40 ,C35_=_C41 ,C35_=_C42 ,\nC35_=_C43 ,C35_=_C44 ,C35_=_C45 ,C35_=_C46 ,C35_=_C47 ,C35_=_C48 ,\nC35_=_C49 ,C35_=_C50 ,C35_=_C85 ,C35_=_C490 ,C35_=_C530 ,C36_=_C37 ,\nC36_=_C38 ,C36_=_C39 ,C36_=_C40 ,C36_=_C41 ,C36_=_C42 ,C36_=_C43 ,\nC36_=_C44 ,C36_=_C45 ,C36_=_C46 ,C36_=_C47 ,C36_=_C48 ,C36_=_C49 ,\nC36_=_C50 ,C36_=_C86 ,C36_=_C491 ,C36_=_C531 ,C37_=_C38 ,C37_=_C39 ,\nC37_=_C40 ,C37_=_C41 ,C37_=_C42 ,C37_=_C43 ,C37_=_C44 ,C37_=_C45 ,\nC37_=_C46 ,C37_=_C47 ,C37_=_C48 ,C37_=_C49 ,C37_=_C50 ,C37_=_C87 ,\nC37_=_C492 ,C37_=_C532 ,C38_=_C39 ,C38_=_C40 ,C38_=_C41 ,C38_=_C42 ,\nC38_=_C43 ,C38_=_C44 ,C38_=_C45 ,C38_=_C46 ,C38_=_C47 ,C38_=_C48 ,\nC38_=_C49 ,C38_=_C50 ,C38_=_C88 ,C38_=_C493 ,C38_=_C533 ,C39_=_C40 ,\nC39_=_C41 ,C39_=_C42 ,C39_=_C43 ,C39_=_C44 ,C39_=_C45 ,C39_=_C46 ,\nC39_=_C47 ,C39_=_C48 ,C39_=_C49 ,C39_=_C50 ,C39_=_C89 ,C39_=_C494 ,\nC39_=_C534 ,C40_=_C41 ,C40_=_C42 ,C40_=_C43 ,C40_=_C44 ,C40_=_C45 ,\nC40_=_C46 ,C40_=_C47 ,C40_=_C48 ,C40_=_C49 ,C40_=_C50 ,C40_=_C90 ,\nC40_=_C495 ,C40_=_C535 ,C41_=_C42 ,C41_=_C43 ,C41_=_C44 ,C41_=_C45 ,\nC41_=_C46 ,C41_=_C47 ,C41_=_C48 ,C41_=_C49 ,C41_=_C50 ,C41_=_C91 ,\nC41_=_C496 ,C41_=_C536 ,C42_=_C43 ,C42_=_C44 ,C42_=_C45 ,C42_=_C46 ,\nC42_=_C47 ,C42_=_C48 ,C42_=_C49 ,C42_=_C50 ,C42_=_C92 ,C42_=_C497 ,\nC42_=_C537 ,C43_=_C44 ,C43_=_C45 ,C43_=_C46 ,C43_=_C47 ,C43_=_C48 ,\nC43_=_C49 ,C43_=_C50 ,C43_=_C93 ,C43_=_C498 ,C43_=_C538 ,C44_=_C45 ,\nC44_=_C46 ,C44_=_C47 ,C44_=_C48 ,C44_=_C49 ,C44_=_C50 ,C44_=_C94 ,\nC44_=_C499 ,C44_=_C539 ,C45_=_C46 ,C45_=_C47 ,C45_=_C48 ,C45_=_C49 ,\nC45_=_C50 ,C45_=_C95 ,C45_=_C500 ,C45_=_C540 ,C46_=_C47 ,C46_=_C48 ,\nC46_=_C49 ,C46_=_C50 ,C46_=_C96 ,C46_=_C501 ,C46_=_C541 ,C47_=_C48 ,\nC47_=_C49 ,C47_=_C50 ,C47_=_C97 ,C47_=_C502 ,C47_=_C542 ,C48_=_C49 ,\nC48_=_C50 ,C48_=_C98 ,C48_=_C503 ,C48_=_C543 ,C49_=_C50 ,C49_=_C99 ,\nC49_=_C504 ,C49_=_C544 ,C50_=_C100 ,C50_=_C505 ,C50_=_C545 ,C51_=_C52 ,\nC51_=_C53 ,C51_=_C54 ,C51_=_C55 ,C51_=_C56 ,C51_=_C57 ,C51_=_C58 ,\nC51_=_C61 ,C51_=_C62 ,C51_=_C63 ,C51_=_C64 ,C51_=_C65 ,C51_=_C66 ,\nC51_=_C67 ,C51_=_C69 ,C51_=_C70 ,C51_=_C71 ,C51_=_C72 ,C51_=_C73 ,\nC51_=_C74 ,C51_=_C75 ,C51_=_C76 ,C51_=_C77 ,C51_=_C78 ,C51_=_C79 ,\nC51_=_C80 ,C51_=_C81 ,C51_=_C82 ,C51_=_C83 ,C51_=_C84 ,C51_=_C85 ,\nC51_=_C86 ,C51_=_C87 ,C51_=_C88 ,C51_=_C89 ,C51_=_C90 ,C51_=_C91 ,\nC51_=_C92 ,C51_=_C93 ,C51_=_C94 ,C51_=_C95 ,C51_=_C96 ,C51_=_C97 ,\nC51_=_C98 ,C51_=_C99 ,C51_=_C100 ,C51_=_C108 ,C51_=_C109 ,C52_=_C53 ,\nC52_=_C54 ,C52_=_C55 ,C52_=_C56 ,C52_=_C57 ,C52_=_C58 ,C52_=_C61 ,\nC52_=_C62 ,C52_=_C63 ,C52_=_C64 ,C52_=_C65 ,C52_=_C66 ,C52_=_C67 ,\nC52_=_C69 ,C52_=_C70 ,C52_=_C71 ,C52_=_C72 ,C52_=_C73 ,C52_=_C74 ,\nC52_=_C75 ,C52_=_C76 ,C52_=_C77 ,C52_=_C78 ,C52_=_C79 ,C52_=_C80 ,\nC52_=_C81 ,C52_=_C82 ,C52_=_C83 ,C52_=_C84 ,C52_=_C85 ,C52_=_C86 ,\nC52_=_C87 ,C52_=_C88 ,C52_=_C89 ,C52_=_C90 ,C52_=_C91 ,C52_=_C92 ,\nC52_=_C93 ,C52_=_C94 ,C52_=_C95 ,C52_=_C96 ,C52_=_C97 ,C52_=_C98 ,\nC52_=_C99 ,C52_=_C100 ,C52_=_C156 ,C52_=_C157 ,C53_=_C54 ,C53_=_C55 ,\nC53_=_C56 ,C53_=_C57 ,C53_=_C58 ,C53_=_C61 ,C53_=_C62 ,C53_=_C63 ,\nC53_=_C64 ,C53_=_C65 ,C53_=_C66 ,C53_=_C67 ,C53_=_C69 ,C53_=_C70 ,\nC53_=_C71 ,C53_=_C72 ,C53_=_C73 ,C53_=_C74 ,C53_=_C75 ,C53_=_C76 ,\nC53_=_C77 ,C53_=_C78 ,C53_=_C79 ,C53_=_C80 ,C53_=_C81 ,C53_=_C82 ,\nC53_=_C83 ,C53_=_C84 ,C53_=_C85 ,C53_=_C86 ,C53_=_C87 ,C53_=_C88 ,\nC53_=_C89 ,C53_=_C90 ,C53_=_C91 ,C53_=_C92 ,C53_=_C93 ,C53_=_C94 ,\nC53_=_C95 ,C53_=_C96 ,C53_=_C97 ,C53_=_C98 ,C53_=_C99 ,C53_=_C100 ,\nC53_=_C203 ,C53_=_C204 ,C54_=_C55</w:t>
      </w:r>
    </w:p>
    <w:p>
      <w:pPr>
        <w:pStyle w:val="PreformattedText"/>
        <w:bidi w:val="0"/>
        <w:spacing w:before="0" w:after="0"/>
        <w:jc w:val="left"/>
        <w:rPr/>
      </w:pPr>
      <w:r>
        <w:rPr/>
        <w:t xml:space="preserve"> </w:t>
      </w:r>
      <w:r>
        <w:rPr/>
        <w:t>,C54_=_C56 ,C54_=_C57 ,C54_=_C58 ,\nC54_=_C61 ,C54_=_C62 ,C54_=_C63 ,C54_=_C64 ,C54_=_C65 ,C54_=_C66 ,\nC54_=_C67 ,C54_=_C69 ,C54_=_C70 ,C54_=_C71 ,C54_=_C72 ,C54_=_C73 ,\nC54_=_C74 ,C54_=_C75 ,C54_=_C76 ,C54_=_C77 ,C54_=_C78 ,C54_=_C79 ,\nC54_=_C80 ,C54_=_C81 ,C54_=_C82 ,C54_=_C83 ,C54_=_C84 ,C54_=_C85 ,\nC54_=_C86 ,C54_=_C87 ,C54_=_C88 ,C54_=_C89 ,C54_=_C90 ,C54_=_C91 ,\nC54_=_C92 ,C54_=_C93 ,C54_=_C94 ,C54_=_C95 ,C54_=_C96 ,C54_=_C97 ,\nC54_=_C98 ,C54_=_C99 ,C54_=_C100 ,C54_=_C249 ,C54_=_C250 ,C55_=_C56 ,\nC55_=_C57 ,C55_=_C58 ,C55_=_C61 ,C55_=_C62 ,C55_=_C63 ,C55_=_C64 ,\nC55_=_C65 ,C55_=_C66 ,C55_=_C67 ,C55_=_C69 ,C55_=_C70 ,C55_=_C71 ,\nC55_=_C72 ,C55_=_C73 ,C55_=_C74 ,C55_=_C75 ,C55_=_C76 ,C55_=_C77 ,\nC55_=_C78 ,C55_=_C79 ,C55_=_C80 ,C55_=_C81 ,C55_=_C82 ,C55_=_C83 ,\nC55_=_C84 ,C55_=_C85 ,C55_=_C86 ,C55_=_C87 ,C55_=_C88 ,C55_=_C89 ,\nC55_=_C90 ,C55_=_C91 ,C55_=_C92 ,C55_=_C93 ,C55_=_C94 ,C55_=_C95 ,\nC55_=_C96 ,C55_=_C97 ,C55_=_C98 ,C55_=_C99 ,C55_=_C100 ,C55_=_C294 ,\nC55_=_C295 ,C56_=_C57 ,C56_=_C58 ,C56_=_C61 ,C56_=_C62 ,C56_=_C63 ,\nC56_=_C64 ,C56_=_C65 ,C56_=_C66 ,C56_=_C67 ,C56_=_C69 ,C56_=_C70 ,\nC56_=_C71 ,C56_=_C72 ,C56_=_C73 ,C56_=_C74 ,C56_=_C75 ,C56_=_C76 ,\nC56_=_C77 ,C56_=_C78 ,C56_=_C79 ,C56_=_C80 ,C56_=_C81 ,C56_=_C82 ,\nC56_=_C83 ,C56_=_C84 ,C56_=_C85 ,C56_=_C86 ,C56_=_C87 ,C56_=_C88 ,\nC56_=_C89 ,C56_=_C90 ,C56_=_C91 ,C56_=_C92 ,C56_=_C93 ,C56_=_C94 ,\nC56_=_C95 ,C56_=_C96 ,C56_=_C97 ,C56_=_C98 ,C56_=_C99 ,C56_=_C100 ,\nC56_=_C338 ,C56_=_C339 ,C57_=_C58 ,C57_=_C61 ,C57_=_C62 ,C57_=_C63 ,\nC57_=_C64 ,C57_=_C65 ,C57_=_C66 ,C57_=_C67 ,C57_=_C69 ,C57_=_C70 ,\nC57_=_C71 ,C57_=_C72 ,C57_=_C73 ,C57_=_C74 ,C57_=_C75 ,C57_=_C76 ,\nC57_=_C77 ,C57_=_C78 ,C57_=_C79 ,C57_=_C80 ,C57_=_C81 ,C57_=_C82 ,\nC57_=_C83 ,C57_=_C84 ,C57_=_C85 ,C57_=_C86 ,C57_=_C87 ,C57_=_C88 ,\nC57_=_C89 ,C57_=_C90 ,C57_=_C91 ,C57_=_C92 ,C57_=_C93 ,C57_=_C94 ,\nC57_=_C95 ,C57_=_C96 ,C57_=_C97 ,C57_=_C98 ,C57_=_C99 ,C57_=_C100 ,\nC57_=_C381 ,C57_=_C382 ,C58_=_C61 ,C58_=_C62 ,C58_=_C63 ,C58_=_C64 ,\nC58_=_C65 ,C58_=_C66 ,C58_=_C67 ,C58_=_C69 ,C58_=_C70 ,C58_=_C71 ,\nC58_=_C72 ,C58_=_C73 ,C58_=_C74 ,C58_=_C75 ,C58_=_C76 ,C58_=_C77 ,\nC58_=_C78 ,C58_=_C79 ,C58_=_C80 ,C58_=_C81 ,C58_=_C82 ,C58_=_C83 ,\nC58_=_C84 ,C58_=_C85 ,C58_=_C86 ,C58_=_C87 ,C58_=_C88 ,C58_=_C89 ,\nC58_=_C90 ,C58_=_C91 ,C58_=_C92 ,C58_=_C93 ,C58_=_C94 ,C58_=_C95 ,\nC58_=_C96 ,C58_=_C97 ,C58_=_C98 ,C58_=_C99 ,C58_=_C100 ,C58_=_C423 ,\nC58_=_C424 ,C61_=_C62 ,C61_=_C63 ,C61_=_C64 ,C61_=_C65 ,C61_=_C66 ,\nC61_=_C67 ,C61_=_C69 ,C61_=_C70 ,C61_=_C71 ,C61_=_C72 ,C61_=_C73 ,\nC61_=_C74 ,C61_=_C75 ,C61_=_C76 ,C61_=_C77 ,C61_=_C78 ,C61_=_C79 ,\nC61_=_C80 ,C61_=_C81 ,C61_=_C82 ,C61_=_C83 ,C61_=_C84 ,C61_=_C85 ,\nC61_=_C86 ,C61_=_C87 ,C61_=_C88 ,C61_=_C89 ,C61_=_C90 ,C61_=_C91 ,\nC61_=_C92 ,C61_=_C93 ,C61_=_C94 ,C61_=_C95 ,C61_=_C96 ,C61_=_C97 ,\nC61_=_C98 ,C61_=_C99 ,C61_=_C100 ,C61_=_C466 ,C61_=_C506 ,C62_=_C63 ,\nC62_=_C64 ,C62_=_C65 ,C62_=_C66 ,C62_=_C67 ,C62_=_C69 ,C62_=_C70 ,\nC62_=_C71 ,C62_=_C72 ,C62_=_C73 ,C62_=_C74 ,C62_=_C75 ,C62_=_C76 ,\nC62_=_C77 ,C62_=_C78 ,C62_=_C79 ,C62_=_C80 ,C62_=_C81 ,C62_=_C82 ,\nC62_=_C83 ,C62_=_C84 ,C62_=_C85 ,C62_=_C86 ,C62_=_C87 ,C62_=_C88 ,\nC62_=_C89 ,C62_=_C90 ,C62_=_C91 ,C62_=_C92 ,C62_=_C93 ,C62_=_C94 ,\nC62_=_C95 ,C62_=_C96 ,C62_=_C97 ,C62_=_C98 ,C62_=_C99 ,C62_=_C100 ,\nC62_=_C467 ,C62_=_C507 ,C63_=_C64 ,C63_=_C65 ,C63_=_C66 ,C63_=_C67 ,\nC63_=_C69 ,C63_=_C70 ,C63_=_C71 ,C63_=_C72 ,C63_=_C73 ,C63_=_C74 ,\nC63_=_C75 ,C63_=_C76 ,C63_=_C77 ,C63_=_C78 ,C63_=_C79 ,C63_=_C80 ,\nC63_=_C81 ,C63_=_C82 ,C63_=_C83 ,C63_=_C84 ,C63_=_C85 ,C63_=_C86 ,\nC63_=_C87 ,C63_=_C88 ,C63_=_C89 ,C63_=_C90 ,C63_=_C91 ,C63_=_C92 ,\nC63_=_C93 ,C63_=_C94 ,C63_=_C95 ,C63_=_C96 ,C63_=_C97 ,C63_=_C98 ,\nC63_=_C99 ,C63_=_C100 ,C63_=_C468 ,C63_=_C508 ,C64_=_C65 ,C64_=_C66 ,\nC64_=_C67 ,C64_=_C69 ,C64_=_C70 ,C64_=_C71 ,C64_=_C72 ,C64_=_C73 ,\nC64_=_C74 ,C64_=_C75 ,C64_=_C76 ,C64_=_C77 ,C64_=_C78 ,C64_=_C79 ,\nC64_=_C80 ,C64_=_C81 ,C64_=_C82 ,C64_=_C83 ,C64_=_C84 ,C64_=_C85 ,\nC64_=_C86 ,C64_=_C87 ,C64_=_C88 ,C64_=_C89 ,C64_=_C90 ,C64_=_C91 ,\nC64_=_C92 ,C64_=_C93 ,C64_=_C94 ,C64_=_C95 ,C64_=_C96 ,C64_=_C97 ,\nC64_=_C98 ,C64_=_C99 ,C64_=_C100 ,C64_=_C469 ,C64_=_C509 ,C65_=_C66 ,\nC65_=_C67 ,C65_=_C69 ,C65_=_C70 ,C65_=_C71 ,C65_=_C72 ,C65_=_C73 ,\nC65_=_C74 ,C65_=_C75 ,C65_=_C76 ,C65_=_C77 ,C65_=_C78 ,C65_=_C79 ,\nC65_=_C80 ,C65_=_C81 ,C65_=_C82 ,C65_=_C83 ,C65_=_C84 ,C65_=_C85 ,\nC65_=_C86 ,C65_=_C87 ,C65_=_C88 ,C65_=_C89 ,C65_=_C90 ,C65_=_C91 ,\nC65_=_C92 ,C65_=_C93 ,C65_=_C94 ,C65_=_C95 ,C65_=_C96 ,C65_=_C97 ,\nC65_=_C98 ,C65_=_C99 ,C65_=_C100 ,C65_=_C470 ,C65_=_C510 ,C66_=_C67 ,\nC66_=_C69 ,C66_=_C70 ,C66_=_C71 ,C66_=_C72 ,C66_=_C73 ,C66_=_C74 ,\nC66_=_C75 ,C66_=_C76 ,C66_=_C77 ,C66_=_C78 ,C66_=_C79 ,C66_=_C80 ,\nC66_=_C81 ,C66_=_C82 ,C66_=_C83 ,C66_=_C84 ,C66_=_C85 ,C66_=_C86 ,\nC66_=_C87 ,C66_=_C88 ,C66_=_C89 ,C66_=_C90 ,C66_=_C91 ,C66_=_C92 ,\nC66_=_C93 ,C66_=_C94 ,C66_=_C95 ,C66_=_C96 ,C66_=_C97 ,C66_=_C98 ,\nC66_=_C99 ,C66_=_C100 ,C66_=_C471 ,C66_=_C511 ,C67_=_C69 ,C67_=_C70 ,\nC67_=_C71 ,C67_=_C72 ,C67_=_C73 ,C67_=_C74 ,C67_=_C75 ,C67_=_C76 ,\nC67_=_C77 ,C67_=_C78 ,C67_=_C79 ,C67_=_C80 ,C67_=_C81 ,C67_=_C82 ,\nC67_=_C83 ,C67_=_C84 ,C67_=_C85 ,C67_=_C86 ,C67_=_C87 ,C67_=_C88 ,\nC67_=_C89 ,C67_=_C90 ,C67_=_C91 ,C67_=_C92 ,C67_=_C93 ,C67_=_C94 ,\nC67_=_C95 ,C67_=_C96 ,C67_=_C97 ,C67_=_C98 ,C67_=_C99 ,C67_=_C100 ,\nC67_=_C472 ,C67_=_C512 ,C69_=_C70 ,C69_=_C71 ,C69_=_C72 ,C69_=_C73 ,\nC69_=_C74 ,C69_=_C75 ,C69_=_C76 ,C69_=_C77 ,C69_=_C78 ,C69_=_C79 ,\nC69_=_C80 ,C69_=_C81 ,C69_=_C82 ,C69_=_C83 ,C69_=_C84 ,C69_=_C85 ,\nC69_=_C86 ,C69_=_C87 ,C69_=_C88 ,C69_=_C89 ,C69_=_C90 ,C69_=_C91 ,\nC69_=_C92 ,C69_=_C93 ,C69_=_C94 ,C69_=_C95 ,C69_=_C96 ,C69_=_C97 ,\nC69_=_C98 ,C69_=_C99 ,C69_=_C100 ,C69_=_C473 ,C69_=_C513 ,C70_=_C71 ,\nC70_=_C72 ,C70_=_C73 ,C70_=_C74 ,C70_=_C75 ,C70_=_C76 ,C70_=_C77 ,\nC70_=_C78 ,C70_=_C79 ,C70_=_C80 ,C70_=_C81 ,C70_=_C82 ,C70_=_C83 ,\nC70_=_C84 ,C70_=_C85 ,C70_=_C86 ,C70_=_C87 ,C70_=_C88 ,C70_=_C89 ,\nC70_=_C90 ,C70_=_C91 ,C70_=_C92 ,C70_=_C93 ,C70_=_C94 ,C70_=_C95 ,\nC70_=_C96 ,C70_=_C97 ,C70_=_C98 ,C70_=_C99 ,C70_=_C100 ,C70_=_C474 ,\nC70_=_C514 ,C71_=_C72 ,C71_=_C73 ,C71_=_C74 ,C71_=_C75 ,C71_=_C76 ,\nC71_=_C77 ,C71_=_C78 ,C71_=_C79 ,C71_=_C80 ,C71_=_C81 ,C71_=_C82 ,\nC71_=_C83 ,C71_=_C84 ,C71_=_C85 ,C71_=_C86 ,C71_=_C87 ,C71_=_C88 ,\nC71_=_C89 ,C71_=_C90 ,C71_=_C91 ,C71_=_C92 ,C71_=_C93 ,C71_=_C94 ,\nC71_=_C95 ,C71_=_C96 ,C71_=_C97 ,C71_=_C98 ,C71_=_C99 ,C71_=_C100 ,\nC71_=_C475 ,C71_=_C515 ,C72_=_C73 ,C72_=_C74 ,C72_=_C75 ,C72_=_C76 ,\nC72_=_C77 ,C72_=_C78 ,C72_=_C79 ,C72_=_C80 ,C72_=_C81 ,C72_=_C82 ,\nC72_=_C83 ,C72_=_C84 ,C72_=_C85 ,C72_=_C86 ,C72_=_C87 ,C72_=_C88 ,\nC72_=_C89 ,C72_=_C90 ,C72_=_C91 ,C72_=_C92 ,C72_=_C93 ,C72_=_C94 ,\nC72_=_C95 ,C72_=_C96 ,C72_=_C97 ,C72_=_C98 ,C72_=_C99 ,C72_=_C100 ,\nC72_=_C476 ,C72_=_C516 ,C73_=_C74 ,C73_=_C75 ,C73_=_C76 ,C73_=_C77 ,\nC73_=_C78 ,C73_=_C79 ,C73_=_C80 ,C73_=_C81 ,C73_=_C82 ,C73_=_C83 ,\nC73_=_C84 ,C73_=_C85 ,C73_=_C86 ,C73_=_C87 ,C73_=_C88 ,C73_=_C89 ,\nC73_=_C90 ,C73_=_C91 ,C73_=_C92 ,C73_=_C93 ,C73_=_C94 ,C73_=_C95 ,\nC73_=_C96 ,C73_=_C97 ,C73_=_C98 ,C73_=_C99 ,C73_=_C100 ,C73_=_C477 ,\nC73_=_C517 ,C74_=_C75 ,C74_=_C76 ,C74_=_C77 ,C74_=_C78 ,C74_=_C79 ,\nC74_=_C80 ,C74_=_C81 ,C74_=_C82 ,C74_=_C83 ,C74_=_C84 ,C74_=_C85 ,\nC74_=_C86 ,C74_=_C87 ,C74_=_C88 ,C74_=_C89 ,C74_=_C90 ,C74_=_C91 ,\nC74_=_C92 ,C74_=_C93 ,C74_=_C94 ,C74_=_C95 ,C74_=_C96 ,C74_=_C97 ,\nC74_=_C98 ,C74_=_C99 ,C74_=_C100 ,C74_=_C478 ,C74_=_C518 ,C75_=_C76 ,\nC75_=_C77 ,C75_=_C78 ,C75_=_C79 ,C75_=_C80 ,C75_=_C81 ,C75_=_C82 ,\nC75_=_C83 ,C75_=_C84 ,C75_=_C85 ,C75_=_C86 ,C75_=_C87 ,C75_=_C88 ,\nC75_=_C89 ,C75_=_C90 ,C75_=_C91 ,C75_=_C92 ,C75_=_C93 ,C75_=_C94 ,\nC75_=_C95 ,C75_=_C96 ,C75_=_C97 ,C75_=_C98 ,C75_=_C99 ,C75_=_C100 ,\nC75_=_C479 ,C75_=_C519 ,C76_=_C77 ,C76_=_C78 ,C76_=_C79 ,C76_=_C80 ,\nC76_=_C81 ,C76_=_C82 ,C76_=_C83 ,C76_=_C84 ,C76_=_C85 ,C76_=_C86 ,\nC76_=_C87 ,C76_=_C88 ,C76_=_C89 ,C76_=_C90 ,C76_=_C91 ,C76_=_C92 ,\nC76_=_C93 ,C76_=_C94 ,C76_=_C95 ,C76_=_C96 ,C76_=_C97 ,C76_=_C98 ,\nC76_=_C99 ,C76_=_C100 ,C76_=_C480 ,C76_=_C520 ,C77_=_C78 ,C77_=_C79 ,\nC77_=_C80 ,C77_=_C81 ,C77_=_C82 ,C77_=_C83 ,C77_=_C84 ,C77_=_C85 ,\nC77_=_C86 ,C77_=_C87 ,C77_=_C88 ,C77_=_C89 ,C77_=_C90 ,C77_=_C91 ,\nC77_=_C92 ,C77_=_C93 ,C77_=_C94 ,C77_=_C95 ,C77_=_C96 ,C77_=_C97 ,\nC77_=_C98 ,C77_=_C99 ,C77_=_C100 ,C77_=_C481 ,C77_=_C521 ,C78_=_C79 ,\nC78_=_C80 ,C78_=_C81 ,C78_=_C82 ,C78_=_C83 ,C78_=_C84 ,C78_=_C85 ,\nC78_=_C86 ,C78_=_C87 ,C78_=_C88 ,C78_=_C89 ,C78_=_C90 ,C78_=_C91 ,\nC78_=_C92 ,C78_=_C93 ,C78_=_C94 ,C78_=_C95 ,C78_=_C96 ,C78_=_C97 ,\nC78_=_C98 ,C78_=_C99 ,C78_=_C100 ,C78_=_C483 ,C78_=_C522 ,C79_=_C80 ,\nC79_=_C81 ,C79_=_C82 ,C79_=_C83 ,C79_=_C84 ,C79_=_C85 ,C79_=_C86 ,\nC79_=_C87 ,C79_=_C88 ,C79_=_C89 ,C79_=_C90 ,C79_=_C91 ,C79_=_C92 ,\nC79_=_C93 ,C79_=_C94 ,C79_=_C95 ,C79_=_C96 ,C79_=_C97 ,C79_=_C98 ,\nC79_=_C99 ,C79_=_C100 ,C79_=_C484 ,C79_=_C524 ,C80_=_C81 ,C80_=_C82 ,\nC80_=_C83 ,C80_=_C84 ,C80_=_C85 ,C80_=_C86 ,C80_=_C87 ,C80_=_C88 ,\nC80_=_C89 ,C80_=_C90 ,C80_=_C91 ,C80_=_C92 ,C80_=_C93 ,C80_=_C94 ,\nC80_=_C95 ,C80_=_C96 ,C80_=_C97 ,C80_=_C98 ,C80_=_C99 ,C80_=_C100 ,\nC80_=_C485 ,C80_=_C525 ,C81_=_C82 ,C81_=_C83 ,C81_=_C84 ,C81_=_C85 ,\nC81_=_C86 ,C81_=_C87 ,C81_=_C88 ,C81_=_C89 ,C81_=_C90 ,C81_=_C91 ,\nC81_=_C92 ,C81_=_C93 ,C81_=_C94 ,C81_=_C95 ,C81_=_C96 ,C81_=_C97 ,\nC81_=_C98 ,C81_=_C99 ,C81_=_C100 ,C81_=_C486 ,C81_=_C526 ,C82_=_C83 ,\nC82_=_C84 ,C82_=_C85 ,C82_=_C86 ,C82_=_C87 ,C82_=_C88 ,C82_=_C89 ,\nC82_=_C90 ,C82_=_C91 ,C82_=_C92 ,C82_=_C93 ,C82_=_C94 ,C82_=_C95 ,\nC82_=_C96 ,C82_=_C97 ,C82_=_C98 ,C82_=_C99 ,C82_=_C100 ,C82_=_C487 ,\nC82_=_C527 ,C83_=_C84 ,C83_=_C85 ,C83_=_C86 ,C83_=_C87 ,C83_=_C88 ,\nC83_=_C89 ,C83_=_C90 ,C83_=_C91 ,C83_=_C92 ,C83_=_C93 ,C83_=_C94 ,\nC83_=_C95 ,C83_=_C96 ,C83_=_C97 ,C83_=_C98 ,C83_=_C99 ,C83_=_C100 ,\nC83_=_C488 ,C83_=_C528 ,C84_=_C85 ,C84_=_C86 ,C84_=_C87 ,C84_=_C88</w:t>
      </w:r>
    </w:p>
    <w:p>
      <w:pPr>
        <w:pStyle w:val="PreformattedText"/>
        <w:bidi w:val="0"/>
        <w:spacing w:before="0" w:after="0"/>
        <w:jc w:val="left"/>
        <w:rPr/>
      </w:pPr>
      <w:r>
        <w:rPr/>
        <w:t xml:space="preserve"> </w:t>
      </w:r>
      <w:r>
        <w:rPr/>
        <w:t>,\nC84_=_C89 ,C84_=_C90 ,C84_=_C91 ,C84_=_C92 ,C84_=_C93 ,C84_=_C94 ,\nC84_=_C95 ,C84_=_C96 ,C84_=_C97 ,C84_=_C98 ,C84_=_C99 ,C84_=_C100 ,\nC84_=_C489 ,C84_=_C529 ,C85_=_C86 ,C85_=_C87 ,C85_=_C88 ,C85_=_C89 ,\nC85_=_C90 ,C85_=_C91 ,C85_=_C92 ,C85_=_C93 ,C85_=_C94 ,C85_=_C95 ,\nC85_=_C96 ,C85_=_C97 ,C85_=_C98 ,C85_=_C99 ,C85_=_C100 ,C85_=_C490 ,\nC85_=_C530 ,C86_=_C87 ,C86_=_C88 ,C86_=_C89 ,C86_=_C90 ,C86_=_C91 ,\nC86_=_C92 ,C86_=_C93 ,C86_=_C94 ,C86_=_C95 ,C86_=_C96 ,C86_=_C97 ,\nC86_=_C98 ,C86_=_C99 ,C86_=_C100 ,C86_=_C491 ,C86_=_C531 ,C87_=_C88 ,\nC87_=_C89 ,C87_=_C90 ,C87_=_C91 ,C87_=_C92 ,C87_=_C93 ,C87_=_C94 ,\nC87_=_C95 ,C87_=_C96 ,C87_=_C97 ,C87_=_C98 ,C87_=_C99 ,C87_=_C100 ,\nC87_=_C492 ,C87_=_C532 ,C88_=_C89 ,C88_=_C90 ,C88_=_C91 ,C88_=_C92 ,\nC88_=_C93 ,C88_=_C94 ,C88_=_C95 ,C88_=_C96 ,C88_=_C97 ,C88_=_C98 ,\nC88_=_C99 ,C88_=_C100 ,C88_=_C493 ,C88_=_C533 ,C89_=_C90 ,C89_=_C91 ,\nC89_=_C92 ,C89_=_C93 ,C89_=_C94 ,C89_=_C95 ,C89_=_C96 ,C89_=_C97 ,\nC89_=_C98 ,C89_=_C99 ,C89_=_C100 ,C89_=_C494 ,C89_=_C534 ,C90_=_C91 ,\nC90_=_C92 ,C90_=_C93 ,C90_=_C94 ,C90_=_C95 ,C90_=_C96 ,C90_=_C97 ,\nC90_=_C98 ,C90_=_C99 ,C90_=_C100 ,C90_=_C495 ,C90_=_C535 ,C91_=_C92 ,\nC91_=_C93 ,C91_=_C94 ,C91_=_C95 ,C91_=_C96 ,C91_=_C97 ,C91_=_C98 ,\nC91_=_C99 ,C91_=_C100 ,C91_=_C496 ,C91_=_C536 ,C92_=_C93 ,C92_=_C94 ,\nC92_=_C95 ,C92_=_C96 ,C92_=_C97 ,C92_=_C98 ,C92_=_C99 ,C92_=_C100 ,\nC92_=_C497 ,C92_=_C537 ,C93_=_C94 ,C93_=_C95 ,C93_=_C96 ,C93_=_C97 ,\nC93_=_C98 ,C93_=_C99 ,C93_=_C100 ,C93_=_C498 ,C93_=_C538 ,C94_=_C95 ,\nC94_=_C96 ,C94_=_C97 ,C94_=_C98 ,C94_=_C99 ,C94_=_C100 ,C94_=_C499 ,\nC94_=_C539 ,C95_=_C96 ,C95_=_C97 ,C95_=_C98 ,C95_=_C99 ,C95_=_C100 ,\nC95_=_C500 ,C95_=_C540 ,C96_=_C97 ,C96_=_C98 ,C96_=_C99 ,C96_=_C100 ,\nC96_=_C501 ,C96_=_C541 ,C97_=_C98 ,C97_=_C99 ,C97_=_C100 ,C97_=_C502 ,\nC97_=_C542 ,C98_=_C99 ,C98_=_C100 ,C98_=_C503 ,C98_=_C543 ,C99_=_C100 ,\nC99_=_C504 ,C99_=_C544 ,C100_=_C505 ,C100_=_C545 ,C108_=_C109 ,C108_=_C156 ,\nC108_=_C203 ,C108_=_C249 ,C108_=_C294 ,C108_=_C338 ,C108_=_C381 ,C108_=_C423 ,\nC108_=_C466 ,C108_=_C467 ,C108_=_C468 ,C108_=_C469 ,C108_=_C470 ,C108_=_C471 ,\nC108_=_C472 ,C108_=_C473 ,C108_=_C474 ,C108_=_C475 ,C108_=_C476 ,C108_=_C477 ,\nC108_=_C478 ,C108_=_C479 ,C108_=_C480 ,C108_=_C481 ,C108_=_C483 ,C108_=_C484 ,\nC108_=_C485 ,C108_=_C486 ,C108_=_C487 ,C108_=_C488 ,C108_=_C489 ,C108_=_C490 ,\nC108_=_C491 ,C108_=_C492 ,C108_=_C493 ,C108_=_C494 ,C108_=_C495 ,C108_=_C496 ,\nC108_=_C497 ,C108_=_C498 ,C108_=_C499 ,C108_=_C500 ,C108_=_C501 ,C108_=_C502 ,\nC108_=_C503 ,C108_=_C504 ,C108_=_C505 ,C109_=_C157 ,C109_=_C204 ,C109_=_C250 ,\nC109_=_C295 ,C109_=_C339 ,C109_=_C382 ,C109_=_C424 ,C109_=_C506 ,C109_=_C507 ,\nC109_=_C508 ,C109_=_C509 ,C109_=_C510 ,C109_=_C511 ,C109_=_C512 ,C109_=_C513 ,\nC109_=_C514 ,C109_=_C515 ,C109_=_C516 ,C109_=_C517 ,C109_=_C518 ,C109_=_C519 ,\nC109_=_C520 ,C109_=_C521 ,C109_=_C522 ,C109_=_C524 ,C109_=_C525 ,C109_=_C526 ,\nC109_=_C527 ,C109_=_C528 ,C109_=_C529 ,C109_=_C530 ,C109_=_C531 ,C109_=_C532 ,\nC109_=_C533 ,C109_=_C534 ,C109_=_C535 ,C109_=_C536 ,C109_=_C537 ,C109_=_C538 ,\nC109_=_C539 ,C109_=_C540 ,C109_=_C541 ,C109_=_C542 ,C109_=_C543 ,C109_=_C544 ,\nC109_=_C545 ,C156_=_C157 ,C156_=_C203 ,C156_=_C249 ,C156_=_C294 ,C156_=_C338 ,\nC156_=_C381 ,C156_=_C423 ,C156_=_C466 ,C156_=_C467 ,C156_=_C468 ,C156_=_C469 ,\nC156_=_C470 ,C156_=_C471 ,C156_=_C472 ,C156_=_C473 ,C156_=_C474 ,C156_=_C475 ,\nC156_=_C476 ,C156_=_C477 ,C156_=_C478 ,C156_=_C479 ,C156_=_C480 ,C156_=_C481 ,\nC156_=_C483 ,C156_=_C484 ,C156_=_C485 ,C156_=_C486 ,C156_=_C487 ,C156_=_C488 ,\nC156_=_C489 ,C156_=_C490 ,C156_=_C491 ,C156_=_C492 ,C156_=_C493 ,C156_=_C494 ,\nC156_=_C495 ,C156_=_C496 ,C156_=_C497 ,C156_=_C498 ,C156_=_C499 ,C156_=_C500 ,\nC156_=_C501 ,C156_=_C502 ,C156_=_C503 ,C156_=_C504 ,C156_=_C505 ,C157_=_C204 ,\nC157_=_C250 ,C157_=_C295 ,C157_=_C339 ,C157_=_C382 ,C157_=_C424 ,C157_=_C506 ,\nC157_=_C507 ,C157_=_C508 ,C157_=_C509 ,C157_=_C510 ,C157_=_C511 ,C157_=_C512 ,\nC157_=_C513 ,C157_=_C514 ,C157_=_C515 ,C157_=_C516 ,C157_=_C517 ,C157_=_C518 ,\nC157_=_C519 ,C157_=_C520 ,C157_=_C521 ,C157_=_C522 ,C157_=_C524 ,C157_=_C525 ,\nC157_=_C526 ,C157_=_C527 ,C157_=_C528 ,C157_=_C529 ,C157_=_C530 ,C157_=_C531 ,\nC157_=_C532 ,C157_=_C533 ,C157_=_C534 ,C157_=_C535 ,C157_=_C536 ,C157_=_C537 ,\nC157_=_C538 ,C157_=_C539 ,C157_=_C540 ,C157_=_C541 ,C157_=_C542 ,C157_=_C543 ,\nC157_=_C544 ,C157_=_C545 ,C203_=_C204 ,C203_=_C249 ,C203_=_C294 ,C203_=_C338 ,\nC203_=_C381 ,C203_=_C423 ,C203_=_C466 ,C203_=_C467 ,C203_=_C468 ,C203_=_C469 ,\nC203_=_C470 ,C203_=_C471 ,C203_=_C472 ,C203_=_C473 ,C203_=_C474 ,C203_=_C475 ,\nC203_=_C476 ,C203_=_C477 ,C203_=_C478 ,C203_=_C479 ,C203_=_C480 ,C203_=_C481 ,\nC203_=_C483 ,C203_=_C484 ,C203_=_C485 ,C203_=_C486 ,C203_=_C487 ,C203_=_C488 ,\nC203_=_C489 ,C203_=_C490 ,C203_=_C491 ,C203_=_C492 ,C203_=_C493 ,C203_=_C494 ,\nC203_=_C495 ,C203_=_C496 ,C203_=_C497 ,C203_=_C498 ,C203_=_C499 ,C203_=_C500 ,\nC203_=_C501 ,C203_=_C502 ,C203_=_C503 ,C203_=_C504 ,C203_=_C505 ,C204_=_C250 ,\nC204_=_C295 ,C204_=_C339 ,C204_=_C382 ,C204_=_C424 ,C204_=_C506 ,C204_=_C507 ,\nC204_=_C508 ,C204_=_C509 ,C204_=_C510 ,C204_=_C511 ,C204_=_C512 ,C204_=_C513 ,\nC204_=_C514 ,C204_=_C515 ,C204_=_C516 ,C204_=_C517 ,C204_=_C518 ,C204_=_C519 ,\nC204_=_C520 ,C204_=_C521 ,C204_=_C522 ,C204_=_C524 ,C204_=_C525 ,C204_=_C526 ,\nC204_=_C527 ,C204_=_C528 ,C204_=_C529 ,C204_=_C530 ,C204_=_C531 ,C204_=_C532 ,\nC204_=_C533 ,C204_=_C534 ,C204_=_C535 ,C204_=_C536 ,C204_=_C537 ,C204_=_C538 ,\nC204_=_C539 ,C204_=_C540 ,C204_=_C541 ,C204_=_C542 ,C204_=_C543 ,C204_=_C544 ,\nC204_=_C545 ,C249_=_C250 ,C249_=_C294 ,C249_=_C338 ,C249_=_C381 ,C249_=_C423 ,\nC249_=_C466 ,C249_=_C467 ,C249_=_C468 ,C249_=_C469 ,C249_=_C470 ,C249_=_C471 ,\nC249_=_C472 ,C249_=_C473 ,C249_=_C474 ,C249_=_C475 ,C249_=_C476 ,C249_=_C477 ,\nC249_=_C478 ,C249_=_C479 ,C249_=_C480 ,C249_=_C481 ,C249_=_C483 ,C249_=_C484 ,\nC249_=_C485 ,C249_=_C486 ,C249_=_C487 ,C249_=_C488 ,C249_=_C489 ,C249_=_C490 ,\nC249_=_C491 ,C249_=_C492 ,C249_=_C493 ,C249_=_C494 ,C249_=_C495 ,C249_=_C496 ,\nC249_=_C497 ,C249_=_C498 ,C249_=_C499 ,C249_=_C500 ,C249_=_C501 ,C249_=_C502 ,\nC249_=_C503 ,C249_=_C504 ,C249_=_C505 ,C250_=_C295 ,C250_=_C339 ,C250_=_C382 ,\nC250_=_C424 ,C250_=_C506 ,C250_=_C507 ,C250_=_C508 ,C250_=_C509 ,C250_=_C510 ,\nC250_=_C511 ,C250_=_C512 ,C250_=_C513 ,C250_=_C514 ,C250_=_C515 ,C250_=_C516 ,\nC250_=_C517 ,C250_=_C518 ,C250_=_C519 ,C250_=_C520 ,C250_=_C521 ,C250_=_C522 ,\nC250_=_C524 ,C250_=_C525 ,C250_=_C526 ,C250_=_C527 ,C250_=_C528 ,C250_=_C529 ,\nC250_=_C530 ,C250_=_C531 ,C250_=_C532 ,C250_=_C533 ,C250_=_C534 ,C250_=_C535 ,\nC250_=_C536 ,C250_=_C537 ,C250_=_C538 ,C250_=_C539 ,C250_=_C540 ,C250_=_C541 ,\nC250_=_C542 ,C250_=_C543 ,C250_=_C544 ,C250_=_C545 ,C294_=_C295 ,C294_=_C338 ,\nC294_=_C381 ,C294_=_C423 ,C294_=_C466 ,C294_=_C467 ,C294_=_C468 ,C294_=_C469 ,\nC294_=_C470 ,C294_=_C471 ,C294_=_C472 ,C294_=_C473 ,C294_=_C474 ,C294_=_C475 ,\nC294_=_C476 ,C294_=_C477 ,C294_=_C478 ,C294_=_C479 ,C294_=_C480 ,C294_=_C481 ,\nC294_=_C483 ,C294_=_C484 ,C294_=_C485 ,C294_=_C486 ,C294_=_C487 ,C294_=_C488 ,\nC294_=_C489 ,C294_=_C490 ,C294_=_C491 ,C294_=_C492 ,C294_=_C493 ,C294_=_C494 ,\nC294_=_C495 ,C294_=_C496 ,C294_=_C497 ,C294_=_C498 ,C294_=_C499 ,C294_=_C500 ,\nC294_=_C501 ,C294_=_C502 ,C294_=_C503 ,C294_=_C504 ,C294_=_C505 ,C295_=_C339 ,\nC295_=_C382 ,C295_=_C424 ,C295_=_C506 ,C295_=_C507 ,C295_=_C508 ,C295_=_C509 ,\nC295_=_C510 ,C295_=_C511 ,C295_=_C512 ,C295_=_C513 ,C295_=_C514 ,C295_=_C515 ,\nC295_=_C516 ,C295_=_C517 ,C295_=_C518 ,C295_=_C519 ,C295_=_C520 ,C295_=_C521 ,\nC295_=_C522 ,C295_=_C524 ,C295_=_C525 ,C295_=_C526 ,C295_=_C527 ,C295_=_C528 ,\nC295_=_C529 ,C295_=_C530 ,C295_=_C531 ,C295_=_C532 ,C295_=_C533 ,C295_=_C534 ,\nC295_=_C535 ,C295_=_C536 ,C295_=_C537 ,C295_=_C538 ,C295_=_C539 ,C295_=_C540 ,\nC295_=_C541 ,C295_=_C542 ,C295_=_C543 ,C295_=_C544 ,C295_=_C545 ,C338_=_C339 ,\nC338_=_C381 ,C338_=_C423 ,C338_=_C466 ,C338_=_C467 ,C338_=_C468 ,C338_=_C469 ,\nC338_=_C470 ,C338_=_C471 ,C338_=_C472 ,C338_=_C473 ,C338_=_C474 ,C338_=_C475 ,\nC338_=_C476 ,C338_=_C477 ,C338_=_C478 ,C338_=_C479 ,C338_=_C480 ,C338_=_C481 ,\nC338_=_C483 ,C338_=_C484 ,C338_=_C485 ,C338_=_C486 ,C338_=_C487 ,C338_=_C488 ,\nC338_=_C489 ,C338_=_C490 ,C338_=_C491 ,C338_=_C492 ,C338_=_C493 ,C338_=_C494 ,\nC338_=_C495 ,C338_=_C496 ,C338_=_C497 ,C338_=_C498 ,C338_=_C499 ,C338_=_C500 ,\nC338_=_C501 ,C338_=_C502 ,C338_=_C503 ,C338_=_C504 ,C338_=_C505 ,C339_=_C382 ,\nC339_=_C424 ,C339_=_C506 ,C339_=_C507 ,C339_=_C508 ,C339_=_C509 ,C339_=_C510 ,\nC339_=_C511 ,C339_=_C512 ,C339_=_C513 ,C339_=_C514 ,C339_=_C515 ,C339_=_C516 ,\nC339_=_C517 ,C339_=_C518 ,C339_=_C519 ,C339_=_C520 ,C339_=_C521 ,C339_=_C522 ,\nC339_=_C524 ,C339_=_C525 ,C339_=_C526 ,C339_=_C527 ,C339_=_C528 ,C339_=_C529 ,\nC339_=_C530 ,C339_=_C531 ,C339_=_C532 ,C339_=_C533 ,C339_=_C534 ,C339_=_C535 ,\nC339_=_C536 ,C339_=_C537 ,C339_=_C538 ,C339_=_C539 ,C339_=_C540 ,C339_=_C541 ,\nC339_=_C542 ,C339_=_C543 ,C339_=_C544 ,C339_=_C545 ,C381_=_C382 ,C381_=_C423 ,\nC381_=_C466 ,C381_=_C467 ,C381_=_C468 ,C381_=_C469 ,C381_=_C470 ,C381_=_C471 ,\nC381_=_C472 ,C381_=_C473 ,C381_=_C474 ,C381_=_C475 ,C381_=_C476 ,C381_=_C477 ,\nC381_=_C478 ,C381_=_C479 ,C381_=_C480 ,C381_=_C481 ,C381_=_C483 ,C381_=_C484 ,\nC381_=_C485 ,C381_=_C486 ,C381_=_C487 ,C381_=_C488 ,C381_=_C489 ,C381_=_C490 ,\nC381_=_C491 ,C381_=_C492 ,C381_=_C493 ,C381_=_C494 ,C381_=_C495 ,C381_=_C496 ,\nC381_=_C497 ,C381_=_C498 ,C381_=_C499 ,C381_=_C500 ,C381_=_C501 ,C381_=_C502 ,\nC381_=_C503 ,C381_=_C504 ,C381_=_C505 ,C382_=_C424 ,C382_=_C506 ,C382_=_C507 ,\nC382_=_C508 ,C382_=_C509 ,C382_=_C510 ,C382_=_C511 ,C382_=_C512 ,C382_=_C513 ,\nC382_=_C514 ,C382_=_C515 ,C382_=_C516 ,C382_=_C517 ,C382_=_C518 ,C382_=_C519 ,\nC382_=_C520 ,C382_=_C521 ,C382_=_C522 ,C382_=_C524 ,C382_=_C525 ,C382_=_C526 ,\nC382_=_C527 ,C382_=_C528 ,C382_=_C529 ,C382_=_C530 ,C382_=_C531 ,C382_=_C532 ,\nC382_=_C533 ,C382_=_C534</w:t>
      </w:r>
    </w:p>
    <w:p>
      <w:pPr>
        <w:pStyle w:val="PreformattedText"/>
        <w:bidi w:val="0"/>
        <w:spacing w:before="0" w:after="0"/>
        <w:jc w:val="left"/>
        <w:rPr/>
      </w:pPr>
      <w:r>
        <w:rPr/>
        <w:t xml:space="preserve"> </w:t>
      </w:r>
      <w:r>
        <w:rPr/>
        <w:t>,C382_=_C535 ,C382_=_C536 ,C382_=_C537 ,C382_=_C538 ,\nC382_=_C539 ,C382_=_C540 ,C382_=_C541 ,C382_=_C542 ,C382_=_C543 ,C382_=_C544 ,\nC382_=_C545 ,C423_=_C424 ,C423_=_C466 ,C423_=_C467 ,C423_=_C468 ,C423_=_C469 ,\nC423_=_C470 ,C423_=_C471 ,C423_=_C472 ,C423_=_C473 ,C423_=_C474 ,C423_=_C475 ,\nC423_=_C476 ,C423_=_C477 ,C423_=_C478 ,C423_=_C479 ,C423_=_C480 ,C423_=_C481 ,\nC423_=_C483 ,C423_=_C484 ,C423_=_C485 ,C423_=_C486 ,C423_=_C487 ,C423_=_C488 ,\nC423_=_C489 ,C423_=_C490 ,C423_=_C491 ,C423_=_C492 ,C423_=_C493 ,C423_=_C494 ,\nC423_=_C495 ,C423_=_C496 ,C423_=_C497 ,C423_=_C498 ,C423_=_C499 ,C423_=_C500 ,\nC423_=_C501 ,C423_=_C502 ,C423_=_C503 ,C423_=_C504 ,C423_=_C505 ,C424_=_C506 ,\nC424_=_C507 ,C424_=_C508 ,C424_=_C509 ,C424_=_C510 ,C424_=_C511 ,C424_=_C512 ,\nC424_=_C513 ,C424_=_C514 ,C424_=_C515 ,C424_=_C516 ,C424_=_C517 ,C424_=_C518 ,\nC424_=_C519 ,C424_=_C520 ,C424_=_C521 ,C424_=_C522 ,C424_=_C524 ,C424_=_C525 ,\nC424_=_C526 ,C424_=_C527 ,C424_=_C528 ,C424_=_C529 ,C424_=_C530 ,C424_=_C531 ,\nC424_=_C532 ,C424_=_C533 ,C424_=_C534 ,C424_=_C535 ,C424_=_C536 ,C424_=_C537 ,\nC424_=_C538 ,C424_=_C539 ,C424_=_C540 ,C424_=_C541 ,C424_=_C542 ,C424_=_C543 ,\nC424_=_C544 ,C424_=_C545 ,C466_=_C467 ,C466_=_C468 ,C466_=_C469 ,C466_=_C470 ,\nC466_=_C471 ,C466_=_C472 ,C466_=_C473 ,C466_=_C474 ,C466_=_C475 ,C466_=_C476 ,\nC466_=_C477 ,C466_=_C478 ,C466_=_C479 ,C466_=_C480 ,C466_=_C481 ,C466_=_C483 ,\nC466_=_C484 ,C466_=_C485 ,C466_=_C486 ,C466_=_C487 ,C466_=_C488 ,C466_=_C489 ,\nC466_=_C490 ,C466_=_C491 ,C466_=_C492 ,C466_=_C493 ,C466_=_C494 ,C466_=_C495 ,\nC466_=_C496 ,C466_=_C497 ,C466_=_C498 ,C466_=_C499 ,C466_=_C500 ,C466_=_C501 ,\nC466_=_C502 ,C466_=_C503 ,C466_=_C504 ,C466_=_C505 ,C466_=_C506 ,C467_=_C468 ,\nC467_=_C469 ,C467_=_C470 ,C467_=_C471 ,C467_=_C472 ,C467_=_C473 ,C467_=_C474 ,\nC467_=_C475 ,C467_=_C476 ,C467_=_C477 ,C467_=_C478 ,C467_=_C479 ,C467_=_C480 ,\nC467_=_C481 ,C467_=_C483 ,C467_=_C484 ,C467_=_C485 ,C467_=_C486 ,C467_=_C487 ,\nC467_=_C488 ,C467_=_C489 ,C467_=_C490 ,C467_=_C491 ,C467_=_C492 ,C467_=_C493 ,\nC467_=_C494 ,C467_=_C495 ,C467_=_C496 ,C467_=_C497 ,C467_=_C498 ,C467_=_C499 ,\nC467_=_C500 ,C467_=_C501 ,C467_=_C502 ,C467_=_C503 ,C467_=_C504 ,C467_=_C505 ,\nC467_=_C507 ,C468_=_C469 ,C468_=_C470 ,C468_=_C471 ,C468_=_C472 ,C468_=_C473 ,\nC468_=_C474 ,C468_=_C475 ,C468_=_C476 ,C468_=_C477 ,C468_=_C478 ,C468_=_C479 ,\nC468_=_C480 ,C468_=_C481 ,C468_=_C483 ,C468_=_C484 ,C468_=_C485 ,C468_=_C486 ,\nC468_=_C487 ,C468_=_C488 ,C468_=_C489 ,C468_=_C490 ,C468_=_C491 ,C468_=_C492 ,\nC468_=_C493 ,C468_=_C494 ,C468_=_C495 ,C468_=_C496 ,C468_=_C497 ,C468_=_C498 ,\nC468_=_C499 ,C468_=_C500 ,C468_=_C501 ,C468_=_C502 ,C468_=_C503 ,C468_=_C504 ,\nC468_=_C505 ,C468_=_C508 ,C469_=_C470 ,C469_=_C471 ,C469_=_C472 ,C469_=_C473 ,\nC469_=_C474 ,C469_=_C475 ,C469_=_C476 ,C469_=_C477 ,C469_=_C478 ,C469_=_C479 ,\nC469_=_C480 ,C469_=_C481 ,C469_=_C483 ,C469_=_C484 ,C469_=_C485 ,C469_=_C486 ,\nC469_=_C487 ,C469_=_C488 ,C469_=_C489 ,C469_=_C490 ,C469_=_C491 ,C469_=_C492 ,\nC469_=_C493 ,C469_=_C494 ,C469_=_C495 ,C469_=_C496 ,C469_=_C497 ,C469_=_C498 ,\nC469_=_C499 ,C469_=_C500 ,C469_=_C501 ,C469_=_C502 ,C469_=_C503 ,C469_=_C504 ,\nC469_=_C505 ,C469_=_C509 ,C470_=_C471 ,C470_=_C472 ,C470_=_C473 ,C470_=_C474 ,\nC470_=_C475 ,C470_=_C476 ,C470_=_C477 ,C470_=_C478 ,C470_=_C479 ,C470_=_C480 ,\nC470_=_C481 ,C470_=_C483 ,C470_=_C484 ,C470_=_C485 ,C470_=_C486 ,C470_=_C487 ,\nC470_=_C488 ,C470_=_C489 ,C470_=_C490 ,C470_=_C491 ,C470_=_C492 ,C470_=_C493 ,\nC470_=_C494 ,C470_=_C495 ,C470_=_C496 ,C470_=_C497 ,C470_=_C498 ,C470_=_C499 ,\nC470_=_C500 ,C470_=_C501 ,C470_=_C502 ,C470_=_C503 ,C470_=_C504 ,C470_=_C505 ,\nC470_=_C510 ,C471_=_C472 ,C471_=_C473 ,C471_=_C474 ,C471_=_C475 ,C471_=_C476 ,\nC471_=_C477 ,C471_=_C478 ,C471_=_C479 ,C471_=_C480 ,C471_=_C481 ,C471_=_C483 ,\nC471_=_C484 ,C471_=_C485 ,C471_=_C486 ,C471_=_C487 ,C471_=_C488 ,C471_=_C489 ,\nC471_=_C490 ,C471_=_C491 ,C471_=_C492 ,C471_=_C493 ,C471_=_C494 ,C471_=_C495 ,\nC471_=_C496 ,C471_=_C497 ,C471_=_C498 ,C471_=_C499 ,C471_=_C500 ,C471_=_C501 ,\nC471_=_C502 ,C471_=_C503 ,C471_=_C504 ,C471_=_C505 ,C471_=_C511 ,C472_=_C473 ,\nC472_=_C474 ,C472_=_C475 ,C472_=_C476 ,C472_=_C477 ,C472_=_C478 ,C472_=_C479 ,\nC472_=_C480 ,C472_=_C481 ,C472_=_C483 ,C472_=_C484 ,C472_=_C485 ,C472_=_C486 ,\nC472_=_C487 ,C472_=_C488 ,C472_=_C489 ,C472_=_C490 ,C472_=_C491 ,C472_=_C492 ,\nC472_=_C493 ,C472_=_C494 ,C472_=_C495 ,C472_=_C496 ,C472_=_C497 ,C472_=_C498 ,\nC472_=_C499 ,C472_=_C500 ,C472_=_C501 ,C472_=_C502 ,C472_=_C503 ,C472_=_C504 ,\nC472_=_C505 ,C472_=_C512 ,C473_=_C474 ,C473_=_C475 ,C473_=_C476 ,C473_=_C477 ,\nC473_=_C478 ,C473_=_C479 ,C473_=_C480 ,C473_=_C481 ,C473_=_C483 ,C473_=_C484 ,\nC473_=_C485 ,C473_=_C486 ,C473_=_C487 ,C473_=_C488 ,C473_=_C489 ,C473_=_C490 ,\nC473_=_C491 ,C473_=_C492 ,C473_=_C493 ,C473_=_C494 ,C473_=_C495 ,C473_=_C496 ,\nC473_=_C497 ,C473_=_C498 ,C473_=_C499 ,C473_=_C500 ,C473_=_C501 ,C473_=_C502 ,\nC473_=_C503 ,C473_=_C504 ,C473_=_C505 ,C473_=_C513 ,C474_=_C475 ,C474_=_C476 ,\nC474_=_C477 ,C474_=_C478 ,C474_=_C479 ,C474_=_C480 ,C474_=_C481 ,C474_=_C483 ,\nC474_=_C484 ,C474_=_C485 ,C474_=_C486 ,C474_=_C487 ,C474_=_C488 ,C474_=_C489 ,\nC474_=_C490 ,C474_=_C491 ,C474_=_C492 ,C474_=_C493 ,C474_=_C494 ,C474_=_C495 ,\nC474_=_C496 ,C474_=_C497 ,C474_=_C498 ,C474_=_C499 ,C474_=_C500 ,C474_=_C501 ,\nC474_=_C502 ,C474_=_C503 ,C474_=_C504 ,C474_=_C505 ,C474_=_C514 ,C475_=_C476 ,\nC475_=_C477 ,C475_=_C478 ,C475_=_C479 ,C475_=_C480 ,C475_=_C481 ,C475_=_C483 ,\nC475_=_C484 ,C475_=_C485 ,C475_=_C486 ,C475_=_C487 ,C475_=_C488 ,C475_=_C489 ,\nC475_=_C490 ,C475_=_C491 ,C475_=_C492 ,C475_=_C493 ,C475_=_C494 ,C475_=_C495 ,\nC475_=_C496 ,C475_=_C497 ,C475_=_C498 ,C475_=_C499 ,C475_=_C500 ,C475_=_C501 ,\nC475_=_C502 ,C475_=_C503 ,C475_=_C504 ,C475_=_C505 ,C475_=_C515 ,C476_=_C477 ,\nC476_=_C478 ,C476_=_C479 ,C476_=_C480 ,C476_=_C481 ,C476_=_C483 ,C476_=_C484 ,\nC476_=_C485 ,C476_=_C486 ,C476_=_C487 ,C476_=_C488 ,C476_=_C489 ,C476_=_C490 ,\nC476_=_C491 ,C476_=_C492 ,C476_=_C493 ,C476_=_C494 ,C476_=_C495 ,C476_=_C496 ,\nC476_=_C497 ,C476_=_C498 ,C476_=_C499 ,C476_=_C500 ,C476_=_C501 ,C476_=_C502 ,\nC476_=_C503 ,C476_=_C504 ,C476_=_C505 ,C476_=_C516 ,C477_=_C478 ,C477_=_C479 ,\nC477_=_C480 ,C477_=_C481 ,C477_=_C483 ,C477_=_C484 ,C477_=_C485 ,C477_=_C486 ,\nC477_=_C487 ,C477_=_C488 ,C477_=_C489 ,C477_=_C490 ,C477_=_C491 ,C477_=_C492 ,\nC477_=_C493 ,C477_=_C494 ,C477_=_C495 ,C477_=_C496 ,C477_=_C497 ,C477_=_C498 ,\nC477_=_C499 ,C477_=_C500 ,C477_=_C501 ,C477_=_C502 ,C477_=_C503 ,C477_=_C504 ,\nC477_=_C505 ,C477_=_C517 ,C478_=_C479 ,C478_=_C480 ,C478_=_C481 ,C478_=_C483 ,\nC478_=_C484 ,C478_=_C485 ,C478_=_C486 ,C478_=_C487 ,C478_=_C488 ,C478_=_C489 ,\nC478_=_C490 ,C478_=_C491 ,C478_=_C492 ,C478_=_C493 ,C478_=_C494 ,C478_=_C495 ,\nC478_=_C496 ,C478_=_C497 ,C478_=_C498 ,C478_=_C499 ,C478_=_C500 ,C478_=_C501 ,\nC478_=_C502 ,C478_=_C503 ,C478_=_C504 ,C478_=_C505 ,C478_=_C518 ,C479_=_C480 ,\nC479_=_C481 ,C479_=_C483 ,C479_=_C484 ,C479_=_C485 ,C479_=_C486 ,C479_=_C487 ,\nC479_=_C488 ,C479_=_C489 ,C479_=_C490 ,C479_=_C491 ,C479_=_C492 ,C479_=_C493 ,\nC479_=_C494 ,C479_=_C495 ,C479_=_C496 ,C479_=_C497 ,C479_=_C498 ,C479_=_C499 ,\nC479_=_C500 ,C479_=_C501 ,C479_=_C502 ,C479_=_C503 ,C479_=_C504 ,C479_=_C505 ,\nC479_=_C519 ,C480_=_C481 ,C480_=_C483 ,C480_=_C484 ,C480_=_C485 ,C480_=_C486 ,\nC480_=_C487 ,C480_=_C488 ,C480_=_C489 ,C480_=_C490 ,C480_=_C491 ,C480_=_C492 ,\nC480_=_C493 ,C480_=_C494 ,C480_=_C495 ,C480_=_C496 ,C480_=_C497 ,C480_=_C498 ,\nC480_=_C499 ,C480_=_C500 ,C480_=_C501 ,C480_=_C502 ,C480_=_C503 ,C480_=_C504 ,\nC480_=_C505 ,C480_=_C520 ,C481_=_C483 ,C481_=_C484 ,C481_=_C485 ,C481_=_C486 ,\nC481_=_C487 ,C481_=_C488 ,C481_=_C489 ,C481_=_C490 ,C481_=_C491 ,C481_=_C492 ,\nC481_=_C493 ,C481_=_C494 ,C481_=_C495 ,C481_=_C496 ,C481_=_C497 ,C481_=_C498 ,\nC481_=_C499 ,C481_=_C500 ,C481_=_C501 ,C481_=_C502 ,C481_=_C503 ,C481_=_C504 ,\nC481_=_C505 ,C481_=_C521 ,C483_=_C484 ,C483_=_C485 ,C483_=_C486 ,C483_=_C487 ,\nC483_=_C488 ,C483_=_C489 ,C483_=_C490 ,C483_=_C491 ,C483_=_C492 ,C483_=_C493 ,\nC483_=_C494 ,C483_=_C495 ,C483_=_C496 ,C483_=_C497 ,C483_=_C498 ,C483_=_C499 ,\nC483_=_C500 ,C483_=_C501 ,C483_=_C502 ,C483_=_C503 ,C483_=_C504 ,C483_=_C505 ,\nC483_=_C522 ,C484_=_C485 ,C484_=_C486 ,C484_=_C487 ,C484_=_C488 ,C484_=_C489 ,\nC484_=_C490 ,C484_=_C491 ,C484_=_C492 ,C484_=_C493 ,C484_=_C494 ,C484_=_C495 ,\nC484_=_C496 ,C484_=_C497 ,C484_=_C498 ,C484_=_C499 ,C484_=_C500 ,C484_=_C501 ,\nC484_=_C502 ,C484_=_C503 ,C484_=_C504 ,C484_=_C505 ,C484_=_C524 ,C485_=_C486 ,\nC485_=_C487 ,C485_=_C488 ,C485_=_C489 ,C485_=_C490 ,C485_=_C491 ,C485_=_C492 ,\nC485_=_C493 ,C485_=_C494 ,C485_=_C495 ,C485_=_C496 ,C485_=_C497 ,C485_=_C498 ,\nC485_=_C499 ,C485_=_C500 ,C485_=_C501 ,C485_=_C502 ,C485_=_C503 ,C485_=_C504 ,\nC485_=_C505 ,C485_=_C525 ,C486_=_C487 ,C486_=_C488 ,C486_=_C489 ,C486_=_C490 ,\nC486_=_C491 ,C486_=_C492 ,C486_=_C493 ,C486_=_C494 ,C486_=_C495 ,C486_=_C496 ,\nC486_=_C497 ,C486_=_C498 ,C486_=_C499 ,C486_=_C500 ,C486_=_C501 ,C486_=_C502 ,\nC486_=_C503 ,C486_=_C504 ,C486_=_C505 ,C486_=_C526 ,C487_=_C488 ,C487_=_C489 ,\nC487_=_C490 ,C487_=_C491 ,C487_=_C492 ,C487_=_C493 ,C487_=_C494 ,C487_=_C495 ,\nC487_=_C496 ,C487_=_C497 ,C487_=_C498 ,C487_=_C499 ,C487_=_C500 ,C487_=_C501 ,\nC487_=_C502 ,C487_=_C503 ,C487_=_C504 ,C487_=_C505 ,C487_=_C527 ,C488_=_C489 ,\nC488_=_C490 ,C488_=_C491 ,C488_=_C492 ,C488_=_C493 ,C488_=_C494 ,C488_=_C495 ,\nC488_=_C496 ,C488_=_C497 ,C488_=_C498 ,C488_=_C499 ,C488_=_C500 ,C488_=_C501 ,\nC488_=_C502 ,C488_=_C503 ,C488_=_C504 ,C488_=_C505 ,C488_=_C528 ,C489_=_C490 ,\nC489_=_C491 ,C489_=_C492 ,C489_=_C493 ,C489_=_C494 ,C489_=_C495 ,C489_=_C496 ,\nC489_=_C497 ,C489_=_C498 ,C489_=_C499 ,C489_=_C500 ,C489_=_C501 ,C489_=_C502 ,\nC489_=_C503 ,C489_=_C504 ,C489_=_C505 ,C489_=_C529 ,C490_=_C491 ,C490_=_C492 ,\nC490_=_C493 ,C490_=_C494 ,C490_=_C495 ,C490_=_C496 ,C490_=_C497 ,C490_=_C498 ,\nC490_=_C499</w:t>
      </w:r>
    </w:p>
    <w:p>
      <w:pPr>
        <w:pStyle w:val="PreformattedText"/>
        <w:bidi w:val="0"/>
        <w:spacing w:before="0" w:after="0"/>
        <w:jc w:val="left"/>
        <w:rPr/>
      </w:pPr>
      <w:r>
        <w:rPr/>
        <w:t xml:space="preserve"> </w:t>
      </w:r>
      <w:r>
        <w:rPr/>
        <w:t>,C490_=_C500 ,C490_=_C501 ,C490_=_C502 ,C490_=_C503 ,C490_=_C504 ,\nC490_=_C505 ,C490_=_C530 ,C491_=_C492 ,C491_=_C493 ,C491_=_C494 ,C491_=_C495 ,\nC491_=_C496 ,C491_=_C497 ,C491_=_C498 ,C491_=_C499 ,C491_=_C500 ,C491_=_C501 ,\nC491_=_C502 ,C491_=_C503 ,C491_=_C504 ,C491_=_C505 ,C491_=_C531 ,C492_=_C493 ,\nC492_=_C494 ,C492_=_C495 ,C492_=_C496 ,C492_=_C497 ,C492_=_C498 ,C492_=_C499 ,\nC492_=_C500 ,C492_=_C501 ,C492_=_C502 ,C492_=_C503 ,C492_=_C504 ,C492_=_C505 ,\nC492_=_C532 ,C493_=_C494 ,C493_=_C495 ,C493_=_C496 ,C493_=_C497 ,C493_=_C498 ,\nC493_=_C499 ,C493_=_C500 ,C493_=_C501 ,C493_=_C502 ,C493_=_C503 ,C493_=_C504 ,\nC493_=_C505 ,C493_=_C533 ,C494_=_C495 ,C494_=_C496 ,C494_=_C497 ,C494_=_C498 ,\nC494_=_C499 ,C494_=_C500 ,C494_=_C501 ,C494_=_C502 ,C494_=_C503 ,C494_=_C504 ,\nC494_=_C505 ,C494_=_C534 ,C495_=_C496 ,C495_=_C497 ,C495_=_C498 ,C495_=_C499 ,\nC495_=_C500 ,C495_=_C501 ,C495_=_C502 ,C495_=_C503 ,C495_=_C504 ,C495_=_C505 ,\nC495_=_C535 ,C496_=_C497 ,C496_=_C498 ,C496_=_C499 ,C496_=_C500 ,C496_=_C501 ,\nC496_=_C502 ,C496_=_C503 ,C496_=_C504 ,C496_=_C505 ,C496_=_C536 ,C497_=_C498 ,\nC497_=_C499 ,C497_=_C500 ,C497_=_C501 ,C497_=_C502 ,C497_=_C503 ,C497_=_C504 ,\nC497_=_C505 ,C497_=_C537 ,C498_=_C499 ,C498_=_C500 ,C498_=_C501 ,C498_=_C502 ,\nC498_=_C503 ,C498_=_C504 ,C498_=_C505 ,C498_=_C538 ,C499_=_C500 ,C499_=_C501 ,\nC499_=_C502 ,C499_=_C503 ,C499_=_C504 ,C499_=_C505 ,C499_=_C539 ,C500_=_C501 ,\nC500_=_C502 ,C500_=_C503 ,C500_=_C504 ,C500_=_C505 ,C500_=_C540 ,C501_=_C502 ,\nC501_=_C503 ,C501_=_C504 ,C501_=_C505 ,C501_=_C541 ,C502_=_C503 ,C502_=_C504 ,\nC502_=_C505 ,C502_=_C542 ,C503_=_C504 ,C503_=_C505 ,C503_=_C543 ,C504_=_C505 ,\nC504_=_C544 ,C505_=_C545 ,C506_=_C507 ,C506_=_C508 ,C506_=_C509 ,C506_=_C510 ,\nC506_=_C511 ,C506_=_C512 ,C506_=_C513 ,C506_=_C514 ,C506_=_C515 ,C506_=_C516 ,\nC506_=_C517 ,C506_=_C518 ,C506_=_C519 ,C506_=_C520 ,C506_=_C521 ,C506_=_C522 ,\nC506_=_C524 ,C506_=_C525 ,C506_=_C526 ,C506_=_C527 ,C506_=_C528 ,C506_=_C529 ,\nC506_=_C530 ,C506_=_C531 ,C506_=_C532 ,C506_=_C533 ,C506_=_C534 ,C506_=_C535 ,\nC506_=_C536 ,C506_=_C537 ,C506_=_C538 ,C506_=_C539 ,C506_=_C540 ,C506_=_C541 ,\nC506_=_C542 ,C506_=_C543 ,C506_=_C544 ,C506_=_C545 ,C507_=_C508 ,C507_=_C509 ,\nC507_=_C510 ,C507_=_C511 ,C507_=_C512 ,C507_=_C513 ,C507_=_C514 ,C507_=_C515 ,\nC507_=_C516 ,C507_=_C517 ,C507_=_C518 ,C507_=_C519 ,C507_=_C520 ,C507_=_C521 ,\nC507_=_C522 ,C507_=_C524 ,C507_=_C525 ,C507_=_C526 ,C507_=_C527 ,C507_=_C528 ,\nC507_=_C529 ,C507_=_C530 ,C507_=_C531 ,C507_=_C532 ,C507_=_C533 ,C507_=_C534 ,\nC507_=_C535 ,C507_=_C536 ,C507_=_C537 ,C507_=_C538 ,C507_=_C539 ,C507_=_C540 ,\nC507_=_C541 ,C507_=_C542 ,C507_=_C543 ,C507_=_C544 ,C507_=_C545 ,C508_=_C509 ,\nC508_=_C510 ,C508_=_C511 ,C508_=_C512 ,C508_=_C513 ,C508_=_C514 ,C508_=_C515 ,\nC508_=_C516 ,C508_=_C517 ,C508_=_C518 ,C508_=_C519 ,C508_=_C520 ,C508_=_C521 ,\nC508_=_C522 ,C508_=_C524 ,C508_=_C525 ,C508_=_C526 ,C508_=_C527 ,C508_=_C528 ,\nC508_=_C529 ,C508_=_C530 ,C508_=_C531 ,C508_=_C532 ,C508_=_C533 ,C508_=_C534 ,\nC508_=_C535 ,C508_=_C536 ,C508_=_C537 ,C508_=_C538 ,C508_=_C539 ,C508_=_C540 ,\nC508_=_C541 ,C508_=_C542 ,C508_=_C543 ,C508_=_C544 ,C508_=_C545 ,C509_=_C510 ,\nC509_=_C511 ,C509_=_C512 ,C509_=_C513 ,C509_=_C514 ,C509_=_C515 ,C509_=_C516 ,\nC509_=_C517 ,C509_=_C518 ,C509_=_C519 ,C509_=_C520 ,C509_=_C521 ,C509_=_C522 ,\nC509_=_C524 ,C509_=_C525 ,C509_=_C526 ,C509_=_C527 ,C509_=_C528 ,C509_=_C529 ,\nC509_=_C530 ,C509_=_C531 ,C509_=_C532 ,C509_=_C533 ,C509_=_C534 ,C509_=_C535 ,\nC509_=_C536 ,C509_=_C537 ,C509_=_C538 ,C509_=_C539 ,C509_=_C540 ,C509_=_C541 ,\nC509_=_C542 ,C509_=_C543 ,C509_=_C544 ,C509_=_C545 ,C510_=_C511 ,C510_=_C512 ,\nC510_=_C513 ,C510_=_C514 ,C510_=_C515 ,C510_=_C516 ,C510_=_C517 ,C510_=_C518 ,\nC510_=_C519 ,C510_=_C520 ,C510_=_C521 ,C510_=_C522 ,C510_=_C524 ,C510_=_C525 ,\nC510_=_C526 ,C510_=_C527 ,C510_=_C528 ,C510_=_C529 ,C510_=_C530 ,C510_=_C531 ,\nC510_=_C532 ,C510_=_C533 ,C510_=_C534 ,C510_=_C535 ,C510_=_C536 ,C510_=_C537 ,\nC510_=_C538 ,C510_=_C539 ,C510_=_C540 ,C510_=_C541 ,C510_=_C542 ,C510_=_C543 ,\nC510_=_C544 ,C510_=_C545 ,C511_=_C512 ,C511_=_C513 ,C511_=_C514 ,C511_=_C515 ,\nC511_=_C516 ,C511_=_C517 ,C511_=_C518 ,C511_=_C519 ,C511_=_C520 ,C511_=_C521 ,\nC511_=_C522 ,C511_=_C524 ,C511_=_C525 ,C511_=_C526 ,C511_=_C527 ,C511_=_C528 ,\nC511_=_C529 ,C511_=_C530 ,C511_=_C531 ,C511_=_C532 ,C511_=_C533 ,C511_=_C534 ,\nC511_=_C535 ,C511_=_C536 ,C511_=_C537 ,C511_=_C538 ,C511_=_C539 ,C511_=_C540 ,\nC511_=_C541 ,C511_=_C542 ,C511_=_C543 ,C511_=_C544 ,C511_=_C545 ,C512_=_C513 ,\nC512_=_C514 ,C512_=_C515 ,C512_=_C516 ,C512_=_C517 ,C512_=_C518 ,C512_=_C519 ,\nC512_=_C520 ,C512_=_C521 ,C512_=_C522 ,C512_=_C524 ,C512_=_C525 ,C512_=_C526 ,\nC512_=_C527 ,C512_=_C528 ,C512_=_C529 ,C512_=_C530 ,C512_=_C531 ,C512_=_C532 ,\nC512_=_C533 ,C512_=_C534 ,C512_=_C535 ,C512_=_C536 ,C512_=_C537 ,C512_=_C538 ,\nC512_=_C539 ,C512_=_C540 ,C512_=_C541 ,C512_=_C542 ,C512_=_C543 ,C512_=_C544 ,\nC512_=_C545 ,C513_=_C514 ,C513_=_C515 ,C513_=_C516 ,C513_=_C517 ,C513_=_C518 ,\nC513_=_C519 ,C513_=_C520 ,C513_=_C521 ,C513_=_C522 ,C513_=_C524 ,C513_=_C525 ,\nC513_=_C526 ,C513_=_C527 ,C513_=_C528 ,C513_=_C529 ,C513_=_C530 ,C513_=_C531 ,\nC513_=_C532 ,C513_=_C533 ,C513_=_C534 ,C513_=_C535 ,C513_=_C536 ,C513_=_C537 ,\nC513_=_C538 ,C513_=_C539 ,C513_=_C540 ,C513_=_C541 ,C513_=_C542 ,C513_=_C543 ,\nC513_=_C544 ,C513_=_C545 ,C514_=_C515 ,C514_=_C516 ,C514_=_C517 ,C514_=_C518 ,\nC514_=_C519 ,C514_=_C520 ,C514_=_C521 ,C514_=_C522 ,C514_=_C524 ,C514_=_C525 ,\nC514_=_C526 ,C514_=_C527 ,C514_=_C528 ,C514_=_C529 ,C514_=_C530 ,C514_=_C531 ,\nC514_=_C532 ,C514_=_C533 ,C514_=_C534 ,C514_=_C535 ,C514_=_C536 ,C514_=_C537 ,\nC514_=_C538 ,C514_=_C539 ,C514_=_C540 ,C514_=_C541 ,C514_=_C542 ,C514_=_C543 ,\nC514_=_C544 ,C514_=_C545 ,C515_=_C516 ,C515_=_C517 ,C515_=_C518 ,C515_=_C519 ,\nC515_=_C520 ,C515_=_C521 ,C515_=_C522 ,C515_=_C524 ,C515_=_C525 ,C515_=_C526 ,\nC515_=_C527 ,C515_=_C528 ,C515_=_C529 ,C515_=_C530 ,C515_=_C531 ,C515_=_C532 ,\nC515_=_C533 ,C515_=_C534 ,C515_=_C535 ,C515_=_C536 ,C515_=_C537 ,C515_=_C538 ,\nC515_=_C539 ,C515_=_C540 ,C515_=_C541 ,C515_=_C542 ,C515_=_C543 ,C515_=_C544 ,\nC515_=_C545 ,C516_=_C517 ,C516_=_C518 ,C516_=_C519 ,C516_=_C520 ,C516_=_C521 ,\nC516_=_C522 ,C516_=_C524 ,C516_=_C525 ,C516_=_C526 ,C516_=_C527 ,C516_=_C528 ,\nC516_=_C529 ,C516_=_C530 ,C516_=_C531 ,C516_=_C532 ,C516_=_C533 ,C516_=_C534 ,\nC516_=_C535 ,C516_=_C536 ,C516_=_C537 ,C516_=_C538 ,C516_=_C539 ,C516_=_C540 ,\nC516_=_C541 ,C516_=_C542 ,C516_=_C543 ,C516_=_C544 ,C516_=_C545 ,C517_=_C518 ,\nC517_=_C519 ,C517_=_C520 ,C517_=_C521 ,C517_=_C522 ,C517_=_C524 ,C517_=_C525 ,\nC517_=_C526 ,C517_=_C527 ,C517_=_C528 ,C517_=_C529 ,C517_=_C530 ,C517_=_C531 ,\nC517_=_C532 ,C517_=_C533 ,C517_=_C534 ,C517_=_C535 ,C517_=_C536 ,C517_=_C537 ,\nC517_=_C538 ,C517_=_C539 ,C517_=_C540 ,C517_=_C541 ,C517_=_C542 ,C517_=_C543 ,\nC517_=_C544 ,C517_=_C545 ,C518_=_C519 ,C518_=_C520 ,C518_=_C521 ,C518_=_C522 ,\nC518_=_C524 ,C518_=_C525 ,C518_=_C526 ,C518_=_C527 ,C518_=_C528 ,C518_=_C529 ,\nC518_=_C530 ,C518_=_C531 ,C518_=_C532 ,C518_=_C533 ,C518_=_C534 ,C518_=_C535 ,\nC518_=_C536 ,C518_=_C537 ,C518_=_C538 ,C518_=_C539 ,C518_=_C540 ,C518_=_C541 ,\nC518_=_C542 ,C518_=_C543 ,C518_=_C544 ,C518_=_C545 ,C519_=_C520 ,C519_=_C521 ,\nC519_=_C522 ,C519_=_C524 ,C519_=_C525 ,C519_=_C526 ,C519_=_C527 ,C519_=_C528 ,\nC519_=_C529 ,C519_=_C530 ,C519_=_C531 ,C519_=_C532 ,C519_=_C533 ,C519_=_C534 ,\nC519_=_C535 ,C519_=_C536 ,C519_=_C537 ,C519_=_C538 ,C519_=_C539 ,C519_=_C540 ,\nC519_=_C541 ,C519_=_C542 ,C519_=_C543 ,C519_=_C544 ,C519_=_C545 ,C520_=_C521 ,\nC520_=_C522 ,C520_=_C524 ,C520_=_C525 ,C520_=_C526 ,C520_=_C527 ,C520_=_C528 ,\nC520_=_C529 ,C520_=_C530 ,C520_=_C531 ,C520_=_C532 ,C520_=_C533 ,C520_=_C534 ,\nC520_=_C535 ,C520_=_C536 ,C520_=_C537 ,C520_=_C538 ,C520_=_C539 ,C520_=_C540 ,\nC520_=_C541 ,C520_=_C542 ,C520_=_C543 ,C520_=_C544 ,C520_=_C545 ,C521_=_C522 ,\nC521_=_C524 ,C521_=_C525 ,C521_=_C526 ,C521_=_C527 ,C521_=_C528 ,C521_=_C529 ,\nC521_=_C530 ,C521_=_C531 ,C521_=_C532 ,C521_=_C533 ,C521_=_C534 ,C521_=_C535 ,\nC521_=_C536 ,C521_=_C537 ,C521_=_C538 ,C521_=_C539 ,C521_=_C540 ,C521_=_C541 ,\nC521_=_C542 ,C521_=_C543 ,C521_=_C544 ,C521_=_C545 ,C522_=_C524 ,C522_=_C525 ,\nC522_=_C526 ,C522_=_C527 ,C522_=_C528 ,C522_=_C529 ,C522_=_C530 ,C522_=_C531 ,\nC522_=_C532 ,C522_=_C533 ,C522_=_C534 ,C522_=_C535 ,C522_=_C536 ,C522_=_C537 ,\nC522_=_C538 ,C522_=_C539 ,C522_=_C540 ,C522_=_C541 ,C522_=_C542 ,C522_=_C543 ,\nC522_=_C544 ,C522_=_C545 ,C524_=_C525 ,C524_=_C526 ,C524_=_C527 ,C524_=_C528 ,\nC524_=_C529 ,C524_=_C530 ,C524_=_C531 ,C524_=_C532 ,C524_=_C533 ,C524_=_C534 ,\nC524_=_C535 ,C524_=_C536 ,C524_=_C537 ,C524_=_C538 ,C524_=_C539 ,C524_=_C540 ,\nC524_=_C541 ,C524_=_C542 ,C524_=_C543 ,C524_=_C544 ,C524_=_C545 ,C525_=_C526 ,\nC525_=_C527 ,C525_=_C528 ,C525_=_C529 ,C525_=_C530 ,C525_=_C531 ,C525_=_C532 ,\nC525_=_C533 ,C525_=_C534 ,C525_=_C535 ,C525_=_C536 ,C525_=_C537 ,C525_=_C538 ,\nC525_=_C539 ,C525_=_C540 ,C525_=_C541 ,C525_=_C542 ,C525_=_C543 ,C525_=_C544 ,\nC525_=_C545 ,C526_=_C527 ,C526_=_C528 ,C526_=_C529 ,C526_=_C530 ,C526_=_C531 ,\nC526_=_C532 ,C526_=_C533 ,C526_=_C534 ,C526_=_C535 ,C526_=_C536 ,C526_=_C537 ,\nC526_=_C538 ,C526_=_C539 ,C526_=_C540 ,C526_=_C541 ,C526_=_C542 ,C526_=_C543 ,\nC526_=_C544 ,C526_=_C545 ,C527_=_C528 ,C527_=_C529 ,C527_=_C530 ,C527_=_C531 ,\nC527_=_C532 ,C527_=_C533 ,C527_=_C534 ,C527_=_C535 ,C527_=_C536 ,C527_=_C537 ,\nC527_=_C538 ,C527_=_C539 ,C527_=_C540 ,C527_=_C541 ,C527_=_C542 ,C527_=_C543 ,\nC527_=_C544 ,C527_=_C545 ,C528_=_C529 ,C528_=_C530 ,C528_=_C531 ,C528_=_C532 ,\nC528_=_C533 ,C528_=_C534 ,C528_=_C535 ,C528_=_C536 ,C528_=_C537 ,C528_=_C538 ,\nC528_=_C539 ,C528_=_C540 ,C528_=_C541 ,C528_=_C542 ,C528_=_C543 ,C528_=_C544 ,\nC528_=_C545 ,C529_=_C530 ,C529_=_C531 ,C529_=_C532 ,C529_=_C533 ,C529_=_C534 ,\nC529_=_C535 ,C529_=_C536 ,C529_=_C537 ,C529_=_C538 ,C529_=_C539 ,C529_=_C540</w:t>
      </w:r>
    </w:p>
    <w:p>
      <w:pPr>
        <w:pStyle w:val="PreformattedText"/>
        <w:bidi w:val="0"/>
        <w:spacing w:before="0" w:after="0"/>
        <w:jc w:val="left"/>
        <w:rPr/>
      </w:pPr>
      <w:r>
        <w:rPr/>
        <w:t xml:space="preserve"> </w:t>
      </w:r>
      <w:r>
        <w:rPr/>
        <w:t>,\nC529_=_C541 ,C529_=_C542 ,C529_=_C543 ,C529_=_C544 ,C529_=_C545 ,C530_=_C531 ,\nC530_=_C532 ,C530_=_C533 ,C530_=_C534 ,C530_=_C535 ,C530_=_C536 ,C530_=_C537 ,\nC530_=_C538 ,C530_=_C539 ,C530_=_C540 ,C530_=_C541 ,C530_=_C542 ,C530_=_C543 ,\nC530_=_C544 ,C530_=_C545 ,C531_=_C532 ,C531_=_C533 ,C531_=_C534 ,C531_=_C535 ,\nC531_=_C536 ,C531_=_C537 ,C531_=_C538 ,C531_=_C539 ,C531_=_C540 ,C531_=_C541 ,\nC531_=_C542 ,C531_=_C543 ,C531_=_C544 ,C531_=_C545 ,C532_=_C533 ,C532_=_C534 ,\nC532_=_C535 ,C532_=_C536 ,C532_=_C537 ,C532_=_C538 ,C532_=_C539 ,C532_=_C540 ,\nC532_=_C541 ,C532_=_C542 ,C532_=_C543 ,C532_=_C544 ,C532_=_C545 ,C533_=_C534 ,\nC533_=_C535 ,C533_=_C536 ,C533_=_C537 ,C533_=_C538 ,C533_=_C539 ,C533_=_C540 ,\nC533_=_C541 ,C533_=_C542 ,C533_=_C543 ,C533_=_C544 ,C533_=_C545 ,C534_=_C535 ,\nC534_=_C536 ,C534_=_C537 ,C534_=_C538 ,C534_=_C539 ,C534_=_C540 ,C534_=_C541 ,\nC534_=_C542 ,C534_=_C543 ,C534_=_C544 ,C534_=_C545 ,C535_=_C536 ,C535_=_C537 ,\nC535_=_C538 ,C535_=_C539 ,C535_=_C540 ,C535_=_C541 ,C535_=_C542 ,C535_=_C543 ,\nC535_=_C544 ,C535_=_C545 ,C536_=_C537 ,C536_=_C538 ,C536_=_C539 ,C536_=_C540 ,\nC536_=_C541 ,C536_=_C542 ,C536_=_C543 ,C536_=_C544 ,C536_=_C545 ,C537_=_C538 ,\nC537_=_C539 ,C537_=_C540 ,C537_=_C541 ,C537_=_C542 ,C537_=_C543 ,C537_=_C544 ,\nC537_=_C545 ,C538_=_C539 ,C538_=_C540 ,C538_=_C541 ,C538_=_C542 ,C538_=_C543 ,\nC538_=_C544 ,C538_=_C545 ,C539_=_C540 ,C539_=_C541 ,C539_=_C542 ,C539_=_C543 ,\nC539_=_C544 ,C539_=_C545 ,C540_=_C541 ,C540_=_C542 ,C540_=_C543 ,C540_=_C544 ,\nC540_=_C545 ,C541_=_C542 ,C541_=_C543 ,C541_=_C544 ,C541_=_C545 ,C542_=_C543 ,\nC542_=_C544 ,C542_=_C545 ,C543_=_C544 ,C543_=_C545 ,C544_=_C545 ,"];27[shape=box, label="id:27 level: 4\n192: C18 C19 C20 C21 C67 \nC69 C70 C71 C116 C117 C119 \nC120 C164 C165 C166 C168 C211 \nC212 C213 C214 C257 C258 C259 \nC260 C302 C303 C304 C305 C346 \nC347 C348 C349 C389 C390 C391 \nC392 C431 C432 C433 C434 C472 \nC473 C474 C475 C512 C513 C514 \nC515 C551 C552 C553 C554 C589 \nC590 C591 C592 C626 C627 C628 \nC629 C662 C663 C664 C665 C697 \nC698 C699 C700 C731 C732 C733 \nC734 C766 C767 C768 C769 C770 \nC771 C772 C773 C774 C775 C776 \nC777 C778 C779 C780 C781 C783 \nC784 C785 C786 C787 C788 C789 \nC790 C791 C792 C793 C794 C795 \nC796 C797 C798 C799 C800 C801 \nC802 C803 C804 C805 C806 C807 \nC808 C809 C810 C811 C812 C813 \nC814 C816 C817 C818 C819 C820 \nC821 C822 C823 C824 C825 C826 \nC827 C828 C829 C831 C832 C833 \nC834 C835 C836 C837 C838 C839 \nC840 C841 C842 C843 C844 C845 \nC846 C848 C849 C850 C851 C852 \nC853 C854 C855 C856 C857 C858 \nC859 C860 C861 C862 C863 C864 \nC865 C866 C867 C868 C869 C870 \nC871 C872 C873 C874 C875 C876 \nC877 C879 C880 C881 C882 C883 \nC884 C885 C886 C887 C888 C889 \nC890 \n4986: C18_=_C19( C18 C19 ) C18_=_C20( C18 C20 ) C18_=_C21( C18 C21 ) C18_=_C67( C18 C67 ) C18_=_C116( C18 C116 ) \nC18_=_C164( C18 C164 ) C18_=_C211( C18 C211 ) C18_=_C257( C18 C257 ) C18_=_C302( C18 C302 ) C18_=_C346( C18 C346 ) C18_=_C389( C18 C389 ) \nC18_=_C431( C18 C431 ) C18_=_C472( C18 C472 ) C18_=_C512( C18 C512 ) C18_=_C551( C18 C551 ) C18_=_C589( C18 C589 ) C18_=_C626( C18 C626 ) \nC18_=_C662( C18 C662 ) C18_=_C697( C18 C697 ) C18_=_C731( C18 C731 ) C18_=_C766( C18 C766 ) C18_=_C767( C18 C767 ) C18_=_C768( C18 C768 ) \nC18_=_C769( C18 C769 ) C18_=_C770( C18 C770 ) C18_=_C771( C18 C771 ) C18_=_C772( C18 C772 ) C18_=_C773( C18 C773 ) C18_=_C774( C18 C774 ) \nC18_=_C775( C18 C775 ) C18_=_C776( C18 C776 ) C18_=_C777( C18 C777 ) C18_=_C778( C18 C778 ) C18_=_C779( C18 C779 ) C18_=_C780( C18 C780 ) \nC18_=_C781( C18 C781 ) C18_=_C783( C18 C783 ) C18_=_C784( C18 C784 ) C18_=_C785( C18 C785 ) C18_=_C786( C18 C786 ) C18_=_C787( C18 C787 ) \nC18_=_C788( C18 C788 ) C18_=_C789( C18 C789 ) C18_=_C790( C18 C790 ) C18_=_C791( C18 C791 ) C18_=_C792( C18 C792 ) C18_=_C793( C18 C793 ) \nC18_=_C794( C18 C794 ) C18_=_C795( C18 C795 ) C18_=_C796( C18 C796 ) C18_=_C797( C18 C797 ) C19_=_C20( C19 C20 ) C19_=_C21( C19 C21 ) \nC19_=_C69( C19 C69 ) C19_=_C117( C19 C117 ) C19_=_C165( C19 C165 ) C19_=_C212( C19 C212 ) C19_=_C258( C19 C258 ) C19_=_C303( C19 C303 ) \nC19_=_C347( C19 C347 ) C19_=_C390( C19 C390 ) C19_=_C432( C19 C432 ) C19_=_C473( C19 C473 ) C19_=_C513( C19 C513 ) C19_=_C552( C19 C552 ) \nC19_=_C590( C19 C590 ) C19_=_C627( C19 C627 ) C19_=_C663( C19 C663 ) C19_=_C698( C19 C698 ) C19_=_C732( C19 C732 ) C19_=_C798( C19 C798 ) \nC19_=_C799( C19 C799 ) C19_=_C800( C19 C800 ) C19_=_C801( C19 C801 ) C19_=_C802( C19 C802 ) C19_=_C803( C19 C803 ) C19_=_C804( C19 C804 ) \nC19_=_C805( C19 C805 ) C19_=_C806( C19 C806 ) C19_=_C807( C19 C807 ) C19_=_C808( C19 C808 ) C19_=_C809( C19 C809 ) C19_=_C810( C19 C810 ) \nC19_=_C811( C19 C811 ) C19_=_C812( C19 C812 ) C19_=_C813( C19 C813 ) C19_=_C814( C19 C814 ) C19_=_C816( C19 C816 ) C19_=_C817( C19 C817 ) \nC19_=_C818( C19 C818 ) C19_=_C819( C19 C819 ) C19_=_C820( C19 C820 ) C19_=_C821( C19 C821 ) C19_=_C822( C19 C822 ) C19_=_C823( C19 C823 ) \nC19_=_C824( C19 C824 ) C19_=_C825( C19 C825 ) C19_=_C826( C19 C826 ) C19_=_C827( C19 C827 ) C19_=_C828( C19 C828 ) C19_=_C829( C19 C829 ) \nC20_=_C21( C20 C21 ) C20_=_C70( C20 C70 ) C20_=_C119( C20 C119 ) C20_=_C166( C20 C166 ) C20_=_C213( C20 C213 ) C20_=_C259( C20 C259 ) \nC20_=_C304( C20 C304 ) C20_=_C348( C20 C348 ) C20_=_C391( C20 C391 ) C20_=_C433( C20 C433 ) C20_=_C474( C20 C474 ) C20_=_C514( C20 C514 ) \nC20_=_C553( C20 C553 ) C20_=_C591( C20 C591 ) C20_=_C628( C20 C628 ) C20_=_C664( C20 C664 ) C20_=_C699( C20 C699 ) C20_=_C733( C20 C733 ) \nC20_=_C766( C20 C766 ) C20_=_C798( C20 C798 ) C20_=_C831( C20 C831 ) C20_=_C832( C20 C832 ) C20_=_C833( C20 C833 ) C20_=_C834( C20 C834 ) \nC20_=_C835( C20 C835 ) C20_=_C836( C20 C836 ) C20_=_C837( C20 C837 ) C20_=_C838( C20 C838 ) C20_=_C839( C20 C839 ) C20_=_C840( C20 C840 ) \nC20_=_C841( C20 C841 ) C20_=_C842( C20 C842 ) C20_=_C843( C20 C843 ) C20_=_C844( C20 C844 ) C20_=_C845( C20 C845 ) C20_=_C846( C20 C846 ) \nC20_=_C848( C20 C848 ) C20_=_C849( C20 C849 ) C20_=_C850( C20 C850 ) C20_=_C851( C20 C851 ) C20_=_C852( C20 C852 ) C20_=_C853( C20 C853 ) \nC20_=_C854( C20 C854 ) C20_=_C855( C20 C855 ) C20_=_C856( C20 C856 ) C20_=_C857( C20 C857 ) C20_=_C858( C20 C858 ) C20_=_C859( C20 C859 ) \nC20_=_C860( C20 C860 ) C21_=_C71( C21 C71 ) C21_=_C120( C21 C120 ) C21_=_C168( C21 C168 ) C21_=_C214( C21 C214 ) C21_=_C260( C21 C260 ) \nC21_=_C305( C21 C305 ) C21_=_C349( C21 C349 ) C21_=_C392( C21 C392 ) C21_=_C434( C21 C434 ) C21_=_C475( C21 C475 ) C21_=_C515( C21 C515 ) \nC21_=_C554( C21 C554 ) C21_=_C592( C21 C592 ) C21_=_C629( C21 C629 ) C21_=_C665( C21 C665 ) C21_=_C700( C21 C700 ) C21_=_C734( C21 C734 ) \nC21_=_C767( C21 C767 ) C21_=_C799( C21 C799 ) C21_=_C861( C21 C861 ) C21_=_C862( C21 C862 ) C21_=_C863( C21 C863 ) C21_=_C864( C21 C864 ) \nC21_=_C865( C21 C865 ) C21_=_C866( C21 C866 ) C21_=_C867( C21 C867 ) C21_=_C868( C21 C868 ) C21_=_C869( C21 C869 ) C21_=_C870( C21 C870 ) \nC21_=_C871( C21 C871 ) C21_=_C872( C21 C872 ) C21_=_C873( C21 C873 ) C21_=_C874( C21 C874 ) C21_=_C875( C21 C875 ) C21_=_C876( C21 C876 ) \nC21_=_C877( C21 C877 ) C21_=_C879( C21 C879 ) C21_=_C880( C21 C880 ) C21_=_C881( C21 C881 ) C21_=_C882( C21 C882 ) C21_=_C883( C21 C883 ) \nC21_=_C884( C21 C884 ) C21_=_C885( C21 C885 ) C21_=_C886( C21 C886 ) C21_=_C887( C21 C887 ) C21_=_C888( C21 C888 ) C21_=_C889( C21 C889 ) \nC21_=_C890( C21 C890 ) C67_=_C69( C67 C69 ) C67_=_C70( C67 C70 ) C67_=_C71( C67 C71 ) C67_=_C116( C67 C116 ) C67_=_C164( C67 C164 ) \nC67_=_C211( C67 C211 ) C67_=_C257( C67 C257 ) C67_=_C302( C67 C302 ) C67_=_C346( C67 C346 ) C67_=_C389( C67 C389 ) C67_=_C431( C67 C431 ) \nC67_=_C472( C67 C472 ) C67_=_C512( C67 C512 ) C67_=_C551( C67 C551 ) C67_=_C589( C67 C589 ) C67_=_C626( C67 C626 ) C67_=_C662( C67 C662 ) \nC67_=_C697( C67 C697 ) C67_=_C731( C67 C731 ) C67_=_C766( C67 C766 ) C67_=_C767( C67 C767 ) C67_=_C768( C67 C768 ) C67_=_C769( C67 C769 ) \nC67_=_C770( C67 C770 ) C67_=_C771( C67 C771 ) C67_=_C772( C67 C772 ) C67_=_C773( C67 C773 ) C67_=_C774( C67 C774 ) C67_=_C775( C67 C775 ) \nC67_=_C776( C67 C776 ) C67_=_C777( C67 C777 ) C67_=_C778( C67 C778 ) C67_=_C779( C67 C779 ) C67_=_C780( C67 C780 ) C67_=_C781( C67 C781 ) \nC67_=_C783( C67 C783 ) C67_=_C784( C67 C784 ) C67_=_C785( C67 C785 ) C67_=_C786( C67 C786 ) C67_=_C787( C67 C787 ) C67_=_C788( C67 C788 ) \nC67_=_C789( C67 C789 ) C67_=_C790( C67 C790 ) C67_=_C791( C67 C791 ) C67_=_C792( C67 C792 ) C67_=_C793( C67 C793 ) C67_=_C794( C67 C794 ) \nC67_=_C795( C67 C795 ) C67_=_C796( C67 C796 ) C67_=_C797( C67 C797 ) C69_=_C70( C69 C70 ) C69_=_C71( C69 C71 ) C69_=_C117( C69 C117 ) \nC69_=_C165( C69 C165 ) C69_=_C212( C69 C212 ) C69_=_C258( C69 C258 ) C69_=_C303( C69 C303 ) C69_=_C347( C69 C347 ) C69_=_C390( C69 C390 ) \nC69_=_C432( C69 C432 ) C69_=_C473( C69 C473 ) C69_=_C513( C69 C513 ) C69_=_C552( C69 C552 ) C69_=_C590( C69 C590 ) C69_=_C627( C69 C627 ) \nC69_=_C663( C69 C663 ) C69_=_C698( C69 C698 ) C69_=_C732( C69 C732 ) C69_=_C798( C69 C798 ) C69_=_C799( C69 C799 ) C69_=_C800( C69 C800 ) \nC69_=_C801( C69 C801 ) C69_=_C802( C69 C802 ) C69_=_C803( C69 C803 ) C69_=_C804( C69 C804 ) C69_=_C805( C69 C805 ) C69_=_C806( C69 C806 ) \nC69_=_C807( C69 C807 ) C69_=_C808( C69 C808 ) C69_=_C809( C69 C809 ) C69_=_C810( C69 C810 ) C69_=_C811( C69 C811 ) C69_=_C812( C69 C812 ) \nC69_=_C813( C69 C813 ) C69_=_C814( C69 C814 ) C69_=_C816( C69 C816 ) C69_=_C817( C69 C817 ) C69_=_C818( C69 C818 ) C69_=_C819( C69 C819 ) \nC69_=_C820( C69 C820 ) C69_=_C821( C69 C821 ) C69_=_C822( C69 C822 ) C69_=_C823( C69 C823 ) C69_=_C824( C69 C824 ) C69_=_C825( C69 C825 ) \nC69_=_C826( C69 C826 ) C69_=_C827( C69 C827 ) C69_=_C828( C69 C828 ) C69_=_C829( C69 C829 ) C70_=_C71( C70 C71 ) C70_=_C119( C70 C119 ) \nC70_=_C166( C70 C166 ) C70_=_C213( C70 C213 ) C70_=_C259( C70 C259 ) C70_=_C304( C70 C304 ) C70_=_C348( C70 C348 ) C70_=_C391( C70 C391 ) \nC70_=_C433( C70 C433 ) C70_=_C474( C70 C474 ) C70_=_C514( C70 C514 ) C70_=_C553(</w:t>
      </w:r>
    </w:p>
    <w:p>
      <w:pPr>
        <w:pStyle w:val="PreformattedText"/>
        <w:bidi w:val="0"/>
        <w:spacing w:before="0" w:after="0"/>
        <w:jc w:val="left"/>
        <w:rPr/>
      </w:pPr>
      <w:r>
        <w:rPr/>
        <w:t xml:space="preserve"> </w:t>
      </w:r>
      <w:r>
        <w:rPr/>
        <w:t>C70 C553 ) C70_=_C591( C70 C591 ) C70_=_C628( C70 C628 ) \nC70_=_C664( C70 C664 ) C70_=_C699( C70 C699 ) C70_=_C733( C70 C733 ) C70_=_C766( C70 C766 ) C70_=_C798( C70 C798 ) C70_=_C831( C70 C831 ) \nC70_=_C832( C70 C832 ) C70_=_C833( C70 C833 ) C70_=_C834( C70 C834 ) C70_=_C835( C70 C835 ) C70_=_C836( C70 C836 ) C70_=_C837( C70 C837 ) \nC70_=_C838( C70 C838 ) C70_=_C839( C70 C839 ) C70_=_C840( C70 C840 ) C70_=_C841( C70 C841 ) C70_=_C842( C70 C842 ) C70_=_C843( C70 C843 ) \nC70_=_C844( C70 C844 ) C70_=_C845( C70 C845 ) C70_=_C846( C70 C846 ) C70_=_C848( C70 C848 ) C70_=_C849( C70 C849 ) C70_=_C850( C70 C850 ) \nC70_=_C851( C70 C851 ) C70_=_C852( C70 C852 ) C70_=_C853( C70 C853 ) C70_=_C854( C70 C854 ) C70_=_C855( C70 C855 ) C70_=_C856( C70 C856 ) \nC70_=_C857( C70 C857 ) C70_=_C858( C70 C858 ) C70_=_C859( C70 C859 ) C70_=_C860( C70 C860 ) C71_=_C120( C71 C120 ) C71_=_C168( C71 C168 ) \nC71_=_C214( C71 C214 ) C71_=_C260( C71 C260 ) C71_=_C305( C71 C305 ) C71_=_C349( C71 C349 ) C71_=_C392( C71 C392 ) C71_=_C434( C71 C434 ) \nC71_=_C475( C71 C475 ) C71_=_C515( C71 C515 ) C71_=_C554( C71 C554 ) C71_=_C592( C71 C592 ) C71_=_C629( C71 C629 ) C71_=_C665( C71 C665 ) \nC71_=_C700( C71 C700 ) C71_=_C734( C71 C734 ) C71_=_C767( C71 C767 ) C71_=_C799( C71 C799 ) C71_=_C861( C71 C861 ) C71_=_C862( C71 C862 ) \nC71_=_C863( C71 C863 ) C71_=_C864( C71 C864 ) C71_=_C865( C71 C865 ) C71_=_C866( C71 C866 ) C71_=_C867( C71 C867 ) C71_=_C868( C71 C868 ) \nC71_=_C869( C71 C869 ) C71_=_C870( C71 C870 ) C71_=_C871( C71 C871 ) C71_=_C872( C71 C872 ) C71_=_C873( C71 C873 ) C71_=_C874( C71 C874 ) \nC71_=_C875( C71 C875 ) C71_=_C876( C71 C876 ) C71_=_C877( C71 C877 ) C71_=_C879( C71 C879 ) C71_=_C880( C71 C880 ) C71_=_C881( C71 C881 ) \nC71_=_C882( C71 C882 ) C71_=_C883( C71 C883 ) C71_=_C884( C71 C884 ) C71_=_C885( C71 C885 ) C71_=_C886( C71 C886 ) C71_=_C887( C71 C887 ) \nC71_=_C888( C71 C888 ) C71_=_C889( C71 C889 ) C71_=_C890( C71 C890 ) C116_=_C117( C116 C117 ) C116_=_C119( C116 C119 ) C116_=_C120( C116 C120 ) \nC116_=_C164( C116 C164 ) C116_=_C211( C116 C211 ) C116_=_C257( C116 C257 ) C116_=_C302( C116 C302 ) C116_=_C346( C116 C346 ) C116_=_C389( C116 C389 ) \nC116_=_C431( C116 C431 ) C116_=_C472( C116 C472 ) C116_=_C512( C116 C512 ) C116_=_C551( C116 C551 ) C116_=_C589( C116 C589 ) C116_=_C626( C116 C626 ) \nC116_=_C662( C116 C662 ) C116_=_C697( C116 C697 ) C116_=_C731( C116 C731 ) C116_=_C766( C116 C766 ) C116_=_C767( C116 C767 ) C116_=_C768( C116 C768 ) \nC116_=_C769( C116 C769 ) C116_=_C770( C116 C770 ) C116_=_C771( C116 C771 ) C116_=_C772( C116 C772 ) C116_=_C773( C116 C773 ) C116_=_C774( C116 C774 ) \nC116_=_C775( C116 C775 ) C116_=_C776( C116 C776 ) C116_=_C777( C116 C777 ) C116_=_C778( C116 C778 ) C116_=_C779( C116 C779 ) C116_=_C780( C116 C780 ) \nC116_=_C781( C116 C781 ) C116_=_C783( C116 C783 ) C116_=_C784( C116 C784 ) C116_=_C785( C116 C785 ) C116_=_C786( C116 C786 ) C116_=_C787( C116 C787 ) \nC116_=_C788( C116 C788 ) C116_=_C789( C116 C789 ) C116_=_C790( C116 C790 ) C116_=_C791( C116 C791 ) C116_=_C792( C116 C792 ) C116_=_C793( C116 C793 ) \nC116_=_C794( C116 C794 ) C116_=_C795( C116 C795 ) C116_=_C796( C116 C796 ) C116_=_C797( C116 C797 ) C117_=_C119( C117 C119 ) C117_=_C120( C117 C120 ) \nC117_=_C165( C117 C165 ) C117_=_C212( C117 C212 ) C117_=_C258( C117 C258 ) C117_=_C303( C117 C303 ) C117_=_C347( C117 C347 ) C117_=_C390( C117 C390 ) \nC117_=_C432( C117 C432 ) C117_=_C473( C117 C473 ) C117_=_C513( C117 C513 ) C117_=_C552( C117 C552 ) C117_=_C590( C117 C590 ) C117_=_C627( C117 C627 ) \nC117_=_C663( C117 C663 ) C117_=_C698( C117 C698 ) C117_=_C732( C117 C732 ) C117_=_C798( C117 C798 ) C117_=_C799( C117 C799 ) C117_=_C800( C117 C800 ) \nC117_=_C801( C117 C801 ) C117_=_C802( C117 C802 ) C117_=_C803( C117 C803 ) C117_=_C804( C117 C804 ) C117_=_C805( C117 C805 ) C117_=_C806( C117 C806 ) \nC117_=_C807( C117 C807 ) C117_=_C808( C117 C808 ) C117_=_C809( C117 C809 ) C117_=_C810( C117 C810 ) C117_=_C811( C117 C811 ) C117_=_C812( C117 C812 ) \nC117_=_C813( C117 C813 ) C117_=_C814( C117 C814 ) C117_=_C816( C117 C816 ) C117_=_C817( C117 C817 ) C117_=_C818( C117 C818 ) C117_=_C819( C117 C819 ) \nC117_=_C820( C117 C820 ) C117_=_C821( C117 C821 ) C117_=_C822( C117 C822 ) C117_=_C823( C117 C823 ) C117_=_C824( C117 C824 ) C117_=_C825( C117 C825 ) \nC117_=_C826( C117 C826 ) C117_=_C827( C117 C827 ) C117_=_C828( C117 C828 ) C117_=_C829( C117 C829 ) C119_=_C120( C119 C120 ) C119_=_C166( C119 C166 ) \nC119_=_C213( C119 C213 ) C119_=_C259( C119 C259 ) C119_=_C304( C119 C304 ) C119_=_C348( C119 C348 ) C119_=_C391( C119 C391 ) C119_=_C433( C119 C433 ) \nC119_=_C474( C119 C474 ) C119_=_C514( C119 C514 ) C119_=_C553( C119 C553 ) C119_=_C591( C119 C591 ) C119_=_C628( C119 C628 ) C119_=_C664( C119 C664 ) \nC119_=_C699( C119 C699 ) C119_=_C733( C119 C733 ) C119_=_C766( C119 C766 ) C119_=_C798( C119 C798 ) C119_=_C831( C119 C831 ) C119_=_C832( C119 C832 ) \nC119_=_C833( C119 C833 ) C119_=_C834( C119 C834 ) C119_=_C835( C119 C835 ) C119_=_C836( C119 C836 ) C119_=_C837( C119 C837 ) C119_=_C838( C119 C838 ) \nC119_=_C839( C119 C839 ) C119_=_C840( C119 C840 ) C119_=_C841( C119 C841 ) C119_=_C842( C119 C842 ) C119_=_C843( C119 C843 ) C119_=_C844( C119 C844 ) \nC119_=_C845( C119 C845 ) C119_=_C846( C119 C846 ) C119_=_C848( C119 C848 ) C119_=_C849( C119 C849 ) C119_=_C850( C119 C850 ) C119_=_C851( C119 C851 ) \nC119_=_C852( C119 C852 ) C119_=_C853( C119 C853 ) C119_=_C854( C119 C854 ) C119_=_C855( C119 C855 ) C119_=_C856( C119 C856 ) C119_=_C857( C119 C857 ) \nC119_=_C858( C119 C858 ) C119_=_C859( C119 C859 ) C119_=_C860( C119 C860 ) C120_=_C168( C120 C168 ) C120_=_C214( C120 C214 ) C120_=_C260( C120 C260 ) \nC120_=_C305( C120 C305 ) C120_=_C349( C120 C349 ) C120_=_C392( C120 C392 ) C120_=_C434( C120 C434 ) C120_=_C475( C120 C475 ) C120_=_C515( C120 C515 ) \nC120_=_C554( C120 C554 ) C120_=_C592( C120 C592 ) C120_=_C629( C120 C629 ) C120_=_C665( C120 C665 ) C120_=_C700( C120 C700 ) C120_=_C734( C120 C734 ) \nC120_=_C767( C120 C767 ) C120_=_C799( C120 C799 ) C120_=_C861( C120 C861 ) C120_=_C862( C120 C862 ) C120_=_C863( C120 C863 ) C120_=_C864( C120 C864 ) \nC120_=_C865( C120 C865 ) C120_=_C866( C120 C866 ) C120_=_C867( C120 C867 ) C120_=_C868( C120 C868 ) C120_=_C869( C120 C869 ) C120_=_C870( C120 C870 ) \nC120_=_C871( C120 C871 ) C120_=_C872( C120 C872 ) C120_=_C873( C120 C873 ) C120_=_C874( C120 C874 ) C120_=_C875( C120 C875 ) C120_=_C876( C120 C876 ) \nC120_=_C877( C120 C877 ) C120_=_C879( C120 C879 ) C120_=_C880( C120 C880 ) C120_=_C881( C120 C881 ) C120_=_C882( C120 C882 ) C120_=_C883( C120 C883 ) \nC120_=_C884( C120 C884 ) C120_=_C885( C120 C885 ) C120_=_C886( C120 C886 ) C120_=_C887( C120 C887 ) C120_=_C888( C120 C888 ) C120_=_C889( C120 C889 ) \nC120_=_C890( C120 C890 ) C164_=_C165( C164 C165 ) C164_=_C166( C164 C166 ) C164_=_C168( C164 C168 ) C164_=_C211( C164 C211 ) C164_=_C257( C164 C257 ) \nC164_=_C302( C164 C302 ) C164_=_C346( C164 C346 ) C164_=_C389( C164 C389 ) C164_=_C431( C164 C431 ) C164_=_C472( C164 C472 ) C164_=_C512( C164 C512 ) \nC164_=_C551( C164 C551 ) C164_=_C589( C164 C589 ) C164_=_C626( C164 C626 ) C164_=_C662( C164 C662 ) C164_=_C697( C164 C697 ) C164_=_C731( C164 C731 ) \nC164_=_C766( C164 C766 ) C164_=_C767( C164 C767 ) C164_=_C768( C164 C768 ) C164_=_C769( C164 C769 ) C164_=_C770( C164 C770 ) C164_=_C771( C164 C771 ) \nC164_=_C772( C164 C772 ) C164_=_C773( C164 C773 ) C164_=_C774( C164 C774 ) C164_=_C775( C164 C775 ) C164_=_C776( C164 C776 ) C164_=_C777( C164 C777 ) \nC164_=_C778( C164 C778 ) C164_=_C779( C164 C779 ) C164_=_C780( C164 C780 ) C164_=_C781( C164 C781 ) C164_=_C783( C164 C783 ) C164_=_C784( C164 C784 ) \nC164_=_C785( C164 C785 ) C164_=_C786( C164 C786 ) C164_=_C787( C164 C787 ) C164_=_C788( C164 C788 ) C164_=_C789( C164 C789 ) C164_=_C790( C164 C790 ) \nC164_=_C791( C164 C791 ) C164_=_C792( C164 C792 ) C164_=_C793( C164 C793 ) C164_=_C794( C164 C794 ) C164_=_C795( C164 C795 ) C164_=_C796( C164 C796 ) \nC164_=_C797( C164 C797 ) C165_=_C166( C165 C166 ) C165_=_C168( C165 C168 ) C165_=_C212( C165 C212 ) C165_=_C258( C165 C258 ) C165_=_C303( C165 C303 ) \nC165_=_C347( C165 C347 ) C165_=_C390( C165 C390 ) C165_=_C432( C165 C432 ) C165_=_C473( C165 C473 ) C165_=_C513( C165 C513 ) C165_=_C552( C165 C552 ) \nC165_=_C590( C165 C590 ) C165_=_C627( C165 C627 ) C165_=_C663( C165 C663 ) C165_=_C698( C165 C698 ) C165_=_C732( C165 C732 ) C165_=_C798( C165 C798 ) \nC165_=_C799( C165 C799 ) C165_=_C800( C165 C800 ) C165_=_C801( C165 C801 ) C165_=_C802( C165 C802 ) C165_=_C803( C165 C803 ) C165_=_C804( C165 C804 ) \nC165_=_C805( C165 C805 ) C165_=_C806( C165 C806 ) C165_=_C807( C165 C807 ) C165_=_C808( C165 C808 ) C165_=_C809( C165 C809 ) C165_=_C810( C165 C810 ) \nC165_=_C811( C165 C811 ) C165_=_C812( C165 C812 ) C165_=_C813( C165 C813 ) C165_=_C814( C165 C814 ) C165_=_C816( C165 C816 ) C165_=_C817( C165 C817 ) \nC165_=_C818( C165 C818 ) C165_=_C819( C165 C819 ) C165_=_C820( C165 C820 ) C165_=_C821( C165 C821 ) C165_=_C822( C165 C822 ) C165_=_C823( C165 C823 ) \nC165_=_C824( C165 C824 ) C165_=_C825( C165 C825 ) C165_=_C826( C165 C826 ) C165_=_C827( C165 C827 ) C165_=_C828( C165 C828 ) C165_=_C829( C165 C829 ) \nC166_=_C168( C166 C168 ) C166_=_C213( C166 C213 ) C166_=_C259( C166 C259 ) C166_=_C304( C166 C304 ) C166_=_C348( C166 C348 ) C166_=_C391( C166 C391 ) \nC166_=_C433( C166 C433 ) C166_=_C474( C166 C474 ) C166_=_C514( C166 C514 ) C166_=_C553( C166 C553 ) C166_=_C591( C166 C591 ) C166_=_C628( C166 C628 ) \nC166_=_C664( C166 C664 ) C166_=_C699( C166 C699 ) C166_=_C733( C166 C733 ) C166_=_C766( C166 C766 ) C166_=_C798( C166 C798 ) C166_=_C831( C166 C831 ) \nC166_=_C832( C166 C832 ) C166_=_C833( C166 C833 ) C166_=_C834( C166 C834 ) C166_=_C835( C166 C835 ) C166_=_C836( C166 C836 ) C166_=_C837( C166 C837 ) \nC166_=_C838( C166 C838 ) C166_=_C839( C166 C839 ) C166_=_C840( C166 C840 ) C166_=_C841( C166 C841 ) C166_=_C842( C166 C842</w:t>
      </w:r>
    </w:p>
    <w:p>
      <w:pPr>
        <w:pStyle w:val="PreformattedText"/>
        <w:bidi w:val="0"/>
        <w:spacing w:before="0" w:after="0"/>
        <w:jc w:val="left"/>
        <w:rPr/>
      </w:pPr>
      <w:r>
        <w:rPr/>
        <w:t xml:space="preserve"> </w:t>
      </w:r>
      <w:r>
        <w:rPr/>
        <w:t>) C166_=_C843( C166 C843 ) \nC166_=_C844( C166 C844 ) C166_=_C845( C166 C845 ) C166_=_C846( C166 C846 ) C166_=_C848( C166 C848 ) C166_=_C849( C166 C849 ) C166_=_C850( C166 C850 ) \nC166_=_C851( C166 C851 ) C166_=_C852( C166 C852 ) C166_=_C853( C166 C853 ) C166_=_C854( C166 C854 ) C166_=_C855( C166 C855 ) C166_=_C856( C166 C856 ) \nC166_=_C857( C166 C857 ) C166_=_C858( C166 C858 ) C166_=_C859( C166 C859 ) C166_=_C860( C166 C860 ) C168_=_C214( C168 C214 ) C168_=_C260( C168 C260 ) \nC168_=_C305( C168 C305 ) C168_=_C349( C168 C349 ) C168_=_C392( C168 C392 ) C168_=_C434( C168 C434 ) C168_=_C475( C168 C475 ) C168_=_C515( C168 C515 ) \nC168_=_C554( C168 C554 ) C168_=_C592( C168 C592 ) C168_=_C629( C168 C629 ) C168_=_C665( C168 C665 ) C168_=_C700( C168 C700 ) C168_=_C734( C168 C734 ) \nC168_=_C767( C168 C767 ) C168_=_C799( C168 C799 ) C168_=_C861( C168 C861 ) C168_=_C862( C168 C862 ) C168_=_C863( C168 C863 ) C168_=_C864( C168 C864 ) \nC168_=_C865( C168 C865 ) C168_=_C866( C168 C866 ) C168_=_C867( C168 C867 ) C168_=_C868( C168 C868 ) C168_=_C869( C168 C869 ) C168_=_C870( C168 C870 ) \nC168_=_C871( C168 C871 ) C168_=_C872( C168 C872 ) C168_=_C873( C168 C873 ) C168_=_C874( C168 C874 ) C168_=_C875( C168 C875 ) C168_=_C876( C168 C876 ) \nC168_=_C877( C168 C877 ) C168_=_C879( C168 C879 ) C168_=_C880( C168 C880 ) C168_=_C881( C168 C881 ) C168_=_C882( C168 C882 ) C168_=_C883( C168 C883 ) \nC168_=_C884( C168 C884 ) C168_=_C885( C168 C885 ) C168_=_C886( C168 C886 ) C168_=_C887( C168 C887 ) C168_=_C888( C168 C888 ) C168_=_C889( C168 C889 ) \nC168_=_C890( C168 C890 ) C211_=_C212( C211 C212 ) C211_=_C213( C211 C213 ) C211_=_C214( C211 C214 ) C211_=_C257( C211 C257 ) C211_=_C302( C211 C302 ) \nC211_=_C346( C211 C346 ) C211_=_C389( C211 C389 ) C211_=_C431( C211 C431 ) C211_=_C472( C211 C472 ) C211_=_C512( C211 C512 ) C211_=_C551( C211 C551 ) \nC211_=_C589( C211 C589 ) C211_=_C626( C211 C626 ) C211_=_C662( C211 C662 ) C211_=_C697( C211 C697 ) C211_=_C731( C211 C731 ) C211_=_C766( C211 C766 ) \nC211_=_C767( C211 C767 ) C211_=_C768( C211 C768 ) C211_=_C769( C211 C769 ) C211_=_C770( C211 C770 ) C211_=_C771( C211 C771 ) C211_=_C772( C211 C772 ) \nC211_=_C773( C211 C773 ) C211_=_C774( C211 C774 ) C211_=_C775( C211 C775 ) C211_=_C776( C211 C776 ) C211_=_C777( C211 C777 ) C211_=_C778( C211 C778 ) \nC211_=_C779( C211 C779 ) C211_=_C780( C211 C780 ) C211_=_C781( C211 C781 ) C211_=_C783( C211 C783 ) C211_=_C784( C211 C784 ) C211_=_C785( C211 C785 ) \nC211_=_C786( C211 C786 ) C211_=_C787( C211 C787 ) C211_=_C788( C211 C788 ) C211_=_C789( C211 C789 ) C211_=_C790( C211 C790 ) C211_=_C791( C211 C791 ) \nC211_=_C792( C211 C792 ) C211_=_C793( C211 C793 ) C211_=_C794( C211 C794 ) C211_=_C795( C211 C795 ) C211_=_C796( C211 C796 ) C211_=_C797( C211 C797 ) \nC212_=_C213( C212 C213 ) C212_=_C214( C212 C214 ) C212_=_C258( C212 C258 ) C212_=_C303( C212 C303 ) C212_=_C347( C212 C347 ) C212_=_C390( C212 C390 ) \nC212_=_C432( C212 C432 ) C212_=_C473( C212 C473 ) C212_=_C513( C212 C513 ) C212_=_C552( C212 C552 ) C212_=_C590( C212 C590 ) C212_=_C627( C212 C627 ) \nC212_=_C663( C212 C663 ) C212_=_C698( C212 C698 ) C212_=_C732( C212 C732 ) C212_=_C798( C212 C798 ) C212_=_C799( C212 C799 ) C212_=_C800( C212 C800 ) \nC212_=_C801( C212 C801 ) C212_=_C802( C212 C802 ) C212_=_C803( C212 C803 ) C212_=_C804( C212 C804 ) C212_=_C805( C212 C805 ) C212_=_C806( C212 C806 ) \nC212_=_C807( C212 C807 ) C212_=_C808( C212 C808 ) C212_=_C809( C212 C809 ) C212_=_C810( C212 C810 ) C212_=_C811( C212 C811 ) C212_=_C812( C212 C812 ) \nC212_=_C813( C212 C813 ) C212_=_C814( C212 C814 ) C212_=_C816( C212 C816 ) C212_=_C817( C212 C817 ) C212_=_C818( C212 C818 ) C212_=_C819( C212 C819 ) \nC212_=_C820( C212 C820 ) C212_=_C821( C212 C821 ) C212_=_C822( C212 C822 ) C212_=_C823( C212 C823 ) C212_=_C824( C212 C824 ) C212_=_C825( C212 C825 ) \nC212_=_C826( C212 C826 ) C212_=_C827( C212 C827 ) C212_=_C828( C212 C828 ) C212_=_C829( C212 C829 ) C213_=_C214( C213 C214 ) C213_=_C259( C213 C259 ) \nC213_=_C304( C213 C304 ) C213_=_C348( C213 C348 ) C213_=_C391( C213 C391 ) C213_=_C433( C213 C433 ) C213_=_C474( C213 C474 ) C213_=_C514( C213 C514 ) \nC213_=_C553( C213 C553 ) C213_=_C591( C213 C591 ) C213_=_C628( C213 C628 ) C213_=_C664( C213 C664 ) C213_=_C699( C213 C699 ) C213_=_C733( C213 C733 ) \nC213_=_C766( C213 C766 ) C213_=_C798( C213 C798 ) C213_=_C831( C213 C831 ) C213_=_C832( C213 C832 ) C213_=_C833( C213 C833 ) C213_=_C834( C213 C834 ) \nC213_=_C835( C213 C835 ) C213_=_C836( C213 C836 ) C213_=_C837( C213 C837 ) C213_=_C838( C213 C838 ) C213_=_C839( C213 C839 ) C213_=_C840( C213 C840 ) \nC213_=_C841( C213 C841 ) C213_=_C842( C213 C842 ) C213_=_C843( C213 C843 ) C213_=_C844( C213 C844 ) C213_=_C845( C213 C845 ) C213_=_C846( C213 C846 ) \nC213_=_C848( C213 C848 ) C213_=_C849( C213 C849 ) C213_=_C850( C213 C850 ) C213_=_C851( C213 C851 ) C213_=_C852( C213 C852 ) C213_=_C853( C213 C853 ) \nC213_=_C854( C213 C854 ) C213_=_C855( C213 C855 ) C213_=_C856( C213 C856 ) C213_=_C857( C213 C857 ) C213_=_C858( C213 C858 ) C213_=_C859( C213 C859 ) \nC213_=_C860( C213 C860 ) C214_=_C260( C214 C260 ) C214_=_C305( C214 C305 ) C214_=_C349( C214 C349 ) C214_=_C392( C214 C392 ) C214_=_C434( C214 C434 ) \nC214_=_C475( C214 C475 ) C214_=_C515( C214 C515 ) C214_=_C554( C214 C554 ) C214_=_C592( C214 C592 ) C214_=_C629( C214 C629 ) C214_=_C665( C214 C665 ) \nC214_=_C700( C214 C700 ) C214_=_C734( C214 C734 ) C214_=_C767( C214 C767 ) C214_=_C799( C214 C799 ) C214_=_C861( C214 C861 ) C214_=_C862( C214 C862 ) \nC214_=_C863( C214 C863 ) C214_=_C864( C214 C864 ) C214_=_C865( C214 C865 ) C214_=_C866( C214 C866 ) C214_=_C867( C214 C867 ) C214_=_C868( C214 C868 ) \nC214_=_C869( C214 C869 ) C214_=_C870( C214 C870 ) C214_=_C871( C214 C871 ) C214_=_C872( C214 C872 ) C214_=_C873( C214 C873 ) C214_=_C874( C214 C874 ) \nC214_=_C875( C214 C875 ) C214_=_C876( C214 C876 ) C214_=_C877( C214 C877 ) C214_=_C879( C214 C879 ) C214_=_C880( C214 C880 ) C214_=_C881( C214 C881 ) \nC214_=_C882( C214 C882 ) C214_=_C883( C214 C883 ) C214_=_C884( C214 C884 ) C214_=_C885( C214 C885 ) C214_=_C886( C214 C886 ) C214_=_C887( C214 C887 ) \nC214_=_C888( C214 C888 ) C214_=_C889( C214 C889 ) C214_=_C890( C214 C890 ) C257_=_C258( C257 C258 ) C257_=_C259( C257 C259 ) C257_=_C260( C257 C260 ) \nC257_=_C302( C257 C302 ) C257_=_C346( C257 C346 ) C257_=_C389( C257 C389 ) C257_=_C431( C257 C431 ) C257_=_C472( C257 C472 ) C257_=_C512( C257 C512 ) \nC257_=_C551( C257 C551 ) C257_=_C589( C257 C589 ) C257_=_C626( C257 C626 ) C257_=_C662( C257 C662 ) C257_=_C697( C257 C697 ) C257_=_C731( C257 C731 ) \nC257_=_C766( C257 C766 ) C257_=_C767( C257 C767 ) C257_=_C768( C257 C768 ) C257_=_C769( C257 C769 ) C257_=_C770( C257 C770 ) C257_=_C771( C257 C771 ) \nC257_=_C772( C257 C772 ) C257_=_C773( C257 C773 ) C257_=_C774( C257 C774 ) C257_=_C775( C257 C775 ) C257_=_C776( C257 C776 ) C257_=_C777( C257 C777 ) \nC257_=_C778( C257 C778 ) C257_=_C779( C257 C779 ) C257_=_C780( C257 C780 ) C257_=_C781( C257 C781 ) C257_=_C783( C257 C783 ) C257_=_C784( C257 C784 ) \nC257_=_C785( C257 C785 ) C257_=_C786( C257 C786 ) C257_=_C787( C257 C787 ) C257_=_C788( C257 C788 ) C257_=_C789( C257 C789 ) C257_=_C790( C257 C790 ) \nC257_=_C791( C257 C791 ) C257_=_C792( C257 C792 ) C257_=_C793( C257 C793 ) C257_=_C794( C257 C794 ) C257_=_C795( C257 C795 ) C257_=_C796( C257 C796 ) \nC257_=_C797( C257 C797 ) C258_=_C259( C258 C259 ) C258_=_C260( C258 C260 ) C258_=_C303( C258 C303 ) C258_=_C347( C258 C347 ) C258_=_C390( C258 C390 ) \nC258_=_C432( C258 C432 ) C258_=_C473( C258 C473 ) C258_=_C513( C258 C513 ) C258_=_C552( C258 C552 ) C258_=_C590( C258 C590 ) C258_=_C627( C258 C627 ) \nC258_=_C663( C258 C663 ) C258_=_C698( C258 C698 ) C258_=_C732( C258 C732 ) C258_=_C798( C258 C798 ) C258_=_C799( C258 C799 ) C258_=_C800( C258 C800 ) \nC258_=_C801( C258 C801 ) C258_=_C802( C258 C802 ) C258_=_C803( C258 C803 ) C258_=_C804( C258 C804 ) C258_=_C805( C258 C805 ) C258_=_C806( C258 C806 ) \nC258_=_C807( C258 C807 ) C258_=_C808( C258 C808 ) C258_=_C809( C258 C809 ) C258_=_C810( C258 C810 ) C258_=_C811( C258 C811 ) C258_=_C812( C258 C812 ) \nC258_=_C813( C258 C813 ) C258_=_C814( C258 C814 ) C258_=_C816( C258 C816 ) C258_=_C817( C258 C817 ) C258_=_C818( C258 C818 ) C258_=_C819( C258 C819 ) \nC258_=_C820( C258 C820 ) C258_=_C821( C258 C821 ) C258_=_C822( C258 C822 ) C258_=_C823( C258 C823 ) C258_=_C824( C258 C824 ) C258_=_C825( C258 C825 ) \nC258_=_C826( C258 C826 ) C258_=_C827( C258 C827 ) C258_=_C828( C258 C828 ) C258_=_C829( C258 C829 ) C259_=_C260( C259 C260 ) C259_=_C304( C259 C304 ) \nC259_=_C348( C259 C348 ) C259_=_C391( C259 C391 ) C259_=_C433( C259 C433 ) C259_=_C474( C259 C474 ) C259_=_C514( C259 C514 ) C259_=_C553( C259 C553 ) \nC259_=_C591( C259 C591 ) C259_=_C628( C259 C628 ) C259_=_C664( C259 C664 ) C259_=_C699( C259 C699 ) C259_=_C733( C259 C733 ) C259_=_C766( C259 C766 ) \nC259_=_C798( C259 C798 ) C259_=_C831( C259 C831 ) C259_=_C832( C259 C832 ) C259_=_C833( C259 C833 ) C259_=_C834( C259 C834 ) C259_=_C835( C259 C835 ) \nC259_=_C836( C259 C836 ) C259_=_C837( C259 C837 ) C259_=_C838( C259 C838 ) C259_=_C839( C259 C839 ) C259_=_C840( C259 C840 ) C259_=_C841( C259 C841 ) \nC259_=_C842( C259 C842 ) C259_=_C843( C259 C843 ) C259_=_C844( C259 C844 ) C259_=_C845( C259 C845 ) C259_=_C846( C259 C846 ) C259_=_C848( C259 C848 ) \nC259_=_C849( C259 C849 ) C259_=_C850( C259 C850 ) C259_=_C851( C259 C851 ) C259_=_C852( C259 C852 ) C259_=_C853( C259 C853 ) C259_=_C854( C259 C854 ) \nC259_=_C855( C259 C855 ) C259_=_C856( C259 C856 ) C259_=_C857( C259 C857 ) C259_=_C858( C259 C858 ) C259_=_C859( C259 C859 ) C259_=_C860( C259 C860 ) \nC260_=_C305( C260 C305 ) C260_=_C349( C260 C349 ) C260_=_C392( C260 C392 ) C260_=_C434( C260 C434 ) C260_=_C475( C260 C475 ) C260_=_C515( C260 C515 ) \nC260_=_C554( C260 C554 ) C260_=_C592( C260 C592 ) C260_=_C629( C260 C629 ) C260_=_C665( C260 C665 ) C260_=_C700( C260 C700 ) C260_=_C734( C260</w:t>
      </w:r>
    </w:p>
    <w:p>
      <w:pPr>
        <w:pStyle w:val="PreformattedText"/>
        <w:bidi w:val="0"/>
        <w:spacing w:before="0" w:after="0"/>
        <w:jc w:val="left"/>
        <w:rPr/>
      </w:pPr>
      <w:r>
        <w:rPr/>
        <w:t xml:space="preserve"> </w:t>
      </w:r>
      <w:r>
        <w:rPr/>
        <w:t>C734 ) \nC260_=_C767( C260 C767 ) C260_=_C799( C260 C799 ) C260_=_C861( C260 C861 ) C260_=_C862( C260 C862 ) C260_=_C863( C260 C863 ) C260_=_C864( C260 C864 ) \nC260_=_C865( C260 C865 ) C260_=_C866( C260 C866 ) C260_=_C867( C260 C867 ) C260_=_C868( C260 C868 ) C260_=_C869( C260 C869 ) C260_=_C870( C260 C870 ) \nC260_=_C871( C260 C871 ) C260_=_C872( C260 C872 ) C260_=_C873( C260 C873 ) C260_=_C874( C260 C874 ) C260_=_C875( C260 C875 ) C260_=_C876( C260 C876 ) \nC260_=_C877( C260 C877 ) C260_=_C879( C260 C879 ) C260_=_C880( C260 C880 ) C260_=_C881( C260 C881 ) C260_=_C882( C260 C882 ) C260_=_C883( C260 C883 ) \nC260_=_C884( C260 C884 ) C260_=_C885( C260 C885 ) C260_=_C886( C260 C886 ) C260_=_C887( C260 C887 ) C260_=_C888( C260 C888 ) C260_=_C889( C260 C889 ) \nC260_=_C890( C260 C890 ) C302_=_C303( C302 C303 ) C302_=_C304( C302 C304 ) C302_=_C305( C302 C305 ) C302_=_C346( C302 C346 ) C302_=_C389( C302 C389 ) \nC302_=_C431( C302 C431 ) C302_=_C472( C302 C472 ) C302_=_C512( C302 C512 ) C302_=_C551( C302 C551 ) C302_=_C589( C302 C589 ) C302_=_C626( C302 C626 ) \nC302_=_C662( C302 C662 ) C302_=_C697( C302 C697 ) C302_=_C731( C302 C731 ) C302_=_C766( C302 C766 ) C302_=_C767( C302 C767 ) C302_=_C768( C302 C768 ) \nC302_=_C769( C302 C769 ) C302_=_C770( C302 C770 ) C302_=_C771( C302 C771 ) C302_=_C772( C302 C772 ) C302_=_C773( C302 C773 ) C302_=_C774( C302 C774 ) \nC302_=_C775( C302 C775 ) C302_=_C776( C302 C776 ) C302_=_C777( C302 C777 ) C302_=_C778( C302 C778 ) C302_=_C779( C302 C779 ) C302_=_C780( C302 C780 ) \nC302_=_C781( C302 C781 ) C302_=_C783( C302 C783 ) C302_=_C784( C302 C784 ) C302_=_C785( C302 C785 ) C302_=_C786( C302 C786 ) C302_=_C787( C302 C787 ) \nC302_=_C788( C302 C788 ) C302_=_C789( C302 C789 ) C302_=_C790( C302 C790 ) C302_=_C791( C302 C791 ) C302_=_C792( C302 C792 ) C302_=_C793( C302 C793 ) \nC302_=_C794( C302 C794 ) C302_=_C795( C302 C795 ) C302_=_C796( C302 C796 ) C302_=_C797( C302 C797 ) C303_=_C304( C303 C304 ) C303_=_C305( C303 C305 ) \nC303_=_C347( C303 C347 ) C303_=_C390( C303 C390 ) C303_=_C432( C303 C432 ) C303_=_C473( C303 C473 ) C303_=_C513( C303 C513 ) C303_=_C552( C303 C552 ) \nC303_=_C590( C303 C590 ) C303_=_C627( C303 C627 ) C303_=_C663( C303 C663 ) C303_=_C698( C303 C698 ) C303_=_C732( C303 C732 ) C303_=_C798( C303 C798 ) \nC303_=_C799( C303 C799 ) C303_=_C800( C303 C800 ) C303_=_C801( C303 C801 ) C303_=_C802( C303 C802 ) C303_=_C803( C303 C803 ) C303_=_C804( C303 C804 ) \nC303_=_C805( C303 C805 ) C303_=_C806( C303 C806 ) C303_=_C807( C303 C807 ) C303_=_C808( C303 C808 ) C303_=_C809( C303 C809 ) C303_=_C810( C303 C810 ) \nC303_=_C811( C303 C811 ) C303_=_C812( C303 C812 ) C303_=_C813( C303 C813 ) C303_=_C814( C303 C814 ) C303_=_C816( C303 C816 ) C303_=_C817( C303 C817 ) \nC303_=_C818( C303 C818 ) C303_=_C819( C303 C819 ) C303_=_C820( C303 C820 ) C303_=_C821( C303 C821 ) C303_=_C822( C303 C822 ) C303_=_C823( C303 C823 ) \nC303_=_C824( C303 C824 ) C303_=_C825( C303 C825 ) C303_=_C826( C303 C826 ) C303_=_C827( C303 C827 ) C303_=_C828( C303 C828 ) C303_=_C829( C303 C829 ) \nC304_=_C305( C304 C305 ) C304_=_C348( C304 C348 ) C304_=_C391( C304 C391 ) C304_=_C433( C304 C433 ) C304_=_C474( C304 C474 ) C304_=_C514( C304 C514 ) \nC304_=_C553( C304 C553 ) C304_=_C591( C304 C591 ) C304_=_C628( C304 C628 ) C304_=_C664( C304 C664 ) C304_=_C699( C304 C699 ) C304_=_C733( C304 C733 ) \nC304_=_C766( C304 C766 ) C304_=_C798( C304 C798 ) C304_=_C831( C304 C831 ) C304_=_C832( C304 C832 ) C304_=_C833( C304 C833 ) C304_=_C834( C304 C834 ) \nC304_=_C835( C304 C835 ) C304_=_C836( C304 C836 ) C304_=_C837( C304 C837 ) C304_=_C838( C304 C838 ) C304_=_C839( C304 C839 ) C304_=_C840( C304 C840 ) \nC304_=_C841( C304 C841 ) C304_=_C842( C304 C842 ) C304_=_C843( C304 C843 ) C304_=_C844( C304 C844 ) C304_=_C845( C304 C845 ) C304_=_C846( C304 C846 ) \nC304_=_C848( C304 C848 ) C304_=_C849( C304 C849 ) C304_=_C850( C304 C850 ) C304_=_C851( C304 C851 ) C304_=_C852( C304 C852 ) C304_=_C853( C304 C853 ) \nC304_=_C854( C304 C854 ) C304_=_C855( C304 C855 ) C304_=_C856( C304 C856 ) C304_=_C857( C304 C857 ) C304_=_C858( C304 C858 ) C304_=_C859( C304 C859 ) \nC304_=_C860( C304 C860 ) C305_=_C349( C305 C349 ) C305_=_C392( C305 C392 ) C305_=_C434( C305 C434 ) C305_=_C475( C305 C475 ) C305_=_C515( C305 C515 ) \nC305_=_C554( C305 C554 ) C305_=_C592( C305 C592 ) C305_=_C629( C305 C629 ) C305_=_C665( C305 C665 ) C305_=_C700( C305 C700 ) C305_=_C734( C305 C734 ) \nC305_=_C767( C305 C767 ) C305_=_C799( C305 C799 ) C305_=_C861( C305 C861 ) C305_=_C862( C305 C862 ) C305_=_C863( C305 C863 ) C305_=_C864( C305 C864 ) \nC305_=_C865( C305 C865 ) C305_=_C866( C305 C866 ) C305_=_C867( C305 C867 ) C305_=_C868( C305 C868 ) C305_=_C869( C305 C869 ) C305_=_C870( C305 C870 ) \nC305_=_C871( C305 C871 ) C305_=_C872( C305 C872 ) C305_=_C873( C305 C873 ) C305_=_C874( C305 C874 ) C305_=_C875( C305 C875 ) C305_=_C876( C305 C876 ) \nC305_=_C877( C305 C877 ) C305_=_C879( C305 C879 ) C305_=_C880( C305 C880 ) C305_=_C881( C305 C881 ) C305_=_C882( C305 C882 ) C305_=_C883( C305 C883 ) \nC305_=_C884( C305 C884 ) C305_=_C885( C305 C885 ) C305_=_C886( C305 C886 ) C305_=_C887( C305 C887 ) C305_=_C888( C305 C888 ) C305_=_C889( C305 C889 ) \nC305_=_C890( C305 C890 ) C346_=_C347( C346 C347 ) C346_=_C348( C346 C348 ) C346_=_C349( C346 C349 ) C346_=_C389( C346 C389 ) C346_=_C431( C346 C431 ) \nC346_=_C472( C346 C472 ) C346_=_C512( C346 C512 ) C346_=_C551( C346 C551 ) C346_=_C589( C346 C589 ) C346_=_C626( C346 C626 ) C346_=_C662( C346 C662 ) \nC346_=_C697( C346 C697 ) C346_=_C731( C346 C731 ) C346_=_C766( C346 C766 ) C346_=_C767( C346 C767 ) C346_=_C768( C346 C768 ) C346_=_C769( C346 C769 ) \nC346_=_C770( C346 C770 ) C346_=_C771( C346 C771 ) C346_=_C772( C346 C772 ) C346_=_C773( C346 C773 ) C346_=_C774( C346 C774 ) C346_=_C775( C346 C775 ) \nC346_=_C776( C346 C776 ) C346_=_C777( C346 C777 ) C346_=_C778( C346 C778 ) C346_=_C779( C346 C779 ) C346_=_C780( C346 C780 ) C346_=_C781( C346 C781 ) \nC346_=_C783( C346 C783 ) C346_=_C784( C346 C784 ) C346_=_C785( C346 C785 ) C346_=_C786( C346 C786 ) C346_=_C787( C346 C787 ) C346_=_C788( C346 C788 ) \nC346_=_C789( C346 C789 ) C346_=_C790( C346 C790 ) C346_=_C791( C346 C791 ) C346_=_C792( C346 C792 ) C346_=_C793( C346 C793 ) C346_=_C794( C346 C794 ) \nC346_=_C795( C346 C795 ) C346_=_C796( C346 C796 ) C346_=_C797( C346 C797 ) C347_=_C348( C347 C348 ) C347_=_C349( C347 C349 ) C347_=_C390( C347 C390 ) \nC347_=_C432( C347 C432 ) C347_=_C473( C347 C473 ) C347_=_C513( C347 C513 ) C347_=_C552( C347 C552 ) C347_=_C590( C347 C590 ) C347_=_C627( C347 C627 ) \nC347_=_C663( C347 C663 ) C347_=_C698( C347 C698 ) C347_=_C732( C347 C732 ) C347_=_C798( C347 C798 ) C347_=_C799( C347 C799 ) C347_=_C800( C347 C800 ) \nC347_=_C801( C347 C801 ) C347_=_C802( C347 C802 ) C347_=_C803( C347 C803 ) C347_=_C804( C347 C804 ) C347_=_C805( C347 C805 ) C347_=_C806( C347 C806 ) \nC347_=_C807( C347 C807 ) C347_=_C808( C347 C808 ) C347_=_C809( C347 C809 ) C347_=_C810( C347 C810 ) C347_=_C811( C347 C811 ) C347_=_C812( C347 C812 ) \nC347_=_C813( C347 C813 ) C347_=_C814( C347 C814 ) C347_=_C816( C347 C816 ) C347_=_C817( C347 C817 ) C347_=_C818( C347 C818 ) C347_=_C819( C347 C819 ) \nC347_=_C820( C347 C820 ) C347_=_C821( C347 C821 ) C347_=_C822( C347 C822 ) C347_=_C823( C347 C823 ) C347_=_C824( C347 C824 ) C347_=_C825( C347 C825 ) \nC347_=_C826( C347 C826 ) C347_=_C827( C347 C827 ) C347_=_C828( C347 C828 ) C347_=_C829( C347 C829 ) C348_=_C349( C348 C349 ) C348_=_C391( C348 C391 ) \nC348_=_C433( C348 C433 ) C348_=_C474( C348 C474 ) C348_=_C514( C348 C514 ) C348_=_C553( C348 C553 ) C348_=_C591( C348 C591 ) C348_=_C628( C348 C628 ) \nC348_=_C664( C348 C664 ) C348_=_C699( C348 C699 ) C348_=_C733( C348 C733 ) C348_=_C766( C348 C766 ) C348_=_C798( C348 C798 ) C348_=_C831( C348 C831 ) \nC348_=_C832( C348 C832 ) C348_=_C833( C348 C833 ) C348_=_C834( C348 C834 ) C348_=_C835( C348 C835 ) C348_=_C836( C348 C836 ) C348_=_C837( C348 C837 ) \nC348_=_C838( C348 C838 ) C348_=_C839( C348 C839 ) C348_=_C840( C348 C840 ) C348_=_C841( C348 C841 ) C348_=_C842( C348 C842 ) C348_=_C843( C348 C843 ) \nC348_=_C844( C348 C844 ) C348_=_C845( C348 C845 ) C348_=_C846( C348 C846 ) C348_=_C848( C348 C848 ) C348_=_C849( C348 C849 ) C348_=_C850( C348 C850 ) \nC348_=_C851( C348 C851 ) C348_=_C852( C348 C852 ) C348_=_C853( C348 C853 ) C348_=_C854( C348 C854 ) C348_=_C855( C348 C855 ) C348_=_C856( C348 C856 ) \nC348_=_C857( C348 C857 ) C348_=_C858( C348 C858 ) C348_=_C859( C348 C859 ) C348_=_C860( C348 C860 ) C349_=_C392( C349 C392 ) C349_=_C434( C349 C434 ) \nC349_=_C475( C349 C475 ) C349_=_C515( C349 C515 ) C349_=_C554( C349 C554 ) C349_=_C592( C349 C592 ) C349_=_C629( C349 C629 ) C349_=_C665( C349 C665 ) \nC349_=_C700( C349 C700 ) C349_=_C734( C349 C734 ) C349_=_C767( C349 C767 ) C349_=_C799( C349 C799 ) C349_=_C861( C349 C861 ) C349_=_C862( C349 C862 ) \nC349_=_C863( C349 C863 ) C349_=_C864( C349 C864 ) C349_=_C865( C349 C865 ) C349_=_C866( C349 C866 ) C349_=_C867( C349 C867 ) C349_=_C868( C349 C868 ) \nC349_=_C869( C349 C869 ) C349_=_C870( C349 C870 ) C349_=_C871( C349 C871 ) C349_=_C872( C349 C872 ) C349_=_C873( C349 C873 ) C349_=_C874( C349 C874 ) \nC349_=_C875( C349 C875 ) C349_=_C876( C349 C876 ) C349_=_C877( C349 C877 ) C349_=_C879( C349 C879 ) C349_=_C880( C349 C880 ) C349_=_C881( C349 C881 ) \nC349_=_C882( C349 C882 ) C349_=_C883( C349 C883 ) C349_=_C884( C349 C884 ) C349_=_C885( C349 C885 ) C349_=_C886( C349 C886 ) C349_=_C887( C349 C887 ) \nC349_=_C888( C349 C888 ) C349_=_C889( C349 C889 ) C349_=_C890( C349 C890 ) C389_=_C390( C389 C390 ) C389_=_C391( C389 C391 ) C389_=_C392( C389 C392 ) \nC389_=_C431( C389 C431 ) C389_=_C472( C389 C472 ) C389_=_C512( C389 C512 ) C389_=_C551( C389 C551 ) C389_=_C589( C389 C589 ) C389_=_C626( C389 C626 ) \nC389_=_C662( C389 C662 ) C389_=_C697( C389 C697 ) C389_=_C731( C389 C731 ) C389_=_C766( C389 C766 ) C389_=_C767( C389 C767 ) C389_=_C768( C389 C768 ) \nC389_=_C769(</w:t>
      </w:r>
    </w:p>
    <w:p>
      <w:pPr>
        <w:pStyle w:val="PreformattedText"/>
        <w:bidi w:val="0"/>
        <w:spacing w:before="0" w:after="0"/>
        <w:jc w:val="left"/>
        <w:rPr/>
      </w:pPr>
      <w:r>
        <w:rPr/>
        <w:t xml:space="preserve"> </w:t>
      </w:r>
      <w:r>
        <w:rPr/>
        <w:t>C389 C769 ) C389_=_C770( C389 C770 ) C389_=_C771( C389 C771 ) C389_=_C772( C389 C772 ) C389_=_C773( C389 C773 ) C389_=_C774( C389 C774 ) \nC389_=_C775( C389 C775 ) C389_=_C776( C389 C776 ) C389_=_C777( C389 C777 ) C389_=_C778( C389 C778 ) C389_=_C779( C389 C779 ) C389_=_C780( C389 C780 ) \nC389_=_C781( C389 C781 ) C389_=_C783( C389 C783 ) C389_=_C784( C389 C784 ) C389_=_C785( C389 C785 ) C389_=_C786( C389 C786 ) C389_=_C787( C389 C787 ) \nC389_=_C788( C389 C788 ) C389_=_C789( C389 C789 ) C389_=_C790( C389 C790 ) C389_=_C791( C389 C791 ) C389_=_C792( C389 C792 ) C389_=_C793( C389 C793 ) \nC389_=_C794( C389 C794 ) C389_=_C795( C389 C795 ) C389_=_C796( C389 C796 ) C389_=_C797( C389 C797 ) C390_=_C391( C390 C391 ) C390_=_C392( C390 C392 ) \nC390_=_C432( C390 C432 ) C390_=_C473( C390 C473 ) C390_=_C513( C390 C513 ) C390_=_C552( C390 C552 ) C390_=_C590( C390 C590 ) C390_=_C627( C390 C627 ) \nC390_=_C663( C390 C663 ) C390_=_C698( C390 C698 ) C390_=_C732( C390 C732 ) C390_=_C798( C390 C798 ) C390_=_C799( C390 C799 ) C390_=_C800( C390 C800 ) \nC390_=_C801( C390 C801 ) C390_=_C802( C390 C802 ) C390_=_C803( C390 C803 ) C390_=_C804( C390 C804 ) C390_=_C805( C390 C805 ) C390_=_C806( C390 C806 ) \nC390_=_C807( C390 C807 ) C390_=_C808( C390 C808 ) C390_=_C809( C390 C809 ) C390_=_C810( C390 C810 ) C390_=_C811( C390 C811 ) C390_=_C812( C390 C812 ) \nC390_=_C813( C390 C813 ) C390_=_C814( C390 C814 ) C390_=_C816( C390 C816 ) C390_=_C817( C390 C817 ) C390_=_C818( C390 C818 ) C390_=_C819( C390 C819 ) \nC390_=_C820( C390 C820 ) C390_=_C821( C390 C821 ) C390_=_C822( C390 C822 ) C390_=_C823( C390 C823 ) C390_=_C824( C390 C824 ) C390_=_C825( C390 C825 ) \nC390_=_C826( C390 C826 ) C390_=_C827( C390 C827 ) C390_=_C828( C390 C828 ) C390_=_C829( C390 C829 ) C391_=_C392( C391 C392 ) C391_=_C433( C391 C433 ) \nC391_=_C474( C391 C474 ) C391_=_C514( C391 C514 ) C391_=_C553( C391 C553 ) C391_=_C591( C391 C591 ) C391_=_C628( C391 C628 ) C391_=_C664( C391 C664 ) \nC391_=_C699( C391 C699 ) C391_=_C733( C391 C733 ) C391_=_C766( C391 C766 ) C391_=_C798( C391 C798 ) C391_=_C831( C391 C831 ) C391_=_C832( C391 C832 ) \nC391_=_C833( C391 C833 ) C391_=_C834( C391 C834 ) C391_=_C835( C391 C835 ) C391_=_C836( C391 C836 ) C391_=_C837( C391 C837 ) C391_=_C838( C391 C838 ) \nC391_=_C839( C391 C839 ) C391_=_C840( C391 C840 ) C391_=_C841( C391 C841 ) C391_=_C842( C391 C842 ) C391_=_C843( C391 C843 ) C391_=_C844( C391 C844 ) \nC391_=_C845( C391 C845 ) C391_=_C846( C391 C846 ) C391_=_C848( C391 C848 ) C391_=_C849( C391 C849 ) C391_=_C850( C391 C850 ) C391_=_C851( C391 C851 ) \nC391_=_C852( C391 C852 ) C391_=_C853( C391 C853 ) C391_=_C854( C391 C854 ) C391_=_C855( C391 C855 ) C391_=_C856( C391 C856 ) C391_=_C857( C391 C857 ) \nC391_=_C858( C391 C858 ) C391_=_C859( C391 C859 ) C391_=_C860( C391 C860 ) C392_=_C434( C392 C434 ) C392_=_C475( C392 C475 ) C392_=_C515( C392 C515 ) \nC392_=_C554( C392 C554 ) C392_=_C592( C392 C592 ) C392_=_C629( C392 C629 ) C392_=_C665( C392 C665 ) C392_=_C700( C392 C700 ) C392_=_C734( C392 C734 ) \nC392_=_C767( C392 C767 ) C392_=_C799( C392 C799 ) C392_=_C861( C392 C861 ) C392_=_C862( C392 C862 ) C392_=_C863( C392 C863 ) C392_=_C864( C392 C864 ) \nC392_=_C865( C392 C865 ) C392_=_C866( C392 C866 ) C392_=_C867( C392 C867 ) C392_=_C868( C392 C868 ) C392_=_C869( C392 C869 ) C392_=_C870( C392 C870 ) \nC392_=_C871( C392 C871 ) C392_=_C872( C392 C872 ) C392_=_C873( C392 C873 ) C392_=_C874( C392 C874 ) C392_=_C875( C392 C875 ) C392_=_C876( C392 C876 ) \nC392_=_C877( C392 C877 ) C392_=_C879( C392 C879 ) C392_=_C880( C392 C880 ) C392_=_C881( C392 C881 ) C392_=_C882( C392 C882 ) C392_=_C883( C392 C883 ) \nC392_=_C884( C392 C884 ) C392_=_C885( C392 C885 ) C392_=_C886( C392 C886 ) C392_=_C887( C392 C887 ) C392_=_C888( C392 C888 ) C392_=_C889( C392 C889 ) \nC392_=_C890( C392 C890 ) C431_=_C432( C431 C432 ) C431_=_C433( C431 C433 ) C431_=_C434( C431 C434 ) C431_=_C472( C431 C472 ) C431_=_C512( C431 C512 ) \nC431_=_C551( C431 C551 ) C431_=_C589( C431 C589 ) C431_=_C626( C431 C626 ) C431_=_C662( C431 C662 ) C431_=_C697( C431 C697 ) C431_=_C731( C431 C731 ) \nC431_=_C766( C431 C766 ) C431_=_C767( C431 C767 ) C431_=_C768( C431 C768 ) C431_=_C769( C431 C769 ) C431_=_C770( C431 C770 ) C431_=_C771( C431 C771 ) \nC431_=_C772( C431 C772 ) C431_=_C773( C431 C773 ) C431_=_C774( C431 C774 ) C431_=_C775( C431 C775 ) C431_=_C776( C431 C776 ) C431_=_C777( C431 C777 ) \nC431_=_C778( C431 C778 ) C431_=_C779( C431 C779 ) C431_=_C780( C431 C780 ) C431_=_C781( C431 C781 ) C431_=_C783( C431 C783 ) C431_=_C784( C431 C784 ) \nC431_=_C785( C431 C785 ) C431_=_C786( C431 C786 ) C431_=_C787( C431 C787 ) C431_=_C788( C431 C788 ) C431_=_C789( C431 C789 ) C431_=_C790( C431 C790 ) \nC431_=_C791( C431 C791 ) C431_=_C792( C431 C792 ) C431_=_C793( C431 C793 ) C431_=_C794( C431 C794 ) C431_=_C795( C431 C795 ) C431_=_C796( C431 C796 ) \nC431_=_C797( C431 C797 ) C432_=_C433( C432 C433 ) C432_=_C434( C432 C434 ) C432_=_C473( C432 C473 ) C432_=_C513( C432 C513 ) C432_=_C552( C432 C552 ) \nC432_=_C590( C432 C590 ) C432_=_C627( C432 C627 ) C432_=_C663( C432 C663 ) C432_=_C698( C432 C698 ) C432_=_C732( C432 C732 ) C432_=_C798( C432 C798 ) \nC432_=_C799( C432 C799 ) C432_=_C800( C432 C800 ) C432_=_C801( C432 C801 ) C432_=_C802( C432 C802 ) C432_=_C803( C432 C803 ) C432_=_C804( C432 C804 ) \nC432_=_C805( C432 C805 ) C432_=_C806( C432 C806 ) C432_=_C807( C432 C807 ) C432_=_C808( C432 C808 ) C432_=_C809( C432 C809 ) C432_=_C810( C432 C810 ) \nC432_=_C811( C432 C811 ) C432_=_C812( C432 C812 ) C432_=_C813( C432 C813 ) C432_=_C814( C432 C814 ) C432_=_C816( C432 C816 ) C432_=_C817( C432 C817 ) \nC432_=_C818( C432 C818 ) C432_=_C819( C432 C819 ) C432_=_C820( C432 C820 ) C432_=_C821( C432 C821 ) C432_=_C822( C432 C822 ) C432_=_C823( C432 C823 ) \nC432_=_C824( C432 C824 ) C432_=_C825( C432 C825 ) C432_=_C826( C432 C826 ) C432_=_C827( C432 C827 ) C432_=_C828( C432 C828 ) C432_=_C829( C432 C829 ) \nC433_=_C434( C433 C434 ) C433_=_C474( C433 C474 ) C433_=_C514( C433 C514 ) C433_=_C553( C433 C553 ) C433_=_C591( C433 C591 ) C433_=_C628( C433 C628 ) \nC433_=_C664( C433 C664 ) C433_=_C699( C433 C699 ) C433_=_C733( C433 C733 ) C433_=_C766( C433 C766 ) C433_=_C798( C433 C798 ) C433_=_C831( C433 C831 ) \nC433_=_C832( C433 C832 ) C433_=_C833( C433 C833 ) C433_=_C834( C433 C834 ) C433_=_C835( C433 C835 ) C433_=_C836( C433 C836 ) C433_=_C837( C433 C837 ) \nC433_=_C838( C433 C838 ) C433_=_C839( C433 C839 ) C433_=_C840( C433 C840 ) C433_=_C841( C433 C841 ) C433_=_C842( C433 C842 ) C433_=_C843( C433 C843 ) \nC433_=_C844( C433 C844 ) C433_=_C845( C433 C845 ) C433_=_C846( C433 C846 ) C433_=_C848( C433 C848 ) C433_=_C849( C433 C849 ) C433_=_C850( C433 C850 ) \nC433_=_C851( C433 C851 ) C433_=_C852( C433 C852 ) C433_=_C853( C433 C853 ) C433_=_C854( C433 C854 ) C433_=_C855( C433 C855 ) C433_=_C856( C433 C856 ) \nC433_=_C857( C433 C857 ) C433_=_C858( C433 C858 ) C433_=_C859( C433 C859 ) C433_=_C860( C433 C860 ) C434_=_C475( C434 C475 ) C434_=_C515( C434 C515 ) \nC434_=_C554( C434 C554 ) C434_=_C592( C434 C592 ) C434_=_C629( C434 C629 ) C434_=_C665( C434 C665 ) C434_=_C700( C434 C700 ) C434_=_C734( C434 C734 ) \nC434_=_C767( C434 C767 ) C434_=_C799( C434 C799 ) C434_=_C861( C434 C861 ) C434_=_C862( C434 C862 ) C434_=_C863( C434 C863 ) C434_=_C864( C434 C864 ) \nC434_=_C865( C434 C865 ) C434_=_C866( C434 C866 ) C434_=_C867( C434 C867 ) C434_=_C868( C434 C868 ) C434_=_C869( C434 C869 ) C434_=_C870( C434 C870 ) \nC434_=_C871( C434 C871 ) C434_=_C872( C434 C872 ) C434_=_C873( C434 C873 ) C434_=_C874( C434 C874 ) C434_=_C875( C434 C875 ) C434_=_C876( C434 C876 ) \nC434_=_C877( C434 C877 ) C434_=_C879( C434 C879 ) C434_=_C880( C434 C880 ) C434_=_C881( C434 C881 ) C434_=_C882( C434 C882 ) C434_=_C883( C434 C883 ) \nC434_=_C884( C434 C884 ) C434_=_C885( C434 C885 ) C434_=_C886( C434 C886 ) C434_=_C887( C434 C887 ) C434_=_C888( C434 C888 ) C434_=_C889( C434 C889 ) \nC434_=_C890( C434 C890 ) C472_=_C473( C472 C473 ) C472_=_C474( C472 C474 ) C472_=_C475( C472 C475 ) C472_=_C512( C472 C512 ) C472_=_C551( C472 C551 ) \nC472_=_C589( C472 C589 ) C472_=_C626( C472 C626 ) C472_=_C662( C472 C662 ) C472_=_C697( C472 C697 ) C472_=_C731( C472 C731 ) C472_=_C766( C472 C766 ) \nC472_=_C767( C472 C767 ) C472_=_C768( C472 C768 ) C472_=_C769( C472 C769 ) C472_=_C770( C472 C770 ) C472_=_C771( C472 C771 ) C472_=_C772( C472 C772 ) \nC472_=_C773( C472 C773 ) C472_=_C774( C472 C774 ) C472_=_C775( C472 C775 ) C472_=_C776( C472 C776 ) C472_=_C777( C472 C777 ) C472_=_C778( C472 C778 ) \nC472_=_C779( C472 C779 ) C472_=_C780( C472 C780 ) C472_=_C781( C472 C781 ) C472_=_C783( C472 C783 ) C472_=_C784( C472 C784 ) C472_=_C785( C472 C785 ) \nC472_=_C786( C472 C786 ) C472_=_C787( C472 C787 ) C472_=_C788( C472 C788 ) C472_=_C789( C472 C789 ) C472_=_C790( C472 C790 ) C472_=_C791( C472 C791 ) \nC472_=_C792( C472 C792 ) C472_=_C793( C472 C793 ) C472_=_C794( C472 C794 ) C472_=_C795( C472 C795 ) C472_=_C796( C472 C796 ) C472_=_C797( C472 C797 ) \nC473_=_C474( C473 C474 ) C473_=_C475( C473 C475 ) C473_=_C513( C473 C513 ) C473_=_C552( C473 C552 ) C473_=_C590( C473 C590 ) C473_=_C627( C473 C627 ) \nC473_=_C663( C473 C663 ) C473_=_C698( C473 C698 ) C473_=_C732( C473 C732 ) C473_=_C798( C473 C798 ) C473_=_C799( C473 C799 ) C473_=_C800( C473 C800 ) \nC473_=_C801( C473 C801 ) C473_=_C802( C473 C802 ) C473_=_C803( C473 C803 ) C473_=_C804( C473 C804 ) C473_=_C805( C473 C805 ) C473_=_C806( C473 C806 ) \nC473_=_C807( C473 C807 ) C473_=_C808( C473 C808 ) C473_=_C809( C473 C809 ) C473_=_C810( C473 C810 ) C473_=_C811( C473 C811 ) C473_=_C812( C473 C812 ) \nC473_=_C813( C473 C813 ) C473_=_C814( C473 C814 ) C473_=_C816( C473 C816 ) C473_=_C817( C473 C817 ) C473_=_C818( C473 C818 ) C473_=_C819( C473 C819 ) \nC473_=_C820( C473 C820 ) C473_=_C821( C473 C821 ) C473_=_C822( C473 C822 ) C473_=_C823( C473 C823 ) C473_=_C824( C473 C824 ) C473_=_C825( C473 C825 ) \nC473_=_C826( C473 C826 ) C473_=_C827(</w:t>
      </w:r>
    </w:p>
    <w:p>
      <w:pPr>
        <w:pStyle w:val="PreformattedText"/>
        <w:bidi w:val="0"/>
        <w:spacing w:before="0" w:after="0"/>
        <w:jc w:val="left"/>
        <w:rPr/>
      </w:pPr>
      <w:r>
        <w:rPr/>
        <w:t xml:space="preserve"> </w:t>
      </w:r>
      <w:r>
        <w:rPr/>
        <w:t>C473 C827 ) C473_=_C828( C473 C828 ) C473_=_C829( C473 C829 ) C474_=_C475( C474 C475 ) C474_=_C514( C474 C514 ) \nC474_=_C553( C474 C553 ) C474_=_C591( C474 C591 ) C474_=_C628( C474 C628 ) C474_=_C664( C474 C664 ) C474_=_C699( C474 C699 ) C474_=_C733( C474 C733 ) \nC474_=_C766( C474 C766 ) C474_=_C798( C474 C798 ) C474_=_C831( C474 C831 ) C474_=_C832( C474 C832 ) C474_=_C833( C474 C833 ) C474_=_C834( C474 C834 ) \nC474_=_C835( C474 C835 ) C474_=_C836( C474 C836 ) C474_=_C837( C474 C837 ) C474_=_C838( C474 C838 ) C474_=_C839( C474 C839 ) C474_=_C840( C474 C840 ) \nC474_=_C841( C474 C841 ) C474_=_C842( C474 C842 ) C474_=_C843( C474 C843 ) C474_=_C844( C474 C844 ) C474_=_C845( C474 C845 ) C474_=_C846( C474 C846 ) \nC474_=_C848( C474 C848 ) C474_=_C849( C474 C849 ) C474_=_C850( C474 C850 ) C474_=_C851( C474 C851 ) C474_=_C852( C474 C852 ) C474_=_C853( C474 C853 ) \nC474_=_C854( C474 C854 ) C474_=_C855( C474 C855 ) C474_=_C856( C474 C856 ) C474_=_C857( C474 C857 ) C474_=_C858( C474 C858 ) C474_=_C859( C474 C859 ) \nC474_=_C860( C474 C860 ) C475_=_C515( C475 C515 ) C475_=_C554( C475 C554 ) C475_=_C592( C475 C592 ) C475_=_C629( C475 C629 ) C475_=_C665( C475 C665 ) \nC475_=_C700( C475 C700 ) C475_=_C734( C475 C734 ) C475_=_C767( C475 C767 ) C475_=_C799( C475 C799 ) C475_=_C861( C475 C861 ) C475_=_C862( C475 C862 ) \nC475_=_C863( C475 C863 ) C475_=_C864( C475 C864 ) C475_=_C865( C475 C865 ) C475_=_C866( C475 C866 ) C475_=_C867( C475 C867 ) C475_=_C868( C475 C868 ) \nC475_=_C869( C475 C869 ) C475_=_C870( C475 C870 ) C475_=_C871( C475 C871 ) C475_=_C872( C475 C872 ) C475_=_C873( C475 C873 ) C475_=_C874( C475 C874 ) \nC475_=_C875( C475 C875 ) C475_=_C876( C475 C876 ) C475_=_C877( C475 C877 ) C475_=_C879( C475 C879 ) C475_=_C880( C475 C880 ) C475_=_C881( C475 C881 ) \nC475_=_C882( C475 C882 ) C475_=_C883( C475 C883 ) C475_=_C884( C475 C884 ) C475_=_C885( C475 C885 ) C475_=_C886( C475 C886 ) C475_=_C887( C475 C887 ) \nC475_=_C888( C475 C888 ) C475_=_C889( C475 C889 ) C475_=_C890( C475 C890 ) C512_=_C513( C512 C513 ) C512_=_C514( C512 C514 ) C512_=_C515( C512 C515 ) \nC512_=_C551( C512 C551 ) C512_=_C589( C512 C589 ) C512_=_C626( C512 C626 ) C512_=_C662( C512 C662 ) C512_=_C697( C512 C697 ) C512_=_C731( C512 C731 ) \nC512_=_C766( C512 C766 ) C512_=_C767( C512 C767 ) C512_=_C768( C512 C768 ) C512_=_C769( C512 C769 ) C512_=_C770( C512 C770 ) C512_=_C771( C512 C771 ) \nC512_=_C772( C512 C772 ) C512_=_C773( C512 C773 ) C512_=_C774( C512 C774 ) C512_=_C775( C512 C775 ) C512_=_C776( C512 C776 ) C512_=_C777( C512 C777 ) \nC512_=_C778( C512 C778 ) C512_=_C779( C512 C779 ) C512_=_C780( C512 C780 ) C512_=_C781( C512 C781 ) C512_=_C783( C512 C783 ) C512_=_C784( C512 C784 ) \nC512_=_C785( C512 C785 ) C512_=_C786( C512 C786 ) C512_=_C787( C512 C787 ) C512_=_C788( C512 C788 ) C512_=_C789( C512 C789 ) C512_=_C790( C512 C790 ) \nC512_=_C791( C512 C791 ) C512_=_C792( C512 C792 ) C512_=_C793( C512 C793 ) C512_=_C794( C512 C794 ) C512_=_C795( C512 C795 ) C512_=_C796( C512 C796 ) \nC512_=_C797( C512 C797 ) C513_=_C514( C513 C514 ) C513_=_C515( C513 C515 ) C513_=_C552( C513 C552 ) C513_=_C590( C513 C590 ) C513_=_C627( C513 C627 ) \nC513_=_C663( C513 C663 ) C513_=_C698( C513 C698 ) C513_=_C732( C513 C732 ) C513_=_C798( C513 C798 ) C513_=_C799( C513 C799 ) C513_=_C800( C513 C800 ) \nC513_=_C801( C513 C801 ) C513_=_C802( C513 C802 ) C513_=_C803( C513 C803 ) C513_=_C804( C513 C804 ) C513_=_C805( C513 C805 ) C513_=_C806( C513 C806 ) \nC513_=_C807( C513 C807 ) C513_=_C808( C513 C808 ) C513_=_C809( C513 C809 ) C513_=_C810( C513 C810 ) C513_=_C811( C513 C811 ) C513_=_C812( C513 C812 ) \nC513_=_C813( C513 C813 ) C513_=_C814( C513 C814 ) C513_=_C816( C513 C816 ) C513_=_C817( C513 C817 ) C513_=_C818( C513 C818 ) C513_=_C819( C513 C819 ) \nC513_=_C820( C513 C820 ) C513_=_C821( C513 C821 ) C513_=_C822( C513 C822 ) C513_=_C823( C513 C823 ) C513_=_C824( C513 C824 ) C513_=_C825( C513 C825 ) \nC513_=_C826( C513 C826 ) C513_=_C827( C513 C827 ) C513_=_C828( C513 C828 ) C513_=_C829( C513 C829 ) C514_=_C515( C514 C515 ) C514_=_C553( C514 C553 ) \nC514_=_C591( C514 C591 ) C514_=_C628( C514 C628 ) C514_=_C664( C514 C664 ) C514_=_C699( C514 C699 ) C514_=_C733( C514 C733 ) C514_=_C766( C514 C766 ) \nC514_=_C798( C514 C798 ) C514_=_C831( C514 C831 ) C514_=_C832( C514 C832 ) C514_=_C833( C514 C833 ) C514_=_C834( C514 C834 ) C514_=_C835( C514 C835 ) \nC514_=_C836( C514 C836 ) C514_=_C837( C514 C837 ) C514_=_C838( C514 C838 ) C514_=_C839( C514 C839 ) C514_=_C840( C514 C840 ) C514_=_C841( C514 C841 ) \nC514_=_C842( C514 C842 ) C514_=_C843( C514 C843 ) C514_=_C844( C514 C844 ) C514_=_C845( C514 C845 ) C514_=_C846( C514 C846 ) C514_=_C848( C514 C848 ) \nC514_=_C849( C514 C849 ) C514_=_C850( C514 C850 ) C514_=_C851( C514 C851 ) C514_=_C852( C514 C852 ) C514_=_C853( C514 C853 ) C514_=_C854( C514 C854 ) \nC514_=_C855( C514 C855 ) C514_=_C856( C514 C856 ) C514_=_C857( C514 C857 ) C514_=_C858( C514 C858 ) C514_=_C859( C514 C859 ) C514_=_C860( C514 C860 ) \nC515_=_C554( C515 C554 ) C515_=_C592( C515 C592 ) C515_=_C629( C515 C629 ) C515_=_C665( C515 C665 ) C515_=_C700( C515 C700 ) C515_=_C734( C515 C734 ) \nC515_=_C767( C515 C767 ) C515_=_C799( C515 C799 ) C515_=_C861( C515 C861 ) C515_=_C862( C515 C862 ) C515_=_C863( C515 C863 ) C515_=_C864( C515 C864 ) \nC515_=_C865( C515 C865 ) C515_=_C866( C515 C866 ) C515_=_C867( C515 C867 ) C515_=_C868( C515 C868 ) C515_=_C869( C515 C869 ) C515_=_C870( C515 C870 ) \nC515_=_C871( C515 C871 ) C515_=_C872( C515 C872 ) C515_=_C873( C515 C873 ) C515_=_C874( C515 C874 ) C515_=_C875( C515 C875 ) C515_=_C876( C515 C876 ) \nC515_=_C877( C515 C877 ) C515_=_C879( C515 C879 ) C515_=_C880( C515 C880 ) C515_=_C881( C515 C881 ) C515_=_C882( C515 C882 ) C515_=_C883( C515 C883 ) \nC515_=_C884( C515 C884 ) C515_=_C885( C515 C885 ) C515_=_C886( C515 C886 ) C515_=_C887( C515 C887 ) C515_=_C888( C515 C888 ) C515_=_C889( C515 C889 ) \nC515_=_C890( C515 C890 ) C551_=_C552( C551 C552 ) C551_=_C553( C551 C553 ) C551_=_C554( C551 C554 ) C551_=_C589( C551 C589 ) C551_=_C626( C551 C626 ) \nC551_=_C662( C551 C662 ) C551_=_C697( C551 C697 ) C551_=_C731( C551 C731 ) C551_=_C766( C551 C766 ) C551_=_C767( C551 C767 ) C551_=_C768( C551 C768 ) \nC551_=_C769( C551 C769 ) C551_=_C770( C551 C770 ) C551_=_C771( C551 C771 ) C551_=_C772( C551 C772 ) C551_=_C773( C551 C773 ) C551_=_C774( C551 C774 ) \nC551_=_C775( C551 C775 ) C551_=_C776( C551 C776 ) C551_=_C777( C551 C777 ) C551_=_C778( C551 C778 ) C551_=_C779( C551 C779 ) C551_=_C780( C551 C780 ) \nC551_=_C781( C551 C781 ) C551_=_C783( C551 C783 ) C551_=_C784( C551 C784 ) C551_=_C785( C551 C785 ) C551_=_C786( C551 C786 ) C551_=_C787( C551 C787 ) \nC551_=_C788( C551 C788 ) C551_=_C789( C551 C789 ) C551_=_C790( C551 C790 ) C551_=_C791( C551 C791 ) C551_=_C792( C551 C792 ) C551_=_C793( C551 C793 ) \nC551_=_C794( C551 C794 ) C551_=_C795( C551 C795 ) C551_=_C796( C551 C796 ) C551_=_C797( C551 C797 ) C552_=_C553( C552 C553 ) C552_=_C554( C552 C554 ) \nC552_=_C590( C552 C590 ) C552_=_C627( C552 C627 ) C552_=_C663( C552 C663 ) C552_=_C698( C552 C698 ) C552_=_C732( C552 C732 ) C552_=_C798( C552 C798 ) \nC552_=_C799( C552 C799 ) C552_=_C800( C552 C800 ) C552_=_C801( C552 C801 ) C552_=_C802( C552 C802 ) C552_=_C803( C552 C803 ) C552_=_C804( C552 C804 ) \nC552_=_C805( C552 C805 ) C552_=_C806( C552 C806 ) C552_=_C807( C552 C807 ) C552_=_C808( C552 C808 ) C552_=_C809( C552 C809 ) C552_=_C810( C552 C810 ) \nC552_=_C811( C552 C811 ) C552_=_C812( C552 C812 ) C552_=_C813( C552 C813 ) C552_=_C814( C552 C814 ) C552_=_C816( C552 C816 ) C552_=_C817( C552 C817 ) \nC552_=_C818( C552 C818 ) C552_=_C819( C552 C819 ) C552_=_C820( C552 C820 ) C552_=_C821( C552 C821 ) C552_=_C822( C552 C822 ) C552_=_C823( C552 C823 ) \nC552_=_C824( C552 C824 ) C552_=_C825( C552 C825 ) C552_=_C826( C552 C826 ) C552_=_C827( C552 C827 ) C552_=_C828( C552 C828 ) C552_=_C829( C552 C829 ) \nC553_=_C554( C553 C554 ) C553_=_C591( C553 C591 ) C553_=_C628( C553 C628 ) C553_=_C664( C553 C664 ) C553_=_C699( C553 C699 ) C553_=_C733( C553 C733 ) \nC553_=_C766( C553 C766 ) C553_=_C798( C553 C798 ) C553_=_C831( C553 C831 ) C553_=_C832( C553 C832 ) C553_=_C833( C553 C833 ) C553_=_C834( C553 C834 ) \nC553_=_C835( C553 C835 ) C553_=_C836( C553 C836 ) C553_=_C837( C553 C837 ) C553_=_C838( C553 C838 ) C553_=_C839( C553 C839 ) C553_=_C840( C553 C840 ) \nC553_=_C841( C553 C841 ) C553_=_C842( C553 C842 ) C553_=_C843( C553 C843 ) C553_=_C844( C553 C844 ) C553_=_C845( C553 C845 ) C553_=_C846( C553 C846 ) \nC553_=_C848( C553 C848 ) C553_=_C849( C553 C849 ) C553_=_C850( C553 C850 ) C553_=_C851( C553 C851 ) C553_=_C852( C553 C852 ) C553_=_C853( C553 C853 ) \nC553_=_C854( C553 C854 ) C553_=_C855( C553 C855 ) C553_=_C856( C553 C856 ) C553_=_C857( C553 C857 ) C553_=_C858( C553 C858 ) C553_=_C859( C553 C859 ) \nC553_=_C860( C553 C860 ) C554_=_C592( C554 C592 ) C554_=_C629( C554 C629 ) C554_=_C665( C554 C665 ) C554_=_C700( C554 C700 ) C554_=_C734( C554 C734 ) \nC554_=_C767( C554 C767 ) C554_=_C799( C554 C799 ) C554_=_C861( C554 C861 ) C554_=_C862( C554 C862 ) C554_=_C863( C554 C863 ) C554_=_C864( C554 C864 ) \nC554_=_C865( C554 C865 ) C554_=_C866( C554 C866 ) C554_=_C867( C554 C867 ) C554_=_C868( C554 C868 ) C554_=_C869( C554 C869 ) C554_=_C870( C554 C870 ) \nC554_=_C871( C554 C871 ) C554_=_C872( C554 C872 ) C554_=_C873( C554 C873 ) C554_=_C874( C554 C874 ) C554_=_C875( C554 C875 ) C554_=_C876( C554 C876 ) \nC554_=_C877( C554 C877 ) C554_=_C879( C554 C879 ) C554_=_C880( C554 C880 ) C554_=_C881( C554 C881 ) C554_=_C882( C554 C882 ) C554_=_C883( C554 C883 ) \nC554_=_C884( C554 C884 ) C554_=_C885( C554 C885 ) C554_=_C886( C554 C886 ) C554_=_C887( C554 C887 ) C554_=_C888( C554 C888 ) C554_=_C889( C554 C889 ) \nC554_=_C890( C554 C890 ) C589_=_C590( C589 C590 ) C589_=_C591( C589 C591 ) C589_=_C592( C589 C592 ) C589_=_C626( C589 C626 ) C589_=_C662( C589 C662 ) \nC589_=_C697( C589 C697 ) C589_=_C731( C589 C731 ) C589_=_C766(</w:t>
      </w:r>
    </w:p>
    <w:p>
      <w:pPr>
        <w:pStyle w:val="PreformattedText"/>
        <w:bidi w:val="0"/>
        <w:spacing w:before="0" w:after="0"/>
        <w:jc w:val="left"/>
        <w:rPr/>
      </w:pPr>
      <w:r>
        <w:rPr/>
        <w:t xml:space="preserve"> </w:t>
      </w:r>
      <w:r>
        <w:rPr/>
        <w:t>C589 C766 ) C589_=_C767( C589 C767 ) C589_=_C768( C589 C768 ) C589_=_C769( C589 C769 ) \nC589_=_C770( C589 C770 ) C589_=_C771( C589 C771 ) C589_=_C772( C589 C772 ) C589_=_C773( C589 C773 ) C589_=_C774( C589 C774 ) C589_=_C775( C589 C775 ) \nC589_=_C776( C589 C776 ) C589_=_C777( C589 C777 ) C589_=_C778( C589 C778 ) C589_=_C779( C589 C779 ) C589_=_C780( C589 C780 ) C589_=_C781( C589 C781 ) \nC589_=_C783( C589 C783 ) C589_=_C784( C589 C784 ) C589_=_C785( C589 C785 ) C589_=_C786( C589 C786 ) C589_=_C787( C589 C787 ) C589_=_C788( C589 C788 ) \nC589_=_C789( C589 C789 ) C589_=_C790( C589 C790 ) C589_=_C791( C589 C791 ) C589_=_C792( C589 C792 ) C589_=_C793( C589 C793 ) C589_=_C794( C589 C794 ) \nC589_=_C795( C589 C795 ) C589_=_C796( C589 C796 ) C589_=_C797( C589 C797 ) C590_=_C591( C590 C591 ) C590_=_C592( C590 C592 ) C590_=_C627( C590 C627 ) \nC590_=_C663( C590 C663 ) C590_=_C698( C590 C698 ) C590_=_C732( C590 C732 ) C590_=_C798( C590 C798 ) C590_=_C799( C590 C799 ) C590_=_C800( C590 C800 ) \nC590_=_C801( C590 C801 ) C590_=_C802( C590 C802 ) C590_=_C803( C590 C803 ) C590_=_C804( C590 C804 ) C590_=_C805( C590 C805 ) C590_=_C806( C590 C806 ) \nC590_=_C807( C590 C807 ) C590_=_C808( C590 C808 ) C590_=_C809( C590 C809 ) C590_=_C810( C590 C810 ) C590_=_C811( C590 C811 ) C590_=_C812( C590 C812 ) \nC590_=_C813( C590 C813 ) C590_=_C814( C590 C814 ) C590_=_C816( C590 C816 ) C590_=_C817( C590 C817 ) C590_=_C818( C590 C818 ) C590_=_C819( C590 C819 ) \nC590_=_C820( C590 C820 ) C590_=_C821( C590 C821 ) C590_=_C822( C590 C822 ) C590_=_C823( C590 C823 ) C590_=_C824( C590 C824 ) C590_=_C825( C590 C825 ) \nC590_=_C826( C590 C826 ) C590_=_C827( C590 C827 ) C590_=_C828( C590 C828 ) C590_=_C829( C590 C829 ) C591_=_C592( C591 C592 ) C591_=_C628( C591 C628 ) \nC591_=_C664( C591 C664 ) C591_=_C699( C591 C699 ) C591_=_C733( C591 C733 ) C591_=_C766( C591 C766 ) C591_=_C798( C591 C798 ) C591_=_C831( C591 C831 ) \nC591_=_C832( C591 C832 ) C591_=_C833( C591 C833 ) C591_=_C834( C591 C834 ) C591_=_C835( C591 C835 ) C591_=_C836( C591 C836 ) C591_=_C837( C591 C837 ) \nC591_=_C838( C591 C838 ) C591_=_C839( C591 C839 ) C591_=_C840( C591 C840 ) C591_=_C841( C591 C841 ) C591_=_C842( C591 C842 ) C591_=_C843( C591 C843 ) \nC591_=_C844( C591 C844 ) C591_=_C845( C591 C845 ) C591_=_C846( C591 C846 ) C591_=_C848( C591 C848 ) C591_=_C849( C591 C849 ) C591_=_C850( C591 C850 ) \nC591_=_C851( C591 C851 ) C591_=_C852( C591 C852 ) C591_=_C853( C591 C853 ) C591_=_C854( C591 C854 ) C591_=_C855( C591 C855 ) C591_=_C856( C591 C856 ) \nC591_=_C857( C591 C857 ) C591_=_C858( C591 C858 ) C591_=_C859( C591 C859 ) C591_=_C860( C591 C860 ) C592_=_C629( C592 C629 ) C592_=_C665( C592 C665 ) \nC592_=_C700( C592 C700 ) C592_=_C734( C592 C734 ) C592_=_C767( C592 C767 ) C592_=_C799( C592 C799 ) C592_=_C861( C592 C861 ) C592_=_C862( C592 C862 ) \nC592_=_C863( C592 C863 ) C592_=_C864( C592 C864 ) C592_=_C865( C592 C865 ) C592_=_C866( C592 C866 ) C592_=_C867( C592 C867 ) C592_=_C868( C592 C868 ) \nC592_=_C869( C592 C869 ) C592_=_C870( C592 C870 ) C592_=_C871( C592 C871 ) C592_=_C872( C592 C872 ) C592_=_C873( C592 C873 ) C592_=_C874( C592 C874 ) \nC592_=_C875( C592 C875 ) C592_=_C876( C592 C876 ) C592_=_C877( C592 C877 ) C592_=_C879( C592 C879 ) C592_=_C880( C592 C880 ) C592_=_C881( C592 C881 ) \nC592_=_C882( C592 C882 ) C592_=_C883( C592 C883 ) C592_=_C884( C592 C884 ) C592_=_C885( C592 C885 ) C592_=_C886( C592 C886 ) C592_=_C887( C592 C887 ) \nC592_=_C888( C592 C888 ) C592_=_C889( C592 C889 ) C592_=_C890( C592 C890 ) C626_=_C627( C626 C627 ) C626_=_C628( C626 C628 ) C626_=_C629( C626 C629 ) \nC626_=_C662( C626 C662 ) C626_=_C697( C626 C697 ) C626_=_C731( C626 C731 ) C626_=_C766( C626 C766 ) C626_=_C767( C626 C767 ) C626_=_C768( C626 C768 ) \nC626_=_C769( C626 C769 ) C626_=_C770( C626 C770 ) C626_=_C771( C626 C771 ) C626_=_C772( C626 C772 ) C626_=_C773( C626 C773 ) C626_=_C774( C626 C774 ) \nC626_=_C775( C626 C775 ) C626_=_C776( C626 C776 ) C626_=_C777( C626 C777 ) C626_=_C778( C626 C778 ) C626_=_C779( C626 C779 ) C626_=_C780( C626 C780 ) \nC626_=_C781( C626 C781 ) C626_=_C783( C626 C783 ) C626_=_C784( C626 C784 ) C626_=_C785( C626 C785 ) C626_=_C786( C626 C786 ) C626_=_C787( C626 C787 ) \nC626_=_C788( C626 C788 ) C626_=_C789( C626 C789 ) C626_=_C790( C626 C790 ) C626_=_C791( C626 C791 ) C626_=_C792( C626 C792 ) C626_=_C793( C626 C793 ) \nC626_=_C794( C626 C794 ) C626_=_C795( C626 C795 ) C626_=_C796( C626 C796 ) C626_=_C797( C626 C797 ) C627_=_C628( C627 C628 ) C627_=_C629( C627 C629 ) \nC627_=_C663( C627 C663 ) C627_=_C698( C627 C698 ) C627_=_C732( C627 C732 ) C627_=_C798( C627 C798 ) C627_=_C799( C627 C799 ) C627_=_C800( C627 C800 ) \nC627_=_C801( C627 C801 ) C627_=_C802( C627 C802 ) C627_=_C803( C627 C803 ) C627_=_C804( C627 C804 ) C627_=_C805( C627 C805 ) C627_=_C806( C627 C806 ) \nC627_=_C807( C627 C807 ) C627_=_C808( C627 C808 ) C627_=_C809( C627 C809 ) C627_=_C810( C627 C810 ) C627_=_C811( C627 C811 ) C627_=_C812( C627 C812 ) \nC627_=_C813( C627 C813 ) C627_=_C814( C627 C814 ) C627_=_C816( C627 C816 ) C627_=_C817( C627 C817 ) C627_=_C818( C627 C818 ) C627_=_C819( C627 C819 ) \nC627_=_C820( C627 C820 ) C627_=_C821( C627 C821 ) C627_=_C822( C627 C822 ) C627_=_C823( C627 C823 ) C627_=_C824( C627 C824 ) C627_=_C825( C627 C825 ) \nC627_=_C826( C627 C826 ) C627_=_C827( C627 C827 ) C627_=_C828( C627 C828 ) C627_=_C829( C627 C829 ) C628_=_C629( C628 C629 ) C628_=_C664( C628 C664 ) \nC628_=_C699( C628 C699 ) C628_=_C733( C628 C733 ) C628_=_C766( C628 C766 ) C628_=_C798( C628 C798 ) C628_=_C831( C628 C831 ) C628_=_C832( C628 C832 ) \nC628_=_C833( C628 C833 ) C628_=_C834( C628 C834 ) C628_=_C835( C628 C835 ) C628_=_C836( C628 C836 ) C628_=_C837( C628 C837 ) C628_=_C838( C628 C838 ) \nC628_=_C839( C628 C839 ) C628_=_C840( C628 C840 ) C628_=_C841( C628 C841 ) C628_=_C842( C628 C842 ) C628_=_C843( C628 C843 ) C628_=_C844( C628 C844 ) \nC628_=_C845( C628 C845 ) C628_=_C846( C628 C846 ) C628_=_C848( C628 C848 ) C628_=_C849( C628 C849 ) C628_=_C850( C628 C850 ) C628_=_C851( C628 C851 ) \nC628_=_C852( C628 C852 ) C628_=_C853( C628 C853 ) C628_=_C854( C628 C854 ) C628_=_C855( C628 C855 ) C628_=_C856( C628 C856 ) C628_=_C857( C628 C857 ) \nC628_=_C858( C628 C858 ) C628_=_C859( C628 C859 ) C628_=_C860( C628 C860 ) C629_=_C665( C629 C665 ) C629_=_C700( C629 C700 ) C629_=_C734( C629 C734 ) \nC629_=_C767( C629 C767 ) C629_=_C799( C629 C799 ) C629_=_C861( C629 C861 ) C629_=_C862( C629 C862 ) C629_=_C863( C629 C863 ) C629_=_C864( C629 C864 ) \nC629_=_C865( C629 C865 ) C629_=_C866( C629 C866 ) C629_=_C867( C629 C867 ) C629_=_C868( C629 C868 ) C629_=_C869( C629 C869 ) C629_=_C870( C629 C870 ) \nC629_=_C871( C629 C871 ) C629_=_C872( C629 C872 ) C629_=_C873( C629 C873 ) C629_=_C874( C629 C874 ) C629_=_C875( C629 C875 ) C629_=_C876( C629 C876 ) \nC629_=_C877( C629 C877 ) C629_=_C879( C629 C879 ) C629_=_C880( C629 C880 ) C629_=_C881( C629 C881 ) C629_=_C882( C629 C882 ) C629_=_C883( C629 C883 ) \nC629_=_C884( C629 C884 ) C629_=_C885( C629 C885 ) C629_=_C886( C629 C886 ) C629_=_C887( C629 C887 ) C629_=_C888( C629 C888 ) C629_=_C889( C629 C889 ) \nC629_=_C890( C629 C890 ) C662_=_C663( C662 C663 ) C662_=_C664( C662 C664 ) C662_=_C665( C662 C665 ) C662_=_C697( C662 C697 ) C662_=_C731( C662 C731 ) \nC662_=_C766( C662 C766 ) C662_=_C767( C662 C767 ) C662_=_C768( C662 C768 ) C662_=_C769( C662 C769 ) C662_=_C770( C662 C770 ) C662_=_C771( C662 C771 ) \nC662_=_C772( C662 C772 ) C662_=_C773( C662 C773 ) C662_=_C774( C662 C774 ) C662_=_C775( C662 C775 ) C662_=_C776( C662 C776 ) C662_=_C777( C662 C777 ) \nC662_=_C778( C662 C778 ) C662_=_C779( C662 C779 ) C662_=_C780( C662 C780 ) C662_=_C781( C662 C781 ) C662_=_C783( C662 C783 ) C662_=_C784( C662 C784 ) \nC662_=_C785( C662 C785 ) C662_=_C786( C662 C786 ) C662_=_C787( C662 C787 ) C662_=_C788( C662 C788 ) C662_=_C789( C662 C789 ) C662_=_C790( C662 C790 ) \nC662_=_C791( C662 C791 ) C662_=_C792( C662 C792 ) C662_=_C793( C662 C793 ) C662_=_C794( C662 C794 ) C662_=_C795( C662 C795 ) C662_=_C796( C662 C796 ) \nC662_=_C797( C662 C797 ) C663_=_C664( C663 C664 ) C663_=_C665( C663 C665 ) C663_=_C698( C663 C698 ) C663_=_C732( C663 C732 ) C663_=_C798( C663 C798 ) \nC663_=_C799( C663 C799 ) C663_=_C800( C663 C800 ) C663_=_C801( C663 C801 ) C663_=_C802( C663 C802 ) C663_=_C803( C663 C803 ) C663_=_C804( C663 C804 ) \nC663_=_C805( C663 C805 ) C663_=_C806( C663 C806 ) C663_=_C807( C663 C807 ) C663_=_C808( C663 C808 ) C663_=_C809( C663 C809 ) C663_=_C810( C663 C810 ) \nC663_=_C811( C663 C811 ) C663_=_C812( C663 C812 ) C663_=_C813( C663 C813 ) C663_=_C814( C663 C814 ) C663_=_C816( C663 C816 ) C663_=_C817( C663 C817 ) \nC663_=_C818( C663 C818 ) C663_=_C819( C663 C819 ) C663_=_C820( C663 C820 ) C663_=_C821( C663 C821 ) C663_=_C822( C663 C822 ) C663_=_C823( C663 C823 ) \nC663_=_C824( C663 C824 ) C663_=_C825( C663 C825 ) C663_=_C826( C663 C826 ) C663_=_C827( C663 C827 ) C663_=_C828( C663 C828 ) C663_=_C829( C663 C829 ) \nC664_=_C665( C664 C665 ) C664_=_C699( C664 C699 ) C664_=_C733( C664 C733 ) C664_=_C766( C664 C766 ) C664_=_C798( C664 C798 ) C664_=_C831( C664 C831 ) \nC664_=_C832( C664 C832 ) C664_=_C833( C664 C833 ) C664_=_C834( C664 C834 ) C664_=_C835( C664 C835 ) C664_=_C836( C664 C836 ) C664_=_C837( C664 C837 ) \nC664_=_C838( C664 C838 ) C664_=_C839( C664 C839 ) C664_=_C840( C664 C840 ) C664_=_C841( C664 C841 ) C664_=_C842( C664 C842 ) C664_=_C843( C664 C843 ) \nC664_=_C844( C664 C844 ) C664_=_C845( C664 C845 ) C664_=_C846( C664 C846 ) C664_=_C848( C664 C848 ) C664_=_C849( C664 C849 ) C664_=_C850( C664 C850 ) \nC664_=_C851( C664 C851 ) C664_=_C852( C664 C852 ) C664_=_C853( C664 C853 ) C664_=_C854( C664 C854 ) C664_=_C855( C664 C855 ) C664_=_C856( C664 C856 ) \nC664_=_C857( C664 C857 ) C664_=_C858( C664 C858 ) C664_=_C859( C664 C859 ) C664_=_C860( C664 C860 ) C665_=_C700( C665 C700 ) C665_=_C734( C665 C734 ) \nC665_=_C767( C665 C767 ) C665_=_C799( C665 C799 ) C665_=_C861( C665 C861 ) C665_=_C862(</w:t>
      </w:r>
    </w:p>
    <w:p>
      <w:pPr>
        <w:pStyle w:val="PreformattedText"/>
        <w:bidi w:val="0"/>
        <w:spacing w:before="0" w:after="0"/>
        <w:jc w:val="left"/>
        <w:rPr/>
      </w:pPr>
      <w:r>
        <w:rPr/>
        <w:t xml:space="preserve"> </w:t>
      </w:r>
      <w:r>
        <w:rPr/>
        <w:t>C665 C862 ) C665_=_C863( C665 C863 ) C665_=_C864( C665 C864 ) \nC665_=_C865( C665 C865 ) C665_=_C866( C665 C866 ) C665_=_C867( C665 C867 ) C665_=_C868( C665 C868 ) C665_=_C869( C665 C869 ) C665_=_C870( C665 C870 ) \nC665_=_C871( C665 C871 ) C665_=_C872( C665 C872 ) C665_=_C873( C665 C873 ) C665_=_C874( C665 C874 ) C665_=_C875( C665 C875 ) C665_=_C876( C665 C876 ) \nC665_=_C877( C665 C877 ) C665_=_C879( C665 C879 ) C665_=_C880( C665 C880 ) C665_=_C881( C665 C881 ) C665_=_C882( C665 C882 ) C665_=_C883( C665 C883 ) \nC665_=_C884( C665 C884 ) C665_=_C885( C665 C885 ) C665_=_C886( C665 C886 ) C665_=_C887( C665 C887 ) C665_=_C888( C665 C888 ) C665_=_C889( C665 C889 ) \nC665_=_C890( C665 C890 ) C697_=_C698( C697 C698 ) C697_=_C699( C697 C699 ) C697_=_C700( C697 C700 ) C697_=_C731( C697 C731 ) C697_=_C766( C697 C766 ) \nC697_=_C767( C697 C767 ) C697_=_C768( C697 C768 ) C697_=_C769( C697 C769 ) C697_=_C770( C697 C770 ) C697_=_C771( C697 C771 ) C697_=_C772( C697 C772 ) \nC697_=_C773( C697 C773 ) C697_=_C774( C697 C774 ) C697_=_C775( C697 C775 ) C697_=_C776( C697 C776 ) C697_=_C777( C697 C777 ) C697_=_C778( C697 C778 ) \nC697_=_C779( C697 C779 ) C697_=_C780( C697 C780 ) C697_=_C781( C697 C781 ) C697_=_C783( C697 C783 ) C697_=_C784( C697 C784 ) C697_=_C785( C697 C785 ) \nC697_=_C786( C697 C786 ) C697_=_C787( C697 C787 ) C697_=_C788( C697 C788 ) C697_=_C789( C697 C789 ) C697_=_C790( C697 C790 ) C697_=_C791( C697 C791 ) \nC697_=_C792( C697 C792 ) C697_=_C793( C697 C793 ) C697_=_C794( C697 C794 ) C697_=_C795( C697 C795 ) C697_=_C796( C697 C796 ) C697_=_C797( C697 C797 ) \nC698_=_C699( C698 C699 ) C698_=_C700( C698 C700 ) C698_=_C732( C698 C732 ) C698_=_C798( C698 C798 ) C698_=_C799( C698 C799 ) C698_=_C800( C698 C800 ) \nC698_=_C801( C698 C801 ) C698_=_C802( C698 C802 ) C698_=_C803( C698 C803 ) C698_=_C804( C698 C804 ) C698_=_C805( C698 C805 ) C698_=_C806( C698 C806 ) \nC698_=_C807( C698 C807 ) C698_=_C808( C698 C808 ) C698_=_C809( C698 C809 ) C698_=_C810( C698 C810 ) C698_=_C811( C698 C811 ) C698_=_C812( C698 C812 ) \nC698_=_C813( C698 C813 ) C698_=_C814( C698 C814 ) C698_=_C816( C698 C816 ) C698_=_C817( C698 C817 ) C698_=_C818( C698 C818 ) C698_=_C819( C698 C819 ) \nC698_=_C820( C698 C820 ) C698_=_C821( C698 C821 ) C698_=_C822( C698 C822 ) C698_=_C823( C698 C823 ) C698_=_C824( C698 C824 ) C698_=_C825( C698 C825 ) \nC698_=_C826( C698 C826 ) C698_=_C827( C698 C827 ) C698_=_C828( C698 C828 ) C698_=_C829( C698 C829 ) C699_=_C700( C699 C700 ) C699_=_C733( C699 C733 ) \nC699_=_C766( C699 C766 ) C699_=_C798( C699 C798 ) C699_=_C831( C699 C831 ) C699_=_C832( C699 C832 ) C699_=_C833( C699 C833 ) C699_=_C834( C699 C834 ) \nC699_=_C835( C699 C835 ) C699_=_C836( C699 C836 ) C699_=_C837( C699 C837 ) C699_=_C838( C699 C838 ) C699_=_C839( C699 C839 ) C699_=_C840( C699 C840 ) \nC699_=_C841( C699 C841 ) C699_=_C842( C699 C842 ) C699_=_C843( C699 C843 ) C699_=_C844( C699 C844 ) C699_=_C845( C699 C845 ) C699_=_C846( C699 C846 ) \nC699_=_C848( C699 C848 ) C699_=_C849( C699 C849 ) C699_=_C850( C699 C850 ) C699_=_C851( C699 C851 ) C699_=_C852( C699 C852 ) C699_=_C853( C699 C853 ) \nC699_=_C854( C699 C854 ) C699_=_C855( C699 C855 ) C699_=_C856( C699 C856 ) C699_=_C857( C699 C857 ) C699_=_C858( C699 C858 ) C699_=_C859( C699 C859 ) \nC699_=_C860( C699 C860 ) C700_=_C734( C700 C734 ) C700_=_C767( C700 C767 ) C700_=_C799( C700 C799 ) C700_=_C861( C700 C861 ) C700_=_C862( C700 C862 ) \nC700_=_C863( C700 C863 ) C700_=_C864( C700 C864 ) C700_=_C865( C700 C865 ) C700_=_C866( C700 C866 ) C700_=_C867( C700 C867 ) C700_=_C868( C700 C868 ) \nC700_=_C869( C700 C869 ) C700_=_C870( C700 C870 ) C700_=_C871( C700 C871 ) C700_=_C872( C700 C872 ) C700_=_C873( C700 C873 ) C700_=_C874( C700 C874 ) \nC700_=_C875( C700 C875 ) C700_=_C876( C700 C876 ) C700_=_C877( C700 C877 ) C700_=_C879( C700 C879 ) C700_=_C880( C700 C880 ) C700_=_C881( C700 C881 ) \nC700_=_C882( C700 C882 ) C700_=_C883( C700 C883 ) C700_=_C884( C700 C884 ) C700_=_C885( C700 C885 ) C700_=_C886( C700 C886 ) C700_=_C887( C700 C887 ) \nC700_=_C888( C700 C888 ) C700_=_C889( C700 C889 ) C700_=_C890( C700 C890 ) C731_=_C732( C731 C732 ) C731_=_C733( C731 C733 ) C731_=_C734( C731 C734 ) \nC731_=_C766( C731 C766 ) C731_=_C767( C731 C767 ) C731_=_C768( C731 C768 ) C731_=_C769( C731 C769 ) C731_=_C770( C731 C770 ) C731_=_C771( C731 C771 ) \nC731_=_C772( C731 C772 ) C731_=_C773( C731 C773 ) C731_=_C774( C731 C774 ) C731_=_C775( C731 C775 ) C731_=_C776( C731 C776 ) C731_=_C777( C731 C777 ) \nC731_=_C778( C731 C778 ) C731_=_C779( C731 C779 ) C731_=_C780( C731 C780 ) C731_=_C781( C731 C781 ) C731_=_C783( C731 C783 ) C731_=_C784( C731 C784 ) \nC731_=_C785( C731 C785 ) C731_=_C786( C731 C786 ) C731_=_C787( C731 C787 ) C731_=_C788( C731 C788 ) C731_=_C789( C731 C789 ) C731_=_C790( C731 C790 ) \nC731_=_C791( C731 C791 ) C731_=_C792( C731 C792 ) C731_=_C793( C731 C793 ) C731_=_C794( C731 C794 ) C731_=_C795( C731 C795 ) C731_=_C796( C731 C796 ) \nC731_=_C797( C731 C797 ) C732_=_C733( C732 C733 ) C732_=_C734( C732 C734 ) C732_=_C798( C732 C798 ) C732_=_C799( C732 C799 ) C732_=_C800( C732 C800 ) \nC732_=_C801( C732 C801 ) C732_=_C802( C732 C802 ) C732_=_C803( C732 C803 ) C732_=_C804( C732 C804 ) C732_=_C805( C732 C805 ) C732_=_C806( C732 C806 ) \nC732_=_C807( C732 C807 ) C732_=_C808( C732 C808 ) C732_=_C809( C732 C809 ) C732_=_C810( C732 C810 ) C732_=_C811( C732 C811 ) C732_=_C812( C732 C812 ) \nC732_=_C813( C732 C813 ) C732_=_C814( C732 C814 ) C732_=_C816( C732 C816 ) C732_=_C817( C732 C817 ) C732_=_C818( C732 C818 ) C732_=_C819( C732 C819 ) \nC732_=_C820( C732 C820 ) C732_=_C821( C732 C821 ) C732_=_C822( C732 C822 ) C732_=_C823( C732 C823 ) C732_=_C824( C732 C824 ) C732_=_C825( C732 C825 ) \nC732_=_C826( C732 C826 ) C732_=_C827( C732 C827 ) C732_=_C828( C732 C828 ) C732_=_C829( C732 C829 ) C733_=_C734( C733 C734 ) C733_=_C766( C733 C766 ) \nC733_=_C798( C733 C798 ) C733_=_C831( C733 C831 ) C733_=_C832( C733 C832 ) C733_=_C833( C733 C833 ) C733_=_C834( C733 C834 ) C733_=_C835( C733 C835 ) \nC733_=_C836( C733 C836 ) C733_=_C837( C733 C837 ) C733_=_C838( C733 C838 ) C733_=_C839( C733 C839 ) C733_=_C840( C733 C840 ) C733_=_C841( C733 C841 ) \nC733_=_C842( C733 C842 ) C733_=_C843( C733 C843 ) C733_=_C844( C733 C844 ) C733_=_C845( C733 C845 ) C733_=_C846( C733 C846 ) C733_=_C848( C733 C848 ) \nC733_=_C849( C733 C849 ) C733_=_C850( C733 C850 ) C733_=_C851( C733 C851 ) C733_=_C852( C733 C852 ) C733_=_C853( C733 C853 ) C733_=_C854( C733 C854 ) \nC733_=_C855( C733 C855 ) C733_=_C856( C733 C856 ) C733_=_C857( C733 C857 ) C733_=_C858( C733 C858 ) C733_=_C859( C733 C859 ) C733_=_C860( C733 C860 ) \nC734_=_C767( C734 C767 ) C734_=_C799( C734 C799 ) C734_=_C861( C734 C861 ) C734_=_C862( C734 C862 ) C734_=_C863( C734 C863 ) C734_=_C864( C734 C864 ) \nC734_=_C865( C734 C865 ) C734_=_C866( C734 C866 ) C734_=_C867( C734 C867 ) C734_=_C868( C734 C868 ) C734_=_C869( C734 C869 ) C734_=_C870( C734 C870 ) \nC734_=_C871( C734 C871 ) C734_=_C872( C734 C872 ) C734_=_C873( C734 C873 ) C734_=_C874( C734 C874 ) C734_=_C875( C734 C875 ) C734_=_C876( C734 C876 ) \nC734_=_C877( C734 C877 ) C734_=_C879( C734 C879 ) C734_=_C880( C734 C880 ) C734_=_C881( C734 C881 ) C734_=_C882( C734 C882 ) C734_=_C883( C734 C883 ) \nC734_=_C884( C734 C884 ) C734_=_C885( C734 C885 ) C734_=_C886( C734 C886 ) C734_=_C887( C734 C887 ) C734_=_C888( C734 C888 ) C734_=_C889( C734 C889 ) \nC734_=_C890( C734 C890 ) C766_=_C767( C766 C767 ) C766_=_C768( C766 C768 ) C766_=_C769( C766 C769 ) C766_=_C770( C766 C770 ) C766_=_C771( C766 C771 ) \nC766_=_C772( C766 C772 ) C766_=_C773( C766 C773 ) C766_=_C774( C766 C774 ) C766_=_C775( C766 C775 ) C766_=_C776( C766 C776 ) C766_=_C777( C766 C777 ) \nC766_=_C778( C766 C778 ) C766_=_C779( C766 C779 ) C766_=_C780( C766 C780 ) C766_=_C781( C766 C781 ) C766_=_C783( C766 C783 ) C766_=_C784( C766 C784 ) \nC766_=_C785( C766 C785 ) C766_=_C786( C766 C786 ) C766_=_C787( C766 C787 ) C766_=_C788( C766 C788 ) C766_=_C789( C766 C789 ) C766_=_C790( C766 C790 ) \nC766_=_C791( C766 C791 ) C766_=_C792( C766 C792 ) C766_=_C793( C766 C793 ) C766_=_C794( C766 C794 ) C766_=_C795( C766 C795 ) C766_=_C796( C766 C796 ) \nC766_=_C797( C766 C797 ) C766_=_C798( C766 C798 ) C766_=_C831( C766 C831 ) C766_=_C832( C766 C832 ) C766_=_C833( C766 C833 ) C766_=_C834( C766 C834 ) \nC766_=_C835( C766 C835 ) C766_=_C836( C766 C836 ) C766_=_C837( C766 C837 ) C766_=_C838( C766 C838 ) C766_=_C839( C766 C839 ) C766_=_C840( C766 C840 ) \nC766_=_C841( C766 C841 ) C766_=_C842( C766 C842 ) C766_=_C843( C766 C843 ) C766_=_C844( C766 C844 ) C766_=_C845( C766 C845 ) C766_=_C846( C766 C846 ) \nC766_=_C848( C766 C848 ) C766_=_C849( C766 C849 ) C766_=_C850( C766 C850 ) C766_=_C851( C766 C851 ) C766_=_C852( C766 C852 ) C766_=_C853( C766 C853 ) \nC766_=_C854( C766 C854 ) C766_=_C855( C766 C855 ) C766_=_C856( C766 C856 ) C766_=_C857( C766 C857 ) C766_=_C858( C766 C858 ) C766_=_C859( C766 C859 ) \nC766_=_C860( C766 C860 ) C767_=_C768( C767 C768 ) C767_=_C769( C767 C769 ) C767_=_C770( C767 C770 ) C767_=_C771( C767 C771 ) C767_=_C772( C767 C772 ) \nC767_=_C773( C767 C773 ) C767_=_C774( C767 C774 ) C767_=_C775( C767 C775 ) C767_=_C776( C767 C776 ) C767_=_C777( C767 C777 ) C767_=_C778( C767 C778 ) \nC767_=_C779( C767 C779 ) C767_=_C780( C767 C780 ) C767_=_C781( C767 C781 ) C767_=_C783( C767 C783 ) C767_=_C784( C767 C784 ) C767_=_C785( C767 C785 ) \nC767_=_C786( C767 C786 ) C767_=_C787( C767 C787 ) C767_=_C788( C767 C788 ) C767_=_C789( C767 C789 ) C767_=_C790( C767 C790 ) C767_=_C791( C767 C791 ) \nC767_=_C792( C767 C792 ) C767_=_C793( C767 C793 ) C767_=_C794( C767 C794 ) C767_=_C795( C767 C795 ) C767_=_C796( C767 C796 ) C767_=_C797( C767 C797 ) \nC767_=_C799( C767 C799 ) C767_=_C861( C767 C861 ) C767_=_C862( C767 C862 ) C767_=_C863( C767 C863 ) C767_=_C864( C767 C864 ) C767_=_C865( C767 C865 ) \nC767_=_C866( C767 C866 ) C767_=_C867( C767 C867 ) C767_=_C868( C767 C868 ) C767_=_C869( C767 C869 ) C767_=_C870(</w:t>
      </w:r>
    </w:p>
    <w:p>
      <w:pPr>
        <w:pStyle w:val="PreformattedText"/>
        <w:bidi w:val="0"/>
        <w:spacing w:before="0" w:after="0"/>
        <w:jc w:val="left"/>
        <w:rPr/>
      </w:pPr>
      <w:r>
        <w:rPr/>
        <w:t xml:space="preserve"> </w:t>
      </w:r>
      <w:r>
        <w:rPr/>
        <w:t>C767 C870 ) C767_=_C871( C767 C871 ) \nC767_=_C872( C767 C872 ) C767_=_C873( C767 C873 ) C767_=_C874( C767 C874 ) C767_=_C875( C767 C875 ) C767_=_C876( C767 C876 ) C767_=_C877( C767 C877 ) \nC767_=_C879( C767 C879 ) C767_=_C880( C767 C880 ) C767_=_C881( C767 C881 ) C767_=_C882( C767 C882 ) C767_=_C883( C767 C883 ) C767_=_C884( C767 C884 ) \nC767_=_C885( C767 C885 ) C767_=_C886( C767 C886 ) C767_=_C887( C767 C887 ) C767_=_C888( C767 C888 ) C767_=_C889( C767 C889 ) C767_=_C890( C767 C890 ) \nC768_=_C769( C768 C769 ) C768_=_C770( C768 C770 ) C768_=_C771( C768 C771 ) C768_=_C772( C768 C772 ) C768_=_C773( C768 C773 ) C768_=_C774( C768 C774 ) \nC768_=_C775( C768 C775 ) C768_=_C776( C768 C776 ) C768_=_C777( C768 C777 ) C768_=_C778( C768 C778 ) C768_=_C779( C768 C779 ) C768_=_C780( C768 C780 ) \nC768_=_C781( C768 C781 ) C768_=_C783( C768 C783 ) C768_=_C784( C768 C784 ) C768_=_C785( C768 C785 ) C768_=_C786( C768 C786 ) C768_=_C787( C768 C787 ) \nC768_=_C788( C768 C788 ) C768_=_C789( C768 C789 ) C768_=_C790( C768 C790 ) C768_=_C791( C768 C791 ) C768_=_C792( C768 C792 ) C768_=_C793( C768 C793 ) \nC768_=_C794( C768 C794 ) C768_=_C795( C768 C795 ) C768_=_C796( C768 C796 ) C768_=_C797( C768 C797 ) C768_=_C800( C768 C800 ) C768_=_C831( C768 C831 ) \nC768_=_C861( C768 C861 ) C769_=_C770( C769 C770 ) C769_=_C771( C769 C771 ) C769_=_C772( C769 C772 ) C769_=_C773( C769 C773 ) C769_=_C774( C769 C774 ) \nC769_=_C775( C769 C775 ) C769_=_C776( C769 C776 ) C769_=_C777( C769 C777 ) C769_=_C778( C769 C778 ) C769_=_C779( C769 C779 ) C769_=_C780( C769 C780 ) \nC769_=_C781( C769 C781 ) C769_=_C783( C769 C783 ) C769_=_C784( C769 C784 ) C769_=_C785( C769 C785 ) C769_=_C786( C769 C786 ) C769_=_C787( C769 C787 ) \nC769_=_C788( C769 C788 ) C769_=_C789( C769 C789 ) C769_=_C790( C769 C790 ) C769_=_C791( C769 C791 ) C769_=_C792( C769 C792 ) C769_=_C793( C769 C793 ) \nC769_=_C794( C769 C794 ) C769_=_C795( C769 C795 ) C769_=_C796( C769 C796 ) C769_=_C797( C769 C797 ) C769_=_C801( C769 C801 ) C769_=_C832( C769 C832 ) \nC769_=_C862( C769 C862 ) C770_=_C771( C770 C771 ) C770_=_C772( C770 C772 ) C770_=_C773( C770 C773 ) C770_=_C774( C770 C774 ) C770_=_C775( C770 C775 ) \nC770_=_C776( C770 C776 ) C770_=_C777( C770 C777 ) C770_=_C778( C770 C778 ) C770_=_C779( C770 C779 ) C770_=_C780( C770 C780 ) C770_=_C781( C770 C781 ) \nC770_=_C783( C770 C783 ) C770_=_C784( C770 C784 ) C770_=_C785( C770 C785 ) C770_=_C786( C770 C786 ) C770_=_C787( C770 C787 ) C770_=_C788( C770 C788 ) \nC770_=_C789( C770 C789 ) C770_=_C790( C770 C790 ) C770_=_C791( C770 C791 ) C770_=_C792( C770 C792 ) C770_=_C793( C770 C793 ) C770_=_C794( C770 C794 ) \nC770_=_C795( C770 C795 ) C770_=_C796( C770 C796 ) C770_=_C797( C770 C797 ) C770_=_C802( C770 C802 ) C770_=_C833( C770 C833 ) C770_=_C863( C770 C863 ) \nC771_=_C772( C771 C772 ) C771_=_C773( C771 C773 ) C771_=_C774( C771 C774 ) C771_=_C775( C771 C775 ) C771_=_C776( C771 C776 ) C771_=_C777( C771 C777 ) \nC771_=_C778( C771 C778 ) C771_=_C779( C771 C779 ) C771_=_C780( C771 C780 ) C771_=_C781( C771 C781 ) C771_=_C783( C771 C783 ) C771_=_C784( C771 C784 ) \nC771_=_C785( C771 C785 ) C771_=_C786( C771 C786 ) C771_=_C787( C771 C787 ) C771_=_C788( C771 C788 ) C771_=_C789( C771 C789 ) C771_=_C790( C771 C790 ) \nC771_=_C791( C771 C791 ) C771_=_C792( C771 C792 ) C771_=_C793( C771 C793 ) C771_=_C794( C771 C794 ) C771_=_C795( C771 C795 ) C771_=_C796( C771 C796 ) \nC771_=_C797( C771 C797 ) C771_=_C803( C771 C803 ) C771_=_C834( C771 C834 ) C771_=_C864( C771 C864 ) C772_=_C773( C772 C773 ) C772_=_C774( C772 C774 ) \nC772_=_C775( C772 C775 ) C772_=_C776( C772 C776 ) C772_=_C777( C772 C777 ) C772_=_C778( C772 C778 ) C772_=_C779( C772 C779 ) C772_=_C780( C772 C780 ) \nC772_=_C781( C772 C781 ) C772_=_C783( C772 C783 ) C772_=_C784( C772 C784 ) C772_=_C785( C772 C785 ) C772_=_C786( C772 C786 ) C772_=_C787( C772 C787 ) \nC772_=_C788( C772 C788 ) C772_=_C789( C772 C789 ) C772_=_C790( C772 C790 ) C772_=_C791( C772 C791 ) C772_=_C792( C772 C792 ) C772_=_C793( C772 C793 ) \nC772_=_C794( C772 C794 ) C772_=_C795( C772 C795 ) C772_=_C796( C772 C796 ) C772_=_C797( C772 C797 ) C772_=_C804( C772 C804 ) C772_=_C835( C772 C835 ) \nC772_=_C865( C772 C865 ) C773_=_C774( C773 C774 ) C773_=_C775( C773 C775 ) C773_=_C776( C773 C776 ) C773_=_C777( C773 C777 ) C773_=_C778( C773 C778 ) \nC773_=_C779( C773 C779 ) C773_=_C780( C773 C780 ) C773_=_C781( C773 C781 ) C773_=_C783( C773 C783 ) C773_=_C784( C773 C784 ) C773_=_C785( C773 C785 ) \nC773_=_C786( C773 C786 ) C773_=_C787( C773 C787 ) C773_=_C788( C773 C788 ) C773_=_C789( C773 C789 ) C773_=_C790( C773 C790 ) C773_=_C791( C773 C791 ) \nC773_=_C792( C773 C792 ) C773_=_C793( C773 C793 ) C773_=_C794( C773 C794 ) C773_=_C795( C773 C795 ) C773_=_C796( C773 C796 ) C773_=_C797( C773 C797 ) \nC773_=_C805( C773 C805 ) C773_=_C836( C773 C836 ) C773_=_C866( C773 C866 ) C774_=_C775( C774 C775 ) C774_=_C776( C774 C776 ) C774_=_C777( C774 C777 ) \nC774_=_C778( C774 C778 ) C774_=_C779( C774 C779 ) C774_=_C780( C774 C780 ) C774_=_C781( C774 C781 ) C774_=_C783( C774 C783 ) C774_=_C784( C774 C784 ) \nC774_=_C785( C774 C785 ) C774_=_C786( C774 C786 ) C774_=_C787( C774 C787 ) C774_=_C788( C774 C788 ) C774_=_C789( C774 C789 ) C774_=_C790( C774 C790 ) \nC774_=_C791( C774 C791 ) C774_=_C792( C774 C792 ) C774_=_C793( C774 C793 ) C774_=_C794( C774 C794 ) C774_=_C795( C774 C795 ) C774_=_C796( C774 C796 ) \nC774_=_C797( C774 C797 ) C774_=_C806( C774 C806 ) C774_=_C837( C774 C837 ) C774_=_C867( C774 C867 ) C775_=_C776( C775 C776 ) C775_=_C777( C775 C777 ) \nC775_=_C778( C775 C778 ) C775_=_C779( C775 C779 ) C775_=_C780( C775 C780 ) C775_=_C781( C775 C781 ) C775_=_C783( C775 C783 ) C775_=_C784( C775 C784 ) \nC775_=_C785( C775 C785 ) C775_=_C786( C775 C786 ) C775_=_C787( C775 C787 ) C775_=_C788( C775 C788 ) C775_=_C789( C775 C789 ) C775_=_C790( C775 C790 ) \nC775_=_C791( C775 C791 ) C775_=_C792( C775 C792 ) C775_=_C793( C775 C793 ) C775_=_C794( C775 C794 ) C775_=_C795( C775 C795 ) C775_=_C796( C775 C796 ) \nC775_=_C797( C775 C797 ) C775_=_C807( C775 C807 ) C775_=_C838( C775 C838 ) C775_=_C868( C775 C868 ) C776_=_C777( C776 C777 ) C776_=_C778( C776 C778 ) \nC776_=_C779( C776 C779 ) C776_=_C780( C776 C780 ) C776_=_C781( C776 C781 ) C776_=_C783( C776 C783 ) C776_=_C784( C776 C784 ) C776_=_C785( C776 C785 ) \nC776_=_C786( C776 C786 ) C776_=_C787( C776 C787 ) C776_=_C788( C776 C788 ) C776_=_C789( C776 C789 ) C776_=_C790( C776 C790 ) C776_=_C791( C776 C791 ) \nC776_=_C792( C776 C792 ) C776_=_C793( C776 C793 ) C776_=_C794( C776 C794 ) C776_=_C795( C776 C795 ) C776_=_C796( C776 C796 ) C776_=_C797( C776 C797 ) \nC776_=_C808( C776 C808 ) C776_=_C839( C776 C839 ) C776_=_C869( C776 C869 ) C777_=_C778( C777 C778 ) C777_=_C779( C777 C779 ) C777_=_C780( C777 C780 ) \nC777_=_C781( C777 C781 ) C777_=_C783( C777 C783 ) C777_=_C784( C777 C784 ) C777_=_C785( C777 C785 ) C777_=_C786( C777 C786 ) C777_=_C787( C777 C787 ) \nC777_=_C788( C777 C788 ) C777_=_C789( C777 C789 ) C777_=_C790( C777 C790 ) C777_=_C791( C777 C791 ) C777_=_C792( C777 C792 ) C777_=_C793( C777 C793 ) \nC777_=_C794( C777 C794 ) C777_=_C795( C777 C795 ) C777_=_C796( C777 C796 ) C777_=_C797( C777 C797 ) C777_=_C809( C777 C809 ) C777_=_C840( C777 C840 ) \nC777_=_C870( C777 C870 ) C778_=_C779( C778 C779 ) C778_=_C780( C778 C780 ) C778_=_C781( C778 C781 ) C778_=_C783( C778 C783 ) C778_=_C784( C778 C784 ) \nC778_=_C785( C778 C785 ) C778_=_C786( C778 C786 ) C778_=_C787( C778 C787 ) C778_=_C788( C778 C788 ) C778_=_C789( C778 C789 ) C778_=_C790( C778 C790 ) \nC778_=_C791( C778 C791 ) C778_=_C792( C778 C792 ) C778_=_C793( C778 C793 ) C778_=_C794( C778 C794 ) C778_=_C795( C778 C795 ) C778_=_C796( C778 C796 ) \nC778_=_C797( C778 C797 ) C778_=_C810( C778 C810 ) C778_=_C841( C778 C841 ) C778_=_C871( C778 C871 ) C779_=_C780( C779 C780 ) C779_=_C781( C779 C781 ) \nC779_=_C783( C779 C783 ) C779_=_C784( C779 C784 ) C779_=_C785( C779 C785 ) C779_=_C786( C779 C786 ) C779_=_C787( C779 C787 ) C779_=_C788( C779 C788 ) \nC779_=_C789( C779 C789 ) C779_=_C790( C779 C790 ) C779_=_C791( C779 C791 ) C779_=_C792( C779 C792 ) C779_=_C793( C779 C793 ) C779_=_C794( C779 C794 ) \nC779_=_C795( C779 C795 ) C779_=_C796( C779 C796 ) C779_=_C797( C779 C797 ) C779_=_C811( C779 C811 ) C779_=_C842( C779 C842 ) C779_=_C872( C779 C872 ) \nC780_=_C781( C780 C781 ) C780_=_C783( C780 C783 ) C780_=_C784( C780 C784 ) C780_=_C785( C780 C785 ) C780_=_C786( C780 C786 ) C780_=_C787( C780 C787 ) \nC780_=_C788( C780 C788 ) C780_=_C789( C780 C789 ) C780_=_C790( C780 C790 ) C780_=_C791( C780 C791 ) C780_=_C792( C780 C792 ) C780_=_C793( C780 C793 ) \nC780_=_C794( C780 C794 ) C780_=_C795( C780 C795 ) C780_=_C796( C780 C796 ) C780_=_C797( C780 C797 ) C780_=_C812( C780 C812 ) C780_=_C843( C780 C843 ) \nC780_=_C873( C780 C873 ) C781_=_C783( C781 C783 ) C781_=_C784( C781 C784 ) C781_=_C785( C781 C785 ) C781_=_C786( C781 C786 ) C781_=_C787( C781 C787 ) \nC781_=_C788( C781 C788 ) C781_=_C789( C781 C789 ) C781_=_C790( C781 C790 ) C781_=_C791( C781 C791 ) C781_=_C792( C781 C792 ) C781_=_C793( C781 C793 ) \nC781_=_C794( C781 C794 ) C781_=_C795( C781 C795 ) C781_=_C796( C781 C796 ) C781_=_C797( C781 C797 ) C781_=_C813( C781 C813 ) C781_=_C844( C781 C844 ) \nC781_=_C874( C781 C874 ) C783_=_C784( C783 C784 ) C783_=_C785( C783 C785 ) C783_=_C786( C783 C786 ) C783_=_C787( C783 C787 ) C783_=_C788( C783 C788 ) \nC783_=_C789( C783 C789 ) C783_=_C790( C783 C790 ) C783_=_C791( C783 C791 ) C783_=_C792( C783 C792 ) C783_=_C793( C783 C793 ) C783_=_C794( C783 C794 ) \nC783_=_C795( C783 C795 ) C783_=_C796( C783 C796 ) C783_=_C797( C783 C797 ) C783_=_C814( C783 C814 ) C783_=_C845( C783 C845 ) C783_=_C875( C783 C875 ) \nC784_=_C785( C784 C785 ) C784_=_C786( C784 C786 ) C784_=_C787( C784 C787 ) C784_=_C788( C784 C788 ) C784_=_C789( C784 C789 ) C784_=_C790( C784 C790 ) \nC784_=_C791( C784 C791 ) C784_=_C792( C784 C792 ) C784_=_C793( C784 C793 ) C784_=_C794( C784 C794 ) C784_=_C795( C784 C795 ) C784_=_C796(</w:t>
      </w:r>
    </w:p>
    <w:p>
      <w:pPr>
        <w:pStyle w:val="PreformattedText"/>
        <w:bidi w:val="0"/>
        <w:spacing w:before="0" w:after="0"/>
        <w:jc w:val="left"/>
        <w:rPr/>
      </w:pPr>
      <w:r>
        <w:rPr/>
        <w:t xml:space="preserve"> </w:t>
      </w:r>
      <w:r>
        <w:rPr/>
        <w:t>C784 C796 ) \nC784_=_C797( C784 C797 ) C784_=_C816( C784 C816 ) C784_=_C846( C784 C846 ) C784_=_C876( C784 C876 ) C785_=_C786( C785 C786 ) C785_=_C787( C785 C787 ) \nC785_=_C788( C785 C788 ) C785_=_C789( C785 C789 ) C785_=_C790( C785 C790 ) C785_=_C791( C785 C791 ) C785_=_C792( C785 C792 ) C785_=_C793( C785 C793 ) \nC785_=_C794( C785 C794 ) C785_=_C795( C785 C795 ) C785_=_C796( C785 C796 ) C785_=_C797( C785 C797 ) C785_=_C817( C785 C817 ) C785_=_C848( C785 C848 ) \nC785_=_C877( C785 C877 ) C786_=_C787( C786 C787 ) C786_=_C788( C786 C788 ) C786_=_C789( C786 C789 ) C786_=_C790( C786 C790 ) C786_=_C791( C786 C791 ) \nC786_=_C792( C786 C792 ) C786_=_C793( C786 C793 ) C786_=_C794( C786 C794 ) C786_=_C795( C786 C795 ) C786_=_C796( C786 C796 ) C786_=_C797( C786 C797 ) \nC786_=_C818( C786 C818 ) C786_=_C849( C786 C849 ) C786_=_C879( C786 C879 ) C787_=_C788( C787 C788 ) C787_=_C789( C787 C789 ) C787_=_C790( C787 C790 ) \nC787_=_C791( C787 C791 ) C787_=_C792( C787 C792 ) C787_=_C793( C787 C793 ) C787_=_C794( C787 C794 ) C787_=_C795( C787 C795 ) C787_=_C796( C787 C796 ) \nC787_=_C797( C787 C797 ) C787_=_C819( C787 C819 ) C787_=_C850( C787 C850 ) C787_=_C880( C787 C880 ) C788_=_C789( C788 C789 ) C788_=_C790( C788 C790 ) \nC788_=_C791( C788 C791 ) C788_=_C792( C788 C792 ) C788_=_C793( C788 C793 ) C788_=_C794( C788 C794 ) C788_=_C795( C788 C795 ) C788_=_C796( C788 C796 ) \nC788_=_C797( C788 C797 ) C788_=_C820( C788 C820 ) C788_=_C851( C788 C851 ) C788_=_C881( C788 C881 ) C789_=_C790( C789 C790 ) C789_=_C791( C789 C791 ) \nC789_=_C792( C789 C792 ) C789_=_C793( C789 C793 ) C789_=_C794( C789 C794 ) C789_=_C795( C789 C795 ) C789_=_C796( C789 C796 ) C789_=_C797( C789 C797 ) \nC789_=_C821( C789 C821 ) C789_=_C852( C789 C852 ) C789_=_C882( C789 C882 ) C790_=_C791( C790 C791 ) C790_=_C792( C790 C792 ) C790_=_C793( C790 C793 ) \nC790_=_C794( C790 C794 ) C790_=_C795( C790 C795 ) C790_=_C796( C790 C796 ) C790_=_C797( C790 C797 ) C790_=_C822( C790 C822 ) C790_=_C853( C790 C853 ) \nC790_=_C883( C790 C883 ) C791_=_C792( C791 C792 ) C791_=_C793( C791 C793 ) C791_=_C794( C791 C794 ) C791_=_C795( C791 C795 ) C791_=_C796( C791 C796 ) \nC791_=_C797( C791 C797 ) C791_=_C823( C791 C823 ) C791_=_C854( C791 C854 ) C791_=_C884( C791 C884 ) C792_=_C793( C792 C793 ) C792_=_C794( C792 C794 ) \nC792_=_C795( C792 C795 ) C792_=_C796( C792 C796 ) C792_=_C797( C792 C797 ) C792_=_C824( C792 C824 ) C792_=_C855( C792 C855 ) C792_=_C885( C792 C885 ) \nC793_=_C794( C793 C794 ) C793_=_C795( C793 C795 ) C793_=_C796( C793 C796 ) C793_=_C797( C793 C797 ) C793_=_C825( C793 C825 ) C793_=_C856( C793 C856 ) \nC793_=_C886( C793 C886 ) C794_=_C795( C794 C795 ) C794_=_C796( C794 C796 ) C794_=_C797( C794 C797 ) C794_=_C826( C794 C826 ) C794_=_C857( C794 C857 ) \nC794_=_C887( C794 C887 ) C795_=_C796( C795 C796 ) C795_=_C797( C795 C797 ) C795_=_C827( C795 C827 ) C795_=_C858( C795 C858 ) C795_=_C888( C795 C888 ) \nC796_=_C797( C796 C797 ) C796_=_C828( C796 C828 ) C796_=_C859( C796 C859 ) C796_=_C889( C796 C889 ) C797_=_C829( C797 C829 ) C797_=_C860( C797 C860 ) \nC797_=_C890( C797 C890 ) C798_=_C799( C798 C799 ) C798_=_C800( C798 C800 ) C798_=_C801( C798 C801 ) C798_=_C802( C798 C802 ) C798_=_C803( C798 C803 ) \nC798_=_C804( C798 C804 ) C798_=_C805( C798 C805 ) C798_=_C806( C798 C806 ) C798_=_C807( C798 C807 ) C798_=_C808( C798 C808 ) C798_=_C809( C798 C809 ) \nC798_=_C810( C798 C810 ) C798_=_C811( C798 C811 ) C798_=_C812( C798 C812 ) C798_=_C813( C798 C813 ) C798_=_C814( C798 C814 ) C798_=_C816( C798 C816 ) \nC798_=_C817( C798 C817 ) C798_=_C818( C798 C818 ) C798_=_C819( C798 C819 ) C798_=_C820( C798 C820 ) C798_=_C821( C798 C821 ) C798_=_C822( C798 C822 ) \nC798_=_C823( C798 C823 ) C798_=_C824( C798 C824 ) C798_=_C825( C798 C825 ) C798_=_C826( C798 C826 ) C798_=_C827( C798 C827 ) C798_=_C828( C798 C828 ) \nC798_=_C829( C798 C829 ) C798_=_C831( C798 C831 ) C798_=_C832( C798 C832 ) C798_=_C833( C798 C833 ) C798_=_C834( C798 C834 ) C798_=_C835( C798 C835 ) \nC798_=_C836( C798 C836 ) C798_=_C837( C798 C837 ) C798_=_C838( C798 C838 ) C798_=_C839( C798 C839 ) C798_=_C840( C798 C840 ) C798_=_C841( C798 C841 ) \nC798_=_C842( C798 C842 ) C798_=_C843( C798 C843 ) C798_=_C844( C798 C844 ) C798_=_C845( C798 C845 ) C798_=_C846( C798 C846 ) C798_=_C848( C798 C848 ) \nC798_=_C849( C798 C849 ) C798_=_C850( C798 C850 ) C798_=_C851( C798 C851 ) C798_=_C852( C798 C852 ) C798_=_C853( C798 C853 ) C798_=_C854( C798 C854 ) \nC798_=_C855( C798 C855 ) C798_=_C856( C798 C856 ) C798_=_C857( C798 C857 ) C798_=_C858( C798 C858 ) C798_=_C859( C798 C859 ) C798_=_C860( C798 C860 ) \nC799_=_C800( C799 C800 ) C799_=_C801( C799 C801 ) C799_=_C802( C799 C802 ) C799_=_C803( C799 C803 ) C799_=_C804( C799 C804 ) C799_=_C805( C799 C805 ) \nC799_=_C806( C799 C806 ) C799_=_C807( C799 C807 ) C799_=_C808( C799 C808 ) C799_=_C809( C799 C809 ) C799_=_C810( C799 C810 ) C799_=_C811( C799 C811 ) \nC799_=_C812( C799 C812 ) C799_=_C813( C799 C813 ) C799_=_C814( C799 C814 ) C799_=_C816( C799 C816 ) C799_=_C817( C799 C817 ) C799_=_C818( C799 C818 ) \nC799_=_C819( C799 C819 ) C799_=_C820( C799 C820 ) C799_=_C821( C799 C821 ) C799_=_C822( C799 C822 ) C799_=_C823( C799 C823 ) C799_=_C824( C799 C824 ) \nC799_=_C825( C799 C825 ) C799_=_C826( C799 C826 ) C799_=_C827( C799 C827 ) C799_=_C828( C799 C828 ) C799_=_C829( C799 C829 ) C799_=_C861( C799 C861 ) \nC799_=_C862( C799 C862 ) C799_=_C863( C799 C863 ) C799_=_C864( C799 C864 ) C799_=_C865( C799 C865 ) C799_=_C866( C799 C866 ) C799_=_C867( C799 C867 ) \nC799_=_C868( C799 C868 ) C799_=_C869( C799 C869 ) C799_=_C870( C799 C870 ) C799_=_C871( C799 C871 ) C799_=_C872( C799 C872 ) C799_=_C873( C799 C873 ) \nC799_=_C874( C799 C874 ) C799_=_C875( C799 C875 ) C799_=_C876( C799 C876 ) C799_=_C877( C799 C877 ) C799_=_C879( C799 C879 ) C799_=_C880( C799 C880 ) \nC799_=_C881( C799 C881 ) C799_=_C882( C799 C882 ) C799_=_C883( C799 C883 ) C799_=_C884( C799 C884 ) C799_=_C885( C799 C885 ) C799_=_C886( C799 C886 ) \nC799_=_C887( C799 C887 ) C799_=_C888( C799 C888 ) C799_=_C889( C799 C889 ) C799_=_C890( C799 C890 ) C800_=_C801( C800 C801 ) C800_=_C802( C800 C802 ) \nC800_=_C803( C800 C803 ) C800_=_C804( C800 C804 ) C800_=_C805( C800 C805 ) C800_=_C806( C800 C806 ) C800_=_C807( C800 C807 ) C800_=_C808( C800 C808 ) \nC800_=_C809( C800 C809 ) C800_=_C810( C800 C810 ) C800_=_C811( C800 C811 ) C800_=_C812( C800 C812 ) C800_=_C813( C800 C813 ) C800_=_C814( C800 C814 ) \nC800_=_C816( C800 C816 ) C800_=_C817( C800 C817 ) C800_=_C818( C800 C818 ) C800_=_C819( C800 C819 ) C800_=_C820( C800 C820 ) C800_=_C821( C800 C821 ) \nC800_=_C822( C800 C822 ) C800_=_C823( C800 C823 ) C800_=_C824( C800 C824 ) C800_=_C825( C800 C825 ) C800_=_C826( C800 C826 ) C800_=_C827( C800 C827 ) \nC800_=_C828( C800 C828 ) C800_=_C829( C800 C829 ) C800_=_C831( C800 C831 ) C800_=_C861( C800 C861 ) C801_=_C802( C801 C802 ) C801_=_C803( C801 C803 ) \nC801_=_C804( C801 C804 ) C801_=_C805( C801 C805 ) C801_=_C806( C801 C806 ) C801_=_C807( C801 C807 ) C801_=_C808( C801 C808 ) C801_=_C809( C801 C809 ) \nC801_=_C810( C801 C810 ) C801_=_C811( C801 C811 ) C801_=_C812( C801 C812 ) C801_=_C813( C801 C813 ) C801_=_C814( C801 C814 ) C801_=_C816( C801 C816 ) \nC801_=_C817( C801 C817 ) C801_=_C818( C801 C818 ) C801_=_C819( C801 C819 ) C801_=_C820( C801 C820 ) C801_=_C821( C801 C821 ) C801_=_C822( C801 C822 ) \nC801_=_C823( C801 C823 ) C801_=_C824( C801 C824 ) C801_=_C825( C801 C825 ) C801_=_C826( C801 C826 ) C801_=_C827( C801 C827 ) C801_=_C828( C801 C828 ) \nC801_=_C829( C801 C829 ) C801_=_C832( C801 C832 ) C801_=_C862( C801 C862 ) C802_=_C803( C802 C803 ) C802_=_C804( C802 C804 ) C802_=_C805( C802 C805 ) \nC802_=_C806( C802 C806 ) C802_=_C807( C802 C807 ) C802_=_C808( C802 C808 ) C802_=_C809( C802 C809 ) C802_=_C810( C802 C810 ) C802_=_C811( C802 C811 ) \nC802_=_C812( C802 C812 ) C802_=_C813( C802 C813 ) C802_=_C814( C802 C814 ) C802_=_C816( C802 C816 ) C802_=_C817( C802 C817 ) C802_=_C818( C802 C818 ) \nC802_=_C819( C802 C819 ) C802_=_C820( C802 C820 ) C802_=_C821( C802 C821 ) C802_=_C822( C802 C822 ) C802_=_C823( C802 C823 ) C802_=_C824( C802 C824 ) \nC802_=_C825( C802 C825 ) C802_=_C826( C802 C826 ) C802_=_C827( C802 C827 ) C802_=_C828( C802 C828 ) C802_=_C829( C802 C829 ) C802_=_C833( C802 C833 ) \nC802_=_C863( C802 C863 ) C803_=_C804( C803 C804 ) C803_=_C805( C803 C805 ) C803_=_C806( C803 C806 ) C803_=_C807( C803 C807 ) C803_=_C808( C803 C808 ) \nC803_=_C809( C803 C809 ) C803_=_C810( C803 C810 ) C803_=_C811( C803 C811 ) C803_=_C812( C803 C812 ) C803_=_C813( C803 C813 ) C803_=_C814( C803 C814 ) \nC803_=_C816( C803 C816 ) C803_=_C817( C803 C817 ) C803_=_C818( C803 C818 ) C803_=_C819( C803 C819 ) C803_=_C820( C803 C820 ) C803_=_C821( C803 C821 ) \nC803_=_C822( C803 C822 ) C803_=_C823( C803 C823 ) C803_=_C824( C803 C824 ) C803_=_C825( C803 C825 ) C803_=_C826( C803 C826 ) C803_=_C827( C803 C827 ) \nC803_=_C828( C803 C828 ) C803_=_C829( C803 C829 ) C803_=_C834( C803 C834 ) C803_=_C864( C803 C864 ) C804_=_C805( C804 C805 ) C804_=_C806( C804 C806 ) \nC804_=_C807( C804 C807 ) C804_=_C808( C804 C808 ) C804_=_C809( C804 C809 ) C804_=_C810( C804 C810 ) C804_=_C811( C804 C811 ) C804_=_C812( C804 C812 ) \nC804_=_C813( C804 C813 ) C804_=_C814( C804 C814 ) C804_=_C816( C804 C816 ) C804_=_C817( C804 C817 ) C804_=_C818( C804 C818 ) C804_=_C819( C804 C819 ) \nC804_=_C820( C804 C820 ) C804_=_C821( C804 C821 ) C804_=_C822( C804 C822 ) C804_=_C823( C804 C823 ) C804_=_C824( C804 C824 ) C804_=_C825( C804 C825 ) \nC804_=_C826( C804 C826 ) C804_=_C827( C804 C827 ) C804_=_C828( C804 C828 ) C804_=_C829( C804 C829 ) C804_=_C835( C804 C835 ) C804_=_C865( C804 C865 ) \nC805_=_C806( C805 C806 ) C805_=_C807( C805 C807 ) C805_=_C808( C805 C808 ) C805_=_C809( C805 C809 ) C805_=_C810( C805 C810 ) C805_=_C811( C805 C811 ) \nC805_=_C812( C805 C812 ) C805_=_C813( C805 C813 ) C805_=_C814( C805 C814 ) C805_=_C816( C805 C816 ) C805_=_C817( C805 C817 ) C805_=_C818( C805 C818 ) \nC805_=_C819(</w:t>
      </w:r>
    </w:p>
    <w:p>
      <w:pPr>
        <w:pStyle w:val="PreformattedText"/>
        <w:bidi w:val="0"/>
        <w:spacing w:before="0" w:after="0"/>
        <w:jc w:val="left"/>
        <w:rPr/>
      </w:pPr>
      <w:r>
        <w:rPr/>
        <w:t xml:space="preserve"> </w:t>
      </w:r>
      <w:r>
        <w:rPr/>
        <w:t>C805 C819 ) C805_=_C820( C805 C820 ) C805_=_C821( C805 C821 ) C805_=_C822( C805 C822 ) C805_=_C823( C805 C823 ) C805_=_C824( C805 C824 ) \nC805_=_C825( C805 C825 ) C805_=_C826( C805 C826 ) C805_=_C827( C805 C827 ) C805_=_C828( C805 C828 ) C805_=_C829( C805 C829 ) C805_=_C836( C805 C836 ) \nC805_=_C866( C805 C866 ) C806_=_C807( C806 C807 ) C806_=_C808( C806 C808 ) C806_=_C809( C806 C809 ) C806_=_C810( C806 C810 ) C806_=_C811( C806 C811 ) \nC806_=_C812( C806 C812 ) C806_=_C813( C806 C813 ) C806_=_C814( C806 C814 ) C806_=_C816( C806 C816 ) C806_=_C817( C806 C817 ) C806_=_C818( C806 C818 ) \nC806_=_C819( C806 C819 ) C806_=_C820( C806 C820 ) C806_=_C821( C806 C821 ) C806_=_C822( C806 C822 ) C806_=_C823( C806 C823 ) C806_=_C824( C806 C824 ) \nC806_=_C825( C806 C825 ) C806_=_C826( C806 C826 ) C806_=_C827( C806 C827 ) C806_=_C828( C806 C828 ) C806_=_C829( C806 C829 ) C806_=_C837( C806 C837 ) \nC806_=_C867( C806 C867 ) C807_=_C808( C807 C808 ) C807_=_C809( C807 C809 ) C807_=_C810( C807 C810 ) C807_=_C811( C807 C811 ) C807_=_C812( C807 C812 ) \nC807_=_C813( C807 C813 ) C807_=_C814( C807 C814 ) C807_=_C816( C807 C816 ) C807_=_C817( C807 C817 ) C807_=_C818( C807 C818 ) C807_=_C819( C807 C819 ) \nC807_=_C820( C807 C820 ) C807_=_C821( C807 C821 ) C807_=_C822( C807 C822 ) C807_=_C823( C807 C823 ) C807_=_C824( C807 C824 ) C807_=_C825( C807 C825 ) \nC807_=_C826( C807 C826 ) C807_=_C827( C807 C827 ) C807_=_C828( C807 C828 ) C807_=_C829( C807 C829 ) C807_=_C838( C807 C838 ) C807_=_C868( C807 C868 ) \nC808_=_C809( C808 C809 ) C808_=_C810( C808 C810 ) C808_=_C811( C808 C811 ) C808_=_C812( C808 C812 ) C808_=_C813( C808 C813 ) C808_=_C814( C808 C814 ) \nC808_=_C816( C808 C816 ) C808_=_C817( C808 C817 ) C808_=_C818( C808 C818 ) C808_=_C819( C808 C819 ) C808_=_C820( C808 C820 ) C808_=_C821( C808 C821 ) \nC808_=_C822( C808 C822 ) C808_=_C823( C808 C823 ) C808_=_C824( C808 C824 ) C808_=_C825( C808 C825 ) C808_=_C826( C808 C826 ) C808_=_C827( C808 C827 ) \nC808_=_C828( C808 C828 ) C808_=_C829( C808 C829 ) C808_=_C839( C808 C839 ) C808_=_C869( C808 C869 ) C809_=_C810( C809 C810 ) C809_=_C811( C809 C811 ) \nC809_=_C812( C809 C812 ) C809_=_C813( C809 C813 ) C809_=_C814( C809 C814 ) C809_=_C816( C809 C816 ) C809_=_C817( C809 C817 ) C809_=_C818( C809 C818 ) \nC809_=_C819( C809 C819 ) C809_=_C820( C809 C820 ) C809_=_C821( C809 C821 ) C809_=_C822( C809 C822 ) C809_=_C823( C809 C823 ) C809_=_C824( C809 C824 ) \nC809_=_C825( C809 C825 ) C809_=_C826( C809 C826 ) C809_=_C827( C809 C827 ) C809_=_C828( C809 C828 ) C809_=_C829( C809 C829 ) C809_=_C840( C809 C840 ) \nC809_=_C870( C809 C870 ) C810_=_C811( C810 C811 ) C810_=_C812( C810 C812 ) C810_=_C813( C810 C813 ) C810_=_C814( C810 C814 ) C810_=_C816( C810 C816 ) \nC810_=_C817( C810 C817 ) C810_=_C818( C810 C818 ) C810_=_C819( C810 C819 ) C810_=_C820( C810 C820 ) C810_=_C821( C810 C821 ) C810_=_C822( C810 C822 ) \nC810_=_C823( C810 C823 ) C810_=_C824( C810 C824 ) C810_=_C825( C810 C825 ) C810_=_C826( C810 C826 ) C810_=_C827( C810 C827 ) C810_=_C828( C810 C828 ) \nC810_=_C829( C810 C829 ) C810_=_C841( C810 C841 ) C810_=_C871( C810 C871 ) C811_=_C812( C811 C812 ) C811_=_C813( C811 C813 ) C811_=_C814( C811 C814 ) \nC811_=_C816( C811 C816 ) C811_=_C817( C811 C817 ) C811_=_C818( C811 C818 ) C811_=_C819( C811 C819 ) C811_=_C820( C811 C820 ) C811_=_C821( C811 C821 ) \nC811_=_C822( C811 C822 ) C811_=_C823( C811 C823 ) C811_=_C824( C811 C824 ) C811_=_C825( C811 C825 ) C811_=_C826( C811 C826 ) C811_=_C827( C811 C827 ) \nC811_=_C828( C811 C828 ) C811_=_C829( C811 C829 ) C811_=_C842( C811 C842 ) C811_=_C872( C811 C872 ) C812_=_C813( C812 C813 ) C812_=_C814( C812 C814 ) \nC812_=_C816( C812 C816 ) C812_=_C817( C812 C817 ) C812_=_C818( C812 C818 ) C812_=_C819( C812 C819 ) C812_=_C820( C812 C820 ) C812_=_C821( C812 C821 ) \nC812_=_C822( C812 C822 ) C812_=_C823( C812 C823 ) C812_=_C824( C812 C824 ) C812_=_C825( C812 C825 ) C812_=_C826( C812 C826 ) C812_=_C827( C812 C827 ) \nC812_=_C828( C812 C828 ) C812_=_C829( C812 C829 ) C812_=_C843( C812 C843 ) C812_=_C873( C812 C873 ) C813_=_C814( C813 C814 ) C813_=_C816( C813 C816 ) \nC813_=_C817( C813 C817 ) C813_=_C818( C813 C818 ) C813_=_C819( C813 C819 ) C813_=_C820( C813 C820 ) C813_=_C821( C813 C821 ) C813_=_C822( C813 C822 ) \nC813_=_C823( C813 C823 ) C813_=_C824( C813 C824 ) C813_=_C825( C813 C825 ) C813_=_C826( C813 C826 ) C813_=_C827( C813 C827 ) C813_=_C828( C813 C828 ) \nC813_=_C829( C813 C829 ) C813_=_C844( C813 C844 ) C813_=_C874( C813 C874 ) C814_=_C816( C814 C816 ) C814_=_C817( C814 C817 ) C814_=_C818( C814 C818 ) \nC814_=_C819( C814 C819 ) C814_=_C820( C814 C820 ) C814_=_C821( C814 C821 ) C814_=_C822( C814 C822 ) C814_=_C823( C814 C823 ) C814_=_C824( C814 C824 ) \nC814_=_C825( C814 C825 ) C814_=_C826( C814 C826 ) C814_=_C827( C814 C827 ) C814_=_C828( C814 C828 ) C814_=_C829( C814 C829 ) C814_=_C845( C814 C845 ) \nC814_=_C875( C814 C875 ) C816_=_C817( C816 C817 ) C816_=_C818( C816 C818 ) C816_=_C819( C816 C819 ) C816_=_C820( C816 C820 ) C816_=_C821( C816 C821 ) \nC816_=_C822( C816 C822 ) C816_=_C823( C816 C823 ) C816_=_C824( C816 C824 ) C816_=_C825( C816 C825 ) C816_=_C826( C816 C826 ) C816_=_C827( C816 C827 ) \nC816_=_C828( C816 C828 ) C816_=_C829( C816 C829 ) C816_=_C846( C816 C846 ) C816_=_C876( C816 C876 ) C817_=_C818( C817 C818 ) C817_=_C819( C817 C819 ) \nC817_=_C820( C817 C820 ) C817_=_C821( C817 C821 ) C817_=_C822( C817 C822 ) C817_=_C823( C817 C823 ) C817_=_C824( C817 C824 ) C817_=_C825( C817 C825 ) \nC817_=_C826( C817 C826 ) C817_=_C827( C817 C827 ) C817_=_C828( C817 C828 ) C817_=_C829( C817 C829 ) C817_=_C848( C817 C848 ) C817_=_C877( C817 C877 ) \nC818_=_C819( C818 C819 ) C818_=_C820( C818 C820 ) C818_=_C821( C818 C821 ) C818_=_C822( C818 C822 ) C818_=_C823( C818 C823 ) C818_=_C824( C818 C824 ) \nC818_=_C825( C818 C825 ) C818_=_C826( C818 C826 ) C818_=_C827( C818 C827 ) C818_=_C828( C818 C828 ) C818_=_C829( C818 C829 ) C818_=_C849( C818 C849 ) \nC818_=_C879( C818 C879 ) C819_=_C820( C819 C820 ) C819_=_C821( C819 C821 ) C819_=_C822( C819 C822 ) C819_=_C823( C819 C823 ) C819_=_C824( C819 C824 ) \nC819_=_C825( C819 C825 ) C819_=_C826( C819 C826 ) C819_=_C827( C819 C827 ) C819_=_C828( C819 C828 ) C819_=_C829( C819 C829 ) C819_=_C850( C819 C850 ) \nC819_=_C880( C819 C880 ) C820_=_C821( C820 C821 ) C820_=_C822( C820 C822 ) C820_=_C823( C820 C823 ) C820_=_C824( C820 C824 ) C820_=_C825( C820 C825 ) \nC820_=_C826( C820 C826 ) C820_=_C827( C820 C827 ) C820_=_C828( C820 C828 ) C820_=_C829( C820 C829 ) C820_=_C851( C820 C851 ) C820_=_C881( C820 C881 ) \nC821_=_C822( C821 C822 ) C821_=_C823( C821 C823 ) C821_=_C824( C821 C824 ) C821_=_C825( C821 C825 ) C821_=_C826( C821 C826 ) C821_=_C827( C821 C827 ) \nC821_=_C828( C821 C828 ) C821_=_C829( C821 C829 ) C821_=_C852( C821 C852 ) C821_=_C882( C821 C882 ) C822_=_C823( C822 C823 ) C822_=_C824( C822 C824 ) \nC822_=_C825( C822 C825 ) C822_=_C826( C822 C826 ) C822_=_C827( C822 C827 ) C822_=_C828( C822 C828 ) C822_=_C829( C822 C829 ) C822_=_C853( C822 C853 ) \nC822_=_C883( C822 C883 ) C823_=_C824( C823 C824 ) C823_=_C825( C823 C825 ) C823_=_C826( C823 C826 ) C823_=_C827( C823 C827 ) C823_=_C828( C823 C828 ) \nC823_=_C829( C823 C829 ) C823_=_C854( C823 C854 ) C823_=_C884( C823 C884 ) C824_=_C825( C824 C825 ) C824_=_C826( C824 C826 ) C824_=_C827( C824 C827 ) \nC824_=_C828( C824 C828 ) C824_=_C829( C824 C829 ) C824_=_C855( C824 C855 ) C824_=_C885( C824 C885 ) C825_=_C826( C825 C826 ) C825_=_C827( C825 C827 ) \nC825_=_C828( C825 C828 ) C825_=_C829( C825 C829 ) C825_=_C856( C825 C856 ) C825_=_C886( C825 C886 ) C826_=_C827( C826 C827 ) C826_=_C828( C826 C828 ) \nC826_=_C829( C826 C829 ) C826_=_C857( C826 C857 ) C826_=_C887( C826 C887 ) C827_=_C828( C827 C828 ) C827_=_C829( C827 C829 ) C827_=_C858( C827 C858 ) \nC827_=_C888( C827 C888 ) C828_=_C829( C828 C829 ) C828_=_C859( C828 C859 ) C828_=_C889( C828 C889 ) C829_=_C860( C829 C860 ) C829_=_C890( C829 C890 ) \nC831_=_C832( C831 C832 ) C831_=_C833( C831 C833 ) C831_=_C834( C831 C834 ) C831_=_C835( C831 C835 ) C831_=_C836( C831 C836 ) C831_=_C837( C831 C837 ) \nC831_=_C838( C831 C838 ) C831_=_C839( C831 C839 ) C831_=_C840( C831 C840 ) C831_=_C841( C831 C841 ) C831_=_C842( C831 C842 ) C831_=_C843( C831 C843 ) \nC831_=_C844( C831 C844 ) C831_=_C845( C831 C845 ) C831_=_C846( C831 C846 ) C831_=_C848( C831 C848 ) C831_=_C849( C831 C849 ) C831_=_C850( C831 C850 ) \nC831_=_C851( C831 C851 ) C831_=_C852( C831 C852 ) C831_=_C853( C831 C853 ) C831_=_C854( C831 C854 ) C831_=_C855( C831 C855 ) C831_=_C856( C831 C856 ) \nC831_=_C857( C831 C857 ) C831_=_C858( C831 C858 ) C831_=_C859( C831 C859 ) C831_=_C860( C831 C860 ) C831_=_C861( C831 C861 ) C832_=_C833( C832 C833 ) \nC832_=_C834( C832 C834 ) C832_=_C835( C832 C835 ) C832_=_C836( C832 C836 ) C832_=_C837( C832 C837 ) C832_=_C838( C832 C838 ) C832_=_C839( C832 C839 ) \nC832_=_C840( C832 C840 ) C832_=_C841( C832 C841 ) C832_=_C842( C832 C842 ) C832_=_C843( C832 C843 ) C832_=_C844( C832 C844 ) C832_=_C845( C832 C845 ) \nC832_=_C846( C832 C846 ) C832_=_C848( C832 C848 ) C832_=_C849( C832 C849 ) C832_=_C850( C832 C850 ) C832_=_C851( C832 C851 ) C832_=_C852( C832 C852 ) \nC832_=_C853( C832 C853 ) C832_=_C854( C832 C854 ) C832_=_C855( C832 C855 ) C832_=_C856( C832 C856 ) C832_=_C857( C832 C857 ) C832_=_C858( C832 C858 ) \nC832_=_C859( C832 C859 ) C832_=_C860( C832 C860 ) C832_=_C862( C832 C862 ) C833_=_C834( C833 C834 ) C833_=_C835( C833 C835 ) C833_=_C836( C833 C836 ) \nC833_=_C837( C833 C837 ) C833_=_C838( C833 C838 ) C833_=_C839( C833 C839 ) C833_=_C840( C833 C840 ) C833_=_C841( C833 C841 ) C833_=_C842( C833 C842 ) \nC833_=_C843( C833 C843 ) C833_=_C844( C833 C844 ) C833_=_C845( C833 C845 ) C833_=_C846( C833 C846 ) C833_=_C848( C833 C848 ) C833_=_C849( C833 C849 ) \nC833_=_C850( C833 C850 ) C833_=_C851( C833 C851 ) C833_=_C852( C833 C852 ) C833_=_C853( C833 C853 ) C833_=_C854( C833 C854 ) C833_=_C855( C833 C855 ) \nC833_=_C856( C833 C856 ) C833_=_C857(</w:t>
      </w:r>
    </w:p>
    <w:p>
      <w:pPr>
        <w:pStyle w:val="PreformattedText"/>
        <w:bidi w:val="0"/>
        <w:spacing w:before="0" w:after="0"/>
        <w:jc w:val="left"/>
        <w:rPr/>
      </w:pPr>
      <w:r>
        <w:rPr/>
        <w:t xml:space="preserve"> </w:t>
      </w:r>
      <w:r>
        <w:rPr/>
        <w:t>C833 C857 ) C833_=_C858( C833 C858 ) C833_=_C859( C833 C859 ) C833_=_C860( C833 C860 ) C833_=_C863( C833 C863 ) \nC834_=_C835( C834 C835 ) C834_=_C836( C834 C836 ) C834_=_C837( C834 C837 ) C834_=_C838( C834 C838 ) C834_=_C839( C834 C839 ) C834_=_C840( C834 C840 ) \nC834_=_C841( C834 C841 ) C834_=_C842( C834 C842 ) C834_=_C843( C834 C843 ) C834_=_C844( C834 C844 ) C834_=_C845( C834 C845 ) C834_=_C846( C834 C846 ) \nC834_=_C848( C834 C848 ) C834_=_C849( C834 C849 ) C834_=_C850( C834 C850 ) C834_=_C851( C834 C851 ) C834_=_C852( C834 C852 ) C834_=_C853( C834 C853 ) \nC834_=_C854( C834 C854 ) C834_=_C855( C834 C855 ) C834_=_C856( C834 C856 ) C834_=_C857( C834 C857 ) C834_=_C858( C834 C858 ) C834_=_C859( C834 C859 ) \nC834_=_C860( C834 C860 ) C834_=_C864( C834 C864 ) C835_=_C836( C835 C836 ) C835_=_C837( C835 C837 ) C835_=_C838( C835 C838 ) C835_=_C839( C835 C839 ) \nC835_=_C840( C835 C840 ) C835_=_C841( C835 C841 ) C835_=_C842( C835 C842 ) C835_=_C843( C835 C843 ) C835_=_C844( C835 C844 ) C835_=_C845( C835 C845 ) \nC835_=_C846( C835 C846 ) C835_=_C848( C835 C848 ) C835_=_C849( C835 C849 ) C835_=_C850( C835 C850 ) C835_=_C851( C835 C851 ) C835_=_C852( C835 C852 ) \nC835_=_C853( C835 C853 ) C835_=_C854( C835 C854 ) C835_=_C855( C835 C855 ) C835_=_C856( C835 C856 ) C835_=_C857( C835 C857 ) C835_=_C858( C835 C858 ) \nC835_=_C859( C835 C859 ) C835_=_C860( C835 C860 ) C835_=_C865( C835 C865 ) C836_=_C837( C836 C837 ) C836_=_C838( C836 C838 ) C836_=_C839( C836 C839 ) \nC836_=_C840( C836 C840 ) C836_=_C841( C836 C841 ) C836_=_C842( C836 C842 ) C836_=_C843( C836 C843 ) C836_=_C844( C836 C844 ) C836_=_C845( C836 C845 ) \nC836_=_C846( C836 C846 ) C836_=_C848( C836 C848 ) C836_=_C849( C836 C849 ) C836_=_C850( C836 C850 ) C836_=_C851( C836 C851 ) C836_=_C852( C836 C852 ) \nC836_=_C853( C836 C853 ) C836_=_C854( C836 C854 ) C836_=_C855( C836 C855 ) C836_=_C856( C836 C856 ) C836_=_C857( C836 C857 ) C836_=_C858( C836 C858 ) \nC836_=_C859( C836 C859 ) C836_=_C860( C836 C860 ) C836_=_C866( C836 C866 ) C837_=_C838( C837 C838 ) C837_=_C839( C837 C839 ) C837_=_C840( C837 C840 ) \nC837_=_C841( C837 C841 ) C837_=_C842( C837 C842 ) C837_=_C843( C837 C843 ) C837_=_C844( C837 C844 ) C837_=_C845( C837 C845 ) C837_=_C846( C837 C846 ) \nC837_=_C848( C837 C848 ) C837_=_C849( C837 C849 ) C837_=_C850( C837 C850 ) C837_=_C851( C837 C851 ) C837_=_C852( C837 C852 ) C837_=_C853( C837 C853 ) \nC837_=_C854( C837 C854 ) C837_=_C855( C837 C855 ) C837_=_C856( C837 C856 ) C837_=_C857( C837 C857 ) C837_=_C858( C837 C858 ) C837_=_C859( C837 C859 ) \nC837_=_C860( C837 C860 ) C837_=_C867( C837 C867 ) C838_=_C839( C838 C839 ) C838_=_C840( C838 C840 ) C838_=_C841( C838 C841 ) C838_=_C842( C838 C842 ) \nC838_=_C843( C838 C843 ) C838_=_C844( C838 C844 ) C838_=_C845( C838 C845 ) C838_=_C846( C838 C846 ) C838_=_C848( C838 C848 ) C838_=_C849( C838 C849 ) \nC838_=_C850( C838 C850 ) C838_=_C851( C838 C851 ) C838_=_C852( C838 C852 ) C838_=_C853( C838 C853 ) C838_=_C854( C838 C854 ) C838_=_C855( C838 C855 ) \nC838_=_C856( C838 C856 ) C838_=_C857( C838 C857 ) C838_=_C858( C838 C858 ) C838_=_C859( C838 C859 ) C838_=_C860( C838 C860 ) C838_=_C868( C838 C868 ) \nC839_=_C840( C839 C840 ) C839_=_C841( C839 C841 ) C839_=_C842( C839 C842 ) C839_=_C843( C839 C843 ) C839_=_C844( C839 C844 ) C839_=_C845( C839 C845 ) \nC839_=_C846( C839 C846 ) C839_=_C848( C839 C848 ) C839_=_C849( C839 C849 ) C839_=_C850( C839 C850 ) C839_=_C851( C839 C851 ) C839_=_C852( C839 C852 ) \nC839_=_C853( C839 C853 ) C839_=_C854( C839 C854 ) C839_=_C855( C839 C855 ) C839_=_C856( C839 C856 ) C839_=_C857( C839 C857 ) C839_=_C858( C839 C858 ) \nC839_=_C859( C839 C859 ) C839_=_C860( C839 C860 ) C839_=_C869( C839 C869 ) C840_=_C841( C840 C841 ) C840_=_C842( C840 C842 ) C840_=_C843( C840 C843 ) \nC840_=_C844( C840 C844 ) C840_=_C845( C840 C845 ) C840_=_C846( C840 C846 ) C840_=_C848( C840 C848 ) C840_=_C849( C840 C849 ) C840_=_C850( C840 C850 ) \nC840_=_C851( C840 C851 ) C840_=_C852( C840 C852 ) C840_=_C853( C840 C853 ) C840_=_C854( C840 C854 ) C840_=_C855( C840 C855 ) C840_=_C856( C840 C856 ) \nC840_=_C857( C840 C857 ) C840_=_C858( C840 C858 ) C840_=_C859( C840 C859 ) C840_=_C860( C840 C860 ) C840_=_C870( C840 C870 ) C841_=_C842( C841 C842 ) \nC841_=_C843( C841 C843 ) C841_=_C844( C841 C844 ) C841_=_C845( C841 C845 ) C841_=_C846( C841 C846 ) C841_=_C848( C841 C848 ) C841_=_C849( C841 C849 ) \nC841_=_C850( C841 C850 ) C841_=_C851( C841 C851 ) C841_=_C852( C841 C852 ) C841_=_C853( C841 C853 ) C841_=_C854( C841 C854 ) C841_=_C855( C841 C855 ) \nC841_=_C856( C841 C856 ) C841_=_C857( C841 C857 ) C841_=_C858( C841 C858 ) C841_=_C859( C841 C859 ) C841_=_C860( C841 C860 ) C841_=_C871( C841 C871 ) \nC842_=_C843( C842 C843 ) C842_=_C844( C842 C844 ) C842_=_C845( C842 C845 ) C842_=_C846( C842 C846 ) C842_=_C848( C842 C848 ) C842_=_C849( C842 C849 ) \nC842_=_C850( C842 C850 ) C842_=_C851( C842 C851 ) C842_=_C852( C842 C852 ) C842_=_C853( C842 C853 ) C842_=_C854( C842 C854 ) C842_=_C855( C842 C855 ) \nC842_=_C856( C842 C856 ) C842_=_C857( C842 C857 ) C842_=_C858( C842 C858 ) C842_=_C859( C842 C859 ) C842_=_C860( C842 C860 ) C842_=_C872( C842 C872 ) \nC843_=_C844( C843 C844 ) C843_=_C845( C843 C845 ) C843_=_C846( C843 C846 ) C843_=_C848( C843 C848 ) C843_=_C849( C843 C849 ) C843_=_C850( C843 C850 ) \nC843_=_C851( C843 C851 ) C843_=_C852( C843 C852 ) C843_=_C853( C843 C853 ) C843_=_C854( C843 C854 ) C843_=_C855( C843 C855 ) C843_=_C856( C843 C856 ) \nC843_=_C857( C843 C857 ) C843_=_C858( C843 C858 ) C843_=_C859( C843 C859 ) C843_=_C860( C843 C860 ) C843_=_C873( C843 C873 ) C844_=_C845( C844 C845 ) \nC844_=_C846( C844 C846 ) C844_=_C848( C844 C848 ) C844_=_C849( C844 C849 ) C844_=_C850( C844 C850 ) C844_=_C851( C844 C851 ) C844_=_C852( C844 C852 ) \nC844_=_C853( C844 C853 ) C844_=_C854( C844 C854 ) C844_=_C855( C844 C855 ) C844_=_C856( C844 C856 ) C844_=_C857( C844 C857 ) C844_=_C858( C844 C858 ) \nC844_=_C859( C844 C859 ) C844_=_C860( C844 C860 ) C844_=_C874( C844 C874 ) C845_=_C846( C845 C846 ) C845_=_C848( C845 C848 ) C845_=_C849( C845 C849 ) \nC845_=_C850( C845 C850 ) C845_=_C851( C845 C851 ) C845_=_C852( C845 C852 ) C845_=_C853( C845 C853 ) C845_=_C854( C845 C854 ) C845_=_C855( C845 C855 ) \nC845_=_C856( C845 C856 ) C845_=_C857( C845 C857 ) C845_=_C858( C845 C858 ) C845_=_C859( C845 C859 ) C845_=_C860( C845 C860 ) C845_=_C875( C845 C875 ) \nC846_=_C848( C846 C848 ) C846_=_C849( C846 C849 ) C846_=_C850( C846 C850 ) C846_=_C851( C846 C851 ) C846_=_C852( C846 C852 ) C846_=_C853( C846 C853 ) \nC846_=_C854( C846 C854 ) C846_=_C855( C846 C855 ) C846_=_C856( C846 C856 ) C846_=_C857( C846 C857 ) C846_=_C858( C846 C858 ) C846_=_C859( C846 C859 ) \nC846_=_C860( C846 C860 ) C846_=_C876( C846 C876 ) C848_=_C849( C848 C849 ) C848_=_C850( C848 C850 ) C848_=_C851( C848 C851 ) C848_=_C852( C848 C852 ) \nC848_=_C853( C848 C853 ) C848_=_C854( C848 C854 ) C848_=_C855( C848 C855 ) C848_=_C856( C848 C856 ) C848_=_C857( C848 C857 ) C848_=_C858( C848 C858 ) \nC848_=_C859( C848 C859 ) C848_=_C860( C848 C860 ) C848_=_C877( C848 C877 ) C849_=_C850( C849 C850 ) C849_=_C851( C849 C851 ) C849_=_C852( C849 C852 ) \nC849_=_C853( C849 C853 ) C849_=_C854( C849 C854 ) C849_=_C855( C849 C855 ) C849_=_C856( C849 C856 ) C849_=_C857( C849 C857 ) C849_=_C858( C849 C858 ) \nC849_=_C859( C849 C859 ) C849_=_C860( C849 C860 ) C849_=_C879( C849 C879 ) C850_=_C851( C850 C851 ) C850_=_C852( C850 C852 ) C850_=_C853( C850 C853 ) \nC850_=_C854( C850 C854 ) C850_=_C855( C850 C855 ) C850_=_C856( C850 C856 ) C850_=_C857( C850 C857 ) C850_=_C858( C850 C858 ) C850_=_C859( C850 C859 ) \nC850_=_C860( C850 C860 ) C850_=_C880( C850 C880 ) C851_=_C852( C851 C852 ) C851_=_C853( C851 C853 ) C851_=_C854( C851 C854 ) C851_=_C855( C851 C855 ) \nC851_=_C856( C851 C856 ) C851_=_C857( C851 C857 ) C851_=_C858( C851 C858 ) C851_=_C859( C851 C859 ) C851_=_C860( C851 C860 ) C851_=_C881( C851 C881 ) \nC852_=_C853( C852 C853 ) C852_=_C854( C852 C854 ) C852_=_C855( C852 C855 ) C852_=_C856( C852 C856 ) C852_=_C857( C852 C857 ) C852_=_C858( C852 C858 ) \nC852_=_C859( C852 C859 ) C852_=_C860( C852 C860 ) C852_=_C882( C852 C882 ) C853_=_C854( C853 C854 ) C853_=_C855( C853 C855 ) C853_=_C856( C853 C856 ) \nC853_=_C857( C853 C857 ) C853_=_C858( C853 C858 ) C853_=_C859( C853 C859 ) C853_=_C860( C853 C860 ) C853_=_C883( C853 C883 ) C854_=_C855( C854 C855 ) \nC854_=_C856( C854 C856 ) C854_=_C857( C854 C857 ) C854_=_C858( C854 C858 ) C854_=_C859( C854 C859 ) C854_=_C860( C854 C860 ) C854_=_C884( C854 C884 ) \nC855_=_C856( C855 C856 ) C855_=_C857( C855 C857 ) C855_=_C858( C855 C858 ) C855_=_C859( C855 C859 ) C855_=_C860( C855 C860 ) C855_=_C885( C855 C885 ) \nC856_=_C857( C856 C857 ) C856_=_C858( C856 C858 ) C856_=_C859( C856 C859 ) C856_=_C860( C856 C860 ) C856_=_C886( C856 C886 ) C857_=_C858( C857 C858 ) \nC857_=_C859( C857 C859 ) C857_=_C860( C857 C860 ) C857_=_C887( C857 C887 ) C858_=_C859( C858 C859 ) C858_=_C860( C858 C860 ) C858_=_C888( C858 C888 ) \nC859_=_C860( C859 C860 ) C859_=_C889( C859 C889 ) C860_=_C890( C860 C890 ) C861_=_C862( C861 C862 ) C861_=_C863( C861 C863 ) C861_=_C864( C861 C864 ) \nC861_=_C865( C861 C865 ) C861_=_C866( C861 C866 ) C861_=_C867( C861 C867 ) C861_=_C868( C861 C868 ) C861_=_C869( C861 C869 ) C861_=_C870( C861 C870 ) \nC861_=_C871( C861 C871 ) C861_=_C872( C861 C872 ) C861_=_C873( C861 C873 ) C861_=_C874( C861 C874 ) C861_=_C875( C861 C875 ) C861_=_C876( C861 C876 ) \nC861_=_C877( C861 C877 ) C861_=_C879( C861 C879 ) C861_=_C880( C861 C880 ) C861_=_C881( C861 C881 ) C861_=_C882( C861 C882 ) C861_=_C883( C861 C883 ) \nC861_=_C884( C861 C884 ) C861_=_C885( C861 C885 ) C861_=_C886( C861 C886 ) C861_=_C887( C861 C887 ) C861_=_C888( C861 C888 ) C861_=_C889( C861 C889 ) \nC861_=_C890( C861 C890 ) C862_=_C863( C862 C863 ) C862_=_C864( C862 C864 ) C862_=_C865( C862 C865 ) C862_=_C866( C862 C866 ) C862_=_C867( C862 C867 ) \nC862_=_C868( C862 C868 ) C862_=_C869( C862 C869 ) C862_=_C870(</w:t>
      </w:r>
    </w:p>
    <w:p>
      <w:pPr>
        <w:pStyle w:val="PreformattedText"/>
        <w:bidi w:val="0"/>
        <w:spacing w:before="0" w:after="0"/>
        <w:jc w:val="left"/>
        <w:rPr/>
      </w:pPr>
      <w:r>
        <w:rPr/>
        <w:t xml:space="preserve"> </w:t>
      </w:r>
      <w:r>
        <w:rPr/>
        <w:t>C862 C870 ) C862_=_C871( C862 C871 ) C862_=_C872( C862 C872 ) C862_=_C873( C862 C873 ) \nC862_=_C874( C862 C874 ) C862_=_C875( C862 C875 ) C862_=_C876( C862 C876 ) C862_=_C877( C862 C877 ) C862_=_C879( C862 C879 ) C862_=_C880( C862 C880 ) \nC862_=_C881( C862 C881 ) C862_=_C882( C862 C882 ) C862_=_C883( C862 C883 ) C862_=_C884( C862 C884 ) C862_=_C885( C862 C885 ) C862_=_C886( C862 C886 ) \nC862_=_C887( C862 C887 ) C862_=_C888( C862 C888 ) C862_=_C889( C862 C889 ) C862_=_C890( C862 C890 ) C863_=_C864( C863 C864 ) C863_=_C865( C863 C865 ) \nC863_=_C866( C863 C866 ) C863_=_C867( C863 C867 ) C863_=_C868( C863 C868 ) C863_=_C869( C863 C869 ) C863_=_C870( C863 C870 ) C863_=_C871( C863 C871 ) \nC863_=_C872( C863 C872 ) C863_=_C873( C863 C873 ) C863_=_C874( C863 C874 ) C863_=_C875( C863 C875 ) C863_=_C876( C863 C876 ) C863_=_C877( C863 C877 ) \nC863_=_C879( C863 C879 ) C863_=_C880( C863 C880 ) C863_=_C881( C863 C881 ) C863_=_C882( C863 C882 ) C863_=_C883( C863 C883 ) C863_=_C884( C863 C884 ) \nC863_=_C885( C863 C885 ) C863_=_C886( C863 C886 ) C863_=_C887( C863 C887 ) C863_=_C888( C863 C888 ) C863_=_C889( C863 C889 ) C863_=_C890( C863 C890 ) \nC864_=_C865( C864 C865 ) C864_=_C866( C864 C866 ) C864_=_C867( C864 C867 ) C864_=_C868( C864 C868 ) C864_=_C869( C864 C869 ) C864_=_C870( C864 C870 ) \nC864_=_C871( C864 C871 ) C864_=_C872( C864 C872 ) C864_=_C873( C864 C873 ) C864_=_C874( C864 C874 ) C864_=_C875( C864 C875 ) C864_=_C876( C864 C876 ) \nC864_=_C877( C864 C877 ) C864_=_C879( C864 C879 ) C864_=_C880( C864 C880 ) C864_=_C881( C864 C881 ) C864_=_C882( C864 C882 ) C864_=_C883( C864 C883 ) \nC864_=_C884( C864 C884 ) C864_=_C885( C864 C885 ) C864_=_C886( C864 C886 ) C864_=_C887( C864 C887 ) C864_=_C888( C864 C888 ) C864_=_C889( C864 C889 ) \nC864_=_C890( C864 C890 ) C865_=_C866( C865 C866 ) C865_=_C867( C865 C867 ) C865_=_C868( C865 C868 ) C865_=_C869( C865 C869 ) C865_=_C870( C865 C870 ) \nC865_=_C871( C865 C871 ) C865_=_C872( C865 C872 ) C865_=_C873( C865 C873 ) C865_=_C874( C865 C874 ) C865_=_C875( C865 C875 ) C865_=_C876( C865 C876 ) \nC865_=_C877( C865 C877 ) C865_=_C879( C865 C879 ) C865_=_C880( C865 C880 ) C865_=_C881( C865 C881 ) C865_=_C882( C865 C882 ) C865_=_C883( C865 C883 ) \nC865_=_C884( C865 C884 ) C865_=_C885( C865 C885 ) C865_=_C886( C865 C886 ) C865_=_C887( C865 C887 ) C865_=_C888( C865 C888 ) C865_=_C889( C865 C889 ) \nC865_=_C890( C865 C890 ) C866_=_C867( C866 C867 ) C866_=_C868( C866 C868 ) C866_=_C869( C866 C869 ) C866_=_C870( C866 C870 ) C866_=_C871( C866 C871 ) \nC866_=_C872( C866 C872 ) C866_=_C873( C866 C873 ) C866_=_C874( C866 C874 ) C866_=_C875( C866 C875 ) C866_=_C876( C866 C876 ) C866_=_C877( C866 C877 ) \nC866_=_C879( C866 C879 ) C866_=_C880( C866 C880 ) C866_=_C881( C866 C881 ) C866_=_C882( C866 C882 ) C866_=_C883( C866 C883 ) C866_=_C884( C866 C884 ) \nC866_=_C885( C866 C885 ) C866_=_C886( C866 C886 ) C866_=_C887( C866 C887 ) C866_=_C888( C866 C888 ) C866_=_C889( C866 C889 ) C866_=_C890( C866 C890 ) \nC867_=_C868( C867 C868 ) C867_=_C869( C867 C869 ) C867_=_C870( C867 C870 ) C867_=_C871( C867 C871 ) C867_=_C872( C867 C872 ) C867_=_C873( C867 C873 ) \nC867_=_C874( C867 C874 ) C867_=_C875( C867 C875 ) C867_=_C876( C867 C876 ) C867_=_C877( C867 C877 ) C867_=_C879( C867 C879 ) C867_=_C880( C867 C880 ) \nC867_=_C881( C867 C881 ) C867_=_C882( C867 C882 ) C867_=_C883( C867 C883 ) C867_=_C884( C867 C884 ) C867_=_C885( C867 C885 ) C867_=_C886( C867 C886 ) \nC867_=_C887( C867 C887 ) C867_=_C888( C867 C888 ) C867_=_C889( C867 C889 ) C867_=_C890( C867 C890 ) C868_=_C869( C868 C869 ) C868_=_C870( C868 C870 ) \nC868_=_C871( C868 C871 ) C868_=_C872( C868 C872 ) C868_=_C873( C868 C873 ) C868_=_C874( C868 C874 ) C868_=_C875( C868 C875 ) C868_=_C876( C868 C876 ) \nC868_=_C877( C868 C877 ) C868_=_C879( C868 C879 ) C868_=_C880( C868 C880 ) C868_=_C881( C868 C881 ) C868_=_C882( C868 C882 ) C868_=_C883( C868 C883 ) \nC868_=_C884( C868 C884 ) C868_=_C885( C868 C885 ) C868_=_C886( C868 C886 ) C868_=_C887( C868 C887 ) C868_=_C888( C868 C888 ) C868_=_C889( C868 C889 ) \nC868_=_C890( C868 C890 ) C869_=_C870( C869 C870 ) C869_=_C871( C869 C871 ) C869_=_C872( C869 C872 ) C869_=_C873( C869 C873 ) C869_=_C874( C869 C874 ) \nC869_=_C875( C869 C875 ) C869_=_C876( C869 C876 ) C869_=_C877( C869 C877 ) C869_=_C879( C869 C879 ) C869_=_C880( C869 C880 ) C869_=_C881( C869 C881 ) \nC869_=_C882( C869 C882 ) C869_=_C883( C869 C883 ) C869_=_C884( C869 C884 ) C869_=_C885( C869 C885 ) C869_=_C886( C869 C886 ) C869_=_C887( C869 C887 ) \nC869_=_C888( C869 C888 ) C869_=_C889( C869 C889 ) C869_=_C890( C869 C890 ) C870_=_C871( C870 C871 ) C870_=_C872( C870 C872 ) C870_=_C873( C870 C873 ) \nC870_=_C874( C870 C874 ) C870_=_C875( C870 C875 ) C870_=_C876( C870 C876 ) C870_=_C877( C870 C877 ) C870_=_C879( C870 C879 ) C870_=_C880( C870 C880 ) \nC870_=_C881( C870 C881 ) C870_=_C882( C870 C882 ) C870_=_C883( C870 C883 ) C870_=_C884( C870 C884 ) C870_=_C885( C870 C885 ) C870_=_C886( C870 C886 ) \nC870_=_C887( C870 C887 ) C870_=_C888( C870 C888 ) C870_=_C889( C870 C889 ) C870_=_C890( C870 C890 ) C871_=_C872( C871 C872 ) C871_=_C873( C871 C873 ) \nC871_=_C874( C871 C874 ) C871_=_C875( C871 C875 ) C871_=_C876( C871 C876 ) C871_=_C877( C871 C877 ) C871_=_C879( C871 C879 ) C871_=_C880( C871 C880 ) \nC871_=_C881( C871 C881 ) C871_=_C882( C871 C882 ) C871_=_C883( C871 C883 ) C871_=_C884( C871 C884 ) C871_=_C885( C871 C885 ) C871_=_C886( C871 C886 ) \nC871_=_C887( C871 C887 ) C871_=_C888( C871 C888 ) C871_=_C889( C871 C889 ) C871_=_C890( C871 C890 ) C872_=_C873( C872 C873 ) C872_=_C874( C872 C874 ) \nC872_=_C875( C872 C875 ) C872_=_C876( C872 C876 ) C872_=_C877( C872 C877 ) C872_=_C879( C872 C879 ) C872_=_C880( C872 C880 ) C872_=_C881( C872 C881 ) \nC872_=_C882( C872 C882 ) C872_=_C883( C872 C883 ) C872_=_C884( C872 C884 ) C872_=_C885( C872 C885 ) C872_=_C886( C872 C886 ) C872_=_C887( C872 C887 ) \nC872_=_C888( C872 C888 ) C872_=_C889( C872 C889 ) C872_=_C890( C872 C890 ) C873_=_C874( C873 C874 ) C873_=_C875( C873 C875 ) C873_=_C876( C873 C876 ) \nC873_=_C877( C873 C877 ) C873_=_C879( C873 C879 ) C873_=_C880( C873 C880 ) C873_=_C881( C873 C881 ) C873_=_C882( C873 C882 ) C873_=_C883( C873 C883 ) \nC873_=_C884( C873 C884 ) C873_=_C885( C873 C885 ) C873_=_C886( C873 C886 ) C873_=_C887( C873 C887 ) C873_=_C888( C873 C888 ) C873_=_C889( C873 C889 ) \nC873_=_C890( C873 C890 ) C874_=_C875( C874 C875 ) C874_=_C876( C874 C876 ) C874_=_C877( C874 C877 ) C874_=_C879( C874 C879 ) C874_=_C880( C874 C880 ) \nC874_=_C881( C874 C881 ) C874_=_C882( C874 C882 ) C874_=_C883( C874 C883 ) C874_=_C884( C874 C884 ) C874_=_C885( C874 C885 ) C874_=_C886( C874 C886 ) \nC874_=_C887( C874 C887 ) C874_=_C888( C874 C888 ) C874_=_C889( C874 C889 ) C874_=_C890( C874 C890 ) C875_=_C876( C875 C876 ) C875_=_C877( C875 C877 ) \nC875_=_C879( C875 C879 ) C875_=_C880( C875 C880 ) C875_=_C881( C875 C881 ) C875_=_C882( C875 C882 ) C875_=_C883( C875 C883 ) C875_=_C884( C875 C884 ) \nC875_=_C885( C875 C885 ) C875_=_C886( C875 C886 ) C875_=_C887( C875 C887 ) C875_=_C888( C875 C888 ) C875_=_C889( C875 C889 ) C875_=_C890( C875 C890 ) \nC876_=_C877( C876 C877 ) C876_=_C879( C876 C879 ) C876_=_C880( C876 C880 ) C876_=_C881( C876 C881 ) C876_=_C882( C876 C882 ) C876_=_C883( C876 C883 ) \nC876_=_C884( C876 C884 ) C876_=_C885( C876 C885 ) C876_=_C886( C876 C886 ) C876_=_C887( C876 C887 ) C876_=_C888( C876 C888 ) C876_=_C889( C876 C889 ) \nC876_=_C890( C876 C890 ) C877_=_C879( C877 C879 ) C877_=_C880( C877 C880 ) C877_=_C881( C877 C881 ) C877_=_C882( C877 C882 ) C877_=_C883( C877 C883 ) \nC877_=_C884( C877 C884 ) C877_=_C885( C877 C885 ) C877_=_C886( C877 C886 ) C877_=_C887( C877 C887 ) C877_=_C888( C877 C888 ) C877_=_C889( C877 C889 ) \nC877_=_C890( C877 C890 ) C879_=_C880( C879 C880 ) C879_=_C881( C879 C881 ) C879_=_C882( C879 C882 ) C879_=_C883( C879 C883 ) C879_=_C884( C879 C884 ) \nC879_=_C885( C879 C885 ) C879_=_C886( C879 C886 ) C879_=_C887( C879 C887 ) C879_=_C888( C879 C888 ) C879_=_C889( C879 C889 ) C879_=_C890( C879 C890 ) \nC880_=_C881( C880 C881 ) C880_=_C882( C880 C882 ) C880_=_C883( C880 C883 ) C880_=_C884( C880 C884 ) C880_=_C885( C880 C885 ) C880_=_C886( C880 C886 ) \nC880_=_C887( C880 C887 ) C880_=_C888( C880 C888 ) C880_=_C889( C880 C889 ) C880_=_C890( C880 C890 ) C881_=_C882( C881 C882 ) C881_=_C883( C881 C883 ) \nC881_=_C884( C881 C884 ) C881_=_C885( C881 C885 ) C881_=_C886( C881 C886 ) C881_=_C887( C881 C887 ) C881_=_C888( C881 C888 ) C881_=_C889( C881 C889 ) \nC881_=_C890( C881 C890 ) C882_=_C883( C882 C883 ) C882_=_C884( C882 C884 ) C882_=_C885( C882 C885 ) C882_=_C886( C882 C886 ) C882_=_C887( C882 C887 ) \nC882_=_C888( C882 C888 ) C882_=_C889( C882 C889 ) C882_=_C890( C882 C890 ) C883_=_C884( C883 C884 ) C883_=_C885( C883 C885 ) C883_=_C886( C883 C886 ) \nC883_=_C887( C883 C887 ) C883_=_C888( C883 C888 ) C883_=_C889( C883 C889 ) C883_=_C890( C883 C890 ) C884_=_C885( C884 C885 ) C884_=_C886( C884 C886 ) \nC884_=_C887( C884 C887 ) C884_=_C888( C884 C888 ) C884_=_C889( C884 C889 ) C884_=_C890( C884 C890 ) C885_=_C886( C885 C886 ) C885_=_C887( C885 C887 ) \nC885_=_C888( C885 C888 ) C885_=_C889( C885 C889 ) C885_=_C890( C885 C890 ) C886_=_C887( C886 C887 ) C886_=_C888( C886 C888 ) C886_=_C889( C886 C889 ) \nC886_=_C890( C886 C890 ) C887_=_C888( C887 C888 ) C887_=_C889( C887 C889 ) C887_=_C890( C887 C890 ) C888_=_C889( C888 C889 ) C888_=_C890( C888 C890 ) \nC889_=_C890( C889 C890 ) "];17-&gt;27[label="188: C18 C19 C20 C21 C67 \nC69 C70 C71 C116 C117 C119 \nC120 C164 C165 C166 C168 C211 \nC212 C213 C214 C257 C258 C259 \nC260 C302 C303 C304 C305 C346 \nC347 C348 C349 C389 C390 C391 \nC392 C431 C432 C433 C434 C472 \nC473 C474 C475 C512 C513 C514 \nC515 C551 C552 C553 C554 C589 \nC590 C591 C592 C626 C627 C628 \nC629 C662 C663 C664 C665 C697 \nC698 C699 C700 C731 C732 C733 \nC734 C768 C769 C770 C771 C772 \nC773 C774 C775 C776 C777 C778 \nC779 C780 C781 C783 C784 C785 \nC786 C787 C788 C789 C790</w:t>
      </w:r>
    </w:p>
    <w:p>
      <w:pPr>
        <w:pStyle w:val="PreformattedText"/>
        <w:bidi w:val="0"/>
        <w:spacing w:before="0" w:after="0"/>
        <w:jc w:val="left"/>
        <w:rPr/>
      </w:pPr>
      <w:r>
        <w:rPr/>
        <w:t xml:space="preserve"> </w:t>
      </w:r>
      <w:r>
        <w:rPr/>
        <w:t>C791 \nC792 C793 C794 C795 C796 C797 \nC800 C801 C802 C803 C804 C805 \nC806 C807 C808 C809 C810 C811 \nC812 C813 C814 C816 C817 C818 \nC819 C820 C821 C822 C823 C824 \nC825 C826 C827 C828 C829 C831 \nC832 C833 C834 C835 C836 C837 \nC838 C839 C840 C841 C842 C843 \nC844 C845 C846 C848 C849 C850 \nC851 C852 C853 C854 C855 C856 \nC857 C858 C859 C860 C861 C862 \nC863 C864 C865 C866 C867 C868 \nC869 C870 C871 C872 C873 C874 \nC875 C876 C877 C879 C880 C881 \nC882 C883 C884 C885 C886 C887 \nC888 C889 C890 \n4606: C18_=_C19 ,C18_=_C20 ,C18_=_C21 ,C18_=_C67 ,C18_=_C116 ,\nC18_=_C164 ,C18_=_C211 ,C18_=_C257 ,C18_=_C302 ,C18_=_C346 ,C18_=_C389 ,\nC18_=_C431 ,C18_=_C472 ,C18_=_C512 ,C18_=_C551 ,C18_=_C589 ,C18_=_C626 ,\nC18_=_C662 ,C18_=_C697 ,C18_=_C731 ,C18_=_C768 ,C18_=_C769 ,C18_=_C770 ,\nC18_=_C771 ,C18_=_C772 ,C18_=_C773 ,C18_=_C774 ,C18_=_C775 ,C18_=_C776 ,\nC18_=_C777 ,C18_=_C778 ,C18_=_C779 ,C18_=_C780 ,C18_=_C781 ,C18_=_C783 ,\nC18_=_C784 ,C18_=_C785 ,C18_=_C786 ,C18_=_C787 ,C18_=_C788 ,C18_=_C789 ,\nC18_=_C790 ,C18_=_C791 ,C18_=_C792 ,C18_=_C793 ,C18_=_C794 ,C18_=_C795 ,\nC18_=_C796 ,C18_=_C797 ,C19_=_C20 ,C19_=_C21 ,C19_=_C69 ,C19_=_C117 ,\nC19_=_C165 ,C19_=_C212 ,C19_=_C258 ,C19_=_C303 ,C19_=_C347 ,C19_=_C390 ,\nC19_=_C432 ,C19_=_C473 ,C19_=_C513 ,C19_=_C552 ,C19_=_C590 ,C19_=_C627 ,\nC19_=_C663 ,C19_=_C698 ,C19_=_C732 ,C19_=_C800 ,C19_=_C801 ,C19_=_C802 ,\nC19_=_C803 ,C19_=_C804 ,C19_=_C805 ,C19_=_C806 ,C19_=_C807 ,C19_=_C808 ,\nC19_=_C809 ,C19_=_C810 ,C19_=_C811 ,C19_=_C812 ,C19_=_C813 ,C19_=_C814 ,\nC19_=_C816 ,C19_=_C817 ,C19_=_C818 ,C19_=_C819 ,C19_=_C820 ,C19_=_C821 ,\nC19_=_C822 ,C19_=_C823 ,C19_=_C824 ,C19_=_C825 ,C19_=_C826 ,C19_=_C827 ,\nC19_=_C828 ,C19_=_C829 ,C20_=_C21 ,C20_=_C70 ,C20_=_C119 ,C20_=_C166 ,\nC20_=_C213 ,C20_=_C259 ,C20_=_C304 ,C20_=_C348 ,C20_=_C391 ,C20_=_C433 ,\nC20_=_C474 ,C20_=_C514 ,C20_=_C553 ,C20_=_C591 ,C20_=_C628 ,C20_=_C664 ,\nC20_=_C699 ,C20_=_C733 ,C20_=_C831 ,C20_=_C832 ,C20_=_C833 ,C20_=_C834 ,\nC20_=_C835 ,C20_=_C836 ,C20_=_C837 ,C20_=_C838 ,C20_=_C839 ,C20_=_C840 ,\nC20_=_C841 ,C20_=_C842 ,C20_=_C843 ,C20_=_C844 ,C20_=_C845 ,C20_=_C846 ,\nC20_=_C848 ,C20_=_C849 ,C20_=_C850 ,C20_=_C851 ,C20_=_C852 ,C20_=_C853 ,\nC20_=_C854 ,C20_=_C855 ,C20_=_C856 ,C20_=_C857 ,C20_=_C858 ,C20_=_C859 ,\nC20_=_C860 ,C21_=_C71 ,C21_=_C120 ,C21_=_C168 ,C21_=_C214 ,C21_=_C260 ,\nC21_=_C305 ,C21_=_C349 ,C21_=_C392 ,C21_=_C434 ,C21_=_C475 ,C21_=_C515 ,\nC21_=_C554 ,C21_=_C592 ,C21_=_C629 ,C21_=_C665 ,C21_=_C700 ,C21_=_C734 ,\nC21_=_C861 ,C21_=_C862 ,C21_=_C863 ,C21_=_C864 ,C21_=_C865 ,C21_=_C866 ,\nC21_=_C867 ,C21_=_C868 ,C21_=_C869 ,C21_=_C870 ,C21_=_C871 ,C21_=_C872 ,\nC21_=_C873 ,C21_=_C874 ,C21_=_C875 ,C21_=_C876 ,C21_=_C877 ,C21_=_C879 ,\nC21_=_C880 ,C21_=_C881 ,C21_=_C882 ,C21_=_C883 ,C21_=_C884 ,C21_=_C885 ,\nC21_=_C886 ,C21_=_C887 ,C21_=_C888 ,C21_=_C889 ,C21_=_C890 ,C67_=_C69 ,\nC67_=_C70 ,C67_=_C71 ,C67_=_C116 ,C67_=_C164 ,C67_=_C211 ,C67_=_C257 ,\nC67_=_C302 ,C67_=_C346 ,C67_=_C389 ,C67_=_C431 ,C67_=_C472 ,C67_=_C512 ,\nC67_=_C551 ,C67_=_C589 ,C67_=_C626 ,C67_=_C662 ,C67_=_C697 ,C67_=_C731 ,\nC67_=_C768 ,C67_=_C769 ,C67_=_C770 ,C67_=_C771 ,C67_=_C772 ,C67_=_C773 ,\nC67_=_C774 ,C67_=_C775 ,C67_=_C776 ,C67_=_C777 ,C67_=_C778 ,C67_=_C779 ,\nC67_=_C780 ,C67_=_C781 ,C67_=_C783 ,C67_=_C784 ,C67_=_C785 ,C67_=_C786 ,\nC67_=_C787 ,C67_=_C788 ,C67_=_C789 ,C67_=_C790 ,C67_=_C791 ,C67_=_C792 ,\nC67_=_C793 ,C67_=_C794 ,C67_=_C795 ,C67_=_C796 ,C67_=_C797 ,C69_=_C70 ,\nC69_=_C71 ,C69_=_C117 ,C69_=_C165 ,C69_=_C212 ,C69_=_C258 ,C69_=_C303 ,\nC69_=_C347 ,C69_=_C390 ,C69_=_C432 ,C69_=_C473 ,C69_=_C513 ,C69_=_C552 ,\nC69_=_C590 ,C69_=_C627 ,C69_=_C663 ,C69_=_C698 ,C69_=_C732 ,C69_=_C800 ,\nC69_=_C801 ,C69_=_C802 ,C69_=_C803 ,C69_=_C804 ,C69_=_C805 ,C69_=_C806 ,\nC69_=_C807 ,C69_=_C808 ,C69_=_C809 ,C69_=_C810 ,C69_=_C811 ,C69_=_C812 ,\nC69_=_C813 ,C69_=_C814 ,C69_=_C816 ,C69_=_C817 ,C69_=_C818 ,C69_=_C819 ,\nC69_=_C820 ,C69_=_C821 ,C69_=_C822 ,C69_=_C823 ,C69_=_C824 ,C69_=_C825 ,\nC69_=_C826 ,C69_=_C827 ,C69_=_C828 ,C69_=_C829 ,C70_=_C71 ,C70_=_C119 ,\nC70_=_C166 ,C70_=_C213 ,C70_=_C259 ,C70_=_C304 ,C70_=_C348 ,C70_=_C391 ,\nC70_=_C433 ,C70_=_C474 ,C70_=_C514 ,C70_=_C553 ,C70_=_C591 ,C70_=_C628 ,\nC70_=_C664 ,C70_=_C699 ,C70_=_C733 ,C70_=_C831 ,C70_=_C832 ,C70_=_C833 ,\nC70_=_C834 ,C70_=_C835 ,C70_=_C836 ,C70_=_C837 ,C70_=_C838 ,C70_=_C839 ,\nC70_=_C840 ,C70_=_C841 ,C70_=_C842 ,C70_=_C843 ,C70_=_C844 ,C70_=_C845 ,\nC70_=_C846 ,C70_=_C848 ,C70_=_C849 ,C70_=_C850 ,C70_=_C851 ,C70_=_C852 ,\nC70_=_C853 ,C70_=_C854 ,C70_=_C855 ,C70_=_C856 ,C70_=_C857 ,C70_=_C858 ,\nC70_=_C859 ,C70_=_C860 ,C71_=_C120 ,C71_=_C168 ,C71_=_C214 ,C71_=_C260 ,\nC71_=_C305 ,C71_=_C349 ,C71_=_C392 ,C71_=_C434 ,C71_=_C475 ,C71_=_C515 ,\nC71_=_C554 ,C71_=_C592 ,C71_=_C629 ,C71_=_C665 ,C71_=_C700 ,C71_=_C734 ,\nC71_=_C861 ,C71_=_C862 ,C71_=_C863 ,C71_=_C864 ,C71_=_C865 ,C71_=_C866 ,\nC71_=_C867 ,C71_=_C868 ,C71_=_C869 ,C71_=_C870 ,C71_=_C871 ,C71_=_C872 ,\nC71_=_C873 ,C71_=_C874 ,C71_=_C875 ,C71_=_C876 ,C71_=_C877 ,C71_=_C879 ,\nC71_=_C880 ,C71_=_C881 ,C71_=_C882 ,C71_=_C883 ,C71_=_C884 ,C71_=_C885 ,\nC71_=_C886 ,C71_=_C887 ,C71_=_C888 ,C71_=_C889 ,C71_=_C890 ,C116_=_C117 ,\nC116_=_C119 ,C116_=_C120 ,C116_=_C164 ,C116_=_C211 ,C116_=_C257 ,C116_=_C302 ,\nC116_=_C346 ,C116_=_C389 ,C116_=_C431 ,C116_=_C472 ,C116_=_C512 ,C116_=_C551 ,\nC116_=_C589 ,C116_=_C626 ,C116_=_C662 ,C116_=_C697 ,C116_=_C731 ,C116_=_C768 ,\nC116_=_C769 ,C116_=_C770 ,C116_=_C771 ,C116_=_C772 ,C116_=_C773 ,C116_=_C774 ,\nC116_=_C775 ,C116_=_C776 ,C116_=_C777 ,C116_=_C778 ,C116_=_C779 ,C116_=_C780 ,\nC116_=_C781 ,C116_=_C783 ,C116_=_C784 ,C116_=_C785 ,C116_=_C786 ,C116_=_C787 ,\nC116_=_C788 ,C116_=_C789 ,C116_=_C790 ,C116_=_C791 ,C116_=_C792 ,C116_=_C793 ,\nC116_=_C794 ,C116_=_C795 ,C116_=_C796 ,C116_=_C797 ,C117_=_C119 ,C117_=_C120 ,\nC117_=_C165 ,C117_=_C212 ,C117_=_C258 ,C117_=_C303 ,C117_=_C347 ,C117_=_C390 ,\nC117_=_C432 ,C117_=_C473 ,C117_=_C513 ,C117_=_C552 ,C117_=_C590 ,C117_=_C627 ,\nC117_=_C663 ,C117_=_C698 ,C117_=_C732 ,C117_=_C800 ,C117_=_C801 ,C117_=_C802 ,\nC117_=_C803 ,C117_=_C804 ,C117_=_C805 ,C117_=_C806 ,C117_=_C807 ,C117_=_C808 ,\nC117_=_C809 ,C117_=_C810 ,C117_=_C811 ,C117_=_C812 ,C117_=_C813 ,C117_=_C814 ,\nC117_=_C816 ,C117_=_C817 ,C117_=_C818 ,C117_=_C819 ,C117_=_C820 ,C117_=_C821 ,\nC117_=_C822 ,C117_=_C823 ,C117_=_C824 ,C117_=_C825 ,C117_=_C826 ,C117_=_C827 ,\nC117_=_C828 ,C117_=_C829 ,C119_=_C120 ,C119_=_C166 ,C119_=_C213 ,C119_=_C259 ,\nC119_=_C304 ,C119_=_C348 ,C119_=_C391 ,C119_=_C433 ,C119_=_C474 ,C119_=_C514 ,\nC119_=_C553 ,C119_=_C591 ,C119_=_C628 ,C119_=_C664 ,C119_=_C699 ,C119_=_C733 ,\nC119_=_C831 ,C119_=_C832 ,C119_=_C833 ,C119_=_C834 ,C119_=_C835 ,C119_=_C836 ,\nC119_=_C837 ,C119_=_C838 ,C119_=_C839 ,C119_=_C840 ,C119_=_C841 ,C119_=_C842 ,\nC119_=_C843 ,C119_=_C844 ,C119_=_C845 ,C119_=_C846 ,C119_=_C848 ,C119_=_C849 ,\nC119_=_C850 ,C119_=_C851 ,C119_=_C852 ,C119_=_C853 ,C119_=_C854 ,C119_=_C855 ,\nC119_=_C856 ,C119_=_C857 ,C119_=_C858 ,C119_=_C859 ,C119_=_C860 ,C120_=_C168 ,\nC120_=_C214 ,C120_=_C260 ,C120_=_C305 ,C120_=_C349 ,C120_=_C392 ,C120_=_C434 ,\nC120_=_C475 ,C120_=_C515 ,C120_=_C554 ,C120_=_C592 ,C120_=_C629 ,C120_=_C665 ,\nC120_=_C700 ,C120_=_C734 ,C120_=_C861 ,C120_=_C862 ,C120_=_C863 ,C120_=_C864 ,\nC120_=_C865 ,C120_=_C866 ,C120_=_C867 ,C120_=_C868 ,C120_=_C869 ,C120_=_C870 ,\nC120_=_C871 ,C120_=_C872 ,C120_=_C873 ,C120_=_C874 ,C120_=_C875 ,C120_=_C876 ,\nC120_=_C877 ,C120_=_C879 ,C120_=_C880 ,C120_=_C881 ,C120_=_C882 ,C120_=_C883 ,\nC120_=_C884 ,C120_=_C885 ,C120_=_C886 ,C120_=_C887 ,C120_=_C888 ,C120_=_C889 ,\nC120_=_C890 ,C164_=_C165 ,C164_=_C166 ,C164_=_C168 ,C164_=_C211 ,C164_=_C257 ,\nC164_=_C302 ,C164_=_C346 ,C164_=_C389 ,C164_=_C431 ,C164_=_C472 ,C164_=_C512 ,\nC164_=_C551 ,C164_=_C589 ,C164_=_C626 ,C164_=_C662 ,C164_=_C697 ,C164_=_C731 ,\nC164_=_C768 ,C164_=_C769 ,C164_=_C770 ,C164_=_C771 ,C164_=_C772 ,C164_=_C773 ,\nC164_=_C774 ,C164_=_C775 ,C164_=_C776 ,C164_=_C777 ,C164_=_C778 ,C164_=_C779 ,\nC164_=_C780 ,C164_=_C781 ,C164_=_C783 ,C164_=_C784 ,C164_=_C785 ,C164_=_C786 ,\nC164_=_C787 ,C164_=_C788 ,C164_=_C789 ,C164_=_C790 ,C164_=_C791 ,C164_=_C792 ,\nC164_=_C793 ,C164_=_C794 ,C164_=_C795 ,C164_=_C796 ,C164_=_C797 ,C165_=_C166 ,\nC165_=_C168 ,C165_=_C212 ,C165_=_C258 ,C165_=_C303 ,C165_=_C347 ,C165_=_C390 ,\nC165_=_C432 ,C165_=_C473 ,C165_=_C513 ,C165_=_C552 ,C165_=_C590 ,C165_=_C627 ,\nC165_=_C663 ,C165_=_C698 ,C165_=_C732 ,C165_=_C800 ,C165_=_C801 ,C165_=_C802 ,\nC165_=_C803 ,C165_=_C804 ,C165_=_C805 ,C165_=_C806 ,C165_=_C807 ,C165_=_C808 ,\nC165_=_C809 ,C165_=_C810 ,C165_=_C811 ,C165_=_C812 ,C165_=_C813 ,C165_=_C814 ,\nC165_=_C816 ,C165_=_C817 ,C165_=_C818 ,C165_=_C819 ,C165_=_C820 ,C165_=_C821 ,\nC165_=_C822 ,C165_=_C823 ,C165_=_C824 ,C165_=_C825 ,C165_=_C826 ,C165_=_C827 ,\nC165_=_C828 ,C165_=_C829 ,C166_=_C168 ,C166_=_C213 ,C166_=_C259 ,C166_=_C304 ,\nC166_=_C348 ,C166_=_C391 ,C166_=_C433 ,C166_=_C474 ,C166_=_C514 ,C166_=_C553 ,\nC166_=_C591 ,C166_=_C628 ,C166_=_C664 ,C166_=_C699 ,C166_=_C733 ,C166_=_C831 ,\nC166_=_C832 ,C166_=_C833 ,C166_=_C834 ,C166_=_C835 ,C166_=_C836 ,C166_=_C837 ,\nC166_=_C838 ,C166_=_C839 ,C166_=_C840 ,C166_=_C841 ,C166_=_C842 ,C166_=_C843 ,\nC166_=_C844 ,C166_=_C845 ,C166_=_C846 ,C166_=_C848 ,C166_=_C849 ,C166_=_C850 ,\nC166_=_C851 ,C166_=_C852 ,C166_=_C853 ,C166_=_C854 ,C166_=_C855 ,C166_=_C856 ,\nC166_=_C857 ,C166_=_C858 ,C166_=_C859 ,C166_=_C860 ,C168_=_C214 ,C168_=_C260 ,\nC168_=_C305 ,C168_=_C349 ,C168_=_C392 ,C168_=_C434 ,C168_=_C475 ,C168_=_C515 ,\nC168_=_C554 ,C168_=_C592 ,C168_=_C629 ,C168_=_C665 ,C168_=_C700 ,C168_=_C734 ,\nC168_=_C861 ,C168_=_C862 ,C168_=_C863 ,C168_=_C864 ,C168_=_C865 ,C168_=_C866 ,\nC168_=_C867 ,C168_=_C868 ,C168_=_C869 ,C168_=_C870 ,C168_=_C871 ,C168_=_C872 ,\nC168_=_C873 ,C168_=_C874 ,C168_=_C875 ,C168_=_C876 ,C168_=_C877 ,C168_=_C879 ,\nC168_=_C880 ,C168_=_C881 ,C168_=_C882 ,C168_=_C883 ,C168_=_C884 ,C168_=_C885 ,\nC168_=_C886 ,C168_=_C887 ,C168_=_C888</w:t>
      </w:r>
    </w:p>
    <w:p>
      <w:pPr>
        <w:pStyle w:val="PreformattedText"/>
        <w:bidi w:val="0"/>
        <w:spacing w:before="0" w:after="0"/>
        <w:jc w:val="left"/>
        <w:rPr/>
      </w:pPr>
      <w:r>
        <w:rPr/>
        <w:t xml:space="preserve"> </w:t>
      </w:r>
      <w:r>
        <w:rPr/>
        <w:t>,C168_=_C889 ,C168_=_C890 ,C211_=_C212 ,\nC211_=_C213 ,C211_=_C214 ,C211_=_C257 ,C211_=_C302 ,C211_=_C346 ,C211_=_C389 ,\nC211_=_C431 ,C211_=_C472 ,C211_=_C512 ,C211_=_C551 ,C211_=_C589 ,C211_=_C626 ,\nC211_=_C662 ,C211_=_C697 ,C211_=_C731 ,C211_=_C768 ,C211_=_C769 ,C211_=_C770 ,\nC211_=_C771 ,C211_=_C772 ,C211_=_C773 ,C211_=_C774 ,C211_=_C775 ,C211_=_C776 ,\nC211_=_C777 ,C211_=_C778 ,C211_=_C779 ,C211_=_C780 ,C211_=_C781 ,C211_=_C783 ,\nC211_=_C784 ,C211_=_C785 ,C211_=_C786 ,C211_=_C787 ,C211_=_C788 ,C211_=_C789 ,\nC211_=_C790 ,C211_=_C791 ,C211_=_C792 ,C211_=_C793 ,C211_=_C794 ,C211_=_C795 ,\nC211_=_C796 ,C211_=_C797 ,C212_=_C213 ,C212_=_C214 ,C212_=_C258 ,C212_=_C303 ,\nC212_=_C347 ,C212_=_C390 ,C212_=_C432 ,C212_=_C473 ,C212_=_C513 ,C212_=_C552 ,\nC212_=_C590 ,C212_=_C627 ,C212_=_C663 ,C212_=_C698 ,C212_=_C732 ,C212_=_C800 ,\nC212_=_C801 ,C212_=_C802 ,C212_=_C803 ,C212_=_C804 ,C212_=_C805 ,C212_=_C806 ,\nC212_=_C807 ,C212_=_C808 ,C212_=_C809 ,C212_=_C810 ,C212_=_C811 ,C212_=_C812 ,\nC212_=_C813 ,C212_=_C814 ,C212_=_C816 ,C212_=_C817 ,C212_=_C818 ,C212_=_C819 ,\nC212_=_C820 ,C212_=_C821 ,C212_=_C822 ,C212_=_C823 ,C212_=_C824 ,C212_=_C825 ,\nC212_=_C826 ,C212_=_C827 ,C212_=_C828 ,C212_=_C829 ,C213_=_C214 ,C213_=_C259 ,\nC213_=_C304 ,C213_=_C348 ,C213_=_C391 ,C213_=_C433 ,C213_=_C474 ,C213_=_C514 ,\nC213_=_C553 ,C213_=_C591 ,C213_=_C628 ,C213_=_C664 ,C213_=_C699 ,C213_=_C733 ,\nC213_=_C831 ,C213_=_C832 ,C213_=_C833 ,C213_=_C834 ,C213_=_C835 ,C213_=_C836 ,\nC213_=_C837 ,C213_=_C838 ,C213_=_C839 ,C213_=_C840 ,C213_=_C841 ,C213_=_C842 ,\nC213_=_C843 ,C213_=_C844 ,C213_=_C845 ,C213_=_C846 ,C213_=_C848 ,C213_=_C849 ,\nC213_=_C850 ,C213_=_C851 ,C213_=_C852 ,C213_=_C853 ,C213_=_C854 ,C213_=_C855 ,\nC213_=_C856 ,C213_=_C857 ,C213_=_C858 ,C213_=_C859 ,C213_=_C860 ,C214_=_C260 ,\nC214_=_C305 ,C214_=_C349 ,C214_=_C392 ,C214_=_C434 ,C214_=_C475 ,C214_=_C515 ,\nC214_=_C554 ,C214_=_C592 ,C214_=_C629 ,C214_=_C665 ,C214_=_C700 ,C214_=_C734 ,\nC214_=_C861 ,C214_=_C862 ,C214_=_C863 ,C214_=_C864 ,C214_=_C865 ,C214_=_C866 ,\nC214_=_C867 ,C214_=_C868 ,C214_=_C869 ,C214_=_C870 ,C214_=_C871 ,C214_=_C872 ,\nC214_=_C873 ,C214_=_C874 ,C214_=_C875 ,C214_=_C876 ,C214_=_C877 ,C214_=_C879 ,\nC214_=_C880 ,C214_=_C881 ,C214_=_C882 ,C214_=_C883 ,C214_=_C884 ,C214_=_C885 ,\nC214_=_C886 ,C214_=_C887 ,C214_=_C888 ,C214_=_C889 ,C214_=_C890 ,C257_=_C258 ,\nC257_=_C259 ,C257_=_C260 ,C257_=_C302 ,C257_=_C346 ,C257_=_C389 ,C257_=_C431 ,\nC257_=_C472 ,C257_=_C512 ,C257_=_C551 ,C257_=_C589 ,C257_=_C626 ,C257_=_C662 ,\nC257_=_C697 ,C257_=_C731 ,C257_=_C768 ,C257_=_C769 ,C257_=_C770 ,C257_=_C771 ,\nC257_=_C772 ,C257_=_C773 ,C257_=_C774 ,C257_=_C775 ,C257_=_C776 ,C257_=_C777 ,\nC257_=_C778 ,C257_=_C779 ,C257_=_C780 ,C257_=_C781 ,C257_=_C783 ,C257_=_C784 ,\nC257_=_C785 ,C257_=_C786 ,C257_=_C787 ,C257_=_C788 ,C257_=_C789 ,C257_=_C790 ,\nC257_=_C791 ,C257_=_C792 ,C257_=_C793 ,C257_=_C794 ,C257_=_C795 ,C257_=_C796 ,\nC257_=_C797 ,C258_=_C259 ,C258_=_C260 ,C258_=_C303 ,C258_=_C347 ,C258_=_C390 ,\nC258_=_C432 ,C258_=_C473 ,C258_=_C513 ,C258_=_C552 ,C258_=_C590 ,C258_=_C627 ,\nC258_=_C663 ,C258_=_C698 ,C258_=_C732 ,C258_=_C800 ,C258_=_C801 ,C258_=_C802 ,\nC258_=_C803 ,C258_=_C804 ,C258_=_C805 ,C258_=_C806 ,C258_=_C807 ,C258_=_C808 ,\nC258_=_C809 ,C258_=_C810 ,C258_=_C811 ,C258_=_C812 ,C258_=_C813 ,C258_=_C814 ,\nC258_=_C816 ,C258_=_C817 ,C258_=_C818 ,C258_=_C819 ,C258_=_C820 ,C258_=_C821 ,\nC258_=_C822 ,C258_=_C823 ,C258_=_C824 ,C258_=_C825 ,C258_=_C826 ,C258_=_C827 ,\nC258_=_C828 ,C258_=_C829 ,C259_=_C260 ,C259_=_C304 ,C259_=_C348 ,C259_=_C391 ,\nC259_=_C433 ,C259_=_C474 ,C259_=_C514 ,C259_=_C553 ,C259_=_C591 ,C259_=_C628 ,\nC259_=_C664 ,C259_=_C699 ,C259_=_C733 ,C259_=_C831 ,C259_=_C832 ,C259_=_C833 ,\nC259_=_C834 ,C259_=_C835 ,C259_=_C836 ,C259_=_C837 ,C259_=_C838 ,C259_=_C839 ,\nC259_=_C840 ,C259_=_C841 ,C259_=_C842 ,C259_=_C843 ,C259_=_C844 ,C259_=_C845 ,\nC259_=_C846 ,C259_=_C848 ,C259_=_C849 ,C259_=_C850 ,C259_=_C851 ,C259_=_C852 ,\nC259_=_C853 ,C259_=_C854 ,C259_=_C855 ,C259_=_C856 ,C259_=_C857 ,C259_=_C858 ,\nC259_=_C859 ,C259_=_C860 ,C260_=_C305 ,C260_=_C349 ,C260_=_C392 ,C260_=_C434 ,\nC260_=_C475 ,C260_=_C515 ,C260_=_C554 ,C260_=_C592 ,C260_=_C629 ,C260_=_C665 ,\nC260_=_C700 ,C260_=_C734 ,C260_=_C861 ,C260_=_C862 ,C260_=_C863 ,C260_=_C864 ,\nC260_=_C865 ,C260_=_C866 ,C260_=_C867 ,C260_=_C868 ,C260_=_C869 ,C260_=_C870 ,\nC260_=_C871 ,C260_=_C872 ,C260_=_C873 ,C260_=_C874 ,C260_=_C875 ,C260_=_C876 ,\nC260_=_C877 ,C260_=_C879 ,C260_=_C880 ,C260_=_C881 ,C260_=_C882 ,C260_=_C883 ,\nC260_=_C884 ,C260_=_C885 ,C260_=_C886 ,C260_=_C887 ,C260_=_C888 ,C260_=_C889 ,\nC260_=_C890 ,C302_=_C303 ,C302_=_C304 ,C302_=_C305 ,C302_=_C346 ,C302_=_C389 ,\nC302_=_C431 ,C302_=_C472 ,C302_=_C512 ,C302_=_C551 ,C302_=_C589 ,C302_=_C626 ,\nC302_=_C662 ,C302_=_C697 ,C302_=_C731 ,C302_=_C768 ,C302_=_C769 ,C302_=_C770 ,\nC302_=_C771 ,C302_=_C772 ,C302_=_C773 ,C302_=_C774 ,C302_=_C775 ,C302_=_C776 ,\nC302_=_C777 ,C302_=_C778 ,C302_=_C779 ,C302_=_C780 ,C302_=_C781 ,C302_=_C783 ,\nC302_=_C784 ,C302_=_C785 ,C302_=_C786 ,C302_=_C787 ,C302_=_C788 ,C302_=_C789 ,\nC302_=_C790 ,C302_=_C791 ,C302_=_C792 ,C302_=_C793 ,C302_=_C794 ,C302_=_C795 ,\nC302_=_C796 ,C302_=_C797 ,C303_=_C304 ,C303_=_C305 ,C303_=_C347 ,C303_=_C390 ,\nC303_=_C432 ,C303_=_C473 ,C303_=_C513 ,C303_=_C552 ,C303_=_C590 ,C303_=_C627 ,\nC303_=_C663 ,C303_=_C698 ,C303_=_C732 ,C303_=_C800 ,C303_=_C801 ,C303_=_C802 ,\nC303_=_C803 ,C303_=_C804 ,C303_=_C805 ,C303_=_C806 ,C303_=_C807 ,C303_=_C808 ,\nC303_=_C809 ,C303_=_C810 ,C303_=_C811 ,C303_=_C812 ,C303_=_C813 ,C303_=_C814 ,\nC303_=_C816 ,C303_=_C817 ,C303_=_C818 ,C303_=_C819 ,C303_=_C820 ,C303_=_C821 ,\nC303_=_C822 ,C303_=_C823 ,C303_=_C824 ,C303_=_C825 ,C303_=_C826 ,C303_=_C827 ,\nC303_=_C828 ,C303_=_C829 ,C304_=_C305 ,C304_=_C348 ,C304_=_C391 ,C304_=_C433 ,\nC304_=_C474 ,C304_=_C514 ,C304_=_C553 ,C304_=_C591 ,C304_=_C628 ,C304_=_C664 ,\nC304_=_C699 ,C304_=_C733 ,C304_=_C831 ,C304_=_C832 ,C304_=_C833 ,C304_=_C834 ,\nC304_=_C835 ,C304_=_C836 ,C304_=_C837 ,C304_=_C838 ,C304_=_C839 ,C304_=_C840 ,\nC304_=_C841 ,C304_=_C842 ,C304_=_C843 ,C304_=_C844 ,C304_=_C845 ,C304_=_C846 ,\nC304_=_C848 ,C304_=_C849 ,C304_=_C850 ,C304_=_C851 ,C304_=_C852 ,C304_=_C853 ,\nC304_=_C854 ,C304_=_C855 ,C304_=_C856 ,C304_=_C857 ,C304_=_C858 ,C304_=_C859 ,\nC304_=_C860 ,C305_=_C349 ,C305_=_C392 ,C305_=_C434 ,C305_=_C475 ,C305_=_C515 ,\nC305_=_C554 ,C305_=_C592 ,C305_=_C629 ,C305_=_C665 ,C305_=_C700 ,C305_=_C734 ,\nC305_=_C861 ,C305_=_C862 ,C305_=_C863 ,C305_=_C864 ,C305_=_C865 ,C305_=_C866 ,\nC305_=_C867 ,C305_=_C868 ,C305_=_C869 ,C305_=_C870 ,C305_=_C871 ,C305_=_C872 ,\nC305_=_C873 ,C305_=_C874 ,C305_=_C875 ,C305_=_C876 ,C305_=_C877 ,C305_=_C879 ,\nC305_=_C880 ,C305_=_C881 ,C305_=_C882 ,C305_=_C883 ,C305_=_C884 ,C305_=_C885 ,\nC305_=_C886 ,C305_=_C887 ,C305_=_C888 ,C305_=_C889 ,C305_=_C890 ,C346_=_C347 ,\nC346_=_C348 ,C346_=_C349 ,C346_=_C389 ,C346_=_C431 ,C346_=_C472 ,C346_=_C512 ,\nC346_=_C551 ,C346_=_C589 ,C346_=_C626 ,C346_=_C662 ,C346_=_C697 ,C346_=_C731 ,\nC346_=_C768 ,C346_=_C769 ,C346_=_C770 ,C346_=_C771 ,C346_=_C772 ,C346_=_C773 ,\nC346_=_C774 ,C346_=_C775 ,C346_=_C776 ,C346_=_C777 ,C346_=_C778 ,C346_=_C779 ,\nC346_=_C780 ,C346_=_C781 ,C346_=_C783 ,C346_=_C784 ,C346_=_C785 ,C346_=_C786 ,\nC346_=_C787 ,C346_=_C788 ,C346_=_C789 ,C346_=_C790 ,C346_=_C791 ,C346_=_C792 ,\nC346_=_C793 ,C346_=_C794 ,C346_=_C795 ,C346_=_C796 ,C346_=_C797 ,C347_=_C348 ,\nC347_=_C349 ,C347_=_C390 ,C347_=_C432 ,C347_=_C473 ,C347_=_C513 ,C347_=_C552 ,\nC347_=_C590 ,C347_=_C627 ,C347_=_C663 ,C347_=_C698 ,C347_=_C732 ,C347_=_C800 ,\nC347_=_C801 ,C347_=_C802 ,C347_=_C803 ,C347_=_C804 ,C347_=_C805 ,C347_=_C806 ,\nC347_=_C807 ,C347_=_C808 ,C347_=_C809 ,C347_=_C810 ,C347_=_C811 ,C347_=_C812 ,\nC347_=_C813 ,C347_=_C814 ,C347_=_C816 ,C347_=_C817 ,C347_=_C818 ,C347_=_C819 ,\nC347_=_C820 ,C347_=_C821 ,C347_=_C822 ,C347_=_C823 ,C347_=_C824 ,C347_=_C825 ,\nC347_=_C826 ,C347_=_C827 ,C347_=_C828 ,C347_=_C829 ,C348_=_C349 ,C348_=_C391 ,\nC348_=_C433 ,C348_=_C474 ,C348_=_C514 ,C348_=_C553 ,C348_=_C591 ,C348_=_C628 ,\nC348_=_C664 ,C348_=_C699 ,C348_=_C733 ,C348_=_C831 ,C348_=_C832 ,C348_=_C833 ,\nC348_=_C834 ,C348_=_C835 ,C348_=_C836 ,C348_=_C837 ,C348_=_C838 ,C348_=_C839 ,\nC348_=_C840 ,C348_=_C841 ,C348_=_C842 ,C348_=_C843 ,C348_=_C844 ,C348_=_C845 ,\nC348_=_C846 ,C348_=_C848 ,C348_=_C849 ,C348_=_C850 ,C348_=_C851 ,C348_=_C852 ,\nC348_=_C853 ,C348_=_C854 ,C348_=_C855 ,C348_=_C856 ,C348_=_C857 ,C348_=_C858 ,\nC348_=_C859 ,C348_=_C860 ,C349_=_C392 ,C349_=_C434 ,C349_=_C475 ,C349_=_C515 ,\nC349_=_C554 ,C349_=_C592 ,C349_=_C629 ,C349_=_C665 ,C349_=_C700 ,C349_=_C734 ,\nC349_=_C861 ,C349_=_C862 ,C349_=_C863 ,C349_=_C864 ,C349_=_C865 ,C349_=_C866 ,\nC349_=_C867 ,C349_=_C868 ,C349_=_C869 ,C349_=_C870 ,C349_=_C871 ,C349_=_C872 ,\nC349_=_C873 ,C349_=_C874 ,C349_=_C875 ,C349_=_C876 ,C349_=_C877 ,C349_=_C879 ,\nC349_=_C880 ,C349_=_C881 ,C349_=_C882 ,C349_=_C883 ,C349_=_C884 ,C349_=_C885 ,\nC349_=_C886 ,C349_=_C887 ,C349_=_C888 ,C349_=_C889 ,C349_=_C890 ,C389_=_C390 ,\nC389_=_C391 ,C389_=_C392 ,C389_=_C431 ,C389_=_C472 ,C389_=_C512 ,C389_=_C551 ,\nC389_=_C589 ,C389_=_C626 ,C389_=_C662 ,C389_=_C697 ,C389_=_C731 ,C389_=_C768 ,\nC389_=_C769 ,C389_=_C770 ,C389_=_C771 ,C389_=_C772 ,C389_=_C773 ,C389_=_C774 ,\nC389_=_C775 ,C389_=_C776 ,C389_=_C777 ,C389_=_C778 ,C389_=_C779 ,C389_=_C780 ,\nC389_=_C781 ,C389_=_C783 ,C389_=_C784 ,C389_=_C785 ,C389_=_C786 ,C389_=_C787 ,\nC389_=_C788 ,C389_=_C789 ,C389_=_C790 ,C389_=_C791 ,C389_=_C792 ,C389_=_C793 ,\nC389_=_C794 ,C389_=_C795 ,C389_=_C796 ,C389_=_C797 ,C390_=_C391 ,C390_=_C392 ,\nC390_=_C432 ,C390_=_C473 ,C390_=_C513 ,C390_=_C552 ,C390_=_C590 ,C390_=_C627 ,\nC390_=_C663 ,C390_=_C698 ,C390_=_C732 ,C390_=_C800 ,C390_=_C801 ,C390_=_C802 ,\nC390_=_C803 ,C390_=_C804 ,C390_=_C805 ,C390_=_C806 ,C390_=_C807 ,C390_=_C808 ,\nC390_=_C809 ,C390_=_C810 ,C390_=_C811 ,C390_=_C812 ,C390_=_C813 ,C390_=_C814 ,\nC390_=_C816 ,C390_=_C817</w:t>
      </w:r>
    </w:p>
    <w:p>
      <w:pPr>
        <w:pStyle w:val="PreformattedText"/>
        <w:bidi w:val="0"/>
        <w:spacing w:before="0" w:after="0"/>
        <w:jc w:val="left"/>
        <w:rPr/>
      </w:pPr>
      <w:r>
        <w:rPr/>
        <w:t xml:space="preserve"> </w:t>
      </w:r>
      <w:r>
        <w:rPr/>
        <w:t>,C390_=_C818 ,C390_=_C819 ,C390_=_C820 ,C390_=_C821 ,\nC390_=_C822 ,C390_=_C823 ,C390_=_C824 ,C390_=_C825 ,C390_=_C826 ,C390_=_C827 ,\nC390_=_C828 ,C390_=_C829 ,C391_=_C392 ,C391_=_C433 ,C391_=_C474 ,C391_=_C514 ,\nC391_=_C553 ,C391_=_C591 ,C391_=_C628 ,C391_=_C664 ,C391_=_C699 ,C391_=_C733 ,\nC391_=_C831 ,C391_=_C832 ,C391_=_C833 ,C391_=_C834 ,C391_=_C835 ,C391_=_C836 ,\nC391_=_C837 ,C391_=_C838 ,C391_=_C839 ,C391_=_C840 ,C391_=_C841 ,C391_=_C842 ,\nC391_=_C843 ,C391_=_C844 ,C391_=_C845 ,C391_=_C846 ,C391_=_C848 ,C391_=_C849 ,\nC391_=_C850 ,C391_=_C851 ,C391_=_C852 ,C391_=_C853 ,C391_=_C854 ,C391_=_C855 ,\nC391_=_C856 ,C391_=_C857 ,C391_=_C858 ,C391_=_C859 ,C391_=_C860 ,C392_=_C434 ,\nC392_=_C475 ,C392_=_C515 ,C392_=_C554 ,C392_=_C592 ,C392_=_C629 ,C392_=_C665 ,\nC392_=_C700 ,C392_=_C734 ,C392_=_C861 ,C392_=_C862 ,C392_=_C863 ,C392_=_C864 ,\nC392_=_C865 ,C392_=_C866 ,C392_=_C867 ,C392_=_C868 ,C392_=_C869 ,C392_=_C870 ,\nC392_=_C871 ,C392_=_C872 ,C392_=_C873 ,C392_=_C874 ,C392_=_C875 ,C392_=_C876 ,\nC392_=_C877 ,C392_=_C879 ,C392_=_C880 ,C392_=_C881 ,C392_=_C882 ,C392_=_C883 ,\nC392_=_C884 ,C392_=_C885 ,C392_=_C886 ,C392_=_C887 ,C392_=_C888 ,C392_=_C889 ,\nC392_=_C890 ,C431_=_C432 ,C431_=_C433 ,C431_=_C434 ,C431_=_C472 ,C431_=_C512 ,\nC431_=_C551 ,C431_=_C589 ,C431_=_C626 ,C431_=_C662 ,C431_=_C697 ,C431_=_C731 ,\nC431_=_C768 ,C431_=_C769 ,C431_=_C770 ,C431_=_C771 ,C431_=_C772 ,C431_=_C773 ,\nC431_=_C774 ,C431_=_C775 ,C431_=_C776 ,C431_=_C777 ,C431_=_C778 ,C431_=_C779 ,\nC431_=_C780 ,C431_=_C781 ,C431_=_C783 ,C431_=_C784 ,C431_=_C785 ,C431_=_C786 ,\nC431_=_C787 ,C431_=_C788 ,C431_=_C789 ,C431_=_C790 ,C431_=_C791 ,C431_=_C792 ,\nC431_=_C793 ,C431_=_C794 ,C431_=_C795 ,C431_=_C796 ,C431_=_C797 ,C432_=_C433 ,\nC432_=_C434 ,C432_=_C473 ,C432_=_C513 ,C432_=_C552 ,C432_=_C590 ,C432_=_C627 ,\nC432_=_C663 ,C432_=_C698 ,C432_=_C732 ,C432_=_C800 ,C432_=_C801 ,C432_=_C802 ,\nC432_=_C803 ,C432_=_C804 ,C432_=_C805 ,C432_=_C806 ,C432_=_C807 ,C432_=_C808 ,\nC432_=_C809 ,C432_=_C810 ,C432_=_C811 ,C432_=_C812 ,C432_=_C813 ,C432_=_C814 ,\nC432_=_C816 ,C432_=_C817 ,C432_=_C818 ,C432_=_C819 ,C432_=_C820 ,C432_=_C821 ,\nC432_=_C822 ,C432_=_C823 ,C432_=_C824 ,C432_=_C825 ,C432_=_C826 ,C432_=_C827 ,\nC432_=_C828 ,C432_=_C829 ,C433_=_C434 ,C433_=_C474 ,C433_=_C514 ,C433_=_C553 ,\nC433_=_C591 ,C433_=_C628 ,C433_=_C664 ,C433_=_C699 ,C433_=_C733 ,C433_=_C831 ,\nC433_=_C832 ,C433_=_C833 ,C433_=_C834 ,C433_=_C835 ,C433_=_C836 ,C433_=_C837 ,\nC433_=_C838 ,C433_=_C839 ,C433_=_C840 ,C433_=_C841 ,C433_=_C842 ,C433_=_C843 ,\nC433_=_C844 ,C433_=_C845 ,C433_=_C846 ,C433_=_C848 ,C433_=_C849 ,C433_=_C850 ,\nC433_=_C851 ,C433_=_C852 ,C433_=_C853 ,C433_=_C854 ,C433_=_C855 ,C433_=_C856 ,\nC433_=_C857 ,C433_=_C858 ,C433_=_C859 ,C433_=_C860 ,C434_=_C475 ,C434_=_C515 ,\nC434_=_C554 ,C434_=_C592 ,C434_=_C629 ,C434_=_C665 ,C434_=_C700 ,C434_=_C734 ,\nC434_=_C861 ,C434_=_C862 ,C434_=_C863 ,C434_=_C864 ,C434_=_C865 ,C434_=_C866 ,\nC434_=_C867 ,C434_=_C868 ,C434_=_C869 ,C434_=_C870 ,C434_=_C871 ,C434_=_C872 ,\nC434_=_C873 ,C434_=_C874 ,C434_=_C875 ,C434_=_C876 ,C434_=_C877 ,C434_=_C879 ,\nC434_=_C880 ,C434_=_C881 ,C434_=_C882 ,C434_=_C883 ,C434_=_C884 ,C434_=_C885 ,\nC434_=_C886 ,C434_=_C887 ,C434_=_C888 ,C434_=_C889 ,C434_=_C890 ,C472_=_C473 ,\nC472_=_C474 ,C472_=_C475 ,C472_=_C512 ,C472_=_C551 ,C472_=_C589 ,C472_=_C626 ,\nC472_=_C662 ,C472_=_C697 ,C472_=_C731 ,C472_=_C768 ,C472_=_C769 ,C472_=_C770 ,\nC472_=_C771 ,C472_=_C772 ,C472_=_C773 ,C472_=_C774 ,C472_=_C775 ,C472_=_C776 ,\nC472_=_C777 ,C472_=_C778 ,C472_=_C779 ,C472_=_C780 ,C472_=_C781 ,C472_=_C783 ,\nC472_=_C784 ,C472_=_C785 ,C472_=_C786 ,C472_=_C787 ,C472_=_C788 ,C472_=_C789 ,\nC472_=_C790 ,C472_=_C791 ,C472_=_C792 ,C472_=_C793 ,C472_=_C794 ,C472_=_C795 ,\nC472_=_C796 ,C472_=_C797 ,C473_=_C474 ,C473_=_C475 ,C473_=_C513 ,C473_=_C552 ,\nC473_=_C590 ,C473_=_C627 ,C473_=_C663 ,C473_=_C698 ,C473_=_C732 ,C473_=_C800 ,\nC473_=_C801 ,C473_=_C802 ,C473_=_C803 ,C473_=_C804 ,C473_=_C805 ,C473_=_C806 ,\nC473_=_C807 ,C473_=_C808 ,C473_=_C809 ,C473_=_C810 ,C473_=_C811 ,C473_=_C812 ,\nC473_=_C813 ,C473_=_C814 ,C473_=_C816 ,C473_=_C817 ,C473_=_C818 ,C473_=_C819 ,\nC473_=_C820 ,C473_=_C821 ,C473_=_C822 ,C473_=_C823 ,C473_=_C824 ,C473_=_C825 ,\nC473_=_C826 ,C473_=_C827 ,C473_=_C828 ,C473_=_C829 ,C474_=_C475 ,C474_=_C514 ,\nC474_=_C553 ,C474_=_C591 ,C474_=_C628 ,C474_=_C664 ,C474_=_C699 ,C474_=_C733 ,\nC474_=_C831 ,C474_=_C832 ,C474_=_C833 ,C474_=_C834 ,C474_=_C835 ,C474_=_C836 ,\nC474_=_C837 ,C474_=_C838 ,C474_=_C839 ,C474_=_C840 ,C474_=_C841 ,C474_=_C842 ,\nC474_=_C843 ,C474_=_C844 ,C474_=_C845 ,C474_=_C846 ,C474_=_C848 ,C474_=_C849 ,\nC474_=_C850 ,C474_=_C851 ,C474_=_C852 ,C474_=_C853 ,C474_=_C854 ,C474_=_C855 ,\nC474_=_C856 ,C474_=_C857 ,C474_=_C858 ,C474_=_C859 ,C474_=_C860 ,C475_=_C515 ,\nC475_=_C554 ,C475_=_C592 ,C475_=_C629 ,C475_=_C665 ,C475_=_C700 ,C475_=_C734 ,\nC475_=_C861 ,C475_=_C862 ,C475_=_C863 ,C475_=_C864 ,C475_=_C865 ,C475_=_C866 ,\nC475_=_C867 ,C475_=_C868 ,C475_=_C869 ,C475_=_C870 ,C475_=_C871 ,C475_=_C872 ,\nC475_=_C873 ,C475_=_C874 ,C475_=_C875 ,C475_=_C876 ,C475_=_C877 ,C475_=_C879 ,\nC475_=_C880 ,C475_=_C881 ,C475_=_C882 ,C475_=_C883 ,C475_=_C884 ,C475_=_C885 ,\nC475_=_C886 ,C475_=_C887 ,C475_=_C888 ,C475_=_C889 ,C475_=_C890 ,C512_=_C513 ,\nC512_=_C514 ,C512_=_C515 ,C512_=_C551 ,C512_=_C589 ,C512_=_C626 ,C512_=_C662 ,\nC512_=_C697 ,C512_=_C731 ,C512_=_C768 ,C512_=_C769 ,C512_=_C770 ,C512_=_C771 ,\nC512_=_C772 ,C512_=_C773 ,C512_=_C774 ,C512_=_C775 ,C512_=_C776 ,C512_=_C777 ,\nC512_=_C778 ,C512_=_C779 ,C512_=_C780 ,C512_=_C781 ,C512_=_C783 ,C512_=_C784 ,\nC512_=_C785 ,C512_=_C786 ,C512_=_C787 ,C512_=_C788 ,C512_=_C789 ,C512_=_C790 ,\nC512_=_C791 ,C512_=_C792 ,C512_=_C793 ,C512_=_C794 ,C512_=_C795 ,C512_=_C796 ,\nC512_=_C797 ,C513_=_C514 ,C513_=_C515 ,C513_=_C552 ,C513_=_C590 ,C513_=_C627 ,\nC513_=_C663 ,C513_=_C698 ,C513_=_C732 ,C513_=_C800 ,C513_=_C801 ,C513_=_C802 ,\nC513_=_C803 ,C513_=_C804 ,C513_=_C805 ,C513_=_C806 ,C513_=_C807 ,C513_=_C808 ,\nC513_=_C809 ,C513_=_C810 ,C513_=_C811 ,C513_=_C812 ,C513_=_C813 ,C513_=_C814 ,\nC513_=_C816 ,C513_=_C817 ,C513_=_C818 ,C513_=_C819 ,C513_=_C820 ,C513_=_C821 ,\nC513_=_C822 ,C513_=_C823 ,C513_=_C824 ,C513_=_C825 ,C513_=_C826 ,C513_=_C827 ,\nC513_=_C828 ,C513_=_C829 ,C514_=_C515 ,C514_=_C553 ,C514_=_C591 ,C514_=_C628 ,\nC514_=_C664 ,C514_=_C699 ,C514_=_C733 ,C514_=_C831 ,C514_=_C832 ,C514_=_C833 ,\nC514_=_C834 ,C514_=_C835 ,C514_=_C836 ,C514_=_C837 ,C514_=_C838 ,C514_=_C839 ,\nC514_=_C840 ,C514_=_C841 ,C514_=_C842 ,C514_=_C843 ,C514_=_C844 ,C514_=_C845 ,\nC514_=_C846 ,C514_=_C848 ,C514_=_C849 ,C514_=_C850 ,C514_=_C851 ,C514_=_C852 ,\nC514_=_C853 ,C514_=_C854 ,C514_=_C855 ,C514_=_C856 ,C514_=_C857 ,C514_=_C858 ,\nC514_=_C859 ,C514_=_C860 ,C515_=_C554 ,C515_=_C592 ,C515_=_C629 ,C515_=_C665 ,\nC515_=_C700 ,C515_=_C734 ,C515_=_C861 ,C515_=_C862 ,C515_=_C863 ,C515_=_C864 ,\nC515_=_C865 ,C515_=_C866 ,C515_=_C867 ,C515_=_C868 ,C515_=_C869 ,C515_=_C870 ,\nC515_=_C871 ,C515_=_C872 ,C515_=_C873 ,C515_=_C874 ,C515_=_C875 ,C515_=_C876 ,\nC515_=_C877 ,C515_=_C879 ,C515_=_C880 ,C515_=_C881 ,C515_=_C882 ,C515_=_C883 ,\nC515_=_C884 ,C515_=_C885 ,C515_=_C886 ,C515_=_C887 ,C515_=_C888 ,C515_=_C889 ,\nC515_=_C890 ,C551_=_C552 ,C551_=_C553 ,C551_=_C554 ,C551_=_C589 ,C551_=_C626 ,\nC551_=_C662 ,C551_=_C697 ,C551_=_C731 ,C551_=_C768 ,C551_=_C769 ,C551_=_C770 ,\nC551_=_C771 ,C551_=_C772 ,C551_=_C773 ,C551_=_C774 ,C551_=_C775 ,C551_=_C776 ,\nC551_=_C777 ,C551_=_C778 ,C551_=_C779 ,C551_=_C780 ,C551_=_C781 ,C551_=_C783 ,\nC551_=_C784 ,C551_=_C785 ,C551_=_C786 ,C551_=_C787 ,C551_=_C788 ,C551_=_C789 ,\nC551_=_C790 ,C551_=_C791 ,C551_=_C792 ,C551_=_C793 ,C551_=_C794 ,C551_=_C795 ,\nC551_=_C796 ,C551_=_C797 ,C552_=_C553 ,C552_=_C554 ,C552_=_C590 ,C552_=_C627 ,\nC552_=_C663 ,C552_=_C698 ,C552_=_C732 ,C552_=_C800 ,C552_=_C801 ,C552_=_C802 ,\nC552_=_C803 ,C552_=_C804 ,C552_=_C805 ,C552_=_C806 ,C552_=_C807 ,C552_=_C808 ,\nC552_=_C809 ,C552_=_C810 ,C552_=_C811 ,C552_=_C812 ,C552_=_C813 ,C552_=_C814 ,\nC552_=_C816 ,C552_=_C817 ,C552_=_C818 ,C552_=_C819 ,C552_=_C820 ,C552_=_C821 ,\nC552_=_C822 ,C552_=_C823 ,C552_=_C824 ,C552_=_C825 ,C552_=_C826 ,C552_=_C827 ,\nC552_=_C828 ,C552_=_C829 ,C553_=_C554 ,C553_=_C591 ,C553_=_C628 ,C553_=_C664 ,\nC553_=_C699 ,C553_=_C733 ,C553_=_C831 ,C553_=_C832 ,C553_=_C833 ,C553_=_C834 ,\nC553_=_C835 ,C553_=_C836 ,C553_=_C837 ,C553_=_C838 ,C553_=_C839 ,C553_=_C840 ,\nC553_=_C841 ,C553_=_C842 ,C553_=_C843 ,C553_=_C844 ,C553_=_C845 ,C553_=_C846 ,\nC553_=_C848 ,C553_=_C849 ,C553_=_C850 ,C553_=_C851 ,C553_=_C852 ,C553_=_C853 ,\nC553_=_C854 ,C553_=_C855 ,C553_=_C856 ,C553_=_C857 ,C553_=_C858 ,C553_=_C859 ,\nC553_=_C860 ,C554_=_C592 ,C554_=_C629 ,C554_=_C665 ,C554_=_C700 ,C554_=_C734 ,\nC554_=_C861 ,C554_=_C862 ,C554_=_C863 ,C554_=_C864 ,C554_=_C865 ,C554_=_C866 ,\nC554_=_C867 ,C554_=_C868 ,C554_=_C869 ,C554_=_C870 ,C554_=_C871 ,C554_=_C872 ,\nC554_=_C873 ,C554_=_C874 ,C554_=_C875 ,C554_=_C876 ,C554_=_C877 ,C554_=_C879 ,\nC554_=_C880 ,C554_=_C881 ,C554_=_C882 ,C554_=_C883 ,C554_=_C884 ,C554_=_C885 ,\nC554_=_C886 ,C554_=_C887 ,C554_=_C888 ,C554_=_C889 ,C554_=_C890 ,C589_=_C590 ,\nC589_=_C591 ,C589_=_C592 ,C589_=_C626 ,C589_=_C662 ,C589_=_C697 ,C589_=_C731 ,\nC589_=_C768 ,C589_=_C769 ,C589_=_C770 ,C589_=_C771 ,C589_=_C772 ,C589_=_C773 ,\nC589_=_C774 ,C589_=_C775 ,C589_=_C776 ,C589_=_C777 ,C589_=_C778 ,C589_=_C779 ,\nC589_=_C780 ,C589_=_C781 ,C589_=_C783 ,C589_=_C784 ,C589_=_C785 ,C589_=_C786 ,\nC589_=_C787 ,C589_=_C788 ,C589_=_C789 ,C589_=_C790 ,C589_=_C791 ,C589_=_C792 ,\nC589_=_C793 ,C589_=_C794 ,C589_=_C795 ,C589_=_C796 ,C589_=_C797 ,C590_=_C591 ,\nC590_=_C592 ,C590_=_C627 ,C590_=_C663 ,C590_=_C698 ,C590_=_C732 ,C590_=_C800 ,\nC590_=_C801 ,C590_=_C802 ,C590_=_C803 ,C590_=_C804 ,C590_=_C805 ,C590_=_C806 ,\nC590_=_C807 ,C590_=_C808 ,C590_=_C809 ,C590_=_C810 ,C590_=_C811 ,C590_=_C812 ,\nC590_=_C813 ,C590_=_C814 ,C590_=_C816 ,C590_=_C817 ,C590_=_C818 ,C590_=_C819 ,\nC590_=_C820</w:t>
      </w:r>
    </w:p>
    <w:p>
      <w:pPr>
        <w:pStyle w:val="PreformattedText"/>
        <w:bidi w:val="0"/>
        <w:spacing w:before="0" w:after="0"/>
        <w:jc w:val="left"/>
        <w:rPr/>
      </w:pPr>
      <w:r>
        <w:rPr/>
        <w:t xml:space="preserve"> </w:t>
      </w:r>
      <w:r>
        <w:rPr/>
        <w:t>,C590_=_C821 ,C590_=_C822 ,C590_=_C823 ,C590_=_C824 ,C590_=_C825 ,\nC590_=_C826 ,C590_=_C827 ,C590_=_C828 ,C590_=_C829 ,C591_=_C592 ,C591_=_C628 ,\nC591_=_C664 ,C591_=_C699 ,C591_=_C733 ,C591_=_C831 ,C591_=_C832 ,C591_=_C833 ,\nC591_=_C834 ,C591_=_C835 ,C591_=_C836 ,C591_=_C837 ,C591_=_C838 ,C591_=_C839 ,\nC591_=_C840 ,C591_=_C841 ,C591_=_C842 ,C591_=_C843 ,C591_=_C844 ,C591_=_C845 ,\nC591_=_C846 ,C591_=_C848 ,C591_=_C849 ,C591_=_C850 ,C591_=_C851 ,C591_=_C852 ,\nC591_=_C853 ,C591_=_C854 ,C591_=_C855 ,C591_=_C856 ,C591_=_C857 ,C591_=_C858 ,\nC591_=_C859 ,C591_=_C860 ,C592_=_C629 ,C592_=_C665 ,C592_=_C700 ,C592_=_C734 ,\nC592_=_C861 ,C592_=_C862 ,C592_=_C863 ,C592_=_C864 ,C592_=_C865 ,C592_=_C866 ,\nC592_=_C867 ,C592_=_C868 ,C592_=_C869 ,C592_=_C870 ,C592_=_C871 ,C592_=_C872 ,\nC592_=_C873 ,C592_=_C874 ,C592_=_C875 ,C592_=_C876 ,C592_=_C877 ,C592_=_C879 ,\nC592_=_C880 ,C592_=_C881 ,C592_=_C882 ,C592_=_C883 ,C592_=_C884 ,C592_=_C885 ,\nC592_=_C886 ,C592_=_C887 ,C592_=_C888 ,C592_=_C889 ,C592_=_C890 ,C626_=_C627 ,\nC626_=_C628 ,C626_=_C629 ,C626_=_C662 ,C626_=_C697 ,C626_=_C731 ,C626_=_C768 ,\nC626_=_C769 ,C626_=_C770 ,C626_=_C771 ,C626_=_C772 ,C626_=_C773 ,C626_=_C774 ,\nC626_=_C775 ,C626_=_C776 ,C626_=_C777 ,C626_=_C778 ,C626_=_C779 ,C626_=_C780 ,\nC626_=_C781 ,C626_=_C783 ,C626_=_C784 ,C626_=_C785 ,C626_=_C786 ,C626_=_C787 ,\nC626_=_C788 ,C626_=_C789 ,C626_=_C790 ,C626_=_C791 ,C626_=_C792 ,C626_=_C793 ,\nC626_=_C794 ,C626_=_C795 ,C626_=_C796 ,C626_=_C797 ,C627_=_C628 ,C627_=_C629 ,\nC627_=_C663 ,C627_=_C698 ,C627_=_C732 ,C627_=_C800 ,C627_=_C801 ,C627_=_C802 ,\nC627_=_C803 ,C627_=_C804 ,C627_=_C805 ,C627_=_C806 ,C627_=_C807 ,C627_=_C808 ,\nC627_=_C809 ,C627_=_C810 ,C627_=_C811 ,C627_=_C812 ,C627_=_C813 ,C627_=_C814 ,\nC627_=_C816 ,C627_=_C817 ,C627_=_C818 ,C627_=_C819 ,C627_=_C820 ,C627_=_C821 ,\nC627_=_C822 ,C627_=_C823 ,C627_=_C824 ,C627_=_C825 ,C627_=_C826 ,C627_=_C827 ,\nC627_=_C828 ,C627_=_C829 ,C628_=_C629 ,C628_=_C664 ,C628_=_C699 ,C628_=_C733 ,\nC628_=_C831 ,C628_=_C832 ,C628_=_C833 ,C628_=_C834 ,C628_=_C835 ,C628_=_C836 ,\nC628_=_C837 ,C628_=_C838 ,C628_=_C839 ,C628_=_C840 ,C628_=_C841 ,C628_=_C842 ,\nC628_=_C843 ,C628_=_C844 ,C628_=_C845 ,C628_=_C846 ,C628_=_C848 ,C628_=_C849 ,\nC628_=_C850 ,C628_=_C851 ,C628_=_C852 ,C628_=_C853 ,C628_=_C854 ,C628_=_C855 ,\nC628_=_C856 ,C628_=_C857 ,C628_=_C858 ,C628_=_C859 ,C628_=_C860 ,C629_=_C665 ,\nC629_=_C700 ,C629_=_C734 ,C629_=_C861 ,C629_=_C862 ,C629_=_C863 ,C629_=_C864 ,\nC629_=_C865 ,C629_=_C866 ,C629_=_C867 ,C629_=_C868 ,C629_=_C869 ,C629_=_C870 ,\nC629_=_C871 ,C629_=_C872 ,C629_=_C873 ,C629_=_C874 ,C629_=_C875 ,C629_=_C876 ,\nC629_=_C877 ,C629_=_C879 ,C629_=_C880 ,C629_=_C881 ,C629_=_C882 ,C629_=_C883 ,\nC629_=_C884 ,C629_=_C885 ,C629_=_C886 ,C629_=_C887 ,C629_=_C888 ,C629_=_C889 ,\nC629_=_C890 ,C662_=_C663 ,C662_=_C664 ,C662_=_C665 ,C662_=_C697 ,C662_=_C731 ,\nC662_=_C768 ,C662_=_C769 ,C662_=_C770 ,C662_=_C771 ,C662_=_C772 ,C662_=_C773 ,\nC662_=_C774 ,C662_=_C775 ,C662_=_C776 ,C662_=_C777 ,C662_=_C778 ,C662_=_C779 ,\nC662_=_C780 ,C662_=_C781 ,C662_=_C783 ,C662_=_C784 ,C662_=_C785 ,C662_=_C786 ,\nC662_=_C787 ,C662_=_C788 ,C662_=_C789 ,C662_=_C790 ,C662_=_C791 ,C662_=_C792 ,\nC662_=_C793 ,C662_=_C794 ,C662_=_C795 ,C662_=_C796 ,C662_=_C797 ,C663_=_C664 ,\nC663_=_C665 ,C663_=_C698 ,C663_=_C732 ,C663_=_C800 ,C663_=_C801 ,C663_=_C802 ,\nC663_=_C803 ,C663_=_C804 ,C663_=_C805 ,C663_=_C806 ,C663_=_C807 ,C663_=_C808 ,\nC663_=_C809 ,C663_=_C810 ,C663_=_C811 ,C663_=_C812 ,C663_=_C813 ,C663_=_C814 ,\nC663_=_C816 ,C663_=_C817 ,C663_=_C818 ,C663_=_C819 ,C663_=_C820 ,C663_=_C821 ,\nC663_=_C822 ,C663_=_C823 ,C663_=_C824 ,C663_=_C825 ,C663_=_C826 ,C663_=_C827 ,\nC663_=_C828 ,C663_=_C829 ,C664_=_C665 ,C664_=_C699 ,C664_=_C733 ,C664_=_C831 ,\nC664_=_C832 ,C664_=_C833 ,C664_=_C834 ,C664_=_C835 ,C664_=_C836 ,C664_=_C837 ,\nC664_=_C838 ,C664_=_C839 ,C664_=_C840 ,C664_=_C841 ,C664_=_C842 ,C664_=_C843 ,\nC664_=_C844 ,C664_=_C845 ,C664_=_C846 ,C664_=_C848 ,C664_=_C849 ,C664_=_C850 ,\nC664_=_C851 ,C664_=_C852 ,C664_=_C853 ,C664_=_C854 ,C664_=_C855 ,C664_=_C856 ,\nC664_=_C857 ,C664_=_C858 ,C664_=_C859 ,C664_=_C860 ,C665_=_C700 ,C665_=_C734 ,\nC665_=_C861 ,C665_=_C862 ,C665_=_C863 ,C665_=_C864 ,C665_=_C865 ,C665_=_C866 ,\nC665_=_C867 ,C665_=_C868 ,C665_=_C869 ,C665_=_C870 ,C665_=_C871 ,C665_=_C872 ,\nC665_=_C873 ,C665_=_C874 ,C665_=_C875 ,C665_=_C876 ,C665_=_C877 ,C665_=_C879 ,\nC665_=_C880 ,C665_=_C881 ,C665_=_C882 ,C665_=_C883 ,C665_=_C884 ,C665_=_C885 ,\nC665_=_C886 ,C665_=_C887 ,C665_=_C888 ,C665_=_C889 ,C665_=_C890 ,C697_=_C698 ,\nC697_=_C699 ,C697_=_C700 ,C697_=_C731 ,C697_=_C768 ,C697_=_C769 ,C697_=_C770 ,\nC697_=_C771 ,C697_=_C772 ,C697_=_C773 ,C697_=_C774 ,C697_=_C775 ,C697_=_C776 ,\nC697_=_C777 ,C697_=_C778 ,C697_=_C779 ,C697_=_C780 ,C697_=_C781 ,C697_=_C783 ,\nC697_=_C784 ,C697_=_C785 ,C697_=_C786 ,C697_=_C787 ,C697_=_C788 ,C697_=_C789 ,\nC697_=_C790 ,C697_=_C791 ,C697_=_C792 ,C697_=_C793 ,C697_=_C794 ,C697_=_C795 ,\nC697_=_C796 ,C697_=_C797 ,C698_=_C699 ,C698_=_C700 ,C698_=_C732 ,C698_=_C800 ,\nC698_=_C801 ,C698_=_C802 ,C698_=_C803 ,C698_=_C804 ,C698_=_C805 ,C698_=_C806 ,\nC698_=_C807 ,C698_=_C808 ,C698_=_C809 ,C698_=_C810 ,C698_=_C811 ,C698_=_C812 ,\nC698_=_C813 ,C698_=_C814 ,C698_=_C816 ,C698_=_C817 ,C698_=_C818 ,C698_=_C819 ,\nC698_=_C820 ,C698_=_C821 ,C698_=_C822 ,C698_=_C823 ,C698_=_C824 ,C698_=_C825 ,\nC698_=_C826 ,C698_=_C827 ,C698_=_C828 ,C698_=_C829 ,C699_=_C700 ,C699_=_C733 ,\nC699_=_C831 ,C699_=_C832 ,C699_=_C833 ,C699_=_C834 ,C699_=_C835 ,C699_=_C836 ,\nC699_=_C837 ,C699_=_C838 ,C699_=_C839 ,C699_=_C840 ,C699_=_C841 ,C699_=_C842 ,\nC699_=_C843 ,C699_=_C844 ,C699_=_C845 ,C699_=_C846 ,C699_=_C848 ,C699_=_C849 ,\nC699_=_C850 ,C699_=_C851 ,C699_=_C852 ,C699_=_C853 ,C699_=_C854 ,C699_=_C855 ,\nC699_=_C856 ,C699_=_C857 ,C699_=_C858 ,C699_=_C859 ,C699_=_C860 ,C700_=_C734 ,\nC700_=_C861 ,C700_=_C862 ,C700_=_C863 ,C700_=_C864 ,C700_=_C865 ,C700_=_C866 ,\nC700_=_C867 ,C700_=_C868 ,C700_=_C869 ,C700_=_C870 ,C700_=_C871 ,C700_=_C872 ,\nC700_=_C873 ,C700_=_C874 ,C700_=_C875 ,C700_=_C876 ,C700_=_C877 ,C700_=_C879 ,\nC700_=_C880 ,C700_=_C881 ,C700_=_C882 ,C700_=_C883 ,C700_=_C884 ,C700_=_C885 ,\nC700_=_C886 ,C700_=_C887 ,C700_=_C888 ,C700_=_C889 ,C700_=_C890 ,C731_=_C732 ,\nC731_=_C733 ,C731_=_C734 ,C731_=_C768 ,C731_=_C769 ,C731_=_C770 ,C731_=_C771 ,\nC731_=_C772 ,C731_=_C773 ,C731_=_C774 ,C731_=_C775 ,C731_=_C776 ,C731_=_C777 ,\nC731_=_C778 ,C731_=_C779 ,C731_=_C780 ,C731_=_C781 ,C731_=_C783 ,C731_=_C784 ,\nC731_=_C785 ,C731_=_C786 ,C731_=_C787 ,C731_=_C788 ,C731_=_C789 ,C731_=_C790 ,\nC731_=_C791 ,C731_=_C792 ,C731_=_C793 ,C731_=_C794 ,C731_=_C795 ,C731_=_C796 ,\nC731_=_C797 ,C732_=_C733 ,C732_=_C734 ,C732_=_C800 ,C732_=_C801 ,C732_=_C802 ,\nC732_=_C803 ,C732_=_C804 ,C732_=_C805 ,C732_=_C806 ,C732_=_C807 ,C732_=_C808 ,\nC732_=_C809 ,C732_=_C810 ,C732_=_C811 ,C732_=_C812 ,C732_=_C813 ,C732_=_C814 ,\nC732_=_C816 ,C732_=_C817 ,C732_=_C818 ,C732_=_C819 ,C732_=_C820 ,C732_=_C821 ,\nC732_=_C822 ,C732_=_C823 ,C732_=_C824 ,C732_=_C825 ,C732_=_C826 ,C732_=_C827 ,\nC732_=_C828 ,C732_=_C829 ,C733_=_C734 ,C733_=_C831 ,C733_=_C832 ,C733_=_C833 ,\nC733_=_C834 ,C733_=_C835 ,C733_=_C836 ,C733_=_C837 ,C733_=_C838 ,C733_=_C839 ,\nC733_=_C840 ,C733_=_C841 ,C733_=_C842 ,C733_=_C843 ,C733_=_C844 ,C733_=_C845 ,\nC733_=_C846 ,C733_=_C848 ,C733_=_C849 ,C733_=_C850 ,C733_=_C851 ,C733_=_C852 ,\nC733_=_C853 ,C733_=_C854 ,C733_=_C855 ,C733_=_C856 ,C733_=_C857 ,C733_=_C858 ,\nC733_=_C859 ,C733_=_C860 ,C734_=_C861 ,C734_=_C862 ,C734_=_C863 ,C734_=_C864 ,\nC734_=_C865 ,C734_=_C866 ,C734_=_C867 ,C734_=_C868 ,C734_=_C869 ,C734_=_C870 ,\nC734_=_C871 ,C734_=_C872 ,C734_=_C873 ,C734_=_C874 ,C734_=_C875 ,C734_=_C876 ,\nC734_=_C877 ,C734_=_C879 ,C734_=_C880 ,C734_=_C881 ,C734_=_C882 ,C734_=_C883 ,\nC734_=_C884 ,C734_=_C885 ,C734_=_C886 ,C734_=_C887 ,C734_=_C888 ,C734_=_C889 ,\nC734_=_C890 ,C768_=_C769 ,C768_=_C770 ,C768_=_C771 ,C768_=_C772 ,C768_=_C773 ,\nC768_=_C774 ,C768_=_C775 ,C768_=_C776 ,C768_=_C777 ,C768_=_C778 ,C768_=_C779 ,\nC768_=_C780 ,C768_=_C781 ,C768_=_C783 ,C768_=_C784 ,C768_=_C785 ,C768_=_C786 ,\nC768_=_C787 ,C768_=_C788 ,C768_=_C789 ,C768_=_C790 ,C768_=_C791 ,C768_=_C792 ,\nC768_=_C793 ,C768_=_C794 ,C768_=_C795 ,C768_=_C796 ,C768_=_C797 ,C768_=_C800 ,\nC768_=_C831 ,C768_=_C861 ,C769_=_C770 ,C769_=_C771 ,C769_=_C772 ,C769_=_C773 ,\nC769_=_C774 ,C769_=_C775 ,C769_=_C776 ,C769_=_C777 ,C769_=_C778 ,C769_=_C779 ,\nC769_=_C780 ,C769_=_C781 ,C769_=_C783 ,C769_=_C784 ,C769_=_C785 ,C769_=_C786 ,\nC769_=_C787 ,C769_=_C788 ,C769_=_C789 ,C769_=_C790 ,C769_=_C791 ,C769_=_C792 ,\nC769_=_C793 ,C769_=_C794 ,C769_=_C795 ,C769_=_C796 ,C769_=_C797 ,C769_=_C801 ,\nC769_=_C832 ,C769_=_C862 ,C770_=_C771 ,C770_=_C772 ,C770_=_C773 ,C770_=_C774 ,\nC770_=_C775 ,C770_=_C776 ,C770_=_C777 ,C770_=_C778 ,C770_=_C779 ,C770_=_C780 ,\nC770_=_C781 ,C770_=_C783 ,C770_=_C784 ,C770_=_C785 ,C770_=_C786 ,C770_=_C787 ,\nC770_=_C788 ,C770_=_C789 ,C770_=_C790 ,C770_=_C791 ,C770_=_C792 ,C770_=_C793 ,\nC770_=_C794 ,C770_=_C795 ,C770_=_C796 ,C770_=_C797 ,C770_=_C802 ,C770_=_C833 ,\nC770_=_C863 ,C771_=_C772 ,C771_=_C773 ,C771_=_C774 ,C771_=_C775 ,C771_=_C776 ,\nC771_=_C777 ,C771_=_C778 ,C771_=_C779 ,C771_=_C780 ,C771_=_C781 ,C771_=_C783 ,\nC771_=_C784 ,C771_=_C785 ,C771_=_C786 ,C771_=_C787 ,C771_=_C788 ,C771_=_C789 ,\nC771_=_C790 ,C771_=_C791 ,C771_=_C792 ,C771_=_C793 ,C771_=_C794 ,C771_=_C795 ,\nC771_=_C796 ,C771_=_C797 ,C771_=_C803 ,C771_=_C834 ,C771_=_C864 ,C772_=_C773 ,\nC772_=_C774 ,C772_=_C775 ,C772_=_C776 ,C772_=_C777 ,C772_=_C778 ,C772_=_C779 ,\nC772_=_C780 ,C772_=_C781 ,C772_=_C783 ,C772_=_C784 ,C772_=_C785 ,C772_=_C786 ,\nC772_=_C787 ,C772_=_C788 ,C772_=_C789 ,C772_=_C790 ,C772_=_C791 ,C772_=_C792 ,\nC772_=_C793 ,C772_=_C794 ,C772_=_C795 ,C772_=_C796 ,C772_=_C797 ,C772_=_C804 ,\nC772_=_C835 ,C772_=_C865 ,C773_=_C774 ,C773_=_C775 ,C773_=_C776 ,C773_=_C777 ,\nC773_=_C778 ,C773_=_C779 ,C773_=_C780 ,C773_=_C781 ,C773_=_C783 ,C773_=_C784</w:t>
      </w:r>
    </w:p>
    <w:p>
      <w:pPr>
        <w:pStyle w:val="PreformattedText"/>
        <w:bidi w:val="0"/>
        <w:spacing w:before="0" w:after="0"/>
        <w:jc w:val="left"/>
        <w:rPr/>
      </w:pPr>
      <w:r>
        <w:rPr/>
        <w:t xml:space="preserve"> </w:t>
      </w:r>
      <w:r>
        <w:rPr/>
        <w:t>,\nC773_=_C785 ,C773_=_C786 ,C773_=_C787 ,C773_=_C788 ,C773_=_C789 ,C773_=_C790 ,\nC773_=_C791 ,C773_=_C792 ,C773_=_C793 ,C773_=_C794 ,C773_=_C795 ,C773_=_C796 ,\nC773_=_C797 ,C773_=_C805 ,C773_=_C836 ,C773_=_C866 ,C774_=_C775 ,C774_=_C776 ,\nC774_=_C777 ,C774_=_C778 ,C774_=_C779 ,C774_=_C780 ,C774_=_C781 ,C774_=_C783 ,\nC774_=_C784 ,C774_=_C785 ,C774_=_C786 ,C774_=_C787 ,C774_=_C788 ,C774_=_C789 ,\nC774_=_C790 ,C774_=_C791 ,C774_=_C792 ,C774_=_C793 ,C774_=_C794 ,C774_=_C795 ,\nC774_=_C796 ,C774_=_C797 ,C774_=_C806 ,C774_=_C837 ,C774_=_C867 ,C775_=_C776 ,\nC775_=_C777 ,C775_=_C778 ,C775_=_C779 ,C775_=_C780 ,C775_=_C781 ,C775_=_C783 ,\nC775_=_C784 ,C775_=_C785 ,C775_=_C786 ,C775_=_C787 ,C775_=_C788 ,C775_=_C789 ,\nC775_=_C790 ,C775_=_C791 ,C775_=_C792 ,C775_=_C793 ,C775_=_C794 ,C775_=_C795 ,\nC775_=_C796 ,C775_=_C797 ,C775_=_C807 ,C775_=_C838 ,C775_=_C868 ,C776_=_C777 ,\nC776_=_C778 ,C776_=_C779 ,C776_=_C780 ,C776_=_C781 ,C776_=_C783 ,C776_=_C784 ,\nC776_=_C785 ,C776_=_C786 ,C776_=_C787 ,C776_=_C788 ,C776_=_C789 ,C776_=_C790 ,\nC776_=_C791 ,C776_=_C792 ,C776_=_C793 ,C776_=_C794 ,C776_=_C795 ,C776_=_C796 ,\nC776_=_C797 ,C776_=_C808 ,C776_=_C839 ,C776_=_C869 ,C777_=_C778 ,C777_=_C779 ,\nC777_=_C780 ,C777_=_C781 ,C777_=_C783 ,C777_=_C784 ,C777_=_C785 ,C777_=_C786 ,\nC777_=_C787 ,C777_=_C788 ,C777_=_C789 ,C777_=_C790 ,C777_=_C791 ,C777_=_C792 ,\nC777_=_C793 ,C777_=_C794 ,C777_=_C795 ,C777_=_C796 ,C777_=_C797 ,C777_=_C809 ,\nC777_=_C840 ,C777_=_C870 ,C778_=_C779 ,C778_=_C780 ,C778_=_C781 ,C778_=_C783 ,\nC778_=_C784 ,C778_=_C785 ,C778_=_C786 ,C778_=_C787 ,C778_=_C788 ,C778_=_C789 ,\nC778_=_C790 ,C778_=_C791 ,C778_=_C792 ,C778_=_C793 ,C778_=_C794 ,C778_=_C795 ,\nC778_=_C796 ,C778_=_C797 ,C778_=_C810 ,C778_=_C841 ,C778_=_C871 ,C779_=_C780 ,\nC779_=_C781 ,C779_=_C783 ,C779_=_C784 ,C779_=_C785 ,C779_=_C786 ,C779_=_C787 ,\nC779_=_C788 ,C779_=_C789 ,C779_=_C790 ,C779_=_C791 ,C779_=_C792 ,C779_=_C793 ,\nC779_=_C794 ,C779_=_C795 ,C779_=_C796 ,C779_=_C797 ,C779_=_C811 ,C779_=_C842 ,\nC779_=_C872 ,C780_=_C781 ,C780_=_C783 ,C780_=_C784 ,C780_=_C785 ,C780_=_C786 ,\nC780_=_C787 ,C780_=_C788 ,C780_=_C789 ,C780_=_C790 ,C780_=_C791 ,C780_=_C792 ,\nC780_=_C793 ,C780_=_C794 ,C780_=_C795 ,C780_=_C796 ,C780_=_C797 ,C780_=_C812 ,\nC780_=_C843 ,C780_=_C873 ,C781_=_C783 ,C781_=_C784 ,C781_=_C785 ,C781_=_C786 ,\nC781_=_C787 ,C781_=_C788 ,C781_=_C789 ,C781_=_C790 ,C781_=_C791 ,C781_=_C792 ,\nC781_=_C793 ,C781_=_C794 ,C781_=_C795 ,C781_=_C796 ,C781_=_C797 ,C781_=_C813 ,\nC781_=_C844 ,C781_=_C874 ,C783_=_C784 ,C783_=_C785 ,C783_=_C786 ,C783_=_C787 ,\nC783_=_C788 ,C783_=_C789 ,C783_=_C790 ,C783_=_C791 ,C783_=_C792 ,C783_=_C793 ,\nC783_=_C794 ,C783_=_C795 ,C783_=_C796 ,C783_=_C797 ,C783_=_C814 ,C783_=_C845 ,\nC783_=_C875 ,C784_=_C785 ,C784_=_C786 ,C784_=_C787 ,C784_=_C788 ,C784_=_C789 ,\nC784_=_C790 ,C784_=_C791 ,C784_=_C792 ,C784_=_C793 ,C784_=_C794 ,C784_=_C795 ,\nC784_=_C796 ,C784_=_C797 ,C784_=_C816 ,C784_=_C846 ,C784_=_C876 ,C785_=_C786 ,\nC785_=_C787 ,C785_=_C788 ,C785_=_C789 ,C785_=_C790 ,C785_=_C791 ,C785_=_C792 ,\nC785_=_C793 ,C785_=_C794 ,C785_=_C795 ,C785_=_C796 ,C785_=_C797 ,C785_=_C817 ,\nC785_=_C848 ,C785_=_C877 ,C786_=_C787 ,C786_=_C788 ,C786_=_C789 ,C786_=_C790 ,\nC786_=_C791 ,C786_=_C792 ,C786_=_C793 ,C786_=_C794 ,C786_=_C795 ,C786_=_C796 ,\nC786_=_C797 ,C786_=_C818 ,C786_=_C849 ,C786_=_C879 ,C787_=_C788 ,C787_=_C789 ,\nC787_=_C790 ,C787_=_C791 ,C787_=_C792 ,C787_=_C793 ,C787_=_C794 ,C787_=_C795 ,\nC787_=_C796 ,C787_=_C797 ,C787_=_C819 ,C787_=_C850 ,C787_=_C880 ,C788_=_C789 ,\nC788_=_C790 ,C788_=_C791 ,C788_=_C792 ,C788_=_C793 ,C788_=_C794 ,C788_=_C795 ,\nC788_=_C796 ,C788_=_C797 ,C788_=_C820 ,C788_=_C851 ,C788_=_C881 ,C789_=_C790 ,\nC789_=_C791 ,C789_=_C792 ,C789_=_C793 ,C789_=_C794 ,C789_=_C795 ,C789_=_C796 ,\nC789_=_C797 ,C789_=_C821 ,C789_=_C852 ,C789_=_C882 ,C790_=_C791 ,C790_=_C792 ,\nC790_=_C793 ,C790_=_C794 ,C790_=_C795 ,C790_=_C796 ,C790_=_C797 ,C790_=_C822 ,\nC790_=_C853 ,C790_=_C883 ,C791_=_C792 ,C791_=_C793 ,C791_=_C794 ,C791_=_C795 ,\nC791_=_C796 ,C791_=_C797 ,C791_=_C823 ,C791_=_C854 ,C791_=_C884 ,C792_=_C793 ,\nC792_=_C794 ,C792_=_C795 ,C792_=_C796 ,C792_=_C797 ,C792_=_C824 ,C792_=_C855 ,\nC792_=_C885 ,C793_=_C794 ,C793_=_C795 ,C793_=_C796 ,C793_=_C797 ,C793_=_C825 ,\nC793_=_C856 ,C793_=_C886 ,C794_=_C795 ,C794_=_C796 ,C794_=_C797 ,C794_=_C826 ,\nC794_=_C857 ,C794_=_C887 ,C795_=_C796 ,C795_=_C797 ,C795_=_C827 ,C795_=_C858 ,\nC795_=_C888 ,C796_=_C797 ,C796_=_C828 ,C796_=_C859 ,C796_=_C889 ,C797_=_C829 ,\nC797_=_C860 ,C797_=_C890 ,C800_=_C801 ,C800_=_C802 ,C800_=_C803 ,C800_=_C804 ,\nC800_=_C805 ,C800_=_C806 ,C800_=_C807 ,C800_=_C808 ,C800_=_C809 ,C800_=_C810 ,\nC800_=_C811 ,C800_=_C812 ,C800_=_C813 ,C800_=_C814 ,C800_=_C816 ,C800_=_C817 ,\nC800_=_C818 ,C800_=_C819 ,C800_=_C820 ,C800_=_C821 ,C800_=_C822 ,C800_=_C823 ,\nC800_=_C824 ,C800_=_C825 ,C800_=_C826 ,C800_=_C827 ,C800_=_C828 ,C800_=_C829 ,\nC800_=_C831 ,C800_=_C861 ,C801_=_C802 ,C801_=_C803 ,C801_=_C804 ,C801_=_C805 ,\nC801_=_C806 ,C801_=_C807 ,C801_=_C808 ,C801_=_C809 ,C801_=_C810 ,C801_=_C811 ,\nC801_=_C812 ,C801_=_C813 ,C801_=_C814 ,C801_=_C816 ,C801_=_C817 ,C801_=_C818 ,\nC801_=_C819 ,C801_=_C820 ,C801_=_C821 ,C801_=_C822 ,C801_=_C823 ,C801_=_C824 ,\nC801_=_C825 ,C801_=_C826 ,C801_=_C827 ,C801_=_C828 ,C801_=_C829 ,C801_=_C832 ,\nC801_=_C862 ,C802_=_C803 ,C802_=_C804 ,C802_=_C805 ,C802_=_C806 ,C802_=_C807 ,\nC802_=_C808 ,C802_=_C809 ,C802_=_C810 ,C802_=_C811 ,C802_=_C812 ,C802_=_C813 ,\nC802_=_C814 ,C802_=_C816 ,C802_=_C817 ,C802_=_C818 ,C802_=_C819 ,C802_=_C820 ,\nC802_=_C821 ,C802_=_C822 ,C802_=_C823 ,C802_=_C824 ,C802_=_C825 ,C802_=_C826 ,\nC802_=_C827 ,C802_=_C828 ,C802_=_C829 ,C802_=_C833 ,C802_=_C863 ,C803_=_C804 ,\nC803_=_C805 ,C803_=_C806 ,C803_=_C807 ,C803_=_C808 ,C803_=_C809 ,C803_=_C810 ,\nC803_=_C811 ,C803_=_C812 ,C803_=_C813 ,C803_=_C814 ,C803_=_C816 ,C803_=_C817 ,\nC803_=_C818 ,C803_=_C819 ,C803_=_C820 ,C803_=_C821 ,C803_=_C822 ,C803_=_C823 ,\nC803_=_C824 ,C803_=_C825 ,C803_=_C826 ,C803_=_C827 ,C803_=_C828 ,C803_=_C829 ,\nC803_=_C834 ,C803_=_C864 ,C804_=_C805 ,C804_=_C806 ,C804_=_C807 ,C804_=_C808 ,\nC804_=_C809 ,C804_=_C810 ,C804_=_C811 ,C804_=_C812 ,C804_=_C813 ,C804_=_C814 ,\nC804_=_C816 ,C804_=_C817 ,C804_=_C818 ,C804_=_C819 ,C804_=_C820 ,C804_=_C821 ,\nC804_=_C822 ,C804_=_C823 ,C804_=_C824 ,C804_=_C825 ,C804_=_C826 ,C804_=_C827 ,\nC804_=_C828 ,C804_=_C829 ,C804_=_C835 ,C804_=_C865 ,C805_=_C806 ,C805_=_C807 ,\nC805_=_C808 ,C805_=_C809 ,C805_=_C810 ,C805_=_C811 ,C805_=_C812 ,C805_=_C813 ,\nC805_=_C814 ,C805_=_C816 ,C805_=_C817 ,C805_=_C818 ,C805_=_C819 ,C805_=_C820 ,\nC805_=_C821 ,C805_=_C822 ,C805_=_C823 ,C805_=_C824 ,C805_=_C825 ,C805_=_C826 ,\nC805_=_C827 ,C805_=_C828 ,C805_=_C829 ,C805_=_C836 ,C805_=_C866 ,C806_=_C807 ,\nC806_=_C808 ,C806_=_C809 ,C806_=_C810 ,C806_=_C811 ,C806_=_C812 ,C806_=_C813 ,\nC806_=_C814 ,C806_=_C816 ,C806_=_C817 ,C806_=_C818 ,C806_=_C819 ,C806_=_C820 ,\nC806_=_C821 ,C806_=_C822 ,C806_=_C823 ,C806_=_C824 ,C806_=_C825 ,C806_=_C826 ,\nC806_=_C827 ,C806_=_C828 ,C806_=_C829 ,C806_=_C837 ,C806_=_C867 ,C807_=_C808 ,\nC807_=_C809 ,C807_=_C810 ,C807_=_C811 ,C807_=_C812 ,C807_=_C813 ,C807_=_C814 ,\nC807_=_C816 ,C807_=_C817 ,C807_=_C818 ,C807_=_C819 ,C807_=_C820 ,C807_=_C821 ,\nC807_=_C822 ,C807_=_C823 ,C807_=_C824 ,C807_=_C825 ,C807_=_C826 ,C807_=_C827 ,\nC807_=_C828 ,C807_=_C829 ,C807_=_C838 ,C807_=_C868 ,C808_=_C809 ,C808_=_C810 ,\nC808_=_C811 ,C808_=_C812 ,C808_=_C813 ,C808_=_C814 ,C808_=_C816 ,C808_=_C817 ,\nC808_=_C818 ,C808_=_C819 ,C808_=_C820 ,C808_=_C821 ,C808_=_C822 ,C808_=_C823 ,\nC808_=_C824 ,C808_=_C825 ,C808_=_C826 ,C808_=_C827 ,C808_=_C828 ,C808_=_C829 ,\nC808_=_C839 ,C808_=_C869 ,C809_=_C810 ,C809_=_C811 ,C809_=_C812 ,C809_=_C813 ,\nC809_=_C814 ,C809_=_C816 ,C809_=_C817 ,C809_=_C818 ,C809_=_C819 ,C809_=_C820 ,\nC809_=_C821 ,C809_=_C822 ,C809_=_C823 ,C809_=_C824 ,C809_=_C825 ,C809_=_C826 ,\nC809_=_C827 ,C809_=_C828 ,C809_=_C829 ,C809_=_C840 ,C809_=_C870 ,C810_=_C811 ,\nC810_=_C812 ,C810_=_C813 ,C810_=_C814 ,C810_=_C816 ,C810_=_C817 ,C810_=_C818 ,\nC810_=_C819 ,C810_=_C820 ,C810_=_C821 ,C810_=_C822 ,C810_=_C823 ,C810_=_C824 ,\nC810_=_C825 ,C810_=_C826 ,C810_=_C827 ,C810_=_C828 ,C810_=_C829 ,C810_=_C841 ,\nC810_=_C871 ,C811_=_C812 ,C811_=_C813 ,C811_=_C814 ,C811_=_C816 ,C811_=_C817 ,\nC811_=_C818 ,C811_=_C819 ,C811_=_C820 ,C811_=_C821 ,C811_=_C822 ,C811_=_C823 ,\nC811_=_C824 ,C811_=_C825 ,C811_=_C826 ,C811_=_C827 ,C811_=_C828 ,C811_=_C829 ,\nC811_=_C842 ,C811_=_C872 ,C812_=_C813 ,C812_=_C814 ,C812_=_C816 ,C812_=_C817 ,\nC812_=_C818 ,C812_=_C819 ,C812_=_C820 ,C812_=_C821 ,C812_=_C822 ,C812_=_C823 ,\nC812_=_C824 ,C812_=_C825 ,C812_=_C826 ,C812_=_C827 ,C812_=_C828 ,C812_=_C829 ,\nC812_=_C843 ,C812_=_C873 ,C813_=_C814 ,C813_=_C816 ,C813_=_C817 ,C813_=_C818 ,\nC813_=_C819 ,C813_=_C820 ,C813_=_C821 ,C813_=_C822 ,C813_=_C823 ,C813_=_C824 ,\nC813_=_C825 ,C813_=_C826 ,C813_=_C827 ,C813_=_C828 ,C813_=_C829 ,C813_=_C844 ,\nC813_=_C874 ,C814_=_C816 ,C814_=_C817 ,C814_=_C818 ,C814_=_C819 ,C814_=_C820 ,\nC814_=_C821 ,C814_=_C822 ,C814_=_C823 ,C814_=_C824 ,C814_=_C825 ,C814_=_C826 ,\nC814_=_C827 ,C814_=_C828 ,C814_=_C829 ,C814_=_C845 ,C814_=_C875 ,C816_=_C817 ,\nC816_=_C818 ,C816_=_C819 ,C816_=_C820 ,C816_=_C821 ,C816_=_C822 ,C816_=_C823 ,\nC816_=_C824 ,C816_=_C825 ,C816_=_C826 ,C816_=_C827 ,C816_=_C828 ,C816_=_C829 ,\nC816_=_C846 ,C816_=_C876 ,C817_=_C818 ,C817_=_C819 ,C817_=_C820 ,C817_=_C821 ,\nC817_=_C822 ,C817_=_C823 ,C817_=_C824 ,C817_=_C825 ,C817_=_C826 ,C817_=_C827 ,\nC817_=_C828 ,C817_=_C829 ,C817_=_C848 ,C817_=_C877 ,C818_=_C819 ,C818_=_C820 ,\nC818_=_C821 ,C818_=_C822 ,C818_=_C823 ,C818_=_C824 ,C818_=_C825 ,C818_=_C826 ,\nC818_=_C827 ,C818_=_C828 ,C818_=_C829 ,C818_=_C849 ,C818_=_C879 ,C819_=_C820 ,\nC819_=_C821 ,C819_=_C822 ,C819_=_C823 ,C819_=_C824 ,C819_=_C825 ,C819_=_C826 ,\nC819_=_C827 ,C819_=_C828 ,C819_=_C829 ,C819_=_C850 ,C819_=_C880 ,C820_=_C821 ,\nC820_=_C822 ,C820_=_C823 ,C820_=_C824 ,C820_=_C825 ,C820_=_C826</w:t>
      </w:r>
    </w:p>
    <w:p>
      <w:pPr>
        <w:pStyle w:val="PreformattedText"/>
        <w:bidi w:val="0"/>
        <w:spacing w:before="0" w:after="0"/>
        <w:jc w:val="left"/>
        <w:rPr/>
      </w:pPr>
      <w:r>
        <w:rPr/>
        <w:t xml:space="preserve"> </w:t>
      </w:r>
      <w:r>
        <w:rPr/>
        <w:t>,C820_=_C827 ,\nC820_=_C828 ,C820_=_C829 ,C820_=_C851 ,C820_=_C881 ,C821_=_C822 ,C821_=_C823 ,\nC821_=_C824 ,C821_=_C825 ,C821_=_C826 ,C821_=_C827 ,C821_=_C828 ,C821_=_C829 ,\nC821_=_C852 ,C821_=_C882 ,C822_=_C823 ,C822_=_C824 ,C822_=_C825 ,C822_=_C826 ,\nC822_=_C827 ,C822_=_C828 ,C822_=_C829 ,C822_=_C853 ,C822_=_C883 ,C823_=_C824 ,\nC823_=_C825 ,C823_=_C826 ,C823_=_C827 ,C823_=_C828 ,C823_=_C829 ,C823_=_C854 ,\nC823_=_C884 ,C824_=_C825 ,C824_=_C826 ,C824_=_C827 ,C824_=_C828 ,C824_=_C829 ,\nC824_=_C855 ,C824_=_C885 ,C825_=_C826 ,C825_=_C827 ,C825_=_C828 ,C825_=_C829 ,\nC825_=_C856 ,C825_=_C886 ,C826_=_C827 ,C826_=_C828 ,C826_=_C829 ,C826_=_C857 ,\nC826_=_C887 ,C827_=_C828 ,C827_=_C829 ,C827_=_C858 ,C827_=_C888 ,C828_=_C829 ,\nC828_=_C859 ,C828_=_C889 ,C829_=_C860 ,C829_=_C890 ,C831_=_C832 ,C831_=_C833 ,\nC831_=_C834 ,C831_=_C835 ,C831_=_C836 ,C831_=_C837 ,C831_=_C838 ,C831_=_C839 ,\nC831_=_C840 ,C831_=_C841 ,C831_=_C842 ,C831_=_C843 ,C831_=_C844 ,C831_=_C845 ,\nC831_=_C846 ,C831_=_C848 ,C831_=_C849 ,C831_=_C850 ,C831_=_C851 ,C831_=_C852 ,\nC831_=_C853 ,C831_=_C854 ,C831_=_C855 ,C831_=_C856 ,C831_=_C857 ,C831_=_C858 ,\nC831_=_C859 ,C831_=_C860 ,C831_=_C861 ,C832_=_C833 ,C832_=_C834 ,C832_=_C835 ,\nC832_=_C836 ,C832_=_C837 ,C832_=_C838 ,C832_=_C839 ,C832_=_C840 ,C832_=_C841 ,\nC832_=_C842 ,C832_=_C843 ,C832_=_C844 ,C832_=_C845 ,C832_=_C846 ,C832_=_C848 ,\nC832_=_C849 ,C832_=_C850 ,C832_=_C851 ,C832_=_C852 ,C832_=_C853 ,C832_=_C854 ,\nC832_=_C855 ,C832_=_C856 ,C832_=_C857 ,C832_=_C858 ,C832_=_C859 ,C832_=_C860 ,\nC832_=_C862 ,C833_=_C834 ,C833_=_C835 ,C833_=_C836 ,C833_=_C837 ,C833_=_C838 ,\nC833_=_C839 ,C833_=_C840 ,C833_=_C841 ,C833_=_C842 ,C833_=_C843 ,C833_=_C844 ,\nC833_=_C845 ,C833_=_C846 ,C833_=_C848 ,C833_=_C849 ,C833_=_C850 ,C833_=_C851 ,\nC833_=_C852 ,C833_=_C853 ,C833_=_C854 ,C833_=_C855 ,C833_=_C856 ,C833_=_C857 ,\nC833_=_C858 ,C833_=_C859 ,C833_=_C860 ,C833_=_C863 ,C834_=_C835 ,C834_=_C836 ,\nC834_=_C837 ,C834_=_C838 ,C834_=_C839 ,C834_=_C840 ,C834_=_C841 ,C834_=_C842 ,\nC834_=_C843 ,C834_=_C844 ,C834_=_C845 ,C834_=_C846 ,C834_=_C848 ,C834_=_C849 ,\nC834_=_C850 ,C834_=_C851 ,C834_=_C852 ,C834_=_C853 ,C834_=_C854 ,C834_=_C855 ,\nC834_=_C856 ,C834_=_C857 ,C834_=_C858 ,C834_=_C859 ,C834_=_C860 ,C834_=_C864 ,\nC835_=_C836 ,C835_=_C837 ,C835_=_C838 ,C835_=_C839 ,C835_=_C840 ,C835_=_C841 ,\nC835_=_C842 ,C835_=_C843 ,C835_=_C844 ,C835_=_C845 ,C835_=_C846 ,C835_=_C848 ,\nC835_=_C849 ,C835_=_C850 ,C835_=_C851 ,C835_=_C852 ,C835_=_C853 ,C835_=_C854 ,\nC835_=_C855 ,C835_=_C856 ,C835_=_C857 ,C835_=_C858 ,C835_=_C859 ,C835_=_C860 ,\nC835_=_C865 ,C836_=_C837 ,C836_=_C838 ,C836_=_C839 ,C836_=_C840 ,C836_=_C841 ,\nC836_=_C842 ,C836_=_C843 ,C836_=_C844 ,C836_=_C845 ,C836_=_C846 ,C836_=_C848 ,\nC836_=_C849 ,C836_=_C850 ,C836_=_C851 ,C836_=_C852 ,C836_=_C853 ,C836_=_C854 ,\nC836_=_C855 ,C836_=_C856 ,C836_=_C857 ,C836_=_C858 ,C836_=_C859 ,C836_=_C860 ,\nC836_=_C866 ,C837_=_C838 ,C837_=_C839 ,C837_=_C840 ,C837_=_C841 ,C837_=_C842 ,\nC837_=_C843 ,C837_=_C844 ,C837_=_C845 ,C837_=_C846 ,C837_=_C848 ,C837_=_C849 ,\nC837_=_C850 ,C837_=_C851 ,C837_=_C852 ,C837_=_C853 ,C837_=_C854 ,C837_=_C855 ,\nC837_=_C856 ,C837_=_C857 ,C837_=_C858 ,C837_=_C859 ,C837_=_C860 ,C837_=_C867 ,\nC838_=_C839 ,C838_=_C840 ,C838_=_C841 ,C838_=_C842 ,C838_=_C843 ,C838_=_C844 ,\nC838_=_C845 ,C838_=_C846 ,C838_=_C848 ,C838_=_C849 ,C838_=_C850 ,C838_=_C851 ,\nC838_=_C852 ,C838_=_C853 ,C838_=_C854 ,C838_=_C855 ,C838_=_C856 ,C838_=_C857 ,\nC838_=_C858 ,C838_=_C859 ,C838_=_C860 ,C838_=_C868 ,C839_=_C840 ,C839_=_C841 ,\nC839_=_C842 ,C839_=_C843 ,C839_=_C844 ,C839_=_C845 ,C839_=_C846 ,C839_=_C848 ,\nC839_=_C849 ,C839_=_C850 ,C839_=_C851 ,C839_=_C852 ,C839_=_C853 ,C839_=_C854 ,\nC839_=_C855 ,C839_=_C856 ,C839_=_C857 ,C839_=_C858 ,C839_=_C859 ,C839_=_C860 ,\nC839_=_C869 ,C840_=_C841 ,C840_=_C842 ,C840_=_C843 ,C840_=_C844 ,C840_=_C845 ,\nC840_=_C846 ,C840_=_C848 ,C840_=_C849 ,C840_=_C850 ,C840_=_C851 ,C840_=_C852 ,\nC840_=_C853 ,C840_=_C854 ,C840_=_C855 ,C840_=_C856 ,C840_=_C857 ,C840_=_C858 ,\nC840_=_C859 ,C840_=_C860 ,C840_=_C870 ,C841_=_C842 ,C841_=_C843 ,C841_=_C844 ,\nC841_=_C845 ,C841_=_C846 ,C841_=_C848 ,C841_=_C849 ,C841_=_C850 ,C841_=_C851 ,\nC841_=_C852 ,C841_=_C853 ,C841_=_C854 ,C841_=_C855 ,C841_=_C856 ,C841_=_C857 ,\nC841_=_C858 ,C841_=_C859 ,C841_=_C860 ,C841_=_C871 ,C842_=_C843 ,C842_=_C844 ,\nC842_=_C845 ,C842_=_C846 ,C842_=_C848 ,C842_=_C849 ,C842_=_C850 ,C842_=_C851 ,\nC842_=_C852 ,C842_=_C853 ,C842_=_C854 ,C842_=_C855 ,C842_=_C856 ,C842_=_C857 ,\nC842_=_C858 ,C842_=_C859 ,C842_=_C860 ,C842_=_C872 ,C843_=_C844 ,C843_=_C845 ,\nC843_=_C846 ,C843_=_C848 ,C843_=_C849 ,C843_=_C850 ,C843_=_C851 ,C843_=_C852 ,\nC843_=_C853 ,C843_=_C854 ,C843_=_C855 ,C843_=_C856 ,C843_=_C857 ,C843_=_C858 ,\nC843_=_C859 ,C843_=_C860 ,C843_=_C873 ,C844_=_C845 ,C844_=_C846 ,C844_=_C848 ,\nC844_=_C849 ,C844_=_C850 ,C844_=_C851 ,C844_=_C852 ,C844_=_C853 ,C844_=_C854 ,\nC844_=_C855 ,C844_=_C856 ,C844_=_C857 ,C844_=_C858 ,C844_=_C859 ,C844_=_C860 ,\nC844_=_C874 ,C845_=_C846 ,C845_=_C848 ,C845_=_C849 ,C845_=_C850 ,C845_=_C851 ,\nC845_=_C852 ,C845_=_C853 ,C845_=_C854 ,C845_=_C855 ,C845_=_C856 ,C845_=_C857 ,\nC845_=_C858 ,C845_=_C859 ,C845_=_C860 ,C845_=_C875 ,C846_=_C848 ,C846_=_C849 ,\nC846_=_C850 ,C846_=_C851 ,C846_=_C852 ,C846_=_C853 ,C846_=_C854 ,C846_=_C855 ,\nC846_=_C856 ,C846_=_C857 ,C846_=_C858 ,C846_=_C859 ,C846_=_C860 ,C846_=_C876 ,\nC848_=_C849 ,C848_=_C850 ,C848_=_C851 ,C848_=_C852 ,C848_=_C853 ,C848_=_C854 ,\nC848_=_C855 ,C848_=_C856 ,C848_=_C857 ,C848_=_C858 ,C848_=_C859 ,C848_=_C860 ,\nC848_=_C877 ,C849_=_C850 ,C849_=_C851 ,C849_=_C852 ,C849_=_C853 ,C849_=_C854 ,\nC849_=_C855 ,C849_=_C856 ,C849_=_C857 ,C849_=_C858 ,C849_=_C859 ,C849_=_C860 ,\nC849_=_C879 ,C850_=_C851 ,C850_=_C852 ,C850_=_C853 ,C850_=_C854 ,C850_=_C855 ,\nC850_=_C856 ,C850_=_C857 ,C850_=_C858 ,C850_=_C859 ,C850_=_C860 ,C850_=_C880 ,\nC851_=_C852 ,C851_=_C853 ,C851_=_C854 ,C851_=_C855 ,C851_=_C856 ,C851_=_C857 ,\nC851_=_C858 ,C851_=_C859 ,C851_=_C860 ,C851_=_C881 ,C852_=_C853 ,C852_=_C854 ,\nC852_=_C855 ,C852_=_C856 ,C852_=_C857 ,C852_=_C858 ,C852_=_C859 ,C852_=_C860 ,\nC852_=_C882 ,C853_=_C854 ,C853_=_C855 ,C853_=_C856 ,C853_=_C857 ,C853_=_C858 ,\nC853_=_C859 ,C853_=_C860 ,C853_=_C883 ,C854_=_C855 ,C854_=_C856 ,C854_=_C857 ,\nC854_=_C858 ,C854_=_C859 ,C854_=_C860 ,C854_=_C884 ,C855_=_C856 ,C855_=_C857 ,\nC855_=_C858 ,C855_=_C859 ,C855_=_C860 ,C855_=_C885 ,C856_=_C857 ,C856_=_C858 ,\nC856_=_C859 ,C856_=_C860 ,C856_=_C886 ,C857_=_C858 ,C857_=_C859 ,C857_=_C860 ,\nC857_=_C887 ,C858_=_C859 ,C858_=_C860 ,C858_=_C888 ,C859_=_C860 ,C859_=_C889 ,\nC860_=_C890 ,C861_=_C862 ,C861_=_C863 ,C861_=_C864 ,C861_=_C865 ,C861_=_C866 ,\nC861_=_C867 ,C861_=_C868 ,C861_=_C869 ,C861_=_C870 ,C861_=_C871 ,C861_=_C872 ,\nC861_=_C873 ,C861_=_C874 ,C861_=_C875 ,C861_=_C876 ,C861_=_C877 ,C861_=_C879 ,\nC861_=_C880 ,C861_=_C881 ,C861_=_C882 ,C861_=_C883 ,C861_=_C884 ,C861_=_C885 ,\nC861_=_C886 ,C861_=_C887 ,C861_=_C888 ,C861_=_C889 ,C861_=_C890 ,C862_=_C863 ,\nC862_=_C864 ,C862_=_C865 ,C862_=_C866 ,C862_=_C867 ,C862_=_C868 ,C862_=_C869 ,\nC862_=_C870 ,C862_=_C871 ,C862_=_C872 ,C862_=_C873 ,C862_=_C874 ,C862_=_C875 ,\nC862_=_C876 ,C862_=_C877 ,C862_=_C879 ,C862_=_C880 ,C862_=_C881 ,C862_=_C882 ,\nC862_=_C883 ,C862_=_C884 ,C862_=_C885 ,C862_=_C886 ,C862_=_C887 ,C862_=_C888 ,\nC862_=_C889 ,C862_=_C890 ,C863_=_C864 ,C863_=_C865 ,C863_=_C866 ,C863_=_C867 ,\nC863_=_C868 ,C863_=_C869 ,C863_=_C870 ,C863_=_C871 ,C863_=_C872 ,C863_=_C873 ,\nC863_=_C874 ,C863_=_C875 ,C863_=_C876 ,C863_=_C877 ,C863_=_C879 ,C863_=_C880 ,\nC863_=_C881 ,C863_=_C882 ,C863_=_C883 ,C863_=_C884 ,C863_=_C885 ,C863_=_C886 ,\nC863_=_C887 ,C863_=_C888 ,C863_=_C889 ,C863_=_C890 ,C864_=_C865 ,C864_=_C866 ,\nC864_=_C867 ,C864_=_C868 ,C864_=_C869 ,C864_=_C870 ,C864_=_C871 ,C864_=_C872 ,\nC864_=_C873 ,C864_=_C874 ,C864_=_C875 ,C864_=_C876 ,C864_=_C877 ,C864_=_C879 ,\nC864_=_C880 ,C864_=_C881 ,C864_=_C882 ,C864_=_C883 ,C864_=_C884 ,C864_=_C885 ,\nC864_=_C886 ,C864_=_C887 ,C864_=_C888 ,C864_=_C889 ,C864_=_C890 ,C865_=_C866 ,\nC865_=_C867 ,C865_=_C868 ,C865_=_C869 ,C865_=_C870 ,C865_=_C871 ,C865_=_C872 ,\nC865_=_C873 ,C865_=_C874 ,C865_=_C875 ,C865_=_C876 ,C865_=_C877 ,C865_=_C879 ,\nC865_=_C880 ,C865_=_C881 ,C865_=_C882 ,C865_=_C883 ,C865_=_C884 ,C865_=_C885 ,\nC865_=_C886 ,C865_=_C887 ,C865_=_C888 ,C865_=_C889 ,C865_=_C890 ,C866_=_C867 ,\nC866_=_C868 ,C866_=_C869 ,C866_=_C870 ,C866_=_C871 ,C866_=_C872 ,C866_=_C873 ,\nC866_=_C874 ,C866_=_C875 ,C866_=_C876 ,C866_=_C877 ,C866_=_C879 ,C866_=_C880 ,\nC866_=_C881 ,C866_=_C882 ,C866_=_C883 ,C866_=_C884 ,C866_=_C885 ,C866_=_C886 ,\nC866_=_C887 ,C866_=_C888 ,C866_=_C889 ,C866_=_C890 ,C867_=_C868 ,C867_=_C869 ,\nC867_=_C870 ,C867_=_C871 ,C867_=_C872 ,C867_=_C873 ,C867_=_C874 ,C867_=_C875 ,\nC867_=_C876 ,C867_=_C877 ,C867_=_C879 ,C867_=_C880 ,C867_=_C881 ,C867_=_C882 ,\nC867_=_C883 ,C867_=_C884 ,C867_=_C885 ,C867_=_C886 ,C867_=_C887 ,C867_=_C888 ,\nC867_=_C889 ,C867_=_C890 ,C868_=_C869 ,C868_=_C870 ,C868_=_C871 ,C868_=_C872 ,\nC868_=_C873 ,C868_=_C874 ,C868_=_C875 ,C868_=_C876 ,C868_=_C877 ,C868_=_C879 ,\nC868_=_C880 ,C868_=_C881 ,C868_=_C882 ,C868_=_C883 ,C868_=_C884 ,C868_=_C885 ,\nC868_=_C886 ,C868_=_C887 ,C868_=_C888 ,C868_=_C889 ,C868_=_C890 ,C869_=_C870 ,\nC869_=_C871 ,C869_=_C872 ,C869_=_C873 ,C869_=_C874 ,C869_=_C875 ,C869_=_C876 ,\nC869_=_C877 ,C869_=_C879 ,C869_=_C880 ,C869_=_C881 ,C869_=_C882 ,C869_=_C883 ,\nC869_=_C884 ,C869_=_C885 ,C869_=_C886 ,C869_=_C887 ,C869_=_C888 ,C869_=_C889 ,\nC869_=_C890 ,C870_=_C871 ,C870_=_C872 ,C870_=_C873 ,C870_=_C874 ,C870_=_C875 ,\nC870_=_C876 ,C870_=_C877 ,C870_=_C879 ,C870_=_C880 ,C870_=_C881 ,C870_=_C882 ,\nC870_=_C883 ,C870_=_C884 ,C870_=_C885 ,C870_=_C886 ,C870_=_C887 ,C870_=_C888 ,\nC870_=_C889 ,C870_=_C890 ,C871_=_C872 ,C871_=_C873 ,C871_=_C874 ,C871_=_C875 ,\nC871_=_C876 ,C871_=_C877 ,C871_=_C879 ,C871_=_C880 ,C871_=_C881 ,C871_=_C882 ,\nC871_=_C883 ,C871_=_C884 ,C871_=_C885 ,C871_=_C886</w:t>
      </w:r>
    </w:p>
    <w:p>
      <w:pPr>
        <w:pStyle w:val="PreformattedText"/>
        <w:bidi w:val="0"/>
        <w:spacing w:before="0" w:after="0"/>
        <w:jc w:val="left"/>
        <w:rPr/>
      </w:pPr>
      <w:r>
        <w:rPr/>
        <w:t xml:space="preserve"> </w:t>
      </w:r>
      <w:r>
        <w:rPr/>
        <w:t>,C871_=_C887 ,C871_=_C888 ,\nC871_=_C889 ,C871_=_C890 ,C872_=_C873 ,C872_=_C874 ,C872_=_C875 ,C872_=_C876 ,\nC872_=_C877 ,C872_=_C879 ,C872_=_C880 ,C872_=_C881 ,C872_=_C882 ,C872_=_C883 ,\nC872_=_C884 ,C872_=_C885 ,C872_=_C886 ,C872_=_C887 ,C872_=_C888 ,C872_=_C889 ,\nC872_=_C890 ,C873_=_C874 ,C873_=_C875 ,C873_=_C876 ,C873_=_C877 ,C873_=_C879 ,\nC873_=_C880 ,C873_=_C881 ,C873_=_C882 ,C873_=_C883 ,C873_=_C884 ,C873_=_C885 ,\nC873_=_C886 ,C873_=_C887 ,C873_=_C888 ,C873_=_C889 ,C873_=_C890 ,C874_=_C875 ,\nC874_=_C876 ,C874_=_C877 ,C874_=_C879 ,C874_=_C880 ,C874_=_C881 ,C874_=_C882 ,\nC874_=_C883 ,C874_=_C884 ,C874_=_C885 ,C874_=_C886 ,C874_=_C887 ,C874_=_C888 ,\nC874_=_C889 ,C874_=_C890 ,C875_=_C876 ,C875_=_C877 ,C875_=_C879 ,C875_=_C880 ,\nC875_=_C881 ,C875_=_C882 ,C875_=_C883 ,C875_=_C884 ,C875_=_C885 ,C875_=_C886 ,\nC875_=_C887 ,C875_=_C888 ,C875_=_C889 ,C875_=_C890 ,C876_=_C877 ,C876_=_C879 ,\nC876_=_C880 ,C876_=_C881 ,C876_=_C882 ,C876_=_C883 ,C876_=_C884 ,C876_=_C885 ,\nC876_=_C886 ,C876_=_C887 ,C876_=_C888 ,C876_=_C889 ,C876_=_C890 ,C877_=_C879 ,\nC877_=_C880 ,C877_=_C881 ,C877_=_C882 ,C877_=_C883 ,C877_=_C884 ,C877_=_C885 ,\nC877_=_C886 ,C877_=_C887 ,C877_=_C888 ,C877_=_C889 ,C877_=_C890 ,C879_=_C880 ,\nC879_=_C881 ,C879_=_C882 ,C879_=_C883 ,C879_=_C884 ,C879_=_C885 ,C879_=_C886 ,\nC879_=_C887 ,C879_=_C888 ,C879_=_C889 ,C879_=_C890 ,C880_=_C881 ,C880_=_C882 ,\nC880_=_C883 ,C880_=_C884 ,C880_=_C885 ,C880_=_C886 ,C880_=_C887 ,C880_=_C888 ,\nC880_=_C889 ,C880_=_C890 ,C881_=_C882 ,C881_=_C883 ,C881_=_C884 ,C881_=_C885 ,\nC881_=_C886 ,C881_=_C887 ,C881_=_C888 ,C881_=_C889 ,C881_=_C890 ,C882_=_C883 ,\nC882_=_C884 ,C882_=_C885 ,C882_=_C886 ,C882_=_C887 ,C882_=_C888 ,C882_=_C889 ,\nC882_=_C890 ,C883_=_C884 ,C883_=_C885 ,C883_=_C886 ,C883_=_C887 ,C883_=_C888 ,\nC883_=_C889 ,C883_=_C890 ,C884_=_C885 ,C884_=_C886 ,C884_=_C887 ,C884_=_C888 ,\nC884_=_C889 ,C884_=_C890 ,C885_=_C886 ,C885_=_C887 ,C885_=_C888 ,C885_=_C889 ,\nC885_=_C890 ,C886_=_C887 ,C886_=_C888 ,C886_=_C889 ,C886_=_C890 ,C887_=_C888 ,\nC887_=_C889 ,C887_=_C890 ,C888_=_C889 ,C888_=_C890 ,C889_=_C890 ,"];28[shape=box, label="id:28 level: 4\n192: C13 C14 C15 C16 C63 \nC64 C65 C66 C112 C113 C114 \nC115 C160 C161 C162 C163 C207 \nC208 C209 C210 C253 C254 C255 \nC256 C298 C299 C300 C301 C342 \nC343 C344 C345 C385 C386 C387 \nC388 C427 C428 C429 C430 C468 \nC469 C470 C471 C508 C509 C510 \nC511 C547 C548 C549 C550 C585 \nC586 C587 C588 C624 C625 C626 \nC627 C628 C629 C630 C631 C632 \nC633 C634 C635 C636 C637 C638 \nC639 C641 C642 C643 C644 C645 \nC646 C647 C648 C649 C650 C651 \nC652 C653 C654 C655 C656 C657 \nC658 C659 C660 C661 C662 C663 \nC664 C665 C666 C667 C668 C669 \nC670 C671 C672 C673 C674 C675 \nC676 C678 C679 C680 C681 C682 \nC683 C684 C685 C686 C687 C688 \nC689 C690 C691 C692 C693 C694 \nC695 C697 C698 C699 C700 C701 \nC702 C703 C704 C705 C706 C707 \nC708 C709 C710 C711 C712 C714 \nC715 C716 C717 C718 C719 C720 \nC721 C722 C723 C724 C725 C726 \nC727 C728 C729 C730 C731 C732 \nC733 C734 C735 C736 C737 C738 \nC739 C740 C741 C742 C743 C744 \nC745 C746 C747 C749 C750 C751 \nC752 C753 C754 C755 C756 C757 \nC758 C759 C760 C761 C762 C763 \nC764 \n4986: C13_=_C14( C13 C14 ) C13_=_C15( C13 C15 ) C13_=_C16( C13 C16 ) C13_=_C63( C13 C63 ) C13_=_C112( C13 C112 ) \nC13_=_C160( C13 C160 ) C13_=_C207( C13 C207 ) C13_=_C253( C13 C253 ) C13_=_C298( C13 C298 ) C13_=_C342( C13 C342 ) C13_=_C385( C13 C385 ) \nC13_=_C427( C13 C427 ) C13_=_C468( C13 C468 ) C13_=_C508( C13 C508 ) C13_=_C547( C13 C547 ) C13_=_C585( C13 C585 ) C13_=_C624( C13 C624 ) \nC13_=_C625( C13 C625 ) C13_=_C626( C13 C626 ) C13_=_C627( C13 C627 ) C13_=_C628( C13 C628 ) C13_=_C629( C13 C629 ) C13_=_C630( C13 C630 ) \nC13_=_C631( C13 C631 ) C13_=_C632( C13 C632 ) C13_=_C633( C13 C633 ) C13_=_C634( C13 C634 ) C13_=_C635( C13 C635 ) C13_=_C636( C13 C636 ) \nC13_=_C637( C13 C637 ) C13_=_C638( C13 C638 ) C13_=_C639( C13 C639 ) C13_=_C641( C13 C641 ) C13_=_C642( C13 C642 ) C13_=_C643( C13 C643 ) \nC13_=_C644( C13 C644 ) C13_=_C645( C13 C645 ) C13_=_C646( C13 C646 ) C13_=_C647( C13 C647 ) C13_=_C648( C13 C648 ) C13_=_C649( C13 C649 ) \nC13_=_C650( C13 C650 ) C13_=_C651( C13 C651 ) C13_=_C652( C13 C652 ) C13_=_C653( C13 C653 ) C13_=_C654( C13 C654 ) C13_=_C655( C13 C655 ) \nC13_=_C656( C13 C656 ) C13_=_C657( C13 C657 ) C13_=_C658( C13 C658 ) C13_=_C659( C13 C659 ) C14_=_C15( C14 C15 ) C14_=_C16( C14 C16 ) \nC14_=_C64( C14 C64 ) C14_=_C113( C14 C113 ) C14_=_C161( C14 C161 ) C14_=_C208( C14 C208 ) C14_=_C254( C14 C254 ) C14_=_C299( C14 C299 ) \nC14_=_C343( C14 C343 ) C14_=_C386( C14 C386 ) C14_=_C428( C14 C428 ) C14_=_C469( C14 C469 ) C14_=_C509( C14 C509 ) C14_=_C548( C14 C548 ) \nC14_=_C586( C14 C586 ) C14_=_C660( C14 C660 ) C14_=_C661( C14 C661 ) C14_=_C662( C14 C662 ) C14_=_C663( C14 C663 ) C14_=_C664( C14 C664 ) \nC14_=_C665( C14 C665 ) C14_=_C666( C14 C666 ) C14_=_C667( C14 C667 ) C14_=_C668( C14 C668 ) C14_=_C669( C14 C669 ) C14_=_C670( C14 C670 ) \nC14_=_C671( C14 C671 ) C14_=_C672( C14 C672 ) C14_=_C673( C14 C673 ) C14_=_C674( C14 C674 ) C14_=_C675( C14 C675 ) C14_=_C676( C14 C676 ) \nC14_=_C678( C14 C678 ) C14_=_C679( C14 C679 ) C14_=_C680( C14 C680 ) C14_=_C681( C14 C681 ) C14_=_C682( C14 C682 ) C14_=_C683( C14 C683 ) \nC14_=_C684( C14 C684 ) C14_=_C685( C14 C685 ) C14_=_C686( C14 C686 ) C14_=_C687( C14 C687 ) C14_=_C688( C14 C688 ) C14_=_C689( C14 C689 ) \nC14_=_C690( C14 C690 ) C14_=_C691( C14 C691 ) C14_=_C692( C14 C692 ) C14_=_C693( C14 C693 ) C14_=_C694( C14 C694 ) C14_=_C695( C14 C695 ) \nC15_=_C16( C15 C16 ) C15_=_C65( C15 C65 ) C15_=_C114( C15 C114 ) C15_=_C162( C15 C162 ) C15_=_C209( C15 C209 ) C15_=_C255( C15 C255 ) \nC15_=_C300( C15 C300 ) C15_=_C344( C15 C344 ) C15_=_C387( C15 C387 ) C15_=_C429( C15 C429 ) C15_=_C470( C15 C470 ) C15_=_C510( C15 C510 ) \nC15_=_C549( C15 C549 ) C15_=_C587( C15 C587 ) C15_=_C624( C15 C624 ) C15_=_C660( C15 C660 ) C15_=_C697( C15 C697 ) C15_=_C698( C15 C698 ) \nC15_=_C699( C15 C699 ) C15_=_C700( C15 C700 ) C15_=_C701( C15 C701 ) C15_=_C702( C15 C702 ) C15_=_C703( C15 C703 ) C15_=_C704( C15 C704 ) \nC15_=_C705( C15 C705 ) C15_=_C706( C15 C706 ) C15_=_C707( C15 C707 ) C15_=_C708( C15 C708 ) C15_=_C709( C15 C709 ) C15_=_C710( C15 C710 ) \nC15_=_C711( C15 C711 ) C15_=_C712( C15 C712 ) C15_=_C714( C15 C714 ) C15_=_C715( C15 C715 ) C15_=_C716( C15 C716 ) C15_=_C717( C15 C717 ) \nC15_=_C718( C15 C718 ) C15_=_C719( C15 C719 ) C15_=_C720( C15 C720 ) C15_=_C721( C15 C721 ) C15_=_C722( C15 C722 ) C15_=_C723( C15 C723 ) \nC15_=_C724( C15 C724 ) C15_=_C725( C15 C725 ) C15_=_C726( C15 C726 ) C15_=_C727( C15 C727 ) C15_=_C728( C15 C728 ) C15_=_C729( C15 C729 ) \nC15_=_C730( C15 C730 ) C16_=_C66( C16 C66 ) C16_=_C115( C16 C115 ) C16_=_C163( C16 C163 ) C16_=_C210( C16 C210 ) C16_=_C256( C16 C256 ) \nC16_=_C301( C16 C301 ) C16_=_C345( C16 C345 ) C16_=_C388( C16 C388 ) C16_=_C430( C16 C430 ) C16_=_C471( C16 C471 ) C16_=_C511( C16 C511 ) \nC16_=_C550( C16 C550 ) C16_=_C588( C16 C588 ) C16_=_C625( C16 C625 ) C16_=_C661( C16 C661 ) C16_=_C731( C16 C731 ) C16_=_C732( C16 C732 ) \nC16_=_C733( C16 C733 ) C16_=_C734( C16 C734 ) C16_=_C735( C16 C735 ) C16_=_C736( C16 C736 ) C16_=_C737( C16 C737 ) C16_=_C738( C16 C738 ) \nC16_=_C739( C16 C739 ) C16_=_C740( C16 C740 ) C16_=_C741( C16 C741 ) C16_=_C742( C16 C742 ) C16_=_C743( C16 C743 ) C16_=_C744( C16 C744 ) \nC16_=_C745( C16 C745 ) C16_=_C746( C16 C746 ) C16_=_C747( C16 C747 ) C16_=_C749( C16 C749 ) C16_=_C750( C16 C750 ) C16_=_C751( C16 C751 ) \nC16_=_C752( C16 C752 ) C16_=_C753( C16 C753 ) C16_=_C754( C16 C754 ) C16_=_C755( C16 C755 ) C16_=_C756( C16 C756 ) C16_=_C757( C16 C757 ) \nC16_=_C758( C16 C758 ) C16_=_C759( C16 C759 ) C16_=_C760( C16 C760 ) C16_=_C761( C16 C761 ) C16_=_C762( C16 C762 ) C16_=_C763( C16 C763 ) \nC16_=_C764( C16 C764 ) C63_=_C64( C63 C64 ) C63_=_C65( C63 C65 ) C63_=_C66( C63 C66 ) C63_=_C112( C63 C112 ) C63_=_C160( C63 C160 ) \nC63_=_C207( C63 C207 ) C63_=_C253( C63 C253 ) C63_=_C298( C63 C298 ) C63_=_C342( C63 C342 ) C63_=_C385( C63 C385 ) C63_=_C427( C63 C427 ) \nC63_=_C468( C63 C468 ) C63_=_C508( C63 C508 ) C63_=_C547( C63 C547 ) C63_=_C585( C63 C585 ) C63_=_C624( C63 C624 ) C63_=_C625( C63 C625 ) \nC63_=_C626( C63 C626 ) C63_=_C627( C63 C627 ) C63_=_C628( C63 C628 ) C63_=_C629( C63 C629 ) C63_=_C630( C63 C630 ) C63_=_C631( C63 C631 ) \nC63_=_C632( C63 C632 ) C63_=_C633( C63 C633 ) C63_=_C634( C63 C634 ) C63_=_C635( C63 C635 ) C63_=_C636( C63 C636 ) C63_=_C637( C63 C637 ) \nC63_=_C638( C63 C638 ) C63_=_C639( C63 C639 ) C63_=_C641( C63 C641 ) C63_=_C642( C63 C642 ) C63_=_C643( C63 C643 ) C63_=_C644( C63 C644 ) \nC63_=_C645( C63 C645 ) C63_=_C646( C63 C646 ) C63_=_C647( C63 C647 ) C63_=_C648( C63 C648 ) C63_=_C649( C63 C649 ) C63_=_C650( C63 C650 ) \nC63_=_C651( C63 C651 ) C63_=_C652( C63 C652 ) C63_=_C653( C63 C653 ) C63_=_C654( C63 C654 ) C63_=_C655( C63 C655 ) C63_=_C656( C63 C656 ) \nC63_=_C657( C63 C657 ) C63_=_C658( C63 C658 ) C63_=_C659( C63 C659 ) C64_=_C65( C64 C65 ) C64_=_C66( C64 C66 ) C64_=_C113( C64 C113 ) \nC64_=_C161( C64 C161 ) C64_=_C208( C64 C208 ) C64_=_C254( C64 C254 ) C64_=_C299( C64 C299 ) C64_=_C343( C64 C343 ) C64_=_C386( C64 C386 ) \nC64_=_C428( C64 C428 ) C64_=_C469( C64 C469 ) C64_=_C509( C64 C509 ) C64_=_C548( C64 C548 ) C64_=_C586( C64 C586 ) C64_=_C660( C64 C660 ) \nC64_=_C661( C64 C661 ) C64_=_C662( C64 C662 ) C64_=_C663( C64 C663 ) C64_=_C664( C64 C664 ) C64_=_C665( C64 C665 ) C64_=_C666( C64 C666 ) \nC64_=_C667( C64 C667 ) C64_=_C668( C64 C668 ) C64_=_C669( C64 C669 ) C64_=_C670( C64 C670 ) C64_=_C671( C64 C671 ) C64_=_C672( C64 C672 ) \nC64_=_C673( C64 C673 ) C64_=_C674( C64 C674 ) C64_=_C675( C64 C675 ) C64_=_C676( C64 C676 ) C64_=_C678( C64 C678 ) C64_=_C679( C64 C679 ) \nC64_=_C680( C64 C680 ) C64_=_C681( C64 C681 ) C64_=_C682( C64 C682 ) C64_=_C683( C64 C683 ) C64_=_C684( C64 C684 ) C64_=_C685( C64 C685 ) \nC64_=_C686( C64 C686 ) C64_=_C687( C64 C687 ) C64_=_C688( C64 C688 ) C64_=_C689(</w:t>
      </w:r>
    </w:p>
    <w:p>
      <w:pPr>
        <w:pStyle w:val="PreformattedText"/>
        <w:bidi w:val="0"/>
        <w:spacing w:before="0" w:after="0"/>
        <w:jc w:val="left"/>
        <w:rPr/>
      </w:pPr>
      <w:r>
        <w:rPr/>
        <w:t xml:space="preserve"> </w:t>
      </w:r>
      <w:r>
        <w:rPr/>
        <w:t>C64 C689 ) C64_=_C690( C64 C690 ) C64_=_C691( C64 C691 ) \nC64_=_C692( C64 C692 ) C64_=_C693( C64 C693 ) C64_=_C694( C64 C694 ) C64_=_C695( C64 C695 ) C65_=_C66( C65 C66 ) C65_=_C114( C65 C114 ) \nC65_=_C162( C65 C162 ) C65_=_C209( C65 C209 ) C65_=_C255( C65 C255 ) C65_=_C300( C65 C300 ) C65_=_C344( C65 C344 ) C65_=_C387( C65 C387 ) \nC65_=_C429( C65 C429 ) C65_=_C470( C65 C470 ) C65_=_C510( C65 C510 ) C65_=_C549( C65 C549 ) C65_=_C587( C65 C587 ) C65_=_C624( C65 C624 ) \nC65_=_C660( C65 C660 ) C65_=_C697( C65 C697 ) C65_=_C698( C65 C698 ) C65_=_C699( C65 C699 ) C65_=_C700( C65 C700 ) C65_=_C701( C65 C701 ) \nC65_=_C702( C65 C702 ) C65_=_C703( C65 C703 ) C65_=_C704( C65 C704 ) C65_=_C705( C65 C705 ) C65_=_C706( C65 C706 ) C65_=_C707( C65 C707 ) \nC65_=_C708( C65 C708 ) C65_=_C709( C65 C709 ) C65_=_C710( C65 C710 ) C65_=_C711( C65 C711 ) C65_=_C712( C65 C712 ) C65_=_C714( C65 C714 ) \nC65_=_C715( C65 C715 ) C65_=_C716( C65 C716 ) C65_=_C717( C65 C717 ) C65_=_C718( C65 C718 ) C65_=_C719( C65 C719 ) C65_=_C720( C65 C720 ) \nC65_=_C721( C65 C721 ) C65_=_C722( C65 C722 ) C65_=_C723( C65 C723 ) C65_=_C724( C65 C724 ) C65_=_C725( C65 C725 ) C65_=_C726( C65 C726 ) \nC65_=_C727( C65 C727 ) C65_=_C728( C65 C728 ) C65_=_C729( C65 C729 ) C65_=_C730( C65 C730 ) C66_=_C115( C66 C115 ) C66_=_C163( C66 C163 ) \nC66_=_C210( C66 C210 ) C66_=_C256( C66 C256 ) C66_=_C301( C66 C301 ) C66_=_C345( C66 C345 ) C66_=_C388( C66 C388 ) C66_=_C430( C66 C430 ) \nC66_=_C471( C66 C471 ) C66_=_C511( C66 C511 ) C66_=_C550( C66 C550 ) C66_=_C588( C66 C588 ) C66_=_C625( C66 C625 ) C66_=_C661( C66 C661 ) \nC66_=_C731( C66 C731 ) C66_=_C732( C66 C732 ) C66_=_C733( C66 C733 ) C66_=_C734( C66 C734 ) C66_=_C735( C66 C735 ) C66_=_C736( C66 C736 ) \nC66_=_C737( C66 C737 ) C66_=_C738( C66 C738 ) C66_=_C739( C66 C739 ) C66_=_C740( C66 C740 ) C66_=_C741( C66 C741 ) C66_=_C742( C66 C742 ) \nC66_=_C743( C66 C743 ) C66_=_C744( C66 C744 ) C66_=_C745( C66 C745 ) C66_=_C746( C66 C746 ) C66_=_C747( C66 C747 ) C66_=_C749( C66 C749 ) \nC66_=_C750( C66 C750 ) C66_=_C751( C66 C751 ) C66_=_C752( C66 C752 ) C66_=_C753( C66 C753 ) C66_=_C754( C66 C754 ) C66_=_C755( C66 C755 ) \nC66_=_C756( C66 C756 ) C66_=_C757( C66 C757 ) C66_=_C758( C66 C758 ) C66_=_C759( C66 C759 ) C66_=_C760( C66 C760 ) C66_=_C761( C66 C761 ) \nC66_=_C762( C66 C762 ) C66_=_C763( C66 C763 ) C66_=_C764( C66 C764 ) C112_=_C113( C112 C113 ) C112_=_C114( C112 C114 ) C112_=_C115( C112 C115 ) \nC112_=_C160( C112 C160 ) C112_=_C207( C112 C207 ) C112_=_C253( C112 C253 ) C112_=_C298( C112 C298 ) C112_=_C342( C112 C342 ) C112_=_C385( C112 C385 ) \nC112_=_C427( C112 C427 ) C112_=_C468( C112 C468 ) C112_=_C508( C112 C508 ) C112_=_C547( C112 C547 ) C112_=_C585( C112 C585 ) C112_=_C624( C112 C624 ) \nC112_=_C625( C112 C625 ) C112_=_C626( C112 C626 ) C112_=_C627( C112 C627 ) C112_=_C628( C112 C628 ) C112_=_C629( C112 C629 ) C112_=_C630( C112 C630 ) \nC112_=_C631( C112 C631 ) C112_=_C632( C112 C632 ) C112_=_C633( C112 C633 ) C112_=_C634( C112 C634 ) C112_=_C635( C112 C635 ) C112_=_C636( C112 C636 ) \nC112_=_C637( C112 C637 ) C112_=_C638( C112 C638 ) C112_=_C639( C112 C639 ) C112_=_C641( C112 C641 ) C112_=_C642( C112 C642 ) C112_=_C643( C112 C643 ) \nC112_=_C644( C112 C644 ) C112_=_C645( C112 C645 ) C112_=_C646( C112 C646 ) C112_=_C647( C112 C647 ) C112_=_C648( C112 C648 ) C112_=_C649( C112 C649 ) \nC112_=_C650( C112 C650 ) C112_=_C651( C112 C651 ) C112_=_C652( C112 C652 ) C112_=_C653( C112 C653 ) C112_=_C654( C112 C654 ) C112_=_C655( C112 C655 ) \nC112_=_C656( C112 C656 ) C112_=_C657( C112 C657 ) C112_=_C658( C112 C658 ) C112_=_C659( C112 C659 ) C113_=_C114( C113 C114 ) C113_=_C115( C113 C115 ) \nC113_=_C161( C113 C161 ) C113_=_C208( C113 C208 ) C113_=_C254( C113 C254 ) C113_=_C299( C113 C299 ) C113_=_C343( C113 C343 ) C113_=_C386( C113 C386 ) \nC113_=_C428( C113 C428 ) C113_=_C469( C113 C469 ) C113_=_C509( C113 C509 ) C113_=_C548( C113 C548 ) C113_=_C586( C113 C586 ) C113_=_C660( C113 C660 ) \nC113_=_C661( C113 C661 ) C113_=_C662( C113 C662 ) C113_=_C663( C113 C663 ) C113_=_C664( C113 C664 ) C113_=_C665( C113 C665 ) C113_=_C666( C113 C666 ) \nC113_=_C667( C113 C667 ) C113_=_C668( C113 C668 ) C113_=_C669( C113 C669 ) C113_=_C670( C113 C670 ) C113_=_C671( C113 C671 ) C113_=_C672( C113 C672 ) \nC113_=_C673( C113 C673 ) C113_=_C674( C113 C674 ) C113_=_C675( C113 C675 ) C113_=_C676( C113 C676 ) C113_=_C678( C113 C678 ) C113_=_C679( C113 C679 ) \nC113_=_C680( C113 C680 ) C113_=_C681( C113 C681 ) C113_=_C682( C113 C682 ) C113_=_C683( C113 C683 ) C113_=_C684( C113 C684 ) C113_=_C685( C113 C685 ) \nC113_=_C686( C113 C686 ) C113_=_C687( C113 C687 ) C113_=_C688( C113 C688 ) C113_=_C689( C113 C689 ) C113_=_C690( C113 C690 ) C113_=_C691( C113 C691 ) \nC113_=_C692( C113 C692 ) C113_=_C693( C113 C693 ) C113_=_C694( C113 C694 ) C113_=_C695( C113 C695 ) C114_=_C115( C114 C115 ) C114_=_C162( C114 C162 ) \nC114_=_C209( C114 C209 ) C114_=_C255( C114 C255 ) C114_=_C300( C114 C300 ) C114_=_C344( C114 C344 ) C114_=_C387( C114 C387 ) C114_=_C429( C114 C429 ) \nC114_=_C470( C114 C470 ) C114_=_C510( C114 C510 ) C114_=_C549( C114 C549 ) C114_=_C587( C114 C587 ) C114_=_C624( C114 C624 ) C114_=_C660( C114 C660 ) \nC114_=_C697( C114 C697 ) C114_=_C698( C114 C698 ) C114_=_C699( C114 C699 ) C114_=_C700( C114 C700 ) C114_=_C701( C114 C701 ) C114_=_C702( C114 C702 ) \nC114_=_C703( C114 C703 ) C114_=_C704( C114 C704 ) C114_=_C705( C114 C705 ) C114_=_C706( C114 C706 ) C114_=_C707( C114 C707 ) C114_=_C708( C114 C708 ) \nC114_=_C709( C114 C709 ) C114_=_C710( C114 C710 ) C114_=_C711( C114 C711 ) C114_=_C712( C114 C712 ) C114_=_C714( C114 C714 ) C114_=_C715( C114 C715 ) \nC114_=_C716( C114 C716 ) C114_=_C717( C114 C717 ) C114_=_C718( C114 C718 ) C114_=_C719( C114 C719 ) C114_=_C720( C114 C720 ) C114_=_C721( C114 C721 ) \nC114_=_C722( C114 C722 ) C114_=_C723( C114 C723 ) C114_=_C724( C114 C724 ) C114_=_C725( C114 C725 ) C114_=_C726( C114 C726 ) C114_=_C727( C114 C727 ) \nC114_=_C728( C114 C728 ) C114_=_C729( C114 C729 ) C114_=_C730( C114 C730 ) C115_=_C163( C115 C163 ) C115_=_C210( C115 C210 ) C115_=_C256( C115 C256 ) \nC115_=_C301( C115 C301 ) C115_=_C345( C115 C345 ) C115_=_C388( C115 C388 ) C115_=_C430( C115 C430 ) C115_=_C471( C115 C471 ) C115_=_C511( C115 C511 ) \nC115_=_C550( C115 C550 ) C115_=_C588( C115 C588 ) C115_=_C625( C115 C625 ) C115_=_C661( C115 C661 ) C115_=_C731( C115 C731 ) C115_=_C732( C115 C732 ) \nC115_=_C733( C115 C733 ) C115_=_C734( C115 C734 ) C115_=_C735( C115 C735 ) C115_=_C736( C115 C736 ) C115_=_C737( C115 C737 ) C115_=_C738( C115 C738 ) \nC115_=_C739( C115 C739 ) C115_=_C740( C115 C740 ) C115_=_C741( C115 C741 ) C115_=_C742( C115 C742 ) C115_=_C743( C115 C743 ) C115_=_C744( C115 C744 ) \nC115_=_C745( C115 C745 ) C115_=_C746( C115 C746 ) C115_=_C747( C115 C747 ) C115_=_C749( C115 C749 ) C115_=_C750( C115 C750 ) C115_=_C751( C115 C751 ) \nC115_=_C752( C115 C752 ) C115_=_C753( C115 C753 ) C115_=_C754( C115 C754 ) C115_=_C755( C115 C755 ) C115_=_C756( C115 C756 ) C115_=_C757( C115 C757 ) \nC115_=_C758( C115 C758 ) C115_=_C759( C115 C759 ) C115_=_C760( C115 C760 ) C115_=_C761( C115 C761 ) C115_=_C762( C115 C762 ) C115_=_C763( C115 C763 ) \nC115_=_C764( C115 C764 ) C160_=_C161( C160 C161 ) C160_=_C162( C160 C162 ) C160_=_C163( C160 C163 ) C160_=_C207( C160 C207 ) C160_=_C253( C160 C253 ) \nC160_=_C298( C160 C298 ) C160_=_C342( C160 C342 ) C160_=_C385( C160 C385 ) C160_=_C427( C160 C427 ) C160_=_C468( C160 C468 ) C160_=_C508( C160 C508 ) \nC160_=_C547( C160 C547 ) C160_=_C585( C160 C585 ) C160_=_C624( C160 C624 ) C160_=_C625( C160 C625 ) C160_=_C626( C160 C626 ) C160_=_C627( C160 C627 ) \nC160_=_C628( C160 C628 ) C160_=_C629( C160 C629 ) C160_=_C630( C160 C630 ) C160_=_C631( C160 C631 ) C160_=_C632( C160 C632 ) C160_=_C633( C160 C633 ) \nC160_=_C634( C160 C634 ) C160_=_C635( C160 C635 ) C160_=_C636( C160 C636 ) C160_=_C637( C160 C637 ) C160_=_C638( C160 C638 ) C160_=_C639( C160 C639 ) \nC160_=_C641( C160 C641 ) C160_=_C642( C160 C642 ) C160_=_C643( C160 C643 ) C160_=_C644( C160 C644 ) C160_=_C645( C160 C645 ) C160_=_C646( C160 C646 ) \nC160_=_C647( C160 C647 ) C160_=_C648( C160 C648 ) C160_=_C649( C160 C649 ) C160_=_C650( C160 C650 ) C160_=_C651( C160 C651 ) C160_=_C652( C160 C652 ) \nC160_=_C653( C160 C653 ) C160_=_C654( C160 C654 ) C160_=_C655( C160 C655 ) C160_=_C656( C160 C656 ) C160_=_C657( C160 C657 ) C160_=_C658( C160 C658 ) \nC160_=_C659( C160 C659 ) C161_=_C162( C161 C162 ) C161_=_C163( C161 C163 ) C161_=_C208( C161 C208 ) C161_=_C254( C161 C254 ) C161_=_C299( C161 C299 ) \nC161_=_C343( C161 C343 ) C161_=_C386( C161 C386 ) C161_=_C428( C161 C428 ) C161_=_C469( C161 C469 ) C161_=_C509( C161 C509 ) C161_=_C548( C161 C548 ) \nC161_=_C586( C161 C586 ) C161_=_C660( C161 C660 ) C161_=_C661( C161 C661 ) C161_=_C662( C161 C662 ) C161_=_C663( C161 C663 ) C161_=_C664( C161 C664 ) \nC161_=_C665( C161 C665 ) C161_=_C666( C161 C666 ) C161_=_C667( C161 C667 ) C161_=_C668( C161 C668 ) C161_=_C669( C161 C669 ) C161_=_C670( C161 C670 ) \nC161_=_C671( C161 C671 ) C161_=_C672( C161 C672 ) C161_=_C673( C161 C673 ) C161_=_C674( C161 C674 ) C161_=_C675( C161 C675 ) C161_=_C676( C161 C676 ) \nC161_=_C678( C161 C678 ) C161_=_C679( C161 C679 ) C161_=_C680( C161 C680 ) C161_=_C681( C161 C681 ) C161_=_C682( C161 C682 ) C161_=_C683( C161 C683 ) \nC161_=_C684( C161 C684 ) C161_=_C685( C161 C685 ) C161_=_C686( C161 C686 ) C161_=_C687( C161 C687 ) C161_=_C688( C161 C688 ) C161_=_C689( C161 C689 ) \nC161_=_C690( C161 C690 ) C161_=_C691( C161 C691 ) C161_=_C692( C161 C692 ) C161_=_C693( C161 C693 ) C161_=_C694( C161 C694 ) C161_=_C695( C161 C695 ) \nC162_=_C163( C162 C163 ) C162_=_C209( C162 C209 ) C162_=_C255( C162 C255 ) C162_=_C300( C162 C300 ) C162_=_C344( C162 C344 ) C162_=_C387( C162 C387 ) \nC162_=_C429( C162 C429 ) C162_=_C470( C162 C470 ) C162_=_C510( C162 C510 ) C162_=_C549( C162 C549 ) C162_=_C587( C162 C587 ) C162_=_C624( C162 C624 ) \nC162_=_C660(</w:t>
      </w:r>
    </w:p>
    <w:p>
      <w:pPr>
        <w:pStyle w:val="PreformattedText"/>
        <w:bidi w:val="0"/>
        <w:spacing w:before="0" w:after="0"/>
        <w:jc w:val="left"/>
        <w:rPr/>
      </w:pPr>
      <w:r>
        <w:rPr/>
        <w:t xml:space="preserve"> </w:t>
      </w:r>
      <w:r>
        <w:rPr/>
        <w:t>C162 C660 ) C162_=_C697( C162 C697 ) C162_=_C698( C162 C698 ) C162_=_C699( C162 C699 ) C162_=_C700( C162 C700 ) C162_=_C701( C162 C701 ) \nC162_=_C702( C162 C702 ) C162_=_C703( C162 C703 ) C162_=_C704( C162 C704 ) C162_=_C705( C162 C705 ) C162_=_C706( C162 C706 ) C162_=_C707( C162 C707 ) \nC162_=_C708( C162 C708 ) C162_=_C709( C162 C709 ) C162_=_C710( C162 C710 ) C162_=_C711( C162 C711 ) C162_=_C712( C162 C712 ) C162_=_C714( C162 C714 ) \nC162_=_C715( C162 C715 ) C162_=_C716( C162 C716 ) C162_=_C717( C162 C717 ) C162_=_C718( C162 C718 ) C162_=_C719( C162 C719 ) C162_=_C720( C162 C720 ) \nC162_=_C721( C162 C721 ) C162_=_C722( C162 C722 ) C162_=_C723( C162 C723 ) C162_=_C724( C162 C724 ) C162_=_C725( C162 C725 ) C162_=_C726( C162 C726 ) \nC162_=_C727( C162 C727 ) C162_=_C728( C162 C728 ) C162_=_C729( C162 C729 ) C162_=_C730( C162 C730 ) C163_=_C210( C163 C210 ) C163_=_C256( C163 C256 ) \nC163_=_C301( C163 C301 ) C163_=_C345( C163 C345 ) C163_=_C388( C163 C388 ) C163_=_C430( C163 C430 ) C163_=_C471( C163 C471 ) C163_=_C511( C163 C511 ) \nC163_=_C550( C163 C550 ) C163_=_C588( C163 C588 ) C163_=_C625( C163 C625 ) C163_=_C661( C163 C661 ) C163_=_C731( C163 C731 ) C163_=_C732( C163 C732 ) \nC163_=_C733( C163 C733 ) C163_=_C734( C163 C734 ) C163_=_C735( C163 C735 ) C163_=_C736( C163 C736 ) C163_=_C737( C163 C737 ) C163_=_C738( C163 C738 ) \nC163_=_C739( C163 C739 ) C163_=_C740( C163 C740 ) C163_=_C741( C163 C741 ) C163_=_C742( C163 C742 ) C163_=_C743( C163 C743 ) C163_=_C744( C163 C744 ) \nC163_=_C745( C163 C745 ) C163_=_C746( C163 C746 ) C163_=_C747( C163 C747 ) C163_=_C749( C163 C749 ) C163_=_C750( C163 C750 ) C163_=_C751( C163 C751 ) \nC163_=_C752( C163 C752 ) C163_=_C753( C163 C753 ) C163_=_C754( C163 C754 ) C163_=_C755( C163 C755 ) C163_=_C756( C163 C756 ) C163_=_C757( C163 C757 ) \nC163_=_C758( C163 C758 ) C163_=_C759( C163 C759 ) C163_=_C760( C163 C760 ) C163_=_C761( C163 C761 ) C163_=_C762( C163 C762 ) C163_=_C763( C163 C763 ) \nC163_=_C764( C163 C764 ) C207_=_C208( C207 C208 ) C207_=_C209( C207 C209 ) C207_=_C210( C207 C210 ) C207_=_C253( C207 C253 ) C207_=_C298( C207 C298 ) \nC207_=_C342( C207 C342 ) C207_=_C385( C207 C385 ) C207_=_C427( C207 C427 ) C207_=_C468( C207 C468 ) C207_=_C508( C207 C508 ) C207_=_C547( C207 C547 ) \nC207_=_C585( C207 C585 ) C207_=_C624( C207 C624 ) C207_=_C625( C207 C625 ) C207_=_C626( C207 C626 ) C207_=_C627( C207 C627 ) C207_=_C628( C207 C628 ) \nC207_=_C629( C207 C629 ) C207_=_C630( C207 C630 ) C207_=_C631( C207 C631 ) C207_=_C632( C207 C632 ) C207_=_C633( C207 C633 ) C207_=_C634( C207 C634 ) \nC207_=_C635( C207 C635 ) C207_=_C636( C207 C636 ) C207_=_C637( C207 C637 ) C207_=_C638( C207 C638 ) C207_=_C639( C207 C639 ) C207_=_C641( C207 C641 ) \nC207_=_C642( C207 C642 ) C207_=_C643( C207 C643 ) C207_=_C644( C207 C644 ) C207_=_C645( C207 C645 ) C207_=_C646( C207 C646 ) C207_=_C647( C207 C647 ) \nC207_=_C648( C207 C648 ) C207_=_C649( C207 C649 ) C207_=_C650( C207 C650 ) C207_=_C651( C207 C651 ) C207_=_C652( C207 C652 ) C207_=_C653( C207 C653 ) \nC207_=_C654( C207 C654 ) C207_=_C655( C207 C655 ) C207_=_C656( C207 C656 ) C207_=_C657( C207 C657 ) C207_=_C658( C207 C658 ) C207_=_C659( C207 C659 ) \nC208_=_C209( C208 C209 ) C208_=_C210( C208 C210 ) C208_=_C254( C208 C254 ) C208_=_C299( C208 C299 ) C208_=_C343( C208 C343 ) C208_=_C386( C208 C386 ) \nC208_=_C428( C208 C428 ) C208_=_C469( C208 C469 ) C208_=_C509( C208 C509 ) C208_=_C548( C208 C548 ) C208_=_C586( C208 C586 ) C208_=_C660( C208 C660 ) \nC208_=_C661( C208 C661 ) C208_=_C662( C208 C662 ) C208_=_C663( C208 C663 ) C208_=_C664( C208 C664 ) C208_=_C665( C208 C665 ) C208_=_C666( C208 C666 ) \nC208_=_C667( C208 C667 ) C208_=_C668( C208 C668 ) C208_=_C669( C208 C669 ) C208_=_C670( C208 C670 ) C208_=_C671( C208 C671 ) C208_=_C672( C208 C672 ) \nC208_=_C673( C208 C673 ) C208_=_C674( C208 C674 ) C208_=_C675( C208 C675 ) C208_=_C676( C208 C676 ) C208_=_C678( C208 C678 ) C208_=_C679( C208 C679 ) \nC208_=_C680( C208 C680 ) C208_=_C681( C208 C681 ) C208_=_C682( C208 C682 ) C208_=_C683( C208 C683 ) C208_=_C684( C208 C684 ) C208_=_C685( C208 C685 ) \nC208_=_C686( C208 C686 ) C208_=_C687( C208 C687 ) C208_=_C688( C208 C688 ) C208_=_C689( C208 C689 ) C208_=_C690( C208 C690 ) C208_=_C691( C208 C691 ) \nC208_=_C692( C208 C692 ) C208_=_C693( C208 C693 ) C208_=_C694( C208 C694 ) C208_=_C695( C208 C695 ) C209_=_C210( C209 C210 ) C209_=_C255( C209 C255 ) \nC209_=_C300( C209 C300 ) C209_=_C344( C209 C344 ) C209_=_C387( C209 C387 ) C209_=_C429( C209 C429 ) C209_=_C470( C209 C470 ) C209_=_C510( C209 C510 ) \nC209_=_C549( C209 C549 ) C209_=_C587( C209 C587 ) C209_=_C624( C209 C624 ) C209_=_C660( C209 C660 ) C209_=_C697( C209 C697 ) C209_=_C698( C209 C698 ) \nC209_=_C699( C209 C699 ) C209_=_C700( C209 C700 ) C209_=_C701( C209 C701 ) C209_=_C702( C209 C702 ) C209_=_C703( C209 C703 ) C209_=_C704( C209 C704 ) \nC209_=_C705( C209 C705 ) C209_=_C706( C209 C706 ) C209_=_C707( C209 C707 ) C209_=_C708( C209 C708 ) C209_=_C709( C209 C709 ) C209_=_C710( C209 C710 ) \nC209_=_C711( C209 C711 ) C209_=_C712( C209 C712 ) C209_=_C714( C209 C714 ) C209_=_C715( C209 C715 ) C209_=_C716( C209 C716 ) C209_=_C717( C209 C717 ) \nC209_=_C718( C209 C718 ) C209_=_C719( C209 C719 ) C209_=_C720( C209 C720 ) C209_=_C721( C209 C721 ) C209_=_C722( C209 C722 ) C209_=_C723( C209 C723 ) \nC209_=_C724( C209 C724 ) C209_=_C725( C209 C725 ) C209_=_C726( C209 C726 ) C209_=_C727( C209 C727 ) C209_=_C728( C209 C728 ) C209_=_C729( C209 C729 ) \nC209_=_C730( C209 C730 ) C210_=_C256( C210 C256 ) C210_=_C301( C210 C301 ) C210_=_C345( C210 C345 ) C210_=_C388( C210 C388 ) C210_=_C430( C210 C430 ) \nC210_=_C471( C210 C471 ) C210_=_C511( C210 C511 ) C210_=_C550( C210 C550 ) C210_=_C588( C210 C588 ) C210_=_C625( C210 C625 ) C210_=_C661( C210 C661 ) \nC210_=_C731( C210 C731 ) C210_=_C732( C210 C732 ) C210_=_C733( C210 C733 ) C210_=_C734( C210 C734 ) C210_=_C735( C210 C735 ) C210_=_C736( C210 C736 ) \nC210_=_C737( C210 C737 ) C210_=_C738( C210 C738 ) C210_=_C739( C210 C739 ) C210_=_C740( C210 C740 ) C210_=_C741( C210 C741 ) C210_=_C742( C210 C742 ) \nC210_=_C743( C210 C743 ) C210_=_C744( C210 C744 ) C210_=_C745( C210 C745 ) C210_=_C746( C210 C746 ) C210_=_C747( C210 C747 ) C210_=_C749( C210 C749 ) \nC210_=_C750( C210 C750 ) C210_=_C751( C210 C751 ) C210_=_C752( C210 C752 ) C210_=_C753( C210 C753 ) C210_=_C754( C210 C754 ) C210_=_C755( C210 C755 ) \nC210_=_C756( C210 C756 ) C210_=_C757( C210 C757 ) C210_=_C758( C210 C758 ) C210_=_C759( C210 C759 ) C210_=_C760( C210 C760 ) C210_=_C761( C210 C761 ) \nC210_=_C762( C210 C762 ) C210_=_C763( C210 C763 ) C210_=_C764( C210 C764 ) C253_=_C254( C253 C254 ) C253_=_C255( C253 C255 ) C253_=_C256( C253 C256 ) \nC253_=_C298( C253 C298 ) C253_=_C342( C253 C342 ) C253_=_C385( C253 C385 ) C253_=_C427( C253 C427 ) C253_=_C468( C253 C468 ) C253_=_C508( C253 C508 ) \nC253_=_C547( C253 C547 ) C253_=_C585( C253 C585 ) C253_=_C624( C253 C624 ) C253_=_C625( C253 C625 ) C253_=_C626( C253 C626 ) C253_=_C627( C253 C627 ) \nC253_=_C628( C253 C628 ) C253_=_C629( C253 C629 ) C253_=_C630( C253 C630 ) C253_=_C631( C253 C631 ) C253_=_C632( C253 C632 ) C253_=_C633( C253 C633 ) \nC253_=_C634( C253 C634 ) C253_=_C635( C253 C635 ) C253_=_C636( C253 C636 ) C253_=_C637( C253 C637 ) C253_=_C638( C253 C638 ) C253_=_C639( C253 C639 ) \nC253_=_C641( C253 C641 ) C253_=_C642( C253 C642 ) C253_=_C643( C253 C643 ) C253_=_C644( C253 C644 ) C253_=_C645( C253 C645 ) C253_=_C646( C253 C646 ) \nC253_=_C647( C253 C647 ) C253_=_C648( C253 C648 ) C253_=_C649( C253 C649 ) C253_=_C650( C253 C650 ) C253_=_C651( C253 C651 ) C253_=_C652( C253 C652 ) \nC253_=_C653( C253 C653 ) C253_=_C654( C253 C654 ) C253_=_C655( C253 C655 ) C253_=_C656( C253 C656 ) C253_=_C657( C253 C657 ) C253_=_C658( C253 C658 ) \nC253_=_C659( C253 C659 ) C254_=_C255( C254 C255 ) C254_=_C256( C254 C256 ) C254_=_C299( C254 C299 ) C254_=_C343( C254 C343 ) C254_=_C386( C254 C386 ) \nC254_=_C428( C254 C428 ) C254_=_C469( C254 C469 ) C254_=_C509( C254 C509 ) C254_=_C548( C254 C548 ) C254_=_C586( C254 C586 ) C254_=_C660( C254 C660 ) \nC254_=_C661( C254 C661 ) C254_=_C662( C254 C662 ) C254_=_C663( C254 C663 ) C254_=_C664( C254 C664 ) C254_=_C665( C254 C665 ) C254_=_C666( C254 C666 ) \nC254_=_C667( C254 C667 ) C254_=_C668( C254 C668 ) C254_=_C669( C254 C669 ) C254_=_C670( C254 C670 ) C254_=_C671( C254 C671 ) C254_=_C672( C254 C672 ) \nC254_=_C673( C254 C673 ) C254_=_C674( C254 C674 ) C254_=_C675( C254 C675 ) C254_=_C676( C254 C676 ) C254_=_C678( C254 C678 ) C254_=_C679( C254 C679 ) \nC254_=_C680( C254 C680 ) C254_=_C681( C254 C681 ) C254_=_C682( C254 C682 ) C254_=_C683( C254 C683 ) C254_=_C684( C254 C684 ) C254_=_C685( C254 C685 ) \nC254_=_C686( C254 C686 ) C254_=_C687( C254 C687 ) C254_=_C688( C254 C688 ) C254_=_C689( C254 C689 ) C254_=_C690( C254 C690 ) C254_=_C691( C254 C691 ) \nC254_=_C692( C254 C692 ) C254_=_C693( C254 C693 ) C254_=_C694( C254 C694 ) C254_=_C695( C254 C695 ) C255_=_C256( C255 C256 ) C255_=_C300( C255 C300 ) \nC255_=_C344( C255 C344 ) C255_=_C387( C255 C387 ) C255_=_C429( C255 C429 ) C255_=_C470( C255 C470 ) C255_=_C510( C255 C510 ) C255_=_C549( C255 C549 ) \nC255_=_C587( C255 C587 ) C255_=_C624( C255 C624 ) C255_=_C660( C255 C660 ) C255_=_C697( C255 C697 ) C255_=_C698( C255 C698 ) C255_=_C699( C255 C699 ) \nC255_=_C700( C255 C700 ) C255_=_C701( C255 C701 ) C255_=_C702( C255 C702 ) C255_=_C703( C255 C703 ) C255_=_C704( C255 C704 ) C255_=_C705( C255 C705 ) \nC255_=_C706( C255 C706 ) C255_=_C707( C255 C707 ) C255_=_C708( C255 C708 ) C255_=_C709( C255 C709 ) C255_=_C710( C255 C710 ) C255_=_C711( C255 C711 ) \nC255_=_C712( C255 C712 ) C255_=_C714( C255 C714 ) C255_=_C715( C255 C715 ) C255_=_C716( C255 C716 ) C255_=_C717( C255 C717 ) C255_=_C718( C255 C718 ) \nC255_=_C719( C255 C719 ) C255_=_C720( C255 C720 ) C255_=_C721( C255 C721 ) C255_=_C722( C255 C722 ) C255_=_C723( C255 C723 ) C255_=_C724( C255 C724 ) \nC255_=_C725( C255 C725 ) C255_=_C726(</w:t>
      </w:r>
    </w:p>
    <w:p>
      <w:pPr>
        <w:pStyle w:val="PreformattedText"/>
        <w:bidi w:val="0"/>
        <w:spacing w:before="0" w:after="0"/>
        <w:jc w:val="left"/>
        <w:rPr/>
      </w:pPr>
      <w:r>
        <w:rPr/>
        <w:t xml:space="preserve"> </w:t>
      </w:r>
      <w:r>
        <w:rPr/>
        <w:t>C255 C726 ) C255_=_C727( C255 C727 ) C255_=_C728( C255 C728 ) C255_=_C729( C255 C729 ) C255_=_C730( C255 C730 ) \nC256_=_C301( C256 C301 ) C256_=_C345( C256 C345 ) C256_=_C388( C256 C388 ) C256_=_C430( C256 C430 ) C256_=_C471( C256 C471 ) C256_=_C511( C256 C511 ) \nC256_=_C550( C256 C550 ) C256_=_C588( C256 C588 ) C256_=_C625( C256 C625 ) C256_=_C661( C256 C661 ) C256_=_C731( C256 C731 ) C256_=_C732( C256 C732 ) \nC256_=_C733( C256 C733 ) C256_=_C734( C256 C734 ) C256_=_C735( C256 C735 ) C256_=_C736( C256 C736 ) C256_=_C737( C256 C737 ) C256_=_C738( C256 C738 ) \nC256_=_C739( C256 C739 ) C256_=_C740( C256 C740 ) C256_=_C741( C256 C741 ) C256_=_C742( C256 C742 ) C256_=_C743( C256 C743 ) C256_=_C744( C256 C744 ) \nC256_=_C745( C256 C745 ) C256_=_C746( C256 C746 ) C256_=_C747( C256 C747 ) C256_=_C749( C256 C749 ) C256_=_C750( C256 C750 ) C256_=_C751( C256 C751 ) \nC256_=_C752( C256 C752 ) C256_=_C753( C256 C753 ) C256_=_C754( C256 C754 ) C256_=_C755( C256 C755 ) C256_=_C756( C256 C756 ) C256_=_C757( C256 C757 ) \nC256_=_C758( C256 C758 ) C256_=_C759( C256 C759 ) C256_=_C760( C256 C760 ) C256_=_C761( C256 C761 ) C256_=_C762( C256 C762 ) C256_=_C763( C256 C763 ) \nC256_=_C764( C256 C764 ) C298_=_C299( C298 C299 ) C298_=_C300( C298 C300 ) C298_=_C301( C298 C301 ) C298_=_C342( C298 C342 ) C298_=_C385( C298 C385 ) \nC298_=_C427( C298 C427 ) C298_=_C468( C298 C468 ) C298_=_C508( C298 C508 ) C298_=_C547( C298 C547 ) C298_=_C585( C298 C585 ) C298_=_C624( C298 C624 ) \nC298_=_C625( C298 C625 ) C298_=_C626( C298 C626 ) C298_=_C627( C298 C627 ) C298_=_C628( C298 C628 ) C298_=_C629( C298 C629 ) C298_=_C630( C298 C630 ) \nC298_=_C631( C298 C631 ) C298_=_C632( C298 C632 ) C298_=_C633( C298 C633 ) C298_=_C634( C298 C634 ) C298_=_C635( C298 C635 ) C298_=_C636( C298 C636 ) \nC298_=_C637( C298 C637 ) C298_=_C638( C298 C638 ) C298_=_C639( C298 C639 ) C298_=_C641( C298 C641 ) C298_=_C642( C298 C642 ) C298_=_C643( C298 C643 ) \nC298_=_C644( C298 C644 ) C298_=_C645( C298 C645 ) C298_=_C646( C298 C646 ) C298_=_C647( C298 C647 ) C298_=_C648( C298 C648 ) C298_=_C649( C298 C649 ) \nC298_=_C650( C298 C650 ) C298_=_C651( C298 C651 ) C298_=_C652( C298 C652 ) C298_=_C653( C298 C653 ) C298_=_C654( C298 C654 ) C298_=_C655( C298 C655 ) \nC298_=_C656( C298 C656 ) C298_=_C657( C298 C657 ) C298_=_C658( C298 C658 ) C298_=_C659( C298 C659 ) C299_=_C300( C299 C300 ) C299_=_C301( C299 C301 ) \nC299_=_C343( C299 C343 ) C299_=_C386( C299 C386 ) C299_=_C428( C299 C428 ) C299_=_C469( C299 C469 ) C299_=_C509( C299 C509 ) C299_=_C548( C299 C548 ) \nC299_=_C586( C299 C586 ) C299_=_C660( C299 C660 ) C299_=_C661( C299 C661 ) C299_=_C662( C299 C662 ) C299_=_C663( C299 C663 ) C299_=_C664( C299 C664 ) \nC299_=_C665( C299 C665 ) C299_=_C666( C299 C666 ) C299_=_C667( C299 C667 ) C299_=_C668( C299 C668 ) C299_=_C669( C299 C669 ) C299_=_C670( C299 C670 ) \nC299_=_C671( C299 C671 ) C299_=_C672( C299 C672 ) C299_=_C673( C299 C673 ) C299_=_C674( C299 C674 ) C299_=_C675( C299 C675 ) C299_=_C676( C299 C676 ) \nC299_=_C678( C299 C678 ) C299_=_C679( C299 C679 ) C299_=_C680( C299 C680 ) C299_=_C681( C299 C681 ) C299_=_C682( C299 C682 ) C299_=_C683( C299 C683 ) \nC299_=_C684( C299 C684 ) C299_=_C685( C299 C685 ) C299_=_C686( C299 C686 ) C299_=_C687( C299 C687 ) C299_=_C688( C299 C688 ) C299_=_C689( C299 C689 ) \nC299_=_C690( C299 C690 ) C299_=_C691( C299 C691 ) C299_=_C692( C299 C692 ) C299_=_C693( C299 C693 ) C299_=_C694( C299 C694 ) C299_=_C695( C299 C695 ) \nC300_=_C301( C300 C301 ) C300_=_C344( C300 C344 ) C300_=_C387( C300 C387 ) C300_=_C429( C300 C429 ) C300_=_C470( C300 C470 ) C300_=_C510( C300 C510 ) \nC300_=_C549( C300 C549 ) C300_=_C587( C300 C587 ) C300_=_C624( C300 C624 ) C300_=_C660( C300 C660 ) C300_=_C697( C300 C697 ) C300_=_C698( C300 C698 ) \nC300_=_C699( C300 C699 ) C300_=_C700( C300 C700 ) C300_=_C701( C300 C701 ) C300_=_C702( C300 C702 ) C300_=_C703( C300 C703 ) C300_=_C704( C300 C704 ) \nC300_=_C705( C300 C705 ) C300_=_C706( C300 C706 ) C300_=_C707( C300 C707 ) C300_=_C708( C300 C708 ) C300_=_C709( C300 C709 ) C300_=_C710( C300 C710 ) \nC300_=_C711( C300 C711 ) C300_=_C712( C300 C712 ) C300_=_C714( C300 C714 ) C300_=_C715( C300 C715 ) C300_=_C716( C300 C716 ) C300_=_C717( C300 C717 ) \nC300_=_C718( C300 C718 ) C300_=_C719( C300 C719 ) C300_=_C720( C300 C720 ) C300_=_C721( C300 C721 ) C300_=_C722( C300 C722 ) C300_=_C723( C300 C723 ) \nC300_=_C724( C300 C724 ) C300_=_C725( C300 C725 ) C300_=_C726( C300 C726 ) C300_=_C727( C300 C727 ) C300_=_C728( C300 C728 ) C300_=_C729( C300 C729 ) \nC300_=_C730( C300 C730 ) C301_=_C345( C301 C345 ) C301_=_C388( C301 C388 ) C301_=_C430( C301 C430 ) C301_=_C471( C301 C471 ) C301_=_C511( C301 C511 ) \nC301_=_C550( C301 C550 ) C301_=_C588( C301 C588 ) C301_=_C625( C301 C625 ) C301_=_C661( C301 C661 ) C301_=_C731( C301 C731 ) C301_=_C732( C301 C732 ) \nC301_=_C733( C301 C733 ) C301_=_C734( C301 C734 ) C301_=_C735( C301 C735 ) C301_=_C736( C301 C736 ) C301_=_C737( C301 C737 ) C301_=_C738( C301 C738 ) \nC301_=_C739( C301 C739 ) C301_=_C740( C301 C740 ) C301_=_C741( C301 C741 ) C301_=_C742( C301 C742 ) C301_=_C743( C301 C743 ) C301_=_C744( C301 C744 ) \nC301_=_C745( C301 C745 ) C301_=_C746( C301 C746 ) C301_=_C747( C301 C747 ) C301_=_C749( C301 C749 ) C301_=_C750( C301 C750 ) C301_=_C751( C301 C751 ) \nC301_=_C752( C301 C752 ) C301_=_C753( C301 C753 ) C301_=_C754( C301 C754 ) C301_=_C755( C301 C755 ) C301_=_C756( C301 C756 ) C301_=_C757( C301 C757 ) \nC301_=_C758( C301 C758 ) C301_=_C759( C301 C759 ) C301_=_C760( C301 C760 ) C301_=_C761( C301 C761 ) C301_=_C762( C301 C762 ) C301_=_C763( C301 C763 ) \nC301_=_C764( C301 C764 ) C342_=_C343( C342 C343 ) C342_=_C344( C342 C344 ) C342_=_C345( C342 C345 ) C342_=_C385( C342 C385 ) C342_=_C427( C342 C427 ) \nC342_=_C468( C342 C468 ) C342_=_C508( C342 C508 ) C342_=_C547( C342 C547 ) C342_=_C585( C342 C585 ) C342_=_C624( C342 C624 ) C342_=_C625( C342 C625 ) \nC342_=_C626( C342 C626 ) C342_=_C627( C342 C627 ) C342_=_C628( C342 C628 ) C342_=_C629( C342 C629 ) C342_=_C630( C342 C630 ) C342_=_C631( C342 C631 ) \nC342_=_C632( C342 C632 ) C342_=_C633( C342 C633 ) C342_=_C634( C342 C634 ) C342_=_C635( C342 C635 ) C342_=_C636( C342 C636 ) C342_=_C637( C342 C637 ) \nC342_=_C638( C342 C638 ) C342_=_C639( C342 C639 ) C342_=_C641( C342 C641 ) C342_=_C642( C342 C642 ) C342_=_C643( C342 C643 ) C342_=_C644( C342 C644 ) \nC342_=_C645( C342 C645 ) C342_=_C646( C342 C646 ) C342_=_C647( C342 C647 ) C342_=_C648( C342 C648 ) C342_=_C649( C342 C649 ) C342_=_C650( C342 C650 ) \nC342_=_C651( C342 C651 ) C342_=_C652( C342 C652 ) C342_=_C653( C342 C653 ) C342_=_C654( C342 C654 ) C342_=_C655( C342 C655 ) C342_=_C656( C342 C656 ) \nC342_=_C657( C342 C657 ) C342_=_C658( C342 C658 ) C342_=_C659( C342 C659 ) C343_=_C344( C343 C344 ) C343_=_C345( C343 C345 ) C343_=_C386( C343 C386 ) \nC343_=_C428( C343 C428 ) C343_=_C469( C343 C469 ) C343_=_C509( C343 C509 ) C343_=_C548( C343 C548 ) C343_=_C586( C343 C586 ) C343_=_C660( C343 C660 ) \nC343_=_C661( C343 C661 ) C343_=_C662( C343 C662 ) C343_=_C663( C343 C663 ) C343_=_C664( C343 C664 ) C343_=_C665( C343 C665 ) C343_=_C666( C343 C666 ) \nC343_=_C667( C343 C667 ) C343_=_C668( C343 C668 ) C343_=_C669( C343 C669 ) C343_=_C670( C343 C670 ) C343_=_C671( C343 C671 ) C343_=_C672( C343 C672 ) \nC343_=_C673( C343 C673 ) C343_=_C674( C343 C674 ) C343_=_C675( C343 C675 ) C343_=_C676( C343 C676 ) C343_=_C678( C343 C678 ) C343_=_C679( C343 C679 ) \nC343_=_C680( C343 C680 ) C343_=_C681( C343 C681 ) C343_=_C682( C343 C682 ) C343_=_C683( C343 C683 ) C343_=_C684( C343 C684 ) C343_=_C685( C343 C685 ) \nC343_=_C686( C343 C686 ) C343_=_C687( C343 C687 ) C343_=_C688( C343 C688 ) C343_=_C689( C343 C689 ) C343_=_C690( C343 C690 ) C343_=_C691( C343 C691 ) \nC343_=_C692( C343 C692 ) C343_=_C693( C343 C693 ) C343_=_C694( C343 C694 ) C343_=_C695( C343 C695 ) C344_=_C345( C344 C345 ) C344_=_C387( C344 C387 ) \nC344_=_C429( C344 C429 ) C344_=_C470( C344 C470 ) C344_=_C510( C344 C510 ) C344_=_C549( C344 C549 ) C344_=_C587( C344 C587 ) C344_=_C624( C344 C624 ) \nC344_=_C660( C344 C660 ) C344_=_C697( C344 C697 ) C344_=_C698( C344 C698 ) C344_=_C699( C344 C699 ) C344_=_C700( C344 C700 ) C344_=_C701( C344 C701 ) \nC344_=_C702( C344 C702 ) C344_=_C703( C344 C703 ) C344_=_C704( C344 C704 ) C344_=_C705( C344 C705 ) C344_=_C706( C344 C706 ) C344_=_C707( C344 C707 ) \nC344_=_C708( C344 C708 ) C344_=_C709( C344 C709 ) C344_=_C710( C344 C710 ) C344_=_C711( C344 C711 ) C344_=_C712( C344 C712 ) C344_=_C714( C344 C714 ) \nC344_=_C715( C344 C715 ) C344_=_C716( C344 C716 ) C344_=_C717( C344 C717 ) C344_=_C718( C344 C718 ) C344_=_C719( C344 C719 ) C344_=_C720( C344 C720 ) \nC344_=_C721( C344 C721 ) C344_=_C722( C344 C722 ) C344_=_C723( C344 C723 ) C344_=_C724( C344 C724 ) C344_=_C725( C344 C725 ) C344_=_C726( C344 C726 ) \nC344_=_C727( C344 C727 ) C344_=_C728( C344 C728 ) C344_=_C729( C344 C729 ) C344_=_C730( C344 C730 ) C345_=_C388( C345 C388 ) C345_=_C430( C345 C430 ) \nC345_=_C471( C345 C471 ) C345_=_C511( C345 C511 ) C345_=_C550( C345 C550 ) C345_=_C588( C345 C588 ) C345_=_C625( C345 C625 ) C345_=_C661( C345 C661 ) \nC345_=_C731( C345 C731 ) C345_=_C732( C345 C732 ) C345_=_C733( C345 C733 ) C345_=_C734( C345 C734 ) C345_=_C735( C345 C735 ) C345_=_C736( C345 C736 ) \nC345_=_C737( C345 C737 ) C345_=_C738( C345 C738 ) C345_=_C739( C345 C739 ) C345_=_C740( C345 C740 ) C345_=_C741( C345 C741 ) C345_=_C742( C345 C742 ) \nC345_=_C743( C345 C743 ) C345_=_C744( C345 C744 ) C345_=_C745( C345 C745 ) C345_=_C746( C345 C746 ) C345_=_C747( C345 C747 ) C345_=_C749( C345 C749 ) \nC345_=_C750( C345 C750 ) C345_=_C751( C345 C751 ) C345_=_C752( C345 C752 ) C345_=_C753( C345 C753 ) C345_=_C754( C345 C754 ) C345_=_C755( C345 C755 ) \nC345_=_C756( C345 C756 ) C345_=_C757( C345 C757 ) C345_=_C758( C345 C758 ) C345_=_C759( C345 C759 ) C345_=_C760( C345 C760 ) C345_=_C761( C345 C761 ) \nC345_=_C762( C345 C762 ) C345_=_C763( C345 C763 ) C345_=_C764(</w:t>
      </w:r>
    </w:p>
    <w:p>
      <w:pPr>
        <w:pStyle w:val="PreformattedText"/>
        <w:bidi w:val="0"/>
        <w:spacing w:before="0" w:after="0"/>
        <w:jc w:val="left"/>
        <w:rPr/>
      </w:pPr>
      <w:r>
        <w:rPr/>
        <w:t xml:space="preserve"> </w:t>
      </w:r>
      <w:r>
        <w:rPr/>
        <w:t>C345 C764 ) C385_=_C386( C385 C386 ) C385_=_C387( C385 C387 ) C385_=_C388( C385 C388 ) \nC385_=_C427( C385 C427 ) C385_=_C468( C385 C468 ) C385_=_C508( C385 C508 ) C385_=_C547( C385 C547 ) C385_=_C585( C385 C585 ) C385_=_C624( C385 C624 ) \nC385_=_C625( C385 C625 ) C385_=_C626( C385 C626 ) C385_=_C627( C385 C627 ) C385_=_C628( C385 C628 ) C385_=_C629( C385 C629 ) C385_=_C630( C385 C630 ) \nC385_=_C631( C385 C631 ) C385_=_C632( C385 C632 ) C385_=_C633( C385 C633 ) C385_=_C634( C385 C634 ) C385_=_C635( C385 C635 ) C385_=_C636( C385 C636 ) \nC385_=_C637( C385 C637 ) C385_=_C638( C385 C638 ) C385_=_C639( C385 C639 ) C385_=_C641( C385 C641 ) C385_=_C642( C385 C642 ) C385_=_C643( C385 C643 ) \nC385_=_C644( C385 C644 ) C385_=_C645( C385 C645 ) C385_=_C646( C385 C646 ) C385_=_C647( C385 C647 ) C385_=_C648( C385 C648 ) C385_=_C649( C385 C649 ) \nC385_=_C650( C385 C650 ) C385_=_C651( C385 C651 ) C385_=_C652( C385 C652 ) C385_=_C653( C385 C653 ) C385_=_C654( C385 C654 ) C385_=_C655( C385 C655 ) \nC385_=_C656( C385 C656 ) C385_=_C657( C385 C657 ) C385_=_C658( C385 C658 ) C385_=_C659( C385 C659 ) C386_=_C387( C386 C387 ) C386_=_C388( C386 C388 ) \nC386_=_C428( C386 C428 ) C386_=_C469( C386 C469 ) C386_=_C509( C386 C509 ) C386_=_C548( C386 C548 ) C386_=_C586( C386 C586 ) C386_=_C660( C386 C660 ) \nC386_=_C661( C386 C661 ) C386_=_C662( C386 C662 ) C386_=_C663( C386 C663 ) C386_=_C664( C386 C664 ) C386_=_C665( C386 C665 ) C386_=_C666( C386 C666 ) \nC386_=_C667( C386 C667 ) C386_=_C668( C386 C668 ) C386_=_C669( C386 C669 ) C386_=_C670( C386 C670 ) C386_=_C671( C386 C671 ) C386_=_C672( C386 C672 ) \nC386_=_C673( C386 C673 ) C386_=_C674( C386 C674 ) C386_=_C675( C386 C675 ) C386_=_C676( C386 C676 ) C386_=_C678( C386 C678 ) C386_=_C679( C386 C679 ) \nC386_=_C680( C386 C680 ) C386_=_C681( C386 C681 ) C386_=_C682( C386 C682 ) C386_=_C683( C386 C683 ) C386_=_C684( C386 C684 ) C386_=_C685( C386 C685 ) \nC386_=_C686( C386 C686 ) C386_=_C687( C386 C687 ) C386_=_C688( C386 C688 ) C386_=_C689( C386 C689 ) C386_=_C690( C386 C690 ) C386_=_C691( C386 C691 ) \nC386_=_C692( C386 C692 ) C386_=_C693( C386 C693 ) C386_=_C694( C386 C694 ) C386_=_C695( C386 C695 ) C387_=_C388( C387 C388 ) C387_=_C429( C387 C429 ) \nC387_=_C470( C387 C470 ) C387_=_C510( C387 C510 ) C387_=_C549( C387 C549 ) C387_=_C587( C387 C587 ) C387_=_C624( C387 C624 ) C387_=_C660( C387 C660 ) \nC387_=_C697( C387 C697 ) C387_=_C698( C387 C698 ) C387_=_C699( C387 C699 ) C387_=_C700( C387 C700 ) C387_=_C701( C387 C701 ) C387_=_C702( C387 C702 ) \nC387_=_C703( C387 C703 ) C387_=_C704( C387 C704 ) C387_=_C705( C387 C705 ) C387_=_C706( C387 C706 ) C387_=_C707( C387 C707 ) C387_=_C708( C387 C708 ) \nC387_=_C709( C387 C709 ) C387_=_C710( C387 C710 ) C387_=_C711( C387 C711 ) C387_=_C712( C387 C712 ) C387_=_C714( C387 C714 ) C387_=_C715( C387 C715 ) \nC387_=_C716( C387 C716 ) C387_=_C717( C387 C717 ) C387_=_C718( C387 C718 ) C387_=_C719( C387 C719 ) C387_=_C720( C387 C720 ) C387_=_C721( C387 C721 ) \nC387_=_C722( C387 C722 ) C387_=_C723( C387 C723 ) C387_=_C724( C387 C724 ) C387_=_C725( C387 C725 ) C387_=_C726( C387 C726 ) C387_=_C727( C387 C727 ) \nC387_=_C728( C387 C728 ) C387_=_C729( C387 C729 ) C387_=_C730( C387 C730 ) C388_=_C430( C388 C430 ) C388_=_C471( C388 C471 ) C388_=_C511( C388 C511 ) \nC388_=_C550( C388 C550 ) C388_=_C588( C388 C588 ) C388_=_C625( C388 C625 ) C388_=_C661( C388 C661 ) C388_=_C731( C388 C731 ) C388_=_C732( C388 C732 ) \nC388_=_C733( C388 C733 ) C388_=_C734( C388 C734 ) C388_=_C735( C388 C735 ) C388_=_C736( C388 C736 ) C388_=_C737( C388 C737 ) C388_=_C738( C388 C738 ) \nC388_=_C739( C388 C739 ) C388_=_C740( C388 C740 ) C388_=_C741( C388 C741 ) C388_=_C742( C388 C742 ) C388_=_C743( C388 C743 ) C388_=_C744( C388 C744 ) \nC388_=_C745( C388 C745 ) C388_=_C746( C388 C746 ) C388_=_C747( C388 C747 ) C388_=_C749( C388 C749 ) C388_=_C750( C388 C750 ) C388_=_C751( C388 C751 ) \nC388_=_C752( C388 C752 ) C388_=_C753( C388 C753 ) C388_=_C754( C388 C754 ) C388_=_C755( C388 C755 ) C388_=_C756( C388 C756 ) C388_=_C757( C388 C757 ) \nC388_=_C758( C388 C758 ) C388_=_C759( C388 C759 ) C388_=_C760( C388 C760 ) C388_=_C761( C388 C761 ) C388_=_C762( C388 C762 ) C388_=_C763( C388 C763 ) \nC388_=_C764( C388 C764 ) C427_=_C428( C427 C428 ) C427_=_C429( C427 C429 ) C427_=_C430( C427 C430 ) C427_=_C468( C427 C468 ) C427_=_C508( C427 C508 ) \nC427_=_C547( C427 C547 ) C427_=_C585( C427 C585 ) C427_=_C624( C427 C624 ) C427_=_C625( C427 C625 ) C427_=_C626( C427 C626 ) C427_=_C627( C427 C627 ) \nC427_=_C628( C427 C628 ) C427_=_C629( C427 C629 ) C427_=_C630( C427 C630 ) C427_=_C631( C427 C631 ) C427_=_C632( C427 C632 ) C427_=_C633( C427 C633 ) \nC427_=_C634( C427 C634 ) C427_=_C635( C427 C635 ) C427_=_C636( C427 C636 ) C427_=_C637( C427 C637 ) C427_=_C638( C427 C638 ) C427_=_C639( C427 C639 ) \nC427_=_C641( C427 C641 ) C427_=_C642( C427 C642 ) C427_=_C643( C427 C643 ) C427_=_C644( C427 C644 ) C427_=_C645( C427 C645 ) C427_=_C646( C427 C646 ) \nC427_=_C647( C427 C647 ) C427_=_C648( C427 C648 ) C427_=_C649( C427 C649 ) C427_=_C650( C427 C650 ) C427_=_C651( C427 C651 ) C427_=_C652( C427 C652 ) \nC427_=_C653( C427 C653 ) C427_=_C654( C427 C654 ) C427_=_C655( C427 C655 ) C427_=_C656( C427 C656 ) C427_=_C657( C427 C657 ) C427_=_C658( C427 C658 ) \nC427_=_C659( C427 C659 ) C428_=_C429( C428 C429 ) C428_=_C430( C428 C430 ) C428_=_C469( C428 C469 ) C428_=_C509( C428 C509 ) C428_=_C548( C428 C548 ) \nC428_=_C586( C428 C586 ) C428_=_C660( C428 C660 ) C428_=_C661( C428 C661 ) C428_=_C662( C428 C662 ) C428_=_C663( C428 C663 ) C428_=_C664( C428 C664 ) \nC428_=_C665( C428 C665 ) C428_=_C666( C428 C666 ) C428_=_C667( C428 C667 ) C428_=_C668( C428 C668 ) C428_=_C669( C428 C669 ) C428_=_C670( C428 C670 ) \nC428_=_C671( C428 C671 ) C428_=_C672( C428 C672 ) C428_=_C673( C428 C673 ) C428_=_C674( C428 C674 ) C428_=_C675( C428 C675 ) C428_=_C676( C428 C676 ) \nC428_=_C678( C428 C678 ) C428_=_C679( C428 C679 ) C428_=_C680( C428 C680 ) C428_=_C681( C428 C681 ) C428_=_C682( C428 C682 ) C428_=_C683( C428 C683 ) \nC428_=_C684( C428 C684 ) C428_=_C685( C428 C685 ) C428_=_C686( C428 C686 ) C428_=_C687( C428 C687 ) C428_=_C688( C428 C688 ) C428_=_C689( C428 C689 ) \nC428_=_C690( C428 C690 ) C428_=_C691( C428 C691 ) C428_=_C692( C428 C692 ) C428_=_C693( C428 C693 ) C428_=_C694( C428 C694 ) C428_=_C695( C428 C695 ) \nC429_=_C430( C429 C430 ) C429_=_C470( C429 C470 ) C429_=_C510( C429 C510 ) C429_=_C549( C429 C549 ) C429_=_C587( C429 C587 ) C429_=_C624( C429 C624 ) \nC429_=_C660( C429 C660 ) C429_=_C697( C429 C697 ) C429_=_C698( C429 C698 ) C429_=_C699( C429 C699 ) C429_=_C700( C429 C700 ) C429_=_C701( C429 C701 ) \nC429_=_C702( C429 C702 ) C429_=_C703( C429 C703 ) C429_=_C704( C429 C704 ) C429_=_C705( C429 C705 ) C429_=_C706( C429 C706 ) C429_=_C707( C429 C707 ) \nC429_=_C708( C429 C708 ) C429_=_C709( C429 C709 ) C429_=_C710( C429 C710 ) C429_=_C711( C429 C711 ) C429_=_C712( C429 C712 ) C429_=_C714( C429 C714 ) \nC429_=_C715( C429 C715 ) C429_=_C716( C429 C716 ) C429_=_C717( C429 C717 ) C429_=_C718( C429 C718 ) C429_=_C719( C429 C719 ) C429_=_C720( C429 C720 ) \nC429_=_C721( C429 C721 ) C429_=_C722( C429 C722 ) C429_=_C723( C429 C723 ) C429_=_C724( C429 C724 ) C429_=_C725( C429 C725 ) C429_=_C726( C429 C726 ) \nC429_=_C727( C429 C727 ) C429_=_C728( C429 C728 ) C429_=_C729( C429 C729 ) C429_=_C730( C429 C730 ) C430_=_C471( C430 C471 ) C430_=_C511( C430 C511 ) \nC430_=_C550( C430 C550 ) C430_=_C588( C430 C588 ) C430_=_C625( C430 C625 ) C430_=_C661( C430 C661 ) C430_=_C731( C430 C731 ) C430_=_C732( C430 C732 ) \nC430_=_C733( C430 C733 ) C430_=_C734( C430 C734 ) C430_=_C735( C430 C735 ) C430_=_C736( C430 C736 ) C430_=_C737( C430 C737 ) C430_=_C738( C430 C738 ) \nC430_=_C739( C430 C739 ) C430_=_C740( C430 C740 ) C430_=_C741( C430 C741 ) C430_=_C742( C430 C742 ) C430_=_C743( C430 C743 ) C430_=_C744( C430 C744 ) \nC430_=_C745( C430 C745 ) C430_=_C746( C430 C746 ) C430_=_C747( C430 C747 ) C430_=_C749( C430 C749 ) C430_=_C750( C430 C750 ) C430_=_C751( C430 C751 ) \nC430_=_C752( C430 C752 ) C430_=_C753( C430 C753 ) C430_=_C754( C430 C754 ) C430_=_C755( C430 C755 ) C430_=_C756( C430 C756 ) C430_=_C757( C430 C757 ) \nC430_=_C758( C430 C758 ) C430_=_C759( C430 C759 ) C430_=_C760( C430 C760 ) C430_=_C761( C430 C761 ) C430_=_C762( C430 C762 ) C430_=_C763( C430 C763 ) \nC430_=_C764( C430 C764 ) C468_=_C469( C468 C469 ) C468_=_C470( C468 C470 ) C468_=_C471( C468 C471 ) C468_=_C508( C468 C508 ) C468_=_C547( C468 C547 ) \nC468_=_C585( C468 C585 ) C468_=_C624( C468 C624 ) C468_=_C625( C468 C625 ) C468_=_C626( C468 C626 ) C468_=_C627( C468 C627 ) C468_=_C628( C468 C628 ) \nC468_=_C629( C468 C629 ) C468_=_C630( C468 C630 ) C468_=_C631( C468 C631 ) C468_=_C632( C468 C632 ) C468_=_C633( C468 C633 ) C468_=_C634( C468 C634 ) \nC468_=_C635( C468 C635 ) C468_=_C636( C468 C636 ) C468_=_C637( C468 C637 ) C468_=_C638( C468 C638 ) C468_=_C639( C468 C639 ) C468_=_C641( C468 C641 ) \nC468_=_C642( C468 C642 ) C468_=_C643( C468 C643 ) C468_=_C644( C468 C644 ) C468_=_C645( C468 C645 ) C468_=_C646( C468 C646 ) C468_=_C647( C468 C647 ) \nC468_=_C648( C468 C648 ) C468_=_C649( C468 C649 ) C468_=_C650( C468 C650 ) C468_=_C651( C468 C651 ) C468_=_C652( C468 C652 ) C468_=_C653( C468 C653 ) \nC468_=_C654( C468 C654 ) C468_=_C655( C468 C655 ) C468_=_C656( C468 C656 ) C468_=_C657( C468 C657 ) C468_=_C658( C468 C658 ) C468_=_C659( C468 C659 ) \nC469_=_C470( C469 C470 ) C469_=_C471( C469 C471 ) C469_=_C509( C469 C509 ) C469_=_C548( C469 C548 ) C469_=_C586( C469 C586 ) C469_=_C660( C469 C660 ) \nC469_=_C661( C469 C661 ) C469_=_C662( C469 C662 ) C469_=_C663( C469 C663 ) C469_=_C664( C469 C664 ) C469_=_C665( C469 C665 ) C469_=_C666( C469 C666 ) \nC469_=_C667( C469 C667 ) C469_=_C668( C469 C668 ) C469_=_C669( C469 C669 ) C469_=_C670( C469 C670 ) C469_=_C671( C469 C671 ) C469_=_C672( C469 C672 ) \nC469_=_C673( C469 C673 ) C469_=_C674( C469 C674 ) C469_=_C675( C469 C675 ) C469_=_C676(</w:t>
      </w:r>
    </w:p>
    <w:p>
      <w:pPr>
        <w:pStyle w:val="PreformattedText"/>
        <w:bidi w:val="0"/>
        <w:spacing w:before="0" w:after="0"/>
        <w:jc w:val="left"/>
        <w:rPr/>
      </w:pPr>
      <w:r>
        <w:rPr/>
        <w:t xml:space="preserve"> </w:t>
      </w:r>
      <w:r>
        <w:rPr/>
        <w:t>C469 C676 ) C469_=_C678( C469 C678 ) C469_=_C679( C469 C679 ) \nC469_=_C680( C469 C680 ) C469_=_C681( C469 C681 ) C469_=_C682( C469 C682 ) C469_=_C683( C469 C683 ) C469_=_C684( C469 C684 ) C469_=_C685( C469 C685 ) \nC469_=_C686( C469 C686 ) C469_=_C687( C469 C687 ) C469_=_C688( C469 C688 ) C469_=_C689( C469 C689 ) C469_=_C690( C469 C690 ) C469_=_C691( C469 C691 ) \nC469_=_C692( C469 C692 ) C469_=_C693( C469 C693 ) C469_=_C694( C469 C694 ) C469_=_C695( C469 C695 ) C470_=_C471( C470 C471 ) C470_=_C510( C470 C510 ) \nC470_=_C549( C470 C549 ) C470_=_C587( C470 C587 ) C470_=_C624( C470 C624 ) C470_=_C660( C470 C660 ) C470_=_C697( C470 C697 ) C470_=_C698( C470 C698 ) \nC470_=_C699( C470 C699 ) C470_=_C700( C470 C700 ) C470_=_C701( C470 C701 ) C470_=_C702( C470 C702 ) C470_=_C703( C470 C703 ) C470_=_C704( C470 C704 ) \nC470_=_C705( C470 C705 ) C470_=_C706( C470 C706 ) C470_=_C707( C470 C707 ) C470_=_C708( C470 C708 ) C470_=_C709( C470 C709 ) C470_=_C710( C470 C710 ) \nC470_=_C711( C470 C711 ) C470_=_C712( C470 C712 ) C470_=_C714( C470 C714 ) C470_=_C715( C470 C715 ) C470_=_C716( C470 C716 ) C470_=_C717( C470 C717 ) \nC470_=_C718( C470 C718 ) C470_=_C719( C470 C719 ) C470_=_C720( C470 C720 ) C470_=_C721( C470 C721 ) C470_=_C722( C470 C722 ) C470_=_C723( C470 C723 ) \nC470_=_C724( C470 C724 ) C470_=_C725( C470 C725 ) C470_=_C726( C470 C726 ) C470_=_C727( C470 C727 ) C470_=_C728( C470 C728 ) C470_=_C729( C470 C729 ) \nC470_=_C730( C470 C730 ) C471_=_C511( C471 C511 ) C471_=_C550( C471 C550 ) C471_=_C588( C471 C588 ) C471_=_C625( C471 C625 ) C471_=_C661( C471 C661 ) \nC471_=_C731( C471 C731 ) C471_=_C732( C471 C732 ) C471_=_C733( C471 C733 ) C471_=_C734( C471 C734 ) C471_=_C735( C471 C735 ) C471_=_C736( C471 C736 ) \nC471_=_C737( C471 C737 ) C471_=_C738( C471 C738 ) C471_=_C739( C471 C739 ) C471_=_C740( C471 C740 ) C471_=_C741( C471 C741 ) C471_=_C742( C471 C742 ) \nC471_=_C743( C471 C743 ) C471_=_C744( C471 C744 ) C471_=_C745( C471 C745 ) C471_=_C746( C471 C746 ) C471_=_C747( C471 C747 ) C471_=_C749( C471 C749 ) \nC471_=_C750( C471 C750 ) C471_=_C751( C471 C751 ) C471_=_C752( C471 C752 ) C471_=_C753( C471 C753 ) C471_=_C754( C471 C754 ) C471_=_C755( C471 C755 ) \nC471_=_C756( C471 C756 ) C471_=_C757( C471 C757 ) C471_=_C758( C471 C758 ) C471_=_C759( C471 C759 ) C471_=_C760( C471 C760 ) C471_=_C761( C471 C761 ) \nC471_=_C762( C471 C762 ) C471_=_C763( C471 C763 ) C471_=_C764( C471 C764 ) C508_=_C509( C508 C509 ) C508_=_C510( C508 C510 ) C508_=_C511( C508 C511 ) \nC508_=_C547( C508 C547 ) C508_=_C585( C508 C585 ) C508_=_C624( C508 C624 ) C508_=_C625( C508 C625 ) C508_=_C626( C508 C626 ) C508_=_C627( C508 C627 ) \nC508_=_C628( C508 C628 ) C508_=_C629( C508 C629 ) C508_=_C630( C508 C630 ) C508_=_C631( C508 C631 ) C508_=_C632( C508 C632 ) C508_=_C633( C508 C633 ) \nC508_=_C634( C508 C634 ) C508_=_C635( C508 C635 ) C508_=_C636( C508 C636 ) C508_=_C637( C508 C637 ) C508_=_C638( C508 C638 ) C508_=_C639( C508 C639 ) \nC508_=_C641( C508 C641 ) C508_=_C642( C508 C642 ) C508_=_C643( C508 C643 ) C508_=_C644( C508 C644 ) C508_=_C645( C508 C645 ) C508_=_C646( C508 C646 ) \nC508_=_C647( C508 C647 ) C508_=_C648( C508 C648 ) C508_=_C649( C508 C649 ) C508_=_C650( C508 C650 ) C508_=_C651( C508 C651 ) C508_=_C652( C508 C652 ) \nC508_=_C653( C508 C653 ) C508_=_C654( C508 C654 ) C508_=_C655( C508 C655 ) C508_=_C656( C508 C656 ) C508_=_C657( C508 C657 ) C508_=_C658( C508 C658 ) \nC508_=_C659( C508 C659 ) C509_=_C510( C509 C510 ) C509_=_C511( C509 C511 ) C509_=_C548( C509 C548 ) C509_=_C586( C509 C586 ) C509_=_C660( C509 C660 ) \nC509_=_C661( C509 C661 ) C509_=_C662( C509 C662 ) C509_=_C663( C509 C663 ) C509_=_C664( C509 C664 ) C509_=_C665( C509 C665 ) C509_=_C666( C509 C666 ) \nC509_=_C667( C509 C667 ) C509_=_C668( C509 C668 ) C509_=_C669( C509 C669 ) C509_=_C670( C509 C670 ) C509_=_C671( C509 C671 ) C509_=_C672( C509 C672 ) \nC509_=_C673( C509 C673 ) C509_=_C674( C509 C674 ) C509_=_C675( C509 C675 ) C509_=_C676( C509 C676 ) C509_=_C678( C509 C678 ) C509_=_C679( C509 C679 ) \nC509_=_C680( C509 C680 ) C509_=_C681( C509 C681 ) C509_=_C682( C509 C682 ) C509_=_C683( C509 C683 ) C509_=_C684( C509 C684 ) C509_=_C685( C509 C685 ) \nC509_=_C686( C509 C686 ) C509_=_C687( C509 C687 ) C509_=_C688( C509 C688 ) C509_=_C689( C509 C689 ) C509_=_C690( C509 C690 ) C509_=_C691( C509 C691 ) \nC509_=_C692( C509 C692 ) C509_=_C693( C509 C693 ) C509_=_C694( C509 C694 ) C509_=_C695( C509 C695 ) C510_=_C511( C510 C511 ) C510_=_C549( C510 C549 ) \nC510_=_C587( C510 C587 ) C510_=_C624( C510 C624 ) C510_=_C660( C510 C660 ) C510_=_C697( C510 C697 ) C510_=_C698( C510 C698 ) C510_=_C699( C510 C699 ) \nC510_=_C700( C510 C700 ) C510_=_C701( C510 C701 ) C510_=_C702( C510 C702 ) C510_=_C703( C510 C703 ) C510_=_C704( C510 C704 ) C510_=_C705( C510 C705 ) \nC510_=_C706( C510 C706 ) C510_=_C707( C510 C707 ) C510_=_C708( C510 C708 ) C510_=_C709( C510 C709 ) C510_=_C710( C510 C710 ) C510_=_C711( C510 C711 ) \nC510_=_C712( C510 C712 ) C510_=_C714( C510 C714 ) C510_=_C715( C510 C715 ) C510_=_C716( C510 C716 ) C510_=_C717( C510 C717 ) C510_=_C718( C510 C718 ) \nC510_=_C719( C510 C719 ) C510_=_C720( C510 C720 ) C510_=_C721( C510 C721 ) C510_=_C722( C510 C722 ) C510_=_C723( C510 C723 ) C510_=_C724( C510 C724 ) \nC510_=_C725( C510 C725 ) C510_=_C726( C510 C726 ) C510_=_C727( C510 C727 ) C510_=_C728( C510 C728 ) C510_=_C729( C510 C729 ) C510_=_C730( C510 C730 ) \nC511_=_C550( C511 C550 ) C511_=_C588( C511 C588 ) C511_=_C625( C511 C625 ) C511_=_C661( C511 C661 ) C511_=_C731( C511 C731 ) C511_=_C732( C511 C732 ) \nC511_=_C733( C511 C733 ) C511_=_C734( C511 C734 ) C511_=_C735( C511 C735 ) C511_=_C736( C511 C736 ) C511_=_C737( C511 C737 ) C511_=_C738( C511 C738 ) \nC511_=_C739( C511 C739 ) C511_=_C740( C511 C740 ) C511_=_C741( C511 C741 ) C511_=_C742( C511 C742 ) C511_=_C743( C511 C743 ) C511_=_C744( C511 C744 ) \nC511_=_C745( C511 C745 ) C511_=_C746( C511 C746 ) C511_=_C747( C511 C747 ) C511_=_C749( C511 C749 ) C511_=_C750( C511 C750 ) C511_=_C751( C511 C751 ) \nC511_=_C752( C511 C752 ) C511_=_C753( C511 C753 ) C511_=_C754( C511 C754 ) C511_=_C755( C511 C755 ) C511_=_C756( C511 C756 ) C511_=_C757( C511 C757 ) \nC511_=_C758( C511 C758 ) C511_=_C759( C511 C759 ) C511_=_C760( C511 C760 ) C511_=_C761( C511 C761 ) C511_=_C762( C511 C762 ) C511_=_C763( C511 C763 ) \nC511_=_C764( C511 C764 ) C547_=_C548( C547 C548 ) C547_=_C549( C547 C549 ) C547_=_C550( C547 C550 ) C547_=_C585( C547 C585 ) C547_=_C624( C547 C624 ) \nC547_=_C625( C547 C625 ) C547_=_C626( C547 C626 ) C547_=_C627( C547 C627 ) C547_=_C628( C547 C628 ) C547_=_C629( C547 C629 ) C547_=_C630( C547 C630 ) \nC547_=_C631( C547 C631 ) C547_=_C632( C547 C632 ) C547_=_C633( C547 C633 ) C547_=_C634( C547 C634 ) C547_=_C635( C547 C635 ) C547_=_C636( C547 C636 ) \nC547_=_C637( C547 C637 ) C547_=_C638( C547 C638 ) C547_=_C639( C547 C639 ) C547_=_C641( C547 C641 ) C547_=_C642( C547 C642 ) C547_=_C643( C547 C643 ) \nC547_=_C644( C547 C644 ) C547_=_C645( C547 C645 ) C547_=_C646( C547 C646 ) C547_=_C647( C547 C647 ) C547_=_C648( C547 C648 ) C547_=_C649( C547 C649 ) \nC547_=_C650( C547 C650 ) C547_=_C651( C547 C651 ) C547_=_C652( C547 C652 ) C547_=_C653( C547 C653 ) C547_=_C654( C547 C654 ) C547_=_C655( C547 C655 ) \nC547_=_C656( C547 C656 ) C547_=_C657( C547 C657 ) C547_=_C658( C547 C658 ) C547_=_C659( C547 C659 ) C548_=_C549( C548 C549 ) C548_=_C550( C548 C550 ) \nC548_=_C586( C548 C586 ) C548_=_C660( C548 C660 ) C548_=_C661( C548 C661 ) C548_=_C662( C548 C662 ) C548_=_C663( C548 C663 ) C548_=_C664( C548 C664 ) \nC548_=_C665( C548 C665 ) C548_=_C666( C548 C666 ) C548_=_C667( C548 C667 ) C548_=_C668( C548 C668 ) C548_=_C669( C548 C669 ) C548_=_C670( C548 C670 ) \nC548_=_C671( C548 C671 ) C548_=_C672( C548 C672 ) C548_=_C673( C548 C673 ) C548_=_C674( C548 C674 ) C548_=_C675( C548 C675 ) C548_=_C676( C548 C676 ) \nC548_=_C678( C548 C678 ) C548_=_C679( C548 C679 ) C548_=_C680( C548 C680 ) C548_=_C681( C548 C681 ) C548_=_C682( C548 C682 ) C548_=_C683( C548 C683 ) \nC548_=_C684( C548 C684 ) C548_=_C685( C548 C685 ) C548_=_C686( C548 C686 ) C548_=_C687( C548 C687 ) C548_=_C688( C548 C688 ) C548_=_C689( C548 C689 ) \nC548_=_C690( C548 C690 ) C548_=_C691( C548 C691 ) C548_=_C692( C548 C692 ) C548_=_C693( C548 C693 ) C548_=_C694( C548 C694 ) C548_=_C695( C548 C695 ) \nC549_=_C550( C549 C550 ) C549_=_C587( C549 C587 ) C549_=_C624( C549 C624 ) C549_=_C660( C549 C660 ) C549_=_C697( C549 C697 ) C549_=_C698( C549 C698 ) \nC549_=_C699( C549 C699 ) C549_=_C700( C549 C700 ) C549_=_C701( C549 C701 ) C549_=_C702( C549 C702 ) C549_=_C703( C549 C703 ) C549_=_C704( C549 C704 ) \nC549_=_C705( C549 C705 ) C549_=_C706( C549 C706 ) C549_=_C707( C549 C707 ) C549_=_C708( C549 C708 ) C549_=_C709( C549 C709 ) C549_=_C710( C549 C710 ) \nC549_=_C711( C549 C711 ) C549_=_C712( C549 C712 ) C549_=_C714( C549 C714 ) C549_=_C715( C549 C715 ) C549_=_C716( C549 C716 ) C549_=_C717( C549 C717 ) \nC549_=_C718( C549 C718 ) C549_=_C719( C549 C719 ) C549_=_C720( C549 C720 ) C549_=_C721( C549 C721 ) C549_=_C722( C549 C722 ) C549_=_C723( C549 C723 ) \nC549_=_C724( C549 C724 ) C549_=_C725( C549 C725 ) C549_=_C726( C549 C726 ) C549_=_C727( C549 C727 ) C549_=_C728( C549 C728 ) C549_=_C729( C549 C729 ) \nC549_=_C730( C549 C730 ) C550_=_C588( C550 C588 ) C550_=_C625( C550 C625 ) C550_=_C661( C550 C661 ) C550_=_C731( C550 C731 ) C550_=_C732( C550 C732 ) \nC550_=_C733( C550 C733 ) C550_=_C734( C550 C734 ) C550_=_C735( C550 C735 ) C550_=_C736( C550 C736 ) C550_=_C737( C550 C737 ) C550_=_C738( C550 C738 ) \nC550_=_C739( C550 C739 ) C550_=_C740( C550 C740 ) C550_=_C741( C550 C741 ) C550_=_C742( C550 C742 ) C550_=_C743( C550 C743 ) C550_=_C744( C550 C744 ) \nC550_=_C745( C550 C745 ) C550_=_C746( C550 C746 ) C550_=_C747( C550 C747 ) C550_=_C749( C550 C749 ) C550_=_C750( C550 C750 ) C550_=_C751( C550 C751 ) \nC550_=_C752( C550 C752 ) C550_=_C753( C550 C753 ) C550_=_C754( C550 C754 ) C550_=_C755( C550 C755 ) C550_=_C756(</w:t>
      </w:r>
    </w:p>
    <w:p>
      <w:pPr>
        <w:pStyle w:val="PreformattedText"/>
        <w:bidi w:val="0"/>
        <w:spacing w:before="0" w:after="0"/>
        <w:jc w:val="left"/>
        <w:rPr/>
      </w:pPr>
      <w:r>
        <w:rPr/>
        <w:t xml:space="preserve"> </w:t>
      </w:r>
      <w:r>
        <w:rPr/>
        <w:t>C550 C756 ) C550_=_C757( C550 C757 ) \nC550_=_C758( C550 C758 ) C550_=_C759( C550 C759 ) C550_=_C760( C550 C760 ) C550_=_C761( C550 C761 ) C550_=_C762( C550 C762 ) C550_=_C763( C550 C763 ) \nC550_=_C764( C550 C764 ) C585_=_C586( C585 C586 ) C585_=_C587( C585 C587 ) C585_=_C588( C585 C588 ) C585_=_C624( C585 C624 ) C585_=_C625( C585 C625 ) \nC585_=_C626( C585 C626 ) C585_=_C627( C585 C627 ) C585_=_C628( C585 C628 ) C585_=_C629( C585 C629 ) C585_=_C630( C585 C630 ) C585_=_C631( C585 C631 ) \nC585_=_C632( C585 C632 ) C585_=_C633( C585 C633 ) C585_=_C634( C585 C634 ) C585_=_C635( C585 C635 ) C585_=_C636( C585 C636 ) C585_=_C637( C585 C637 ) \nC585_=_C638( C585 C638 ) C585_=_C639( C585 C639 ) C585_=_C641( C585 C641 ) C585_=_C642( C585 C642 ) C585_=_C643( C585 C643 ) C585_=_C644( C585 C644 ) \nC585_=_C645( C585 C645 ) C585_=_C646( C585 C646 ) C585_=_C647( C585 C647 ) C585_=_C648( C585 C648 ) C585_=_C649( C585 C649 ) C585_=_C650( C585 C650 ) \nC585_=_C651( C585 C651 ) C585_=_C652( C585 C652 ) C585_=_C653( C585 C653 ) C585_=_C654( C585 C654 ) C585_=_C655( C585 C655 ) C585_=_C656( C585 C656 ) \nC585_=_C657( C585 C657 ) C585_=_C658( C585 C658 ) C585_=_C659( C585 C659 ) C586_=_C587( C586 C587 ) C586_=_C588( C586 C588 ) C586_=_C660( C586 C660 ) \nC586_=_C661( C586 C661 ) C586_=_C662( C586 C662 ) C586_=_C663( C586 C663 ) C586_=_C664( C586 C664 ) C586_=_C665( C586 C665 ) C586_=_C666( C586 C666 ) \nC586_=_C667( C586 C667 ) C586_=_C668( C586 C668 ) C586_=_C669( C586 C669 ) C586_=_C670( C586 C670 ) C586_=_C671( C586 C671 ) C586_=_C672( C586 C672 ) \nC586_=_C673( C586 C673 ) C586_=_C674( C586 C674 ) C586_=_C675( C586 C675 ) C586_=_C676( C586 C676 ) C586_=_C678( C586 C678 ) C586_=_C679( C586 C679 ) \nC586_=_C680( C586 C680 ) C586_=_C681( C586 C681 ) C586_=_C682( C586 C682 ) C586_=_C683( C586 C683 ) C586_=_C684( C586 C684 ) C586_=_C685( C586 C685 ) \nC586_=_C686( C586 C686 ) C586_=_C687( C586 C687 ) C586_=_C688( C586 C688 ) C586_=_C689( C586 C689 ) C586_=_C690( C586 C690 ) C586_=_C691( C586 C691 ) \nC586_=_C692( C586 C692 ) C586_=_C693( C586 C693 ) C586_=_C694( C586 C694 ) C586_=_C695( C586 C695 ) C587_=_C588( C587 C588 ) C587_=_C624( C587 C624 ) \nC587_=_C660( C587 C660 ) C587_=_C697( C587 C697 ) C587_=_C698( C587 C698 ) C587_=_C699( C587 C699 ) C587_=_C700( C587 C700 ) C587_=_C701( C587 C701 ) \nC587_=_C702( C587 C702 ) C587_=_C703( C587 C703 ) C587_=_C704( C587 C704 ) C587_=_C705( C587 C705 ) C587_=_C706( C587 C706 ) C587_=_C707( C587 C707 ) \nC587_=_C708( C587 C708 ) C587_=_C709( C587 C709 ) C587_=_C710( C587 C710 ) C587_=_C711( C587 C711 ) C587_=_C712( C587 C712 ) C587_=_C714( C587 C714 ) \nC587_=_C715( C587 C715 ) C587_=_C716( C587 C716 ) C587_=_C717( C587 C717 ) C587_=_C718( C587 C718 ) C587_=_C719( C587 C719 ) C587_=_C720( C587 C720 ) \nC587_=_C721( C587 C721 ) C587_=_C722( C587 C722 ) C587_=_C723( C587 C723 ) C587_=_C724( C587 C724 ) C587_=_C725( C587 C725 ) C587_=_C726( C587 C726 ) \nC587_=_C727( C587 C727 ) C587_=_C728( C587 C728 ) C587_=_C729( C587 C729 ) C587_=_C730( C587 C730 ) C588_=_C625( C588 C625 ) C588_=_C661( C588 C661 ) \nC588_=_C731( C588 C731 ) C588_=_C732( C588 C732 ) C588_=_C733( C588 C733 ) C588_=_C734( C588 C734 ) C588_=_C735( C588 C735 ) C588_=_C736( C588 C736 ) \nC588_=_C737( C588 C737 ) C588_=_C738( C588 C738 ) C588_=_C739( C588 C739 ) C588_=_C740( C588 C740 ) C588_=_C741( C588 C741 ) C588_=_C742( C588 C742 ) \nC588_=_C743( C588 C743 ) C588_=_C744( C588 C744 ) C588_=_C745( C588 C745 ) C588_=_C746( C588 C746 ) C588_=_C747( C588 C747 ) C588_=_C749( C588 C749 ) \nC588_=_C750( C588 C750 ) C588_=_C751( C588 C751 ) C588_=_C752( C588 C752 ) C588_=_C753( C588 C753 ) C588_=_C754( C588 C754 ) C588_=_C755( C588 C755 ) \nC588_=_C756( C588 C756 ) C588_=_C757( C588 C757 ) C588_=_C758( C588 C758 ) C588_=_C759( C588 C759 ) C588_=_C760( C588 C760 ) C588_=_C761( C588 C761 ) \nC588_=_C762( C588 C762 ) C588_=_C763( C588 C763 ) C588_=_C764( C588 C764 ) C624_=_C625( C624 C625 ) C624_=_C626( C624 C626 ) C624_=_C627( C624 C627 ) \nC624_=_C628( C624 C628 ) C624_=_C629( C624 C629 ) C624_=_C630( C624 C630 ) C624_=_C631( C624 C631 ) C624_=_C632( C624 C632 ) C624_=_C633( C624 C633 ) \nC624_=_C634( C624 C634 ) C624_=_C635( C624 C635 ) C624_=_C636( C624 C636 ) C624_=_C637( C624 C637 ) C624_=_C638( C624 C638 ) C624_=_C639( C624 C639 ) \nC624_=_C641( C624 C641 ) C624_=_C642( C624 C642 ) C624_=_C643( C624 C643 ) C624_=_C644( C624 C644 ) C624_=_C645( C624 C645 ) C624_=_C646( C624 C646 ) \nC624_=_C647( C624 C647 ) C624_=_C648( C624 C648 ) C624_=_C649( C624 C649 ) C624_=_C650( C624 C650 ) C624_=_C651( C624 C651 ) C624_=_C652( C624 C652 ) \nC624_=_C653( C624 C653 ) C624_=_C654( C624 C654 ) C624_=_C655( C624 C655 ) C624_=_C656( C624 C656 ) C624_=_C657( C624 C657 ) C624_=_C658( C624 C658 ) \nC624_=_C659( C624 C659 ) C624_=_C660( C624 C660 ) C624_=_C697( C624 C697 ) C624_=_C698( C624 C698 ) C624_=_C699( C624 C699 ) C624_=_C700( C624 C700 ) \nC624_=_C701( C624 C701 ) C624_=_C702( C624 C702 ) C624_=_C703( C624 C703 ) C624_=_C704( C624 C704 ) C624_=_C705( C624 C705 ) C624_=_C706( C624 C706 ) \nC624_=_C707( C624 C707 ) C624_=_C708( C624 C708 ) C624_=_C709( C624 C709 ) C624_=_C710( C624 C710 ) C624_=_C711( C624 C711 ) C624_=_C712( C624 C712 ) \nC624_=_C714( C624 C714 ) C624_=_C715( C624 C715 ) C624_=_C716( C624 C716 ) C624_=_C717( C624 C717 ) C624_=_C718( C624 C718 ) C624_=_C719( C624 C719 ) \nC624_=_C720( C624 C720 ) C624_=_C721( C624 C721 ) C624_=_C722( C624 C722 ) C624_=_C723( C624 C723 ) C624_=_C724( C624 C724 ) C624_=_C725( C624 C725 ) \nC624_=_C726( C624 C726 ) C624_=_C727( C624 C727 ) C624_=_C728( C624 C728 ) C624_=_C729( C624 C729 ) C624_=_C730( C624 C730 ) C625_=_C626( C625 C626 ) \nC625_=_C627( C625 C627 ) C625_=_C628( C625 C628 ) C625_=_C629( C625 C629 ) C625_=_C630( C625 C630 ) C625_=_C631( C625 C631 ) C625_=_C632( C625 C632 ) \nC625_=_C633( C625 C633 ) C625_=_C634( C625 C634 ) C625_=_C635( C625 C635 ) C625_=_C636( C625 C636 ) C625_=_C637( C625 C637 ) C625_=_C638( C625 C638 ) \nC625_=_C639( C625 C639 ) C625_=_C641( C625 C641 ) C625_=_C642( C625 C642 ) C625_=_C643( C625 C643 ) C625_=_C644( C625 C644 ) C625_=_C645( C625 C645 ) \nC625_=_C646( C625 C646 ) C625_=_C647( C625 C647 ) C625_=_C648( C625 C648 ) C625_=_C649( C625 C649 ) C625_=_C650( C625 C650 ) C625_=_C651( C625 C651 ) \nC625_=_C652( C625 C652 ) C625_=_C653( C625 C653 ) C625_=_C654( C625 C654 ) C625_=_C655( C625 C655 ) C625_=_C656( C625 C656 ) C625_=_C657( C625 C657 ) \nC625_=_C658( C625 C658 ) C625_=_C659( C625 C659 ) C625_=_C661( C625 C661 ) C625_=_C731( C625 C731 ) C625_=_C732( C625 C732 ) C625_=_C733( C625 C733 ) \nC625_=_C734( C625 C734 ) C625_=_C735( C625 C735 ) C625_=_C736( C625 C736 ) C625_=_C737( C625 C737 ) C625_=_C738( C625 C738 ) C625_=_C739( C625 C739 ) \nC625_=_C740( C625 C740 ) C625_=_C741( C625 C741 ) C625_=_C742( C625 C742 ) C625_=_C743( C625 C743 ) C625_=_C744( C625 C744 ) C625_=_C745( C625 C745 ) \nC625_=_C746( C625 C746 ) C625_=_C747( C625 C747 ) C625_=_C749( C625 C749 ) C625_=_C750( C625 C750 ) C625_=_C751( C625 C751 ) C625_=_C752( C625 C752 ) \nC625_=_C753( C625 C753 ) C625_=_C754( C625 C754 ) C625_=_C755( C625 C755 ) C625_=_C756( C625 C756 ) C625_=_C757( C625 C757 ) C625_=_C758( C625 C758 ) \nC625_=_C759( C625 C759 ) C625_=_C760( C625 C760 ) C625_=_C761( C625 C761 ) C625_=_C762( C625 C762 ) C625_=_C763( C625 C763 ) C625_=_C764( C625 C764 ) \nC626_=_C627( C626 C627 ) C626_=_C628( C626 C628 ) C626_=_C629( C626 C629 ) C626_=_C630( C626 C630 ) C626_=_C631( C626 C631 ) C626_=_C632( C626 C632 ) \nC626_=_C633( C626 C633 ) C626_=_C634( C626 C634 ) C626_=_C635( C626 C635 ) C626_=_C636( C626 C636 ) C626_=_C637( C626 C637 ) C626_=_C638( C626 C638 ) \nC626_=_C639( C626 C639 ) C626_=_C641( C626 C641 ) C626_=_C642( C626 C642 ) C626_=_C643( C626 C643 ) C626_=_C644( C626 C644 ) C626_=_C645( C626 C645 ) \nC626_=_C646( C626 C646 ) C626_=_C647( C626 C647 ) C626_=_C648( C626 C648 ) C626_=_C649( C626 C649 ) C626_=_C650( C626 C650 ) C626_=_C651( C626 C651 ) \nC626_=_C652( C626 C652 ) C626_=_C653( C626 C653 ) C626_=_C654( C626 C654 ) C626_=_C655( C626 C655 ) C626_=_C656( C626 C656 ) C626_=_C657( C626 C657 ) \nC626_=_C658( C626 C658 ) C626_=_C659( C626 C659 ) C626_=_C662( C626 C662 ) C626_=_C697( C626 C697 ) C626_=_C731( C626 C731 ) C627_=_C628( C627 C628 ) \nC627_=_C629( C627 C629 ) C627_=_C630( C627 C630 ) C627_=_C631( C627 C631 ) C627_=_C632( C627 C632 ) C627_=_C633( C627 C633 ) C627_=_C634( C627 C634 ) \nC627_=_C635( C627 C635 ) C627_=_C636( C627 C636 ) C627_=_C637( C627 C637 ) C627_=_C638( C627 C638 ) C627_=_C639( C627 C639 ) C627_=_C641( C627 C641 ) \nC627_=_C642( C627 C642 ) C627_=_C643( C627 C643 ) C627_=_C644( C627 C644 ) C627_=_C645( C627 C645 ) C627_=_C646( C627 C646 ) C627_=_C647( C627 C647 ) \nC627_=_C648( C627 C648 ) C627_=_C649( C627 C649 ) C627_=_C650( C627 C650 ) C627_=_C651( C627 C651 ) C627_=_C652( C627 C652 ) C627_=_C653( C627 C653 ) \nC627_=_C654( C627 C654 ) C627_=_C655( C627 C655 ) C627_=_C656( C627 C656 ) C627_=_C657( C627 C657 ) C627_=_C658( C627 C658 ) C627_=_C659( C627 C659 ) \nC627_=_C663( C627 C663 ) C627_=_C698( C627 C698 ) C627_=_C732( C627 C732 ) C628_=_C629( C628 C629 ) C628_=_C630( C628 C630 ) C628_=_C631( C628 C631 ) \nC628_=_C632( C628 C632 ) C628_=_C633( C628 C633 ) C628_=_C634( C628 C634 ) C628_=_C635( C628 C635 ) C628_=_C636( C628 C636 ) C628_=_C637( C628 C637 ) \nC628_=_C638( C628 C638 ) C628_=_C639( C628 C639 ) C628_=_C641( C628 C641 ) C628_=_C642( C628 C642 ) C628_=_C643( C628 C643 ) C628_=_C644( C628 C644 ) \nC628_=_C645( C628 C645 ) C628_=_C646( C628 C646 ) C628_=_C647( C628 C647 ) C628_=_C648( C628 C648 ) C628_=_C649( C628 C649 ) C628_=_C650( C628 C650 ) \nC628_=_C651( C628 C651 ) C628_=_C652( C628 C652 ) C628_=_C653( C628 C653 ) C628_=_C654( C628 C654 ) C628_=_C655( C628 C655 ) C628_=_C656( C628 C656 ) \nC628_=_C657( C628 C657 ) C628_=_C658( C628 C658 ) C628_=_C659( C628 C659 ) C628_=_C664( C628 C664 ) C628_=_C699( C628 C699 ) C628_=_C733(</w:t>
      </w:r>
    </w:p>
    <w:p>
      <w:pPr>
        <w:pStyle w:val="PreformattedText"/>
        <w:bidi w:val="0"/>
        <w:spacing w:before="0" w:after="0"/>
        <w:jc w:val="left"/>
        <w:rPr/>
      </w:pPr>
      <w:r>
        <w:rPr/>
        <w:t xml:space="preserve"> </w:t>
      </w:r>
      <w:r>
        <w:rPr/>
        <w:t>C628 C733 ) \nC629_=_C630( C629 C630 ) C629_=_C631( C629 C631 ) C629_=_C632( C629 C632 ) C629_=_C633( C629 C633 ) C629_=_C634( C629 C634 ) C629_=_C635( C629 C635 ) \nC629_=_C636( C629 C636 ) C629_=_C637( C629 C637 ) C629_=_C638( C629 C638 ) C629_=_C639( C629 C639 ) C629_=_C641( C629 C641 ) C629_=_C642( C629 C642 ) \nC629_=_C643( C629 C643 ) C629_=_C644( C629 C644 ) C629_=_C645( C629 C645 ) C629_=_C646( C629 C646 ) C629_=_C647( C629 C647 ) C629_=_C648( C629 C648 ) \nC629_=_C649( C629 C649 ) C629_=_C650( C629 C650 ) C629_=_C651( C629 C651 ) C629_=_C652( C629 C652 ) C629_=_C653( C629 C653 ) C629_=_C654( C629 C654 ) \nC629_=_C655( C629 C655 ) C629_=_C656( C629 C656 ) C629_=_C657( C629 C657 ) C629_=_C658( C629 C658 ) C629_=_C659( C629 C659 ) C629_=_C665( C629 C665 ) \nC629_=_C700( C629 C700 ) C629_=_C734( C629 C734 ) C630_=_C631( C630 C631 ) C630_=_C632( C630 C632 ) C630_=_C633( C630 C633 ) C630_=_C634( C630 C634 ) \nC630_=_C635( C630 C635 ) C630_=_C636( C630 C636 ) C630_=_C637( C630 C637 ) C630_=_C638( C630 C638 ) C630_=_C639( C630 C639 ) C630_=_C641( C630 C641 ) \nC630_=_C642( C630 C642 ) C630_=_C643( C630 C643 ) C630_=_C644( C630 C644 ) C630_=_C645( C630 C645 ) C630_=_C646( C630 C646 ) C630_=_C647( C630 C647 ) \nC630_=_C648( C630 C648 ) C630_=_C649( C630 C649 ) C630_=_C650( C630 C650 ) C630_=_C651( C630 C651 ) C630_=_C652( C630 C652 ) C630_=_C653( C630 C653 ) \nC630_=_C654( C630 C654 ) C630_=_C655( C630 C655 ) C630_=_C656( C630 C656 ) C630_=_C657( C630 C657 ) C630_=_C658( C630 C658 ) C630_=_C659( C630 C659 ) \nC630_=_C666( C630 C666 ) C630_=_C701( C630 C701 ) C630_=_C735( C630 C735 ) C631_=_C632( C631 C632 ) C631_=_C633( C631 C633 ) C631_=_C634( C631 C634 ) \nC631_=_C635( C631 C635 ) C631_=_C636( C631 C636 ) C631_=_C637( C631 C637 ) C631_=_C638( C631 C638 ) C631_=_C639( C631 C639 ) C631_=_C641( C631 C641 ) \nC631_=_C642( C631 C642 ) C631_=_C643( C631 C643 ) C631_=_C644( C631 C644 ) C631_=_C645( C631 C645 ) C631_=_C646( C631 C646 ) C631_=_C647( C631 C647 ) \nC631_=_C648( C631 C648 ) C631_=_C649( C631 C649 ) C631_=_C650( C631 C650 ) C631_=_C651( C631 C651 ) C631_=_C652( C631 C652 ) C631_=_C653( C631 C653 ) \nC631_=_C654( C631 C654 ) C631_=_C655( C631 C655 ) C631_=_C656( C631 C656 ) C631_=_C657( C631 C657 ) C631_=_C658( C631 C658 ) C631_=_C659( C631 C659 ) \nC631_=_C667( C631 C667 ) C631_=_C702( C631 C702 ) C631_=_C736( C631 C736 ) C632_=_C633( C632 C633 ) C632_=_C634( C632 C634 ) C632_=_C635( C632 C635 ) \nC632_=_C636( C632 C636 ) C632_=_C637( C632 C637 ) C632_=_C638( C632 C638 ) C632_=_C639( C632 C639 ) C632_=_C641( C632 C641 ) C632_=_C642( C632 C642 ) \nC632_=_C643( C632 C643 ) C632_=_C644( C632 C644 ) C632_=_C645( C632 C645 ) C632_=_C646( C632 C646 ) C632_=_C647( C632 C647 ) C632_=_C648( C632 C648 ) \nC632_=_C649( C632 C649 ) C632_=_C650( C632 C650 ) C632_=_C651( C632 C651 ) C632_=_C652( C632 C652 ) C632_=_C653( C632 C653 ) C632_=_C654( C632 C654 ) \nC632_=_C655( C632 C655 ) C632_=_C656( C632 C656 ) C632_=_C657( C632 C657 ) C632_=_C658( C632 C658 ) C632_=_C659( C632 C659 ) C632_=_C668( C632 C668 ) \nC632_=_C703( C632 C703 ) C632_=_C737( C632 C737 ) C633_=_C634( C633 C634 ) C633_=_C635( C633 C635 ) C633_=_C636( C633 C636 ) C633_=_C637( C633 C637 ) \nC633_=_C638( C633 C638 ) C633_=_C639( C633 C639 ) C633_=_C641( C633 C641 ) C633_=_C642( C633 C642 ) C633_=_C643( C633 C643 ) C633_=_C644( C633 C644 ) \nC633_=_C645( C633 C645 ) C633_=_C646( C633 C646 ) C633_=_C647( C633 C647 ) C633_=_C648( C633 C648 ) C633_=_C649( C633 C649 ) C633_=_C650( C633 C650 ) \nC633_=_C651( C633 C651 ) C633_=_C652( C633 C652 ) C633_=_C653( C633 C653 ) C633_=_C654( C633 C654 ) C633_=_C655( C633 C655 ) C633_=_C656( C633 C656 ) \nC633_=_C657( C633 C657 ) C633_=_C658( C633 C658 ) C633_=_C659( C633 C659 ) C633_=_C669( C633 C669 ) C633_=_C704( C633 C704 ) C633_=_C738( C633 C738 ) \nC634_=_C635( C634 C635 ) C634_=_C636( C634 C636 ) C634_=_C637( C634 C637 ) C634_=_C638( C634 C638 ) C634_=_C639( C634 C639 ) C634_=_C641( C634 C641 ) \nC634_=_C642( C634 C642 ) C634_=_C643( C634 C643 ) C634_=_C644( C634 C644 ) C634_=_C645( C634 C645 ) C634_=_C646( C634 C646 ) C634_=_C647( C634 C647 ) \nC634_=_C648( C634 C648 ) C634_=_C649( C634 C649 ) C634_=_C650( C634 C650 ) C634_=_C651( C634 C651 ) C634_=_C652( C634 C652 ) C634_=_C653( C634 C653 ) \nC634_=_C654( C634 C654 ) C634_=_C655( C634 C655 ) C634_=_C656( C634 C656 ) C634_=_C657( C634 C657 ) C634_=_C658( C634 C658 ) C634_=_C659( C634 C659 ) \nC634_=_C670( C634 C670 ) C634_=_C705( C634 C705 ) C634_=_C739( C634 C739 ) C635_=_C636( C635 C636 ) C635_=_C637( C635 C637 ) C635_=_C638( C635 C638 ) \nC635_=_C639( C635 C639 ) C635_=_C641( C635 C641 ) C635_=_C642( C635 C642 ) C635_=_C643( C635 C643 ) C635_=_C644( C635 C644 ) C635_=_C645( C635 C645 ) \nC635_=_C646( C635 C646 ) C635_=_C647( C635 C647 ) C635_=_C648( C635 C648 ) C635_=_C649( C635 C649 ) C635_=_C650( C635 C650 ) C635_=_C651( C635 C651 ) \nC635_=_C652( C635 C652 ) C635_=_C653( C635 C653 ) C635_=_C654( C635 C654 ) C635_=_C655( C635 C655 ) C635_=_C656( C635 C656 ) C635_=_C657( C635 C657 ) \nC635_=_C658( C635 C658 ) C635_=_C659( C635 C659 ) C635_=_C671( C635 C671 ) C635_=_C706( C635 C706 ) C635_=_C740( C635 C740 ) C636_=_C637( C636 C637 ) \nC636_=_C638( C636 C638 ) C636_=_C639( C636 C639 ) C636_=_C641( C636 C641 ) C636_=_C642( C636 C642 ) C636_=_C643( C636 C643 ) C636_=_C644( C636 C644 ) \nC636_=_C645( C636 C645 ) C636_=_C646( C636 C646 ) C636_=_C647( C636 C647 ) C636_=_C648( C636 C648 ) C636_=_C649( C636 C649 ) C636_=_C650( C636 C650 ) \nC636_=_C651( C636 C651 ) C636_=_C652( C636 C652 ) C636_=_C653( C636 C653 ) C636_=_C654( C636 C654 ) C636_=_C655( C636 C655 ) C636_=_C656( C636 C656 ) \nC636_=_C657( C636 C657 ) C636_=_C658( C636 C658 ) C636_=_C659( C636 C659 ) C636_=_C672( C636 C672 ) C636_=_C707( C636 C707 ) C636_=_C741( C636 C741 ) \nC637_=_C638( C637 C638 ) C637_=_C639( C637 C639 ) C637_=_C641( C637 C641 ) C637_=_C642( C637 C642 ) C637_=_C643( C637 C643 ) C637_=_C644( C637 C644 ) \nC637_=_C645( C637 C645 ) C637_=_C646( C637 C646 ) C637_=_C647( C637 C647 ) C637_=_C648( C637 C648 ) C637_=_C649( C637 C649 ) C637_=_C650( C637 C650 ) \nC637_=_C651( C637 C651 ) C637_=_C652( C637 C652 ) C637_=_C653( C637 C653 ) C637_=_C654( C637 C654 ) C637_=_C655( C637 C655 ) C637_=_C656( C637 C656 ) \nC637_=_C657( C637 C657 ) C637_=_C658( C637 C658 ) C637_=_C659( C637 C659 ) C637_=_C673( C637 C673 ) C637_=_C708( C637 C708 ) C637_=_C742( C637 C742 ) \nC638_=_C639( C638 C639 ) C638_=_C641( C638 C641 ) C638_=_C642( C638 C642 ) C638_=_C643( C638 C643 ) C638_=_C644( C638 C644 ) C638_=_C645( C638 C645 ) \nC638_=_C646( C638 C646 ) C638_=_C647( C638 C647 ) C638_=_C648( C638 C648 ) C638_=_C649( C638 C649 ) C638_=_C650( C638 C650 ) C638_=_C651( C638 C651 ) \nC638_=_C652( C638 C652 ) C638_=_C653( C638 C653 ) C638_=_C654( C638 C654 ) C638_=_C655( C638 C655 ) C638_=_C656( C638 C656 ) C638_=_C657( C638 C657 ) \nC638_=_C658( C638 C658 ) C638_=_C659( C638 C659 ) C638_=_C674( C638 C674 ) C638_=_C709( C638 C709 ) C638_=_C743( C638 C743 ) C639_=_C641( C639 C641 ) \nC639_=_C642( C639 C642 ) C639_=_C643( C639 C643 ) C639_=_C644( C639 C644 ) C639_=_C645( C639 C645 ) C639_=_C646( C639 C646 ) C639_=_C647( C639 C647 ) \nC639_=_C648( C639 C648 ) C639_=_C649( C639 C649 ) C639_=_C650( C639 C650 ) C639_=_C651( C639 C651 ) C639_=_C652( C639 C652 ) C639_=_C653( C639 C653 ) \nC639_=_C654( C639 C654 ) C639_=_C655( C639 C655 ) C639_=_C656( C639 C656 ) C639_=_C657( C639 C657 ) C639_=_C658( C639 C658 ) C639_=_C659( C639 C659 ) \nC639_=_C675( C639 C675 ) C639_=_C710( C639 C710 ) C639_=_C744( C639 C744 ) C641_=_C642( C641 C642 ) C641_=_C643( C641 C643 ) C641_=_C644( C641 C644 ) \nC641_=_C645( C641 C645 ) C641_=_C646( C641 C646 ) C641_=_C647( C641 C647 ) C641_=_C648( C641 C648 ) C641_=_C649( C641 C649 ) C641_=_C650( C641 C650 ) \nC641_=_C651( C641 C651 ) C641_=_C652( C641 C652 ) C641_=_C653( C641 C653 ) C641_=_C654( C641 C654 ) C641_=_C655( C641 C655 ) C641_=_C656( C641 C656 ) \nC641_=_C657( C641 C657 ) C641_=_C658( C641 C658 ) C641_=_C659( C641 C659 ) C641_=_C676( C641 C676 ) C641_=_C711( C641 C711 ) C641_=_C745( C641 C745 ) \nC642_=_C643( C642 C643 ) C642_=_C644( C642 C644 ) C642_=_C645( C642 C645 ) C642_=_C646( C642 C646 ) C642_=_C647( C642 C647 ) C642_=_C648( C642 C648 ) \nC642_=_C649( C642 C649 ) C642_=_C650( C642 C650 ) C642_=_C651( C642 C651 ) C642_=_C652( C642 C652 ) C642_=_C653( C642 C653 ) C642_=_C654( C642 C654 ) \nC642_=_C655( C642 C655 ) C642_=_C656( C642 C656 ) C642_=_C657( C642 C657 ) C642_=_C658( C642 C658 ) C642_=_C659( C642 C659 ) C642_=_C678( C642 C678 ) \nC642_=_C712( C642 C712 ) C642_=_C746( C642 C746 ) C643_=_C644( C643 C644 ) C643_=_C645( C643 C645 ) C643_=_C646( C643 C646 ) C643_=_C647( C643 C647 ) \nC643_=_C648( C643 C648 ) C643_=_C649( C643 C649 ) C643_=_C650( C643 C650 ) C643_=_C651( C643 C651 ) C643_=_C652( C643 C652 ) C643_=_C653( C643 C653 ) \nC643_=_C654( C643 C654 ) C643_=_C655( C643 C655 ) C643_=_C656( C643 C656 ) C643_=_C657( C643 C657 ) C643_=_C658( C643 C658 ) C643_=_C659( C643 C659 ) \nC643_=_C679( C643 C679 ) C643_=_C714( C643 C714 ) C643_=_C747( C643 C747 ) C644_=_C645( C644 C645 ) C644_=_C646( C644 C646 ) C644_=_C647( C644 C647 ) \nC644_=_C648( C644 C648 ) C644_=_C649( C644 C649 ) C644_=_C650( C644 C650 ) C644_=_C651( C644 C651 ) C644_=_C652( C644 C652 ) C644_=_C653( C644 C653 ) \nC644_=_C654( C644 C654 ) C644_=_C655( C644 C655 ) C644_=_C656( C644 C656 ) C644_=_C657( C644 C657 ) C644_=_C658( C644 C658 ) C644_=_C659( C644 C659 ) \nC644_=_C680( C644 C680 ) C644_=_C715( C644 C715 ) C644_=_C749( C644 C749 ) C645_=_C646( C645 C646 ) C645_=_C647( C645 C647 ) C645_=_C648( C645 C648 ) \nC645_=_C649( C645 C649 ) C645_=_C650( C645 C650 ) C645_=_C651( C645 C651 ) C645_=_C652( C645 C652 ) C645_=_C653( C645 C653 ) C645_=_C654( C645 C654 ) \nC645_=_C655( C645 C655 ) C645_=_C656( C645 C656 ) C645_=_C657( C645 C657 ) C645_=_C658( C645 C658 ) C645_=_C659( C645 C659 ) C645_=_C681( C645 C681 ) \nC645_=_C716(</w:t>
      </w:r>
    </w:p>
    <w:p>
      <w:pPr>
        <w:pStyle w:val="PreformattedText"/>
        <w:bidi w:val="0"/>
        <w:spacing w:before="0" w:after="0"/>
        <w:jc w:val="left"/>
        <w:rPr/>
      </w:pPr>
      <w:r>
        <w:rPr/>
        <w:t xml:space="preserve"> </w:t>
      </w:r>
      <w:r>
        <w:rPr/>
        <w:t>C645 C716 ) C645_=_C750( C645 C750 ) C646_=_C647( C646 C647 ) C646_=_C648( C646 C648 ) C646_=_C649( C646 C649 ) C646_=_C650( C646 C650 ) \nC646_=_C651( C646 C651 ) C646_=_C652( C646 C652 ) C646_=_C653( C646 C653 ) C646_=_C654( C646 C654 ) C646_=_C655( C646 C655 ) C646_=_C656( C646 C656 ) \nC646_=_C657( C646 C657 ) C646_=_C658( C646 C658 ) C646_=_C659( C646 C659 ) C646_=_C682( C646 C682 ) C646_=_C717( C646 C717 ) C646_=_C751( C646 C751 ) \nC647_=_C648( C647 C648 ) C647_=_C649( C647 C649 ) C647_=_C650( C647 C650 ) C647_=_C651( C647 C651 ) C647_=_C652( C647 C652 ) C647_=_C653( C647 C653 ) \nC647_=_C654( C647 C654 ) C647_=_C655( C647 C655 ) C647_=_C656( C647 C656 ) C647_=_C657( C647 C657 ) C647_=_C658( C647 C658 ) C647_=_C659( C647 C659 ) \nC647_=_C683( C647 C683 ) C647_=_C718( C647 C718 ) C647_=_C752( C647 C752 ) C648_=_C649( C648 C649 ) C648_=_C650( C648 C650 ) C648_=_C651( C648 C651 ) \nC648_=_C652( C648 C652 ) C648_=_C653( C648 C653 ) C648_=_C654( C648 C654 ) C648_=_C655( C648 C655 ) C648_=_C656( C648 C656 ) C648_=_C657( C648 C657 ) \nC648_=_C658( C648 C658 ) C648_=_C659( C648 C659 ) C648_=_C684( C648 C684 ) C648_=_C719( C648 C719 ) C648_=_C753( C648 C753 ) C649_=_C650( C649 C650 ) \nC649_=_C651( C649 C651 ) C649_=_C652( C649 C652 ) C649_=_C653( C649 C653 ) C649_=_C654( C649 C654 ) C649_=_C655( C649 C655 ) C649_=_C656( C649 C656 ) \nC649_=_C657( C649 C657 ) C649_=_C658( C649 C658 ) C649_=_C659( C649 C659 ) C649_=_C685( C649 C685 ) C649_=_C720( C649 C720 ) C649_=_C754( C649 C754 ) \nC650_=_C651( C650 C651 ) C650_=_C652( C650 C652 ) C650_=_C653( C650 C653 ) C650_=_C654( C650 C654 ) C650_=_C655( C650 C655 ) C650_=_C656( C650 C656 ) \nC650_=_C657( C650 C657 ) C650_=_C658( C650 C658 ) C650_=_C659( C650 C659 ) C650_=_C686( C650 C686 ) C650_=_C721( C650 C721 ) C650_=_C755( C650 C755 ) \nC651_=_C652( C651 C652 ) C651_=_C653( C651 C653 ) C651_=_C654( C651 C654 ) C651_=_C655( C651 C655 ) C651_=_C656( C651 C656 ) C651_=_C657( C651 C657 ) \nC651_=_C658( C651 C658 ) C651_=_C659( C651 C659 ) C651_=_C687( C651 C687 ) C651_=_C722( C651 C722 ) C651_=_C756( C651 C756 ) C652_=_C653( C652 C653 ) \nC652_=_C654( C652 C654 ) C652_=_C655( C652 C655 ) C652_=_C656( C652 C656 ) C652_=_C657( C652 C657 ) C652_=_C658( C652 C658 ) C652_=_C659( C652 C659 ) \nC652_=_C688( C652 C688 ) C652_=_C723( C652 C723 ) C652_=_C757( C652 C757 ) C653_=_C654( C653 C654 ) C653_=_C655( C653 C655 ) C653_=_C656( C653 C656 ) \nC653_=_C657( C653 C657 ) C653_=_C658( C653 C658 ) C653_=_C659( C653 C659 ) C653_=_C689( C653 C689 ) C653_=_C724( C653 C724 ) C653_=_C758( C653 C758 ) \nC654_=_C655( C654 C655 ) C654_=_C656( C654 C656 ) C654_=_C657( C654 C657 ) C654_=_C658( C654 C658 ) C654_=_C659( C654 C659 ) C654_=_C690( C654 C690 ) \nC654_=_C725( C654 C725 ) C654_=_C759( C654 C759 ) C655_=_C656( C655 C656 ) C655_=_C657( C655 C657 ) C655_=_C658( C655 C658 ) C655_=_C659( C655 C659 ) \nC655_=_C691( C655 C691 ) C655_=_C726( C655 C726 ) C655_=_C760( C655 C760 ) C656_=_C657( C656 C657 ) C656_=_C658( C656 C658 ) C656_=_C659( C656 C659 ) \nC656_=_C692( C656 C692 ) C656_=_C727( C656 C727 ) C656_=_C761( C656 C761 ) C657_=_C658( C657 C658 ) C657_=_C659( C657 C659 ) C657_=_C693( C657 C693 ) \nC657_=_C728( C657 C728 ) C657_=_C762( C657 C762 ) C658_=_C659( C658 C659 ) C658_=_C694( C658 C694 ) C658_=_C729( C658 C729 ) C658_=_C763( C658 C763 ) \nC659_=_C695( C659 C695 ) C659_=_C730( C659 C730 ) C659_=_C764( C659 C764 ) C660_=_C661( C660 C661 ) C660_=_C662( C660 C662 ) C660_=_C663( C660 C663 ) \nC660_=_C664( C660 C664 ) C660_=_C665( C660 C665 ) C660_=_C666( C660 C666 ) C660_=_C667( C660 C667 ) C660_=_C668( C660 C668 ) C660_=_C669( C660 C669 ) \nC660_=_C670( C660 C670 ) C660_=_C671( C660 C671 ) C660_=_C672( C660 C672 ) C660_=_C673( C660 C673 ) C660_=_C674( C660 C674 ) C660_=_C675( C660 C675 ) \nC660_=_C676( C660 C676 ) C660_=_C678( C660 C678 ) C660_=_C679( C660 C679 ) C660_=_C680( C660 C680 ) C660_=_C681( C660 C681 ) C660_=_C682( C660 C682 ) \nC660_=_C683( C660 C683 ) C660_=_C684( C660 C684 ) C660_=_C685( C660 C685 ) C660_=_C686( C660 C686 ) C660_=_C687( C660 C687 ) C660_=_C688( C660 C688 ) \nC660_=_C689( C660 C689 ) C660_=_C690( C660 C690 ) C660_=_C691( C660 C691 ) C660_=_C692( C660 C692 ) C660_=_C693( C660 C693 ) C660_=_C694( C660 C694 ) \nC660_=_C695( C660 C695 ) C660_=_C697( C660 C697 ) C660_=_C698( C660 C698 ) C660_=_C699( C660 C699 ) C660_=_C700( C660 C700 ) C660_=_C701( C660 C701 ) \nC660_=_C702( C660 C702 ) C660_=_C703( C660 C703 ) C660_=_C704( C660 C704 ) C660_=_C705( C660 C705 ) C660_=_C706( C660 C706 ) C660_=_C707( C660 C707 ) \nC660_=_C708( C660 C708 ) C660_=_C709( C660 C709 ) C660_=_C710( C660 C710 ) C660_=_C711( C660 C711 ) C660_=_C712( C660 C712 ) C660_=_C714( C660 C714 ) \nC660_=_C715( C660 C715 ) C660_=_C716( C660 C716 ) C660_=_C717( C660 C717 ) C660_=_C718( C660 C718 ) C660_=_C719( C660 C719 ) C660_=_C720( C660 C720 ) \nC660_=_C721( C660 C721 ) C660_=_C722( C660 C722 ) C660_=_C723( C660 C723 ) C660_=_C724( C660 C724 ) C660_=_C725( C660 C725 ) C660_=_C726( C660 C726 ) \nC660_=_C727( C660 C727 ) C660_=_C728( C660 C728 ) C660_=_C729( C660 C729 ) C660_=_C730( C660 C730 ) C661_=_C662( C661 C662 ) C661_=_C663( C661 C663 ) \nC661_=_C664( C661 C664 ) C661_=_C665( C661 C665 ) C661_=_C666( C661 C666 ) C661_=_C667( C661 C667 ) C661_=_C668( C661 C668 ) C661_=_C669( C661 C669 ) \nC661_=_C670( C661 C670 ) C661_=_C671( C661 C671 ) C661_=_C672( C661 C672 ) C661_=_C673( C661 C673 ) C661_=_C674( C661 C674 ) C661_=_C675( C661 C675 ) \nC661_=_C676( C661 C676 ) C661_=_C678( C661 C678 ) C661_=_C679( C661 C679 ) C661_=_C680( C661 C680 ) C661_=_C681( C661 C681 ) C661_=_C682( C661 C682 ) \nC661_=_C683( C661 C683 ) C661_=_C684( C661 C684 ) C661_=_C685( C661 C685 ) C661_=_C686( C661 C686 ) C661_=_C687( C661 C687 ) C661_=_C688( C661 C688 ) \nC661_=_C689( C661 C689 ) C661_=_C690( C661 C690 ) C661_=_C691( C661 C691 ) C661_=_C692( C661 C692 ) C661_=_C693( C661 C693 ) C661_=_C694( C661 C694 ) \nC661_=_C695( C661 C695 ) C661_=_C731( C661 C731 ) C661_=_C732( C661 C732 ) C661_=_C733( C661 C733 ) C661_=_C734( C661 C734 ) C661_=_C735( C661 C735 ) \nC661_=_C736( C661 C736 ) C661_=_C737( C661 C737 ) C661_=_C738( C661 C738 ) C661_=_C739( C661 C739 ) C661_=_C740( C661 C740 ) C661_=_C741( C661 C741 ) \nC661_=_C742( C661 C742 ) C661_=_C743( C661 C743 ) C661_=_C744( C661 C744 ) C661_=_C745( C661 C745 ) C661_=_C746( C661 C746 ) C661_=_C747( C661 C747 ) \nC661_=_C749( C661 C749 ) C661_=_C750( C661 C750 ) C661_=_C751( C661 C751 ) C661_=_C752( C661 C752 ) C661_=_C753( C661 C753 ) C661_=_C754( C661 C754 ) \nC661_=_C755( C661 C755 ) C661_=_C756( C661 C756 ) C661_=_C757( C661 C757 ) C661_=_C758( C661 C758 ) C661_=_C759( C661 C759 ) C661_=_C760( C661 C760 ) \nC661_=_C761( C661 C761 ) C661_=_C762( C661 C762 ) C661_=_C763( C661 C763 ) C661_=_C764( C661 C764 ) C662_=_C663( C662 C663 ) C662_=_C664( C662 C664 ) \nC662_=_C665( C662 C665 ) C662_=_C666( C662 C666 ) C662_=_C667( C662 C667 ) C662_=_C668( C662 C668 ) C662_=_C669( C662 C669 ) C662_=_C670( C662 C670 ) \nC662_=_C671( C662 C671 ) C662_=_C672( C662 C672 ) C662_=_C673( C662 C673 ) C662_=_C674( C662 C674 ) C662_=_C675( C662 C675 ) C662_=_C676( C662 C676 ) \nC662_=_C678( C662 C678 ) C662_=_C679( C662 C679 ) C662_=_C680( C662 C680 ) C662_=_C681( C662 C681 ) C662_=_C682( C662 C682 ) C662_=_C683( C662 C683 ) \nC662_=_C684( C662 C684 ) C662_=_C685( C662 C685 ) C662_=_C686( C662 C686 ) C662_=_C687( C662 C687 ) C662_=_C688( C662 C688 ) C662_=_C689( C662 C689 ) \nC662_=_C690( C662 C690 ) C662_=_C691( C662 C691 ) C662_=_C692( C662 C692 ) C662_=_C693( C662 C693 ) C662_=_C694( C662 C694 ) C662_=_C695( C662 C695 ) \nC662_=_C697( C662 C697 ) C662_=_C731( C662 C731 ) C663_=_C664( C663 C664 ) C663_=_C665( C663 C665 ) C663_=_C666( C663 C666 ) C663_=_C667( C663 C667 ) \nC663_=_C668( C663 C668 ) C663_=_C669( C663 C669 ) C663_=_C670( C663 C670 ) C663_=_C671( C663 C671 ) C663_=_C672( C663 C672 ) C663_=_C673( C663 C673 ) \nC663_=_C674( C663 C674 ) C663_=_C675( C663 C675 ) C663_=_C676( C663 C676 ) C663_=_C678( C663 C678 ) C663_=_C679( C663 C679 ) C663_=_C680( C663 C680 ) \nC663_=_C681( C663 C681 ) C663_=_C682( C663 C682 ) C663_=_C683( C663 C683 ) C663_=_C684( C663 C684 ) C663_=_C685( C663 C685 ) C663_=_C686( C663 C686 ) \nC663_=_C687( C663 C687 ) C663_=_C688( C663 C688 ) C663_=_C689( C663 C689 ) C663_=_C690( C663 C690 ) C663_=_C691( C663 C691 ) C663_=_C692( C663 C692 ) \nC663_=_C693( C663 C693 ) C663_=_C694( C663 C694 ) C663_=_C695( C663 C695 ) C663_=_C698( C663 C698 ) C663_=_C732( C663 C732 ) C664_=_C665( C664 C665 ) \nC664_=_C666( C664 C666 ) C664_=_C667( C664 C667 ) C664_=_C668( C664 C668 ) C664_=_C669( C664 C669 ) C664_=_C670( C664 C670 ) C664_=_C671( C664 C671 ) \nC664_=_C672( C664 C672 ) C664_=_C673( C664 C673 ) C664_=_C674( C664 C674 ) C664_=_C675( C664 C675 ) C664_=_C676( C664 C676 ) C664_=_C678( C664 C678 ) \nC664_=_C679( C664 C679 ) C664_=_C680( C664 C680 ) C664_=_C681( C664 C681 ) C664_=_C682( C664 C682 ) C664_=_C683( C664 C683 ) C664_=_C684( C664 C684 ) \nC664_=_C685( C664 C685 ) C664_=_C686( C664 C686 ) C664_=_C687( C664 C687 ) C664_=_C688( C664 C688 ) C664_=_C689( C664 C689 ) C664_=_C690( C664 C690 ) \nC664_=_C691( C664 C691 ) C664_=_C692( C664 C692 ) C664_=_C693( C664 C693 ) C664_=_C694( C664 C694 ) C664_=_C695( C664 C695 ) C664_=_C699( C664 C699 ) \nC664_=_C733( C664 C733 ) C665_=_C666( C665 C666 ) C665_=_C667( C665 C667 ) C665_=_C668( C665 C668 ) C665_=_C669( C665 C669 ) C665_=_C670( C665 C670 ) \nC665_=_C671( C665 C671 ) C665_=_C672( C665 C672 ) C665_=_C673( C665 C673 ) C665_=_C674( C665 C674 ) C665_=_C675( C665 C675 ) C665_=_C676( C665 C676 ) \nC665_=_C678( C665 C678 ) C665_=_C679( C665 C679 ) C665_=_C680( C665 C680 ) C665_=_C681( C665 C681 ) C665_=_C682( C665 C682 ) C665_=_C683( C665 C683 ) \nC665_=_C684( C665 C684 ) C665_=_C685( C665 C685 ) C665_=_C686( C665 C686 ) C665_=_C687( C665 C687 ) C665_=_C688( C665 C688 ) C665_=_C689( C665 C689 ) \nC665_=_C690( C665 C690 ) C665_=_C691(</w:t>
      </w:r>
    </w:p>
    <w:p>
      <w:pPr>
        <w:pStyle w:val="PreformattedText"/>
        <w:bidi w:val="0"/>
        <w:spacing w:before="0" w:after="0"/>
        <w:jc w:val="left"/>
        <w:rPr/>
      </w:pPr>
      <w:r>
        <w:rPr/>
        <w:t xml:space="preserve"> </w:t>
      </w:r>
      <w:r>
        <w:rPr/>
        <w:t>C665 C691 ) C665_=_C692( C665 C692 ) C665_=_C693( C665 C693 ) C665_=_C694( C665 C694 ) C665_=_C695( C665 C695 ) \nC665_=_C700( C665 C700 ) C665_=_C734( C665 C734 ) C666_=_C667( C666 C667 ) C666_=_C668( C666 C668 ) C666_=_C669( C666 C669 ) C666_=_C670( C666 C670 ) \nC666_=_C671( C666 C671 ) C666_=_C672( C666 C672 ) C666_=_C673( C666 C673 ) C666_=_C674( C666 C674 ) C666_=_C675( C666 C675 ) C666_=_C676( C666 C676 ) \nC666_=_C678( C666 C678 ) C666_=_C679( C666 C679 ) C666_=_C680( C666 C680 ) C666_=_C681( C666 C681 ) C666_=_C682( C666 C682 ) C666_=_C683( C666 C683 ) \nC666_=_C684( C666 C684 ) C666_=_C685( C666 C685 ) C666_=_C686( C666 C686 ) C666_=_C687( C666 C687 ) C666_=_C688( C666 C688 ) C666_=_C689( C666 C689 ) \nC666_=_C690( C666 C690 ) C666_=_C691( C666 C691 ) C666_=_C692( C666 C692 ) C666_=_C693( C666 C693 ) C666_=_C694( C666 C694 ) C666_=_C695( C666 C695 ) \nC666_=_C701( C666 C701 ) C666_=_C735( C666 C735 ) C667_=_C668( C667 C668 ) C667_=_C669( C667 C669 ) C667_=_C670( C667 C670 ) C667_=_C671( C667 C671 ) \nC667_=_C672( C667 C672 ) C667_=_C673( C667 C673 ) C667_=_C674( C667 C674 ) C667_=_C675( C667 C675 ) C667_=_C676( C667 C676 ) C667_=_C678( C667 C678 ) \nC667_=_C679( C667 C679 ) C667_=_C680( C667 C680 ) C667_=_C681( C667 C681 ) C667_=_C682( C667 C682 ) C667_=_C683( C667 C683 ) C667_=_C684( C667 C684 ) \nC667_=_C685( C667 C685 ) C667_=_C686( C667 C686 ) C667_=_C687( C667 C687 ) C667_=_C688( C667 C688 ) C667_=_C689( C667 C689 ) C667_=_C690( C667 C690 ) \nC667_=_C691( C667 C691 ) C667_=_C692( C667 C692 ) C667_=_C693( C667 C693 ) C667_=_C694( C667 C694 ) C667_=_C695( C667 C695 ) C667_=_C702( C667 C702 ) \nC667_=_C736( C667 C736 ) C668_=_C669( C668 C669 ) C668_=_C670( C668 C670 ) C668_=_C671( C668 C671 ) C668_=_C672( C668 C672 ) C668_=_C673( C668 C673 ) \nC668_=_C674( C668 C674 ) C668_=_C675( C668 C675 ) C668_=_C676( C668 C676 ) C668_=_C678( C668 C678 ) C668_=_C679( C668 C679 ) C668_=_C680( C668 C680 ) \nC668_=_C681( C668 C681 ) C668_=_C682( C668 C682 ) C668_=_C683( C668 C683 ) C668_=_C684( C668 C684 ) C668_=_C685( C668 C685 ) C668_=_C686( C668 C686 ) \nC668_=_C687( C668 C687 ) C668_=_C688( C668 C688 ) C668_=_C689( C668 C689 ) C668_=_C690( C668 C690 ) C668_=_C691( C668 C691 ) C668_=_C692( C668 C692 ) \nC668_=_C693( C668 C693 ) C668_=_C694( C668 C694 ) C668_=_C695( C668 C695 ) C668_=_C703( C668 C703 ) C668_=_C737( C668 C737 ) C669_=_C670( C669 C670 ) \nC669_=_C671( C669 C671 ) C669_=_C672( C669 C672 ) C669_=_C673( C669 C673 ) C669_=_C674( C669 C674 ) C669_=_C675( C669 C675 ) C669_=_C676( C669 C676 ) \nC669_=_C678( C669 C678 ) C669_=_C679( C669 C679 ) C669_=_C680( C669 C680 ) C669_=_C681( C669 C681 ) C669_=_C682( C669 C682 ) C669_=_C683( C669 C683 ) \nC669_=_C684( C669 C684 ) C669_=_C685( C669 C685 ) C669_=_C686( C669 C686 ) C669_=_C687( C669 C687 ) C669_=_C688( C669 C688 ) C669_=_C689( C669 C689 ) \nC669_=_C690( C669 C690 ) C669_=_C691( C669 C691 ) C669_=_C692( C669 C692 ) C669_=_C693( C669 C693 ) C669_=_C694( C669 C694 ) C669_=_C695( C669 C695 ) \nC669_=_C704( C669 C704 ) C669_=_C738( C669 C738 ) C670_=_C671( C670 C671 ) C670_=_C672( C670 C672 ) C670_=_C673( C670 C673 ) C670_=_C674( C670 C674 ) \nC670_=_C675( C670 C675 ) C670_=_C676( C670 C676 ) C670_=_C678( C670 C678 ) C670_=_C679( C670 C679 ) C670_=_C680( C670 C680 ) C670_=_C681( C670 C681 ) \nC670_=_C682( C670 C682 ) C670_=_C683( C670 C683 ) C670_=_C684( C670 C684 ) C670_=_C685( C670 C685 ) C670_=_C686( C670 C686 ) C670_=_C687( C670 C687 ) \nC670_=_C688( C670 C688 ) C670_=_C689( C670 C689 ) C670_=_C690( C670 C690 ) C670_=_C691( C670 C691 ) C670_=_C692( C670 C692 ) C670_=_C693( C670 C693 ) \nC670_=_C694( C670 C694 ) C670_=_C695( C670 C695 ) C670_=_C705( C670 C705 ) C670_=_C739( C670 C739 ) C671_=_C672( C671 C672 ) C671_=_C673( C671 C673 ) \nC671_=_C674( C671 C674 ) C671_=_C675( C671 C675 ) C671_=_C676( C671 C676 ) C671_=_C678( C671 C678 ) C671_=_C679( C671 C679 ) C671_=_C680( C671 C680 ) \nC671_=_C681( C671 C681 ) C671_=_C682( C671 C682 ) C671_=_C683( C671 C683 ) C671_=_C684( C671 C684 ) C671_=_C685( C671 C685 ) C671_=_C686( C671 C686 ) \nC671_=_C687( C671 C687 ) C671_=_C688( C671 C688 ) C671_=_C689( C671 C689 ) C671_=_C690( C671 C690 ) C671_=_C691( C671 C691 ) C671_=_C692( C671 C692 ) \nC671_=_C693( C671 C693 ) C671_=_C694( C671 C694 ) C671_=_C695( C671 C695 ) C671_=_C706( C671 C706 ) C671_=_C740( C671 C740 ) C672_=_C673( C672 C673 ) \nC672_=_C674( C672 C674 ) C672_=_C675( C672 C675 ) C672_=_C676( C672 C676 ) C672_=_C678( C672 C678 ) C672_=_C679( C672 C679 ) C672_=_C680( C672 C680 ) \nC672_=_C681( C672 C681 ) C672_=_C682( C672 C682 ) C672_=_C683( C672 C683 ) C672_=_C684( C672 C684 ) C672_=_C685( C672 C685 ) C672_=_C686( C672 C686 ) \nC672_=_C687( C672 C687 ) C672_=_C688( C672 C688 ) C672_=_C689( C672 C689 ) C672_=_C690( C672 C690 ) C672_=_C691( C672 C691 ) C672_=_C692( C672 C692 ) \nC672_=_C693( C672 C693 ) C672_=_C694( C672 C694 ) C672_=_C695( C672 C695 ) C672_=_C707( C672 C707 ) C672_=_C741( C672 C741 ) C673_=_C674( C673 C674 ) \nC673_=_C675( C673 C675 ) C673_=_C676( C673 C676 ) C673_=_C678( C673 C678 ) C673_=_C679( C673 C679 ) C673_=_C680( C673 C680 ) C673_=_C681( C673 C681 ) \nC673_=_C682( C673 C682 ) C673_=_C683( C673 C683 ) C673_=_C684( C673 C684 ) C673_=_C685( C673 C685 ) C673_=_C686( C673 C686 ) C673_=_C687( C673 C687 ) \nC673_=_C688( C673 C688 ) C673_=_C689( C673 C689 ) C673_=_C690( C673 C690 ) C673_=_C691( C673 C691 ) C673_=_C692( C673 C692 ) C673_=_C693( C673 C693 ) \nC673_=_C694( C673 C694 ) C673_=_C695( C673 C695 ) C673_=_C708( C673 C708 ) C673_=_C742( C673 C742 ) C674_=_C675( C674 C675 ) C674_=_C676( C674 C676 ) \nC674_=_C678( C674 C678 ) C674_=_C679( C674 C679 ) C674_=_C680( C674 C680 ) C674_=_C681( C674 C681 ) C674_=_C682( C674 C682 ) C674_=_C683( C674 C683 ) \nC674_=_C684( C674 C684 ) C674_=_C685( C674 C685 ) C674_=_C686( C674 C686 ) C674_=_C687( C674 C687 ) C674_=_C688( C674 C688 ) C674_=_C689( C674 C689 ) \nC674_=_C690( C674 C690 ) C674_=_C691( C674 C691 ) C674_=_C692( C674 C692 ) C674_=_C693( C674 C693 ) C674_=_C694( C674 C694 ) C674_=_C695( C674 C695 ) \nC674_=_C709( C674 C709 ) C674_=_C743( C674 C743 ) C675_=_C676( C675 C676 ) C675_=_C678( C675 C678 ) C675_=_C679( C675 C679 ) C675_=_C680( C675 C680 ) \nC675_=_C681( C675 C681 ) C675_=_C682( C675 C682 ) C675_=_C683( C675 C683 ) C675_=_C684( C675 C684 ) C675_=_C685( C675 C685 ) C675_=_C686( C675 C686 ) \nC675_=_C687( C675 C687 ) C675_=_C688( C675 C688 ) C675_=_C689( C675 C689 ) C675_=_C690( C675 C690 ) C675_=_C691( C675 C691 ) C675_=_C692( C675 C692 ) \nC675_=_C693( C675 C693 ) C675_=_C694( C675 C694 ) C675_=_C695( C675 C695 ) C675_=_C710( C675 C710 ) C675_=_C744( C675 C744 ) C676_=_C678( C676 C678 ) \nC676_=_C679( C676 C679 ) C676_=_C680( C676 C680 ) C676_=_C681( C676 C681 ) C676_=_C682( C676 C682 ) C676_=_C683( C676 C683 ) C676_=_C684( C676 C684 ) \nC676_=_C685( C676 C685 ) C676_=_C686( C676 C686 ) C676_=_C687( C676 C687 ) C676_=_C688( C676 C688 ) C676_=_C689( C676 C689 ) C676_=_C690( C676 C690 ) \nC676_=_C691( C676 C691 ) C676_=_C692( C676 C692 ) C676_=_C693( C676 C693 ) C676_=_C694( C676 C694 ) C676_=_C695( C676 C695 ) C676_=_C711( C676 C711 ) \nC676_=_C745( C676 C745 ) C678_=_C679( C678 C679 ) C678_=_C680( C678 C680 ) C678_=_C681( C678 C681 ) C678_=_C682( C678 C682 ) C678_=_C683( C678 C683 ) \nC678_=_C684( C678 C684 ) C678_=_C685( C678 C685 ) C678_=_C686( C678 C686 ) C678_=_C687( C678 C687 ) C678_=_C688( C678 C688 ) C678_=_C689( C678 C689 ) \nC678_=_C690( C678 C690 ) C678_=_C691( C678 C691 ) C678_=_C692( C678 C692 ) C678_=_C693( C678 C693 ) C678_=_C694( C678 C694 ) C678_=_C695( C678 C695 ) \nC678_=_C712( C678 C712 ) C678_=_C746( C678 C746 ) C679_=_C680( C679 C680 ) C679_=_C681( C679 C681 ) C679_=_C682( C679 C682 ) C679_=_C683( C679 C683 ) \nC679_=_C684( C679 C684 ) C679_=_C685( C679 C685 ) C679_=_C686( C679 C686 ) C679_=_C687( C679 C687 ) C679_=_C688( C679 C688 ) C679_=_C689( C679 C689 ) \nC679_=_C690( C679 C690 ) C679_=_C691( C679 C691 ) C679_=_C692( C679 C692 ) C679_=_C693( C679 C693 ) C679_=_C694( C679 C694 ) C679_=_C695( C679 C695 ) \nC679_=_C714( C679 C714 ) C679_=_C747( C679 C747 ) C680_=_C681( C680 C681 ) C680_=_C682( C680 C682 ) C680_=_C683( C680 C683 ) C680_=_C684( C680 C684 ) \nC680_=_C685( C680 C685 ) C680_=_C686( C680 C686 ) C680_=_C687( C680 C687 ) C680_=_C688( C680 C688 ) C680_=_C689( C680 C689 ) C680_=_C690( C680 C690 ) \nC680_=_C691( C680 C691 ) C680_=_C692( C680 C692 ) C680_=_C693( C680 C693 ) C680_=_C694( C680 C694 ) C680_=_C695( C680 C695 ) C680_=_C715( C680 C715 ) \nC680_=_C749( C680 C749 ) C681_=_C682( C681 C682 ) C681_=_C683( C681 C683 ) C681_=_C684( C681 C684 ) C681_=_C685( C681 C685 ) C681_=_C686( C681 C686 ) \nC681_=_C687( C681 C687 ) C681_=_C688( C681 C688 ) C681_=_C689( C681 C689 ) C681_=_C690( C681 C690 ) C681_=_C691( C681 C691 ) C681_=_C692( C681 C692 ) \nC681_=_C693( C681 C693 ) C681_=_C694( C681 C694 ) C681_=_C695( C681 C695 ) C681_=_C716( C681 C716 ) C681_=_C750( C681 C750 ) C682_=_C683( C682 C683 ) \nC682_=_C684( C682 C684 ) C682_=_C685( C682 C685 ) C682_=_C686( C682 C686 ) C682_=_C687( C682 C687 ) C682_=_C688( C682 C688 ) C682_=_C689( C682 C689 ) \nC682_=_C690( C682 C690 ) C682_=_C691( C682 C691 ) C682_=_C692( C682 C692 ) C682_=_C693( C682 C693 ) C682_=_C694( C682 C694 ) C682_=_C695( C682 C695 ) \nC682_=_C717( C682 C717 ) C682_=_C751( C682 C751 ) C683_=_C684( C683 C684 ) C683_=_C685( C683 C685 ) C683_=_C686( C683 C686 ) C683_=_C687( C683 C687 ) \nC683_=_C688( C683 C688 ) C683_=_C689( C683 C689 ) C683_=_C690( C683 C690 ) C683_=_C691( C683 C691 ) C683_=_C692( C683 C692 ) C683_=_C693( C683 C693 ) \nC683_=_C694( C683 C694 ) C683_=_C695( C683 C695 ) C683_=_C718( C683 C718 ) C683_=_C752( C683 C752 ) C684_=_C685( C684 C685 ) C684_=_C686( C684 C686 ) \nC684_=_C687( C684 C687 ) C684_=_C688( C684 C688 ) C684_=_C689( C684 C689 ) C684_=_C690( C684 C690 ) C684_=_C691( C684 C691 ) C684_=_C692( C684 C692 ) \nC684_=_C693( C684 C693 ) C684_=_C694( C684 C694 ) C684_=_C695(</w:t>
      </w:r>
    </w:p>
    <w:p>
      <w:pPr>
        <w:pStyle w:val="PreformattedText"/>
        <w:bidi w:val="0"/>
        <w:spacing w:before="0" w:after="0"/>
        <w:jc w:val="left"/>
        <w:rPr/>
      </w:pPr>
      <w:r>
        <w:rPr/>
        <w:t xml:space="preserve"> </w:t>
      </w:r>
      <w:r>
        <w:rPr/>
        <w:t>C684 C695 ) C684_=_C719( C684 C719 ) C684_=_C753( C684 C753 ) C685_=_C686( C685 C686 ) \nC685_=_C687( C685 C687 ) C685_=_C688( C685 C688 ) C685_=_C689( C685 C689 ) C685_=_C690( C685 C690 ) C685_=_C691( C685 C691 ) C685_=_C692( C685 C692 ) \nC685_=_C693( C685 C693 ) C685_=_C694( C685 C694 ) C685_=_C695( C685 C695 ) C685_=_C720( C685 C720 ) C685_=_C754( C685 C754 ) C686_=_C687( C686 C687 ) \nC686_=_C688( C686 C688 ) C686_=_C689( C686 C689 ) C686_=_C690( C686 C690 ) C686_=_C691( C686 C691 ) C686_=_C692( C686 C692 ) C686_=_C693( C686 C693 ) \nC686_=_C694( C686 C694 ) C686_=_C695( C686 C695 ) C686_=_C721( C686 C721 ) C686_=_C755( C686 C755 ) C687_=_C688( C687 C688 ) C687_=_C689( C687 C689 ) \nC687_=_C690( C687 C690 ) C687_=_C691( C687 C691 ) C687_=_C692( C687 C692 ) C687_=_C693( C687 C693 ) C687_=_C694( C687 C694 ) C687_=_C695( C687 C695 ) \nC687_=_C722( C687 C722 ) C687_=_C756( C687 C756 ) C688_=_C689( C688 C689 ) C688_=_C690( C688 C690 ) C688_=_C691( C688 C691 ) C688_=_C692( C688 C692 ) \nC688_=_C693( C688 C693 ) C688_=_C694( C688 C694 ) C688_=_C695( C688 C695 ) C688_=_C723( C688 C723 ) C688_=_C757( C688 C757 ) C689_=_C690( C689 C690 ) \nC689_=_C691( C689 C691 ) C689_=_C692( C689 C692 ) C689_=_C693( C689 C693 ) C689_=_C694( C689 C694 ) C689_=_C695( C689 C695 ) C689_=_C724( C689 C724 ) \nC689_=_C758( C689 C758 ) C690_=_C691( C690 C691 ) C690_=_C692( C690 C692 ) C690_=_C693( C690 C693 ) C690_=_C694( C690 C694 ) C690_=_C695( C690 C695 ) \nC690_=_C725( C690 C725 ) C690_=_C759( C690 C759 ) C691_=_C692( C691 C692 ) C691_=_C693( C691 C693 ) C691_=_C694( C691 C694 ) C691_=_C695( C691 C695 ) \nC691_=_C726( C691 C726 ) C691_=_C760( C691 C760 ) C692_=_C693( C692 C693 ) C692_=_C694( C692 C694 ) C692_=_C695( C692 C695 ) C692_=_C727( C692 C727 ) \nC692_=_C761( C692 C761 ) C693_=_C694( C693 C694 ) C693_=_C695( C693 C695 ) C693_=_C728( C693 C728 ) C693_=_C762( C693 C762 ) C694_=_C695( C694 C695 ) \nC694_=_C729( C694 C729 ) C694_=_C763( C694 C763 ) C695_=_C730( C695 C730 ) C695_=_C764( C695 C764 ) C697_=_C698( C697 C698 ) C697_=_C699( C697 C699 ) \nC697_=_C700( C697 C700 ) C697_=_C701( C697 C701 ) C697_=_C702( C697 C702 ) C697_=_C703( C697 C703 ) C697_=_C704( C697 C704 ) C697_=_C705( C697 C705 ) \nC697_=_C706( C697 C706 ) C697_=_C707( C697 C707 ) C697_=_C708( C697 C708 ) C697_=_C709( C697 C709 ) C697_=_C710( C697 C710 ) C697_=_C711( C697 C711 ) \nC697_=_C712( C697 C712 ) C697_=_C714( C697 C714 ) C697_=_C715( C697 C715 ) C697_=_C716( C697 C716 ) C697_=_C717( C697 C717 ) C697_=_C718( C697 C718 ) \nC697_=_C719( C697 C719 ) C697_=_C720( C697 C720 ) C697_=_C721( C697 C721 ) C697_=_C722( C697 C722 ) C697_=_C723( C697 C723 ) C697_=_C724( C697 C724 ) \nC697_=_C725( C697 C725 ) C697_=_C726( C697 C726 ) C697_=_C727( C697 C727 ) C697_=_C728( C697 C728 ) C697_=_C729( C697 C729 ) C697_=_C730( C697 C730 ) \nC697_=_C731( C697 C731 ) C698_=_C699( C698 C699 ) C698_=_C700( C698 C700 ) C698_=_C701( C698 C701 ) C698_=_C702( C698 C702 ) C698_=_C703( C698 C703 ) \nC698_=_C704( C698 C704 ) C698_=_C705( C698 C705 ) C698_=_C706( C698 C706 ) C698_=_C707( C698 C707 ) C698_=_C708( C698 C708 ) C698_=_C709( C698 C709 ) \nC698_=_C710( C698 C710 ) C698_=_C711( C698 C711 ) C698_=_C712( C698 C712 ) C698_=_C714( C698 C714 ) C698_=_C715( C698 C715 ) C698_=_C716( C698 C716 ) \nC698_=_C717( C698 C717 ) C698_=_C718( C698 C718 ) C698_=_C719( C698 C719 ) C698_=_C720( C698 C720 ) C698_=_C721( C698 C721 ) C698_=_C722( C698 C722 ) \nC698_=_C723( C698 C723 ) C698_=_C724( C698 C724 ) C698_=_C725( C698 C725 ) C698_=_C726( C698 C726 ) C698_=_C727( C698 C727 ) C698_=_C728( C698 C728 ) \nC698_=_C729( C698 C729 ) C698_=_C730( C698 C730 ) C698_=_C732( C698 C732 ) C699_=_C700( C699 C700 ) C699_=_C701( C699 C701 ) C699_=_C702( C699 C702 ) \nC699_=_C703( C699 C703 ) C699_=_C704( C699 C704 ) C699_=_C705( C699 C705 ) C699_=_C706( C699 C706 ) C699_=_C707( C699 C707 ) C699_=_C708( C699 C708 ) \nC699_=_C709( C699 C709 ) C699_=_C710( C699 C710 ) C699_=_C711( C699 C711 ) C699_=_C712( C699 C712 ) C699_=_C714( C699 C714 ) C699_=_C715( C699 C715 ) \nC699_=_C716( C699 C716 ) C699_=_C717( C699 C717 ) C699_=_C718( C699 C718 ) C699_=_C719( C699 C719 ) C699_=_C720( C699 C720 ) C699_=_C721( C699 C721 ) \nC699_=_C722( C699 C722 ) C699_=_C723( C699 C723 ) C699_=_C724( C699 C724 ) C699_=_C725( C699 C725 ) C699_=_C726( C699 C726 ) C699_=_C727( C699 C727 ) \nC699_=_C728( C699 C728 ) C699_=_C729( C699 C729 ) C699_=_C730( C699 C730 ) C699_=_C733( C699 C733 ) C700_=_C701( C700 C701 ) C700_=_C702( C700 C702 ) \nC700_=_C703( C700 C703 ) C700_=_C704( C700 C704 ) C700_=_C705( C700 C705 ) C700_=_C706( C700 C706 ) C700_=_C707( C700 C707 ) C700_=_C708( C700 C708 ) \nC700_=_C709( C700 C709 ) C700_=_C710( C700 C710 ) C700_=_C711( C700 C711 ) C700_=_C712( C700 C712 ) C700_=_C714( C700 C714 ) C700_=_C715( C700 C715 ) \nC700_=_C716( C700 C716 ) C700_=_C717( C700 C717 ) C700_=_C718( C700 C718 ) C700_=_C719( C700 C719 ) C700_=_C720( C700 C720 ) C700_=_C721( C700 C721 ) \nC700_=_C722( C700 C722 ) C700_=_C723( C700 C723 ) C700_=_C724( C700 C724 ) C700_=_C725( C700 C725 ) C700_=_C726( C700 C726 ) C700_=_C727( C700 C727 ) \nC700_=_C728( C700 C728 ) C700_=_C729( C700 C729 ) C700_=_C730( C700 C730 ) C700_=_C734( C700 C734 ) C701_=_C702( C701 C702 ) C701_=_C703( C701 C703 ) \nC701_=_C704( C701 C704 ) C701_=_C705( C701 C705 ) C701_=_C706( C701 C706 ) C701_=_C707( C701 C707 ) C701_=_C708( C701 C708 ) C701_=_C709( C701 C709 ) \nC701_=_C710( C701 C710 ) C701_=_C711( C701 C711 ) C701_=_C712( C701 C712 ) C701_=_C714( C701 C714 ) C701_=_C715( C701 C715 ) C701_=_C716( C701 C716 ) \nC701_=_C717( C701 C717 ) C701_=_C718( C701 C718 ) C701_=_C719( C701 C719 ) C701_=_C720( C701 C720 ) C701_=_C721( C701 C721 ) C701_=_C722( C701 C722 ) \nC701_=_C723( C701 C723 ) C701_=_C724( C701 C724 ) C701_=_C725( C701 C725 ) C701_=_C726( C701 C726 ) C701_=_C727( C701 C727 ) C701_=_C728( C701 C728 ) \nC701_=_C729( C701 C729 ) C701_=_C730( C701 C730 ) C701_=_C735( C701 C735 ) C702_=_C703( C702 C703 ) C702_=_C704( C702 C704 ) C702_=_C705( C702 C705 ) \nC702_=_C706( C702 C706 ) C702_=_C707( C702 C707 ) C702_=_C708( C702 C708 ) C702_=_C709( C702 C709 ) C702_=_C710( C702 C710 ) C702_=_C711( C702 C711 ) \nC702_=_C712( C702 C712 ) C702_=_C714( C702 C714 ) C702_=_C715( C702 C715 ) C702_=_C716( C702 C716 ) C702_=_C717( C702 C717 ) C702_=_C718( C702 C718 ) \nC702_=_C719( C702 C719 ) C702_=_C720( C702 C720 ) C702_=_C721( C702 C721 ) C702_=_C722( C702 C722 ) C702_=_C723( C702 C723 ) C702_=_C724( C702 C724 ) \nC702_=_C725( C702 C725 ) C702_=_C726( C702 C726 ) C702_=_C727( C702 C727 ) C702_=_C728( C702 C728 ) C702_=_C729( C702 C729 ) C702_=_C730( C702 C730 ) \nC702_=_C736( C702 C736 ) C703_=_C704( C703 C704 ) C703_=_C705( C703 C705 ) C703_=_C706( C703 C706 ) C703_=_C707( C703 C707 ) C703_=_C708( C703 C708 ) \nC703_=_C709( C703 C709 ) C703_=_C710( C703 C710 ) C703_=_C711( C703 C711 ) C703_=_C712( C703 C712 ) C703_=_C714( C703 C714 ) C703_=_C715( C703 C715 ) \nC703_=_C716( C703 C716 ) C703_=_C717( C703 C717 ) C703_=_C718( C703 C718 ) C703_=_C719( C703 C719 ) C703_=_C720( C703 C720 ) C703_=_C721( C703 C721 ) \nC703_=_C722( C703 C722 ) C703_=_C723( C703 C723 ) C703_=_C724( C703 C724 ) C703_=_C725( C703 C725 ) C703_=_C726( C703 C726 ) C703_=_C727( C703 C727 ) \nC703_=_C728( C703 C728 ) C703_=_C729( C703 C729 ) C703_=_C730( C703 C730 ) C703_=_C737( C703 C737 ) C704_=_C705( C704 C705 ) C704_=_C706( C704 C706 ) \nC704_=_C707( C704 C707 ) C704_=_C708( C704 C708 ) C704_=_C709( C704 C709 ) C704_=_C710( C704 C710 ) C704_=_C711( C704 C711 ) C704_=_C712( C704 C712 ) \nC704_=_C714( C704 C714 ) C704_=_C715( C704 C715 ) C704_=_C716( C704 C716 ) C704_=_C717( C704 C717 ) C704_=_C718( C704 C718 ) C704_=_C719( C704 C719 ) \nC704_=_C720( C704 C720 ) C704_=_C721( C704 C721 ) C704_=_C722( C704 C722 ) C704_=_C723( C704 C723 ) C704_=_C724( C704 C724 ) C704_=_C725( C704 C725 ) \nC704_=_C726( C704 C726 ) C704_=_C727( C704 C727 ) C704_=_C728( C704 C728 ) C704_=_C729( C704 C729 ) C704_=_C730( C704 C730 ) C704_=_C738( C704 C738 ) \nC705_=_C706( C705 C706 ) C705_=_C707( C705 C707 ) C705_=_C708( C705 C708 ) C705_=_C709( C705 C709 ) C705_=_C710( C705 C710 ) C705_=_C711( C705 C711 ) \nC705_=_C712( C705 C712 ) C705_=_C714( C705 C714 ) C705_=_C715( C705 C715 ) C705_=_C716( C705 C716 ) C705_=_C717( C705 C717 ) C705_=_C718( C705 C718 ) \nC705_=_C719( C705 C719 ) C705_=_C720( C705 C720 ) C705_=_C721( C705 C721 ) C705_=_C722( C705 C722 ) C705_=_C723( C705 C723 ) C705_=_C724( C705 C724 ) \nC705_=_C725( C705 C725 ) C705_=_C726( C705 C726 ) C705_=_C727( C705 C727 ) C705_=_C728( C705 C728 ) C705_=_C729( C705 C729 ) C705_=_C730( C705 C730 ) \nC705_=_C739( C705 C739 ) C706_=_C707( C706 C707 ) C706_=_C708( C706 C708 ) C706_=_C709( C706 C709 ) C706_=_C710( C706 C710 ) C706_=_C711( C706 C711 ) \nC706_=_C712( C706 C712 ) C706_=_C714( C706 C714 ) C706_=_C715( C706 C715 ) C706_=_C716( C706 C716 ) C706_=_C717( C706 C717 ) C706_=_C718( C706 C718 ) \nC706_=_C719( C706 C719 ) C706_=_C720( C706 C720 ) C706_=_C721( C706 C721 ) C706_=_C722( C706 C722 ) C706_=_C723( C706 C723 ) C706_=_C724( C706 C724 ) \nC706_=_C725( C706 C725 ) C706_=_C726( C706 C726 ) C706_=_C727( C706 C727 ) C706_=_C728( C706 C728 ) C706_=_C729( C706 C729 ) C706_=_C730( C706 C730 ) \nC706_=_C740( C706 C740 ) C707_=_C708( C707 C708 ) C707_=_C709( C707 C709 ) C707_=_C710( C707 C710 ) C707_=_C711( C707 C711 ) C707_=_C712( C707 C712 ) \nC707_=_C714( C707 C714 ) C707_=_C715( C707 C715 ) C707_=_C716( C707 C716 ) C707_=_C717( C707 C717 ) C707_=_C718( C707 C718 ) C707_=_C719( C707 C719 ) \nC707_=_C720( C707 C720 ) C707_=_C721( C707 C721 ) C707_=_C722( C707 C722 ) C707_=_C723( C707 C723 ) C707_=_C724( C707 C724 ) C707_=_C725( C707 C725 ) \nC707_=_C726( C707 C726 ) C707_=_C727( C707 C727 ) C707_=_C728( C707 C728 ) C707_=_C729( C707 C729 ) C707_=_C730( C707 C730 ) C707_=_C741( C707 C741 ) \nC708_=_C709( C708 C709 ) C708_=_C710( C708 C710 ) C708_=_C711( C708 C711 ) C708_=_C712(</w:t>
      </w:r>
    </w:p>
    <w:p>
      <w:pPr>
        <w:pStyle w:val="PreformattedText"/>
        <w:bidi w:val="0"/>
        <w:spacing w:before="0" w:after="0"/>
        <w:jc w:val="left"/>
        <w:rPr/>
      </w:pPr>
      <w:r>
        <w:rPr/>
        <w:t xml:space="preserve"> </w:t>
      </w:r>
      <w:r>
        <w:rPr/>
        <w:t>C708 C712 ) C708_=_C714( C708 C714 ) C708_=_C715( C708 C715 ) \nC708_=_C716( C708 C716 ) C708_=_C717( C708 C717 ) C708_=_C718( C708 C718 ) C708_=_C719( C708 C719 ) C708_=_C720( C708 C720 ) C708_=_C721( C708 C721 ) \nC708_=_C722( C708 C722 ) C708_=_C723( C708 C723 ) C708_=_C724( C708 C724 ) C708_=_C725( C708 C725 ) C708_=_C726( C708 C726 ) C708_=_C727( C708 C727 ) \nC708_=_C728( C708 C728 ) C708_=_C729( C708 C729 ) C708_=_C730( C708 C730 ) C708_=_C742( C708 C742 ) C709_=_C710( C709 C710 ) C709_=_C711( C709 C711 ) \nC709_=_C712( C709 C712 ) C709_=_C714( C709 C714 ) C709_=_C715( C709 C715 ) C709_=_C716( C709 C716 ) C709_=_C717( C709 C717 ) C709_=_C718( C709 C718 ) \nC709_=_C719( C709 C719 ) C709_=_C720( C709 C720 ) C709_=_C721( C709 C721 ) C709_=_C722( C709 C722 ) C709_=_C723( C709 C723 ) C709_=_C724( C709 C724 ) \nC709_=_C725( C709 C725 ) C709_=_C726( C709 C726 ) C709_=_C727( C709 C727 ) C709_=_C728( C709 C728 ) C709_=_C729( C709 C729 ) C709_=_C730( C709 C730 ) \nC709_=_C743( C709 C743 ) C710_=_C711( C710 C711 ) C710_=_C712( C710 C712 ) C710_=_C714( C710 C714 ) C710_=_C715( C710 C715 ) C710_=_C716( C710 C716 ) \nC710_=_C717( C710 C717 ) C710_=_C718( C710 C718 ) C710_=_C719( C710 C719 ) C710_=_C720( C710 C720 ) C710_=_C721( C710 C721 ) C710_=_C722( C710 C722 ) \nC710_=_C723( C710 C723 ) C710_=_C724( C710 C724 ) C710_=_C725( C710 C725 ) C710_=_C726( C710 C726 ) C710_=_C727( C710 C727 ) C710_=_C728( C710 C728 ) \nC710_=_C729( C710 C729 ) C710_=_C730( C710 C730 ) C710_=_C744( C710 C744 ) C711_=_C712( C711 C712 ) C711_=_C714( C711 C714 ) C711_=_C715( C711 C715 ) \nC711_=_C716( C711 C716 ) C711_=_C717( C711 C717 ) C711_=_C718( C711 C718 ) C711_=_C719( C711 C719 ) C711_=_C720( C711 C720 ) C711_=_C721( C711 C721 ) \nC711_=_C722( C711 C722 ) C711_=_C723( C711 C723 ) C711_=_C724( C711 C724 ) C711_=_C725( C711 C725 ) C711_=_C726( C711 C726 ) C711_=_C727( C711 C727 ) \nC711_=_C728( C711 C728 ) C711_=_C729( C711 C729 ) C711_=_C730( C711 C730 ) C711_=_C745( C711 C745 ) C712_=_C714( C712 C714 ) C712_=_C715( C712 C715 ) \nC712_=_C716( C712 C716 ) C712_=_C717( C712 C717 ) C712_=_C718( C712 C718 ) C712_=_C719( C712 C719 ) C712_=_C720( C712 C720 ) C712_=_C721( C712 C721 ) \nC712_=_C722( C712 C722 ) C712_=_C723( C712 C723 ) C712_=_C724( C712 C724 ) C712_=_C725( C712 C725 ) C712_=_C726( C712 C726 ) C712_=_C727( C712 C727 ) \nC712_=_C728( C712 C728 ) C712_=_C729( C712 C729 ) C712_=_C730( C712 C730 ) C712_=_C746( C712 C746 ) C714_=_C715( C714 C715 ) C714_=_C716( C714 C716 ) \nC714_=_C717( C714 C717 ) C714_=_C718( C714 C718 ) C714_=_C719( C714 C719 ) C714_=_C720( C714 C720 ) C714_=_C721( C714 C721 ) C714_=_C722( C714 C722 ) \nC714_=_C723( C714 C723 ) C714_=_C724( C714 C724 ) C714_=_C725( C714 C725 ) C714_=_C726( C714 C726 ) C714_=_C727( C714 C727 ) C714_=_C728( C714 C728 ) \nC714_=_C729( C714 C729 ) C714_=_C730( C714 C730 ) C714_=_C747( C714 C747 ) C715_=_C716( C715 C716 ) C715_=_C717( C715 C717 ) C715_=_C718( C715 C718 ) \nC715_=_C719( C715 C719 ) C715_=_C720( C715 C720 ) C715_=_C721( C715 C721 ) C715_=_C722( C715 C722 ) C715_=_C723( C715 C723 ) C715_=_C724( C715 C724 ) \nC715_=_C725( C715 C725 ) C715_=_C726( C715 C726 ) C715_=_C727( C715 C727 ) C715_=_C728( C715 C728 ) C715_=_C729( C715 C729 ) C715_=_C730( C715 C730 ) \nC715_=_C749( C715 C749 ) C716_=_C717( C716 C717 ) C716_=_C718( C716 C718 ) C716_=_C719( C716 C719 ) C716_=_C720( C716 C720 ) C716_=_C721( C716 C721 ) \nC716_=_C722( C716 C722 ) C716_=_C723( C716 C723 ) C716_=_C724( C716 C724 ) C716_=_C725( C716 C725 ) C716_=_C726( C716 C726 ) C716_=_C727( C716 C727 ) \nC716_=_C728( C716 C728 ) C716_=_C729( C716 C729 ) C716_=_C730( C716 C730 ) C716_=_C750( C716 C750 ) C717_=_C718( C717 C718 ) C717_=_C719( C717 C719 ) \nC717_=_C720( C717 C720 ) C717_=_C721( C717 C721 ) C717_=_C722( C717 C722 ) C717_=_C723( C717 C723 ) C717_=_C724( C717 C724 ) C717_=_C725( C717 C725 ) \nC717_=_C726( C717 C726 ) C717_=_C727( C717 C727 ) C717_=_C728( C717 C728 ) C717_=_C729( C717 C729 ) C717_=_C730( C717 C730 ) C717_=_C751( C717 C751 ) \nC718_=_C719( C718 C719 ) C718_=_C720( C718 C720 ) C718_=_C721( C718 C721 ) C718_=_C722( C718 C722 ) C718_=_C723( C718 C723 ) C718_=_C724( C718 C724 ) \nC718_=_C725( C718 C725 ) C718_=_C726( C718 C726 ) C718_=_C727( C718 C727 ) C718_=_C728( C718 C728 ) C718_=_C729( C718 C729 ) C718_=_C730( C718 C730 ) \nC718_=_C752( C718 C752 ) C719_=_C720( C719 C720 ) C719_=_C721( C719 C721 ) C719_=_C722( C719 C722 ) C719_=_C723( C719 C723 ) C719_=_C724( C719 C724 ) \nC719_=_C725( C719 C725 ) C719_=_C726( C719 C726 ) C719_=_C727( C719 C727 ) C719_=_C728( C719 C728 ) C719_=_C729( C719 C729 ) C719_=_C730( C719 C730 ) \nC719_=_C753( C719 C753 ) C720_=_C721( C720 C721 ) C720_=_C722( C720 C722 ) C720_=_C723( C720 C723 ) C720_=_C724( C720 C724 ) C720_=_C725( C720 C725 ) \nC720_=_C726( C720 C726 ) C720_=_C727( C720 C727 ) C720_=_C728( C720 C728 ) C720_=_C729( C720 C729 ) C720_=_C730( C720 C730 ) C720_=_C754( C720 C754 ) \nC721_=_C722( C721 C722 ) C721_=_C723( C721 C723 ) C721_=_C724( C721 C724 ) C721_=_C725( C721 C725 ) C721_=_C726( C721 C726 ) C721_=_C727( C721 C727 ) \nC721_=_C728( C721 C728 ) C721_=_C729( C721 C729 ) C721_=_C730( C721 C730 ) C721_=_C755( C721 C755 ) C722_=_C723( C722 C723 ) C722_=_C724( C722 C724 ) \nC722_=_C725( C722 C725 ) C722_=_C726( C722 C726 ) C722_=_C727( C722 C727 ) C722_=_C728( C722 C728 ) C722_=_C729( C722 C729 ) C722_=_C730( C722 C730 ) \nC722_=_C756( C722 C756 ) C723_=_C724( C723 C724 ) C723_=_C725( C723 C725 ) C723_=_C726( C723 C726 ) C723_=_C727( C723 C727 ) C723_=_C728( C723 C728 ) \nC723_=_C729( C723 C729 ) C723_=_C730( C723 C730 ) C723_=_C757( C723 C757 ) C724_=_C725( C724 C725 ) C724_=_C726( C724 C726 ) C724_=_C727( C724 C727 ) \nC724_=_C728( C724 C728 ) C724_=_C729( C724 C729 ) C724_=_C730( C724 C730 ) C724_=_C758( C724 C758 ) C725_=_C726( C725 C726 ) C725_=_C727( C725 C727 ) \nC725_=_C728( C725 C728 ) C725_=_C729( C725 C729 ) C725_=_C730( C725 C730 ) C725_=_C759( C725 C759 ) C726_=_C727( C726 C727 ) C726_=_C728( C726 C728 ) \nC726_=_C729( C726 C729 ) C726_=_C730( C726 C730 ) C726_=_C760( C726 C760 ) C727_=_C728( C727 C728 ) C727_=_C729( C727 C729 ) C727_=_C730( C727 C730 ) \nC727_=_C761( C727 C761 ) C728_=_C729( C728 C729 ) C728_=_C730( C728 C730 ) C728_=_C762( C728 C762 ) C729_=_C730( C729 C730 ) C729_=_C763( C729 C763 ) \nC730_=_C764( C730 C764 ) C731_=_C732( C731 C732 ) C731_=_C733( C731 C733 ) C731_=_C734( C731 C734 ) C731_=_C735( C731 C735 ) C731_=_C736( C731 C736 ) \nC731_=_C737( C731 C737 ) C731_=_C738( C731 C738 ) C731_=_C739( C731 C739 ) C731_=_C740( C731 C740 ) C731_=_C741( C731 C741 ) C731_=_C742( C731 C742 ) \nC731_=_C743( C731 C743 ) C731_=_C744( C731 C744 ) C731_=_C745( C731 C745 ) C731_=_C746( C731 C746 ) C731_=_C747( C731 C747 ) C731_=_C749( C731 C749 ) \nC731_=_C750( C731 C750 ) C731_=_C751( C731 C751 ) C731_=_C752( C731 C752 ) C731_=_C753( C731 C753 ) C731_=_C754( C731 C754 ) C731_=_C755( C731 C755 ) \nC731_=_C756( C731 C756 ) C731_=_C757( C731 C757 ) C731_=_C758( C731 C758 ) C731_=_C759( C731 C759 ) C731_=_C760( C731 C760 ) C731_=_C761( C731 C761 ) \nC731_=_C762( C731 C762 ) C731_=_C763( C731 C763 ) C731_=_C764( C731 C764 ) C732_=_C733( C732 C733 ) C732_=_C734( C732 C734 ) C732_=_C735( C732 C735 ) \nC732_=_C736( C732 C736 ) C732_=_C737( C732 C737 ) C732_=_C738( C732 C738 ) C732_=_C739( C732 C739 ) C732_=_C740( C732 C740 ) C732_=_C741( C732 C741 ) \nC732_=_C742( C732 C742 ) C732_=_C743( C732 C743 ) C732_=_C744( C732 C744 ) C732_=_C745( C732 C745 ) C732_=_C746( C732 C746 ) C732_=_C747( C732 C747 ) \nC732_=_C749( C732 C749 ) C732_=_C750( C732 C750 ) C732_=_C751( C732 C751 ) C732_=_C752( C732 C752 ) C732_=_C753( C732 C753 ) C732_=_C754( C732 C754 ) \nC732_=_C755( C732 C755 ) C732_=_C756( C732 C756 ) C732_=_C757( C732 C757 ) C732_=_C758( C732 C758 ) C732_=_C759( C732 C759 ) C732_=_C760( C732 C760 ) \nC732_=_C761( C732 C761 ) C732_=_C762( C732 C762 ) C732_=_C763( C732 C763 ) C732_=_C764( C732 C764 ) C733_=_C734( C733 C734 ) C733_=_C735( C733 C735 ) \nC733_=_C736( C733 C736 ) C733_=_C737( C733 C737 ) C733_=_C738( C733 C738 ) C733_=_C739( C733 C739 ) C733_=_C740( C733 C740 ) C733_=_C741( C733 C741 ) \nC733_=_C742( C733 C742 ) C733_=_C743( C733 C743 ) C733_=_C744( C733 C744 ) C733_=_C745( C733 C745 ) C733_=_C746( C733 C746 ) C733_=_C747( C733 C747 ) \nC733_=_C749( C733 C749 ) C733_=_C750( C733 C750 ) C733_=_C751( C733 C751 ) C733_=_C752( C733 C752 ) C733_=_C753( C733 C753 ) C733_=_C754( C733 C754 ) \nC733_=_C755( C733 C755 ) C733_=_C756( C733 C756 ) C733_=_C757( C733 C757 ) C733_=_C758( C733 C758 ) C733_=_C759( C733 C759 ) C733_=_C760( C733 C760 ) \nC733_=_C761( C733 C761 ) C733_=_C762( C733 C762 ) C733_=_C763( C733 C763 ) C733_=_C764( C733 C764 ) C734_=_C735( C734 C735 ) C734_=_C736( C734 C736 ) \nC734_=_C737( C734 C737 ) C734_=_C738( C734 C738 ) C734_=_C739( C734 C739 ) C734_=_C740( C734 C740 ) C734_=_C741( C734 C741 ) C734_=_C742( C734 C742 ) \nC734_=_C743( C734 C743 ) C734_=_C744( C734 C744 ) C734_=_C745( C734 C745 ) C734_=_C746( C734 C746 ) C734_=_C747( C734 C747 ) C734_=_C749( C734 C749 ) \nC734_=_C750( C734 C750 ) C734_=_C751( C734 C751 ) C734_=_C752( C734 C752 ) C734_=_C753( C734 C753 ) C734_=_C754( C734 C754 ) C734_=_C755( C734 C755 ) \nC734_=_C756( C734 C756 ) C734_=_C757( C734 C757 ) C734_=_C758( C734 C758 ) C734_=_C759( C734 C759 ) C734_=_C760( C734 C760 ) C734_=_C761( C734 C761 ) \nC734_=_C762( C734 C762 ) C734_=_C763( C734 C763 ) C734_=_C764( C734 C764 ) C735_=_C736( C735 C736 ) C735_=_C737( C735 C737 ) C735_=_C738( C735 C738 ) \nC735_=_C739( C735 C739 ) C735_=_C740( C735 C740 ) C735_=_C741( C735 C741 ) C735_=_C742( C735 C742 ) C735_=_C743( C735 C743 ) C735_=_C744( C735 C744 ) \nC735_=_C745( C735 C745 ) C735_=_C746( C735 C746 ) C735_=_C747( C735 C747 ) C735_=_C749( C735 C749 ) C735_=_C750( C735 C750 ) C735_=_C751( C735 C751 ) \nC735_=_C752( C735 C752 ) C735_=_C753( C735 C753 ) C735_=_C754( C735 C754 ) C735_=_C755( C735 C755 ) C735_=_C756(</w:t>
      </w:r>
    </w:p>
    <w:p>
      <w:pPr>
        <w:pStyle w:val="PreformattedText"/>
        <w:bidi w:val="0"/>
        <w:spacing w:before="0" w:after="0"/>
        <w:jc w:val="left"/>
        <w:rPr/>
      </w:pPr>
      <w:r>
        <w:rPr/>
        <w:t xml:space="preserve"> </w:t>
      </w:r>
      <w:r>
        <w:rPr/>
        <w:t>C735 C756 ) C735_=_C757( C735 C757 ) \nC735_=_C758( C735 C758 ) C735_=_C759( C735 C759 ) C735_=_C760( C735 C760 ) C735_=_C761( C735 C761 ) C735_=_C762( C735 C762 ) C735_=_C763( C735 C763 ) \nC735_=_C764( C735 C764 ) C736_=_C737( C736 C737 ) C736_=_C738( C736 C738 ) C736_=_C739( C736 C739 ) C736_=_C740( C736 C740 ) C736_=_C741( C736 C741 ) \nC736_=_C742( C736 C742 ) C736_=_C743( C736 C743 ) C736_=_C744( C736 C744 ) C736_=_C745( C736 C745 ) C736_=_C746( C736 C746 ) C736_=_C747( C736 C747 ) \nC736_=_C749( C736 C749 ) C736_=_C750( C736 C750 ) C736_=_C751( C736 C751 ) C736_=_C752( C736 C752 ) C736_=_C753( C736 C753 ) C736_=_C754( C736 C754 ) \nC736_=_C755( C736 C755 ) C736_=_C756( C736 C756 ) C736_=_C757( C736 C757 ) C736_=_C758( C736 C758 ) C736_=_C759( C736 C759 ) C736_=_C760( C736 C760 ) \nC736_=_C761( C736 C761 ) C736_=_C762( C736 C762 ) C736_=_C763( C736 C763 ) C736_=_C764( C736 C764 ) C737_=_C738( C737 C738 ) C737_=_C739( C737 C739 ) \nC737_=_C740( C737 C740 ) C737_=_C741( C737 C741 ) C737_=_C742( C737 C742 ) C737_=_C743( C737 C743 ) C737_=_C744( C737 C744 ) C737_=_C745( C737 C745 ) \nC737_=_C746( C737 C746 ) C737_=_C747( C737 C747 ) C737_=_C749( C737 C749 ) C737_=_C750( C737 C750 ) C737_=_C751( C737 C751 ) C737_=_C752( C737 C752 ) \nC737_=_C753( C737 C753 ) C737_=_C754( C737 C754 ) C737_=_C755( C737 C755 ) C737_=_C756( C737 C756 ) C737_=_C757( C737 C757 ) C737_=_C758( C737 C758 ) \nC737_=_C759( C737 C759 ) C737_=_C760( C737 C760 ) C737_=_C761( C737 C761 ) C737_=_C762( C737 C762 ) C737_=_C763( C737 C763 ) C737_=_C764( C737 C764 ) \nC738_=_C739( C738 C739 ) C738_=_C740( C738 C740 ) C738_=_C741( C738 C741 ) C738_=_C742( C738 C742 ) C738_=_C743( C738 C743 ) C738_=_C744( C738 C744 ) \nC738_=_C745( C738 C745 ) C738_=_C746( C738 C746 ) C738_=_C747( C738 C747 ) C738_=_C749( C738 C749 ) C738_=_C750( C738 C750 ) C738_=_C751( C738 C751 ) \nC738_=_C752( C738 C752 ) C738_=_C753( C738 C753 ) C738_=_C754( C738 C754 ) C738_=_C755( C738 C755 ) C738_=_C756( C738 C756 ) C738_=_C757( C738 C757 ) \nC738_=_C758( C738 C758 ) C738_=_C759( C738 C759 ) C738_=_C760( C738 C760 ) C738_=_C761( C738 C761 ) C738_=_C762( C738 C762 ) C738_=_C763( C738 C763 ) \nC738_=_C764( C738 C764 ) C739_=_C740( C739 C740 ) C739_=_C741( C739 C741 ) C739_=_C742( C739 C742 ) C739_=_C743( C739 C743 ) C739_=_C744( C739 C744 ) \nC739_=_C745( C739 C745 ) C739_=_C746( C739 C746 ) C739_=_C747( C739 C747 ) C739_=_C749( C739 C749 ) C739_=_C750( C739 C750 ) C739_=_C751( C739 C751 ) \nC739_=_C752( C739 C752 ) C739_=_C753( C739 C753 ) C739_=_C754( C739 C754 ) C739_=_C755( C739 C755 ) C739_=_C756( C739 C756 ) C739_=_C757( C739 C757 ) \nC739_=_C758( C739 C758 ) C739_=_C759( C739 C759 ) C739_=_C760( C739 C760 ) C739_=_C761( C739 C761 ) C739_=_C762( C739 C762 ) C739_=_C763( C739 C763 ) \nC739_=_C764( C739 C764 ) C740_=_C741( C740 C741 ) C740_=_C742( C740 C742 ) C740_=_C743( C740 C743 ) C740_=_C744( C740 C744 ) C740_=_C745( C740 C745 ) \nC740_=_C746( C740 C746 ) C740_=_C747( C740 C747 ) C740_=_C749( C740 C749 ) C740_=_C750( C740 C750 ) C740_=_C751( C740 C751 ) C740_=_C752( C740 C752 ) \nC740_=_C753( C740 C753 ) C740_=_C754( C740 C754 ) C740_=_C755( C740 C755 ) C740_=_C756( C740 C756 ) C740_=_C757( C740 C757 ) C740_=_C758( C740 C758 ) \nC740_=_C759( C740 C759 ) C740_=_C760( C740 C760 ) C740_=_C761( C740 C761 ) C740_=_C762( C740 C762 ) C740_=_C763( C740 C763 ) C740_=_C764( C740 C764 ) \nC741_=_C742( C741 C742 ) C741_=_C743( C741 C743 ) C741_=_C744( C741 C744 ) C741_=_C745( C741 C745 ) C741_=_C746( C741 C746 ) C741_=_C747( C741 C747 ) \nC741_=_C749( C741 C749 ) C741_=_C750( C741 C750 ) C741_=_C751( C741 C751 ) C741_=_C752( C741 C752 ) C741_=_C753( C741 C753 ) C741_=_C754( C741 C754 ) \nC741_=_C755( C741 C755 ) C741_=_C756( C741 C756 ) C741_=_C757( C741 C757 ) C741_=_C758( C741 C758 ) C741_=_C759( C741 C759 ) C741_=_C760( C741 C760 ) \nC741_=_C761( C741 C761 ) C741_=_C762( C741 C762 ) C741_=_C763( C741 C763 ) C741_=_C764( C741 C764 ) C742_=_C743( C742 C743 ) C742_=_C744( C742 C744 ) \nC742_=_C745( C742 C745 ) C742_=_C746( C742 C746 ) C742_=_C747( C742 C747 ) C742_=_C749( C742 C749 ) C742_=_C750( C742 C750 ) C742_=_C751( C742 C751 ) \nC742_=_C752( C742 C752 ) C742_=_C753( C742 C753 ) C742_=_C754( C742 C754 ) C742_=_C755( C742 C755 ) C742_=_C756( C742 C756 ) C742_=_C757( C742 C757 ) \nC742_=_C758( C742 C758 ) C742_=_C759( C742 C759 ) C742_=_C760( C742 C760 ) C742_=_C761( C742 C761 ) C742_=_C762( C742 C762 ) C742_=_C763( C742 C763 ) \nC742_=_C764( C742 C764 ) C743_=_C744( C743 C744 ) C743_=_C745( C743 C745 ) C743_=_C746( C743 C746 ) C743_=_C747( C743 C747 ) C743_=_C749( C743 C749 ) \nC743_=_C750( C743 C750 ) C743_=_C751( C743 C751 ) C743_=_C752( C743 C752 ) C743_=_C753( C743 C753 ) C743_=_C754( C743 C754 ) C743_=_C755( C743 C755 ) \nC743_=_C756( C743 C756 ) C743_=_C757( C743 C757 ) C743_=_C758( C743 C758 ) C743_=_C759( C743 C759 ) C743_=_C760( C743 C760 ) C743_=_C761( C743 C761 ) \nC743_=_C762( C743 C762 ) C743_=_C763( C743 C763 ) C743_=_C764( C743 C764 ) C744_=_C745( C744 C745 ) C744_=_C746( C744 C746 ) C744_=_C747( C744 C747 ) \nC744_=_C749( C744 C749 ) C744_=_C750( C744 C750 ) C744_=_C751( C744 C751 ) C744_=_C752( C744 C752 ) C744_=_C753( C744 C753 ) C744_=_C754( C744 C754 ) \nC744_=_C755( C744 C755 ) C744_=_C756( C744 C756 ) C744_=_C757( C744 C757 ) C744_=_C758( C744 C758 ) C744_=_C759( C744 C759 ) C744_=_C760( C744 C760 ) \nC744_=_C761( C744 C761 ) C744_=_C762( C744 C762 ) C744_=_C763( C744 C763 ) C744_=_C764( C744 C764 ) C745_=_C746( C745 C746 ) C745_=_C747( C745 C747 ) \nC745_=_C749( C745 C749 ) C745_=_C750( C745 C750 ) C745_=_C751( C745 C751 ) C745_=_C752( C745 C752 ) C745_=_C753( C745 C753 ) C745_=_C754( C745 C754 ) \nC745_=_C755( C745 C755 ) C745_=_C756( C745 C756 ) C745_=_C757( C745 C757 ) C745_=_C758( C745 C758 ) C745_=_C759( C745 C759 ) C745_=_C760( C745 C760 ) \nC745_=_C761( C745 C761 ) C745_=_C762( C745 C762 ) C745_=_C763( C745 C763 ) C745_=_C764( C745 C764 ) C746_=_C747( C746 C747 ) C746_=_C749( C746 C749 ) \nC746_=_C750( C746 C750 ) C746_=_C751( C746 C751 ) C746_=_C752( C746 C752 ) C746_=_C753( C746 C753 ) C746_=_C754( C746 C754 ) C746_=_C755( C746 C755 ) \nC746_=_C756( C746 C756 ) C746_=_C757( C746 C757 ) C746_=_C758( C746 C758 ) C746_=_C759( C746 C759 ) C746_=_C760( C746 C760 ) C746_=_C761( C746 C761 ) \nC746_=_C762( C746 C762 ) C746_=_C763( C746 C763 ) C746_=_C764( C746 C764 ) C747_=_C749( C747 C749 ) C747_=_C750( C747 C750 ) C747_=_C751( C747 C751 ) \nC747_=_C752( C747 C752 ) C747_=_C753( C747 C753 ) C747_=_C754( C747 C754 ) C747_=_C755( C747 C755 ) C747_=_C756( C747 C756 ) C747_=_C757( C747 C757 ) \nC747_=_C758( C747 C758 ) C747_=_C759( C747 C759 ) C747_=_C760( C747 C760 ) C747_=_C761( C747 C761 ) C747_=_C762( C747 C762 ) C747_=_C763( C747 C763 ) \nC747_=_C764( C747 C764 ) C749_=_C750( C749 C750 ) C749_=_C751( C749 C751 ) C749_=_C752( C749 C752 ) C749_=_C753( C749 C753 ) C749_=_C754( C749 C754 ) \nC749_=_C755( C749 C755 ) C749_=_C756( C749 C756 ) C749_=_C757( C749 C757 ) C749_=_C758( C749 C758 ) C749_=_C759( C749 C759 ) C749_=_C760( C749 C760 ) \nC749_=_C761( C749 C761 ) C749_=_C762( C749 C762 ) C749_=_C763( C749 C763 ) C749_=_C764( C749 C764 ) C750_=_C751( C750 C751 ) C750_=_C752( C750 C752 ) \nC750_=_C753( C750 C753 ) C750_=_C754( C750 C754 ) C750_=_C755( C750 C755 ) C750_=_C756( C750 C756 ) C750_=_C757( C750 C757 ) C750_=_C758( C750 C758 ) \nC750_=_C759( C750 C759 ) C750_=_C760( C750 C760 ) C750_=_C761( C750 C761 ) C750_=_C762( C750 C762 ) C750_=_C763( C750 C763 ) C750_=_C764( C750 C764 ) \nC751_=_C752( C751 C752 ) C751_=_C753( C751 C753 ) C751_=_C754( C751 C754 ) C751_=_C755( C751 C755 ) C751_=_C756( C751 C756 ) C751_=_C757( C751 C757 ) \nC751_=_C758( C751 C758 ) C751_=_C759( C751 C759 ) C751_=_C760( C751 C760 ) C751_=_C761( C751 C761 ) C751_=_C762( C751 C762 ) C751_=_C763( C751 C763 ) \nC751_=_C764( C751 C764 ) C752_=_C753( C752 C753 ) C752_=_C754( C752 C754 ) C752_=_C755( C752 C755 ) C752_=_C756( C752 C756 ) C752_=_C757( C752 C757 ) \nC752_=_C758( C752 C758 ) C752_=_C759( C752 C759 ) C752_=_C760( C752 C760 ) C752_=_C761( C752 C761 ) C752_=_C762( C752 C762 ) C752_=_C763( C752 C763 ) \nC752_=_C764( C752 C764 ) C753_=_C754( C753 C754 ) C753_=_C755( C753 C755 ) C753_=_C756( C753 C756 ) C753_=_C757( C753 C757 ) C753_=_C758( C753 C758 ) \nC753_=_C759( C753 C759 ) C753_=_C760( C753 C760 ) C753_=_C761( C753 C761 ) C753_=_C762( C753 C762 ) C753_=_C763( C753 C763 ) C753_=_C764( C753 C764 ) \nC754_=_C755( C754 C755 ) C754_=_C756( C754 C756 ) C754_=_C757( C754 C757 ) C754_=_C758( C754 C758 ) C754_=_C759( C754 C759 ) C754_=_C760( C754 C760 ) \nC754_=_C761( C754 C761 ) C754_=_C762( C754 C762 ) C754_=_C763( C754 C763 ) C754_=_C764( C754 C764 ) C755_=_C756( C755 C756 ) C755_=_C757( C755 C757 ) \nC755_=_C758( C755 C758 ) C755_=_C759( C755 C759 ) C755_=_C760( C755 C760 ) C755_=_C761( C755 C761 ) C755_=_C762( C755 C762 ) C755_=_C763( C755 C763 ) \nC755_=_C764( C755 C764 ) C756_=_C757( C756 C757 ) C756_=_C758( C756 C758 ) C756_=_C759( C756 C759 ) C756_=_C760( C756 C760 ) C756_=_C761( C756 C761 ) \nC756_=_C762( C756 C762 ) C756_=_C763( C756 C763 ) C756_=_C764( C756 C764 ) C757_=_C758( C757 C758 ) C757_=_C759( C757 C759 ) C757_=_C760( C757 C760 ) \nC757_=_C761( C757 C761 ) C757_=_C762( C757 C762 ) C757_=_C763( C757 C763 ) C757_=_C764( C757 C764 ) C758_=_C759( C758 C759 ) C758_=_C760( C758 C760 ) \nC758_=_C761( C758 C761 ) C758_=_C762( C758 C762 ) C758_=_C763( C758 C763 ) C758_=_C764( C758 C764 ) C759_=_C760( C759 C760 ) C759_=_C761( C759 C761 ) \nC759_=_C762( C759 C762 ) C759_=_C763( C759 C763 ) C759_=_C764( C759 C764 ) C760_=_C761( C760 C761 ) C760_=_C762( C760 C762 ) C760_=_C763( C760 C763 ) \nC760_=_C764( C760 C764 ) C761_=_C762( C761 C762 ) C761_=_C763( C761 C763 ) C761_=_C764( C761 C764 ) C762_=_C763( C762 C763 ) C762_=_C764( C762 C764 ) \nC763_=_C764( C763 C764 ) "];17-&gt;28[label="188: C13 C14 C15 C16 C63 \nC64 C65 C66 C112 C113 C114 \nC115 C160 C161 C162 C163 C207 \nC208</w:t>
      </w:r>
    </w:p>
    <w:p>
      <w:pPr>
        <w:pStyle w:val="PreformattedText"/>
        <w:bidi w:val="0"/>
        <w:spacing w:before="0" w:after="0"/>
        <w:jc w:val="left"/>
        <w:rPr/>
      </w:pPr>
      <w:r>
        <w:rPr/>
        <w:t xml:space="preserve"> </w:t>
      </w:r>
      <w:r>
        <w:rPr/>
        <w:t>C209 C210 C253 C254 C255 \nC256 C298 C299 C300 C301 C342 \nC343 C344 C345 C385 C386 C387 \nC388 C427 C428 C429 C430 C468 \nC469 C470 C471 C508 C509 C510 \nC511 C547 C548 C549 C550 C585 \nC586 C587 C588 C626 C627 C628 \nC629 C630 C631 C632 C633 C634 \nC635 C636 C637 C638 C639 C641 \nC642 C643 C644 C645 C646 C647 \nC648 C649 C650 C651 C652 C653 \nC654 C655 C656 C657 C658 C659 \nC662 C663 C664 C665 C666 C667 \nC668 C669 C670 C671 C672 C673 \nC674 C675 C676 C678 C679 C680 \nC681 C682 C683 C684 C685 C686 \nC687 C688 C689 C690 C691 C692 \nC693 C694 C695 C697 C698 C699 \nC700 C701 C702 C703 C704 C705 \nC706 C707 C708 C709 C710 C711 \nC712 C714 C715 C716 C717 C718 \nC719 C720 C721 C722 C723 C724 \nC725 C726 C727 C728 C729 C730 \nC731 C732 C733 C734 C735 C736 \nC737 C738 C739 C740 C741 C742 \nC743 C744 C745 C746 C747 C749 \nC750 C751 C752 C753 C754 C755 \nC756 C757 C758 C759 C760 C761 \nC762 C763 C764 \n4606: C13_=_C14 ,C13_=_C15 ,C13_=_C16 ,C13_=_C63 ,C13_=_C112 ,\nC13_=_C160 ,C13_=_C207 ,C13_=_C253 ,C13_=_C298 ,C13_=_C342 ,C13_=_C385 ,\nC13_=_C427 ,C13_=_C468 ,C13_=_C508 ,C13_=_C547 ,C13_=_C585 ,C13_=_C626 ,\nC13_=_C627 ,C13_=_C628 ,C13_=_C629 ,C13_=_C630 ,C13_=_C631 ,C13_=_C632 ,\nC13_=_C633 ,C13_=_C634 ,C13_=_C635 ,C13_=_C636 ,C13_=_C637 ,C13_=_C638 ,\nC13_=_C639 ,C13_=_C641 ,C13_=_C642 ,C13_=_C643 ,C13_=_C644 ,C13_=_C645 ,\nC13_=_C646 ,C13_=_C647 ,C13_=_C648 ,C13_=_C649 ,C13_=_C650 ,C13_=_C651 ,\nC13_=_C652 ,C13_=_C653 ,C13_=_C654 ,C13_=_C655 ,C13_=_C656 ,C13_=_C657 ,\nC13_=_C658 ,C13_=_C659 ,C14_=_C15 ,C14_=_C16 ,C14_=_C64 ,C14_=_C113 ,\nC14_=_C161 ,C14_=_C208 ,C14_=_C254 ,C14_=_C299 ,C14_=_C343 ,C14_=_C386 ,\nC14_=_C428 ,C14_=_C469 ,C14_=_C509 ,C14_=_C548 ,C14_=_C586 ,C14_=_C662 ,\nC14_=_C663 ,C14_=_C664 ,C14_=_C665 ,C14_=_C666 ,C14_=_C667 ,C14_=_C668 ,\nC14_=_C669 ,C14_=_C670 ,C14_=_C671 ,C14_=_C672 ,C14_=_C673 ,C14_=_C674 ,\nC14_=_C675 ,C14_=_C676 ,C14_=_C678 ,C14_=_C679 ,C14_=_C680 ,C14_=_C681 ,\nC14_=_C682 ,C14_=_C683 ,C14_=_C684 ,C14_=_C685 ,C14_=_C686 ,C14_=_C687 ,\nC14_=_C688 ,C14_=_C689 ,C14_=_C690 ,C14_=_C691 ,C14_=_C692 ,C14_=_C693 ,\nC14_=_C694 ,C14_=_C695 ,C15_=_C16 ,C15_=_C65 ,C15_=_C114 ,C15_=_C162 ,\nC15_=_C209 ,C15_=_C255 ,C15_=_C300 ,C15_=_C344 ,C15_=_C387 ,C15_=_C429 ,\nC15_=_C470 ,C15_=_C510 ,C15_=_C549 ,C15_=_C587 ,C15_=_C697 ,C15_=_C698 ,\nC15_=_C699 ,C15_=_C700 ,C15_=_C701 ,C15_=_C702 ,C15_=_C703 ,C15_=_C704 ,\nC15_=_C705 ,C15_=_C706 ,C15_=_C707 ,C15_=_C708 ,C15_=_C709 ,C15_=_C710 ,\nC15_=_C711 ,C15_=_C712 ,C15_=_C714 ,C15_=_C715 ,C15_=_C716 ,C15_=_C717 ,\nC15_=_C718 ,C15_=_C719 ,C15_=_C720 ,C15_=_C721 ,C15_=_C722 ,C15_=_C723 ,\nC15_=_C724 ,C15_=_C725 ,C15_=_C726 ,C15_=_C727 ,C15_=_C728 ,C15_=_C729 ,\nC15_=_C730 ,C16_=_C66 ,C16_=_C115 ,C16_=_C163 ,C16_=_C210 ,C16_=_C256 ,\nC16_=_C301 ,C16_=_C345 ,C16_=_C388 ,C16_=_C430 ,C16_=_C471 ,C16_=_C511 ,\nC16_=_C550 ,C16_=_C588 ,C16_=_C731 ,C16_=_C732 ,C16_=_C733 ,C16_=_C734 ,\nC16_=_C735 ,C16_=_C736 ,C16_=_C737 ,C16_=_C738 ,C16_=_C739 ,C16_=_C740 ,\nC16_=_C741 ,C16_=_C742 ,C16_=_C743 ,C16_=_C744 ,C16_=_C745 ,C16_=_C746 ,\nC16_=_C747 ,C16_=_C749 ,C16_=_C750 ,C16_=_C751 ,C16_=_C752 ,C16_=_C753 ,\nC16_=_C754 ,C16_=_C755 ,C16_=_C756 ,C16_=_C757 ,C16_=_C758 ,C16_=_C759 ,\nC16_=_C760 ,C16_=_C761 ,C16_=_C762 ,C16_=_C763 ,C16_=_C764 ,C63_=_C64 ,\nC63_=_C65 ,C63_=_C66 ,C63_=_C112 ,C63_=_C160 ,C63_=_C207 ,C63_=_C253 ,\nC63_=_C298 ,C63_=_C342 ,C63_=_C385 ,C63_=_C427 ,C63_=_C468 ,C63_=_C508 ,\nC63_=_C547 ,C63_=_C585 ,C63_=_C626 ,C63_=_C627 ,C63_=_C628 ,C63_=_C629 ,\nC63_=_C630 ,C63_=_C631 ,C63_=_C632 ,C63_=_C633 ,C63_=_C634 ,C63_=_C635 ,\nC63_=_C636 ,C63_=_C637 ,C63_=_C638 ,C63_=_C639 ,C63_=_C641 ,C63_=_C642 ,\nC63_=_C643 ,C63_=_C644 ,C63_=_C645 ,C63_=_C646 ,C63_=_C647 ,C63_=_C648 ,\nC63_=_C649 ,C63_=_C650 ,C63_=_C651 ,C63_=_C652 ,C63_=_C653 ,C63_=_C654 ,\nC63_=_C655 ,C63_=_C656 ,C63_=_C657 ,C63_=_C658 ,C63_=_C659 ,C64_=_C65 ,\nC64_=_C66 ,C64_=_C113 ,C64_=_C161 ,C64_=_C208 ,C64_=_C254 ,C64_=_C299 ,\nC64_=_C343 ,C64_=_C386 ,C64_=_C428 ,C64_=_C469 ,C64_=_C509 ,C64_=_C548 ,\nC64_=_C586 ,C64_=_C662 ,C64_=_C663 ,C64_=_C664 ,C64_=_C665 ,C64_=_C666 ,\nC64_=_C667 ,C64_=_C668 ,C64_=_C669 ,C64_=_C670 ,C64_=_C671 ,C64_=_C672 ,\nC64_=_C673 ,C64_=_C674 ,C64_=_C675 ,C64_=_C676 ,C64_=_C678 ,C64_=_C679 ,\nC64_=_C680 ,C64_=_C681 ,C64_=_C682 ,C64_=_C683 ,C64_=_C684 ,C64_=_C685 ,\nC64_=_C686 ,C64_=_C687 ,C64_=_C688 ,C64_=_C689 ,C64_=_C690 ,C64_=_C691 ,\nC64_=_C692 ,C64_=_C693 ,C64_=_C694 ,C64_=_C695 ,C65_=_C66 ,C65_=_C114 ,\nC65_=_C162 ,C65_=_C209 ,C65_=_C255 ,C65_=_C300 ,C65_=_C344 ,C65_=_C387 ,\nC65_=_C429 ,C65_=_C470 ,C65_=_C510 ,C65_=_C549 ,C65_=_C587 ,C65_=_C697 ,\nC65_=_C698 ,C65_=_C699 ,C65_=_C700 ,C65_=_C701 ,C65_=_C702 ,C65_=_C703 ,\nC65_=_C704 ,C65_=_C705 ,C65_=_C706 ,C65_=_C707 ,C65_=_C708 ,C65_=_C709 ,\nC65_=_C710 ,C65_=_C711 ,C65_=_C712 ,C65_=_C714 ,C65_=_C715 ,C65_=_C716 ,\nC65_=_C717 ,C65_=_C718 ,C65_=_C719 ,C65_=_C720 ,C65_=_C721 ,C65_=_C722 ,\nC65_=_C723 ,C65_=_C724 ,C65_=_C725 ,C65_=_C726 ,C65_=_C727 ,C65_=_C728 ,\nC65_=_C729 ,C65_=_C730 ,C66_=_C115 ,C66_=_C163 ,C66_=_C210 ,C66_=_C256 ,\nC66_=_C301 ,C66_=_C345 ,C66_=_C388 ,C66_=_C430 ,C66_=_C471 ,C66_=_C511 ,\nC66_=_C550 ,C66_=_C588 ,C66_=_C731 ,C66_=_C732 ,C66_=_C733 ,C66_=_C734 ,\nC66_=_C735 ,C66_=_C736 ,C66_=_C737 ,C66_=_C738 ,C66_=_C739 ,C66_=_C740 ,\nC66_=_C741 ,C66_=_C742 ,C66_=_C743 ,C66_=_C744 ,C66_=_C745 ,C66_=_C746 ,\nC66_=_C747 ,C66_=_C749 ,C66_=_C750 ,C66_=_C751 ,C66_=_C752 ,C66_=_C753 ,\nC66_=_C754 ,C66_=_C755 ,C66_=_C756 ,C66_=_C757 ,C66_=_C758 ,C66_=_C759 ,\nC66_=_C760 ,C66_=_C761 ,C66_=_C762 ,C66_=_C763 ,C66_=_C764 ,C112_=_C113 ,\nC112_=_C114 ,C112_=_C115 ,C112_=_C160 ,C112_=_C207 ,C112_=_C253 ,C112_=_C298 ,\nC112_=_C342 ,C112_=_C385 ,C112_=_C427 ,C112_=_C468 ,C112_=_C508 ,C112_=_C547 ,\nC112_=_C585 ,C112_=_C626 ,C112_=_C627 ,C112_=_C628 ,C112_=_C629 ,C112_=_C630 ,\nC112_=_C631 ,C112_=_C632 ,C112_=_C633 ,C112_=_C634 ,C112_=_C635 ,C112_=_C636 ,\nC112_=_C637 ,C112_=_C638 ,C112_=_C639 ,C112_=_C641 ,C112_=_C642 ,C112_=_C643 ,\nC112_=_C644 ,C112_=_C645 ,C112_=_C646 ,C112_=_C647 ,C112_=_C648 ,C112_=_C649 ,\nC112_=_C650 ,C112_=_C651 ,C112_=_C652 ,C112_=_C653 ,C112_=_C654 ,C112_=_C655 ,\nC112_=_C656 ,C112_=_C657 ,C112_=_C658 ,C112_=_C659 ,C113_=_C114 ,C113_=_C115 ,\nC113_=_C161 ,C113_=_C208 ,C113_=_C254 ,C113_=_C299 ,C113_=_C343 ,C113_=_C386 ,\nC113_=_C428 ,C113_=_C469 ,C113_=_C509 ,C113_=_C548 ,C113_=_C586 ,C113_=_C662 ,\nC113_=_C663 ,C113_=_C664 ,C113_=_C665 ,C113_=_C666 ,C113_=_C667 ,C113_=_C668 ,\nC113_=_C669 ,C113_=_C670 ,C113_=_C671 ,C113_=_C672 ,C113_=_C673 ,C113_=_C674 ,\nC113_=_C675 ,C113_=_C676 ,C113_=_C678 ,C113_=_C679 ,C113_=_C680 ,C113_=_C681 ,\nC113_=_C682 ,C113_=_C683 ,C113_=_C684 ,C113_=_C685 ,C113_=_C686 ,C113_=_C687 ,\nC113_=_C688 ,C113_=_C689 ,C113_=_C690 ,C113_=_C691 ,C113_=_C692 ,C113_=_C693 ,\nC113_=_C694 ,C113_=_C695 ,C114_=_C115 ,C114_=_C162 ,C114_=_C209 ,C114_=_C255 ,\nC114_=_C300 ,C114_=_C344 ,C114_=_C387 ,C114_=_C429 ,C114_=_C470 ,C114_=_C510 ,\nC114_=_C549 ,C114_=_C587 ,C114_=_C697 ,C114_=_C698 ,C114_=_C699 ,C114_=_C700 ,\nC114_=_C701 ,C114_=_C702 ,C114_=_C703 ,C114_=_C704 ,C114_=_C705 ,C114_=_C706 ,\nC114_=_C707 ,C114_=_C708 ,C114_=_C709 ,C114_=_C710 ,C114_=_C711 ,C114_=_C712 ,\nC114_=_C714 ,C114_=_C715 ,C114_=_C716 ,C114_=_C717 ,C114_=_C718 ,C114_=_C719 ,\nC114_=_C720 ,C114_=_C721 ,C114_=_C722 ,C114_=_C723 ,C114_=_C724 ,C114_=_C725 ,\nC114_=_C726 ,C114_=_C727 ,C114_=_C728 ,C114_=_C729 ,C114_=_C730 ,C115_=_C163 ,\nC115_=_C210 ,C115_=_C256 ,C115_=_C301 ,C115_=_C345 ,C115_=_C388 ,C115_=_C430 ,\nC115_=_C471 ,C115_=_C511 ,C115_=_C550 ,C115_=_C588 ,C115_=_C731 ,C115_=_C732 ,\nC115_=_C733 ,C115_=_C734 ,C115_=_C735 ,C115_=_C736 ,C115_=_C737 ,C115_=_C738 ,\nC115_=_C739 ,C115_=_C740 ,C115_=_C741 ,C115_=_C742 ,C115_=_C743 ,C115_=_C744 ,\nC115_=_C745 ,C115_=_C746 ,C115_=_C747 ,C115_=_C749 ,C115_=_C750 ,C115_=_C751 ,\nC115_=_C752 ,C115_=_C753 ,C115_=_C754 ,C115_=_C755 ,C115_=_C756 ,C115_=_C757 ,\nC115_=_C758 ,C115_=_C759 ,C115_=_C760 ,C115_=_C761 ,C115_=_C762 ,C115_=_C763 ,\nC115_=_C764 ,C160_=_C161 ,C160_=_C162 ,C160_=_C163 ,C160_=_C207 ,C160_=_C253 ,\nC160_=_C298 ,C160_=_C342 ,C160_=_C385 ,C160_=_C427 ,C160_=_C468 ,C160_=_C508 ,\nC160_=_C547 ,C160_=_C585 ,C160_=_C626 ,C160_=_C627 ,C160_=_C628 ,C160_=_C629 ,\nC160_=_C630 ,C160_=_C631 ,C160_=_C632 ,C160_=_C633 ,C160_=_C634 ,C160_=_C635 ,\nC160_=_C636 ,C160_=_C637 ,C160_=_C638 ,C160_=_C639 ,C160_=_C641 ,C160_=_C642 ,\nC160_=_C643 ,C160_=_C644 ,C160_=_C645 ,C160_=_C646 ,C160_=_C647 ,C160_=_C648 ,\nC160_=_C649 ,C160_=_C650 ,C160_=_C651 ,C160_=_C652 ,C160_=_C653 ,C160_=_C654 ,\nC160_=_C655 ,C160_=_C656 ,C160_=_C657 ,C160_=_C658 ,C160_=_C659 ,C161_=_C162 ,\nC161_=_C163 ,C161_=_C208 ,C161_=_C254 ,C161_=_C299 ,C161_=_C343 ,C161_=_C386 ,\nC161_=_C428 ,C161_=_C469 ,C161_=_C509 ,C161_=_C548 ,C161_=_C586 ,C161_=_C662 ,\nC161_=_C663 ,C161_=_C664 ,C161_=_C665 ,C161_=_C666 ,C161_=_C667 ,C161_=_C668 ,\nC161_=_C669 ,C161_=_C670 ,C161_=_C671 ,C161_=_C672 ,C161_=_C673 ,C161_=_C674 ,\nC161_=_C675 ,C161_=_C676 ,C161_=_C678 ,C161_=_C679 ,C161_=_C680 ,C161_=_C681 ,\nC161_=_C682 ,C161_=_C683 ,C161_=_C684 ,C161_=_C685 ,C161_=_C686 ,C161_=_C687 ,\nC161_=_C688 ,C161_=_C689 ,C161_=_C690 ,C161_=_C691 ,C161_=_C692 ,C161_=_C693 ,\nC161_=_C694 ,C161_=_C695 ,C162_=_C163 ,C162_=_C209 ,C162_=_C255 ,C162_=_C300 ,\nC162_=_C344 ,C162_=_C387 ,C162_=_C429 ,C162_=_C470 ,C162_=_C510 ,C162_=_C549 ,\nC162_=_C587 ,C162_=_C697 ,C162_=_C698 ,C162_=_C699 ,C162_=_C700 ,C162_=_C701 ,\nC162_=_C702 ,C162_=_C703 ,C162_=_C704 ,C162_=_C705 ,C162_=_C706 ,C162_=_C707 ,\nC162_=_C708 ,C162_=_C709 ,C162_=_C710 ,C162_=_C711 ,C162_=_C712 ,C162_=_C714 ,\nC162_=_C715 ,C162_=_C716 ,C162_=_C717 ,C162_=_C718 ,C162_=_C719 ,C162_=_C720 ,\nC162_=_C721 ,C162_=_C722 ,C162_=_C723 ,C162_=_C724 ,C162_=_C725 ,C162_=_C726 ,\nC162_=_C727 ,C162_=_C728 ,C162_=_C729 ,C162_=_C730 ,C163_=_C210 ,C163_=_C256 ,\nC163_=_C301 ,C163_=_C345 ,C163_=_C388 ,C163_=_C430 ,C163_=_C471 ,C163_=_C511 ,\nC163_=_C550 ,C163_=_C588 ,C163_=_C731</w:t>
      </w:r>
    </w:p>
    <w:p>
      <w:pPr>
        <w:pStyle w:val="PreformattedText"/>
        <w:bidi w:val="0"/>
        <w:spacing w:before="0" w:after="0"/>
        <w:jc w:val="left"/>
        <w:rPr/>
      </w:pPr>
      <w:r>
        <w:rPr/>
        <w:t xml:space="preserve"> </w:t>
      </w:r>
      <w:r>
        <w:rPr/>
        <w:t>,C163_=_C732 ,C163_=_C733 ,C163_=_C734 ,\nC163_=_C735 ,C163_=_C736 ,C163_=_C737 ,C163_=_C738 ,C163_=_C739 ,C163_=_C740 ,\nC163_=_C741 ,C163_=_C742 ,C163_=_C743 ,C163_=_C744 ,C163_=_C745 ,C163_=_C746 ,\nC163_=_C747 ,C163_=_C749 ,C163_=_C750 ,C163_=_C751 ,C163_=_C752 ,C163_=_C753 ,\nC163_=_C754 ,C163_=_C755 ,C163_=_C756 ,C163_=_C757 ,C163_=_C758 ,C163_=_C759 ,\nC163_=_C760 ,C163_=_C761 ,C163_=_C762 ,C163_=_C763 ,C163_=_C764 ,C207_=_C208 ,\nC207_=_C209 ,C207_=_C210 ,C207_=_C253 ,C207_=_C298 ,C207_=_C342 ,C207_=_C385 ,\nC207_=_C427 ,C207_=_C468 ,C207_=_C508 ,C207_=_C547 ,C207_=_C585 ,C207_=_C626 ,\nC207_=_C627 ,C207_=_C628 ,C207_=_C629 ,C207_=_C630 ,C207_=_C631 ,C207_=_C632 ,\nC207_=_C633 ,C207_=_C634 ,C207_=_C635 ,C207_=_C636 ,C207_=_C637 ,C207_=_C638 ,\nC207_=_C639 ,C207_=_C641 ,C207_=_C642 ,C207_=_C643 ,C207_=_C644 ,C207_=_C645 ,\nC207_=_C646 ,C207_=_C647 ,C207_=_C648 ,C207_=_C649 ,C207_=_C650 ,C207_=_C651 ,\nC207_=_C652 ,C207_=_C653 ,C207_=_C654 ,C207_=_C655 ,C207_=_C656 ,C207_=_C657 ,\nC207_=_C658 ,C207_=_C659 ,C208_=_C209 ,C208_=_C210 ,C208_=_C254 ,C208_=_C299 ,\nC208_=_C343 ,C208_=_C386 ,C208_=_C428 ,C208_=_C469 ,C208_=_C509 ,C208_=_C548 ,\nC208_=_C586 ,C208_=_C662 ,C208_=_C663 ,C208_=_C664 ,C208_=_C665 ,C208_=_C666 ,\nC208_=_C667 ,C208_=_C668 ,C208_=_C669 ,C208_=_C670 ,C208_=_C671 ,C208_=_C672 ,\nC208_=_C673 ,C208_=_C674 ,C208_=_C675 ,C208_=_C676 ,C208_=_C678 ,C208_=_C679 ,\nC208_=_C680 ,C208_=_C681 ,C208_=_C682 ,C208_=_C683 ,C208_=_C684 ,C208_=_C685 ,\nC208_=_C686 ,C208_=_C687 ,C208_=_C688 ,C208_=_C689 ,C208_=_C690 ,C208_=_C691 ,\nC208_=_C692 ,C208_=_C693 ,C208_=_C694 ,C208_=_C695 ,C209_=_C210 ,C209_=_C255 ,\nC209_=_C300 ,C209_=_C344 ,C209_=_C387 ,C209_=_C429 ,C209_=_C470 ,C209_=_C510 ,\nC209_=_C549 ,C209_=_C587 ,C209_=_C697 ,C209_=_C698 ,C209_=_C699 ,C209_=_C700 ,\nC209_=_C701 ,C209_=_C702 ,C209_=_C703 ,C209_=_C704 ,C209_=_C705 ,C209_=_C706 ,\nC209_=_C707 ,C209_=_C708 ,C209_=_C709 ,C209_=_C710 ,C209_=_C711 ,C209_=_C712 ,\nC209_=_C714 ,C209_=_C715 ,C209_=_C716 ,C209_=_C717 ,C209_=_C718 ,C209_=_C719 ,\nC209_=_C720 ,C209_=_C721 ,C209_=_C722 ,C209_=_C723 ,C209_=_C724 ,C209_=_C725 ,\nC209_=_C726 ,C209_=_C727 ,C209_=_C728 ,C209_=_C729 ,C209_=_C730 ,C210_=_C256 ,\nC210_=_C301 ,C210_=_C345 ,C210_=_C388 ,C210_=_C430 ,C210_=_C471 ,C210_=_C511 ,\nC210_=_C550 ,C210_=_C588 ,C210_=_C731 ,C210_=_C732 ,C210_=_C733 ,C210_=_C734 ,\nC210_=_C735 ,C210_=_C736 ,C210_=_C737 ,C210_=_C738 ,C210_=_C739 ,C210_=_C740 ,\nC210_=_C741 ,C210_=_C742 ,C210_=_C743 ,C210_=_C744 ,C210_=_C745 ,C210_=_C746 ,\nC210_=_C747 ,C210_=_C749 ,C210_=_C750 ,C210_=_C751 ,C210_=_C752 ,C210_=_C753 ,\nC210_=_C754 ,C210_=_C755 ,C210_=_C756 ,C210_=_C757 ,C210_=_C758 ,C210_=_C759 ,\nC210_=_C760 ,C210_=_C761 ,C210_=_C762 ,C210_=_C763 ,C210_=_C764 ,C253_=_C254 ,\nC253_=_C255 ,C253_=_C256 ,C253_=_C298 ,C253_=_C342 ,C253_=_C385 ,C253_=_C427 ,\nC253_=_C468 ,C253_=_C508 ,C253_=_C547 ,C253_=_C585 ,C253_=_C626 ,C253_=_C627 ,\nC253_=_C628 ,C253_=_C629 ,C253_=_C630 ,C253_=_C631 ,C253_=_C632 ,C253_=_C633 ,\nC253_=_C634 ,C253_=_C635 ,C253_=_C636 ,C253_=_C637 ,C253_=_C638 ,C253_=_C639 ,\nC253_=_C641 ,C253_=_C642 ,C253_=_C643 ,C253_=_C644 ,C253_=_C645 ,C253_=_C646 ,\nC253_=_C647 ,C253_=_C648 ,C253_=_C649 ,C253_=_C650 ,C253_=_C651 ,C253_=_C652 ,\nC253_=_C653 ,C253_=_C654 ,C253_=_C655 ,C253_=_C656 ,C253_=_C657 ,C253_=_C658 ,\nC253_=_C659 ,C254_=_C255 ,C254_=_C256 ,C254_=_C299 ,C254_=_C343 ,C254_=_C386 ,\nC254_=_C428 ,C254_=_C469 ,C254_=_C509 ,C254_=_C548 ,C254_=_C586 ,C254_=_C662 ,\nC254_=_C663 ,C254_=_C664 ,C254_=_C665 ,C254_=_C666 ,C254_=_C667 ,C254_=_C668 ,\nC254_=_C669 ,C254_=_C670 ,C254_=_C671 ,C254_=_C672 ,C254_=_C673 ,C254_=_C674 ,\nC254_=_C675 ,C254_=_C676 ,C254_=_C678 ,C254_=_C679 ,C254_=_C680 ,C254_=_C681 ,\nC254_=_C682 ,C254_=_C683 ,C254_=_C684 ,C254_=_C685 ,C254_=_C686 ,C254_=_C687 ,\nC254_=_C688 ,C254_=_C689 ,C254_=_C690 ,C254_=_C691 ,C254_=_C692 ,C254_=_C693 ,\nC254_=_C694 ,C254_=_C695 ,C255_=_C256 ,C255_=_C300 ,C255_=_C344 ,C255_=_C387 ,\nC255_=_C429 ,C255_=_C470 ,C255_=_C510 ,C255_=_C549 ,C255_=_C587 ,C255_=_C697 ,\nC255_=_C698 ,C255_=_C699 ,C255_=_C700 ,C255_=_C701 ,C255_=_C702 ,C255_=_C703 ,\nC255_=_C704 ,C255_=_C705 ,C255_=_C706 ,C255_=_C707 ,C255_=_C708 ,C255_=_C709 ,\nC255_=_C710 ,C255_=_C711 ,C255_=_C712 ,C255_=_C714 ,C255_=_C715 ,C255_=_C716 ,\nC255_=_C717 ,C255_=_C718 ,C255_=_C719 ,C255_=_C720 ,C255_=_C721 ,C255_=_C722 ,\nC255_=_C723 ,C255_=_C724 ,C255_=_C725 ,C255_=_C726 ,C255_=_C727 ,C255_=_C728 ,\nC255_=_C729 ,C255_=_C730 ,C256_=_C301 ,C256_=_C345 ,C256_=_C388 ,C256_=_C430 ,\nC256_=_C471 ,C256_=_C511 ,C256_=_C550 ,C256_=_C588 ,C256_=_C731 ,C256_=_C732 ,\nC256_=_C733 ,C256_=_C734 ,C256_=_C735 ,C256_=_C736 ,C256_=_C737 ,C256_=_C738 ,\nC256_=_C739 ,C256_=_C740 ,C256_=_C741 ,C256_=_C742 ,C256_=_C743 ,C256_=_C744 ,\nC256_=_C745 ,C256_=_C746 ,C256_=_C747 ,C256_=_C749 ,C256_=_C750 ,C256_=_C751 ,\nC256_=_C752 ,C256_=_C753 ,C256_=_C754 ,C256_=_C755 ,C256_=_C756 ,C256_=_C757 ,\nC256_=_C758 ,C256_=_C759 ,C256_=_C760 ,C256_=_C761 ,C256_=_C762 ,C256_=_C763 ,\nC256_=_C764 ,C298_=_C299 ,C298_=_C300 ,C298_=_C301 ,C298_=_C342 ,C298_=_C385 ,\nC298_=_C427 ,C298_=_C468 ,C298_=_C508 ,C298_=_C547 ,C298_=_C585 ,C298_=_C626 ,\nC298_=_C627 ,C298_=_C628 ,C298_=_C629 ,C298_=_C630 ,C298_=_C631 ,C298_=_C632 ,\nC298_=_C633 ,C298_=_C634 ,C298_=_C635 ,C298_=_C636 ,C298_=_C637 ,C298_=_C638 ,\nC298_=_C639 ,C298_=_C641 ,C298_=_C642 ,C298_=_C643 ,C298_=_C644 ,C298_=_C645 ,\nC298_=_C646 ,C298_=_C647 ,C298_=_C648 ,C298_=_C649 ,C298_=_C650 ,C298_=_C651 ,\nC298_=_C652 ,C298_=_C653 ,C298_=_C654 ,C298_=_C655 ,C298_=_C656 ,C298_=_C657 ,\nC298_=_C658 ,C298_=_C659 ,C299_=_C300 ,C299_=_C301 ,C299_=_C343 ,C299_=_C386 ,\nC299_=_C428 ,C299_=_C469 ,C299_=_C509 ,C299_=_C548 ,C299_=_C586 ,C299_=_C662 ,\nC299_=_C663 ,C299_=_C664 ,C299_=_C665 ,C299_=_C666 ,C299_=_C667 ,C299_=_C668 ,\nC299_=_C669 ,C299_=_C670 ,C299_=_C671 ,C299_=_C672 ,C299_=_C673 ,C299_=_C674 ,\nC299_=_C675 ,C299_=_C676 ,C299_=_C678 ,C299_=_C679 ,C299_=_C680 ,C299_=_C681 ,\nC299_=_C682 ,C299_=_C683 ,C299_=_C684 ,C299_=_C685 ,C299_=_C686 ,C299_=_C687 ,\nC299_=_C688 ,C299_=_C689 ,C299_=_C690 ,C299_=_C691 ,C299_=_C692 ,C299_=_C693 ,\nC299_=_C694 ,C299_=_C695 ,C300_=_C301 ,C300_=_C344 ,C300_=_C387 ,C300_=_C429 ,\nC300_=_C470 ,C300_=_C510 ,C300_=_C549 ,C300_=_C587 ,C300_=_C697 ,C300_=_C698 ,\nC300_=_C699 ,C300_=_C700 ,C300_=_C701 ,C300_=_C702 ,C300_=_C703 ,C300_=_C704 ,\nC300_=_C705 ,C300_=_C706 ,C300_=_C707 ,C300_=_C708 ,C300_=_C709 ,C300_=_C710 ,\nC300_=_C711 ,C300_=_C712 ,C300_=_C714 ,C300_=_C715 ,C300_=_C716 ,C300_=_C717 ,\nC300_=_C718 ,C300_=_C719 ,C300_=_C720 ,C300_=_C721 ,C300_=_C722 ,C300_=_C723 ,\nC300_=_C724 ,C300_=_C725 ,C300_=_C726 ,C300_=_C727 ,C300_=_C728 ,C300_=_C729 ,\nC300_=_C730 ,C301_=_C345 ,C301_=_C388 ,C301_=_C430 ,C301_=_C471 ,C301_=_C511 ,\nC301_=_C550 ,C301_=_C588 ,C301_=_C731 ,C301_=_C732 ,C301_=_C733 ,C301_=_C734 ,\nC301_=_C735 ,C301_=_C736 ,C301_=_C737 ,C301_=_C738 ,C301_=_C739 ,C301_=_C740 ,\nC301_=_C741 ,C301_=_C742 ,C301_=_C743 ,C301_=_C744 ,C301_=_C745 ,C301_=_C746 ,\nC301_=_C747 ,C301_=_C749 ,C301_=_C750 ,C301_=_C751 ,C301_=_C752 ,C301_=_C753 ,\nC301_=_C754 ,C301_=_C755 ,C301_=_C756 ,C301_=_C757 ,C301_=_C758 ,C301_=_C759 ,\nC301_=_C760 ,C301_=_C761 ,C301_=_C762 ,C301_=_C763 ,C301_=_C764 ,C342_=_C343 ,\nC342_=_C344 ,C342_=_C345 ,C342_=_C385 ,C342_=_C427 ,C342_=_C468 ,C342_=_C508 ,\nC342_=_C547 ,C342_=_C585 ,C342_=_C626 ,C342_=_C627 ,C342_=_C628 ,C342_=_C629 ,\nC342_=_C630 ,C342_=_C631 ,C342_=_C632 ,C342_=_C633 ,C342_=_C634 ,C342_=_C635 ,\nC342_=_C636 ,C342_=_C637 ,C342_=_C638 ,C342_=_C639 ,C342_=_C641 ,C342_=_C642 ,\nC342_=_C643 ,C342_=_C644 ,C342_=_C645 ,C342_=_C646 ,C342_=_C647 ,C342_=_C648 ,\nC342_=_C649 ,C342_=_C650 ,C342_=_C651 ,C342_=_C652 ,C342_=_C653 ,C342_=_C654 ,\nC342_=_C655 ,C342_=_C656 ,C342_=_C657 ,C342_=_C658 ,C342_=_C659 ,C343_=_C344 ,\nC343_=_C345 ,C343_=_C386 ,C343_=_C428 ,C343_=_C469 ,C343_=_C509 ,C343_=_C548 ,\nC343_=_C586 ,C343_=_C662 ,C343_=_C663 ,C343_=_C664 ,C343_=_C665 ,C343_=_C666 ,\nC343_=_C667 ,C343_=_C668 ,C343_=_C669 ,C343_=_C670 ,C343_=_C671 ,C343_=_C672 ,\nC343_=_C673 ,C343_=_C674 ,C343_=_C675 ,C343_=_C676 ,C343_=_C678 ,C343_=_C679 ,\nC343_=_C680 ,C343_=_C681 ,C343_=_C682 ,C343_=_C683 ,C343_=_C684 ,C343_=_C685 ,\nC343_=_C686 ,C343_=_C687 ,C343_=_C688 ,C343_=_C689 ,C343_=_C690 ,C343_=_C691 ,\nC343_=_C692 ,C343_=_C693 ,C343_=_C694 ,C343_=_C695 ,C344_=_C345 ,C344_=_C387 ,\nC344_=_C429 ,C344_=_C470 ,C344_=_C510 ,C344_=_C549 ,C344_=_C587 ,C344_=_C697 ,\nC344_=_C698 ,C344_=_C699 ,C344_=_C700 ,C344_=_C701 ,C344_=_C702 ,C344_=_C703 ,\nC344_=_C704 ,C344_=_C705 ,C344_=_C706 ,C344_=_C707 ,C344_=_C708 ,C344_=_C709 ,\nC344_=_C710 ,C344_=_C711 ,C344_=_C712 ,C344_=_C714 ,C344_=_C715 ,C344_=_C716 ,\nC344_=_C717 ,C344_=_C718 ,C344_=_C719 ,C344_=_C720 ,C344_=_C721 ,C344_=_C722 ,\nC344_=_C723 ,C344_=_C724 ,C344_=_C725 ,C344_=_C726 ,C344_=_C727 ,C344_=_C728 ,\nC344_=_C729 ,C344_=_C730 ,C345_=_C388 ,C345_=_C430 ,C345_=_C471 ,C345_=_C511 ,\nC345_=_C550 ,C345_=_C588 ,C345_=_C731 ,C345_=_C732 ,C345_=_C733 ,C345_=_C734 ,\nC345_=_C735 ,C345_=_C736 ,C345_=_C737 ,C345_=_C738 ,C345_=_C739 ,C345_=_C740 ,\nC345_=_C741 ,C345_=_C742 ,C345_=_C743 ,C345_=_C744 ,C345_=_C745 ,C345_=_C746 ,\nC345_=_C747 ,C345_=_C749 ,C345_=_C750 ,C345_=_C751 ,C345_=_C752 ,C345_=_C753 ,\nC345_=_C754 ,C345_=_C755 ,C345_=_C756 ,C345_=_C757 ,C345_=_C758 ,C345_=_C759 ,\nC345_=_C760 ,C345_=_C761 ,C345_=_C762 ,C345_=_C763 ,C345_=_C764 ,C385_=_C386 ,\nC385_=_C387 ,C385_=_C388 ,C385_=_C427 ,C385_=_C468 ,C385_=_C508 ,C385_=_C547 ,\nC385_=_C585 ,C385_=_C626 ,C385_=_C627 ,C385_=_C628 ,C385_=_C629 ,C385_=_C630 ,\nC385_=_C631 ,C385_=_C632 ,C385_=_C633 ,C385_=_C634 ,C385_=_C635 ,C385_=_C636 ,\nC385_=_C637 ,C385_=_C638 ,C385_=_C639 ,C385_=_C641 ,C385_=_C642 ,C385_=_C643 ,\nC385_=_C644 ,C385_=_C645 ,C385_=_C646 ,C385_=_C647 ,C385_=_C648 ,C385_=_C649 ,\nC385_=_C650 ,C385_=_C651 ,C385_=_C652 ,C385_=_C653 ,C385_=_C654 ,C385_=_C655 ,\nC385_=_C656 ,C385_=_C657</w:t>
      </w:r>
    </w:p>
    <w:p>
      <w:pPr>
        <w:pStyle w:val="PreformattedText"/>
        <w:bidi w:val="0"/>
        <w:spacing w:before="0" w:after="0"/>
        <w:jc w:val="left"/>
        <w:rPr/>
      </w:pPr>
      <w:r>
        <w:rPr/>
        <w:t xml:space="preserve"> </w:t>
      </w:r>
      <w:r>
        <w:rPr/>
        <w:t>,C385_=_C658 ,C385_=_C659 ,C386_=_C387 ,C386_=_C388 ,\nC386_=_C428 ,C386_=_C469 ,C386_=_C509 ,C386_=_C548 ,C386_=_C586 ,C386_=_C662 ,\nC386_=_C663 ,C386_=_C664 ,C386_=_C665 ,C386_=_C666 ,C386_=_C667 ,C386_=_C668 ,\nC386_=_C669 ,C386_=_C670 ,C386_=_C671 ,C386_=_C672 ,C386_=_C673 ,C386_=_C674 ,\nC386_=_C675 ,C386_=_C676 ,C386_=_C678 ,C386_=_C679 ,C386_=_C680 ,C386_=_C681 ,\nC386_=_C682 ,C386_=_C683 ,C386_=_C684 ,C386_=_C685 ,C386_=_C686 ,C386_=_C687 ,\nC386_=_C688 ,C386_=_C689 ,C386_=_C690 ,C386_=_C691 ,C386_=_C692 ,C386_=_C693 ,\nC386_=_C694 ,C386_=_C695 ,C387_=_C388 ,C387_=_C429 ,C387_=_C470 ,C387_=_C510 ,\nC387_=_C549 ,C387_=_C587 ,C387_=_C697 ,C387_=_C698 ,C387_=_C699 ,C387_=_C700 ,\nC387_=_C701 ,C387_=_C702 ,C387_=_C703 ,C387_=_C704 ,C387_=_C705 ,C387_=_C706 ,\nC387_=_C707 ,C387_=_C708 ,C387_=_C709 ,C387_=_C710 ,C387_=_C711 ,C387_=_C712 ,\nC387_=_C714 ,C387_=_C715 ,C387_=_C716 ,C387_=_C717 ,C387_=_C718 ,C387_=_C719 ,\nC387_=_C720 ,C387_=_C721 ,C387_=_C722 ,C387_=_C723 ,C387_=_C724 ,C387_=_C725 ,\nC387_=_C726 ,C387_=_C727 ,C387_=_C728 ,C387_=_C729 ,C387_=_C730 ,C388_=_C430 ,\nC388_=_C471 ,C388_=_C511 ,C388_=_C550 ,C388_=_C588 ,C388_=_C731 ,C388_=_C732 ,\nC388_=_C733 ,C388_=_C734 ,C388_=_C735 ,C388_=_C736 ,C388_=_C737 ,C388_=_C738 ,\nC388_=_C739 ,C388_=_C740 ,C388_=_C741 ,C388_=_C742 ,C388_=_C743 ,C388_=_C744 ,\nC388_=_C745 ,C388_=_C746 ,C388_=_C747 ,C388_=_C749 ,C388_=_C750 ,C388_=_C751 ,\nC388_=_C752 ,C388_=_C753 ,C388_=_C754 ,C388_=_C755 ,C388_=_C756 ,C388_=_C757 ,\nC388_=_C758 ,C388_=_C759 ,C388_=_C760 ,C388_=_C761 ,C388_=_C762 ,C388_=_C763 ,\nC388_=_C764 ,C427_=_C428 ,C427_=_C429 ,C427_=_C430 ,C427_=_C468 ,C427_=_C508 ,\nC427_=_C547 ,C427_=_C585 ,C427_=_C626 ,C427_=_C627 ,C427_=_C628 ,C427_=_C629 ,\nC427_=_C630 ,C427_=_C631 ,C427_=_C632 ,C427_=_C633 ,C427_=_C634 ,C427_=_C635 ,\nC427_=_C636 ,C427_=_C637 ,C427_=_C638 ,C427_=_C639 ,C427_=_C641 ,C427_=_C642 ,\nC427_=_C643 ,C427_=_C644 ,C427_=_C645 ,C427_=_C646 ,C427_=_C647 ,C427_=_C648 ,\nC427_=_C649 ,C427_=_C650 ,C427_=_C651 ,C427_=_C652 ,C427_=_C653 ,C427_=_C654 ,\nC427_=_C655 ,C427_=_C656 ,C427_=_C657 ,C427_=_C658 ,C427_=_C659 ,C428_=_C429 ,\nC428_=_C430 ,C428_=_C469 ,C428_=_C509 ,C428_=_C548 ,C428_=_C586 ,C428_=_C662 ,\nC428_=_C663 ,C428_=_C664 ,C428_=_C665 ,C428_=_C666 ,C428_=_C667 ,C428_=_C668 ,\nC428_=_C669 ,C428_=_C670 ,C428_=_C671 ,C428_=_C672 ,C428_=_C673 ,C428_=_C674 ,\nC428_=_C675 ,C428_=_C676 ,C428_=_C678 ,C428_=_C679 ,C428_=_C680 ,C428_=_C681 ,\nC428_=_C682 ,C428_=_C683 ,C428_=_C684 ,C428_=_C685 ,C428_=_C686 ,C428_=_C687 ,\nC428_=_C688 ,C428_=_C689 ,C428_=_C690 ,C428_=_C691 ,C428_=_C692 ,C428_=_C693 ,\nC428_=_C694 ,C428_=_C695 ,C429_=_C430 ,C429_=_C470 ,C429_=_C510 ,C429_=_C549 ,\nC429_=_C587 ,C429_=_C697 ,C429_=_C698 ,C429_=_C699 ,C429_=_C700 ,C429_=_C701 ,\nC429_=_C702 ,C429_=_C703 ,C429_=_C704 ,C429_=_C705 ,C429_=_C706 ,C429_=_C707 ,\nC429_=_C708 ,C429_=_C709 ,C429_=_C710 ,C429_=_C711 ,C429_=_C712 ,C429_=_C714 ,\nC429_=_C715 ,C429_=_C716 ,C429_=_C717 ,C429_=_C718 ,C429_=_C719 ,C429_=_C720 ,\nC429_=_C721 ,C429_=_C722 ,C429_=_C723 ,C429_=_C724 ,C429_=_C725 ,C429_=_C726 ,\nC429_=_C727 ,C429_=_C728 ,C429_=_C729 ,C429_=_C730 ,C430_=_C471 ,C430_=_C511 ,\nC430_=_C550 ,C430_=_C588 ,C430_=_C731 ,C430_=_C732 ,C430_=_C733 ,C430_=_C734 ,\nC430_=_C735 ,C430_=_C736 ,C430_=_C737 ,C430_=_C738 ,C430_=_C739 ,C430_=_C740 ,\nC430_=_C741 ,C430_=_C742 ,C430_=_C743 ,C430_=_C744 ,C430_=_C745 ,C430_=_C746 ,\nC430_=_C747 ,C430_=_C749 ,C430_=_C750 ,C430_=_C751 ,C430_=_C752 ,C430_=_C753 ,\nC430_=_C754 ,C430_=_C755 ,C430_=_C756 ,C430_=_C757 ,C430_=_C758 ,C430_=_C759 ,\nC430_=_C760 ,C430_=_C761 ,C430_=_C762 ,C430_=_C763 ,C430_=_C764 ,C468_=_C469 ,\nC468_=_C470 ,C468_=_C471 ,C468_=_C508 ,C468_=_C547 ,C468_=_C585 ,C468_=_C626 ,\nC468_=_C627 ,C468_=_C628 ,C468_=_C629 ,C468_=_C630 ,C468_=_C631 ,C468_=_C632 ,\nC468_=_C633 ,C468_=_C634 ,C468_=_C635 ,C468_=_C636 ,C468_=_C637 ,C468_=_C638 ,\nC468_=_C639 ,C468_=_C641 ,C468_=_C642 ,C468_=_C643 ,C468_=_C644 ,C468_=_C645 ,\nC468_=_C646 ,C468_=_C647 ,C468_=_C648 ,C468_=_C649 ,C468_=_C650 ,C468_=_C651 ,\nC468_=_C652 ,C468_=_C653 ,C468_=_C654 ,C468_=_C655 ,C468_=_C656 ,C468_=_C657 ,\nC468_=_C658 ,C468_=_C659 ,C469_=_C470 ,C469_=_C471 ,C469_=_C509 ,C469_=_C548 ,\nC469_=_C586 ,C469_=_C662 ,C469_=_C663 ,C469_=_C664 ,C469_=_C665 ,C469_=_C666 ,\nC469_=_C667 ,C469_=_C668 ,C469_=_C669 ,C469_=_C670 ,C469_=_C671 ,C469_=_C672 ,\nC469_=_C673 ,C469_=_C674 ,C469_=_C675 ,C469_=_C676 ,C469_=_C678 ,C469_=_C679 ,\nC469_=_C680 ,C469_=_C681 ,C469_=_C682 ,C469_=_C683 ,C469_=_C684 ,C469_=_C685 ,\nC469_=_C686 ,C469_=_C687 ,C469_=_C688 ,C469_=_C689 ,C469_=_C690 ,C469_=_C691 ,\nC469_=_C692 ,C469_=_C693 ,C469_=_C694 ,C469_=_C695 ,C470_=_C471 ,C470_=_C510 ,\nC470_=_C549 ,C470_=_C587 ,C470_=_C697 ,C470_=_C698 ,C470_=_C699 ,C470_=_C700 ,\nC470_=_C701 ,C470_=_C702 ,C470_=_C703 ,C470_=_C704 ,C470_=_C705 ,C470_=_C706 ,\nC470_=_C707 ,C470_=_C708 ,C470_=_C709 ,C470_=_C710 ,C470_=_C711 ,C470_=_C712 ,\nC470_=_C714 ,C470_=_C715 ,C470_=_C716 ,C470_=_C717 ,C470_=_C718 ,C470_=_C719 ,\nC470_=_C720 ,C470_=_C721 ,C470_=_C722 ,C470_=_C723 ,C470_=_C724 ,C470_=_C725 ,\nC470_=_C726 ,C470_=_C727 ,C470_=_C728 ,C470_=_C729 ,C470_=_C730 ,C471_=_C511 ,\nC471_=_C550 ,C471_=_C588 ,C471_=_C731 ,C471_=_C732 ,C471_=_C733 ,C471_=_C734 ,\nC471_=_C735 ,C471_=_C736 ,C471_=_C737 ,C471_=_C738 ,C471_=_C739 ,C471_=_C740 ,\nC471_=_C741 ,C471_=_C742 ,C471_=_C743 ,C471_=_C744 ,C471_=_C745 ,C471_=_C746 ,\nC471_=_C747 ,C471_=_C749 ,C471_=_C750 ,C471_=_C751 ,C471_=_C752 ,C471_=_C753 ,\nC471_=_C754 ,C471_=_C755 ,C471_=_C756 ,C471_=_C757 ,C471_=_C758 ,C471_=_C759 ,\nC471_=_C760 ,C471_=_C761 ,C471_=_C762 ,C471_=_C763 ,C471_=_C764 ,C508_=_C509 ,\nC508_=_C510 ,C508_=_C511 ,C508_=_C547 ,C508_=_C585 ,C508_=_C626 ,C508_=_C627 ,\nC508_=_C628 ,C508_=_C629 ,C508_=_C630 ,C508_=_C631 ,C508_=_C632 ,C508_=_C633 ,\nC508_=_C634 ,C508_=_C635 ,C508_=_C636 ,C508_=_C637 ,C508_=_C638 ,C508_=_C639 ,\nC508_=_C641 ,C508_=_C642 ,C508_=_C643 ,C508_=_C644 ,C508_=_C645 ,C508_=_C646 ,\nC508_=_C647 ,C508_=_C648 ,C508_=_C649 ,C508_=_C650 ,C508_=_C651 ,C508_=_C652 ,\nC508_=_C653 ,C508_=_C654 ,C508_=_C655 ,C508_=_C656 ,C508_=_C657 ,C508_=_C658 ,\nC508_=_C659 ,C509_=_C510 ,C509_=_C511 ,C509_=_C548 ,C509_=_C586 ,C509_=_C662 ,\nC509_=_C663 ,C509_=_C664 ,C509_=_C665 ,C509_=_C666 ,C509_=_C667 ,C509_=_C668 ,\nC509_=_C669 ,C509_=_C670 ,C509_=_C671 ,C509_=_C672 ,C509_=_C673 ,C509_=_C674 ,\nC509_=_C675 ,C509_=_C676 ,C509_=_C678 ,C509_=_C679 ,C509_=_C680 ,C509_=_C681 ,\nC509_=_C682 ,C509_=_C683 ,C509_=_C684 ,C509_=_C685 ,C509_=_C686 ,C509_=_C687 ,\nC509_=_C688 ,C509_=_C689 ,C509_=_C690 ,C509_=_C691 ,C509_=_C692 ,C509_=_C693 ,\nC509_=_C694 ,C509_=_C695 ,C510_=_C511 ,C510_=_C549 ,C510_=_C587 ,C510_=_C697 ,\nC510_=_C698 ,C510_=_C699 ,C510_=_C700 ,C510_=_C701 ,C510_=_C702 ,C510_=_C703 ,\nC510_=_C704 ,C510_=_C705 ,C510_=_C706 ,C510_=_C707 ,C510_=_C708 ,C510_=_C709 ,\nC510_=_C710 ,C510_=_C711 ,C510_=_C712 ,C510_=_C714 ,C510_=_C715 ,C510_=_C716 ,\nC510_=_C717 ,C510_=_C718 ,C510_=_C719 ,C510_=_C720 ,C510_=_C721 ,C510_=_C722 ,\nC510_=_C723 ,C510_=_C724 ,C510_=_C725 ,C510_=_C726 ,C510_=_C727 ,C510_=_C728 ,\nC510_=_C729 ,C510_=_C730 ,C511_=_C550 ,C511_=_C588 ,C511_=_C731 ,C511_=_C732 ,\nC511_=_C733 ,C511_=_C734 ,C511_=_C735 ,C511_=_C736 ,C511_=_C737 ,C511_=_C738 ,\nC511_=_C739 ,C511_=_C740 ,C511_=_C741 ,C511_=_C742 ,C511_=_C743 ,C511_=_C744 ,\nC511_=_C745 ,C511_=_C746 ,C511_=_C747 ,C511_=_C749 ,C511_=_C750 ,C511_=_C751 ,\nC511_=_C752 ,C511_=_C753 ,C511_=_C754 ,C511_=_C755 ,C511_=_C756 ,C511_=_C757 ,\nC511_=_C758 ,C511_=_C759 ,C511_=_C760 ,C511_=_C761 ,C511_=_C762 ,C511_=_C763 ,\nC511_=_C764 ,C547_=_C548 ,C547_=_C549 ,C547_=_C550 ,C547_=_C585 ,C547_=_C626 ,\nC547_=_C627 ,C547_=_C628 ,C547_=_C629 ,C547_=_C630 ,C547_=_C631 ,C547_=_C632 ,\nC547_=_C633 ,C547_=_C634 ,C547_=_C635 ,C547_=_C636 ,C547_=_C637 ,C547_=_C638 ,\nC547_=_C639 ,C547_=_C641 ,C547_=_C642 ,C547_=_C643 ,C547_=_C644 ,C547_=_C645 ,\nC547_=_C646 ,C547_=_C647 ,C547_=_C648 ,C547_=_C649 ,C547_=_C650 ,C547_=_C651 ,\nC547_=_C652 ,C547_=_C653 ,C547_=_C654 ,C547_=_C655 ,C547_=_C656 ,C547_=_C657 ,\nC547_=_C658 ,C547_=_C659 ,C548_=_C549 ,C548_=_C550 ,C548_=_C586 ,C548_=_C662 ,\nC548_=_C663 ,C548_=_C664 ,C548_=_C665 ,C548_=_C666 ,C548_=_C667 ,C548_=_C668 ,\nC548_=_C669 ,C548_=_C670 ,C548_=_C671 ,C548_=_C672 ,C548_=_C673 ,C548_=_C674 ,\nC548_=_C675 ,C548_=_C676 ,C548_=_C678 ,C548_=_C679 ,C548_=_C680 ,C548_=_C681 ,\nC548_=_C682 ,C548_=_C683 ,C548_=_C684 ,C548_=_C685 ,C548_=_C686 ,C548_=_C687 ,\nC548_=_C688 ,C548_=_C689 ,C548_=_C690 ,C548_=_C691 ,C548_=_C692 ,C548_=_C693 ,\nC548_=_C694 ,C548_=_C695 ,C549_=_C550 ,C549_=_C587 ,C549_=_C697 ,C549_=_C698 ,\nC549_=_C699 ,C549_=_C700 ,C549_=_C701 ,C549_=_C702 ,C549_=_C703 ,C549_=_C704 ,\nC549_=_C705 ,C549_=_C706 ,C549_=_C707 ,C549_=_C708 ,C549_=_C709 ,C549_=_C710 ,\nC549_=_C711 ,C549_=_C712 ,C549_=_C714 ,C549_=_C715 ,C549_=_C716 ,C549_=_C717 ,\nC549_=_C718 ,C549_=_C719 ,C549_=_C720 ,C549_=_C721 ,C549_=_C722 ,C549_=_C723 ,\nC549_=_C724 ,C549_=_C725 ,C549_=_C726 ,C549_=_C727 ,C549_=_C728 ,C549_=_C729 ,\nC549_=_C730 ,C550_=_C588 ,C550_=_C731 ,C550_=_C732 ,C550_=_C733 ,C550_=_C734 ,\nC550_=_C735 ,C550_=_C736 ,C550_=_C737 ,C550_=_C738 ,C550_=_C739 ,C550_=_C740 ,\nC550_=_C741 ,C550_=_C742 ,C550_=_C743 ,C550_=_C744 ,C550_=_C745 ,C550_=_C746 ,\nC550_=_C747 ,C550_=_C749 ,C550_=_C750 ,C550_=_C751 ,C550_=_C752 ,C550_=_C753 ,\nC550_=_C754 ,C550_=_C755 ,C550_=_C756 ,C550_=_C757 ,C550_=_C758 ,C550_=_C759 ,\nC550_=_C760 ,C550_=_C761 ,C550_=_C762 ,C550_=_C763 ,C550_=_C764 ,C585_=_C586 ,\nC585_=_C587 ,C585_=_C588 ,C585_=_C626 ,C585_=_C627 ,C585_=_C628 ,C585_=_C629 ,\nC585_=_C630 ,C585_=_C631 ,C585_=_C632 ,C585_=_C633 ,C585_=_C634 ,C585_=_C635 ,\nC585_=_C636 ,C585_=_C637 ,C585_=_C638 ,C585_=_C639 ,C585_=_C641 ,C585_=_C642 ,\nC585_=_C643 ,C585_=_C644 ,C585_=_C645 ,C585_=_C646 ,C585_=_C647 ,C585_=_C648 ,\nC585_=_C649 ,C585_=_C650 ,C585_=_C651 ,C585_=_C652 ,C585_=_C653 ,C585_=_C654 ,\nC585_=_C655</w:t>
      </w:r>
    </w:p>
    <w:p>
      <w:pPr>
        <w:pStyle w:val="PreformattedText"/>
        <w:bidi w:val="0"/>
        <w:spacing w:before="0" w:after="0"/>
        <w:jc w:val="left"/>
        <w:rPr/>
      </w:pPr>
      <w:r>
        <w:rPr/>
        <w:t xml:space="preserve"> </w:t>
      </w:r>
      <w:r>
        <w:rPr/>
        <w:t>,C585_=_C656 ,C585_=_C657 ,C585_=_C658 ,C585_=_C659 ,C586_=_C587 ,\nC586_=_C588 ,C586_=_C662 ,C586_=_C663 ,C586_=_C664 ,C586_=_C665 ,C586_=_C666 ,\nC586_=_C667 ,C586_=_C668 ,C586_=_C669 ,C586_=_C670 ,C586_=_C671 ,C586_=_C672 ,\nC586_=_C673 ,C586_=_C674 ,C586_=_C675 ,C586_=_C676 ,C586_=_C678 ,C586_=_C679 ,\nC586_=_C680 ,C586_=_C681 ,C586_=_C682 ,C586_=_C683 ,C586_=_C684 ,C586_=_C685 ,\nC586_=_C686 ,C586_=_C687 ,C586_=_C688 ,C586_=_C689 ,C586_=_C690 ,C586_=_C691 ,\nC586_=_C692 ,C586_=_C693 ,C586_=_C694 ,C586_=_C695 ,C587_=_C588 ,C587_=_C697 ,\nC587_=_C698 ,C587_=_C699 ,C587_=_C700 ,C587_=_C701 ,C587_=_C702 ,C587_=_C703 ,\nC587_=_C704 ,C587_=_C705 ,C587_=_C706 ,C587_=_C707 ,C587_=_C708 ,C587_=_C709 ,\nC587_=_C710 ,C587_=_C711 ,C587_=_C712 ,C587_=_C714 ,C587_=_C715 ,C587_=_C716 ,\nC587_=_C717 ,C587_=_C718 ,C587_=_C719 ,C587_=_C720 ,C587_=_C721 ,C587_=_C722 ,\nC587_=_C723 ,C587_=_C724 ,C587_=_C725 ,C587_=_C726 ,C587_=_C727 ,C587_=_C728 ,\nC587_=_C729 ,C587_=_C730 ,C588_=_C731 ,C588_=_C732 ,C588_=_C733 ,C588_=_C734 ,\nC588_=_C735 ,C588_=_C736 ,C588_=_C737 ,C588_=_C738 ,C588_=_C739 ,C588_=_C740 ,\nC588_=_C741 ,C588_=_C742 ,C588_=_C743 ,C588_=_C744 ,C588_=_C745 ,C588_=_C746 ,\nC588_=_C747 ,C588_=_C749 ,C588_=_C750 ,C588_=_C751 ,C588_=_C752 ,C588_=_C753 ,\nC588_=_C754 ,C588_=_C755 ,C588_=_C756 ,C588_=_C757 ,C588_=_C758 ,C588_=_C759 ,\nC588_=_C760 ,C588_=_C761 ,C588_=_C762 ,C588_=_C763 ,C588_=_C764 ,C626_=_C627 ,\nC626_=_C628 ,C626_=_C629 ,C626_=_C630 ,C626_=_C631 ,C626_=_C632 ,C626_=_C633 ,\nC626_=_C634 ,C626_=_C635 ,C626_=_C636 ,C626_=_C637 ,C626_=_C638 ,C626_=_C639 ,\nC626_=_C641 ,C626_=_C642 ,C626_=_C643 ,C626_=_C644 ,C626_=_C645 ,C626_=_C646 ,\nC626_=_C647 ,C626_=_C648 ,C626_=_C649 ,C626_=_C650 ,C626_=_C651 ,C626_=_C652 ,\nC626_=_C653 ,C626_=_C654 ,C626_=_C655 ,C626_=_C656 ,C626_=_C657 ,C626_=_C658 ,\nC626_=_C659 ,C626_=_C662 ,C626_=_C697 ,C626_=_C731 ,C627_=_C628 ,C627_=_C629 ,\nC627_=_C630 ,C627_=_C631 ,C627_=_C632 ,C627_=_C633 ,C627_=_C634 ,C627_=_C635 ,\nC627_=_C636 ,C627_=_C637 ,C627_=_C638 ,C627_=_C639 ,C627_=_C641 ,C627_=_C642 ,\nC627_=_C643 ,C627_=_C644 ,C627_=_C645 ,C627_=_C646 ,C627_=_C647 ,C627_=_C648 ,\nC627_=_C649 ,C627_=_C650 ,C627_=_C651 ,C627_=_C652 ,C627_=_C653 ,C627_=_C654 ,\nC627_=_C655 ,C627_=_C656 ,C627_=_C657 ,C627_=_C658 ,C627_=_C659 ,C627_=_C663 ,\nC627_=_C698 ,C627_=_C732 ,C628_=_C629 ,C628_=_C630 ,C628_=_C631 ,C628_=_C632 ,\nC628_=_C633 ,C628_=_C634 ,C628_=_C635 ,C628_=_C636 ,C628_=_C637 ,C628_=_C638 ,\nC628_=_C639 ,C628_=_C641 ,C628_=_C642 ,C628_=_C643 ,C628_=_C644 ,C628_=_C645 ,\nC628_=_C646 ,C628_=_C647 ,C628_=_C648 ,C628_=_C649 ,C628_=_C650 ,C628_=_C651 ,\nC628_=_C652 ,C628_=_C653 ,C628_=_C654 ,C628_=_C655 ,C628_=_C656 ,C628_=_C657 ,\nC628_=_C658 ,C628_=_C659 ,C628_=_C664 ,C628_=_C699 ,C628_=_C733 ,C629_=_C630 ,\nC629_=_C631 ,C629_=_C632 ,C629_=_C633 ,C629_=_C634 ,C629_=_C635 ,C629_=_C636 ,\nC629_=_C637 ,C629_=_C638 ,C629_=_C639 ,C629_=_C641 ,C629_=_C642 ,C629_=_C643 ,\nC629_=_C644 ,C629_=_C645 ,C629_=_C646 ,C629_=_C647 ,C629_=_C648 ,C629_=_C649 ,\nC629_=_C650 ,C629_=_C651 ,C629_=_C652 ,C629_=_C653 ,C629_=_C654 ,C629_=_C655 ,\nC629_=_C656 ,C629_=_C657 ,C629_=_C658 ,C629_=_C659 ,C629_=_C665 ,C629_=_C700 ,\nC629_=_C734 ,C630_=_C631 ,C630_=_C632 ,C630_=_C633 ,C630_=_C634 ,C630_=_C635 ,\nC630_=_C636 ,C630_=_C637 ,C630_=_C638 ,C630_=_C639 ,C630_=_C641 ,C630_=_C642 ,\nC630_=_C643 ,C630_=_C644 ,C630_=_C645 ,C630_=_C646 ,C630_=_C647 ,C630_=_C648 ,\nC630_=_C649 ,C630_=_C650 ,C630_=_C651 ,C630_=_C652 ,C630_=_C653 ,C630_=_C654 ,\nC630_=_C655 ,C630_=_C656 ,C630_=_C657 ,C630_=_C658 ,C630_=_C659 ,C630_=_C666 ,\nC630_=_C701 ,C630_=_C735 ,C631_=_C632 ,C631_=_C633 ,C631_=_C634 ,C631_=_C635 ,\nC631_=_C636 ,C631_=_C637 ,C631_=_C638 ,C631_=_C639 ,C631_=_C641 ,C631_=_C642 ,\nC631_=_C643 ,C631_=_C644 ,C631_=_C645 ,C631_=_C646 ,C631_=_C647 ,C631_=_C648 ,\nC631_=_C649 ,C631_=_C650 ,C631_=_C651 ,C631_=_C652 ,C631_=_C653 ,C631_=_C654 ,\nC631_=_C655 ,C631_=_C656 ,C631_=_C657 ,C631_=_C658 ,C631_=_C659 ,C631_=_C667 ,\nC631_=_C702 ,C631_=_C736 ,C632_=_C633 ,C632_=_C634 ,C632_=_C635 ,C632_=_C636 ,\nC632_=_C637 ,C632_=_C638 ,C632_=_C639 ,C632_=_C641 ,C632_=_C642 ,C632_=_C643 ,\nC632_=_C644 ,C632_=_C645 ,C632_=_C646 ,C632_=_C647 ,C632_=_C648 ,C632_=_C649 ,\nC632_=_C650 ,C632_=_C651 ,C632_=_C652 ,C632_=_C653 ,C632_=_C654 ,C632_=_C655 ,\nC632_=_C656 ,C632_=_C657 ,C632_=_C658 ,C632_=_C659 ,C632_=_C668 ,C632_=_C703 ,\nC632_=_C737 ,C633_=_C634 ,C633_=_C635 ,C633_=_C636 ,C633_=_C637 ,C633_=_C638 ,\nC633_=_C639 ,C633_=_C641 ,C633_=_C642 ,C633_=_C643 ,C633_=_C644 ,C633_=_C645 ,\nC633_=_C646 ,C633_=_C647 ,C633_=_C648 ,C633_=_C649 ,C633_=_C650 ,C633_=_C651 ,\nC633_=_C652 ,C633_=_C653 ,C633_=_C654 ,C633_=_C655 ,C633_=_C656 ,C633_=_C657 ,\nC633_=_C658 ,C633_=_C659 ,C633_=_C669 ,C633_=_C704 ,C633_=_C738 ,C634_=_C635 ,\nC634_=_C636 ,C634_=_C637 ,C634_=_C638 ,C634_=_C639 ,C634_=_C641 ,C634_=_C642 ,\nC634_=_C643 ,C634_=_C644 ,C634_=_C645 ,C634_=_C646 ,C634_=_C647 ,C634_=_C648 ,\nC634_=_C649 ,C634_=_C650 ,C634_=_C651 ,C634_=_C652 ,C634_=_C653 ,C634_=_C654 ,\nC634_=_C655 ,C634_=_C656 ,C634_=_C657 ,C634_=_C658 ,C634_=_C659 ,C634_=_C670 ,\nC634_=_C705 ,C634_=_C739 ,C635_=_C636 ,C635_=_C637 ,C635_=_C638 ,C635_=_C639 ,\nC635_=_C641 ,C635_=_C642 ,C635_=_C643 ,C635_=_C644 ,C635_=_C645 ,C635_=_C646 ,\nC635_=_C647 ,C635_=_C648 ,C635_=_C649 ,C635_=_C650 ,C635_=_C651 ,C635_=_C652 ,\nC635_=_C653 ,C635_=_C654 ,C635_=_C655 ,C635_=_C656 ,C635_=_C657 ,C635_=_C658 ,\nC635_=_C659 ,C635_=_C671 ,C635_=_C706 ,C635_=_C740 ,C636_=_C637 ,C636_=_C638 ,\nC636_=_C639 ,C636_=_C641 ,C636_=_C642 ,C636_=_C643 ,C636_=_C644 ,C636_=_C645 ,\nC636_=_C646 ,C636_=_C647 ,C636_=_C648 ,C636_=_C649 ,C636_=_C650 ,C636_=_C651 ,\nC636_=_C652 ,C636_=_C653 ,C636_=_C654 ,C636_=_C655 ,C636_=_C656 ,C636_=_C657 ,\nC636_=_C658 ,C636_=_C659 ,C636_=_C672 ,C636_=_C707 ,C636_=_C741 ,C637_=_C638 ,\nC637_=_C639 ,C637_=_C641 ,C637_=_C642 ,C637_=_C643 ,C637_=_C644 ,C637_=_C645 ,\nC637_=_C646 ,C637_=_C647 ,C637_=_C648 ,C637_=_C649 ,C637_=_C650 ,C637_=_C651 ,\nC637_=_C652 ,C637_=_C653 ,C637_=_C654 ,C637_=_C655 ,C637_=_C656 ,C637_=_C657 ,\nC637_=_C658 ,C637_=_C659 ,C637_=_C673 ,C637_=_C708 ,C637_=_C742 ,C638_=_C639 ,\nC638_=_C641 ,C638_=_C642 ,C638_=_C643 ,C638_=_C644 ,C638_=_C645 ,C638_=_C646 ,\nC638_=_C647 ,C638_=_C648 ,C638_=_C649 ,C638_=_C650 ,C638_=_C651 ,C638_=_C652 ,\nC638_=_C653 ,C638_=_C654 ,C638_=_C655 ,C638_=_C656 ,C638_=_C657 ,C638_=_C658 ,\nC638_=_C659 ,C638_=_C674 ,C638_=_C709 ,C638_=_C743 ,C639_=_C641 ,C639_=_C642 ,\nC639_=_C643 ,C639_=_C644 ,C639_=_C645 ,C639_=_C646 ,C639_=_C647 ,C639_=_C648 ,\nC639_=_C649 ,C639_=_C650 ,C639_=_C651 ,C639_=_C652 ,C639_=_C653 ,C639_=_C654 ,\nC639_=_C655 ,C639_=_C656 ,C639_=_C657 ,C639_=_C658 ,C639_=_C659 ,C639_=_C675 ,\nC639_=_C710 ,C639_=_C744 ,C641_=_C642 ,C641_=_C643 ,C641_=_C644 ,C641_=_C645 ,\nC641_=_C646 ,C641_=_C647 ,C641_=_C648 ,C641_=_C649 ,C641_=_C650 ,C641_=_C651 ,\nC641_=_C652 ,C641_=_C653 ,C641_=_C654 ,C641_=_C655 ,C641_=_C656 ,C641_=_C657 ,\nC641_=_C658 ,C641_=_C659 ,C641_=_C676 ,C641_=_C711 ,C641_=_C745 ,C642_=_C643 ,\nC642_=_C644 ,C642_=_C645 ,C642_=_C646 ,C642_=_C647 ,C642_=_C648 ,C642_=_C649 ,\nC642_=_C650 ,C642_=_C651 ,C642_=_C652 ,C642_=_C653 ,C642_=_C654 ,C642_=_C655 ,\nC642_=_C656 ,C642_=_C657 ,C642_=_C658 ,C642_=_C659 ,C642_=_C678 ,C642_=_C712 ,\nC642_=_C746 ,C643_=_C644 ,C643_=_C645 ,C643_=_C646 ,C643_=_C647 ,C643_=_C648 ,\nC643_=_C649 ,C643_=_C650 ,C643_=_C651 ,C643_=_C652 ,C643_=_C653 ,C643_=_C654 ,\nC643_=_C655 ,C643_=_C656 ,C643_=_C657 ,C643_=_C658 ,C643_=_C659 ,C643_=_C679 ,\nC643_=_C714 ,C643_=_C747 ,C644_=_C645 ,C644_=_C646 ,C644_=_C647 ,C644_=_C648 ,\nC644_=_C649 ,C644_=_C650 ,C644_=_C651 ,C644_=_C652 ,C644_=_C653 ,C644_=_C654 ,\nC644_=_C655 ,C644_=_C656 ,C644_=_C657 ,C644_=_C658 ,C644_=_C659 ,C644_=_C680 ,\nC644_=_C715 ,C644_=_C749 ,C645_=_C646 ,C645_=_C647 ,C645_=_C648 ,C645_=_C649 ,\nC645_=_C650 ,C645_=_C651 ,C645_=_C652 ,C645_=_C653 ,C645_=_C654 ,C645_=_C655 ,\nC645_=_C656 ,C645_=_C657 ,C645_=_C658 ,C645_=_C659 ,C645_=_C681 ,C645_=_C716 ,\nC645_=_C750 ,C646_=_C647 ,C646_=_C648 ,C646_=_C649 ,C646_=_C650 ,C646_=_C651 ,\nC646_=_C652 ,C646_=_C653 ,C646_=_C654 ,C646_=_C655 ,C646_=_C656 ,C646_=_C657 ,\nC646_=_C658 ,C646_=_C659 ,C646_=_C682 ,C646_=_C717 ,C646_=_C751 ,C647_=_C648 ,\nC647_=_C649 ,C647_=_C650 ,C647_=_C651 ,C647_=_C652 ,C647_=_C653 ,C647_=_C654 ,\nC647_=_C655 ,C647_=_C656 ,C647_=_C657 ,C647_=_C658 ,C647_=_C659 ,C647_=_C683 ,\nC647_=_C718 ,C647_=_C752 ,C648_=_C649 ,C648_=_C650 ,C648_=_C651 ,C648_=_C652 ,\nC648_=_C653 ,C648_=_C654 ,C648_=_C655 ,C648_=_C656 ,C648_=_C657 ,C648_=_C658 ,\nC648_=_C659 ,C648_=_C684 ,C648_=_C719 ,C648_=_C753 ,C649_=_C650 ,C649_=_C651 ,\nC649_=_C652 ,C649_=_C653 ,C649_=_C654 ,C649_=_C655 ,C649_=_C656 ,C649_=_C657 ,\nC649_=_C658 ,C649_=_C659 ,C649_=_C685 ,C649_=_C720 ,C649_=_C754 ,C650_=_C651 ,\nC650_=_C652 ,C650_=_C653 ,C650_=_C654 ,C650_=_C655 ,C650_=_C656 ,C650_=_C657 ,\nC650_=_C658 ,C650_=_C659 ,C650_=_C686 ,C650_=_C721 ,C650_=_C755 ,C651_=_C652 ,\nC651_=_C653 ,C651_=_C654 ,C651_=_C655 ,C651_=_C656 ,C651_=_C657 ,C651_=_C658 ,\nC651_=_C659 ,C651_=_C687 ,C651_=_C722 ,C651_=_C756 ,C652_=_C653 ,C652_=_C654 ,\nC652_=_C655 ,C652_=_C656 ,C652_=_C657 ,C652_=_C658 ,C652_=_C659 ,C652_=_C688 ,\nC652_=_C723 ,C652_=_C757 ,C653_=_C654 ,C653_=_C655 ,C653_=_C656 ,C653_=_C657 ,\nC653_=_C658 ,C653_=_C659 ,C653_=_C689 ,C653_=_C724 ,C653_=_C758 ,C654_=_C655 ,\nC654_=_C656 ,C654_=_C657 ,C654_=_C658 ,C654_=_C659 ,C654_=_C690 ,C654_=_C725 ,\nC654_=_C759 ,C655_=_C656 ,C655_=_C657 ,C655_=_C658 ,C655_=_C659 ,C655_=_C691 ,\nC655_=_C726 ,C655_=_C760 ,C656_=_C657 ,C656_=_C658 ,C656_=_C659 ,C656_=_C692 ,\nC656_=_C727 ,C656_=_C761 ,C657_=_C658 ,C657_=_C659 ,C657_=_C693 ,C657_=_C728 ,\nC657_=_C762 ,C658_=_C659 ,C658_=_C694 ,C658_=_C729 ,C658_=_C763 ,C659_=_C695 ,\nC659_=_C730 ,C659_=_C764 ,C662_=_C663 ,C662_=_C664 ,C662_=_C665 ,C662_=_C666 ,\nC662_=_C667 ,C662_=_C668 ,C662_=_C669 ,C662_=_C670 ,C662_=_C671 ,C662_=_C672</w:t>
      </w:r>
    </w:p>
    <w:p>
      <w:pPr>
        <w:pStyle w:val="PreformattedText"/>
        <w:bidi w:val="0"/>
        <w:spacing w:before="0" w:after="0"/>
        <w:jc w:val="left"/>
        <w:rPr/>
      </w:pPr>
      <w:r>
        <w:rPr/>
        <w:t xml:space="preserve"> </w:t>
      </w:r>
      <w:r>
        <w:rPr/>
        <w:t>,\nC662_=_C673 ,C662_=_C674 ,C662_=_C675 ,C662_=_C676 ,C662_=_C678 ,C662_=_C679 ,\nC662_=_C680 ,C662_=_C681 ,C662_=_C682 ,C662_=_C683 ,C662_=_C684 ,C662_=_C685 ,\nC662_=_C686 ,C662_=_C687 ,C662_=_C688 ,C662_=_C689 ,C662_=_C690 ,C662_=_C691 ,\nC662_=_C692 ,C662_=_C693 ,C662_=_C694 ,C662_=_C695 ,C662_=_C697 ,C662_=_C731 ,\nC663_=_C664 ,C663_=_C665 ,C663_=_C666 ,C663_=_C667 ,C663_=_C668 ,C663_=_C669 ,\nC663_=_C670 ,C663_=_C671 ,C663_=_C672 ,C663_=_C673 ,C663_=_C674 ,C663_=_C675 ,\nC663_=_C676 ,C663_=_C678 ,C663_=_C679 ,C663_=_C680 ,C663_=_C681 ,C663_=_C682 ,\nC663_=_C683 ,C663_=_C684 ,C663_=_C685 ,C663_=_C686 ,C663_=_C687 ,C663_=_C688 ,\nC663_=_C689 ,C663_=_C690 ,C663_=_C691 ,C663_=_C692 ,C663_=_C693 ,C663_=_C694 ,\nC663_=_C695 ,C663_=_C698 ,C663_=_C732 ,C664_=_C665 ,C664_=_C666 ,C664_=_C667 ,\nC664_=_C668 ,C664_=_C669 ,C664_=_C670 ,C664_=_C671 ,C664_=_C672 ,C664_=_C673 ,\nC664_=_C674 ,C664_=_C675 ,C664_=_C676 ,C664_=_C678 ,C664_=_C679 ,C664_=_C680 ,\nC664_=_C681 ,C664_=_C682 ,C664_=_C683 ,C664_=_C684 ,C664_=_C685 ,C664_=_C686 ,\nC664_=_C687 ,C664_=_C688 ,C664_=_C689 ,C664_=_C690 ,C664_=_C691 ,C664_=_C692 ,\nC664_=_C693 ,C664_=_C694 ,C664_=_C695 ,C664_=_C699 ,C664_=_C733 ,C665_=_C666 ,\nC665_=_C667 ,C665_=_C668 ,C665_=_C669 ,C665_=_C670 ,C665_=_C671 ,C665_=_C672 ,\nC665_=_C673 ,C665_=_C674 ,C665_=_C675 ,C665_=_C676 ,C665_=_C678 ,C665_=_C679 ,\nC665_=_C680 ,C665_=_C681 ,C665_=_C682 ,C665_=_C683 ,C665_=_C684 ,C665_=_C685 ,\nC665_=_C686 ,C665_=_C687 ,C665_=_C688 ,C665_=_C689 ,C665_=_C690 ,C665_=_C691 ,\nC665_=_C692 ,C665_=_C693 ,C665_=_C694 ,C665_=_C695 ,C665_=_C700 ,C665_=_C734 ,\nC666_=_C667 ,C666_=_C668 ,C666_=_C669 ,C666_=_C670 ,C666_=_C671 ,C666_=_C672 ,\nC666_=_C673 ,C666_=_C674 ,C666_=_C675 ,C666_=_C676 ,C666_=_C678 ,C666_=_C679 ,\nC666_=_C680 ,C666_=_C681 ,C666_=_C682 ,C666_=_C683 ,C666_=_C684 ,C666_=_C685 ,\nC666_=_C686 ,C666_=_C687 ,C666_=_C688 ,C666_=_C689 ,C666_=_C690 ,C666_=_C691 ,\nC666_=_C692 ,C666_=_C693 ,C666_=_C694 ,C666_=_C695 ,C666_=_C701 ,C666_=_C735 ,\nC667_=_C668 ,C667_=_C669 ,C667_=_C670 ,C667_=_C671 ,C667_=_C672 ,C667_=_C673 ,\nC667_=_C674 ,C667_=_C675 ,C667_=_C676 ,C667_=_C678 ,C667_=_C679 ,C667_=_C680 ,\nC667_=_C681 ,C667_=_C682 ,C667_=_C683 ,C667_=_C684 ,C667_=_C685 ,C667_=_C686 ,\nC667_=_C687 ,C667_=_C688 ,C667_=_C689 ,C667_=_C690 ,C667_=_C691 ,C667_=_C692 ,\nC667_=_C693 ,C667_=_C694 ,C667_=_C695 ,C667_=_C702 ,C667_=_C736 ,C668_=_C669 ,\nC668_=_C670 ,C668_=_C671 ,C668_=_C672 ,C668_=_C673 ,C668_=_C674 ,C668_=_C675 ,\nC668_=_C676 ,C668_=_C678 ,C668_=_C679 ,C668_=_C680 ,C668_=_C681 ,C668_=_C682 ,\nC668_=_C683 ,C668_=_C684 ,C668_=_C685 ,C668_=_C686 ,C668_=_C687 ,C668_=_C688 ,\nC668_=_C689 ,C668_=_C690 ,C668_=_C691 ,C668_=_C692 ,C668_=_C693 ,C668_=_C694 ,\nC668_=_C695 ,C668_=_C703 ,C668_=_C737 ,C669_=_C670 ,C669_=_C671 ,C669_=_C672 ,\nC669_=_C673 ,C669_=_C674 ,C669_=_C675 ,C669_=_C676 ,C669_=_C678 ,C669_=_C679 ,\nC669_=_C680 ,C669_=_C681 ,C669_=_C682 ,C669_=_C683 ,C669_=_C684 ,C669_=_C685 ,\nC669_=_C686 ,C669_=_C687 ,C669_=_C688 ,C669_=_C689 ,C669_=_C690 ,C669_=_C691 ,\nC669_=_C692 ,C669_=_C693 ,C669_=_C694 ,C669_=_C695 ,C669_=_C704 ,C669_=_C738 ,\nC670_=_C671 ,C670_=_C672 ,C670_=_C673 ,C670_=_C674 ,C670_=_C675 ,C670_=_C676 ,\nC670_=_C678 ,C670_=_C679 ,C670_=_C680 ,C670_=_C681 ,C670_=_C682 ,C670_=_C683 ,\nC670_=_C684 ,C670_=_C685 ,C670_=_C686 ,C670_=_C687 ,C670_=_C688 ,C670_=_C689 ,\nC670_=_C690 ,C670_=_C691 ,C670_=_C692 ,C670_=_C693 ,C670_=_C694 ,C670_=_C695 ,\nC670_=_C705 ,C670_=_C739 ,C671_=_C672 ,C671_=_C673 ,C671_=_C674 ,C671_=_C675 ,\nC671_=_C676 ,C671_=_C678 ,C671_=_C679 ,C671_=_C680 ,C671_=_C681 ,C671_=_C682 ,\nC671_=_C683 ,C671_=_C684 ,C671_=_C685 ,C671_=_C686 ,C671_=_C687 ,C671_=_C688 ,\nC671_=_C689 ,C671_=_C690 ,C671_=_C691 ,C671_=_C692 ,C671_=_C693 ,C671_=_C694 ,\nC671_=_C695 ,C671_=_C706 ,C671_=_C740 ,C672_=_C673 ,C672_=_C674 ,C672_=_C675 ,\nC672_=_C676 ,C672_=_C678 ,C672_=_C679 ,C672_=_C680 ,C672_=_C681 ,C672_=_C682 ,\nC672_=_C683 ,C672_=_C684 ,C672_=_C685 ,C672_=_C686 ,C672_=_C687 ,C672_=_C688 ,\nC672_=_C689 ,C672_=_C690 ,C672_=_C691 ,C672_=_C692 ,C672_=_C693 ,C672_=_C694 ,\nC672_=_C695 ,C672_=_C707 ,C672_=_C741 ,C673_=_C674 ,C673_=_C675 ,C673_=_C676 ,\nC673_=_C678 ,C673_=_C679 ,C673_=_C680 ,C673_=_C681 ,C673_=_C682 ,C673_=_C683 ,\nC673_=_C684 ,C673_=_C685 ,C673_=_C686 ,C673_=_C687 ,C673_=_C688 ,C673_=_C689 ,\nC673_=_C690 ,C673_=_C691 ,C673_=_C692 ,C673_=_C693 ,C673_=_C694 ,C673_=_C695 ,\nC673_=_C708 ,C673_=_C742 ,C674_=_C675 ,C674_=_C676 ,C674_=_C678 ,C674_=_C679 ,\nC674_=_C680 ,C674_=_C681 ,C674_=_C682 ,C674_=_C683 ,C674_=_C684 ,C674_=_C685 ,\nC674_=_C686 ,C674_=_C687 ,C674_=_C688 ,C674_=_C689 ,C674_=_C690 ,C674_=_C691 ,\nC674_=_C692 ,C674_=_C693 ,C674_=_C694 ,C674_=_C695 ,C674_=_C709 ,C674_=_C743 ,\nC675_=_C676 ,C675_=_C678 ,C675_=_C679 ,C675_=_C680 ,C675_=_C681 ,C675_=_C682 ,\nC675_=_C683 ,C675_=_C684 ,C675_=_C685 ,C675_=_C686 ,C675_=_C687 ,C675_=_C688 ,\nC675_=_C689 ,C675_=_C690 ,C675_=_C691 ,C675_=_C692 ,C675_=_C693 ,C675_=_C694 ,\nC675_=_C695 ,C675_=_C710 ,C675_=_C744 ,C676_=_C678 ,C676_=_C679 ,C676_=_C680 ,\nC676_=_C681 ,C676_=_C682 ,C676_=_C683 ,C676_=_C684 ,C676_=_C685 ,C676_=_C686 ,\nC676_=_C687 ,C676_=_C688 ,C676_=_C689 ,C676_=_C690 ,C676_=_C691 ,C676_=_C692 ,\nC676_=_C693 ,C676_=_C694 ,C676_=_C695 ,C676_=_C711 ,C676_=_C745 ,C678_=_C679 ,\nC678_=_C680 ,C678_=_C681 ,C678_=_C682 ,C678_=_C683 ,C678_=_C684 ,C678_=_C685 ,\nC678_=_C686 ,C678_=_C687 ,C678_=_C688 ,C678_=_C689 ,C678_=_C690 ,C678_=_C691 ,\nC678_=_C692 ,C678_=_C693 ,C678_=_C694 ,C678_=_C695 ,C678_=_C712 ,C678_=_C746 ,\nC679_=_C680 ,C679_=_C681 ,C679_=_C682 ,C679_=_C683 ,C679_=_C684 ,C679_=_C685 ,\nC679_=_C686 ,C679_=_C687 ,C679_=_C688 ,C679_=_C689 ,C679_=_C690 ,C679_=_C691 ,\nC679_=_C692 ,C679_=_C693 ,C679_=_C694 ,C679_=_C695 ,C679_=_C714 ,C679_=_C747 ,\nC680_=_C681 ,C680_=_C682 ,C680_=_C683 ,C680_=_C684 ,C680_=_C685 ,C680_=_C686 ,\nC680_=_C687 ,C680_=_C688 ,C680_=_C689 ,C680_=_C690 ,C680_=_C691 ,C680_=_C692 ,\nC680_=_C693 ,C680_=_C694 ,C680_=_C695 ,C680_=_C715 ,C680_=_C749 ,C681_=_C682 ,\nC681_=_C683 ,C681_=_C684 ,C681_=_C685 ,C681_=_C686 ,C681_=_C687 ,C681_=_C688 ,\nC681_=_C689 ,C681_=_C690 ,C681_=_C691 ,C681_=_C692 ,C681_=_C693 ,C681_=_C694 ,\nC681_=_C695 ,C681_=_C716 ,C681_=_C750 ,C682_=_C683 ,C682_=_C684 ,C682_=_C685 ,\nC682_=_C686 ,C682_=_C687 ,C682_=_C688 ,C682_=_C689 ,C682_=_C690 ,C682_=_C691 ,\nC682_=_C692 ,C682_=_C693 ,C682_=_C694 ,C682_=_C695 ,C682_=_C717 ,C682_=_C751 ,\nC683_=_C684 ,C683_=_C685 ,C683_=_C686 ,C683_=_C687 ,C683_=_C688 ,C683_=_C689 ,\nC683_=_C690 ,C683_=_C691 ,C683_=_C692 ,C683_=_C693 ,C683_=_C694 ,C683_=_C695 ,\nC683_=_C718 ,C683_=_C752 ,C684_=_C685 ,C684_=_C686 ,C684_=_C687 ,C684_=_C688 ,\nC684_=_C689 ,C684_=_C690 ,C684_=_C691 ,C684_=_C692 ,C684_=_C693 ,C684_=_C694 ,\nC684_=_C695 ,C684_=_C719 ,C684_=_C753 ,C685_=_C686 ,C685_=_C687 ,C685_=_C688 ,\nC685_=_C689 ,C685_=_C690 ,C685_=_C691 ,C685_=_C692 ,C685_=_C693 ,C685_=_C694 ,\nC685_=_C695 ,C685_=_C720 ,C685_=_C754 ,C686_=_C687 ,C686_=_C688 ,C686_=_C689 ,\nC686_=_C690 ,C686_=_C691 ,C686_=_C692 ,C686_=_C693 ,C686_=_C694 ,C686_=_C695 ,\nC686_=_C721 ,C686_=_C755 ,C687_=_C688 ,C687_=_C689 ,C687_=_C690 ,C687_=_C691 ,\nC687_=_C692 ,C687_=_C693 ,C687_=_C694 ,C687_=_C695 ,C687_=_C722 ,C687_=_C756 ,\nC688_=_C689 ,C688_=_C690 ,C688_=_C691 ,C688_=_C692 ,C688_=_C693 ,C688_=_C694 ,\nC688_=_C695 ,C688_=_C723 ,C688_=_C757 ,C689_=_C690 ,C689_=_C691 ,C689_=_C692 ,\nC689_=_C693 ,C689_=_C694 ,C689_=_C695 ,C689_=_C724 ,C689_=_C758 ,C690_=_C691 ,\nC690_=_C692 ,C690_=_C693 ,C690_=_C694 ,C690_=_C695 ,C690_=_C725 ,C690_=_C759 ,\nC691_=_C692 ,C691_=_C693 ,C691_=_C694 ,C691_=_C695 ,C691_=_C726 ,C691_=_C760 ,\nC692_=_C693 ,C692_=_C694 ,C692_=_C695 ,C692_=_C727 ,C692_=_C761 ,C693_=_C694 ,\nC693_=_C695 ,C693_=_C728 ,C693_=_C762 ,C694_=_C695 ,C694_=_C729 ,C694_=_C763 ,\nC695_=_C730 ,C695_=_C764 ,C697_=_C698 ,C697_=_C699 ,C697_=_C700 ,C697_=_C701 ,\nC697_=_C702 ,C697_=_C703 ,C697_=_C704 ,C697_=_C705 ,C697_=_C706 ,C697_=_C707 ,\nC697_=_C708 ,C697_=_C709 ,C697_=_C710 ,C697_=_C711 ,C697_=_C712 ,C697_=_C714 ,\nC697_=_C715 ,C697_=_C716 ,C697_=_C717 ,C697_=_C718 ,C697_=_C719 ,C697_=_C720 ,\nC697_=_C721 ,C697_=_C722 ,C697_=_C723 ,C697_=_C724 ,C697_=_C725 ,C697_=_C726 ,\nC697_=_C727 ,C697_=_C728 ,C697_=_C729 ,C697_=_C730 ,C697_=_C731 ,C698_=_C699 ,\nC698_=_C700 ,C698_=_C701 ,C698_=_C702 ,C698_=_C703 ,C698_=_C704 ,C698_=_C705 ,\nC698_=_C706 ,C698_=_C707 ,C698_=_C708 ,C698_=_C709 ,C698_=_C710 ,C698_=_C711 ,\nC698_=_C712 ,C698_=_C714 ,C698_=_C715 ,C698_=_C716 ,C698_=_C717 ,C698_=_C718 ,\nC698_=_C719 ,C698_=_C720 ,C698_=_C721 ,C698_=_C722 ,C698_=_C723 ,C698_=_C724 ,\nC698_=_C725 ,C698_=_C726 ,C698_=_C727 ,C698_=_C728 ,C698_=_C729 ,C698_=_C730 ,\nC698_=_C732 ,C699_=_C700 ,C699_=_C701 ,C699_=_C702 ,C699_=_C703 ,C699_=_C704 ,\nC699_=_C705 ,C699_=_C706 ,C699_=_C707 ,C699_=_C708 ,C699_=_C709 ,C699_=_C710 ,\nC699_=_C711 ,C699_=_C712 ,C699_=_C714 ,C699_=_C715 ,C699_=_C716 ,C699_=_C717 ,\nC699_=_C718 ,C699_=_C719 ,C699_=_C720 ,C699_=_C721 ,C699_=_C722 ,C699_=_C723 ,\nC699_=_C724 ,C699_=_C725 ,C699_=_C726 ,C699_=_C727 ,C699_=_C728 ,C699_=_C729 ,\nC699_=_C730 ,C699_=_C733 ,C700_=_C701 ,C700_=_C702 ,C700_=_C703 ,C700_=_C704 ,\nC700_=_C705 ,C700_=_C706 ,C700_=_C707 ,C700_=_C708 ,C700_=_C709 ,C700_=_C710 ,\nC700_=_C711 ,C700_=_C712 ,C700_=_C714 ,C700_=_C715 ,C700_=_C716 ,C700_=_C717 ,\nC700_=_C718 ,C700_=_C719 ,C700_=_C720 ,C700_=_C721 ,C700_=_C722 ,C700_=_C723 ,\nC700_=_C724 ,C700_=_C725 ,C700_=_C726 ,C700_=_C727 ,C700_=_C728 ,C700_=_C729 ,\nC700_=_C730 ,C700_=_C734 ,C701_=_C702 ,C701_=_C703 ,C701_=_C704 ,C701_=_C705 ,\nC701_=_C706 ,C701_=_C707 ,C701_=_C708 ,C701_=_C709 ,C701_=_C710 ,C701_=_C711 ,\nC701_=_C712 ,C701_=_C714 ,C701_=_C715 ,C701_=_C716 ,C701_=_C717 ,C701_=_C718 ,\nC701_=_C719 ,C701_=_C720 ,C701_=_C721 ,C701_=_C722 ,C701_=_C723 ,C701_=_C724 ,\nC701_=_C725 ,C701_=_C726 ,C701_=_C727 ,C701_=_C728 ,C701_=_C729 ,C701_=_C730 ,\nC701_=_C735 ,C702_=_C703 ,C702_=_C704 ,C702_=_C705 ,C702_=_C706</w:t>
      </w:r>
    </w:p>
    <w:p>
      <w:pPr>
        <w:pStyle w:val="PreformattedText"/>
        <w:bidi w:val="0"/>
        <w:spacing w:before="0" w:after="0"/>
        <w:jc w:val="left"/>
        <w:rPr/>
      </w:pPr>
      <w:r>
        <w:rPr/>
        <w:t xml:space="preserve"> </w:t>
      </w:r>
      <w:r>
        <w:rPr/>
        <w:t>,C702_=_C707 ,\nC702_=_C708 ,C702_=_C709 ,C702_=_C710 ,C702_=_C711 ,C702_=_C712 ,C702_=_C714 ,\nC702_=_C715 ,C702_=_C716 ,C702_=_C717 ,C702_=_C718 ,C702_=_C719 ,C702_=_C720 ,\nC702_=_C721 ,C702_=_C722 ,C702_=_C723 ,C702_=_C724 ,C702_=_C725 ,C702_=_C726 ,\nC702_=_C727 ,C702_=_C728 ,C702_=_C729 ,C702_=_C730 ,C702_=_C736 ,C703_=_C704 ,\nC703_=_C705 ,C703_=_C706 ,C703_=_C707 ,C703_=_C708 ,C703_=_C709 ,C703_=_C710 ,\nC703_=_C711 ,C703_=_C712 ,C703_=_C714 ,C703_=_C715 ,C703_=_C716 ,C703_=_C717 ,\nC703_=_C718 ,C703_=_C719 ,C703_=_C720 ,C703_=_C721 ,C703_=_C722 ,C703_=_C723 ,\nC703_=_C724 ,C703_=_C725 ,C703_=_C726 ,C703_=_C727 ,C703_=_C728 ,C703_=_C729 ,\nC703_=_C730 ,C703_=_C737 ,C704_=_C705 ,C704_=_C706 ,C704_=_C707 ,C704_=_C708 ,\nC704_=_C709 ,C704_=_C710 ,C704_=_C711 ,C704_=_C712 ,C704_=_C714 ,C704_=_C715 ,\nC704_=_C716 ,C704_=_C717 ,C704_=_C718 ,C704_=_C719 ,C704_=_C720 ,C704_=_C721 ,\nC704_=_C722 ,C704_=_C723 ,C704_=_C724 ,C704_=_C725 ,C704_=_C726 ,C704_=_C727 ,\nC704_=_C728 ,C704_=_C729 ,C704_=_C730 ,C704_=_C738 ,C705_=_C706 ,C705_=_C707 ,\nC705_=_C708 ,C705_=_C709 ,C705_=_C710 ,C705_=_C711 ,C705_=_C712 ,C705_=_C714 ,\nC705_=_C715 ,C705_=_C716 ,C705_=_C717 ,C705_=_C718 ,C705_=_C719 ,C705_=_C720 ,\nC705_=_C721 ,C705_=_C722 ,C705_=_C723 ,C705_=_C724 ,C705_=_C725 ,C705_=_C726 ,\nC705_=_C727 ,C705_=_C728 ,C705_=_C729 ,C705_=_C730 ,C705_=_C739 ,C706_=_C707 ,\nC706_=_C708 ,C706_=_C709 ,C706_=_C710 ,C706_=_C711 ,C706_=_C712 ,C706_=_C714 ,\nC706_=_C715 ,C706_=_C716 ,C706_=_C717 ,C706_=_C718 ,C706_=_C719 ,C706_=_C720 ,\nC706_=_C721 ,C706_=_C722 ,C706_=_C723 ,C706_=_C724 ,C706_=_C725 ,C706_=_C726 ,\nC706_=_C727 ,C706_=_C728 ,C706_=_C729 ,C706_=_C730 ,C706_=_C740 ,C707_=_C708 ,\nC707_=_C709 ,C707_=_C710 ,C707_=_C711 ,C707_=_C712 ,C707_=_C714 ,C707_=_C715 ,\nC707_=_C716 ,C707_=_C717 ,C707_=_C718 ,C707_=_C719 ,C707_=_C720 ,C707_=_C721 ,\nC707_=_C722 ,C707_=_C723 ,C707_=_C724 ,C707_=_C725 ,C707_=_C726 ,C707_=_C727 ,\nC707_=_C728 ,C707_=_C729 ,C707_=_C730 ,C707_=_C741 ,C708_=_C709 ,C708_=_C710 ,\nC708_=_C711 ,C708_=_C712 ,C708_=_C714 ,C708_=_C715 ,C708_=_C716 ,C708_=_C717 ,\nC708_=_C718 ,C708_=_C719 ,C708_=_C720 ,C708_=_C721 ,C708_=_C722 ,C708_=_C723 ,\nC708_=_C724 ,C708_=_C725 ,C708_=_C726 ,C708_=_C727 ,C708_=_C728 ,C708_=_C729 ,\nC708_=_C730 ,C708_=_C742 ,C709_=_C710 ,C709_=_C711 ,C709_=_C712 ,C709_=_C714 ,\nC709_=_C715 ,C709_=_C716 ,C709_=_C717 ,C709_=_C718 ,C709_=_C719 ,C709_=_C720 ,\nC709_=_C721 ,C709_=_C722 ,C709_=_C723 ,C709_=_C724 ,C709_=_C725 ,C709_=_C726 ,\nC709_=_C727 ,C709_=_C728 ,C709_=_C729 ,C709_=_C730 ,C709_=_C743 ,C710_=_C711 ,\nC710_=_C712 ,C710_=_C714 ,C710_=_C715 ,C710_=_C716 ,C710_=_C717 ,C710_=_C718 ,\nC710_=_C719 ,C710_=_C720 ,C710_=_C721 ,C710_=_C722 ,C710_=_C723 ,C710_=_C724 ,\nC710_=_C725 ,C710_=_C726 ,C710_=_C727 ,C710_=_C728 ,C710_=_C729 ,C710_=_C730 ,\nC710_=_C744 ,C711_=_C712 ,C711_=_C714 ,C711_=_C715 ,C711_=_C716 ,C711_=_C717 ,\nC711_=_C718 ,C711_=_C719 ,C711_=_C720 ,C711_=_C721 ,C711_=_C722 ,C711_=_C723 ,\nC711_=_C724 ,C711_=_C725 ,C711_=_C726 ,C711_=_C727 ,C711_=_C728 ,C711_=_C729 ,\nC711_=_C730 ,C711_=_C745 ,C712_=_C714 ,C712_=_C715 ,C712_=_C716 ,C712_=_C717 ,\nC712_=_C718 ,C712_=_C719 ,C712_=_C720 ,C712_=_C721 ,C712_=_C722 ,C712_=_C723 ,\nC712_=_C724 ,C712_=_C725 ,C712_=_C726 ,C712_=_C727 ,C712_=_C728 ,C712_=_C729 ,\nC712_=_C730 ,C712_=_C746 ,C714_=_C715 ,C714_=_C716 ,C714_=_C717 ,C714_=_C718 ,\nC714_=_C719 ,C714_=_C720 ,C714_=_C721 ,C714_=_C722 ,C714_=_C723 ,C714_=_C724 ,\nC714_=_C725 ,C714_=_C726 ,C714_=_C727 ,C714_=_C728 ,C714_=_C729 ,C714_=_C730 ,\nC714_=_C747 ,C715_=_C716 ,C715_=_C717 ,C715_=_C718 ,C715_=_C719 ,C715_=_C720 ,\nC715_=_C721 ,C715_=_C722 ,C715_=_C723 ,C715_=_C724 ,C715_=_C725 ,C715_=_C726 ,\nC715_=_C727 ,C715_=_C728 ,C715_=_C729 ,C715_=_C730 ,C715_=_C749 ,C716_=_C717 ,\nC716_=_C718 ,C716_=_C719 ,C716_=_C720 ,C716_=_C721 ,C716_=_C722 ,C716_=_C723 ,\nC716_=_C724 ,C716_=_C725 ,C716_=_C726 ,C716_=_C727 ,C716_=_C728 ,C716_=_C729 ,\nC716_=_C730 ,C716_=_C750 ,C717_=_C718 ,C717_=_C719 ,C717_=_C720 ,C717_=_C721 ,\nC717_=_C722 ,C717_=_C723 ,C717_=_C724 ,C717_=_C725 ,C717_=_C726 ,C717_=_C727 ,\nC717_=_C728 ,C717_=_C729 ,C717_=_C730 ,C717_=_C751 ,C718_=_C719 ,C718_=_C720 ,\nC718_=_C721 ,C718_=_C722 ,C718_=_C723 ,C718_=_C724 ,C718_=_C725 ,C718_=_C726 ,\nC718_=_C727 ,C718_=_C728 ,C718_=_C729 ,C718_=_C730 ,C718_=_C752 ,C719_=_C720 ,\nC719_=_C721 ,C719_=_C722 ,C719_=_C723 ,C719_=_C724 ,C719_=_C725 ,C719_=_C726 ,\nC719_=_C727 ,C719_=_C728 ,C719_=_C729 ,C719_=_C730 ,C719_=_C753 ,C720_=_C721 ,\nC720_=_C722 ,C720_=_C723 ,C720_=_C724 ,C720_=_C725 ,C720_=_C726 ,C720_=_C727 ,\nC720_=_C728 ,C720_=_C729 ,C720_=_C730 ,C720_=_C754 ,C721_=_C722 ,C721_=_C723 ,\nC721_=_C724 ,C721_=_C725 ,C721_=_C726 ,C721_=_C727 ,C721_=_C728 ,C721_=_C729 ,\nC721_=_C730 ,C721_=_C755 ,C722_=_C723 ,C722_=_C724 ,C722_=_C725 ,C722_=_C726 ,\nC722_=_C727 ,C722_=_C728 ,C722_=_C729 ,C722_=_C730 ,C722_=_C756 ,C723_=_C724 ,\nC723_=_C725 ,C723_=_C726 ,C723_=_C727 ,C723_=_C728 ,C723_=_C729 ,C723_=_C730 ,\nC723_=_C757 ,C724_=_C725 ,C724_=_C726 ,C724_=_C727 ,C724_=_C728 ,C724_=_C729 ,\nC724_=_C730 ,C724_=_C758 ,C725_=_C726 ,C725_=_C727 ,C725_=_C728 ,C725_=_C729 ,\nC725_=_C730 ,C725_=_C759 ,C726_=_C727 ,C726_=_C728 ,C726_=_C729 ,C726_=_C730 ,\nC726_=_C760 ,C727_=_C728 ,C727_=_C729 ,C727_=_C730 ,C727_=_C761 ,C728_=_C729 ,\nC728_=_C730 ,C728_=_C762 ,C729_=_C730 ,C729_=_C763 ,C730_=_C764 ,C731_=_C732 ,\nC731_=_C733 ,C731_=_C734 ,C731_=_C735 ,C731_=_C736 ,C731_=_C737 ,C731_=_C738 ,\nC731_=_C739 ,C731_=_C740 ,C731_=_C741 ,C731_=_C742 ,C731_=_C743 ,C731_=_C744 ,\nC731_=_C745 ,C731_=_C746 ,C731_=_C747 ,C731_=_C749 ,C731_=_C750 ,C731_=_C751 ,\nC731_=_C752 ,C731_=_C753 ,C731_=_C754 ,C731_=_C755 ,C731_=_C756 ,C731_=_C757 ,\nC731_=_C758 ,C731_=_C759 ,C731_=_C760 ,C731_=_C761 ,C731_=_C762 ,C731_=_C763 ,\nC731_=_C764 ,C732_=_C733 ,C732_=_C734 ,C732_=_C735 ,C732_=_C736 ,C732_=_C737 ,\nC732_=_C738 ,C732_=_C739 ,C732_=_C740 ,C732_=_C741 ,C732_=_C742 ,C732_=_C743 ,\nC732_=_C744 ,C732_=_C745 ,C732_=_C746 ,C732_=_C747 ,C732_=_C749 ,C732_=_C750 ,\nC732_=_C751 ,C732_=_C752 ,C732_=_C753 ,C732_=_C754 ,C732_=_C755 ,C732_=_C756 ,\nC732_=_C757 ,C732_=_C758 ,C732_=_C759 ,C732_=_C760 ,C732_=_C761 ,C732_=_C762 ,\nC732_=_C763 ,C732_=_C764 ,C733_=_C734 ,C733_=_C735 ,C733_=_C736 ,C733_=_C737 ,\nC733_=_C738 ,C733_=_C739 ,C733_=_C740 ,C733_=_C741 ,C733_=_C742 ,C733_=_C743 ,\nC733_=_C744 ,C733_=_C745 ,C733_=_C746 ,C733_=_C747 ,C733_=_C749 ,C733_=_C750 ,\nC733_=_C751 ,C733_=_C752 ,C733_=_C753 ,C733_=_C754 ,C733_=_C755 ,C733_=_C756 ,\nC733_=_C757 ,C733_=_C758 ,C733_=_C759 ,C733_=_C760 ,C733_=_C761 ,C733_=_C762 ,\nC733_=_C763 ,C733_=_C764 ,C734_=_C735 ,C734_=_C736 ,C734_=_C737 ,C734_=_C738 ,\nC734_=_C739 ,C734_=_C740 ,C734_=_C741 ,C734_=_C742 ,C734_=_C743 ,C734_=_C744 ,\nC734_=_C745 ,C734_=_C746 ,C734_=_C747 ,C734_=_C749 ,C734_=_C750 ,C734_=_C751 ,\nC734_=_C752 ,C734_=_C753 ,C734_=_C754 ,C734_=_C755 ,C734_=_C756 ,C734_=_C757 ,\nC734_=_C758 ,C734_=_C759 ,C734_=_C760 ,C734_=_C761 ,C734_=_C762 ,C734_=_C763 ,\nC734_=_C764 ,C735_=_C736 ,C735_=_C737 ,C735_=_C738 ,C735_=_C739 ,C735_=_C740 ,\nC735_=_C741 ,C735_=_C742 ,C735_=_C743 ,C735_=_C744 ,C735_=_C745 ,C735_=_C746 ,\nC735_=_C747 ,C735_=_C749 ,C735_=_C750 ,C735_=_C751 ,C735_=_C752 ,C735_=_C753 ,\nC735_=_C754 ,C735_=_C755 ,C735_=_C756 ,C735_=_C757 ,C735_=_C758 ,C735_=_C759 ,\nC735_=_C760 ,C735_=_C761 ,C735_=_C762 ,C735_=_C763 ,C735_=_C764 ,C736_=_C737 ,\nC736_=_C738 ,C736_=_C739 ,C736_=_C740 ,C736_=_C741 ,C736_=_C742 ,C736_=_C743 ,\nC736_=_C744 ,C736_=_C745 ,C736_=_C746 ,C736_=_C747 ,C736_=_C749 ,C736_=_C750 ,\nC736_=_C751 ,C736_=_C752 ,C736_=_C753 ,C736_=_C754 ,C736_=_C755 ,C736_=_C756 ,\nC736_=_C757 ,C736_=_C758 ,C736_=_C759 ,C736_=_C760 ,C736_=_C761 ,C736_=_C762 ,\nC736_=_C763 ,C736_=_C764 ,C737_=_C738 ,C737_=_C739 ,C737_=_C740 ,C737_=_C741 ,\nC737_=_C742 ,C737_=_C743 ,C737_=_C744 ,C737_=_C745 ,C737_=_C746 ,C737_=_C747 ,\nC737_=_C749 ,C737_=_C750 ,C737_=_C751 ,C737_=_C752 ,C737_=_C753 ,C737_=_C754 ,\nC737_=_C755 ,C737_=_C756 ,C737_=_C757 ,C737_=_C758 ,C737_=_C759 ,C737_=_C760 ,\nC737_=_C761 ,C737_=_C762 ,C737_=_C763 ,C737_=_C764 ,C738_=_C739 ,C738_=_C740 ,\nC738_=_C741 ,C738_=_C742 ,C738_=_C743 ,C738_=_C744 ,C738_=_C745 ,C738_=_C746 ,\nC738_=_C747 ,C738_=_C749 ,C738_=_C750 ,C738_=_C751 ,C738_=_C752 ,C738_=_C753 ,\nC738_=_C754 ,C738_=_C755 ,C738_=_C756 ,C738_=_C757 ,C738_=_C758 ,C738_=_C759 ,\nC738_=_C760 ,C738_=_C761 ,C738_=_C762 ,C738_=_C763 ,C738_=_C764 ,C739_=_C740 ,\nC739_=_C741 ,C739_=_C742 ,C739_=_C743 ,C739_=_C744 ,C739_=_C745 ,C739_=_C746 ,\nC739_=_C747 ,C739_=_C749 ,C739_=_C750 ,C739_=_C751 ,C739_=_C752 ,C739_=_C753 ,\nC739_=_C754 ,C739_=_C755 ,C739_=_C756 ,C739_=_C757 ,C739_=_C758 ,C739_=_C759 ,\nC739_=_C760 ,C739_=_C761 ,C739_=_C762 ,C739_=_C763 ,C739_=_C764 ,C740_=_C741 ,\nC740_=_C742 ,C740_=_C743 ,C740_=_C744 ,C740_=_C745 ,C740_=_C746 ,C740_=_C747 ,\nC740_=_C749 ,C740_=_C750 ,C740_=_C751 ,C740_=_C752 ,C740_=_C753 ,C740_=_C754 ,\nC740_=_C755 ,C740_=_C756 ,C740_=_C757 ,C740_=_C758 ,C740_=_C759 ,C740_=_C760 ,\nC740_=_C761 ,C740_=_C762 ,C740_=_C763 ,C740_=_C764 ,C741_=_C742 ,C741_=_C743 ,\nC741_=_C744 ,C741_=_C745 ,C741_=_C746 ,C741_=_C747 ,C741_=_C749 ,C741_=_C750 ,\nC741_=_C751 ,C741_=_C752 ,C741_=_C753 ,C741_=_C754 ,C741_=_C755 ,C741_=_C756 ,\nC741_=_C757 ,C741_=_C758 ,C741_=_C759 ,C741_=_C760 ,C741_=_C761 ,C741_=_C762 ,\nC741_=_C763 ,C741_=_C764 ,C742_=_C743 ,C742_=_C744 ,C742_=_C745 ,C742_=_C746 ,\nC742_=_C747 ,C742_=_C749 ,C742_=_C750 ,C742_=_C751 ,C742_=_C752 ,C742_=_C753 ,\nC742_=_C754 ,C742_=_C755 ,C742_=_C756 ,C742_=_C757 ,C742_=_C758 ,C742_=_C759 ,\nC742_=_C760 ,C742_=_C761 ,C742_=_C762 ,C742_=_C763 ,C742_=_C764 ,C743_=_C744 ,\nC743_=_C745 ,C743_=_C746 ,C743_=_C747 ,C743_=_C749 ,C743_=_C750 ,C743_=_C751 ,\nC743_=_C752 ,C743_=_C753 ,C743_=_C754 ,C743_=_C755 ,C743_=_C756 ,C743_=_C757 ,\nC743_=_C758 ,C743_=_C759 ,C743_=_C760 ,C743_=_C761 ,C743_=_C762 ,C743_=_C763 ,\nC743_=_C764 ,C744_=_C745 ,C744_=_C746 ,C744_=_C747</w:t>
      </w:r>
    </w:p>
    <w:p>
      <w:pPr>
        <w:pStyle w:val="PreformattedText"/>
        <w:bidi w:val="0"/>
        <w:spacing w:before="0" w:after="0"/>
        <w:jc w:val="left"/>
        <w:rPr/>
      </w:pPr>
      <w:r>
        <w:rPr/>
        <w:t xml:space="preserve"> </w:t>
      </w:r>
      <w:r>
        <w:rPr/>
        <w:t>,C744_=_C749 ,C744_=_C750 ,\nC744_=_C751 ,C744_=_C752 ,C744_=_C753 ,C744_=_C754 ,C744_=_C755 ,C744_=_C756 ,\nC744_=_C757 ,C744_=_C758 ,C744_=_C759 ,C744_=_C760 ,C744_=_C761 ,C744_=_C762 ,\nC744_=_C763 ,C744_=_C764 ,C745_=_C746 ,C745_=_C747 ,C745_=_C749 ,C745_=_C750 ,\nC745_=_C751 ,C745_=_C752 ,C745_=_C753 ,C745_=_C754 ,C745_=_C755 ,C745_=_C756 ,\nC745_=_C757 ,C745_=_C758 ,C745_=_C759 ,C745_=_C760 ,C745_=_C761 ,C745_=_C762 ,\nC745_=_C763 ,C745_=_C764 ,C746_=_C747 ,C746_=_C749 ,C746_=_C750 ,C746_=_C751 ,\nC746_=_C752 ,C746_=_C753 ,C746_=_C754 ,C746_=_C755 ,C746_=_C756 ,C746_=_C757 ,\nC746_=_C758 ,C746_=_C759 ,C746_=_C760 ,C746_=_C761 ,C746_=_C762 ,C746_=_C763 ,\nC746_=_C764 ,C747_=_C749 ,C747_=_C750 ,C747_=_C751 ,C747_=_C752 ,C747_=_C753 ,\nC747_=_C754 ,C747_=_C755 ,C747_=_C756 ,C747_=_C757 ,C747_=_C758 ,C747_=_C759 ,\nC747_=_C760 ,C747_=_C761 ,C747_=_C762 ,C747_=_C763 ,C747_=_C764 ,C749_=_C750 ,\nC749_=_C751 ,C749_=_C752 ,C749_=_C753 ,C749_=_C754 ,C749_=_C755 ,C749_=_C756 ,\nC749_=_C757 ,C749_=_C758 ,C749_=_C759 ,C749_=_C760 ,C749_=_C761 ,C749_=_C762 ,\nC749_=_C763 ,C749_=_C764 ,C750_=_C751 ,C750_=_C752 ,C750_=_C753 ,C750_=_C754 ,\nC750_=_C755 ,C750_=_C756 ,C750_=_C757 ,C750_=_C758 ,C750_=_C759 ,C750_=_C760 ,\nC750_=_C761 ,C750_=_C762 ,C750_=_C763 ,C750_=_C764 ,C751_=_C752 ,C751_=_C753 ,\nC751_=_C754 ,C751_=_C755 ,C751_=_C756 ,C751_=_C757 ,C751_=_C758 ,C751_=_C759 ,\nC751_=_C760 ,C751_=_C761 ,C751_=_C762 ,C751_=_C763 ,C751_=_C764 ,C752_=_C753 ,\nC752_=_C754 ,C752_=_C755 ,C752_=_C756 ,C752_=_C757 ,C752_=_C758 ,C752_=_C759 ,\nC752_=_C760 ,C752_=_C761 ,C752_=_C762 ,C752_=_C763 ,C752_=_C764 ,C753_=_C754 ,\nC753_=_C755 ,C753_=_C756 ,C753_=_C757 ,C753_=_C758 ,C753_=_C759 ,C753_=_C760 ,\nC753_=_C761 ,C753_=_C762 ,C753_=_C763 ,C753_=_C764 ,C754_=_C755 ,C754_=_C756 ,\nC754_=_C757 ,C754_=_C758 ,C754_=_C759 ,C754_=_C760 ,C754_=_C761 ,C754_=_C762 ,\nC754_=_C763 ,C754_=_C764 ,C755_=_C756 ,C755_=_C757 ,C755_=_C758 ,C755_=_C759 ,\nC755_=_C760 ,C755_=_C761 ,C755_=_C762 ,C755_=_C763 ,C755_=_C764 ,C756_=_C757 ,\nC756_=_C758 ,C756_=_C759 ,C756_=_C760 ,C756_=_C761 ,C756_=_C762 ,C756_=_C763 ,\nC756_=_C764 ,C757_=_C758 ,C757_=_C759 ,C757_=_C760 ,C757_=_C761 ,C757_=_C762 ,\nC757_=_C763 ,C757_=_C764 ,C758_=_C759 ,C758_=_C760 ,C758_=_C761 ,C758_=_C762 ,\nC758_=_C763 ,C758_=_C764 ,C759_=_C760 ,C759_=_C761 ,C759_=_C762 ,C759_=_C763 ,\nC759_=_C764 ,C760_=_C761 ,C760_=_C762 ,C760_=_C763 ,C760_=_C764 ,C761_=_C762 ,\nC761_=_C763 ,C761_=_C764 ,C762_=_C763 ,C762_=_C764 ,C763_=_C764 ,"];29[shape=box, label="id:29 level: 4\n192: C7 C8 C11 C12 C57 \nC58 C61 C62 C106 C107 C110 \nC111 C154 C155 C158 C159 C201 \nC202 C205 C206 C247 C248 C251 \nC252 C292 C293 C296 C297 C336 \nC337 C340 C341 C381 C382 C383 \nC384 C385 C386 C387 C388 C389 \nC390 C391 C392 C393 C394 C395 \nC396 C398 C399 C400 C401 C402 \nC403 C404 C405 C406 C407 C408 \nC409 C410 C411 C412 C413 C414 \nC415 C416 C417 C418 C419 C420 \nC421 C422 C423 C424 C425 C426 \nC427 C428 C429 C430 C431 C432 \nC433 C434 C435 C436 C437 C438 \nC439 C441 C442 C443 C444 C445 \nC446 C447 C448 C449 C450 C451 \nC452 C453 C454 C455 C456 C457 \nC458 C459 C460 C461 C462 C463 \nC464 C466 C467 C506 C507 C547 \nC548 C549 C550 C551 C552 C553 \nC554 C555 C556 C557 C558 C559 \nC560 C561 C562 C564 C565 C566 \nC567 C568 C569 C570 C571 C572 \nC573 C574 C575 C576 C577 C578 \nC579 C580 C581 C582 C583 C584 \nC585 C586 C587 C588 C589 C590 \nC591 C592 C593 C594 C595 C596 \nC597 C598 C599 C600 C601 C603 \nC604 C605 C606 C607 C608 C609 \nC610 C611 C612 C613 C614 C615 \nC616 C617 C618 C619 C620 C621 \nC622 \n4986: C7_=_C8( C7 C8 ) C7_=_C11( C7 C11 ) C7_=_C12( C7 C12 ) C7_=_C57( C7 C57 ) C7_=_C106( C7 C106 ) \nC7_=_C154( C7 C154 ) C7_=_C201( C7 C201 ) C7_=_C247( C7 C247 ) C7_=_C292( C7 C292 ) C7_=_C336( C7 C336 ) C7_=_C381( C7 C381 ) \nC7_=_C382( C7 C382 ) C7_=_C383( C7 C383 ) C7_=_C384( C7 C384 ) C7_=_C385( C7 C385 ) C7_=_C386( C7 C386 ) C7_=_C387( C7 C387 ) \nC7_=_C388( C7 C388 ) C7_=_C389( C7 C389 ) C7_=_C390( C7 C390 ) C7_=_C391( C7 C391 ) C7_=_C392( C7 C392 ) C7_=_C393( C7 C393 ) \nC7_=_C394( C7 C394 ) C7_=_C395( C7 C395 ) C7_=_C396( C7 C396 ) C7_=_C398( C7 C398 ) C7_=_C399( C7 C399 ) C7_=_C400( C7 C400 ) \nC7_=_C401( C7 C401 ) C7_=_C402( C7 C402 ) C7_=_C403( C7 C403 ) C7_=_C404( C7 C404 ) C7_=_C405( C7 C405 ) C7_=_C406( C7 C406 ) \nC7_=_C407( C7 C407 ) C7_=_C408( C7 C408 ) C7_=_C409( C7 C409 ) C7_=_C410( C7 C410 ) C7_=_C411( C7 C411 ) C7_=_C412( C7 C412 ) \nC7_=_C413( C7 C413 ) C7_=_C414( C7 C414 ) C7_=_C415( C7 C415 ) C7_=_C416( C7 C416 ) C7_=_C417( C7 C417 ) C7_=_C418( C7 C418 ) \nC7_=_C419( C7 C419 ) C7_=_C420( C7 C420 ) C7_=_C421( C7 C421 ) C7_=_C422( C7 C422 ) C8_=_C11( C8 C11 ) C8_=_C12( C8 C12 ) \nC8_=_C58( C8 C58 ) C8_=_C107( C8 C107 ) C8_=_C155( C8 C155 ) C8_=_C202( C8 C202 ) C8_=_C248( C8 C248 ) C8_=_C293( C8 C293 ) \nC8_=_C337( C8 C337 ) C8_=_C423( C8 C423 ) C8_=_C424( C8 C424 ) C8_=_C425( C8 C425 ) C8_=_C426( C8 C426 ) C8_=_C427( C8 C427 ) \nC8_=_C428( C8 C428 ) C8_=_C429( C8 C429 ) C8_=_C430( C8 C430 ) C8_=_C431( C8 C431 ) C8_=_C432( C8 C432 ) C8_=_C433( C8 C433 ) \nC8_=_C434( C8 C434 ) C8_=_C435( C8 C435 ) C8_=_C436( C8 C436 ) C8_=_C437( C8 C437 ) C8_=_C438( C8 C438 ) C8_=_C439( C8 C439 ) \nC8_=_C441( C8 C441 ) C8_=_C442( C8 C442 ) C8_=_C443( C8 C443 ) C8_=_C444( C8 C444 ) C8_=_C445( C8 C445 ) C8_=_C446( C8 C446 ) \nC8_=_C447( C8 C447 ) C8_=_C448( C8 C448 ) C8_=_C449( C8 C449 ) C8_=_C450( C8 C450 ) C8_=_C451( C8 C451 ) C8_=_C452( C8 C452 ) \nC8_=_C453( C8 C453 ) C8_=_C454( C8 C454 ) C8_=_C455( C8 C455 ) C8_=_C456( C8 C456 ) C8_=_C457( C8 C457 ) C8_=_C458( C8 C458 ) \nC8_=_C459( C8 C459 ) C8_=_C460( C8 C460 ) C8_=_C461( C8 C461 ) C8_=_C462( C8 C462 ) C8_=_C463( C8 C463 ) C8_=_C464( C8 C464 ) \nC11_=_C12( C11 C12 ) C11_=_C61( C11 C61 ) C11_=_C110( C11 C110 ) C11_=_C158( C11 C158 ) C11_=_C205( C11 C205 ) C11_=_C251( C11 C251 ) \nC11_=_C296( C11 C296 ) C11_=_C340( C11 C340 ) C11_=_C383( C11 C383 ) C11_=_C425( C11 C425 ) C11_=_C466( C11 C466 ) C11_=_C506( C11 C506 ) \nC11_=_C547( C11 C547 ) C11_=_C548( C11 C548 ) C11_=_C549( C11 C549 ) C11_=_C550( C11 C550 ) C11_=_C551( C11 C551 ) C11_=_C552( C11 C552 ) \nC11_=_C553( C11 C553 ) C11_=_C554( C11 C554 ) C11_=_C555( C11 C555 ) C11_=_C556( C11 C556 ) C11_=_C557( C11 C557 ) C11_=_C558( C11 C558 ) \nC11_=_C559( C11 C559 ) C11_=_C560( C11 C560 ) C11_=_C561( C11 C561 ) C11_=_C562( C11 C562 ) C11_=_C564( C11 C564 ) C11_=_C565( C11 C565 ) \nC11_=_C566( C11 C566 ) C11_=_C567( C11 C567 ) C11_=_C568( C11 C568 ) C11_=_C569( C11 C569 ) C11_=_C570( C11 C570 ) C11_=_C571( C11 C571 ) \nC11_=_C572( C11 C572 ) C11_=_C573( C11 C573 ) C11_=_C574( C11 C574 ) C11_=_C575( C11 C575 ) C11_=_C576( C11 C576 ) C11_=_C577( C11 C577 ) \nC11_=_C578( C11 C578 ) C11_=_C579( C11 C579 ) C11_=_C580( C11 C580 ) C11_=_C581( C11 C581 ) C11_=_C582( C11 C582 ) C11_=_C583( C11 C583 ) \nC11_=_C584( C11 C584 ) C12_=_C62( C12 C62 ) C12_=_C111( C12 C111 ) C12_=_C159( C12 C159 ) C12_=_C206( C12 C206 ) C12_=_C252( C12 C252 ) \nC12_=_C297( C12 C297 ) C12_=_C341( C12 C341 ) C12_=_C384( C12 C384 ) C12_=_C426( C12 C426 ) C12_=_C467( C12 C467 ) C12_=_C507( C12 C507 ) \nC12_=_C585( C12 C585 ) C12_=_C586( C12 C586 ) C12_=_C587( C12 C587 ) C12_=_C588( C12 C588 ) C12_=_C589( C12 C589 ) C12_=_C590( C12 C590 ) \nC12_=_C591( C12 C591 ) C12_=_C592( C12 C592 ) C12_=_C593( C12 C593 ) C12_=_C594( C12 C594 ) C12_=_C595( C12 C595 ) C12_=_C596( C12 C596 ) \nC12_=_C597( C12 C597 ) C12_=_C598( C12 C598 ) C12_=_C599( C12 C599 ) C12_=_C600( C12 C600 ) C12_=_C601( C12 C601 ) C12_=_C603( C12 C603 ) \nC12_=_C604( C12 C604 ) C12_=_C605( C12 C605 ) C12_=_C606( C12 C606 ) C12_=_C607( C12 C607 ) C12_=_C608( C12 C608 ) C12_=_C609( C12 C609 ) \nC12_=_C610( C12 C610 ) C12_=_C611( C12 C611 ) C12_=_C612( C12 C612 ) C12_=_C613( C12 C613 ) C12_=_C614( C12 C614 ) C12_=_C615( C12 C615 ) \nC12_=_C616( C12 C616 ) C12_=_C617( C12 C617 ) C12_=_C618( C12 C618 ) C12_=_C619( C12 C619 ) C12_=_C620( C12 C620 ) C12_=_C621( C12 C621 ) \nC12_=_C622( C12 C622 ) C57_=_C58( C57 C58 ) C57_=_C61( C57 C61 ) C57_=_C62( C57 C62 ) C57_=_C106( C57 C106 ) C57_=_C154( C57 C154 ) \nC57_=_C201( C57 C201 ) C57_=_C247( C57 C247 ) C57_=_C292( C57 C292 ) C57_=_C336( C57 C336 ) C57_=_C381( C57 C381 ) C57_=_C382( C57 C382 ) \nC57_=_C383( C57 C383 ) C57_=_C384( C57 C384 ) C57_=_C385( C57 C385 ) C57_=_C386( C57 C386 ) C57_=_C387( C57 C387 ) C57_=_C388( C57 C388 ) \nC57_=_C389( C57 C389 ) C57_=_C390( C57 C390 ) C57_=_C391( C57 C391 ) C57_=_C392( C57 C392 ) C57_=_C393( C57 C393 ) C57_=_C394( C57 C394 ) \nC57_=_C395( C57 C395 ) C57_=_C396( C57 C396 ) C57_=_C398( C57 C398 ) C57_=_C399( C57 C399 ) C57_=_C400( C57 C400 ) C57_=_C401( C57 C401 ) \nC57_=_C402( C57 C402 ) C57_=_C403( C57 C403 ) C57_=_C404( C57 C404 ) C57_=_C405( C57 C405 ) C57_=_C406( C57 C406 ) C57_=_C407( C57 C407 ) \nC57_=_C408( C57 C408 ) C57_=_C409( C57 C409 ) C57_=_C410( C57 C410 ) C57_=_C411( C57 C411 ) C57_=_C412( C57 C412 ) C57_=_C413( C57 C413 ) \nC57_=_C414( C57 C414 ) C57_=_C415( C57 C415 ) C57_=_C416( C57 C416 ) C57_=_C417( C57 C417 ) C57_=_C418( C57 C418 ) C57_=_C419( C57 C419 ) \nC57_=_C420( C57 C420 ) C57_=_C421( C57 C421 ) C57_=_C422( C57 C422 ) C58_=_C61( C58 C61 ) C58_=_C62( C58 C62 ) C58_=_C107( C58 C107 ) \nC58_=_C155( C58 C155 ) C58_=_C202( C58 C202 ) C58_=_C248( C58 C248 ) C58_=_C293( C58 C293 ) C58_=_C337( C58 C337 ) C58_=_C423( C58 C423 ) \nC58_=_C424( C58 C424 ) C58_=_C425( C58 C425 ) C58_=_C426( C58 C426 ) C58_=_C427( C58 C427 ) C58_=_C428( C58 C428 ) C58_=_C429( C58 C429 ) \nC58_=_C430( C58 C430 ) C58_=_C431( C58 C431 ) C58_=_C432( C58 C432 ) C58_=_C433( C58 C433 ) C58_=_C434( C58 C434 ) C58_=_C435( C58 C435 ) \nC58_=_C436( C58 C436 ) C58_=_C437( C58 C437 ) C58_=_C438( C58 C438 ) C58_=_C439( C58 C439 ) C58_=_C441( C58 C441 ) C58_=_C442( C58 C442 ) \nC58_=_C443( C58 C443 ) C58_=_C444( C58 C444 ) C58_=_C445( C58 C445 ) C58_=_C446( C58 C446 ) C58_=_C447( C58 C447 ) C58_=_C448( C58 C448 ) \nC58_=_C449( C58</w:t>
      </w:r>
    </w:p>
    <w:p>
      <w:pPr>
        <w:pStyle w:val="PreformattedText"/>
        <w:bidi w:val="0"/>
        <w:spacing w:before="0" w:after="0"/>
        <w:jc w:val="left"/>
        <w:rPr/>
      </w:pPr>
      <w:r>
        <w:rPr/>
        <w:t xml:space="preserve"> </w:t>
      </w:r>
      <w:r>
        <w:rPr/>
        <w:t>C449 ) C58_=_C450( C58 C450 ) C58_=_C451( C58 C451 ) C58_=_C452( C58 C452 ) C58_=_C453( C58 C453 ) C58_=_C454( C58 C454 ) \nC58_=_C455( C58 C455 ) C58_=_C456( C58 C456 ) C58_=_C457( C58 C457 ) C58_=_C458( C58 C458 ) C58_=_C459( C58 C459 ) C58_=_C460( C58 C460 ) \nC58_=_C461( C58 C461 ) C58_=_C462( C58 C462 ) C58_=_C463( C58 C463 ) C58_=_C464( C58 C464 ) C61_=_C62( C61 C62 ) C61_=_C110( C61 C110 ) \nC61_=_C158( C61 C158 ) C61_=_C205( C61 C205 ) C61_=_C251( C61 C251 ) C61_=_C296( C61 C296 ) C61_=_C340( C61 C340 ) C61_=_C383( C61 C383 ) \nC61_=_C425( C61 C425 ) C61_=_C466( C61 C466 ) C61_=_C506( C61 C506 ) C61_=_C547( C61 C547 ) C61_=_C548( C61 C548 ) C61_=_C549( C61 C549 ) \nC61_=_C550( C61 C550 ) C61_=_C551( C61 C551 ) C61_=_C552( C61 C552 ) C61_=_C553( C61 C553 ) C61_=_C554( C61 C554 ) C61_=_C555( C61 C555 ) \nC61_=_C556( C61 C556 ) C61_=_C557( C61 C557 ) C61_=_C558( C61 C558 ) C61_=_C559( C61 C559 ) C61_=_C560( C61 C560 ) C61_=_C561( C61 C561 ) \nC61_=_C562( C61 C562 ) C61_=_C564( C61 C564 ) C61_=_C565( C61 C565 ) C61_=_C566( C61 C566 ) C61_=_C567( C61 C567 ) C61_=_C568( C61 C568 ) \nC61_=_C569( C61 C569 ) C61_=_C570( C61 C570 ) C61_=_C571( C61 C571 ) C61_=_C572( C61 C572 ) C61_=_C573( C61 C573 ) C61_=_C574( C61 C574 ) \nC61_=_C575( C61 C575 ) C61_=_C576( C61 C576 ) C61_=_C577( C61 C577 ) C61_=_C578( C61 C578 ) C61_=_C579( C61 C579 ) C61_=_C580( C61 C580 ) \nC61_=_C581( C61 C581 ) C61_=_C582( C61 C582 ) C61_=_C583( C61 C583 ) C61_=_C584( C61 C584 ) C62_=_C111( C62 C111 ) C62_=_C159( C62 C159 ) \nC62_=_C206( C62 C206 ) C62_=_C252( C62 C252 ) C62_=_C297( C62 C297 ) C62_=_C341( C62 C341 ) C62_=_C384( C62 C384 ) C62_=_C426( C62 C426 ) \nC62_=_C467( C62 C467 ) C62_=_C507( C62 C507 ) C62_=_C585( C62 C585 ) C62_=_C586( C62 C586 ) C62_=_C587( C62 C587 ) C62_=_C588( C62 C588 ) \nC62_=_C589( C62 C589 ) C62_=_C590( C62 C590 ) C62_=_C591( C62 C591 ) C62_=_C592( C62 C592 ) C62_=_C593( C62 C593 ) C62_=_C594( C62 C594 ) \nC62_=_C595( C62 C595 ) C62_=_C596( C62 C596 ) C62_=_C597( C62 C597 ) C62_=_C598( C62 C598 ) C62_=_C599( C62 C599 ) C62_=_C600( C62 C600 ) \nC62_=_C601( C62 C601 ) C62_=_C603( C62 C603 ) C62_=_C604( C62 C604 ) C62_=_C605( C62 C605 ) C62_=_C606( C62 C606 ) C62_=_C607( C62 C607 ) \nC62_=_C608( C62 C608 ) C62_=_C609( C62 C609 ) C62_=_C610( C62 C610 ) C62_=_C611( C62 C611 ) C62_=_C612( C62 C612 ) C62_=_C613( C62 C613 ) \nC62_=_C614( C62 C614 ) C62_=_C615( C62 C615 ) C62_=_C616( C62 C616 ) C62_=_C617( C62 C617 ) C62_=_C618( C62 C618 ) C62_=_C619( C62 C619 ) \nC62_=_C620( C62 C620 ) C62_=_C621( C62 C621 ) C62_=_C622( C62 C622 ) C106_=_C107( C106 C107 ) C106_=_C110( C106 C110 ) C106_=_C111( C106 C111 ) \nC106_=_C154( C106 C154 ) C106_=_C201( C106 C201 ) C106_=_C247( C106 C247 ) C106_=_C292( C106 C292 ) C106_=_C336( C106 C336 ) C106_=_C381( C106 C381 ) \nC106_=_C382( C106 C382 ) C106_=_C383( C106 C383 ) C106_=_C384( C106 C384 ) C106_=_C385( C106 C385 ) C106_=_C386( C106 C386 ) C106_=_C387( C106 C387 ) \nC106_=_C388( C106 C388 ) C106_=_C389( C106 C389 ) C106_=_C390( C106 C390 ) C106_=_C391( C106 C391 ) C106_=_C392( C106 C392 ) C106_=_C393( C106 C393 ) \nC106_=_C394( C106 C394 ) C106_=_C395( C106 C395 ) C106_=_C396( C106 C396 ) C106_=_C398( C106 C398 ) C106_=_C399( C106 C399 ) C106_=_C400( C106 C400 ) \nC106_=_C401( C106 C401 ) C106_=_C402( C106 C402 ) C106_=_C403( C106 C403 ) C106_=_C404( C106 C404 ) C106_=_C405( C106 C405 ) C106_=_C406( C106 C406 ) \nC106_=_C407( C106 C407 ) C106_=_C408( C106 C408 ) C106_=_C409( C106 C409 ) C106_=_C410( C106 C410 ) C106_=_C411( C106 C411 ) C106_=_C412( C106 C412 ) \nC106_=_C413( C106 C413 ) C106_=_C414( C106 C414 ) C106_=_C415( C106 C415 ) C106_=_C416( C106 C416 ) C106_=_C417( C106 C417 ) C106_=_C418( C106 C418 ) \nC106_=_C419( C106 C419 ) C106_=_C420( C106 C420 ) C106_=_C421( C106 C421 ) C106_=_C422( C106 C422 ) C107_=_C110( C107 C110 ) C107_=_C111( C107 C111 ) \nC107_=_C155( C107 C155 ) C107_=_C202( C107 C202 ) C107_=_C248( C107 C248 ) C107_=_C293( C107 C293 ) C107_=_C337( C107 C337 ) C107_=_C423( C107 C423 ) \nC107_=_C424( C107 C424 ) C107_=_C425( C107 C425 ) C107_=_C426( C107 C426 ) C107_=_C427( C107 C427 ) C107_=_C428( C107 C428 ) C107_=_C429( C107 C429 ) \nC107_=_C430( C107 C430 ) C107_=_C431( C107 C431 ) C107_=_C432( C107 C432 ) C107_=_C433( C107 C433 ) C107_=_C434( C107 C434 ) C107_=_C435( C107 C435 ) \nC107_=_C436( C107 C436 ) C107_=_C437( C107 C437 ) C107_=_C438( C107 C438 ) C107_=_C439( C107 C439 ) C107_=_C441( C107 C441 ) C107_=_C442( C107 C442 ) \nC107_=_C443( C107 C443 ) C107_=_C444( C107 C444 ) C107_=_C445( C107 C445 ) C107_=_C446( C107 C446 ) C107_=_C447( C107 C447 ) C107_=_C448( C107 C448 ) \nC107_=_C449( C107 C449 ) C107_=_C450( C107 C450 ) C107_=_C451( C107 C451 ) C107_=_C452( C107 C452 ) C107_=_C453( C107 C453 ) C107_=_C454( C107 C454 ) \nC107_=_C455( C107 C455 ) C107_=_C456( C107 C456 ) C107_=_C457( C107 C457 ) C107_=_C458( C107 C458 ) C107_=_C459( C107 C459 ) C107_=_C460( C107 C460 ) \nC107_=_C461( C107 C461 ) C107_=_C462( C107 C462 ) C107_=_C463( C107 C463 ) C107_=_C464( C107 C464 ) C110_=_C111( C110 C111 ) C110_=_C158( C110 C158 ) \nC110_=_C205( C110 C205 ) C110_=_C251( C110 C251 ) C110_=_C296( C110 C296 ) C110_=_C340( C110 C340 ) C110_=_C383( C110 C383 ) C110_=_C425( C110 C425 ) \nC110_=_C466( C110 C466 ) C110_=_C506( C110 C506 ) C110_=_C547( C110 C547 ) C110_=_C548( C110 C548 ) C110_=_C549( C110 C549 ) C110_=_C550( C110 C550 ) \nC110_=_C551( C110 C551 ) C110_=_C552( C110 C552 ) C110_=_C553( C110 C553 ) C110_=_C554( C110 C554 ) C110_=_C555( C110 C555 ) C110_=_C556( C110 C556 ) \nC110_=_C557( C110 C557 ) C110_=_C558( C110 C558 ) C110_=_C559( C110 C559 ) C110_=_C560( C110 C560 ) C110_=_C561( C110 C561 ) C110_=_C562( C110 C562 ) \nC110_=_C564( C110 C564 ) C110_=_C565( C110 C565 ) C110_=_C566( C110 C566 ) C110_=_C567( C110 C567 ) C110_=_C568( C110 C568 ) C110_=_C569( C110 C569 ) \nC110_=_C570( C110 C570 ) C110_=_C571( C110 C571 ) C110_=_C572( C110 C572 ) C110_=_C573( C110 C573 ) C110_=_C574( C110 C574 ) C110_=_C575( C110 C575 ) \nC110_=_C576( C110 C576 ) C110_=_C577( C110 C577 ) C110_=_C578( C110 C578 ) C110_=_C579( C110 C579 ) C110_=_C580( C110 C580 ) C110_=_C581( C110 C581 ) \nC110_=_C582( C110 C582 ) C110_=_C583( C110 C583 ) C110_=_C584( C110 C584 ) C111_=_C159( C111 C159 ) C111_=_C206( C111 C206 ) C111_=_C252( C111 C252 ) \nC111_=_C297( C111 C297 ) C111_=_C341( C111 C341 ) C111_=_C384( C111 C384 ) C111_=_C426( C111 C426 ) C111_=_C467( C111 C467 ) C111_=_C507( C111 C507 ) \nC111_=_C585( C111 C585 ) C111_=_C586( C111 C586 ) C111_=_C587( C111 C587 ) C111_=_C588( C111 C588 ) C111_=_C589( C111 C589 ) C111_=_C590( C111 C590 ) \nC111_=_C591( C111 C591 ) C111_=_C592( C111 C592 ) C111_=_C593( C111 C593 ) C111_=_C594( C111 C594 ) C111_=_C595( C111 C595 ) C111_=_C596( C111 C596 ) \nC111_=_C597( C111 C597 ) C111_=_C598( C111 C598 ) C111_=_C599( C111 C599 ) C111_=_C600( C111 C600 ) C111_=_C601( C111 C601 ) C111_=_C603( C111 C603 ) \nC111_=_C604( C111 C604 ) C111_=_C605( C111 C605 ) C111_=_C606( C111 C606 ) C111_=_C607( C111 C607 ) C111_=_C608( C111 C608 ) C111_=_C609( C111 C609 ) \nC111_=_C610( C111 C610 ) C111_=_C611( C111 C611 ) C111_=_C612( C111 C612 ) C111_=_C613( C111 C613 ) C111_=_C614( C111 C614 ) C111_=_C615( C111 C615 ) \nC111_=_C616( C111 C616 ) C111_=_C617( C111 C617 ) C111_=_C618( C111 C618 ) C111_=_C619( C111 C619 ) C111_=_C620( C111 C620 ) C111_=_C621( C111 C621 ) \nC111_=_C622( C111 C622 ) C154_=_C155( C154 C155 ) C154_=_C158( C154 C158 ) C154_=_C159( C154 C159 ) C154_=_C201( C154 C201 ) C154_=_C247( C154 C247 ) \nC154_=_C292( C154 C292 ) C154_=_C336( C154 C336 ) C154_=_C381( C154 C381 ) C154_=_C382( C154 C382 ) C154_=_C383( C154 C383 ) C154_=_C384( C154 C384 ) \nC154_=_C385( C154 C385 ) C154_=_C386( C154 C386 ) C154_=_C387( C154 C387 ) C154_=_C388( C154 C388 ) C154_=_C389( C154 C389 ) C154_=_C390( C154 C390 ) \nC154_=_C391( C154 C391 ) C154_=_C392( C154 C392 ) C154_=_C393( C154 C393 ) C154_=_C394( C154 C394 ) C154_=_C395( C154 C395 ) C154_=_C396( C154 C396 ) \nC154_=_C398( C154 C398 ) C154_=_C399( C154 C399 ) C154_=_C400( C154 C400 ) C154_=_C401( C154 C401 ) C154_=_C402( C154 C402 ) C154_=_C403( C154 C403 ) \nC154_=_C404( C154 C404 ) C154_=_C405( C154 C405 ) C154_=_C406( C154 C406 ) C154_=_C407( C154 C407 ) C154_=_C408( C154 C408 ) C154_=_C409( C154 C409 ) \nC154_=_C410( C154 C410 ) C154_=_C411( C154 C411 ) C154_=_C412( C154 C412 ) C154_=_C413( C154 C413 ) C154_=_C414( C154 C414 ) C154_=_C415( C154 C415 ) \nC154_=_C416( C154 C416 ) C154_=_C417( C154 C417 ) C154_=_C418( C154 C418 ) C154_=_C419( C154 C419 ) C154_=_C420( C154 C420 ) C154_=_C421( C154 C421 ) \nC154_=_C422( C154 C422 ) C155_=_C158( C155 C158 ) C155_=_C159( C155 C159 ) C155_=_C202( C155 C202 ) C155_=_C248( C155 C248 ) C155_=_C293( C155 C293 ) \nC155_=_C337( C155 C337 ) C155_=_C423( C155 C423 ) C155_=_C424( C155 C424 ) C155_=_C425( C155 C425 ) C155_=_C426( C155 C426 ) C155_=_C427( C155 C427 ) \nC155_=_C428( C155 C428 ) C155_=_C429( C155 C429 ) C155_=_C430( C155 C430 ) C155_=_C431( C155 C431 ) C155_=_C432( C155 C432 ) C155_=_C433( C155 C433 ) \nC155_=_C434( C155 C434 ) C155_=_C435( C155 C435 ) C155_=_C436( C155 C436 ) C155_=_C437( C155 C437 ) C155_=_C438( C155 C438 ) C155_=_C439( C155 C439 ) \nC155_=_C441( C155 C441 ) C155_=_C442( C155 C442 ) C155_=_C443( C155 C443 ) C155_=_C444( C155 C444 ) C155_=_C445( C155 C445 ) C155_=_C446( C155 C446 ) \nC155_=_C447( C155 C447 ) C155_=_C448( C155 C448 ) C155_=_C449( C155 C449 ) C155_=_C450( C155 C450 ) C155_=_C451( C155 C451 ) C155_=_C452( C155 C452 ) \nC155_=_C453( C155 C453 ) C155_=_C454( C155 C454 ) C155_=_C455( C155 C455 ) C155_=_C456( C155 C456 ) C155_=_C457( C155 C457 ) C155_=_C458( C155 C458 ) \nC155_=_C459( C155 C459 ) C155_=_C460( C155 C460 ) C155_=_C461( C155 C461 ) C155_=_C462( C155 C462 ) C155_=_C463( C155 C463 ) C155_=_C464( C155 C464 ) \nC158_=_C159( C158 C159 ) C158_=_C205( C158 C205 ) C158_=_C251( C158 C251 ) C158_=_C296( C158 C296 ) C158_=_C340(</w:t>
      </w:r>
    </w:p>
    <w:p>
      <w:pPr>
        <w:pStyle w:val="PreformattedText"/>
        <w:bidi w:val="0"/>
        <w:spacing w:before="0" w:after="0"/>
        <w:jc w:val="left"/>
        <w:rPr/>
      </w:pPr>
      <w:r>
        <w:rPr/>
        <w:t xml:space="preserve"> </w:t>
      </w:r>
      <w:r>
        <w:rPr/>
        <w:t>C158 C340 ) C158_=_C383( C158 C383 ) \nC158_=_C425( C158 C425 ) C158_=_C466( C158 C466 ) C158_=_C506( C158 C506 ) C158_=_C547( C158 C547 ) C158_=_C548( C158 C548 ) C158_=_C549( C158 C549 ) \nC158_=_C550( C158 C550 ) C158_=_C551( C158 C551 ) C158_=_C552( C158 C552 ) C158_=_C553( C158 C553 ) C158_=_C554( C158 C554 ) C158_=_C555( C158 C555 ) \nC158_=_C556( C158 C556 ) C158_=_C557( C158 C557 ) C158_=_C558( C158 C558 ) C158_=_C559( C158 C559 ) C158_=_C560( C158 C560 ) C158_=_C561( C158 C561 ) \nC158_=_C562( C158 C562 ) C158_=_C564( C158 C564 ) C158_=_C565( C158 C565 ) C158_=_C566( C158 C566 ) C158_=_C567( C158 C567 ) C158_=_C568( C158 C568 ) \nC158_=_C569( C158 C569 ) C158_=_C570( C158 C570 ) C158_=_C571( C158 C571 ) C158_=_C572( C158 C572 ) C158_=_C573( C158 C573 ) C158_=_C574( C158 C574 ) \nC158_=_C575( C158 C575 ) C158_=_C576( C158 C576 ) C158_=_C577( C158 C577 ) C158_=_C578( C158 C578 ) C158_=_C579( C158 C579 ) C158_=_C580( C158 C580 ) \nC158_=_C581( C158 C581 ) C158_=_C582( C158 C582 ) C158_=_C583( C158 C583 ) C158_=_C584( C158 C584 ) C159_=_C206( C159 C206 ) C159_=_C252( C159 C252 ) \nC159_=_C297( C159 C297 ) C159_=_C341( C159 C341 ) C159_=_C384( C159 C384 ) C159_=_C426( C159 C426 ) C159_=_C467( C159 C467 ) C159_=_C507( C159 C507 ) \nC159_=_C585( C159 C585 ) C159_=_C586( C159 C586 ) C159_=_C587( C159 C587 ) C159_=_C588( C159 C588 ) C159_=_C589( C159 C589 ) C159_=_C590( C159 C590 ) \nC159_=_C591( C159 C591 ) C159_=_C592( C159 C592 ) C159_=_C593( C159 C593 ) C159_=_C594( C159 C594 ) C159_=_C595( C159 C595 ) C159_=_C596( C159 C596 ) \nC159_=_C597( C159 C597 ) C159_=_C598( C159 C598 ) C159_=_C599( C159 C599 ) C159_=_C600( C159 C600 ) C159_=_C601( C159 C601 ) C159_=_C603( C159 C603 ) \nC159_=_C604( C159 C604 ) C159_=_C605( C159 C605 ) C159_=_C606( C159 C606 ) C159_=_C607( C159 C607 ) C159_=_C608( C159 C608 ) C159_=_C609( C159 C609 ) \nC159_=_C610( C159 C610 ) C159_=_C611( C159 C611 ) C159_=_C612( C159 C612 ) C159_=_C613( C159 C613 ) C159_=_C614( C159 C614 ) C159_=_C615( C159 C615 ) \nC159_=_C616( C159 C616 ) C159_=_C617( C159 C617 ) C159_=_C618( C159 C618 ) C159_=_C619( C159 C619 ) C159_=_C620( C159 C620 ) C159_=_C621( C159 C621 ) \nC159_=_C622( C159 C622 ) C201_=_C202( C201 C202 ) C201_=_C205( C201 C205 ) C201_=_C206( C201 C206 ) C201_=_C247( C201 C247 ) C201_=_C292( C201 C292 ) \nC201_=_C336( C201 C336 ) C201_=_C381( C201 C381 ) C201_=_C382( C201 C382 ) C201_=_C383( C201 C383 ) C201_=_C384( C201 C384 ) C201_=_C385( C201 C385 ) \nC201_=_C386( C201 C386 ) C201_=_C387( C201 C387 ) C201_=_C388( C201 C388 ) C201_=_C389( C201 C389 ) C201_=_C390( C201 C390 ) C201_=_C391( C201 C391 ) \nC201_=_C392( C201 C392 ) C201_=_C393( C201 C393 ) C201_=_C394( C201 C394 ) C201_=_C395( C201 C395 ) C201_=_C396( C201 C396 ) C201_=_C398( C201 C398 ) \nC201_=_C399( C201 C399 ) C201_=_C400( C201 C400 ) C201_=_C401( C201 C401 ) C201_=_C402( C201 C402 ) C201_=_C403( C201 C403 ) C201_=_C404( C201 C404 ) \nC201_=_C405( C201 C405 ) C201_=_C406( C201 C406 ) C201_=_C407( C201 C407 ) C201_=_C408( C201 C408 ) C201_=_C409( C201 C409 ) C201_=_C410( C201 C410 ) \nC201_=_C411( C201 C411 ) C201_=_C412( C201 C412 ) C201_=_C413( C201 C413 ) C201_=_C414( C201 C414 ) C201_=_C415( C201 C415 ) C201_=_C416( C201 C416 ) \nC201_=_C417( C201 C417 ) C201_=_C418( C201 C418 ) C201_=_C419( C201 C419 ) C201_=_C420( C201 C420 ) C201_=_C421( C201 C421 ) C201_=_C422( C201 C422 ) \nC202_=_C205( C202 C205 ) C202_=_C206( C202 C206 ) C202_=_C248( C202 C248 ) C202_=_C293( C202 C293 ) C202_=_C337( C202 C337 ) C202_=_C423( C202 C423 ) \nC202_=_C424( C202 C424 ) C202_=_C425( C202 C425 ) C202_=_C426( C202 C426 ) C202_=_C427( C202 C427 ) C202_=_C428( C202 C428 ) C202_=_C429( C202 C429 ) \nC202_=_C430( C202 C430 ) C202_=_C431( C202 C431 ) C202_=_C432( C202 C432 ) C202_=_C433( C202 C433 ) C202_=_C434( C202 C434 ) C202_=_C435( C202 C435 ) \nC202_=_C436( C202 C436 ) C202_=_C437( C202 C437 ) C202_=_C438( C202 C438 ) C202_=_C439( C202 C439 ) C202_=_C441( C202 C441 ) C202_=_C442( C202 C442 ) \nC202_=_C443( C202 C443 ) C202_=_C444( C202 C444 ) C202_=_C445( C202 C445 ) C202_=_C446( C202 C446 ) C202_=_C447( C202 C447 ) C202_=_C448( C202 C448 ) \nC202_=_C449( C202 C449 ) C202_=_C450( C202 C450 ) C202_=_C451( C202 C451 ) C202_=_C452( C202 C452 ) C202_=_C453( C202 C453 ) C202_=_C454( C202 C454 ) \nC202_=_C455( C202 C455 ) C202_=_C456( C202 C456 ) C202_=_C457( C202 C457 ) C202_=_C458( C202 C458 ) C202_=_C459( C202 C459 ) C202_=_C460( C202 C460 ) \nC202_=_C461( C202 C461 ) C202_=_C462( C202 C462 ) C202_=_C463( C202 C463 ) C202_=_C464( C202 C464 ) C205_=_C206( C205 C206 ) C205_=_C251( C205 C251 ) \nC205_=_C296( C205 C296 ) C205_=_C340( C205 C340 ) C205_=_C383( C205 C383 ) C205_=_C425( C205 C425 ) C205_=_C466( C205 C466 ) C205_=_C506( C205 C506 ) \nC205_=_C547( C205 C547 ) C205_=_C548( C205 C548 ) C205_=_C549( C205 C549 ) C205_=_C550( C205 C550 ) C205_=_C551( C205 C551 ) C205_=_C552( C205 C552 ) \nC205_=_C553( C205 C553 ) C205_=_C554( C205 C554 ) C205_=_C555( C205 C555 ) C205_=_C556( C205 C556 ) C205_=_C557( C205 C557 ) C205_=_C558( C205 C558 ) \nC205_=_C559( C205 C559 ) C205_=_C560( C205 C560 ) C205_=_C561( C205 C561 ) C205_=_C562( C205 C562 ) C205_=_C564( C205 C564 ) C205_=_C565( C205 C565 ) \nC205_=_C566( C205 C566 ) C205_=_C567( C205 C567 ) C205_=_C568( C205 C568 ) C205_=_C569( C205 C569 ) C205_=_C570( C205 C570 ) C205_=_C571( C205 C571 ) \nC205_=_C572( C205 C572 ) C205_=_C573( C205 C573 ) C205_=_C574( C205 C574 ) C205_=_C575( C205 C575 ) C205_=_C576( C205 C576 ) C205_=_C577( C205 C577 ) \nC205_=_C578( C205 C578 ) C205_=_C579( C205 C579 ) C205_=_C580( C205 C580 ) C205_=_C581( C205 C581 ) C205_=_C582( C205 C582 ) C205_=_C583( C205 C583 ) \nC205_=_C584( C205 C584 ) C206_=_C252( C206 C252 ) C206_=_C297( C206 C297 ) C206_=_C341( C206 C341 ) C206_=_C384( C206 C384 ) C206_=_C426( C206 C426 ) \nC206_=_C467( C206 C467 ) C206_=_C507( C206 C507 ) C206_=_C585( C206 C585 ) C206_=_C586( C206 C586 ) C206_=_C587( C206 C587 ) C206_=_C588( C206 C588 ) \nC206_=_C589( C206 C589 ) C206_=_C590( C206 C590 ) C206_=_C591( C206 C591 ) C206_=_C592( C206 C592 ) C206_=_C593( C206 C593 ) C206_=_C594( C206 C594 ) \nC206_=_C595( C206 C595 ) C206_=_C596( C206 C596 ) C206_=_C597( C206 C597 ) C206_=_C598( C206 C598 ) C206_=_C599( C206 C599 ) C206_=_C600( C206 C600 ) \nC206_=_C601( C206 C601 ) C206_=_C603( C206 C603 ) C206_=_C604( C206 C604 ) C206_=_C605( C206 C605 ) C206_=_C606( C206 C606 ) C206_=_C607( C206 C607 ) \nC206_=_C608( C206 C608 ) C206_=_C609( C206 C609 ) C206_=_C610( C206 C610 ) C206_=_C611( C206 C611 ) C206_=_C612( C206 C612 ) C206_=_C613( C206 C613 ) \nC206_=_C614( C206 C614 ) C206_=_C615( C206 C615 ) C206_=_C616( C206 C616 ) C206_=_C617( C206 C617 ) C206_=_C618( C206 C618 ) C206_=_C619( C206 C619 ) \nC206_=_C620( C206 C620 ) C206_=_C621( C206 C621 ) C206_=_C622( C206 C622 ) C247_=_C248( C247 C248 ) C247_=_C251( C247 C251 ) C247_=_C252( C247 C252 ) \nC247_=_C292( C247 C292 ) C247_=_C336( C247 C336 ) C247_=_C381( C247 C381 ) C247_=_C382( C247 C382 ) C247_=_C383( C247 C383 ) C247_=_C384( C247 C384 ) \nC247_=_C385( C247 C385 ) C247_=_C386( C247 C386 ) C247_=_C387( C247 C387 ) C247_=_C388( C247 C388 ) C247_=_C389( C247 C389 ) C247_=_C390( C247 C390 ) \nC247_=_C391( C247 C391 ) C247_=_C392( C247 C392 ) C247_=_C393( C247 C393 ) C247_=_C394( C247 C394 ) C247_=_C395( C247 C395 ) C247_=_C396( C247 C396 ) \nC247_=_C398( C247 C398 ) C247_=_C399( C247 C399 ) C247_=_C400( C247 C400 ) C247_=_C401( C247 C401 ) C247_=_C402( C247 C402 ) C247_=_C403( C247 C403 ) \nC247_=_C404( C247 C404 ) C247_=_C405( C247 C405 ) C247_=_C406( C247 C406 ) C247_=_C407( C247 C407 ) C247_=_C408( C247 C408 ) C247_=_C409( C247 C409 ) \nC247_=_C410( C247 C410 ) C247_=_C411( C247 C411 ) C247_=_C412( C247 C412 ) C247_=_C413( C247 C413 ) C247_=_C414( C247 C414 ) C247_=_C415( C247 C415 ) \nC247_=_C416( C247 C416 ) C247_=_C417( C247 C417 ) C247_=_C418( C247 C418 ) C247_=_C419( C247 C419 ) C247_=_C420( C247 C420 ) C247_=_C421( C247 C421 ) \nC247_=_C422( C247 C422 ) C248_=_C251( C248 C251 ) C248_=_C252( C248 C252 ) C248_=_C293( C248 C293 ) C248_=_C337( C248 C337 ) C248_=_C423( C248 C423 ) \nC248_=_C424( C248 C424 ) C248_=_C425( C248 C425 ) C248_=_C426( C248 C426 ) C248_=_C427( C248 C427 ) C248_=_C428( C248 C428 ) C248_=_C429( C248 C429 ) \nC248_=_C430( C248 C430 ) C248_=_C431( C248 C431 ) C248_=_C432( C248 C432 ) C248_=_C433( C248 C433 ) C248_=_C434( C248 C434 ) C248_=_C435( C248 C435 ) \nC248_=_C436( C248 C436 ) C248_=_C437( C248 C437 ) C248_=_C438( C248 C438 ) C248_=_C439( C248 C439 ) C248_=_C441( C248 C441 ) C248_=_C442( C248 C442 ) \nC248_=_C443( C248 C443 ) C248_=_C444( C248 C444 ) C248_=_C445( C248 C445 ) C248_=_C446( C248 C446 ) C248_=_C447( C248 C447 ) C248_=_C448( C248 C448 ) \nC248_=_C449( C248 C449 ) C248_=_C450( C248 C450 ) C248_=_C451( C248 C451 ) C248_=_C452( C248 C452 ) C248_=_C453( C248 C453 ) C248_=_C454( C248 C454 ) \nC248_=_C455( C248 C455 ) C248_=_C456( C248 C456 ) C248_=_C457( C248 C457 ) C248_=_C458( C248 C458 ) C248_=_C459( C248 C459 ) C248_=_C460( C248 C460 ) \nC248_=_C461( C248 C461 ) C248_=_C462( C248 C462 ) C248_=_C463( C248 C463 ) C248_=_C464( C248 C464 ) C251_=_C252( C251 C252 ) C251_=_C296( C251 C296 ) \nC251_=_C340( C251 C340 ) C251_=_C383( C251 C383 ) C251_=_C425( C251 C425 ) C251_=_C466( C251 C466 ) C251_=_C506( C251 C506 ) C251_=_C547( C251 C547 ) \nC251_=_C548( C251 C548 ) C251_=_C549( C251 C549 ) C251_=_C550( C251 C550 ) C251_=_C551( C251 C551 ) C251_=_C552( C251 C552 ) C251_=_C553( C251 C553 ) \nC251_=_C554( C251 C554 ) C251_=_C555( C251 C555 ) C251_=_C556( C251 C556 ) C251_=_C557( C251 C557 ) C251_=_C558( C251 C558 ) C251_=_C559( C251 C559 ) \nC251_=_C560( C251 C560 ) C251_=_C561( C251 C561 ) C251_=_C562( C251 C562 ) C251_=_C564( C251 C564 ) C251_=_C565( C251 C565 ) C251_=_C566( C251 C566 ) \nC251_=_C567( C251 C567 ) C251_=_C568( C251 C568 ) C251_=_C569( C251 C569 ) C251_=_C570( C251 C570 ) C251_=_C571( C251 C571 ) C251_=_C572(</w:t>
      </w:r>
    </w:p>
    <w:p>
      <w:pPr>
        <w:pStyle w:val="PreformattedText"/>
        <w:bidi w:val="0"/>
        <w:spacing w:before="0" w:after="0"/>
        <w:jc w:val="left"/>
        <w:rPr/>
      </w:pPr>
      <w:r>
        <w:rPr/>
        <w:t xml:space="preserve"> </w:t>
      </w:r>
      <w:r>
        <w:rPr/>
        <w:t>C251 C572 ) \nC251_=_C573( C251 C573 ) C251_=_C574( C251 C574 ) C251_=_C575( C251 C575 ) C251_=_C576( C251 C576 ) C251_=_C577( C251 C577 ) C251_=_C578( C251 C578 ) \nC251_=_C579( C251 C579 ) C251_=_C580( C251 C580 ) C251_=_C581( C251 C581 ) C251_=_C582( C251 C582 ) C251_=_C583( C251 C583 ) C251_=_C584( C251 C584 ) \nC252_=_C297( C252 C297 ) C252_=_C341( C252 C341 ) C252_=_C384( C252 C384 ) C252_=_C426( C252 C426 ) C252_=_C467( C252 C467 ) C252_=_C507( C252 C507 ) \nC252_=_C585( C252 C585 ) C252_=_C586( C252 C586 ) C252_=_C587( C252 C587 ) C252_=_C588( C252 C588 ) C252_=_C589( C252 C589 ) C252_=_C590( C252 C590 ) \nC252_=_C591( C252 C591 ) C252_=_C592( C252 C592 ) C252_=_C593( C252 C593 ) C252_=_C594( C252 C594 ) C252_=_C595( C252 C595 ) C252_=_C596( C252 C596 ) \nC252_=_C597( C252 C597 ) C252_=_C598( C252 C598 ) C252_=_C599( C252 C599 ) C252_=_C600( C252 C600 ) C252_=_C601( C252 C601 ) C252_=_C603( C252 C603 ) \nC252_=_C604( C252 C604 ) C252_=_C605( C252 C605 ) C252_=_C606( C252 C606 ) C252_=_C607( C252 C607 ) C252_=_C608( C252 C608 ) C252_=_C609( C252 C609 ) \nC252_=_C610( C252 C610 ) C252_=_C611( C252 C611 ) C252_=_C612( C252 C612 ) C252_=_C613( C252 C613 ) C252_=_C614( C252 C614 ) C252_=_C615( C252 C615 ) \nC252_=_C616( C252 C616 ) C252_=_C617( C252 C617 ) C252_=_C618( C252 C618 ) C252_=_C619( C252 C619 ) C252_=_C620( C252 C620 ) C252_=_C621( C252 C621 ) \nC252_=_C622( C252 C622 ) C292_=_C293( C292 C293 ) C292_=_C296( C292 C296 ) C292_=_C297( C292 C297 ) C292_=_C336( C292 C336 ) C292_=_C381( C292 C381 ) \nC292_=_C382( C292 C382 ) C292_=_C383( C292 C383 ) C292_=_C384( C292 C384 ) C292_=_C385( C292 C385 ) C292_=_C386( C292 C386 ) C292_=_C387( C292 C387 ) \nC292_=_C388( C292 C388 ) C292_=_C389( C292 C389 ) C292_=_C390( C292 C390 ) C292_=_C391( C292 C391 ) C292_=_C392( C292 C392 ) C292_=_C393( C292 C393 ) \nC292_=_C394( C292 C394 ) C292_=_C395( C292 C395 ) C292_=_C396( C292 C396 ) C292_=_C398( C292 C398 ) C292_=_C399( C292 C399 ) C292_=_C400( C292 C400 ) \nC292_=_C401( C292 C401 ) C292_=_C402( C292 C402 ) C292_=_C403( C292 C403 ) C292_=_C404( C292 C404 ) C292_=_C405( C292 C405 ) C292_=_C406( C292 C406 ) \nC292_=_C407( C292 C407 ) C292_=_C408( C292 C408 ) C292_=_C409( C292 C409 ) C292_=_C410( C292 C410 ) C292_=_C411( C292 C411 ) C292_=_C412( C292 C412 ) \nC292_=_C413( C292 C413 ) C292_=_C414( C292 C414 ) C292_=_C415( C292 C415 ) C292_=_C416( C292 C416 ) C292_=_C417( C292 C417 ) C292_=_C418( C292 C418 ) \nC292_=_C419( C292 C419 ) C292_=_C420( C292 C420 ) C292_=_C421( C292 C421 ) C292_=_C422( C292 C422 ) C293_=_C296( C293 C296 ) C293_=_C297( C293 C297 ) \nC293_=_C337( C293 C337 ) C293_=_C423( C293 C423 ) C293_=_C424( C293 C424 ) C293_=_C425( C293 C425 ) C293_=_C426( C293 C426 ) C293_=_C427( C293 C427 ) \nC293_=_C428( C293 C428 ) C293_=_C429( C293 C429 ) C293_=_C430( C293 C430 ) C293_=_C431( C293 C431 ) C293_=_C432( C293 C432 ) C293_=_C433( C293 C433 ) \nC293_=_C434( C293 C434 ) C293_=_C435( C293 C435 ) C293_=_C436( C293 C436 ) C293_=_C437( C293 C437 ) C293_=_C438( C293 C438 ) C293_=_C439( C293 C439 ) \nC293_=_C441( C293 C441 ) C293_=_C442( C293 C442 ) C293_=_C443( C293 C443 ) C293_=_C444( C293 C444 ) C293_=_C445( C293 C445 ) C293_=_C446( C293 C446 ) \nC293_=_C447( C293 C447 ) C293_=_C448( C293 C448 ) C293_=_C449( C293 C449 ) C293_=_C450( C293 C450 ) C293_=_C451( C293 C451 ) C293_=_C452( C293 C452 ) \nC293_=_C453( C293 C453 ) C293_=_C454( C293 C454 ) C293_=_C455( C293 C455 ) C293_=_C456( C293 C456 ) C293_=_C457( C293 C457 ) C293_=_C458( C293 C458 ) \nC293_=_C459( C293 C459 ) C293_=_C460( C293 C460 ) C293_=_C461( C293 C461 ) C293_=_C462( C293 C462 ) C293_=_C463( C293 C463 ) C293_=_C464( C293 C464 ) \nC296_=_C297( C296 C297 ) C296_=_C340( C296 C340 ) C296_=_C383( C296 C383 ) C296_=_C425( C296 C425 ) C296_=_C466( C296 C466 ) C296_=_C506( C296 C506 ) \nC296_=_C547( C296 C547 ) C296_=_C548( C296 C548 ) C296_=_C549( C296 C549 ) C296_=_C550( C296 C550 ) C296_=_C551( C296 C551 ) C296_=_C552( C296 C552 ) \nC296_=_C553( C296 C553 ) C296_=_C554( C296 C554 ) C296_=_C555( C296 C555 ) C296_=_C556( C296 C556 ) C296_=_C557( C296 C557 ) C296_=_C558( C296 C558 ) \nC296_=_C559( C296 C559 ) C296_=_C560( C296 C560 ) C296_=_C561( C296 C561 ) C296_=_C562( C296 C562 ) C296_=_C564( C296 C564 ) C296_=_C565( C296 C565 ) \nC296_=_C566( C296 C566 ) C296_=_C567( C296 C567 ) C296_=_C568( C296 C568 ) C296_=_C569( C296 C569 ) C296_=_C570( C296 C570 ) C296_=_C571( C296 C571 ) \nC296_=_C572( C296 C572 ) C296_=_C573( C296 C573 ) C296_=_C574( C296 C574 ) C296_=_C575( C296 C575 ) C296_=_C576( C296 C576 ) C296_=_C577( C296 C577 ) \nC296_=_C578( C296 C578 ) C296_=_C579( C296 C579 ) C296_=_C580( C296 C580 ) C296_=_C581( C296 C581 ) C296_=_C582( C296 C582 ) C296_=_C583( C296 C583 ) \nC296_=_C584( C296 C584 ) C297_=_C341( C297 C341 ) C297_=_C384( C297 C384 ) C297_=_C426( C297 C426 ) C297_=_C467( C297 C467 ) C297_=_C507( C297 C507 ) \nC297_=_C585( C297 C585 ) C297_=_C586( C297 C586 ) C297_=_C587( C297 C587 ) C297_=_C588( C297 C588 ) C297_=_C589( C297 C589 ) C297_=_C590( C297 C590 ) \nC297_=_C591( C297 C591 ) C297_=_C592( C297 C592 ) C297_=_C593( C297 C593 ) C297_=_C594( C297 C594 ) C297_=_C595( C297 C595 ) C297_=_C596( C297 C596 ) \nC297_=_C597( C297 C597 ) C297_=_C598( C297 C598 ) C297_=_C599( C297 C599 ) C297_=_C600( C297 C600 ) C297_=_C601( C297 C601 ) C297_=_C603( C297 C603 ) \nC297_=_C604( C297 C604 ) C297_=_C605( C297 C605 ) C297_=_C606( C297 C606 ) C297_=_C607( C297 C607 ) C297_=_C608( C297 C608 ) C297_=_C609( C297 C609 ) \nC297_=_C610( C297 C610 ) C297_=_C611( C297 C611 ) C297_=_C612( C297 C612 ) C297_=_C613( C297 C613 ) C297_=_C614( C297 C614 ) C297_=_C615( C297 C615 ) \nC297_=_C616( C297 C616 ) C297_=_C617( C297 C617 ) C297_=_C618( C297 C618 ) C297_=_C619( C297 C619 ) C297_=_C620( C297 C620 ) C297_=_C621( C297 C621 ) \nC297_=_C622( C297 C622 ) C336_=_C337( C336 C337 ) C336_=_C340( C336 C340 ) C336_=_C341( C336 C341 ) C336_=_C381( C336 C381 ) C336_=_C382( C336 C382 ) \nC336_=_C383( C336 C383 ) C336_=_C384( C336 C384 ) C336_=_C385( C336 C385 ) C336_=_C386( C336 C386 ) C336_=_C387( C336 C387 ) C336_=_C388( C336 C388 ) \nC336_=_C389( C336 C389 ) C336_=_C390( C336 C390 ) C336_=_C391( C336 C391 ) C336_=_C392( C336 C392 ) C336_=_C393( C336 C393 ) C336_=_C394( C336 C394 ) \nC336_=_C395( C336 C395 ) C336_=_C396( C336 C396 ) C336_=_C398( C336 C398 ) C336_=_C399( C336 C399 ) C336_=_C400( C336 C400 ) C336_=_C401( C336 C401 ) \nC336_=_C402( C336 C402 ) C336_=_C403( C336 C403 ) C336_=_C404( C336 C404 ) C336_=_C405( C336 C405 ) C336_=_C406( C336 C406 ) C336_=_C407( C336 C407 ) \nC336_=_C408( C336 C408 ) C336_=_C409( C336 C409 ) C336_=_C410( C336 C410 ) C336_=_C411( C336 C411 ) C336_=_C412( C336 C412 ) C336_=_C413( C336 C413 ) \nC336_=_C414( C336 C414 ) C336_=_C415( C336 C415 ) C336_=_C416( C336 C416 ) C336_=_C417( C336 C417 ) C336_=_C418( C336 C418 ) C336_=_C419( C336 C419 ) \nC336_=_C420( C336 C420 ) C336_=_C421( C336 C421 ) C336_=_C422( C336 C422 ) C337_=_C340( C337 C340 ) C337_=_C341( C337 C341 ) C337_=_C423( C337 C423 ) \nC337_=_C424( C337 C424 ) C337_=_C425( C337 C425 ) C337_=_C426( C337 C426 ) C337_=_C427( C337 C427 ) C337_=_C428( C337 C428 ) C337_=_C429( C337 C429 ) \nC337_=_C430( C337 C430 ) C337_=_C431( C337 C431 ) C337_=_C432( C337 C432 ) C337_=_C433( C337 C433 ) C337_=_C434( C337 C434 ) C337_=_C435( C337 C435 ) \nC337_=_C436( C337 C436 ) C337_=_C437( C337 C437 ) C337_=_C438( C337 C438 ) C337_=_C439( C337 C439 ) C337_=_C441( C337 C441 ) C337_=_C442( C337 C442 ) \nC337_=_C443( C337 C443 ) C337_=_C444( C337 C444 ) C337_=_C445( C337 C445 ) C337_=_C446( C337 C446 ) C337_=_C447( C337 C447 ) C337_=_C448( C337 C448 ) \nC337_=_C449( C337 C449 ) C337_=_C450( C337 C450 ) C337_=_C451( C337 C451 ) C337_=_C452( C337 C452 ) C337_=_C453( C337 C453 ) C337_=_C454( C337 C454 ) \nC337_=_C455( C337 C455 ) C337_=_C456( C337 C456 ) C337_=_C457( C337 C457 ) C337_=_C458( C337 C458 ) C337_=_C459( C337 C459 ) C337_=_C460( C337 C460 ) \nC337_=_C461( C337 C461 ) C337_=_C462( C337 C462 ) C337_=_C463( C337 C463 ) C337_=_C464( C337 C464 ) C340_=_C341( C340 C341 ) C340_=_C383( C340 C383 ) \nC340_=_C425( C340 C425 ) C340_=_C466( C340 C466 ) C340_=_C506( C340 C506 ) C340_=_C547( C340 C547 ) C340_=_C548( C340 C548 ) C340_=_C549( C340 C549 ) \nC340_=_C550( C340 C550 ) C340_=_C551( C340 C551 ) C340_=_C552( C340 C552 ) C340_=_C553( C340 C553 ) C340_=_C554( C340 C554 ) C340_=_C555( C340 C555 ) \nC340_=_C556( C340 C556 ) C340_=_C557( C340 C557 ) C340_=_C558( C340 C558 ) C340_=_C559( C340 C559 ) C340_=_C560( C340 C560 ) C340_=_C561( C340 C561 ) \nC340_=_C562( C340 C562 ) C340_=_C564( C340 C564 ) C340_=_C565( C340 C565 ) C340_=_C566( C340 C566 ) C340_=_C567( C340 C567 ) C340_=_C568( C340 C568 ) \nC340_=_C569( C340 C569 ) C340_=_C570( C340 C570 ) C340_=_C571( C340 C571 ) C340_=_C572( C340 C572 ) C340_=_C573( C340 C573 ) C340_=_C574( C340 C574 ) \nC340_=_C575( C340 C575 ) C340_=_C576( C340 C576 ) C340_=_C577( C340 C577 ) C340_=_C578( C340 C578 ) C340_=_C579( C340 C579 ) C340_=_C580( C340 C580 ) \nC340_=_C581( C340 C581 ) C340_=_C582( C340 C582 ) C340_=_C583( C340 C583 ) C340_=_C584( C340 C584 ) C341_=_C384( C341 C384 ) C341_=_C426( C341 C426 ) \nC341_=_C467( C341 C467 ) C341_=_C507( C341 C507 ) C341_=_C585( C341 C585 ) C341_=_C586( C341 C586 ) C341_=_C587( C341 C587 ) C341_=_C588( C341 C588 ) \nC341_=_C589( C341 C589 ) C341_=_C590( C341 C590 ) C341_=_C591( C341 C591 ) C341_=_C592( C341 C592 ) C341_=_C593( C341 C593 ) C341_=_C594( C341 C594 ) \nC341_=_C595( C341 C595 ) C341_=_C596( C341 C596 ) C341_=_C597( C341 C597 ) C341_=_C598( C341 C598 ) C341_=_C599( C341 C599 ) C341_=_C600( C341 C600 ) \nC341_=_C601( C341 C601 ) C341_=_C603( C341 C603 ) C341_=_C604( C341 C604 ) C341_=_C605( C341 C605 ) C341_=_C606( C341 C606 ) C341_=_C607( C341 C607 ) \nC341_=_C608( C341 C608 ) C341_=_C609( C341 C609 ) C341_=_C610( C341 C610 ) C341_=_C611( C341 C611 ) C341_=_C612( C341 C612 ) C341_=_C613( C341 C613 ) \nC341_=_C614(</w:t>
      </w:r>
    </w:p>
    <w:p>
      <w:pPr>
        <w:pStyle w:val="PreformattedText"/>
        <w:bidi w:val="0"/>
        <w:spacing w:before="0" w:after="0"/>
        <w:jc w:val="left"/>
        <w:rPr/>
      </w:pPr>
      <w:r>
        <w:rPr/>
        <w:t xml:space="preserve"> </w:t>
      </w:r>
      <w:r>
        <w:rPr/>
        <w:t>C341 C614 ) C341_=_C615( C341 C615 ) C341_=_C616( C341 C616 ) C341_=_C617( C341 C617 ) C341_=_C618( C341 C618 ) C341_=_C619( C341 C619 ) \nC341_=_C620( C341 C620 ) C341_=_C621( C341 C621 ) C341_=_C622( C341 C622 ) C381_=_C382( C381 C382 ) C381_=_C383( C381 C383 ) C381_=_C384( C381 C384 ) \nC381_=_C385( C381 C385 ) C381_=_C386( C381 C386 ) C381_=_C387( C381 C387 ) C381_=_C388( C381 C388 ) C381_=_C389( C381 C389 ) C381_=_C390( C381 C390 ) \nC381_=_C391( C381 C391 ) C381_=_C392( C381 C392 ) C381_=_C393( C381 C393 ) C381_=_C394( C381 C394 ) C381_=_C395( C381 C395 ) C381_=_C396( C381 C396 ) \nC381_=_C398( C381 C398 ) C381_=_C399( C381 C399 ) C381_=_C400( C381 C400 ) C381_=_C401( C381 C401 ) C381_=_C402( C381 C402 ) C381_=_C403( C381 C403 ) \nC381_=_C404( C381 C404 ) C381_=_C405( C381 C405 ) C381_=_C406( C381 C406 ) C381_=_C407( C381 C407 ) C381_=_C408( C381 C408 ) C381_=_C409( C381 C409 ) \nC381_=_C410( C381 C410 ) C381_=_C411( C381 C411 ) C381_=_C412( C381 C412 ) C381_=_C413( C381 C413 ) C381_=_C414( C381 C414 ) C381_=_C415( C381 C415 ) \nC381_=_C416( C381 C416 ) C381_=_C417( C381 C417 ) C381_=_C418( C381 C418 ) C381_=_C419( C381 C419 ) C381_=_C420( C381 C420 ) C381_=_C421( C381 C421 ) \nC381_=_C422( C381 C422 ) C381_=_C423( C381 C423 ) C381_=_C466( C381 C466 ) C381_=_C467( C381 C467 ) C382_=_C383( C382 C383 ) C382_=_C384( C382 C384 ) \nC382_=_C385( C382 C385 ) C382_=_C386( C382 C386 ) C382_=_C387( C382 C387 ) C382_=_C388( C382 C388 ) C382_=_C389( C382 C389 ) C382_=_C390( C382 C390 ) \nC382_=_C391( C382 C391 ) C382_=_C392( C382 C392 ) C382_=_C393( C382 C393 ) C382_=_C394( C382 C394 ) C382_=_C395( C382 C395 ) C382_=_C396( C382 C396 ) \nC382_=_C398( C382 C398 ) C382_=_C399( C382 C399 ) C382_=_C400( C382 C400 ) C382_=_C401( C382 C401 ) C382_=_C402( C382 C402 ) C382_=_C403( C382 C403 ) \nC382_=_C404( C382 C404 ) C382_=_C405( C382 C405 ) C382_=_C406( C382 C406 ) C382_=_C407( C382 C407 ) C382_=_C408( C382 C408 ) C382_=_C409( C382 C409 ) \nC382_=_C410( C382 C410 ) C382_=_C411( C382 C411 ) C382_=_C412( C382 C412 ) C382_=_C413( C382 C413 ) C382_=_C414( C382 C414 ) C382_=_C415( C382 C415 ) \nC382_=_C416( C382 C416 ) C382_=_C417( C382 C417 ) C382_=_C418( C382 C418 ) C382_=_C419( C382 C419 ) C382_=_C420( C382 C420 ) C382_=_C421( C382 C421 ) \nC382_=_C422( C382 C422 ) C382_=_C424( C382 C424 ) C382_=_C506( C382 C506 ) C382_=_C507( C382 C507 ) C383_=_C384( C383 C384 ) C383_=_C385( C383 C385 ) \nC383_=_C386( C383 C386 ) C383_=_C387( C383 C387 ) C383_=_C388( C383 C388 ) C383_=_C389( C383 C389 ) C383_=_C390( C383 C390 ) C383_=_C391( C383 C391 ) \nC383_=_C392( C383 C392 ) C383_=_C393( C383 C393 ) C383_=_C394( C383 C394 ) C383_=_C395( C383 C395 ) C383_=_C396( C383 C396 ) C383_=_C398( C383 C398 ) \nC383_=_C399( C383 C399 ) C383_=_C400( C383 C400 ) C383_=_C401( C383 C401 ) C383_=_C402( C383 C402 ) C383_=_C403( C383 C403 ) C383_=_C404( C383 C404 ) \nC383_=_C405( C383 C405 ) C383_=_C406( C383 C406 ) C383_=_C407( C383 C407 ) C383_=_C408( C383 C408 ) C383_=_C409( C383 C409 ) C383_=_C410( C383 C410 ) \nC383_=_C411( C383 C411 ) C383_=_C412( C383 C412 ) C383_=_C413( C383 C413 ) C383_=_C414( C383 C414 ) C383_=_C415( C383 C415 ) C383_=_C416( C383 C416 ) \nC383_=_C417( C383 C417 ) C383_=_C418( C383 C418 ) C383_=_C419( C383 C419 ) C383_=_C420( C383 C420 ) C383_=_C421( C383 C421 ) C383_=_C422( C383 C422 ) \nC383_=_C425( C383 C425 ) C383_=_C466( C383 C466 ) C383_=_C506( C383 C506 ) C383_=_C547( C383 C547 ) C383_=_C548( C383 C548 ) C383_=_C549( C383 C549 ) \nC383_=_C550( C383 C550 ) C383_=_C551( C383 C551 ) C383_=_C552( C383 C552 ) C383_=_C553( C383 C553 ) C383_=_C554( C383 C554 ) C383_=_C555( C383 C555 ) \nC383_=_C556( C383 C556 ) C383_=_C557( C383 C557 ) C383_=_C558( C383 C558 ) C383_=_C559( C383 C559 ) C383_=_C560( C383 C560 ) C383_=_C561( C383 C561 ) \nC383_=_C562( C383 C562 ) C383_=_C564( C383 C564 ) C383_=_C565( C383 C565 ) C383_=_C566( C383 C566 ) C383_=_C567( C383 C567 ) C383_=_C568( C383 C568 ) \nC383_=_C569( C383 C569 ) C383_=_C570( C383 C570 ) C383_=_C571( C383 C571 ) C383_=_C572( C383 C572 ) C383_=_C573( C383 C573 ) C383_=_C574( C383 C574 ) \nC383_=_C575( C383 C575 ) C383_=_C576( C383 C576 ) C383_=_C577( C383 C577 ) C383_=_C578( C383 C578 ) C383_=_C579( C383 C579 ) C383_=_C580( C383 C580 ) \nC383_=_C581( C383 C581 ) C383_=_C582( C383 C582 ) C383_=_C583( C383 C583 ) C383_=_C584( C383 C584 ) C384_=_C385( C384 C385 ) C384_=_C386( C384 C386 ) \nC384_=_C387( C384 C387 ) C384_=_C388( C384 C388 ) C384_=_C389( C384 C389 ) C384_=_C390( C384 C390 ) C384_=_C391( C384 C391 ) C384_=_C392( C384 C392 ) \nC384_=_C393( C384 C393 ) C384_=_C394( C384 C394 ) C384_=_C395( C384 C395 ) C384_=_C396( C384 C396 ) C384_=_C398( C384 C398 ) C384_=_C399( C384 C399 ) \nC384_=_C400( C384 C400 ) C384_=_C401( C384 C401 ) C384_=_C402( C384 C402 ) C384_=_C403( C384 C403 ) C384_=_C404( C384 C404 ) C384_=_C405( C384 C405 ) \nC384_=_C406( C384 C406 ) C384_=_C407( C384 C407 ) C384_=_C408( C384 C408 ) C384_=_C409( C384 C409 ) C384_=_C410( C384 C410 ) C384_=_C411( C384 C411 ) \nC384_=_C412( C384 C412 ) C384_=_C413( C384 C413 ) C384_=_C414( C384 C414 ) C384_=_C415( C384 C415 ) C384_=_C416( C384 C416 ) C384_=_C417( C384 C417 ) \nC384_=_C418( C384 C418 ) C384_=_C419( C384 C419 ) C384_=_C420( C384 C420 ) C384_=_C421( C384 C421 ) C384_=_C422( C384 C422 ) C384_=_C426( C384 C426 ) \nC384_=_C467( C384 C467 ) C384_=_C507( C384 C507 ) C384_=_C585( C384 C585 ) C384_=_C586( C384 C586 ) C384_=_C587( C384 C587 ) C384_=_C588( C384 C588 ) \nC384_=_C589( C384 C589 ) C384_=_C590( C384 C590 ) C384_=_C591( C384 C591 ) C384_=_C592( C384 C592 ) C384_=_C593( C384 C593 ) C384_=_C594( C384 C594 ) \nC384_=_C595( C384 C595 ) C384_=_C596( C384 C596 ) C384_=_C597( C384 C597 ) C384_=_C598( C384 C598 ) C384_=_C599( C384 C599 ) C384_=_C600( C384 C600 ) \nC384_=_C601( C384 C601 ) C384_=_C603( C384 C603 ) C384_=_C604( C384 C604 ) C384_=_C605( C384 C605 ) C384_=_C606( C384 C606 ) C384_=_C607( C384 C607 ) \nC384_=_C608( C384 C608 ) C384_=_C609( C384 C609 ) C384_=_C610( C384 C610 ) C384_=_C611( C384 C611 ) C384_=_C612( C384 C612 ) C384_=_C613( C384 C613 ) \nC384_=_C614( C384 C614 ) C384_=_C615( C384 C615 ) C384_=_C616( C384 C616 ) C384_=_C617( C384 C617 ) C384_=_C618( C384 C618 ) C384_=_C619( C384 C619 ) \nC384_=_C620( C384 C620 ) C384_=_C621( C384 C621 ) C384_=_C622( C384 C622 ) C385_=_C386( C385 C386 ) C385_=_C387( C385 C387 ) C385_=_C388( C385 C388 ) \nC385_=_C389( C385 C389 ) C385_=_C390( C385 C390 ) C385_=_C391( C385 C391 ) C385_=_C392( C385 C392 ) C385_=_C393( C385 C393 ) C385_=_C394( C385 C394 ) \nC385_=_C395( C385 C395 ) C385_=_C396( C385 C396 ) C385_=_C398( C385 C398 ) C385_=_C399( C385 C399 ) C385_=_C400( C385 C400 ) C385_=_C401( C385 C401 ) \nC385_=_C402( C385 C402 ) C385_=_C403( C385 C403 ) C385_=_C404( C385 C404 ) C385_=_C405( C385 C405 ) C385_=_C406( C385 C406 ) C385_=_C407( C385 C407 ) \nC385_=_C408( C385 C408 ) C385_=_C409( C385 C409 ) C385_=_C410( C385 C410 ) C385_=_C411( C385 C411 ) C385_=_C412( C385 C412 ) C385_=_C413( C385 C413 ) \nC385_=_C414( C385 C414 ) C385_=_C415( C385 C415 ) C385_=_C416( C385 C416 ) C385_=_C417( C385 C417 ) C385_=_C418( C385 C418 ) C385_=_C419( C385 C419 ) \nC385_=_C420( C385 C420 ) C385_=_C421( C385 C421 ) C385_=_C422( C385 C422 ) C385_=_C427( C385 C427 ) C385_=_C547( C385 C547 ) C385_=_C585( C385 C585 ) \nC386_=_C387( C386 C387 ) C386_=_C388( C386 C388 ) C386_=_C389( C386 C389 ) C386_=_C390( C386 C390 ) C386_=_C391( C386 C391 ) C386_=_C392( C386 C392 ) \nC386_=_C393( C386 C393 ) C386_=_C394( C386 C394 ) C386_=_C395( C386 C395 ) C386_=_C396( C386 C396 ) C386_=_C398( C386 C398 ) C386_=_C399( C386 C399 ) \nC386_=_C400( C386 C400 ) C386_=_C401( C386 C401 ) C386_=_C402( C386 C402 ) C386_=_C403( C386 C403 ) C386_=_C404( C386 C404 ) C386_=_C405( C386 C405 ) \nC386_=_C406( C386 C406 ) C386_=_C407( C386 C407 ) C386_=_C408( C386 C408 ) C386_=_C409( C386 C409 ) C386_=_C410( C386 C410 ) C386_=_C411( C386 C411 ) \nC386_=_C412( C386 C412 ) C386_=_C413( C386 C413 ) C386_=_C414( C386 C414 ) C386_=_C415( C386 C415 ) C386_=_C416( C386 C416 ) C386_=_C417( C386 C417 ) \nC386_=_C418( C386 C418 ) C386_=_C419( C386 C419 ) C386_=_C420( C386 C420 ) C386_=_C421( C386 C421 ) C386_=_C422( C386 C422 ) C386_=_C428( C386 C428 ) \nC386_=_C548( C386 C548 ) C386_=_C586( C386 C586 ) C387_=_C388( C387 C388 ) C387_=_C389( C387 C389 ) C387_=_C390( C387 C390 ) C387_=_C391( C387 C391 ) \nC387_=_C392( C387 C392 ) C387_=_C393( C387 C393 ) C387_=_C394( C387 C394 ) C387_=_C395( C387 C395 ) C387_=_C396( C387 C396 ) C387_=_C398( C387 C398 ) \nC387_=_C399( C387 C399 ) C387_=_C400( C387 C400 ) C387_=_C401( C387 C401 ) C387_=_C402( C387 C402 ) C387_=_C403( C387 C403 ) C387_=_C404( C387 C404 ) \nC387_=_C405( C387 C405 ) C387_=_C406( C387 C406 ) C387_=_C407( C387 C407 ) C387_=_C408( C387 C408 ) C387_=_C409( C387 C409 ) C387_=_C410( C387 C410 ) \nC387_=_C411( C387 C411 ) C387_=_C412( C387 C412 ) C387_=_C413( C387 C413 ) C387_=_C414( C387 C414 ) C387_=_C415( C387 C415 ) C387_=_C416( C387 C416 ) \nC387_=_C417( C387 C417 ) C387_=_C418( C387 C418 ) C387_=_C419( C387 C419 ) C387_=_C420( C387 C420 ) C387_=_C421( C387 C421 ) C387_=_C422( C387 C422 ) \nC387_=_C429( C387 C429 ) C387_=_C549( C387 C549 ) C387_=_C587( C387 C587 ) C388_=_C389( C388 C389 ) C388_=_C390( C388 C390 ) C388_=_C391( C388 C391 ) \nC388_=_C392( C388 C392 ) C388_=_C393( C388 C393 ) C388_=_C394( C388 C394 ) C388_=_C395( C388 C395 ) C388_=_C396( C388 C396 ) C388_=_C398( C388 C398 ) \nC388_=_C399( C388 C399 ) C388_=_C400( C388 C400 ) C388_=_C401( C388 C401 ) C388_=_C402( C388 C402 ) C388_=_C403( C388 C403 ) C388_=_C404( C388 C404 ) \nC388_=_C405( C388 C405 ) C388_=_C406( C388 C406 ) C388_=_C407( C388 C407 ) C388_=_C408( C388 C408 ) C388_=_C409( C388 C409 ) C388_=_C410( C388 C410 ) \nC388_=_C411( C388 C411 ) C388_=_C412( C388 C412 ) C388_=_C413( C388 C413 ) C388_=_C414( C388 C414 ) C388_=_C415( C388 C415 ) C388_=_C416( C388 C416 ) \nC388_=_C417( C388 C417 ) C388_=_C418(</w:t>
      </w:r>
    </w:p>
    <w:p>
      <w:pPr>
        <w:pStyle w:val="PreformattedText"/>
        <w:bidi w:val="0"/>
        <w:spacing w:before="0" w:after="0"/>
        <w:jc w:val="left"/>
        <w:rPr/>
      </w:pPr>
      <w:r>
        <w:rPr/>
        <w:t xml:space="preserve"> </w:t>
      </w:r>
      <w:r>
        <w:rPr/>
        <w:t>C388 C418 ) C388_=_C419( C388 C419 ) C388_=_C420( C388 C420 ) C388_=_C421( C388 C421 ) C388_=_C422( C388 C422 ) \nC388_=_C430( C388 C430 ) C388_=_C550( C388 C550 ) C388_=_C588( C388 C588 ) C389_=_C390( C389 C390 ) C389_=_C391( C389 C391 ) C389_=_C392( C389 C392 ) \nC389_=_C393( C389 C393 ) C389_=_C394( C389 C394 ) C389_=_C395( C389 C395 ) C389_=_C396( C389 C396 ) C389_=_C398( C389 C398 ) C389_=_C399( C389 C399 ) \nC389_=_C400( C389 C400 ) C389_=_C401( C389 C401 ) C389_=_C402( C389 C402 ) C389_=_C403( C389 C403 ) C389_=_C404( C389 C404 ) C389_=_C405( C389 C405 ) \nC389_=_C406( C389 C406 ) C389_=_C407( C389 C407 ) C389_=_C408( C389 C408 ) C389_=_C409( C389 C409 ) C389_=_C410( C389 C410 ) C389_=_C411( C389 C411 ) \nC389_=_C412( C389 C412 ) C389_=_C413( C389 C413 ) C389_=_C414( C389 C414 ) C389_=_C415( C389 C415 ) C389_=_C416( C389 C416 ) C389_=_C417( C389 C417 ) \nC389_=_C418( C389 C418 ) C389_=_C419( C389 C419 ) C389_=_C420( C389 C420 ) C389_=_C421( C389 C421 ) C389_=_C422( C389 C422 ) C389_=_C431( C389 C431 ) \nC389_=_C551( C389 C551 ) C389_=_C589( C389 C589 ) C390_=_C391( C390 C391 ) C390_=_C392( C390 C392 ) C390_=_C393( C390 C393 ) C390_=_C394( C390 C394 ) \nC390_=_C395( C390 C395 ) C390_=_C396( C390 C396 ) C390_=_C398( C390 C398 ) C390_=_C399( C390 C399 ) C390_=_C400( C390 C400 ) C390_=_C401( C390 C401 ) \nC390_=_C402( C390 C402 ) C390_=_C403( C390 C403 ) C390_=_C404( C390 C404 ) C390_=_C405( C390 C405 ) C390_=_C406( C390 C406 ) C390_=_C407( C390 C407 ) \nC390_=_C408( C390 C408 ) C390_=_C409( C390 C409 ) C390_=_C410( C390 C410 ) C390_=_C411( C390 C411 ) C390_=_C412( C390 C412 ) C390_=_C413( C390 C413 ) \nC390_=_C414( C390 C414 ) C390_=_C415( C390 C415 ) C390_=_C416( C390 C416 ) C390_=_C417( C390 C417 ) C390_=_C418( C390 C418 ) C390_=_C419( C390 C419 ) \nC390_=_C420( C390 C420 ) C390_=_C421( C390 C421 ) C390_=_C422( C390 C422 ) C390_=_C432( C390 C432 ) C390_=_C552( C390 C552 ) C390_=_C590( C390 C590 ) \nC391_=_C392( C391 C392 ) C391_=_C393( C391 C393 ) C391_=_C394( C391 C394 ) C391_=_C395( C391 C395 ) C391_=_C396( C391 C396 ) C391_=_C398( C391 C398 ) \nC391_=_C399( C391 C399 ) C391_=_C400( C391 C400 ) C391_=_C401( C391 C401 ) C391_=_C402( C391 C402 ) C391_=_C403( C391 C403 ) C391_=_C404( C391 C404 ) \nC391_=_C405( C391 C405 ) C391_=_C406( C391 C406 ) C391_=_C407( C391 C407 ) C391_=_C408( C391 C408 ) C391_=_C409( C391 C409 ) C391_=_C410( C391 C410 ) \nC391_=_C411( C391 C411 ) C391_=_C412( C391 C412 ) C391_=_C413( C391 C413 ) C391_=_C414( C391 C414 ) C391_=_C415( C391 C415 ) C391_=_C416( C391 C416 ) \nC391_=_C417( C391 C417 ) C391_=_C418( C391 C418 ) C391_=_C419( C391 C419 ) C391_=_C420( C391 C420 ) C391_=_C421( C391 C421 ) C391_=_C422( C391 C422 ) \nC391_=_C433( C391 C433 ) C391_=_C553( C391 C553 ) C391_=_C591( C391 C591 ) C392_=_C393( C392 C393 ) C392_=_C394( C392 C394 ) C392_=_C395( C392 C395 ) \nC392_=_C396( C392 C396 ) C392_=_C398( C392 C398 ) C392_=_C399( C392 C399 ) C392_=_C400( C392 C400 ) C392_=_C401( C392 C401 ) C392_=_C402( C392 C402 ) \nC392_=_C403( C392 C403 ) C392_=_C404( C392 C404 ) C392_=_C405( C392 C405 ) C392_=_C406( C392 C406 ) C392_=_C407( C392 C407 ) C392_=_C408( C392 C408 ) \nC392_=_C409( C392 C409 ) C392_=_C410( C392 C410 ) C392_=_C411( C392 C411 ) C392_=_C412( C392 C412 ) C392_=_C413( C392 C413 ) C392_=_C414( C392 C414 ) \nC392_=_C415( C392 C415 ) C392_=_C416( C392 C416 ) C392_=_C417( C392 C417 ) C392_=_C418( C392 C418 ) C392_=_C419( C392 C419 ) C392_=_C420( C392 C420 ) \nC392_=_C421( C392 C421 ) C392_=_C422( C392 C422 ) C392_=_C434( C392 C434 ) C392_=_C554( C392 C554 ) C392_=_C592( C392 C592 ) C393_=_C394( C393 C394 ) \nC393_=_C395( C393 C395 ) C393_=_C396( C393 C396 ) C393_=_C398( C393 C398 ) C393_=_C399( C393 C399 ) C393_=_C400( C393 C400 ) C393_=_C401( C393 C401 ) \nC393_=_C402( C393 C402 ) C393_=_C403( C393 C403 ) C393_=_C404( C393 C404 ) C393_=_C405( C393 C405 ) C393_=_C406( C393 C406 ) C393_=_C407( C393 C407 ) \nC393_=_C408( C393 C408 ) C393_=_C409( C393 C409 ) C393_=_C410( C393 C410 ) C393_=_C411( C393 C411 ) C393_=_C412( C393 C412 ) C393_=_C413( C393 C413 ) \nC393_=_C414( C393 C414 ) C393_=_C415( C393 C415 ) C393_=_C416( C393 C416 ) C393_=_C417( C393 C417 ) C393_=_C418( C393 C418 ) C393_=_C419( C393 C419 ) \nC393_=_C420( C393 C420 ) C393_=_C421( C393 C421 ) C393_=_C422( C393 C422 ) C393_=_C435( C393 C435 ) C393_=_C555( C393 C555 ) C393_=_C593( C393 C593 ) \nC394_=_C395( C394 C395 ) C394_=_C396( C394 C396 ) C394_=_C398( C394 C398 ) C394_=_C399( C394 C399 ) C394_=_C400( C394 C400 ) C394_=_C401( C394 C401 ) \nC394_=_C402( C394 C402 ) C394_=_C403( C394 C403 ) C394_=_C404( C394 C404 ) C394_=_C405( C394 C405 ) C394_=_C406( C394 C406 ) C394_=_C407( C394 C407 ) \nC394_=_C408( C394 C408 ) C394_=_C409( C394 C409 ) C394_=_C410( C394 C410 ) C394_=_C411( C394 C411 ) C394_=_C412( C394 C412 ) C394_=_C413( C394 C413 ) \nC394_=_C414( C394 C414 ) C394_=_C415( C394 C415 ) C394_=_C416( C394 C416 ) C394_=_C417( C394 C417 ) C394_=_C418( C394 C418 ) C394_=_C419( C394 C419 ) \nC394_=_C420( C394 C420 ) C394_=_C421( C394 C421 ) C394_=_C422( C394 C422 ) C394_=_C436( C394 C436 ) C394_=_C556( C394 C556 ) C394_=_C594( C394 C594 ) \nC395_=_C396( C395 C396 ) C395_=_C398( C395 C398 ) C395_=_C399( C395 C399 ) C395_=_C400( C395 C400 ) C395_=_C401( C395 C401 ) C395_=_C402( C395 C402 ) \nC395_=_C403( C395 C403 ) C395_=_C404( C395 C404 ) C395_=_C405( C395 C405 ) C395_=_C406( C395 C406 ) C395_=_C407( C395 C407 ) C395_=_C408( C395 C408 ) \nC395_=_C409( C395 C409 ) C395_=_C410( C395 C410 ) C395_=_C411( C395 C411 ) C395_=_C412( C395 C412 ) C395_=_C413( C395 C413 ) C395_=_C414( C395 C414 ) \nC395_=_C415( C395 C415 ) C395_=_C416( C395 C416 ) C395_=_C417( C395 C417 ) C395_=_C418( C395 C418 ) C395_=_C419( C395 C419 ) C395_=_C420( C395 C420 ) \nC395_=_C421( C395 C421 ) C395_=_C422( C395 C422 ) C395_=_C437( C395 C437 ) C395_=_C557( C395 C557 ) C395_=_C595( C395 C595 ) C396_=_C398( C396 C398 ) \nC396_=_C399( C396 C399 ) C396_=_C400( C396 C400 ) C396_=_C401( C396 C401 ) C396_=_C402( C396 C402 ) C396_=_C403( C396 C403 ) C396_=_C404( C396 C404 ) \nC396_=_C405( C396 C405 ) C396_=_C406( C396 C406 ) C396_=_C407( C396 C407 ) C396_=_C408( C396 C408 ) C396_=_C409( C396 C409 ) C396_=_C410( C396 C410 ) \nC396_=_C411( C396 C411 ) C396_=_C412( C396 C412 ) C396_=_C413( C396 C413 ) C396_=_C414( C396 C414 ) C396_=_C415( C396 C415 ) C396_=_C416( C396 C416 ) \nC396_=_C417( C396 C417 ) C396_=_C418( C396 C418 ) C396_=_C419( C396 C419 ) C396_=_C420( C396 C420 ) C396_=_C421( C396 C421 ) C396_=_C422( C396 C422 ) \nC396_=_C438( C396 C438 ) C396_=_C558( C396 C558 ) C396_=_C596( C396 C596 ) C398_=_C399( C398 C399 ) C398_=_C400( C398 C400 ) C398_=_C401( C398 C401 ) \nC398_=_C402( C398 C402 ) C398_=_C403( C398 C403 ) C398_=_C404( C398 C404 ) C398_=_C405( C398 C405 ) C398_=_C406( C398 C406 ) C398_=_C407( C398 C407 ) \nC398_=_C408( C398 C408 ) C398_=_C409( C398 C409 ) C398_=_C410( C398 C410 ) C398_=_C411( C398 C411 ) C398_=_C412( C398 C412 ) C398_=_C413( C398 C413 ) \nC398_=_C414( C398 C414 ) C398_=_C415( C398 C415 ) C398_=_C416( C398 C416 ) C398_=_C417( C398 C417 ) C398_=_C418( C398 C418 ) C398_=_C419( C398 C419 ) \nC398_=_C420( C398 C420 ) C398_=_C421( C398 C421 ) C398_=_C422( C398 C422 ) C398_=_C439( C398 C439 ) C398_=_C559( C398 C559 ) C398_=_C597( C398 C597 ) \nC399_=_C400( C399 C400 ) C399_=_C401( C399 C401 ) C399_=_C402( C399 C402 ) C399_=_C403( C399 C403 ) C399_=_C404( C399 C404 ) C399_=_C405( C399 C405 ) \nC399_=_C406( C399 C406 ) C399_=_C407( C399 C407 ) C399_=_C408( C399 C408 ) C399_=_C409( C399 C409 ) C399_=_C410( C399 C410 ) C399_=_C411( C399 C411 ) \nC399_=_C412( C399 C412 ) C399_=_C413( C399 C413 ) C399_=_C414( C399 C414 ) C399_=_C415( C399 C415 ) C399_=_C416( C399 C416 ) C399_=_C417( C399 C417 ) \nC399_=_C418( C399 C418 ) C399_=_C419( C399 C419 ) C399_=_C420( C399 C420 ) C399_=_C421( C399 C421 ) C399_=_C422( C399 C422 ) C399_=_C441( C399 C441 ) \nC399_=_C560( C399 C560 ) C399_=_C598( C399 C598 ) C400_=_C401( C400 C401 ) C400_=_C402( C400 C402 ) C400_=_C403( C400 C403 ) C400_=_C404( C400 C404 ) \nC400_=_C405( C400 C405 ) C400_=_C406( C400 C406 ) C400_=_C407( C400 C407 ) C400_=_C408( C400 C408 ) C400_=_C409( C400 C409 ) C400_=_C410( C400 C410 ) \nC400_=_C411( C400 C411 ) C400_=_C412( C400 C412 ) C400_=_C413( C400 C413 ) C400_=_C414( C400 C414 ) C400_=_C415( C400 C415 ) C400_=_C416( C400 C416 ) \nC400_=_C417( C400 C417 ) C400_=_C418( C400 C418 ) C400_=_C419( C400 C419 ) C400_=_C420( C400 C420 ) C400_=_C421( C400 C421 ) C400_=_C422( C400 C422 ) \nC400_=_C442( C400 C442 ) C400_=_C561( C400 C561 ) C400_=_C599( C400 C599 ) C401_=_C402( C401 C402 ) C401_=_C403( C401 C403 ) C401_=_C404( C401 C404 ) \nC401_=_C405( C401 C405 ) C401_=_C406( C401 C406 ) C401_=_C407( C401 C407 ) C401_=_C408( C401 C408 ) C401_=_C409( C401 C409 ) C401_=_C410( C401 C410 ) \nC401_=_C411( C401 C411 ) C401_=_C412( C401 C412 ) C401_=_C413( C401 C413 ) C401_=_C414( C401 C414 ) C401_=_C415( C401 C415 ) C401_=_C416( C401 C416 ) \nC401_=_C417( C401 C417 ) C401_=_C418( C401 C418 ) C401_=_C419( C401 C419 ) C401_=_C420( C401 C420 ) C401_=_C421( C401 C421 ) C401_=_C422( C401 C422 ) \nC401_=_C443( C401 C443 ) C401_=_C562( C401 C562 ) C401_=_C600( C401 C600 ) C402_=_C403( C402 C403 ) C402_=_C404( C402 C404 ) C402_=_C405( C402 C405 ) \nC402_=_C406( C402 C406 ) C402_=_C407( C402 C407 ) C402_=_C408( C402 C408 ) C402_=_C409( C402 C409 ) C402_=_C410( C402 C410 ) C402_=_C411( C402 C411 ) \nC402_=_C412( C402 C412 ) C402_=_C413( C402 C413 ) C402_=_C414( C402 C414 ) C402_=_C415( C402 C415 ) C402_=_C416( C402 C416 ) C402_=_C417( C402 C417 ) \nC402_=_C418( C402 C418 ) C402_=_C419( C402 C419 ) C402_=_C420( C402 C420 ) C402_=_C421( C402 C421 ) C402_=_C422( C402 C422 ) C402_=_C444( C402 C444 ) \nC402_=_C564( C402 C564 ) C402_=_C601( C402 C601 ) C403_=_C404( C403 C404 ) C403_=_C405( C403 C405 ) C403_=_C406( C403 C406 ) C403_=_C407( C403 C407 ) \nC403_=_C408( C403 C408 ) C403_=_C409( C403 C409 ) C403_=_C410(</w:t>
      </w:r>
    </w:p>
    <w:p>
      <w:pPr>
        <w:pStyle w:val="PreformattedText"/>
        <w:bidi w:val="0"/>
        <w:spacing w:before="0" w:after="0"/>
        <w:jc w:val="left"/>
        <w:rPr/>
      </w:pPr>
      <w:r>
        <w:rPr/>
        <w:t xml:space="preserve"> </w:t>
      </w:r>
      <w:r>
        <w:rPr/>
        <w:t>C403 C410 ) C403_=_C411( C403 C411 ) C403_=_C412( C403 C412 ) C403_=_C413( C403 C413 ) \nC403_=_C414( C403 C414 ) C403_=_C415( C403 C415 ) C403_=_C416( C403 C416 ) C403_=_C417( C403 C417 ) C403_=_C418( C403 C418 ) C403_=_C419( C403 C419 ) \nC403_=_C420( C403 C420 ) C403_=_C421( C403 C421 ) C403_=_C422( C403 C422 ) C403_=_C445( C403 C445 ) C403_=_C565( C403 C565 ) C403_=_C603( C403 C603 ) \nC404_=_C405( C404 C405 ) C404_=_C406( C404 C406 ) C404_=_C407( C404 C407 ) C404_=_C408( C404 C408 ) C404_=_C409( C404 C409 ) C404_=_C410( C404 C410 ) \nC404_=_C411( C404 C411 ) C404_=_C412( C404 C412 ) C404_=_C413( C404 C413 ) C404_=_C414( C404 C414 ) C404_=_C415( C404 C415 ) C404_=_C416( C404 C416 ) \nC404_=_C417( C404 C417 ) C404_=_C418( C404 C418 ) C404_=_C419( C404 C419 ) C404_=_C420( C404 C420 ) C404_=_C421( C404 C421 ) C404_=_C422( C404 C422 ) \nC404_=_C446( C404 C446 ) C404_=_C566( C404 C566 ) C404_=_C604( C404 C604 ) C405_=_C406( C405 C406 ) C405_=_C407( C405 C407 ) C405_=_C408( C405 C408 ) \nC405_=_C409( C405 C409 ) C405_=_C410( C405 C410 ) C405_=_C411( C405 C411 ) C405_=_C412( C405 C412 ) C405_=_C413( C405 C413 ) C405_=_C414( C405 C414 ) \nC405_=_C415( C405 C415 ) C405_=_C416( C405 C416 ) C405_=_C417( C405 C417 ) C405_=_C418( C405 C418 ) C405_=_C419( C405 C419 ) C405_=_C420( C405 C420 ) \nC405_=_C421( C405 C421 ) C405_=_C422( C405 C422 ) C405_=_C447( C405 C447 ) C405_=_C567( C405 C567 ) C405_=_C605( C405 C605 ) C406_=_C407( C406 C407 ) \nC406_=_C408( C406 C408 ) C406_=_C409( C406 C409 ) C406_=_C410( C406 C410 ) C406_=_C411( C406 C411 ) C406_=_C412( C406 C412 ) C406_=_C413( C406 C413 ) \nC406_=_C414( C406 C414 ) C406_=_C415( C406 C415 ) C406_=_C416( C406 C416 ) C406_=_C417( C406 C417 ) C406_=_C418( C406 C418 ) C406_=_C419( C406 C419 ) \nC406_=_C420( C406 C420 ) C406_=_C421( C406 C421 ) C406_=_C422( C406 C422 ) C406_=_C448( C406 C448 ) C406_=_C568( C406 C568 ) C406_=_C606( C406 C606 ) \nC407_=_C408( C407 C408 ) C407_=_C409( C407 C409 ) C407_=_C410( C407 C410 ) C407_=_C411( C407 C411 ) C407_=_C412( C407 C412 ) C407_=_C413( C407 C413 ) \nC407_=_C414( C407 C414 ) C407_=_C415( C407 C415 ) C407_=_C416( C407 C416 ) C407_=_C417( C407 C417 ) C407_=_C418( C407 C418 ) C407_=_C419( C407 C419 ) \nC407_=_C420( C407 C420 ) C407_=_C421( C407 C421 ) C407_=_C422( C407 C422 ) C407_=_C449( C407 C449 ) C407_=_C569( C407 C569 ) C407_=_C607( C407 C607 ) \nC408_=_C409( C408 C409 ) C408_=_C410( C408 C410 ) C408_=_C411( C408 C411 ) C408_=_C412( C408 C412 ) C408_=_C413( C408 C413 ) C408_=_C414( C408 C414 ) \nC408_=_C415( C408 C415 ) C408_=_C416( C408 C416 ) C408_=_C417( C408 C417 ) C408_=_C418( C408 C418 ) C408_=_C419( C408 C419 ) C408_=_C420( C408 C420 ) \nC408_=_C421( C408 C421 ) C408_=_C422( C408 C422 ) C408_=_C450( C408 C450 ) C408_=_C570( C408 C570 ) C408_=_C608( C408 C608 ) C409_=_C410( C409 C410 ) \nC409_=_C411( C409 C411 ) C409_=_C412( C409 C412 ) C409_=_C413( C409 C413 ) C409_=_C414( C409 C414 ) C409_=_C415( C409 C415 ) C409_=_C416( C409 C416 ) \nC409_=_C417( C409 C417 ) C409_=_C418( C409 C418 ) C409_=_C419( C409 C419 ) C409_=_C420( C409 C420 ) C409_=_C421( C409 C421 ) C409_=_C422( C409 C422 ) \nC409_=_C451( C409 C451 ) C409_=_C571( C409 C571 ) C409_=_C609( C409 C609 ) C410_=_C411( C410 C411 ) C410_=_C412( C410 C412 ) C410_=_C413( C410 C413 ) \nC410_=_C414( C410 C414 ) C410_=_C415( C410 C415 ) C410_=_C416( C410 C416 ) C410_=_C417( C410 C417 ) C410_=_C418( C410 C418 ) C410_=_C419( C410 C419 ) \nC410_=_C420( C410 C420 ) C410_=_C421( C410 C421 ) C410_=_C422( C410 C422 ) C410_=_C452( C410 C452 ) C410_=_C572( C410 C572 ) C410_=_C610( C410 C610 ) \nC411_=_C412( C411 C412 ) C411_=_C413( C411 C413 ) C411_=_C414( C411 C414 ) C411_=_C415( C411 C415 ) C411_=_C416( C411 C416 ) C411_=_C417( C411 C417 ) \nC411_=_C418( C411 C418 ) C411_=_C419( C411 C419 ) C411_=_C420( C411 C420 ) C411_=_C421( C411 C421 ) C411_=_C422( C411 C422 ) C411_=_C453( C411 C453 ) \nC411_=_C573( C411 C573 ) C411_=_C611( C411 C611 ) C412_=_C413( C412 C413 ) C412_=_C414( C412 C414 ) C412_=_C415( C412 C415 ) C412_=_C416( C412 C416 ) \nC412_=_C417( C412 C417 ) C412_=_C418( C412 C418 ) C412_=_C419( C412 C419 ) C412_=_C420( C412 C420 ) C412_=_C421( C412 C421 ) C412_=_C422( C412 C422 ) \nC412_=_C454( C412 C454 ) C412_=_C574( C412 C574 ) C412_=_C612( C412 C612 ) C413_=_C414( C413 C414 ) C413_=_C415( C413 C415 ) C413_=_C416( C413 C416 ) \nC413_=_C417( C413 C417 ) C413_=_C418( C413 C418 ) C413_=_C419( C413 C419 ) C413_=_C420( C413 C420 ) C413_=_C421( C413 C421 ) C413_=_C422( C413 C422 ) \nC413_=_C455( C413 C455 ) C413_=_C575( C413 C575 ) C413_=_C613( C413 C613 ) C414_=_C415( C414 C415 ) C414_=_C416( C414 C416 ) C414_=_C417( C414 C417 ) \nC414_=_C418( C414 C418 ) C414_=_C419( C414 C419 ) C414_=_C420( C414 C420 ) C414_=_C421( C414 C421 ) C414_=_C422( C414 C422 ) C414_=_C456( C414 C456 ) \nC414_=_C576( C414 C576 ) C414_=_C614( C414 C614 ) C415_=_C416( C415 C416 ) C415_=_C417( C415 C417 ) C415_=_C418( C415 C418 ) C415_=_C419( C415 C419 ) \nC415_=_C420( C415 C420 ) C415_=_C421( C415 C421 ) C415_=_C422( C415 C422 ) C415_=_C457( C415 C457 ) C415_=_C577( C415 C577 ) C415_=_C615( C415 C615 ) \nC416_=_C417( C416 C417 ) C416_=_C418( C416 C418 ) C416_=_C419( C416 C419 ) C416_=_C420( C416 C420 ) C416_=_C421( C416 C421 ) C416_=_C422( C416 C422 ) \nC416_=_C458( C416 C458 ) C416_=_C578( C416 C578 ) C416_=_C616( C416 C616 ) C417_=_C418( C417 C418 ) C417_=_C419( C417 C419 ) C417_=_C420( C417 C420 ) \nC417_=_C421( C417 C421 ) C417_=_C422( C417 C422 ) C417_=_C459( C417 C459 ) C417_=_C579( C417 C579 ) C417_=_C617( C417 C617 ) C418_=_C419( C418 C419 ) \nC418_=_C420( C418 C420 ) C418_=_C421( C418 C421 ) C418_=_C422( C418 C422 ) C418_=_C460( C418 C460 ) C418_=_C580( C418 C580 ) C418_=_C618( C418 C618 ) \nC419_=_C420( C419 C420 ) C419_=_C421( C419 C421 ) C419_=_C422( C419 C422 ) C419_=_C461( C419 C461 ) C419_=_C581( C419 C581 ) C419_=_C619( C419 C619 ) \nC420_=_C421( C420 C421 ) C420_=_C422( C420 C422 ) C420_=_C462( C420 C462 ) C420_=_C582( C420 C582 ) C420_=_C620( C420 C620 ) C421_=_C422( C421 C422 ) \nC421_=_C463( C421 C463 ) C421_=_C583( C421 C583 ) C421_=_C621( C421 C621 ) C422_=_C464( C422 C464 ) C422_=_C584( C422 C584 ) C422_=_C622( C422 C622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38( C423 C438 ) C423_=_C439( C423 C439 ) C423_=_C441( C423 C441 ) C423_=_C442( C423 C442 ) \nC423_=_C443( C423 C443 ) C423_=_C444( C423 C444 ) C423_=_C445( C423 C445 ) C423_=_C446( C423 C446 ) C423_=_C447( C423 C447 ) C423_=_C448( C423 C448 ) \nC423_=_C449( C423 C449 ) C423_=_C450( C423 C450 ) C423_=_C451( C423 C451 ) C423_=_C452( C423 C452 ) C423_=_C453( C423 C453 ) C423_=_C454( C423 C454 ) \nC423_=_C455( C423 C455 ) C423_=_C456( C423 C456 ) C423_=_C457( C423 C457 ) C423_=_C458( C423 C458 ) C423_=_C459( C423 C459 ) C423_=_C460( C423 C460 ) \nC423_=_C461( C423 C461 ) C423_=_C462( C423 C462 ) C423_=_C463( C423 C463 ) C423_=_C464( C423 C464 ) C423_=_C466( C423 C466 ) C423_=_C467( C423 C467 ) \nC424_=_C425( C424 C425 ) C424_=_C426( C424 C426 ) C424_=_C427( C424 C427 ) C424_=_C428( C424 C428 ) C424_=_C429( C424 C429 ) C424_=_C430( C424 C430 ) \nC424_=_C431( C424 C431 ) C424_=_C432( C424 C432 ) C424_=_C433( C424 C433 ) C424_=_C434( C424 C434 ) C424_=_C435( C424 C435 ) C424_=_C436( C424 C436 ) \nC424_=_C437( C424 C437 ) C424_=_C438( C424 C438 ) C424_=_C439( C424 C439 ) C424_=_C441( C424 C441 ) C424_=_C442( C424 C442 ) C424_=_C443( C424 C443 ) \nC424_=_C444( C424 C444 ) C424_=_C445( C424 C445 ) C424_=_C446( C424 C446 ) C424_=_C447( C424 C447 ) C424_=_C448( C424 C448 ) C424_=_C449( C424 C449 ) \nC424_=_C450( C424 C450 ) C424_=_C451( C424 C451 ) C424_=_C452( C424 C452 ) C424_=_C453( C424 C453 ) C424_=_C454( C424 C454 ) C424_=_C455( C424 C455 ) \nC424_=_C456( C424 C456 ) C424_=_C457( C424 C457 ) C424_=_C458( C424 C458 ) C424_=_C459( C424 C459 ) C424_=_C460( C424 C460 ) C424_=_C461( C424 C461 ) \nC424_=_C462( C424 C462 ) C424_=_C463( C424 C463 ) C424_=_C464( C424 C464 ) C424_=_C506( C424 C506 ) C424_=_C507( C424 C507 ) C425_=_C426( C425 C426 ) \nC425_=_C427( C425 C427 ) C425_=_C428( C425 C428 ) C425_=_C429( C425 C429 ) C425_=_C430( C425 C430 ) C425_=_C431( C425 C431 ) C425_=_C432( C425 C432 ) \nC425_=_C433( C425 C433 ) C425_=_C434( C425 C434 ) C425_=_C435( C425 C435 ) C425_=_C436( C425 C436 ) C425_=_C437( C425 C437 ) C425_=_C438( C425 C438 ) \nC425_=_C439( C425 C439 ) C425_=_C441( C425 C441 ) C425_=_C442( C425 C442 ) C425_=_C443( C425 C443 ) C425_=_C444( C425 C444 ) C425_=_C445( C425 C445 ) \nC425_=_C446( C425 C446 ) C425_=_C447( C425 C447 ) C425_=_C448( C425 C448 ) C425_=_C449( C425 C449 ) C425_=_C450( C425 C450 ) C425_=_C451( C425 C451 ) \nC425_=_C452( C425 C452 ) C425_=_C453( C425 C453 ) C425_=_C454( C425 C454 ) C425_=_C455( C425 C455 ) C425_=_C456( C425 C456 ) C425_=_C457( C425 C457 ) \nC425_=_C458( C425 C458 ) C425_=_C459( C425 C459 ) C425_=_C460( C425 C460 ) C425_=_C461( C425 C461 ) C425_=_C462( C425 C462 ) C425_=_C463( C425 C463 ) \nC425_=_C464( C425 C464 ) C425_=_C466( C425 C466 ) C425_=_C506( C425 C506 ) C425_=_C547( C425 C547 ) C425_=_C548( C425 C548 ) C425_=_C549( C425 C549 ) \nC425_=_C550( C425 C550 ) C425_=_C551( C425 C551 ) C425_=_C552( C425 C552 ) C425_=_C553( C425 C553 ) C425_=_C554( C425 C554 ) C425_=_C555( C425 C555 ) \nC425_=_C556( C425 C556 ) C425_=_C557( C425 C557 ) C425_=_C558( C425 C558 ) C425_=_C559( C425 C559 ) C425_=_C560( C425 C560 ) C425_=_C561( C425 C561 ) \nC425_=_C562( C425 C562 ) C425_=_C564( C425 C564 ) C425_=_C565( C425 C565 ) C425_=_C566( C425 C566 ) C425_=_C567( C425 C567 ) C425_=_C568( C425 C568 ) \nC425_=_C569( C425 C569 ) C425_=_C570( C425 C570 ) C425_=_C571( C425 C571 ) C425_=_C572(</w:t>
      </w:r>
    </w:p>
    <w:p>
      <w:pPr>
        <w:pStyle w:val="PreformattedText"/>
        <w:bidi w:val="0"/>
        <w:spacing w:before="0" w:after="0"/>
        <w:jc w:val="left"/>
        <w:rPr/>
      </w:pPr>
      <w:r>
        <w:rPr/>
        <w:t xml:space="preserve"> </w:t>
      </w:r>
      <w:r>
        <w:rPr/>
        <w:t>C425 C572 ) C425_=_C573( C425 C573 ) C425_=_C574( C425 C574 ) \nC425_=_C575( C425 C575 ) C425_=_C576( C425 C576 ) C425_=_C577( C425 C577 ) C425_=_C578( C425 C578 ) C425_=_C579( C425 C579 ) C425_=_C580( C425 C580 ) \nC425_=_C581( C425 C581 ) C425_=_C582( C425 C582 ) C425_=_C583( C425 C583 ) C425_=_C584( C425 C584 ) C426_=_C427( C426 C427 ) C426_=_C428( C426 C428 ) \nC426_=_C429( C426 C429 ) C426_=_C430( C426 C430 ) C426_=_C431( C426 C431 ) C426_=_C432( C426 C432 ) C426_=_C433( C426 C433 ) C426_=_C434( C426 C434 ) \nC426_=_C435( C426 C435 ) C426_=_C436( C426 C436 ) C426_=_C437( C426 C437 ) C426_=_C438( C426 C438 ) C426_=_C439( C426 C439 ) C426_=_C441( C426 C441 ) \nC426_=_C442( C426 C442 ) C426_=_C443( C426 C443 ) C426_=_C444( C426 C444 ) C426_=_C445( C426 C445 ) C426_=_C446( C426 C446 ) C426_=_C447( C426 C447 ) \nC426_=_C448( C426 C448 ) C426_=_C449( C426 C449 ) C426_=_C450( C426 C450 ) C426_=_C451( C426 C451 ) C426_=_C452( C426 C452 ) C426_=_C453( C426 C453 ) \nC426_=_C454( C426 C454 ) C426_=_C455( C426 C455 ) C426_=_C456( C426 C456 ) C426_=_C457( C426 C457 ) C426_=_C458( C426 C458 ) C426_=_C459( C426 C459 ) \nC426_=_C460( C426 C460 ) C426_=_C461( C426 C461 ) C426_=_C462( C426 C462 ) C426_=_C463( C426 C463 ) C426_=_C464( C426 C464 ) C426_=_C467( C426 C467 ) \nC426_=_C507( C426 C507 ) C426_=_C585( C426 C585 ) C426_=_C586( C426 C586 ) C426_=_C587( C426 C587 ) C426_=_C588( C426 C588 ) C426_=_C589( C426 C589 ) \nC426_=_C590( C426 C590 ) C426_=_C591( C426 C591 ) C426_=_C592( C426 C592 ) C426_=_C593( C426 C593 ) C426_=_C594( C426 C594 ) C426_=_C595( C426 C595 ) \nC426_=_C596( C426 C596 ) C426_=_C597( C426 C597 ) C426_=_C598( C426 C598 ) C426_=_C599( C426 C599 ) C426_=_C600( C426 C600 ) C426_=_C601( C426 C601 ) \nC426_=_C603( C426 C603 ) C426_=_C604( C426 C604 ) C426_=_C605( C426 C605 ) C426_=_C606( C426 C606 ) C426_=_C607( C426 C607 ) C426_=_C608( C426 C608 ) \nC426_=_C609( C426 C609 ) C426_=_C610( C426 C610 ) C426_=_C611( C426 C611 ) C426_=_C612( C426 C612 ) C426_=_C613( C426 C613 ) C426_=_C614( C426 C614 ) \nC426_=_C615( C426 C615 ) C426_=_C616( C426 C616 ) C426_=_C617( C426 C617 ) C426_=_C618( C426 C618 ) C426_=_C619( C426 C619 ) C426_=_C620( C426 C620 ) \nC426_=_C621( C426 C621 ) C426_=_C622( C426 C622 ) C427_=_C428( C427 C428 ) C427_=_C429( C427 C429 ) C427_=_C430( C427 C430 ) C427_=_C431( C427 C431 ) \nC427_=_C432( C427 C432 ) C427_=_C433( C427 C433 ) C427_=_C434( C427 C434 ) C427_=_C435( C427 C435 ) C427_=_C436( C427 C436 ) C427_=_C437( C427 C437 ) \nC427_=_C438( C427 C438 ) C427_=_C439( C427 C439 ) C427_=_C441( C427 C441 ) C427_=_C442( C427 C442 ) C427_=_C443( C427 C443 ) C427_=_C444( C427 C444 ) \nC427_=_C445( C427 C445 ) C427_=_C446( C427 C446 ) C427_=_C447( C427 C447 ) C427_=_C448( C427 C448 ) C427_=_C449( C427 C449 ) C427_=_C450( C427 C450 ) \nC427_=_C451( C427 C451 ) C427_=_C452( C427 C452 ) C427_=_C453( C427 C453 ) C427_=_C454( C427 C454 ) C427_=_C455( C427 C455 ) C427_=_C456( C427 C456 ) \nC427_=_C457( C427 C457 ) C427_=_C458( C427 C458 ) C427_=_C459( C427 C459 ) C427_=_C460( C427 C460 ) C427_=_C461( C427 C461 ) C427_=_C462( C427 C462 ) \nC427_=_C463( C427 C463 ) C427_=_C464( C427 C464 ) C427_=_C547( C427 C547 ) C427_=_C585( C427 C585 ) C428_=_C429( C428 C429 ) C428_=_C430( C428 C430 ) \nC428_=_C431( C428 C431 ) C428_=_C432( C428 C432 ) C428_=_C433( C428 C433 ) C428_=_C434( C428 C434 ) C428_=_C435( C428 C435 ) C428_=_C436( C428 C436 ) \nC428_=_C437( C428 C437 ) C428_=_C438( C428 C438 ) C428_=_C439( C428 C439 ) C428_=_C441( C428 C441 ) C428_=_C442( C428 C442 ) C428_=_C443( C428 C443 ) \nC428_=_C444( C428 C444 ) C428_=_C445( C428 C445 ) C428_=_C446( C428 C446 ) C428_=_C447( C428 C447 ) C428_=_C448( C428 C448 ) C428_=_C449( C428 C449 ) \nC428_=_C450( C428 C450 ) C428_=_C451( C428 C451 ) C428_=_C452( C428 C452 ) C428_=_C453( C428 C453 ) C428_=_C454( C428 C454 ) C428_=_C455( C428 C455 ) \nC428_=_C456( C428 C456 ) C428_=_C457( C428 C457 ) C428_=_C458( C428 C458 ) C428_=_C459( C428 C459 ) C428_=_C460( C428 C460 ) C428_=_C461( C428 C461 ) \nC428_=_C462( C428 C462 ) C428_=_C463( C428 C463 ) C428_=_C464( C428 C464 ) C428_=_C548( C428 C548 ) C428_=_C586( C428 C586 ) C429_=_C430( C429 C430 ) \nC429_=_C431( C429 C431 ) C429_=_C432( C429 C432 ) C429_=_C433( C429 C433 ) C429_=_C434( C429 C434 ) C429_=_C435( C429 C435 ) C429_=_C436( C429 C436 ) \nC429_=_C437( C429 C437 ) C429_=_C438( C429 C438 ) C429_=_C439( C429 C439 ) C429_=_C441( C429 C441 ) C429_=_C442( C429 C442 ) C429_=_C443( C429 C443 ) \nC429_=_C444( C429 C444 ) C429_=_C445( C429 C445 ) C429_=_C446( C429 C446 ) C429_=_C447( C429 C447 ) C429_=_C448( C429 C448 ) C429_=_C449( C429 C449 ) \nC429_=_C450( C429 C450 ) C429_=_C451( C429 C451 ) C429_=_C452( C429 C452 ) C429_=_C453( C429 C453 ) C429_=_C454( C429 C454 ) C429_=_C455( C429 C455 ) \nC429_=_C456( C429 C456 ) C429_=_C457( C429 C457 ) C429_=_C458( C429 C458 ) C429_=_C459( C429 C459 ) C429_=_C460( C429 C460 ) C429_=_C461( C429 C461 ) \nC429_=_C462( C429 C462 ) C429_=_C463( C429 C463 ) C429_=_C464( C429 C464 ) C429_=_C549( C429 C549 ) C429_=_C587( C429 C587 ) C430_=_C431( C430 C431 ) \nC430_=_C432( C430 C432 ) C430_=_C433( C430 C433 ) C430_=_C434( C430 C434 ) C430_=_C435( C430 C435 ) C430_=_C436( C430 C436 ) C430_=_C437( C430 C437 ) \nC430_=_C438( C430 C438 ) C430_=_C439( C430 C439 ) C430_=_C441( C430 C441 ) C430_=_C442( C430 C442 ) C430_=_C443( C430 C443 ) C430_=_C444( C430 C444 ) \nC430_=_C445( C430 C445 ) C430_=_C446( C430 C446 ) C430_=_C447( C430 C447 ) C430_=_C448( C430 C448 ) C430_=_C449( C430 C449 ) C430_=_C450( C430 C450 ) \nC430_=_C451( C430 C451 ) C430_=_C452( C430 C452 ) C430_=_C453( C430 C453 ) C430_=_C454( C430 C454 ) C430_=_C455( C430 C455 ) C430_=_C456( C430 C456 ) \nC430_=_C457( C430 C457 ) C430_=_C458( C430 C458 ) C430_=_C459( C430 C459 ) C430_=_C460( C430 C460 ) C430_=_C461( C430 C461 ) C430_=_C462( C430 C462 ) \nC430_=_C463( C430 C463 ) C430_=_C464( C430 C464 ) C430_=_C550( C430 C550 ) C430_=_C588( C430 C588 ) C431_=_C432( C431 C432 ) C431_=_C433( C431 C433 ) \nC431_=_C434( C431 C434 ) C431_=_C435( C431 C435 ) C431_=_C436( C431 C436 ) C431_=_C437( C431 C437 ) C431_=_C438( C431 C438 ) C431_=_C439( C431 C439 ) \nC431_=_C441( C431 C441 ) C431_=_C442( C431 C442 ) C431_=_C443( C431 C443 ) C431_=_C444( C431 C444 ) C431_=_C445( C431 C445 ) C431_=_C446( C431 C446 ) \nC431_=_C447( C431 C447 ) C431_=_C448( C431 C448 ) C431_=_C449( C431 C449 ) C431_=_C450( C431 C450 ) C431_=_C451( C431 C451 ) C431_=_C452( C431 C452 ) \nC431_=_C453( C431 C453 ) C431_=_C454( C431 C454 ) C431_=_C455( C431 C455 ) C431_=_C456( C431 C456 ) C431_=_C457( C431 C457 ) C431_=_C458( C431 C458 ) \nC431_=_C459( C431 C459 ) C431_=_C460( C431 C460 ) C431_=_C461( C431 C461 ) C431_=_C462( C431 C462 ) C431_=_C463( C431 C463 ) C431_=_C464( C431 C464 ) \nC431_=_C551( C431 C551 ) C431_=_C589( C431 C589 ) C432_=_C433( C432 C433 ) C432_=_C434( C432 C434 ) C432_=_C435( C432 C435 ) C432_=_C436( C432 C436 ) \nC432_=_C437( C432 C437 ) C432_=_C438( C432 C438 ) C432_=_C439( C432 C439 ) C432_=_C441( C432 C441 ) C432_=_C442( C432 C442 ) C432_=_C443( C432 C443 ) \nC432_=_C444( C432 C444 ) C432_=_C445( C432 C445 ) C432_=_C446( C432 C446 ) C432_=_C447( C432 C447 ) C432_=_C448( C432 C448 ) C432_=_C449( C432 C449 ) \nC432_=_C450( C432 C450 ) C432_=_C451( C432 C451 ) C432_=_C452( C432 C452 ) C432_=_C453( C432 C453 ) C432_=_C454( C432 C454 ) C432_=_C455( C432 C455 ) \nC432_=_C456( C432 C456 ) C432_=_C457( C432 C457 ) C432_=_C458( C432 C458 ) C432_=_C459( C432 C459 ) C432_=_C460( C432 C460 ) C432_=_C461( C432 C461 ) \nC432_=_C462( C432 C462 ) C432_=_C463( C432 C463 ) C432_=_C464( C432 C464 ) C432_=_C552( C432 C552 ) C432_=_C590( C432 C590 ) C433_=_C434( C433 C434 ) \nC433_=_C435( C433 C435 ) C433_=_C436( C433 C436 ) C433_=_C437( C433 C437 ) C433_=_C438( C433 C438 ) C433_=_C439( C433 C439 ) C433_=_C441( C433 C441 ) \nC433_=_C442( C433 C442 ) C433_=_C443( C433 C443 ) C433_=_C444( C433 C444 ) C433_=_C445( C433 C445 ) C433_=_C446( C433 C446 ) C433_=_C447( C433 C447 ) \nC433_=_C448( C433 C448 ) C433_=_C449( C433 C449 ) C433_=_C450( C433 C450 ) C433_=_C451( C433 C451 ) C433_=_C452( C433 C452 ) C433_=_C453( C433 C453 ) \nC433_=_C454( C433 C454 ) C433_=_C455( C433 C455 ) C433_=_C456( C433 C456 ) C433_=_C457( C433 C457 ) C433_=_C458( C433 C458 ) C433_=_C459( C433 C459 ) \nC433_=_C460( C433 C460 ) C433_=_C461( C433 C461 ) C433_=_C462( C433 C462 ) C433_=_C463( C433 C463 ) C433_=_C464( C433 C464 ) C433_=_C553( C433 C553 ) \nC433_=_C591( C433 C591 ) C434_=_C435( C434 C435 ) C434_=_C436( C434 C436 ) C434_=_C437( C434 C437 ) C434_=_C438( C434 C438 ) C434_=_C439( C434 C439 ) \nC434_=_C441( C434 C441 ) C434_=_C442( C434 C442 ) C434_=_C443( C434 C443 ) C434_=_C444( C434 C444 ) C434_=_C445( C434 C445 ) C434_=_C446( C434 C446 ) \nC434_=_C447( C434 C447 ) C434_=_C448( C434 C448 ) C434_=_C449( C434 C449 ) C434_=_C450( C434 C450 ) C434_=_C451( C434 C451 ) C434_=_C452( C434 C452 ) \nC434_=_C453( C434 C453 ) C434_=_C454( C434 C454 ) C434_=_C455( C434 C455 ) C434_=_C456( C434 C456 ) C434_=_C457( C434 C457 ) C434_=_C458( C434 C458 ) \nC434_=_C459( C434 C459 ) C434_=_C460( C434 C460 ) C434_=_C461( C434 C461 ) C434_=_C462( C434 C462 ) C434_=_C463( C434 C463 ) C434_=_C464( C434 C464 ) \nC434_=_C554( C434 C554 ) C434_=_C592( C434 C592 ) C435_=_C436( C435 C436 ) C435_=_C437( C435 C437 ) C435_=_C438( C435 C438 ) C435_=_C439( C435 C439 ) \nC435_=_C441( C435 C441 ) C435_=_C442( C435 C442 ) C435_=_C443( C435 C443 ) C435_=_C444( C435 C444 ) C435_=_C445( C435 C445 ) C435_=_C446( C435 C446 ) \nC435_=_C447( C435 C447 ) C435_=_C448( C435 C448 ) C435_=_C449( C435 C449 ) C435_=_C450( C435 C450 ) C435_=_C451( C435 C451 ) C435_=_C452( C435 C452 ) \nC435_=_C453( C435 C453 ) C435_=_C454( C435 C454 ) C435_=_C455( C435 C455 ) C435_=_C456( C435 C456 ) C435_=_C457( C435 C457 ) C435_=_C458( C435 C458 ) \nC435_=_C459( C435 C459 ) C435_=_C460( C435 C460 ) C435_=_C461( C435 C461 ) C435_=_C462( C435 C462 ) C435_=_C463(</w:t>
      </w:r>
    </w:p>
    <w:p>
      <w:pPr>
        <w:pStyle w:val="PreformattedText"/>
        <w:bidi w:val="0"/>
        <w:spacing w:before="0" w:after="0"/>
        <w:jc w:val="left"/>
        <w:rPr/>
      </w:pPr>
      <w:r>
        <w:rPr/>
        <w:t xml:space="preserve"> </w:t>
      </w:r>
      <w:r>
        <w:rPr/>
        <w:t>C435 C463 ) C435_=_C464( C435 C464 ) \nC435_=_C555( C435 C555 ) C435_=_C593( C435 C593 ) C436_=_C437( C436 C437 ) C436_=_C438( C436 C438 ) C436_=_C439( C436 C439 ) C436_=_C441( C436 C441 ) \nC436_=_C442( C436 C442 ) C436_=_C443( C436 C443 ) C436_=_C444( C436 C444 ) C436_=_C445( C436 C445 ) C436_=_C446( C436 C446 ) C436_=_C447( C436 C447 ) \nC436_=_C448( C436 C448 ) C436_=_C449( C436 C449 ) C436_=_C450( C436 C450 ) C436_=_C451( C436 C451 ) C436_=_C452( C436 C452 ) C436_=_C453( C436 C453 ) \nC436_=_C454( C436 C454 ) C436_=_C455( C436 C455 ) C436_=_C456( C436 C456 ) C436_=_C457( C436 C457 ) C436_=_C458( C436 C458 ) C436_=_C459( C436 C459 ) \nC436_=_C460( C436 C460 ) C436_=_C461( C436 C461 ) C436_=_C462( C436 C462 ) C436_=_C463( C436 C463 ) C436_=_C464( C436 C464 ) C436_=_C556( C436 C556 ) \nC436_=_C594( C436 C594 ) C437_=_C438( C437 C438 ) C437_=_C439( C437 C439 ) C437_=_C441( C437 C441 ) C437_=_C442( C437 C442 ) C437_=_C443( C437 C443 ) \nC437_=_C444( C437 C444 ) C437_=_C445( C437 C445 ) C437_=_C446( C437 C446 ) C437_=_C447( C437 C447 ) C437_=_C448( C437 C448 ) C437_=_C449( C437 C449 ) \nC437_=_C450( C437 C450 ) C437_=_C451( C437 C451 ) C437_=_C452( C437 C452 ) C437_=_C453( C437 C453 ) C437_=_C454( C437 C454 ) C437_=_C455( C437 C455 ) \nC437_=_C456( C437 C456 ) C437_=_C457( C437 C457 ) C437_=_C458( C437 C458 ) C437_=_C459( C437 C459 ) C437_=_C460( C437 C460 ) C437_=_C461( C437 C461 ) \nC437_=_C462( C437 C462 ) C437_=_C463( C437 C463 ) C437_=_C464( C437 C464 ) C437_=_C557( C437 C557 ) C437_=_C595( C437 C595 ) C438_=_C439( C438 C439 ) \nC438_=_C441( C438 C441 ) C438_=_C442( C438 C442 ) C438_=_C443( C438 C443 ) C438_=_C444( C438 C444 ) C438_=_C445( C438 C445 ) C438_=_C446( C438 C446 ) \nC438_=_C447( C438 C447 ) C438_=_C448( C438 C448 ) C438_=_C449( C438 C449 ) C438_=_C450( C438 C450 ) C438_=_C451( C438 C451 ) C438_=_C452( C438 C452 ) \nC438_=_C453( C438 C453 ) C438_=_C454( C438 C454 ) C438_=_C455( C438 C455 ) C438_=_C456( C438 C456 ) C438_=_C457( C438 C457 ) C438_=_C458( C438 C458 ) \nC438_=_C459( C438 C459 ) C438_=_C460( C438 C460 ) C438_=_C461( C438 C461 ) C438_=_C462( C438 C462 ) C438_=_C463( C438 C463 ) C438_=_C464( C438 C464 ) \nC438_=_C558( C438 C558 ) C438_=_C596( C438 C596 ) C439_=_C441( C439 C441 ) C439_=_C442( C439 C442 ) C439_=_C443( C439 C443 ) C439_=_C444( C439 C444 ) \nC439_=_C445( C439 C445 ) C439_=_C446( C439 C446 ) C439_=_C447( C439 C447 ) C439_=_C448( C439 C448 ) C439_=_C449( C439 C449 ) C439_=_C450( C439 C450 ) \nC439_=_C451( C439 C451 ) C439_=_C452( C439 C452 ) C439_=_C453( C439 C453 ) C439_=_C454( C439 C454 ) C439_=_C455( C439 C455 ) C439_=_C456( C439 C456 ) \nC439_=_C457( C439 C457 ) C439_=_C458( C439 C458 ) C439_=_C459( C439 C459 ) C439_=_C460( C439 C460 ) C439_=_C461( C439 C461 ) C439_=_C462( C439 C462 ) \nC439_=_C463( C439 C463 ) C439_=_C464( C439 C464 ) C439_=_C559( C439 C559 ) C439_=_C597( C439 C597 ) C441_=_C442( C441 C442 ) C441_=_C443( C441 C443 ) \nC441_=_C444( C441 C444 ) C441_=_C445( C441 C445 ) C441_=_C446( C441 C446 ) C441_=_C447( C441 C447 ) C441_=_C448( C441 C448 ) C441_=_C449( C441 C449 ) \nC441_=_C450( C441 C450 ) C441_=_C451( C441 C451 ) C441_=_C452( C441 C452 ) C441_=_C453( C441 C453 ) C441_=_C454( C441 C454 ) C441_=_C455( C441 C455 ) \nC441_=_C456( C441 C456 ) C441_=_C457( C441 C457 ) C441_=_C458( C441 C458 ) C441_=_C459( C441 C459 ) C441_=_C460( C441 C460 ) C441_=_C461( C441 C461 ) \nC441_=_C462( C441 C462 ) C441_=_C463( C441 C463 ) C441_=_C464( C441 C464 ) C441_=_C560( C441 C560 ) C441_=_C598( C441 C598 ) C442_=_C443( C442 C443 ) \nC442_=_C444( C442 C444 ) C442_=_C445( C442 C445 ) C442_=_C446( C442 C446 ) C442_=_C447( C442 C447 ) C442_=_C448( C442 C448 ) C442_=_C449( C442 C449 ) \nC442_=_C450( C442 C450 ) C442_=_C451( C442 C451 ) C442_=_C452( C442 C452 ) C442_=_C453( C442 C453 ) C442_=_C454( C442 C454 ) C442_=_C455( C442 C455 ) \nC442_=_C456( C442 C456 ) C442_=_C457( C442 C457 ) C442_=_C458( C442 C458 ) C442_=_C459( C442 C459 ) C442_=_C460( C442 C460 ) C442_=_C461( C442 C461 ) \nC442_=_C462( C442 C462 ) C442_=_C463( C442 C463 ) C442_=_C464( C442 C464 ) C442_=_C561( C442 C561 ) C442_=_C599( C442 C599 ) C443_=_C444( C443 C444 ) \nC443_=_C445( C443 C445 ) C443_=_C446( C443 C446 ) C443_=_C447( C443 C447 ) C443_=_C448( C443 C448 ) C443_=_C449( C443 C449 ) C443_=_C450( C443 C450 ) \nC443_=_C451( C443 C451 ) C443_=_C452( C443 C452 ) C443_=_C453( C443 C453 ) C443_=_C454( C443 C454 ) C443_=_C455( C443 C455 ) C443_=_C456( C443 C456 ) \nC443_=_C457( C443 C457 ) C443_=_C458( C443 C458 ) C443_=_C459( C443 C459 ) C443_=_C460( C443 C460 ) C443_=_C461( C443 C461 ) C443_=_C462( C443 C462 ) \nC443_=_C463( C443 C463 ) C443_=_C464( C443 C464 ) C443_=_C562( C443 C562 ) C443_=_C600( C443 C600 ) C444_=_C445( C444 C445 ) C444_=_C446( C444 C446 ) \nC444_=_C447( C444 C447 ) C444_=_C448( C444 C448 ) C444_=_C449( C444 C449 ) C444_=_C450( C444 C450 ) C444_=_C451( C444 C451 ) C444_=_C452( C444 C452 ) \nC444_=_C453( C444 C453 ) C444_=_C454( C444 C454 ) C444_=_C455( C444 C455 ) C444_=_C456( C444 C456 ) C444_=_C457( C444 C457 ) C444_=_C458( C444 C458 ) \nC444_=_C459( C444 C459 ) C444_=_C460( C444 C460 ) C444_=_C461( C444 C461 ) C444_=_C462( C444 C462 ) C444_=_C463( C444 C463 ) C444_=_C464( C444 C464 ) \nC444_=_C564( C444 C564 ) C444_=_C601( C444 C601 ) C445_=_C446( C445 C446 ) C445_=_C447( C445 C447 ) C445_=_C448( C445 C448 ) C445_=_C449( C445 C449 ) \nC445_=_C450( C445 C450 ) C445_=_C451( C445 C451 ) C445_=_C452( C445 C452 ) C445_=_C453( C445 C453 ) C445_=_C454( C445 C454 ) C445_=_C455( C445 C455 ) \nC445_=_C456( C445 C456 ) C445_=_C457( C445 C457 ) C445_=_C458( C445 C458 ) C445_=_C459( C445 C459 ) C445_=_C460( C445 C460 ) C445_=_C461( C445 C461 ) \nC445_=_C462( C445 C462 ) C445_=_C463( C445 C463 ) C445_=_C464( C445 C464 ) C445_=_C565( C445 C565 ) C445_=_C603( C445 C603 ) C446_=_C447( C446 C447 ) \nC446_=_C448( C446 C448 ) C446_=_C449( C446 C449 ) C446_=_C450( C446 C450 ) C446_=_C451( C446 C451 ) C446_=_C452( C446 C452 ) C446_=_C453( C446 C453 ) \nC446_=_C454( C446 C454 ) C446_=_C455( C446 C455 ) C446_=_C456( C446 C456 ) C446_=_C457( C446 C457 ) C446_=_C458( C446 C458 ) C446_=_C459( C446 C459 ) \nC446_=_C460( C446 C460 ) C446_=_C461( C446 C461 ) C446_=_C462( C446 C462 ) C446_=_C463( C446 C463 ) C446_=_C464( C446 C464 ) C446_=_C566( C446 C566 ) \nC446_=_C604( C446 C604 ) C447_=_C448( C447 C448 ) C447_=_C449( C447 C449 ) C447_=_C450( C447 C450 ) C447_=_C451( C447 C451 ) C447_=_C452( C447 C452 ) \nC447_=_C453( C447 C453 ) C447_=_C454( C447 C454 ) C447_=_C455( C447 C455 ) C447_=_C456( C447 C456 ) C447_=_C457( C447 C457 ) C447_=_C458( C447 C458 ) \nC447_=_C459( C447 C459 ) C447_=_C460( C447 C460 ) C447_=_C461( C447 C461 ) C447_=_C462( C447 C462 ) C447_=_C463( C447 C463 ) C447_=_C464( C447 C464 ) \nC447_=_C567( C447 C567 ) C447_=_C605( C447 C605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462( C448 C462 ) C448_=_C463( C448 C463 ) C448_=_C464( C448 C464 ) \nC448_=_C568( C448 C568 ) C448_=_C606( C448 C606 ) C449_=_C450( C449 C450 ) C449_=_C451( C449 C451 ) C449_=_C452( C449 C452 ) C449_=_C453( C449 C453 ) \nC449_=_C454( C449 C454 ) C449_=_C455( C449 C455 ) C449_=_C456( C449 C456 ) C449_=_C457( C449 C457 ) C449_=_C458( C449 C458 ) C449_=_C459( C449 C459 ) \nC449_=_C460( C449 C460 ) C449_=_C461( C449 C461 ) C449_=_C462( C449 C462 ) C449_=_C463( C449 C463 ) C449_=_C464( C449 C464 ) C449_=_C569( C449 C569 ) \nC449_=_C607( C449 C607 ) C450_=_C451( C450 C451 ) C450_=_C452( C450 C452 ) C450_=_C453( C450 C453 ) C450_=_C454( C450 C454 ) C450_=_C455( C450 C455 ) \nC450_=_C456( C450 C456 ) C450_=_C457( C450 C457 ) C450_=_C458( C450 C458 ) C450_=_C459( C450 C459 ) C450_=_C460( C450 C460 ) C450_=_C461( C450 C461 ) \nC450_=_C462( C450 C462 ) C450_=_C463( C450 C463 ) C450_=_C464( C450 C464 ) C450_=_C570( C450 C570 ) C450_=_C608( C450 C608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571( C451 C571 ) C451_=_C609( C451 C609 ) C452_=_C453( C452 C453 ) C452_=_C454( C452 C454 ) C452_=_C455( C452 C455 ) C452_=_C456( C452 C456 ) \nC452_=_C457( C452 C457 ) C452_=_C458( C452 C458 ) C452_=_C459( C452 C459 ) C452_=_C460( C452 C460 ) C452_=_C461( C452 C461 ) C452_=_C462( C452 C462 ) \nC452_=_C463( C452 C463 ) C452_=_C464( C452 C464 ) C452_=_C572( C452 C572 ) C452_=_C610( C452 C610 ) C453_=_C454( C453 C454 ) C453_=_C455( C453 C455 ) \nC453_=_C456( C453 C456 ) C453_=_C457( C453 C457 ) C453_=_C458( C453 C458 ) C453_=_C459( C453 C459 ) C453_=_C460( C453 C460 ) C453_=_C461( C453 C461 ) \nC453_=_C462( C453 C462 ) C453_=_C463( C453 C463 ) C453_=_C464( C453 C464 ) C453_=_C573( C453 C573 ) C453_=_C611( C453 C611 ) C454_=_C455( C454 C455 ) \nC454_=_C456( C454 C456 ) C454_=_C457( C454 C457 ) C454_=_C458( C454 C458 ) C454_=_C459( C454 C459 ) C454_=_C460( C454 C460 ) C454_=_C461( C454 C461 ) \nC454_=_C462( C454 C462 ) C454_=_C463( C454 C463 ) C454_=_C464( C454 C464 ) C454_=_C574( C454 C574 ) C454_=_C612( C454 C612 ) C455_=_C456( C455 C456 ) \nC455_=_C457( C455 C457 ) C455_=_C458( C455 C458 ) C455_=_C459( C455 C459 ) C455_=_C460( C455 C460 ) C455_=_C461( C455 C461 ) C455_=_C462( C455 C462 ) \nC455_=_C463( C455 C463 ) C455_=_C464( C455 C464 ) C455_=_C575( C455 C575 ) C455_=_C613( C455 C613 ) C456_=_C457( C456 C457 ) C456_=_C458( C456 C458 ) \nC456_=_C459( C456 C459 ) C456_=_C460( C456 C460 ) C456_=_C461( C456 C461 ) C456_=_C462( C456 C462 ) C456_=_C463( C456 C463 ) C456_=_C464(</w:t>
      </w:r>
    </w:p>
    <w:p>
      <w:pPr>
        <w:pStyle w:val="PreformattedText"/>
        <w:bidi w:val="0"/>
        <w:spacing w:before="0" w:after="0"/>
        <w:jc w:val="left"/>
        <w:rPr/>
      </w:pPr>
      <w:r>
        <w:rPr/>
        <w:t xml:space="preserve"> </w:t>
      </w:r>
      <w:r>
        <w:rPr/>
        <w:t>C456 C464 ) \nC456_=_C576( C456 C576 ) C456_=_C614( C456 C614 ) C457_=_C458( C457 C458 ) C457_=_C459( C457 C459 ) C457_=_C460( C457 C460 ) C457_=_C461( C457 C461 ) \nC457_=_C462( C457 C462 ) C457_=_C463( C457 C463 ) C457_=_C464( C457 C464 ) C457_=_C577( C457 C577 ) C457_=_C615( C457 C615 ) C458_=_C459( C458 C459 ) \nC458_=_C460( C458 C460 ) C458_=_C461( C458 C461 ) C458_=_C462( C458 C462 ) C458_=_C463( C458 C463 ) C458_=_C464( C458 C464 ) C458_=_C578( C458 C578 ) \nC458_=_C616( C458 C616 ) C459_=_C460( C459 C460 ) C459_=_C461( C459 C461 ) C459_=_C462( C459 C462 ) C459_=_C463( C459 C463 ) C459_=_C464( C459 C464 ) \nC459_=_C579( C459 C579 ) C459_=_C617( C459 C617 ) C460_=_C461( C460 C461 ) C460_=_C462( C460 C462 ) C460_=_C463( C460 C463 ) C460_=_C464( C460 C464 ) \nC460_=_C580( C460 C580 ) C460_=_C618( C460 C618 ) C461_=_C462( C461 C462 ) C461_=_C463( C461 C463 ) C461_=_C464( C461 C464 ) C461_=_C581( C461 C581 ) \nC461_=_C619( C461 C619 ) C462_=_C463( C462 C463 ) C462_=_C464( C462 C464 ) C462_=_C582( C462 C582 ) C462_=_C620( C462 C620 ) C463_=_C464( C463 C464 ) \nC463_=_C583( C463 C583 ) C463_=_C621( C463 C621 ) C464_=_C584( C464 C584 ) C464_=_C622( C464 C622 ) C466_=_C467( C466 C467 ) C466_=_C506( C466 C506 ) \nC466_=_C547( C466 C547 ) C466_=_C548( C466 C548 ) C466_=_C549( C466 C549 ) C466_=_C550( C466 C550 ) C466_=_C551( C466 C551 ) C466_=_C552( C466 C552 ) \nC466_=_C553( C466 C553 ) C466_=_C554( C466 C554 ) C466_=_C555( C466 C555 ) C466_=_C556( C466 C556 ) C466_=_C557( C466 C557 ) C466_=_C558( C466 C558 ) \nC466_=_C559( C466 C559 ) C466_=_C560( C466 C560 ) C466_=_C561( C466 C561 ) C466_=_C562( C466 C562 ) C466_=_C564( C466 C564 ) C466_=_C565( C466 C565 ) \nC466_=_C566( C466 C566 ) C466_=_C567( C466 C567 ) C466_=_C568( C466 C568 ) C466_=_C569( C466 C569 ) C466_=_C570( C466 C570 ) C466_=_C571( C466 C571 ) \nC466_=_C572( C466 C572 ) C466_=_C573( C466 C573 ) C466_=_C574( C466 C574 ) C466_=_C575( C466 C575 ) C466_=_C576( C466 C576 ) C466_=_C577( C466 C577 ) \nC466_=_C578( C466 C578 ) C466_=_C579( C466 C579 ) C466_=_C580( C466 C580 ) C466_=_C581( C466 C581 ) C466_=_C582( C466 C582 ) C466_=_C583( C466 C583 ) \nC466_=_C584( C466 C584 ) C467_=_C507( C467 C507 ) C467_=_C585( C467 C585 ) C467_=_C586( C467 C586 ) C467_=_C587( C467 C587 ) C467_=_C588( C467 C588 ) \nC467_=_C589( C467 C589 ) C467_=_C590( C467 C590 ) C467_=_C591( C467 C591 ) C467_=_C592( C467 C592 ) C467_=_C593( C467 C593 ) C467_=_C594( C467 C594 ) \nC467_=_C595( C467 C595 ) C467_=_C596( C467 C596 ) C467_=_C597( C467 C597 ) C467_=_C598( C467 C598 ) C467_=_C599( C467 C599 ) C467_=_C600( C467 C600 ) \nC467_=_C601( C467 C601 ) C467_=_C603( C467 C603 ) C467_=_C604( C467 C604 ) C467_=_C605( C467 C605 ) C467_=_C606( C467 C606 ) C467_=_C607( C467 C607 ) \nC467_=_C608( C467 C608 ) C467_=_C609( C467 C609 ) C467_=_C610( C467 C610 ) C467_=_C611( C467 C611 ) C467_=_C612( C467 C612 ) C467_=_C613( C467 C613 ) \nC467_=_C614( C467 C614 ) C467_=_C615( C467 C615 ) C467_=_C616( C467 C616 ) C467_=_C617( C467 C617 ) C467_=_C618( C467 C618 ) C467_=_C619( C467 C619 ) \nC467_=_C620( C467 C620 ) C467_=_C621( C467 C621 ) C467_=_C622( C467 C622 ) C506_=_C507( C506 C507 ) C506_=_C547( C506 C547 ) C506_=_C548( C506 C548 ) \nC506_=_C549( C506 C549 ) C506_=_C550( C506 C550 ) C506_=_C551( C506 C551 ) C506_=_C552( C506 C552 ) C506_=_C553( C506 C553 ) C506_=_C554( C506 C554 ) \nC506_=_C555( C506 C555 ) C506_=_C556( C506 C556 ) C506_=_C557( C506 C557 ) C506_=_C558( C506 C558 ) C506_=_C559( C506 C559 ) C506_=_C560( C506 C560 ) \nC506_=_C561( C506 C561 ) C506_=_C562( C506 C562 ) C506_=_C564( C506 C564 ) C506_=_C565( C506 C565 ) C506_=_C566( C506 C566 ) C506_=_C567( C506 C567 ) \nC506_=_C568( C506 C568 ) C506_=_C569( C506 C569 ) C506_=_C570( C506 C570 ) C506_=_C571( C506 C571 ) C506_=_C572( C506 C572 ) C506_=_C573( C506 C573 ) \nC506_=_C574( C506 C574 ) C506_=_C575( C506 C575 ) C506_=_C576( C506 C576 ) C506_=_C577( C506 C577 ) C506_=_C578( C506 C578 ) C506_=_C579( C506 C579 ) \nC506_=_C580( C506 C580 ) C506_=_C581( C506 C581 ) C506_=_C582( C506 C582 ) C506_=_C583( C506 C583 ) C506_=_C584( C506 C584 ) C507_=_C585( C507 C585 ) \nC507_=_C586( C507 C586 ) C507_=_C587( C507 C587 ) C507_=_C588( C507 C588 ) C507_=_C589( C507 C589 ) C507_=_C590( C507 C590 ) C507_=_C591( C507 C591 ) \nC507_=_C592( C507 C592 ) C507_=_C593( C507 C593 ) C507_=_C594( C507 C594 ) C507_=_C595( C507 C595 ) C507_=_C596( C507 C596 ) C507_=_C597( C507 C597 ) \nC507_=_C598( C507 C598 ) C507_=_C599( C507 C599 ) C507_=_C600( C507 C600 ) C507_=_C601( C507 C601 ) C507_=_C603( C507 C603 ) C507_=_C604( C507 C604 ) \nC507_=_C605( C507 C605 ) C507_=_C606( C507 C606 ) C507_=_C607( C507 C607 ) C507_=_C608( C507 C608 ) C507_=_C609( C507 C609 ) C507_=_C610( C507 C610 ) \nC507_=_C611( C507 C611 ) C507_=_C612( C507 C612 ) C507_=_C613( C507 C613 ) C507_=_C614( C507 C614 ) C507_=_C615( C507 C615 ) C507_=_C616( C507 C616 ) \nC507_=_C617( C507 C617 ) C507_=_C618( C507 C618 ) C507_=_C619( C507 C619 ) C507_=_C620( C507 C620 ) C507_=_C621( C507 C621 ) C507_=_C622( C507 C622 ) \nC547_=_C548( C547 C548 ) C547_=_C549( C547 C549 ) C547_=_C550( C547 C550 ) C547_=_C551( C547 C551 ) C547_=_C552( C547 C552 ) C547_=_C553( C547 C553 ) \nC547_=_C554( C547 C554 ) C547_=_C555( C547 C555 ) C547_=_C556( C547 C556 ) C547_=_C557( C547 C557 ) C547_=_C558( C547 C558 ) C547_=_C559( C547 C559 ) \nC547_=_C560( C547 C560 ) C547_=_C561( C547 C561 ) C547_=_C562( C547 C562 ) C547_=_C564( C547 C564 ) C547_=_C565( C547 C565 ) C547_=_C566( C547 C566 ) \nC547_=_C567( C547 C567 ) C547_=_C568( C547 C568 ) C547_=_C569( C547 C569 ) C547_=_C570( C547 C570 ) C547_=_C571( C547 C571 ) C547_=_C572( C547 C572 ) \nC547_=_C573( C547 C573 ) C547_=_C574( C547 C574 ) C547_=_C575( C547 C575 ) C547_=_C576( C547 C576 ) C547_=_C577( C547 C577 ) C547_=_C578( C547 C578 ) \nC547_=_C579( C547 C579 ) C547_=_C580( C547 C580 ) C547_=_C581( C547 C581 ) C547_=_C582( C547 C582 ) C547_=_C583( C547 C583 ) C547_=_C584( C547 C584 ) \nC547_=_C585( C547 C585 ) C548_=_C549( C548 C549 ) C548_=_C550( C548 C550 ) C548_=_C551( C548 C551 ) C548_=_C552( C548 C552 ) C548_=_C553( C548 C553 ) \nC548_=_C554( C548 C554 ) C548_=_C555( C548 C555 ) C548_=_C556( C548 C556 ) C548_=_C557( C548 C557 ) C548_=_C558( C548 C558 ) C548_=_C559( C548 C559 ) \nC548_=_C560( C548 C560 ) C548_=_C561( C548 C561 ) C548_=_C562( C548 C562 ) C548_=_C564( C548 C564 ) C548_=_C565( C548 C565 ) C548_=_C566( C548 C566 ) \nC548_=_C567( C548 C567 ) C548_=_C568( C548 C568 ) C548_=_C569( C548 C569 ) C548_=_C570( C548 C570 ) C548_=_C571( C548 C571 ) C548_=_C572( C548 C572 ) \nC548_=_C573( C548 C573 ) C548_=_C574( C548 C574 ) C548_=_C575( C548 C575 ) C548_=_C576( C548 C576 ) C548_=_C577( C548 C577 ) C548_=_C578( C548 C578 ) \nC548_=_C579( C548 C579 ) C548_=_C580( C548 C580 ) C548_=_C581( C548 C581 ) C548_=_C582( C548 C582 ) C548_=_C583( C548 C583 ) C548_=_C584( C548 C584 ) \nC548_=_C586( C548 C586 ) C549_=_C550( C549 C550 ) C549_=_C551( C549 C551 ) C549_=_C552( C549 C552 ) C549_=_C553( C549 C553 ) C549_=_C554( C549 C554 ) \nC549_=_C555( C549 C555 ) C549_=_C556( C549 C556 ) C549_=_C557( C549 C557 ) C549_=_C558( C549 C558 ) C549_=_C559( C549 C559 ) C549_=_C560( C549 C560 ) \nC549_=_C561( C549 C561 ) C549_=_C562( C549 C562 ) C549_=_C564( C549 C564 ) C549_=_C565( C549 C565 ) C549_=_C566( C549 C566 ) C549_=_C567( C549 C567 ) \nC549_=_C568( C549 C568 ) C549_=_C569( C549 C569 ) C549_=_C570( C549 C570 ) C549_=_C571( C549 C571 ) C549_=_C572( C549 C572 ) C549_=_C573( C549 C573 ) \nC549_=_C574( C549 C574 ) C549_=_C575( C549 C575 ) C549_=_C576( C549 C576 ) C549_=_C577( C549 C577 ) C549_=_C578( C549 C578 ) C549_=_C579( C549 C579 ) \nC549_=_C580( C549 C580 ) C549_=_C581( C549 C581 ) C549_=_C582( C549 C582 ) C549_=_C583( C549 C583 ) C549_=_C584( C549 C584 ) C549_=_C587( C549 C587 ) \nC550_=_C551( C550 C551 ) C550_=_C552( C550 C552 ) C550_=_C553( C550 C553 ) C550_=_C554( C550 C554 ) C550_=_C555( C550 C555 ) C550_=_C556( C550 C556 ) \nC550_=_C557( C550 C557 ) C550_=_C558( C550 C558 ) C550_=_C559( C550 C559 ) C550_=_C560( C550 C560 ) C550_=_C561( C550 C561 ) C550_=_C562( C550 C562 ) \nC550_=_C564( C550 C564 ) C550_=_C565( C550 C565 ) C550_=_C566( C550 C566 ) C550_=_C567( C550 C567 ) C550_=_C568( C550 C568 ) C550_=_C569( C550 C569 ) \nC550_=_C570( C550 C570 ) C550_=_C571( C550 C571 ) C550_=_C572( C550 C572 ) C550_=_C573( C550 C573 ) C550_=_C574( C550 C574 ) C550_=_C575( C550 C575 ) \nC550_=_C576( C550 C576 ) C550_=_C577( C550 C577 ) C550_=_C578( C550 C578 ) C550_=_C579( C550 C579 ) C550_=_C580( C550 C580 ) C550_=_C581( C550 C581 ) \nC550_=_C582( C550 C582 ) C550_=_C583( C550 C583 ) C550_=_C584( C550 C584 ) C550_=_C588( C550 C588 ) C551_=_C552( C551 C552 ) C551_=_C553( C551 C553 ) \nC551_=_C554( C551 C554 ) C551_=_C555( C551 C555 ) C551_=_C556( C551 C556 ) C551_=_C557( C551 C557 ) C551_=_C558( C551 C558 ) C551_=_C559( C551 C559 ) \nC551_=_C560( C551 C560 ) C551_=_C561( C551 C561 ) C551_=_C562( C551 C562 ) C551_=_C564( C551 C564 ) C551_=_C565( C551 C565 ) C551_=_C566( C551 C566 ) \nC551_=_C567( C551 C567 ) C551_=_C568( C551 C568 ) C551_=_C569( C551 C569 ) C551_=_C570( C551 C570 ) C551_=_C571( C551 C571 ) C551_=_C572( C551 C572 ) \nC551_=_C573( C551 C573 ) C551_=_C574( C551 C574 ) C551_=_C575( C551 C575 ) C551_=_C576( C551 C576 ) C551_=_C577( C551 C577 ) C551_=_C578( C551 C578 ) \nC551_=_C579( C551 C579 ) C551_=_C580( C551 C580 ) C551_=_C581( C551 C581 ) C551_=_C582( C551 C582 ) C551_=_C583( C551 C583 ) C551_=_C584( C551 C584 ) \nC551_=_C589( C551 C589 ) C552_=_C553( C552 C553 ) C552_=_C554( C552 C554 ) C552_=_C555( C552 C555 ) C552_=_C556( C552 C556 ) C552_=_C557( C552 C557 ) \nC552_=_C558( C552 C558 ) C552_=_C559( C552 C559 ) C552_=_C560( C552 C560 ) C552_=_C561( C552 C561 ) C552_=_C562( C552 C562 ) C552_=_C564( C552 C564 ) \nC552_=_C565( C552 C565 ) C552_=_C566( C552 C566 ) C552_=_C567( C552 C567 ) C552_=_C568( C552 C568 ) C552_=_C569( C552 C569 ) C552_=_C570( C552 C570 ) \nC552_=_C571(</w:t>
      </w:r>
    </w:p>
    <w:p>
      <w:pPr>
        <w:pStyle w:val="PreformattedText"/>
        <w:bidi w:val="0"/>
        <w:spacing w:before="0" w:after="0"/>
        <w:jc w:val="left"/>
        <w:rPr/>
      </w:pPr>
      <w:r>
        <w:rPr/>
        <w:t xml:space="preserve"> </w:t>
      </w:r>
      <w:r>
        <w:rPr/>
        <w:t>C552 C571 ) C552_=_C572( C552 C572 ) C552_=_C573( C552 C573 ) C552_=_C574( C552 C574 ) C552_=_C575( C552 C575 ) C552_=_C576( C552 C576 ) \nC552_=_C577( C552 C577 ) C552_=_C578( C552 C578 ) C552_=_C579( C552 C579 ) C552_=_C580( C552 C580 ) C552_=_C581( C552 C581 ) C552_=_C582( C552 C582 ) \nC552_=_C583( C552 C583 ) C552_=_C584( C552 C584 ) C552_=_C590( C552 C590 ) C553_=_C554( C553 C554 ) C553_=_C555( C553 C555 ) C553_=_C556( C553 C556 ) \nC553_=_C557( C553 C557 ) C553_=_C558( C553 C558 ) C553_=_C559( C553 C559 ) C553_=_C560( C553 C560 ) C553_=_C561( C553 C561 ) C553_=_C562( C553 C562 ) \nC553_=_C564( C553 C564 ) C553_=_C565( C553 C565 ) C553_=_C566( C553 C566 ) C553_=_C567( C553 C567 ) C553_=_C568( C553 C568 ) C553_=_C569( C553 C569 ) \nC553_=_C570( C553 C570 ) C553_=_C571( C553 C571 ) C553_=_C572( C553 C572 ) C553_=_C573( C553 C573 ) C553_=_C574( C553 C574 ) C553_=_C575( C553 C575 ) \nC553_=_C576( C553 C576 ) C553_=_C577( C553 C577 ) C553_=_C578( C553 C578 ) C553_=_C579( C553 C579 ) C553_=_C580( C553 C580 ) C553_=_C581( C553 C581 ) \nC553_=_C582( C553 C582 ) C553_=_C583( C553 C583 ) C553_=_C584( C553 C584 ) C553_=_C591( C553 C591 ) C554_=_C555( C554 C555 ) C554_=_C556( C554 C556 ) \nC554_=_C557( C554 C557 ) C554_=_C558( C554 C558 ) C554_=_C559( C554 C559 ) C554_=_C560( C554 C560 ) C554_=_C561( C554 C561 ) C554_=_C562( C554 C562 ) \nC554_=_C564( C554 C564 ) C554_=_C565( C554 C565 ) C554_=_C566( C554 C566 ) C554_=_C567( C554 C567 ) C554_=_C568( C554 C568 ) C554_=_C569( C554 C569 ) \nC554_=_C570( C554 C570 ) C554_=_C571( C554 C571 ) C554_=_C572( C554 C572 ) C554_=_C573( C554 C573 ) C554_=_C574( C554 C574 ) C554_=_C575( C554 C575 ) \nC554_=_C576( C554 C576 ) C554_=_C577( C554 C577 ) C554_=_C578( C554 C578 ) C554_=_C579( C554 C579 ) C554_=_C580( C554 C580 ) C554_=_C581( C554 C581 ) \nC554_=_C582( C554 C582 ) C554_=_C583( C554 C583 ) C554_=_C584( C554 C584 ) C554_=_C592( C554 C592 ) C555_=_C556( C555 C556 ) C555_=_C557( C555 C557 ) \nC555_=_C558( C555 C558 ) C555_=_C559( C555 C559 ) C555_=_C560( C555 C560 ) C555_=_C561( C555 C561 ) C555_=_C562( C555 C562 ) C555_=_C564( C555 C564 ) \nC555_=_C565( C555 C565 ) C555_=_C566( C555 C566 ) C555_=_C567( C555 C567 ) C555_=_C568( C555 C568 ) C555_=_C569( C555 C569 ) C555_=_C570( C555 C570 ) \nC555_=_C571( C555 C571 ) C555_=_C572( C555 C572 ) C555_=_C573( C555 C573 ) C555_=_C574( C555 C574 ) C555_=_C575( C555 C575 ) C555_=_C576( C555 C576 ) \nC555_=_C577( C555 C577 ) C555_=_C578( C555 C578 ) C555_=_C579( C555 C579 ) C555_=_C580( C555 C580 ) C555_=_C581( C555 C581 ) C555_=_C582( C555 C582 ) \nC555_=_C583( C555 C583 ) C555_=_C584( C555 C584 ) C555_=_C593( C555 C593 ) C556_=_C557( C556 C557 ) C556_=_C558( C556 C558 ) C556_=_C559( C556 C559 ) \nC556_=_C560( C556 C560 ) C556_=_C561( C556 C561 ) C556_=_C562( C556 C562 ) C556_=_C564( C556 C564 ) C556_=_C565( C556 C565 ) C556_=_C566( C556 C566 ) \nC556_=_C567( C556 C567 ) C556_=_C568( C556 C568 ) C556_=_C569( C556 C569 ) C556_=_C570( C556 C570 ) C556_=_C571( C556 C571 ) C556_=_C572( C556 C572 ) \nC556_=_C573( C556 C573 ) C556_=_C574( C556 C574 ) C556_=_C575( C556 C575 ) C556_=_C576( C556 C576 ) C556_=_C577( C556 C577 ) C556_=_C578( C556 C578 ) \nC556_=_C579( C556 C579 ) C556_=_C580( C556 C580 ) C556_=_C581( C556 C581 ) C556_=_C582( C556 C582 ) C556_=_C583( C556 C583 ) C556_=_C584( C556 C584 ) \nC556_=_C594( C556 C594 ) C557_=_C558( C557 C558 ) C557_=_C559( C557 C559 ) C557_=_C560( C557 C560 ) C557_=_C561( C557 C561 ) C557_=_C562( C557 C562 ) \nC557_=_C564( C557 C564 ) C557_=_C565( C557 C565 ) C557_=_C566( C557 C566 ) C557_=_C567( C557 C567 ) C557_=_C568( C557 C568 ) C557_=_C569( C557 C569 ) \nC557_=_C570( C557 C570 ) C557_=_C571( C557 C571 ) C557_=_C572( C557 C572 ) C557_=_C573( C557 C573 ) C557_=_C574( C557 C574 ) C557_=_C575( C557 C575 ) \nC557_=_C576( C557 C576 ) C557_=_C577( C557 C577 ) C557_=_C578( C557 C578 ) C557_=_C579( C557 C579 ) C557_=_C580( C557 C580 ) C557_=_C581( C557 C581 ) \nC557_=_C582( C557 C582 ) C557_=_C583( C557 C583 ) C557_=_C584( C557 C584 ) C557_=_C595( C557 C595 ) C558_=_C559( C558 C559 ) C558_=_C560( C558 C560 ) \nC558_=_C561( C558 C561 ) C558_=_C562( C558 C562 ) C558_=_C564( C558 C564 ) C558_=_C565( C558 C565 ) C558_=_C566( C558 C566 ) C558_=_C567( C558 C567 ) \nC558_=_C568( C558 C568 ) C558_=_C569( C558 C569 ) C558_=_C570( C558 C570 ) C558_=_C571( C558 C571 ) C558_=_C572( C558 C572 ) C558_=_C573( C558 C573 ) \nC558_=_C574( C558 C574 ) C558_=_C575( C558 C575 ) C558_=_C576( C558 C576 ) C558_=_C577( C558 C577 ) C558_=_C578( C558 C578 ) C558_=_C579( C558 C579 ) \nC558_=_C580( C558 C580 ) C558_=_C581( C558 C581 ) C558_=_C582( C558 C582 ) C558_=_C583( C558 C583 ) C558_=_C584( C558 C584 ) C558_=_C596( C558 C596 ) \nC559_=_C560( C559 C560 ) C559_=_C561( C559 C561 ) C559_=_C562( C559 C562 ) C559_=_C564( C559 C564 ) C559_=_C565( C559 C565 ) C559_=_C566( C559 C566 ) \nC559_=_C567( C559 C567 ) C559_=_C568( C559 C568 ) C559_=_C569( C559 C569 ) C559_=_C570( C559 C570 ) C559_=_C571( C559 C571 ) C559_=_C572( C559 C572 ) \nC559_=_C573( C559 C573 ) C559_=_C574( C559 C574 ) C559_=_C575( C559 C575 ) C559_=_C576( C559 C576 ) C559_=_C577( C559 C577 ) C559_=_C578( C559 C578 ) \nC559_=_C579( C559 C579 ) C559_=_C580( C559 C580 ) C559_=_C581( C559 C581 ) C559_=_C582( C559 C582 ) C559_=_C583( C559 C583 ) C559_=_C584( C559 C584 ) \nC559_=_C597( C559 C597 ) C560_=_C561( C560 C561 ) C560_=_C562( C560 C562 ) C560_=_C564( C560 C564 ) C560_=_C565( C560 C565 ) C560_=_C566( C560 C566 ) \nC560_=_C567( C560 C567 ) C560_=_C568( C560 C568 ) C560_=_C569( C560 C569 ) C560_=_C570( C560 C570 ) C560_=_C571( C560 C571 ) C560_=_C572( C560 C572 ) \nC560_=_C573( C560 C573 ) C560_=_C574( C560 C574 ) C560_=_C575( C560 C575 ) C560_=_C576( C560 C576 ) C560_=_C577( C560 C577 ) C560_=_C578( C560 C578 ) \nC560_=_C579( C560 C579 ) C560_=_C580( C560 C580 ) C560_=_C581( C560 C581 ) C560_=_C582( C560 C582 ) C560_=_C583( C560 C583 ) C560_=_C584( C560 C584 ) \nC560_=_C598( C560 C598 ) C561_=_C562( C561 C562 ) C561_=_C564( C561 C564 ) C561_=_C565( C561 C565 ) C561_=_C566( C561 C566 ) C561_=_C567( C561 C567 ) \nC561_=_C568( C561 C568 ) C561_=_C569( C561 C569 ) C561_=_C570( C561 C570 ) C561_=_C571( C561 C571 ) C561_=_C572( C561 C572 ) C561_=_C573( C561 C573 ) \nC561_=_C574( C561 C574 ) C561_=_C575( C561 C575 ) C561_=_C576( C561 C576 ) C561_=_C577( C561 C577 ) C561_=_C578( C561 C578 ) C561_=_C579( C561 C579 ) \nC561_=_C580( C561 C580 ) C561_=_C581( C561 C581 ) C561_=_C582( C561 C582 ) C561_=_C583( C561 C583 ) C561_=_C584( C561 C584 ) C561_=_C599( C561 C599 ) \nC562_=_C564( C562 C564 ) C562_=_C565( C562 C565 ) C562_=_C566( C562 C566 ) C562_=_C567( C562 C567 ) C562_=_C568( C562 C568 ) C562_=_C569( C562 C569 ) \nC562_=_C570( C562 C570 ) C562_=_C571( C562 C571 ) C562_=_C572( C562 C572 ) C562_=_C573( C562 C573 ) C562_=_C574( C562 C574 ) C562_=_C575( C562 C575 ) \nC562_=_C576( C562 C576 ) C562_=_C577( C562 C577 ) C562_=_C578( C562 C578 ) C562_=_C579( C562 C579 ) C562_=_C580( C562 C580 ) C562_=_C581( C562 C581 ) \nC562_=_C582( C562 C582 ) C562_=_C583( C562 C583 ) C562_=_C584( C562 C584 ) C562_=_C600( C562 C600 ) C564_=_C565( C564 C565 ) C564_=_C566( C564 C566 ) \nC564_=_C567( C564 C567 ) C564_=_C568( C564 C568 ) C564_=_C569( C564 C569 ) C564_=_C570( C564 C570 ) C564_=_C571( C564 C571 ) C564_=_C572( C564 C572 ) \nC564_=_C573( C564 C573 ) C564_=_C574( C564 C574 ) C564_=_C575( C564 C575 ) C564_=_C576( C564 C576 ) C564_=_C577( C564 C577 ) C564_=_C578( C564 C578 ) \nC564_=_C579( C564 C579 ) C564_=_C580( C564 C580 ) C564_=_C581( C564 C581 ) C564_=_C582( C564 C582 ) C564_=_C583( C564 C583 ) C564_=_C584( C564 C584 ) \nC564_=_C601( C564 C601 ) C565_=_C566( C565 C566 ) C565_=_C567( C565 C567 ) C565_=_C568( C565 C568 ) C565_=_C569( C565 C569 ) C565_=_C570( C565 C570 ) \nC565_=_C571( C565 C571 ) C565_=_C572( C565 C572 ) C565_=_C573( C565 C573 ) C565_=_C574( C565 C574 ) C565_=_C575( C565 C575 ) C565_=_C576( C565 C576 ) \nC565_=_C577( C565 C577 ) C565_=_C578( C565 C578 ) C565_=_C579( C565 C579 ) C565_=_C580( C565 C580 ) C565_=_C581( C565 C581 ) C565_=_C582( C565 C582 ) \nC565_=_C583( C565 C583 ) C565_=_C584( C565 C584 ) C565_=_C603( C565 C603 ) C566_=_C567( C566 C567 ) C566_=_C568( C566 C568 ) C566_=_C569( C566 C569 ) \nC566_=_C570( C566 C570 ) C566_=_C571( C566 C571 ) C566_=_C572( C566 C572 ) C566_=_C573( C566 C573 ) C566_=_C574( C566 C574 ) C566_=_C575( C566 C575 ) \nC566_=_C576( C566 C576 ) C566_=_C577( C566 C577 ) C566_=_C578( C566 C578 ) C566_=_C579( C566 C579 ) C566_=_C580( C566 C580 ) C566_=_C581( C566 C581 ) \nC566_=_C582( C566 C582 ) C566_=_C583( C566 C583 ) C566_=_C584( C566 C584 ) C566_=_C604( C566 C604 ) C567_=_C568( C567 C568 ) C567_=_C569( C567 C569 ) \nC567_=_C570( C567 C570 ) C567_=_C571( C567 C571 ) C567_=_C572( C567 C572 ) C567_=_C573( C567 C573 ) C567_=_C574( C567 C574 ) C567_=_C575( C567 C575 ) \nC567_=_C576( C567 C576 ) C567_=_C577( C567 C577 ) C567_=_C578( C567 C578 ) C567_=_C579( C567 C579 ) C567_=_C580( C567 C580 ) C567_=_C581( C567 C581 ) \nC567_=_C582( C567 C582 ) C567_=_C583( C567 C583 ) C567_=_C584( C567 C584 ) C567_=_C605( C567 C605 ) C568_=_C569( C568 C569 ) C568_=_C570( C568 C570 ) \nC568_=_C571( C568 C571 ) C568_=_C572( C568 C572 ) C568_=_C573( C568 C573 ) C568_=_C574( C568 C574 ) C568_=_C575( C568 C575 ) C568_=_C576( C568 C576 ) \nC568_=_C577( C568 C577 ) C568_=_C578( C568 C578 ) C568_=_C579( C568 C579 ) C568_=_C580( C568 C580 ) C568_=_C581( C568 C581 ) C568_=_C582( C568 C582 ) \nC568_=_C583( C568 C583 ) C568_=_C584( C568 C584 ) C568_=_C606( C568 C606 ) C569_=_C570( C569 C570 ) C569_=_C571( C569 C571 ) C569_=_C572( C569 C572 ) \nC569_=_C573( C569 C573 ) C569_=_C574( C569 C574 ) C569_=_C575( C569 C575 ) C569_=_C576( C569 C576 ) C569_=_C577( C569 C577 ) C569_=_C578( C569 C578 ) \nC569_=_C579( C569 C579 ) C569_=_C580( C569 C580 ) C569_=_C581( C569 C581 ) C569_=_C582( C569 C582 ) C569_=_C583( C569 C583 ) C569_=_C584( C569 C584 ) \nC569_=_C607( C569 C607 ) C570_=_C571(</w:t>
      </w:r>
    </w:p>
    <w:p>
      <w:pPr>
        <w:pStyle w:val="PreformattedText"/>
        <w:bidi w:val="0"/>
        <w:spacing w:before="0" w:after="0"/>
        <w:jc w:val="left"/>
        <w:rPr/>
      </w:pPr>
      <w:r>
        <w:rPr/>
        <w:t xml:space="preserve"> </w:t>
      </w:r>
      <w:r>
        <w:rPr/>
        <w:t>C570 C571 ) C570_=_C572( C570 C572 ) C570_=_C573( C570 C573 ) C570_=_C574( C570 C574 ) C570_=_C575( C570 C575 ) \nC570_=_C576( C570 C576 ) C570_=_C577( C570 C577 ) C570_=_C578( C570 C578 ) C570_=_C579( C570 C579 ) C570_=_C580( C570 C580 ) C570_=_C581( C570 C581 ) \nC570_=_C582( C570 C582 ) C570_=_C583( C570 C583 ) C570_=_C584( C570 C584 ) C570_=_C608( C570 C608 ) C571_=_C572( C571 C572 ) C571_=_C573( C571 C573 ) \nC571_=_C574( C571 C574 ) C571_=_C575( C571 C575 ) C571_=_C576( C571 C576 ) C571_=_C577( C571 C577 ) C571_=_C578( C571 C578 ) C571_=_C579( C571 C579 ) \nC571_=_C580( C571 C580 ) C571_=_C581( C571 C581 ) C571_=_C582( C571 C582 ) C571_=_C583( C571 C583 ) C571_=_C584( C571 C584 ) C571_=_C609( C571 C609 ) \nC572_=_C573( C572 C573 ) C572_=_C574( C572 C574 ) C572_=_C575( C572 C575 ) C572_=_C576( C572 C576 ) C572_=_C577( C572 C577 ) C572_=_C578( C572 C578 ) \nC572_=_C579( C572 C579 ) C572_=_C580( C572 C580 ) C572_=_C581( C572 C581 ) C572_=_C582( C572 C582 ) C572_=_C583( C572 C583 ) C572_=_C584( C572 C584 ) \nC572_=_C610( C572 C610 ) C573_=_C574( C573 C574 ) C573_=_C575( C573 C575 ) C573_=_C576( C573 C576 ) C573_=_C577( C573 C577 ) C573_=_C578( C573 C578 ) \nC573_=_C579( C573 C579 ) C573_=_C580( C573 C580 ) C573_=_C581( C573 C581 ) C573_=_C582( C573 C582 ) C573_=_C583( C573 C583 ) C573_=_C584( C573 C584 ) \nC573_=_C611( C573 C611 ) C574_=_C575( C574 C575 ) C574_=_C576( C574 C576 ) C574_=_C577( C574 C577 ) C574_=_C578( C574 C578 ) C574_=_C579( C574 C579 ) \nC574_=_C580( C574 C580 ) C574_=_C581( C574 C581 ) C574_=_C582( C574 C582 ) C574_=_C583( C574 C583 ) C574_=_C584( C574 C584 ) C574_=_C612( C574 C612 ) \nC575_=_C576( C575 C576 ) C575_=_C577( C575 C577 ) C575_=_C578( C575 C578 ) C575_=_C579( C575 C579 ) C575_=_C580( C575 C580 ) C575_=_C581( C575 C581 ) \nC575_=_C582( C575 C582 ) C575_=_C583( C575 C583 ) C575_=_C584( C575 C584 ) C575_=_C613( C575 C613 ) C576_=_C577( C576 C577 ) C576_=_C578( C576 C578 ) \nC576_=_C579( C576 C579 ) C576_=_C580( C576 C580 ) C576_=_C581( C576 C581 ) C576_=_C582( C576 C582 ) C576_=_C583( C576 C583 ) C576_=_C584( C576 C584 ) \nC576_=_C614( C576 C614 ) C577_=_C578( C577 C578 ) C577_=_C579( C577 C579 ) C577_=_C580( C577 C580 ) C577_=_C581( C577 C581 ) C577_=_C582( C577 C582 ) \nC577_=_C583( C577 C583 ) C577_=_C584( C577 C584 ) C577_=_C615( C577 C615 ) C578_=_C579( C578 C579 ) C578_=_C580( C578 C580 ) C578_=_C581( C578 C581 ) \nC578_=_C582( C578 C582 ) C578_=_C583( C578 C583 ) C578_=_C584( C578 C584 ) C578_=_C616( C578 C616 ) C579_=_C580( C579 C580 ) C579_=_C581( C579 C581 ) \nC579_=_C582( C579 C582 ) C579_=_C583( C579 C583 ) C579_=_C584( C579 C584 ) C579_=_C617( C579 C617 ) C580_=_C581( C580 C581 ) C580_=_C582( C580 C582 ) \nC580_=_C583( C580 C583 ) C580_=_C584( C580 C584 ) C580_=_C618( C580 C618 ) C581_=_C582( C581 C582 ) C581_=_C583( C581 C583 ) C581_=_C584( C581 C584 ) \nC581_=_C619( C581 C619 ) C582_=_C583( C582 C583 ) C582_=_C584( C582 C584 ) C582_=_C620( C582 C620 ) C583_=_C584( C583 C584 ) C583_=_C621( C583 C621 ) \nC584_=_C622( C584 C622 ) C585_=_C586( C585 C586 ) C585_=_C587( C585 C587 ) C585_=_C588( C585 C588 ) C585_=_C589( C585 C589 ) C585_=_C590( C585 C590 ) \nC585_=_C591( C585 C591 ) C585_=_C592( C585 C592 ) C585_=_C593( C585 C593 ) C585_=_C594( C585 C594 ) C585_=_C595( C585 C595 ) C585_=_C596( C585 C596 ) \nC585_=_C597( C585 C597 ) C585_=_C598( C585 C598 ) C585_=_C599( C585 C599 ) C585_=_C600( C585 C600 ) C585_=_C601( C585 C601 ) C585_=_C603( C585 C603 ) \nC585_=_C604( C585 C604 ) C585_=_C605( C585 C605 ) C585_=_C606( C585 C606 ) C585_=_C607( C585 C607 ) C585_=_C608( C585 C608 ) C585_=_C609( C585 C609 ) \nC585_=_C610( C585 C610 ) C585_=_C611( C585 C611 ) C585_=_C612( C585 C612 ) C585_=_C613( C585 C613 ) C585_=_C614( C585 C614 ) C585_=_C615( C585 C615 ) \nC585_=_C616( C585 C616 ) C585_=_C617( C585 C617 ) C585_=_C618( C585 C618 ) C585_=_C619( C585 C619 ) C585_=_C620( C585 C620 ) C585_=_C621( C585 C621 ) \nC585_=_C622( C585 C622 ) C586_=_C587( C586 C587 ) C586_=_C588( C586 C588 ) C586_=_C589( C586 C589 ) C586_=_C590( C586 C590 ) C586_=_C591( C586 C591 ) \nC586_=_C592( C586 C592 ) C586_=_C593( C586 C593 ) C586_=_C594( C586 C594 ) C586_=_C595( C586 C595 ) C586_=_C596( C586 C596 ) C586_=_C597( C586 C597 ) \nC586_=_C598( C586 C598 ) C586_=_C599( C586 C599 ) C586_=_C600( C586 C600 ) C586_=_C601( C586 C601 ) C586_=_C603( C586 C603 ) C586_=_C604( C586 C604 ) \nC586_=_C605( C586 C605 ) C586_=_C606( C586 C606 ) C586_=_C607( C586 C607 ) C586_=_C608( C586 C608 ) C586_=_C609( C586 C609 ) C586_=_C610( C586 C610 ) \nC586_=_C611( C586 C611 ) C586_=_C612( C586 C612 ) C586_=_C613( C586 C613 ) C586_=_C614( C586 C614 ) C586_=_C615( C586 C615 ) C586_=_C616( C586 C616 ) \nC586_=_C617( C586 C617 ) C586_=_C618( C586 C618 ) C586_=_C619( C586 C619 ) C586_=_C620( C586 C620 ) C586_=_C621( C586 C621 ) C586_=_C622( C586 C622 ) \nC587_=_C588( C587 C588 ) C587_=_C589( C587 C589 ) C587_=_C590( C587 C590 ) C587_=_C591( C587 C591 ) C587_=_C592( C587 C592 ) C587_=_C593( C587 C593 ) \nC587_=_C594( C587 C594 ) C587_=_C595( C587 C595 ) C587_=_C596( C587 C596 ) C587_=_C597( C587 C597 ) C587_=_C598( C587 C598 ) C587_=_C599( C587 C599 ) \nC587_=_C600( C587 C600 ) C587_=_C601( C587 C601 ) C587_=_C603( C587 C603 ) C587_=_C604( C587 C604 ) C587_=_C605( C587 C605 ) C587_=_C606( C587 C606 ) \nC587_=_C607( C587 C607 ) C587_=_C608( C587 C608 ) C587_=_C609( C587 C609 ) C587_=_C610( C587 C610 ) C587_=_C611( C587 C611 ) C587_=_C612( C587 C612 ) \nC587_=_C613( C587 C613 ) C587_=_C614( C587 C614 ) C587_=_C615( C587 C615 ) C587_=_C616( C587 C616 ) C587_=_C617( C587 C617 ) C587_=_C618( C587 C618 ) \nC587_=_C619( C587 C619 ) C587_=_C620( C587 C620 ) C587_=_C621( C587 C621 ) C587_=_C622( C587 C622 ) C588_=_C589( C588 C589 ) C588_=_C590( C588 C590 ) \nC588_=_C591( C588 C591 ) C588_=_C592( C588 C592 ) C588_=_C593( C588 C593 ) C588_=_C594( C588 C594 ) C588_=_C595( C588 C595 ) C588_=_C596( C588 C596 ) \nC588_=_C597( C588 C597 ) C588_=_C598( C588 C598 ) C588_=_C599( C588 C599 ) C588_=_C600( C588 C600 ) C588_=_C601( C588 C601 ) C588_=_C603( C588 C603 ) \nC588_=_C604( C588 C604 ) C588_=_C605( C588 C605 ) C588_=_C606( C588 C606 ) C588_=_C607( C588 C607 ) C588_=_C608( C588 C608 ) C588_=_C609( C588 C609 ) \nC588_=_C610( C588 C610 ) C588_=_C611( C588 C611 ) C588_=_C612( C588 C612 ) C588_=_C613( C588 C613 ) C588_=_C614( C588 C614 ) C588_=_C615( C588 C615 ) \nC588_=_C616( C588 C616 ) C588_=_C617( C588 C617 ) C588_=_C618( C588 C618 ) C588_=_C619( C588 C619 ) C588_=_C620( C588 C620 ) C588_=_C621( C588 C621 ) \nC588_=_C622( C588 C622 ) C589_=_C590( C589 C590 ) C589_=_C591( C589 C591 ) C589_=_C592( C589 C592 ) C589_=_C593( C589 C593 ) C589_=_C594( C589 C594 ) \nC589_=_C595( C589 C595 ) C589_=_C596( C589 C596 ) C589_=_C597( C589 C597 ) C589_=_C598( C589 C598 ) C589_=_C599( C589 C599 ) C589_=_C600( C589 C600 ) \nC589_=_C601( C589 C601 ) C589_=_C603( C589 C603 ) C589_=_C604( C589 C604 ) C589_=_C605( C589 C605 ) C589_=_C606( C589 C606 ) C589_=_C607( C589 C607 ) \nC589_=_C608( C589 C608 ) C589_=_C609( C589 C609 ) C589_=_C610( C589 C610 ) C589_=_C611( C589 C611 ) C589_=_C612( C589 C612 ) C589_=_C613( C589 C613 ) \nC589_=_C614( C589 C614 ) C589_=_C615( C589 C615 ) C589_=_C616( C589 C616 ) C589_=_C617( C589 C617 ) C589_=_C618( C589 C618 ) C589_=_C619( C589 C619 ) \nC589_=_C620( C589 C620 ) C589_=_C621( C589 C621 ) C589_=_C622( C589 C622 ) C590_=_C591( C590 C591 ) C590_=_C592( C590 C592 ) C590_=_C593( C590 C593 ) \nC590_=_C594( C590 C594 ) C590_=_C595( C590 C595 ) C590_=_C596( C590 C596 ) C590_=_C597( C590 C597 ) C590_=_C598( C590 C598 ) C590_=_C599( C590 C599 ) \nC590_=_C600( C590 C600 ) C590_=_C601( C590 C601 ) C590_=_C603( C590 C603 ) C590_=_C604( C590 C604 ) C590_=_C605( C590 C605 ) C590_=_C606( C590 C606 ) \nC590_=_C607( C590 C607 ) C590_=_C608( C590 C608 ) C590_=_C609( C590 C609 ) C590_=_C610( C590 C610 ) C590_=_C611( C590 C611 ) C590_=_C612( C590 C612 ) \nC590_=_C613( C590 C613 ) C590_=_C614( C590 C614 ) C590_=_C615( C590 C615 ) C590_=_C616( C590 C616 ) C590_=_C617( C590 C617 ) C590_=_C618( C590 C618 ) \nC590_=_C619( C590 C619 ) C590_=_C620( C590 C620 ) C590_=_C621( C590 C621 ) C590_=_C622( C590 C622 ) C591_=_C592( C591 C592 ) C591_=_C593( C591 C593 ) \nC591_=_C594( C591 C594 ) C591_=_C595( C591 C595 ) C591_=_C596( C591 C596 ) C591_=_C597( C591 C597 ) C591_=_C598( C591 C598 ) C591_=_C599( C591 C599 ) \nC591_=_C600( C591 C600 ) C591_=_C601( C591 C601 ) C591_=_C603( C591 C603 ) C591_=_C604( C591 C604 ) C591_=_C605( C591 C605 ) C591_=_C606( C591 C606 ) \nC591_=_C607( C591 C607 ) C591_=_C608( C591 C608 ) C591_=_C609( C591 C609 ) C591_=_C610( C591 C610 ) C591_=_C611( C591 C611 ) C591_=_C612( C591 C612 ) \nC591_=_C613( C591 C613 ) C591_=_C614( C591 C614 ) C591_=_C615( C591 C615 ) C591_=_C616( C591 C616 ) C591_=_C617( C591 C617 ) C591_=_C618( C591 C618 ) \nC591_=_C619( C591 C619 ) C591_=_C620( C591 C620 ) C591_=_C621( C591 C621 ) C591_=_C622( C591 C622 ) C592_=_C593( C592 C593 ) C592_=_C594( C592 C594 ) \nC592_=_C595( C592 C595 ) C592_=_C596( C592 C596 ) C592_=_C597( C592 C597 ) C592_=_C598( C592 C598 ) C592_=_C599( C592 C599 ) C592_=_C600( C592 C600 ) \nC592_=_C601( C592 C601 ) C592_=_C603( C592 C603 ) C592_=_C604( C592 C604 ) C592_=_C605( C592 C605 ) C592_=_C606( C592 C606 ) C592_=_C607( C592 C607 ) \nC592_=_C608( C592 C608 ) C592_=_C609( C592 C609 ) C592_=_C610( C592 C610 ) C592_=_C611( C592 C611 ) C592_=_C612( C592 C612 ) C592_=_C613( C592 C613 ) \nC592_=_C614( C592 C614 ) C592_=_C615( C592 C615 ) C592_=_C616( C592 C616 ) C592_=_C617( C592 C617 ) C592_=_C618( C592 C618 ) C592_=_C619( C592 C619 ) \nC592_=_C620( C592 C620 ) C592_=_C621( C592 C621 ) C592_=_C622( C592 C622 ) C593_=_C594( C593 C594 ) C593_=_C595( C593 C595 ) C593_=_C596( C593 C596 ) \nC593_=_C597( C593 C597 ) C593_=_C598( C593 C598 ) C593_=_C599( C593 C599 ) C593_=_C600( C593 C600 ) C593_=_C601( C593 C601 ) C593_=_C603( C593 C603 ) \nC593_=_C604( C593 C604 ) C593_=_C605( C593 C605 ) C593_=_C606(</w:t>
      </w:r>
    </w:p>
    <w:p>
      <w:pPr>
        <w:pStyle w:val="PreformattedText"/>
        <w:bidi w:val="0"/>
        <w:spacing w:before="0" w:after="0"/>
        <w:jc w:val="left"/>
        <w:rPr/>
      </w:pPr>
      <w:r>
        <w:rPr/>
        <w:t xml:space="preserve"> </w:t>
      </w:r>
      <w:r>
        <w:rPr/>
        <w:t>C593 C606 ) C593_=_C607( C593 C607 ) C593_=_C608( C593 C608 ) C593_=_C609( C593 C609 ) \nC593_=_C610( C593 C610 ) C593_=_C611( C593 C611 ) C593_=_C612( C593 C612 ) C593_=_C613( C593 C613 ) C593_=_C614( C593 C614 ) C593_=_C615( C593 C615 ) \nC593_=_C616( C593 C616 ) C593_=_C617( C593 C617 ) C593_=_C618( C593 C618 ) C593_=_C619( C593 C619 ) C593_=_C620( C593 C620 ) C593_=_C621( C593 C621 ) \nC593_=_C622( C593 C622 ) C594_=_C595( C594 C595 ) C594_=_C596( C594 C596 ) C594_=_C597( C594 C597 ) C594_=_C598( C594 C598 ) C594_=_C599( C594 C599 ) \nC594_=_C600( C594 C600 ) C594_=_C601( C594 C601 ) C594_=_C603( C594 C603 ) C594_=_C604( C594 C604 ) C594_=_C605( C594 C605 ) C594_=_C606( C594 C606 ) \nC594_=_C607( C594 C607 ) C594_=_C608( C594 C608 ) C594_=_C609( C594 C609 ) C594_=_C610( C594 C610 ) C594_=_C611( C594 C611 ) C594_=_C612( C594 C612 ) \nC594_=_C613( C594 C613 ) C594_=_C614( C594 C614 ) C594_=_C615( C594 C615 ) C594_=_C616( C594 C616 ) C594_=_C617( C594 C617 ) C594_=_C618( C594 C618 ) \nC594_=_C619( C594 C619 ) C594_=_C620( C594 C620 ) C594_=_C621( C594 C621 ) C594_=_C622( C594 C622 ) C595_=_C596( C595 C596 ) C595_=_C597( C595 C597 ) \nC595_=_C598( C595 C598 ) C595_=_C599( C595 C599 ) C595_=_C600( C595 C600 ) C595_=_C601( C595 C601 ) C595_=_C603( C595 C603 ) C595_=_C604( C595 C604 ) \nC595_=_C605( C595 C605 ) C595_=_C606( C595 C606 ) C595_=_C607( C595 C607 ) C595_=_C608( C595 C608 ) C595_=_C609( C595 C609 ) C595_=_C610( C595 C610 ) \nC595_=_C611( C595 C611 ) C595_=_C612( C595 C612 ) C595_=_C613( C595 C613 ) C595_=_C614( C595 C614 ) C595_=_C615( C595 C615 ) C595_=_C616( C595 C616 ) \nC595_=_C617( C595 C617 ) C595_=_C618( C595 C618 ) C595_=_C619( C595 C619 ) C595_=_C620( C595 C620 ) C595_=_C621( C595 C621 ) C595_=_C622( C595 C622 ) \nC596_=_C597( C596 C597 ) C596_=_C598( C596 C598 ) C596_=_C599( C596 C599 ) C596_=_C600( C596 C600 ) C596_=_C601( C596 C601 ) C596_=_C603( C596 C603 ) \nC596_=_C604( C596 C604 ) C596_=_C605( C596 C605 ) C596_=_C606( C596 C606 ) C596_=_C607( C596 C607 ) C596_=_C608( C596 C608 ) C596_=_C609( C596 C609 ) \nC596_=_C610( C596 C610 ) C596_=_C611( C596 C611 ) C596_=_C612( C596 C612 ) C596_=_C613( C596 C613 ) C596_=_C614( C596 C614 ) C596_=_C615( C596 C615 ) \nC596_=_C616( C596 C616 ) C596_=_C617( C596 C617 ) C596_=_C618( C596 C618 ) C596_=_C619( C596 C619 ) C596_=_C620( C596 C620 ) C596_=_C621( C596 C621 ) \nC596_=_C622( C596 C622 ) C597_=_C598( C597 C598 ) C597_=_C599( C597 C599 ) C597_=_C600( C597 C600 ) C597_=_C601( C597 C601 ) C597_=_C603( C597 C603 ) \nC597_=_C604( C597 C604 ) C597_=_C605( C597 C605 ) C597_=_C606( C597 C606 ) C597_=_C607( C597 C607 ) C597_=_C608( C597 C608 ) C597_=_C609( C597 C609 ) \nC597_=_C610( C597 C610 ) C597_=_C611( C597 C611 ) C597_=_C612( C597 C612 ) C597_=_C613( C597 C613 ) C597_=_C614( C597 C614 ) C597_=_C615( C597 C615 ) \nC597_=_C616( C597 C616 ) C597_=_C617( C597 C617 ) C597_=_C618( C597 C618 ) C597_=_C619( C597 C619 ) C597_=_C620( C597 C620 ) C597_=_C621( C597 C621 ) \nC597_=_C622( C597 C622 ) C598_=_C599( C598 C599 ) C598_=_C600( C598 C600 ) C598_=_C601( C598 C601 ) C598_=_C603( C598 C603 ) C598_=_C604( C598 C604 ) \nC598_=_C605( C598 C605 ) C598_=_C606( C598 C606 ) C598_=_C607( C598 C607 ) C598_=_C608( C598 C608 ) C598_=_C609( C598 C609 ) C598_=_C610( C598 C610 ) \nC598_=_C611( C598 C611 ) C598_=_C612( C598 C612 ) C598_=_C613( C598 C613 ) C598_=_C614( C598 C614 ) C598_=_C615( C598 C615 ) C598_=_C616( C598 C616 ) \nC598_=_C617( C598 C617 ) C598_=_C618( C598 C618 ) C598_=_C619( C598 C619 ) C598_=_C620( C598 C620 ) C598_=_C621( C598 C621 ) C598_=_C622( C598 C622 ) \nC599_=_C600( C599 C600 ) C599_=_C601( C599 C601 ) C599_=_C603( C599 C603 ) C599_=_C604( C599 C604 ) C599_=_C605( C599 C605 ) C599_=_C606( C599 C606 ) \nC599_=_C607( C599 C607 ) C599_=_C608( C599 C608 ) C599_=_C609( C599 C609 ) C599_=_C610( C599 C610 ) C599_=_C611( C599 C611 ) C599_=_C612( C599 C612 ) \nC599_=_C613( C599 C613 ) C599_=_C614( C599 C614 ) C599_=_C615( C599 C615 ) C599_=_C616( C599 C616 ) C599_=_C617( C599 C617 ) C599_=_C618( C599 C618 ) \nC599_=_C619( C599 C619 ) C599_=_C620( C599 C620 ) C599_=_C621( C599 C621 ) C599_=_C622( C599 C622 ) C600_=_C601( C600 C601 ) C600_=_C603( C600 C603 ) \nC600_=_C604( C600 C604 ) C600_=_C605( C600 C605 ) C600_=_C606( C600 C606 ) C600_=_C607( C600 C607 ) C600_=_C608( C600 C608 ) C600_=_C609( C600 C609 ) \nC600_=_C610( C600 C610 ) C600_=_C611( C600 C611 ) C600_=_C612( C600 C612 ) C600_=_C613( C600 C613 ) C600_=_C614( C600 C614 ) C600_=_C615( C600 C615 ) \nC600_=_C616( C600 C616 ) C600_=_C617( C600 C617 ) C600_=_C618( C600 C618 ) C600_=_C619( C600 C619 ) C600_=_C620( C600 C620 ) C600_=_C621( C600 C621 ) \nC600_=_C622( C600 C622 ) C601_=_C603( C601 C603 ) C601_=_C604( C601 C604 ) C601_=_C605( C601 C605 ) C601_=_C606( C601 C606 ) C601_=_C607( C601 C607 ) \nC601_=_C608( C601 C608 ) C601_=_C609( C601 C609 ) C601_=_C610( C601 C610 ) C601_=_C611( C601 C611 ) C601_=_C612( C601 C612 ) C601_=_C613( C601 C613 ) \nC601_=_C614( C601 C614 ) C601_=_C615( C601 C615 ) C601_=_C616( C601 C616 ) C601_=_C617( C601 C617 ) C601_=_C618( C601 C618 ) C601_=_C619( C601 C619 ) \nC601_=_C620( C601 C620 ) C601_=_C621( C601 C621 ) C601_=_C622( C601 C622 ) C603_=_C604( C603 C604 ) C603_=_C605( C603 C605 ) C603_=_C606( C603 C606 ) \nC603_=_C607( C603 C607 ) C603_=_C608( C603 C608 ) C603_=_C609( C603 C609 ) C603_=_C610( C603 C610 ) C603_=_C611( C603 C611 ) C603_=_C612( C603 C612 ) \nC603_=_C613( C603 C613 ) C603_=_C614( C603 C614 ) C603_=_C615( C603 C615 ) C603_=_C616( C603 C616 ) C603_=_C617( C603 C617 ) C603_=_C618( C603 C618 ) \nC603_=_C619( C603 C619 ) C603_=_C620( C603 C620 ) C603_=_C621( C603 C621 ) C603_=_C622( C603 C622 ) C604_=_C605( C604 C605 ) C604_=_C606( C604 C606 ) \nC604_=_C607( C604 C607 ) C604_=_C608( C604 C608 ) C604_=_C609( C604 C609 ) C604_=_C610( C604 C610 ) C604_=_C611( C604 C611 ) C604_=_C612( C604 C612 ) \nC604_=_C613( C604 C613 ) C604_=_C614( C604 C614 ) C604_=_C615( C604 C615 ) C604_=_C616( C604 C616 ) C604_=_C617( C604 C617 ) C604_=_C618( C604 C618 ) \nC604_=_C619( C604 C619 ) C604_=_C620( C604 C620 ) C604_=_C621( C604 C621 ) C604_=_C622( C604 C622 ) C605_=_C606( C605 C606 ) C605_=_C607( C605 C607 ) \nC605_=_C608( C605 C608 ) C605_=_C609( C605 C609 ) C605_=_C610( C605 C610 ) C605_=_C611( C605 C611 ) C605_=_C612( C605 C612 ) C605_=_C613( C605 C613 ) \nC605_=_C614( C605 C614 ) C605_=_C615( C605 C615 ) C605_=_C616( C605 C616 ) C605_=_C617( C605 C617 ) C605_=_C618( C605 C618 ) C605_=_C619( C605 C619 ) \nC605_=_C620( C605 C620 ) C605_=_C621( C605 C621 ) C605_=_C622( C605 C622 ) C606_=_C607( C606 C607 ) C606_=_C608( C606 C608 ) C606_=_C609( C606 C609 ) \nC606_=_C610( C606 C610 ) C606_=_C611( C606 C611 ) C606_=_C612( C606 C612 ) C606_=_C613( C606 C613 ) C606_=_C614( C606 C614 ) C606_=_C615( C606 C615 ) \nC606_=_C616( C606 C616 ) C606_=_C617( C606 C617 ) C606_=_C618( C606 C618 ) C606_=_C619( C606 C619 ) C606_=_C620( C606 C620 ) C606_=_C621( C606 C621 ) \nC606_=_C622( C606 C622 ) C607_=_C608( C607 C608 ) C607_=_C609( C607 C609 ) C607_=_C610( C607 C610 ) C607_=_C611( C607 C611 ) C607_=_C612( C607 C612 ) \nC607_=_C613( C607 C613 ) C607_=_C614( C607 C614 ) C607_=_C615( C607 C615 ) C607_=_C616( C607 C616 ) C607_=_C617( C607 C617 ) C607_=_C618( C607 C618 ) \nC607_=_C619( C607 C619 ) C607_=_C620( C607 C620 ) C607_=_C621( C607 C621 ) C607_=_C622( C607 C622 ) C608_=_C609( C608 C609 ) C608_=_C610( C608 C610 ) \nC608_=_C611( C608 C611 ) C608_=_C612( C608 C612 ) C608_=_C613( C608 C613 ) C608_=_C614( C608 C614 ) C608_=_C615( C608 C615 ) C608_=_C616( C608 C616 ) \nC608_=_C617( C608 C617 ) C608_=_C618( C608 C618 ) C608_=_C619( C608 C619 ) C608_=_C620( C608 C620 ) C608_=_C621( C608 C621 ) C608_=_C622( C608 C622 ) \nC609_=_C610( C609 C610 ) C609_=_C611( C609 C611 ) C609_=_C612( C609 C612 ) C609_=_C613( C609 C613 ) C609_=_C614( C609 C614 ) C609_=_C615( C609 C615 ) \nC609_=_C616( C609 C616 ) C609_=_C617( C609 C617 ) C609_=_C618( C609 C618 ) C609_=_C619( C609 C619 ) C609_=_C620( C609 C620 ) C609_=_C621( C609 C621 ) \nC609_=_C622( C609 C622 ) C610_=_C611( C610 C611 ) C610_=_C612( C610 C612 ) C610_=_C613( C610 C613 ) C610_=_C614( C610 C614 ) C610_=_C615( C610 C615 ) \nC610_=_C616( C610 C616 ) C610_=_C617( C610 C617 ) C610_=_C618( C610 C618 ) C610_=_C619( C610 C619 ) C610_=_C620( C610 C620 ) C610_=_C621( C610 C621 ) \nC610_=_C622( C610 C622 ) C611_=_C612( C611 C612 ) C611_=_C613( C611 C613 ) C611_=_C614( C611 C614 ) C611_=_C615( C611 C615 ) C611_=_C616( C611 C616 ) \nC611_=_C617( C611 C617 ) C611_=_C618( C611 C618 ) C611_=_C619( C611 C619 ) C611_=_C620( C611 C620 ) C611_=_C621( C611 C621 ) C611_=_C622( C611 C622 ) \nC612_=_C613( C612 C613 ) C612_=_C614( C612 C614 ) C612_=_C615( C612 C615 ) C612_=_C616( C612 C616 ) C612_=_C617( C612 C617 ) C612_=_C618( C612 C618 ) \nC612_=_C619( C612 C619 ) C612_=_C620( C612 C620 ) C612_=_C621( C612 C621 ) C612_=_C622( C612 C622 ) C613_=_C614( C613 C614 ) C613_=_C615( C613 C615 ) \nC613_=_C616( C613 C616 ) C613_=_C617( C613 C617 ) C613_=_C618( C613 C618 ) C613_=_C619( C613 C619 ) C613_=_C620( C613 C620 ) C613_=_C621( C613 C621 ) \nC613_=_C622( C613 C622 ) C614_=_C615( C614 C615 ) C614_=_C616( C614 C616 ) C614_=_C617( C614 C617 ) C614_=_C618( C614 C618 ) C614_=_C619( C614 C619 ) \nC614_=_C620( C614 C620 ) C614_=_C621( C614 C621 ) C614_=_C622( C614 C622 ) C615_=_C616( C615 C616 ) C615_=_C617( C615 C617 ) C615_=_C618( C615 C618 ) \nC615_=_C619( C615 C619 ) C615_=_C620( C615 C620 ) C615_=_C621( C615 C621 ) C615_=_C622( C615 C622 ) C616_=_C617( C616 C617 ) C616_=_C618( C616 C618 ) \nC616_=_C619( C616 C619 ) C616_=_C620( C616 C620 ) C616_=_C621( C616 C621 ) C616_=_C622( C616 C622 ) C617_=_C618( C617 C618 ) C617_=_C619( C617 C619 ) \nC617_=_C620( C617 C620 ) C617_=_C621( C617 C621 ) C617_=_C622( C617 C622 ) C618_=_C619( C618 C619 ) C618_=_C620( C618 C620 ) C618_=_C621( C618 C621 ) \nC618_=_C622( C618 C622 ) C619_=_C620( C619 C620 ) C619_=_C621( C619 C621 ) C619_=_C622(</w:t>
      </w:r>
    </w:p>
    <w:p>
      <w:pPr>
        <w:pStyle w:val="PreformattedText"/>
        <w:bidi w:val="0"/>
        <w:spacing w:before="0" w:after="0"/>
        <w:jc w:val="left"/>
        <w:rPr/>
      </w:pPr>
      <w:r>
        <w:rPr/>
        <w:t xml:space="preserve"> </w:t>
      </w:r>
      <w:r>
        <w:rPr/>
        <w:t>C619 C622 ) C620_=_C621( C620 C621 ) C620_=_C622( C620 C622 ) \nC621_=_C622( C621 C622 ) "];18-&gt;29[label="188: C7 C8 C11 C12 C57 \nC58 C61 C62 C106 C107 C110 \nC111 C154 C155 C158 C159 C201 \nC202 C205 C206 C247 C248 C251 \nC252 C292 C293 C296 C297 C336 \nC337 C340 C341 C381 C382 C385 \nC386 C387 C388 C389 C390 C391 \nC392 C393 C394 C395 C396 C398 \nC399 C400 C401 C402 C403 C404 \nC405 C406 C407 C408 C409 C410 \nC411 C412 C413 C414 C415 C416 \nC417 C418 C419 C420 C421 C422 \nC423 C424 C427 C428 C429 C430 \nC431 C432 C433 C434 C435 C436 \nC437 C438 C439 C441 C442 C443 \nC444 C445 C446 C447 C448 C449 \nC450 C451 C452 C453 C454 C455 \nC456 C457 C458 C459 C460 C461 \nC462 C463 C464 C466 C467 C506 \nC507 C547 C548 C549 C550 C551 \nC552 C553 C554 C555 C556 C557 \nC558 C559 C560 C561 C562 C564 \nC565 C566 C567 C568 C569 C570 \nC571 C572 C573 C574 C575 C576 \nC577 C578 C579 C580 C581 C582 \nC583 C584 C585 C586 C587 C588 \nC589 C590 C591 C592 C593 C594 \nC595 C596 C597 C598 C599 C600 \nC601 C603 C604 C605 C606 C607 \nC608 C609 C610 C611 C612 C613 \nC614 C615 C616 C617 C618 C619 \nC620 C621 C622 \n4606: C7_=_C8 ,C7_=_C11 ,C7_=_C12 ,C7_=_C57 ,C7_=_C106 ,\nC7_=_C154 ,C7_=_C201 ,C7_=_C247 ,C7_=_C292 ,C7_=_C336 ,C7_=_C381 ,\nC7_=_C382 ,C7_=_C385 ,C7_=_C386 ,C7_=_C387 ,C7_=_C388 ,C7_=_C389 ,\nC7_=_C390 ,C7_=_C391 ,C7_=_C392 ,C7_=_C393 ,C7_=_C394 ,C7_=_C395 ,\nC7_=_C396 ,C7_=_C398 ,C7_=_C399 ,C7_=_C400 ,C7_=_C401 ,C7_=_C402 ,\nC7_=_C403 ,C7_=_C404 ,C7_=_C405 ,C7_=_C406 ,C7_=_C407 ,C7_=_C408 ,\nC7_=_C409 ,C7_=_C410 ,C7_=_C411 ,C7_=_C412 ,C7_=_C413 ,C7_=_C414 ,\nC7_=_C415 ,C7_=_C416 ,C7_=_C417 ,C7_=_C418 ,C7_=_C419 ,C7_=_C420 ,\nC7_=_C421 ,C7_=_C422 ,C8_=_C11 ,C8_=_C12 ,C8_=_C58 ,C8_=_C107 ,\nC8_=_C155 ,C8_=_C202 ,C8_=_C248 ,C8_=_C293 ,C8_=_C337 ,C8_=_C423 ,\nC8_=_C424 ,C8_=_C427 ,C8_=_C428 ,C8_=_C429 ,C8_=_C430 ,C8_=_C431 ,\nC8_=_C432 ,C8_=_C433 ,C8_=_C434 ,C8_=_C435 ,C8_=_C436 ,C8_=_C437 ,\nC8_=_C438 ,C8_=_C439 ,C8_=_C441 ,C8_=_C442 ,C8_=_C443 ,C8_=_C444 ,\nC8_=_C445 ,C8_=_C446 ,C8_=_C447 ,C8_=_C448 ,C8_=_C449 ,C8_=_C450 ,\nC8_=_C451 ,C8_=_C452 ,C8_=_C453 ,C8_=_C454 ,C8_=_C455 ,C8_=_C456 ,\nC8_=_C457 ,C8_=_C458 ,C8_=_C459 ,C8_=_C460 ,C8_=_C461 ,C8_=_C462 ,\nC8_=_C463 ,C8_=_C464 ,C11_=_C12 ,C11_=_C61 ,C11_=_C110 ,C11_=_C158 ,\nC11_=_C205 ,C11_=_C251 ,C11_=_C296 ,C11_=_C340 ,C11_=_C466 ,C11_=_C506 ,\nC11_=_C547 ,C11_=_C548 ,C11_=_C549 ,C11_=_C550 ,C11_=_C551 ,C11_=_C552 ,\nC11_=_C553 ,C11_=_C554 ,C11_=_C555 ,C11_=_C556 ,C11_=_C557 ,C11_=_C558 ,\nC11_=_C559 ,C11_=_C560 ,C11_=_C561 ,C11_=_C562 ,C11_=_C564 ,C11_=_C565 ,\nC11_=_C566 ,C11_=_C567 ,C11_=_C568 ,C11_=_C569 ,C11_=_C570 ,C11_=_C571 ,\nC11_=_C572 ,C11_=_C573 ,C11_=_C574 ,C11_=_C575 ,C11_=_C576 ,C11_=_C577 ,\nC11_=_C578 ,C11_=_C579 ,C11_=_C580 ,C11_=_C581 ,C11_=_C582 ,C11_=_C583 ,\nC11_=_C584 ,C12_=_C62 ,C12_=_C111 ,C12_=_C159 ,C12_=_C206 ,C12_=_C252 ,\nC12_=_C297 ,C12_=_C341 ,C12_=_C467 ,C12_=_C507 ,C12_=_C585 ,C12_=_C586 ,\nC12_=_C587 ,C12_=_C588 ,C12_=_C589 ,C12_=_C590 ,C12_=_C591 ,C12_=_C592 ,\nC12_=_C593 ,C12_=_C594 ,C12_=_C595 ,C12_=_C596 ,C12_=_C597 ,C12_=_C598 ,\nC12_=_C599 ,C12_=_C600 ,C12_=_C601 ,C12_=_C603 ,C12_=_C604 ,C12_=_C605 ,\nC12_=_C606 ,C12_=_C607 ,C12_=_C608 ,C12_=_C609 ,C12_=_C610 ,C12_=_C611 ,\nC12_=_C612 ,C12_=_C613 ,C12_=_C614 ,C12_=_C615 ,C12_=_C616 ,C12_=_C617 ,\nC12_=_C618 ,C12_=_C619 ,C12_=_C620 ,C12_=_C621 ,C12_=_C622 ,C57_=_C58 ,\nC57_=_C61 ,C57_=_C62 ,C57_=_C106 ,C57_=_C154 ,C57_=_C201 ,C57_=_C247 ,\nC57_=_C292 ,C57_=_C336 ,C57_=_C381 ,C57_=_C382 ,C57_=_C385 ,C57_=_C386 ,\nC57_=_C387 ,C57_=_C388 ,C57_=_C389 ,C57_=_C390 ,C57_=_C391 ,C57_=_C392 ,\nC57_=_C393 ,C57_=_C394 ,C57_=_C395 ,C57_=_C396 ,C57_=_C398 ,C57_=_C399 ,\nC57_=_C400 ,C57_=_C401 ,C57_=_C402 ,C57_=_C403 ,C57_=_C404 ,C57_=_C405 ,\nC57_=_C406 ,C57_=_C407 ,C57_=_C408 ,C57_=_C409 ,C57_=_C410 ,C57_=_C411 ,\nC57_=_C412 ,C57_=_C413 ,C57_=_C414 ,C57_=_C415 ,C57_=_C416 ,C57_=_C417 ,\nC57_=_C418 ,C57_=_C419 ,C57_=_C420 ,C57_=_C421 ,C57_=_C422 ,C58_=_C61 ,\nC58_=_C62 ,C58_=_C107 ,C58_=_C155 ,C58_=_C202 ,C58_=_C248 ,C58_=_C293 ,\nC58_=_C337 ,C58_=_C423 ,C58_=_C424 ,C58_=_C427 ,C58_=_C428 ,C58_=_C429 ,\nC58_=_C430 ,C58_=_C431 ,C58_=_C432 ,C58_=_C433 ,C58_=_C434 ,C58_=_C435 ,\nC58_=_C436 ,C58_=_C437 ,C58_=_C438 ,C58_=_C439 ,C58_=_C441 ,C58_=_C442 ,\nC58_=_C443 ,C58_=_C444 ,C58_=_C445 ,C58_=_C446 ,C58_=_C447 ,C58_=_C448 ,\nC58_=_C449 ,C58_=_C450 ,C58_=_C451 ,C58_=_C452 ,C58_=_C453 ,C58_=_C454 ,\nC58_=_C455 ,C58_=_C456 ,C58_=_C457 ,C58_=_C458 ,C58_=_C459 ,C58_=_C460 ,\nC58_=_C461 ,C58_=_C462 ,C58_=_C463 ,C58_=_C464 ,C61_=_C62 ,C61_=_C110 ,\nC61_=_C158 ,C61_=_C205 ,C61_=_C251 ,C61_=_C296 ,C61_=_C340 ,C61_=_C466 ,\nC61_=_C506 ,C61_=_C547 ,C61_=_C548 ,C61_=_C549 ,C61_=_C550 ,C61_=_C551 ,\nC61_=_C552 ,C61_=_C553 ,C61_=_C554 ,C61_=_C555 ,C61_=_C556 ,C61_=_C557 ,\nC61_=_C558 ,C61_=_C559 ,C61_=_C560 ,C61_=_C561 ,C61_=_C562 ,C61_=_C564 ,\nC61_=_C565 ,C61_=_C566 ,C61_=_C567 ,C61_=_C568 ,C61_=_C569 ,C61_=_C570 ,\nC61_=_C571 ,C61_=_C572 ,C61_=_C573 ,C61_=_C574 ,C61_=_C575 ,C61_=_C576 ,\nC61_=_C577 ,C61_=_C578 ,C61_=_C579 ,C61_=_C580 ,C61_=_C581 ,C61_=_C582 ,\nC61_=_C583 ,C61_=_C584 ,C62_=_C111 ,C62_=_C159 ,C62_=_C206 ,C62_=_C252 ,\nC62_=_C297 ,C62_=_C341 ,C62_=_C467 ,C62_=_C507 ,C62_=_C585 ,C62_=_C586 ,\nC62_=_C587 ,C62_=_C588 ,C62_=_C589 ,C62_=_C590 ,C62_=_C591 ,C62_=_C592 ,\nC62_=_C593 ,C62_=_C594 ,C62_=_C595 ,C62_=_C596 ,C62_=_C597 ,C62_=_C598 ,\nC62_=_C599 ,C62_=_C600 ,C62_=_C601 ,C62_=_C603 ,C62_=_C604 ,C62_=_C605 ,\nC62_=_C606 ,C62_=_C607 ,C62_=_C608 ,C62_=_C609 ,C62_=_C610 ,C62_=_C611 ,\nC62_=_C612 ,C62_=_C613 ,C62_=_C614 ,C62_=_C615 ,C62_=_C616 ,C62_=_C617 ,\nC62_=_C618 ,C62_=_C619 ,C62_=_C620 ,C62_=_C621 ,C62_=_C622 ,C106_=_C107 ,\nC106_=_C110 ,C106_=_C111 ,C106_=_C154 ,C106_=_C201 ,C106_=_C247 ,C106_=_C292 ,\nC106_=_C336 ,C106_=_C381 ,C106_=_C382 ,C106_=_C385 ,C106_=_C386 ,C106_=_C387 ,\nC106_=_C388 ,C106_=_C389 ,C106_=_C390 ,C106_=_C391 ,C106_=_C392 ,C106_=_C393 ,\nC106_=_C394 ,C106_=_C395 ,C106_=_C396 ,C106_=_C398 ,C106_=_C399 ,C106_=_C400 ,\nC106_=_C401 ,C106_=_C402 ,C106_=_C403 ,C106_=_C404 ,C106_=_C405 ,C106_=_C406 ,\nC106_=_C407 ,C106_=_C408 ,C106_=_C409 ,C106_=_C410 ,C106_=_C411 ,C106_=_C412 ,\nC106_=_C413 ,C106_=_C414 ,C106_=_C415 ,C106_=_C416 ,C106_=_C417 ,C106_=_C418 ,\nC106_=_C419 ,C106_=_C420 ,C106_=_C421 ,C106_=_C422 ,C107_=_C110 ,C107_=_C111 ,\nC107_=_C155 ,C107_=_C202 ,C107_=_C248 ,C107_=_C293 ,C107_=_C337 ,C107_=_C423 ,\nC107_=_C424 ,C107_=_C427 ,C107_=_C428 ,C107_=_C429 ,C107_=_C430 ,C107_=_C431 ,\nC107_=_C432 ,C107_=_C433 ,C107_=_C434 ,C107_=_C435 ,C107_=_C436 ,C107_=_C437 ,\nC107_=_C438 ,C107_=_C439 ,C107_=_C441 ,C107_=_C442 ,C107_=_C443 ,C107_=_C444 ,\nC107_=_C445 ,C107_=_C446 ,C107_=_C447 ,C107_=_C448 ,C107_=_C449 ,C107_=_C450 ,\nC107_=_C451 ,C107_=_C452 ,C107_=_C453 ,C107_=_C454 ,C107_=_C455 ,C107_=_C456 ,\nC107_=_C457 ,C107_=_C458 ,C107_=_C459 ,C107_=_C460 ,C107_=_C461 ,C107_=_C462 ,\nC107_=_C463 ,C107_=_C464 ,C110_=_C111 ,C110_=_C158 ,C110_=_C205 ,C110_=_C251 ,\nC110_=_C296 ,C110_=_C340 ,C110_=_C466 ,C110_=_C506 ,C110_=_C547 ,C110_=_C548 ,\nC110_=_C549 ,C110_=_C550 ,C110_=_C551 ,C110_=_C552 ,C110_=_C553 ,C110_=_C554 ,\nC110_=_C555 ,C110_=_C556 ,C110_=_C557 ,C110_=_C558 ,C110_=_C559 ,C110_=_C560 ,\nC110_=_C561 ,C110_=_C562 ,C110_=_C564 ,C110_=_C565 ,C110_=_C566 ,C110_=_C567 ,\nC110_=_C568 ,C110_=_C569 ,C110_=_C570 ,C110_=_C571 ,C110_=_C572 ,C110_=_C573 ,\nC110_=_C574 ,C110_=_C575 ,C110_=_C576 ,C110_=_C577 ,C110_=_C578 ,C110_=_C579 ,\nC110_=_C580 ,C110_=_C581 ,C110_=_C582 ,C110_=_C583 ,C110_=_C584 ,C111_=_C159 ,\nC111_=_C206 ,C111_=_C252 ,C111_=_C297 ,C111_=_C341 ,C111_=_C467 ,C111_=_C507 ,\nC111_=_C585 ,C111_=_C586 ,C111_=_C587 ,C111_=_C588 ,C111_=_C589 ,C111_=_C590 ,\nC111_=_C591 ,C111_=_C592 ,C111_=_C593 ,C111_=_C594 ,C111_=_C595 ,C111_=_C596 ,\nC111_=_C597 ,C111_=_C598 ,C111_=_C599 ,C111_=_C600 ,C111_=_C601 ,C111_=_C603 ,\nC111_=_C604 ,C111_=_C605 ,C111_=_C606 ,C111_=_C607 ,C111_=_C608 ,C111_=_C609 ,\nC111_=_C610 ,C111_=_C611 ,C111_=_C612 ,C111_=_C613 ,C111_=_C614 ,C111_=_C615 ,\nC111_=_C616 ,C111_=_C617 ,C111_=_C618 ,C111_=_C619 ,C111_=_C620 ,C111_=_C621 ,\nC111_=_C622 ,C154_=_C155 ,C154_=_C158 ,C154_=_C159 ,C154_=_C201 ,C154_=_C247 ,\nC154_=_C292 ,C154_=_C336 ,C154_=_C381 ,C154_=_C382 ,C154_=_C385 ,C154_=_C386 ,\nC154_=_C387 ,C154_=_C388 ,C154_=_C389 ,C154_=_C390 ,C154_=_C391 ,C154_=_C392 ,\nC154_=_C393 ,C154_=_C394 ,C154_=_C395 ,C154_=_C396 ,C154_=_C398 ,C154_=_C399 ,\nC154_=_C400 ,C154_=_C401 ,C154_=_C402 ,C154_=_C403 ,C154_=_C404 ,C154_=_C405 ,\nC154_=_C406 ,C154_=_C407 ,C154_=_C408 ,C154_=_C409 ,C154_=_C410 ,C154_=_C411 ,\nC154_=_C412 ,C154_=_C413 ,C154_=_C414 ,C154_=_C415 ,C154_=_C416 ,C154_=_C417 ,\nC154_=_C418 ,C154_=_C419 ,C154_=_C420 ,C154_=_C421 ,C154_=_C422 ,C155_=_C158 ,\nC155_=_C159 ,C155_=_C202 ,C155_=_C248 ,C155_=_C293 ,C155_=_C337 ,C155_=_C423 ,\nC155_=_C424 ,C155_=_C427 ,C155_=_C428 ,C155_=_C429 ,C155_=_C430 ,C155_=_C431 ,\nC155_=_C432 ,C155_=_C433 ,C155_=_C434 ,C155_=_C435 ,C155_=_C436 ,C155_=_C437 ,\nC155_=_C438 ,C155_=_C439 ,C155_=_C441 ,C155_=_C442 ,C155_=_C443 ,C155_=_C444 ,\nC155_=_C445 ,C155_=_C446 ,C155_=_C447 ,C155_=_C448 ,C155_=_C449 ,C155_=_C450 ,\nC155_=_C451 ,C155_=_C452 ,C155_=_C453 ,C155_=_C454 ,C155_=_C455 ,C155_=_C456 ,\nC155_=_C457 ,C155_=_C458 ,C155_=_C459 ,C155_=_C460 ,C155_=_C461 ,C155_=_C462 ,\nC155_=_C463 ,C155_=_C464 ,C158_=_C159 ,C158_=_C205 ,C158_=_C251 ,C158_=_C296 ,\nC158_=_C340 ,C158_=_C466 ,C158_=_C506 ,C158_=_C547 ,C158_=_C548 ,C158_=_C549 ,\nC158_=_C550 ,C158_=_C551 ,C158_=_C552 ,C158_=_C553 ,C158_=_C554 ,C158_=_C555 ,\nC158_=_C556 ,C158_=_C557 ,C158_=_C558 ,C158_=_C559 ,C158_=_C560 ,C158_=_C561 ,\nC158_=_C562 ,C158_=_C564 ,C158_=_C565 ,C158_=_C566 ,C158_=_C567 ,C158_=_C568 ,\nC158_=_C569 ,C158_=_C570 ,C158_=_C571 ,C158_=_C572 ,C158_=_C573 ,C158_=_C574 ,\nC158_=_C575 ,C158_=_C576 ,C158_=_C577 ,C158_=_C578 ,C158_=_C579 ,C158_=_C580 ,\nC158_=_C581 ,C158_=_C582 ,C158_=_C583 ,C158_=_C584 ,C159_=_C206 ,C159_=_C252 ,\nC159_=_C297</w:t>
      </w:r>
    </w:p>
    <w:p>
      <w:pPr>
        <w:pStyle w:val="PreformattedText"/>
        <w:bidi w:val="0"/>
        <w:spacing w:before="0" w:after="0"/>
        <w:jc w:val="left"/>
        <w:rPr/>
      </w:pPr>
      <w:r>
        <w:rPr/>
        <w:t xml:space="preserve"> </w:t>
      </w:r>
      <w:r>
        <w:rPr/>
        <w:t>,C159_=_C341 ,C159_=_C467 ,C159_=_C507 ,C159_=_C585 ,C159_=_C586 ,\nC159_=_C587 ,C159_=_C588 ,C159_=_C589 ,C159_=_C590 ,C159_=_C591 ,C159_=_C592 ,\nC159_=_C593 ,C159_=_C594 ,C159_=_C595 ,C159_=_C596 ,C159_=_C597 ,C159_=_C598 ,\nC159_=_C599 ,C159_=_C600 ,C159_=_C601 ,C159_=_C603 ,C159_=_C604 ,C159_=_C605 ,\nC159_=_C606 ,C159_=_C607 ,C159_=_C608 ,C159_=_C609 ,C159_=_C610 ,C159_=_C611 ,\nC159_=_C612 ,C159_=_C613 ,C159_=_C614 ,C159_=_C615 ,C159_=_C616 ,C159_=_C617 ,\nC159_=_C618 ,C159_=_C619 ,C159_=_C620 ,C159_=_C621 ,C159_=_C622 ,C201_=_C202 ,\nC201_=_C205 ,C201_=_C206 ,C201_=_C247 ,C201_=_C292 ,C201_=_C336 ,C201_=_C381 ,\nC201_=_C382 ,C201_=_C385 ,C201_=_C386 ,C201_=_C387 ,C201_=_C388 ,C201_=_C389 ,\nC201_=_C390 ,C201_=_C391 ,C201_=_C392 ,C201_=_C393 ,C201_=_C394 ,C201_=_C395 ,\nC201_=_C396 ,C201_=_C398 ,C201_=_C399 ,C201_=_C400 ,C201_=_C401 ,C201_=_C402 ,\nC201_=_C403 ,C201_=_C404 ,C201_=_C405 ,C201_=_C406 ,C201_=_C407 ,C201_=_C408 ,\nC201_=_C409 ,C201_=_C410 ,C201_=_C411 ,C201_=_C412 ,C201_=_C413 ,C201_=_C414 ,\nC201_=_C415 ,C201_=_C416 ,C201_=_C417 ,C201_=_C418 ,C201_=_C419 ,C201_=_C420 ,\nC201_=_C421 ,C201_=_C422 ,C202_=_C205 ,C202_=_C206 ,C202_=_C248 ,C202_=_C293 ,\nC202_=_C337 ,C202_=_C423 ,C202_=_C424 ,C202_=_C427 ,C202_=_C428 ,C202_=_C429 ,\nC202_=_C430 ,C202_=_C431 ,C202_=_C432 ,C202_=_C433 ,C202_=_C434 ,C202_=_C435 ,\nC202_=_C436 ,C202_=_C437 ,C202_=_C438 ,C202_=_C439 ,C202_=_C441 ,C202_=_C442 ,\nC202_=_C443 ,C202_=_C444 ,C202_=_C445 ,C202_=_C446 ,C202_=_C447 ,C202_=_C448 ,\nC202_=_C449 ,C202_=_C450 ,C202_=_C451 ,C202_=_C452 ,C202_=_C453 ,C202_=_C454 ,\nC202_=_C455 ,C202_=_C456 ,C202_=_C457 ,C202_=_C458 ,C202_=_C459 ,C202_=_C460 ,\nC202_=_C461 ,C202_=_C462 ,C202_=_C463 ,C202_=_C464 ,C205_=_C206 ,C205_=_C251 ,\nC205_=_C296 ,C205_=_C340 ,C205_=_C466 ,C205_=_C506 ,C205_=_C547 ,C205_=_C548 ,\nC205_=_C549 ,C205_=_C550 ,C205_=_C551 ,C205_=_C552 ,C205_=_C553 ,C205_=_C554 ,\nC205_=_C555 ,C205_=_C556 ,C205_=_C557 ,C205_=_C558 ,C205_=_C559 ,C205_=_C560 ,\nC205_=_C561 ,C205_=_C562 ,C205_=_C564 ,C205_=_C565 ,C205_=_C566 ,C205_=_C567 ,\nC205_=_C568 ,C205_=_C569 ,C205_=_C570 ,C205_=_C571 ,C205_=_C572 ,C205_=_C573 ,\nC205_=_C574 ,C205_=_C575 ,C205_=_C576 ,C205_=_C577 ,C205_=_C578 ,C205_=_C579 ,\nC205_=_C580 ,C205_=_C581 ,C205_=_C582 ,C205_=_C583 ,C205_=_C584 ,C206_=_C252 ,\nC206_=_C297 ,C206_=_C341 ,C206_=_C467 ,C206_=_C507 ,C206_=_C585 ,C206_=_C586 ,\nC206_=_C587 ,C206_=_C588 ,C206_=_C589 ,C206_=_C590 ,C206_=_C591 ,C206_=_C592 ,\nC206_=_C593 ,C206_=_C594 ,C206_=_C595 ,C206_=_C596 ,C206_=_C597 ,C206_=_C598 ,\nC206_=_C599 ,C206_=_C600 ,C206_=_C601 ,C206_=_C603 ,C206_=_C604 ,C206_=_C605 ,\nC206_=_C606 ,C206_=_C607 ,C206_=_C608 ,C206_=_C609 ,C206_=_C610 ,C206_=_C611 ,\nC206_=_C612 ,C206_=_C613 ,C206_=_C614 ,C206_=_C615 ,C206_=_C616 ,C206_=_C617 ,\nC206_=_C618 ,C206_=_C619 ,C206_=_C620 ,C206_=_C621 ,C206_=_C622 ,C247_=_C248 ,\nC247_=_C251 ,C247_=_C252 ,C247_=_C292 ,C247_=_C336 ,C247_=_C381 ,C247_=_C382 ,\nC247_=_C385 ,C247_=_C386 ,C247_=_C387 ,C247_=_C388 ,C247_=_C389 ,C247_=_C390 ,\nC247_=_C391 ,C247_=_C392 ,C247_=_C393 ,C247_=_C394 ,C247_=_C395 ,C247_=_C396 ,\nC247_=_C398 ,C247_=_C399 ,C247_=_C400 ,C247_=_C401 ,C247_=_C402 ,C247_=_C403 ,\nC247_=_C404 ,C247_=_C405 ,C247_=_C406 ,C247_=_C407 ,C247_=_C408 ,C247_=_C409 ,\nC247_=_C410 ,C247_=_C411 ,C247_=_C412 ,C247_=_C413 ,C247_=_C414 ,C247_=_C415 ,\nC247_=_C416 ,C247_=_C417 ,C247_=_C418 ,C247_=_C419 ,C247_=_C420 ,C247_=_C421 ,\nC247_=_C422 ,C248_=_C251 ,C248_=_C252 ,C248_=_C293 ,C248_=_C337 ,C248_=_C423 ,\nC248_=_C424 ,C248_=_C427 ,C248_=_C428 ,C248_=_C429 ,C248_=_C430 ,C248_=_C431 ,\nC248_=_C432 ,C248_=_C433 ,C248_=_C434 ,C248_=_C435 ,C248_=_C436 ,C248_=_C437 ,\nC248_=_C438 ,C248_=_C439 ,C248_=_C441 ,C248_=_C442 ,C248_=_C443 ,C248_=_C444 ,\nC248_=_C445 ,C248_=_C446 ,C248_=_C447 ,C248_=_C448 ,C248_=_C449 ,C248_=_C450 ,\nC248_=_C451 ,C248_=_C452 ,C248_=_C453 ,C248_=_C454 ,C248_=_C455 ,C248_=_C456 ,\nC248_=_C457 ,C248_=_C458 ,C248_=_C459 ,C248_=_C460 ,C248_=_C461 ,C248_=_C462 ,\nC248_=_C463 ,C248_=_C464 ,C251_=_C252 ,C251_=_C296 ,C251_=_C340 ,C251_=_C466 ,\nC251_=_C506 ,C251_=_C547 ,C251_=_C548 ,C251_=_C549 ,C251_=_C550 ,C251_=_C551 ,\nC251_=_C552 ,C251_=_C553 ,C251_=_C554 ,C251_=_C555 ,C251_=_C556 ,C251_=_C557 ,\nC251_=_C558 ,C251_=_C559 ,C251_=_C560 ,C251_=_C561 ,C251_=_C562 ,C251_=_C564 ,\nC251_=_C565 ,C251_=_C566 ,C251_=_C567 ,C251_=_C568 ,C251_=_C569 ,C251_=_C570 ,\nC251_=_C571 ,C251_=_C572 ,C251_=_C573 ,C251_=_C574 ,C251_=_C575 ,C251_=_C576 ,\nC251_=_C577 ,C251_=_C578 ,C251_=_C579 ,C251_=_C580 ,C251_=_C581 ,C251_=_C582 ,\nC251_=_C583 ,C251_=_C584 ,C252_=_C297 ,C252_=_C341 ,C252_=_C467 ,C252_=_C507 ,\nC252_=_C585 ,C252_=_C586 ,C252_=_C587 ,C252_=_C588 ,C252_=_C589 ,C252_=_C590 ,\nC252_=_C591 ,C252_=_C592 ,C252_=_C593 ,C252_=_C594 ,C252_=_C595 ,C252_=_C596 ,\nC252_=_C597 ,C252_=_C598 ,C252_=_C599 ,C252_=_C600 ,C252_=_C601 ,C252_=_C603 ,\nC252_=_C604 ,C252_=_C605 ,C252_=_C606 ,C252_=_C607 ,C252_=_C608 ,C252_=_C609 ,\nC252_=_C610 ,C252_=_C611 ,C252_=_C612 ,C252_=_C613 ,C252_=_C614 ,C252_=_C615 ,\nC252_=_C616 ,C252_=_C617 ,C252_=_C618 ,C252_=_C619 ,C252_=_C620 ,C252_=_C621 ,\nC252_=_C622 ,C292_=_C293 ,C292_=_C296 ,C292_=_C297 ,C292_=_C336 ,C292_=_C381 ,\nC292_=_C382 ,C292_=_C385 ,C292_=_C386 ,C292_=_C387 ,C292_=_C388 ,C292_=_C389 ,\nC292_=_C390 ,C292_=_C391 ,C292_=_C392 ,C292_=_C393 ,C292_=_C394 ,C292_=_C395 ,\nC292_=_C396 ,C292_=_C398 ,C292_=_C399 ,C292_=_C400 ,C292_=_C401 ,C292_=_C402 ,\nC292_=_C403 ,C292_=_C404 ,C292_=_C405 ,C292_=_C406 ,C292_=_C407 ,C292_=_C408 ,\nC292_=_C409 ,C292_=_C410 ,C292_=_C411 ,C292_=_C412 ,C292_=_C413 ,C292_=_C414 ,\nC292_=_C415 ,C292_=_C416 ,C292_=_C417 ,C292_=_C418 ,C292_=_C419 ,C292_=_C420 ,\nC292_=_C421 ,C292_=_C422 ,C293_=_C296 ,C293_=_C297 ,C293_=_C337 ,C293_=_C423 ,\nC293_=_C424 ,C293_=_C427 ,C293_=_C428 ,C293_=_C429 ,C293_=_C430 ,C293_=_C431 ,\nC293_=_C432 ,C293_=_C433 ,C293_=_C434 ,C293_=_C435 ,C293_=_C436 ,C293_=_C437 ,\nC293_=_C438 ,C293_=_C439 ,C293_=_C441 ,C293_=_C442 ,C293_=_C443 ,C293_=_C444 ,\nC293_=_C445 ,C293_=_C446 ,C293_=_C447 ,C293_=_C448 ,C293_=_C449 ,C293_=_C450 ,\nC293_=_C451 ,C293_=_C452 ,C293_=_C453 ,C293_=_C454 ,C293_=_C455 ,C293_=_C456 ,\nC293_=_C457 ,C293_=_C458 ,C293_=_C459 ,C293_=_C460 ,C293_=_C461 ,C293_=_C462 ,\nC293_=_C463 ,C293_=_C464 ,C296_=_C297 ,C296_=_C340 ,C296_=_C466 ,C296_=_C506 ,\nC296_=_C547 ,C296_=_C548 ,C296_=_C549 ,C296_=_C550 ,C296_=_C551 ,C296_=_C552 ,\nC296_=_C553 ,C296_=_C554 ,C296_=_C555 ,C296_=_C556 ,C296_=_C557 ,C296_=_C558 ,\nC296_=_C559 ,C296_=_C560 ,C296_=_C561 ,C296_=_C562 ,C296_=_C564 ,C296_=_C565 ,\nC296_=_C566 ,C296_=_C567 ,C296_=_C568 ,C296_=_C569 ,C296_=_C570 ,C296_=_C571 ,\nC296_=_C572 ,C296_=_C573 ,C296_=_C574 ,C296_=_C575 ,C296_=_C576 ,C296_=_C577 ,\nC296_=_C578 ,C296_=_C579 ,C296_=_C580 ,C296_=_C581 ,C296_=_C582 ,C296_=_C583 ,\nC296_=_C584 ,C297_=_C341 ,C297_=_C467 ,C297_=_C507 ,C297_=_C585 ,C297_=_C586 ,\nC297_=_C587 ,C297_=_C588 ,C297_=_C589 ,C297_=_C590 ,C297_=_C591 ,C297_=_C592 ,\nC297_=_C593 ,C297_=_C594 ,C297_=_C595 ,C297_=_C596 ,C297_=_C597 ,C297_=_C598 ,\nC297_=_C599 ,C297_=_C600 ,C297_=_C601 ,C297_=_C603 ,C297_=_C604 ,C297_=_C605 ,\nC297_=_C606 ,C297_=_C607 ,C297_=_C608 ,C297_=_C609 ,C297_=_C610 ,C297_=_C611 ,\nC297_=_C612 ,C297_=_C613 ,C297_=_C614 ,C297_=_C615 ,C297_=_C616 ,C297_=_C617 ,\nC297_=_C618 ,C297_=_C619 ,C297_=_C620 ,C297_=_C621 ,C297_=_C622 ,C336_=_C337 ,\nC336_=_C340 ,C336_=_C341 ,C336_=_C381 ,C336_=_C382 ,C336_=_C385 ,C336_=_C386 ,\nC336_=_C387 ,C336_=_C388 ,C336_=_C389 ,C336_=_C390 ,C336_=_C391 ,C336_=_C392 ,\nC336_=_C393 ,C336_=_C394 ,C336_=_C395 ,C336_=_C396 ,C336_=_C398 ,C336_=_C399 ,\nC336_=_C400 ,C336_=_C401 ,C336_=_C402 ,C336_=_C403 ,C336_=_C404 ,C336_=_C405 ,\nC336_=_C406 ,C336_=_C407 ,C336_=_C408 ,C336_=_C409 ,C336_=_C410 ,C336_=_C411 ,\nC336_=_C412 ,C336_=_C413 ,C336_=_C414 ,C336_=_C415 ,C336_=_C416 ,C336_=_C417 ,\nC336_=_C418 ,C336_=_C419 ,C336_=_C420 ,C336_=_C421 ,C336_=_C422 ,C337_=_C340 ,\nC337_=_C341 ,C337_=_C423 ,C337_=_C424 ,C337_=_C427 ,C337_=_C428 ,C337_=_C429 ,\nC337_=_C430 ,C337_=_C431 ,C337_=_C432 ,C337_=_C433 ,C337_=_C434 ,C337_=_C435 ,\nC337_=_C436 ,C337_=_C437 ,C337_=_C438 ,C337_=_C439 ,C337_=_C441 ,C337_=_C442 ,\nC337_=_C443 ,C337_=_C444 ,C337_=_C445 ,C337_=_C446 ,C337_=_C447 ,C337_=_C448 ,\nC337_=_C449 ,C337_=_C450 ,C337_=_C451 ,C337_=_C452 ,C337_=_C453 ,C337_=_C454 ,\nC337_=_C455 ,C337_=_C456 ,C337_=_C457 ,C337_=_C458 ,C337_=_C459 ,C337_=_C460 ,\nC337_=_C461 ,C337_=_C462 ,C337_=_C463 ,C337_=_C464 ,C340_=_C341 ,C340_=_C466 ,\nC340_=_C506 ,C340_=_C547 ,C340_=_C548 ,C340_=_C549 ,C340_=_C550 ,C340_=_C551 ,\nC340_=_C552 ,C340_=_C553 ,C340_=_C554 ,C340_=_C555 ,C340_=_C556 ,C340_=_C557 ,\nC340_=_C558 ,C340_=_C559 ,C340_=_C560 ,C340_=_C561 ,C340_=_C562 ,C340_=_C564 ,\nC340_=_C565 ,C340_=_C566 ,C340_=_C567 ,C340_=_C568 ,C340_=_C569 ,C340_=_C570 ,\nC340_=_C571 ,C340_=_C572 ,C340_=_C573 ,C340_=_C574 ,C340_=_C575 ,C340_=_C576 ,\nC340_=_C577 ,C340_=_C578 ,C340_=_C579 ,C340_=_C580 ,C340_=_C581 ,C340_=_C582 ,\nC340_=_C583 ,C340_=_C584 ,C341_=_C467 ,C341_=_C507 ,C341_=_C585 ,C341_=_C586 ,\nC341_=_C587 ,C341_=_C588 ,C341_=_C589 ,C341_=_C590 ,C341_=_C591 ,C341_=_C592 ,\nC341_=_C593 ,C341_=_C594 ,C341_=_C595 ,C341_=_C596 ,C341_=_C597 ,C341_=_C598 ,\nC341_=_C599 ,C341_=_C600 ,C341_=_C601 ,C341_=_C603 ,C341_=_C604 ,C341_=_C605 ,\nC341_=_C606 ,C341_=_C607 ,C341_=_C608 ,C341_=_C609 ,C341_=_C610 ,C341_=_C611 ,\nC341_=_C612 ,C341_=_C613 ,C341_=_C614 ,C341_=_C615 ,C341_=_C616 ,C341_=_C617 ,\nC341_=_C618 ,C341_=_C619 ,C341_=_C620 ,C341_=_C621 ,C341_=_C622 ,C381_=_C382 ,\nC381_=_C385 ,C381_=_C386 ,C381_=_C387 ,C381_=_C388 ,C381_=_C389 ,C381_=_C390 ,\nC381_=_C391 ,C381_=_C392 ,C381_=_C393 ,C381_=_C394 ,C381_=_C395 ,C381_=_C396 ,\nC381_=_C398 ,C381_=_C399 ,C381_=_C400 ,C381_=_C401 ,C381_=_C402 ,C381_=_C403 ,\nC381_=_C404 ,C381_=_C405 ,C381_=_C406 ,C381_=_C407 ,C381_=_C408 ,C381_=_C409 ,\nC381_=_C410 ,C381_=_C411 ,C381_=_C412 ,C381_=_C413 ,C381_=_C414 ,C381_=_C415</w:t>
      </w:r>
    </w:p>
    <w:p>
      <w:pPr>
        <w:pStyle w:val="PreformattedText"/>
        <w:bidi w:val="0"/>
        <w:spacing w:before="0" w:after="0"/>
        <w:jc w:val="left"/>
        <w:rPr/>
      </w:pPr>
      <w:r>
        <w:rPr/>
        <w:t xml:space="preserve"> </w:t>
      </w:r>
      <w:r>
        <w:rPr/>
        <w:t>,\nC381_=_C416 ,C381_=_C417 ,C381_=_C418 ,C381_=_C419 ,C381_=_C420 ,C381_=_C421 ,\nC381_=_C422 ,C381_=_C423 ,C381_=_C466 ,C381_=_C467 ,C382_=_C385 ,C382_=_C386 ,\nC382_=_C387 ,C382_=_C388 ,C382_=_C389 ,C382_=_C390 ,C382_=_C391 ,C382_=_C392 ,\nC382_=_C393 ,C382_=_C394 ,C382_=_C395 ,C382_=_C396 ,C382_=_C398 ,C382_=_C399 ,\nC382_=_C400 ,C382_=_C401 ,C382_=_C402 ,C382_=_C403 ,C382_=_C404 ,C382_=_C405 ,\nC382_=_C406 ,C382_=_C407 ,C382_=_C408 ,C382_=_C409 ,C382_=_C410 ,C382_=_C411 ,\nC382_=_C412 ,C382_=_C413 ,C382_=_C414 ,C382_=_C415 ,C382_=_C416 ,C382_=_C417 ,\nC382_=_C418 ,C382_=_C419 ,C382_=_C420 ,C382_=_C421 ,C382_=_C422 ,C382_=_C424 ,\nC382_=_C506 ,C382_=_C507 ,C385_=_C386 ,C385_=_C387 ,C385_=_C388 ,C385_=_C389 ,\nC385_=_C390 ,C385_=_C391 ,C385_=_C392 ,C385_=_C393 ,C385_=_C394 ,C385_=_C395 ,\nC385_=_C396 ,C385_=_C398 ,C385_=_C399 ,C385_=_C400 ,C385_=_C401 ,C385_=_C402 ,\nC385_=_C403 ,C385_=_C404 ,C385_=_C405 ,C385_=_C406 ,C385_=_C407 ,C385_=_C408 ,\nC385_=_C409 ,C385_=_C410 ,C385_=_C411 ,C385_=_C412 ,C385_=_C413 ,C385_=_C414 ,\nC385_=_C415 ,C385_=_C416 ,C385_=_C417 ,C385_=_C418 ,C385_=_C419 ,C385_=_C420 ,\nC385_=_C421 ,C385_=_C422 ,C385_=_C427 ,C385_=_C547 ,C385_=_C585 ,C386_=_C387 ,\nC386_=_C388 ,C386_=_C389 ,C386_=_C390 ,C386_=_C391 ,C386_=_C392 ,C386_=_C393 ,\nC386_=_C394 ,C386_=_C395 ,C386_=_C396 ,C386_=_C398 ,C386_=_C399 ,C386_=_C400 ,\nC386_=_C401 ,C386_=_C402 ,C386_=_C403 ,C386_=_C404 ,C386_=_C405 ,C386_=_C406 ,\nC386_=_C407 ,C386_=_C408 ,C386_=_C409 ,C386_=_C410 ,C386_=_C411 ,C386_=_C412 ,\nC386_=_C413 ,C386_=_C414 ,C386_=_C415 ,C386_=_C416 ,C386_=_C417 ,C386_=_C418 ,\nC386_=_C419 ,C386_=_C420 ,C386_=_C421 ,C386_=_C422 ,C386_=_C428 ,C386_=_C548 ,\nC386_=_C586 ,C387_=_C388 ,C387_=_C389 ,C387_=_C390 ,C387_=_C391 ,C387_=_C392 ,\nC387_=_C393 ,C387_=_C394 ,C387_=_C395 ,C387_=_C396 ,C387_=_C398 ,C387_=_C399 ,\nC387_=_C400 ,C387_=_C401 ,C387_=_C402 ,C387_=_C403 ,C387_=_C404 ,C387_=_C405 ,\nC387_=_C406 ,C387_=_C407 ,C387_=_C408 ,C387_=_C409 ,C387_=_C410 ,C387_=_C411 ,\nC387_=_C412 ,C387_=_C413 ,C387_=_C414 ,C387_=_C415 ,C387_=_C416 ,C387_=_C417 ,\nC387_=_C418 ,C387_=_C419 ,C387_=_C420 ,C387_=_C421 ,C387_=_C422 ,C387_=_C429 ,\nC387_=_C549 ,C387_=_C587 ,C388_=_C389 ,C388_=_C390 ,C388_=_C391 ,C388_=_C392 ,\nC388_=_C393 ,C388_=_C394 ,C388_=_C395 ,C388_=_C396 ,C388_=_C398 ,C388_=_C399 ,\nC388_=_C400 ,C388_=_C401 ,C388_=_C402 ,C388_=_C403 ,C388_=_C404 ,C388_=_C405 ,\nC388_=_C406 ,C388_=_C407 ,C388_=_C408 ,C388_=_C409 ,C388_=_C410 ,C388_=_C411 ,\nC388_=_C412 ,C388_=_C413 ,C388_=_C414 ,C388_=_C415 ,C388_=_C416 ,C388_=_C417 ,\nC388_=_C418 ,C388_=_C419 ,C388_=_C420 ,C388_=_C421 ,C388_=_C422 ,C388_=_C430 ,\nC388_=_C550 ,C388_=_C588 ,C389_=_C390 ,C389_=_C391 ,C389_=_C392 ,C389_=_C393 ,\nC389_=_C394 ,C389_=_C395 ,C389_=_C396 ,C389_=_C398 ,C389_=_C399 ,C389_=_C400 ,\nC389_=_C401 ,C389_=_C402 ,C389_=_C403 ,C389_=_C404 ,C389_=_C405 ,C389_=_C406 ,\nC389_=_C407 ,C389_=_C408 ,C389_=_C409 ,C389_=_C410 ,C389_=_C411 ,C389_=_C412 ,\nC389_=_C413 ,C389_=_C414 ,C389_=_C415 ,C389_=_C416 ,C389_=_C417 ,C389_=_C418 ,\nC389_=_C419 ,C389_=_C420 ,C389_=_C421 ,C389_=_C422 ,C389_=_C431 ,C389_=_C551 ,\nC389_=_C589 ,C390_=_C391 ,C390_=_C392 ,C390_=_C393 ,C390_=_C394 ,C390_=_C395 ,\nC390_=_C396 ,C390_=_C398 ,C390_=_C399 ,C390_=_C400 ,C390_=_C401 ,C390_=_C402 ,\nC390_=_C403 ,C390_=_C404 ,C390_=_C405 ,C390_=_C406 ,C390_=_C407 ,C390_=_C408 ,\nC390_=_C409 ,C390_=_C410 ,C390_=_C411 ,C390_=_C412 ,C390_=_C413 ,C390_=_C414 ,\nC390_=_C415 ,C390_=_C416 ,C390_=_C417 ,C390_=_C418 ,C390_=_C419 ,C390_=_C420 ,\nC390_=_C421 ,C390_=_C422 ,C390_=_C432 ,C390_=_C552 ,C390_=_C590 ,C391_=_C392 ,\nC391_=_C393 ,C391_=_C394 ,C391_=_C395 ,C391_=_C396 ,C391_=_C398 ,C391_=_C399 ,\nC391_=_C400 ,C391_=_C401 ,C391_=_C402 ,C391_=_C403 ,C391_=_C404 ,C391_=_C405 ,\nC391_=_C406 ,C391_=_C407 ,C391_=_C408 ,C391_=_C409 ,C391_=_C410 ,C391_=_C411 ,\nC391_=_C412 ,C391_=_C413 ,C391_=_C414 ,C391_=_C415 ,C391_=_C416 ,C391_=_C417 ,\nC391_=_C418 ,C391_=_C419 ,C391_=_C420 ,C391_=_C421 ,C391_=_C422 ,C391_=_C433 ,\nC391_=_C553 ,C391_=_C591 ,C392_=_C393 ,C392_=_C394 ,C392_=_C395 ,C392_=_C396 ,\nC392_=_C398 ,C392_=_C399 ,C392_=_C400 ,C392_=_C401 ,C392_=_C402 ,C392_=_C403 ,\nC392_=_C404 ,C392_=_C405 ,C392_=_C406 ,C392_=_C407 ,C392_=_C408 ,C392_=_C409 ,\nC392_=_C410 ,C392_=_C411 ,C392_=_C412 ,C392_=_C413 ,C392_=_C414 ,C392_=_C415 ,\nC392_=_C416 ,C392_=_C417 ,C392_=_C418 ,C392_=_C419 ,C392_=_C420 ,C392_=_C421 ,\nC392_=_C422 ,C392_=_C434 ,C392_=_C554 ,C392_=_C592 ,C393_=_C394 ,C393_=_C395 ,\nC393_=_C396 ,C393_=_C398 ,C393_=_C399 ,C393_=_C400 ,C393_=_C401 ,C393_=_C402 ,\nC393_=_C403 ,C393_=_C404 ,C393_=_C405 ,C393_=_C406 ,C393_=_C407 ,C393_=_C408 ,\nC393_=_C409 ,C393_=_C410 ,C393_=_C411 ,C393_=_C412 ,C393_=_C413 ,C393_=_C414 ,\nC393_=_C415 ,C393_=_C416 ,C393_=_C417 ,C393_=_C418 ,C393_=_C419 ,C393_=_C420 ,\nC393_=_C421 ,C393_=_C422 ,C393_=_C435 ,C393_=_C555 ,C393_=_C593 ,C394_=_C395 ,\nC394_=_C396 ,C394_=_C398 ,C394_=_C399 ,C394_=_C400 ,C394_=_C401 ,C394_=_C402 ,\nC394_=_C403 ,C394_=_C404 ,C394_=_C405 ,C394_=_C406 ,C394_=_C407 ,C394_=_C408 ,\nC394_=_C409 ,C394_=_C410 ,C394_=_C411 ,C394_=_C412 ,C394_=_C413 ,C394_=_C414 ,\nC394_=_C415 ,C394_=_C416 ,C394_=_C417 ,C394_=_C418 ,C394_=_C419 ,C394_=_C420 ,\nC394_=_C421 ,C394_=_C422 ,C394_=_C436 ,C394_=_C556 ,C394_=_C594 ,C395_=_C396 ,\nC395_=_C398 ,C395_=_C399 ,C395_=_C400 ,C395_=_C401 ,C395_=_C402 ,C395_=_C403 ,\nC395_=_C404 ,C395_=_C405 ,C395_=_C406 ,C395_=_C407 ,C395_=_C408 ,C395_=_C409 ,\nC395_=_C410 ,C395_=_C411 ,C395_=_C412 ,C395_=_C413 ,C395_=_C414 ,C395_=_C415 ,\nC395_=_C416 ,C395_=_C417 ,C395_=_C418 ,C395_=_C419 ,C395_=_C420 ,C395_=_C421 ,\nC395_=_C422 ,C395_=_C437 ,C395_=_C557 ,C395_=_C595 ,C396_=_C398 ,C396_=_C399 ,\nC396_=_C400 ,C396_=_C401 ,C396_=_C402 ,C396_=_C403 ,C396_=_C404 ,C396_=_C405 ,\nC396_=_C406 ,C396_=_C407 ,C396_=_C408 ,C396_=_C409 ,C396_=_C410 ,C396_=_C411 ,\nC396_=_C412 ,C396_=_C413 ,C396_=_C414 ,C396_=_C415 ,C396_=_C416 ,C396_=_C417 ,\nC396_=_C418 ,C396_=_C419 ,C396_=_C420 ,C396_=_C421 ,C396_=_C422 ,C396_=_C438 ,\nC396_=_C558 ,C396_=_C596 ,C398_=_C399 ,C398_=_C400 ,C398_=_C401 ,C398_=_C402 ,\nC398_=_C403 ,C398_=_C404 ,C398_=_C405 ,C398_=_C406 ,C398_=_C407 ,C398_=_C408 ,\nC398_=_C409 ,C398_=_C410 ,C398_=_C411 ,C398_=_C412 ,C398_=_C413 ,C398_=_C414 ,\nC398_=_C415 ,C398_=_C416 ,C398_=_C417 ,C398_=_C418 ,C398_=_C419 ,C398_=_C420 ,\nC398_=_C421 ,C398_=_C422 ,C398_=_C439 ,C398_=_C559 ,C398_=_C597 ,C399_=_C400 ,\nC399_=_C401 ,C399_=_C402 ,C399_=_C403 ,C399_=_C404 ,C399_=_C405 ,C399_=_C406 ,\nC399_=_C407 ,C399_=_C408 ,C399_=_C409 ,C399_=_C410 ,C399_=_C411 ,C399_=_C412 ,\nC399_=_C413 ,C399_=_C414 ,C399_=_C415 ,C399_=_C416 ,C399_=_C417 ,C399_=_C418 ,\nC399_=_C419 ,C399_=_C420 ,C399_=_C421 ,C399_=_C422 ,C399_=_C441 ,C399_=_C560 ,\nC399_=_C598 ,C400_=_C401 ,C400_=_C402 ,C400_=_C403 ,C400_=_C404 ,C400_=_C405 ,\nC400_=_C406 ,C400_=_C407 ,C400_=_C408 ,C400_=_C409 ,C400_=_C410 ,C400_=_C411 ,\nC400_=_C412 ,C400_=_C413 ,C400_=_C414 ,C400_=_C415 ,C400_=_C416 ,C400_=_C417 ,\nC400_=_C418 ,C400_=_C419 ,C400_=_C420 ,C400_=_C421 ,C400_=_C422 ,C400_=_C442 ,\nC400_=_C561 ,C400_=_C599 ,C401_=_C402 ,C401_=_C403 ,C401_=_C404 ,C401_=_C405 ,\nC401_=_C406 ,C401_=_C407 ,C401_=_C408 ,C401_=_C409 ,C401_=_C410 ,C401_=_C411 ,\nC401_=_C412 ,C401_=_C413 ,C401_=_C414 ,C401_=_C415 ,C401_=_C416 ,C401_=_C417 ,\nC401_=_C418 ,C401_=_C419 ,C401_=_C420 ,C401_=_C421 ,C401_=_C422 ,C401_=_C443 ,\nC401_=_C562 ,C401_=_C600 ,C402_=_C403 ,C402_=_C404 ,C402_=_C405 ,C402_=_C406 ,\nC402_=_C407 ,C402_=_C408 ,C402_=_C409 ,C402_=_C410 ,C402_=_C411 ,C402_=_C412 ,\nC402_=_C413 ,C402_=_C414 ,C402_=_C415 ,C402_=_C416 ,C402_=_C417 ,C402_=_C418 ,\nC402_=_C419 ,C402_=_C420 ,C402_=_C421 ,C402_=_C422 ,C402_=_C444 ,C402_=_C564 ,\nC402_=_C601 ,C403_=_C404 ,C403_=_C405 ,C403_=_C406 ,C403_=_C407 ,C403_=_C408 ,\nC403_=_C409 ,C403_=_C410 ,C403_=_C411 ,C403_=_C412 ,C403_=_C413 ,C403_=_C414 ,\nC403_=_C415 ,C403_=_C416 ,C403_=_C417 ,C403_=_C418 ,C403_=_C419 ,C403_=_C420 ,\nC403_=_C421 ,C403_=_C422 ,C403_=_C445 ,C403_=_C565 ,C403_=_C603 ,C404_=_C405 ,\nC404_=_C406 ,C404_=_C407 ,C404_=_C408 ,C404_=_C409 ,C404_=_C410 ,C404_=_C411 ,\nC404_=_C412 ,C404_=_C413 ,C404_=_C414 ,C404_=_C415 ,C404_=_C416 ,C404_=_C417 ,\nC404_=_C418 ,C404_=_C419 ,C404_=_C420 ,C404_=_C421 ,C404_=_C422 ,C404_=_C446 ,\nC404_=_C566 ,C404_=_C604 ,C405_=_C406 ,C405_=_C407 ,C405_=_C408 ,C405_=_C409 ,\nC405_=_C410 ,C405_=_C411 ,C405_=_C412 ,C405_=_C413 ,C405_=_C414 ,C405_=_C415 ,\nC405_=_C416 ,C405_=_C417 ,C405_=_C418 ,C405_=_C419 ,C405_=_C420 ,C405_=_C421 ,\nC405_=_C422 ,C405_=_C447 ,C405_=_C567 ,C405_=_C605 ,C406_=_C407 ,C406_=_C408 ,\nC406_=_C409 ,C406_=_C410 ,C406_=_C411 ,C406_=_C412 ,C406_=_C413 ,C406_=_C414 ,\nC406_=_C415 ,C406_=_C416 ,C406_=_C417 ,C406_=_C418 ,C406_=_C419 ,C406_=_C420 ,\nC406_=_C421 ,C406_=_C422 ,C406_=_C448 ,C406_=_C568 ,C406_=_C606 ,C407_=_C408 ,\nC407_=_C409 ,C407_=_C410 ,C407_=_C411 ,C407_=_C412 ,C407_=_C413 ,C407_=_C414 ,\nC407_=_C415 ,C407_=_C416 ,C407_=_C417 ,C407_=_C418 ,C407_=_C419 ,C407_=_C420 ,\nC407_=_C421 ,C407_=_C422 ,C407_=_C449 ,C407_=_C569 ,C407_=_C607 ,C408_=_C409 ,\nC408_=_C410 ,C408_=_C411 ,C408_=_C412 ,C408_=_C413 ,C408_=_C414 ,C408_=_C415 ,\nC408_=_C416 ,C408_=_C417 ,C408_=_C418 ,C408_=_C419 ,C408_=_C420 ,C408_=_C421 ,\nC408_=_C422 ,C408_=_C450 ,C408_=_C570 ,C408_=_C608 ,C409_=_C410 ,C409_=_C411 ,\nC409_=_C412 ,C409_=_C413 ,C409_=_C414 ,C409_=_C415 ,C409_=_C416 ,C409_=_C417 ,\nC409_=_C418 ,C409_=_C419 ,C409_=_C420 ,C409_=_C421 ,C409_=_C422 ,C409_=_C451 ,\nC409_=_C571 ,C409_=_C609 ,C410_=_C411 ,C410_=_C412 ,C410_=_C413 ,C410_=_C414 ,\nC410_=_C415 ,C410_=_C416 ,C410_=_C417 ,C410_=_C418 ,C410_=_C419 ,C410_=_C420 ,\nC410_=_C421 ,C410_=_C422 ,C410_=_C452 ,C410_=_C572 ,C410_=_C610 ,C411_=_C412 ,\nC411_=_C413 ,C411_=_C414 ,C411_=_C415 ,C411_=_C416 ,C411_=_C417 ,C411_=_C418 ,\nC411_=_C419 ,C411_=_C420 ,C411_=_C421 ,C411_=_C422 ,C411_=_C453 ,C411_=_C573 ,\nC411_=_C611 ,C412_=_C413 ,C412_=_C414 ,C412_=_C415 ,C412_=_C416</w:t>
      </w:r>
    </w:p>
    <w:p>
      <w:pPr>
        <w:pStyle w:val="PreformattedText"/>
        <w:bidi w:val="0"/>
        <w:spacing w:before="0" w:after="0"/>
        <w:jc w:val="left"/>
        <w:rPr/>
      </w:pPr>
      <w:r>
        <w:rPr/>
        <w:t xml:space="preserve"> </w:t>
      </w:r>
      <w:r>
        <w:rPr/>
        <w:t>,C412_=_C417 ,\nC412_=_C418 ,C412_=_C419 ,C412_=_C420 ,C412_=_C421 ,C412_=_C422 ,C412_=_C454 ,\nC412_=_C574 ,C412_=_C612 ,C413_=_C414 ,C413_=_C415 ,C413_=_C416 ,C413_=_C417 ,\nC413_=_C418 ,C413_=_C419 ,C413_=_C420 ,C413_=_C421 ,C413_=_C422 ,C413_=_C455 ,\nC413_=_C575 ,C413_=_C613 ,C414_=_C415 ,C414_=_C416 ,C414_=_C417 ,C414_=_C418 ,\nC414_=_C419 ,C414_=_C420 ,C414_=_C421 ,C414_=_C422 ,C414_=_C456 ,C414_=_C576 ,\nC414_=_C614 ,C415_=_C416 ,C415_=_C417 ,C415_=_C418 ,C415_=_C419 ,C415_=_C420 ,\nC415_=_C421 ,C415_=_C422 ,C415_=_C457 ,C415_=_C577 ,C415_=_C615 ,C416_=_C417 ,\nC416_=_C418 ,C416_=_C419 ,C416_=_C420 ,C416_=_C421 ,C416_=_C422 ,C416_=_C458 ,\nC416_=_C578 ,C416_=_C616 ,C417_=_C418 ,C417_=_C419 ,C417_=_C420 ,C417_=_C421 ,\nC417_=_C422 ,C417_=_C459 ,C417_=_C579 ,C417_=_C617 ,C418_=_C419 ,C418_=_C420 ,\nC418_=_C421 ,C418_=_C422 ,C418_=_C460 ,C418_=_C580 ,C418_=_C618 ,C419_=_C420 ,\nC419_=_C421 ,C419_=_C422 ,C419_=_C461 ,C419_=_C581 ,C419_=_C619 ,C420_=_C421 ,\nC420_=_C422 ,C420_=_C462 ,C420_=_C582 ,C420_=_C620 ,C421_=_C422 ,C421_=_C463 ,\nC421_=_C583 ,C421_=_C621 ,C422_=_C464 ,C422_=_C584 ,C422_=_C622 ,C423_=_C424 ,\nC423_=_C427 ,C423_=_C428 ,C423_=_C429 ,C423_=_C430 ,C423_=_C431 ,C423_=_C432 ,\nC423_=_C433 ,C423_=_C434 ,C423_=_C435 ,C423_=_C436 ,C423_=_C437 ,C423_=_C438 ,\nC423_=_C439 ,C423_=_C441 ,C423_=_C442 ,C423_=_C443 ,C423_=_C444 ,C423_=_C445 ,\nC423_=_C446 ,C423_=_C447 ,C423_=_C448 ,C423_=_C449 ,C423_=_C450 ,C423_=_C451 ,\nC423_=_C452 ,C423_=_C453 ,C423_=_C454 ,C423_=_C455 ,C423_=_C456 ,C423_=_C457 ,\nC423_=_C458 ,C423_=_C459 ,C423_=_C460 ,C423_=_C461 ,C423_=_C462 ,C423_=_C463 ,\nC423_=_C464 ,C423_=_C466 ,C423_=_C467 ,C424_=_C427 ,C424_=_C428 ,C424_=_C429 ,\nC424_=_C430 ,C424_=_C431 ,C424_=_C432 ,C424_=_C433 ,C424_=_C434 ,C424_=_C435 ,\nC424_=_C436 ,C424_=_C437 ,C424_=_C438 ,C424_=_C439 ,C424_=_C441 ,C424_=_C442 ,\nC424_=_C443 ,C424_=_C444 ,C424_=_C445 ,C424_=_C446 ,C424_=_C447 ,C424_=_C448 ,\nC424_=_C449 ,C424_=_C450 ,C424_=_C451 ,C424_=_C452 ,C424_=_C453 ,C424_=_C454 ,\nC424_=_C455 ,C424_=_C456 ,C424_=_C457 ,C424_=_C458 ,C424_=_C459 ,C424_=_C460 ,\nC424_=_C461 ,C424_=_C462 ,C424_=_C463 ,C424_=_C464 ,C424_=_C506 ,C424_=_C507 ,\nC427_=_C428 ,C427_=_C429 ,C427_=_C430 ,C427_=_C431 ,C427_=_C432 ,C427_=_C433 ,\nC427_=_C434 ,C427_=_C435 ,C427_=_C436 ,C427_=_C437 ,C427_=_C438 ,C427_=_C439 ,\nC427_=_C441 ,C427_=_C442 ,C427_=_C443 ,C427_=_C444 ,C427_=_C445 ,C427_=_C446 ,\nC427_=_C447 ,C427_=_C448 ,C427_=_C449 ,C427_=_C450 ,C427_=_C451 ,C427_=_C452 ,\nC427_=_C453 ,C427_=_C454 ,C427_=_C455 ,C427_=_C456 ,C427_=_C457 ,C427_=_C458 ,\nC427_=_C459 ,C427_=_C460 ,C427_=_C461 ,C427_=_C462 ,C427_=_C463 ,C427_=_C464 ,\nC427_=_C547 ,C427_=_C585 ,C428_=_C429 ,C428_=_C430 ,C428_=_C431 ,C428_=_C432 ,\nC428_=_C433 ,C428_=_C434 ,C428_=_C435 ,C428_=_C436 ,C428_=_C437 ,C428_=_C438 ,\nC428_=_C439 ,C428_=_C441 ,C428_=_C442 ,C428_=_C443 ,C428_=_C444 ,C428_=_C445 ,\nC428_=_C446 ,C428_=_C447 ,C428_=_C448 ,C428_=_C449 ,C428_=_C450 ,C428_=_C451 ,\nC428_=_C452 ,C428_=_C453 ,C428_=_C454 ,C428_=_C455 ,C428_=_C456 ,C428_=_C457 ,\nC428_=_C458 ,C428_=_C459 ,C428_=_C460 ,C428_=_C461 ,C428_=_C462 ,C428_=_C463 ,\nC428_=_C464 ,C428_=_C548 ,C428_=_C586 ,C429_=_C430 ,C429_=_C431 ,C429_=_C432 ,\nC429_=_C433 ,C429_=_C434 ,C429_=_C435 ,C429_=_C436 ,C429_=_C437 ,C429_=_C438 ,\nC429_=_C439 ,C429_=_C441 ,C429_=_C442 ,C429_=_C443 ,C429_=_C444 ,C429_=_C445 ,\nC429_=_C446 ,C429_=_C447 ,C429_=_C448 ,C429_=_C449 ,C429_=_C450 ,C429_=_C451 ,\nC429_=_C452 ,C429_=_C453 ,C429_=_C454 ,C429_=_C455 ,C429_=_C456 ,C429_=_C457 ,\nC429_=_C458 ,C429_=_C459 ,C429_=_C460 ,C429_=_C461 ,C429_=_C462 ,C429_=_C463 ,\nC429_=_C464 ,C429_=_C549 ,C429_=_C587 ,C430_=_C431 ,C430_=_C432 ,C430_=_C433 ,\nC430_=_C434 ,C430_=_C435 ,C430_=_C436 ,C430_=_C437 ,C430_=_C438 ,C430_=_C439 ,\nC430_=_C441 ,C430_=_C442 ,C430_=_C443 ,C430_=_C444 ,C430_=_C445 ,C430_=_C446 ,\nC430_=_C447 ,C430_=_C448 ,C430_=_C449 ,C430_=_C450 ,C430_=_C451 ,C430_=_C452 ,\nC430_=_C453 ,C430_=_C454 ,C430_=_C455 ,C430_=_C456 ,C430_=_C457 ,C430_=_C458 ,\nC430_=_C459 ,C430_=_C460 ,C430_=_C461 ,C430_=_C462 ,C430_=_C463 ,C430_=_C464 ,\nC430_=_C550 ,C430_=_C588 ,C431_=_C432 ,C431_=_C433 ,C431_=_C434 ,C431_=_C435 ,\nC431_=_C436 ,C431_=_C437 ,C431_=_C438 ,C431_=_C439 ,C431_=_C441 ,C431_=_C442 ,\nC431_=_C443 ,C431_=_C444 ,C431_=_C445 ,C431_=_C446 ,C431_=_C447 ,C431_=_C448 ,\nC431_=_C449 ,C431_=_C450 ,C431_=_C451 ,C431_=_C452 ,C431_=_C453 ,C431_=_C454 ,\nC431_=_C455 ,C431_=_C456 ,C431_=_C457 ,C431_=_C458 ,C431_=_C459 ,C431_=_C460 ,\nC431_=_C461 ,C431_=_C462 ,C431_=_C463 ,C431_=_C464 ,C431_=_C551 ,C431_=_C589 ,\nC432_=_C433 ,C432_=_C434 ,C432_=_C435 ,C432_=_C436 ,C432_=_C437 ,C432_=_C438 ,\nC432_=_C439 ,C432_=_C441 ,C432_=_C442 ,C432_=_C443 ,C432_=_C444 ,C432_=_C445 ,\nC432_=_C446 ,C432_=_C447 ,C432_=_C448 ,C432_=_C449 ,C432_=_C450 ,C432_=_C451 ,\nC432_=_C452 ,C432_=_C453 ,C432_=_C454 ,C432_=_C455 ,C432_=_C456 ,C432_=_C457 ,\nC432_=_C458 ,C432_=_C459 ,C432_=_C460 ,C432_=_C461 ,C432_=_C462 ,C432_=_C463 ,\nC432_=_C464 ,C432_=_C552 ,C432_=_C590 ,C433_=_C434 ,C433_=_C435 ,C433_=_C436 ,\nC433_=_C437 ,C433_=_C438 ,C433_=_C439 ,C433_=_C441 ,C433_=_C442 ,C433_=_C443 ,\nC433_=_C444 ,C433_=_C445 ,C433_=_C446 ,C433_=_C447 ,C433_=_C448 ,C433_=_C449 ,\nC433_=_C450 ,C433_=_C451 ,C433_=_C452 ,C433_=_C453 ,C433_=_C454 ,C433_=_C455 ,\nC433_=_C456 ,C433_=_C457 ,C433_=_C458 ,C433_=_C459 ,C433_=_C460 ,C433_=_C461 ,\nC433_=_C462 ,C433_=_C463 ,C433_=_C464 ,C433_=_C553 ,C433_=_C591 ,C434_=_C435 ,\nC434_=_C436 ,C434_=_C437 ,C434_=_C438 ,C434_=_C439 ,C434_=_C441 ,C434_=_C442 ,\nC434_=_C443 ,C434_=_C444 ,C434_=_C445 ,C434_=_C446 ,C434_=_C447 ,C434_=_C448 ,\nC434_=_C449 ,C434_=_C450 ,C434_=_C451 ,C434_=_C452 ,C434_=_C453 ,C434_=_C454 ,\nC434_=_C455 ,C434_=_C456 ,C434_=_C457 ,C434_=_C458 ,C434_=_C459 ,C434_=_C460 ,\nC434_=_C461 ,C434_=_C462 ,C434_=_C463 ,C434_=_C464 ,C434_=_C554 ,C434_=_C592 ,\nC435_=_C436 ,C435_=_C437 ,C435_=_C438 ,C435_=_C439 ,C435_=_C441 ,C435_=_C442 ,\nC435_=_C443 ,C435_=_C444 ,C435_=_C445 ,C435_=_C446 ,C435_=_C447 ,C435_=_C448 ,\nC435_=_C449 ,C435_=_C450 ,C435_=_C451 ,C435_=_C452 ,C435_=_C453 ,C435_=_C454 ,\nC435_=_C455 ,C435_=_C456 ,C435_=_C457 ,C435_=_C458 ,C435_=_C459 ,C435_=_C460 ,\nC435_=_C461 ,C435_=_C462 ,C435_=_C463 ,C435_=_C464 ,C435_=_C555 ,C435_=_C593 ,\nC436_=_C437 ,C436_=_C438 ,C436_=_C439 ,C436_=_C441 ,C436_=_C442 ,C436_=_C443 ,\nC436_=_C444 ,C436_=_C445 ,C436_=_C446 ,C436_=_C447 ,C436_=_C448 ,C436_=_C449 ,\nC436_=_C450 ,C436_=_C451 ,C436_=_C452 ,C436_=_C453 ,C436_=_C454 ,C436_=_C455 ,\nC436_=_C456 ,C436_=_C457 ,C436_=_C458 ,C436_=_C459 ,C436_=_C460 ,C436_=_C461 ,\nC436_=_C462 ,C436_=_C463 ,C436_=_C464 ,C436_=_C556 ,C436_=_C594 ,C437_=_C438 ,\nC437_=_C439 ,C437_=_C441 ,C437_=_C442 ,C437_=_C443 ,C437_=_C444 ,C437_=_C445 ,\nC437_=_C446 ,C437_=_C447 ,C437_=_C448 ,C437_=_C449 ,C437_=_C450 ,C437_=_C451 ,\nC437_=_C452 ,C437_=_C453 ,C437_=_C454 ,C437_=_C455 ,C437_=_C456 ,C437_=_C457 ,\nC437_=_C458 ,C437_=_C459 ,C437_=_C460 ,C437_=_C461 ,C437_=_C462 ,C437_=_C463 ,\nC437_=_C464 ,C437_=_C557 ,C437_=_C595 ,C438_=_C439 ,C438_=_C441 ,C438_=_C442 ,\nC438_=_C443 ,C438_=_C444 ,C438_=_C445 ,C438_=_C446 ,C438_=_C447 ,C438_=_C448 ,\nC438_=_C449 ,C438_=_C450 ,C438_=_C451 ,C438_=_C452 ,C438_=_C453 ,C438_=_C454 ,\nC438_=_C455 ,C438_=_C456 ,C438_=_C457 ,C438_=_C458 ,C438_=_C459 ,C438_=_C460 ,\nC438_=_C461 ,C438_=_C462 ,C438_=_C463 ,C438_=_C464 ,C438_=_C558 ,C438_=_C596 ,\nC439_=_C441 ,C439_=_C442 ,C439_=_C443 ,C439_=_C444 ,C439_=_C445 ,C439_=_C446 ,\nC439_=_C447 ,C439_=_C448 ,C439_=_C449 ,C439_=_C450 ,C439_=_C451 ,C439_=_C452 ,\nC439_=_C453 ,C439_=_C454 ,C439_=_C455 ,C439_=_C456 ,C439_=_C457 ,C439_=_C458 ,\nC439_=_C459 ,C439_=_C460 ,C439_=_C461 ,C439_=_C462 ,C439_=_C463 ,C439_=_C464 ,\nC439_=_C559 ,C439_=_C597 ,C441_=_C442 ,C441_=_C443 ,C441_=_C444 ,C441_=_C445 ,\nC441_=_C446 ,C441_=_C447 ,C441_=_C448 ,C441_=_C449 ,C441_=_C450 ,C441_=_C451 ,\nC441_=_C452 ,C441_=_C453 ,C441_=_C454 ,C441_=_C455 ,C441_=_C456 ,C441_=_C457 ,\nC441_=_C458 ,C441_=_C459 ,C441_=_C460 ,C441_=_C461 ,C441_=_C462 ,C441_=_C463 ,\nC441_=_C464 ,C441_=_C560 ,C441_=_C598 ,C442_=_C443 ,C442_=_C444 ,C442_=_C445 ,\nC442_=_C446 ,C442_=_C447 ,C442_=_C448 ,C442_=_C449 ,C442_=_C450 ,C442_=_C451 ,\nC442_=_C452 ,C442_=_C453 ,C442_=_C454 ,C442_=_C455 ,C442_=_C456 ,C442_=_C457 ,\nC442_=_C458 ,C442_=_C459 ,C442_=_C460 ,C442_=_C461 ,C442_=_C462 ,C442_=_C463 ,\nC442_=_C464 ,C442_=_C561 ,C442_=_C599 ,C443_=_C444 ,C443_=_C445 ,C443_=_C446 ,\nC443_=_C447 ,C443_=_C448 ,C443_=_C449 ,C443_=_C450 ,C443_=_C451 ,C443_=_C452 ,\nC443_=_C453 ,C443_=_C454 ,C443_=_C455 ,C443_=_C456 ,C443_=_C457 ,C443_=_C458 ,\nC443_=_C459 ,C443_=_C460 ,C443_=_C461 ,C443_=_C462 ,C443_=_C463 ,C443_=_C464 ,\nC443_=_C562 ,C443_=_C600 ,C444_=_C445 ,C444_=_C446 ,C444_=_C447 ,C444_=_C448 ,\nC444_=_C449 ,C444_=_C450 ,C444_=_C451 ,C444_=_C452 ,C444_=_C453 ,C444_=_C454 ,\nC444_=_C455 ,C444_=_C456 ,C444_=_C457 ,C444_=_C458 ,C444_=_C459 ,C444_=_C460 ,\nC444_=_C461 ,C444_=_C462 ,C444_=_C463 ,C444_=_C464 ,C444_=_C564 ,C444_=_C601 ,\nC445_=_C446 ,C445_=_C447 ,C445_=_C448 ,C445_=_C449 ,C445_=_C450 ,C445_=_C451 ,\nC445_=_C452 ,C445_=_C453 ,C445_=_C454 ,C445_=_C455 ,C445_=_C456 ,C445_=_C457 ,\nC445_=_C458 ,C445_=_C459 ,C445_=_C460 ,C445_=_C461 ,C445_=_C462 ,C445_=_C463 ,\nC445_=_C464 ,C445_=_C565 ,C445_=_C603 ,C446_=_C447 ,C446_=_C448 ,C446_=_C449 ,\nC446_=_C450 ,C446_=_C451 ,C446_=_C452 ,C446_=_C453 ,C446_=_C454 ,C446_=_C455 ,\nC446_=_C456 ,C446_=_C457 ,C446_=_C458 ,C446_=_C459 ,C446_=_C460 ,C446_=_C461 ,\nC446_=_C462 ,C446_=_C463 ,C446_=_C464 ,C446_=_C566 ,C446_=_C604 ,C447_=_C448 ,\nC447_=_C449 ,C447_=_C450 ,C447_=_C451 ,C447_=_C452 ,C447_=_C453 ,C447_=_C454 ,\nC447_=_C455 ,C447_=_C456 ,C447_=_C457 ,C447_=_C458 ,C447_=_C459 ,C447_=_C460 ,\nC447_=_C461 ,C447_=_C462 ,C447_=_C463 ,C447_=_C464 ,C447_=_C567 ,C447_=_C605 ,\nC448_=_C449 ,C448_=_C450 ,C448_=_C451 ,C448_=_C452 ,C448_=_C453 ,C448_=_C454 ,\nC448_=_C455 ,C448_=_C456 ,C448_=_C457 ,C448_=_C458</w:t>
      </w:r>
    </w:p>
    <w:p>
      <w:pPr>
        <w:pStyle w:val="PreformattedText"/>
        <w:bidi w:val="0"/>
        <w:spacing w:before="0" w:after="0"/>
        <w:jc w:val="left"/>
        <w:rPr/>
      </w:pPr>
      <w:r>
        <w:rPr/>
        <w:t xml:space="preserve"> </w:t>
      </w:r>
      <w:r>
        <w:rPr/>
        <w:t>,C448_=_C459 ,C448_=_C460 ,\nC448_=_C461 ,C448_=_C462 ,C448_=_C463 ,C448_=_C464 ,C448_=_C568 ,C448_=_C606 ,\nC449_=_C450 ,C449_=_C451 ,C449_=_C452 ,C449_=_C453 ,C449_=_C454 ,C449_=_C455 ,\nC449_=_C456 ,C449_=_C457 ,C449_=_C458 ,C449_=_C459 ,C449_=_C460 ,C449_=_C461 ,\nC449_=_C462 ,C449_=_C463 ,C449_=_C464 ,C449_=_C569 ,C449_=_C607 ,C450_=_C451 ,\nC450_=_C452 ,C450_=_C453 ,C450_=_C454 ,C450_=_C455 ,C450_=_C456 ,C450_=_C457 ,\nC450_=_C458 ,C450_=_C459 ,C450_=_C460 ,C450_=_C461 ,C450_=_C462 ,C450_=_C463 ,\nC450_=_C464 ,C450_=_C570 ,C450_=_C608 ,C451_=_C452 ,C451_=_C453 ,C451_=_C454 ,\nC451_=_C455 ,C451_=_C456 ,C451_=_C457 ,C451_=_C458 ,C451_=_C459 ,C451_=_C460 ,\nC451_=_C461 ,C451_=_C462 ,C451_=_C463 ,C451_=_C464 ,C451_=_C571 ,C451_=_C609 ,\nC452_=_C453 ,C452_=_C454 ,C452_=_C455 ,C452_=_C456 ,C452_=_C457 ,C452_=_C458 ,\nC452_=_C459 ,C452_=_C460 ,C452_=_C461 ,C452_=_C462 ,C452_=_C463 ,C452_=_C464 ,\nC452_=_C572 ,C452_=_C610 ,C453_=_C454 ,C453_=_C455 ,C453_=_C456 ,C453_=_C457 ,\nC453_=_C458 ,C453_=_C459 ,C453_=_C460 ,C453_=_C461 ,C453_=_C462 ,C453_=_C463 ,\nC453_=_C464 ,C453_=_C573 ,C453_=_C611 ,C454_=_C455 ,C454_=_C456 ,C454_=_C457 ,\nC454_=_C458 ,C454_=_C459 ,C454_=_C460 ,C454_=_C461 ,C454_=_C462 ,C454_=_C463 ,\nC454_=_C464 ,C454_=_C574 ,C454_=_C612 ,C455_=_C456 ,C455_=_C457 ,C455_=_C458 ,\nC455_=_C459 ,C455_=_C460 ,C455_=_C461 ,C455_=_C462 ,C455_=_C463 ,C455_=_C464 ,\nC455_=_C575 ,C455_=_C613 ,C456_=_C457 ,C456_=_C458 ,C456_=_C459 ,C456_=_C460 ,\nC456_=_C461 ,C456_=_C462 ,C456_=_C463 ,C456_=_C464 ,C456_=_C576 ,C456_=_C614 ,\nC457_=_C458 ,C457_=_C459 ,C457_=_C460 ,C457_=_C461 ,C457_=_C462 ,C457_=_C463 ,\nC457_=_C464 ,C457_=_C577 ,C457_=_C615 ,C458_=_C459 ,C458_=_C460 ,C458_=_C461 ,\nC458_=_C462 ,C458_=_C463 ,C458_=_C464 ,C458_=_C578 ,C458_=_C616 ,C459_=_C460 ,\nC459_=_C461 ,C459_=_C462 ,C459_=_C463 ,C459_=_C464 ,C459_=_C579 ,C459_=_C617 ,\nC460_=_C461 ,C460_=_C462 ,C460_=_C463 ,C460_=_C464 ,C460_=_C580 ,C460_=_C618 ,\nC461_=_C462 ,C461_=_C463 ,C461_=_C464 ,C461_=_C581 ,C461_=_C619 ,C462_=_C463 ,\nC462_=_C464 ,C462_=_C582 ,C462_=_C620 ,C463_=_C464 ,C463_=_C583 ,C463_=_C621 ,\nC464_=_C584 ,C464_=_C622 ,C466_=_C467 ,C466_=_C506 ,C466_=_C547 ,C466_=_C548 ,\nC466_=_C549 ,C466_=_C550 ,C466_=_C551 ,C466_=_C552 ,C466_=_C553 ,C466_=_C554 ,\nC466_=_C555 ,C466_=_C556 ,C466_=_C557 ,C466_=_C558 ,C466_=_C559 ,C466_=_C560 ,\nC466_=_C561 ,C466_=_C562 ,C466_=_C564 ,C466_=_C565 ,C466_=_C566 ,C466_=_C567 ,\nC466_=_C568 ,C466_=_C569 ,C466_=_C570 ,C466_=_C571 ,C466_=_C572 ,C466_=_C573 ,\nC466_=_C574 ,C466_=_C575 ,C466_=_C576 ,C466_=_C577 ,C466_=_C578 ,C466_=_C579 ,\nC466_=_C580 ,C466_=_C581 ,C466_=_C582 ,C466_=_C583 ,C466_=_C584 ,C467_=_C507 ,\nC467_=_C585 ,C467_=_C586 ,C467_=_C587 ,C467_=_C588 ,C467_=_C589 ,C467_=_C590 ,\nC467_=_C591 ,C467_=_C592 ,C467_=_C593 ,C467_=_C594 ,C467_=_C595 ,C467_=_C596 ,\nC467_=_C597 ,C467_=_C598 ,C467_=_C599 ,C467_=_C600 ,C467_=_C601 ,C467_=_C603 ,\nC467_=_C604 ,C467_=_C605 ,C467_=_C606 ,C467_=_C607 ,C467_=_C608 ,C467_=_C609 ,\nC467_=_C610 ,C467_=_C611 ,C467_=_C612 ,C467_=_C613 ,C467_=_C614 ,C467_=_C615 ,\nC467_=_C616 ,C467_=_C617 ,C467_=_C618 ,C467_=_C619 ,C467_=_C620 ,C467_=_C621 ,\nC467_=_C622 ,C506_=_C507 ,C506_=_C547 ,C506_=_C548 ,C506_=_C549 ,C506_=_C550 ,\nC506_=_C551 ,C506_=_C552 ,C506_=_C553 ,C506_=_C554 ,C506_=_C555 ,C506_=_C556 ,\nC506_=_C557 ,C506_=_C558 ,C506_=_C559 ,C506_=_C560 ,C506_=_C561 ,C506_=_C562 ,\nC506_=_C564 ,C506_=_C565 ,C506_=_C566 ,C506_=_C567 ,C506_=_C568 ,C506_=_C569 ,\nC506_=_C570 ,C506_=_C571 ,C506_=_C572 ,C506_=_C573 ,C506_=_C574 ,C506_=_C575 ,\nC506_=_C576 ,C506_=_C577 ,C506_=_C578 ,C506_=_C579 ,C506_=_C580 ,C506_=_C581 ,\nC506_=_C582 ,C506_=_C583 ,C506_=_C584 ,C507_=_C585 ,C507_=_C586 ,C507_=_C587 ,\nC507_=_C588 ,C507_=_C589 ,C507_=_C590 ,C507_=_C591 ,C507_=_C592 ,C507_=_C593 ,\nC507_=_C594 ,C507_=_C595 ,C507_=_C596 ,C507_=_C597 ,C507_=_C598 ,C507_=_C599 ,\nC507_=_C600 ,C507_=_C601 ,C507_=_C603 ,C507_=_C604 ,C507_=_C605 ,C507_=_C606 ,\nC507_=_C607 ,C507_=_C608 ,C507_=_C609 ,C507_=_C610 ,C507_=_C611 ,C507_=_C612 ,\nC507_=_C613 ,C507_=_C614 ,C507_=_C615 ,C507_=_C616 ,C507_=_C617 ,C507_=_C618 ,\nC507_=_C619 ,C507_=_C620 ,C507_=_C621 ,C507_=_C622 ,C547_=_C548 ,C547_=_C549 ,\nC547_=_C550 ,C547_=_C551 ,C547_=_C552 ,C547_=_C553 ,C547_=_C554 ,C547_=_C555 ,\nC547_=_C556 ,C547_=_C557 ,C547_=_C558 ,C547_=_C559 ,C547_=_C560 ,C547_=_C561 ,\nC547_=_C562 ,C547_=_C564 ,C547_=_C565 ,C547_=_C566 ,C547_=_C567 ,C547_=_C568 ,\nC547_=_C569 ,C547_=_C570 ,C547_=_C571 ,C547_=_C572 ,C547_=_C573 ,C547_=_C574 ,\nC547_=_C575 ,C547_=_C576 ,C547_=_C577 ,C547_=_C578 ,C547_=_C579 ,C547_=_C580 ,\nC547_=_C581 ,C547_=_C582 ,C547_=_C583 ,C547_=_C584 ,C547_=_C585 ,C548_=_C549 ,\nC548_=_C550 ,C548_=_C551 ,C548_=_C552 ,C548_=_C553 ,C548_=_C554 ,C548_=_C555 ,\nC548_=_C556 ,C548_=_C557 ,C548_=_C558 ,C548_=_C559 ,C548_=_C560 ,C548_=_C561 ,\nC548_=_C562 ,C548_=_C564 ,C548_=_C565 ,C548_=_C566 ,C548_=_C567 ,C548_=_C568 ,\nC548_=_C569 ,C548_=_C570 ,C548_=_C571 ,C548_=_C572 ,C548_=_C573 ,C548_=_C574 ,\nC548_=_C575 ,C548_=_C576 ,C548_=_C577 ,C548_=_C578 ,C548_=_C579 ,C548_=_C580 ,\nC548_=_C581 ,C548_=_C582 ,C548_=_C583 ,C548_=_C584 ,C548_=_C586 ,C549_=_C550 ,\nC549_=_C551 ,C549_=_C552 ,C549_=_C553 ,C549_=_C554 ,C549_=_C555 ,C549_=_C556 ,\nC549_=_C557 ,C549_=_C558 ,C549_=_C559 ,C549_=_C560 ,C549_=_C561 ,C549_=_C562 ,\nC549_=_C564 ,C549_=_C565 ,C549_=_C566 ,C549_=_C567 ,C549_=_C568 ,C549_=_C569 ,\nC549_=_C570 ,C549_=_C571 ,C549_=_C572 ,C549_=_C573 ,C549_=_C574 ,C549_=_C575 ,\nC549_=_C576 ,C549_=_C577 ,C549_=_C578 ,C549_=_C579 ,C549_=_C580 ,C549_=_C581 ,\nC549_=_C582 ,C549_=_C583 ,C549_=_C584 ,C549_=_C587 ,C550_=_C551 ,C550_=_C552 ,\nC550_=_C553 ,C550_=_C554 ,C550_=_C555 ,C550_=_C556 ,C550_=_C557 ,C550_=_C558 ,\nC550_=_C559 ,C550_=_C560 ,C550_=_C561 ,C550_=_C562 ,C550_=_C564 ,C550_=_C565 ,\nC550_=_C566 ,C550_=_C567 ,C550_=_C568 ,C550_=_C569 ,C550_=_C570 ,C550_=_C571 ,\nC550_=_C572 ,C550_=_C573 ,C550_=_C574 ,C550_=_C575 ,C550_=_C576 ,C550_=_C577 ,\nC550_=_C578 ,C550_=_C579 ,C550_=_C580 ,C550_=_C581 ,C550_=_C582 ,C550_=_C583 ,\nC550_=_C584 ,C550_=_C588 ,C551_=_C552 ,C551_=_C553 ,C551_=_C554 ,C551_=_C555 ,\nC551_=_C556 ,C551_=_C557 ,C551_=_C558 ,C551_=_C559 ,C551_=_C560 ,C551_=_C561 ,\nC551_=_C562 ,C551_=_C564 ,C551_=_C565 ,C551_=_C566 ,C551_=_C567 ,C551_=_C568 ,\nC551_=_C569 ,C551_=_C570 ,C551_=_C571 ,C551_=_C572 ,C551_=_C573 ,C551_=_C574 ,\nC551_=_C575 ,C551_=_C576 ,C551_=_C577 ,C551_=_C578 ,C551_=_C579 ,C551_=_C580 ,\nC551_=_C581 ,C551_=_C582 ,C551_=_C583 ,C551_=_C584 ,C551_=_C589 ,C552_=_C553 ,\nC552_=_C554 ,C552_=_C555 ,C552_=_C556 ,C552_=_C557 ,C552_=_C558 ,C552_=_C559 ,\nC552_=_C560 ,C552_=_C561 ,C552_=_C562 ,C552_=_C564 ,C552_=_C565 ,C552_=_C566 ,\nC552_=_C567 ,C552_=_C568 ,C552_=_C569 ,C552_=_C570 ,C552_=_C571 ,C552_=_C572 ,\nC552_=_C573 ,C552_=_C574 ,C552_=_C575 ,C552_=_C576 ,C552_=_C577 ,C552_=_C578 ,\nC552_=_C579 ,C552_=_C580 ,C552_=_C581 ,C552_=_C582 ,C552_=_C583 ,C552_=_C584 ,\nC552_=_C590 ,C553_=_C554 ,C553_=_C555 ,C553_=_C556 ,C553_=_C557 ,C553_=_C558 ,\nC553_=_C559 ,C553_=_C560 ,C553_=_C561 ,C553_=_C562 ,C553_=_C564 ,C553_=_C565 ,\nC553_=_C566 ,C553_=_C567 ,C553_=_C568 ,C553_=_C569 ,C553_=_C570 ,C553_=_C571 ,\nC553_=_C572 ,C553_=_C573 ,C553_=_C574 ,C553_=_C575 ,C553_=_C576 ,C553_=_C577 ,\nC553_=_C578 ,C553_=_C579 ,C553_=_C580 ,C553_=_C581 ,C553_=_C582 ,C553_=_C583 ,\nC553_=_C584 ,C553_=_C591 ,C554_=_C555 ,C554_=_C556 ,C554_=_C557 ,C554_=_C558 ,\nC554_=_C559 ,C554_=_C560 ,C554_=_C561 ,C554_=_C562 ,C554_=_C564 ,C554_=_C565 ,\nC554_=_C566 ,C554_=_C567 ,C554_=_C568 ,C554_=_C569 ,C554_=_C570 ,C554_=_C571 ,\nC554_=_C572 ,C554_=_C573 ,C554_=_C574 ,C554_=_C575 ,C554_=_C576 ,C554_=_C577 ,\nC554_=_C578 ,C554_=_C579 ,C554_=_C580 ,C554_=_C581 ,C554_=_C582 ,C554_=_C583 ,\nC554_=_C584 ,C554_=_C592 ,C555_=_C556 ,C555_=_C557 ,C555_=_C558 ,C555_=_C559 ,\nC555_=_C560 ,C555_=_C561 ,C555_=_C562 ,C555_=_C564 ,C555_=_C565 ,C555_=_C566 ,\nC555_=_C567 ,C555_=_C568 ,C555_=_C569 ,C555_=_C570 ,C555_=_C571 ,C555_=_C572 ,\nC555_=_C573 ,C555_=_C574 ,C555_=_C575 ,C555_=_C576 ,C555_=_C577 ,C555_=_C578 ,\nC555_=_C579 ,C555_=_C580 ,C555_=_C581 ,C555_=_C582 ,C555_=_C583 ,C555_=_C584 ,\nC555_=_C593 ,C556_=_C557 ,C556_=_C558 ,C556_=_C559 ,C556_=_C560 ,C556_=_C561 ,\nC556_=_C562 ,C556_=_C564 ,C556_=_C565 ,C556_=_C566 ,C556_=_C567 ,C556_=_C568 ,\nC556_=_C569 ,C556_=_C570 ,C556_=_C571 ,C556_=_C572 ,C556_=_C573 ,C556_=_C574 ,\nC556_=_C575 ,C556_=_C576 ,C556_=_C577 ,C556_=_C578 ,C556_=_C579 ,C556_=_C580 ,\nC556_=_C581 ,C556_=_C582 ,C556_=_C583 ,C556_=_C584 ,C556_=_C594 ,C557_=_C558 ,\nC557_=_C559 ,C557_=_C560 ,C557_=_C561 ,C557_=_C562 ,C557_=_C564 ,C557_=_C565 ,\nC557_=_C566 ,C557_=_C567 ,C557_=_C568 ,C557_=_C569 ,C557_=_C570 ,C557_=_C571 ,\nC557_=_C572 ,C557_=_C573 ,C557_=_C574 ,C557_=_C575 ,C557_=_C576 ,C557_=_C577 ,\nC557_=_C578 ,C557_=_C579 ,C557_=_C580 ,C557_=_C581 ,C557_=_C582 ,C557_=_C583 ,\nC557_=_C584 ,C557_=_C595 ,C558_=_C559 ,C558_=_C560 ,C558_=_C561 ,C558_=_C562 ,\nC558_=_C564 ,C558_=_C565 ,C558_=_C566 ,C558_=_C567 ,C558_=_C568 ,C558_=_C569 ,\nC558_=_C570 ,C558_=_C571 ,C558_=_C572 ,C558_=_C573 ,C558_=_C574 ,C558_=_C575 ,\nC558_=_C576 ,C558_=_C577 ,C558_=_C578 ,C558_=_C579 ,C558_=_C580 ,C558_=_C581 ,\nC558_=_C582 ,C558_=_C583 ,C558_=_C584 ,C558_=_C596 ,C559_=_C560 ,C559_=_C561 ,\nC559_=_C562 ,C559_=_C564 ,C559_=_C565 ,C559_=_C566 ,C559_=_C567 ,C559_=_C568 ,\nC559_=_C569 ,C559_=_C570 ,C559_=_C571 ,C559_=_C572 ,C559_=_C573 ,C559_=_C574 ,\nC559_=_C575 ,C559_=_C576 ,C559_=_C577 ,C559_=_C578 ,C559_=_C579 ,C559_=_C580 ,\nC559_=_C581 ,C559_=_C582 ,C559_=_C583 ,C559_=_C584 ,C559_=_C597 ,C560_=_C561 ,\nC560_=_C562 ,C560_=_C564 ,C560_=_C565 ,C560_=_C566 ,C560_=_C567 ,C560_=_C568 ,\nC560_=_C569 ,C560_=_C570 ,C560_=_C571 ,C560_=_C572 ,C560_=_C573 ,C560_=_C574 ,\nC560_=_C575 ,C560_=_C576 ,C560_=_C577 ,C560_=_C578 ,C560_=_C579 ,C560_=_C580 ,\nC560_=_C581 ,C560_=_C582 ,C560_=_C583 ,C560_=_C584 ,C560_=_C598 ,C561_=_C562 ,\nC561_=_C564 ,C561_=_C565 ,C561_=_C566</w:t>
      </w:r>
    </w:p>
    <w:p>
      <w:pPr>
        <w:pStyle w:val="PreformattedText"/>
        <w:bidi w:val="0"/>
        <w:spacing w:before="0" w:after="0"/>
        <w:jc w:val="left"/>
        <w:rPr/>
      </w:pPr>
      <w:r>
        <w:rPr/>
        <w:t xml:space="preserve"> </w:t>
      </w:r>
      <w:r>
        <w:rPr/>
        <w:t>,C561_=_C567 ,C561_=_C568 ,C561_=_C569 ,\nC561_=_C570 ,C561_=_C571 ,C561_=_C572 ,C561_=_C573 ,C561_=_C574 ,C561_=_C575 ,\nC561_=_C576 ,C561_=_C577 ,C561_=_C578 ,C561_=_C579 ,C561_=_C580 ,C561_=_C581 ,\nC561_=_C582 ,C561_=_C583 ,C561_=_C584 ,C561_=_C599 ,C562_=_C564 ,C562_=_C565 ,\nC562_=_C566 ,C562_=_C567 ,C562_=_C568 ,C562_=_C569 ,C562_=_C570 ,C562_=_C571 ,\nC562_=_C572 ,C562_=_C573 ,C562_=_C574 ,C562_=_C575 ,C562_=_C576 ,C562_=_C577 ,\nC562_=_C578 ,C562_=_C579 ,C562_=_C580 ,C562_=_C581 ,C562_=_C582 ,C562_=_C583 ,\nC562_=_C584 ,C562_=_C600 ,C564_=_C565 ,C564_=_C566 ,C564_=_C567 ,C564_=_C568 ,\nC564_=_C569 ,C564_=_C570 ,C564_=_C571 ,C564_=_C572 ,C564_=_C573 ,C564_=_C574 ,\nC564_=_C575 ,C564_=_C576 ,C564_=_C577 ,C564_=_C578 ,C564_=_C579 ,C564_=_C580 ,\nC564_=_C581 ,C564_=_C582 ,C564_=_C583 ,C564_=_C584 ,C564_=_C601 ,C565_=_C566 ,\nC565_=_C567 ,C565_=_C568 ,C565_=_C569 ,C565_=_C570 ,C565_=_C571 ,C565_=_C572 ,\nC565_=_C573 ,C565_=_C574 ,C565_=_C575 ,C565_=_C576 ,C565_=_C577 ,C565_=_C578 ,\nC565_=_C579 ,C565_=_C580 ,C565_=_C581 ,C565_=_C582 ,C565_=_C583 ,C565_=_C584 ,\nC565_=_C603 ,C566_=_C567 ,C566_=_C568 ,C566_=_C569 ,C566_=_C570 ,C566_=_C571 ,\nC566_=_C572 ,C566_=_C573 ,C566_=_C574 ,C566_=_C575 ,C566_=_C576 ,C566_=_C577 ,\nC566_=_C578 ,C566_=_C579 ,C566_=_C580 ,C566_=_C581 ,C566_=_C582 ,C566_=_C583 ,\nC566_=_C584 ,C566_=_C604 ,C567_=_C568 ,C567_=_C569 ,C567_=_C570 ,C567_=_C571 ,\nC567_=_C572 ,C567_=_C573 ,C567_=_C574 ,C567_=_C575 ,C567_=_C576 ,C567_=_C577 ,\nC567_=_C578 ,C567_=_C579 ,C567_=_C580 ,C567_=_C581 ,C567_=_C582 ,C567_=_C583 ,\nC567_=_C584 ,C567_=_C605 ,C568_=_C569 ,C568_=_C570 ,C568_=_C571 ,C568_=_C572 ,\nC568_=_C573 ,C568_=_C574 ,C568_=_C575 ,C568_=_C576 ,C568_=_C577 ,C568_=_C578 ,\nC568_=_C579 ,C568_=_C580 ,C568_=_C581 ,C568_=_C582 ,C568_=_C583 ,C568_=_C584 ,\nC568_=_C606 ,C569_=_C570 ,C569_=_C571 ,C569_=_C572 ,C569_=_C573 ,C569_=_C574 ,\nC569_=_C575 ,C569_=_C576 ,C569_=_C577 ,C569_=_C578 ,C569_=_C579 ,C569_=_C580 ,\nC569_=_C581 ,C569_=_C582 ,C569_=_C583 ,C569_=_C584 ,C569_=_C607 ,C570_=_C571 ,\nC570_=_C572 ,C570_=_C573 ,C570_=_C574 ,C570_=_C575 ,C570_=_C576 ,C570_=_C577 ,\nC570_=_C578 ,C570_=_C579 ,C570_=_C580 ,C570_=_C581 ,C570_=_C582 ,C570_=_C583 ,\nC570_=_C584 ,C570_=_C608 ,C571_=_C572 ,C571_=_C573 ,C571_=_C574 ,C571_=_C575 ,\nC571_=_C576 ,C571_=_C577 ,C571_=_C578 ,C571_=_C579 ,C571_=_C580 ,C571_=_C581 ,\nC571_=_C582 ,C571_=_C583 ,C571_=_C584 ,C571_=_C609 ,C572_=_C573 ,C572_=_C574 ,\nC572_=_C575 ,C572_=_C576 ,C572_=_C577 ,C572_=_C578 ,C572_=_C579 ,C572_=_C580 ,\nC572_=_C581 ,C572_=_C582 ,C572_=_C583 ,C572_=_C584 ,C572_=_C610 ,C573_=_C574 ,\nC573_=_C575 ,C573_=_C576 ,C573_=_C577 ,C573_=_C578 ,C573_=_C579 ,C573_=_C580 ,\nC573_=_C581 ,C573_=_C582 ,C573_=_C583 ,C573_=_C584 ,C573_=_C611 ,C574_=_C575 ,\nC574_=_C576 ,C574_=_C577 ,C574_=_C578 ,C574_=_C579 ,C574_=_C580 ,C574_=_C581 ,\nC574_=_C582 ,C574_=_C583 ,C574_=_C584 ,C574_=_C612 ,C575_=_C576 ,C575_=_C577 ,\nC575_=_C578 ,C575_=_C579 ,C575_=_C580 ,C575_=_C581 ,C575_=_C582 ,C575_=_C583 ,\nC575_=_C584 ,C575_=_C613 ,C576_=_C577 ,C576_=_C578 ,C576_=_C579 ,C576_=_C580 ,\nC576_=_C581 ,C576_=_C582 ,C576_=_C583 ,C576_=_C584 ,C576_=_C614 ,C577_=_C578 ,\nC577_=_C579 ,C577_=_C580 ,C577_=_C581 ,C577_=_C582 ,C577_=_C583 ,C577_=_C584 ,\nC577_=_C615 ,C578_=_C579 ,C578_=_C580 ,C578_=_C581 ,C578_=_C582 ,C578_=_C583 ,\nC578_=_C584 ,C578_=_C616 ,C579_=_C580 ,C579_=_C581 ,C579_=_C582 ,C579_=_C583 ,\nC579_=_C584 ,C579_=_C617 ,C580_=_C581 ,C580_=_C582 ,C580_=_C583 ,C580_=_C584 ,\nC580_=_C618 ,C581_=_C582 ,C581_=_C583 ,C581_=_C584 ,C581_=_C619 ,C582_=_C583 ,\nC582_=_C584 ,C582_=_C620 ,C583_=_C584 ,C583_=_C621 ,C584_=_C622 ,C585_=_C586 ,\nC585_=_C587 ,C585_=_C588 ,C585_=_C589 ,C585_=_C590 ,C585_=_C591 ,C585_=_C592 ,\nC585_=_C593 ,C585_=_C594 ,C585_=_C595 ,C585_=_C596 ,C585_=_C597 ,C585_=_C598 ,\nC585_=_C599 ,C585_=_C600 ,C585_=_C601 ,C585_=_C603 ,C585_=_C604 ,C585_=_C605 ,\nC585_=_C606 ,C585_=_C607 ,C585_=_C608 ,C585_=_C609 ,C585_=_C610 ,C585_=_C611 ,\nC585_=_C612 ,C585_=_C613 ,C585_=_C614 ,C585_=_C615 ,C585_=_C616 ,C585_=_C617 ,\nC585_=_C618 ,C585_=_C619 ,C585_=_C620 ,C585_=_C621 ,C585_=_C622 ,C586_=_C587 ,\nC586_=_C588 ,C586_=_C589 ,C586_=_C590 ,C586_=_C591 ,C586_=_C592 ,C586_=_C593 ,\nC586_=_C594 ,C586_=_C595 ,C586_=_C596 ,C586_=_C597 ,C586_=_C598 ,C586_=_C599 ,\nC586_=_C600 ,C586_=_C601 ,C586_=_C603 ,C586_=_C604 ,C586_=_C605 ,C586_=_C606 ,\nC586_=_C607 ,C586_=_C608 ,C586_=_C609 ,C586_=_C610 ,C586_=_C611 ,C586_=_C612 ,\nC586_=_C613 ,C586_=_C614 ,C586_=_C615 ,C586_=_C616 ,C586_=_C617 ,C586_=_C618 ,\nC586_=_C619 ,C586_=_C620 ,C586_=_C621 ,C586_=_C622 ,C587_=_C588 ,C587_=_C589 ,\nC587_=_C590 ,C587_=_C591 ,C587_=_C592 ,C587_=_C593 ,C587_=_C594 ,C587_=_C595 ,\nC587_=_C596 ,C587_=_C597 ,C587_=_C598 ,C587_=_C599 ,C587_=_C600 ,C587_=_C601 ,\nC587_=_C603 ,C587_=_C604 ,C587_=_C605 ,C587_=_C606 ,C587_=_C607 ,C587_=_C608 ,\nC587_=_C609 ,C587_=_C610 ,C587_=_C611 ,C587_=_C612 ,C587_=_C613 ,C587_=_C614 ,\nC587_=_C615 ,C587_=_C616 ,C587_=_C617 ,C587_=_C618 ,C587_=_C619 ,C587_=_C620 ,\nC587_=_C621 ,C587_=_C622 ,C588_=_C589 ,C588_=_C590 ,C588_=_C591 ,C588_=_C592 ,\nC588_=_C593 ,C588_=_C594 ,C588_=_C595 ,C588_=_C596 ,C588_=_C597 ,C588_=_C598 ,\nC588_=_C599 ,C588_=_C600 ,C588_=_C601 ,C588_=_C603 ,C588_=_C604 ,C588_=_C605 ,\nC588_=_C606 ,C588_=_C607 ,C588_=_C608 ,C588_=_C609 ,C588_=_C610 ,C588_=_C611 ,\nC588_=_C612 ,C588_=_C613 ,C588_=_C614 ,C588_=_C615 ,C588_=_C616 ,C588_=_C617 ,\nC588_=_C618 ,C588_=_C619 ,C588_=_C620 ,C588_=_C621 ,C588_=_C622 ,C589_=_C590 ,\nC589_=_C591 ,C589_=_C592 ,C589_=_C593 ,C589_=_C594 ,C589_=_C595 ,C589_=_C596 ,\nC589_=_C597 ,C589_=_C598 ,C589_=_C599 ,C589_=_C600 ,C589_=_C601 ,C589_=_C603 ,\nC589_=_C604 ,C589_=_C605 ,C589_=_C606 ,C589_=_C607 ,C589_=_C608 ,C589_=_C609 ,\nC589_=_C610 ,C589_=_C611 ,C589_=_C612 ,C589_=_C613 ,C589_=_C614 ,C589_=_C615 ,\nC589_=_C616 ,C589_=_C617 ,C589_=_C618 ,C589_=_C619 ,C589_=_C620 ,C589_=_C621 ,\nC589_=_C622 ,C590_=_C591 ,C590_=_C592 ,C590_=_C593 ,C590_=_C594 ,C590_=_C595 ,\nC590_=_C596 ,C590_=_C597 ,C590_=_C598 ,C590_=_C599 ,C590_=_C600 ,C590_=_C601 ,\nC590_=_C603 ,C590_=_C604 ,C590_=_C605 ,C590_=_C606 ,C590_=_C607 ,C590_=_C608 ,\nC590_=_C609 ,C590_=_C610 ,C590_=_C611 ,C590_=_C612 ,C590_=_C613 ,C590_=_C614 ,\nC590_=_C615 ,C590_=_C616 ,C590_=_C617 ,C590_=_C618 ,C590_=_C619 ,C590_=_C620 ,\nC590_=_C621 ,C590_=_C622 ,C591_=_C592 ,C591_=_C593 ,C591_=_C594 ,C591_=_C595 ,\nC591_=_C596 ,C591_=_C597 ,C591_=_C598 ,C591_=_C599 ,C591_=_C600 ,C591_=_C601 ,\nC591_=_C603 ,C591_=_C604 ,C591_=_C605 ,C591_=_C606 ,C591_=_C607 ,C591_=_C608 ,\nC591_=_C609 ,C591_=_C610 ,C591_=_C611 ,C591_=_C612 ,C591_=_C613 ,C591_=_C614 ,\nC591_=_C615 ,C591_=_C616 ,C591_=_C617 ,C591_=_C618 ,C591_=_C619 ,C591_=_C620 ,\nC591_=_C621 ,C591_=_C622 ,C592_=_C593 ,C592_=_C594 ,C592_=_C595 ,C592_=_C596 ,\nC592_=_C597 ,C592_=_C598 ,C592_=_C599 ,C592_=_C600 ,C592_=_C601 ,C592_=_C603 ,\nC592_=_C604 ,C592_=_C605 ,C592_=_C606 ,C592_=_C607 ,C592_=_C608 ,C592_=_C609 ,\nC592_=_C610 ,C592_=_C611 ,C592_=_C612 ,C592_=_C613 ,C592_=_C614 ,C592_=_C615 ,\nC592_=_C616 ,C592_=_C617 ,C592_=_C618 ,C592_=_C619 ,C592_=_C620 ,C592_=_C621 ,\nC592_=_C622 ,C593_=_C594 ,C593_=_C595 ,C593_=_C596 ,C593_=_C597 ,C593_=_C598 ,\nC593_=_C599 ,C593_=_C600 ,C593_=_C601 ,C593_=_C603 ,C593_=_C604 ,C593_=_C605 ,\nC593_=_C606 ,C593_=_C607 ,C593_=_C608 ,C593_=_C609 ,C593_=_C610 ,C593_=_C611 ,\nC593_=_C612 ,C593_=_C613 ,C593_=_C614 ,C593_=_C615 ,C593_=_C616 ,C593_=_C617 ,\nC593_=_C618 ,C593_=_C619 ,C593_=_C620 ,C593_=_C621 ,C593_=_C622 ,C594_=_C595 ,\nC594_=_C596 ,C594_=_C597 ,C594_=_C598 ,C594_=_C599 ,C594_=_C600 ,C594_=_C601 ,\nC594_=_C603 ,C594_=_C604 ,C594_=_C605 ,C594_=_C606 ,C594_=_C607 ,C594_=_C608 ,\nC594_=_C609 ,C594_=_C610 ,C594_=_C611 ,C594_=_C612 ,C594_=_C613 ,C594_=_C614 ,\nC594_=_C615 ,C594_=_C616 ,C594_=_C617 ,C594_=_C618 ,C594_=_C619 ,C594_=_C620 ,\nC594_=_C621 ,C594_=_C622 ,C595_=_C596 ,C595_=_C597 ,C595_=_C598 ,C595_=_C599 ,\nC595_=_C600 ,C595_=_C601 ,C595_=_C603 ,C595_=_C604 ,C595_=_C605 ,C595_=_C606 ,\nC595_=_C607 ,C595_=_C608 ,C595_=_C609 ,C595_=_C610 ,C595_=_C611 ,C595_=_C612 ,\nC595_=_C613 ,C595_=_C614 ,C595_=_C615 ,C595_=_C616 ,C595_=_C617 ,C595_=_C618 ,\nC595_=_C619 ,C595_=_C620 ,C595_=_C621 ,C595_=_C622 ,C596_=_C597 ,C596_=_C598 ,\nC596_=_C599 ,C596_=_C600 ,C596_=_C601 ,C596_=_C603 ,C596_=_C604 ,C596_=_C605 ,\nC596_=_C606 ,C596_=_C607 ,C596_=_C608 ,C596_=_C609 ,C596_=_C610 ,C596_=_C611 ,\nC596_=_C612 ,C596_=_C613 ,C596_=_C614 ,C596_=_C615 ,C596_=_C616 ,C596_=_C617 ,\nC596_=_C618 ,C596_=_C619 ,C596_=_C620 ,C596_=_C621 ,C596_=_C622 ,C597_=_C598 ,\nC597_=_C599 ,C597_=_C600 ,C597_=_C601 ,C597_=_C603 ,C597_=_C604 ,C597_=_C605 ,\nC597_=_C606 ,C597_=_C607 ,C597_=_C608 ,C597_=_C609 ,C597_=_C610 ,C597_=_C611 ,\nC597_=_C612 ,C597_=_C613 ,C597_=_C614 ,C597_=_C615 ,C597_=_C616 ,C597_=_C617 ,\nC597_=_C618 ,C597_=_C619 ,C597_=_C620 ,C597_=_C621 ,C597_=_C622 ,C598_=_C599 ,\nC598_=_C600 ,C598_=_C601 ,C598_=_C603 ,C598_=_C604 ,C598_=_C605 ,C598_=_C606 ,\nC598_=_C607 ,C598_=_C608 ,C598_=_C609 ,C598_=_C610 ,C598_=_C611 ,C598_=_C612 ,\nC598_=_C613 ,C598_=_C614 ,C598_=_C615 ,C598_=_C616 ,C598_=_C617 ,C598_=_C618 ,\nC598_=_C619 ,C598_=_C620 ,C598_=_C621 ,C598_=_C622 ,C599_=_C600 ,C599_=_C601 ,\nC599_=_C603 ,C599_=_C604 ,C599_=_C605 ,C599_=_C606 ,C599_=_C607 ,C599_=_C608 ,\nC599_=_C609 ,C599_=_C610 ,C599_=_C611 ,C599_=_C612 ,C599_=_C613 ,C599_=_C614 ,\nC599_=_C615 ,C599_=_C616 ,C599_=_C617 ,C599_=_C618 ,C599_=_C619 ,C599_=_C620 ,\nC599_=_C621 ,C599_=_C622 ,C600_=_C601 ,C600_=_C603 ,C600_=_C604 ,C600_=_C605 ,\nC600_=_C606 ,C600_=_C607 ,C600_=_C608 ,C600_=_C609 ,C600_=_C610 ,C600_=_C611 ,\nC600_=_C612 ,C600_=_C613 ,C600_=_C614 ,C600_=_C615 ,C600_=_C616 ,C600_=_C617 ,\nC600_=_C618 ,C600_=_C619 ,C600_=_C620 ,C600_=_C621 ,C600_=_C622 ,C601_=_C603 ,\nC601_=_C604 ,C601_=_C605 ,C601_=_C606 ,C601_=_C607 ,C601_=_C608 ,C601_=_C609 ,\nC601_=_C610 ,C601_=_C611 ,C601_=_C612 ,C601_=_C613 ,C601_=_C614 ,C601_=_C615 ,\nC601_=_C616 ,C601_=_C617</w:t>
      </w:r>
    </w:p>
    <w:p>
      <w:pPr>
        <w:pStyle w:val="PreformattedText"/>
        <w:bidi w:val="0"/>
        <w:spacing w:before="0" w:after="0"/>
        <w:jc w:val="left"/>
        <w:rPr/>
      </w:pPr>
      <w:r>
        <w:rPr/>
        <w:t xml:space="preserve"> </w:t>
      </w:r>
      <w:r>
        <w:rPr/>
        <w:t>,C601_=_C618 ,C601_=_C619 ,C601_=_C620 ,C601_=_C621 ,\nC601_=_C622 ,C603_=_C604 ,C603_=_C605 ,C603_=_C606 ,C603_=_C607 ,C603_=_C608 ,\nC603_=_C609 ,C603_=_C610 ,C603_=_C611 ,C603_=_C612 ,C603_=_C613 ,C603_=_C614 ,\nC603_=_C615 ,C603_=_C616 ,C603_=_C617 ,C603_=_C618 ,C603_=_C619 ,C603_=_C620 ,\nC603_=_C621 ,C603_=_C622 ,C604_=_C605 ,C604_=_C606 ,C604_=_C607 ,C604_=_C608 ,\nC604_=_C609 ,C604_=_C610 ,C604_=_C611 ,C604_=_C612 ,C604_=_C613 ,C604_=_C614 ,\nC604_=_C615 ,C604_=_C616 ,C604_=_C617 ,C604_=_C618 ,C604_=_C619 ,C604_=_C620 ,\nC604_=_C621 ,C604_=_C622 ,C605_=_C606 ,C605_=_C607 ,C605_=_C608 ,C605_=_C609 ,\nC605_=_C610 ,C605_=_C611 ,C605_=_C612 ,C605_=_C613 ,C605_=_C614 ,C605_=_C615 ,\nC605_=_C616 ,C605_=_C617 ,C605_=_C618 ,C605_=_C619 ,C605_=_C620 ,C605_=_C621 ,\nC605_=_C622 ,C606_=_C607 ,C606_=_C608 ,C606_=_C609 ,C606_=_C610 ,C606_=_C611 ,\nC606_=_C612 ,C606_=_C613 ,C606_=_C614 ,C606_=_C615 ,C606_=_C616 ,C606_=_C617 ,\nC606_=_C618 ,C606_=_C619 ,C606_=_C620 ,C606_=_C621 ,C606_=_C622 ,C607_=_C608 ,\nC607_=_C609 ,C607_=_C610 ,C607_=_C611 ,C607_=_C612 ,C607_=_C613 ,C607_=_C614 ,\nC607_=_C615 ,C607_=_C616 ,C607_=_C617 ,C607_=_C618 ,C607_=_C619 ,C607_=_C620 ,\nC607_=_C621 ,C607_=_C622 ,C608_=_C609 ,C608_=_C610 ,C608_=_C611 ,C608_=_C612 ,\nC608_=_C613 ,C608_=_C614 ,C608_=_C615 ,C608_=_C616 ,C608_=_C617 ,C608_=_C618 ,\nC608_=_C619 ,C608_=_C620 ,C608_=_C621 ,C608_=_C622 ,C609_=_C610 ,C609_=_C611 ,\nC609_=_C612 ,C609_=_C613 ,C609_=_C614 ,C609_=_C615 ,C609_=_C616 ,C609_=_C617 ,\nC609_=_C618 ,C609_=_C619 ,C609_=_C620 ,C609_=_C621 ,C609_=_C622 ,C610_=_C611 ,\nC610_=_C612 ,C610_=_C613 ,C610_=_C614 ,C610_=_C615 ,C610_=_C616 ,C610_=_C617 ,\nC610_=_C618 ,C610_=_C619 ,C610_=_C620 ,C610_=_C621 ,C610_=_C622 ,C611_=_C612 ,\nC611_=_C613 ,C611_=_C614 ,C611_=_C615 ,C611_=_C616 ,C611_=_C617 ,C611_=_C618 ,\nC611_=_C619 ,C611_=_C620 ,C611_=_C621 ,C611_=_C622 ,C612_=_C613 ,C612_=_C614 ,\nC612_=_C615 ,C612_=_C616 ,C612_=_C617 ,C612_=_C618 ,C612_=_C619 ,C612_=_C620 ,\nC612_=_C621 ,C612_=_C622 ,C613_=_C614 ,C613_=_C615 ,C613_=_C616 ,C613_=_C617 ,\nC613_=_C618 ,C613_=_C619 ,C613_=_C620 ,C613_=_C621 ,C613_=_C622 ,C614_=_C615 ,\nC614_=_C616 ,C614_=_C617 ,C614_=_C618 ,C614_=_C619 ,C614_=_C620 ,C614_=_C621 ,\nC614_=_C622 ,C615_=_C616 ,C615_=_C617 ,C615_=_C618 ,C615_=_C619 ,C615_=_C620 ,\nC615_=_C621 ,C615_=_C622 ,C616_=_C617 ,C616_=_C618 ,C616_=_C619 ,C616_=_C620 ,\nC616_=_C621 ,C616_=_C622 ,C617_=_C618 ,C617_=_C619 ,C617_=_C620 ,C617_=_C621 ,\nC617_=_C622 ,C618_=_C619 ,C618_=_C620 ,C618_=_C621 ,C618_=_C622 ,C619_=_C620 ,\nC619_=_C621 ,C619_=_C622 ,C620_=_C621 ,C620_=_C622 ,C621_=_C622 ,"];30[shape=box, label="id:30 level: 4\n192: C3 C4 C5 C6 C53 \nC54 C55 C56 C102 C103 C104 \nC105 C150 C151 C152 C153 C199 \nC200 C201 C202 C203 C204 C205 \nC206 C207 C208 C209 C210 C211 \nC212 C213 C214 C216 C217 C218 \nC219 C220 C221 C222 C223 C224 \nC225 C226 C227 C228 C229 C230 \nC231 C232 C233 C234 C235 C236 \nC237 C238 C239 C240 C241 C242 \nC243 C244 C245 C246 C247 C248 \nC249 C250 C251 C252 C253 C254 \nC255 C256 C257 C258 C259 C260 \nC261 C263 C264 C265 C266 C267 \nC268 C269 C270 C271 C272 C273 \nC274 C275 C276 C277 C278 C279 \nC280 C281 C282 C283 C284 C285 \nC286 C287 C288 C289 C290 C292 \nC293 C294 C295 C296 C297 C298 \nC299 C300 C301 C302 C303 C304 \nC305 C306 C307 C309 C310 C311 \nC312 C313 C314 C315 C316 C317 \nC318 C319 C320 C321 C322 C323 \nC324 C325 C326 C327 C328 C329 \nC330 C331 C332 C333 C334 C335 \nC336 C337 C338 C339 C340 C341 \nC342 C343 C344 C345 C346 C347 \nC348 C349 C350 C351 C352 C354 \nC355 C356 C357 C358 C359 C360 \nC361 C362 C363 C364 C365 C366 \nC367 C368 C369 C370 C371 C372 \nC373 C374 C375 C376 C377 C378 \nC379 \n4986: C3_=_C4( C3 C4 ) C3_=_C5( C3 C5 ) C3_=_C6( C3 C6 ) C3_=_C53( C3 C53 ) C3_=_C102( C3 C102 ) \nC3_=_C150( C3 C150 ) C3_=_C199( C3 C199 ) C3_=_C200( C3 C200 ) C3_=_C201( C3 C201 ) C3_=_C202( C3 C202 ) C3_=_C203( C3 C203 ) \nC3_=_C204( C3 C204 ) C3_=_C205( C3 C205 ) C3_=_C206( C3 C206 ) C3_=_C207( C3 C207 ) C3_=_C208( C3 C208 ) C3_=_C209( C3 C209 ) \nC3_=_C210( C3 C210 ) C3_=_C211( C3 C211 ) C3_=_C212( C3 C212 ) C3_=_C213( C3 C213 ) C3_=_C214( C3 C214 ) C3_=_C216( C3 C216 ) \nC3_=_C217( C3 C217 ) C3_=_C218( C3 C218 ) C3_=_C219( C3 C219 ) C3_=_C220( C3 C220 ) C3_=_C221( C3 C221 ) C3_=_C222( C3 C222 ) \nC3_=_C223( C3 C223 ) C3_=_C224( C3 C224 ) C3_=_C225( C3 C225 ) C3_=_C226( C3 C226 ) C3_=_C227( C3 C227 ) C3_=_C228( C3 C228 ) \nC3_=_C229( C3 C229 ) C3_=_C230( C3 C230 ) C3_=_C231( C3 C231 ) C3_=_C232( C3 C232 ) C3_=_C233( C3 C233 ) C3_=_C234( C3 C234 ) \nC3_=_C235( C3 C235 ) C3_=_C236( C3 C236 ) C3_=_C237( C3 C237 ) C3_=_C238( C3 C238 ) C3_=_C239( C3 C239 ) C3_=_C240( C3 C240 ) \nC3_=_C241( C3 C241 ) C3_=_C242( C3 C242 ) C3_=_C243( C3 C243 ) C3_=_C244( C3 C244 ) C4_=_C5( C4 C5 ) C4_=_C6( C4 C6 ) \nC4_=_C54( C4 C54 ) C4_=_C103( C4 C103 ) C4_=_C151( C4 C151 ) C4_=_C245( C4 C245 ) C4_=_C246( C4 C246 ) C4_=_C247( C4 C247 ) \nC4_=_C248( C4 C248 ) C4_=_C249( C4 C249 ) C4_=_C250( C4 C250 ) C4_=_C251( C4 C251 ) C4_=_C252( C4 C252 ) C4_=_C253( C4 C253 ) \nC4_=_C254( C4 C254 ) C4_=_C255( C4 C255 ) C4_=_C256( C4 C256 ) C4_=_C257( C4 C257 ) C4_=_C258( C4 C258 ) C4_=_C259( C4 C259 ) \nC4_=_C260( C4 C260 ) C4_=_C261( C4 C261 ) C4_=_C263( C4 C263 ) C4_=_C264( C4 C264 ) C4_=_C265( C4 C265 ) C4_=_C266( C4 C266 ) \nC4_=_C267( C4 C267 ) C4_=_C268( C4 C268 ) C4_=_C269( C4 C269 ) C4_=_C270( C4 C270 ) C4_=_C271( C4 C271 ) C4_=_C272( C4 C272 ) \nC4_=_C273( C4 C273 ) C4_=_C274( C4 C274 ) C4_=_C275( C4 C275 ) C4_=_C276( C4 C276 ) C4_=_C277( C4 C277 ) C4_=_C278( C4 C278 ) \nC4_=_C279( C4 C279 ) C4_=_C280( C4 C280 ) C4_=_C281( C4 C281 ) C4_=_C282( C4 C282 ) C4_=_C283( C4 C283 ) C4_=_C284( C4 C284 ) \nC4_=_C285( C4 C285 ) C4_=_C286( C4 C286 ) C4_=_C287( C4 C287 ) C4_=_C288( C4 C288 ) C4_=_C289( C4 C289 ) C4_=_C290( C4 C290 ) \nC5_=_C6( C5 C6 ) C5_=_C55( C5 C55 ) C5_=_C104( C5 C104 ) C5_=_C152( C5 C152 ) C5_=_C199( C5 C199 ) C5_=_C245( C5 C245 ) \nC5_=_C292( C5 C292 ) C5_=_C293( C5 C293 ) C5_=_C294( C5 C294 ) C5_=_C295( C5 C295 ) C5_=_C296( C5 C296 ) C5_=_C297( C5 C297 ) \nC5_=_C298( C5 C298 ) C5_=_C299( C5 C299 ) C5_=_C300( C5 C300 ) C5_=_C301( C5 C301 ) C5_=_C302( C5 C302 ) C5_=_C303( C5 C303 ) \nC5_=_C304( C5 C304 ) C5_=_C305( C5 C305 ) C5_=_C306( C5 C306 ) C5_=_C307( C5 C307 ) C5_=_C309( C5 C309 ) C5_=_C310( C5 C310 ) \nC5_=_C311( C5 C311 ) C5_=_C312( C5 C312 ) C5_=_C313( C5 C313 ) C5_=_C314( C5 C314 ) C5_=_C315( C5 C315 ) C5_=_C316( C5 C316 ) \nC5_=_C317( C5 C317 ) C5_=_C318( C5 C318 ) C5_=_C319( C5 C319 ) C5_=_C320( C5 C320 ) C5_=_C321( C5 C321 ) C5_=_C322( C5 C322 ) \nC5_=_C323( C5 C323 ) C5_=_C324( C5 C324 ) C5_=_C325( C5 C325 ) C5_=_C326( C5 C326 ) C5_=_C327( C5 C327 ) C5_=_C328( C5 C328 ) \nC5_=_C329( C5 C329 ) C5_=_C330( C5 C330 ) C5_=_C331( C5 C331 ) C5_=_C332( C5 C332 ) C5_=_C333( C5 C333 ) C5_=_C334( C5 C334 ) \nC5_=_C335( C5 C335 ) C6_=_C56( C6 C56 ) C6_=_C105( C6 C105 ) C6_=_C153( C6 C153 ) C6_=_C200( C6 C200 ) C6_=_C246( C6 C246 ) \nC6_=_C336( C6 C336 ) C6_=_C337( C6 C337 ) C6_=_C338( C6 C338 ) C6_=_C339( C6 C339 ) C6_=_C340( C6 C340 ) C6_=_C341( C6 C341 ) \nC6_=_C342( C6 C342 ) C6_=_C343( C6 C343 ) C6_=_C344( C6 C344 ) C6_=_C345( C6 C345 ) C6_=_C346( C6 C346 ) C6_=_C347( C6 C347 ) \nC6_=_C348( C6 C348 ) C6_=_C349( C6 C349 ) C6_=_C350( C6 C350 ) C6_=_C351( C6 C351 ) C6_=_C352( C6 C352 ) C6_=_C354( C6 C354 ) \nC6_=_C355( C6 C355 ) C6_=_C356( C6 C356 ) C6_=_C357( C6 C357 ) C6_=_C358( C6 C358 ) C6_=_C359( C6 C359 ) C6_=_C360( C6 C360 ) \nC6_=_C361( C6 C361 ) C6_=_C362( C6 C362 ) C6_=_C363( C6 C363 ) C6_=_C364( C6 C364 ) C6_=_C365( C6 C365 ) C6_=_C366( C6 C366 ) \nC6_=_C367( C6 C367 ) C6_=_C368( C6 C368 ) C6_=_C369( C6 C369 ) C6_=_C370( C6 C370 ) C6_=_C371( C6 C371 ) C6_=_C372( C6 C372 ) \nC6_=_C373( C6 C373 ) C6_=_C374( C6 C374 ) C6_=_C375( C6 C375 ) C6_=_C376( C6 C376 ) C6_=_C377( C6 C377 ) C6_=_C378( C6 C378 ) \nC6_=_C379( C6 C379 ) C53_=_C54( C53 C54 ) C53_=_C55( C53 C55 ) C53_=_C56( C53 C56 ) C53_=_C102( C53 C102 ) C53_=_C150( C53 C150 ) \nC53_=_C199( C53 C199 ) C53_=_C200( C53 C200 ) C53_=_C201( C53 C201 ) C53_=_C202( C53 C202 ) C53_=_C203( C53 C203 ) C53_=_C204( C53 C204 ) \nC53_=_C205( C53 C205 ) C53_=_C206( C53 C206 ) C53_=_C207( C53 C207 ) C53_=_C208( C53 C208 ) C53_=_C209( C53 C209 ) C53_=_C210( C53 C210 ) \nC53_=_C211( C53 C211 ) C53_=_C212( C53 C212 ) C53_=_C213( C53 C213 ) C53_=_C214( C53 C214 ) C53_=_C216( C53 C216 ) C53_=_C217( C53 C217 ) \nC53_=_C218( C53 C218 ) C53_=_C219( C53 C219 ) C53_=_C220( C53 C220 ) C53_=_C221( C53 C221 ) C53_=_C222( C53 C222 ) C53_=_C223( C53 C223 ) \nC53_=_C224( C53 C224 ) C53_=_C225( C53 C225 ) C53_=_C226( C53 C226 ) C53_=_C227( C53 C227 ) C53_=_C228( C53 C228 ) C53_=_C229( C53 C229 ) \nC53_=_C230( C53 C230 ) C53_=_C231( C53 C231 ) C53_=_C232( C53 C232 ) C53_=_C233( C53 C233 ) C53_=_C234( C53 C234 ) C53_=_C235( C53 C235 ) \nC53_=_C236( C53 C236 ) C53_=_C237( C53 C237 ) C53_=_C238( C53 C238 ) C53_=_C239( C53 C239 ) C53_=_C240( C53 C240 ) C53_=_C241( C53 C241 ) \nC53_=_C242( C53 C242 ) C53_=_C243( C53 C243 ) C53_=_C244( C53 C244 ) C54_=_C55( C54 C55 ) C54_=_C56( C54 C56 ) C54_=_C103( C54 C103 ) \nC54_=_C151( C54 C151 ) C54_=_C245( C54 C245 ) C54_=_C246( C54 C246 ) C54_=_C247( C54 C247 ) C54_=_C248( C54 C248 ) C54_=_C249( C54 C249 ) \nC54_=_C250( C54 C250 ) C54_=_C251( C54 C251 ) C54_=_C252( C54 C252 ) C54_=_C253( C54 C253 ) C54_=_C254( C54 C254 ) C54_=_C255( C54 C255 ) \nC54_=_C256( C54 C256 ) C54_=_C257( C54 C257 ) C54_=_C258( C54 C258 ) C54_=_C259( C54 C259 ) C54_=_C260( C54 C260 ) C54_=_C261( C54 C261 ) \nC54_=_C263( C54 C263 ) C54_=_C264( C54 C264 ) C54_=_C265( C54 C265 ) C54_=_C266( C54 C266 ) C54_=_C267( C54 C267 ) C54_=_C268( C54 C268 ) \nC54_=_C269( C54 C269 ) C54_=_C270( C54 C270 ) C54_=_C271( C54 C271 ) C54_=_C272( C54 C272 ) C54_=_C273( C54 C273 ) C54_=_C274( C54 C274 ) \nC54_=_C275( C54 C275 ) C54_=_C276( C54 C276 ) C54_=_C277( C54 C277 ) C54_=_C278( C54 C278 ) C54_=_C279( C54 C279 ) C54_=_C280(</w:t>
      </w:r>
    </w:p>
    <w:p>
      <w:pPr>
        <w:pStyle w:val="PreformattedText"/>
        <w:bidi w:val="0"/>
        <w:spacing w:before="0" w:after="0"/>
        <w:jc w:val="left"/>
        <w:rPr/>
      </w:pPr>
      <w:r>
        <w:rPr/>
        <w:t xml:space="preserve"> </w:t>
      </w:r>
      <w:r>
        <w:rPr/>
        <w:t>C54 C280 ) \nC54_=_C281( C54 C281 ) C54_=_C282( C54 C282 ) C54_=_C283( C54 C283 ) C54_=_C284( C54 C284 ) C54_=_C285( C54 C285 ) C54_=_C286( C54 C286 ) \nC54_=_C287( C54 C287 ) C54_=_C288( C54 C288 ) C54_=_C289( C54 C289 ) C54_=_C290( C54 C290 ) C55_=_C56( C55 C56 ) C55_=_C104( C55 C104 ) \nC55_=_C152( C55 C152 ) C55_=_C199( C55 C199 ) C55_=_C245( C55 C245 ) C55_=_C292( C55 C292 ) C55_=_C293( C55 C293 ) C55_=_C294( C55 C294 ) \nC55_=_C295( C55 C295 ) C55_=_C296( C55 C296 ) C55_=_C297( C55 C297 ) C55_=_C298( C55 C298 ) C55_=_C299( C55 C299 ) C55_=_C300( C55 C300 ) \nC55_=_C301( C55 C301 ) C55_=_C302( C55 C302 ) C55_=_C303( C55 C303 ) C55_=_C304( C55 C304 ) C55_=_C305( C55 C305 ) C55_=_C306( C55 C306 ) \nC55_=_C307( C55 C307 ) C55_=_C309( C55 C309 ) C55_=_C310( C55 C310 ) C55_=_C311( C55 C311 ) C55_=_C312( C55 C312 ) C55_=_C313( C55 C313 ) \nC55_=_C314( C55 C314 ) C55_=_C315( C55 C315 ) C55_=_C316( C55 C316 ) C55_=_C317( C55 C317 ) C55_=_C318( C55 C318 ) C55_=_C319( C55 C319 ) \nC55_=_C320( C55 C320 ) C55_=_C321( C55 C321 ) C55_=_C322( C55 C322 ) C55_=_C323( C55 C323 ) C55_=_C324( C55 C324 ) C55_=_C325( C55 C325 ) \nC55_=_C326( C55 C326 ) C55_=_C327( C55 C327 ) C55_=_C328( C55 C328 ) C55_=_C329( C55 C329 ) C55_=_C330( C55 C330 ) C55_=_C331( C55 C331 ) \nC55_=_C332( C55 C332 ) C55_=_C333( C55 C333 ) C55_=_C334( C55 C334 ) C55_=_C335( C55 C335 ) C56_=_C105( C56 C105 ) C56_=_C153( C56 C153 ) \nC56_=_C200( C56 C200 ) C56_=_C246( C56 C246 ) C56_=_C336( C56 C336 ) C56_=_C337( C56 C337 ) C56_=_C338( C56 C338 ) C56_=_C339( C56 C339 ) \nC56_=_C340( C56 C340 ) C56_=_C341( C56 C341 ) C56_=_C342( C56 C342 ) C56_=_C343( C56 C343 ) C56_=_C344( C56 C344 ) C56_=_C345( C56 C345 ) \nC56_=_C346( C56 C346 ) C56_=_C347( C56 C347 ) C56_=_C348( C56 C348 ) C56_=_C349( C56 C349 ) C56_=_C350( C56 C350 ) C56_=_C351( C56 C351 ) \nC56_=_C352( C56 C352 ) C56_=_C354( C56 C354 ) C56_=_C355( C56 C355 ) C56_=_C356( C56 C356 ) C56_=_C357( C56 C357 ) C56_=_C358( C56 C358 ) \nC56_=_C359( C56 C359 ) C56_=_C360( C56 C360 ) C56_=_C361( C56 C361 ) C56_=_C362( C56 C362 ) C56_=_C363( C56 C363 ) C56_=_C364( C56 C364 ) \nC56_=_C365( C56 C365 ) C56_=_C366( C56 C366 ) C56_=_C367( C56 C367 ) C56_=_C368( C56 C368 ) C56_=_C369( C56 C369 ) C56_=_C370( C56 C370 ) \nC56_=_C371( C56 C371 ) C56_=_C372( C56 C372 ) C56_=_C373( C56 C373 ) C56_=_C374( C56 C374 ) C56_=_C375( C56 C375 ) C56_=_C376( C56 C376 ) \nC56_=_C377( C56 C377 ) C56_=_C378( C56 C378 ) C56_=_C379( C56 C379 ) C102_=_C103( C102 C103 ) C102_=_C104( C102 C104 ) C102_=_C105( C102 C105 ) \nC102_=_C150( C102 C150 ) C102_=_C199( C102 C199 ) C102_=_C200( C102 C200 ) C102_=_C201( C102 C201 ) C102_=_C202( C102 C202 ) C102_=_C203( C102 C203 ) \nC102_=_C204( C102 C204 ) C102_=_C205( C102 C205 ) C102_=_C206( C102 C206 ) C102_=_C207( C102 C207 ) C102_=_C208( C102 C208 ) C102_=_C209( C102 C209 ) \nC102_=_C210( C102 C210 ) C102_=_C211( C102 C211 ) C102_=_C212( C102 C212 ) C102_=_C213( C102 C213 ) C102_=_C214( C102 C214 ) C102_=_C216( C102 C216 ) \nC102_=_C217( C102 C217 ) C102_=_C218( C102 C218 ) C102_=_C219( C102 C219 ) C102_=_C220( C102 C220 ) C102_=_C221( C102 C221 ) C102_=_C222( C102 C222 ) \nC102_=_C223( C102 C223 ) C102_=_C224( C102 C224 ) C102_=_C225( C102 C225 ) C102_=_C226( C102 C226 ) C102_=_C227( C102 C227 ) C102_=_C228( C102 C228 ) \nC102_=_C229( C102 C229 ) C102_=_C230( C102 C230 ) C102_=_C231( C102 C231 ) C102_=_C232( C102 C232 ) C102_=_C233( C102 C233 ) C102_=_C234( C102 C234 ) \nC102_=_C235( C102 C235 ) C102_=_C236( C102 C236 ) C102_=_C237( C102 C237 ) C102_=_C238( C102 C238 ) C102_=_C239( C102 C239 ) C102_=_C240( C102 C240 ) \nC102_=_C241( C102 C241 ) C102_=_C242( C102 C242 ) C102_=_C243( C102 C243 ) C102_=_C244( C102 C244 ) C103_=_C104( C103 C104 ) C103_=_C105( C103 C105 ) \nC103_=_C151( C103 C151 ) C103_=_C245( C103 C245 ) C103_=_C246( C103 C246 ) C103_=_C247( C103 C247 ) C103_=_C248( C103 C248 ) C103_=_C249( C103 C249 ) \nC103_=_C250( C103 C250 ) C103_=_C251( C103 C251 ) C103_=_C252( C103 C252 ) C103_=_C253( C103 C253 ) C103_=_C254( C103 C254 ) C103_=_C255( C103 C255 ) \nC103_=_C256( C103 C256 ) C103_=_C257( C103 C257 ) C103_=_C258( C103 C258 ) C103_=_C259( C103 C259 ) C103_=_C260( C103 C260 ) C103_=_C261( C103 C261 ) \nC103_=_C263( C103 C263 ) C103_=_C264( C103 C264 ) C103_=_C265( C103 C265 ) C103_=_C266( C103 C266 ) C103_=_C267( C103 C267 ) C103_=_C268( C103 C268 ) \nC103_=_C269( C103 C269 ) C103_=_C270( C103 C270 ) C103_=_C271( C103 C271 ) C103_=_C272( C103 C272 ) C103_=_C273( C103 C273 ) C103_=_C274( C103 C274 ) \nC103_=_C275( C103 C275 ) C103_=_C276( C103 C276 ) C103_=_C277( C103 C277 ) C103_=_C278( C103 C278 ) C103_=_C279( C103 C279 ) C103_=_C280( C103 C280 ) \nC103_=_C281( C103 C281 ) C103_=_C282( C103 C282 ) C103_=_C283( C103 C283 ) C103_=_C284( C103 C284 ) C103_=_C285( C103 C285 ) C103_=_C286( C103 C286 ) \nC103_=_C287( C103 C287 ) C103_=_C288( C103 C288 ) C103_=_C289( C103 C289 ) C103_=_C290( C103 C290 ) C104_=_C105( C104 C105 ) C104_=_C152( C104 C152 ) \nC104_=_C199( C104 C199 ) C104_=_C245( C104 C245 ) C104_=_C292( C104 C292 ) C104_=_C293( C104 C293 ) C104_=_C294( C104 C294 ) C104_=_C295( C104 C295 ) \nC104_=_C296( C104 C296 ) C104_=_C297( C104 C297 ) C104_=_C298( C104 C298 ) C104_=_C299( C104 C299 ) C104_=_C300( C104 C300 ) C104_=_C301( C104 C301 ) \nC104_=_C302( C104 C302 ) C104_=_C303( C104 C303 ) C104_=_C304( C104 C304 ) C104_=_C305( C104 C305 ) C104_=_C306( C104 C306 ) C104_=_C307( C104 C307 ) \nC104_=_C309( C104 C309 ) C104_=_C310( C104 C310 ) C104_=_C311( C104 C311 ) C104_=_C312( C104 C312 ) C104_=_C313( C104 C313 ) C104_=_C314( C104 C314 ) \nC104_=_C315( C104 C315 ) C104_=_C316( C104 C316 ) C104_=_C317( C104 C317 ) C104_=_C318( C104 C318 ) C104_=_C319( C104 C319 ) C104_=_C320( C104 C320 ) \nC104_=_C321( C104 C321 ) C104_=_C322( C104 C322 ) C104_=_C323( C104 C323 ) C104_=_C324( C104 C324 ) C104_=_C325( C104 C325 ) C104_=_C326( C104 C326 ) \nC104_=_C327( C104 C327 ) C104_=_C328( C104 C328 ) C104_=_C329( C104 C329 ) C104_=_C330( C104 C330 ) C104_=_C331( C104 C331 ) C104_=_C332( C104 C332 ) \nC104_=_C333( C104 C333 ) C104_=_C334( C104 C334 ) C104_=_C335( C104 C335 ) C105_=_C153( C105 C153 ) C105_=_C200( C105 C200 ) C105_=_C246( C105 C246 ) \nC105_=_C336( C105 C336 ) C105_=_C337( C105 C337 ) C105_=_C338( C105 C338 ) C105_=_C339( C105 C339 ) C105_=_C340( C105 C340 ) C105_=_C341( C105 C341 ) \nC105_=_C342( C105 C342 ) C105_=_C343( C105 C343 ) C105_=_C344( C105 C344 ) C105_=_C345( C105 C345 ) C105_=_C346( C105 C346 ) C105_=_C347( C105 C347 ) \nC105_=_C348( C105 C348 ) C105_=_C349( C105 C349 ) C105_=_C350( C105 C350 ) C105_=_C351( C105 C351 ) C105_=_C352( C105 C352 ) C105_=_C354( C105 C354 ) \nC105_=_C355( C105 C355 ) C105_=_C356( C105 C356 ) C105_=_C357( C105 C357 ) C105_=_C358( C105 C358 ) C105_=_C359( C105 C359 ) C105_=_C360( C105 C360 ) \nC105_=_C361( C105 C361 ) C105_=_C362( C105 C362 ) C105_=_C363( C105 C363 ) C105_=_C364( C105 C364 ) C105_=_C365( C105 C365 ) C105_=_C366( C105 C366 ) \nC105_=_C367( C105 C367 ) C105_=_C368( C105 C368 ) C105_=_C369( C105 C369 ) C105_=_C370( C105 C370 ) C105_=_C371( C105 C371 ) C105_=_C372( C105 C372 ) \nC105_=_C373( C105 C373 ) C105_=_C374( C105 C374 ) C105_=_C375( C105 C375 ) C105_=_C376( C105 C376 ) C105_=_C377( C105 C377 ) C105_=_C378( C105 C378 ) \nC105_=_C379( C105 C379 ) C150_=_C151( C150 C151 ) C150_=_C152( C150 C152 ) C150_=_C153( C150 C153 ) C150_=_C199( C150 C199 ) C150_=_C200( C150 C200 ) \nC150_=_C201( C150 C201 ) C150_=_C202( C150 C202 ) C150_=_C203( C150 C203 ) C150_=_C204( C150 C204 ) C150_=_C205( C150 C205 ) C150_=_C206( C150 C206 ) \nC150_=_C207( C150 C207 ) C150_=_C208( C150 C208 ) C150_=_C209( C150 C209 ) C150_=_C210( C150 C210 ) C150_=_C211( C150 C211 ) C150_=_C212( C150 C212 ) \nC150_=_C213( C150 C213 ) C150_=_C214( C150 C214 ) C150_=_C216( C150 C216 ) C150_=_C217( C150 C217 ) C150_=_C218( C150 C218 ) C150_=_C219( C150 C219 ) \nC150_=_C220( C150 C220 ) C150_=_C221( C150 C221 ) C150_=_C222( C150 C222 ) C150_=_C223( C150 C223 ) C150_=_C224( C150 C224 ) C150_=_C225( C150 C225 ) \nC150_=_C226( C150 C226 ) C150_=_C227( C150 C227 ) C150_=_C228( C150 C228 ) C150_=_C229( C150 C229 ) C150_=_C230( C150 C230 ) C150_=_C231( C150 C231 ) \nC150_=_C232( C150 C232 ) C150_=_C233( C150 C233 ) C150_=_C234( C150 C234 ) C150_=_C235( C150 C235 ) C150_=_C236( C150 C236 ) C150_=_C237( C150 C237 ) \nC150_=_C238( C150 C238 ) C150_=_C239( C150 C239 ) C150_=_C240( C150 C240 ) C150_=_C241( C150 C241 ) C150_=_C242( C150 C242 ) C150_=_C243( C150 C243 ) \nC150_=_C244( C150 C244 ) C151_=_C152( C151 C152 ) C151_=_C153( C151 C153 ) C151_=_C245( C151 C245 ) C151_=_C246( C151 C246 ) C151_=_C247( C151 C247 ) \nC151_=_C248( C151 C248 ) C151_=_C249( C151 C249 ) C151_=_C250( C151 C250 ) C151_=_C251( C151 C251 ) C151_=_C252( C151 C252 ) C151_=_C253( C151 C253 ) \nC151_=_C254( C151 C254 ) C151_=_C255( C151 C255 ) C151_=_C256( C151 C256 ) C151_=_C257( C151 C257 ) C151_=_C258( C151 C258 ) C151_=_C259( C151 C259 ) \nC151_=_C260( C151 C260 ) C151_=_C261( C151 C261 ) C151_=_C263( C151 C263 ) C151_=_C264( C151 C264 ) C151_=_C265( C151 C265 ) C151_=_C266( C151 C266 ) \nC151_=_C267( C151 C267 ) C151_=_C268( C151 C268 ) C151_=_C269( C151 C269 ) C151_=_C270( C151 C270 ) C151_=_C271( C151 C271 ) C151_=_C272( C151 C272 ) \nC151_=_C273( C151 C273 ) C151_=_C274( C151 C274 ) C151_=_C275( C151 C275 ) C151_=_C276( C151 C276 ) C151_=_C277( C151 C277 ) C151_=_C278( C151 C278 ) \nC151_=_C279( C151 C279 ) C151_=_C280( C151 C280 ) C151_=_C281( C151 C281 ) C151_=_C282( C151 C282 ) C151_=_C283( C151 C283 ) C151_=_C284( C151 C284 ) \nC151_=_C285( C151 C285 ) C151_=_C286( C151 C286 ) C151_=_C287( C151 C287 ) C151_=_C288( C151 C288 ) C151_=_C289( C151 C289 ) C151_=_C290( C151 C290 ) \nC152_=_C153( C152 C153 ) C152_=_C199( C152 C199 ) C152_=_C245( C152 C245 ) C152_=_C292( C152 C292 ) C152_=_C293( C152 C293 ) C152_=_C294( C152 C294 ) \nC152_=_C295( C152 C295 ) C152_=_C296( C152 C296 ) C152_=_C297( C152</w:t>
      </w:r>
    </w:p>
    <w:p>
      <w:pPr>
        <w:pStyle w:val="PreformattedText"/>
        <w:bidi w:val="0"/>
        <w:spacing w:before="0" w:after="0"/>
        <w:jc w:val="left"/>
        <w:rPr/>
      </w:pPr>
      <w:r>
        <w:rPr/>
        <w:t xml:space="preserve"> </w:t>
      </w:r>
      <w:r>
        <w:rPr/>
        <w:t>C297 ) C152_=_C298( C152 C298 ) C152_=_C299( C152 C299 ) C152_=_C300( C152 C300 ) \nC152_=_C301( C152 C301 ) C152_=_C302( C152 C302 ) C152_=_C303( C152 C303 ) C152_=_C304( C152 C304 ) C152_=_C305( C152 C305 ) C152_=_C306( C152 C306 ) \nC152_=_C307( C152 C307 ) C152_=_C309( C152 C309 ) C152_=_C310( C152 C310 ) C152_=_C311( C152 C311 ) C152_=_C312( C152 C312 ) C152_=_C313( C152 C313 ) \nC152_=_C314( C152 C314 ) C152_=_C315( C152 C315 ) C152_=_C316( C152 C316 ) C152_=_C317( C152 C317 ) C152_=_C318( C152 C318 ) C152_=_C319( C152 C319 ) \nC152_=_C320( C152 C320 ) C152_=_C321( C152 C321 ) C152_=_C322( C152 C322 ) C152_=_C323( C152 C323 ) C152_=_C324( C152 C324 ) C152_=_C325( C152 C325 ) \nC152_=_C326( C152 C326 ) C152_=_C327( C152 C327 ) C152_=_C328( C152 C328 ) C152_=_C329( C152 C329 ) C152_=_C330( C152 C330 ) C152_=_C331( C152 C331 ) \nC152_=_C332( C152 C332 ) C152_=_C333( C152 C333 ) C152_=_C334( C152 C334 ) C152_=_C335( C152 C335 ) C153_=_C200( C153 C200 ) C153_=_C246( C153 C246 ) \nC153_=_C336( C153 C336 ) C153_=_C337( C153 C337 ) C153_=_C338( C153 C338 ) C153_=_C339( C153 C339 ) C153_=_C340( C153 C340 ) C153_=_C341( C153 C341 ) \nC153_=_C342( C153 C342 ) C153_=_C343( C153 C343 ) C153_=_C344( C153 C344 ) C153_=_C345( C153 C345 ) C153_=_C346( C153 C346 ) C153_=_C347( C153 C347 ) \nC153_=_C348( C153 C348 ) C153_=_C349( C153 C349 ) C153_=_C350( C153 C350 ) C153_=_C351( C153 C351 ) C153_=_C352( C153 C352 ) C153_=_C354( C153 C354 ) \nC153_=_C355( C153 C355 ) C153_=_C356( C153 C356 ) C153_=_C357( C153 C357 ) C153_=_C358( C153 C358 ) C153_=_C359( C153 C359 ) C153_=_C360( C153 C360 ) \nC153_=_C361( C153 C361 ) C153_=_C362( C153 C362 ) C153_=_C363( C153 C363 ) C153_=_C364( C153 C364 ) C153_=_C365( C153 C365 ) C153_=_C366( C153 C366 ) \nC153_=_C367( C153 C367 ) C153_=_C368( C153 C368 ) C153_=_C369( C153 C369 ) C153_=_C370( C153 C370 ) C153_=_C371( C153 C371 ) C153_=_C372( C153 C372 ) \nC153_=_C373( C153 C373 ) C153_=_C374( C153 C374 ) C153_=_C375( C153 C375 ) C153_=_C376( C153 C376 ) C153_=_C377( C153 C377 ) C153_=_C378( C153 C378 ) \nC153_=_C379( C153 C379 ) C199_=_C200( C199 C200 ) C199_=_C201( C199 C201 ) C199_=_C202( C199 C202 ) C199_=_C203( C199 C203 ) C199_=_C204( C199 C204 ) \nC199_=_C205( C199 C205 ) C199_=_C206( C199 C206 ) C199_=_C207( C199 C207 ) C199_=_C208( C199 C208 ) C199_=_C209( C199 C209 ) C199_=_C210( C199 C210 ) \nC199_=_C211( C199 C211 ) C199_=_C212( C199 C212 ) C199_=_C213( C199 C213 ) C199_=_C214( C199 C214 ) C199_=_C216( C199 C216 ) C199_=_C217( C199 C217 ) \nC199_=_C218( C199 C218 ) C199_=_C219( C199 C219 ) C199_=_C220( C199 C220 ) C199_=_C221( C199 C221 ) C199_=_C222( C199 C222 ) C199_=_C223( C199 C223 ) \nC199_=_C224( C199 C224 ) C199_=_C225( C199 C225 ) C199_=_C226( C199 C226 ) C199_=_C227( C199 C227 ) C199_=_C228( C199 C228 ) C199_=_C229( C199 C229 ) \nC199_=_C230( C199 C230 ) C199_=_C231( C199 C231 ) C199_=_C232( C199 C232 ) C199_=_C233( C199 C233 ) C199_=_C234( C199 C234 ) C199_=_C235( C199 C235 ) \nC199_=_C236( C199 C236 ) C199_=_C237( C199 C237 ) C199_=_C238( C199 C238 ) C199_=_C239( C199 C239 ) C199_=_C240( C199 C240 ) C199_=_C241( C199 C241 ) \nC199_=_C242( C199 C242 ) C199_=_C243( C199 C243 ) C199_=_C244( C199 C244 ) C199_=_C245( C199 C245 ) C199_=_C292( C199 C292 ) C199_=_C293( C199 C293 ) \nC199_=_C294( C199 C294 ) C199_=_C295( C199 C295 ) C199_=_C296( C199 C296 ) C199_=_C297( C199 C297 ) C199_=_C298( C199 C298 ) C199_=_C299( C199 C299 ) \nC199_=_C300( C199 C300 ) C199_=_C301( C199 C301 ) C199_=_C302( C199 C302 ) C199_=_C303( C199 C303 ) C199_=_C304( C199 C304 ) C199_=_C305( C199 C305 ) \nC199_=_C306( C199 C306 ) C199_=_C307( C199 C307 ) C199_=_C309( C199 C309 ) C199_=_C310( C199 C310 ) C199_=_C311( C199 C311 ) C199_=_C312( C199 C312 ) \nC199_=_C313( C199 C313 ) C199_=_C314( C199 C314 ) C199_=_C315( C199 C315 ) C199_=_C316( C199 C316 ) C199_=_C317( C199 C317 ) C199_=_C318( C199 C318 ) \nC199_=_C319( C199 C319 ) C199_=_C320( C199 C320 ) C199_=_C321( C199 C321 ) C199_=_C322( C199 C322 ) C199_=_C323( C199 C323 ) C199_=_C324( C199 C324 ) \nC199_=_C325( C199 C325 ) C199_=_C326( C199 C326 ) C199_=_C327( C199 C327 ) C199_=_C328( C199 C328 ) C199_=_C329( C199 C329 ) C199_=_C330( C199 C330 ) \nC199_=_C331( C199 C331 ) C199_=_C332( C199 C332 ) C199_=_C333( C199 C333 ) C199_=_C334( C199 C334 ) C199_=_C335( C199 C335 ) C200_=_C201( C200 C201 ) \nC200_=_C202( C200 C202 ) C200_=_C203( C200 C203 ) C200_=_C204( C200 C204 ) C200_=_C205( C200 C205 ) C200_=_C206( C200 C206 ) C200_=_C207( C200 C207 ) \nC200_=_C208( C200 C208 ) C200_=_C209( C200 C209 ) C200_=_C210( C200 C210 ) C200_=_C211( C200 C211 ) C200_=_C212( C200 C212 ) C200_=_C213( C200 C213 ) \nC200_=_C214( C200 C214 ) C200_=_C216( C200 C216 ) C200_=_C217( C200 C217 ) C200_=_C218( C200 C218 ) C200_=_C219( C200 C219 ) C200_=_C220( C200 C220 ) \nC200_=_C221( C200 C221 ) C200_=_C222( C200 C222 ) C200_=_C223( C200 C223 ) C200_=_C224( C200 C224 ) C200_=_C225( C200 C225 ) C200_=_C226( C200 C226 ) \nC200_=_C227( C200 C227 ) C200_=_C228( C200 C228 ) C200_=_C229( C200 C229 ) C200_=_C230( C200 C230 ) C200_=_C231( C200 C231 ) C200_=_C232( C200 C232 ) \nC200_=_C233( C200 C233 ) C200_=_C234( C200 C234 ) C200_=_C235( C200 C235 ) C200_=_C236( C200 C236 ) C200_=_C237( C200 C237 ) C200_=_C238( C200 C238 ) \nC200_=_C239( C200 C239 ) C200_=_C240( C200 C240 ) C200_=_C241( C200 C241 ) C200_=_C242( C200 C242 ) C200_=_C243( C200 C243 ) C200_=_C244( C200 C244 ) \nC200_=_C246( C200 C246 ) C200_=_C336( C200 C336 ) C200_=_C337( C200 C337 ) C200_=_C338( C200 C338 ) C200_=_C339( C200 C339 ) C200_=_C340( C200 C340 ) \nC200_=_C341( C200 C341 ) C200_=_C342( C200 C342 ) C200_=_C343( C200 C343 ) C200_=_C344( C200 C344 ) C200_=_C345( C200 C345 ) C200_=_C346( C200 C346 ) \nC200_=_C347( C200 C347 ) C200_=_C348( C200 C348 ) C200_=_C349( C200 C349 ) C200_=_C350( C200 C350 ) C200_=_C351( C200 C351 ) C200_=_C352( C200 C352 ) \nC200_=_C354( C200 C354 ) C200_=_C355( C200 C355 ) C200_=_C356( C200 C356 ) C200_=_C357( C200 C357 ) C200_=_C358( C200 C358 ) C200_=_C359( C200 C359 ) \nC200_=_C360( C200 C360 ) C200_=_C361( C200 C361 ) C200_=_C362( C200 C362 ) C200_=_C363( C200 C363 ) C200_=_C364( C200 C364 ) C200_=_C365( C200 C365 ) \nC200_=_C366( C200 C366 ) C200_=_C367( C200 C367 ) C200_=_C368( C200 C368 ) C200_=_C369( C200 C369 ) C200_=_C370( C200 C370 ) C200_=_C371( C200 C371 ) \nC200_=_C372( C200 C372 ) C200_=_C373( C200 C373 ) C200_=_C374( C200 C374 ) C200_=_C375( C200 C375 ) C200_=_C376( C200 C376 ) C200_=_C377( C200 C377 ) \nC200_=_C378( C200 C378 ) C200_=_C379( C200 C379 ) C201_=_C202( C201 C202 ) C201_=_C203( C201 C203 ) C201_=_C204( C201 C204 ) C201_=_C205( C201 C205 ) \nC201_=_C206( C201 C206 ) C201_=_C207( C201 C207 ) C201_=_C208( C201 C208 ) C201_=_C209( C201 C209 ) C201_=_C210( C201 C210 ) C201_=_C211( C201 C211 ) \nC201_=_C212( C201 C212 ) C201_=_C213( C201 C213 ) C201_=_C214( C201 C214 ) C201_=_C216( C201 C216 ) C201_=_C217( C201 C217 ) C201_=_C218( C201 C218 ) \nC201_=_C219( C201 C219 ) C201_=_C220( C201 C220 ) C201_=_C221( C201 C221 ) C201_=_C222( C201 C222 ) C201_=_C223( C201 C223 ) C201_=_C224( C201 C224 ) \nC201_=_C225( C201 C225 ) C201_=_C226( C201 C226 ) C201_=_C227( C201 C227 ) C201_=_C228( C201 C228 ) C201_=_C229( C201 C229 ) C201_=_C230( C201 C230 ) \nC201_=_C231( C201 C231 ) C201_=_C232( C201 C232 ) C201_=_C233( C201 C233 ) C201_=_C234( C201 C234 ) C201_=_C235( C201 C235 ) C201_=_C236( C201 C236 ) \nC201_=_C237( C201 C237 ) C201_=_C238( C201 C238 ) C201_=_C239( C201 C239 ) C201_=_C240( C201 C240 ) C201_=_C241( C201 C241 ) C201_=_C242( C201 C242 ) \nC201_=_C243( C201 C243 ) C201_=_C244( C201 C244 ) C201_=_C247( C201 C247 ) C201_=_C292( C201 C292 ) C201_=_C336( C201 C336 ) C202_=_C203( C202 C203 ) \nC202_=_C204( C202 C204 ) C202_=_C205( C202 C205 ) C202_=_C206( C202 C206 ) C202_=_C207( C202 C207 ) C202_=_C208( C202 C208 ) C202_=_C209( C202 C209 ) \nC202_=_C210( C202 C210 ) C202_=_C211( C202 C211 ) C202_=_C212( C202 C212 ) C202_=_C213( C202 C213 ) C202_=_C214( C202 C214 ) C202_=_C216( C202 C216 ) \nC202_=_C217( C202 C217 ) C202_=_C218( C202 C218 ) C202_=_C219( C202 C219 ) C202_=_C220( C202 C220 ) C202_=_C221( C202 C221 ) C202_=_C222( C202 C222 ) \nC202_=_C223( C202 C223 ) C202_=_C224( C202 C224 ) C202_=_C225( C202 C225 ) C202_=_C226( C202 C226 ) C202_=_C227( C202 C227 ) C202_=_C228( C202 C228 ) \nC202_=_C229( C202 C229 ) C202_=_C230( C202 C230 ) C202_=_C231( C202 C231 ) C202_=_C232( C202 C232 ) C202_=_C233( C202 C233 ) C202_=_C234( C202 C234 ) \nC202_=_C235( C202 C235 ) C202_=_C236( C202 C236 ) C202_=_C237( C202 C237 ) C202_=_C238( C202 C238 ) C202_=_C239( C202 C239 ) C202_=_C240( C202 C240 ) \nC202_=_C241( C202 C241 ) C202_=_C242( C202 C242 ) C202_=_C243( C202 C243 ) C202_=_C244( C202 C244 ) C202_=_C248( C202 C248 ) C202_=_C293( C202 C293 ) \nC202_=_C337( C202 C337 ) C203_=_C204( C203 C204 ) C203_=_C205( C203 C205 ) C203_=_C206( C203 C206 ) C203_=_C207( C203 C207 ) C203_=_C208( C203 C208 ) \nC203_=_C209( C203 C209 ) C203_=_C210( C203 C210 ) C203_=_C211( C203 C211 ) C203_=_C212( C203 C212 ) C203_=_C213( C203 C213 ) C203_=_C214( C203 C214 ) \nC203_=_C216( C203 C216 ) C203_=_C217( C203 C217 ) C203_=_C218( C203 C218 ) C203_=_C219( C203 C219 ) C203_=_C220( C203 C220 ) C203_=_C221( C203 C221 ) \nC203_=_C222( C203 C222 ) C203_=_C223( C203 C223 ) C203_=_C224( C203 C224 ) C203_=_C225( C203 C225 ) C203_=_C226( C203 C226 ) C203_=_C227( C203 C227 ) \nC203_=_C228( C203 C228 ) C203_=_C229( C203 C229 ) C203_=_C230( C203 C230 ) C203_=_C231( C203 C231 ) C203_=_C232( C203 C232 ) C203_=_C233( C203 C233 ) \nC203_=_C234( C203 C234 ) C203_=_C235( C203 C235 ) C203_=_C236( C203 C236 ) C203_=_C237( C203 C237 ) C203_=_C238( C203 C238 ) C203_=_C239( C203 C239 ) \nC203_=_C240( C203 C240 ) C203_=_C241( C203 C241 ) C203_=_C242( C203 C242 ) C203_=_C243( C203 C243 ) C203_=_C244( C203 C244 ) C203_=_C249( C203 C249 ) \nC203_=_C294( C203 C294 ) C203_=_C338( C203 C338 ) C204_=_C205( C204 C205 ) C204_=_C206(</w:t>
      </w:r>
    </w:p>
    <w:p>
      <w:pPr>
        <w:pStyle w:val="PreformattedText"/>
        <w:bidi w:val="0"/>
        <w:spacing w:before="0" w:after="0"/>
        <w:jc w:val="left"/>
        <w:rPr/>
      </w:pPr>
      <w:r>
        <w:rPr/>
        <w:t xml:space="preserve"> </w:t>
      </w:r>
      <w:r>
        <w:rPr/>
        <w:t>C204 C206 ) C204_=_C207( C204 C207 ) C204_=_C208( C204 C208 ) \nC204_=_C209( C204 C209 ) C204_=_C210( C204 C210 ) C204_=_C211( C204 C211 ) C204_=_C212( C204 C212 ) C204_=_C213( C204 C213 ) C204_=_C214( C204 C214 ) \nC204_=_C216( C204 C216 ) C204_=_C217( C204 C217 ) C204_=_C218( C204 C218 ) C204_=_C219( C204 C219 ) C204_=_C220( C204 C220 ) C204_=_C221( C204 C221 ) \nC204_=_C222( C204 C222 ) C204_=_C223( C204 C223 ) C204_=_C224( C204 C224 ) C204_=_C225( C204 C225 ) C204_=_C226( C204 C226 ) C204_=_C227( C204 C227 ) \nC204_=_C228( C204 C228 ) C204_=_C229( C204 C229 ) C204_=_C230( C204 C230 ) C204_=_C231( C204 C231 ) C204_=_C232( C204 C232 ) C204_=_C233( C204 C233 ) \nC204_=_C234( C204 C234 ) C204_=_C235( C204 C235 ) C204_=_C236( C204 C236 ) C204_=_C237( C204 C237 ) C204_=_C238( C204 C238 ) C204_=_C239( C204 C239 ) \nC204_=_C240( C204 C240 ) C204_=_C241( C204 C241 ) C204_=_C242( C204 C242 ) C204_=_C243( C204 C243 ) C204_=_C244( C204 C244 ) C204_=_C250( C204 C250 ) \nC204_=_C295( C204 C295 ) C204_=_C339( C204 C339 ) C205_=_C206( C205 C206 ) C205_=_C207( C205 C207 ) C205_=_C208( C205 C208 ) C205_=_C209( C205 C209 ) \nC205_=_C210( C205 C210 ) C205_=_C211( C205 C211 ) C205_=_C212( C205 C212 ) C205_=_C213( C205 C213 ) C205_=_C214( C205 C214 ) C205_=_C216( C205 C216 ) \nC205_=_C217( C205 C217 ) C205_=_C218( C205 C218 ) C205_=_C219( C205 C219 ) C205_=_C220( C205 C220 ) C205_=_C221( C205 C221 ) C205_=_C222( C205 C222 ) \nC205_=_C223( C205 C223 ) C205_=_C224( C205 C224 ) C205_=_C225( C205 C225 ) C205_=_C226( C205 C226 ) C205_=_C227( C205 C227 ) C205_=_C228( C205 C228 ) \nC205_=_C229( C205 C229 ) C205_=_C230( C205 C230 ) C205_=_C231( C205 C231 ) C205_=_C232( C205 C232 ) C205_=_C233( C205 C233 ) C205_=_C234( C205 C234 ) \nC205_=_C235( C205 C235 ) C205_=_C236( C205 C236 ) C205_=_C237( C205 C237 ) C205_=_C238( C205 C238 ) C205_=_C239( C205 C239 ) C205_=_C240( C205 C240 ) \nC205_=_C241( C205 C241 ) C205_=_C242( C205 C242 ) C205_=_C243( C205 C243 ) C205_=_C244( C205 C244 ) C205_=_C251( C205 C251 ) C205_=_C296( C205 C296 ) \nC205_=_C340( C205 C340 ) C206_=_C207( C206 C207 ) C206_=_C208( C206 C208 ) C206_=_C209( C206 C209 ) C206_=_C210( C206 C210 ) C206_=_C211( C206 C211 ) \nC206_=_C212( C206 C212 ) C206_=_C213( C206 C213 ) C206_=_C214( C206 C214 ) C206_=_C216( C206 C216 ) C206_=_C217( C206 C217 ) C206_=_C218( C206 C218 ) \nC206_=_C219( C206 C219 ) C206_=_C220( C206 C220 ) C206_=_C221( C206 C221 ) C206_=_C222( C206 C222 ) C206_=_C223( C206 C223 ) C206_=_C224( C206 C224 ) \nC206_=_C225( C206 C225 ) C206_=_C226( C206 C226 ) C206_=_C227( C206 C227 ) C206_=_C228( C206 C228 ) C206_=_C229( C206 C229 ) C206_=_C230( C206 C230 ) \nC206_=_C231( C206 C231 ) C206_=_C232( C206 C232 ) C206_=_C233( C206 C233 ) C206_=_C234( C206 C234 ) C206_=_C235( C206 C235 ) C206_=_C236( C206 C236 ) \nC206_=_C237( C206 C237 ) C206_=_C238( C206 C238 ) C206_=_C239( C206 C239 ) C206_=_C240( C206 C240 ) C206_=_C241( C206 C241 ) C206_=_C242( C206 C242 ) \nC206_=_C243( C206 C243 ) C206_=_C244( C206 C244 ) C206_=_C252( C206 C252 ) C206_=_C297( C206 C297 ) C206_=_C341( C206 C341 ) C207_=_C208( C207 C208 ) \nC207_=_C209( C207 C209 ) C207_=_C210( C207 C210 ) C207_=_C211( C207 C211 ) C207_=_C212( C207 C212 ) C207_=_C213( C207 C213 ) C207_=_C214( C207 C214 ) \nC207_=_C216( C207 C216 ) C207_=_C217( C207 C217 ) C207_=_C218( C207 C218 ) C207_=_C219( C207 C219 ) C207_=_C220( C207 C220 ) C207_=_C221( C207 C221 ) \nC207_=_C222( C207 C222 ) C207_=_C223( C207 C223 ) C207_=_C224( C207 C224 ) C207_=_C225( C207 C225 ) C207_=_C226( C207 C226 ) C207_=_C227( C207 C227 ) \nC207_=_C228( C207 C228 ) C207_=_C229( C207 C229 ) C207_=_C230( C207 C230 ) C207_=_C231( C207 C231 ) C207_=_C232( C207 C232 ) C207_=_C233( C207 C233 ) \nC207_=_C234( C207 C234 ) C207_=_C235( C207 C235 ) C207_=_C236( C207 C236 ) C207_=_C237( C207 C237 ) C207_=_C238( C207 C238 ) C207_=_C239( C207 C239 ) \nC207_=_C240( C207 C240 ) C207_=_C241( C207 C241 ) C207_=_C242( C207 C242 ) C207_=_C243( C207 C243 ) C207_=_C244( C207 C244 ) C207_=_C253( C207 C253 ) \nC207_=_C298( C207 C298 ) C207_=_C342( C207 C342 ) C208_=_C209( C208 C209 ) C208_=_C210( C208 C210 ) C208_=_C211( C208 C211 ) C208_=_C212( C208 C212 ) \nC208_=_C213( C208 C213 ) C208_=_C214( C208 C214 ) C208_=_C216( C208 C216 ) C208_=_C217( C208 C217 ) C208_=_C218( C208 C218 ) C208_=_C219( C208 C219 ) \nC208_=_C220( C208 C220 ) C208_=_C221( C208 C221 ) C208_=_C222( C208 C222 ) C208_=_C223( C208 C223 ) C208_=_C224( C208 C224 ) C208_=_C225( C208 C225 ) \nC208_=_C226( C208 C226 ) C208_=_C227( C208 C227 ) C208_=_C228( C208 C228 ) C208_=_C229( C208 C229 ) C208_=_C230( C208 C230 ) C208_=_C231( C208 C231 ) \nC208_=_C232( C208 C232 ) C208_=_C233( C208 C233 ) C208_=_C234( C208 C234 ) C208_=_C235( C208 C235 ) C208_=_C236( C208 C236 ) C208_=_C237( C208 C237 ) \nC208_=_C238( C208 C238 ) C208_=_C239( C208 C239 ) C208_=_C240( C208 C240 ) C208_=_C241( C208 C241 ) C208_=_C242( C208 C242 ) C208_=_C243( C208 C243 ) \nC208_=_C244( C208 C244 ) C208_=_C254( C208 C254 ) C208_=_C299( C208 C299 ) C208_=_C343( C208 C343 ) C209_=_C210( C209 C210 ) C209_=_C211( C209 C211 ) \nC209_=_C212( C209 C212 ) C209_=_C213( C209 C213 ) C209_=_C214( C209 C214 ) C209_=_C216( C209 C216 ) C209_=_C217( C209 C217 ) C209_=_C218( C209 C218 ) \nC209_=_C219( C209 C219 ) C209_=_C220( C209 C220 ) C209_=_C221( C209 C221 ) C209_=_C222( C209 C222 ) C209_=_C223( C209 C223 ) C209_=_C224( C209 C224 ) \nC209_=_C225( C209 C225 ) C209_=_C226( C209 C226 ) C209_=_C227( C209 C227 ) C209_=_C228( C209 C228 ) C209_=_C229( C209 C229 ) C209_=_C230( C209 C230 ) \nC209_=_C231( C209 C231 ) C209_=_C232( C209 C232 ) C209_=_C233( C209 C233 ) C209_=_C234( C209 C234 ) C209_=_C235( C209 C235 ) C209_=_C236( C209 C236 ) \nC209_=_C237( C209 C237 ) C209_=_C238( C209 C238 ) C209_=_C239( C209 C239 ) C209_=_C240( C209 C240 ) C209_=_C241( C209 C241 ) C209_=_C242( C209 C242 ) \nC209_=_C243( C209 C243 ) C209_=_C244( C209 C244 ) C209_=_C255( C209 C255 ) C209_=_C300( C209 C300 ) C209_=_C344( C209 C344 ) C210_=_C211( C210 C211 ) \nC210_=_C212( C210 C212 ) C210_=_C213( C210 C213 ) C210_=_C214( C210 C214 ) C210_=_C216( C210 C216 ) C210_=_C217( C210 C217 ) C210_=_C218( C210 C218 ) \nC210_=_C219( C210 C219 ) C210_=_C220( C210 C220 ) C210_=_C221( C210 C221 ) C210_=_C222( C210 C222 ) C210_=_C223( C210 C223 ) C210_=_C224( C210 C224 ) \nC210_=_C225( C210 C225 ) C210_=_C226( C210 C226 ) C210_=_C227( C210 C227 ) C210_=_C228( C210 C228 ) C210_=_C229( C210 C229 ) C210_=_C230( C210 C230 ) \nC210_=_C231( C210 C231 ) C210_=_C232( C210 C232 ) C210_=_C233( C210 C233 ) C210_=_C234( C210 C234 ) C210_=_C235( C210 C235 ) C210_=_C236( C210 C236 ) \nC210_=_C237( C210 C237 ) C210_=_C238( C210 C238 ) C210_=_C239( C210 C239 ) C210_=_C240( C210 C240 ) C210_=_C241( C210 C241 ) C210_=_C242( C210 C242 ) \nC210_=_C243( C210 C243 ) C210_=_C244( C210 C244 ) C210_=_C256( C210 C256 ) C210_=_C301( C210 C301 ) C210_=_C345( C210 C345 ) C211_=_C212( C211 C212 ) \nC211_=_C213( C211 C213 ) C211_=_C214( C211 C214 ) C211_=_C216( C211 C216 ) C211_=_C217( C211 C217 ) C211_=_C218( C211 C218 ) C211_=_C219( C211 C219 ) \nC211_=_C220( C211 C220 ) C211_=_C221( C211 C221 ) C211_=_C222( C211 C222 ) C211_=_C223( C211 C223 ) C211_=_C224( C211 C224 ) C211_=_C225( C211 C225 ) \nC211_=_C226( C211 C226 ) C211_=_C227( C211 C227 ) C211_=_C228( C211 C228 ) C211_=_C229( C211 C229 ) C211_=_C230( C211 C230 ) C211_=_C231( C211 C231 ) \nC211_=_C232( C211 C232 ) C211_=_C233( C211 C233 ) C211_=_C234( C211 C234 ) C211_=_C235( C211 C235 ) C211_=_C236( C211 C236 ) C211_=_C237( C211 C237 ) \nC211_=_C238( C211 C238 ) C211_=_C239( C211 C239 ) C211_=_C240( C211 C240 ) C211_=_C241( C211 C241 ) C211_=_C242( C211 C242 ) C211_=_C243( C211 C243 ) \nC211_=_C244( C211 C244 ) C211_=_C257( C211 C257 ) C211_=_C302( C211 C302 ) C211_=_C346( C211 C346 ) C212_=_C213( C212 C213 ) C212_=_C214( C212 C214 ) \nC212_=_C216( C212 C216 ) C212_=_C217( C212 C217 ) C212_=_C218( C212 C218 ) C212_=_C219( C212 C219 ) C212_=_C220( C212 C220 ) C212_=_C221( C212 C221 ) \nC212_=_C222( C212 C222 ) C212_=_C223( C212 C223 ) C212_=_C224( C212 C224 ) C212_=_C225( C212 C225 ) C212_=_C226( C212 C226 ) C212_=_C227( C212 C227 ) \nC212_=_C228( C212 C228 ) C212_=_C229( C212 C229 ) C212_=_C230( C212 C230 ) C212_=_C231( C212 C231 ) C212_=_C232( C212 C232 ) C212_=_C233( C212 C233 ) \nC212_=_C234( C212 C234 ) C212_=_C235( C212 C235 ) C212_=_C236( C212 C236 ) C212_=_C237( C212 C237 ) C212_=_C238( C212 C238 ) C212_=_C239( C212 C239 ) \nC212_=_C240( C212 C240 ) C212_=_C241( C212 C241 ) C212_=_C242( C212 C242 ) C212_=_C243( C212 C243 ) C212_=_C244( C212 C244 ) C212_=_C258( C212 C258 ) \nC212_=_C303( C212 C303 ) C212_=_C347( C212 C347 ) C213_=_C214( C213 C214 ) C213_=_C216( C213 C216 ) C213_=_C217( C213 C217 ) C213_=_C218( C213 C218 ) \nC213_=_C219( C213 C219 ) C213_=_C220( C213 C220 ) C213_=_C221( C213 C221 ) C213_=_C222( C213 C222 ) C213_=_C223( C213 C223 ) C213_=_C224( C213 C224 ) \nC213_=_C225( C213 C225 ) C213_=_C226( C213 C226 ) C213_=_C227( C213 C227 ) C213_=_C228( C213 C228 ) C213_=_C229( C213 C229 ) C213_=_C230( C213 C230 ) \nC213_=_C231( C213 C231 ) C213_=_C232( C213 C232 ) C213_=_C233( C213 C233 ) C213_=_C234( C213 C234 ) C213_=_C235( C213 C235 ) C213_=_C236( C213 C236 ) \nC213_=_C237( C213 C237 ) C213_=_C238( C213 C238 ) C213_=_C239( C213 C239 ) C213_=_C240( C213 C240 ) C213_=_C241( C213 C241 ) C213_=_C242( C213 C242 ) \nC213_=_C243( C213 C243 ) C213_=_C244( C213 C244 ) C213_=_C259( C213 C259 ) C213_=_C304( C213 C304 ) C213_=_C348( C213 C348 ) C214_=_C216( C214 C216 ) \nC214_=_C217( C214 C217 ) C214_=_C218( C214 C218 ) C214_=_C219( C214 C219 ) C214_=_C220( C214 C220 ) C214_=_C221( C214 C221 ) C214_=_C222( C214 C222 ) \nC214_=_C223( C214 C223 ) C214_=_C224( C214 C224 ) C214_=_C225( C214 C225 ) C214_=_C226( C214 C226 ) C214_=_C227( C214 C227 ) C214_=_C228( C214 C228 ) \nC214_=_C229( C214 C229 ) C214_=_C230( C214 C230 ) C214_=_C231( C214 C231 ) C214_=_C232( C214 C232 ) C214_=_C233(</w:t>
      </w:r>
    </w:p>
    <w:p>
      <w:pPr>
        <w:pStyle w:val="PreformattedText"/>
        <w:bidi w:val="0"/>
        <w:spacing w:before="0" w:after="0"/>
        <w:jc w:val="left"/>
        <w:rPr/>
      </w:pPr>
      <w:r>
        <w:rPr/>
        <w:t xml:space="preserve"> </w:t>
      </w:r>
      <w:r>
        <w:rPr/>
        <w:t>C214 C233 ) C214_=_C234( C214 C234 ) \nC214_=_C235( C214 C235 ) C214_=_C236( C214 C236 ) C214_=_C237( C214 C237 ) C214_=_C238( C214 C238 ) C214_=_C239( C214 C239 ) C214_=_C240( C214 C240 ) \nC214_=_C241( C214 C241 ) C214_=_C242( C214 C242 ) C214_=_C243( C214 C243 ) C214_=_C244( C214 C244 ) C214_=_C260( C214 C260 ) C214_=_C305( C214 C305 ) \nC214_=_C349( C214 C349 ) C216_=_C217( C216 C217 ) C216_=_C218( C216 C218 ) C216_=_C219( C216 C219 ) C216_=_C220( C216 C220 ) C216_=_C221( C216 C221 ) \nC216_=_C222( C216 C222 ) C216_=_C223( C216 C223 ) C216_=_C224( C216 C224 ) C216_=_C225( C216 C225 ) C216_=_C226( C216 C226 ) C216_=_C227( C216 C227 ) \nC216_=_C228( C216 C228 ) C216_=_C229( C216 C229 ) C216_=_C230( C216 C230 ) C216_=_C231( C216 C231 ) C216_=_C232( C216 C232 ) C216_=_C233( C216 C233 ) \nC216_=_C234( C216 C234 ) C216_=_C235( C216 C235 ) C216_=_C236( C216 C236 ) C216_=_C237( C216 C237 ) C216_=_C238( C216 C238 ) C216_=_C239( C216 C239 ) \nC216_=_C240( C216 C240 ) C216_=_C241( C216 C241 ) C216_=_C242( C216 C242 ) C216_=_C243( C216 C243 ) C216_=_C244( C216 C244 ) C216_=_C261( C216 C261 ) \nC216_=_C306( C216 C306 ) C216_=_C350( C216 C350 ) C217_=_C218( C217 C218 ) C217_=_C219( C217 C219 ) C217_=_C220( C217 C220 ) C217_=_C221( C217 C221 ) \nC217_=_C222( C217 C222 ) C217_=_C223( C217 C223 ) C217_=_C224( C217 C224 ) C217_=_C225( C217 C225 ) C217_=_C226( C217 C226 ) C217_=_C227( C217 C227 ) \nC217_=_C228( C217 C228 ) C217_=_C229( C217 C229 ) C217_=_C230( C217 C230 ) C217_=_C231( C217 C231 ) C217_=_C232( C217 C232 ) C217_=_C233( C217 C233 ) \nC217_=_C234( C217 C234 ) C217_=_C235( C217 C235 ) C217_=_C236( C217 C236 ) C217_=_C237( C217 C237 ) C217_=_C238( C217 C238 ) C217_=_C239( C217 C239 ) \nC217_=_C240( C217 C240 ) C217_=_C241( C217 C241 ) C217_=_C242( C217 C242 ) C217_=_C243( C217 C243 ) C217_=_C244( C217 C244 ) C217_=_C263( C217 C263 ) \nC217_=_C307( C217 C307 ) C217_=_C351( C217 C351 ) C218_=_C219( C218 C219 ) C218_=_C220( C218 C220 ) C218_=_C221( C218 C221 ) C218_=_C222( C218 C222 ) \nC218_=_C223( C218 C223 ) C218_=_C224( C218 C224 ) C218_=_C225( C218 C225 ) C218_=_C226( C218 C226 ) C218_=_C227( C218 C227 ) C218_=_C228( C218 C228 ) \nC218_=_C229( C218 C229 ) C218_=_C230( C218 C230 ) C218_=_C231( C218 C231 ) C218_=_C232( C218 C232 ) C218_=_C233( C218 C233 ) C218_=_C234( C218 C234 ) \nC218_=_C235( C218 C235 ) C218_=_C236( C218 C236 ) C218_=_C237( C218 C237 ) C218_=_C238( C218 C238 ) C218_=_C239( C218 C239 ) C218_=_C240( C218 C240 ) \nC218_=_C241( C218 C241 ) C218_=_C242( C218 C242 ) C218_=_C243( C218 C243 ) C218_=_C244( C218 C244 ) C218_=_C264( C218 C264 ) C218_=_C309( C218 C309 ) \nC218_=_C352( C218 C352 ) C219_=_C220( C219 C220 ) C219_=_C221( C219 C221 ) C219_=_C222( C219 C222 ) C219_=_C223( C219 C223 ) C219_=_C224( C219 C224 ) \nC219_=_C225( C219 C225 ) C219_=_C226( C219 C226 ) C219_=_C227( C219 C227 ) C219_=_C228( C219 C228 ) C219_=_C229( C219 C229 ) C219_=_C230( C219 C230 ) \nC219_=_C231( C219 C231 ) C219_=_C232( C219 C232 ) C219_=_C233( C219 C233 ) C219_=_C234( C219 C234 ) C219_=_C235( C219 C235 ) C219_=_C236( C219 C236 ) \nC219_=_C237( C219 C237 ) C219_=_C238( C219 C238 ) C219_=_C239( C219 C239 ) C219_=_C240( C219 C240 ) C219_=_C241( C219 C241 ) C219_=_C242( C219 C242 ) \nC219_=_C243( C219 C243 ) C219_=_C244( C219 C244 ) C219_=_C265( C219 C265 ) C219_=_C310( C219 C310 ) C219_=_C354( C219 C354 ) C220_=_C221( C220 C221 ) \nC220_=_C222( C220 C222 ) C220_=_C223( C220 C223 ) C220_=_C224( C220 C224 ) C220_=_C225( C220 C225 ) C220_=_C226( C220 C226 ) C220_=_C227( C220 C227 ) \nC220_=_C228( C220 C228 ) C220_=_C229( C220 C229 ) C220_=_C230( C220 C230 ) C220_=_C231( C220 C231 ) C220_=_C232( C220 C232 ) C220_=_C233( C220 C233 ) \nC220_=_C234( C220 C234 ) C220_=_C235( C220 C235 ) C220_=_C236( C220 C236 ) C220_=_C237( C220 C237 ) C220_=_C238( C220 C238 ) C220_=_C239( C220 C239 ) \nC220_=_C240( C220 C240 ) C220_=_C241( C220 C241 ) C220_=_C242( C220 C242 ) C220_=_C243( C220 C243 ) C220_=_C244( C220 C244 ) C220_=_C266( C220 C266 ) \nC220_=_C311( C220 C311 ) C220_=_C355( C220 C355 ) C221_=_C222( C221 C222 ) C221_=_C223( C221 C223 ) C221_=_C224( C221 C224 ) C221_=_C225( C221 C225 ) \nC221_=_C226( C221 C226 ) C221_=_C227( C221 C227 ) C221_=_C228( C221 C228 ) C221_=_C229( C221 C229 ) C221_=_C230( C221 C230 ) C221_=_C231( C221 C231 ) \nC221_=_C232( C221 C232 ) C221_=_C233( C221 C233 ) C221_=_C234( C221 C234 ) C221_=_C235( C221 C235 ) C221_=_C236( C221 C236 ) C221_=_C237( C221 C237 ) \nC221_=_C238( C221 C238 ) C221_=_C239( C221 C239 ) C221_=_C240( C221 C240 ) C221_=_C241( C221 C241 ) C221_=_C242( C221 C242 ) C221_=_C243( C221 C243 ) \nC221_=_C244( C221 C244 ) C221_=_C267( C221 C267 ) C221_=_C312( C221 C312 ) C221_=_C356( C221 C356 ) C222_=_C223( C222 C223 ) C222_=_C224( C222 C224 ) \nC222_=_C225( C222 C225 ) C222_=_C226( C222 C226 ) C222_=_C227( C222 C227 ) C222_=_C228( C222 C228 ) C222_=_C229( C222 C229 ) C222_=_C230( C222 C230 ) \nC222_=_C231( C222 C231 ) C222_=_C232( C222 C232 ) C222_=_C233( C222 C233 ) C222_=_C234( C222 C234 ) C222_=_C235( C222 C235 ) C222_=_C236( C222 C236 ) \nC222_=_C237( C222 C237 ) C222_=_C238( C222 C238 ) C222_=_C239( C222 C239 ) C222_=_C240( C222 C240 ) C222_=_C241( C222 C241 ) C222_=_C242( C222 C242 ) \nC222_=_C243( C222 C243 ) C222_=_C244( C222 C244 ) C222_=_C268( C222 C268 ) C222_=_C313( C222 C313 ) C222_=_C357( C222 C357 ) C223_=_C224( C223 C224 ) \nC223_=_C225( C223 C225 ) C223_=_C226( C223 C226 ) C223_=_C227( C223 C227 ) C223_=_C228( C223 C228 ) C223_=_C229( C223 C229 ) C223_=_C230( C223 C230 ) \nC223_=_C231( C223 C231 ) C223_=_C232( C223 C232 ) C223_=_C233( C223 C233 ) C223_=_C234( C223 C234 ) C223_=_C235( C223 C235 ) C223_=_C236( C223 C236 ) \nC223_=_C237( C223 C237 ) C223_=_C238( C223 C238 ) C223_=_C239( C223 C239 ) C223_=_C240( C223 C240 ) C223_=_C241( C223 C241 ) C223_=_C242( C223 C242 ) \nC223_=_C243( C223 C243 ) C223_=_C244( C223 C244 ) C223_=_C269( C223 C269 ) C223_=_C314( C223 C314 ) C223_=_C358( C223 C358 ) C224_=_C225( C224 C225 ) \nC224_=_C226( C224 C226 ) C224_=_C227( C224 C227 ) C224_=_C228( C224 C228 ) C224_=_C229( C224 C229 ) C224_=_C230( C224 C230 ) C224_=_C231( C224 C231 ) \nC224_=_C232( C224 C232 ) C224_=_C233( C224 C233 ) C224_=_C234( C224 C234 ) C224_=_C235( C224 C235 ) C224_=_C236( C224 C236 ) C224_=_C237( C224 C237 ) \nC224_=_C238( C224 C238 ) C224_=_C239( C224 C239 ) C224_=_C240( C224 C240 ) C224_=_C241( C224 C241 ) C224_=_C242( C224 C242 ) C224_=_C243( C224 C243 ) \nC224_=_C244( C224 C244 ) C224_=_C270( C224 C270 ) C224_=_C315( C224 C315 ) C224_=_C359( C224 C359 ) C225_=_C226( C225 C226 ) C225_=_C227( C225 C227 ) \nC225_=_C228( C225 C228 ) C225_=_C229( C225 C229 ) C225_=_C230( C225 C230 ) C225_=_C231( C225 C231 ) C225_=_C232( C225 C232 ) C225_=_C233( C225 C233 ) \nC225_=_C234( C225 C234 ) C225_=_C235( C225 C235 ) C225_=_C236( C225 C236 ) C225_=_C237( C225 C237 ) C225_=_C238( C225 C238 ) C225_=_C239( C225 C239 ) \nC225_=_C240( C225 C240 ) C225_=_C241( C225 C241 ) C225_=_C242( C225 C242 ) C225_=_C243( C225 C243 ) C225_=_C244( C225 C244 ) C225_=_C271( C225 C271 ) \nC225_=_C316( C225 C316 ) C225_=_C360( C225 C360 ) C226_=_C227( C226 C227 ) C226_=_C228( C226 C228 ) C226_=_C229( C226 C229 ) C226_=_C230( C226 C230 ) \nC226_=_C231( C226 C231 ) C226_=_C232( C226 C232 ) C226_=_C233( C226 C233 ) C226_=_C234( C226 C234 ) C226_=_C235( C226 C235 ) C226_=_C236( C226 C236 ) \nC226_=_C237( C226 C237 ) C226_=_C238( C226 C238 ) C226_=_C239( C226 C239 ) C226_=_C240( C226 C240 ) C226_=_C241( C226 C241 ) C226_=_C242( C226 C242 ) \nC226_=_C243( C226 C243 ) C226_=_C244( C226 C244 ) C226_=_C272( C226 C272 ) C226_=_C317( C226 C317 ) C226_=_C361( C226 C361 ) C227_=_C228( C227 C228 ) \nC227_=_C229( C227 C229 ) C227_=_C230( C227 C230 ) C227_=_C231( C227 C231 ) C227_=_C232( C227 C232 ) C227_=_C233( C227 C233 ) C227_=_C234( C227 C234 ) \nC227_=_C235( C227 C235 ) C227_=_C236( C227 C236 ) C227_=_C237( C227 C237 ) C227_=_C238( C227 C238 ) C227_=_C239( C227 C239 ) C227_=_C240( C227 C240 ) \nC227_=_C241( C227 C241 ) C227_=_C242( C227 C242 ) C227_=_C243( C227 C243 ) C227_=_C244( C227 C244 ) C227_=_C273( C227 C273 ) C227_=_C318( C227 C318 ) \nC227_=_C362( C227 C362 ) C228_=_C229( C228 C229 ) C228_=_C230( C228 C230 ) C228_=_C231( C228 C231 ) C228_=_C232( C228 C232 ) C228_=_C233( C228 C233 ) \nC228_=_C234( C228 C234 ) C228_=_C235( C228 C235 ) C228_=_C236( C228 C236 ) C228_=_C237( C228 C237 ) C228_=_C238( C228 C238 ) C228_=_C239( C228 C239 ) \nC228_=_C240( C228 C240 ) C228_=_C241( C228 C241 ) C228_=_C242( C228 C242 ) C228_=_C243( C228 C243 ) C228_=_C244( C228 C244 ) C228_=_C274( C228 C274 ) \nC228_=_C319( C228 C319 ) C228_=_C363( C228 C363 ) C229_=_C230( C229 C230 ) C229_=_C231( C229 C231 ) C229_=_C232( C229 C232 ) C229_=_C233( C229 C233 ) \nC229_=_C234( C229 C234 ) C229_=_C235( C229 C235 ) C229_=_C236( C229 C236 ) C229_=_C237( C229 C237 ) C229_=_C238( C229 C238 ) C229_=_C239( C229 C239 ) \nC229_=_C240( C229 C240 ) C229_=_C241( C229 C241 ) C229_=_C242( C229 C242 ) C229_=_C243( C229 C243 ) C229_=_C244( C229 C244 ) C229_=_C275( C229 C275 ) \nC229_=_C320( C229 C320 ) C229_=_C364( C229 C364 ) C230_=_C231( C230 C231 ) C230_=_C232( C230 C232 ) C230_=_C233( C230 C233 ) C230_=_C234( C230 C234 ) \nC230_=_C235( C230 C235 ) C230_=_C236( C230 C236 ) C230_=_C237( C230 C237 ) C230_=_C238( C230 C238 ) C230_=_C239( C230 C239 ) C230_=_C240( C230 C240 ) \nC230_=_C241( C230 C241 ) C230_=_C242( C230 C242 ) C230_=_C243( C230 C243 ) C230_=_C244( C230 C244 ) C230_=_C276( C230 C276 ) C230_=_C321( C230 C321 ) \nC230_=_C365( C230 C365 ) C231_=_C232( C231 C232 ) C231_=_C233( C231 C233 ) C231_=_C234( C231 C234 ) C231_=_C235( C231 C235 ) C231_=_C236( C231 C236 ) \nC231_=_C237( C231 C237 ) C231_=_C238( C231 C238 ) C231_=_C239( C231 C239 ) C231_=_C240( C231 C240 ) C231_=_C241( C231 C241 ) C231_=_C242( C231 C242 ) \nC231_=_C243( C231 C243 ) C231_=_C244( C231 C244 ) C231_=_C277( C231 C277 ) C231_=_C322( C231 C322 ) C231_=_C366( C231 C366 ) C232_=_C233(</w:t>
      </w:r>
    </w:p>
    <w:p>
      <w:pPr>
        <w:pStyle w:val="PreformattedText"/>
        <w:bidi w:val="0"/>
        <w:spacing w:before="0" w:after="0"/>
        <w:jc w:val="left"/>
        <w:rPr/>
      </w:pPr>
      <w:r>
        <w:rPr/>
        <w:t xml:space="preserve"> </w:t>
      </w:r>
      <w:r>
        <w:rPr/>
        <w:t>C232 C233 ) \nC232_=_C234( C232 C234 ) C232_=_C235( C232 C235 ) C232_=_C236( C232 C236 ) C232_=_C237( C232 C237 ) C232_=_C238( C232 C238 ) C232_=_C239( C232 C239 ) \nC232_=_C240( C232 C240 ) C232_=_C241( C232 C241 ) C232_=_C242( C232 C242 ) C232_=_C243( C232 C243 ) C232_=_C244( C232 C244 ) C232_=_C278( C232 C278 ) \nC232_=_C323( C232 C323 ) C232_=_C367( C232 C367 ) C233_=_C234( C233 C234 ) C233_=_C235( C233 C235 ) C233_=_C236( C233 C236 ) C233_=_C237( C233 C237 ) \nC233_=_C238( C233 C238 ) C233_=_C239( C233 C239 ) C233_=_C240( C233 C240 ) C233_=_C241( C233 C241 ) C233_=_C242( C233 C242 ) C233_=_C243( C233 C243 ) \nC233_=_C244( C233 C244 ) C233_=_C279( C233 C279 ) C233_=_C324( C233 C324 ) C233_=_C368( C233 C368 ) C234_=_C235( C234 C235 ) C234_=_C236( C234 C236 ) \nC234_=_C237( C234 C237 ) C234_=_C238( C234 C238 ) C234_=_C239( C234 C239 ) C234_=_C240( C234 C240 ) C234_=_C241( C234 C241 ) C234_=_C242( C234 C242 ) \nC234_=_C243( C234 C243 ) C234_=_C244( C234 C244 ) C234_=_C280( C234 C280 ) C234_=_C325( C234 C325 ) C234_=_C369( C234 C369 ) C235_=_C236( C235 C236 ) \nC235_=_C237( C235 C237 ) C235_=_C238( C235 C238 ) C235_=_C239( C235 C239 ) C235_=_C240( C235 C240 ) C235_=_C241( C235 C241 ) C235_=_C242( C235 C242 ) \nC235_=_C243( C235 C243 ) C235_=_C244( C235 C244 ) C235_=_C281( C235 C281 ) C235_=_C326( C235 C326 ) C235_=_C370( C235 C370 ) C236_=_C237( C236 C237 ) \nC236_=_C238( C236 C238 ) C236_=_C239( C236 C239 ) C236_=_C240( C236 C240 ) C236_=_C241( C236 C241 ) C236_=_C242( C236 C242 ) C236_=_C243( C236 C243 ) \nC236_=_C244( C236 C244 ) C236_=_C282( C236 C282 ) C236_=_C327( C236 C327 ) C236_=_C371( C236 C371 ) C237_=_C238( C237 C238 ) C237_=_C239( C237 C239 ) \nC237_=_C240( C237 C240 ) C237_=_C241( C237 C241 ) C237_=_C242( C237 C242 ) C237_=_C243( C237 C243 ) C237_=_C244( C237 C244 ) C237_=_C283( C237 C283 ) \nC237_=_C328( C237 C328 ) C237_=_C372( C237 C372 ) C238_=_C239( C238 C239 ) C238_=_C240( C238 C240 ) C238_=_C241( C238 C241 ) C238_=_C242( C238 C242 ) \nC238_=_C243( C238 C243 ) C238_=_C244( C238 C244 ) C238_=_C284( C238 C284 ) C238_=_C329( C238 C329 ) C238_=_C373( C238 C373 ) C239_=_C240( C239 C240 ) \nC239_=_C241( C239 C241 ) C239_=_C242( C239 C242 ) C239_=_C243( C239 C243 ) C239_=_C244( C239 C244 ) C239_=_C285( C239 C285 ) C239_=_C330( C239 C330 ) \nC239_=_C374( C239 C374 ) C240_=_C241( C240 C241 ) C240_=_C242( C240 C242 ) C240_=_C243( C240 C243 ) C240_=_C244( C240 C244 ) C240_=_C286( C240 C286 ) \nC240_=_C331( C240 C331 ) C240_=_C375( C240 C375 ) C241_=_C242( C241 C242 ) C241_=_C243( C241 C243 ) C241_=_C244( C241 C244 ) C241_=_C287( C241 C287 ) \nC241_=_C332( C241 C332 ) C241_=_C376( C241 C376 ) C242_=_C243( C242 C243 ) C242_=_C244( C242 C244 ) C242_=_C288( C242 C288 ) C242_=_C333( C242 C333 ) \nC242_=_C377( C242 C377 ) C243_=_C244( C243 C244 ) C243_=_C289( C243 C289 ) C243_=_C334( C243 C334 ) C243_=_C378( C243 C378 ) C244_=_C290( C244 C290 ) \nC244_=_C335( C244 C335 ) C244_=_C379( C244 C379 ) C245_=_C246( C245 C246 ) C245_=_C247( C245 C247 ) C245_=_C248( C245 C248 ) C245_=_C249( C245 C249 ) \nC245_=_C250( C245 C250 ) C245_=_C251( C245 C251 ) C245_=_C252( C245 C252 ) C245_=_C253( C245 C253 ) C245_=_C254( C245 C254 ) C245_=_C255( C245 C255 ) \nC245_=_C256( C245 C256 ) C245_=_C257( C245 C257 ) C245_=_C258( C245 C258 ) C245_=_C259( C245 C259 ) C245_=_C260( C245 C260 ) C245_=_C261( C245 C261 ) \nC245_=_C263( C245 C263 ) C245_=_C264( C245 C264 ) C245_=_C265( C245 C265 ) C245_=_C266( C245 C266 ) C245_=_C267( C245 C267 ) C245_=_C268( C245 C268 ) \nC245_=_C269( C245 C269 ) C245_=_C270( C245 C270 ) C245_=_C271( C245 C271 ) C245_=_C272( C245 C272 ) C245_=_C273( C245 C273 ) C245_=_C274( C245 C274 ) \nC245_=_C275( C245 C275 ) C245_=_C276( C245 C276 ) C245_=_C277( C245 C277 ) C245_=_C278( C245 C278 ) C245_=_C279( C245 C279 ) C245_=_C280( C245 C280 ) \nC245_=_C281( C245 C281 ) C245_=_C282( C245 C282 ) C245_=_C283( C245 C283 ) C245_=_C284( C245 C284 ) C245_=_C285( C245 C285 ) C245_=_C286( C245 C286 ) \nC245_=_C287( C245 C287 ) C245_=_C288( C245 C288 ) C245_=_C289( C245 C289 ) C245_=_C290( C245 C290 ) C245_=_C292( C245 C292 ) C245_=_C293( C245 C293 ) \nC245_=_C294( C245 C294 ) C245_=_C295( C245 C295 ) C245_=_C296( C245 C296 ) C245_=_C297( C245 C297 ) C245_=_C298( C245 C298 ) C245_=_C299( C245 C299 ) \nC245_=_C300( C245 C300 ) C245_=_C301( C245 C301 ) C245_=_C302( C245 C302 ) C245_=_C303( C245 C303 ) C245_=_C304( C245 C304 ) C245_=_C305( C245 C305 ) \nC245_=_C306( C245 C306 ) C245_=_C307( C245 C307 ) C245_=_C309( C245 C309 ) C245_=_C310( C245 C310 ) C245_=_C311( C245 C311 ) C245_=_C312( C245 C312 ) \nC245_=_C313( C245 C313 ) C245_=_C314( C245 C314 ) C245_=_C315( C245 C315 ) C245_=_C316( C245 C316 ) C245_=_C317( C245 C317 ) C245_=_C318( C245 C318 ) \nC245_=_C319( C245 C319 ) C245_=_C320( C245 C320 ) C245_=_C321( C245 C321 ) C245_=_C322( C245 C322 ) C245_=_C323( C245 C323 ) C245_=_C324( C245 C324 ) \nC245_=_C325( C245 C325 ) C245_=_C326( C245 C326 ) C245_=_C327( C245 C327 ) C245_=_C328( C245 C328 ) C245_=_C329( C245 C329 ) C245_=_C330( C245 C330 ) \nC245_=_C331( C245 C331 ) C245_=_C332( C245 C332 ) C245_=_C333( C245 C333 ) C245_=_C334( C245 C334 ) C245_=_C335( C245 C335 ) C246_=_C247( C246 C247 ) \nC246_=_C248( C246 C248 ) C246_=_C249( C246 C249 ) C246_=_C250( C246 C250 ) C246_=_C251( C246 C251 ) C246_=_C252( C246 C252 ) C246_=_C253( C246 C253 ) \nC246_=_C254( C246 C254 ) C246_=_C255( C246 C255 ) C246_=_C256( C246 C256 ) C246_=_C257( C246 C257 ) C246_=_C258( C246 C258 ) C246_=_C259( C246 C259 ) \nC246_=_C260( C246 C260 ) C246_=_C261( C246 C261 ) C246_=_C263( C246 C263 ) C246_=_C264( C246 C264 ) C246_=_C265( C246 C265 ) C246_=_C266( C246 C266 ) \nC246_=_C267( C246 C267 ) C246_=_C268( C246 C268 ) C246_=_C269( C246 C269 ) C246_=_C270( C246 C270 ) C246_=_C271( C246 C271 ) C246_=_C272( C246 C272 ) \nC246_=_C273( C246 C273 ) C246_=_C274( C246 C274 ) C246_=_C275( C246 C275 ) C246_=_C276( C246 C276 ) C246_=_C277( C246 C277 ) C246_=_C278( C246 C278 ) \nC246_=_C279( C246 C279 ) C246_=_C280( C246 C280 ) C246_=_C281( C246 C281 ) C246_=_C282( C246 C282 ) C246_=_C283( C246 C283 ) C246_=_C284( C246 C284 ) \nC246_=_C285( C246 C285 ) C246_=_C286( C246 C286 ) C246_=_C287( C246 C287 ) C246_=_C288( C246 C288 ) C246_=_C289( C246 C289 ) C246_=_C290( C246 C290 ) \nC246_=_C336( C246 C336 ) C246_=_C337( C246 C337 ) C246_=_C338( C246 C338 ) C246_=_C339( C246 C339 ) C246_=_C340( C246 C340 ) C246_=_C341( C246 C341 ) \nC246_=_C342( C246 C342 ) C246_=_C343( C246 C343 ) C246_=_C344( C246 C344 ) C246_=_C345( C246 C345 ) C246_=_C346( C246 C346 ) C246_=_C347( C246 C347 ) \nC246_=_C348( C246 C348 ) C246_=_C349( C246 C349 ) C246_=_C350( C246 C350 ) C246_=_C351( C246 C351 ) C246_=_C352( C246 C352 ) C246_=_C354( C246 C354 ) \nC246_=_C355( C246 C355 ) C246_=_C356( C246 C356 ) C246_=_C357( C246 C357 ) C246_=_C358( C246 C358 ) C246_=_C359( C246 C359 ) C246_=_C360( C246 C360 ) \nC246_=_C361( C246 C361 ) C246_=_C362( C246 C362 ) C246_=_C363( C246 C363 ) C246_=_C364( C246 C364 ) C246_=_C365( C246 C365 ) C246_=_C366( C246 C366 ) \nC246_=_C367( C246 C367 ) C246_=_C368( C246 C368 ) C246_=_C369( C246 C369 ) C246_=_C370( C246 C370 ) C246_=_C371( C246 C371 ) C246_=_C372( C246 C372 ) \nC246_=_C373( C246 C373 ) C246_=_C374( C246 C374 ) C246_=_C375( C246 C375 ) C246_=_C376( C246 C376 ) C246_=_C377( C246 C377 ) C246_=_C378( C246 C378 ) \nC246_=_C379( C246 C379 ) C247_=_C248( C247 C248 ) C247_=_C249( C247 C249 ) C247_=_C250( C247 C250 ) C247_=_C251( C247 C251 ) C247_=_C252( C247 C252 ) \nC247_=_C253( C247 C253 ) C247_=_C254( C247 C254 ) C247_=_C255( C247 C255 ) C247_=_C256( C247 C256 ) C247_=_C257( C247 C257 ) C247_=_C258( C247 C258 ) \nC247_=_C259( C247 C259 ) C247_=_C260( C247 C260 ) C247_=_C261( C247 C261 ) C247_=_C263( C247 C263 ) C247_=_C264( C247 C264 ) C247_=_C265( C247 C265 ) \nC247_=_C266( C247 C266 ) C247_=_C267( C247 C267 ) C247_=_C268( C247 C268 ) C247_=_C269( C247 C269 ) C247_=_C270( C247 C270 ) C247_=_C271( C247 C271 ) \nC247_=_C272( C247 C272 ) C247_=_C273( C247 C273 ) C247_=_C274( C247 C274 ) C247_=_C275( C247 C275 ) C247_=_C276( C247 C276 ) C247_=_C277( C247 C277 ) \nC247_=_C278( C247 C278 ) C247_=_C279( C247 C279 ) C247_=_C280( C247 C280 ) C247_=_C281( C247 C281 ) C247_=_C282( C247 C282 ) C247_=_C283( C247 C283 ) \nC247_=_C284( C247 C284 ) C247_=_C285( C247 C285 ) C247_=_C286( C247 C286 ) C247_=_C287( C247 C287 ) C247_=_C288( C247 C288 ) C247_=_C289( C247 C289 ) \nC247_=_C290( C247 C290 ) C247_=_C292( C247 C292 ) C247_=_C336( C247 C336 ) C248_=_C249( C248 C249 ) C248_=_C250( C248 C250 ) C248_=_C251( C248 C251 ) \nC248_=_C252( C248 C252 ) C248_=_C253( C248 C253 ) C248_=_C254( C248 C254 ) C248_=_C255( C248 C255 ) C248_=_C256( C248 C256 ) C248_=_C257( C248 C257 ) \nC248_=_C258( C248 C258 ) C248_=_C259( C248 C259 ) C248_=_C260( C248 C260 ) C248_=_C261( C248 C261 ) C248_=_C263( C248 C263 ) C248_=_C264( C248 C264 ) \nC248_=_C265( C248 C265 ) C248_=_C266( C248 C266 ) C248_=_C267( C248 C267 ) C248_=_C268( C248 C268 ) C248_=_C269( C248 C269 ) C248_=_C270( C248 C270 ) \nC248_=_C271( C248 C271 ) C248_=_C272( C248 C272 ) C248_=_C273( C248 C273 ) C248_=_C274( C248 C274 ) C248_=_C275( C248 C275 ) C248_=_C276( C248 C276 ) \nC248_=_C277( C248 C277 ) C248_=_C278( C248 C278 ) C248_=_C279( C248 C279 ) C248_=_C280( C248 C280 ) C248_=_C281( C248 C281 ) C248_=_C282( C248 C282 ) \nC248_=_C283( C248 C283 ) C248_=_C284( C248 C284 ) C248_=_C285( C248 C285 ) C248_=_C286( C248 C286 ) C248_=_C287( C248 C287 ) C248_=_C288( C248 C288 ) \nC248_=_C289( C248 C289 ) C248_=_C290( C248 C290 ) C248_=_C293( C248 C293 ) C248_=_C337( C248 C337 ) C249_=_C250( C249 C250 ) C249_=_C251( C249 C251 ) \nC249_=_C252( C249 C252 ) C249_=_C253( C249 C253 ) C249_=_C254( C249 C254 ) C249_=_C255( C249 C255 ) C249_=_C256( C249 C256 ) C249_=_C257( C249 C257 ) \nC249_=_C258( C249 C258 ) C249_=_C259( C249 C259 ) C249_=_C260( C249 C260 ) C249_=_C261( C249 C261 ) C249_=_C263( C249 C263 ) C249_=_C264( C249 C264 ) \nC249_=_C265(</w:t>
      </w:r>
    </w:p>
    <w:p>
      <w:pPr>
        <w:pStyle w:val="PreformattedText"/>
        <w:bidi w:val="0"/>
        <w:spacing w:before="0" w:after="0"/>
        <w:jc w:val="left"/>
        <w:rPr/>
      </w:pPr>
      <w:r>
        <w:rPr/>
        <w:t xml:space="preserve"> </w:t>
      </w:r>
      <w:r>
        <w:rPr/>
        <w:t>C249 C265 ) C249_=_C266( C249 C266 ) C249_=_C267( C249 C267 ) C249_=_C268( C249 C268 ) C249_=_C269( C249 C269 ) C249_=_C270( C249 C270 ) \nC249_=_C271( C249 C271 ) C249_=_C272( C249 C272 ) C249_=_C273( C249 C273 ) C249_=_C274( C249 C274 ) C249_=_C275( C249 C275 ) C249_=_C276( C249 C276 ) \nC249_=_C277( C249 C277 ) C249_=_C278( C249 C278 ) C249_=_C279( C249 C279 ) C249_=_C280( C249 C280 ) C249_=_C281( C249 C281 ) C249_=_C282( C249 C282 ) \nC249_=_C283( C249 C283 ) C249_=_C284( C249 C284 ) C249_=_C285( C249 C285 ) C249_=_C286( C249 C286 ) C249_=_C287( C249 C287 ) C249_=_C288( C249 C288 ) \nC249_=_C289( C249 C289 ) C249_=_C290( C249 C290 ) C249_=_C294( C249 C294 ) C249_=_C338( C249 C338 ) C250_=_C251( C250 C251 ) C250_=_C252( C250 C252 ) \nC250_=_C253( C250 C253 ) C250_=_C254( C250 C254 ) C250_=_C255( C250 C255 ) C250_=_C256( C250 C256 ) C250_=_C257( C250 C257 ) C250_=_C258( C250 C258 ) \nC250_=_C259( C250 C259 ) C250_=_C260( C250 C260 ) C250_=_C261( C250 C261 ) C250_=_C263( C250 C263 ) C250_=_C264( C250 C264 ) C250_=_C265( C250 C265 ) \nC250_=_C266( C250 C266 ) C250_=_C267( C250 C267 ) C250_=_C268( C250 C268 ) C250_=_C269( C250 C269 ) C250_=_C270( C250 C270 ) C250_=_C271( C250 C271 ) \nC250_=_C272( C250 C272 ) C250_=_C273( C250 C273 ) C250_=_C274( C250 C274 ) C250_=_C275( C250 C275 ) C250_=_C276( C250 C276 ) C250_=_C277( C250 C277 ) \nC250_=_C278( C250 C278 ) C250_=_C279( C250 C279 ) C250_=_C280( C250 C280 ) C250_=_C281( C250 C281 ) C250_=_C282( C250 C282 ) C250_=_C283( C250 C283 ) \nC250_=_C284( C250 C284 ) C250_=_C285( C250 C285 ) C250_=_C286( C250 C286 ) C250_=_C287( C250 C287 ) C250_=_C288( C250 C288 ) C250_=_C289( C250 C289 ) \nC250_=_C290( C250 C290 ) C250_=_C295( C250 C295 ) C250_=_C339( C250 C339 ) C251_=_C252( C251 C252 ) C251_=_C253( C251 C253 ) C251_=_C254( C251 C254 ) \nC251_=_C255( C251 C255 ) C251_=_C256( C251 C256 ) C251_=_C257( C251 C257 ) C251_=_C258( C251 C258 ) C251_=_C259( C251 C259 ) C251_=_C260( C251 C260 ) \nC251_=_C261( C251 C261 ) C251_=_C263( C251 C263 ) C251_=_C264( C251 C264 ) C251_=_C265( C251 C265 ) C251_=_C266( C251 C266 ) C251_=_C267( C251 C267 ) \nC251_=_C268( C251 C268 ) C251_=_C269( C251 C269 ) C251_=_C270( C251 C270 ) C251_=_C271( C251 C271 ) C251_=_C272( C251 C272 ) C251_=_C273( C251 C273 ) \nC251_=_C274( C251 C274 ) C251_=_C275( C251 C275 ) C251_=_C276( C251 C276 ) C251_=_C277( C251 C277 ) C251_=_C278( C251 C278 ) C251_=_C279( C251 C279 ) \nC251_=_C280( C251 C280 ) C251_=_C281( C251 C281 ) C251_=_C282( C251 C282 ) C251_=_C283( C251 C283 ) C251_=_C284( C251 C284 ) C251_=_C285( C251 C285 ) \nC251_=_C286( C251 C286 ) C251_=_C287( C251 C287 ) C251_=_C288( C251 C288 ) C251_=_C289( C251 C289 ) C251_=_C290( C251 C290 ) C251_=_C296( C251 C296 ) \nC251_=_C340( C251 C340 ) C252_=_C253( C252 C253 ) C252_=_C254( C252 C254 ) C252_=_C255( C252 C255 ) C252_=_C256( C252 C256 ) C252_=_C257( C252 C257 ) \nC252_=_C258( C252 C258 ) C252_=_C259( C252 C259 ) C252_=_C260( C252 C260 ) C252_=_C261( C252 C261 ) C252_=_C263( C252 C263 ) C252_=_C264( C252 C264 ) \nC252_=_C265( C252 C265 ) C252_=_C266( C252 C266 ) C252_=_C267( C252 C267 ) C252_=_C268( C252 C268 ) C252_=_C269( C252 C269 ) C252_=_C270( C252 C270 ) \nC252_=_C271( C252 C271 ) C252_=_C272( C252 C272 ) C252_=_C273( C252 C273 ) C252_=_C274( C252 C274 ) C252_=_C275( C252 C275 ) C252_=_C276( C252 C276 ) \nC252_=_C277( C252 C277 ) C252_=_C278( C252 C278 ) C252_=_C279( C252 C279 ) C252_=_C280( C252 C280 ) C252_=_C281( C252 C281 ) C252_=_C282( C252 C282 ) \nC252_=_C283( C252 C283 ) C252_=_C284( C252 C284 ) C252_=_C285( C252 C285 ) C252_=_C286( C252 C286 ) C252_=_C287( C252 C287 ) C252_=_C288( C252 C288 ) \nC252_=_C289( C252 C289 ) C252_=_C290( C252 C290 ) C252_=_C297( C252 C297 ) C252_=_C341( C252 C341 ) C253_=_C254( C253 C254 ) C253_=_C255( C253 C255 ) \nC253_=_C256( C253 C256 ) C253_=_C257( C253 C257 ) C253_=_C258( C253 C258 ) C253_=_C259( C253 C259 ) C253_=_C260( C253 C260 ) C253_=_C261( C253 C261 ) \nC253_=_C263( C253 C263 ) C253_=_C264( C253 C264 ) C253_=_C265( C253 C265 ) C253_=_C266( C253 C266 ) C253_=_C267( C253 C267 ) C253_=_C268( C253 C268 ) \nC253_=_C269( C253 C269 ) C253_=_C270( C253 C270 ) C253_=_C271( C253 C271 ) C253_=_C272( C253 C272 ) C253_=_C273( C253 C273 ) C253_=_C274( C253 C274 ) \nC253_=_C275( C253 C275 ) C253_=_C276( C253 C276 ) C253_=_C277( C253 C277 ) C253_=_C278( C253 C278 ) C253_=_C279( C253 C279 ) C253_=_C280( C253 C280 ) \nC253_=_C281( C253 C281 ) C253_=_C282( C253 C282 ) C253_=_C283( C253 C283 ) C253_=_C284( C253 C284 ) C253_=_C285( C253 C285 ) C253_=_C286( C253 C286 ) \nC253_=_C287( C253 C287 ) C253_=_C288( C253 C288 ) C253_=_C289( C253 C289 ) C253_=_C290( C253 C290 ) C253_=_C298( C253 C298 ) C253_=_C342( C253 C342 ) \nC254_=_C255( C254 C255 ) C254_=_C256( C254 C256 ) C254_=_C257( C254 C257 ) C254_=_C258( C254 C258 ) C254_=_C259( C254 C259 ) C254_=_C260( C254 C260 ) \nC254_=_C261( C254 C261 ) C254_=_C263( C254 C263 ) C254_=_C264( C254 C264 ) C254_=_C265( C254 C265 ) C254_=_C266( C254 C266 ) C254_=_C267( C254 C267 ) \nC254_=_C268( C254 C268 ) C254_=_C269( C254 C269 ) C254_=_C270( C254 C270 ) C254_=_C271( C254 C271 ) C254_=_C272( C254 C272 ) C254_=_C273( C254 C273 ) \nC254_=_C274( C254 C274 ) C254_=_C275( C254 C275 ) C254_=_C276( C254 C276 ) C254_=_C277( C254 C277 ) C254_=_C278( C254 C278 ) C254_=_C279( C254 C279 ) \nC254_=_C280( C254 C280 ) C254_=_C281( C254 C281 ) C254_=_C282( C254 C282 ) C254_=_C283( C254 C283 ) C254_=_C284( C254 C284 ) C254_=_C285( C254 C285 ) \nC254_=_C286( C254 C286 ) C254_=_C287( C254 C287 ) C254_=_C288( C254 C288 ) C254_=_C289( C254 C289 ) C254_=_C290( C254 C290 ) C254_=_C299( C254 C299 ) \nC254_=_C343( C254 C343 ) C255_=_C256( C255 C256 ) C255_=_C257( C255 C257 ) C255_=_C258( C255 C258 ) C255_=_C259( C255 C259 ) C255_=_C260( C255 C260 ) \nC255_=_C261( C255 C261 ) C255_=_C263( C255 C263 ) C255_=_C264( C255 C264 ) C255_=_C265( C255 C265 ) C255_=_C266( C255 C266 ) C255_=_C267( C255 C267 ) \nC255_=_C268( C255 C268 ) C255_=_C269( C255 C269 ) C255_=_C270( C255 C270 ) C255_=_C271( C255 C271 ) C255_=_C272( C255 C272 ) C255_=_C273( C255 C273 ) \nC255_=_C274( C255 C274 ) C255_=_C275( C255 C275 ) C255_=_C276( C255 C276 ) C255_=_C277( C255 C277 ) C255_=_C278( C255 C278 ) C255_=_C279( C255 C279 ) \nC255_=_C280( C255 C280 ) C255_=_C281( C255 C281 ) C255_=_C282( C255 C282 ) C255_=_C283( C255 C283 ) C255_=_C284( C255 C284 ) C255_=_C285( C255 C285 ) \nC255_=_C286( C255 C286 ) C255_=_C287( C255 C287 ) C255_=_C288( C255 C288 ) C255_=_C289( C255 C289 ) C255_=_C290( C255 C290 ) C255_=_C300( C255 C300 ) \nC255_=_C344( C255 C344 ) C256_=_C257( C256 C257 ) C256_=_C258( C256 C258 ) C256_=_C259( C256 C259 ) C256_=_C260( C256 C260 ) C256_=_C261( C256 C261 ) \nC256_=_C263( C256 C263 ) C256_=_C264( C256 C264 ) C256_=_C265( C256 C265 ) C256_=_C266( C256 C266 ) C256_=_C267( C256 C267 ) C256_=_C268( C256 C268 ) \nC256_=_C269( C256 C269 ) C256_=_C270( C256 C270 ) C256_=_C271( C256 C271 ) C256_=_C272( C256 C272 ) C256_=_C273( C256 C273 ) C256_=_C274( C256 C274 ) \nC256_=_C275( C256 C275 ) C256_=_C276( C256 C276 ) C256_=_C277( C256 C277 ) C256_=_C278( C256 C278 ) C256_=_C279( C256 C279 ) C256_=_C280( C256 C280 ) \nC256_=_C281( C256 C281 ) C256_=_C282( C256 C282 ) C256_=_C283( C256 C283 ) C256_=_C284( C256 C284 ) C256_=_C285( C256 C285 ) C256_=_C286( C256 C286 ) \nC256_=_C287( C256 C287 ) C256_=_C288( C256 C288 ) C256_=_C289( C256 C289 ) C256_=_C290( C256 C290 ) C256_=_C301( C256 C301 ) C256_=_C345( C256 C345 ) \nC257_=_C258( C257 C258 ) C257_=_C259( C257 C259 ) C257_=_C260( C257 C260 ) C257_=_C261( C257 C261 ) C257_=_C263( C257 C263 ) C257_=_C264( C257 C264 ) \nC257_=_C265( C257 C265 ) C257_=_C266( C257 C266 ) C257_=_C267( C257 C267 ) C257_=_C268( C257 C268 ) C257_=_C269( C257 C269 ) C257_=_C270( C257 C270 ) \nC257_=_C271( C257 C271 ) C257_=_C272( C257 C272 ) C257_=_C273( C257 C273 ) C257_=_C274( C257 C274 ) C257_=_C275( C257 C275 ) C257_=_C276( C257 C276 ) \nC257_=_C277( C257 C277 ) C257_=_C278( C257 C278 ) C257_=_C279( C257 C279 ) C257_=_C280( C257 C280 ) C257_=_C281( C257 C281 ) C257_=_C282( C257 C282 ) \nC257_=_C283( C257 C283 ) C257_=_C284( C257 C284 ) C257_=_C285( C257 C285 ) C257_=_C286( C257 C286 ) C257_=_C287( C257 C287 ) C257_=_C288( C257 C288 ) \nC257_=_C289( C257 C289 ) C257_=_C290( C257 C290 ) C257_=_C302( C257 C302 ) C257_=_C346( C257 C346 ) C258_=_C259( C258 C259 ) C258_=_C260( C258 C260 ) \nC258_=_C261( C258 C261 ) C258_=_C263( C258 C263 ) C258_=_C264( C258 C264 ) C258_=_C265( C258 C265 ) C258_=_C266( C258 C266 ) C258_=_C267( C258 C267 ) \nC258_=_C268( C258 C268 ) C258_=_C269( C258 C269 ) C258_=_C270( C258 C270 ) C258_=_C271( C258 C271 ) C258_=_C272( C258 C272 ) C258_=_C273( C258 C273 ) \nC258_=_C274( C258 C274 ) C258_=_C275( C258 C275 ) C258_=_C276( C258 C276 ) C258_=_C277( C258 C277 ) C258_=_C278( C258 C278 ) C258_=_C279( C258 C279 ) \nC258_=_C280( C258 C280 ) C258_=_C281( C258 C281 ) C258_=_C282( C258 C282 ) C258_=_C283( C258 C283 ) C258_=_C284( C258 C284 ) C258_=_C285( C258 C285 ) \nC258_=_C286( C258 C286 ) C258_=_C287( C258 C287 ) C258_=_C288( C258 C288 ) C258_=_C289( C258 C289 ) C258_=_C290( C258 C290 ) C258_=_C303( C258 C303 ) \nC258_=_C347( C258 C347 ) C259_=_C260( C259 C260 ) C259_=_C261( C259 C261 ) C259_=_C263( C259 C263 ) C259_=_C264( C259 C264 ) C259_=_C265( C259 C265 ) \nC259_=_C266( C259 C266 ) C259_=_C267( C259 C267 ) C259_=_C268( C259 C268 ) C259_=_C269( C259 C269 ) C259_=_C270( C259 C270 ) C259_=_C271( C259 C271 ) \nC259_=_C272( C259 C272 ) C259_=_C273( C259 C273 ) C259_=_C274( C259 C274 ) C259_=_C275( C259 C275 ) C259_=_C276( C259 C276 ) C259_=_C277( C259 C277 ) \nC259_=_C278( C259 C278 ) C259_=_C279( C259 C279 ) C259_=_C280( C259 C280 ) C259_=_C281( C259 C281 ) C259_=_C282( C259 C282 ) C259_=_C283( C259 C283 ) \nC259_=_C284( C259 C284 ) C259_=_C285( C259 C285 ) C259_=_C286( C259 C286 ) C259_=_C287( C259 C287 ) C259_=_C288( C259 C288 ) C259_=_C289( C259 C289 ) \nC259_=_C290( C259 C290 ) C259_=_C304(</w:t>
      </w:r>
    </w:p>
    <w:p>
      <w:pPr>
        <w:pStyle w:val="PreformattedText"/>
        <w:bidi w:val="0"/>
        <w:spacing w:before="0" w:after="0"/>
        <w:jc w:val="left"/>
        <w:rPr/>
      </w:pPr>
      <w:r>
        <w:rPr/>
        <w:t xml:space="preserve"> </w:t>
      </w:r>
      <w:r>
        <w:rPr/>
        <w:t>C259 C304 ) C259_=_C348( C259 C348 ) C260_=_C261( C260 C261 ) C260_=_C263( C260 C263 ) C260_=_C264( C260 C264 ) \nC260_=_C265( C260 C265 ) C260_=_C266( C260 C266 ) C260_=_C267( C260 C267 ) C260_=_C268( C260 C268 ) C260_=_C269( C260 C269 ) C260_=_C270( C260 C270 ) \nC260_=_C271( C260 C271 ) C260_=_C272( C260 C272 ) C260_=_C273( C260 C273 ) C260_=_C274( C260 C274 ) C260_=_C275( C260 C275 ) C260_=_C276( C260 C276 ) \nC260_=_C277( C260 C277 ) C260_=_C278( C260 C278 ) C260_=_C279( C260 C279 ) C260_=_C280( C260 C280 ) C260_=_C281( C260 C281 ) C260_=_C282( C260 C282 ) \nC260_=_C283( C260 C283 ) C260_=_C284( C260 C284 ) C260_=_C285( C260 C285 ) C260_=_C286( C260 C286 ) C260_=_C287( C260 C287 ) C260_=_C288( C260 C288 ) \nC260_=_C289( C260 C289 ) C260_=_C290( C260 C290 ) C260_=_C305( C260 C305 ) C260_=_C349( C260 C349 ) C261_=_C263( C261 C263 ) C261_=_C264( C261 C264 ) \nC261_=_C265( C261 C265 ) C261_=_C266( C261 C266 ) C261_=_C267( C261 C267 ) C261_=_C268( C261 C268 ) C261_=_C269( C261 C269 ) C261_=_C270( C261 C270 ) \nC261_=_C271( C261 C271 ) C261_=_C272( C261 C272 ) C261_=_C273( C261 C273 ) C261_=_C274( C261 C274 ) C261_=_C275( C261 C275 ) C261_=_C276( C261 C276 ) \nC261_=_C277( C261 C277 ) C261_=_C278( C261 C278 ) C261_=_C279( C261 C279 ) C261_=_C280( C261 C280 ) C261_=_C281( C261 C281 ) C261_=_C282( C261 C282 ) \nC261_=_C283( C261 C283 ) C261_=_C284( C261 C284 ) C261_=_C285( C261 C285 ) C261_=_C286( C261 C286 ) C261_=_C287( C261 C287 ) C261_=_C288( C261 C288 ) \nC261_=_C289( C261 C289 ) C261_=_C290( C261 C290 ) C261_=_C306( C261 C306 ) C261_=_C350( C261 C350 ) C263_=_C264( C263 C264 ) C263_=_C265( C263 C265 ) \nC263_=_C266( C263 C266 ) C263_=_C267( C263 C267 ) C263_=_C268( C263 C268 ) C263_=_C269( C263 C269 ) C263_=_C270( C263 C270 ) C263_=_C271( C263 C271 ) \nC263_=_C272( C263 C272 ) C263_=_C273( C263 C273 ) C263_=_C274( C263 C274 ) C263_=_C275( C263 C275 ) C263_=_C276( C263 C276 ) C263_=_C277( C263 C277 ) \nC263_=_C278( C263 C278 ) C263_=_C279( C263 C279 ) C263_=_C280( C263 C280 ) C263_=_C281( C263 C281 ) C263_=_C282( C263 C282 ) C263_=_C283( C263 C283 ) \nC263_=_C284( C263 C284 ) C263_=_C285( C263 C285 ) C263_=_C286( C263 C286 ) C263_=_C287( C263 C287 ) C263_=_C288( C263 C288 ) C263_=_C289( C263 C289 ) \nC263_=_C290( C263 C290 ) C263_=_C307( C263 C307 ) C263_=_C351( C263 C351 ) C264_=_C265( C264 C265 ) C264_=_C266( C264 C266 ) C264_=_C267( C264 C267 ) \nC264_=_C268( C264 C268 ) C264_=_C269( C264 C269 ) C264_=_C270( C264 C270 ) C264_=_C271( C264 C271 ) C264_=_C272( C264 C272 ) C264_=_C273( C264 C273 ) \nC264_=_C274( C264 C274 ) C264_=_C275( C264 C275 ) C264_=_C276( C264 C276 ) C264_=_C277( C264 C277 ) C264_=_C278( C264 C278 ) C264_=_C279( C264 C279 ) \nC264_=_C280( C264 C280 ) C264_=_C281( C264 C281 ) C264_=_C282( C264 C282 ) C264_=_C283( C264 C283 ) C264_=_C284( C264 C284 ) C264_=_C285( C264 C285 ) \nC264_=_C286( C264 C286 ) C264_=_C287( C264 C287 ) C264_=_C288( C264 C288 ) C264_=_C289( C264 C289 ) C264_=_C290( C264 C290 ) C264_=_C309( C264 C309 ) \nC264_=_C352( C264 C352 ) C265_=_C266( C265 C266 ) C265_=_C267( C265 C267 ) C265_=_C268( C265 C268 ) C265_=_C269( C265 C269 ) C265_=_C270( C265 C270 ) \nC265_=_C271( C265 C271 ) C265_=_C272( C265 C272 ) C265_=_C273( C265 C273 ) C265_=_C274( C265 C274 ) C265_=_C275( C265 C275 ) C265_=_C276( C265 C276 ) \nC265_=_C277( C265 C277 ) C265_=_C278( C265 C278 ) C265_=_C279( C265 C279 ) C265_=_C280( C265 C280 ) C265_=_C281( C265 C281 ) C265_=_C282( C265 C282 ) \nC265_=_C283( C265 C283 ) C265_=_C284( C265 C284 ) C265_=_C285( C265 C285 ) C265_=_C286( C265 C286 ) C265_=_C287( C265 C287 ) C265_=_C288( C265 C288 ) \nC265_=_C289( C265 C289 ) C265_=_C290( C265 C290 ) C265_=_C310( C265 C310 ) C265_=_C354( C265 C354 ) C266_=_C267( C266 C267 ) C266_=_C268( C266 C268 ) \nC266_=_C269( C266 C269 ) C266_=_C270( C266 C270 ) C266_=_C271( C266 C271 ) C266_=_C272( C266 C272 ) C266_=_C273( C266 C273 ) C266_=_C274( C266 C274 ) \nC266_=_C275( C266 C275 ) C266_=_C276( C266 C276 ) C266_=_C277( C266 C277 ) C266_=_C278( C266 C278 ) C266_=_C279( C266 C279 ) C266_=_C280( C266 C280 ) \nC266_=_C281( C266 C281 ) C266_=_C282( C266 C282 ) C266_=_C283( C266 C283 ) C266_=_C284( C266 C284 ) C266_=_C285( C266 C285 ) C266_=_C286( C266 C286 ) \nC266_=_C287( C266 C287 ) C266_=_C288( C266 C288 ) C266_=_C289( C266 C289 ) C266_=_C290( C266 C290 ) C266_=_C311( C266 C311 ) C266_=_C355( C266 C355 ) \nC267_=_C268( C267 C268 ) C267_=_C269( C267 C269 ) C267_=_C270( C267 C270 ) C267_=_C271( C267 C271 ) C267_=_C272( C267 C272 ) C267_=_C273( C267 C273 ) \nC267_=_C274( C267 C274 ) C267_=_C275( C267 C275 ) C267_=_C276( C267 C276 ) C267_=_C277( C267 C277 ) C267_=_C278( C267 C278 ) C267_=_C279( C267 C279 ) \nC267_=_C280( C267 C280 ) C267_=_C281( C267 C281 ) C267_=_C282( C267 C282 ) C267_=_C283( C267 C283 ) C267_=_C284( C267 C284 ) C267_=_C285( C267 C285 ) \nC267_=_C286( C267 C286 ) C267_=_C287( C267 C287 ) C267_=_C288( C267 C288 ) C267_=_C289( C267 C289 ) C267_=_C290( C267 C290 ) C267_=_C312( C267 C312 ) \nC267_=_C356( C267 C356 ) C268_=_C269( C268 C269 ) C268_=_C270( C268 C270 ) C268_=_C271( C268 C271 ) C268_=_C272( C268 C272 ) C268_=_C273( C268 C273 ) \nC268_=_C274( C268 C274 ) C268_=_C275( C268 C275 ) C268_=_C276( C268 C276 ) C268_=_C277( C268 C277 ) C268_=_C278( C268 C278 ) C268_=_C279( C268 C279 ) \nC268_=_C280( C268 C280 ) C268_=_C281( C268 C281 ) C268_=_C282( C268 C282 ) C268_=_C283( C268 C283 ) C268_=_C284( C268 C284 ) C268_=_C285( C268 C285 ) \nC268_=_C286( C268 C286 ) C268_=_C287( C268 C287 ) C268_=_C288( C268 C288 ) C268_=_C289( C268 C289 ) C268_=_C290( C268 C290 ) C268_=_C313( C268 C313 ) \nC268_=_C357( C268 C357 ) C269_=_C270( C269 C270 ) C269_=_C271( C269 C271 ) C269_=_C272( C269 C272 ) C269_=_C273( C269 C273 ) C269_=_C274( C269 C274 ) \nC269_=_C275( C269 C275 ) C269_=_C276( C269 C276 ) C269_=_C277( C269 C277 ) C269_=_C278( C269 C278 ) C269_=_C279( C269 C279 ) C269_=_C280( C269 C280 ) \nC269_=_C281( C269 C281 ) C269_=_C282( C269 C282 ) C269_=_C283( C269 C283 ) C269_=_C284( C269 C284 ) C269_=_C285( C269 C285 ) C269_=_C286( C269 C286 ) \nC269_=_C287( C269 C287 ) C269_=_C288( C269 C288 ) C269_=_C289( C269 C289 ) C269_=_C290( C269 C290 ) C269_=_C314( C269 C314 ) C269_=_C358( C269 C358 ) \nC270_=_C271( C270 C271 ) C270_=_C272( C270 C272 ) C270_=_C273( C270 C273 ) C270_=_C274( C270 C274 ) C270_=_C275( C270 C275 ) C270_=_C276( C270 C276 ) \nC270_=_C277( C270 C277 ) C270_=_C278( C270 C278 ) C270_=_C279( C270 C279 ) C270_=_C280( C270 C280 ) C270_=_C281( C270 C281 ) C270_=_C282( C270 C282 ) \nC270_=_C283( C270 C283 ) C270_=_C284( C270 C284 ) C270_=_C285( C270 C285 ) C270_=_C286( C270 C286 ) C270_=_C287( C270 C287 ) C270_=_C288( C270 C288 ) \nC270_=_C289( C270 C289 ) C270_=_C290( C270 C290 ) C270_=_C315( C270 C315 ) C270_=_C359( C270 C359 ) C271_=_C272( C271 C272 ) C271_=_C273( C271 C273 ) \nC271_=_C274( C271 C274 ) C271_=_C275( C271 C275 ) C271_=_C276( C271 C276 ) C271_=_C277( C271 C277 ) C271_=_C278( C271 C278 ) C271_=_C279( C271 C279 ) \nC271_=_C280( C271 C280 ) C271_=_C281( C271 C281 ) C271_=_C282( C271 C282 ) C271_=_C283( C271 C283 ) C271_=_C284( C271 C284 ) C271_=_C285( C271 C285 ) \nC271_=_C286( C271 C286 ) C271_=_C287( C271 C287 ) C271_=_C288( C271 C288 ) C271_=_C289( C271 C289 ) C271_=_C290( C271 C290 ) C271_=_C316( C271 C316 ) \nC271_=_C360( C271 C360 ) C272_=_C273( C272 C273 ) C272_=_C274( C272 C274 ) C272_=_C275( C272 C275 ) C272_=_C276( C272 C276 ) C272_=_C277( C272 C277 ) \nC272_=_C278( C272 C278 ) C272_=_C279( C272 C279 ) C272_=_C280( C272 C280 ) C272_=_C281( C272 C281 ) C272_=_C282( C272 C282 ) C272_=_C283( C272 C283 ) \nC272_=_C284( C272 C284 ) C272_=_C285( C272 C285 ) C272_=_C286( C272 C286 ) C272_=_C287( C272 C287 ) C272_=_C288( C272 C288 ) C272_=_C289( C272 C289 ) \nC272_=_C290( C272 C290 ) C272_=_C317( C272 C317 ) C272_=_C361( C272 C361 ) C273_=_C274( C273 C274 ) C273_=_C275( C273 C275 ) C273_=_C276( C273 C276 ) \nC273_=_C277( C273 C277 ) C273_=_C278( C273 C278 ) C273_=_C279( C273 C279 ) C273_=_C280( C273 C280 ) C273_=_C281( C273 C281 ) C273_=_C282( C273 C282 ) \nC273_=_C283( C273 C283 ) C273_=_C284( C273 C284 ) C273_=_C285( C273 C285 ) C273_=_C286( C273 C286 ) C273_=_C287( C273 C287 ) C273_=_C288( C273 C288 ) \nC273_=_C289( C273 C289 ) C273_=_C290( C273 C290 ) C273_=_C318( C273 C318 ) C273_=_C362( C273 C362 ) C274_=_C275( C274 C275 ) C274_=_C276( C274 C276 ) \nC274_=_C277( C274 C277 ) C274_=_C278( C274 C278 ) C274_=_C279( C274 C279 ) C274_=_C280( C274 C280 ) C274_=_C281( C274 C281 ) C274_=_C282( C274 C282 ) \nC274_=_C283( C274 C283 ) C274_=_C284( C274 C284 ) C274_=_C285( C274 C285 ) C274_=_C286( C274 C286 ) C274_=_C287( C274 C287 ) C274_=_C288( C274 C288 ) \nC274_=_C289( C274 C289 ) C274_=_C290( C274 C290 ) C274_=_C319( C274 C319 ) C274_=_C363( C274 C363 ) C275_=_C276( C275 C276 ) C275_=_C277( C275 C277 ) \nC275_=_C278( C275 C278 ) C275_=_C279( C275 C279 ) C275_=_C280( C275 C280 ) C275_=_C281( C275 C281 ) C275_=_C282( C275 C282 ) C275_=_C283( C275 C283 ) \nC275_=_C284( C275 C284 ) C275_=_C285( C275 C285 ) C275_=_C286( C275 C286 ) C275_=_C287( C275 C287 ) C275_=_C288( C275 C288 ) C275_=_C289( C275 C289 ) \nC275_=_C290( C275 C290 ) C275_=_C320( C275 C320 ) C275_=_C364( C275 C364 ) C276_=_C277( C276 C277 ) C276_=_C278( C276 C278 ) C276_=_C279( C276 C279 ) \nC276_=_C280( C276 C280 ) C276_=_C281( C276 C281 ) C276_=_C282( C276 C282 ) C276_=_C283( C276 C283 ) C276_=_C284( C276 C284 ) C276_=_C285( C276 C285 ) \nC276_=_C286( C276 C286 ) C276_=_C287( C276 C287 ) C276_=_C288( C276 C288 ) C276_=_C289( C276 C289 ) C276_=_C290( C276 C290 ) C276_=_C321( C276 C321 ) \nC276_=_C365( C276 C365 ) C277_=_C278( C277 C278 ) C277_=_C279( C277 C279 ) C277_=_C280( C277 C280 ) C277_=_C281( C277 C281 ) C277_=_C282( C277 C282 ) \nC277_=_C283( C277 C283 ) C277_=_C284( C277 C284 ) C277_=_C285( C277 C285 ) C277_=_C286( C277 C286 ) C277_=_C287( C277 C287 ) C277_=_C288( C277 C288 ) \nC277_=_C289( C277 C289 ) C277_=_C290( C277 C290 ) C277_=_C322(</w:t>
      </w:r>
    </w:p>
    <w:p>
      <w:pPr>
        <w:pStyle w:val="PreformattedText"/>
        <w:bidi w:val="0"/>
        <w:spacing w:before="0" w:after="0"/>
        <w:jc w:val="left"/>
        <w:rPr/>
      </w:pPr>
      <w:r>
        <w:rPr/>
        <w:t xml:space="preserve"> </w:t>
      </w:r>
      <w:r>
        <w:rPr/>
        <w:t>C277 C322 ) C277_=_C366( C277 C366 ) C278_=_C279( C278 C279 ) C278_=_C280( C278 C280 ) \nC278_=_C281( C278 C281 ) C278_=_C282( C278 C282 ) C278_=_C283( C278 C283 ) C278_=_C284( C278 C284 ) C278_=_C285( C278 C285 ) C278_=_C286( C278 C286 ) \nC278_=_C287( C278 C287 ) C278_=_C288( C278 C288 ) C278_=_C289( C278 C289 ) C278_=_C290( C278 C290 ) C278_=_C323( C278 C323 ) C278_=_C367( C278 C367 ) \nC279_=_C280( C279 C280 ) C279_=_C281( C279 C281 ) C279_=_C282( C279 C282 ) C279_=_C283( C279 C283 ) C279_=_C284( C279 C284 ) C279_=_C285( C279 C285 ) \nC279_=_C286( C279 C286 ) C279_=_C287( C279 C287 ) C279_=_C288( C279 C288 ) C279_=_C289( C279 C289 ) C279_=_C290( C279 C290 ) C279_=_C324( C279 C324 ) \nC279_=_C368( C279 C368 ) C280_=_C281( C280 C281 ) C280_=_C282( C280 C282 ) C280_=_C283( C280 C283 ) C280_=_C284( C280 C284 ) C280_=_C285( C280 C285 ) \nC280_=_C286( C280 C286 ) C280_=_C287( C280 C287 ) C280_=_C288( C280 C288 ) C280_=_C289( C280 C289 ) C280_=_C290( C280 C290 ) C280_=_C325( C280 C325 ) \nC280_=_C369( C280 C369 ) C281_=_C282( C281 C282 ) C281_=_C283( C281 C283 ) C281_=_C284( C281 C284 ) C281_=_C285( C281 C285 ) C281_=_C286( C281 C286 ) \nC281_=_C287( C281 C287 ) C281_=_C288( C281 C288 ) C281_=_C289( C281 C289 ) C281_=_C290( C281 C290 ) C281_=_C326( C281 C326 ) C281_=_C370( C281 C370 ) \nC282_=_C283( C282 C283 ) C282_=_C284( C282 C284 ) C282_=_C285( C282 C285 ) C282_=_C286( C282 C286 ) C282_=_C287( C282 C287 ) C282_=_C288( C282 C288 ) \nC282_=_C289( C282 C289 ) C282_=_C290( C282 C290 ) C282_=_C327( C282 C327 ) C282_=_C371( C282 C371 ) C283_=_C284( C283 C284 ) C283_=_C285( C283 C285 ) \nC283_=_C286( C283 C286 ) C283_=_C287( C283 C287 ) C283_=_C288( C283 C288 ) C283_=_C289( C283 C289 ) C283_=_C290( C283 C290 ) C283_=_C328( C283 C328 ) \nC283_=_C372( C283 C372 ) C284_=_C285( C284 C285 ) C284_=_C286( C284 C286 ) C284_=_C287( C284 C287 ) C284_=_C288( C284 C288 ) C284_=_C289( C284 C289 ) \nC284_=_C290( C284 C290 ) C284_=_C329( C284 C329 ) C284_=_C373( C284 C373 ) C285_=_C286( C285 C286 ) C285_=_C287( C285 C287 ) C285_=_C288( C285 C288 ) \nC285_=_C289( C285 C289 ) C285_=_C290( C285 C290 ) C285_=_C330( C285 C330 ) C285_=_C374( C285 C374 ) C286_=_C287( C286 C287 ) C286_=_C288( C286 C288 ) \nC286_=_C289( C286 C289 ) C286_=_C290( C286 C290 ) C286_=_C331( C286 C331 ) C286_=_C375( C286 C375 ) C287_=_C288( C287 C288 ) C287_=_C289( C287 C289 ) \nC287_=_C290( C287 C290 ) C287_=_C332( C287 C332 ) C287_=_C376( C287 C376 ) C288_=_C289( C288 C289 ) C288_=_C290( C288 C290 ) C288_=_C333( C288 C333 ) \nC288_=_C377( C288 C377 ) C289_=_C290( C289 C290 ) C289_=_C334( C289 C334 ) C289_=_C378( C289 C378 ) C290_=_C335( C290 C335 ) C290_=_C379( C290 C379 ) \nC292_=_C293( C292 C293 ) C292_=_C294( C292 C294 ) C292_=_C295( C292 C295 ) C292_=_C296( C292 C296 ) C292_=_C297( C292 C297 ) C292_=_C298( C292 C298 ) \nC292_=_C299( C292 C299 ) C292_=_C300( C292 C300 ) C292_=_C301( C292 C301 ) C292_=_C302( C292 C302 ) C292_=_C303( C292 C303 ) C292_=_C304( C292 C304 ) \nC292_=_C305( C292 C305 ) C292_=_C306( C292 C306 ) C292_=_C307( C292 C307 ) C292_=_C309( C292 C309 ) C292_=_C310( C292 C310 ) C292_=_C311( C292 C311 ) \nC292_=_C312( C292 C312 ) C292_=_C313( C292 C313 ) C292_=_C314( C292 C314 ) C292_=_C315( C292 C315 ) C292_=_C316( C292 C316 ) C292_=_C317( C292 C317 ) \nC292_=_C318( C292 C318 ) C292_=_C319( C292 C319 ) C292_=_C320( C292 C320 ) C292_=_C321( C292 C321 ) C292_=_C322( C292 C322 ) C292_=_C323( C292 C323 ) \nC292_=_C324( C292 C324 ) C292_=_C325( C292 C325 ) C292_=_C326( C292 C326 ) C292_=_C327( C292 C327 ) C292_=_C328( C292 C328 ) C292_=_C329( C292 C329 ) \nC292_=_C330( C292 C330 ) C292_=_C331( C292 C331 ) C292_=_C332( C292 C332 ) C292_=_C333( C292 C333 ) C292_=_C334( C292 C334 ) C292_=_C335( C292 C335 ) \nC292_=_C336( C292 C336 ) C293_=_C294( C293 C294 ) C293_=_C295( C293 C295 ) C293_=_C296( C293 C296 ) C293_=_C297( C293 C297 ) C293_=_C298( C293 C298 ) \nC293_=_C299( C293 C299 ) C293_=_C300( C293 C300 ) C293_=_C301( C293 C301 ) C293_=_C302( C293 C302 ) C293_=_C303( C293 C303 ) C293_=_C304( C293 C304 ) \nC293_=_C305( C293 C305 ) C293_=_C306( C293 C306 ) C293_=_C307( C293 C307 ) C293_=_C309( C293 C309 ) C293_=_C310( C293 C310 ) C293_=_C311( C293 C311 ) \nC293_=_C312( C293 C312 ) C293_=_C313( C293 C313 ) C293_=_C314( C293 C314 ) C293_=_C315( C293 C315 ) C293_=_C316( C293 C316 ) C293_=_C317( C293 C317 ) \nC293_=_C318( C293 C318 ) C293_=_C319( C293 C319 ) C293_=_C320( C293 C320 ) C293_=_C321( C293 C321 ) C293_=_C322( C293 C322 ) C293_=_C323( C293 C323 ) \nC293_=_C324( C293 C324 ) C293_=_C325( C293 C325 ) C293_=_C326( C293 C326 ) C293_=_C327( C293 C327 ) C293_=_C328( C293 C328 ) C293_=_C329( C293 C329 ) \nC293_=_C330( C293 C330 ) C293_=_C331( C293 C331 ) C293_=_C332( C293 C332 ) C293_=_C333( C293 C333 ) C293_=_C334( C293 C334 ) C293_=_C335( C293 C335 ) \nC293_=_C337( C293 C337 ) C294_=_C295( C294 C295 ) C294_=_C296( C294 C296 ) C294_=_C297( C294 C297 ) C294_=_C298( C294 C298 ) C294_=_C299( C294 C299 ) \nC294_=_C300( C294 C300 ) C294_=_C301( C294 C301 ) C294_=_C302( C294 C302 ) C294_=_C303( C294 C303 ) C294_=_C304( C294 C304 ) C294_=_C305( C294 C305 ) \nC294_=_C306( C294 C306 ) C294_=_C307( C294 C307 ) C294_=_C309( C294 C309 ) C294_=_C310( C294 C310 ) C294_=_C311( C294 C311 ) C294_=_C312( C294 C312 ) \nC294_=_C313( C294 C313 ) C294_=_C314( C294 C314 ) C294_=_C315( C294 C315 ) C294_=_C316( C294 C316 ) C294_=_C317( C294 C317 ) C294_=_C318( C294 C318 ) \nC294_=_C319( C294 C319 ) C294_=_C320( C294 C320 ) C294_=_C321( C294 C321 ) C294_=_C322( C294 C322 ) C294_=_C323( C294 C323 ) C294_=_C324( C294 C324 ) \nC294_=_C325( C294 C325 ) C294_=_C326( C294 C326 ) C294_=_C327( C294 C327 ) C294_=_C328( C294 C328 ) C294_=_C329( C294 C329 ) C294_=_C330( C294 C330 ) \nC294_=_C331( C294 C331 ) C294_=_C332( C294 C332 ) C294_=_C333( C294 C333 ) C294_=_C334( C294 C334 ) C294_=_C335( C294 C335 ) C294_=_C338( C294 C338 ) \nC295_=_C296( C295 C296 ) C295_=_C297( C295 C297 ) C295_=_C298( C295 C298 ) C295_=_C299( C295 C299 ) C295_=_C300( C295 C300 ) C295_=_C301( C295 C301 ) \nC295_=_C302( C295 C302 ) C295_=_C303( C295 C303 ) C295_=_C304( C295 C304 ) C295_=_C305( C295 C305 ) C295_=_C306( C295 C306 ) C295_=_C307( C295 C307 ) \nC295_=_C309( C295 C309 ) C295_=_C310( C295 C310 ) C295_=_C311( C295 C311 ) C295_=_C312( C295 C312 ) C295_=_C313( C295 C313 ) C295_=_C314( C295 C314 ) \nC295_=_C315( C295 C315 ) C295_=_C316( C295 C316 ) C295_=_C317( C295 C317 ) C295_=_C318( C295 C318 ) C295_=_C319( C295 C319 ) C295_=_C320( C295 C320 ) \nC295_=_C321( C295 C321 ) C295_=_C322( C295 C322 ) C295_=_C323( C295 C323 ) C295_=_C324( C295 C324 ) C295_=_C325( C295 C325 ) C295_=_C326( C295 C326 ) \nC295_=_C327( C295 C327 ) C295_=_C328( C295 C328 ) C295_=_C329( C295 C329 ) C295_=_C330( C295 C330 ) C295_=_C331( C295 C331 ) C295_=_C332( C295 C332 ) \nC295_=_C333( C295 C333 ) C295_=_C334( C295 C334 ) C295_=_C335( C295 C335 ) C295_=_C339( C295 C339 ) C296_=_C297( C296 C297 ) C296_=_C298( C296 C298 ) \nC296_=_C299( C296 C299 ) C296_=_C300( C296 C300 ) C296_=_C301( C296 C301 ) C296_=_C302( C296 C302 ) C296_=_C303( C296 C303 ) C296_=_C304( C296 C304 ) \nC296_=_C305( C296 C305 ) C296_=_C306( C296 C306 ) C296_=_C307( C296 C307 ) C296_=_C309( C296 C309 ) C296_=_C310( C296 C310 ) C296_=_C311( C296 C311 ) \nC296_=_C312( C296 C312 ) C296_=_C313( C296 C313 ) C296_=_C314( C296 C314 ) C296_=_C315( C296 C315 ) C296_=_C316( C296 C316 ) C296_=_C317( C296 C317 ) \nC296_=_C318( C296 C318 ) C296_=_C319( C296 C319 ) C296_=_C320( C296 C320 ) C296_=_C321( C296 C321 ) C296_=_C322( C296 C322 ) C296_=_C323( C296 C323 ) \nC296_=_C324( C296 C324 ) C296_=_C325( C296 C325 ) C296_=_C326( C296 C326 ) C296_=_C327( C296 C327 ) C296_=_C328( C296 C328 ) C296_=_C329( C296 C329 ) \nC296_=_C330( C296 C330 ) C296_=_C331( C296 C331 ) C296_=_C332( C296 C332 ) C296_=_C333( C296 C333 ) C296_=_C334( C296 C334 ) C296_=_C335( C296 C335 ) \nC296_=_C340( C296 C340 ) C297_=_C298( C297 C298 ) C297_=_C299( C297 C299 ) C297_=_C300( C297 C300 ) C297_=_C301( C297 C301 ) C297_=_C302( C297 C302 ) \nC297_=_C303( C297 C303 ) C297_=_C304( C297 C304 ) C297_=_C305( C297 C305 ) C297_=_C306( C297 C306 ) C297_=_C307( C297 C307 ) C297_=_C309( C297 C309 ) \nC297_=_C310( C297 C310 ) C297_=_C311( C297 C311 ) C297_=_C312( C297 C312 ) C297_=_C313( C297 C313 ) C297_=_C314( C297 C314 ) C297_=_C315( C297 C315 ) \nC297_=_C316( C297 C316 ) C297_=_C317( C297 C317 ) C297_=_C318( C297 C318 ) C297_=_C319( C297 C319 ) C297_=_C320( C297 C320 ) C297_=_C321( C297 C321 ) \nC297_=_C322( C297 C322 ) C297_=_C323( C297 C323 ) C297_=_C324( C297 C324 ) C297_=_C325( C297 C325 ) C297_=_C326( C297 C326 ) C297_=_C327( C297 C327 ) \nC297_=_C328( C297 C328 ) C297_=_C329( C297 C329 ) C297_=_C330( C297 C330 ) C297_=_C331( C297 C331 ) C297_=_C332( C297 C332 ) C297_=_C333( C297 C333 ) \nC297_=_C334( C297 C334 ) C297_=_C335( C297 C335 ) C297_=_C341( C297 C341 ) C298_=_C299( C298 C299 ) C298_=_C300( C298 C300 ) C298_=_C301( C298 C301 ) \nC298_=_C302( C298 C302 ) C298_=_C303( C298 C303 ) C298_=_C304( C298 C304 ) C298_=_C305( C298 C305 ) C298_=_C306( C298 C306 ) C298_=_C307( C298 C307 ) \nC298_=_C309( C298 C309 ) C298_=_C310( C298 C310 ) C298_=_C311( C298 C311 ) C298_=_C312( C298 C312 ) C298_=_C313( C298 C313 ) C298_=_C314( C298 C314 ) \nC298_=_C315( C298 C315 ) C298_=_C316( C298 C316 ) C298_=_C317( C298 C317 ) C298_=_C318( C298 C318 ) C298_=_C319( C298 C319 ) C298_=_C320( C298 C320 ) \nC298_=_C321( C298 C321 ) C298_=_C322( C298 C322 ) C298_=_C323( C298 C323 ) C298_=_C324( C298 C324 ) C298_=_C325( C298 C325 ) C298_=_C326( C298 C326 ) \nC298_=_C327( C298 C327 ) C298_=_C328( C298 C328 ) C298_=_C329( C298 C329 ) C298_=_C330( C298 C330 ) C298_=_C331( C298 C331 ) C298_=_C332( C298 C332 ) \nC298_=_C333( C298 C333 ) C298_=_C334( C298 C334 ) C298_=_C335( C298 C335 ) C298_=_C342( C298 C342 ) C299_=_C300( C299 C300 ) C299_=_C301( C299 C301 ) \nC299_=_C302( C299 C302 ) C299_=_C303( C299 C303 ) C299_=_C304( C299 C304 ) C299_=_C305(</w:t>
      </w:r>
    </w:p>
    <w:p>
      <w:pPr>
        <w:pStyle w:val="PreformattedText"/>
        <w:bidi w:val="0"/>
        <w:spacing w:before="0" w:after="0"/>
        <w:jc w:val="left"/>
        <w:rPr/>
      </w:pPr>
      <w:r>
        <w:rPr/>
        <w:t xml:space="preserve"> </w:t>
      </w:r>
      <w:r>
        <w:rPr/>
        <w:t>C299 C305 ) C299_=_C306( C299 C306 ) C299_=_C307( C299 C307 ) \nC299_=_C309( C299 C309 ) C299_=_C310( C299 C310 ) C299_=_C311( C299 C311 ) C299_=_C312( C299 C312 ) C299_=_C313( C299 C313 ) C299_=_C314( C299 C314 ) \nC299_=_C315( C299 C315 ) C299_=_C316( C299 C316 ) C299_=_C317( C299 C317 ) C299_=_C318( C299 C318 ) C299_=_C319( C299 C319 ) C299_=_C320( C299 C320 ) \nC299_=_C321( C299 C321 ) C299_=_C322( C299 C322 ) C299_=_C323( C299 C323 ) C299_=_C324( C299 C324 ) C299_=_C325( C299 C325 ) C299_=_C326( C299 C326 ) \nC299_=_C327( C299 C327 ) C299_=_C328( C299 C328 ) C299_=_C329( C299 C329 ) C299_=_C330( C299 C330 ) C299_=_C331( C299 C331 ) C299_=_C332( C299 C332 ) \nC299_=_C333( C299 C333 ) C299_=_C334( C299 C334 ) C299_=_C335( C299 C335 ) C299_=_C343( C299 C343 ) C300_=_C301( C300 C301 ) C300_=_C302( C300 C302 ) \nC300_=_C303( C300 C303 ) C300_=_C304( C300 C304 ) C300_=_C305( C300 C305 ) C300_=_C306( C300 C306 ) C300_=_C307( C300 C307 ) C300_=_C309( C300 C309 ) \nC300_=_C310( C300 C310 ) C300_=_C311( C300 C311 ) C300_=_C312( C300 C312 ) C300_=_C313( C300 C313 ) C300_=_C314( C300 C314 ) C300_=_C315( C300 C315 ) \nC300_=_C316( C300 C316 ) C300_=_C317( C300 C317 ) C300_=_C318( C300 C318 ) C300_=_C319( C300 C319 ) C300_=_C320( C300 C320 ) C300_=_C321( C300 C321 ) \nC300_=_C322( C300 C322 ) C300_=_C323( C300 C323 ) C300_=_C324( C300 C324 ) C300_=_C325( C300 C325 ) C300_=_C326( C300 C326 ) C300_=_C327( C300 C327 ) \nC300_=_C328( C300 C328 ) C300_=_C329( C300 C329 ) C300_=_C330( C300 C330 ) C300_=_C331( C300 C331 ) C300_=_C332( C300 C332 ) C300_=_C333( C300 C333 ) \nC300_=_C334( C300 C334 ) C300_=_C335( C300 C335 ) C300_=_C344( C300 C344 ) C301_=_C302( C301 C302 ) C301_=_C303( C301 C303 ) C301_=_C304( C301 C304 ) \nC301_=_C305( C301 C305 ) C301_=_C306( C301 C306 ) C301_=_C307( C301 C307 ) C301_=_C309( C301 C309 ) C301_=_C310( C301 C310 ) C301_=_C311( C301 C311 ) \nC301_=_C312( C301 C312 ) C301_=_C313( C301 C313 ) C301_=_C314( C301 C314 ) C301_=_C315( C301 C315 ) C301_=_C316( C301 C316 ) C301_=_C317( C301 C317 ) \nC301_=_C318( C301 C318 ) C301_=_C319( C301 C319 ) C301_=_C320( C301 C320 ) C301_=_C321( C301 C321 ) C301_=_C322( C301 C322 ) C301_=_C323( C301 C323 ) \nC301_=_C324( C301 C324 ) C301_=_C325( C301 C325 ) C301_=_C326( C301 C326 ) C301_=_C327( C301 C327 ) C301_=_C328( C301 C328 ) C301_=_C329( C301 C329 ) \nC301_=_C330( C301 C330 ) C301_=_C331( C301 C331 ) C301_=_C332( C301 C332 ) C301_=_C333( C301 C333 ) C301_=_C334( C301 C334 ) C301_=_C335( C301 C335 ) \nC301_=_C345( C301 C345 ) C302_=_C303( C302 C303 ) C302_=_C304( C302 C304 ) C302_=_C305( C302 C305 ) C302_=_C306( C302 C306 ) C302_=_C307( C302 C307 ) \nC302_=_C309( C302 C309 ) C302_=_C310( C302 C310 ) C302_=_C311( C302 C311 ) C302_=_C312( C302 C312 ) C302_=_C313( C302 C313 ) C302_=_C314( C302 C314 ) \nC302_=_C315( C302 C315 ) C302_=_C316( C302 C316 ) C302_=_C317( C302 C317 ) C302_=_C318( C302 C318 ) C302_=_C319( C302 C319 ) C302_=_C320( C302 C320 ) \nC302_=_C321( C302 C321 ) C302_=_C322( C302 C322 ) C302_=_C323( C302 C323 ) C302_=_C324( C302 C324 ) C302_=_C325( C302 C325 ) C302_=_C326( C302 C326 ) \nC302_=_C327( C302 C327 ) C302_=_C328( C302 C328 ) C302_=_C329( C302 C329 ) C302_=_C330( C302 C330 ) C302_=_C331( C302 C331 ) C302_=_C332( C302 C332 ) \nC302_=_C333( C302 C333 ) C302_=_C334( C302 C334 ) C302_=_C335( C302 C335 ) C302_=_C346( C302 C346 ) C303_=_C304( C303 C304 ) C303_=_C305( C303 C305 ) \nC303_=_C306( C303 C306 ) C303_=_C307( C303 C307 ) C303_=_C309( C303 C309 ) C303_=_C310( C303 C310 ) C303_=_C311( C303 C311 ) C303_=_C312( C303 C312 ) \nC303_=_C313( C303 C313 ) C303_=_C314( C303 C314 ) C303_=_C315( C303 C315 ) C303_=_C316( C303 C316 ) C303_=_C317( C303 C317 ) C303_=_C318( C303 C318 ) \nC303_=_C319( C303 C319 ) C303_=_C320( C303 C320 ) C303_=_C321( C303 C321 ) C303_=_C322( C303 C322 ) C303_=_C323( C303 C323 ) C303_=_C324( C303 C324 ) \nC303_=_C325( C303 C325 ) C303_=_C326( C303 C326 ) C303_=_C327( C303 C327 ) C303_=_C328( C303 C328 ) C303_=_C329( C303 C329 ) C303_=_C330( C303 C330 ) \nC303_=_C331( C303 C331 ) C303_=_C332( C303 C332 ) C303_=_C333( C303 C333 ) C303_=_C334( C303 C334 ) C303_=_C335( C303 C335 ) C303_=_C347( C303 C347 ) \nC304_=_C305( C304 C305 ) C304_=_C306( C304 C306 ) C304_=_C307( C304 C307 ) C304_=_C309( C304 C309 ) C304_=_C310( C304 C310 ) C304_=_C311( C304 C311 ) \nC304_=_C312( C304 C312 ) C304_=_C313( C304 C313 ) C304_=_C314( C304 C314 ) C304_=_C315( C304 C315 ) C304_=_C316( C304 C316 ) C304_=_C317( C304 C317 ) \nC304_=_C318( C304 C318 ) C304_=_C319( C304 C319 ) C304_=_C320( C304 C320 ) C304_=_C321( C304 C321 ) C304_=_C322( C304 C322 ) C304_=_C323( C304 C323 ) \nC304_=_C324( C304 C324 ) C304_=_C325( C304 C325 ) C304_=_C326( C304 C326 ) C304_=_C327( C304 C327 ) C304_=_C328( C304 C328 ) C304_=_C329( C304 C329 ) \nC304_=_C330( C304 C330 ) C304_=_C331( C304 C331 ) C304_=_C332( C304 C332 ) C304_=_C333( C304 C333 ) C304_=_C334( C304 C334 ) C304_=_C335( C304 C335 ) \nC304_=_C348( C304 C348 ) C305_=_C306( C305 C306 ) C305_=_C307( C305 C307 ) C305_=_C309( C305 C309 ) C305_=_C310( C305 C310 ) C305_=_C311( C305 C311 ) \nC305_=_C312( C305 C312 ) C305_=_C313( C305 C313 ) C305_=_C314( C305 C314 ) C305_=_C315( C305 C315 ) C305_=_C316( C305 C316 ) C305_=_C317( C305 C317 ) \nC305_=_C318( C305 C318 ) C305_=_C319( C305 C319 ) C305_=_C320( C305 C320 ) C305_=_C321( C305 C321 ) C305_=_C322( C305 C322 ) C305_=_C323( C305 C323 ) \nC305_=_C324( C305 C324 ) C305_=_C325( C305 C325 ) C305_=_C326( C305 C326 ) C305_=_C327( C305 C327 ) C305_=_C328( C305 C328 ) C305_=_C329( C305 C329 ) \nC305_=_C330( C305 C330 ) C305_=_C331( C305 C331 ) C305_=_C332( C305 C332 ) C305_=_C333( C305 C333 ) C305_=_C334( C305 C334 ) C305_=_C335( C305 C335 ) \nC305_=_C349( C305 C349 ) C306_=_C307( C306 C307 ) C306_=_C309( C306 C309 ) C306_=_C310( C306 C310 ) C306_=_C311( C306 C311 ) C306_=_C312( C306 C312 ) \nC306_=_C313( C306 C313 ) C306_=_C314( C306 C314 ) C306_=_C315( C306 C315 ) C306_=_C316( C306 C316 ) C306_=_C317( C306 C317 ) C306_=_C318( C306 C318 ) \nC306_=_C319( C306 C319 ) C306_=_C320( C306 C320 ) C306_=_C321( C306 C321 ) C306_=_C322( C306 C322 ) C306_=_C323( C306 C323 ) C306_=_C324( C306 C324 ) \nC306_=_C325( C306 C325 ) C306_=_C326( C306 C326 ) C306_=_C327( C306 C327 ) C306_=_C328( C306 C328 ) C306_=_C329( C306 C329 ) C306_=_C330( C306 C330 ) \nC306_=_C331( C306 C331 ) C306_=_C332( C306 C332 ) C306_=_C333( C306 C333 ) C306_=_C334( C306 C334 ) C306_=_C335( C306 C335 ) C306_=_C350( C306 C350 ) \nC307_=_C309( C307 C309 ) C307_=_C310( C307 C310 ) C307_=_C311( C307 C311 ) C307_=_C312( C307 C312 ) C307_=_C313( C307 C313 ) C307_=_C314( C307 C314 ) \nC307_=_C315( C307 C315 ) C307_=_C316( C307 C316 ) C307_=_C317( C307 C317 ) C307_=_C318( C307 C318 ) C307_=_C319( C307 C319 ) C307_=_C320( C307 C320 ) \nC307_=_C321( C307 C321 ) C307_=_C322( C307 C322 ) C307_=_C323( C307 C323 ) C307_=_C324( C307 C324 ) C307_=_C325( C307 C325 ) C307_=_C326( C307 C326 ) \nC307_=_C327( C307 C327 ) C307_=_C328( C307 C328 ) C307_=_C329( C307 C329 ) C307_=_C330( C307 C330 ) C307_=_C331( C307 C331 ) C307_=_C332( C307 C332 ) \nC307_=_C333( C307 C333 ) C307_=_C334( C307 C334 ) C307_=_C335( C307 C335 ) C307_=_C351( C307 C351 ) C309_=_C310( C309 C310 ) C309_=_C311( C309 C311 ) \nC309_=_C312( C309 C312 ) C309_=_C313( C309 C313 ) C309_=_C314( C309 C314 ) C309_=_C315( C309 C315 ) C309_=_C316( C309 C316 ) C309_=_C317( C309 C317 ) \nC309_=_C318( C309 C318 ) C309_=_C319( C309 C319 ) C309_=_C320( C309 C320 ) C309_=_C321( C309 C321 ) C309_=_C322( C309 C322 ) C309_=_C323( C309 C323 ) \nC309_=_C324( C309 C324 ) C309_=_C325( C309 C325 ) C309_=_C326( C309 C326 ) C309_=_C327( C309 C327 ) C309_=_C328( C309 C328 ) C309_=_C329( C309 C329 ) \nC309_=_C330( C309 C330 ) C309_=_C331( C309 C331 ) C309_=_C332( C309 C332 ) C309_=_C333( C309 C333 ) C309_=_C334( C309 C334 ) C309_=_C335( C309 C335 ) \nC309_=_C352( C309 C352 ) C310_=_C311( C310 C311 ) C310_=_C312( C310 C312 ) C310_=_C313( C310 C313 ) C310_=_C314( C310 C314 ) C310_=_C315( C310 C315 ) \nC310_=_C316( C310 C316 ) C310_=_C317( C310 C317 ) C310_=_C318( C310 C318 ) C310_=_C319( C310 C319 ) C310_=_C320( C310 C320 ) C310_=_C321( C310 C321 ) \nC310_=_C322( C310 C322 ) C310_=_C323( C310 C323 ) C310_=_C324( C310 C324 ) C310_=_C325( C310 C325 ) C310_=_C326( C310 C326 ) C310_=_C327( C310 C327 ) \nC310_=_C328( C310 C328 ) C310_=_C329( C310 C329 ) C310_=_C330( C310 C330 ) C310_=_C331( C310 C331 ) C310_=_C332( C310 C332 ) C310_=_C333( C310 C333 ) \nC310_=_C334( C310 C334 ) C310_=_C335( C310 C335 ) C310_=_C354( C310 C354 ) C311_=_C312( C311 C312 ) C311_=_C313( C311 C313 ) C311_=_C314( C311 C314 ) \nC311_=_C315( C311 C315 ) C311_=_C316( C311 C316 ) C311_=_C317( C311 C317 ) C311_=_C318( C311 C318 ) C311_=_C319( C311 C319 ) C311_=_C320( C311 C320 ) \nC311_=_C321( C311 C321 ) C311_=_C322( C311 C322 ) C311_=_C323( C311 C323 ) C311_=_C324( C311 C324 ) C311_=_C325( C311 C325 ) C311_=_C326( C311 C326 ) \nC311_=_C327( C311 C327 ) C311_=_C328( C311 C328 ) C311_=_C329( C311 C329 ) C311_=_C330( C311 C330 ) C311_=_C331( C311 C331 ) C311_=_C332( C311 C332 ) \nC311_=_C333( C311 C333 ) C311_=_C334( C311 C334 ) C311_=_C335( C311 C335 ) C311_=_C355( C311 C355 ) C312_=_C313( C312 C313 ) C312_=_C314( C312 C314 ) \nC312_=_C315( C312 C315 ) C312_=_C316( C312 C316 ) C312_=_C317( C312 C317 ) C312_=_C318( C312 C318 ) C312_=_C319( C312 C319 ) C312_=_C320( C312 C320 ) \nC312_=_C321( C312 C321 ) C312_=_C322( C312 C322 ) C312_=_C323( C312 C323 ) C312_=_C324( C312 C324 ) C312_=_C325( C312 C325 ) C312_=_C326( C312 C326 ) \nC312_=_C327( C312 C327 ) C312_=_C328( C312 C328 ) C312_=_C329( C312 C329 ) C312_=_C330( C312 C330 ) C312_=_C331( C312 C331 ) C312_=_C332( C312 C332 ) \nC312_=_C333( C312 C333 ) C312_=_C334( C312 C334 ) C312_=_C335( C312 C335 ) C312_=_C356( C312 C356 ) C313_=_C314( C313 C314 ) C313_=_C315( C313 C315 ) \nC313_=_C316( C313 C316 ) C313_=_C317( C313 C317 ) C313_=_C318( C313 C318 ) C313_=_C319( C313 C319 ) C313_=_C320(</w:t>
      </w:r>
    </w:p>
    <w:p>
      <w:pPr>
        <w:pStyle w:val="PreformattedText"/>
        <w:bidi w:val="0"/>
        <w:spacing w:before="0" w:after="0"/>
        <w:jc w:val="left"/>
        <w:rPr/>
      </w:pPr>
      <w:r>
        <w:rPr/>
        <w:t xml:space="preserve"> </w:t>
      </w:r>
      <w:r>
        <w:rPr/>
        <w:t>C313 C320 ) C313_=_C321( C313 C321 ) \nC313_=_C322( C313 C322 ) C313_=_C323( C313 C323 ) C313_=_C324( C313 C324 ) C313_=_C325( C313 C325 ) C313_=_C326( C313 C326 ) C313_=_C327( C313 C327 ) \nC313_=_C328( C313 C328 ) C313_=_C329( C313 C329 ) C313_=_C330( C313 C330 ) C313_=_C331( C313 C331 ) C313_=_C332( C313 C332 ) C313_=_C333( C313 C333 ) \nC313_=_C334( C313 C334 ) C313_=_C335( C313 C335 ) C313_=_C357( C313 C357 ) C314_=_C315( C314 C315 ) C314_=_C316( C314 C316 ) C314_=_C317( C314 C317 ) \nC314_=_C318( C314 C318 ) C314_=_C319( C314 C319 ) C314_=_C320( C314 C320 ) C314_=_C321( C314 C321 ) C314_=_C322( C314 C322 ) C314_=_C323( C314 C323 ) \nC314_=_C324( C314 C324 ) C314_=_C325( C314 C325 ) C314_=_C326( C314 C326 ) C314_=_C327( C314 C327 ) C314_=_C328( C314 C328 ) C314_=_C329( C314 C329 ) \nC314_=_C330( C314 C330 ) C314_=_C331( C314 C331 ) C314_=_C332( C314 C332 ) C314_=_C333( C314 C333 ) C314_=_C334( C314 C334 ) C314_=_C335( C314 C335 ) \nC314_=_C358( C314 C358 ) C315_=_C316( C315 C316 ) C315_=_C317( C315 C317 ) C315_=_C318( C315 C318 ) C315_=_C319( C315 C319 ) C315_=_C320( C315 C320 ) \nC315_=_C321( C315 C321 ) C315_=_C322( C315 C322 ) C315_=_C323( C315 C323 ) C315_=_C324( C315 C324 ) C315_=_C325( C315 C325 ) C315_=_C326( C315 C326 ) \nC315_=_C327( C315 C327 ) C315_=_C328( C315 C328 ) C315_=_C329( C315 C329 ) C315_=_C330( C315 C330 ) C315_=_C331( C315 C331 ) C315_=_C332( C315 C332 ) \nC315_=_C333( C315 C333 ) C315_=_C334( C315 C334 ) C315_=_C335( C315 C335 ) C315_=_C359( C315 C359 ) C316_=_C317( C316 C317 ) C316_=_C318( C316 C318 ) \nC316_=_C319( C316 C319 ) C316_=_C320( C316 C320 ) C316_=_C321( C316 C321 ) C316_=_C322( C316 C322 ) C316_=_C323( C316 C323 ) C316_=_C324( C316 C324 ) \nC316_=_C325( C316 C325 ) C316_=_C326( C316 C326 ) C316_=_C327( C316 C327 ) C316_=_C328( C316 C328 ) C316_=_C329( C316 C329 ) C316_=_C330( C316 C330 ) \nC316_=_C331( C316 C331 ) C316_=_C332( C316 C332 ) C316_=_C333( C316 C333 ) C316_=_C334( C316 C334 ) C316_=_C335( C316 C335 ) C316_=_C360( C316 C360 ) \nC317_=_C318( C317 C318 ) C317_=_C319( C317 C319 ) C317_=_C320( C317 C320 ) C317_=_C321( C317 C321 ) C317_=_C322( C317 C322 ) C317_=_C323( C317 C323 ) \nC317_=_C324( C317 C324 ) C317_=_C325( C317 C325 ) C317_=_C326( C317 C326 ) C317_=_C327( C317 C327 ) C317_=_C328( C317 C328 ) C317_=_C329( C317 C329 ) \nC317_=_C330( C317 C330 ) C317_=_C331( C317 C331 ) C317_=_C332( C317 C332 ) C317_=_C333( C317 C333 ) C317_=_C334( C317 C334 ) C317_=_C335( C317 C335 ) \nC317_=_C361( C317 C361 ) C318_=_C319( C318 C319 ) C318_=_C320( C318 C320 ) C318_=_C321( C318 C321 ) C318_=_C322( C318 C322 ) C318_=_C323( C318 C323 ) \nC318_=_C324( C318 C324 ) C318_=_C325( C318 C325 ) C318_=_C326( C318 C326 ) C318_=_C327( C318 C327 ) C318_=_C328( C318 C328 ) C318_=_C329( C318 C329 ) \nC318_=_C330( C318 C330 ) C318_=_C331( C318 C331 ) C318_=_C332( C318 C332 ) C318_=_C333( C318 C333 ) C318_=_C334( C318 C334 ) C318_=_C335( C318 C335 ) \nC318_=_C362( C318 C362 ) C319_=_C320( C319 C320 ) C319_=_C321( C319 C321 ) C319_=_C322( C319 C322 ) C319_=_C323( C319 C323 ) C319_=_C324( C319 C324 ) \nC319_=_C325( C319 C325 ) C319_=_C326( C319 C326 ) C319_=_C327( C319 C327 ) C319_=_C328( C319 C328 ) C319_=_C329( C319 C329 ) C319_=_C330( C319 C330 ) \nC319_=_C331( C319 C331 ) C319_=_C332( C319 C332 ) C319_=_C333( C319 C333 ) C319_=_C334( C319 C334 ) C319_=_C335( C319 C335 ) C319_=_C363( C319 C363 ) \nC320_=_C321( C320 C321 ) C320_=_C322( C320 C322 ) C320_=_C323( C320 C323 ) C320_=_C324( C320 C324 ) C320_=_C325( C320 C325 ) C320_=_C326( C320 C326 ) \nC320_=_C327( C320 C327 ) C320_=_C328( C320 C328 ) C320_=_C329( C320 C329 ) C320_=_C330( C320 C330 ) C320_=_C331( C320 C331 ) C320_=_C332( C320 C332 ) \nC320_=_C333( C320 C333 ) C320_=_C334( C320 C334 ) C320_=_C335( C320 C335 ) C320_=_C364( C320 C364 ) C321_=_C322( C321 C322 ) C321_=_C323( C321 C323 ) \nC321_=_C324( C321 C324 ) C321_=_C325( C321 C325 ) C321_=_C326( C321 C326 ) C321_=_C327( C321 C327 ) C321_=_C328( C321 C328 ) C321_=_C329( C321 C329 ) \nC321_=_C330( C321 C330 ) C321_=_C331( C321 C331 ) C321_=_C332( C321 C332 ) C321_=_C333( C321 C333 ) C321_=_C334( C321 C334 ) C321_=_C335( C321 C335 ) \nC321_=_C365( C321 C365 ) C322_=_C323( C322 C323 ) C322_=_C324( C322 C324 ) C322_=_C325( C322 C325 ) C322_=_C326( C322 C326 ) C322_=_C327( C322 C327 ) \nC322_=_C328( C322 C328 ) C322_=_C329( C322 C329 ) C322_=_C330( C322 C330 ) C322_=_C331( C322 C331 ) C322_=_C332( C322 C332 ) C322_=_C333( C322 C333 ) \nC322_=_C334( C322 C334 ) C322_=_C335( C322 C335 ) C322_=_C366( C322 C366 ) C323_=_C324( C323 C324 ) C323_=_C325( C323 C325 ) C323_=_C326( C323 C326 ) \nC323_=_C327( C323 C327 ) C323_=_C328( C323 C328 ) C323_=_C329( C323 C329 ) C323_=_C330( C323 C330 ) C323_=_C331( C323 C331 ) C323_=_C332( C323 C332 ) \nC323_=_C333( C323 C333 ) C323_=_C334( C323 C334 ) C323_=_C335( C323 C335 ) C323_=_C367( C323 C367 ) C324_=_C325( C324 C325 ) C324_=_C326( C324 C326 ) \nC324_=_C327( C324 C327 ) C324_=_C328( C324 C328 ) C324_=_C329( C324 C329 ) C324_=_C330( C324 C330 ) C324_=_C331( C324 C331 ) C324_=_C332( C324 C332 ) \nC324_=_C333( C324 C333 ) C324_=_C334( C324 C334 ) C324_=_C335( C324 C335 ) C324_=_C368( C324 C368 ) C325_=_C326( C325 C326 ) C325_=_C327( C325 C327 ) \nC325_=_C328( C325 C328 ) C325_=_C329( C325 C329 ) C325_=_C330( C325 C330 ) C325_=_C331( C325 C331 ) C325_=_C332( C325 C332 ) C325_=_C333( C325 C333 ) \nC325_=_C334( C325 C334 ) C325_=_C335( C325 C335 ) C325_=_C369( C325 C369 ) C326_=_C327( C326 C327 ) C326_=_C328( C326 C328 ) C326_=_C329( C326 C329 ) \nC326_=_C330( C326 C330 ) C326_=_C331( C326 C331 ) C326_=_C332( C326 C332 ) C326_=_C333( C326 C333 ) C326_=_C334( C326 C334 ) C326_=_C335( C326 C335 ) \nC326_=_C370( C326 C370 ) C327_=_C328( C327 C328 ) C327_=_C329( C327 C329 ) C327_=_C330( C327 C330 ) C327_=_C331( C327 C331 ) C327_=_C332( C327 C332 ) \nC327_=_C333( C327 C333 ) C327_=_C334( C327 C334 ) C327_=_C335( C327 C335 ) C327_=_C371( C327 C371 ) C328_=_C329( C328 C329 ) C328_=_C330( C328 C330 ) \nC328_=_C331( C328 C331 ) C328_=_C332( C328 C332 ) C328_=_C333( C328 C333 ) C328_=_C334( C328 C334 ) C328_=_C335( C328 C335 ) C328_=_C372( C328 C372 ) \nC329_=_C330( C329 C330 ) C329_=_C331( C329 C331 ) C329_=_C332( C329 C332 ) C329_=_C333( C329 C333 ) C329_=_C334( C329 C334 ) C329_=_C335( C329 C335 ) \nC329_=_C373( C329 C373 ) C330_=_C331( C330 C331 ) C330_=_C332( C330 C332 ) C330_=_C333( C330 C333 ) C330_=_C334( C330 C334 ) C330_=_C335( C330 C335 ) \nC330_=_C374( C330 C374 ) C331_=_C332( C331 C332 ) C331_=_C333( C331 C333 ) C331_=_C334( C331 C334 ) C331_=_C335( C331 C335 ) C331_=_C375( C331 C375 ) \nC332_=_C333( C332 C333 ) C332_=_C334( C332 C334 ) C332_=_C335( C332 C335 ) C332_=_C376( C332 C376 ) C333_=_C334( C333 C334 ) C333_=_C335( C333 C335 ) \nC333_=_C377( C333 C377 ) C334_=_C335( C334 C335 ) C334_=_C378( C334 C378 ) C335_=_C379( C335 C379 ) C336_=_C337( C336 C337 ) C336_=_C338( C336 C338 ) \nC336_=_C339( C336 C339 ) C336_=_C340( C336 C340 ) C336_=_C341( C336 C341 ) C336_=_C342( C336 C342 ) C336_=_C343( C336 C343 ) C336_=_C344( C336 C344 ) \nC336_=_C345( C336 C345 ) C336_=_C346( C336 C346 ) C336_=_C347( C336 C347 ) C336_=_C348( C336 C348 ) C336_=_C349( C336 C349 ) C336_=_C350( C336 C350 ) \nC336_=_C351( C336 C351 ) C336_=_C352( C336 C352 ) C336_=_C354( C336 C354 ) C336_=_C355( C336 C355 ) C336_=_C356( C336 C356 ) C336_=_C357( C336 C357 ) \nC336_=_C358( C336 C358 ) C336_=_C359( C336 C359 ) C336_=_C360( C336 C360 ) C336_=_C361( C336 C361 ) C336_=_C362( C336 C362 ) C336_=_C363( C336 C363 ) \nC336_=_C364( C336 C364 ) C336_=_C365( C336 C365 ) C336_=_C366( C336 C366 ) C336_=_C367( C336 C367 ) C336_=_C368( C336 C368 ) C336_=_C369( C336 C369 ) \nC336_=_C370( C336 C370 ) C336_=_C371( C336 C371 ) C336_=_C372( C336 C372 ) C336_=_C373( C336 C373 ) C336_=_C374( C336 C374 ) C336_=_C375( C336 C375 ) \nC336_=_C376( C336 C376 ) C336_=_C377( C336 C377 ) C336_=_C378( C336 C378 ) C336_=_C379( C336 C379 ) C337_=_C338( C337 C338 ) C337_=_C339( C337 C339 ) \nC337_=_C340( C337 C340 ) C337_=_C341( C337 C341 ) C337_=_C342( C337 C342 ) C337_=_C343( C337 C343 ) C337_=_C344( C337 C344 ) C337_=_C345( C337 C345 ) \nC337_=_C346( C337 C346 ) C337_=_C347( C337 C347 ) C337_=_C348( C337 C348 ) C337_=_C349( C337 C349 ) C337_=_C350( C337 C350 ) C337_=_C351( C337 C351 ) \nC337_=_C352( C337 C352 ) C337_=_C354( C337 C354 ) C337_=_C355( C337 C355 ) C337_=_C356( C337 C356 ) C337_=_C357( C337 C357 ) C337_=_C358( C337 C358 ) \nC337_=_C359( C337 C359 ) C337_=_C360( C337 C360 ) C337_=_C361( C337 C361 ) C337_=_C362( C337 C362 ) C337_=_C363( C337 C363 ) C337_=_C364( C337 C364 ) \nC337_=_C365( C337 C365 ) C337_=_C366( C337 C366 ) C337_=_C367( C337 C367 ) C337_=_C368( C337 C368 ) C337_=_C369( C337 C369 ) C337_=_C370( C337 C370 ) \nC337_=_C371( C337 C371 ) C337_=_C372( C337 C372 ) C337_=_C373( C337 C373 ) C337_=_C374( C337 C374 ) C337_=_C375( C337 C375 ) C337_=_C376( C337 C376 ) \nC337_=_C377( C337 C377 ) C337_=_C378( C337 C378 ) C337_=_C379( C337 C379 ) C338_=_C339( C338 C339 ) C338_=_C340( C338 C340 ) C338_=_C341( C338 C341 ) \nC338_=_C342( C338 C342 ) C338_=_C343( C338 C343 ) C338_=_C344( C338 C344 ) C338_=_C345( C338 C345 ) C338_=_C346( C338 C346 ) C338_=_C347( C338 C347 ) \nC338_=_C348( C338 C348 ) C338_=_C349( C338 C349 ) C338_=_C350( C338 C350 ) C338_=_C351( C338 C351 ) C338_=_C352( C338 C352 ) C338_=_C354( C338 C354 ) \nC338_=_C355( C338 C355 ) C338_=_C356( C338 C356 ) C338_=_C357( C338 C357 ) C338_=_C358( C338 C358 ) C338_=_C359( C338 C359 ) C338_=_C360( C338 C360 ) \nC338_=_C361( C338 C361 ) C338_=_C362( C338 C362 ) C338_=_C363( C338 C363 ) C338_=_C364( C338 C364 ) C338_=_C365( C338 C365 ) C338_=_C366( C338 C366 ) \nC338_=_C367( C338 C367 ) C338_=_C368( C338 C368 ) C338_=_C369( C338 C369 ) C338_=_C370( C338 C370 ) C338_=_C371( C338 C371 ) C338_=_C372( C338 C372 ) \nC338_=_C373( C338 C373 ) C338_=_C374( C338 C374 ) C338_=_C375( C338 C375 ) C338_=_C376( C338 C376 ) C338_=_C377( C338 C377 ) C338_=_C378(</w:t>
      </w:r>
    </w:p>
    <w:p>
      <w:pPr>
        <w:pStyle w:val="PreformattedText"/>
        <w:bidi w:val="0"/>
        <w:spacing w:before="0" w:after="0"/>
        <w:jc w:val="left"/>
        <w:rPr/>
      </w:pPr>
      <w:r>
        <w:rPr/>
        <w:t xml:space="preserve"> </w:t>
      </w:r>
      <w:r>
        <w:rPr/>
        <w:t>C338 C378 ) \nC338_=_C379( C338 C379 ) C339_=_C340( C339 C340 ) C339_=_C341( C339 C341 ) C339_=_C342( C339 C342 ) C339_=_C343( C339 C343 ) C339_=_C344( C339 C344 ) \nC339_=_C345( C339 C345 ) C339_=_C346( C339 C346 ) C339_=_C347( C339 C347 ) C339_=_C348( C339 C348 ) C339_=_C349( C339 C349 ) C339_=_C350( C339 C350 ) \nC339_=_C351( C339 C351 ) C339_=_C352( C339 C352 ) C339_=_C354( C339 C354 ) C339_=_C355( C339 C355 ) C339_=_C356( C339 C356 ) C339_=_C357( C339 C357 ) \nC339_=_C358( C339 C358 ) C339_=_C359( C339 C359 ) C339_=_C360( C339 C360 ) C339_=_C361( C339 C361 ) C339_=_C362( C339 C362 ) C339_=_C363( C339 C363 ) \nC339_=_C364( C339 C364 ) C339_=_C365( C339 C365 ) C339_=_C366( C339 C366 ) C339_=_C367( C339 C367 ) C339_=_C368( C339 C368 ) C339_=_C369( C339 C369 ) \nC339_=_C370( C339 C370 ) C339_=_C371( C339 C371 ) C339_=_C372( C339 C372 ) C339_=_C373( C339 C373 ) C339_=_C374( C339 C374 ) C339_=_C375( C339 C375 ) \nC339_=_C376( C339 C376 ) C339_=_C377( C339 C377 ) C339_=_C378( C339 C378 ) C339_=_C379( C339 C379 ) C340_=_C341( C340 C341 ) C340_=_C342( C340 C342 ) \nC340_=_C343( C340 C343 ) C340_=_C344( C340 C344 ) C340_=_C345( C340 C345 ) C340_=_C346( C340 C346 ) C340_=_C347( C340 C347 ) C340_=_C348( C340 C348 ) \nC340_=_C349( C340 C349 ) C340_=_C350( C340 C350 ) C340_=_C351( C340 C351 ) C340_=_C352( C340 C352 ) C340_=_C354( C340 C354 ) C340_=_C355( C340 C355 ) \nC340_=_C356( C340 C356 ) C340_=_C357( C340 C357 ) C340_=_C358( C340 C358 ) C340_=_C359( C340 C359 ) C340_=_C360( C340 C360 ) C340_=_C361( C340 C361 ) \nC340_=_C362( C340 C362 ) C340_=_C363( C340 C363 ) C340_=_C364( C340 C364 ) C340_=_C365( C340 C365 ) C340_=_C366( C340 C366 ) C340_=_C367( C340 C367 ) \nC340_=_C368( C340 C368 ) C340_=_C369( C340 C369 ) C340_=_C370( C340 C370 ) C340_=_C371( C340 C371 ) C340_=_C372( C340 C372 ) C340_=_C373( C340 C373 ) \nC340_=_C374( C340 C374 ) C340_=_C375( C340 C375 ) C340_=_C376( C340 C376 ) C340_=_C377( C340 C377 ) C340_=_C378( C340 C378 ) C340_=_C379( C340 C379 ) \nC341_=_C342( C341 C342 ) C341_=_C343( C341 C343 ) C341_=_C344( C341 C344 ) C341_=_C345( C341 C345 ) C341_=_C346( C341 C346 ) C341_=_C347( C341 C347 ) \nC341_=_C348( C341 C348 ) C341_=_C349( C341 C349 ) C341_=_C350( C341 C350 ) C341_=_C351( C341 C351 ) C341_=_C352( C341 C352 ) C341_=_C354( C341 C354 ) \nC341_=_C355( C341 C355 ) C341_=_C356( C341 C356 ) C341_=_C357( C341 C357 ) C341_=_C358( C341 C358 ) C341_=_C359( C341 C359 ) C341_=_C360( C341 C360 ) \nC341_=_C361( C341 C361 ) C341_=_C362( C341 C362 ) C341_=_C363( C341 C363 ) C341_=_C364( C341 C364 ) C341_=_C365( C341 C365 ) C341_=_C366( C341 C366 ) \nC341_=_C367( C341 C367 ) C341_=_C368( C341 C368 ) C341_=_C369( C341 C369 ) C341_=_C370( C341 C370 ) C341_=_C371( C341 C371 ) C341_=_C372( C341 C372 ) \nC341_=_C373( C341 C373 ) C341_=_C374( C341 C374 ) C341_=_C375( C341 C375 ) C341_=_C376( C341 C376 ) C341_=_C377( C341 C377 ) C341_=_C378( C341 C378 ) \nC341_=_C379( C341 C379 ) C342_=_C343( C342 C343 ) C342_=_C344( C342 C344 ) C342_=_C345( C342 C345 ) C342_=_C346( C342 C346 ) C342_=_C347( C342 C347 ) \nC342_=_C348( C342 C348 ) C342_=_C349( C342 C349 ) C342_=_C350( C342 C350 ) C342_=_C351( C342 C351 ) C342_=_C352( C342 C352 ) C342_=_C354( C342 C354 ) \nC342_=_C355( C342 C355 ) C342_=_C356( C342 C356 ) C342_=_C357( C342 C357 ) C342_=_C358( C342 C358 ) C342_=_C359( C342 C359 ) C342_=_C360( C342 C360 ) \nC342_=_C361( C342 C361 ) C342_=_C362( C342 C362 ) C342_=_C363( C342 C363 ) C342_=_C364( C342 C364 ) C342_=_C365( C342 C365 ) C342_=_C366( C342 C366 ) \nC342_=_C367( C342 C367 ) C342_=_C368( C342 C368 ) C342_=_C369( C342 C369 ) C342_=_C370( C342 C370 ) C342_=_C371( C342 C371 ) C342_=_C372( C342 C372 ) \nC342_=_C373( C342 C373 ) C342_=_C374( C342 C374 ) C342_=_C375( C342 C375 ) C342_=_C376( C342 C376 ) C342_=_C377( C342 C377 ) C342_=_C378( C342 C378 ) \nC342_=_C379( C342 C379 ) C343_=_C344( C343 C344 ) C343_=_C345( C343 C345 ) C343_=_C346( C343 C346 ) C343_=_C347( C343 C347 ) C343_=_C348( C343 C348 ) \nC343_=_C349( C343 C349 ) C343_=_C350( C343 C350 ) C343_=_C351( C343 C351 ) C343_=_C352( C343 C352 ) C343_=_C354( C343 C354 ) C343_=_C355( C343 C355 ) \nC343_=_C356( C343 C356 ) C343_=_C357( C343 C357 ) C343_=_C358( C343 C358 ) C343_=_C359( C343 C359 ) C343_=_C360( C343 C360 ) C343_=_C361( C343 C361 ) \nC343_=_C362( C343 C362 ) C343_=_C363( C343 C363 ) C343_=_C364( C343 C364 ) C343_=_C365( C343 C365 ) C343_=_C366( C343 C366 ) C343_=_C367( C343 C367 ) \nC343_=_C368( C343 C368 ) C343_=_C369( C343 C369 ) C343_=_C370( C343 C370 ) C343_=_C371( C343 C371 ) C343_=_C372( C343 C372 ) C343_=_C373( C343 C373 ) \nC343_=_C374( C343 C374 ) C343_=_C375( C343 C375 ) C343_=_C376( C343 C376 ) C343_=_C377( C343 C377 ) C343_=_C378( C343 C378 ) C343_=_C379( C343 C379 ) \nC344_=_C345( C344 C345 ) C344_=_C346( C344 C346 ) C344_=_C347( C344 C347 ) C344_=_C348( C344 C348 ) C344_=_C349( C344 C349 ) C344_=_C350( C344 C350 ) \nC344_=_C351( C344 C351 ) C344_=_C352( C344 C352 ) C344_=_C354( C344 C354 ) C344_=_C355( C344 C355 ) C344_=_C356( C344 C356 ) C344_=_C357( C344 C357 ) \nC344_=_C358( C344 C358 ) C344_=_C359( C344 C359 ) C344_=_C360( C344 C360 ) C344_=_C361( C344 C361 ) C344_=_C362( C344 C362 ) C344_=_C363( C344 C363 ) \nC344_=_C364( C344 C364 ) C344_=_C365( C344 C365 ) C344_=_C366( C344 C366 ) C344_=_C367( C344 C367 ) C344_=_C368( C344 C368 ) C344_=_C369( C344 C369 ) \nC344_=_C370( C344 C370 ) C344_=_C371( C344 C371 ) C344_=_C372( C344 C372 ) C344_=_C373( C344 C373 ) C344_=_C374( C344 C374 ) C344_=_C375( C344 C375 ) \nC344_=_C376( C344 C376 ) C344_=_C377( C344 C377 ) C344_=_C378( C344 C378 ) C344_=_C379( C344 C379 ) C345_=_C346( C345 C346 ) C345_=_C347( C345 C347 ) \nC345_=_C348( C345 C348 ) C345_=_C349( C345 C349 ) C345_=_C350( C345 C350 ) C345_=_C351( C345 C351 ) C345_=_C352( C345 C352 ) C345_=_C354( C345 C354 ) \nC345_=_C355( C345 C355 ) C345_=_C356( C345 C356 ) C345_=_C357( C345 C357 ) C345_=_C358( C345 C358 ) C345_=_C359( C345 C359 ) C345_=_C360( C345 C360 ) \nC345_=_C361( C345 C361 ) C345_=_C362( C345 C362 ) C345_=_C363( C345 C363 ) C345_=_C364( C345 C364 ) C345_=_C365( C345 C365 ) C345_=_C366( C345 C366 ) \nC345_=_C367( C345 C367 ) C345_=_C368( C345 C368 ) C345_=_C369( C345 C369 ) C345_=_C370( C345 C370 ) C345_=_C371( C345 C371 ) C345_=_C372( C345 C372 ) \nC345_=_C373( C345 C373 ) C345_=_C374( C345 C374 ) C345_=_C375( C345 C375 ) C345_=_C376( C345 C376 ) C345_=_C377( C345 C377 ) C345_=_C378( C345 C378 ) \nC345_=_C379( C345 C379 ) C346_=_C347( C346 C347 ) C346_=_C348( C346 C348 ) C346_=_C349( C346 C349 ) C346_=_C350( C346 C350 ) C346_=_C351( C346 C351 ) \nC346_=_C352( C346 C352 ) C346_=_C354( C346 C354 ) C346_=_C355( C346 C355 ) C346_=_C356( C346 C356 ) C346_=_C357( C346 C357 ) C346_=_C358( C346 C358 ) \nC346_=_C359( C346 C359 ) C346_=_C360( C346 C360 ) C346_=_C361( C346 C361 ) C346_=_C362( C346 C362 ) C346_=_C363( C346 C363 ) C346_=_C364( C346 C364 ) \nC346_=_C365( C346 C365 ) C346_=_C366( C346 C366 ) C346_=_C367( C346 C367 ) C346_=_C368( C346 C368 ) C346_=_C369( C346 C369 ) C346_=_C370( C346 C370 ) \nC346_=_C371( C346 C371 ) C346_=_C372( C346 C372 ) C346_=_C373( C346 C373 ) C346_=_C374( C346 C374 ) C346_=_C375( C346 C375 ) C346_=_C376( C346 C376 ) \nC346_=_C377( C346 C377 ) C346_=_C378( C346 C378 ) C346_=_C379( C346 C379 ) C347_=_C348( C347 C348 ) C347_=_C349( C347 C349 ) C347_=_C350( C347 C350 ) \nC347_=_C351( C347 C351 ) C347_=_C352( C347 C352 ) C347_=_C354( C347 C354 ) C347_=_C355( C347 C355 ) C347_=_C356( C347 C356 ) C347_=_C357( C347 C357 ) \nC347_=_C358( C347 C358 ) C347_=_C359( C347 C359 ) C347_=_C360( C347 C360 ) C347_=_C361( C347 C361 ) C347_=_C362( C347 C362 ) C347_=_C363( C347 C363 ) \nC347_=_C364( C347 C364 ) C347_=_C365( C347 C365 ) C347_=_C366( C347 C366 ) C347_=_C367( C347 C367 ) C347_=_C368( C347 C368 ) C347_=_C369( C347 C369 ) \nC347_=_C370( C347 C370 ) C347_=_C371( C347 C371 ) C347_=_C372( C347 C372 ) C347_=_C373( C347 C373 ) C347_=_C374( C347 C374 ) C347_=_C375( C347 C375 ) \nC347_=_C376( C347 C376 ) C347_=_C377( C347 C377 ) C347_=_C378( C347 C378 ) C347_=_C379( C347 C379 ) C348_=_C349( C348 C349 ) C348_=_C350( C348 C350 ) \nC348_=_C351( C348 C351 ) C348_=_C352( C348 C352 ) C348_=_C354( C348 C354 ) C348_=_C355( C348 C355 ) C348_=_C356( C348 C356 ) C348_=_C357( C348 C357 ) \nC348_=_C358( C348 C358 ) C348_=_C359( C348 C359 ) C348_=_C360( C348 C360 ) C348_=_C361( C348 C361 ) C348_=_C362( C348 C362 ) C348_=_C363( C348 C363 ) \nC348_=_C364( C348 C364 ) C348_=_C365( C348 C365 ) C348_=_C366( C348 C366 ) C348_=_C367( C348 C367 ) C348_=_C368( C348 C368 ) C348_=_C369( C348 C369 ) \nC348_=_C370( C348 C370 ) C348_=_C371( C348 C371 ) C348_=_C372( C348 C372 ) C348_=_C373( C348 C373 ) C348_=_C374( C348 C374 ) C348_=_C375( C348 C375 ) \nC348_=_C376( C348 C376 ) C348_=_C377( C348 C377 ) C348_=_C378( C348 C378 ) C348_=_C379( C348 C379 ) C349_=_C350( C349 C350 ) C349_=_C351( C349 C351 ) \nC349_=_C352( C349 C352 ) C349_=_C354( C349 C354 ) C349_=_C355( C349 C355 ) C349_=_C356( C349 C356 ) C349_=_C357( C349 C357 ) C349_=_C358( C349 C358 ) \nC349_=_C359( C349 C359 ) C349_=_C360( C349 C360 ) C349_=_C361( C349 C361 ) C349_=_C362( C349 C362 ) C349_=_C363( C349 C363 ) C349_=_C364( C349 C364 ) \nC349_=_C365( C349 C365 ) C349_=_C366( C349 C366 ) C349_=_C367( C349 C367 ) C349_=_C368( C349 C368 ) C349_=_C369( C349 C369 ) C349_=_C370( C349 C370 ) \nC349_=_C371( C349 C371 ) C349_=_C372( C349 C372 ) C349_=_C373( C349 C373 ) C349_=_C374( C349 C374 ) C349_=_C375( C349 C375 ) C349_=_C376( C349 C376 ) \nC349_=_C377( C349 C377 ) C349_=_C378( C349 C378 ) C349_=_C379( C349 C379 ) C350_=_C351( C350 C351 ) C350_=_C352( C350 C352 ) C350_=_C354( C350 C354 ) \nC350_=_C355( C350 C355 ) C350_=_C356( C350 C356 ) C350_=_C357( C350 C357 ) C350_=_C358( C350 C358 ) C350_=_C359( C350 C359 ) C350_=_C360( C350 C360 ) \nC350_=_C361( C350 C361 ) C350_=_C362( C350 C362 ) C350_=_C363( C350 C363 ) C350_=_C364( C350 C364 ) C350_=_C365( C350 C365 ) C350_=_C366( C350 C366 ) \nC350_=_C367(</w:t>
      </w:r>
    </w:p>
    <w:p>
      <w:pPr>
        <w:pStyle w:val="PreformattedText"/>
        <w:bidi w:val="0"/>
        <w:spacing w:before="0" w:after="0"/>
        <w:jc w:val="left"/>
        <w:rPr/>
      </w:pPr>
      <w:r>
        <w:rPr/>
        <w:t xml:space="preserve"> </w:t>
      </w:r>
      <w:r>
        <w:rPr/>
        <w:t>C350 C367 ) C350_=_C368( C350 C368 ) C350_=_C369( C350 C369 ) C350_=_C370( C350 C370 ) C350_=_C371( C350 C371 ) C350_=_C372( C350 C372 ) \nC350_=_C373( C350 C373 ) C350_=_C374( C350 C374 ) C350_=_C375( C350 C375 ) C350_=_C376( C350 C376 ) C350_=_C377( C350 C377 ) C350_=_C378( C350 C378 ) \nC350_=_C379( C350 C379 ) C351_=_C352( C351 C352 ) C351_=_C354( C351 C354 ) C351_=_C355( C351 C355 ) C351_=_C356( C351 C356 ) C351_=_C357( C351 C357 ) \nC351_=_C358( C351 C358 ) C351_=_C359( C351 C359 ) C351_=_C360( C351 C360 ) C351_=_C361( C351 C361 ) C351_=_C362( C351 C362 ) C351_=_C363( C351 C363 ) \nC351_=_C364( C351 C364 ) C351_=_C365( C351 C365 ) C351_=_C366( C351 C366 ) C351_=_C367( C351 C367 ) C351_=_C368( C351 C368 ) C351_=_C369( C351 C369 ) \nC351_=_C370( C351 C370 ) C351_=_C371( C351 C371 ) C351_=_C372( C351 C372 ) C351_=_C373( C351 C373 ) C351_=_C374( C351 C374 ) C351_=_C375( C351 C375 ) \nC351_=_C376( C351 C376 ) C351_=_C377( C351 C377 ) C351_=_C378( C351 C378 ) C351_=_C379( C351 C379 ) C352_=_C354( C352 C354 ) C352_=_C355( C352 C355 ) \nC352_=_C356( C352 C356 ) C352_=_C357( C352 C357 ) C352_=_C358( C352 C358 ) C352_=_C359( C352 C359 ) C352_=_C360( C352 C360 ) C352_=_C361( C352 C361 ) \nC352_=_C362( C352 C362 ) C352_=_C363( C352 C363 ) C352_=_C364( C352 C364 ) C352_=_C365( C352 C365 ) C352_=_C366( C352 C366 ) C352_=_C367( C352 C367 ) \nC352_=_C368( C352 C368 ) C352_=_C369( C352 C369 ) C352_=_C370( C352 C370 ) C352_=_C371( C352 C371 ) C352_=_C372( C352 C372 ) C352_=_C373( C352 C373 ) \nC352_=_C374( C352 C374 ) C352_=_C375( C352 C375 ) C352_=_C376( C352 C376 ) C352_=_C377( C352 C377 ) C352_=_C378( C352 C378 ) C352_=_C379( C352 C379 ) \nC354_=_C355( C354 C355 ) C354_=_C356( C354 C356 ) C354_=_C357( C354 C357 ) C354_=_C358( C354 C358 ) C354_=_C359( C354 C359 ) C354_=_C360( C354 C360 ) \nC354_=_C361( C354 C361 ) C354_=_C362( C354 C362 ) C354_=_C363( C354 C363 ) C354_=_C364( C354 C364 ) C354_=_C365( C354 C365 ) C354_=_C366( C354 C366 ) \nC354_=_C367( C354 C367 ) C354_=_C368( C354 C368 ) C354_=_C369( C354 C369 ) C354_=_C370( C354 C370 ) C354_=_C371( C354 C371 ) C354_=_C372( C354 C372 ) \nC354_=_C373( C354 C373 ) C354_=_C374( C354 C374 ) C354_=_C375( C354 C375 ) C354_=_C376( C354 C376 ) C354_=_C377( C354 C377 ) C354_=_C378( C354 C378 ) \nC354_=_C379( C354 C379 ) C355_=_C356( C355 C356 ) C355_=_C357( C355 C357 ) C355_=_C358( C355 C358 ) C355_=_C359( C355 C359 ) C355_=_C360( C355 C360 ) \nC355_=_C361( C355 C361 ) C355_=_C362( C355 C362 ) C355_=_C363( C355 C363 ) C355_=_C364( C355 C364 ) C355_=_C365( C355 C365 ) C355_=_C366( C355 C366 ) \nC355_=_C367( C355 C367 ) C355_=_C368( C355 C368 ) C355_=_C369( C355 C369 ) C355_=_C370( C355 C370 ) C355_=_C371( C355 C371 ) C355_=_C372( C355 C372 ) \nC355_=_C373( C355 C373 ) C355_=_C374( C355 C374 ) C355_=_C375( C355 C375 ) C355_=_C376( C355 C376 ) C355_=_C377( C355 C377 ) C355_=_C378( C355 C378 ) \nC355_=_C379( C355 C379 ) C356_=_C357( C356 C357 ) C356_=_C358( C356 C358 ) C356_=_C359( C356 C359 ) C356_=_C360( C356 C360 ) C356_=_C361( C356 C361 ) \nC356_=_C362( C356 C362 ) C356_=_C363( C356 C363 ) C356_=_C364( C356 C364 ) C356_=_C365( C356 C365 ) C356_=_C366( C356 C366 ) C356_=_C367( C356 C367 ) \nC356_=_C368( C356 C368 ) C356_=_C369( C356 C369 ) C356_=_C370( C356 C370 ) C356_=_C371( C356 C371 ) C356_=_C372( C356 C372 ) C356_=_C373( C356 C373 ) \nC356_=_C374( C356 C374 ) C356_=_C375( C356 C375 ) C356_=_C376( C356 C376 ) C356_=_C377( C356 C377 ) C356_=_C378( C356 C378 ) C356_=_C379( C356 C379 ) \nC357_=_C358( C357 C358 ) C357_=_C359( C357 C359 ) C357_=_C360( C357 C360 ) C357_=_C361( C357 C361 ) C357_=_C362( C357 C362 ) C357_=_C363( C357 C363 ) \nC357_=_C364( C357 C364 ) C357_=_C365( C357 C365 ) C357_=_C366( C357 C366 ) C357_=_C367( C357 C367 ) C357_=_C368( C357 C368 ) C357_=_C369( C357 C369 ) \nC357_=_C370( C357 C370 ) C357_=_C371( C357 C371 ) C357_=_C372( C357 C372 ) C357_=_C373( C357 C373 ) C357_=_C374( C357 C374 ) C357_=_C375( C357 C375 ) \nC357_=_C376( C357 C376 ) C357_=_C377( C357 C377 ) C357_=_C378( C357 C378 ) C357_=_C379( C357 C379 ) C358_=_C359( C358 C359 ) C358_=_C360( C358 C360 ) \nC358_=_C361( C358 C361 ) C358_=_C362( C358 C362 ) C358_=_C363( C358 C363 ) C358_=_C364( C358 C364 ) C358_=_C365( C358 C365 ) C358_=_C366( C358 C366 ) \nC358_=_C367( C358 C367 ) C358_=_C368( C358 C368 ) C358_=_C369( C358 C369 ) C358_=_C370( C358 C370 ) C358_=_C371( C358 C371 ) C358_=_C372( C358 C372 ) \nC358_=_C373( C358 C373 ) C358_=_C374( C358 C374 ) C358_=_C375( C358 C375 ) C358_=_C376( C358 C376 ) C358_=_C377( C358 C377 ) C358_=_C378( C358 C378 ) \nC358_=_C379( C358 C379 ) C359_=_C360( C359 C360 ) C359_=_C361( C359 C361 ) C359_=_C362( C359 C362 ) C359_=_C363( C359 C363 ) C359_=_C364( C359 C364 ) \nC359_=_C365( C359 C365 ) C359_=_C366( C359 C366 ) C359_=_C367( C359 C367 ) C359_=_C368( C359 C368 ) C359_=_C369( C359 C369 ) C359_=_C370( C359 C370 ) \nC359_=_C371( C359 C371 ) C359_=_C372( C359 C372 ) C359_=_C373( C359 C373 ) C359_=_C374( C359 C374 ) C359_=_C375( C359 C375 ) C359_=_C376( C359 C376 ) \nC359_=_C377( C359 C377 ) C359_=_C378( C359 C378 ) C359_=_C379( C359 C379 ) C360_=_C361( C360 C361 ) C360_=_C362( C360 C362 ) C360_=_C363( C360 C363 ) \nC360_=_C364( C360 C364 ) C360_=_C365( C360 C365 ) C360_=_C366( C360 C366 ) C360_=_C367( C360 C367 ) C360_=_C368( C360 C368 ) C360_=_C369( C360 C369 ) \nC360_=_C370( C360 C370 ) C360_=_C371( C360 C371 ) C360_=_C372( C360 C372 ) C360_=_C373( C360 C373 ) C360_=_C374( C360 C374 ) C360_=_C375( C360 C375 ) \nC360_=_C376( C360 C376 ) C360_=_C377( C360 C377 ) C360_=_C378( C360 C378 ) C360_=_C379( C360 C379 ) C361_=_C362( C361 C362 ) C361_=_C363( C361 C363 ) \nC361_=_C364( C361 C364 ) C361_=_C365( C361 C365 ) C361_=_C366( C361 C366 ) C361_=_C367( C361 C367 ) C361_=_C368( C361 C368 ) C361_=_C369( C361 C369 ) \nC361_=_C370( C361 C370 ) C361_=_C371( C361 C371 ) C361_=_C372( C361 C372 ) C361_=_C373( C361 C373 ) C361_=_C374( C361 C374 ) C361_=_C375( C361 C375 ) \nC361_=_C376( C361 C376 ) C361_=_C377( C361 C377 ) C361_=_C378( C361 C378 ) C361_=_C379( C361 C379 ) C362_=_C363( C362 C363 ) C362_=_C364( C362 C364 ) \nC362_=_C365( C362 C365 ) C362_=_C366( C362 C366 ) C362_=_C367( C362 C367 ) C362_=_C368( C362 C368 ) C362_=_C369( C362 C369 ) C362_=_C370( C362 C370 ) \nC362_=_C371( C362 C371 ) C362_=_C372( C362 C372 ) C362_=_C373( C362 C373 ) C362_=_C374( C362 C374 ) C362_=_C375( C362 C375 ) C362_=_C376( C362 C376 ) \nC362_=_C377( C362 C377 ) C362_=_C378( C362 C378 ) C362_=_C379( C362 C379 ) C363_=_C364( C363 C364 ) C363_=_C365( C363 C365 ) C363_=_C366( C363 C366 ) \nC363_=_C367( C363 C367 ) C363_=_C368( C363 C368 ) C363_=_C369( C363 C369 ) C363_=_C370( C363 C370 ) C363_=_C371( C363 C371 ) C363_=_C372( C363 C372 ) \nC363_=_C373( C363 C373 ) C363_=_C374( C363 C374 ) C363_=_C375( C363 C375 ) C363_=_C376( C363 C376 ) C363_=_C377( C363 C377 ) C363_=_C378( C363 C378 ) \nC363_=_C379( C363 C379 ) C364_=_C365( C364 C365 ) C364_=_C366( C364 C366 ) C364_=_C367( C364 C367 ) C364_=_C368( C364 C368 ) C364_=_C369( C364 C369 ) \nC364_=_C370( C364 C370 ) C364_=_C371( C364 C371 ) C364_=_C372( C364 C372 ) C364_=_C373( C364 C373 ) C364_=_C374( C364 C374 ) C364_=_C375( C364 C375 ) \nC364_=_C376( C364 C376 ) C364_=_C377( C364 C377 ) C364_=_C378( C364 C378 ) C364_=_C379( C364 C379 ) C365_=_C366( C365 C366 ) C365_=_C367( C365 C367 ) \nC365_=_C368( C365 C368 ) C365_=_C369( C365 C369 ) C365_=_C370( C365 C370 ) C365_=_C371( C365 C371 ) C365_=_C372( C365 C372 ) C365_=_C373( C365 C373 ) \nC365_=_C374( C365 C374 ) C365_=_C375( C365 C375 ) C365_=_C376( C365 C376 ) C365_=_C377( C365 C377 ) C365_=_C378( C365 C378 ) C365_=_C379( C365 C379 ) \nC366_=_C367( C366 C367 ) C366_=_C368( C366 C368 ) C366_=_C369( C366 C369 ) C366_=_C370( C366 C370 ) C366_=_C371( C366 C371 ) C366_=_C372( C366 C372 ) \nC366_=_C373( C366 C373 ) C366_=_C374( C366 C374 ) C366_=_C375( C366 C375 ) C366_=_C376( C366 C376 ) C366_=_C377( C366 C377 ) C366_=_C378( C366 C378 ) \nC366_=_C379( C366 C379 ) C367_=_C368( C367 C368 ) C367_=_C369( C367 C369 ) C367_=_C370( C367 C370 ) C367_=_C371( C367 C371 ) C367_=_C372( C367 C372 ) \nC367_=_C373( C367 C373 ) C367_=_C374( C367 C374 ) C367_=_C375( C367 C375 ) C367_=_C376( C367 C376 ) C367_=_C377( C367 C377 ) C367_=_C378( C367 C378 ) \nC367_=_C379( C367 C379 ) C368_=_C369( C368 C369 ) C368_=_C370( C368 C370 ) C368_=_C371( C368 C371 ) C368_=_C372( C368 C372 ) C368_=_C373( C368 C373 ) \nC368_=_C374( C368 C374 ) C368_=_C375( C368 C375 ) C368_=_C376( C368 C376 ) C368_=_C377( C368 C377 ) C368_=_C378( C368 C378 ) C368_=_C379( C368 C379 ) \nC369_=_C370( C369 C370 ) C369_=_C371( C369 C371 ) C369_=_C372( C369 C372 ) C369_=_C373( C369 C373 ) C369_=_C374( C369 C374 ) C369_=_C375( C369 C375 ) \nC369_=_C376( C369 C376 ) C369_=_C377( C369 C377 ) C369_=_C378( C369 C378 ) C369_=_C379( C369 C379 ) C370_=_C371( C370 C371 ) C370_=_C372( C370 C372 ) \nC370_=_C373( C370 C373 ) C370_=_C374( C370 C374 ) C370_=_C375( C370 C375 ) C370_=_C376( C370 C376 ) C370_=_C377( C370 C377 ) C370_=_C378( C370 C378 ) \nC370_=_C379( C370 C379 ) C371_=_C372( C371 C372 ) C371_=_C373( C371 C373 ) C371_=_C374( C371 C374 ) C371_=_C375( C371 C375 ) C371_=_C376( C371 C376 ) \nC371_=_C377( C371 C377 ) C371_=_C378( C371 C378 ) C371_=_C379( C371 C379 ) C372_=_C373( C372 C373 ) C372_=_C374( C372 C374 ) C372_=_C375( C372 C375 ) \nC372_=_C376( C372 C376 ) C372_=_C377( C372 C377 ) C372_=_C378( C372 C378 ) C372_=_C379( C372 C379 ) C373_=_C374( C373 C374 ) C373_=_C375( C373 C375 ) \nC373_=_C376( C373 C376 ) C373_=_C377( C373 C377 ) C373_=_C378( C373 C378 ) C373_=_C379( C373 C379 ) C374_=_C375( C374 C375 ) C374_=_C376( C374 C376 ) \nC374_=_C377( C374 C377 ) C374_=_C378( C374 C378 ) C374_=_C379( C374 C379 ) C375_=_C376( C375 C376 ) C375_=_C377( C375 C377 ) C375_=_C378( C375 C378 ) \nC375_=_C379( C375 C379 ) C376_=_C377( C376 C377 ) C376_=_C378( C376 C378 ) C376_=_C379( C376 C379 ) C377_=_C378( C377 C378 ) C377_=_C379( C377 C379 ) \nC378_=_C379( C378 C379 ) "];18-&gt;30[label="188:</w:t>
      </w:r>
    </w:p>
    <w:p>
      <w:pPr>
        <w:pStyle w:val="PreformattedText"/>
        <w:bidi w:val="0"/>
        <w:spacing w:before="0" w:after="0"/>
        <w:jc w:val="left"/>
        <w:rPr/>
      </w:pPr>
      <w:r>
        <w:rPr/>
        <w:t xml:space="preserve"> </w:t>
      </w:r>
      <w:r>
        <w:rPr/>
        <w:t>C3 C4 C5 C6 C53 \nC54 C55 C56 C102 C103 C104 \nC105 C150 C151 C152 C153 C201 \nC202 C203 C204 C205 C206 C207 \nC208 C209 C210 C211 C212 C213 \nC214 C216 C217 C218 C219 C220 \nC221 C222 C223 C224 C225 C226 \nC227 C228 C229 C230 C231 C232 \nC233 C234 C235 C236 C237 C238 \nC239 C240 C241 C242 C243 C244 \nC247 C248 C249 C250 C251 C252 \nC253 C254 C255 C256 C257 C258 \nC259 C260 C261 C263 C264 C265 \nC266 C267 C268 C269 C270 C271 \nC272 C273 C274 C275 C276 C277 \nC278 C279 C280 C281 C282 C283 \nC284 C285 C286 C287 C288 C289 \nC290 C292 C293 C294 C295 C296 \nC297 C298 C299 C300 C301 C302 \nC303 C304 C305 C306 C307 C309 \nC310 C311 C312 C313 C314 C315 \nC316 C317 C318 C319 C320 C321 \nC322 C323 C324 C325 C326 C327 \nC328 C329 C330 C331 C332 C333 \nC334 C335 C336 C337 C338 C339 \nC340 C341 C342 C343 C344 C345 \nC346 C347 C348 C349 C350 C351 \nC352 C354 C355 C356 C357 C358 \nC359 C360 C361 C362 C363 C364 \nC365 C366 C367 C368 C369 C370 \nC371 C372 C373 C374 C375 C376 \nC377 C378 C379 \n4606: C3_=_C4 ,C3_=_C5 ,C3_=_C6 ,C3_=_C53 ,C3_=_C102 ,\nC3_=_C150 ,C3_=_C201 ,C3_=_C202 ,C3_=_C203 ,C3_=_C204 ,C3_=_C205 ,\nC3_=_C206 ,C3_=_C207 ,C3_=_C208 ,C3_=_C209 ,C3_=_C210 ,C3_=_C211 ,\nC3_=_C212 ,C3_=_C213 ,C3_=_C214 ,C3_=_C216 ,C3_=_C217 ,C3_=_C218 ,\nC3_=_C219 ,C3_=_C220 ,C3_=_C221 ,C3_=_C222 ,C3_=_C223 ,C3_=_C224 ,\nC3_=_C225 ,C3_=_C226 ,C3_=_C227 ,C3_=_C228 ,C3_=_C229 ,C3_=_C230 ,\nC3_=_C231 ,C3_=_C232 ,C3_=_C233 ,C3_=_C234 ,C3_=_C235 ,C3_=_C236 ,\nC3_=_C237 ,C3_=_C238 ,C3_=_C239 ,C3_=_C240 ,C3_=_C241 ,C3_=_C242 ,\nC3_=_C243 ,C3_=_C244 ,C4_=_C5 ,C4_=_C6 ,C4_=_C54 ,C4_=_C103 ,\nC4_=_C151 ,C4_=_C247 ,C4_=_C248 ,C4_=_C249 ,C4_=_C250 ,C4_=_C251 ,\nC4_=_C252 ,C4_=_C253 ,C4_=_C254 ,C4_=_C255 ,C4_=_C256 ,C4_=_C257 ,\nC4_=_C258 ,C4_=_C259 ,C4_=_C260 ,C4_=_C261 ,C4_=_C263 ,C4_=_C264 ,\nC4_=_C265 ,C4_=_C266 ,C4_=_C267 ,C4_=_C268 ,C4_=_C269 ,C4_=_C270 ,\nC4_=_C271 ,C4_=_C272 ,C4_=_C273 ,C4_=_C274 ,C4_=_C275 ,C4_=_C276 ,\nC4_=_C277 ,C4_=_C278 ,C4_=_C279 ,C4_=_C280 ,C4_=_C281 ,C4_=_C282 ,\nC4_=_C283 ,C4_=_C284 ,C4_=_C285 ,C4_=_C286 ,C4_=_C287 ,C4_=_C288 ,\nC4_=_C289 ,C4_=_C290 ,C5_=_C6 ,C5_=_C55 ,C5_=_C104 ,C5_=_C152 ,\nC5_=_C292 ,C5_=_C293 ,C5_=_C294 ,C5_=_C295 ,C5_=_C296 ,C5_=_C297 ,\nC5_=_C298 ,C5_=_C299 ,C5_=_C300 ,C5_=_C301 ,C5_=_C302 ,C5_=_C303 ,\nC5_=_C304 ,C5_=_C305 ,C5_=_C306 ,C5_=_C307 ,C5_=_C309 ,C5_=_C310 ,\nC5_=_C311 ,C5_=_C312 ,C5_=_C313 ,C5_=_C314 ,C5_=_C315 ,C5_=_C316 ,\nC5_=_C317 ,C5_=_C318 ,C5_=_C319 ,C5_=_C320 ,C5_=_C321 ,C5_=_C322 ,\nC5_=_C323 ,C5_=_C324 ,C5_=_C325 ,C5_=_C326 ,C5_=_C327 ,C5_=_C328 ,\nC5_=_C329 ,C5_=_C330 ,C5_=_C331 ,C5_=_C332 ,C5_=_C333 ,C5_=_C334 ,\nC5_=_C335 ,C6_=_C56 ,C6_=_C105 ,C6_=_C153 ,C6_=_C336 ,C6_=_C337 ,\nC6_=_C338 ,C6_=_C339 ,C6_=_C340 ,C6_=_C341 ,C6_=_C342 ,C6_=_C343 ,\nC6_=_C344 ,C6_=_C345 ,C6_=_C346 ,C6_=_C347 ,C6_=_C348 ,C6_=_C349 ,\nC6_=_C350 ,C6_=_C351 ,C6_=_C352 ,C6_=_C354 ,C6_=_C355 ,C6_=_C356 ,\nC6_=_C357 ,C6_=_C358 ,C6_=_C359 ,C6_=_C360 ,C6_=_C361 ,C6_=_C362 ,\nC6_=_C363 ,C6_=_C364 ,C6_=_C365 ,C6_=_C366 ,C6_=_C367 ,C6_=_C368 ,\nC6_=_C369 ,C6_=_C370 ,C6_=_C371 ,C6_=_C372 ,C6_=_C373 ,C6_=_C374 ,\nC6_=_C375 ,C6_=_C376 ,C6_=_C377 ,C6_=_C378 ,C6_=_C379 ,C53_=_C54 ,\nC53_=_C55 ,C53_=_C56 ,C53_=_C102 ,C53_=_C150 ,C53_=_C201 ,C53_=_C202 ,\nC53_=_C203 ,C53_=_C204 ,C53_=_C205 ,C53_=_C206 ,C53_=_C207 ,C53_=_C208 ,\nC53_=_C209 ,C53_=_C210 ,C53_=_C211 ,C53_=_C212 ,C53_=_C213 ,C53_=_C214 ,\nC53_=_C216 ,C53_=_C217 ,C53_=_C218 ,C53_=_C219 ,C53_=_C220 ,C53_=_C221 ,\nC53_=_C222 ,C53_=_C223 ,C53_=_C224 ,C53_=_C225 ,C53_=_C226 ,C53_=_C227 ,\nC53_=_C228 ,C53_=_C229 ,C53_=_C230 ,C53_=_C231 ,C53_=_C232 ,C53_=_C233 ,\nC53_=_C234 ,C53_=_C235 ,C53_=_C236 ,C53_=_C237 ,C53_=_C238 ,C53_=_C239 ,\nC53_=_C240 ,C53_=_C241 ,C53_=_C242 ,C53_=_C243 ,C53_=_C244 ,C54_=_C55 ,\nC54_=_C56 ,C54_=_C103 ,C54_=_C151 ,C54_=_C247 ,C54_=_C248 ,C54_=_C249 ,\nC54_=_C250 ,C54_=_C251 ,C54_=_C252 ,C54_=_C253 ,C54_=_C254 ,C54_=_C255 ,\nC54_=_C256 ,C54_=_C257 ,C54_=_C258 ,C54_=_C259 ,C54_=_C260 ,C54_=_C261 ,\nC54_=_C263 ,C54_=_C264 ,C54_=_C265 ,C54_=_C266 ,C54_=_C267 ,C54_=_C268 ,\nC54_=_C269 ,C54_=_C270 ,C54_=_C271 ,C54_=_C272 ,C54_=_C273 ,C54_=_C274 ,\nC54_=_C275 ,C54_=_C276 ,C54_=_C277 ,C54_=_C278 ,C54_=_C279 ,C54_=_C280 ,\nC54_=_C281 ,C54_=_C282 ,C54_=_C283 ,C54_=_C284 ,C54_=_C285 ,C54_=_C286 ,\nC54_=_C287 ,C54_=_C288 ,C54_=_C289 ,C54_=_C290 ,C55_=_C56 ,C55_=_C104 ,\nC55_=_C152 ,C55_=_C292 ,C55_=_C293 ,C55_=_C294 ,C55_=_C295 ,C55_=_C296 ,\nC55_=_C297 ,C55_=_C298 ,C55_=_C299 ,C55_=_C300 ,C55_=_C301 ,C55_=_C302 ,\nC55_=_C303 ,C55_=_C304 ,C55_=_C305 ,C55_=_C306 ,C55_=_C307 ,C55_=_C309 ,\nC55_=_C310 ,C55_=_C311 ,C55_=_C312 ,C55_=_C313 ,C55_=_C314 ,C55_=_C315 ,\nC55_=_C316 ,C55_=_C317 ,C55_=_C318 ,C55_=_C319 ,C55_=_C320 ,C55_=_C321 ,\nC55_=_C322 ,C55_=_C323 ,C55_=_C324 ,C55_=_C325 ,C55_=_C326 ,C55_=_C327 ,\nC55_=_C328 ,C55_=_C329 ,C55_=_C330 ,C55_=_C331 ,C55_=_C332 ,C55_=_C333 ,\nC55_=_C334 ,C55_=_C335 ,C56_=_C105 ,C56_=_C153 ,C56_=_C336 ,C56_=_C337 ,\nC56_=_C338 ,C56_=_C339 ,C56_=_C340 ,C56_=_C341 ,C56_=_C342 ,C56_=_C343 ,\nC56_=_C344 ,C56_=_C345 ,C56_=_C346 ,C56_=_C347 ,C56_=_C348 ,C56_=_C349 ,\nC56_=_C350 ,C56_=_C351 ,C56_=_C352 ,C56_=_C354 ,C56_=_C355 ,C56_=_C356 ,\nC56_=_C357 ,C56_=_C358 ,C56_=_C359 ,C56_=_C360 ,C56_=_C361 ,C56_=_C362 ,\nC56_=_C363 ,C56_=_C364 ,C56_=_C365 ,C56_=_C366 ,C56_=_C367 ,C56_=_C368 ,\nC56_=_C369 ,C56_=_C370 ,C56_=_C371 ,C56_=_C372 ,C56_=_C373 ,C56_=_C374 ,\nC56_=_C375 ,C56_=_C376 ,C56_=_C377 ,C56_=_C378 ,C56_=_C379 ,C102_=_C103 ,\nC102_=_C104 ,C102_=_C105 ,C102_=_C150 ,C102_=_C201 ,C102_=_C202 ,C102_=_C203 ,\nC102_=_C204 ,C102_=_C205 ,C102_=_C206 ,C102_=_C207 ,C102_=_C208 ,C102_=_C209 ,\nC102_=_C210 ,C102_=_C211 ,C102_=_C212 ,C102_=_C213 ,C102_=_C214 ,C102_=_C216 ,\nC102_=_C217 ,C102_=_C218 ,C102_=_C219 ,C102_=_C220 ,C102_=_C221 ,C102_=_C222 ,\nC102_=_C223 ,C102_=_C224 ,C102_=_C225 ,C102_=_C226 ,C102_=_C227 ,C102_=_C228 ,\nC102_=_C229 ,C102_=_C230 ,C102_=_C231 ,C102_=_C232 ,C102_=_C233 ,C102_=_C234 ,\nC102_=_C235 ,C102_=_C236 ,C102_=_C237 ,C102_=_C238 ,C102_=_C239 ,C102_=_C240 ,\nC102_=_C241 ,C102_=_C242 ,C102_=_C243 ,C102_=_C244 ,C103_=_C104 ,C103_=_C105 ,\nC103_=_C151 ,C103_=_C247 ,C103_=_C248 ,C103_=_C249 ,C103_=_C250 ,C103_=_C251 ,\nC103_=_C252 ,C103_=_C253 ,C103_=_C254 ,C103_=_C255 ,C103_=_C256 ,C103_=_C257 ,\nC103_=_C258 ,C103_=_C259 ,C103_=_C260 ,C103_=_C261 ,C103_=_C263 ,C103_=_C264 ,\nC103_=_C265 ,C103_=_C266 ,C103_=_C267 ,C103_=_C268 ,C103_=_C269 ,C103_=_C270 ,\nC103_=_C271 ,C103_=_C272 ,C103_=_C273 ,C103_=_C274 ,C103_=_C275 ,C103_=_C276 ,\nC103_=_C277 ,C103_=_C278 ,C103_=_C279 ,C103_=_C280 ,C103_=_C281 ,C103_=_C282 ,\nC103_=_C283 ,C103_=_C284 ,C103_=_C285 ,C103_=_C286 ,C103_=_C287 ,C103_=_C288 ,\nC103_=_C289 ,C103_=_C290 ,C104_=_C105 ,C104_=_C152 ,C104_=_C292 ,C104_=_C293 ,\nC104_=_C294 ,C104_=_C295 ,C104_=_C296 ,C104_=_C297 ,C104_=_C298 ,C104_=_C299 ,\nC104_=_C300 ,C104_=_C301 ,C104_=_C302 ,C104_=_C303 ,C104_=_C304 ,C104_=_C305 ,\nC104_=_C306 ,C104_=_C307 ,C104_=_C309 ,C104_=_C310 ,C104_=_C311 ,C104_=_C312 ,\nC104_=_C313 ,C104_=_C314 ,C104_=_C315 ,C104_=_C316 ,C104_=_C317 ,C104_=_C318 ,\nC104_=_C319 ,C104_=_C320 ,C104_=_C321 ,C104_=_C322 ,C104_=_C323 ,C104_=_C324 ,\nC104_=_C325 ,C104_=_C326 ,C104_=_C327 ,C104_=_C328 ,C104_=_C329 ,C104_=_C330 ,\nC104_=_C331 ,C104_=_C332 ,C104_=_C333 ,C104_=_C334 ,C104_=_C335 ,C105_=_C153 ,\nC105_=_C336 ,C105_=_C337 ,C105_=_C338 ,C105_=_C339 ,C105_=_C340 ,C105_=_C341 ,\nC105_=_C342 ,C105_=_C343 ,C105_=_C344 ,C105_=_C345 ,C105_=_C346 ,C105_=_C347 ,\nC105_=_C348 ,C105_=_C349 ,C105_=_C350 ,C105_=_C351 ,C105_=_C352 ,C105_=_C354 ,\nC105_=_C355 ,C105_=_C356 ,C105_=_C357 ,C105_=_C358 ,C105_=_C359 ,C105_=_C360 ,\nC105_=_C361 ,C105_=_C362 ,C105_=_C363 ,C105_=_C364 ,C105_=_C365 ,C105_=_C366 ,\nC105_=_C367 ,C105_=_C368 ,C105_=_C369 ,C105_=_C370 ,C105_=_C371 ,C105_=_C372 ,\nC105_=_C373 ,C105_=_C374 ,C105_=_C375 ,C105_=_C376 ,C105_=_C377 ,C105_=_C378 ,\nC105_=_C379 ,C150_=_C151 ,C150_=_C152 ,C150_=_C153 ,C150_=_C201 ,C150_=_C202 ,\nC150_=_C203 ,C150_=_C204 ,C150_=_C205 ,C150_=_C206 ,C150_=_C207 ,C150_=_C208 ,\nC150_=_C209 ,C150_=_C210 ,C150_=_C211 ,C150_=_C212 ,C150_=_C213 ,C150_=_C214 ,\nC150_=_C216 ,C150_=_C217 ,C150_=_C218 ,C150_=_C219 ,C150_=_C220 ,C150_=_C221 ,\nC150_=_C222 ,C150_=_C223 ,C150_=_C224 ,C150_=_C225 ,C150_=_C226 ,C150_=_C227 ,\nC150_=_C228 ,C150_=_C229 ,C150_=_C230 ,C150_=_C231 ,C150_=_C232 ,C150_=_C233 ,\nC150_=_C234 ,C150_=_C235 ,C150_=_C236 ,C150_=_C237 ,C150_=_C238 ,C150_=_C239 ,\nC150_=_C240 ,C150_=_C241 ,C150_=_C242 ,C150_=_C243 ,C150_=_C244 ,C151_=_C152 ,\nC151_=_C153 ,C151_=_C247 ,C151_=_C248 ,C151_=_C249 ,C151_=_C250 ,C151_=_C251 ,\nC151_=_C252 ,C151_=_C253 ,C151_=_C254 ,C151_=_C255 ,C151_=_C256 ,C151_=_C257 ,\nC151_=_C258 ,C151_=_C259 ,C151_=_C260 ,C151_=_C261 ,C151_=_C263 ,C151_=_C264 ,\nC151_=_C265 ,C151_=_C266 ,C151_=_C267 ,C151_=_C268 ,C151_=_C269 ,C151_=_C270 ,\nC151_=_C271 ,C151_=_C272 ,C151_=_C273 ,C151_=_C274 ,C151_=_C275 ,C151_=_C276 ,\nC151_=_C277 ,C151_=_C278 ,C151_=_C279 ,C151_=_C280 ,C151_=_C281 ,C151_=_C282 ,\nC151_=_C283 ,C151_=_C284 ,C151_=_C285 ,C151_=_C286 ,C151_=_C287 ,C151_=_C288 ,\nC151_=_C289 ,C151_=_C290 ,C152_=_C153 ,C152_=_C292 ,C152_=_C293 ,C152_=_C294 ,\nC152_=_C295 ,C152_=_C296 ,C152_=_C297 ,C152_=_C298 ,C152_=_C299 ,C152_=_C300 ,\nC152_=_C301 ,C152_=_C302 ,C152_=_C303 ,C152_=_C304 ,C152_=_C305 ,C152_=_C306 ,\nC152_=_C307 ,C152_=_C309 ,C152_=_C310 ,C152_=_C311 ,C152_=_C312 ,C152_=_C313 ,\nC152_=_C314 ,C152_=_C315 ,C152_=_C316 ,C152_=_C317 ,C152_=_C318 ,C152_=_C319 ,\nC152_=_C320 ,C152_=_C321 ,C152_=_C322 ,C152_=_C323 ,C152_=_C324 ,C152_=_C325 ,\nC152_=_C326 ,C152_=_C327 ,C152_=_C328 ,C152_=_C329 ,C152_=_C330 ,C152_=_C331 ,\nC152_=_C332 ,C152_=_C333 ,C152_=_C334 ,C152_=_C335 ,C153_=_C336 ,C153_=_C337 ,\nC153_=_C338 ,C153_=_C339 ,C153_=_C340 ,C153_=_C341 ,C153_=_C342 ,C153_=_C343 ,\nC153_=_C344 ,C153_=_C345 ,C153_=_C346 ,C153_=_C347 ,C153_=_C348 ,C153_=_C349 ,\nC153_=_C350 ,C153_=_C351 ,C153_=_C352 ,C153_=_C354 ,C153_=_C355</w:t>
      </w:r>
    </w:p>
    <w:p>
      <w:pPr>
        <w:pStyle w:val="PreformattedText"/>
        <w:bidi w:val="0"/>
        <w:spacing w:before="0" w:after="0"/>
        <w:jc w:val="left"/>
        <w:rPr/>
      </w:pPr>
      <w:r>
        <w:rPr/>
        <w:t xml:space="preserve"> </w:t>
      </w:r>
      <w:r>
        <w:rPr/>
        <w:t>,C153_=_C356 ,\nC153_=_C357 ,C153_=_C358 ,C153_=_C359 ,C153_=_C360 ,C153_=_C361 ,C153_=_C362 ,\nC153_=_C363 ,C153_=_C364 ,C153_=_C365 ,C153_=_C366 ,C153_=_C367 ,C153_=_C368 ,\nC153_=_C369 ,C153_=_C370 ,C153_=_C371 ,C153_=_C372 ,C153_=_C373 ,C153_=_C374 ,\nC153_=_C375 ,C153_=_C376 ,C153_=_C377 ,C153_=_C378 ,C153_=_C379 ,C201_=_C202 ,\nC201_=_C203 ,C201_=_C204 ,C201_=_C205 ,C201_=_C206 ,C201_=_C207 ,C201_=_C208 ,\nC201_=_C209 ,C201_=_C210 ,C201_=_C211 ,C201_=_C212 ,C201_=_C213 ,C201_=_C214 ,\nC201_=_C216 ,C201_=_C217 ,C201_=_C218 ,C201_=_C219 ,C201_=_C220 ,C201_=_C221 ,\nC201_=_C222 ,C201_=_C223 ,C201_=_C224 ,C201_=_C225 ,C201_=_C226 ,C201_=_C227 ,\nC201_=_C228 ,C201_=_C229 ,C201_=_C230 ,C201_=_C231 ,C201_=_C232 ,C201_=_C233 ,\nC201_=_C234 ,C201_=_C235 ,C201_=_C236 ,C201_=_C237 ,C201_=_C238 ,C201_=_C239 ,\nC201_=_C240 ,C201_=_C241 ,C201_=_C242 ,C201_=_C243 ,C201_=_C244 ,C201_=_C247 ,\nC201_=_C292 ,C201_=_C336 ,C202_=_C203 ,C202_=_C204 ,C202_=_C205 ,C202_=_C206 ,\nC202_=_C207 ,C202_=_C208 ,C202_=_C209 ,C202_=_C210 ,C202_=_C211 ,C202_=_C212 ,\nC202_=_C213 ,C202_=_C214 ,C202_=_C216 ,C202_=_C217 ,C202_=_C218 ,C202_=_C219 ,\nC202_=_C220 ,C202_=_C221 ,C202_=_C222 ,C202_=_C223 ,C202_=_C224 ,C202_=_C225 ,\nC202_=_C226 ,C202_=_C227 ,C202_=_C228 ,C202_=_C229 ,C202_=_C230 ,C202_=_C231 ,\nC202_=_C232 ,C202_=_C233 ,C202_=_C234 ,C202_=_C235 ,C202_=_C236 ,C202_=_C237 ,\nC202_=_C238 ,C202_=_C239 ,C202_=_C240 ,C202_=_C241 ,C202_=_C242 ,C202_=_C243 ,\nC202_=_C244 ,C202_=_C248 ,C202_=_C293 ,C202_=_C337 ,C203_=_C204 ,C203_=_C205 ,\nC203_=_C206 ,C203_=_C207 ,C203_=_C208 ,C203_=_C209 ,C203_=_C210 ,C203_=_C211 ,\nC203_=_C212 ,C203_=_C213 ,C203_=_C214 ,C203_=_C216 ,C203_=_C217 ,C203_=_C218 ,\nC203_=_C219 ,C203_=_C220 ,C203_=_C221 ,C203_=_C222 ,C203_=_C223 ,C203_=_C224 ,\nC203_=_C225 ,C203_=_C226 ,C203_=_C227 ,C203_=_C228 ,C203_=_C229 ,C203_=_C230 ,\nC203_=_C231 ,C203_=_C232 ,C203_=_C233 ,C203_=_C234 ,C203_=_C235 ,C203_=_C236 ,\nC203_=_C237 ,C203_=_C238 ,C203_=_C239 ,C203_=_C240 ,C203_=_C241 ,C203_=_C242 ,\nC203_=_C243 ,C203_=_C244 ,C203_=_C249 ,C203_=_C294 ,C203_=_C338 ,C204_=_C205 ,\nC204_=_C206 ,C204_=_C207 ,C204_=_C208 ,C204_=_C209 ,C204_=_C210 ,C204_=_C211 ,\nC204_=_C212 ,C204_=_C213 ,C204_=_C214 ,C204_=_C216 ,C204_=_C217 ,C204_=_C218 ,\nC204_=_C219 ,C204_=_C220 ,C204_=_C221 ,C204_=_C222 ,C204_=_C223 ,C204_=_C224 ,\nC204_=_C225 ,C204_=_C226 ,C204_=_C227 ,C204_=_C228 ,C204_=_C229 ,C204_=_C230 ,\nC204_=_C231 ,C204_=_C232 ,C204_=_C233 ,C204_=_C234 ,C204_=_C235 ,C204_=_C236 ,\nC204_=_C237 ,C204_=_C238 ,C204_=_C239 ,C204_=_C240 ,C204_=_C241 ,C204_=_C242 ,\nC204_=_C243 ,C204_=_C244 ,C204_=_C250 ,C204_=_C295 ,C204_=_C339 ,C205_=_C206 ,\nC205_=_C207 ,C205_=_C208 ,C205_=_C209 ,C205_=_C210 ,C205_=_C211 ,C205_=_C212 ,\nC205_=_C213 ,C205_=_C214 ,C205_=_C216 ,C205_=_C217 ,C205_=_C218 ,C205_=_C219 ,\nC205_=_C220 ,C205_=_C221 ,C205_=_C222 ,C205_=_C223 ,C205_=_C224 ,C205_=_C225 ,\nC205_=_C226 ,C205_=_C227 ,C205_=_C228 ,C205_=_C229 ,C205_=_C230 ,C205_=_C231 ,\nC205_=_C232 ,C205_=_C233 ,C205_=_C234 ,C205_=_C235 ,C205_=_C236 ,C205_=_C237 ,\nC205_=_C238 ,C205_=_C239 ,C205_=_C240 ,C205_=_C241 ,C205_=_C242 ,C205_=_C243 ,\nC205_=_C244 ,C205_=_C251 ,C205_=_C296 ,C205_=_C340 ,C206_=_C207 ,C206_=_C208 ,\nC206_=_C209 ,C206_=_C210 ,C206_=_C211 ,C206_=_C212 ,C206_=_C213 ,C206_=_C214 ,\nC206_=_C216 ,C206_=_C217 ,C206_=_C218 ,C206_=_C219 ,C206_=_C220 ,C206_=_C221 ,\nC206_=_C222 ,C206_=_C223 ,C206_=_C224 ,C206_=_C225 ,C206_=_C226 ,C206_=_C227 ,\nC206_=_C228 ,C206_=_C229 ,C206_=_C230 ,C206_=_C231 ,C206_=_C232 ,C206_=_C233 ,\nC206_=_C234 ,C206_=_C235 ,C206_=_C236 ,C206_=_C237 ,C206_=_C238 ,C206_=_C239 ,\nC206_=_C240 ,C206_=_C241 ,C206_=_C242 ,C206_=_C243 ,C206_=_C244 ,C206_=_C252 ,\nC206_=_C297 ,C206_=_C341 ,C207_=_C208 ,C207_=_C209 ,C207_=_C210 ,C207_=_C211 ,\nC207_=_C212 ,C207_=_C213 ,C207_=_C214 ,C207_=_C216 ,C207_=_C217 ,C207_=_C218 ,\nC207_=_C219 ,C207_=_C220 ,C207_=_C221 ,C207_=_C222 ,C207_=_C223 ,C207_=_C224 ,\nC207_=_C225 ,C207_=_C226 ,C207_=_C227 ,C207_=_C228 ,C207_=_C229 ,C207_=_C230 ,\nC207_=_C231 ,C207_=_C232 ,C207_=_C233 ,C207_=_C234 ,C207_=_C235 ,C207_=_C236 ,\nC207_=_C237 ,C207_=_C238 ,C207_=_C239 ,C207_=_C240 ,C207_=_C241 ,C207_=_C242 ,\nC207_=_C243 ,C207_=_C244 ,C207_=_C253 ,C207_=_C298 ,C207_=_C342 ,C208_=_C209 ,\nC208_=_C210 ,C208_=_C211 ,C208_=_C212 ,C208_=_C213 ,C208_=_C214 ,C208_=_C216 ,\nC208_=_C217 ,C208_=_C218 ,C208_=_C219 ,C208_=_C220 ,C208_=_C221 ,C208_=_C222 ,\nC208_=_C223 ,C208_=_C224 ,C208_=_C225 ,C208_=_C226 ,C208_=_C227 ,C208_=_C228 ,\nC208_=_C229 ,C208_=_C230 ,C208_=_C231 ,C208_=_C232 ,C208_=_C233 ,C208_=_C234 ,\nC208_=_C235 ,C208_=_C236 ,C208_=_C237 ,C208_=_C238 ,C208_=_C239 ,C208_=_C240 ,\nC208_=_C241 ,C208_=_C242 ,C208_=_C243 ,C208_=_C244 ,C208_=_C254 ,C208_=_C299 ,\nC208_=_C343 ,C209_=_C210 ,C209_=_C211 ,C209_=_C212 ,C209_=_C213 ,C209_=_C214 ,\nC209_=_C216 ,C209_=_C217 ,C209_=_C218 ,C209_=_C219 ,C209_=_C220 ,C209_=_C221 ,\nC209_=_C222 ,C209_=_C223 ,C209_=_C224 ,C209_=_C225 ,C209_=_C226 ,C209_=_C227 ,\nC209_=_C228 ,C209_=_C229 ,C209_=_C230 ,C209_=_C231 ,C209_=_C232 ,C209_=_C233 ,\nC209_=_C234 ,C209_=_C235 ,C209_=_C236 ,C209_=_C237 ,C209_=_C238 ,C209_=_C239 ,\nC209_=_C240 ,C209_=_C241 ,C209_=_C242 ,C209_=_C243 ,C209_=_C244 ,C209_=_C255 ,\nC209_=_C300 ,C209_=_C344 ,C210_=_C211 ,C210_=_C212 ,C210_=_C213 ,C210_=_C214 ,\nC210_=_C216 ,C210_=_C217 ,C210_=_C218 ,C210_=_C219 ,C210_=_C220 ,C210_=_C221 ,\nC210_=_C222 ,C210_=_C223 ,C210_=_C224 ,C210_=_C225 ,C210_=_C226 ,C210_=_C227 ,\nC210_=_C228 ,C210_=_C229 ,C210_=_C230 ,C210_=_C231 ,C210_=_C232 ,C210_=_C233 ,\nC210_=_C234 ,C210_=_C235 ,C210_=_C236 ,C210_=_C237 ,C210_=_C238 ,C210_=_C239 ,\nC210_=_C240 ,C210_=_C241 ,C210_=_C242 ,C210_=_C243 ,C210_=_C244 ,C210_=_C256 ,\nC210_=_C301 ,C210_=_C345 ,C211_=_C212 ,C211_=_C213 ,C211_=_C214 ,C211_=_C216 ,\nC211_=_C217 ,C211_=_C218 ,C211_=_C219 ,C211_=_C220 ,C211_=_C221 ,C211_=_C222 ,\nC211_=_C223 ,C211_=_C224 ,C211_=_C225 ,C211_=_C226 ,C211_=_C227 ,C211_=_C228 ,\nC211_=_C229 ,C211_=_C230 ,C211_=_C231 ,C211_=_C232 ,C211_=_C233 ,C211_=_C234 ,\nC211_=_C235 ,C211_=_C236 ,C211_=_C237 ,C211_=_C238 ,C211_=_C239 ,C211_=_C240 ,\nC211_=_C241 ,C211_=_C242 ,C211_=_C243 ,C211_=_C244 ,C211_=_C257 ,C211_=_C302 ,\nC211_=_C346 ,C212_=_C213 ,C212_=_C214 ,C212_=_C216 ,C212_=_C217 ,C212_=_C218 ,\nC212_=_C219 ,C212_=_C220 ,C212_=_C221 ,C212_=_C222 ,C212_=_C223 ,C212_=_C224 ,\nC212_=_C225 ,C212_=_C226 ,C212_=_C227 ,C212_=_C228 ,C212_=_C229 ,C212_=_C230 ,\nC212_=_C231 ,C212_=_C232 ,C212_=_C233 ,C212_=_C234 ,C212_=_C235 ,C212_=_C236 ,\nC212_=_C237 ,C212_=_C238 ,C212_=_C239 ,C212_=_C240 ,C212_=_C241 ,C212_=_C242 ,\nC212_=_C243 ,C212_=_C244 ,C212_=_C258 ,C212_=_C303 ,C212_=_C347 ,C213_=_C214 ,\nC213_=_C216 ,C213_=_C217 ,C213_=_C218 ,C213_=_C219 ,C213_=_C220 ,C213_=_C221 ,\nC213_=_C222 ,C213_=_C223 ,C213_=_C224 ,C213_=_C225 ,C213_=_C226 ,C213_=_C227 ,\nC213_=_C228 ,C213_=_C229 ,C213_=_C230 ,C213_=_C231 ,C213_=_C232 ,C213_=_C233 ,\nC213_=_C234 ,C213_=_C235 ,C213_=_C236 ,C213_=_C237 ,C213_=_C238 ,C213_=_C239 ,\nC213_=_C240 ,C213_=_C241 ,C213_=_C242 ,C213_=_C243 ,C213_=_C244 ,C213_=_C259 ,\nC213_=_C304 ,C213_=_C348 ,C214_=_C216 ,C214_=_C217 ,C214_=_C218 ,C214_=_C219 ,\nC214_=_C220 ,C214_=_C221 ,C214_=_C222 ,C214_=_C223 ,C214_=_C224 ,C214_=_C225 ,\nC214_=_C226 ,C214_=_C227 ,C214_=_C228 ,C214_=_C229 ,C214_=_C230 ,C214_=_C231 ,\nC214_=_C232 ,C214_=_C233 ,C214_=_C234 ,C214_=_C235 ,C214_=_C236 ,C214_=_C237 ,\nC214_=_C238 ,C214_=_C239 ,C214_=_C240 ,C214_=_C241 ,C214_=_C242 ,C214_=_C243 ,\nC214_=_C244 ,C214_=_C260 ,C214_=_C305 ,C214_=_C349 ,C216_=_C217 ,C216_=_C218 ,\nC216_=_C219 ,C216_=_C220 ,C216_=_C221 ,C216_=_C222 ,C216_=_C223 ,C216_=_C224 ,\nC216_=_C225 ,C216_=_C226 ,C216_=_C227 ,C216_=_C228 ,C216_=_C229 ,C216_=_C230 ,\nC216_=_C231 ,C216_=_C232 ,C216_=_C233 ,C216_=_C234 ,C216_=_C235 ,C216_=_C236 ,\nC216_=_C237 ,C216_=_C238 ,C216_=_C239 ,C216_=_C240 ,C216_=_C241 ,C216_=_C242 ,\nC216_=_C243 ,C216_=_C244 ,C216_=_C261 ,C216_=_C306 ,C216_=_C350 ,C217_=_C218 ,\nC217_=_C219 ,C217_=_C220 ,C217_=_C221 ,C217_=_C222 ,C217_=_C223 ,C217_=_C224 ,\nC217_=_C225 ,C217_=_C226 ,C217_=_C227 ,C217_=_C228 ,C217_=_C229 ,C217_=_C230 ,\nC217_=_C231 ,C217_=_C232 ,C217_=_C233 ,C217_=_C234 ,C217_=_C235 ,C217_=_C236 ,\nC217_=_C237 ,C217_=_C238 ,C217_=_C239 ,C217_=_C240 ,C217_=_C241 ,C217_=_C242 ,\nC217_=_C243 ,C217_=_C244 ,C217_=_C263 ,C217_=_C307 ,C217_=_C351 ,C218_=_C219 ,\nC218_=_C220 ,C218_=_C221 ,C218_=_C222 ,C218_=_C223 ,C218_=_C224 ,C218_=_C225 ,\nC218_=_C226 ,C218_=_C227 ,C218_=_C228 ,C218_=_C229 ,C218_=_C230 ,C218_=_C231 ,\nC218_=_C232 ,C218_=_C233 ,C218_=_C234 ,C218_=_C235 ,C218_=_C236 ,C218_=_C237 ,\nC218_=_C238 ,C218_=_C239 ,C218_=_C240 ,C218_=_C241 ,C218_=_C242 ,C218_=_C243 ,\nC218_=_C244 ,C218_=_C264 ,C218_=_C309 ,C218_=_C352 ,C219_=_C220 ,C219_=_C221 ,\nC219_=_C222 ,C219_=_C223 ,C219_=_C224 ,C219_=_C225 ,C219_=_C226 ,C219_=_C227 ,\nC219_=_C228 ,C219_=_C229 ,C219_=_C230 ,C219_=_C231 ,C219_=_C232 ,C219_=_C233 ,\nC219_=_C234 ,C219_=_C235 ,C219_=_C236 ,C219_=_C237 ,C219_=_C238 ,C219_=_C239 ,\nC219_=_C240 ,C219_=_C241 ,C219_=_C242 ,C219_=_C243 ,C219_=_C244 ,C219_=_C265 ,\nC219_=_C310 ,C219_=_C354 ,C220_=_C221 ,C220_=_C222 ,C220_=_C223 ,C220_=_C224 ,\nC220_=_C225 ,C220_=_C226 ,C220_=_C227 ,C220_=_C228 ,C220_=_C229 ,C220_=_C230 ,\nC220_=_C231 ,C220_=_C232 ,C220_=_C233 ,C220_=_C234 ,C220_=_C235 ,C220_=_C236 ,\nC220_=_C237 ,C220_=_C238 ,C220_=_C239 ,C220_=_C240 ,C220_=_C241 ,C220_=_C242 ,\nC220_=_C243 ,C220_=_C244 ,C220_=_C266 ,C220_=_C311 ,C220_=_C355 ,C221_=_C222 ,\nC221_=_C223 ,C221_=_C224 ,C221_=_C225 ,C221_=_C226 ,C221_=_C227 ,C221_=_C228 ,\nC221_=_C229 ,C221_=_C230 ,C221_=_C231 ,C221_=_C232 ,C221_=_C233 ,C221_=_C234 ,\nC221_=_C235 ,C221_=_C236 ,C221_=_C237 ,C221_=_C238 ,C221_=_C239 ,C221_=_C240 ,\nC221_=_C241 ,C221_=_C242 ,C221_=_C243 ,C221_=_C244 ,C221_=_C267 ,C221_=_C312 ,\nC221_=_C356 ,C222_=_C223 ,C222_=_C224 ,C222_=_C225 ,C222_=_C226 ,C222_=_C227 ,\nC222_=_C228 ,C222_=_C229 ,C222_=_C230 ,C222_=_C231</w:t>
      </w:r>
    </w:p>
    <w:p>
      <w:pPr>
        <w:pStyle w:val="PreformattedText"/>
        <w:bidi w:val="0"/>
        <w:spacing w:before="0" w:after="0"/>
        <w:jc w:val="left"/>
        <w:rPr/>
      </w:pPr>
      <w:r>
        <w:rPr/>
        <w:t xml:space="preserve"> </w:t>
      </w:r>
      <w:r>
        <w:rPr/>
        <w:t>,C222_=_C232 ,C222_=_C233 ,\nC222_=_C234 ,C222_=_C235 ,C222_=_C236 ,C222_=_C237 ,C222_=_C238 ,C222_=_C239 ,\nC222_=_C240 ,C222_=_C241 ,C222_=_C242 ,C222_=_C243 ,C222_=_C244 ,C222_=_C268 ,\nC222_=_C313 ,C222_=_C357 ,C223_=_C224 ,C223_=_C225 ,C223_=_C226 ,C223_=_C227 ,\nC223_=_C228 ,C223_=_C229 ,C223_=_C230 ,C223_=_C231 ,C223_=_C232 ,C223_=_C233 ,\nC223_=_C234 ,C223_=_C235 ,C223_=_C236 ,C223_=_C237 ,C223_=_C238 ,C223_=_C239 ,\nC223_=_C240 ,C223_=_C241 ,C223_=_C242 ,C223_=_C243 ,C223_=_C244 ,C223_=_C269 ,\nC223_=_C314 ,C223_=_C358 ,C224_=_C225 ,C224_=_C226 ,C224_=_C227 ,C224_=_C228 ,\nC224_=_C229 ,C224_=_C230 ,C224_=_C231 ,C224_=_C232 ,C224_=_C233 ,C224_=_C234 ,\nC224_=_C235 ,C224_=_C236 ,C224_=_C237 ,C224_=_C238 ,C224_=_C239 ,C224_=_C240 ,\nC224_=_C241 ,C224_=_C242 ,C224_=_C243 ,C224_=_C244 ,C224_=_C270 ,C224_=_C315 ,\nC224_=_C359 ,C225_=_C226 ,C225_=_C227 ,C225_=_C228 ,C225_=_C229 ,C225_=_C230 ,\nC225_=_C231 ,C225_=_C232 ,C225_=_C233 ,C225_=_C234 ,C225_=_C235 ,C225_=_C236 ,\nC225_=_C237 ,C225_=_C238 ,C225_=_C239 ,C225_=_C240 ,C225_=_C241 ,C225_=_C242 ,\nC225_=_C243 ,C225_=_C244 ,C225_=_C271 ,C225_=_C316 ,C225_=_C360 ,C226_=_C227 ,\nC226_=_C228 ,C226_=_C229 ,C226_=_C230 ,C226_=_C231 ,C226_=_C232 ,C226_=_C233 ,\nC226_=_C234 ,C226_=_C235 ,C226_=_C236 ,C226_=_C237 ,C226_=_C238 ,C226_=_C239 ,\nC226_=_C240 ,C226_=_C241 ,C226_=_C242 ,C226_=_C243 ,C226_=_C244 ,C226_=_C272 ,\nC226_=_C317 ,C226_=_C361 ,C227_=_C228 ,C227_=_C229 ,C227_=_C230 ,C227_=_C231 ,\nC227_=_C232 ,C227_=_C233 ,C227_=_C234 ,C227_=_C235 ,C227_=_C236 ,C227_=_C237 ,\nC227_=_C238 ,C227_=_C239 ,C227_=_C240 ,C227_=_C241 ,C227_=_C242 ,C227_=_C243 ,\nC227_=_C244 ,C227_=_C273 ,C227_=_C318 ,C227_=_C362 ,C228_=_C229 ,C228_=_C230 ,\nC228_=_C231 ,C228_=_C232 ,C228_=_C233 ,C228_=_C234 ,C228_=_C235 ,C228_=_C236 ,\nC228_=_C237 ,C228_=_C238 ,C228_=_C239 ,C228_=_C240 ,C228_=_C241 ,C228_=_C242 ,\nC228_=_C243 ,C228_=_C244 ,C228_=_C274 ,C228_=_C319 ,C228_=_C363 ,C229_=_C230 ,\nC229_=_C231 ,C229_=_C232 ,C229_=_C233 ,C229_=_C234 ,C229_=_C235 ,C229_=_C236 ,\nC229_=_C237 ,C229_=_C238 ,C229_=_C239 ,C229_=_C240 ,C229_=_C241 ,C229_=_C242 ,\nC229_=_C243 ,C229_=_C244 ,C229_=_C275 ,C229_=_C320 ,C229_=_C364 ,C230_=_C231 ,\nC230_=_C232 ,C230_=_C233 ,C230_=_C234 ,C230_=_C235 ,C230_=_C236 ,C230_=_C237 ,\nC230_=_C238 ,C230_=_C239 ,C230_=_C240 ,C230_=_C241 ,C230_=_C242 ,C230_=_C243 ,\nC230_=_C244 ,C230_=_C276 ,C230_=_C321 ,C230_=_C365 ,C231_=_C232 ,C231_=_C233 ,\nC231_=_C234 ,C231_=_C235 ,C231_=_C236 ,C231_=_C237 ,C231_=_C238 ,C231_=_C239 ,\nC231_=_C240 ,C231_=_C241 ,C231_=_C242 ,C231_=_C243 ,C231_=_C244 ,C231_=_C277 ,\nC231_=_C322 ,C231_=_C366 ,C232_=_C233 ,C232_=_C234 ,C232_=_C235 ,C232_=_C236 ,\nC232_=_C237 ,C232_=_C238 ,C232_=_C239 ,C232_=_C240 ,C232_=_C241 ,C232_=_C242 ,\nC232_=_C243 ,C232_=_C244 ,C232_=_C278 ,C232_=_C323 ,C232_=_C367 ,C233_=_C234 ,\nC233_=_C235 ,C233_=_C236 ,C233_=_C237 ,C233_=_C238 ,C233_=_C239 ,C233_=_C240 ,\nC233_=_C241 ,C233_=_C242 ,C233_=_C243 ,C233_=_C244 ,C233_=_C279 ,C233_=_C324 ,\nC233_=_C368 ,C234_=_C235 ,C234_=_C236 ,C234_=_C237 ,C234_=_C238 ,C234_=_C239 ,\nC234_=_C240 ,C234_=_C241 ,C234_=_C242 ,C234_=_C243 ,C234_=_C244 ,C234_=_C280 ,\nC234_=_C325 ,C234_=_C369 ,C235_=_C236 ,C235_=_C237 ,C235_=_C238 ,C235_=_C239 ,\nC235_=_C240 ,C235_=_C241 ,C235_=_C242 ,C235_=_C243 ,C235_=_C244 ,C235_=_C281 ,\nC235_=_C326 ,C235_=_C370 ,C236_=_C237 ,C236_=_C238 ,C236_=_C239 ,C236_=_C240 ,\nC236_=_C241 ,C236_=_C242 ,C236_=_C243 ,C236_=_C244 ,C236_=_C282 ,C236_=_C327 ,\nC236_=_C371 ,C237_=_C238 ,C237_=_C239 ,C237_=_C240 ,C237_=_C241 ,C237_=_C242 ,\nC237_=_C243 ,C237_=_C244 ,C237_=_C283 ,C237_=_C328 ,C237_=_C372 ,C238_=_C239 ,\nC238_=_C240 ,C238_=_C241 ,C238_=_C242 ,C238_=_C243 ,C238_=_C244 ,C238_=_C284 ,\nC238_=_C329 ,C238_=_C373 ,C239_=_C240 ,C239_=_C241 ,C239_=_C242 ,C239_=_C243 ,\nC239_=_C244 ,C239_=_C285 ,C239_=_C330 ,C239_=_C374 ,C240_=_C241 ,C240_=_C242 ,\nC240_=_C243 ,C240_=_C244 ,C240_=_C286 ,C240_=_C331 ,C240_=_C375 ,C241_=_C242 ,\nC241_=_C243 ,C241_=_C244 ,C241_=_C287 ,C241_=_C332 ,C241_=_C376 ,C242_=_C243 ,\nC242_=_C244 ,C242_=_C288 ,C242_=_C333 ,C242_=_C377 ,C243_=_C244 ,C243_=_C289 ,\nC243_=_C334 ,C243_=_C378 ,C244_=_C290 ,C244_=_C335 ,C244_=_C379 ,C247_=_C248 ,\nC247_=_C249 ,C247_=_C250 ,C247_=_C251 ,C247_=_C252 ,C247_=_C253 ,C247_=_C254 ,\nC247_=_C255 ,C247_=_C256 ,C247_=_C257 ,C247_=_C258 ,C247_=_C259 ,C247_=_C260 ,\nC247_=_C261 ,C247_=_C263 ,C247_=_C264 ,C247_=_C265 ,C247_=_C266 ,C247_=_C267 ,\nC247_=_C268 ,C247_=_C269 ,C247_=_C270 ,C247_=_C271 ,C247_=_C272 ,C247_=_C273 ,\nC247_=_C274 ,C247_=_C275 ,C247_=_C276 ,C247_=_C277 ,C247_=_C278 ,C247_=_C279 ,\nC247_=_C280 ,C247_=_C281 ,C247_=_C282 ,C247_=_C283 ,C247_=_C284 ,C247_=_C285 ,\nC247_=_C286 ,C247_=_C287 ,C247_=_C288 ,C247_=_C289 ,C247_=_C290 ,C247_=_C292 ,\nC247_=_C336 ,C248_=_C249 ,C248_=_C250 ,C248_=_C251 ,C248_=_C252 ,C248_=_C253 ,\nC248_=_C254 ,C248_=_C255 ,C248_=_C256 ,C248_=_C257 ,C248_=_C258 ,C248_=_C259 ,\nC248_=_C260 ,C248_=_C261 ,C248_=_C263 ,C248_=_C264 ,C248_=_C265 ,C248_=_C266 ,\nC248_=_C267 ,C248_=_C268 ,C248_=_C269 ,C248_=_C270 ,C248_=_C271 ,C248_=_C272 ,\nC248_=_C273 ,C248_=_C274 ,C248_=_C275 ,C248_=_C276 ,C248_=_C277 ,C248_=_C278 ,\nC248_=_C279 ,C248_=_C280 ,C248_=_C281 ,C248_=_C282 ,C248_=_C283 ,C248_=_C284 ,\nC248_=_C285 ,C248_=_C286 ,C248_=_C287 ,C248_=_C288 ,C248_=_C289 ,C248_=_C290 ,\nC248_=_C293 ,C248_=_C337 ,C249_=_C250 ,C249_=_C251 ,C249_=_C252 ,C249_=_C253 ,\nC249_=_C254 ,C249_=_C255 ,C249_=_C256 ,C249_=_C257 ,C249_=_C258 ,C249_=_C259 ,\nC249_=_C260 ,C249_=_C261 ,C249_=_C263 ,C249_=_C264 ,C249_=_C265 ,C249_=_C266 ,\nC249_=_C267 ,C249_=_C268 ,C249_=_C269 ,C249_=_C270 ,C249_=_C271 ,C249_=_C272 ,\nC249_=_C273 ,C249_=_C274 ,C249_=_C275 ,C249_=_C276 ,C249_=_C277 ,C249_=_C278 ,\nC249_=_C279 ,C249_=_C280 ,C249_=_C281 ,C249_=_C282 ,C249_=_C283 ,C249_=_C284 ,\nC249_=_C285 ,C249_=_C286 ,C249_=_C287 ,C249_=_C288 ,C249_=_C289 ,C249_=_C290 ,\nC249_=_C294 ,C249_=_C338 ,C250_=_C251 ,C250_=_C252 ,C250_=_C253 ,C250_=_C254 ,\nC250_=_C255 ,C250_=_C256 ,C250_=_C257 ,C250_=_C258 ,C250_=_C259 ,C250_=_C260 ,\nC250_=_C261 ,C250_=_C263 ,C250_=_C264 ,C250_=_C265 ,C250_=_C266 ,C250_=_C267 ,\nC250_=_C268 ,C250_=_C269 ,C250_=_C270 ,C250_=_C271 ,C250_=_C272 ,C250_=_C273 ,\nC250_=_C274 ,C250_=_C275 ,C250_=_C276 ,C250_=_C277 ,C250_=_C278 ,C250_=_C279 ,\nC250_=_C280 ,C250_=_C281 ,C250_=_C282 ,C250_=_C283 ,C250_=_C284 ,C250_=_C285 ,\nC250_=_C286 ,C250_=_C287 ,C250_=_C288 ,C250_=_C289 ,C250_=_C290 ,C250_=_C295 ,\nC250_=_C339 ,C251_=_C252 ,C251_=_C253 ,C251_=_C254 ,C251_=_C255 ,C251_=_C256 ,\nC251_=_C257 ,C251_=_C258 ,C251_=_C259 ,C251_=_C260 ,C251_=_C261 ,C251_=_C263 ,\nC251_=_C264 ,C251_=_C265 ,C251_=_C266 ,C251_=_C267 ,C251_=_C268 ,C251_=_C269 ,\nC251_=_C270 ,C251_=_C271 ,C251_=_C272 ,C251_=_C273 ,C251_=_C274 ,C251_=_C275 ,\nC251_=_C276 ,C251_=_C277 ,C251_=_C278 ,C251_=_C279 ,C251_=_C280 ,C251_=_C281 ,\nC251_=_C282 ,C251_=_C283 ,C251_=_C284 ,C251_=_C285 ,C251_=_C286 ,C251_=_C287 ,\nC251_=_C288 ,C251_=_C289 ,C251_=_C290 ,C251_=_C296 ,C251_=_C340 ,C252_=_C253 ,\nC252_=_C254 ,C252_=_C255 ,C252_=_C256 ,C252_=_C257 ,C252_=_C258 ,C252_=_C259 ,\nC252_=_C260 ,C252_=_C261 ,C252_=_C263 ,C252_=_C264 ,C252_=_C265 ,C252_=_C266 ,\nC252_=_C267 ,C252_=_C268 ,C252_=_C269 ,C252_=_C270 ,C252_=_C271 ,C252_=_C272 ,\nC252_=_C273 ,C252_=_C274 ,C252_=_C275 ,C252_=_C276 ,C252_=_C277 ,C252_=_C278 ,\nC252_=_C279 ,C252_=_C280 ,C252_=_C281 ,C252_=_C282 ,C252_=_C283 ,C252_=_C284 ,\nC252_=_C285 ,C252_=_C286 ,C252_=_C287 ,C252_=_C288 ,C252_=_C289 ,C252_=_C290 ,\nC252_=_C297 ,C252_=_C341 ,C253_=_C254 ,C253_=_C255 ,C253_=_C256 ,C253_=_C257 ,\nC253_=_C258 ,C253_=_C259 ,C253_=_C260 ,C253_=_C261 ,C253_=_C263 ,C253_=_C264 ,\nC253_=_C265 ,C253_=_C266 ,C253_=_C267 ,C253_=_C268 ,C253_=_C269 ,C253_=_C270 ,\nC253_=_C271 ,C253_=_C272 ,C253_=_C273 ,C253_=_C274 ,C253_=_C275 ,C253_=_C276 ,\nC253_=_C277 ,C253_=_C278 ,C253_=_C279 ,C253_=_C280 ,C253_=_C281 ,C253_=_C282 ,\nC253_=_C283 ,C253_=_C284 ,C253_=_C285 ,C253_=_C286 ,C253_=_C287 ,C253_=_C288 ,\nC253_=_C289 ,C253_=_C290 ,C253_=_C298 ,C253_=_C342 ,C254_=_C255 ,C254_=_C256 ,\nC254_=_C257 ,C254_=_C258 ,C254_=_C259 ,C254_=_C260 ,C254_=_C261 ,C254_=_C263 ,\nC254_=_C264 ,C254_=_C265 ,C254_=_C266 ,C254_=_C267 ,C254_=_C268 ,C254_=_C269 ,\nC254_=_C270 ,C254_=_C271 ,C254_=_C272 ,C254_=_C273 ,C254_=_C274 ,C254_=_C275 ,\nC254_=_C276 ,C254_=_C277 ,C254_=_C278 ,C254_=_C279 ,C254_=_C280 ,C254_=_C281 ,\nC254_=_C282 ,C254_=_C283 ,C254_=_C284 ,C254_=_C285 ,C254_=_C286 ,C254_=_C287 ,\nC254_=_C288 ,C254_=_C289 ,C254_=_C290 ,C254_=_C299 ,C254_=_C343 ,C255_=_C256 ,\nC255_=_C257 ,C255_=_C258 ,C255_=_C259 ,C255_=_C260 ,C255_=_C261 ,C255_=_C263 ,\nC255_=_C264 ,C255_=_C265 ,C255_=_C266 ,C255_=_C267 ,C255_=_C268 ,C255_=_C269 ,\nC255_=_C270 ,C255_=_C271 ,C255_=_C272 ,C255_=_C273 ,C255_=_C274 ,C255_=_C275 ,\nC255_=_C276 ,C255_=_C277 ,C255_=_C278 ,C255_=_C279 ,C255_=_C280 ,C255_=_C281 ,\nC255_=_C282 ,C255_=_C283 ,C255_=_C284 ,C255_=_C285 ,C255_=_C286 ,C255_=_C287 ,\nC255_=_C288 ,C255_=_C289 ,C255_=_C290 ,C255_=_C300 ,C255_=_C344 ,C256_=_C257 ,\nC256_=_C258 ,C256_=_C259 ,C256_=_C260 ,C256_=_C261 ,C256_=_C263 ,C256_=_C264 ,\nC256_=_C265 ,C256_=_C266 ,C256_=_C267 ,C256_=_C268 ,C256_=_C269 ,C256_=_C270 ,\nC256_=_C271 ,C256_=_C272 ,C256_=_C273 ,C256_=_C274 ,C256_=_C275 ,C256_=_C276 ,\nC256_=_C277 ,C256_=_C278 ,C256_=_C279 ,C256_=_C280 ,C256_=_C281 ,C256_=_C282 ,\nC256_=_C283 ,C256_=_C284 ,C256_=_C285 ,C256_=_C286 ,C256_=_C287 ,C256_=_C288 ,\nC256_=_C289 ,C256_=_C290 ,C256_=_C301 ,C256_=_C345 ,C257_=_C258 ,C257_=_C259 ,\nC257_=_C260 ,C257_=_C261 ,C257_=_C263 ,C257_=_C264 ,C257_=_C265 ,C257_=_C266 ,\nC257_=_C267 ,C257_=_C268 ,C257_=_C269 ,C257_=_C270 ,C257_=_C271 ,C257_=_C272 ,\nC257_=_C273 ,C257_=_C274 ,C257_=_C275 ,C257_=_C276 ,C257_=_C277 ,C257_=_C278 ,\nC257_=_C279 ,C257_=_C280 ,C257_=_C281 ,C257_=_C282 ,C257_=_C283 ,C257_=_C284 ,\nC257_=_C285 ,C257_=_C286 ,C257_=_C287 ,C257_=_C288 ,C257_=_C289 ,C257_=_C290 ,\nC257_=_C302 ,C257_=_C346 ,C258_=_C259</w:t>
      </w:r>
    </w:p>
    <w:p>
      <w:pPr>
        <w:pStyle w:val="PreformattedText"/>
        <w:bidi w:val="0"/>
        <w:spacing w:before="0" w:after="0"/>
        <w:jc w:val="left"/>
        <w:rPr/>
      </w:pPr>
      <w:r>
        <w:rPr/>
        <w:t xml:space="preserve"> </w:t>
      </w:r>
      <w:r>
        <w:rPr/>
        <w:t>,C258_=_C260 ,C258_=_C261 ,C258_=_C263 ,\nC258_=_C264 ,C258_=_C265 ,C258_=_C266 ,C258_=_C267 ,C258_=_C268 ,C258_=_C269 ,\nC258_=_C270 ,C258_=_C271 ,C258_=_C272 ,C258_=_C273 ,C258_=_C274 ,C258_=_C275 ,\nC258_=_C276 ,C258_=_C277 ,C258_=_C278 ,C258_=_C279 ,C258_=_C280 ,C258_=_C281 ,\nC258_=_C282 ,C258_=_C283 ,C258_=_C284 ,C258_=_C285 ,C258_=_C286 ,C258_=_C287 ,\nC258_=_C288 ,C258_=_C289 ,C258_=_C290 ,C258_=_C303 ,C258_=_C347 ,C259_=_C260 ,\nC259_=_C261 ,C259_=_C263 ,C259_=_C264 ,C259_=_C265 ,C259_=_C266 ,C259_=_C267 ,\nC259_=_C268 ,C259_=_C269 ,C259_=_C270 ,C259_=_C271 ,C259_=_C272 ,C259_=_C273 ,\nC259_=_C274 ,C259_=_C275 ,C259_=_C276 ,C259_=_C277 ,C259_=_C278 ,C259_=_C279 ,\nC259_=_C280 ,C259_=_C281 ,C259_=_C282 ,C259_=_C283 ,C259_=_C284 ,C259_=_C285 ,\nC259_=_C286 ,C259_=_C287 ,C259_=_C288 ,C259_=_C289 ,C259_=_C290 ,C259_=_C304 ,\nC259_=_C348 ,C260_=_C261 ,C260_=_C263 ,C260_=_C264 ,C260_=_C265 ,C260_=_C266 ,\nC260_=_C267 ,C260_=_C268 ,C260_=_C269 ,C260_=_C270 ,C260_=_C271 ,C260_=_C272 ,\nC260_=_C273 ,C260_=_C274 ,C260_=_C275 ,C260_=_C276 ,C260_=_C277 ,C260_=_C278 ,\nC260_=_C279 ,C260_=_C280 ,C260_=_C281 ,C260_=_C282 ,C260_=_C283 ,C260_=_C284 ,\nC260_=_C285 ,C260_=_C286 ,C260_=_C287 ,C260_=_C288 ,C260_=_C289 ,C260_=_C290 ,\nC260_=_C305 ,C260_=_C349 ,C261_=_C263 ,C261_=_C264 ,C261_=_C265 ,C261_=_C266 ,\nC261_=_C267 ,C261_=_C268 ,C261_=_C269 ,C261_=_C270 ,C261_=_C271 ,C261_=_C272 ,\nC261_=_C273 ,C261_=_C274 ,C261_=_C275 ,C261_=_C276 ,C261_=_C277 ,C261_=_C278 ,\nC261_=_C279 ,C261_=_C280 ,C261_=_C281 ,C261_=_C282 ,C261_=_C283 ,C261_=_C284 ,\nC261_=_C285 ,C261_=_C286 ,C261_=_C287 ,C261_=_C288 ,C261_=_C289 ,C261_=_C290 ,\nC261_=_C306 ,C261_=_C350 ,C263_=_C264 ,C263_=_C265 ,C263_=_C266 ,C263_=_C267 ,\nC263_=_C268 ,C263_=_C269 ,C263_=_C270 ,C263_=_C271 ,C263_=_C272 ,C263_=_C273 ,\nC263_=_C274 ,C263_=_C275 ,C263_=_C276 ,C263_=_C277 ,C263_=_C278 ,C263_=_C279 ,\nC263_=_C280 ,C263_=_C281 ,C263_=_C282 ,C263_=_C283 ,C263_=_C284 ,C263_=_C285 ,\nC263_=_C286 ,C263_=_C287 ,C263_=_C288 ,C263_=_C289 ,C263_=_C290 ,C263_=_C307 ,\nC263_=_C351 ,C264_=_C265 ,C264_=_C266 ,C264_=_C267 ,C264_=_C268 ,C264_=_C269 ,\nC264_=_C270 ,C264_=_C271 ,C264_=_C272 ,C264_=_C273 ,C264_=_C274 ,C264_=_C275 ,\nC264_=_C276 ,C264_=_C277 ,C264_=_C278 ,C264_=_C279 ,C264_=_C280 ,C264_=_C281 ,\nC264_=_C282 ,C264_=_C283 ,C264_=_C284 ,C264_=_C285 ,C264_=_C286 ,C264_=_C287 ,\nC264_=_C288 ,C264_=_C289 ,C264_=_C290 ,C264_=_C309 ,C264_=_C352 ,C265_=_C266 ,\nC265_=_C267 ,C265_=_C268 ,C265_=_C269 ,C265_=_C270 ,C265_=_C271 ,C265_=_C272 ,\nC265_=_C273 ,C265_=_C274 ,C265_=_C275 ,C265_=_C276 ,C265_=_C277 ,C265_=_C278 ,\nC265_=_C279 ,C265_=_C280 ,C265_=_C281 ,C265_=_C282 ,C265_=_C283 ,C265_=_C284 ,\nC265_=_C285 ,C265_=_C286 ,C265_=_C287 ,C265_=_C288 ,C265_=_C289 ,C265_=_C290 ,\nC265_=_C310 ,C265_=_C354 ,C266_=_C267 ,C266_=_C268 ,C266_=_C269 ,C266_=_C270 ,\nC266_=_C271 ,C266_=_C272 ,C266_=_C273 ,C266_=_C274 ,C266_=_C275 ,C266_=_C276 ,\nC266_=_C277 ,C266_=_C278 ,C266_=_C279 ,C266_=_C280 ,C266_=_C281 ,C266_=_C282 ,\nC266_=_C283 ,C266_=_C284 ,C266_=_C285 ,C266_=_C286 ,C266_=_C287 ,C266_=_C288 ,\nC266_=_C289 ,C266_=_C290 ,C266_=_C311 ,C266_=_C355 ,C267_=_C268 ,C267_=_C269 ,\nC267_=_C270 ,C267_=_C271 ,C267_=_C272 ,C267_=_C273 ,C267_=_C274 ,C267_=_C275 ,\nC267_=_C276 ,C267_=_C277 ,C267_=_C278 ,C267_=_C279 ,C267_=_C280 ,C267_=_C281 ,\nC267_=_C282 ,C267_=_C283 ,C267_=_C284 ,C267_=_C285 ,C267_=_C286 ,C267_=_C287 ,\nC267_=_C288 ,C267_=_C289 ,C267_=_C290 ,C267_=_C312 ,C267_=_C356 ,C268_=_C269 ,\nC268_=_C270 ,C268_=_C271 ,C268_=_C272 ,C268_=_C273 ,C268_=_C274 ,C268_=_C275 ,\nC268_=_C276 ,C268_=_C277 ,C268_=_C278 ,C268_=_C279 ,C268_=_C280 ,C268_=_C281 ,\nC268_=_C282 ,C268_=_C283 ,C268_=_C284 ,C268_=_C285 ,C268_=_C286 ,C268_=_C287 ,\nC268_=_C288 ,C268_=_C289 ,C268_=_C290 ,C268_=_C313 ,C268_=_C357 ,C269_=_C270 ,\nC269_=_C271 ,C269_=_C272 ,C269_=_C273 ,C269_=_C274 ,C269_=_C275 ,C269_=_C276 ,\nC269_=_C277 ,C269_=_C278 ,C269_=_C279 ,C269_=_C280 ,C269_=_C281 ,C269_=_C282 ,\nC269_=_C283 ,C269_=_C284 ,C269_=_C285 ,C269_=_C286 ,C269_=_C287 ,C269_=_C288 ,\nC269_=_C289 ,C269_=_C290 ,C269_=_C314 ,C269_=_C358 ,C270_=_C271 ,C270_=_C272 ,\nC270_=_C273 ,C270_=_C274 ,C270_=_C275 ,C270_=_C276 ,C270_=_C277 ,C270_=_C278 ,\nC270_=_C279 ,C270_=_C280 ,C270_=_C281 ,C270_=_C282 ,C270_=_C283 ,C270_=_C284 ,\nC270_=_C285 ,C270_=_C286 ,C270_=_C287 ,C270_=_C288 ,C270_=_C289 ,C270_=_C290 ,\nC270_=_C315 ,C270_=_C359 ,C271_=_C272 ,C271_=_C273 ,C271_=_C274 ,C271_=_C275 ,\nC271_=_C276 ,C271_=_C277 ,C271_=_C278 ,C271_=_C279 ,C271_=_C280 ,C271_=_C281 ,\nC271_=_C282 ,C271_=_C283 ,C271_=_C284 ,C271_=_C285 ,C271_=_C286 ,C271_=_C287 ,\nC271_=_C288 ,C271_=_C289 ,C271_=_C290 ,C271_=_C316 ,C271_=_C360 ,C272_=_C273 ,\nC272_=_C274 ,C272_=_C275 ,C272_=_C276 ,C272_=_C277 ,C272_=_C278 ,C272_=_C279 ,\nC272_=_C280 ,C272_=_C281 ,C272_=_C282 ,C272_=_C283 ,C272_=_C284 ,C272_=_C285 ,\nC272_=_C286 ,C272_=_C287 ,C272_=_C288 ,C272_=_C289 ,C272_=_C290 ,C272_=_C317 ,\nC272_=_C361 ,C273_=_C274 ,C273_=_C275 ,C273_=_C276 ,C273_=_C277 ,C273_=_C278 ,\nC273_=_C279 ,C273_=_C280 ,C273_=_C281 ,C273_=_C282 ,C273_=_C283 ,C273_=_C284 ,\nC273_=_C285 ,C273_=_C286 ,C273_=_C287 ,C273_=_C288 ,C273_=_C289 ,C273_=_C290 ,\nC273_=_C318 ,C273_=_C362 ,C274_=_C275 ,C274_=_C276 ,C274_=_C277 ,C274_=_C278 ,\nC274_=_C279 ,C274_=_C280 ,C274_=_C281 ,C274_=_C282 ,C274_=_C283 ,C274_=_C284 ,\nC274_=_C285 ,C274_=_C286 ,C274_=_C287 ,C274_=_C288 ,C274_=_C289 ,C274_=_C290 ,\nC274_=_C319 ,C274_=_C363 ,C275_=_C276 ,C275_=_C277 ,C275_=_C278 ,C275_=_C279 ,\nC275_=_C280 ,C275_=_C281 ,C275_=_C282 ,C275_=_C283 ,C275_=_C284 ,C275_=_C285 ,\nC275_=_C286 ,C275_=_C287 ,C275_=_C288 ,C275_=_C289 ,C275_=_C290 ,C275_=_C320 ,\nC275_=_C364 ,C276_=_C277 ,C276_=_C278 ,C276_=_C279 ,C276_=_C280 ,C276_=_C281 ,\nC276_=_C282 ,C276_=_C283 ,C276_=_C284 ,C276_=_C285 ,C276_=_C286 ,C276_=_C287 ,\nC276_=_C288 ,C276_=_C289 ,C276_=_C290 ,C276_=_C321 ,C276_=_C365 ,C277_=_C278 ,\nC277_=_C279 ,C277_=_C280 ,C277_=_C281 ,C277_=_C282 ,C277_=_C283 ,C277_=_C284 ,\nC277_=_C285 ,C277_=_C286 ,C277_=_C287 ,C277_=_C288 ,C277_=_C289 ,C277_=_C290 ,\nC277_=_C322 ,C277_=_C366 ,C278_=_C279 ,C278_=_C280 ,C278_=_C281 ,C278_=_C282 ,\nC278_=_C283 ,C278_=_C284 ,C278_=_C285 ,C278_=_C286 ,C278_=_C287 ,C278_=_C288 ,\nC278_=_C289 ,C278_=_C290 ,C278_=_C323 ,C278_=_C367 ,C279_=_C280 ,C279_=_C281 ,\nC279_=_C282 ,C279_=_C283 ,C279_=_C284 ,C279_=_C285 ,C279_=_C286 ,C279_=_C287 ,\nC279_=_C288 ,C279_=_C289 ,C279_=_C290 ,C279_=_C324 ,C279_=_C368 ,C280_=_C281 ,\nC280_=_C282 ,C280_=_C283 ,C280_=_C284 ,C280_=_C285 ,C280_=_C286 ,C280_=_C287 ,\nC280_=_C288 ,C280_=_C289 ,C280_=_C290 ,C280_=_C325 ,C280_=_C369 ,C281_=_C282 ,\nC281_=_C283 ,C281_=_C284 ,C281_=_C285 ,C281_=_C286 ,C281_=_C287 ,C281_=_C288 ,\nC281_=_C289 ,C281_=_C290 ,C281_=_C326 ,C281_=_C370 ,C282_=_C283 ,C282_=_C284 ,\nC282_=_C285 ,C282_=_C286 ,C282_=_C287 ,C282_=_C288 ,C282_=_C289 ,C282_=_C290 ,\nC282_=_C327 ,C282_=_C371 ,C283_=_C284 ,C283_=_C285 ,C283_=_C286 ,C283_=_C287 ,\nC283_=_C288 ,C283_=_C289 ,C283_=_C290 ,C283_=_C328 ,C283_=_C372 ,C284_=_C285 ,\nC284_=_C286 ,C284_=_C287 ,C284_=_C288 ,C284_=_C289 ,C284_=_C290 ,C284_=_C329 ,\nC284_=_C373 ,C285_=_C286 ,C285_=_C287 ,C285_=_C288 ,C285_=_C289 ,C285_=_C290 ,\nC285_=_C330 ,C285_=_C374 ,C286_=_C287 ,C286_=_C288 ,C286_=_C289 ,C286_=_C290 ,\nC286_=_C331 ,C286_=_C375 ,C287_=_C288 ,C287_=_C289 ,C287_=_C290 ,C287_=_C332 ,\nC287_=_C376 ,C288_=_C289 ,C288_=_C290 ,C288_=_C333 ,C288_=_C377 ,C289_=_C290 ,\nC289_=_C334 ,C289_=_C378 ,C290_=_C335 ,C290_=_C379 ,C292_=_C293 ,C292_=_C294 ,\nC292_=_C295 ,C292_=_C296 ,C292_=_C297 ,C292_=_C298 ,C292_=_C299 ,C292_=_C300 ,\nC292_=_C301 ,C292_=_C302 ,C292_=_C303 ,C292_=_C304 ,C292_=_C305 ,C292_=_C306 ,\nC292_=_C307 ,C292_=_C309 ,C292_=_C310 ,C292_=_C311 ,C292_=_C312 ,C292_=_C313 ,\nC292_=_C314 ,C292_=_C315 ,C292_=_C316 ,C292_=_C317 ,C292_=_C318 ,C292_=_C319 ,\nC292_=_C320 ,C292_=_C321 ,C292_=_C322 ,C292_=_C323 ,C292_=_C324 ,C292_=_C325 ,\nC292_=_C326 ,C292_=_C327 ,C292_=_C328 ,C292_=_C329 ,C292_=_C330 ,C292_=_C331 ,\nC292_=_C332 ,C292_=_C333 ,C292_=_C334 ,C292_=_C335 ,C292_=_C336 ,C293_=_C294 ,\nC293_=_C295 ,C293_=_C296 ,C293_=_C297 ,C293_=_C298 ,C293_=_C299 ,C293_=_C300 ,\nC293_=_C301 ,C293_=_C302 ,C293_=_C303 ,C293_=_C304 ,C293_=_C305 ,C293_=_C306 ,\nC293_=_C307 ,C293_=_C309 ,C293_=_C310 ,C293_=_C311 ,C293_=_C312 ,C293_=_C313 ,\nC293_=_C314 ,C293_=_C315 ,C293_=_C316 ,C293_=_C317 ,C293_=_C318 ,C293_=_C319 ,\nC293_=_C320 ,C293_=_C321 ,C293_=_C322 ,C293_=_C323 ,C293_=_C324 ,C293_=_C325 ,\nC293_=_C326 ,C293_=_C327 ,C293_=_C328 ,C293_=_C329 ,C293_=_C330 ,C293_=_C331 ,\nC293_=_C332 ,C293_=_C333 ,C293_=_C334 ,C293_=_C335 ,C293_=_C337 ,C294_=_C295 ,\nC294_=_C296 ,C294_=_C297 ,C294_=_C298 ,C294_=_C299 ,C294_=_C300 ,C294_=_C301 ,\nC294_=_C302 ,C294_=_C303 ,C294_=_C304 ,C294_=_C305 ,C294_=_C306 ,C294_=_C307 ,\nC294_=_C309 ,C294_=_C310 ,C294_=_C311 ,C294_=_C312 ,C294_=_C313 ,C294_=_C314 ,\nC294_=_C315 ,C294_=_C316 ,C294_=_C317 ,C294_=_C318 ,C294_=_C319 ,C294_=_C320 ,\nC294_=_C321 ,C294_=_C322 ,C294_=_C323 ,C294_=_C324 ,C294_=_C325 ,C294_=_C326 ,\nC294_=_C327 ,C294_=_C328 ,C294_=_C329 ,C294_=_C330 ,C294_=_C331 ,C294_=_C332 ,\nC294_=_C333 ,C294_=_C334 ,C294_=_C335 ,C294_=_C338 ,C295_=_C296 ,C295_=_C297 ,\nC295_=_C298 ,C295_=_C299 ,C295_=_C300 ,C295_=_C301 ,C295_=_C302 ,C295_=_C303 ,\nC295_=_C304 ,C295_=_C305 ,C295_=_C306 ,C295_=_C307 ,C295_=_C309 ,C295_=_C310 ,\nC295_=_C311 ,C295_=_C312 ,C295_=_C313 ,C295_=_C314 ,C295_=_C315 ,C295_=_C316 ,\nC295_=_C317 ,C295_=_C318 ,C295_=_C319 ,C295_=_C320 ,C295_=_C321 ,C295_=_C322 ,\nC295_=_C323 ,C295_=_C324 ,C295_=_C325 ,C295_=_C326 ,C295_=_C327 ,C295_=_C328 ,\nC295_=_C329 ,C295_=_C330 ,C295_=_C331 ,C295_=_C332 ,C295_=_C333 ,C295_=_C334 ,\nC295_=_C335 ,C295_=_C339 ,C296_=_C297 ,C296_=_C298 ,C296_=_C299 ,C296_=_C300 ,\nC296_=_C301 ,C296_=_C302 ,C296_=_C303 ,C296_=_C304 ,C296_=_C305 ,C296_=_C306 ,\nC296_=_C307 ,C296_=_C309 ,C296_=_C310 ,C296_=_C311 ,C296_=_C312 ,C296_=_C313 ,\nC296_=_C314 ,C296_=_C315</w:t>
      </w:r>
    </w:p>
    <w:p>
      <w:pPr>
        <w:pStyle w:val="PreformattedText"/>
        <w:bidi w:val="0"/>
        <w:spacing w:before="0" w:after="0"/>
        <w:jc w:val="left"/>
        <w:rPr/>
      </w:pPr>
      <w:r>
        <w:rPr/>
        <w:t xml:space="preserve"> </w:t>
      </w:r>
      <w:r>
        <w:rPr/>
        <w:t>,C296_=_C316 ,C296_=_C317 ,C296_=_C318 ,C296_=_C319 ,\nC296_=_C320 ,C296_=_C321 ,C296_=_C322 ,C296_=_C323 ,C296_=_C324 ,C296_=_C325 ,\nC296_=_C326 ,C296_=_C327 ,C296_=_C328 ,C296_=_C329 ,C296_=_C330 ,C296_=_C331 ,\nC296_=_C332 ,C296_=_C333 ,C296_=_C334 ,C296_=_C335 ,C296_=_C340 ,C297_=_C298 ,\nC297_=_C299 ,C297_=_C300 ,C297_=_C301 ,C297_=_C302 ,C297_=_C303 ,C297_=_C304 ,\nC297_=_C305 ,C297_=_C306 ,C297_=_C307 ,C297_=_C309 ,C297_=_C310 ,C297_=_C311 ,\nC297_=_C312 ,C297_=_C313 ,C297_=_C314 ,C297_=_C315 ,C297_=_C316 ,C297_=_C317 ,\nC297_=_C318 ,C297_=_C319 ,C297_=_C320 ,C297_=_C321 ,C297_=_C322 ,C297_=_C323 ,\nC297_=_C324 ,C297_=_C325 ,C297_=_C326 ,C297_=_C327 ,C297_=_C328 ,C297_=_C329 ,\nC297_=_C330 ,C297_=_C331 ,C297_=_C332 ,C297_=_C333 ,C297_=_C334 ,C297_=_C335 ,\nC297_=_C341 ,C298_=_C299 ,C298_=_C300 ,C298_=_C301 ,C298_=_C302 ,C298_=_C303 ,\nC298_=_C304 ,C298_=_C305 ,C298_=_C306 ,C298_=_C307 ,C298_=_C309 ,C298_=_C310 ,\nC298_=_C311 ,C298_=_C312 ,C298_=_C313 ,C298_=_C314 ,C298_=_C315 ,C298_=_C316 ,\nC298_=_C317 ,C298_=_C318 ,C298_=_C319 ,C298_=_C320 ,C298_=_C321 ,C298_=_C322 ,\nC298_=_C323 ,C298_=_C324 ,C298_=_C325 ,C298_=_C326 ,C298_=_C327 ,C298_=_C328 ,\nC298_=_C329 ,C298_=_C330 ,C298_=_C331 ,C298_=_C332 ,C298_=_C333 ,C298_=_C334 ,\nC298_=_C335 ,C298_=_C342 ,C299_=_C300 ,C299_=_C301 ,C299_=_C302 ,C299_=_C303 ,\nC299_=_C304 ,C299_=_C305 ,C299_=_C306 ,C299_=_C307 ,C299_=_C309 ,C299_=_C310 ,\nC299_=_C311 ,C299_=_C312 ,C299_=_C313 ,C299_=_C314 ,C299_=_C315 ,C299_=_C316 ,\nC299_=_C317 ,C299_=_C318 ,C299_=_C319 ,C299_=_C320 ,C299_=_C321 ,C299_=_C322 ,\nC299_=_C323 ,C299_=_C324 ,C299_=_C325 ,C299_=_C326 ,C299_=_C327 ,C299_=_C328 ,\nC299_=_C329 ,C299_=_C330 ,C299_=_C331 ,C299_=_C332 ,C299_=_C333 ,C299_=_C334 ,\nC299_=_C335 ,C299_=_C343 ,C300_=_C301 ,C300_=_C302 ,C300_=_C303 ,C300_=_C304 ,\nC300_=_C305 ,C300_=_C306 ,C300_=_C307 ,C300_=_C309 ,C300_=_C310 ,C300_=_C311 ,\nC300_=_C312 ,C300_=_C313 ,C300_=_C314 ,C300_=_C315 ,C300_=_C316 ,C300_=_C317 ,\nC300_=_C318 ,C300_=_C319 ,C300_=_C320 ,C300_=_C321 ,C300_=_C322 ,C300_=_C323 ,\nC300_=_C324 ,C300_=_C325 ,C300_=_C326 ,C300_=_C327 ,C300_=_C328 ,C300_=_C329 ,\nC300_=_C330 ,C300_=_C331 ,C300_=_C332 ,C300_=_C333 ,C300_=_C334 ,C300_=_C335 ,\nC300_=_C344 ,C301_=_C302 ,C301_=_C303 ,C301_=_C304 ,C301_=_C305 ,C301_=_C306 ,\nC301_=_C307 ,C301_=_C309 ,C301_=_C310 ,C301_=_C311 ,C301_=_C312 ,C301_=_C313 ,\nC301_=_C314 ,C301_=_C315 ,C301_=_C316 ,C301_=_C317 ,C301_=_C318 ,C301_=_C319 ,\nC301_=_C320 ,C301_=_C321 ,C301_=_C322 ,C301_=_C323 ,C301_=_C324 ,C301_=_C325 ,\nC301_=_C326 ,C301_=_C327 ,C301_=_C328 ,C301_=_C329 ,C301_=_C330 ,C301_=_C331 ,\nC301_=_C332 ,C301_=_C333 ,C301_=_C334 ,C301_=_C335 ,C301_=_C345 ,C302_=_C303 ,\nC302_=_C304 ,C302_=_C305 ,C302_=_C306 ,C302_=_C307 ,C302_=_C309 ,C302_=_C310 ,\nC302_=_C311 ,C302_=_C312 ,C302_=_C313 ,C302_=_C314 ,C302_=_C315 ,C302_=_C316 ,\nC302_=_C317 ,C302_=_C318 ,C302_=_C319 ,C302_=_C320 ,C302_=_C321 ,C302_=_C322 ,\nC302_=_C323 ,C302_=_C324 ,C302_=_C325 ,C302_=_C326 ,C302_=_C327 ,C302_=_C328 ,\nC302_=_C329 ,C302_=_C330 ,C302_=_C331 ,C302_=_C332 ,C302_=_C333 ,C302_=_C334 ,\nC302_=_C335 ,C302_=_C346 ,C303_=_C304 ,C303_=_C305 ,C303_=_C306 ,C303_=_C307 ,\nC303_=_C309 ,C303_=_C310 ,C303_=_C311 ,C303_=_C312 ,C303_=_C313 ,C303_=_C314 ,\nC303_=_C315 ,C303_=_C316 ,C303_=_C317 ,C303_=_C318 ,C303_=_C319 ,C303_=_C320 ,\nC303_=_C321 ,C303_=_C322 ,C303_=_C323 ,C303_=_C324 ,C303_=_C325 ,C303_=_C326 ,\nC303_=_C327 ,C303_=_C328 ,C303_=_C329 ,C303_=_C330 ,C303_=_C331 ,C303_=_C332 ,\nC303_=_C333 ,C303_=_C334 ,C303_=_C335 ,C303_=_C347 ,C304_=_C305 ,C304_=_C306 ,\nC304_=_C307 ,C304_=_C309 ,C304_=_C310 ,C304_=_C311 ,C304_=_C312 ,C304_=_C313 ,\nC304_=_C314 ,C304_=_C315 ,C304_=_C316 ,C304_=_C317 ,C304_=_C318 ,C304_=_C319 ,\nC304_=_C320 ,C304_=_C321 ,C304_=_C322 ,C304_=_C323 ,C304_=_C324 ,C304_=_C325 ,\nC304_=_C326 ,C304_=_C327 ,C304_=_C328 ,C304_=_C329 ,C304_=_C330 ,C304_=_C331 ,\nC304_=_C332 ,C304_=_C333 ,C304_=_C334 ,C304_=_C335 ,C304_=_C348 ,C305_=_C306 ,\nC305_=_C307 ,C305_=_C309 ,C305_=_C310 ,C305_=_C311 ,C305_=_C312 ,C305_=_C313 ,\nC305_=_C314 ,C305_=_C315 ,C305_=_C316 ,C305_=_C317 ,C305_=_C318 ,C305_=_C319 ,\nC305_=_C320 ,C305_=_C321 ,C305_=_C322 ,C305_=_C323 ,C305_=_C324 ,C305_=_C325 ,\nC305_=_C326 ,C305_=_C327 ,C305_=_C328 ,C305_=_C329 ,C305_=_C330 ,C305_=_C331 ,\nC305_=_C332 ,C305_=_C333 ,C305_=_C334 ,C305_=_C335 ,C305_=_C349 ,C306_=_C307 ,\nC306_=_C309 ,C306_=_C310 ,C306_=_C311 ,C306_=_C312 ,C306_=_C313 ,C306_=_C314 ,\nC306_=_C315 ,C306_=_C316 ,C306_=_C317 ,C306_=_C318 ,C306_=_C319 ,C306_=_C320 ,\nC306_=_C321 ,C306_=_C322 ,C306_=_C323 ,C306_=_C324 ,C306_=_C325 ,C306_=_C326 ,\nC306_=_C327 ,C306_=_C328 ,C306_=_C329 ,C306_=_C330 ,C306_=_C331 ,C306_=_C332 ,\nC306_=_C333 ,C306_=_C334 ,C306_=_C335 ,C306_=_C350 ,C307_=_C309 ,C307_=_C310 ,\nC307_=_C311 ,C307_=_C312 ,C307_=_C313 ,C307_=_C314 ,C307_=_C315 ,C307_=_C316 ,\nC307_=_C317 ,C307_=_C318 ,C307_=_C319 ,C307_=_C320 ,C307_=_C321 ,C307_=_C322 ,\nC307_=_C323 ,C307_=_C324 ,C307_=_C325 ,C307_=_C326 ,C307_=_C327 ,C307_=_C328 ,\nC307_=_C329 ,C307_=_C330 ,C307_=_C331 ,C307_=_C332 ,C307_=_C333 ,C307_=_C334 ,\nC307_=_C335 ,C307_=_C351 ,C309_=_C310 ,C309_=_C311 ,C309_=_C312 ,C309_=_C313 ,\nC309_=_C314 ,C309_=_C315 ,C309_=_C316 ,C309_=_C317 ,C309_=_C318 ,C309_=_C319 ,\nC309_=_C320 ,C309_=_C321 ,C309_=_C322 ,C309_=_C323 ,C309_=_C324 ,C309_=_C325 ,\nC309_=_C326 ,C309_=_C327 ,C309_=_C328 ,C309_=_C329 ,C309_=_C330 ,C309_=_C331 ,\nC309_=_C332 ,C309_=_C333 ,C309_=_C334 ,C309_=_C335 ,C309_=_C352 ,C310_=_C311 ,\nC310_=_C312 ,C310_=_C313 ,C310_=_C314 ,C310_=_C315 ,C310_=_C316 ,C310_=_C317 ,\nC310_=_C318 ,C310_=_C319 ,C310_=_C320 ,C310_=_C321 ,C310_=_C322 ,C310_=_C323 ,\nC310_=_C324 ,C310_=_C325 ,C310_=_C326 ,C310_=_C327 ,C310_=_C328 ,C310_=_C329 ,\nC310_=_C330 ,C310_=_C331 ,C310_=_C332 ,C310_=_C333 ,C310_=_C334 ,C310_=_C335 ,\nC310_=_C354 ,C311_=_C312 ,C311_=_C313 ,C311_=_C314 ,C311_=_C315 ,C311_=_C316 ,\nC311_=_C317 ,C311_=_C318 ,C311_=_C319 ,C311_=_C320 ,C311_=_C321 ,C311_=_C322 ,\nC311_=_C323 ,C311_=_C324 ,C311_=_C325 ,C311_=_C326 ,C311_=_C327 ,C311_=_C328 ,\nC311_=_C329 ,C311_=_C330 ,C311_=_C331 ,C311_=_C332 ,C311_=_C333 ,C311_=_C334 ,\nC311_=_C335 ,C311_=_C355 ,C312_=_C313 ,C312_=_C314 ,C312_=_C315 ,C312_=_C316 ,\nC312_=_C317 ,C312_=_C318 ,C312_=_C319 ,C312_=_C320 ,C312_=_C321 ,C312_=_C322 ,\nC312_=_C323 ,C312_=_C324 ,C312_=_C325 ,C312_=_C326 ,C312_=_C327 ,C312_=_C328 ,\nC312_=_C329 ,C312_=_C330 ,C312_=_C331 ,C312_=_C332 ,C312_=_C333 ,C312_=_C334 ,\nC312_=_C335 ,C312_=_C356 ,C313_=_C314 ,C313_=_C315 ,C313_=_C316 ,C313_=_C317 ,\nC313_=_C318 ,C313_=_C319 ,C313_=_C320 ,C313_=_C321 ,C313_=_C322 ,C313_=_C323 ,\nC313_=_C324 ,C313_=_C325 ,C313_=_C326 ,C313_=_C327 ,C313_=_C328 ,C313_=_C329 ,\nC313_=_C330 ,C313_=_C331 ,C313_=_C332 ,C313_=_C333 ,C313_=_C334 ,C313_=_C335 ,\nC313_=_C357 ,C314_=_C315 ,C314_=_C316 ,C314_=_C317 ,C314_=_C318 ,C314_=_C319 ,\nC314_=_C320 ,C314_=_C321 ,C314_=_C322 ,C314_=_C323 ,C314_=_C324 ,C314_=_C325 ,\nC314_=_C326 ,C314_=_C327 ,C314_=_C328 ,C314_=_C329 ,C314_=_C330 ,C314_=_C331 ,\nC314_=_C332 ,C314_=_C333 ,C314_=_C334 ,C314_=_C335 ,C314_=_C358 ,C315_=_C316 ,\nC315_=_C317 ,C315_=_C318 ,C315_=_C319 ,C315_=_C320 ,C315_=_C321 ,C315_=_C322 ,\nC315_=_C323 ,C315_=_C324 ,C315_=_C325 ,C315_=_C326 ,C315_=_C327 ,C315_=_C328 ,\nC315_=_C329 ,C315_=_C330 ,C315_=_C331 ,C315_=_C332 ,C315_=_C333 ,C315_=_C334 ,\nC315_=_C335 ,C315_=_C359 ,C316_=_C317 ,C316_=_C318 ,C316_=_C319 ,C316_=_C320 ,\nC316_=_C321 ,C316_=_C322 ,C316_=_C323 ,C316_=_C324 ,C316_=_C325 ,C316_=_C326 ,\nC316_=_C327 ,C316_=_C328 ,C316_=_C329 ,C316_=_C330 ,C316_=_C331 ,C316_=_C332 ,\nC316_=_C333 ,C316_=_C334 ,C316_=_C335 ,C316_=_C360 ,C317_=_C318 ,C317_=_C319 ,\nC317_=_C320 ,C317_=_C321 ,C317_=_C322 ,C317_=_C323 ,C317_=_C324 ,C317_=_C325 ,\nC317_=_C326 ,C317_=_C327 ,C317_=_C328 ,C317_=_C329 ,C317_=_C330 ,C317_=_C331 ,\nC317_=_C332 ,C317_=_C333 ,C317_=_C334 ,C317_=_C335 ,C317_=_C361 ,C318_=_C319 ,\nC318_=_C320 ,C318_=_C321 ,C318_=_C322 ,C318_=_C323 ,C318_=_C324 ,C318_=_C325 ,\nC318_=_C326 ,C318_=_C327 ,C318_=_C328 ,C318_=_C329 ,C318_=_C330 ,C318_=_C331 ,\nC318_=_C332 ,C318_=_C333 ,C318_=_C334 ,C318_=_C335 ,C318_=_C362 ,C319_=_C320 ,\nC319_=_C321 ,C319_=_C322 ,C319_=_C323 ,C319_=_C324 ,C319_=_C325 ,C319_=_C326 ,\nC319_=_C327 ,C319_=_C328 ,C319_=_C329 ,C319_=_C330 ,C319_=_C331 ,C319_=_C332 ,\nC319_=_C333 ,C319_=_C334 ,C319_=_C335 ,C319_=_C363 ,C320_=_C321 ,C320_=_C322 ,\nC320_=_C323 ,C320_=_C324 ,C320_=_C325 ,C320_=_C326 ,C320_=_C327 ,C320_=_C328 ,\nC320_=_C329 ,C320_=_C330 ,C320_=_C331 ,C320_=_C332 ,C320_=_C333 ,C320_=_C334 ,\nC320_=_C335 ,C320_=_C364 ,C321_=_C322 ,C321_=_C323 ,C321_=_C324 ,C321_=_C325 ,\nC321_=_C326 ,C321_=_C327 ,C321_=_C328 ,C321_=_C329 ,C321_=_C330 ,C321_=_C331 ,\nC321_=_C332 ,C321_=_C333 ,C321_=_C334 ,C321_=_C335 ,C321_=_C365 ,C322_=_C323 ,\nC322_=_C324 ,C322_=_C325 ,C322_=_C326 ,C322_=_C327 ,C322_=_C328 ,C322_=_C329 ,\nC322_=_C330 ,C322_=_C331 ,C322_=_C332 ,C322_=_C333 ,C322_=_C334 ,C322_=_C335 ,\nC322_=_C366 ,C323_=_C324 ,C323_=_C325 ,C323_=_C326 ,C323_=_C327 ,C323_=_C328 ,\nC323_=_C329 ,C323_=_C330 ,C323_=_C331 ,C323_=_C332 ,C323_=_C333 ,C323_=_C334 ,\nC323_=_C335 ,C323_=_C367 ,C324_=_C325 ,C324_=_C326 ,C324_=_C327 ,C324_=_C328 ,\nC324_=_C329 ,C324_=_C330 ,C324_=_C331 ,C324_=_C332 ,C324_=_C333 ,C324_=_C334 ,\nC324_=_C335 ,C324_=_C368 ,C325_=_C326 ,C325_=_C327 ,C325_=_C328 ,C325_=_C329 ,\nC325_=_C330 ,C325_=_C331 ,C325_=_C332 ,C325_=_C333 ,C325_=_C334 ,C325_=_C335 ,\nC325_=_C369 ,C326_=_C327 ,C326_=_C328 ,C326_=_C329 ,C326_=_C330 ,C326_=_C331 ,\nC326_=_C332 ,C326_=_C333 ,C326_=_C334 ,C326_=_C335 ,C326_=_C370 ,C327_=_C328 ,\nC327_=_C329 ,C327_=_C330 ,C327_=_C331 ,C327_=_C332 ,C327_=_C333 ,C327_=_C334 ,\nC327_=_C335 ,C327_=_C371 ,C328_=_C329 ,C328_=_C330 ,C328_=_C331 ,C328_=_C332 ,\nC328_=_C333 ,C328_=_C334 ,C328_=_C335 ,C328_=_C372 ,C329_=_C330 ,C329_=_C331 ,\nC329_=_C332 ,C329_=_C333 ,C329_=_C334 ,C329_=_C335 ,C329_=_C373 ,C330_=_C331 ,\nC330_=_C332</w:t>
      </w:r>
    </w:p>
    <w:p>
      <w:pPr>
        <w:pStyle w:val="PreformattedText"/>
        <w:bidi w:val="0"/>
        <w:spacing w:before="0" w:after="0"/>
        <w:jc w:val="left"/>
        <w:rPr/>
      </w:pPr>
      <w:r>
        <w:rPr/>
        <w:t xml:space="preserve"> </w:t>
      </w:r>
      <w:r>
        <w:rPr/>
        <w:t>,C330_=_C333 ,C330_=_C334 ,C330_=_C335 ,C330_=_C374 ,C331_=_C332 ,\nC331_=_C333 ,C331_=_C334 ,C331_=_C335 ,C331_=_C375 ,C332_=_C333 ,C332_=_C334 ,\nC332_=_C335 ,C332_=_C376 ,C333_=_C334 ,C333_=_C335 ,C333_=_C377 ,C334_=_C335 ,\nC334_=_C378 ,C335_=_C379 ,C336_=_C337 ,C336_=_C338 ,C336_=_C339 ,C336_=_C340 ,\nC336_=_C341 ,C336_=_C342 ,C336_=_C343 ,C336_=_C344 ,C336_=_C345 ,C336_=_C346 ,\nC336_=_C347 ,C336_=_C348 ,C336_=_C349 ,C336_=_C350 ,C336_=_C351 ,C336_=_C352 ,\nC336_=_C354 ,C336_=_C355 ,C336_=_C356 ,C336_=_C357 ,C336_=_C358 ,C336_=_C359 ,\nC336_=_C360 ,C336_=_C361 ,C336_=_C362 ,C336_=_C363 ,C336_=_C364 ,C336_=_C365 ,\nC336_=_C366 ,C336_=_C367 ,C336_=_C368 ,C336_=_C369 ,C336_=_C370 ,C336_=_C371 ,\nC336_=_C372 ,C336_=_C373 ,C336_=_C374 ,C336_=_C375 ,C336_=_C376 ,C336_=_C377 ,\nC336_=_C378 ,C336_=_C379 ,C337_=_C338 ,C337_=_C339 ,C337_=_C340 ,C337_=_C341 ,\nC337_=_C342 ,C337_=_C343 ,C337_=_C344 ,C337_=_C345 ,C337_=_C346 ,C337_=_C347 ,\nC337_=_C348 ,C337_=_C349 ,C337_=_C350 ,C337_=_C351 ,C337_=_C352 ,C337_=_C354 ,\nC337_=_C355 ,C337_=_C356 ,C337_=_C357 ,C337_=_C358 ,C337_=_C359 ,C337_=_C360 ,\nC337_=_C361 ,C337_=_C362 ,C337_=_C363 ,C337_=_C364 ,C337_=_C365 ,C337_=_C366 ,\nC337_=_C367 ,C337_=_C368 ,C337_=_C369 ,C337_=_C370 ,C337_=_C371 ,C337_=_C372 ,\nC337_=_C373 ,C337_=_C374 ,C337_=_C375 ,C337_=_C376 ,C337_=_C377 ,C337_=_C378 ,\nC337_=_C379 ,C338_=_C339 ,C338_=_C340 ,C338_=_C341 ,C338_=_C342 ,C338_=_C343 ,\nC338_=_C344 ,C338_=_C345 ,C338_=_C346 ,C338_=_C347 ,C338_=_C348 ,C338_=_C349 ,\nC338_=_C350 ,C338_=_C351 ,C338_=_C352 ,C338_=_C354 ,C338_=_C355 ,C338_=_C356 ,\nC338_=_C357 ,C338_=_C358 ,C338_=_C359 ,C338_=_C360 ,C338_=_C361 ,C338_=_C362 ,\nC338_=_C363 ,C338_=_C364 ,C338_=_C365 ,C338_=_C366 ,C338_=_C367 ,C338_=_C368 ,\nC338_=_C369 ,C338_=_C370 ,C338_=_C371 ,C338_=_C372 ,C338_=_C373 ,C338_=_C374 ,\nC338_=_C375 ,C338_=_C376 ,C338_=_C377 ,C338_=_C378 ,C338_=_C379 ,C339_=_C340 ,\nC339_=_C341 ,C339_=_C342 ,C339_=_C343 ,C339_=_C344 ,C339_=_C345 ,C339_=_C346 ,\nC339_=_C347 ,C339_=_C348 ,C339_=_C349 ,C339_=_C350 ,C339_=_C351 ,C339_=_C352 ,\nC339_=_C354 ,C339_=_C355 ,C339_=_C356 ,C339_=_C357 ,C339_=_C358 ,C339_=_C359 ,\nC339_=_C360 ,C339_=_C361 ,C339_=_C362 ,C339_=_C363 ,C339_=_C364 ,C339_=_C365 ,\nC339_=_C366 ,C339_=_C367 ,C339_=_C368 ,C339_=_C369 ,C339_=_C370 ,C339_=_C371 ,\nC339_=_C372 ,C339_=_C373 ,C339_=_C374 ,C339_=_C375 ,C339_=_C376 ,C339_=_C377 ,\nC339_=_C378 ,C339_=_C379 ,C340_=_C341 ,C340_=_C342 ,C340_=_C343 ,C340_=_C344 ,\nC340_=_C345 ,C340_=_C346 ,C340_=_C347 ,C340_=_C348 ,C340_=_C349 ,C340_=_C350 ,\nC340_=_C351 ,C340_=_C352 ,C340_=_C354 ,C340_=_C355 ,C340_=_C356 ,C340_=_C357 ,\nC340_=_C358 ,C340_=_C359 ,C340_=_C360 ,C340_=_C361 ,C340_=_C362 ,C340_=_C363 ,\nC340_=_C364 ,C340_=_C365 ,C340_=_C366 ,C340_=_C367 ,C340_=_C368 ,C340_=_C369 ,\nC340_=_C370 ,C340_=_C371 ,C340_=_C372 ,C340_=_C373 ,C340_=_C374 ,C340_=_C375 ,\nC340_=_C376 ,C340_=_C377 ,C340_=_C378 ,C340_=_C379 ,C341_=_C342 ,C341_=_C343 ,\nC341_=_C344 ,C341_=_C345 ,C341_=_C346 ,C341_=_C347 ,C341_=_C348 ,C341_=_C349 ,\nC341_=_C350 ,C341_=_C351 ,C341_=_C352 ,C341_=_C354 ,C341_=_C355 ,C341_=_C356 ,\nC341_=_C357 ,C341_=_C358 ,C341_=_C359 ,C341_=_C360 ,C341_=_C361 ,C341_=_C362 ,\nC341_=_C363 ,C341_=_C364 ,C341_=_C365 ,C341_=_C366 ,C341_=_C367 ,C341_=_C368 ,\nC341_=_C369 ,C341_=_C370 ,C341_=_C371 ,C341_=_C372 ,C341_=_C373 ,C341_=_C374 ,\nC341_=_C375 ,C341_=_C376 ,C341_=_C377 ,C341_=_C378 ,C341_=_C379 ,C342_=_C343 ,\nC342_=_C344 ,C342_=_C345 ,C342_=_C346 ,C342_=_C347 ,C342_=_C348 ,C342_=_C349 ,\nC342_=_C350 ,C342_=_C351 ,C342_=_C352 ,C342_=_C354 ,C342_=_C355 ,C342_=_C356 ,\nC342_=_C357 ,C342_=_C358 ,C342_=_C359 ,C342_=_C360 ,C342_=_C361 ,C342_=_C362 ,\nC342_=_C363 ,C342_=_C364 ,C342_=_C365 ,C342_=_C366 ,C342_=_C367 ,C342_=_C368 ,\nC342_=_C369 ,C342_=_C370 ,C342_=_C371 ,C342_=_C372 ,C342_=_C373 ,C342_=_C374 ,\nC342_=_C375 ,C342_=_C376 ,C342_=_C377 ,C342_=_C378 ,C342_=_C379 ,C343_=_C344 ,\nC343_=_C345 ,C343_=_C346 ,C343_=_C347 ,C343_=_C348 ,C343_=_C349 ,C343_=_C350 ,\nC343_=_C351 ,C343_=_C352 ,C343_=_C354 ,C343_=_C355 ,C343_=_C356 ,C343_=_C357 ,\nC343_=_C358 ,C343_=_C359 ,C343_=_C360 ,C343_=_C361 ,C343_=_C362 ,C343_=_C363 ,\nC343_=_C364 ,C343_=_C365 ,C343_=_C366 ,C343_=_C367 ,C343_=_C368 ,C343_=_C369 ,\nC343_=_C370 ,C343_=_C371 ,C343_=_C372 ,C343_=_C373 ,C343_=_C374 ,C343_=_C375 ,\nC343_=_C376 ,C343_=_C377 ,C343_=_C378 ,C343_=_C379 ,C344_=_C345 ,C344_=_C346 ,\nC344_=_C347 ,C344_=_C348 ,C344_=_C349 ,C344_=_C350 ,C344_=_C351 ,C344_=_C352 ,\nC344_=_C354 ,C344_=_C355 ,C344_=_C356 ,C344_=_C357 ,C344_=_C358 ,C344_=_C359 ,\nC344_=_C360 ,C344_=_C361 ,C344_=_C362 ,C344_=_C363 ,C344_=_C364 ,C344_=_C365 ,\nC344_=_C366 ,C344_=_C367 ,C344_=_C368 ,C344_=_C369 ,C344_=_C370 ,C344_=_C371 ,\nC344_=_C372 ,C344_=_C373 ,C344_=_C374 ,C344_=_C375 ,C344_=_C376 ,C344_=_C377 ,\nC344_=_C378 ,C344_=_C379 ,C345_=_C346 ,C345_=_C347 ,C345_=_C348 ,C345_=_C349 ,\nC345_=_C350 ,C345_=_C351 ,C345_=_C352 ,C345_=_C354 ,C345_=_C355 ,C345_=_C356 ,\nC345_=_C357 ,C345_=_C358 ,C345_=_C359 ,C345_=_C360 ,C345_=_C361 ,C345_=_C362 ,\nC345_=_C363 ,C345_=_C364 ,C345_=_C365 ,C345_=_C366 ,C345_=_C367 ,C345_=_C368 ,\nC345_=_C369 ,C345_=_C370 ,C345_=_C371 ,C345_=_C372 ,C345_=_C373 ,C345_=_C374 ,\nC345_=_C375 ,C345_=_C376 ,C345_=_C377 ,C345_=_C378 ,C345_=_C379 ,C346_=_C347 ,\nC346_=_C348 ,C346_=_C349 ,C346_=_C350 ,C346_=_C351 ,C346_=_C352 ,C346_=_C354 ,\nC346_=_C355 ,C346_=_C356 ,C346_=_C357 ,C346_=_C358 ,C346_=_C359 ,C346_=_C360 ,\nC346_=_C361 ,C346_=_C362 ,C346_=_C363 ,C346_=_C364 ,C346_=_C365 ,C346_=_C366 ,\nC346_=_C367 ,C346_=_C368 ,C346_=_C369 ,C346_=_C370 ,C346_=_C371 ,C346_=_C372 ,\nC346_=_C373 ,C346_=_C374 ,C346_=_C375 ,C346_=_C376 ,C346_=_C377 ,C346_=_C378 ,\nC346_=_C379 ,C347_=_C348 ,C347_=_C349 ,C347_=_C350 ,C347_=_C351 ,C347_=_C352 ,\nC347_=_C354 ,C347_=_C355 ,C347_=_C356 ,C347_=_C357 ,C347_=_C358 ,C347_=_C359 ,\nC347_=_C360 ,C347_=_C361 ,C347_=_C362 ,C347_=_C363 ,C347_=_C364 ,C347_=_C365 ,\nC347_=_C366 ,C347_=_C367 ,C347_=_C368 ,C347_=_C369 ,C347_=_C370 ,C347_=_C371 ,\nC347_=_C372 ,C347_=_C373 ,C347_=_C374 ,C347_=_C375 ,C347_=_C376 ,C347_=_C377 ,\nC347_=_C378 ,C347_=_C379 ,C348_=_C349 ,C348_=_C350 ,C348_=_C351 ,C348_=_C352 ,\nC348_=_C354 ,C348_=_C355 ,C348_=_C356 ,C348_=_C357 ,C348_=_C358 ,C348_=_C359 ,\nC348_=_C360 ,C348_=_C361 ,C348_=_C362 ,C348_=_C363 ,C348_=_C364 ,C348_=_C365 ,\nC348_=_C366 ,C348_=_C367 ,C348_=_C368 ,C348_=_C369 ,C348_=_C370 ,C348_=_C371 ,\nC348_=_C372 ,C348_=_C373 ,C348_=_C374 ,C348_=_C375 ,C348_=_C376 ,C348_=_C377 ,\nC348_=_C378 ,C348_=_C379 ,C349_=_C350 ,C349_=_C351 ,C349_=_C352 ,C349_=_C354 ,\nC349_=_C355 ,C349_=_C356 ,C349_=_C357 ,C349_=_C358 ,C349_=_C359 ,C349_=_C360 ,\nC349_=_C361 ,C349_=_C362 ,C349_=_C363 ,C349_=_C364 ,C349_=_C365 ,C349_=_C366 ,\nC349_=_C367 ,C349_=_C368 ,C349_=_C369 ,C349_=_C370 ,C349_=_C371 ,C349_=_C372 ,\nC349_=_C373 ,C349_=_C374 ,C349_=_C375 ,C349_=_C376 ,C349_=_C377 ,C349_=_C378 ,\nC349_=_C379 ,C350_=_C351 ,C350_=_C352 ,C350_=_C354 ,C350_=_C355 ,C350_=_C356 ,\nC350_=_C357 ,C350_=_C358 ,C350_=_C359 ,C350_=_C360 ,C350_=_C361 ,C350_=_C362 ,\nC350_=_C363 ,C350_=_C364 ,C350_=_C365 ,C350_=_C366 ,C350_=_C367 ,C350_=_C368 ,\nC350_=_C369 ,C350_=_C370 ,C350_=_C371 ,C350_=_C372 ,C350_=_C373 ,C350_=_C374 ,\nC350_=_C375 ,C350_=_C376 ,C350_=_C377 ,C350_=_C378 ,C350_=_C379 ,C351_=_C352 ,\nC351_=_C354 ,C351_=_C355 ,C351_=_C356 ,C351_=_C357 ,C351_=_C358 ,C351_=_C359 ,\nC351_=_C360 ,C351_=_C361 ,C351_=_C362 ,C351_=_C363 ,C351_=_C364 ,C351_=_C365 ,\nC351_=_C366 ,C351_=_C367 ,C351_=_C368 ,C351_=_C369 ,C351_=_C370 ,C351_=_C371 ,\nC351_=_C372 ,C351_=_C373 ,C351_=_C374 ,C351_=_C375 ,C351_=_C376 ,C351_=_C377 ,\nC351_=_C378 ,C351_=_C379 ,C352_=_C354 ,C352_=_C355 ,C352_=_C356 ,C352_=_C357 ,\nC352_=_C358 ,C352_=_C359 ,C352_=_C360 ,C352_=_C361 ,C352_=_C362 ,C352_=_C363 ,\nC352_=_C364 ,C352_=_C365 ,C352_=_C366 ,C352_=_C367 ,C352_=_C368 ,C352_=_C369 ,\nC352_=_C370 ,C352_=_C371 ,C352_=_C372 ,C352_=_C373 ,C352_=_C374 ,C352_=_C375 ,\nC352_=_C376 ,C352_=_C377 ,C352_=_C378 ,C352_=_C379 ,C354_=_C355 ,C354_=_C356 ,\nC354_=_C357 ,C354_=_C358 ,C354_=_C359 ,C354_=_C360 ,C354_=_C361 ,C354_=_C362 ,\nC354_=_C363 ,C354_=_C364 ,C354_=_C365 ,C354_=_C366 ,C354_=_C367 ,C354_=_C368 ,\nC354_=_C369 ,C354_=_C370 ,C354_=_C371 ,C354_=_C372 ,C354_=_C373 ,C354_=_C374 ,\nC354_=_C375 ,C354_=_C376 ,C354_=_C377 ,C354_=_C378 ,C354_=_C379 ,C355_=_C356 ,\nC355_=_C357 ,C355_=_C358 ,C355_=_C359 ,C355_=_C360 ,C355_=_C361 ,C355_=_C362 ,\nC355_=_C363 ,C355_=_C364 ,C355_=_C365 ,C355_=_C366 ,C355_=_C367 ,C355_=_C368 ,\nC355_=_C369 ,C355_=_C370 ,C355_=_C371 ,C355_=_C372 ,C355_=_C373 ,C355_=_C374 ,\nC355_=_C375 ,C355_=_C376 ,C355_=_C377 ,C355_=_C378 ,C355_=_C379 ,C356_=_C357 ,\nC356_=_C358 ,C356_=_C359 ,C356_=_C360 ,C356_=_C361 ,C356_=_C362 ,C356_=_C363 ,\nC356_=_C364 ,C356_=_C365 ,C356_=_C366 ,C356_=_C367 ,C356_=_C368 ,C356_=_C369 ,\nC356_=_C370 ,C356_=_C371 ,C356_=_C372 ,C356_=_C373 ,C356_=_C374 ,C356_=_C375 ,\nC356_=_C376 ,C356_=_C377 ,C356_=_C378 ,C356_=_C379 ,C357_=_C358 ,C357_=_C359 ,\nC357_=_C360 ,C357_=_C361 ,C357_=_C362 ,C357_=_C363 ,C357_=_C364 ,C357_=_C365 ,\nC357_=_C366 ,C357_=_C367 ,C357_=_C368 ,C357_=_C369 ,C357_=_C370 ,C357_=_C371 ,\nC357_=_C372 ,C357_=_C373 ,C357_=_C374 ,C357_=_C375 ,C357_=_C376 ,C357_=_C377 ,\nC357_=_C378 ,C357_=_C379 ,C358_=_C359 ,C358_=_C360 ,C358_=_C361 ,C358_=_C362 ,\nC358_=_C363 ,C358_=_C364 ,C358_=_C365 ,C358_=_C366 ,C358_=_C367 ,C358_=_C368 ,\nC358_=_C369 ,C358_=_C370 ,C358_=_C371 ,C358_=_C372 ,C358_=_C373 ,C358_=_C374 ,\nC358_=_C375 ,C358_=_C376 ,C358_=_C377 ,C358_=_C378 ,C358_=_C379 ,C359_=_C360 ,\nC359_=_C361 ,C359_=_C362 ,C359_=_C363 ,C359_=_C364 ,C359_=_C365 ,C359_=_C366 ,\nC359_=_C367 ,C359_=_C368 ,C359_=_C369 ,C359_=_C370 ,C359_=_C371 ,C359_=_C372 ,\nC359_=_C373 ,C359_=_C374 ,C359_=_C375 ,C359_=_C376 ,C359_=_C377 ,C359_=_C378 ,\nC359_=_C379 ,C360_=_C361 ,C360_=_C362 ,C360_=_C363 ,C360_=_C364 ,C360_=_C365 ,\nC360_=_C366 ,C360_=_C367 ,C360_=_C368 ,C360_=_C369 ,C360_=_C370 ,C360_=_C371</w:t>
      </w:r>
    </w:p>
    <w:p>
      <w:pPr>
        <w:pStyle w:val="PreformattedText"/>
        <w:bidi w:val="0"/>
        <w:spacing w:before="0" w:after="0"/>
        <w:jc w:val="left"/>
        <w:rPr/>
      </w:pPr>
      <w:r>
        <w:rPr/>
        <w:t xml:space="preserve"> </w:t>
      </w:r>
      <w:r>
        <w:rPr/>
        <w:t>,\nC360_=_C372 ,C360_=_C373 ,C360_=_C374 ,C360_=_C375 ,C360_=_C376 ,C360_=_C377 ,\nC360_=_C378 ,C360_=_C379 ,C361_=_C362 ,C361_=_C363 ,C361_=_C364 ,C361_=_C365 ,\nC361_=_C366 ,C361_=_C367 ,C361_=_C368 ,C361_=_C369 ,C361_=_C370 ,C361_=_C371 ,\nC361_=_C372 ,C361_=_C373 ,C361_=_C374 ,C361_=_C375 ,C361_=_C376 ,C361_=_C377 ,\nC361_=_C378 ,C361_=_C379 ,C362_=_C363 ,C362_=_C364 ,C362_=_C365 ,C362_=_C366 ,\nC362_=_C367 ,C362_=_C368 ,C362_=_C369 ,C362_=_C370 ,C362_=_C371 ,C362_=_C372 ,\nC362_=_C373 ,C362_=_C374 ,C362_=_C375 ,C362_=_C376 ,C362_=_C377 ,C362_=_C378 ,\nC362_=_C379 ,C363_=_C364 ,C363_=_C365 ,C363_=_C366 ,C363_=_C367 ,C363_=_C368 ,\nC363_=_C369 ,C363_=_C370 ,C363_=_C371 ,C363_=_C372 ,C363_=_C373 ,C363_=_C374 ,\nC363_=_C375 ,C363_=_C376 ,C363_=_C377 ,C363_=_C378 ,C363_=_C379 ,C364_=_C365 ,\nC364_=_C366 ,C364_=_C367 ,C364_=_C368 ,C364_=_C369 ,C364_=_C370 ,C364_=_C371 ,\nC364_=_C372 ,C364_=_C373 ,C364_=_C374 ,C364_=_C375 ,C364_=_C376 ,C364_=_C377 ,\nC364_=_C378 ,C364_=_C379 ,C365_=_C366 ,C365_=_C367 ,C365_=_C368 ,C365_=_C369 ,\nC365_=_C370 ,C365_=_C371 ,C365_=_C372 ,C365_=_C373 ,C365_=_C374 ,C365_=_C375 ,\nC365_=_C376 ,C365_=_C377 ,C365_=_C378 ,C365_=_C379 ,C366_=_C367 ,C366_=_C368 ,\nC366_=_C369 ,C366_=_C370 ,C366_=_C371 ,C366_=_C372 ,C366_=_C373 ,C366_=_C374 ,\nC366_=_C375 ,C366_=_C376 ,C366_=_C377 ,C366_=_C378 ,C366_=_C379 ,C367_=_C368 ,\nC367_=_C369 ,C367_=_C370 ,C367_=_C371 ,C367_=_C372 ,C367_=_C373 ,C367_=_C374 ,\nC367_=_C375 ,C367_=_C376 ,C367_=_C377 ,C367_=_C378 ,C367_=_C379 ,C368_=_C369 ,\nC368_=_C370 ,C368_=_C371 ,C368_=_C372 ,C368_=_C373 ,C368_=_C374 ,C368_=_C375 ,\nC368_=_C376 ,C368_=_C377 ,C368_=_C378 ,C368_=_C379 ,C369_=_C370 ,C369_=_C371 ,\nC369_=_C372 ,C369_=_C373 ,C369_=_C374 ,C369_=_C375 ,C369_=_C376 ,C369_=_C377 ,\nC369_=_C378 ,C369_=_C379 ,C370_=_C371 ,C370_=_C372 ,C370_=_C373 ,C370_=_C374 ,\nC370_=_C375 ,C370_=_C376 ,C370_=_C377 ,C370_=_C378 ,C370_=_C379 ,C371_=_C372 ,\nC371_=_C373 ,C371_=_C374 ,C371_=_C375 ,C371_=_C376 ,C371_=_C377 ,C371_=_C378 ,\nC371_=_C379 ,C372_=_C373 ,C372_=_C374 ,C372_=_C375 ,C372_=_C376 ,C372_=_C377 ,\nC372_=_C378 ,C372_=_C379 ,C373_=_C374 ,C373_=_C375 ,C373_=_C376 ,C373_=_C377 ,\nC373_=_C378 ,C373_=_C379 ,C374_=_C375 ,C374_=_C376 ,C374_=_C377 ,C374_=_C378 ,\nC374_=_C379 ,C375_=_C376 ,C375_=_C377 ,C375_=_C378 ,C375_=_C379 ,C376_=_C377 ,\nC376_=_C378 ,C376_=_C379 ,C377_=_C378 ,C377_=_C379 ,C378_=_C379 ,"];31[shape=box, label="id:31 level: 4\n99: C40 C41 C90 C91 C139 \nC140 C187 C188 C234 C235 C280 \nC281 C325 C326 C369 C370 C412 \nC413 C454 C455 C495 C496 C535 \nC536 C574 C575 C612 C613 C649 \nC650 C685 C686 C720 C721 C754 \nC755 C787 C788 C819 C820 C850 \nC851 C880 C881 C909 C910 C936 \nC938 C963 C964 C989 C990 C1014 \nC1015 C1038 C1039 C1061 C1062 C1083 \nC1084 C1104 C1105 C1124 C1125 C1143 \nC1144 C1161 C1162 C1178 C1179 C1193 \nC1194 C1207 C1208 C1220 C1221 C1232 \nC1233 C1243 C1244 C1254 C1255 C1256 \nC1257 C1258 C1259 C1260 C1261 C1262 \nC1263 C1264 C1265 C1266 C1267 C1268 \nC1269 C1270 C1271 C1272 \n2499: C40_=_C41( C40 C41 ) C40_=_C90( C40 C90 ) C40_=_C139( C40 C139 ) C40_=_C187( C40 C187 ) C40_=_C234( C40 C234 ) \nC40_=_C280( C40 C280 ) C40_=_C325( C40 C325 ) C40_=_C369( C40 C369 ) C40_=_C412( C40 C412 ) C40_=_C454( C40 C454 ) C40_=_C495( C40 C495 ) \nC40_=_C535( C40 C535 ) C40_=_C574( C40 C574 ) C40_=_C612( C40 C612 ) C40_=_C649( C40 C649 ) C40_=_C685( C40 C685 ) C40_=_C720( C40 C720 ) \nC40_=_C754( C40 C754 ) C40_=_C787( C40 C787 ) C40_=_C819( C40 C819 ) C40_=_C850( C40 C850 ) C40_=_C880( C40 C880 ) C40_=_C909( C40 C909 ) \nC40_=_C936( C40 C936 ) C40_=_C963( C40 C963 ) C40_=_C989( C40 C989 ) C40_=_C1014( C40 C1014 ) C40_=_C1038( C40 C1038 ) C40_=_C1061( C40 C1061 ) \nC40_=_C1083( C40 C1083 ) C40_=_C1104( C40 C1104 ) C40_=_C1124( C40 C1124 ) C40_=_C1143( C40 C1143 ) C40_=_C1161( C40 C1161 ) C40_=_C1178( C40 C1178 ) \nC40_=_C1193( C40 C1193 ) C40_=_C1207( C40 C1207 ) C40_=_C1220( C40 C1220 ) C40_=_C1232( C40 C1232 ) C40_=_C1243( C40 C1243 ) C40_=_C1254( C40 C1254 ) \nC40_=_C1255( C40 C1255 ) C40_=_C1256( C40 C1256 ) C40_=_C1257( C40 C1257 ) C40_=_C1258( C40 C1258 ) C40_=_C1259( C40 C1259 ) C40_=_C1260( C40 C1260 ) \nC40_=_C1261( C40 C1261 ) C40_=_C1262( C40 C1262 ) C40_=_C1263( C40 C1263 ) C41_=_C91( C41 C91 ) C41_=_C140( C41 C140 ) C41_=_C188( C41 C188 ) \nC41_=_C235( C41 C235 ) C41_=_C281( C41 C281 ) C41_=_C326( C41 C326 ) C41_=_C370( C41 C370 ) C41_=_C413( C41 C413 ) C41_=_C455( C41 C455 ) \nC41_=_C496( C41 C496 ) C41_=_C536( C41 C536 ) C41_=_C575( C41 C575 ) C41_=_C613( C41 C613 ) C41_=_C650( C41 C650 ) C41_=_C686( C41 C686 ) \nC41_=_C721( C41 C721 ) C41_=_C755( C41 C755 ) C41_=_C788( C41 C788 ) C41_=_C820( C41 C820 ) C41_=_C851( C41 C851 ) C41_=_C881( C41 C881 ) \nC41_=_C910( C41 C910 ) C41_=_C938( C41 C938 ) C41_=_C964( C41 C964 ) C41_=_C990( C41 C990 ) C41_=_C1015( C41 C1015 ) C41_=_C1039( C41 C1039 ) \nC41_=_C1062( C41 C1062 ) C41_=_C1084( C41 C1084 ) C41_=_C1105( C41 C1105 ) C41_=_C1125( C41 C1125 ) C41_=_C1144( C41 C1144 ) C41_=_C1162( C41 C1162 ) \nC41_=_C1179( C41 C1179 ) C41_=_C1194( C41 C1194 ) C41_=_C1208( C41 C1208 ) C41_=_C1221( C41 C1221 ) C41_=_C1233( C41 C1233 ) C41_=_C1244( C41 C1244 ) \nC41_=_C1254( C41 C1254 ) C41_=_C1264( C41 C1264 ) C41_=_C1265( C41 C1265 ) C41_=_C1266( C41 C1266 ) C41_=_C1267( C41 C1267 ) C41_=_C1268( C41 C1268 ) \nC41_=_C1269( C41 C1269 ) C41_=_C1270( C41 C1270 ) C41_=_C1271( C41 C1271 ) C41_=_C1272( C41 C1272 ) C90_=_C91( C90 C91 ) C90_=_C139( C90 C139 ) \nC90_=_C187( C90 C187 ) C90_=_C234( C90 C234 ) C90_=_C280( C90 C280 ) C90_=_C325( C90 C325 ) C90_=_C369( C90 C369 ) C90_=_C412( C90 C412 ) \nC90_=_C454( C90 C454 ) C90_=_C495( C90 C495 ) C90_=_C535( C90 C535 ) C90_=_C574( C90 C574 ) C90_=_C612( C90 C612 ) C90_=_C649( C90 C649 ) \nC90_=_C685( C90 C685 ) C90_=_C720( C90 C720 ) C90_=_C754( C90 C754 ) C90_=_C787( C90 C787 ) C90_=_C819( C90 C819 ) C90_=_C850( C90 C850 ) \nC90_=_C880( C90 C880 ) C90_=_C909( C90 C909 ) C90_=_C936( C90 C936 ) C90_=_C963( C90 C963 ) C90_=_C989( C90 C989 ) C90_=_C1014( C90 C1014 ) \nC90_=_C1038( C90 C1038 ) C90_=_C1061( C90 C1061 ) C90_=_C1083( C90 C1083 ) C90_=_C1104( C90 C1104 ) C90_=_C1124( C90 C1124 ) C90_=_C1143( C90 C1143 ) \nC90_=_C1161( C90 C1161 ) C90_=_C1178( C90 C1178 ) C90_=_C1193( C90 C1193 ) C90_=_C1207( C90 C1207 ) C90_=_C1220( C90 C1220 ) C90_=_C1232( C90 C1232 ) \nC90_=_C1243( C90 C1243 ) C90_=_C1254( C90 C1254 ) C90_=_C1255( C90 C1255 ) C90_=_C1256( C90 C1256 ) C90_=_C1257( C90 C1257 ) C90_=_C1258( C90 C1258 ) \nC90_=_C1259( C90 C1259 ) C90_=_C1260( C90 C1260 ) C90_=_C1261( C90 C1261 ) C90_=_C1262( C90 C1262 ) C90_=_C1263( C90 C1263 ) C91_=_C140( C91 C140 ) \nC91_=_C188( C91 C188 ) C91_=_C235( C91 C235 ) C91_=_C281( C91 C281 ) C91_=_C326( C91 C326 ) C91_=_C370( C91 C370 ) C91_=_C413( C91 C413 ) \nC91_=_C455( C91 C455 ) C91_=_C496( C91 C496 ) C91_=_C536( C91 C536 ) C91_=_C575( C91 C575 ) C91_=_C613( C91 C613 ) C91_=_C650( C91 C650 ) \nC91_=_C686( C91 C686 ) C91_=_C721( C91 C721 ) C91_=_C755( C91 C755 ) C91_=_C788( C91 C788 ) C91_=_C820( C91 C820 ) C91_=_C851( C91 C851 ) \nC91_=_C881( C91 C881 ) C91_=_C910( C91 C910 ) C91_=_C938( C91 C938 ) C91_=_C964( C91 C964 ) C91_=_C990( C91 C990 ) C91_=_C1015( C91 C1015 ) \nC91_=_C1039( C91 C1039 ) C91_=_C1062( C91 C1062 ) C91_=_C1084( C91 C1084 ) C91_=_C1105( C91 C1105 ) C91_=_C1125( C91 C1125 ) C91_=_C1144( C91 C1144 ) \nC91_=_C1162( C91 C1162 ) C91_=_C1179( C91 C1179 ) C91_=_C1194( C91 C1194 ) C91_=_C1208( C91 C1208 ) C91_=_C1221( C91 C1221 ) C91_=_C1233( C91 C1233 ) \nC91_=_C1244( C91 C1244 ) C91_=_C1254( C91 C1254 ) C91_=_C1264( C91 C1264 ) C91_=_C1265( C91 C1265 ) C91_=_C1266( C91 C1266 ) C91_=_C1267( C91 C1267 ) \nC91_=_C1268( C91 C1268 ) C91_=_C1269( C91 C1269 ) C91_=_C1270( C91 C1270 ) C91_=_C1271( C91 C1271 ) C91_=_C1272( C91 C1272 ) C139_=_C140( C139 C140 ) \nC139_=_C187( C139 C187 ) C139_=_C234( C139 C234 ) C139_=_C280( C139 C280 ) C139_=_C325( C139 C325 ) C139_=_C369( C139 C369 ) C139_=_C412( C139 C412 ) \nC139_=_C454( C139 C454 ) C139_=_C495( C139 C495 ) C139_=_C535( C139 C535 ) C139_=_C574( C139 C574 ) C139_=_C612( C139 C612 ) C139_=_C649( C139 C649 ) \nC139_=_C685( C139 C685 ) C139_=_C720( C139 C720 ) C139_=_C754( C139 C754 ) C139_=_C787( C139 C787 ) C139_=_C819( C139 C819 ) C139_=_C850( C139 C850 ) \nC139_=_C880( C139 C880 ) C139_=_C909( C139 C909 ) C139_=_C936( C139 C936 ) C139_=_C963( C139 C963 ) C139_=_C989( C139 C989 ) C139_=_C1014( C139 C1014 ) \nC139_=_C1038( C139 C1038 ) C139_=_C1061( C139 C1061 ) C139_=_C1083( C139 C1083 ) C139_=_C1104( C139 C1104 ) C139_=_C1124( C139 C1124 ) C139_=_C1143( C139 C1143 ) \nC139_=_C1161( C139 C1161 ) C139_=_C1178( C139 C1178 ) C139_=_C1193( C139 C1193 ) C139_=_C1207( C139 C1207 ) C139_=_C1220( C139 C1220 ) C139_=_C1232( C139 C1232 ) \nC139_=_C1243( C139 C1243 ) C139_=_C1254( C139 C1254 ) C139_=_C1255( C139 C1255 ) C139_=_C1256( C139 C1256 ) C139_=_C1257( C139 C1257 ) C139_=_C1258( C139 C1258 ) \nC139_=_C1259( C139 C1259 ) C139_=_C1260( C139 C1260 ) C139_=_C1261( C139 C1261 ) C139_=_C1262( C139 C1262 ) C139_=_C1263( C139 C1263 ) C140_=_C188( C140 C188 ) \nC140_=_C235( C140 C235 ) C140_=_C281( C140 C281 ) C140_=_C326( C140 C326 ) C140_=_C370( C140 C370 ) C140_=_C413( C140 C413 ) C140_=_C455( C140 C455 ) \nC140_=_C496( C140 C496 ) C140_=_C536( C140 C536 ) C140_=_C575( C140 C575 ) C140_=_C613( C140 C613 ) C140_=_C650( C140 C650 ) C140_=_C686( C140 C686 ) \nC140_=_C721( C140 C721 ) C140_=_C755( C140 C755 ) C140_=_C788( C140 C788 ) C140_=_C820( C140 C820 ) C140_=_C851( C140 C851 ) C140_=_C881( C140 C881 ) \nC140_=_C910( C140 C910 ) C140_=_C938( C140 C938 ) C140_=_C964( C140 C964 ) C140_=_C990( C140 C990 ) C140_=_C1015( C140 C1015 ) C140_=_C1039( C140 C1039 ) \nC140_=_C1062( C140 C1062 ) C140_=_C1084( C140 C1084 ) C140_=_C1105( C140 C1105 ) C140_=_C1125( C140 C1125 ) C140_=_C1144( C140 C1144 ) C140_=_C1162( C140 C1162 ) \nC140_=_C1179( C140 C1179 ) C140_=_C1194( C140 C1194 ) C140_=_C1208(</w:t>
      </w:r>
    </w:p>
    <w:p>
      <w:pPr>
        <w:pStyle w:val="PreformattedText"/>
        <w:bidi w:val="0"/>
        <w:spacing w:before="0" w:after="0"/>
        <w:jc w:val="left"/>
        <w:rPr/>
      </w:pPr>
      <w:r>
        <w:rPr/>
        <w:t xml:space="preserve"> </w:t>
      </w:r>
      <w:r>
        <w:rPr/>
        <w:t>C140 C1208 ) C140_=_C1221( C140 C1221 ) C140_=_C1233( C140 C1233 ) C140_=_C1244( C140 C1244 ) \nC140_=_C1254( C140 C1254 ) C140_=_C1264( C140 C1264 ) C140_=_C1265( C140 C1265 ) C140_=_C1266( C140 C1266 ) C140_=_C1267( C140 C1267 ) C140_=_C1268( C140 C1268 ) \nC140_=_C1269( C140 C1269 ) C140_=_C1270( C140 C1270 ) C140_=_C1271( C140 C1271 ) C140_=_C1272( C140 C1272 ) C187_=_C188( C187 C188 ) C187_=_C234( C187 C234 ) \nC187_=_C280( C187 C280 ) C187_=_C325( C187 C325 ) C187_=_C369( C187 C369 ) C187_=_C412( C187 C412 ) C187_=_C454( C187 C454 ) C187_=_C495( C187 C495 ) \nC187_=_C535( C187 C535 ) C187_=_C574( C187 C574 ) C187_=_C612( C187 C612 ) C187_=_C649( C187 C649 ) C187_=_C685( C187 C685 ) C187_=_C720( C187 C720 ) \nC187_=_C754( C187 C754 ) C187_=_C787( C187 C787 ) C187_=_C819( C187 C819 ) C187_=_C850( C187 C850 ) C187_=_C880( C187 C880 ) C187_=_C909( C187 C909 ) \nC187_=_C936( C187 C936 ) C187_=_C963( C187 C963 ) C187_=_C989( C187 C989 ) C187_=_C1014( C187 C1014 ) C187_=_C1038( C187 C1038 ) C187_=_C1061( C187 C1061 ) \nC187_=_C1083( C187 C1083 ) C187_=_C1104( C187 C1104 ) C187_=_C1124( C187 C1124 ) C187_=_C1143( C187 C1143 ) C187_=_C1161( C187 C1161 ) C187_=_C1178( C187 C1178 ) \nC187_=_C1193( C187 C1193 ) C187_=_C1207( C187 C1207 ) C187_=_C1220( C187 C1220 ) C187_=_C1232( C187 C1232 ) C187_=_C1243( C187 C1243 ) C187_=_C1254( C187 C1254 ) \nC187_=_C1255( C187 C1255 ) C187_=_C1256( C187 C1256 ) C187_=_C1257( C187 C1257 ) C187_=_C1258( C187 C1258 ) C187_=_C1259( C187 C1259 ) C187_=_C1260( C187 C1260 ) \nC187_=_C1261( C187 C1261 ) C187_=_C1262( C187 C1262 ) C187_=_C1263( C187 C1263 ) C188_=_C235( C188 C235 ) C188_=_C281( C188 C281 ) C188_=_C326( C188 C326 ) \nC188_=_C370( C188 C370 ) C188_=_C413( C188 C413 ) C188_=_C455( C188 C455 ) C188_=_C496( C188 C496 ) C188_=_C536( C188 C536 ) C188_=_C575( C188 C575 ) \nC188_=_C613( C188 C613 ) C188_=_C650( C188 C650 ) C188_=_C686( C188 C686 ) C188_=_C721( C188 C721 ) C188_=_C755( C188 C755 ) C188_=_C788( C188 C788 ) \nC188_=_C820( C188 C820 ) C188_=_C851( C188 C851 ) C188_=_C881( C188 C881 ) C188_=_C910( C188 C910 ) C188_=_C938( C188 C938 ) C188_=_C964( C188 C964 ) \nC188_=_C990( C188 C990 ) C188_=_C1015( C188 C1015 ) C188_=_C1039( C188 C1039 ) C188_=_C1062( C188 C1062 ) C188_=_C1084( C188 C1084 ) C188_=_C1105( C188 C1105 ) \nC188_=_C1125( C188 C1125 ) C188_=_C1144( C188 C1144 ) C188_=_C1162( C188 C1162 ) C188_=_C1179( C188 C1179 ) C188_=_C1194( C188 C1194 ) C188_=_C1208( C188 C1208 ) \nC188_=_C1221( C188 C1221 ) C188_=_C1233( C188 C1233 ) C188_=_C1244( C188 C1244 ) C188_=_C1254( C188 C1254 ) C188_=_C1264( C188 C1264 ) C188_=_C1265( C188 C1265 ) \nC188_=_C1266( C188 C1266 ) C188_=_C1267( C188 C1267 ) C188_=_C1268( C188 C1268 ) C188_=_C1269( C188 C1269 ) C188_=_C1270( C188 C1270 ) C188_=_C1271( C188 C1271 ) \nC188_=_C1272( C188 C1272 ) C234_=_C235( C234 C235 ) C234_=_C280( C234 C280 ) C234_=_C325( C234 C325 ) C234_=_C369( C234 C369 ) C234_=_C412( C234 C412 ) \nC234_=_C454( C234 C454 ) C234_=_C495( C234 C495 ) C234_=_C535( C234 C535 ) C234_=_C574( C234 C574 ) C234_=_C612( C234 C612 ) C234_=_C649( C234 C649 ) \nC234_=_C685( C234 C685 ) C234_=_C720( C234 C720 ) C234_=_C754( C234 C754 ) C234_=_C787( C234 C787 ) C234_=_C819( C234 C819 ) C234_=_C850( C234 C850 ) \nC234_=_C880( C234 C880 ) C234_=_C909( C234 C909 ) C234_=_C936( C234 C936 ) C234_=_C963( C234 C963 ) C234_=_C989( C234 C989 ) C234_=_C1014( C234 C1014 ) \nC234_=_C1038( C234 C1038 ) C234_=_C1061( C234 C1061 ) C234_=_C1083( C234 C1083 ) C234_=_C1104( C234 C1104 ) C234_=_C1124( C234 C1124 ) C234_=_C1143( C234 C1143 ) \nC234_=_C1161( C234 C1161 ) C234_=_C1178( C234 C1178 ) C234_=_C1193( C234 C1193 ) C234_=_C1207( C234 C1207 ) C234_=_C1220( C234 C1220 ) C234_=_C1232( C234 C1232 ) \nC234_=_C1243( C234 C1243 ) C234_=_C1254( C234 C1254 ) C234_=_C1255( C234 C1255 ) C234_=_C1256( C234 C1256 ) C234_=_C1257( C234 C1257 ) C234_=_C1258( C234 C1258 ) \nC234_=_C1259( C234 C1259 ) C234_=_C1260( C234 C1260 ) C234_=_C1261( C234 C1261 ) C234_=_C1262( C234 C1262 ) C234_=_C1263( C234 C1263 ) C235_=_C281( C235 C281 ) \nC235_=_C326( C235 C326 ) C235_=_C370( C235 C370 ) C235_=_C413( C235 C413 ) C235_=_C455( C235 C455 ) C235_=_C496( C235 C496 ) C235_=_C536( C235 C536 ) \nC235_=_C575( C235 C575 ) C235_=_C613( C235 C613 ) C235_=_C650( C235 C650 ) C235_=_C686( C235 C686 ) C235_=_C721( C235 C721 ) C235_=_C755( C235 C755 ) \nC235_=_C788( C235 C788 ) C235_=_C820( C235 C820 ) C235_=_C851( C235 C851 ) C235_=_C881( C235 C881 ) C235_=_C910( C235 C910 ) C235_=_C938( C235 C938 ) \nC235_=_C964( C235 C964 ) C235_=_C990( C235 C990 ) C235_=_C1015( C235 C1015 ) C235_=_C1039( C235 C1039 ) C235_=_C1062( C235 C1062 ) C235_=_C1084( C235 C1084 ) \nC235_=_C1105( C235 C1105 ) C235_=_C1125( C235 C1125 ) C235_=_C1144( C235 C1144 ) C235_=_C1162( C235 C1162 ) C235_=_C1179( C235 C1179 ) C235_=_C1194( C235 C1194 ) \nC235_=_C1208( C235 C1208 ) C235_=_C1221( C235 C1221 ) C235_=_C1233( C235 C1233 ) C235_=_C1244( C235 C1244 ) C235_=_C1254( C235 C1254 ) C235_=_C1264( C235 C1264 ) \nC235_=_C1265( C235 C1265 ) C235_=_C1266( C235 C1266 ) C235_=_C1267( C235 C1267 ) C235_=_C1268( C235 C1268 ) C235_=_C1269( C235 C1269 ) C235_=_C1270( C235 C1270 ) \nC235_=_C1271( C235 C1271 ) C235_=_C1272( C235 C1272 ) C280_=_C281( C280 C281 ) C280_=_C325( C280 C325 ) C280_=_C369( C280 C369 ) C280_=_C412( C280 C412 ) \nC280_=_C454( C280 C454 ) C280_=_C495( C280 C495 ) C280_=_C535( C280 C535 ) C280_=_C574( C280 C574 ) C280_=_C612( C280 C612 ) C280_=_C649( C280 C649 ) \nC280_=_C685( C280 C685 ) C280_=_C720( C280 C720 ) C280_=_C754( C280 C754 ) C280_=_C787( C280 C787 ) C280_=_C819( C280 C819 ) C280_=_C850( C280 C850 ) \nC280_=_C880( C280 C880 ) C280_=_C909( C280 C909 ) C280_=_C936( C280 C936 ) C280_=_C963( C280 C963 ) C280_=_C989( C280 C989 ) C280_=_C1014( C280 C1014 ) \nC280_=_C1038( C280 C1038 ) C280_=_C1061( C280 C1061 ) C280_=_C1083( C280 C1083 ) C280_=_C1104( C280 C1104 ) C280_=_C1124( C280 C1124 ) C280_=_C1143( C280 C1143 ) \nC280_=_C1161( C280 C1161 ) C280_=_C1178( C280 C1178 ) C280_=_C1193( C280 C1193 ) C280_=_C1207( C280 C1207 ) C280_=_C1220( C280 C1220 ) C280_=_C1232( C280 C1232 ) \nC280_=_C1243( C280 C1243 ) C280_=_C1254( C280 C1254 ) C280_=_C1255( C280 C1255 ) C280_=_C1256( C280 C1256 ) C280_=_C1257( C280 C1257 ) C280_=_C1258( C280 C1258 ) \nC280_=_C1259( C280 C1259 ) C280_=_C1260( C280 C1260 ) C280_=_C1261( C280 C1261 ) C280_=_C1262( C280 C1262 ) C280_=_C1263( C280 C1263 ) C281_=_C326( C281 C326 ) \nC281_=_C370( C281 C370 ) C281_=_C413( C281 C413 ) C281_=_C455( C281 C455 ) C281_=_C496( C281 C496 ) C281_=_C536( C281 C536 ) C281_=_C575( C281 C575 ) \nC281_=_C613( C281 C613 ) C281_=_C650( C281 C650 ) C281_=_C686( C281 C686 ) C281_=_C721( C281 C721 ) C281_=_C755( C281 C755 ) C281_=_C788( C281 C788 ) \nC281_=_C820( C281 C820 ) C281_=_C851( C281 C851 ) C281_=_C881( C281 C881 ) C281_=_C910( C281 C910 ) C281_=_C938( C281 C938 ) C281_=_C964( C281 C964 ) \nC281_=_C990( C281 C990 ) C281_=_C1015( C281 C1015 ) C281_=_C1039( C281 C1039 ) C281_=_C1062( C281 C1062 ) C281_=_C1084( C281 C1084 ) C281_=_C1105( C281 C1105 ) \nC281_=_C1125( C281 C1125 ) C281_=_C1144( C281 C1144 ) C281_=_C1162( C281 C1162 ) C281_=_C1179( C281 C1179 ) C281_=_C1194( C281 C1194 ) C281_=_C1208( C281 C1208 ) \nC281_=_C1221( C281 C1221 ) C281_=_C1233( C281 C1233 ) C281_=_C1244( C281 C1244 ) C281_=_C1254( C281 C1254 ) C281_=_C1264( C281 C1264 ) C281_=_C1265( C281 C1265 ) \nC281_=_C1266( C281 C1266 ) C281_=_C1267( C281 C1267 ) C281_=_C1268( C281 C1268 ) C281_=_C1269( C281 C1269 ) C281_=_C1270( C281 C1270 ) C281_=_C1271( C281 C1271 ) \nC281_=_C1272( C281 C1272 ) C325_=_C326( C325 C326 ) C325_=_C369( C325 C369 ) C325_=_C412( C325 C412 ) C325_=_C454( C325 C454 ) C325_=_C495( C325 C495 ) \nC325_=_C535( C325 C535 ) C325_=_C574( C325 C574 ) C325_=_C612( C325 C612 ) C325_=_C649( C325 C649 ) C325_=_C685( C325 C685 ) C325_=_C720( C325 C720 ) \nC325_=_C754( C325 C754 ) C325_=_C787( C325 C787 ) C325_=_C819( C325 C819 ) C325_=_C850( C325 C850 ) C325_=_C880( C325 C880 ) C325_=_C909( C325 C909 ) \nC325_=_C936( C325 C936 ) C325_=_C963( C325 C963 ) C325_=_C989( C325 C989 ) C325_=_C1014( C325 C1014 ) C325_=_C1038( C325 C1038 ) C325_=_C1061( C325 C1061 ) \nC325_=_C1083( C325 C1083 ) C325_=_C1104( C325 C1104 ) C325_=_C1124( C325 C1124 ) C325_=_C1143( C325 C1143 ) C325_=_C1161( C325 C1161 ) C325_=_C1178( C325 C1178 ) \nC325_=_C1193( C325 C1193 ) C325_=_C1207( C325 C1207 ) C325_=_C1220( C325 C1220 ) C325_=_C1232( C325 C1232 ) C325_=_C1243( C325 C1243 ) C325_=_C1254( C325 C1254 ) \nC325_=_C1255( C325 C1255 ) C325_=_C1256( C325 C1256 ) C325_=_C1257( C325 C1257 ) C325_=_C1258( C325 C1258 ) C325_=_C1259( C325 C1259 ) C325_=_C1260( C325 C1260 ) \nC325_=_C1261( C325 C1261 ) C325_=_C1262( C325 C1262 ) C325_=_C1263( C325 C1263 ) C326_=_C370( C326 C370 ) C326_=_C413( C326 C413 ) C326_=_C455( C326 C455 ) \nC326_=_C496( C326 C496 ) C326_=_C536( C326 C536 ) C326_=_C575( C326 C575 ) C326_=_C613( C326 C613 ) C326_=_C650( C326 C650 ) C326_=_C686( C326 C686 ) \nC326_=_C721( C326 C721 ) C326_=_C755( C326 C755 ) C326_=_C788( C326 C788 ) C326_=_C820( C326 C820 ) C326_=_C851( C326 C851 ) C326_=_C881( C326 C881 ) \nC326_=_C910( C326 C910 ) C326_=_C938( C326 C938 ) C326_=_C964( C326 C964 ) C326_=_C990( C326 C990 ) C326_=_C1015( C326 C1015 ) C326_=_C1039( C326 C1039 ) \nC326_=_C1062( C326 C1062 ) C326_=_C1084( C326 C1084 ) C326_=_C1105( C326 C1105 ) C326_=_C1125( C326 C1125 ) C326_=_C1144( C326 C1144 ) C326_=_C1162( C326 C1162 ) \nC326_=_C1179( C326 C1179 ) C326_=_C1194( C326 C1194 ) C326_=_C1208( C326 C1208 ) C326_=_C1221( C326 C1221 ) C326_=_C1233( C326 C1233 ) C326_=_C1244( C326 C1244 ) \nC326_=_C1254( C326 C1254 ) C326_=_C1264( C326 C1264 ) C326_=_C1265( C326 C1265 ) C326_=_C1266( C326 C1266 ) C326_=_C1267( C326 C1267 ) C326_=_C1268( C326 C1268 ) \nC326_=_C1269( C326 C1269 ) C326_=_C1270( C326 C1270 ) C326_=_C1271( C326 C1271 ) C326_=_C1272( C326 C1272 ) C369_=_C370( C369 C370 ) C369_=_C412(</w:t>
      </w:r>
    </w:p>
    <w:p>
      <w:pPr>
        <w:pStyle w:val="PreformattedText"/>
        <w:bidi w:val="0"/>
        <w:spacing w:before="0" w:after="0"/>
        <w:jc w:val="left"/>
        <w:rPr/>
      </w:pPr>
      <w:r>
        <w:rPr/>
        <w:t xml:space="preserve"> </w:t>
      </w:r>
      <w:r>
        <w:rPr/>
        <w:t>C369 C412 ) \nC369_=_C454( C369 C454 ) C369_=_C495( C369 C495 ) C369_=_C535( C369 C535 ) C369_=_C574( C369 C574 ) C369_=_C612( C369 C612 ) C369_=_C649( C369 C649 ) \nC369_=_C685( C369 C685 ) C369_=_C720( C369 C720 ) C369_=_C754( C369 C754 ) C369_=_C787( C369 C787 ) C369_=_C819( C369 C819 ) C369_=_C850( C369 C850 ) \nC369_=_C880( C369 C880 ) C369_=_C909( C369 C909 ) C369_=_C936( C369 C936 ) C369_=_C963( C369 C963 ) C369_=_C989( C369 C989 ) C369_=_C1014( C369 C1014 ) \nC369_=_C1038( C369 C1038 ) C369_=_C1061( C369 C1061 ) C369_=_C1083( C369 C1083 ) C369_=_C1104( C369 C1104 ) C369_=_C1124( C369 C1124 ) C369_=_C1143( C369 C1143 ) \nC369_=_C1161( C369 C1161 ) C369_=_C1178( C369 C1178 ) C369_=_C1193( C369 C1193 ) C369_=_C1207( C369 C1207 ) C369_=_C1220( C369 C1220 ) C369_=_C1232( C369 C1232 ) \nC369_=_C1243( C369 C1243 ) C369_=_C1254( C369 C1254 ) C369_=_C1255( C369 C1255 ) C369_=_C1256( C369 C1256 ) C369_=_C1257( C369 C1257 ) C369_=_C1258( C369 C1258 ) \nC369_=_C1259( C369 C1259 ) C369_=_C1260( C369 C1260 ) C369_=_C1261( C369 C1261 ) C369_=_C1262( C369 C1262 ) C369_=_C1263( C369 C1263 ) C370_=_C413( C370 C413 ) \nC370_=_C455( C370 C455 ) C370_=_C496( C370 C496 ) C370_=_C536( C370 C536 ) C370_=_C575( C370 C575 ) C370_=_C613( C370 C613 ) C370_=_C650( C370 C650 ) \nC370_=_C686( C370 C686 ) C370_=_C721( C370 C721 ) C370_=_C755( C370 C755 ) C370_=_C788( C370 C788 ) C370_=_C820( C370 C820 ) C370_=_C851( C370 C851 ) \nC370_=_C881( C370 C881 ) C370_=_C910( C370 C910 ) C370_=_C938( C370 C938 ) C370_=_C964( C370 C964 ) C370_=_C990( C370 C990 ) C370_=_C1015( C370 C1015 ) \nC370_=_C1039( C370 C1039 ) C370_=_C1062( C370 C1062 ) C370_=_C1084( C370 C1084 ) C370_=_C1105( C370 C1105 ) C370_=_C1125( C370 C1125 ) C370_=_C1144( C370 C1144 ) \nC370_=_C1162( C370 C1162 ) C370_=_C1179( C370 C1179 ) C370_=_C1194( C370 C1194 ) C370_=_C1208( C370 C1208 ) C370_=_C1221( C370 C1221 ) C370_=_C1233( C370 C1233 ) \nC370_=_C1244( C370 C1244 ) C370_=_C1254( C370 C1254 ) C370_=_C1264( C370 C1264 ) C370_=_C1265( C370 C1265 ) C370_=_C1266( C370 C1266 ) C370_=_C1267( C370 C1267 ) \nC370_=_C1268( C370 C1268 ) C370_=_C1269( C370 C1269 ) C370_=_C1270( C370 C1270 ) C370_=_C1271( C370 C1271 ) C370_=_C1272( C370 C1272 ) C412_=_C413( C412 C413 ) \nC412_=_C454( C412 C454 ) C412_=_C495( C412 C495 ) C412_=_C535( C412 C535 ) C412_=_C574( C412 C574 ) C412_=_C612( C412 C612 ) C412_=_C649( C412 C649 ) \nC412_=_C685( C412 C685 ) C412_=_C720( C412 C720 ) C412_=_C754( C412 C754 ) C412_=_C787( C412 C787 ) C412_=_C819( C412 C819 ) C412_=_C850( C412 C850 ) \nC412_=_C880( C412 C880 ) C412_=_C909( C412 C909 ) C412_=_C936( C412 C936 ) C412_=_C963( C412 C963 ) C412_=_C989( C412 C989 ) C412_=_C1014( C412 C1014 ) \nC412_=_C1038( C412 C1038 ) C412_=_C1061( C412 C1061 ) C412_=_C1083( C412 C1083 ) C412_=_C1104( C412 C1104 ) C412_=_C1124( C412 C1124 ) C412_=_C1143( C412 C1143 ) \nC412_=_C1161( C412 C1161 ) C412_=_C1178( C412 C1178 ) C412_=_C1193( C412 C1193 ) C412_=_C1207( C412 C1207 ) C412_=_C1220( C412 C1220 ) C412_=_C1232( C412 C1232 ) \nC412_=_C1243( C412 C1243 ) C412_=_C1254( C412 C1254 ) C412_=_C1255( C412 C1255 ) C412_=_C1256( C412 C1256 ) C412_=_C1257( C412 C1257 ) C412_=_C1258( C412 C1258 ) \nC412_=_C1259( C412 C1259 ) C412_=_C1260( C412 C1260 ) C412_=_C1261( C412 C1261 ) C412_=_C1262( C412 C1262 ) C412_=_C1263( C412 C1263 ) C413_=_C455( C413 C455 ) \nC413_=_C496( C413 C496 ) C413_=_C536( C413 C536 ) C413_=_C575( C413 C575 ) C413_=_C613( C413 C613 ) C413_=_C650( C413 C650 ) C413_=_C686( C413 C686 ) \nC413_=_C721( C413 C721 ) C413_=_C755( C413 C755 ) C413_=_C788( C413 C788 ) C413_=_C820( C413 C820 ) C413_=_C851( C413 C851 ) C413_=_C881( C413 C881 ) \nC413_=_C910( C413 C910 ) C413_=_C938( C413 C938 ) C413_=_C964( C413 C964 ) C413_=_C990( C413 C990 ) C413_=_C1015( C413 C1015 ) C413_=_C1039( C413 C1039 ) \nC413_=_C1062( C413 C1062 ) C413_=_C1084( C413 C1084 ) C413_=_C1105( C413 C1105 ) C413_=_C1125( C413 C1125 ) C413_=_C1144( C413 C1144 ) C413_=_C1162( C413 C1162 ) \nC413_=_C1179( C413 C1179 ) C413_=_C1194( C413 C1194 ) C413_=_C1208( C413 C1208 ) C413_=_C1221( C413 C1221 ) C413_=_C1233( C413 C1233 ) C413_=_C1244( C413 C1244 ) \nC413_=_C1254( C413 C1254 ) C413_=_C1264( C413 C1264 ) C413_=_C1265( C413 C1265 ) C413_=_C1266( C413 C1266 ) C413_=_C1267( C413 C1267 ) C413_=_C1268( C413 C1268 ) \nC413_=_C1269( C413 C1269 ) C413_=_C1270( C413 C1270 ) C413_=_C1271( C413 C1271 ) C413_=_C1272( C413 C1272 ) C454_=_C455( C454 C455 ) C454_=_C495( C454 C495 ) \nC454_=_C535( C454 C535 ) C454_=_C574( C454 C574 ) C454_=_C612( C454 C612 ) C454_=_C649( C454 C649 ) C454_=_C685( C454 C685 ) C454_=_C720( C454 C720 ) \nC454_=_C754( C454 C754 ) C454_=_C787( C454 C787 ) C454_=_C819( C454 C819 ) C454_=_C850( C454 C850 ) C454_=_C880( C454 C880 ) C454_=_C909( C454 C909 ) \nC454_=_C936( C454 C936 ) C454_=_C963( C454 C963 ) C454_=_C989( C454 C989 ) C454_=_C1014( C454 C1014 ) C454_=_C1038( C454 C1038 ) C454_=_C1061( C454 C1061 ) \nC454_=_C1083( C454 C1083 ) C454_=_C1104( C454 C1104 ) C454_=_C1124( C454 C1124 ) C454_=_C1143( C454 C1143 ) C454_=_C1161( C454 C1161 ) C454_=_C1178( C454 C1178 ) \nC454_=_C1193( C454 C1193 ) C454_=_C1207( C454 C1207 ) C454_=_C1220( C454 C1220 ) C454_=_C1232( C454 C1232 ) C454_=_C1243( C454 C1243 ) C454_=_C1254( C454 C1254 ) \nC454_=_C1255( C454 C1255 ) C454_=_C1256( C454 C1256 ) C454_=_C1257( C454 C1257 ) C454_=_C1258( C454 C1258 ) C454_=_C1259( C454 C1259 ) C454_=_C1260( C454 C1260 ) \nC454_=_C1261( C454 C1261 ) C454_=_C1262( C454 C1262 ) C454_=_C1263( C454 C1263 ) C455_=_C496( C455 C496 ) C455_=_C536( C455 C536 ) C455_=_C575( C455 C575 ) \nC455_=_C613( C455 C613 ) C455_=_C650( C455 C650 ) C455_=_C686( C455 C686 ) C455_=_C721( C455 C721 ) C455_=_C755( C455 C755 ) C455_=_C788( C455 C788 ) \nC455_=_C820( C455 C820 ) C455_=_C851( C455 C851 ) C455_=_C881( C455 C881 ) C455_=_C910( C455 C910 ) C455_=_C938( C455 C938 ) C455_=_C964( C455 C964 ) \nC455_=_C990( C455 C990 ) C455_=_C1015( C455 C1015 ) C455_=_C1039( C455 C1039 ) C455_=_C1062( C455 C1062 ) C455_=_C1084( C455 C1084 ) C455_=_C1105( C455 C1105 ) \nC455_=_C1125( C455 C1125 ) C455_=_C1144( C455 C1144 ) C455_=_C1162( C455 C1162 ) C455_=_C1179( C455 C1179 ) C455_=_C1194( C455 C1194 ) C455_=_C1208( C455 C1208 ) \nC455_=_C1221( C455 C1221 ) C455_=_C1233( C455 C1233 ) C455_=_C1244( C455 C1244 ) C455_=_C1254( C455 C1254 ) C455_=_C1264( C455 C1264 ) C455_=_C1265( C455 C1265 ) \nC455_=_C1266( C455 C1266 ) C455_=_C1267( C455 C1267 ) C455_=_C1268( C455 C1268 ) C455_=_C1269( C455 C1269 ) C455_=_C1270( C455 C1270 ) C455_=_C1271( C455 C1271 ) \nC455_=_C1272( C455 C1272 ) C495_=_C496( C495 C496 ) C495_=_C535( C495 C535 ) C495_=_C574( C495 C574 ) C495_=_C612( C495 C612 ) C495_=_C649( C495 C649 ) \nC495_=_C685( C495 C685 ) C495_=_C720( C495 C720 ) C495_=_C754( C495 C754 ) C495_=_C787( C495 C787 ) C495_=_C819( C495 C819 ) C495_=_C850( C495 C850 ) \nC495_=_C880( C495 C880 ) C495_=_C909( C495 C909 ) C495_=_C936( C495 C936 ) C495_=_C963( C495 C963 ) C495_=_C989( C495 C989 ) C495_=_C1014( C495 C1014 ) \nC495_=_C1038( C495 C1038 ) C495_=_C1061( C495 C1061 ) C495_=_C1083( C495 C1083 ) C495_=_C1104( C495 C1104 ) C495_=_C1124( C495 C1124 ) C495_=_C1143( C495 C1143 ) \nC495_=_C1161( C495 C1161 ) C495_=_C1178( C495 C1178 ) C495_=_C1193( C495 C1193 ) C495_=_C1207( C495 C1207 ) C495_=_C1220( C495 C1220 ) C495_=_C1232( C495 C1232 ) \nC495_=_C1243( C495 C1243 ) C495_=_C1254( C495 C1254 ) C495_=_C1255( C495 C1255 ) C495_=_C1256( C495 C1256 ) C495_=_C1257( C495 C1257 ) C495_=_C1258( C495 C1258 ) \nC495_=_C1259( C495 C1259 ) C495_=_C1260( C495 C1260 ) C495_=_C1261( C495 C1261 ) C495_=_C1262( C495 C1262 ) C495_=_C1263( C495 C1263 ) C496_=_C536( C496 C536 ) \nC496_=_C575( C496 C575 ) C496_=_C613( C496 C613 ) C496_=_C650( C496 C650 ) C496_=_C686( C496 C686 ) C496_=_C721( C496 C721 ) C496_=_C755( C496 C755 ) \nC496_=_C788( C496 C788 ) C496_=_C820( C496 C820 ) C496_=_C851( C496 C851 ) C496_=_C881( C496 C881 ) C496_=_C910( C496 C910 ) C496_=_C938( C496 C938 ) \nC496_=_C964( C496 C964 ) C496_=_C990( C496 C990 ) C496_=_C1015( C496 C1015 ) C496_=_C1039( C496 C1039 ) C496_=_C1062( C496 C1062 ) C496_=_C1084( C496 C1084 ) \nC496_=_C1105( C496 C1105 ) C496_=_C1125( C496 C1125 ) C496_=_C1144( C496 C1144 ) C496_=_C1162( C496 C1162 ) C496_=_C1179( C496 C1179 ) C496_=_C1194( C496 C1194 ) \nC496_=_C1208( C496 C1208 ) C496_=_C1221( C496 C1221 ) C496_=_C1233( C496 C1233 ) C496_=_C1244( C496 C1244 ) C496_=_C1254( C496 C1254 ) C496_=_C1264( C496 C1264 ) \nC496_=_C1265( C496 C1265 ) C496_=_C1266( C496 C1266 ) C496_=_C1267( C496 C1267 ) C496_=_C1268( C496 C1268 ) C496_=_C1269( C496 C1269 ) C496_=_C1270( C496 C1270 ) \nC496_=_C1271( C496 C1271 ) C496_=_C1272( C496 C1272 ) C535_=_C536( C535 C536 ) C535_=_C574( C535 C574 ) C535_=_C612( C535 C612 ) C535_=_C649( C535 C649 ) \nC535_=_C685( C535 C685 ) C535_=_C720( C535 C720 ) C535_=_C754( C535 C754 ) C535_=_C787( C535 C787 ) C535_=_C819( C535 C819 ) C535_=_C850( C535 C850 ) \nC535_=_C880( C535 C880 ) C535_=_C909( C535 C909 ) C535_=_C936( C535 C936 ) C535_=_C963( C535 C963 ) C535_=_C989( C535 C989 ) C535_=_C1014( C535 C1014 ) \nC535_=_C1038( C535 C1038 ) C535_=_C1061( C535 C1061 ) C535_=_C1083( C535 C1083 ) C535_=_C1104( C535 C1104 ) C535_=_C1124( C535 C1124 ) C535_=_C1143( C535 C1143 ) \nC535_=_C1161( C535 C1161 ) C535_=_C1178( C535 C1178 ) C535_=_C1193( C535 C1193 ) C535_=_C1207( C535 C1207 ) C535_=_C1220( C535 C1220 ) C535_=_C1232( C535 C1232 ) \nC535_=_C1243( C535 C1243 ) C535_=_C1254( C535 C1254 ) C535_=_C1255( C535 C1255 ) C535_=_C1256( C535 C1256 ) C535_=_C1257( C535 C1257 ) C535_=_C1258( C535 C1258 ) \nC535_=_C1259( C535 C1259 ) C535_=_C1260( C535 C1260 ) C535_=_C1261( C535 C1261 ) C535_=_C1262( C535 C1262 ) C535_=_C1263( C535 C1263 ) C536_=_C575( C536 C575 ) \nC536_=_C613( C536 C613 ) C536_=_C650( C536 C650 ) C536_=_C686( C536 C686 ) C536_=_C721( C536 C721 ) C536_=_C755( C536 C755 ) C536_=_C788( C536 C788 ) \nC536_=_C820( C536 C820 ) C536_=_C851(</w:t>
      </w:r>
    </w:p>
    <w:p>
      <w:pPr>
        <w:pStyle w:val="PreformattedText"/>
        <w:bidi w:val="0"/>
        <w:spacing w:before="0" w:after="0"/>
        <w:jc w:val="left"/>
        <w:rPr/>
      </w:pPr>
      <w:r>
        <w:rPr/>
        <w:t xml:space="preserve"> </w:t>
      </w:r>
      <w:r>
        <w:rPr/>
        <w:t>C536 C851 ) C536_=_C881( C536 C881 ) C536_=_C910( C536 C910 ) C536_=_C938( C536 C938 ) C536_=_C964( C536 C964 ) \nC536_=_C990( C536 C990 ) C536_=_C1015( C536 C1015 ) C536_=_C1039( C536 C1039 ) C536_=_C1062( C536 C1062 ) C536_=_C1084( C536 C1084 ) C536_=_C1105( C536 C1105 ) \nC536_=_C1125( C536 C1125 ) C536_=_C1144( C536 C1144 ) C536_=_C1162( C536 C1162 ) C536_=_C1179( C536 C1179 ) C536_=_C1194( C536 C1194 ) C536_=_C1208( C536 C1208 ) \nC536_=_C1221( C536 C1221 ) C536_=_C1233( C536 C1233 ) C536_=_C1244( C536 C1244 ) C536_=_C1254( C536 C1254 ) C536_=_C1264( C536 C1264 ) C536_=_C1265( C536 C1265 ) \nC536_=_C1266( C536 C1266 ) C536_=_C1267( C536 C1267 ) C536_=_C1268( C536 C1268 ) C536_=_C1269( C536 C1269 ) C536_=_C1270( C536 C1270 ) C536_=_C1271( C536 C1271 ) \nC536_=_C1272( C536 C1272 ) C574_=_C575( C574 C575 ) C574_=_C612( C574 C612 ) C574_=_C649( C574 C649 ) C574_=_C685( C574 C685 ) C574_=_C720( C574 C720 ) \nC574_=_C754( C574 C754 ) C574_=_C787( C574 C787 ) C574_=_C819( C574 C819 ) C574_=_C850( C574 C850 ) C574_=_C880( C574 C880 ) C574_=_C909( C574 C909 ) \nC574_=_C936( C574 C936 ) C574_=_C963( C574 C963 ) C574_=_C989( C574 C989 ) C574_=_C1014( C574 C1014 ) C574_=_C1038( C574 C1038 ) C574_=_C1061( C574 C1061 ) \nC574_=_C1083( C574 C1083 ) C574_=_C1104( C574 C1104 ) C574_=_C1124( C574 C1124 ) C574_=_C1143( C574 C1143 ) C574_=_C1161( C574 C1161 ) C574_=_C1178( C574 C1178 ) \nC574_=_C1193( C574 C1193 ) C574_=_C1207( C574 C1207 ) C574_=_C1220( C574 C1220 ) C574_=_C1232( C574 C1232 ) C574_=_C1243( C574 C1243 ) C574_=_C1254( C574 C1254 ) \nC574_=_C1255( C574 C1255 ) C574_=_C1256( C574 C1256 ) C574_=_C1257( C574 C1257 ) C574_=_C1258( C574 C1258 ) C574_=_C1259( C574 C1259 ) C574_=_C1260( C574 C1260 ) \nC574_=_C1261( C574 C1261 ) C574_=_C1262( C574 C1262 ) C574_=_C1263( C574 C1263 ) C575_=_C613( C575 C613 ) C575_=_C650( C575 C650 ) C575_=_C686( C575 C686 ) \nC575_=_C721( C575 C721 ) C575_=_C755( C575 C755 ) C575_=_C788( C575 C788 ) C575_=_C820( C575 C820 ) C575_=_C851( C575 C851 ) C575_=_C881( C575 C881 ) \nC575_=_C910( C575 C910 ) C575_=_C938( C575 C938 ) C575_=_C964( C575 C964 ) C575_=_C990( C575 C990 ) C575_=_C1015( C575 C1015 ) C575_=_C1039( C575 C1039 ) \nC575_=_C1062( C575 C1062 ) C575_=_C1084( C575 C1084 ) C575_=_C1105( C575 C1105 ) C575_=_C1125( C575 C1125 ) C575_=_C1144( C575 C1144 ) C575_=_C1162( C575 C1162 ) \nC575_=_C1179( C575 C1179 ) C575_=_C1194( C575 C1194 ) C575_=_C1208( C575 C1208 ) C575_=_C1221( C575 C1221 ) C575_=_C1233( C575 C1233 ) C575_=_C1244( C575 C1244 ) \nC575_=_C1254( C575 C1254 ) C575_=_C1264( C575 C1264 ) C575_=_C1265( C575 C1265 ) C575_=_C1266( C575 C1266 ) C575_=_C1267( C575 C1267 ) C575_=_C1268( C575 C1268 ) \nC575_=_C1269( C575 C1269 ) C575_=_C1270( C575 C1270 ) C575_=_C1271( C575 C1271 ) C575_=_C1272( C575 C1272 ) C612_=_C613( C612 C613 ) C612_=_C649( C612 C649 ) \nC612_=_C685( C612 C685 ) C612_=_C720( C612 C720 ) C612_=_C754( C612 C754 ) C612_=_C787( C612 C787 ) C612_=_C819( C612 C819 ) C612_=_C850( C612 C850 ) \nC612_=_C880( C612 C880 ) C612_=_C909( C612 C909 ) C612_=_C936( C612 C936 ) C612_=_C963( C612 C963 ) C612_=_C989( C612 C989 ) C612_=_C1014( C612 C1014 ) \nC612_=_C1038( C612 C1038 ) C612_=_C1061( C612 C1061 ) C612_=_C1083( C612 C1083 ) C612_=_C1104( C612 C1104 ) C612_=_C1124( C612 C1124 ) C612_=_C1143( C612 C1143 ) \nC612_=_C1161( C612 C1161 ) C612_=_C1178( C612 C1178 ) C612_=_C1193( C612 C1193 ) C612_=_C1207( C612 C1207 ) C612_=_C1220( C612 C1220 ) C612_=_C1232( C612 C1232 ) \nC612_=_C1243( C612 C1243 ) C612_=_C1254( C612 C1254 ) C612_=_C1255( C612 C1255 ) C612_=_C1256( C612 C1256 ) C612_=_C1257( C612 C1257 ) C612_=_C1258( C612 C1258 ) \nC612_=_C1259( C612 C1259 ) C612_=_C1260( C612 C1260 ) C612_=_C1261( C612 C1261 ) C612_=_C1262( C612 C1262 ) C612_=_C1263( C612 C1263 ) C613_=_C650( C613 C650 ) \nC613_=_C686( C613 C686 ) C613_=_C721( C613 C721 ) C613_=_C755( C613 C755 ) C613_=_C788( C613 C788 ) C613_=_C820( C613 C820 ) C613_=_C851( C613 C851 ) \nC613_=_C881( C613 C881 ) C613_=_C910( C613 C910 ) C613_=_C938( C613 C938 ) C613_=_C964( C613 C964 ) C613_=_C990( C613 C990 ) C613_=_C1015( C613 C1015 ) \nC613_=_C1039( C613 C1039 ) C613_=_C1062( C613 C1062 ) C613_=_C1084( C613 C1084 ) C613_=_C1105( C613 C1105 ) C613_=_C1125( C613 C1125 ) C613_=_C1144( C613 C1144 ) \nC613_=_C1162( C613 C1162 ) C613_=_C1179( C613 C1179 ) C613_=_C1194( C613 C1194 ) C613_=_C1208( C613 C1208 ) C613_=_C1221( C613 C1221 ) C613_=_C1233( C613 C1233 ) \nC613_=_C1244( C613 C1244 ) C613_=_C1254( C613 C1254 ) C613_=_C1264( C613 C1264 ) C613_=_C1265( C613 C1265 ) C613_=_C1266( C613 C1266 ) C613_=_C1267( C613 C1267 ) \nC613_=_C1268( C613 C1268 ) C613_=_C1269( C613 C1269 ) C613_=_C1270( C613 C1270 ) C613_=_C1271( C613 C1271 ) C613_=_C1272( C613 C1272 ) C649_=_C650( C649 C650 ) \nC649_=_C685( C649 C685 ) C649_=_C720( C649 C720 ) C649_=_C754( C649 C754 ) C649_=_C787( C649 C787 ) C649_=_C819( C649 C819 ) C649_=_C850( C649 C850 ) \nC649_=_C880( C649 C880 ) C649_=_C909( C649 C909 ) C649_=_C936( C649 C936 ) C649_=_C963( C649 C963 ) C649_=_C989( C649 C989 ) C649_=_C1014( C649 C1014 ) \nC649_=_C1038( C649 C1038 ) C649_=_C1061( C649 C1061 ) C649_=_C1083( C649 C1083 ) C649_=_C1104( C649 C1104 ) C649_=_C1124( C649 C1124 ) C649_=_C1143( C649 C1143 ) \nC649_=_C1161( C649 C1161 ) C649_=_C1178( C649 C1178 ) C649_=_C1193( C649 C1193 ) C649_=_C1207( C649 C1207 ) C649_=_C1220( C649 C1220 ) C649_=_C1232( C649 C1232 ) \nC649_=_C1243( C649 C1243 ) C649_=_C1254( C649 C1254 ) C649_=_C1255( C649 C1255 ) C649_=_C1256( C649 C1256 ) C649_=_C1257( C649 C1257 ) C649_=_C1258( C649 C1258 ) \nC649_=_C1259( C649 C1259 ) C649_=_C1260( C649 C1260 ) C649_=_C1261( C649 C1261 ) C649_=_C1262( C649 C1262 ) C649_=_C1263( C649 C1263 ) C650_=_C686( C650 C686 ) \nC650_=_C721( C650 C721 ) C650_=_C755( C650 C755 ) C650_=_C788( C650 C788 ) C650_=_C820( C650 C820 ) C650_=_C851( C650 C851 ) C650_=_C881( C650 C881 ) \nC650_=_C910( C650 C910 ) C650_=_C938( C650 C938 ) C650_=_C964( C650 C964 ) C650_=_C990( C650 C990 ) C650_=_C1015( C650 C1015 ) C650_=_C1039( C650 C1039 ) \nC650_=_C1062( C650 C1062 ) C650_=_C1084( C650 C1084 ) C650_=_C1105( C650 C1105 ) C650_=_C1125( C650 C1125 ) C650_=_C1144( C650 C1144 ) C650_=_C1162( C650 C1162 ) \nC650_=_C1179( C650 C1179 ) C650_=_C1194( C650 C1194 ) C650_=_C1208( C650 C1208 ) C650_=_C1221( C650 C1221 ) C650_=_C1233( C650 C1233 ) C650_=_C1244( C650 C1244 ) \nC650_=_C1254( C650 C1254 ) C650_=_C1264( C650 C1264 ) C650_=_C1265( C650 C1265 ) C650_=_C1266( C650 C1266 ) C650_=_C1267( C650 C1267 ) C650_=_C1268( C650 C1268 ) \nC650_=_C1269( C650 C1269 ) C650_=_C1270( C650 C1270 ) C650_=_C1271( C650 C1271 ) C650_=_C1272( C650 C1272 ) C685_=_C686( C685 C686 ) C685_=_C720( C685 C720 ) \nC685_=_C754( C685 C754 ) C685_=_C787( C685 C787 ) C685_=_C819( C685 C819 ) C685_=_C850( C685 C850 ) C685_=_C880( C685 C880 ) C685_=_C909( C685 C909 ) \nC685_=_C936( C685 C936 ) C685_=_C963( C685 C963 ) C685_=_C989( C685 C989 ) C685_=_C1014( C685 C1014 ) C685_=_C1038( C685 C1038 ) C685_=_C1061( C685 C1061 ) \nC685_=_C1083( C685 C1083 ) C685_=_C1104( C685 C1104 ) C685_=_C1124( C685 C1124 ) C685_=_C1143( C685 C1143 ) C685_=_C1161( C685 C1161 ) C685_=_C1178( C685 C1178 ) \nC685_=_C1193( C685 C1193 ) C685_=_C1207( C685 C1207 ) C685_=_C1220( C685 C1220 ) C685_=_C1232( C685 C1232 ) C685_=_C1243( C685 C1243 ) C685_=_C1254( C685 C1254 ) \nC685_=_C1255( C685 C1255 ) C685_=_C1256( C685 C1256 ) C685_=_C1257( C685 C1257 ) C685_=_C1258( C685 C1258 ) C685_=_C1259( C685 C1259 ) C685_=_C1260( C685 C1260 ) \nC685_=_C1261( C685 C1261 ) C685_=_C1262( C685 C1262 ) C685_=_C1263( C685 C1263 ) C686_=_C721( C686 C721 ) C686_=_C755( C686 C755 ) C686_=_C788( C686 C788 ) \nC686_=_C820( C686 C820 ) C686_=_C851( C686 C851 ) C686_=_C881( C686 C881 ) C686_=_C910( C686 C910 ) C686_=_C938( C686 C938 ) C686_=_C964( C686 C964 ) \nC686_=_C990( C686 C990 ) C686_=_C1015( C686 C1015 ) C686_=_C1039( C686 C1039 ) C686_=_C1062( C686 C1062 ) C686_=_C1084( C686 C1084 ) C686_=_C1105( C686 C1105 ) \nC686_=_C1125( C686 C1125 ) C686_=_C1144( C686 C1144 ) C686_=_C1162( C686 C1162 ) C686_=_C1179( C686 C1179 ) C686_=_C1194( C686 C1194 ) C686_=_C1208( C686 C1208 ) \nC686_=_C1221( C686 C1221 ) C686_=_C1233( C686 C1233 ) C686_=_C1244( C686 C1244 ) C686_=_C1254( C686 C1254 ) C686_=_C1264( C686 C1264 ) C686_=_C1265( C686 C1265 ) \nC686_=_C1266( C686 C1266 ) C686_=_C1267( C686 C1267 ) C686_=_C1268( C686 C1268 ) C686_=_C1269( C686 C1269 ) C686_=_C1270( C686 C1270 ) C686_=_C1271( C686 C1271 ) \nC686_=_C1272( C686 C1272 ) C720_=_C721( C720 C721 ) C720_=_C754( C720 C754 ) C720_=_C787( C720 C787 ) C720_=_C819( C720 C819 ) C720_=_C850( C720 C850 ) \nC720_=_C880( C720 C880 ) C720_=_C909( C720 C909 ) C720_=_C936( C720 C936 ) C720_=_C963( C720 C963 ) C720_=_C989( C720 C989 ) C720_=_C1014( C720 C1014 ) \nC720_=_C1038( C720 C1038 ) C720_=_C1061( C720 C1061 ) C720_=_C1083( C720 C1083 ) C720_=_C1104( C720 C1104 ) C720_=_C1124( C720 C1124 ) C720_=_C1143( C720 C1143 ) \nC720_=_C1161( C720 C1161 ) C720_=_C1178( C720 C1178 ) C720_=_C1193( C720 C1193 ) C720_=_C1207( C720 C1207 ) C720_=_C1220( C720 C1220 ) C720_=_C1232( C720 C1232 ) \nC720_=_C1243( C720 C1243 ) C720_=_C1254( C720 C1254 ) C720_=_C1255( C720 C1255 ) C720_=_C1256( C720 C1256 ) C720_=_C1257( C720 C1257 ) C720_=_C1258( C720 C1258 ) \nC720_=_C1259( C720 C1259 ) C720_=_C1260( C720 C1260 ) C720_=_C1261( C720 C1261 ) C720_=_C1262( C720 C1262 ) C720_=_C1263( C720 C1263 ) C721_=_C755( C721 C755 ) \nC721_=_C788( C721 C788 ) C721_=_C820( C721 C820 ) C721_=_C851( C721 C851 ) C721_=_C881( C721 C881 ) C721_=_C910( C721 C910 ) C721_=_C938( C721 C938 ) \nC721_=_C964( C721 C964 ) C721_=_C990( C721 C990 ) C721_=_C1015( C721 C1015 ) C721_=_C1039( C721 C1039 ) C721_=_C1062( C721 C1062 ) C721_=_C1084( C721 C1084 ) \nC721_=_C1105( C721 C1105 ) C721_=_C1125( C721 C1125 ) C721_=_C1144( C721 C1144 ) C721_=_C1162( C721 C1162 ) C721_=_C1179( C721 C1179 ) C721_=_C1194( C721 C1194 ) \nC721_=_C1208(</w:t>
      </w:r>
    </w:p>
    <w:p>
      <w:pPr>
        <w:pStyle w:val="PreformattedText"/>
        <w:bidi w:val="0"/>
        <w:spacing w:before="0" w:after="0"/>
        <w:jc w:val="left"/>
        <w:rPr/>
      </w:pPr>
      <w:r>
        <w:rPr/>
        <w:t xml:space="preserve"> </w:t>
      </w:r>
      <w:r>
        <w:rPr/>
        <w:t>C721 C1208 ) C721_=_C1221( C721 C1221 ) C721_=_C1233( C721 C1233 ) C721_=_C1244( C721 C1244 ) C721_=_C1254( C721 C1254 ) C721_=_C1264( C721 C1264 ) \nC721_=_C1265( C721 C1265 ) C721_=_C1266( C721 C1266 ) C721_=_C1267( C721 C1267 ) C721_=_C1268( C721 C1268 ) C721_=_C1269( C721 C1269 ) C721_=_C1270( C721 C1270 ) \nC721_=_C1271( C721 C1271 ) C721_=_C1272( C721 C1272 ) C754_=_C755( C754 C755 ) C754_=_C787( C754 C787 ) C754_=_C819( C754 C819 ) C754_=_C850( C754 C850 ) \nC754_=_C880( C754 C880 ) C754_=_C909( C754 C909 ) C754_=_C936( C754 C936 ) C754_=_C963( C754 C963 ) C754_=_C989( C754 C989 ) C754_=_C1014( C754 C1014 ) \nC754_=_C1038( C754 C1038 ) C754_=_C1061( C754 C1061 ) C754_=_C1083( C754 C1083 ) C754_=_C1104( C754 C1104 ) C754_=_C1124( C754 C1124 ) C754_=_C1143( C754 C1143 ) \nC754_=_C1161( C754 C1161 ) C754_=_C1178( C754 C1178 ) C754_=_C1193( C754 C1193 ) C754_=_C1207( C754 C1207 ) C754_=_C1220( C754 C1220 ) C754_=_C1232( C754 C1232 ) \nC754_=_C1243( C754 C1243 ) C754_=_C1254( C754 C1254 ) C754_=_C1255( C754 C1255 ) C754_=_C1256( C754 C1256 ) C754_=_C1257( C754 C1257 ) C754_=_C1258( C754 C1258 ) \nC754_=_C1259( C754 C1259 ) C754_=_C1260( C754 C1260 ) C754_=_C1261( C754 C1261 ) C754_=_C1262( C754 C1262 ) C754_=_C1263( C754 C1263 ) C755_=_C788( C755 C788 ) \nC755_=_C820( C755 C820 ) C755_=_C851( C755 C851 ) C755_=_C881( C755 C881 ) C755_=_C910( C755 C910 ) C755_=_C938( C755 C938 ) C755_=_C964( C755 C964 ) \nC755_=_C990( C755 C990 ) C755_=_C1015( C755 C1015 ) C755_=_C1039( C755 C1039 ) C755_=_C1062( C755 C1062 ) C755_=_C1084( C755 C1084 ) C755_=_C1105( C755 C1105 ) \nC755_=_C1125( C755 C1125 ) C755_=_C1144( C755 C1144 ) C755_=_C1162( C755 C1162 ) C755_=_C1179( C755 C1179 ) C755_=_C1194( C755 C1194 ) C755_=_C1208( C755 C1208 ) \nC755_=_C1221( C755 C1221 ) C755_=_C1233( C755 C1233 ) C755_=_C1244( C755 C1244 ) C755_=_C1254( C755 C1254 ) C755_=_C1264( C755 C1264 ) C755_=_C1265( C755 C1265 ) \nC755_=_C1266( C755 C1266 ) C755_=_C1267( C755 C1267 ) C755_=_C1268( C755 C1268 ) C755_=_C1269( C755 C1269 ) C755_=_C1270( C755 C1270 ) C755_=_C1271( C755 C1271 ) \nC755_=_C1272( C755 C1272 ) C787_=_C788( C787 C788 ) C787_=_C819( C787 C819 ) C787_=_C850( C787 C850 ) C787_=_C880( C787 C880 ) C787_=_C909( C787 C909 ) \nC787_=_C936( C787 C936 ) C787_=_C963( C787 C963 ) C787_=_C989( C787 C989 ) C787_=_C1014( C787 C1014 ) C787_=_C1038( C787 C1038 ) C787_=_C1061( C787 C1061 ) \nC787_=_C1083( C787 C1083 ) C787_=_C1104( C787 C1104 ) C787_=_C1124( C787 C1124 ) C787_=_C1143( C787 C1143 ) C787_=_C1161( C787 C1161 ) C787_=_C1178( C787 C1178 ) \nC787_=_C1193( C787 C1193 ) C787_=_C1207( C787 C1207 ) C787_=_C1220( C787 C1220 ) C787_=_C1232( C787 C1232 ) C787_=_C1243( C787 C1243 ) C787_=_C1254( C787 C1254 ) \nC787_=_C1255( C787 C1255 ) C787_=_C1256( C787 C1256 ) C787_=_C1257( C787 C1257 ) C787_=_C1258( C787 C1258 ) C787_=_C1259( C787 C1259 ) C787_=_C1260( C787 C1260 ) \nC787_=_C1261( C787 C1261 ) C787_=_C1262( C787 C1262 ) C787_=_C1263( C787 C1263 ) C788_=_C820( C788 C820 ) C788_=_C851( C788 C851 ) C788_=_C881( C788 C881 ) \nC788_=_C910( C788 C910 ) C788_=_C938( C788 C938 ) C788_=_C964( C788 C964 ) C788_=_C990( C788 C990 ) C788_=_C1015( C788 C1015 ) C788_=_C1039( C788 C1039 ) \nC788_=_C1062( C788 C1062 ) C788_=_C1084( C788 C1084 ) C788_=_C1105( C788 C1105 ) C788_=_C1125( C788 C1125 ) C788_=_C1144( C788 C1144 ) C788_=_C1162( C788 C1162 ) \nC788_=_C1179( C788 C1179 ) C788_=_C1194( C788 C1194 ) C788_=_C1208( C788 C1208 ) C788_=_C1221( C788 C1221 ) C788_=_C1233( C788 C1233 ) C788_=_C1244( C788 C1244 ) \nC788_=_C1254( C788 C1254 ) C788_=_C1264( C788 C1264 ) C788_=_C1265( C788 C1265 ) C788_=_C1266( C788 C1266 ) C788_=_C1267( C788 C1267 ) C788_=_C1268( C788 C1268 ) \nC788_=_C1269( C788 C1269 ) C788_=_C1270( C788 C1270 ) C788_=_C1271( C788 C1271 ) C788_=_C1272( C788 C1272 ) C819_=_C820( C819 C820 ) C819_=_C850( C819 C850 ) \nC819_=_C880( C819 C880 ) C819_=_C909( C819 C909 ) C819_=_C936( C819 C936 ) C819_=_C963( C819 C963 ) C819_=_C989( C819 C989 ) C819_=_C1014( C819 C1014 ) \nC819_=_C1038( C819 C1038 ) C819_=_C1061( C819 C1061 ) C819_=_C1083( C819 C1083 ) C819_=_C1104( C819 C1104 ) C819_=_C1124( C819 C1124 ) C819_=_C1143( C819 C1143 ) \nC819_=_C1161( C819 C1161 ) C819_=_C1178( C819 C1178 ) C819_=_C1193( C819 C1193 ) C819_=_C1207( C819 C1207 ) C819_=_C1220( C819 C1220 ) C819_=_C1232( C819 C1232 ) \nC819_=_C1243( C819 C1243 ) C819_=_C1254( C819 C1254 ) C819_=_C1255( C819 C1255 ) C819_=_C1256( C819 C1256 ) C819_=_C1257( C819 C1257 ) C819_=_C1258( C819 C1258 ) \nC819_=_C1259( C819 C1259 ) C819_=_C1260( C819 C1260 ) C819_=_C1261( C819 C1261 ) C819_=_C1262( C819 C1262 ) C819_=_C1263( C819 C1263 ) C820_=_C851( C820 C851 ) \nC820_=_C881( C820 C881 ) C820_=_C910( C820 C910 ) C820_=_C938( C820 C938 ) C820_=_C964( C820 C964 ) C820_=_C990( C820 C990 ) C820_=_C1015( C820 C1015 ) \nC820_=_C1039( C820 C1039 ) C820_=_C1062( C820 C1062 ) C820_=_C1084( C820 C1084 ) C820_=_C1105( C820 C1105 ) C820_=_C1125( C820 C1125 ) C820_=_C1144( C820 C1144 ) \nC820_=_C1162( C820 C1162 ) C820_=_C1179( C820 C1179 ) C820_=_C1194( C820 C1194 ) C820_=_C1208( C820 C1208 ) C820_=_C1221( C820 C1221 ) C820_=_C1233( C820 C1233 ) \nC820_=_C1244( C820 C1244 ) C820_=_C1254( C820 C1254 ) C820_=_C1264( C820 C1264 ) C820_=_C1265( C820 C1265 ) C820_=_C1266( C820 C1266 ) C820_=_C1267( C820 C1267 ) \nC820_=_C1268( C820 C1268 ) C820_=_C1269( C820 C1269 ) C820_=_C1270( C820 C1270 ) C820_=_C1271( C820 C1271 ) C820_=_C1272( C820 C1272 ) C850_=_C851( C850 C851 ) \nC850_=_C880( C850 C880 ) C850_=_C909( C850 C909 ) C850_=_C936( C850 C936 ) C850_=_C963( C850 C963 ) C850_=_C989( C850 C989 ) C850_=_C1014( C850 C1014 ) \nC850_=_C1038( C850 C1038 ) C850_=_C1061( C850 C1061 ) C850_=_C1083( C850 C1083 ) C850_=_C1104( C850 C1104 ) C850_=_C1124( C850 C1124 ) C850_=_C1143( C850 C1143 ) \nC850_=_C1161( C850 C1161 ) C850_=_C1178( C850 C1178 ) C850_=_C1193( C850 C1193 ) C850_=_C1207( C850 C1207 ) C850_=_C1220( C850 C1220 ) C850_=_C1232( C850 C1232 ) \nC850_=_C1243( C850 C1243 ) C850_=_C1254( C850 C1254 ) C850_=_C1255( C850 C1255 ) C850_=_C1256( C850 C1256 ) C850_=_C1257( C850 C1257 ) C850_=_C1258( C850 C1258 ) \nC850_=_C1259( C850 C1259 ) C850_=_C1260( C850 C1260 ) C850_=_C1261( C850 C1261 ) C850_=_C1262( C850 C1262 ) C850_=_C1263( C850 C1263 ) C851_=_C881( C851 C881 ) \nC851_=_C910( C851 C910 ) C851_=_C938( C851 C938 ) C851_=_C964( C851 C964 ) C851_=_C990( C851 C990 ) C851_=_C1015( C851 C1015 ) C851_=_C1039( C851 C1039 ) \nC851_=_C1062( C851 C1062 ) C851_=_C1084( C851 C1084 ) C851_=_C1105( C851 C1105 ) C851_=_C1125( C851 C1125 ) C851_=_C1144( C851 C1144 ) C851_=_C1162( C851 C1162 ) \nC851_=_C1179( C851 C1179 ) C851_=_C1194( C851 C1194 ) C851_=_C1208( C851 C1208 ) C851_=_C1221( C851 C1221 ) C851_=_C1233( C851 C1233 ) C851_=_C1244( C851 C1244 ) \nC851_=_C1254( C851 C1254 ) C851_=_C1264( C851 C1264 ) C851_=_C1265( C851 C1265 ) C851_=_C1266( C851 C1266 ) C851_=_C1267( C851 C1267 ) C851_=_C1268( C851 C1268 ) \nC851_=_C1269( C851 C1269 ) C851_=_C1270( C851 C1270 ) C851_=_C1271( C851 C1271 ) C851_=_C1272( C851 C1272 ) C880_=_C881( C880 C881 ) C880_=_C909( C880 C909 ) \nC880_=_C936( C880 C936 ) C880_=_C963( C880 C963 ) C880_=_C989( C880 C989 ) C880_=_C1014( C880 C1014 ) C880_=_C1038( C880 C1038 ) C880_=_C1061( C880 C1061 ) \nC880_=_C1083( C880 C1083 ) C880_=_C1104( C880 C1104 ) C880_=_C1124( C880 C1124 ) C880_=_C1143( C880 C1143 ) C880_=_C1161( C880 C1161 ) C880_=_C1178( C880 C1178 ) \nC880_=_C1193( C880 C1193 ) C880_=_C1207( C880 C1207 ) C880_=_C1220( C880 C1220 ) C880_=_C1232( C880 C1232 ) C880_=_C1243( C880 C1243 ) C880_=_C1254( C880 C1254 ) \nC880_=_C1255( C880 C1255 ) C880_=_C1256( C880 C1256 ) C880_=_C1257( C880 C1257 ) C880_=_C1258( C880 C1258 ) C880_=_C1259( C880 C1259 ) C880_=_C1260( C880 C1260 ) \nC880_=_C1261( C880 C1261 ) C880_=_C1262( C880 C1262 ) C880_=_C1263( C880 C1263 ) C881_=_C910( C881 C910 ) C881_=_C938( C881 C938 ) C881_=_C964( C881 C964 ) \nC881_=_C990( C881 C990 ) C881_=_C1015( C881 C1015 ) C881_=_C1039( C881 C1039 ) C881_=_C1062( C881 C1062 ) C881_=_C1084( C881 C1084 ) C881_=_C1105( C881 C1105 ) \nC881_=_C1125( C881 C1125 ) C881_=_C1144( C881 C1144 ) C881_=_C1162( C881 C1162 ) C881_=_C1179( C881 C1179 ) C881_=_C1194( C881 C1194 ) C881_=_C1208( C881 C1208 ) \nC881_=_C1221( C881 C1221 ) C881_=_C1233( C881 C1233 ) C881_=_C1244( C881 C1244 ) C881_=_C1254( C881 C1254 ) C881_=_C1264( C881 C1264 ) C881_=_C1265( C881 C1265 ) \nC881_=_C1266( C881 C1266 ) C881_=_C1267( C881 C1267 ) C881_=_C1268( C881 C1268 ) C881_=_C1269( C881 C1269 ) C881_=_C1270( C881 C1270 ) C881_=_C1271( C881 C1271 ) \nC881_=_C1272( C881 C1272 ) C909_=_C910( C909 C910 ) C909_=_C936( C909 C936 ) C909_=_C963( C909 C963 ) C909_=_C989( C909 C989 ) C909_=_C1014( C909 C1014 ) \nC909_=_C1038( C909 C1038 ) C909_=_C1061( C909 C1061 ) C909_=_C1083( C909 C1083 ) C909_=_C1104( C909 C1104 ) C909_=_C1124( C909 C1124 ) C909_=_C1143( C909 C1143 ) \nC909_=_C1161( C909 C1161 ) C909_=_C1178( C909 C1178 ) C909_=_C1193( C909 C1193 ) C909_=_C1207( C909 C1207 ) C909_=_C1220( C909 C1220 ) C909_=_C1232( C909 C1232 ) \nC909_=_C1243( C909 C1243 ) C909_=_C1254( C909 C1254 ) C909_=_C1255( C909 C1255 ) C909_=_C1256( C909 C1256 ) C909_=_C1257( C909 C1257 ) C909_=_C1258( C909 C1258 ) \nC909_=_C1259( C909 C1259 ) C909_=_C1260( C909 C1260 ) C909_=_C1261( C909 C1261 ) C909_=_C1262( C909 C1262 ) C909_=_C1263( C909 C1263 ) C910_=_C938( C910 C938 ) \nC910_=_C964( C910 C964 ) C910_=_C990( C910 C990 ) C910_=_C1015( C910 C1015 ) C910_=_C1039( C910 C1039 ) C910_=_C1062( C910 C1062 ) C910_=_C1084( C910 C1084 ) \nC910_=_C1105( C910 C1105 ) C910_=_C1125( C910 C1125 ) C910_=_C1144( C910 C1144 ) C910_=_C1162( C910 C1162 ) C910_=_C1179( C910 C1179 ) C910_=_C1194( C910 C1194 ) \nC910_=_C1208( C910 C1208 ) C910_=_C1221( C910 C1221 ) C910_=_C1233( C910 C1233 ) C910_=_C1244( C910 C1244 ) C910_=_C1254( C910 C1254 ) C910_=_C1264( C910 C1264 ) \nC910_=_C1265( C910 C1265 ) C910_=_C1266( C910 C1266 )</w:t>
      </w:r>
    </w:p>
    <w:p>
      <w:pPr>
        <w:pStyle w:val="PreformattedText"/>
        <w:bidi w:val="0"/>
        <w:spacing w:before="0" w:after="0"/>
        <w:jc w:val="left"/>
        <w:rPr/>
      </w:pPr>
      <w:r>
        <w:rPr/>
        <w:t xml:space="preserve"> </w:t>
      </w:r>
      <w:r>
        <w:rPr/>
        <w:t>C910_=_C1267( C910 C1267 ) C910_=_C1268( C910 C1268 ) C910_=_C1269( C910 C1269 ) C910_=_C1270( C910 C1270 ) \nC910_=_C1271( C910 C1271 ) C910_=_C1272( C910 C1272 ) C936_=_C938( C936 C938 ) C936_=_C963( C936 C963 ) C936_=_C989( C936 C989 ) C936_=_C1014( C936 C1014 ) \nC936_=_C1038( C936 C1038 ) C936_=_C1061( C936 C1061 ) C936_=_C1083( C936 C1083 ) C936_=_C1104( C936 C1104 ) C936_=_C1124( C936 C1124 ) C936_=_C1143( C936 C1143 ) \nC936_=_C1161( C936 C1161 ) C936_=_C1178( C936 C1178 ) C936_=_C1193( C936 C1193 ) C936_=_C1207( C936 C1207 ) C936_=_C1220( C936 C1220 ) C936_=_C1232( C936 C1232 ) \nC936_=_C1243( C936 C1243 ) C936_=_C1254( C936 C1254 ) C936_=_C1255( C936 C1255 ) C936_=_C1256( C936 C1256 ) C936_=_C1257( C936 C1257 ) C936_=_C1258( C936 C1258 ) \nC936_=_C1259( C936 C1259 ) C936_=_C1260( C936 C1260 ) C936_=_C1261( C936 C1261 ) C936_=_C1262( C936 C1262 ) C936_=_C1263( C936 C1263 ) C938_=_C964( C938 C964 ) \nC938_=_C990( C938 C990 ) C938_=_C1015( C938 C1015 ) C938_=_C1039( C938 C1039 ) C938_=_C1062( C938 C1062 ) C938_=_C1084( C938 C1084 ) C938_=_C1105( C938 C1105 ) \nC938_=_C1125( C938 C1125 ) C938_=_C1144( C938 C1144 ) C938_=_C1162( C938 C1162 ) C938_=_C1179( C938 C1179 ) C938_=_C1194( C938 C1194 ) C938_=_C1208( C938 C1208 ) \nC938_=_C1221( C938 C1221 ) C938_=_C1233( C938 C1233 ) C938_=_C1244( C938 C1244 ) C938_=_C1254( C938 C1254 ) C938_=_C1264( C938 C1264 ) C938_=_C1265( C938 C1265 ) \nC938_=_C1266( C938 C1266 ) C938_=_C1267( C938 C1267 ) C938_=_C1268( C938 C1268 ) C938_=_C1269( C938 C1269 ) C938_=_C1270( C938 C1270 ) C938_=_C1271( C938 C1271 ) \nC938_=_C1272( C938 C1272 ) C963_=_C964( C963 C964 ) C963_=_C989( C963 C989 ) C963_=_C1014( C963 C1014 ) C963_=_C1038( C963 C1038 ) C963_=_C1061( C963 C1061 ) \nC963_=_C1083( C963 C1083 ) C963_=_C1104( C963 C1104 ) C963_=_C1124( C963 C1124 ) C963_=_C1143( C963 C1143 ) C963_=_C1161( C963 C1161 ) C963_=_C1178( C963 C1178 ) \nC963_=_C1193( C963 C1193 ) C963_=_C1207( C963 C1207 ) C963_=_C1220( C963 C1220 ) C963_=_C1232( C963 C1232 ) C963_=_C1243( C963 C1243 ) C963_=_C1254( C963 C1254 ) \nC963_=_C1255( C963 C1255 ) C963_=_C1256( C963 C1256 ) C963_=_C1257( C963 C1257 ) C963_=_C1258( C963 C1258 ) C963_=_C1259( C963 C1259 ) C963_=_C1260( C963 C1260 ) \nC963_=_C1261( C963 C1261 ) C963_=_C1262( C963 C1262 ) C963_=_C1263( C963 C1263 ) C964_=_C990( C964 C990 ) C964_=_C1015( C964 C1015 ) C964_=_C1039( C964 C1039 ) \nC964_=_C1062( C964 C1062 ) C964_=_C1084( C964 C1084 ) C964_=_C1105( C964 C1105 ) C964_=_C1125( C964 C1125 ) C964_=_C1144( C964 C1144 ) C964_=_C1162( C964 C1162 ) \nC964_=_C1179( C964 C1179 ) C964_=_C1194( C964 C1194 ) C964_=_C1208( C964 C1208 ) C964_=_C1221( C964 C1221 ) C964_=_C1233( C964 C1233 ) C964_=_C1244( C964 C1244 ) \nC964_=_C1254( C964 C1254 ) C964_=_C1264( C964 C1264 ) C964_=_C1265( C964 C1265 ) C964_=_C1266( C964 C1266 ) C964_=_C1267( C964 C1267 ) C964_=_C1268( C964 C1268 ) \nC964_=_C1269( C964 C1269 ) C964_=_C1270( C964 C1270 ) C964_=_C1271( C964 C1271 ) C964_=_C1272( C964 C1272 ) C989_=_C990( C989 C990 ) C989_=_C1014( C989 C1014 ) \nC989_=_C1038( C989 C1038 ) C989_=_C1061( C989 C1061 ) C989_=_C1083( C989 C1083 ) C989_=_C1104( C989 C1104 ) C989_=_C1124( C989 C1124 ) C989_=_C1143( C989 C1143 ) \nC989_=_C1161( C989 C1161 ) C989_=_C1178( C989 C1178 ) C989_=_C1193( C989 C1193 ) C989_=_C1207( C989 C1207 ) C989_=_C1220( C989 C1220 ) C989_=_C1232( C989 C1232 ) \nC989_=_C1243( C989 C1243 ) C989_=_C1254( C989 C1254 ) C989_=_C1255( C989 C1255 ) C989_=_C1256( C989 C1256 ) C989_=_C1257( C989 C1257 ) C989_=_C1258( C989 C1258 ) \nC989_=_C1259( C989 C1259 ) C989_=_C1260( C989 C1260 ) C989_=_C1261( C989 C1261 ) C989_=_C1262( C989 C1262 ) C989_=_C1263( C989 C1263 ) C990_=_C1015( C990 C1015 ) \nC990_=_C1039( C990 C1039 ) C990_=_C1062( C990 C1062 ) C990_=_C1084( C990 C1084 ) C990_=_C1105( C990 C1105 ) C990_=_C1125( C990 C1125 ) C990_=_C1144( C990 C1144 ) \nC990_=_C1162( C990 C1162 ) C990_=_C1179( C990 C1179 ) C990_=_C1194( C990 C1194 ) C990_=_C1208( C990 C1208 ) C990_=_C1221( C990 C1221 ) C990_=_C1233( C990 C1233 ) \nC990_=_C1244( C990 C1244 ) C990_=_C1254( C990 C1254 ) C990_=_C1264( C990 C1264 ) C990_=_C1265( C990 C1265 ) C990_=_C1266( C990 C1266 ) C990_=_C1267( C990 C1267 ) \nC990_=_C1268( C990 C1268 ) C990_=_C1269( C990 C1269 ) C990_=_C1270( C990 C1270 ) C990_=_C1271( C990 C1271 ) C990_=_C1272( C990 C1272 ) C1014_=_C1015( C1014 C1015 ) \nC1014_=_C1038( C1014 C1038 ) C1014_=_C1061( C1014 C1061 ) C1014_=_C1083( C1014 C1083 ) C1014_=_C1104( C1014 C1104 ) C1014_=_C1124( C1014 C1124 ) C1014_=_C1143( C1014 C1143 ) \nC1014_=_C1161( C1014 C1161 ) C1014_=_C1178( C1014 C1178 ) C1014_=_C1193( C1014 C1193 ) C1014_=_C1207( C1014 C1207 ) C1014_=_C1220( C1014 C1220 ) C1014_=_C1232( C1014 C1232 ) \nC1014_=_C1243( C1014 C1243 ) C1014_=_C1254( C1014 C1254 ) C1014_=_C1255( C1014 C1255 ) C1014_=_C1256( C1014 C1256 ) C1014_=_C1257( C1014 C1257 ) C1014_=_C1258( C1014 C1258 ) \nC1014_=_C1259( C1014 C1259 ) C1014_=_C1260( C1014 C1260 ) C1014_=_C1261( C1014 C1261 ) C1014_=_C1262( C1014 C1262 ) C1014_=_C1263( C1014 C1263 ) C1015_=_C1039( C1015 C1039 ) \nC1015_=_C1062( C1015 C1062 ) C1015_=_C1084( C1015 C1084 ) C1015_=_C1105( C1015 C1105 ) C1015_=_C1125( C1015 C1125 ) C1015_=_C1144( C1015 C1144 ) C1015_=_C1162( C1015 C1162 ) \nC1015_=_C1179( C1015 C1179 ) C1015_=_C1194( C1015 C1194 ) C1015_=_C1208( C1015 C1208 ) C1015_=_C1221( C1015 C1221 ) C1015_=_C1233( C1015 C1233 ) C1015_=_C1244( C1015 C1244 ) \nC1015_=_C1254( C1015 C1254 ) C1015_=_C1264( C1015 C1264 ) C1015_=_C1265( C1015 C1265 ) C1015_=_C1266( C1015 C1266 ) C1015_=_C1267( C1015 C1267 ) C1015_=_C1268( C1015 C1268 ) \nC1015_=_C1269( C1015 C1269 ) C1015_=_C1270( C1015 C1270 ) C1015_=_C1271( C1015 C1271 ) C1015_=_C1272( C1015 C1272 ) C1038_=_C1039( C1038 C1039 ) C1038_=_C1061( C1038 C1061 ) \nC1038_=_C1083( C1038 C1083 ) C1038_=_C1104( C1038 C1104 ) C1038_=_C1124( C1038 C1124 ) C1038_=_C1143( C1038 C1143 ) C1038_=_C1161( C1038 C1161 ) C1038_=_C1178( C1038 C1178 ) \nC1038_=_C1193( C1038 C1193 ) C1038_=_C1207( C1038 C1207 ) C1038_=_C1220( C1038 C1220 ) C1038_=_C1232( C1038 C1232 ) C1038_=_C1243( C1038 C1243 ) C1038_=_C1254( C1038 C1254 ) \nC1038_=_C1255( C1038 C1255 ) C1038_=_C1256( C1038 C1256 ) C1038_=_C1257( C1038 C1257 ) C1038_=_C1258( C1038 C1258 ) C1038_=_C1259( C1038 C1259 ) C1038_=_C1260( C1038 C1260 ) \nC1038_=_C1261( C1038 C1261 ) C1038_=_C1262( C1038 C1262 ) C1038_=_C1263( C1038 C1263 ) C1039_=_C1062( C1039 C1062 ) C1039_=_C1084( C1039 C1084 ) C1039_=_C1105( C1039 C1105 ) \nC1039_=_C1125( C1039 C1125 ) C1039_=_C1144( C1039 C1144 ) C1039_=_C1162( C1039 C1162 ) C1039_=_C1179( C1039 C1179 ) C1039_=_C1194( C1039 C1194 ) C1039_=_C1208( C1039 C1208 ) \nC1039_=_C1221( C1039 C1221 ) C1039_=_C1233( C1039 C1233 ) C1039_=_C1244( C1039 C1244 ) C1039_=_C1254( C1039 C1254 ) C1039_=_C1264( C1039 C1264 ) C1039_=_C1265( C1039 C1265 ) \nC1039_=_C1266( C1039 C1266 ) C1039_=_C1267( C1039 C1267 ) C1039_=_C1268( C1039 C1268 ) C1039_=_C1269( C1039 C1269 ) C1039_=_C1270( C1039 C1270 ) C1039_=_C1271( C1039 C1271 ) \nC1039_=_C1272( C1039 C1272 ) C1061_=_C1062( C1061 C1062 ) C1061_=_C1083( C1061 C1083 ) C1061_=_C1104( C1061 C1104 ) C1061_=_C1124( C1061 C1124 ) C1061_=_C1143( C1061 C1143 ) \nC1061_=_C1161( C1061 C1161 ) C1061_=_C1178( C1061 C1178 ) C1061_=_C1193( C1061 C1193 ) C1061_=_C1207( C1061 C1207 ) C1061_=_C1220( C1061 C1220 ) C1061_=_C1232( C1061 C1232 ) \nC1061_=_C1243( C1061 C1243 ) C1061_=_C1254( C1061 C1254 ) C1061_=_C1255( C1061 C1255 ) C1061_=_C1256( C1061 C1256 ) C1061_=_C1257( C1061 C1257 ) C1061_=_C1258( C1061 C1258 ) \nC1061_=_C1259( C1061 C1259 ) C1061_=_C1260( C1061 C1260 ) C1061_=_C1261( C1061 C1261 ) C1061_=_C1262( C1061 C1262 ) C1061_=_C1263( C1061 C1263 ) C1062_=_C1084( C1062 C1084 ) \nC1062_=_C1105( C1062 C1105 ) C1062_=_C1125( C1062 C1125 ) C1062_=_C1144( C1062 C1144 ) C1062_=_C1162( C1062 C1162 ) C1062_=_C1179( C1062 C1179 ) C1062_=_C1194( C1062 C1194 ) \nC1062_=_C1208( C1062 C1208 ) C1062_=_C1221( C1062 C1221 ) C1062_=_C1233( C1062 C1233 ) C1062_=_C1244( C1062 C1244 ) C1062_=_C1254( C1062 C1254 ) C1062_=_C1264( C1062 C1264 ) \nC1062_=_C1265( C1062 C1265 ) C1062_=_C1266( C1062 C1266 ) C1062_=_C1267( C1062 C1267 ) C1062_=_C1268( C1062 C1268 ) C1062_=_C1269( C1062 C1269 ) C1062_=_C1270( C1062 C1270 ) \nC1062_=_C1271( C1062 C1271 ) C1062_=_C1272( C1062 C1272 ) C1083_=_C1084( C1083 C1084 ) C1083_=_C1104( C1083 C1104 ) C1083_=_C1124( C1083 C1124 ) C1083_=_C1143( C1083 C1143 ) \nC1083_=_C1161( C1083 C1161 ) C1083_=_C1178( C1083 C1178 ) C1083_=_C1193( C1083 C1193 ) C1083_=_C1207( C1083 C1207 ) C1083_=_C1220( C1083 C1220 ) C1083_=_C1232( C1083 C1232 ) \nC1083_=_C1243( C1083 C1243 ) C1083_=_C1254( C1083 C1254 ) C1083_=_C1255( C1083 C1255 ) C1083_=_C1256( C1083 C1256 ) C1083_=_C1257( C1083 C1257 ) C1083_=_C1258( C1083 C1258 ) \nC1083_=_C1259( C1083 C1259 ) C1083_=_C1260( C1083 C1260 ) C1083_=_C1261( C1083 C1261 ) C1083_=_C1262( C1083 C1262 ) C1083_=_C1263( C1083 C1263 ) C1084_=_C1105( C1084 C1105 ) \nC1084_=_C1125( C1084 C1125 ) C1084_=_C1144( C1084 C1144 ) C1084_=_C1162( C1084 C1162 ) C1084_=_C1179( C1084 C1179 ) C1084_=_C1194( C1084 C1194 ) C1084_=_C1208( C1084 C1208 ) \nC1084_=_C1221( C1084 C1221 ) C1084_=_C1233( C1084 C1233 ) C1084_=_C1244( C1084 C1244 ) C1084_=_C1254( C1084 C1254 ) C1084_=_C1264( C1084 C1264 ) C1084_=_C1265( C1084 C1265 ) \nC1084_=_C1266( C1084 C1266 ) C1084_=_C1267( C1084 C1267 ) C1084_=_C1268( C1084 C1268 ) C1084_=_C1269( C1084 C1269 ) C1084_=_C1270( C1084 C1270 ) C1084_=_C1271( C1084 C1271 ) \nC1084_=_C1272( C1084 C1272 ) C1104_=_C1105( C1104 C1105 ) C1104_=_C1124( C1104 C1124 ) C1104_=_C1143( C1104 C1143 ) C1104_=_C1161( C1104 C1161 ) C1104_=_C1178( C1104 C1178 ) \nC1104_=_C1193( C1104 C1193 ) C1104_=_C1207( C1104 C1207 ) C1104_=_C1220( C1104 C1220 ) C1104_=_C1232( C1104 C1232 ) C1104_=_C1243( C1104 C1243 ) C1104_=_C1254( C1104 C1254 ) \nC1104_=_C1255( C1104 C1255 ) C1104_=_C1256( C1104 C1256 ) C1104_=_C1257( C1104 C1257 )</w:t>
      </w:r>
    </w:p>
    <w:p>
      <w:pPr>
        <w:pStyle w:val="PreformattedText"/>
        <w:bidi w:val="0"/>
        <w:spacing w:before="0" w:after="0"/>
        <w:jc w:val="left"/>
        <w:rPr/>
      </w:pPr>
      <w:r>
        <w:rPr/>
        <w:t xml:space="preserve"> </w:t>
      </w:r>
      <w:r>
        <w:rPr/>
        <w:t>C1104_=_C1258( C1104 C1258 ) C1104_=_C1259( C1104 C1259 ) C1104_=_C1260( C1104 C1260 ) \nC1104_=_C1261( C1104 C1261 ) C1104_=_C1262( C1104 C1262 ) C1104_=_C1263( C1104 C1263 ) C1105_=_C1125( C1105 C1125 ) C1105_=_C1144( C1105 C1144 ) C1105_=_C1162( C1105 C1162 ) \nC1105_=_C1179( C1105 C1179 ) C1105_=_C1194( C1105 C1194 ) C1105_=_C1208( C1105 C1208 ) C1105_=_C1221( C1105 C1221 ) C1105_=_C1233( C1105 C1233 ) C1105_=_C1244( C1105 C1244 ) \nC1105_=_C1254( C1105 C1254 ) C1105_=_C1264( C1105 C1264 ) C1105_=_C1265( C1105 C1265 ) C1105_=_C1266( C1105 C1266 ) C1105_=_C1267( C1105 C1267 ) C1105_=_C1268( C1105 C1268 ) \nC1105_=_C1269( C1105 C1269 ) C1105_=_C1270( C1105 C1270 ) C1105_=_C1271( C1105 C1271 ) C1105_=_C1272( C1105 C1272 ) C1124_=_C1125( C1124 C1125 ) C1124_=_C1143( C1124 C1143 ) \nC1124_=_C1161( C1124 C1161 ) C1124_=_C1178( C1124 C1178 ) C1124_=_C1193( C1124 C1193 ) C1124_=_C1207( C1124 C1207 ) C1124_=_C1220( C1124 C1220 ) C1124_=_C1232( C1124 C1232 ) \nC1124_=_C1243( C1124 C1243 ) C1124_=_C1254( C1124 C1254 ) C1124_=_C1255( C1124 C1255 ) C1124_=_C1256( C1124 C1256 ) C1124_=_C1257( C1124 C1257 ) C1124_=_C1258( C1124 C1258 ) \nC1124_=_C1259( C1124 C1259 ) C1124_=_C1260( C1124 C1260 ) C1124_=_C1261( C1124 C1261 ) C1124_=_C1262( C1124 C1262 ) C1124_=_C1263( C1124 C1263 ) C1125_=_C1144( C1125 C1144 ) \nC1125_=_C1162( C1125 C1162 ) C1125_=_C1179( C1125 C1179 ) C1125_=_C1194( C1125 C1194 ) C1125_=_C1208( C1125 C1208 ) C1125_=_C1221( C1125 C1221 ) C1125_=_C1233( C1125 C1233 ) \nC1125_=_C1244( C1125 C1244 ) C1125_=_C1254( C1125 C1254 ) C1125_=_C1264( C1125 C1264 ) C1125_=_C1265( C1125 C1265 ) C1125_=_C1266( C1125 C1266 ) C1125_=_C1267( C1125 C1267 ) \nC1125_=_C1268( C1125 C1268 ) C1125_=_C1269( C1125 C1269 ) C1125_=_C1270( C1125 C1270 ) C1125_=_C1271( C1125 C1271 ) C1125_=_C1272( C1125 C1272 ) C1143_=_C1144( C1143 C1144 ) \nC1143_=_C1161( C1143 C1161 ) C1143_=_C1178( C1143 C1178 ) C1143_=_C1193( C1143 C1193 ) C1143_=_C1207( C1143 C1207 ) C1143_=_C1220( C1143 C1220 ) C1143_=_C1232( C1143 C1232 ) \nC1143_=_C1243( C1143 C1243 ) C1143_=_C1254( C1143 C1254 ) C1143_=_C1255( C1143 C1255 ) C1143_=_C1256( C1143 C1256 ) C1143_=_C1257( C1143 C1257 ) C1143_=_C1258( C1143 C1258 ) \nC1143_=_C1259( C1143 C1259 ) C1143_=_C1260( C1143 C1260 ) C1143_=_C1261( C1143 C1261 ) C1143_=_C1262( C1143 C1262 ) C1143_=_C1263( C1143 C1263 ) C1144_=_C1162( C1144 C1162 ) \nC1144_=_C1179( C1144 C1179 ) C1144_=_C1194( C1144 C1194 ) C1144_=_C1208( C1144 C1208 ) C1144_=_C1221( C1144 C1221 ) C1144_=_C1233( C1144 C1233 ) C1144_=_C1244( C1144 C1244 ) \nC1144_=_C1254( C1144 C1254 ) C1144_=_C1264( C1144 C1264 ) C1144_=_C1265( C1144 C1265 ) C1144_=_C1266( C1144 C1266 ) C1144_=_C1267( C1144 C1267 ) C1144_=_C1268( C1144 C1268 ) \nC1144_=_C1269( C1144 C1269 ) C1144_=_C1270( C1144 C1270 ) C1144_=_C1271( C1144 C1271 ) C1144_=_C1272( C1144 C1272 ) C1161_=_C1162( C1161 C1162 ) C1161_=_C1178( C1161 C1178 ) \nC1161_=_C1193( C1161 C1193 ) C1161_=_C1207( C1161 C1207 ) C1161_=_C1220( C1161 C1220 ) C1161_=_C1232( C1161 C1232 ) C1161_=_C1243( C1161 C1243 ) C1161_=_C1254( C1161 C1254 ) \nC1161_=_C1255( C1161 C1255 ) C1161_=_C1256( C1161 C1256 ) C1161_=_C1257( C1161 C1257 ) C1161_=_C1258( C1161 C1258 ) C1161_=_C1259( C1161 C1259 ) C1161_=_C1260( C1161 C1260 ) \nC1161_=_C1261( C1161 C1261 ) C1161_=_C1262( C1161 C1262 ) C1161_=_C1263( C1161 C1263 ) C1162_=_C1179( C1162 C1179 ) C1162_=_C1194( C1162 C1194 ) C1162_=_C1208( C1162 C1208 ) \nC1162_=_C1221( C1162 C1221 ) C1162_=_C1233( C1162 C1233 ) C1162_=_C1244( C1162 C1244 ) C1162_=_C1254( C1162 C1254 ) C1162_=_C1264( C1162 C1264 ) C1162_=_C1265( C1162 C1265 ) \nC1162_=_C1266( C1162 C1266 ) C1162_=_C1267( C1162 C1267 ) C1162_=_C1268( C1162 C1268 ) C1162_=_C1269( C1162 C1269 ) C1162_=_C1270( C1162 C1270 ) C1162_=_C1271( C1162 C1271 ) \nC1162_=_C1272( C1162 C1272 ) C1178_=_C1179( C1178 C1179 ) C1178_=_C1193( C1178 C1193 ) C1178_=_C1207( C1178 C1207 ) C1178_=_C1220( C1178 C1220 ) C1178_=_C1232( C1178 C1232 ) \nC1178_=_C1243( C1178 C1243 ) C1178_=_C1254( C1178 C1254 ) C1178_=_C1255( C1178 C1255 ) C1178_=_C1256( C1178 C1256 ) C1178_=_C1257( C1178 C1257 ) C1178_=_C1258( C1178 C1258 ) \nC1178_=_C1259( C1178 C1259 ) C1178_=_C1260( C1178 C1260 ) C1178_=_C1261( C1178 C1261 ) C1178_=_C1262( C1178 C1262 ) C1178_=_C1263( C1178 C1263 ) C1179_=_C1194( C1179 C1194 ) \nC1179_=_C1208( C1179 C1208 ) C1179_=_C1221( C1179 C1221 ) C1179_=_C1233( C1179 C1233 ) C1179_=_C1244( C1179 C1244 ) C1179_=_C1254( C1179 C1254 ) C1179_=_C1264( C1179 C1264 ) \nC1179_=_C1265( C1179 C1265 ) C1179_=_C1266( C1179 C1266 ) C1179_=_C1267( C1179 C1267 ) C1179_=_C1268( C1179 C1268 ) C1179_=_C1269( C1179 C1269 ) C1179_=_C1270( C1179 C1270 ) \nC1179_=_C1271( C1179 C1271 ) C1179_=_C1272( C1179 C1272 ) C1193_=_C1194( C1193 C1194 ) C1193_=_C1207( C1193 C1207 ) C1193_=_C1220( C1193 C1220 ) C1193_=_C1232( C1193 C1232 ) \nC1193_=_C1243( C1193 C1243 ) C1193_=_C1254( C1193 C1254 ) C1193_=_C1255( C1193 C1255 ) C1193_=_C1256( C1193 C1256 ) C1193_=_C1257( C1193 C1257 ) C1193_=_C1258( C1193 C1258 ) \nC1193_=_C1259( C1193 C1259 ) C1193_=_C1260( C1193 C1260 ) C1193_=_C1261( C1193 C1261 ) C1193_=_C1262( C1193 C1262 ) C1193_=_C1263( C1193 C1263 ) C1194_=_C1208( C1194 C1208 ) \nC1194_=_C1221( C1194 C1221 ) C1194_=_C1233( C1194 C1233 ) C1194_=_C1244( C1194 C1244 ) C1194_=_C1254( C1194 C1254 ) C1194_=_C1264( C1194 C1264 ) C1194_=_C1265( C1194 C1265 ) \nC1194_=_C1266( C1194 C1266 ) C1194_=_C1267( C1194 C1267 ) C1194_=_C1268( C1194 C1268 ) C1194_=_C1269( C1194 C1269 ) C1194_=_C1270( C1194 C1270 ) C1194_=_C1271( C1194 C1271 ) \nC1194_=_C1272( C1194 C1272 ) C1207_=_C1208( C1207 C1208 ) C1207_=_C1220( C1207 C1220 ) C1207_=_C1232( C1207 C1232 ) C1207_=_C1243( C1207 C1243 ) C1207_=_C1254( C1207 C1254 ) \nC1207_=_C1255( C1207 C1255 ) C1207_=_C1256( C1207 C1256 ) C1207_=_C1257( C1207 C1257 ) C1207_=_C1258( C1207 C1258 ) C1207_=_C1259( C1207 C1259 ) C1207_=_C1260( C1207 C1260 ) \nC1207_=_C1261( C1207 C1261 ) C1207_=_C1262( C1207 C1262 ) C1207_=_C1263( C1207 C1263 ) C1208_=_C1221( C1208 C1221 ) C1208_=_C1233( C1208 C1233 ) C1208_=_C1244( C1208 C1244 ) \nC1208_=_C1254( C1208 C1254 ) C1208_=_C1264( C1208 C1264 ) C1208_=_C1265( C1208 C1265 ) C1208_=_C1266( C1208 C1266 ) C1208_=_C1267( C1208 C1267 ) C1208_=_C1268( C1208 C1268 ) \nC1208_=_C1269( C1208 C1269 ) C1208_=_C1270( C1208 C1270 ) C1208_=_C1271( C1208 C1271 ) C1208_=_C1272( C1208 C1272 ) C1220_=_C1221( C1220 C1221 ) C1220_=_C1232( C1220 C1232 ) \nC1220_=_C1243( C1220 C1243 ) C1220_=_C1254( C1220 C1254 ) C1220_=_C1255( C1220 C1255 ) C1220_=_C1256( C1220 C1256 ) C1220_=_C1257( C1220 C1257 ) C1220_=_C1258( C1220 C1258 ) \nC1220_=_C1259( C1220 C1259 ) C1220_=_C1260( C1220 C1260 ) C1220_=_C1261( C1220 C1261 ) C1220_=_C1262( C1220 C1262 ) C1220_=_C1263( C1220 C1263 ) C1221_=_C1233( C1221 C1233 ) \nC1221_=_C1244( C1221 C1244 ) C1221_=_C1254( C1221 C1254 ) C1221_=_C1264( C1221 C1264 ) C1221_=_C1265( C1221 C1265 ) C1221_=_C1266( C1221 C1266 ) C1221_=_C1267( C1221 C1267 ) \nC1221_=_C1268( C1221 C1268 ) C1221_=_C1269( C1221 C1269 ) C1221_=_C1270( C1221 C1270 ) C1221_=_C1271( C1221 C1271 ) C1221_=_C1272( C1221 C1272 ) C1232_=_C1233( C1232 C1233 ) \nC1232_=_C1243( C1232 C1243 ) C1232_=_C1254( C1232 C1254 ) C1232_=_C1255( C1232 C1255 ) C1232_=_C1256( C1232 C1256 ) C1232_=_C1257( C1232 C1257 ) C1232_=_C1258( C1232 C1258 ) \nC1232_=_C1259( C1232 C1259 ) C1232_=_C1260( C1232 C1260 ) C1232_=_C1261( C1232 C1261 ) C1232_=_C1262( C1232 C1262 ) C1232_=_C1263( C1232 C1263 ) C1233_=_C1244( C1233 C1244 ) \nC1233_=_C1254( C1233 C1254 ) C1233_=_C1264( C1233 C1264 ) C1233_=_C1265( C1233 C1265 ) C1233_=_C1266( C1233 C1266 ) C1233_=_C1267( C1233 C1267 ) C1233_=_C1268( C1233 C1268 ) \nC1233_=_C1269( C1233 C1269 ) C1233_=_C1270( C1233 C1270 ) C1233_=_C1271( C1233 C1271 ) C1233_=_C1272( C1233 C1272 ) C1243_=_C1244( C1243 C1244 ) C1243_=_C1254( C1243 C1254 ) \nC1243_=_C1255( C1243 C1255 ) C1243_=_C1256( C1243 C1256 ) C1243_=_C1257( C1243 C1257 ) C1243_=_C1258( C1243 C1258 ) C1243_=_C1259( C1243 C1259 ) C1243_=_C1260( C1243 C1260 ) \nC1243_=_C1261( C1243 C1261 ) C1243_=_C1262( C1243 C1262 ) C1243_=_C1263( C1243 C1263 ) C1244_=_C1254( C1244 C1254 ) C1244_=_C1264( C1244 C1264 ) C1244_=_C1265( C1244 C1265 ) \nC1244_=_C1266( C1244 C1266 ) C1244_=_C1267( C1244 C1267 ) C1244_=_C1268( C1244 C1268 ) C1244_=_C1269( C1244 C1269 ) C1244_=_C1270( C1244 C1270 ) C1244_=_C1271( C1244 C1271 ) \nC1244_=_C1272( C1244 C1272 ) C1254_=_C1255( C1254 C1255 ) C1254_=_C1256( C1254 C1256 ) C1254_=_C1257( C1254 C1257 ) C1254_=_C1258( C1254 C1258 ) C1254_=_C1259( C1254 C1259 ) \nC1254_=_C1260( C1254 C1260 ) C1254_=_C1261( C1254 C1261 ) C1254_=_C1262( C1254 C1262 ) C1254_=_C1263( C1254 C1263 ) C1254_=_C1264( C1254 C1264 ) C1254_=_C1265( C1254 C1265 ) \nC1254_=_C1266( C1254 C1266 ) C1254_=_C1267( C1254 C1267 ) C1254_=_C1268( C1254 C1268 ) C1254_=_C1269( C1254 C1269 ) C1254_=_C1270( C1254 C1270 ) C1254_=_C1271( C1254 C1271 ) \nC1254_=_C1272( C1254 C1272 ) C1255_=_C1256( C1255 C1256 ) C1255_=_C1257( C1255 C1257 ) C1255_=_C1258( C1255 C1258 ) C1255_=_C1259( C1255 C1259 ) C1255_=_C1260( C1255 C1260 ) \nC1255_=_C1261( C1255 C1261 ) C1255_=_C1262( C1255 C1262 ) C1255_=_C1263( C1255 C1263 ) C1255_=_C1264( C1255 C1264 ) C1256_=_C1257( C1256 C1257 ) C1256_=_C1258( C1256 C1258 ) \nC1256_=_C1259( C1256 C1259 ) C1256_=_C1260( C1256 C1260 ) C1256_=_C1261( C1256 C1261 ) C1256_=_C1262( C1256 C1262 ) C1256_=_C1263( C1256 C1263 ) C1256_=_C1265( C1256 C1265 ) \nC1257_=_C1258( C1257 C1258 ) C1257_=_C1259( C1257 C1259 ) C1257_=_C1260( C1257 C1260 ) C1257_=_C1261( C1257 C1261 ) C1257_=_C1262( C1257 C1262 ) C1257_=_C1263( C1257 C1263 ) \nC1257_=_C1266( C1257 C1266 ) C1258_=_C1259( C1258 C1259 ) C1258_=_C1260( C1258 C1260 ) C1258_=_C1261( C1258 C1261 ) C1258_=_C1262( C1258 C1262 ) C1258_=_C1263( C1258 C1263 ) \nC1258_=_C1267( C1258 C1267 ) C1259_=_C1260( C1259 C1260 ) C1259_=_C1261( C1259 C1261 ) C1259_=_C1262( C1259 C1262 ) C1259_=_C1263(</w:t>
      </w:r>
    </w:p>
    <w:p>
      <w:pPr>
        <w:pStyle w:val="PreformattedText"/>
        <w:bidi w:val="0"/>
        <w:spacing w:before="0" w:after="0"/>
        <w:jc w:val="left"/>
        <w:rPr/>
      </w:pPr>
      <w:r>
        <w:rPr/>
        <w:t xml:space="preserve"> </w:t>
      </w:r>
      <w:r>
        <w:rPr/>
        <w:t>C1259 C1263 ) C1259_=_C1268( C1259 C1268 ) \nC1260_=_C1261( C1260 C1261 ) C1260_=_C1262( C1260 C1262 ) C1260_=_C1263( C1260 C1263 ) C1260_=_C1269( C1260 C1269 ) C1261_=_C1262( C1261 C1262 ) C1261_=_C1263( C1261 C1263 ) \nC1261_=_C1270( C1261 C1270 ) C1262_=_C1263( C1262 C1263 ) C1262_=_C1271( C1262 C1271 ) C1263_=_C1272( C1263 C1272 ) C1264_=_C1265( C1264 C1265 ) C1264_=_C1266( C1264 C1266 ) \nC1264_=_C1267( C1264 C1267 ) C1264_=_C1268( C1264 C1268 ) C1264_=_C1269( C1264 C1269 ) C1264_=_C1270( C1264 C1270 ) C1264_=_C1271( C1264 C1271 ) C1264_=_C1272( C1264 C1272 ) \nC1265_=_C1266( C1265 C1266 ) C1265_=_C1267( C1265 C1267 ) C1265_=_C1268( C1265 C1268 ) C1265_=_C1269( C1265 C1269 ) C1265_=_C1270( C1265 C1270 ) C1265_=_C1271( C1265 C1271 ) \nC1265_=_C1272( C1265 C1272 ) C1266_=_C1267( C1266 C1267 ) C1266_=_C1268( C1266 C1268 ) C1266_=_C1269( C1266 C1269 ) C1266_=_C1270( C1266 C1270 ) C1266_=_C1271( C1266 C1271 ) \nC1266_=_C1272( C1266 C1272 ) C1267_=_C1268( C1267 C1268 ) C1267_=_C1269( C1267 C1269 ) C1267_=_C1270( C1267 C1270 ) C1267_=_C1271( C1267 C1271 ) C1267_=_C1272( C1267 C1272 ) \nC1268_=_C1269( C1268 C1269 ) C1268_=_C1270( C1268 C1270 ) C1268_=_C1271( C1268 C1271 ) C1268_=_C1272( C1268 C1272 ) C1269_=_C1270( C1269 C1270 ) C1269_=_C1271( C1269 C1271 ) \nC1269_=_C1272( C1269 C1272 ) C1270_=_C1271( C1270 C1271 ) C1270_=_C1272( C1270 C1272 ) C1271_=_C1272( C1271 C1272 ) "];19-&gt;31[label="98: C40 C41 C90 C91 C139 \nC140 C187 C188 C234 C235 C280 \nC281 C325 C326 C369 C370 C412 \nC413 C454 C455 C495 C496 C535 \nC536 C574 C575 C612 C613 C649 \nC650 C685 C686 C720 C721 C754 \nC755 C787 C788 C819 C820 C850 \nC851 C880 C881 C909 C910 C936 \nC938 C963 C964 C989 C990 C1014 \nC1015 C1038 C1039 C1061 C1062 C1083 \nC1084 C1104 C1105 C1124 C1125 C1143 \nC1144 C1161 C1162 C1178 C1179 C1193 \nC1194 C1207 C1208 C1220 C1221 C1232 \nC1233 C1243 C1244 C1255 C1256 C1257 \nC1258 C1259 C1260 C1261 C1262 C1263 \nC1264 C1265 C1266 C1267 C1268 C1269 \nC1270 C1271 C1272 \n2401: C40_=_C41 ,C40_=_C90 ,C40_=_C139 ,C40_=_C187 ,C40_=_C234 ,\nC40_=_C280 ,C40_=_C325 ,C40_=_C369 ,C40_=_C412 ,C40_=_C454 ,C40_=_C495 ,\nC40_=_C535 ,C40_=_C574 ,C40_=_C612 ,C40_=_C649 ,C40_=_C685 ,C40_=_C720 ,\nC40_=_C754 ,C40_=_C787 ,C40_=_C819 ,C40_=_C850 ,C40_=_C880 ,C40_=_C909 ,\nC40_=_C936 ,C40_=_C963 ,C40_=_C989 ,C40_=_C1014 ,C40_=_C1038 ,C40_=_C1061 ,\nC40_=_C1083 ,C40_=_C1104 ,C40_=_C1124 ,C40_=_C1143 ,C40_=_C1161 ,C40_=_C1178 ,\nC40_=_C1193 ,C40_=_C1207 ,C40_=_C1220 ,C40_=_C1232 ,C40_=_C1243 ,C40_=_C1255 ,\nC40_=_C1256 ,C40_=_C1257 ,C40_=_C1258 ,C40_=_C1259 ,C40_=_C1260 ,C40_=_C1261 ,\nC40_=_C1262 ,C40_=_C1263 ,C41_=_C91 ,C41_=_C140 ,C41_=_C188 ,C41_=_C235 ,\nC41_=_C281 ,C41_=_C326 ,C41_=_C370 ,C41_=_C413 ,C41_=_C455 ,C41_=_C496 ,\nC41_=_C536 ,C41_=_C575 ,C41_=_C613 ,C41_=_C650 ,C41_=_C686 ,C41_=_C721 ,\nC41_=_C755 ,C41_=_C788 ,C41_=_C820 ,C41_=_C851 ,C41_=_C881 ,C41_=_C910 ,\nC41_=_C938 ,C41_=_C964 ,C41_=_C990 ,C41_=_C1015 ,C41_=_C1039 ,C41_=_C1062 ,\nC41_=_C1084 ,C41_=_C1105 ,C41_=_C1125 ,C41_=_C1144 ,C41_=_C1162 ,C41_=_C1179 ,\nC41_=_C1194 ,C41_=_C1208 ,C41_=_C1221 ,C41_=_C1233 ,C41_=_C1244 ,C41_=_C1264 ,\nC41_=_C1265 ,C41_=_C1266 ,C41_=_C1267 ,C41_=_C1268 ,C41_=_C1269 ,C41_=_C1270 ,\nC41_=_C1271 ,C41_=_C1272 ,C90_=_C91 ,C90_=_C139 ,C90_=_C187 ,C90_=_C234 ,\nC90_=_C280 ,C90_=_C325 ,C90_=_C369 ,C90_=_C412 ,C90_=_C454 ,C90_=_C495 ,\nC90_=_C535 ,C90_=_C574 ,C90_=_C612 ,C90_=_C649 ,C90_=_C685 ,C90_=_C720 ,\nC90_=_C754 ,C90_=_C787 ,C90_=_C819 ,C90_=_C850 ,C90_=_C880 ,C90_=_C909 ,\nC90_=_C936 ,C90_=_C963 ,C90_=_C989 ,C90_=_C1014 ,C90_=_C1038 ,C90_=_C1061 ,\nC90_=_C1083 ,C90_=_C1104 ,C90_=_C1124 ,C90_=_C1143 ,C90_=_C1161 ,C90_=_C1178 ,\nC90_=_C1193 ,C90_=_C1207 ,C90_=_C1220 ,C90_=_C1232 ,C90_=_C1243 ,C90_=_C1255 ,\nC90_=_C1256 ,C90_=_C1257 ,C90_=_C1258 ,C90_=_C1259 ,C90_=_C1260 ,C90_=_C1261 ,\nC90_=_C1262 ,C90_=_C1263 ,C91_=_C140 ,C91_=_C188 ,C91_=_C235 ,C91_=_C281 ,\nC91_=_C326 ,C91_=_C370 ,C91_=_C413 ,C91_=_C455 ,C91_=_C496 ,C91_=_C536 ,\nC91_=_C575 ,C91_=_C613 ,C91_=_C650 ,C91_=_C686 ,C91_=_C721 ,C91_=_C755 ,\nC91_=_C788 ,C91_=_C820 ,C91_=_C851 ,C91_=_C881 ,C91_=_C910 ,C91_=_C938 ,\nC91_=_C964 ,C91_=_C990 ,C91_=_C1015 ,C91_=_C1039 ,C91_=_C1062 ,C91_=_C1084 ,\nC91_=_C1105 ,C91_=_C1125 ,C91_=_C1144 ,C91_=_C1162 ,C91_=_C1179 ,C91_=_C1194 ,\nC91_=_C1208 ,C91_=_C1221 ,C91_=_C1233 ,C91_=_C1244 ,C91_=_C1264 ,C91_=_C1265 ,\nC91_=_C1266 ,C91_=_C1267 ,C91_=_C1268 ,C91_=_C1269 ,C91_=_C1270 ,C91_=_C1271 ,\nC91_=_C1272 ,C139_=_C140 ,C139_=_C187 ,C139_=_C234 ,C139_=_C280 ,C139_=_C325 ,\nC139_=_C369 ,C139_=_C412 ,C139_=_C454 ,C139_=_C495 ,C139_=_C535 ,C139_=_C574 ,\nC139_=_C612 ,C139_=_C649 ,C139_=_C685 ,C139_=_C720 ,C139_=_C754 ,C139_=_C787 ,\nC139_=_C819 ,C139_=_C850 ,C139_=_C880 ,C139_=_C909 ,C139_=_C936 ,C139_=_C963 ,\nC139_=_C989 ,C139_=_C1014 ,C139_=_C1038 ,C139_=_C1061 ,C139_=_C1083 ,C139_=_C1104 ,\nC139_=_C1124 ,C139_=_C1143 ,C139_=_C1161 ,C139_=_C1178 ,C139_=_C1193 ,C139_=_C1207 ,\nC139_=_C1220 ,C139_=_C1232 ,C139_=_C1243 ,C139_=_C1255 ,C139_=_C1256 ,C139_=_C1257 ,\nC139_=_C1258 ,C139_=_C1259 ,C139_=_C1260 ,C139_=_C1261 ,C139_=_C1262 ,C139_=_C1263 ,\nC140_=_C188 ,C140_=_C235 ,C140_=_C281 ,C140_=_C326 ,C140_=_C370 ,C140_=_C413 ,\nC140_=_C455 ,C140_=_C496 ,C140_=_C536 ,C140_=_C575 ,C140_=_C613 ,C140_=_C650 ,\nC140_=_C686 ,C140_=_C721 ,C140_=_C755 ,C140_=_C788 ,C140_=_C820 ,C140_=_C851 ,\nC140_=_C881 ,C140_=_C910 ,C140_=_C938 ,C140_=_C964 ,C140_=_C990 ,C140_=_C1015 ,\nC140_=_C1039 ,C140_=_C1062 ,C140_=_C1084 ,C140_=_C1105 ,C140_=_C1125 ,C140_=_C1144 ,\nC140_=_C1162 ,C140_=_C1179 ,C140_=_C1194 ,C140_=_C1208 ,C140_=_C1221 ,C140_=_C1233 ,\nC140_=_C1244 ,C140_=_C1264 ,C140_=_C1265 ,C140_=_C1266 ,C140_=_C1267 ,C140_=_C1268 ,\nC140_=_C1269 ,C140_=_C1270 ,C140_=_C1271 ,C140_=_C1272 ,C187_=_C188 ,C187_=_C234 ,\nC187_=_C280 ,C187_=_C325 ,C187_=_C369 ,C187_=_C412 ,C187_=_C454 ,C187_=_C495 ,\nC187_=_C535 ,C187_=_C574 ,C187_=_C612 ,C187_=_C649 ,C187_=_C685 ,C187_=_C720 ,\nC187_=_C754 ,C187_=_C787 ,C187_=_C819 ,C187_=_C850 ,C187_=_C880 ,C187_=_C909 ,\nC187_=_C936 ,C187_=_C963 ,C187_=_C989 ,C187_=_C1014 ,C187_=_C1038 ,C187_=_C1061 ,\nC187_=_C1083 ,C187_=_C1104 ,C187_=_C1124 ,C187_=_C1143 ,C187_=_C1161 ,C187_=_C1178 ,\nC187_=_C1193 ,C187_=_C1207 ,C187_=_C1220 ,C187_=_C1232 ,C187_=_C1243 ,C187_=_C1255 ,\nC187_=_C1256 ,C187_=_C1257 ,C187_=_C1258 ,C187_=_C1259 ,C187_=_C1260 ,C187_=_C1261 ,\nC187_=_C1262 ,C187_=_C1263 ,C188_=_C235 ,C188_=_C281 ,C188_=_C326 ,C188_=_C370 ,\nC188_=_C413 ,C188_=_C455 ,C188_=_C496 ,C188_=_C536 ,C188_=_C575 ,C188_=_C613 ,\nC188_=_C650 ,C188_=_C686 ,C188_=_C721 ,C188_=_C755 ,C188_=_C788 ,C188_=_C820 ,\nC188_=_C851 ,C188_=_C881 ,C188_=_C910 ,C188_=_C938 ,C188_=_C964 ,C188_=_C990 ,\nC188_=_C1015 ,C188_=_C1039 ,C188_=_C1062 ,C188_=_C1084 ,C188_=_C1105 ,C188_=_C1125 ,\nC188_=_C1144 ,C188_=_C1162 ,C188_=_C1179 ,C188_=_C1194 ,C188_=_C1208 ,C188_=_C1221 ,\nC188_=_C1233 ,C188_=_C1244 ,C188_=_C1264 ,C188_=_C1265 ,C188_=_C1266 ,C188_=_C1267 ,\nC188_=_C1268 ,C188_=_C1269 ,C188_=_C1270 ,C188_=_C1271 ,C188_=_C1272 ,C234_=_C235 ,\nC234_=_C280 ,C234_=_C325 ,C234_=_C369 ,C234_=_C412 ,C234_=_C454 ,C234_=_C495 ,\nC234_=_C535 ,C234_=_C574 ,C234_=_C612 ,C234_=_C649 ,C234_=_C685 ,C234_=_C720 ,\nC234_=_C754 ,C234_=_C787 ,C234_=_C819 ,C234_=_C850 ,C234_=_C880 ,C234_=_C909 ,\nC234_=_C936 ,C234_=_C963 ,C234_=_C989 ,C234_=_C1014 ,C234_=_C1038 ,C234_=_C1061 ,\nC234_=_C1083 ,C234_=_C1104 ,C234_=_C1124 ,C234_=_C1143 ,C234_=_C1161 ,C234_=_C1178 ,\nC234_=_C1193 ,C234_=_C1207 ,C234_=_C1220 ,C234_=_C1232 ,C234_=_C1243 ,C234_=_C1255 ,\nC234_=_C1256 ,C234_=_C1257 ,C234_=_C1258 ,C234_=_C1259 ,C234_=_C1260 ,C234_=_C1261 ,\nC234_=_C1262 ,C234_=_C1263 ,C235_=_C281 ,C235_=_C326 ,C235_=_C370 ,C235_=_C413 ,\nC235_=_C455 ,C235_=_C496 ,C235_=_C536 ,C235_=_C575 ,C235_=_C613 ,C235_=_C650 ,\nC235_=_C686 ,C235_=_C721 ,C235_=_C755 ,C235_=_C788 ,C235_=_C820 ,C235_=_C851 ,\nC235_=_C881 ,C235_=_C910 ,C235_=_C938 ,C235_=_C964 ,C235_=_C990 ,C235_=_C1015 ,\nC235_=_C1039 ,C235_=_C1062 ,C235_=_C1084 ,C235_=_C1105 ,C235_=_C1125 ,C235_=_C1144 ,\nC235_=_C1162 ,C235_=_C1179 ,C235_=_C1194 ,C235_=_C1208 ,C235_=_C1221 ,C235_=_C1233 ,\nC235_=_C1244 ,C235_=_C1264 ,C235_=_C1265 ,C235_=_C1266 ,C235_=_C1267 ,C235_=_C1268 ,\nC235_=_C1269 ,C235_=_C1270 ,C235_=_C1271 ,C235_=_C1272 ,C280_=_C281 ,C280_=_C325 ,\nC280_=_C369 ,C280_=_C412 ,C280_=_C454 ,C280_=_C495 ,C280_=_C535 ,C280_=_C574 ,\nC280_=_C612 ,C280_=_C649 ,C280_=_C685 ,C280_=_C720 ,C280_=_C754 ,C280_=_C787 ,\nC280_=_C819 ,C280_=_C850 ,C280_=_C880 ,C280_=_C909 ,C280_=_C936 ,C280_=_C963 ,\nC280_=_C989 ,C280_=_C1014 ,C280_=_C1038 ,C280_=_C1061 ,C280_=_C1083 ,C280_=_C1104 ,\nC280_=_C1124 ,C280_=_C1143 ,C280_=_C1161 ,C280_=_C1178 ,C280_=_C1193 ,C280_=_C1207 ,\nC280_=_C1220 ,C280_=_C1232 ,C280_=_C1243 ,C280_=_C1255 ,C280_=_C1256 ,C280_=_C1257 ,\nC280_=_C1258 ,C280_=_C1259 ,C280_=_C1260 ,C280_=_C1261 ,C280_=_C1262 ,C280_=_C1263 ,\nC281_=_C326 ,C281_=_C370 ,C281_=_C413 ,C281_=_C455 ,C281_=_C496 ,C281_=_C536 ,\nC281_=_C575 ,C281_=_C613 ,C281_=_C650 ,C281_=_C686 ,C281_=_C721 ,C281_=_C755 ,\nC281_=_C788 ,C281_=_C820 ,C281_=_C851 ,C281_=_C881 ,C281_=_C910 ,C281_=_C938 ,\nC281_=_C964 ,C281_=_C990 ,C281_=_C1015 ,C281_=_C1039 ,C281_=_C1062 ,C281_=_C1084 ,\nC281_=_C1105 ,C281_=_C1125 ,C281_=_C1144 ,C281_=_C1162 ,C281_=_C1179 ,C281_=_C1194 ,\nC281_=_C1208 ,C281_=_C1221 ,C281_=_C1233 ,C281_=_C1244 ,C281_=_C1264 ,C281_=_C1265 ,\nC281_=_C1266 ,C281_=_C1267 ,C281_=_C1268 ,C281_=_C1269 ,C281_=_C1270 ,C281_=_C1271 ,\nC281_=_C1272 ,C325_=_C326 ,C325_=_C369 ,C325_=_C412 ,C325_=_C454 ,C325_=_C495 ,\nC325_=_C535 ,C325_=_C574 ,C325_=_C612 ,C325_=_C649 ,C325_=_C685 ,C325_=_C720 ,\nC325_=_C754 ,C325_=_C787 ,C325_=_C819 ,C325_=_C850 ,C325_=_C880 ,C325_=_C909 ,\nC325_=_C936 ,C325_=_C963 ,C325_=_C989 ,C325_=_C1014 ,C325_=_C1038 ,C325_=_C1061 ,\nC325_=_C1083 ,C325_=_C1104 ,C325_=_C1124 ,C325_=_C1143 ,C325_=_C1161 ,C325_=_C1178 ,\nC325_=_C1193 ,C325_=_C1207 ,C325_=_C1220 ,C325_=_C1232 ,C325_=_C1243 ,C325_=_C1255</w:t>
      </w:r>
    </w:p>
    <w:p>
      <w:pPr>
        <w:pStyle w:val="PreformattedText"/>
        <w:bidi w:val="0"/>
        <w:spacing w:before="0" w:after="0"/>
        <w:jc w:val="left"/>
        <w:rPr/>
      </w:pPr>
      <w:r>
        <w:rPr/>
        <w:t xml:space="preserve"> </w:t>
      </w:r>
      <w:r>
        <w:rPr/>
        <w:t>,\nC325_=_C1256 ,C325_=_C1257 ,C325_=_C1258 ,C325_=_C1259 ,C325_=_C1260 ,C325_=_C1261 ,\nC325_=_C1262 ,C325_=_C1263 ,C326_=_C370 ,C326_=_C413 ,C326_=_C455 ,C326_=_C496 ,\nC326_=_C536 ,C326_=_C575 ,C326_=_C613 ,C326_=_C650 ,C326_=_C686 ,C326_=_C721 ,\nC326_=_C755 ,C326_=_C788 ,C326_=_C820 ,C326_=_C851 ,C326_=_C881 ,C326_=_C910 ,\nC326_=_C938 ,C326_=_C964 ,C326_=_C990 ,C326_=_C1015 ,C326_=_C1039 ,C326_=_C1062 ,\nC326_=_C1084 ,C326_=_C1105 ,C326_=_C1125 ,C326_=_C1144 ,C326_=_C1162 ,C326_=_C1179 ,\nC326_=_C1194 ,C326_=_C1208 ,C326_=_C1221 ,C326_=_C1233 ,C326_=_C1244 ,C326_=_C1264 ,\nC326_=_C1265 ,C326_=_C1266 ,C326_=_C1267 ,C326_=_C1268 ,C326_=_C1269 ,C326_=_C1270 ,\nC326_=_C1271 ,C326_=_C1272 ,C369_=_C370 ,C369_=_C412 ,C369_=_C454 ,C369_=_C495 ,\nC369_=_C535 ,C369_=_C574 ,C369_=_C612 ,C369_=_C649 ,C369_=_C685 ,C369_=_C720 ,\nC369_=_C754 ,C369_=_C787 ,C369_=_C819 ,C369_=_C850 ,C369_=_C880 ,C369_=_C909 ,\nC369_=_C936 ,C369_=_C963 ,C369_=_C989 ,C369_=_C1014 ,C369_=_C1038 ,C369_=_C1061 ,\nC369_=_C1083 ,C369_=_C1104 ,C369_=_C1124 ,C369_=_C1143 ,C369_=_C1161 ,C369_=_C1178 ,\nC369_=_C1193 ,C369_=_C1207 ,C369_=_C1220 ,C369_=_C1232 ,C369_=_C1243 ,C369_=_C1255 ,\nC369_=_C1256 ,C369_=_C1257 ,C369_=_C1258 ,C369_=_C1259 ,C369_=_C1260 ,C369_=_C1261 ,\nC369_=_C1262 ,C369_=_C1263 ,C370_=_C413 ,C370_=_C455 ,C370_=_C496 ,C370_=_C536 ,\nC370_=_C575 ,C370_=_C613 ,C370_=_C650 ,C370_=_C686 ,C370_=_C721 ,C370_=_C755 ,\nC370_=_C788 ,C370_=_C820 ,C370_=_C851 ,C370_=_C881 ,C370_=_C910 ,C370_=_C938 ,\nC370_=_C964 ,C370_=_C990 ,C370_=_C1015 ,C370_=_C1039 ,C370_=_C1062 ,C370_=_C1084 ,\nC370_=_C1105 ,C370_=_C1125 ,C370_=_C1144 ,C370_=_C1162 ,C370_=_C1179 ,C370_=_C1194 ,\nC370_=_C1208 ,C370_=_C1221 ,C370_=_C1233 ,C370_=_C1244 ,C370_=_C1264 ,C370_=_C1265 ,\nC370_=_C1266 ,C370_=_C1267 ,C370_=_C1268 ,C370_=_C1269 ,C370_=_C1270 ,C370_=_C1271 ,\nC370_=_C1272 ,C412_=_C413 ,C412_=_C454 ,C412_=_C495 ,C412_=_C535 ,C412_=_C574 ,\nC412_=_C612 ,C412_=_C649 ,C412_=_C685 ,C412_=_C720 ,C412_=_C754 ,C412_=_C787 ,\nC412_=_C819 ,C412_=_C850 ,C412_=_C880 ,C412_=_C909 ,C412_=_C936 ,C412_=_C963 ,\nC412_=_C989 ,C412_=_C1014 ,C412_=_C1038 ,C412_=_C1061 ,C412_=_C1083 ,C412_=_C1104 ,\nC412_=_C1124 ,C412_=_C1143 ,C412_=_C1161 ,C412_=_C1178 ,C412_=_C1193 ,C412_=_C1207 ,\nC412_=_C1220 ,C412_=_C1232 ,C412_=_C1243 ,C412_=_C1255 ,C412_=_C1256 ,C412_=_C1257 ,\nC412_=_C1258 ,C412_=_C1259 ,C412_=_C1260 ,C412_=_C1261 ,C412_=_C1262 ,C412_=_C1263 ,\nC413_=_C455 ,C413_=_C496 ,C413_=_C536 ,C413_=_C575 ,C413_=_C613 ,C413_=_C650 ,\nC413_=_C686 ,C413_=_C721 ,C413_=_C755 ,C413_=_C788 ,C413_=_C820 ,C413_=_C851 ,\nC413_=_C881 ,C413_=_C910 ,C413_=_C938 ,C413_=_C964 ,C413_=_C990 ,C413_=_C1015 ,\nC413_=_C1039 ,C413_=_C1062 ,C413_=_C1084 ,C413_=_C1105 ,C413_=_C1125 ,C413_=_C1144 ,\nC413_=_C1162 ,C413_=_C1179 ,C413_=_C1194 ,C413_=_C1208 ,C413_=_C1221 ,C413_=_C1233 ,\nC413_=_C1244 ,C413_=_C1264 ,C413_=_C1265 ,C413_=_C1266 ,C413_=_C1267 ,C413_=_C1268 ,\nC413_=_C1269 ,C413_=_C1270 ,C413_=_C1271 ,C413_=_C1272 ,C454_=_C455 ,C454_=_C495 ,\nC454_=_C535 ,C454_=_C574 ,C454_=_C612 ,C454_=_C649 ,C454_=_C685 ,C454_=_C720 ,\nC454_=_C754 ,C454_=_C787 ,C454_=_C819 ,C454_=_C850 ,C454_=_C880 ,C454_=_C909 ,\nC454_=_C936 ,C454_=_C963 ,C454_=_C989 ,C454_=_C1014 ,C454_=_C1038 ,C454_=_C1061 ,\nC454_=_C1083 ,C454_=_C1104 ,C454_=_C1124 ,C454_=_C1143 ,C454_=_C1161 ,C454_=_C1178 ,\nC454_=_C1193 ,C454_=_C1207 ,C454_=_C1220 ,C454_=_C1232 ,C454_=_C1243 ,C454_=_C1255 ,\nC454_=_C1256 ,C454_=_C1257 ,C454_=_C1258 ,C454_=_C1259 ,C454_=_C1260 ,C454_=_C1261 ,\nC454_=_C1262 ,C454_=_C1263 ,C455_=_C496 ,C455_=_C536 ,C455_=_C575 ,C455_=_C613 ,\nC455_=_C650 ,C455_=_C686 ,C455_=_C721 ,C455_=_C755 ,C455_=_C788 ,C455_=_C820 ,\nC455_=_C851 ,C455_=_C881 ,C455_=_C910 ,C455_=_C938 ,C455_=_C964 ,C455_=_C990 ,\nC455_=_C1015 ,C455_=_C1039 ,C455_=_C1062 ,C455_=_C1084 ,C455_=_C1105 ,C455_=_C1125 ,\nC455_=_C1144 ,C455_=_C1162 ,C455_=_C1179 ,C455_=_C1194 ,C455_=_C1208 ,C455_=_C1221 ,\nC455_=_C1233 ,C455_=_C1244 ,C455_=_C1264 ,C455_=_C1265 ,C455_=_C1266 ,C455_=_C1267 ,\nC455_=_C1268 ,C455_=_C1269 ,C455_=_C1270 ,C455_=_C1271 ,C455_=_C1272 ,C495_=_C496 ,\nC495_=_C535 ,C495_=_C574 ,C495_=_C612 ,C495_=_C649 ,C495_=_C685 ,C495_=_C720 ,\nC495_=_C754 ,C495_=_C787 ,C495_=_C819 ,C495_=_C850 ,C495_=_C880 ,C495_=_C909 ,\nC495_=_C936 ,C495_=_C963 ,C495_=_C989 ,C495_=_C1014 ,C495_=_C1038 ,C495_=_C1061 ,\nC495_=_C1083 ,C495_=_C1104 ,C495_=_C1124 ,C495_=_C1143 ,C495_=_C1161 ,C495_=_C1178 ,\nC495_=_C1193 ,C495_=_C1207 ,C495_=_C1220 ,C495_=_C1232 ,C495_=_C1243 ,C495_=_C1255 ,\nC495_=_C1256 ,C495_=_C1257 ,C495_=_C1258 ,C495_=_C1259 ,C495_=_C1260 ,C495_=_C1261 ,\nC495_=_C1262 ,C495_=_C1263 ,C496_=_C536 ,C496_=_C575 ,C496_=_C613 ,C496_=_C650 ,\nC496_=_C686 ,C496_=_C721 ,C496_=_C755 ,C496_=_C788 ,C496_=_C820 ,C496_=_C851 ,\nC496_=_C881 ,C496_=_C910 ,C496_=_C938 ,C496_=_C964 ,C496_=_C990 ,C496_=_C1015 ,\nC496_=_C1039 ,C496_=_C1062 ,C496_=_C1084 ,C496_=_C1105 ,C496_=_C1125 ,C496_=_C1144 ,\nC496_=_C1162 ,C496_=_C1179 ,C496_=_C1194 ,C496_=_C1208 ,C496_=_C1221 ,C496_=_C1233 ,\nC496_=_C1244 ,C496_=_C1264 ,C496_=_C1265 ,C496_=_C1266 ,C496_=_C1267 ,C496_=_C1268 ,\nC496_=_C1269 ,C496_=_C1270 ,C496_=_C1271 ,C496_=_C1272 ,C535_=_C536 ,C535_=_C574 ,\nC535_=_C612 ,C535_=_C649 ,C535_=_C685 ,C535_=_C720 ,C535_=_C754 ,C535_=_C787 ,\nC535_=_C819 ,C535_=_C850 ,C535_=_C880 ,C535_=_C909 ,C535_=_C936 ,C535_=_C963 ,\nC535_=_C989 ,C535_=_C1014 ,C535_=_C1038 ,C535_=_C1061 ,C535_=_C1083 ,C535_=_C1104 ,\nC535_=_C1124 ,C535_=_C1143 ,C535_=_C1161 ,C535_=_C1178 ,C535_=_C1193 ,C535_=_C1207 ,\nC535_=_C1220 ,C535_=_C1232 ,C535_=_C1243 ,C535_=_C1255 ,C535_=_C1256 ,C535_=_C1257 ,\nC535_=_C1258 ,C535_=_C1259 ,C535_=_C1260 ,C535_=_C1261 ,C535_=_C1262 ,C535_=_C1263 ,\nC536_=_C575 ,C536_=_C613 ,C536_=_C650 ,C536_=_C686 ,C536_=_C721 ,C536_=_C755 ,\nC536_=_C788 ,C536_=_C820 ,C536_=_C851 ,C536_=_C881 ,C536_=_C910 ,C536_=_C938 ,\nC536_=_C964 ,C536_=_C990 ,C536_=_C1015 ,C536_=_C1039 ,C536_=_C1062 ,C536_=_C1084 ,\nC536_=_C1105 ,C536_=_C1125 ,C536_=_C1144 ,C536_=_C1162 ,C536_=_C1179 ,C536_=_C1194 ,\nC536_=_C1208 ,C536_=_C1221 ,C536_=_C1233 ,C536_=_C1244 ,C536_=_C1264 ,C536_=_C1265 ,\nC536_=_C1266 ,C536_=_C1267 ,C536_=_C1268 ,C536_=_C1269 ,C536_=_C1270 ,C536_=_C1271 ,\nC536_=_C1272 ,C574_=_C575 ,C574_=_C612 ,C574_=_C649 ,C574_=_C685 ,C574_=_C720 ,\nC574_=_C754 ,C574_=_C787 ,C574_=_C819 ,C574_=_C850 ,C574_=_C880 ,C574_=_C909 ,\nC574_=_C936 ,C574_=_C963 ,C574_=_C989 ,C574_=_C1014 ,C574_=_C1038 ,C574_=_C1061 ,\nC574_=_C1083 ,C574_=_C1104 ,C574_=_C1124 ,C574_=_C1143 ,C574_=_C1161 ,C574_=_C1178 ,\nC574_=_C1193 ,C574_=_C1207 ,C574_=_C1220 ,C574_=_C1232 ,C574_=_C1243 ,C574_=_C1255 ,\nC574_=_C1256 ,C574_=_C1257 ,C574_=_C1258 ,C574_=_C1259 ,C574_=_C1260 ,C574_=_C1261 ,\nC574_=_C1262 ,C574_=_C1263 ,C575_=_C613 ,C575_=_C650 ,C575_=_C686 ,C575_=_C721 ,\nC575_=_C755 ,C575_=_C788 ,C575_=_C820 ,C575_=_C851 ,C575_=_C881 ,C575_=_C910 ,\nC575_=_C938 ,C575_=_C964 ,C575_=_C990 ,C575_=_C1015 ,C575_=_C1039 ,C575_=_C1062 ,\nC575_=_C1084 ,C575_=_C1105 ,C575_=_C1125 ,C575_=_C1144 ,C575_=_C1162 ,C575_=_C1179 ,\nC575_=_C1194 ,C575_=_C1208 ,C575_=_C1221 ,C575_=_C1233 ,C575_=_C1244 ,C575_=_C1264 ,\nC575_=_C1265 ,C575_=_C1266 ,C575_=_C1267 ,C575_=_C1268 ,C575_=_C1269 ,C575_=_C1270 ,\nC575_=_C1271 ,C575_=_C1272 ,C612_=_C613 ,C612_=_C649 ,C612_=_C685 ,C612_=_C720 ,\nC612_=_C754 ,C612_=_C787 ,C612_=_C819 ,C612_=_C850 ,C612_=_C880 ,C612_=_C909 ,\nC612_=_C936 ,C612_=_C963 ,C612_=_C989 ,C612_=_C1014 ,C612_=_C1038 ,C612_=_C1061 ,\nC612_=_C1083 ,C612_=_C1104 ,C612_=_C1124 ,C612_=_C1143 ,C612_=_C1161 ,C612_=_C1178 ,\nC612_=_C1193 ,C612_=_C1207 ,C612_=_C1220 ,C612_=_C1232 ,C612_=_C1243 ,C612_=_C1255 ,\nC612_=_C1256 ,C612_=_C1257 ,C612_=_C1258 ,C612_=_C1259 ,C612_=_C1260 ,C612_=_C1261 ,\nC612_=_C1262 ,C612_=_C1263 ,C613_=_C650 ,C613_=_C686 ,C613_=_C721 ,C613_=_C755 ,\nC613_=_C788 ,C613_=_C820 ,C613_=_C851 ,C613_=_C881 ,C613_=_C910 ,C613_=_C938 ,\nC613_=_C964 ,C613_=_C990 ,C613_=_C1015 ,C613_=_C1039 ,C613_=_C1062 ,C613_=_C1084 ,\nC613_=_C1105 ,C613_=_C1125 ,C613_=_C1144 ,C613_=_C1162 ,C613_=_C1179 ,C613_=_C1194 ,\nC613_=_C1208 ,C613_=_C1221 ,C613_=_C1233 ,C613_=_C1244 ,C613_=_C1264 ,C613_=_C1265 ,\nC613_=_C1266 ,C613_=_C1267 ,C613_=_C1268 ,C613_=_C1269 ,C613_=_C1270 ,C613_=_C1271 ,\nC613_=_C1272 ,C649_=_C650 ,C649_=_C685 ,C649_=_C720 ,C649_=_C754 ,C649_=_C787 ,\nC649_=_C819 ,C649_=_C850 ,C649_=_C880 ,C649_=_C909 ,C649_=_C936 ,C649_=_C963 ,\nC649_=_C989 ,C649_=_C1014 ,C649_=_C1038 ,C649_=_C1061 ,C649_=_C1083 ,C649_=_C1104 ,\nC649_=_C1124 ,C649_=_C1143 ,C649_=_C1161 ,C649_=_C1178 ,C649_=_C1193 ,C649_=_C1207 ,\nC649_=_C1220 ,C649_=_C1232 ,C649_=_C1243 ,C649_=_C1255 ,C649_=_C1256 ,C649_=_C1257 ,\nC649_=_C1258 ,C649_=_C1259 ,C649_=_C1260 ,C649_=_C1261 ,C649_=_C1262 ,C649_=_C1263 ,\nC650_=_C686 ,C650_=_C721 ,C650_=_C755 ,C650_=_C788 ,C650_=_C820 ,C650_=_C851 ,\nC650_=_C881 ,C650_=_C910 ,C650_=_C938 ,C650_=_C964 ,C650_=_C990 ,C650_=_C1015 ,\nC650_=_C1039 ,C650_=_C1062 ,C650_=_C1084 ,C650_=_C1105 ,C650_=_C1125 ,C650_=_C1144 ,\nC650_=_C1162 ,C650_=_C1179 ,C650_=_C1194 ,C650_=_C1208 ,C650_=_C1221 ,C650_=_C1233 ,\nC650_=_C1244 ,C650_=_C1264 ,C650_=_C1265 ,C650_=_C1266 ,C650_=_C1267 ,C650_=_C1268 ,\nC650_=_C1269 ,C650_=_C1270 ,C650_=_C1271 ,C650_=_C1272 ,C685_=_C686 ,C685_=_C720 ,\nC685_=_C754 ,C685_=_C787 ,C685_=_C819 ,C685_=_C850 ,C685_=_C880 ,C685_=_C909 ,\nC685_=_C936 ,C685_=_C963 ,C685_=_C989 ,C685_=_C1014 ,C685_=_C1038 ,C685_=_C1061 ,\nC685_=_C1083 ,C685_=_C1104 ,C685_=_C1124 ,C685_=_C1143 ,C685_=_C1161 ,C685_=_C1178 ,\nC685_=_C1193 ,C685_=_C1207 ,C685_=_C1220 ,C685_=_C1232 ,C685_=_C1243 ,C685_=_C1255 ,\nC685_=_C1256 ,C685_=_C1257 ,C685_=_C1258 ,C685_=_C1259 ,C685_=_C1260 ,C685_=_C1261 ,\nC685_=_C1262 ,C685_=_C1263 ,C686_=_C721 ,C686_=_C755 ,C686_=_C788 ,C686_=_C820 ,\nC686_=_C851 ,C686_=_C881 ,C686_=_C910 ,C686_=_C938 ,C686_=_C964 ,C686_=_C990 ,\nC686_=_C1015 ,C686_=_C1039 ,C686_=_C1062 ,C686_=_C1084 ,C686_=_C1105 ,C686_=_C1125 ,\nC686_=_C1144 ,C686_=_C1162 ,C686_=_C1179</w:t>
      </w:r>
    </w:p>
    <w:p>
      <w:pPr>
        <w:pStyle w:val="PreformattedText"/>
        <w:bidi w:val="0"/>
        <w:spacing w:before="0" w:after="0"/>
        <w:jc w:val="left"/>
        <w:rPr/>
      </w:pPr>
      <w:r>
        <w:rPr/>
        <w:t xml:space="preserve"> </w:t>
      </w:r>
      <w:r>
        <w:rPr/>
        <w:t>,C686_=_C1194 ,C686_=_C1208 ,C686_=_C1221 ,\nC686_=_C1233 ,C686_=_C1244 ,C686_=_C1264 ,C686_=_C1265 ,C686_=_C1266 ,C686_=_C1267 ,\nC686_=_C1268 ,C686_=_C1269 ,C686_=_C1270 ,C686_=_C1271 ,C686_=_C1272 ,C720_=_C721 ,\nC720_=_C754 ,C720_=_C787 ,C720_=_C819 ,C720_=_C850 ,C720_=_C880 ,C720_=_C909 ,\nC720_=_C936 ,C720_=_C963 ,C720_=_C989 ,C720_=_C1014 ,C720_=_C1038 ,C720_=_C1061 ,\nC720_=_C1083 ,C720_=_C1104 ,C720_=_C1124 ,C720_=_C1143 ,C720_=_C1161 ,C720_=_C1178 ,\nC720_=_C1193 ,C720_=_C1207 ,C720_=_C1220 ,C720_=_C1232 ,C720_=_C1243 ,C720_=_C1255 ,\nC720_=_C1256 ,C720_=_C1257 ,C720_=_C1258 ,C720_=_C1259 ,C720_=_C1260 ,C720_=_C1261 ,\nC720_=_C1262 ,C720_=_C1263 ,C721_=_C755 ,C721_=_C788 ,C721_=_C820 ,C721_=_C851 ,\nC721_=_C881 ,C721_=_C910 ,C721_=_C938 ,C721_=_C964 ,C721_=_C990 ,C721_=_C1015 ,\nC721_=_C1039 ,C721_=_C1062 ,C721_=_C1084 ,C721_=_C1105 ,C721_=_C1125 ,C721_=_C1144 ,\nC721_=_C1162 ,C721_=_C1179 ,C721_=_C1194 ,C721_=_C1208 ,C721_=_C1221 ,C721_=_C1233 ,\nC721_=_C1244 ,C721_=_C1264 ,C721_=_C1265 ,C721_=_C1266 ,C721_=_C1267 ,C721_=_C1268 ,\nC721_=_C1269 ,C721_=_C1270 ,C721_=_C1271 ,C721_=_C1272 ,C754_=_C755 ,C754_=_C787 ,\nC754_=_C819 ,C754_=_C850 ,C754_=_C880 ,C754_=_C909 ,C754_=_C936 ,C754_=_C963 ,\nC754_=_C989 ,C754_=_C1014 ,C754_=_C1038 ,C754_=_C1061 ,C754_=_C1083 ,C754_=_C1104 ,\nC754_=_C1124 ,C754_=_C1143 ,C754_=_C1161 ,C754_=_C1178 ,C754_=_C1193 ,C754_=_C1207 ,\nC754_=_C1220 ,C754_=_C1232 ,C754_=_C1243 ,C754_=_C1255 ,C754_=_C1256 ,C754_=_C1257 ,\nC754_=_C1258 ,C754_=_C1259 ,C754_=_C1260 ,C754_=_C1261 ,C754_=_C1262 ,C754_=_C1263 ,\nC755_=_C788 ,C755_=_C820 ,C755_=_C851 ,C755_=_C881 ,C755_=_C910 ,C755_=_C938 ,\nC755_=_C964 ,C755_=_C990 ,C755_=_C1015 ,C755_=_C1039 ,C755_=_C1062 ,C755_=_C1084 ,\nC755_=_C1105 ,C755_=_C1125 ,C755_=_C1144 ,C755_=_C1162 ,C755_=_C1179 ,C755_=_C1194 ,\nC755_=_C1208 ,C755_=_C1221 ,C755_=_C1233 ,C755_=_C1244 ,C755_=_C1264 ,C755_=_C1265 ,\nC755_=_C1266 ,C755_=_C1267 ,C755_=_C1268 ,C755_=_C1269 ,C755_=_C1270 ,C755_=_C1271 ,\nC755_=_C1272 ,C787_=_C788 ,C787_=_C819 ,C787_=_C850 ,C787_=_C880 ,C787_=_C909 ,\nC787_=_C936 ,C787_=_C963 ,C787_=_C989 ,C787_=_C1014 ,C787_=_C1038 ,C787_=_C1061 ,\nC787_=_C1083 ,C787_=_C1104 ,C787_=_C1124 ,C787_=_C1143 ,C787_=_C1161 ,C787_=_C1178 ,\nC787_=_C1193 ,C787_=_C1207 ,C787_=_C1220 ,C787_=_C1232 ,C787_=_C1243 ,C787_=_C1255 ,\nC787_=_C1256 ,C787_=_C1257 ,C787_=_C1258 ,C787_=_C1259 ,C787_=_C1260 ,C787_=_C1261 ,\nC787_=_C1262 ,C787_=_C1263 ,C788_=_C820 ,C788_=_C851 ,C788_=_C881 ,C788_=_C910 ,\nC788_=_C938 ,C788_=_C964 ,C788_=_C990 ,C788_=_C1015 ,C788_=_C1039 ,C788_=_C1062 ,\nC788_=_C1084 ,C788_=_C1105 ,C788_=_C1125 ,C788_=_C1144 ,C788_=_C1162 ,C788_=_C1179 ,\nC788_=_C1194 ,C788_=_C1208 ,C788_=_C1221 ,C788_=_C1233 ,C788_=_C1244 ,C788_=_C1264 ,\nC788_=_C1265 ,C788_=_C1266 ,C788_=_C1267 ,C788_=_C1268 ,C788_=_C1269 ,C788_=_C1270 ,\nC788_=_C1271 ,C788_=_C1272 ,C819_=_C820 ,C819_=_C850 ,C819_=_C880 ,C819_=_C909 ,\nC819_=_C936 ,C819_=_C963 ,C819_=_C989 ,C819_=_C1014 ,C819_=_C1038 ,C819_=_C1061 ,\nC819_=_C1083 ,C819_=_C1104 ,C819_=_C1124 ,C819_=_C1143 ,C819_=_C1161 ,C819_=_C1178 ,\nC819_=_C1193 ,C819_=_C1207 ,C819_=_C1220 ,C819_=_C1232 ,C819_=_C1243 ,C819_=_C1255 ,\nC819_=_C1256 ,C819_=_C1257 ,C819_=_C1258 ,C819_=_C1259 ,C819_=_C1260 ,C819_=_C1261 ,\nC819_=_C1262 ,C819_=_C1263 ,C820_=_C851 ,C820_=_C881 ,C820_=_C910 ,C820_=_C938 ,\nC820_=_C964 ,C820_=_C990 ,C820_=_C1015 ,C820_=_C1039 ,C820_=_C1062 ,C820_=_C1084 ,\nC820_=_C1105 ,C820_=_C1125 ,C820_=_C1144 ,C820_=_C1162 ,C820_=_C1179 ,C820_=_C1194 ,\nC820_=_C1208 ,C820_=_C1221 ,C820_=_C1233 ,C820_=_C1244 ,C820_=_C1264 ,C820_=_C1265 ,\nC820_=_C1266 ,C820_=_C1267 ,C820_=_C1268 ,C820_=_C1269 ,C820_=_C1270 ,C820_=_C1271 ,\nC820_=_C1272 ,C850_=_C851 ,C850_=_C880 ,C850_=_C909 ,C850_=_C936 ,C850_=_C963 ,\nC850_=_C989 ,C850_=_C1014 ,C850_=_C1038 ,C850_=_C1061 ,C850_=_C1083 ,C850_=_C1104 ,\nC850_=_C1124 ,C850_=_C1143 ,C850_=_C1161 ,C850_=_C1178 ,C850_=_C1193 ,C850_=_C1207 ,\nC850_=_C1220 ,C850_=_C1232 ,C850_=_C1243 ,C850_=_C1255 ,C850_=_C1256 ,C850_=_C1257 ,\nC850_=_C1258 ,C850_=_C1259 ,C850_=_C1260 ,C850_=_C1261 ,C850_=_C1262 ,C850_=_C1263 ,\nC851_=_C881 ,C851_=_C910 ,C851_=_C938 ,C851_=_C964 ,C851_=_C990 ,C851_=_C1015 ,\nC851_=_C1039 ,C851_=_C1062 ,C851_=_C1084 ,C851_=_C1105 ,C851_=_C1125 ,C851_=_C1144 ,\nC851_=_C1162 ,C851_=_C1179 ,C851_=_C1194 ,C851_=_C1208 ,C851_=_C1221 ,C851_=_C1233 ,\nC851_=_C1244 ,C851_=_C1264 ,C851_=_C1265 ,C851_=_C1266 ,C851_=_C1267 ,C851_=_C1268 ,\nC851_=_C1269 ,C851_=_C1270 ,C851_=_C1271 ,C851_=_C1272 ,C880_=_C881 ,C880_=_C909 ,\nC880_=_C936 ,C880_=_C963 ,C880_=_C989 ,C880_=_C1014 ,C880_=_C1038 ,C880_=_C1061 ,\nC880_=_C1083 ,C880_=_C1104 ,C880_=_C1124 ,C880_=_C1143 ,C880_=_C1161 ,C880_=_C1178 ,\nC880_=_C1193 ,C880_=_C1207 ,C880_=_C1220 ,C880_=_C1232 ,C880_=_C1243 ,C880_=_C1255 ,\nC880_=_C1256 ,C880_=_C1257 ,C880_=_C1258 ,C880_=_C1259 ,C880_=_C1260 ,C880_=_C1261 ,\nC880_=_C1262 ,C880_=_C1263 ,C881_=_C910 ,C881_=_C938 ,C881_=_C964 ,C881_=_C990 ,\nC881_=_C1015 ,C881_=_C1039 ,C881_=_C1062 ,C881_=_C1084 ,C881_=_C1105 ,C881_=_C1125 ,\nC881_=_C1144 ,C881_=_C1162 ,C881_=_C1179 ,C881_=_C1194 ,C881_=_C1208 ,C881_=_C1221 ,\nC881_=_C1233 ,C881_=_C1244 ,C881_=_C1264 ,C881_=_C1265 ,C881_=_C1266 ,C881_=_C1267 ,\nC881_=_C1268 ,C881_=_C1269 ,C881_=_C1270 ,C881_=_C1271 ,C881_=_C1272 ,C909_=_C910 ,\nC909_=_C936 ,C909_=_C963 ,C909_=_C989 ,C909_=_C1014 ,C909_=_C1038 ,C909_=_C1061 ,\nC909_=_C1083 ,C909_=_C1104 ,C909_=_C1124 ,C909_=_C1143 ,C909_=_C1161 ,C909_=_C1178 ,\nC909_=_C1193 ,C909_=_C1207 ,C909_=_C1220 ,C909_=_C1232 ,C909_=_C1243 ,C909_=_C1255 ,\nC909_=_C1256 ,C909_=_C1257 ,C909_=_C1258 ,C909_=_C1259 ,C909_=_C1260 ,C909_=_C1261 ,\nC909_=_C1262 ,C909_=_C1263 ,C910_=_C938 ,C910_=_C964 ,C910_=_C990 ,C910_=_C1015 ,\nC910_=_C1039 ,C910_=_C1062 ,C910_=_C1084 ,C910_=_C1105 ,C910_=_C1125 ,C910_=_C1144 ,\nC910_=_C1162 ,C910_=_C1179 ,C910_=_C1194 ,C910_=_C1208 ,C910_=_C1221 ,C910_=_C1233 ,\nC910_=_C1244 ,C910_=_C1264 ,C910_=_C1265 ,C910_=_C1266 ,C910_=_C1267 ,C910_=_C1268 ,\nC910_=_C1269 ,C910_=_C1270 ,C910_=_C1271 ,C910_=_C1272 ,C936_=_C938 ,C936_=_C963 ,\nC936_=_C989 ,C936_=_C1014 ,C936_=_C1038 ,C936_=_C1061 ,C936_=_C1083 ,C936_=_C1104 ,\nC936_=_C1124 ,C936_=_C1143 ,C936_=_C1161 ,C936_=_C1178 ,C936_=_C1193 ,C936_=_C1207 ,\nC936_=_C1220 ,C936_=_C1232 ,C936_=_C1243 ,C936_=_C1255 ,C936_=_C1256 ,C936_=_C1257 ,\nC936_=_C1258 ,C936_=_C1259 ,C936_=_C1260 ,C936_=_C1261 ,C936_=_C1262 ,C936_=_C1263 ,\nC938_=_C964 ,C938_=_C990 ,C938_=_C1015 ,C938_=_C1039 ,C938_=_C1062 ,C938_=_C1084 ,\nC938_=_C1105 ,C938_=_C1125 ,C938_=_C1144 ,C938_=_C1162 ,C938_=_C1179 ,C938_=_C1194 ,\nC938_=_C1208 ,C938_=_C1221 ,C938_=_C1233 ,C938_=_C1244 ,C938_=_C1264 ,C938_=_C1265 ,\nC938_=_C1266 ,C938_=_C1267 ,C938_=_C1268 ,C938_=_C1269 ,C938_=_C1270 ,C938_=_C1271 ,\nC938_=_C1272 ,C963_=_C964 ,C963_=_C989 ,C963_=_C1014 ,C963_=_C1038 ,C963_=_C1061 ,\nC963_=_C1083 ,C963_=_C1104 ,C963_=_C1124 ,C963_=_C1143 ,C963_=_C1161 ,C963_=_C1178 ,\nC963_=_C1193 ,C963_=_C1207 ,C963_=_C1220 ,C963_=_C1232 ,C963_=_C1243 ,C963_=_C1255 ,\nC963_=_C1256 ,C963_=_C1257 ,C963_=_C1258 ,C963_=_C1259 ,C963_=_C1260 ,C963_=_C1261 ,\nC963_=_C1262 ,C963_=_C1263 ,C964_=_C990 ,C964_=_C1015 ,C964_=_C1039 ,C964_=_C1062 ,\nC964_=_C1084 ,C964_=_C1105 ,C964_=_C1125 ,C964_=_C1144 ,C964_=_C1162 ,C964_=_C1179 ,\nC964_=_C1194 ,C964_=_C1208 ,C964_=_C1221 ,C964_=_C1233 ,C964_=_C1244 ,C964_=_C1264 ,\nC964_=_C1265 ,C964_=_C1266 ,C964_=_C1267 ,C964_=_C1268 ,C964_=_C1269 ,C964_=_C1270 ,\nC964_=_C1271 ,C964_=_C1272 ,C989_=_C990 ,C989_=_C1014 ,C989_=_C1038 ,C989_=_C1061 ,\nC989_=_C1083 ,C989_=_C1104 ,C989_=_C1124 ,C989_=_C1143 ,C989_=_C1161 ,C989_=_C1178 ,\nC989_=_C1193 ,C989_=_C1207 ,C989_=_C1220 ,C989_=_C1232 ,C989_=_C1243 ,C989_=_C1255 ,\nC989_=_C1256 ,C989_=_C1257 ,C989_=_C1258 ,C989_=_C1259 ,C989_=_C1260 ,C989_=_C1261 ,\nC989_=_C1262 ,C989_=_C1263 ,C990_=_C1015 ,C990_=_C1039 ,C990_=_C1062 ,C990_=_C1084 ,\nC990_=_C1105 ,C990_=_C1125 ,C990_=_C1144 ,C990_=_C1162 ,C990_=_C1179 ,C990_=_C1194 ,\nC990_=_C1208 ,C990_=_C1221 ,C990_=_C1233 ,C990_=_C1244 ,C990_=_C1264 ,C990_=_C1265 ,\nC990_=_C1266 ,C990_=_C1267 ,C990_=_C1268 ,C990_=_C1269 ,C990_=_C1270 ,C990_=_C1271 ,\nC990_=_C1272 ,C1014_=_C1015 ,C1014_=_C1038 ,C1014_=_C1061 ,C1014_=_C1083 ,C1014_=_C1104 ,\nC1014_=_C1124 ,C1014_=_C1143 ,C1014_=_C1161 ,C1014_=_C1178 ,C1014_=_C1193 ,C1014_=_C1207 ,\nC1014_=_C1220 ,C1014_=_C1232 ,C1014_=_C1243 ,C1014_=_C1255 ,C1014_=_C1256 ,C1014_=_C1257 ,\nC1014_=_C1258 ,C1014_=_C1259 ,C1014_=_C1260 ,C1014_=_C1261 ,C1014_=_C1262 ,C1014_=_C1263 ,\nC1015_=_C1039 ,C1015_=_C1062 ,C1015_=_C1084 ,C1015_=_C1105 ,C1015_=_C1125 ,C1015_=_C1144 ,\nC1015_=_C1162 ,C1015_=_C1179 ,C1015_=_C1194 ,C1015_=_C1208 ,C1015_=_C1221 ,C1015_=_C1233 ,\nC1015_=_C1244 ,C1015_=_C1264 ,C1015_=_C1265 ,C1015_=_C1266 ,C1015_=_C1267 ,C1015_=_C1268 ,\nC1015_=_C1269 ,C1015_=_C1270 ,C1015_=_C1271 ,C1015_=_C1272 ,C1038_=_C1039 ,C1038_=_C1061 ,\nC1038_=_C1083 ,C1038_=_C1104 ,C1038_=_C1124 ,C1038_=_C1143 ,C1038_=_C1161 ,C1038_=_C1178 ,\nC1038_=_C1193 ,C1038_=_C1207 ,C1038_=_C1220 ,C1038_=_C1232 ,C1038_=_C1243 ,C1038_=_C1255 ,\nC1038_=_C1256 ,C1038_=_C1257 ,C1038_=_C1258 ,C1038_=_C1259 ,C1038_=_C1260 ,C1038_=_C1261 ,\nC1038_=_C1262 ,C1038_=_C1263 ,C1039_=_C1062 ,C1039_=_C1084 ,C1039_=_C1105 ,C1039_=_C1125 ,\nC1039_=_C1144 ,C1039_=_C1162 ,C1039_=_C1179 ,C1039_=_C1194 ,C1039_=_C1208 ,C1039_=_C1221 ,\nC1039_=_C1233 ,C1039_=_C1244 ,C1039_=_C1264 ,C1039_=_C1265 ,C1039_=_C1266 ,C1039_=_C1267 ,\nC1039_=_C1268 ,C1039_=_C1269 ,C1039_=_C1270 ,C1039_=_C1271 ,C1039_=_C1272 ,C1061_=_C1062 ,\nC1061_=_C1083 ,C1061_=_C1104 ,C1061_=_C1124 ,C1061_=_C1143 ,C1061_=_C1161 ,C1061_=_C1178 ,\nC1061_=_C1193 ,C1061_=_C1207 ,C1061_=_C1220 ,C1061_=_C1232 ,C1061_=_C1243 ,C1061_=_C1255 ,\nC1061_=_C1256 ,C1061_=_C1257 ,C1061_=_C1258 ,C1061_=_C1259 ,C1061_=_C1260 ,C1061_=_C1261 ,\nC1061_=_C1262 ,C1061_=_C1263 ,C1062_=_C1084 ,C1062_=_C1105 ,C1062_=_C1125 ,C1062_=_C1144 ,\nC1062_=_C1162 ,C1062_=_C1179 ,C1062_=_C1194</w:t>
      </w:r>
    </w:p>
    <w:p>
      <w:pPr>
        <w:pStyle w:val="PreformattedText"/>
        <w:bidi w:val="0"/>
        <w:spacing w:before="0" w:after="0"/>
        <w:jc w:val="left"/>
        <w:rPr/>
      </w:pPr>
      <w:r>
        <w:rPr/>
        <w:t xml:space="preserve"> </w:t>
      </w:r>
      <w:r>
        <w:rPr/>
        <w:t>,C1062_=_C1208 ,C1062_=_C1221 ,C1062_=_C1233 ,\nC1062_=_C1244 ,C1062_=_C1264 ,C1062_=_C1265 ,C1062_=_C1266 ,C1062_=_C1267 ,C1062_=_C1268 ,\nC1062_=_C1269 ,C1062_=_C1270 ,C1062_=_C1271 ,C1062_=_C1272 ,C1083_=_C1084 ,C1083_=_C1104 ,\nC1083_=_C1124 ,C1083_=_C1143 ,C1083_=_C1161 ,C1083_=_C1178 ,C1083_=_C1193 ,C1083_=_C1207 ,\nC1083_=_C1220 ,C1083_=_C1232 ,C1083_=_C1243 ,C1083_=_C1255 ,C1083_=_C1256 ,C1083_=_C1257 ,\nC1083_=_C1258 ,C1083_=_C1259 ,C1083_=_C1260 ,C1083_=_C1261 ,C1083_=_C1262 ,C1083_=_C1263 ,\nC1084_=_C1105 ,C1084_=_C1125 ,C1084_=_C1144 ,C1084_=_C1162 ,C1084_=_C1179 ,C1084_=_C1194 ,\nC1084_=_C1208 ,C1084_=_C1221 ,C1084_=_C1233 ,C1084_=_C1244 ,C1084_=_C1264 ,C1084_=_C1265 ,\nC1084_=_C1266 ,C1084_=_C1267 ,C1084_=_C1268 ,C1084_=_C1269 ,C1084_=_C1270 ,C1084_=_C1271 ,\nC1084_=_C1272 ,C1104_=_C1105 ,C1104_=_C1124 ,C1104_=_C1143 ,C1104_=_C1161 ,C1104_=_C1178 ,\nC1104_=_C1193 ,C1104_=_C1207 ,C1104_=_C1220 ,C1104_=_C1232 ,C1104_=_C1243 ,C1104_=_C1255 ,\nC1104_=_C1256 ,C1104_=_C1257 ,C1104_=_C1258 ,C1104_=_C1259 ,C1104_=_C1260 ,C1104_=_C1261 ,\nC1104_=_C1262 ,C1104_=_C1263 ,C1105_=_C1125 ,C1105_=_C1144 ,C1105_=_C1162 ,C1105_=_C1179 ,\nC1105_=_C1194 ,C1105_=_C1208 ,C1105_=_C1221 ,C1105_=_C1233 ,C1105_=_C1244 ,C1105_=_C1264 ,\nC1105_=_C1265 ,C1105_=_C1266 ,C1105_=_C1267 ,C1105_=_C1268 ,C1105_=_C1269 ,C1105_=_C1270 ,\nC1105_=_C1271 ,C1105_=_C1272 ,C1124_=_C1125 ,C1124_=_C1143 ,C1124_=_C1161 ,C1124_=_C1178 ,\nC1124_=_C1193 ,C1124_=_C1207 ,C1124_=_C1220 ,C1124_=_C1232 ,C1124_=_C1243 ,C1124_=_C1255 ,\nC1124_=_C1256 ,C1124_=_C1257 ,C1124_=_C1258 ,C1124_=_C1259 ,C1124_=_C1260 ,C1124_=_C1261 ,\nC1124_=_C1262 ,C1124_=_C1263 ,C1125_=_C1144 ,C1125_=_C1162 ,C1125_=_C1179 ,C1125_=_C1194 ,\nC1125_=_C1208 ,C1125_=_C1221 ,C1125_=_C1233 ,C1125_=_C1244 ,C1125_=_C1264 ,C1125_=_C1265 ,\nC1125_=_C1266 ,C1125_=_C1267 ,C1125_=_C1268 ,C1125_=_C1269 ,C1125_=_C1270 ,C1125_=_C1271 ,\nC1125_=_C1272 ,C1143_=_C1144 ,C1143_=_C1161 ,C1143_=_C1178 ,C1143_=_C1193 ,C1143_=_C1207 ,\nC1143_=_C1220 ,C1143_=_C1232 ,C1143_=_C1243 ,C1143_=_C1255 ,C1143_=_C1256 ,C1143_=_C1257 ,\nC1143_=_C1258 ,C1143_=_C1259 ,C1143_=_C1260 ,C1143_=_C1261 ,C1143_=_C1262 ,C1143_=_C1263 ,\nC1144_=_C1162 ,C1144_=_C1179 ,C1144_=_C1194 ,C1144_=_C1208 ,C1144_=_C1221 ,C1144_=_C1233 ,\nC1144_=_C1244 ,C1144_=_C1264 ,C1144_=_C1265 ,C1144_=_C1266 ,C1144_=_C1267 ,C1144_=_C1268 ,\nC1144_=_C1269 ,C1144_=_C1270 ,C1144_=_C1271 ,C1144_=_C1272 ,C1161_=_C1162 ,C1161_=_C1178 ,\nC1161_=_C1193 ,C1161_=_C1207 ,C1161_=_C1220 ,C1161_=_C1232 ,C1161_=_C1243 ,C1161_=_C1255 ,\nC1161_=_C1256 ,C1161_=_C1257 ,C1161_=_C1258 ,C1161_=_C1259 ,C1161_=_C1260 ,C1161_=_C1261 ,\nC1161_=_C1262 ,C1161_=_C1263 ,C1162_=_C1179 ,C1162_=_C1194 ,C1162_=_C1208 ,C1162_=_C1221 ,\nC1162_=_C1233 ,C1162_=_C1244 ,C1162_=_C1264 ,C1162_=_C1265 ,C1162_=_C1266 ,C1162_=_C1267 ,\nC1162_=_C1268 ,C1162_=_C1269 ,C1162_=_C1270 ,C1162_=_C1271 ,C1162_=_C1272 ,C1178_=_C1179 ,\nC1178_=_C1193 ,C1178_=_C1207 ,C1178_=_C1220 ,C1178_=_C1232 ,C1178_=_C1243 ,C1178_=_C1255 ,\nC1178_=_C1256 ,C1178_=_C1257 ,C1178_=_C1258 ,C1178_=_C1259 ,C1178_=_C1260 ,C1178_=_C1261 ,\nC1178_=_C1262 ,C1178_=_C1263 ,C1179_=_C1194 ,C1179_=_C1208 ,C1179_=_C1221 ,C1179_=_C1233 ,\nC1179_=_C1244 ,C1179_=_C1264 ,C1179_=_C1265 ,C1179_=_C1266 ,C1179_=_C1267 ,C1179_=_C1268 ,\nC1179_=_C1269 ,C1179_=_C1270 ,C1179_=_C1271 ,C1179_=_C1272 ,C1193_=_C1194 ,C1193_=_C1207 ,\nC1193_=_C1220 ,C1193_=_C1232 ,C1193_=_C1243 ,C1193_=_C1255 ,C1193_=_C1256 ,C1193_=_C1257 ,\nC1193_=_C1258 ,C1193_=_C1259 ,C1193_=_C1260 ,C1193_=_C1261 ,C1193_=_C1262 ,C1193_=_C1263 ,\nC1194_=_C1208 ,C1194_=_C1221 ,C1194_=_C1233 ,C1194_=_C1244 ,C1194_=_C1264 ,C1194_=_C1265 ,\nC1194_=_C1266 ,C1194_=_C1267 ,C1194_=_C1268 ,C1194_=_C1269 ,C1194_=_C1270 ,C1194_=_C1271 ,\nC1194_=_C1272 ,C1207_=_C1208 ,C1207_=_C1220 ,C1207_=_C1232 ,C1207_=_C1243 ,C1207_=_C1255 ,\nC1207_=_C1256 ,C1207_=_C1257 ,C1207_=_C1258 ,C1207_=_C1259 ,C1207_=_C1260 ,C1207_=_C1261 ,\nC1207_=_C1262 ,C1207_=_C1263 ,C1208_=_C1221 ,C1208_=_C1233 ,C1208_=_C1244 ,C1208_=_C1264 ,\nC1208_=_C1265 ,C1208_=_C1266 ,C1208_=_C1267 ,C1208_=_C1268 ,C1208_=_C1269 ,C1208_=_C1270 ,\nC1208_=_C1271 ,C1208_=_C1272 ,C1220_=_C1221 ,C1220_=_C1232 ,C1220_=_C1243 ,C1220_=_C1255 ,\nC1220_=_C1256 ,C1220_=_C1257 ,C1220_=_C1258 ,C1220_=_C1259 ,C1220_=_C1260 ,C1220_=_C1261 ,\nC1220_=_C1262 ,C1220_=_C1263 ,C1221_=_C1233 ,C1221_=_C1244 ,C1221_=_C1264 ,C1221_=_C1265 ,\nC1221_=_C1266 ,C1221_=_C1267 ,C1221_=_C1268 ,C1221_=_C1269 ,C1221_=_C1270 ,C1221_=_C1271 ,\nC1221_=_C1272 ,C1232_=_C1233 ,C1232_=_C1243 ,C1232_=_C1255 ,C1232_=_C1256 ,C1232_=_C1257 ,\nC1232_=_C1258 ,C1232_=_C1259 ,C1232_=_C1260 ,C1232_=_C1261 ,C1232_=_C1262 ,C1232_=_C1263 ,\nC1233_=_C1244 ,C1233_=_C1264 ,C1233_=_C1265 ,C1233_=_C1266 ,C1233_=_C1267 ,C1233_=_C1268 ,\nC1233_=_C1269 ,C1233_=_C1270 ,C1233_=_C1271 ,C1233_=_C1272 ,C1243_=_C1244 ,C1243_=_C1255 ,\nC1243_=_C1256 ,C1243_=_C1257 ,C1243_=_C1258 ,C1243_=_C1259 ,C1243_=_C1260 ,C1243_=_C1261 ,\nC1243_=_C1262 ,C1243_=_C1263 ,C1244_=_C1264 ,C1244_=_C1265 ,C1244_=_C1266 ,C1244_=_C1267 ,\nC1244_=_C1268 ,C1244_=_C1269 ,C1244_=_C1270 ,C1244_=_C1271 ,C1244_=_C1272 ,C1255_=_C1256 ,\nC1255_=_C1257 ,C1255_=_C1258 ,C1255_=_C1259 ,C1255_=_C1260 ,C1255_=_C1261 ,C1255_=_C1262 ,\nC1255_=_C1263 ,C1255_=_C1264 ,C1256_=_C1257 ,C1256_=_C1258 ,C1256_=_C1259 ,C1256_=_C1260 ,\nC1256_=_C1261 ,C1256_=_C1262 ,C1256_=_C1263 ,C1256_=_C1265 ,C1257_=_C1258 ,C1257_=_C1259 ,\nC1257_=_C1260 ,C1257_=_C1261 ,C1257_=_C1262 ,C1257_=_C1263 ,C1257_=_C1266 ,C1258_=_C1259 ,\nC1258_=_C1260 ,C1258_=_C1261 ,C1258_=_C1262 ,C1258_=_C1263 ,C1258_=_C1267 ,C1259_=_C1260 ,\nC1259_=_C1261 ,C1259_=_C1262 ,C1259_=_C1263 ,C1259_=_C1268 ,C1260_=_C1261 ,C1260_=_C1262 ,\nC1260_=_C1263 ,C1260_=_C1269 ,C1261_=_C1262 ,C1261_=_C1263 ,C1261_=_C1270 ,C1262_=_C1263 ,\nC1262_=_C1271 ,C1263_=_C1272 ,C1264_=_C1265 ,C1264_=_C1266 ,C1264_=_C1267 ,C1264_=_C1268 ,\nC1264_=_C1269 ,C1264_=_C1270 ,C1264_=_C1271 ,C1264_=_C1272 ,C1265_=_C1266 ,C1265_=_C1267 ,\nC1265_=_C1268 ,C1265_=_C1269 ,C1265_=_C1270 ,C1265_=_C1271 ,C1265_=_C1272 ,C1266_=_C1267 ,\nC1266_=_C1268 ,C1266_=_C1269 ,C1266_=_C1270 ,C1266_=_C1271 ,C1266_=_C1272 ,C1267_=_C1268 ,\nC1267_=_C1269 ,C1267_=_C1270 ,C1267_=_C1271 ,C1267_=_C1272 ,C1268_=_C1269 ,C1268_=_C1270 ,\nC1268_=_C1271 ,C1268_=_C1272 ,C1269_=_C1270 ,C1269_=_C1271 ,C1269_=_C1272 ,C1270_=_C1271 ,\nC1270_=_C1272 ,C1271_=_C1272 ,"];32[shape=box, label="id:32 level: 4\n99: C38 C39 C88 C89 C137 \nC138 C185 C186 C232 C233 C278 \nC279 C323 C324 C367 C368 C410 \nC411 C452 C453 C493 C494 C533 \nC534 C572 C573 C610 C611 C647 \nC648 C683 C684 C718 C719 C752 \nC753 C785 C786 C817 C818 C848 \nC849 C877 C879 C906 C907 C934 \nC935 C961 C962 C987 C988 C1012 \nC1013 C1036 C1037 C1059 C1060 C1081 \nC1082 C1102 C1103 C1122 C1123 C1141 \nC1142 C1159 C1160 C1176 C1177 C1191 \nC1192 C1205 C1206 C1218 C1219 C1231 \nC1232 C1233 C1234 C1235 C1236 C1237 \nC1238 C1239 C1240 C1241 C1242 C1243 \nC1244 C1245 C1246 C1247 C1248 C1249 \nC1250 C1251 C1252 C1253 \n2499: C38_=_C39( C38 C39 ) C38_=_C88( C38 C88 ) C38_=_C137( C38 C137 ) C38_=_C185( C38 C185 ) C38_=_C232( C38 C232 ) \nC38_=_C278( C38 C278 ) C38_=_C323( C38 C323 ) C38_=_C367( C38 C367 ) C38_=_C410( C38 C410 ) C38_=_C452( C38 C452 ) C38_=_C493( C38 C493 ) \nC38_=_C533( C38 C533 ) C38_=_C572( C38 C572 ) C38_=_C610( C38 C610 ) C38_=_C647( C38 C647 ) C38_=_C683( C38 C683 ) C38_=_C718( C38 C718 ) \nC38_=_C752( C38 C752 ) C38_=_C785( C38 C785 ) C38_=_C817( C38 C817 ) C38_=_C848( C38 C848 ) C38_=_C877( C38 C877 ) C38_=_C906( C38 C906 ) \nC38_=_C934( C38 C934 ) C38_=_C961( C38 C961 ) C38_=_C987( C38 C987 ) C38_=_C1012( C38 C1012 ) C38_=_C1036( C38 C1036 ) C38_=_C1059( C38 C1059 ) \nC38_=_C1081( C38 C1081 ) C38_=_C1102( C38 C1102 ) C38_=_C1122( C38 C1122 ) C38_=_C1141( C38 C1141 ) C38_=_C1159( C38 C1159 ) C38_=_C1176( C38 C1176 ) \nC38_=_C1191( C38 C1191 ) C38_=_C1205( C38 C1205 ) C38_=_C1218( C38 C1218 ) C38_=_C1231( C38 C1231 ) C38_=_C1232( C38 C1232 ) C38_=_C1233( C38 C1233 ) \nC38_=_C1234( C38 C1234 ) C38_=_C1235( C38 C1235 ) C38_=_C1236( C38 C1236 ) C38_=_C1237( C38 C1237 ) C38_=_C1238( C38 C1238 ) C38_=_C1239( C38 C1239 ) \nC38_=_C1240( C38 C1240 ) C38_=_C1241( C38 C1241 ) C38_=_C1242( C38 C1242 ) C39_=_C89( C39 C89 ) C39_=_C138( C39 C138 ) C39_=_C186( C39 C186 ) \nC39_=_C233( C39 C233 ) C39_=_C279( C39 C279 ) C39_=_C324( C39 C324 ) C39_=_C368( C39 C368 ) C39_=_C411( C39 C411 ) C39_=_C453( C39 C453 ) \nC39_=_C494( C39 C494 ) C39_=_C534( C39 C534 ) C39_=_C573( C39 C573 ) C39_=_C611( C39 C611 ) C39_=_C648( C39 C648 ) C39_=_C684( C39 C684 ) \nC39_=_C719( C39 C719 ) C39_=_C753( C39 C753 ) C39_=_C786( C39 C786 ) C39_=_C818( C39 C818 ) C39_=_C849( C39 C849 ) C39_=_C879( C39 C879 ) \nC39_=_C907( C39 C907 ) C39_=_C935( C39 C935 ) C39_=_C962( C39 C962 ) C39_=_C988( C39 C988 ) C39_=_C1013( C39 C1013 ) C39_=_C1037( C39 C1037 ) \nC39_=_C1060( C39 C1060 ) C39_=_C1082( C39 C1082 ) C39_=_C1103( C39 C1103 ) C39_=_C1123( C39 C1123 ) C39_=_C1142( C39 C1142 ) C39_=_C1160( C39 C1160 ) \nC39_=_C1177( C39 C1177 ) C39_=_C1192( C39 C1192 ) C39_=_C1206( C39 C1206 ) C39_=_C1219( C39 C1219 ) C39_=_C1231( C39 C1231 ) C39_=_C1243( C39 C1243 ) \nC39_=_C1244( C39 C1244 ) C39_=_C1245( C39 C1245 ) C39_=_C1246( C39 C1246 ) C39_=_C1247( C39 C1247 ) C39_=_C1248( C39 C1248 ) C39_=_C1249( C39 C1249 ) \nC39_=_C1250( C39 C1250 ) C39_=_C1251( C39 C1251 ) C39_=_C1252( C39 C1252 ) C39_=_C1253( C39 C1253 ) C88_=_C89( C88 C89 ) C88_=_C137( C88 C137 ) \nC88_=_C185( C88 C185 ) C88_=_C232( C88 C232 ) C88_=_C278( C88 C278 ) C88_=_C323( C88 C323 ) C88_=_C367( C88 C367 ) C88_=_C410( C88 C410 ) \nC88_=_C452( C88 C452 ) C88_=_C493( C88 C493 ) C88_=_C533( C88 C533 ) C88_=_C572( C88 C572 ) C88_=_C610( C88 C610 ) C88_=_C647( C88 C647 ) \nC88_=_C683( C88 C683 ) C88_=_C718( C88 C718 ) C88_=_C752( C88 C752 ) C88_=_C785( C88 C785 ) C88_=_C817( C88 C817 ) C88_=_C848( C88 C848 ) \nC88_=_C877( C88 C877 ) C88_=_C906( C88 C906 ) C88_=_C934( C88 C934 ) C88_=_C961(</w:t>
      </w:r>
    </w:p>
    <w:p>
      <w:pPr>
        <w:pStyle w:val="PreformattedText"/>
        <w:bidi w:val="0"/>
        <w:spacing w:before="0" w:after="0"/>
        <w:jc w:val="left"/>
        <w:rPr/>
      </w:pPr>
      <w:r>
        <w:rPr/>
        <w:t xml:space="preserve"> </w:t>
      </w:r>
      <w:r>
        <w:rPr/>
        <w:t>C88 C961 ) C88_=_C987( C88 C987 ) C88_=_C1012( C88 C1012 ) \nC88_=_C1036( C88 C1036 ) C88_=_C1059( C88 C1059 ) C88_=_C1081( C88 C1081 ) C88_=_C1102( C88 C1102 ) C88_=_C1122( C88 C1122 ) C88_=_C1141( C88 C1141 ) \nC88_=_C1159( C88 C1159 ) C88_=_C1176( C88 C1176 ) C88_=_C1191( C88 C1191 ) C88_=_C1205( C88 C1205 ) C88_=_C1218( C88 C1218 ) C88_=_C1231( C88 C1231 ) \nC88_=_C1232( C88 C1232 ) C88_=_C1233( C88 C1233 ) C88_=_C1234( C88 C1234 ) C88_=_C1235( C88 C1235 ) C88_=_C1236( C88 C1236 ) C88_=_C1237( C88 C1237 ) \nC88_=_C1238( C88 C1238 ) C88_=_C1239( C88 C1239 ) C88_=_C1240( C88 C1240 ) C88_=_C1241( C88 C1241 ) C88_=_C1242( C88 C1242 ) C89_=_C138( C89 C138 ) \nC89_=_C186( C89 C186 ) C89_=_C233( C89 C233 ) C89_=_C279( C89 C279 ) C89_=_C324( C89 C324 ) C89_=_C368( C89 C368 ) C89_=_C411( C89 C411 ) \nC89_=_C453( C89 C453 ) C89_=_C494( C89 C494 ) C89_=_C534( C89 C534 ) C89_=_C573( C89 C573 ) C89_=_C611( C89 C611 ) C89_=_C648( C89 C648 ) \nC89_=_C684( C89 C684 ) C89_=_C719( C89 C719 ) C89_=_C753( C89 C753 ) C89_=_C786( C89 C786 ) C89_=_C818( C89 C818 ) C89_=_C849( C89 C849 ) \nC89_=_C879( C89 C879 ) C89_=_C907( C89 C907 ) C89_=_C935( C89 C935 ) C89_=_C962( C89 C962 ) C89_=_C988( C89 C988 ) C89_=_C1013( C89 C1013 ) \nC89_=_C1037( C89 C1037 ) C89_=_C1060( C89 C1060 ) C89_=_C1082( C89 C1082 ) C89_=_C1103( C89 C1103 ) C89_=_C1123( C89 C1123 ) C89_=_C1142( C89 C1142 ) \nC89_=_C1160( C89 C1160 ) C89_=_C1177( C89 C1177 ) C89_=_C1192( C89 C1192 ) C89_=_C1206( C89 C1206 ) C89_=_C1219( C89 C1219 ) C89_=_C1231( C89 C1231 ) \nC89_=_C1243( C89 C1243 ) C89_=_C1244( C89 C1244 ) C89_=_C1245( C89 C1245 ) C89_=_C1246( C89 C1246 ) C89_=_C1247( C89 C1247 ) C89_=_C1248( C89 C1248 ) \nC89_=_C1249( C89 C1249 ) C89_=_C1250( C89 C1250 ) C89_=_C1251( C89 C1251 ) C89_=_C1252( C89 C1252 ) C89_=_C1253( C89 C1253 ) C137_=_C138( C137 C138 ) \nC137_=_C185( C137 C185 ) C137_=_C232( C137 C232 ) C137_=_C278( C137 C278 ) C137_=_C323( C137 C323 ) C137_=_C367( C137 C367 ) C137_=_C410( C137 C410 ) \nC137_=_C452( C137 C452 ) C137_=_C493( C137 C493 ) C137_=_C533( C137 C533 ) C137_=_C572( C137 C572 ) C137_=_C610( C137 C610 ) C137_=_C647( C137 C647 ) \nC137_=_C683( C137 C683 ) C137_=_C718( C137 C718 ) C137_=_C752( C137 C752 ) C137_=_C785( C137 C785 ) C137_=_C817( C137 C817 ) C137_=_C848( C137 C848 ) \nC137_=_C877( C137 C877 ) C137_=_C906( C137 C906 ) C137_=_C934( C137 C934 ) C137_=_C961( C137 C961 ) C137_=_C987( C137 C987 ) C137_=_C1012( C137 C1012 ) \nC137_=_C1036( C137 C1036 ) C137_=_C1059( C137 C1059 ) C137_=_C1081( C137 C1081 ) C137_=_C1102( C137 C1102 ) C137_=_C1122( C137 C1122 ) C137_=_C1141( C137 C1141 ) \nC137_=_C1159( C137 C1159 ) C137_=_C1176( C137 C1176 ) C137_=_C1191( C137 C1191 ) C137_=_C1205( C137 C1205 ) C137_=_C1218( C137 C1218 ) C137_=_C1231( C137 C1231 ) \nC137_=_C1232( C137 C1232 ) C137_=_C1233( C137 C1233 ) C137_=_C1234( C137 C1234 ) C137_=_C1235( C137 C1235 ) C137_=_C1236( C137 C1236 ) C137_=_C1237( C137 C1237 ) \nC137_=_C1238( C137 C1238 ) C137_=_C1239( C137 C1239 ) C137_=_C1240( C137 C1240 ) C137_=_C1241( C137 C1241 ) C137_=_C1242( C137 C1242 ) C138_=_C186( C138 C186 ) \nC138_=_C233( C138 C233 ) C138_=_C279( C138 C279 ) C138_=_C324( C138 C324 ) C138_=_C368( C138 C368 ) C138_=_C411( C138 C411 ) C138_=_C453( C138 C453 ) \nC138_=_C494( C138 C494 ) C138_=_C534( C138 C534 ) C138_=_C573( C138 C573 ) C138_=_C611( C138 C611 ) C138_=_C648( C138 C648 ) C138_=_C684( C138 C684 ) \nC138_=_C719( C138 C719 ) C138_=_C753( C138 C753 ) C138_=_C786( C138 C786 ) C138_=_C818( C138 C818 ) C138_=_C849( C138 C849 ) C138_=_C879( C138 C879 ) \nC138_=_C907( C138 C907 ) C138_=_C935( C138 C935 ) C138_=_C962( C138 C962 ) C138_=_C988( C138 C988 ) C138_=_C1013( C138 C1013 ) C138_=_C1037( C138 C1037 ) \nC138_=_C1060( C138 C1060 ) C138_=_C1082( C138 C1082 ) C138_=_C1103( C138 C1103 ) C138_=_C1123( C138 C1123 ) C138_=_C1142( C138 C1142 ) C138_=_C1160( C138 C1160 ) \nC138_=_C1177( C138 C1177 ) C138_=_C1192( C138 C1192 ) C138_=_C1206( C138 C1206 ) C138_=_C1219( C138 C1219 ) C138_=_C1231( C138 C1231 ) C138_=_C1243( C138 C1243 ) \nC138_=_C1244( C138 C1244 ) C138_=_C1245( C138 C1245 ) C138_=_C1246( C138 C1246 ) C138_=_C1247( C138 C1247 ) C138_=_C1248( C138 C1248 ) C138_=_C1249( C138 C1249 ) \nC138_=_C1250( C138 C1250 ) C138_=_C1251( C138 C1251 ) C138_=_C1252( C138 C1252 ) C138_=_C1253( C138 C1253 ) C185_=_C186( C185 C186 ) C185_=_C232( C185 C232 ) \nC185_=_C278( C185 C278 ) C185_=_C323( C185 C323 ) C185_=_C367( C185 C367 ) C185_=_C410( C185 C410 ) C185_=_C452( C185 C452 ) C185_=_C493( C185 C493 ) \nC185_=_C533( C185 C533 ) C185_=_C572( C185 C572 ) C185_=_C610( C185 C610 ) C185_=_C647( C185 C647 ) C185_=_C683( C185 C683 ) C185_=_C718( C185 C718 ) \nC185_=_C752( C185 C752 ) C185_=_C785( C185 C785 ) C185_=_C817( C185 C817 ) C185_=_C848( C185 C848 ) C185_=_C877( C185 C877 ) C185_=_C906( C185 C906 ) \nC185_=_C934( C185 C934 ) C185_=_C961( C185 C961 ) C185_=_C987( C185 C987 ) C185_=_C1012( C185 C1012 ) C185_=_C1036( C185 C1036 ) C185_=_C1059( C185 C1059 ) \nC185_=_C1081( C185 C1081 ) C185_=_C1102( C185 C1102 ) C185_=_C1122( C185 C1122 ) C185_=_C1141( C185 C1141 ) C185_=_C1159( C185 C1159 ) C185_=_C1176( C185 C1176 ) \nC185_=_C1191( C185 C1191 ) C185_=_C1205( C185 C1205 ) C185_=_C1218( C185 C1218 ) C185_=_C1231( C185 C1231 ) C185_=_C1232( C185 C1232 ) C185_=_C1233( C185 C1233 ) \nC185_=_C1234( C185 C1234 ) C185_=_C1235( C185 C1235 ) C185_=_C1236( C185 C1236 ) C185_=_C1237( C185 C1237 ) C185_=_C1238( C185 C1238 ) C185_=_C1239( C185 C1239 ) \nC185_=_C1240( C185 C1240 ) C185_=_C1241( C185 C1241 ) C185_=_C1242( C185 C1242 ) C186_=_C233( C186 C233 ) C186_=_C279( C186 C279 ) C186_=_C324( C186 C324 ) \nC186_=_C368( C186 C368 ) C186_=_C411( C186 C411 ) C186_=_C453( C186 C453 ) C186_=_C494( C186 C494 ) C186_=_C534( C186 C534 ) C186_=_C573( C186 C573 ) \nC186_=_C611( C186 C611 ) C186_=_C648( C186 C648 ) C186_=_C684( C186 C684 ) C186_=_C719( C186 C719 ) C186_=_C753( C186 C753 ) C186_=_C786( C186 C786 ) \nC186_=_C818( C186 C818 ) C186_=_C849( C186 C849 ) C186_=_C879( C186 C879 ) C186_=_C907( C186 C907 ) C186_=_C935( C186 C935 ) C186_=_C962( C186 C962 ) \nC186_=_C988( C186 C988 ) C186_=_C1013( C186 C1013 ) C186_=_C1037( C186 C1037 ) C186_=_C1060( C186 C1060 ) C186_=_C1082( C186 C1082 ) C186_=_C1103( C186 C1103 ) \nC186_=_C1123( C186 C1123 ) C186_=_C1142( C186 C1142 ) C186_=_C1160( C186 C1160 ) C186_=_C1177( C186 C1177 ) C186_=_C1192( C186 C1192 ) C186_=_C1206( C186 C1206 ) \nC186_=_C1219( C186 C1219 ) C186_=_C1231( C186 C1231 ) C186_=_C1243( C186 C1243 ) C186_=_C1244( C186 C1244 ) C186_=_C1245( C186 C1245 ) C186_=_C1246( C186 C1246 ) \nC186_=_C1247( C186 C1247 ) C186_=_C1248( C186 C1248 ) C186_=_C1249( C186 C1249 ) C186_=_C1250( C186 C1250 ) C186_=_C1251( C186 C1251 ) C186_=_C1252( C186 C1252 ) \nC186_=_C1253( C186 C1253 ) C232_=_C233( C232 C233 ) C232_=_C278( C232 C278 ) C232_=_C323( C232 C323 ) C232_=_C367( C232 C367 ) C232_=_C410( C232 C410 ) \nC232_=_C452( C232 C452 ) C232_=_C493( C232 C493 ) C232_=_C533( C232 C533 ) C232_=_C572( C232 C572 ) C232_=_C610( C232 C610 ) C232_=_C647( C232 C647 ) \nC232_=_C683( C232 C683 ) C232_=_C718( C232 C718 ) C232_=_C752( C232 C752 ) C232_=_C785( C232 C785 ) C232_=_C817( C232 C817 ) C232_=_C848( C232 C848 ) \nC232_=_C877( C232 C877 ) C232_=_C906( C232 C906 ) C232_=_C934( C232 C934 ) C232_=_C961( C232 C961 ) C232_=_C987( C232 C987 ) C232_=_C1012( C232 C1012 ) \nC232_=_C1036( C232 C1036 ) C232_=_C1059( C232 C1059 ) C232_=_C1081( C232 C1081 ) C232_=_C1102( C232 C1102 ) C232_=_C1122( C232 C1122 ) C232_=_C1141( C232 C1141 ) \nC232_=_C1159( C232 C1159 ) C232_=_C1176( C232 C1176 ) C232_=_C1191( C232 C1191 ) C232_=_C1205( C232 C1205 ) C232_=_C1218( C232 C1218 ) C232_=_C1231( C232 C1231 ) \nC232_=_C1232( C232 C1232 ) C232_=_C1233( C232 C1233 ) C232_=_C1234( C232 C1234 ) C232_=_C1235( C232 C1235 ) C232_=_C1236( C232 C1236 ) C232_=_C1237( C232 C1237 ) \nC232_=_C1238( C232 C1238 ) C232_=_C1239( C232 C1239 ) C232_=_C1240( C232 C1240 ) C232_=_C1241( C232 C1241 ) C232_=_C1242( C232 C1242 ) C233_=_C279( C233 C279 ) \nC233_=_C324( C233 C324 ) C233_=_C368( C233 C368 ) C233_=_C411( C233 C411 ) C233_=_C453( C233 C453 ) C233_=_C494( C233 C494 ) C233_=_C534( C233 C534 ) \nC233_=_C573( C233 C573 ) C233_=_C611( C233 C611 ) C233_=_C648( C233 C648 ) C233_=_C684( C233 C684 ) C233_=_C719( C233 C719 ) C233_=_C753( C233 C753 ) \nC233_=_C786( C233 C786 ) C233_=_C818( C233 C818 ) C233_=_C849( C233 C849 ) C233_=_C879( C233 C879 ) C233_=_C907( C233 C907 ) C233_=_C935( C233 C935 ) \nC233_=_C962( C233 C962 ) C233_=_C988( C233 C988 ) C233_=_C1013( C233 C1013 ) C233_=_C1037( C233 C1037 ) C233_=_C1060( C233 C1060 ) C233_=_C1082( C233 C1082 ) \nC233_=_C1103( C233 C1103 ) C233_=_C1123( C233 C1123 ) C233_=_C1142( C233 C1142 ) C233_=_C1160( C233 C1160 ) C233_=_C1177( C233 C1177 ) C233_=_C1192( C233 C1192 ) \nC233_=_C1206( C233 C1206 ) C233_=_C1219( C233 C1219 ) C233_=_C1231( C233 C1231 ) C233_=_C1243( C233 C1243 ) C233_=_C1244( C233 C1244 ) C233_=_C1245( C233 C1245 ) \nC233_=_C1246( C233 C1246 ) C233_=_C1247( C233 C1247 ) C233_=_C1248( C233 C1248 ) C233_=_C1249( C233 C1249 ) C233_=_C1250( C233 C1250 ) C233_=_C1251( C233 C1251 ) \nC233_=_C1252( C233 C1252 ) C233_=_C1253( C233 C1253 ) C278_=_C279( C278 C279 ) C278_=_C323( C278 C323 ) C278_=_C367( C278 C367 ) C278_=_C410( C278 C410 ) \nC278_=_C452( C278 C452 ) C278_=_C493( C278 C493 ) C278_=_C533( C278 C533 ) C278_=_C572( C278 C572 ) C278_=_C610( C278 C610 ) C278_=_C647( C278 C647 ) \nC278_=_C683( C278 C683 ) C278_=_C718( C278 C718 ) C278_=_C752( C278 C752 ) C278_=_C785( C278 C785 ) C278_=_C817( C278 C817 ) C278_=_C848( C278 C848 ) \nC278_=_C877( C278 C877 ) C278_=_C906( C278 C906 ) C278_=_C934( C278 C934 ) C278_=_C961( C278 C961 ) C278_=_C987( C278 C987 ) C278_=_C1012( C278 C1012 ) \nC278_=_C1036( C278 C1036 ) C278_=_C1059( C278 C1059 ) C278_=_C1081( C278 C1081 ) C278_=_C1102( C278 C1102 ) C278_=_C1122( C278 C1122 ) C278_=_C1141( C278 C1141 ) \nC278_=_C1159(</w:t>
      </w:r>
    </w:p>
    <w:p>
      <w:pPr>
        <w:pStyle w:val="PreformattedText"/>
        <w:bidi w:val="0"/>
        <w:spacing w:before="0" w:after="0"/>
        <w:jc w:val="left"/>
        <w:rPr/>
      </w:pPr>
      <w:r>
        <w:rPr/>
        <w:t xml:space="preserve"> </w:t>
      </w:r>
      <w:r>
        <w:rPr/>
        <w:t>C278 C1159 ) C278_=_C1176( C278 C1176 ) C278_=_C1191( C278 C1191 ) C278_=_C1205( C278 C1205 ) C278_=_C1218( C278 C1218 ) C278_=_C1231( C278 C1231 ) \nC278_=_C1232( C278 C1232 ) C278_=_C1233( C278 C1233 ) C278_=_C1234( C278 C1234 ) C278_=_C1235( C278 C1235 ) C278_=_C1236( C278 C1236 ) C278_=_C1237( C278 C1237 ) \nC278_=_C1238( C278 C1238 ) C278_=_C1239( C278 C1239 ) C278_=_C1240( C278 C1240 ) C278_=_C1241( C278 C1241 ) C278_=_C1242( C278 C1242 ) C279_=_C324( C279 C324 ) \nC279_=_C368( C279 C368 ) C279_=_C411( C279 C411 ) C279_=_C453( C279 C453 ) C279_=_C494( C279 C494 ) C279_=_C534( C279 C534 ) C279_=_C573( C279 C573 ) \nC279_=_C611( C279 C611 ) C279_=_C648( C279 C648 ) C279_=_C684( C279 C684 ) C279_=_C719( C279 C719 ) C279_=_C753( C279 C753 ) C279_=_C786( C279 C786 ) \nC279_=_C818( C279 C818 ) C279_=_C849( C279 C849 ) C279_=_C879( C279 C879 ) C279_=_C907( C279 C907 ) C279_=_C935( C279 C935 ) C279_=_C962( C279 C962 ) \nC279_=_C988( C279 C988 ) C279_=_C1013( C279 C1013 ) C279_=_C1037( C279 C1037 ) C279_=_C1060( C279 C1060 ) C279_=_C1082( C279 C1082 ) C279_=_C1103( C279 C1103 ) \nC279_=_C1123( C279 C1123 ) C279_=_C1142( C279 C1142 ) C279_=_C1160( C279 C1160 ) C279_=_C1177( C279 C1177 ) C279_=_C1192( C279 C1192 ) C279_=_C1206( C279 C1206 ) \nC279_=_C1219( C279 C1219 ) C279_=_C1231( C279 C1231 ) C279_=_C1243( C279 C1243 ) C279_=_C1244( C279 C1244 ) C279_=_C1245( C279 C1245 ) C279_=_C1246( C279 C1246 ) \nC279_=_C1247( C279 C1247 ) C279_=_C1248( C279 C1248 ) C279_=_C1249( C279 C1249 ) C279_=_C1250( C279 C1250 ) C279_=_C1251( C279 C1251 ) C279_=_C1252( C279 C1252 ) \nC279_=_C1253( C279 C1253 ) C323_=_C324( C323 C324 ) C323_=_C367( C323 C367 ) C323_=_C410( C323 C410 ) C323_=_C452( C323 C452 ) C323_=_C493( C323 C493 ) \nC323_=_C533( C323 C533 ) C323_=_C572( C323 C572 ) C323_=_C610( C323 C610 ) C323_=_C647( C323 C647 ) C323_=_C683( C323 C683 ) C323_=_C718( C323 C718 ) \nC323_=_C752( C323 C752 ) C323_=_C785( C323 C785 ) C323_=_C817( C323 C817 ) C323_=_C848( C323 C848 ) C323_=_C877( C323 C877 ) C323_=_C906( C323 C906 ) \nC323_=_C934( C323 C934 ) C323_=_C961( C323 C961 ) C323_=_C987( C323 C987 ) C323_=_C1012( C323 C1012 ) C323_=_C1036( C323 C1036 ) C323_=_C1059( C323 C1059 ) \nC323_=_C1081( C323 C1081 ) C323_=_C1102( C323 C1102 ) C323_=_C1122( C323 C1122 ) C323_=_C1141( C323 C1141 ) C323_=_C1159( C323 C1159 ) C323_=_C1176( C323 C1176 ) \nC323_=_C1191( C323 C1191 ) C323_=_C1205( C323 C1205 ) C323_=_C1218( C323 C1218 ) C323_=_C1231( C323 C1231 ) C323_=_C1232( C323 C1232 ) C323_=_C1233( C323 C1233 ) \nC323_=_C1234( C323 C1234 ) C323_=_C1235( C323 C1235 ) C323_=_C1236( C323 C1236 ) C323_=_C1237( C323 C1237 ) C323_=_C1238( C323 C1238 ) C323_=_C1239( C323 C1239 ) \nC323_=_C1240( C323 C1240 ) C323_=_C1241( C323 C1241 ) C323_=_C1242( C323 C1242 ) C324_=_C368( C324 C368 ) C324_=_C411( C324 C411 ) C324_=_C453( C324 C453 ) \nC324_=_C494( C324 C494 ) C324_=_C534( C324 C534 ) C324_=_C573( C324 C573 ) C324_=_C611( C324 C611 ) C324_=_C648( C324 C648 ) C324_=_C684( C324 C684 ) \nC324_=_C719( C324 C719 ) C324_=_C753( C324 C753 ) C324_=_C786( C324 C786 ) C324_=_C818( C324 C818 ) C324_=_C849( C324 C849 ) C324_=_C879( C324 C879 ) \nC324_=_C907( C324 C907 ) C324_=_C935( C324 C935 ) C324_=_C962( C324 C962 ) C324_=_C988( C324 C988 ) C324_=_C1013( C324 C1013 ) C324_=_C1037( C324 C1037 ) \nC324_=_C1060( C324 C1060 ) C324_=_C1082( C324 C1082 ) C324_=_C1103( C324 C1103 ) C324_=_C1123( C324 C1123 ) C324_=_C1142( C324 C1142 ) C324_=_C1160( C324 C1160 ) \nC324_=_C1177( C324 C1177 ) C324_=_C1192( C324 C1192 ) C324_=_C1206( C324 C1206 ) C324_=_C1219( C324 C1219 ) C324_=_C1231( C324 C1231 ) C324_=_C1243( C324 C1243 ) \nC324_=_C1244( C324 C1244 ) C324_=_C1245( C324 C1245 ) C324_=_C1246( C324 C1246 ) C324_=_C1247( C324 C1247 ) C324_=_C1248( C324 C1248 ) C324_=_C1249( C324 C1249 ) \nC324_=_C1250( C324 C1250 ) C324_=_C1251( C324 C1251 ) C324_=_C1252( C324 C1252 ) C324_=_C1253( C324 C1253 ) C367_=_C368( C367 C368 ) C367_=_C410( C367 C410 ) \nC367_=_C452( C367 C452 ) C367_=_C493( C367 C493 ) C367_=_C533( C367 C533 ) C367_=_C572( C367 C572 ) C367_=_C610( C367 C610 ) C367_=_C647( C367 C647 ) \nC367_=_C683( C367 C683 ) C367_=_C718( C367 C718 ) C367_=_C752( C367 C752 ) C367_=_C785( C367 C785 ) C367_=_C817( C367 C817 ) C367_=_C848( C367 C848 ) \nC367_=_C877( C367 C877 ) C367_=_C906( C367 C906 ) C367_=_C934( C367 C934 ) C367_=_C961( C367 C961 ) C367_=_C987( C367 C987 ) C367_=_C1012( C367 C1012 ) \nC367_=_C1036( C367 C1036 ) C367_=_C1059( C367 C1059 ) C367_=_C1081( C367 C1081 ) C367_=_C1102( C367 C1102 ) C367_=_C1122( C367 C1122 ) C367_=_C1141( C367 C1141 ) \nC367_=_C1159( C367 C1159 ) C367_=_C1176( C367 C1176 ) C367_=_C1191( C367 C1191 ) C367_=_C1205( C367 C1205 ) C367_=_C1218( C367 C1218 ) C367_=_C1231( C367 C1231 ) \nC367_=_C1232( C367 C1232 ) C367_=_C1233( C367 C1233 ) C367_=_C1234( C367 C1234 ) C367_=_C1235( C367 C1235 ) C367_=_C1236( C367 C1236 ) C367_=_C1237( C367 C1237 ) \nC367_=_C1238( C367 C1238 ) C367_=_C1239( C367 C1239 ) C367_=_C1240( C367 C1240 ) C367_=_C1241( C367 C1241 ) C367_=_C1242( C367 C1242 ) C368_=_C411( C368 C411 ) \nC368_=_C453( C368 C453 ) C368_=_C494( C368 C494 ) C368_=_C534( C368 C534 ) C368_=_C573( C368 C573 ) C368_=_C611( C368 C611 ) C368_=_C648( C368 C648 ) \nC368_=_C684( C368 C684 ) C368_=_C719( C368 C719 ) C368_=_C753( C368 C753 ) C368_=_C786( C368 C786 ) C368_=_C818( C368 C818 ) C368_=_C849( C368 C849 ) \nC368_=_C879( C368 C879 ) C368_=_C907( C368 C907 ) C368_=_C935( C368 C935 ) C368_=_C962( C368 C962 ) C368_=_C988( C368 C988 ) C368_=_C1013( C368 C1013 ) \nC368_=_C1037( C368 C1037 ) C368_=_C1060( C368 C1060 ) C368_=_C1082( C368 C1082 ) C368_=_C1103( C368 C1103 ) C368_=_C1123( C368 C1123 ) C368_=_C1142( C368 C1142 ) \nC368_=_C1160( C368 C1160 ) C368_=_C1177( C368 C1177 ) C368_=_C1192( C368 C1192 ) C368_=_C1206( C368 C1206 ) C368_=_C1219( C368 C1219 ) C368_=_C1231( C368 C1231 ) \nC368_=_C1243( C368 C1243 ) C368_=_C1244( C368 C1244 ) C368_=_C1245( C368 C1245 ) C368_=_C1246( C368 C1246 ) C368_=_C1247( C368 C1247 ) C368_=_C1248( C368 C1248 ) \nC368_=_C1249( C368 C1249 ) C368_=_C1250( C368 C1250 ) C368_=_C1251( C368 C1251 ) C368_=_C1252( C368 C1252 ) C368_=_C1253( C368 C1253 ) C410_=_C411( C410 C411 ) \nC410_=_C452( C410 C452 ) C410_=_C493( C410 C493 ) C410_=_C533( C410 C533 ) C410_=_C572( C410 C572 ) C410_=_C610( C410 C610 ) C410_=_C647( C410 C647 ) \nC410_=_C683( C410 C683 ) C410_=_C718( C410 C718 ) C410_=_C752( C410 C752 ) C410_=_C785( C410 C785 ) C410_=_C817( C410 C817 ) C410_=_C848( C410 C848 ) \nC410_=_C877( C410 C877 ) C410_=_C906( C410 C906 ) C410_=_C934( C410 C934 ) C410_=_C961( C410 C961 ) C410_=_C987( C410 C987 ) C410_=_C1012( C410 C1012 ) \nC410_=_C1036( C410 C1036 ) C410_=_C1059( C410 C1059 ) C410_=_C1081( C410 C1081 ) C410_=_C1102( C410 C1102 ) C410_=_C1122( C410 C1122 ) C410_=_C1141( C410 C1141 ) \nC410_=_C1159( C410 C1159 ) C410_=_C1176( C410 C1176 ) C410_=_C1191( C410 C1191 ) C410_=_C1205( C410 C1205 ) C410_=_C1218( C410 C1218 ) C410_=_C1231( C410 C1231 ) \nC410_=_C1232( C410 C1232 ) C410_=_C1233( C410 C1233 ) C410_=_C1234( C410 C1234 ) C410_=_C1235( C410 C1235 ) C410_=_C1236( C410 C1236 ) C410_=_C1237( C410 C1237 ) \nC410_=_C1238( C410 C1238 ) C410_=_C1239( C410 C1239 ) C410_=_C1240( C410 C1240 ) C410_=_C1241( C410 C1241 ) C410_=_C1242( C410 C1242 ) C411_=_C453( C411 C453 ) \nC411_=_C494( C411 C494 ) C411_=_C534( C411 C534 ) C411_=_C573( C411 C573 ) C411_=_C611( C411 C611 ) C411_=_C648( C411 C648 ) C411_=_C684( C411 C684 ) \nC411_=_C719( C411 C719 ) C411_=_C753( C411 C753 ) C411_=_C786( C411 C786 ) C411_=_C818( C411 C818 ) C411_=_C849( C411 C849 ) C411_=_C879( C411 C879 ) \nC411_=_C907( C411 C907 ) C411_=_C935( C411 C935 ) C411_=_C962( C411 C962 ) C411_=_C988( C411 C988 ) C411_=_C1013( C411 C1013 ) C411_=_C1037( C411 C1037 ) \nC411_=_C1060( C411 C1060 ) C411_=_C1082( C411 C1082 ) C411_=_C1103( C411 C1103 ) C411_=_C1123( C411 C1123 ) C411_=_C1142( C411 C1142 ) C411_=_C1160( C411 C1160 ) \nC411_=_C1177( C411 C1177 ) C411_=_C1192( C411 C1192 ) C411_=_C1206( C411 C1206 ) C411_=_C1219( C411 C1219 ) C411_=_C1231( C411 C1231 ) C411_=_C1243( C411 C1243 ) \nC411_=_C1244( C411 C1244 ) C411_=_C1245( C411 C1245 ) C411_=_C1246( C411 C1246 ) C411_=_C1247( C411 C1247 ) C411_=_C1248( C411 C1248 ) C411_=_C1249( C411 C1249 ) \nC411_=_C1250( C411 C1250 ) C411_=_C1251( C411 C1251 ) C411_=_C1252( C411 C1252 ) C411_=_C1253( C411 C1253 ) C452_=_C453( C452 C453 ) C452_=_C493( C452 C493 ) \nC452_=_C533( C452 C533 ) C452_=_C572( C452 C572 ) C452_=_C610( C452 C610 ) C452_=_C647( C452 C647 ) C452_=_C683( C452 C683 ) C452_=_C718( C452 C718 ) \nC452_=_C752( C452 C752 ) C452_=_C785( C452 C785 ) C452_=_C817( C452 C817 ) C452_=_C848( C452 C848 ) C452_=_C877( C452 C877 ) C452_=_C906( C452 C906 ) \nC452_=_C934( C452 C934 ) C452_=_C961( C452 C961 ) C452_=_C987( C452 C987 ) C452_=_C1012( C452 C1012 ) C452_=_C1036( C452 C1036 ) C452_=_C1059( C452 C1059 ) \nC452_=_C1081( C452 C1081 ) C452_=_C1102( C452 C1102 ) C452_=_C1122( C452 C1122 ) C452_=_C1141( C452 C1141 ) C452_=_C1159( C452 C1159 ) C452_=_C1176( C452 C1176 ) \nC452_=_C1191( C452 C1191 ) C452_=_C1205( C452 C1205 ) C452_=_C1218( C452 C1218 ) C452_=_C1231( C452 C1231 ) C452_=_C1232( C452 C1232 ) C452_=_C1233( C452 C1233 ) \nC452_=_C1234( C452 C1234 ) C452_=_C1235( C452 C1235 ) C452_=_C1236( C452 C1236 ) C452_=_C1237( C452 C1237 ) C452_=_C1238( C452 C1238 ) C452_=_C1239( C452 C1239 ) \nC452_=_C1240( C452 C1240 ) C452_=_C1241( C452 C1241 ) C452_=_C1242( C452 C1242 ) C453_=_C494( C453 C494 ) C453_=_C534( C453 C534 ) C453_=_C573( C453 C573 ) \nC453_=_C611( C453 C611 ) C453_=_C648( C453 C648 ) C453_=_C684( C453 C684 ) C453_=_C719( C453 C719 ) C453_=_C753( C453 C753 ) C453_=_C786( C453 C786 ) \nC453_=_C818( C453 C818 ) C453_=_C849( C453 C849 ) C453_=_C879( C453 C879 ) C453_=_C907( C453 C907 ) C453_=_C935( C453 C935 ) C453_=_C962( C453 C962 ) \nC453_=_C988( C453 C988 ) C453_=_C1013( C453 C1013 ) C453_=_C1037( C453 C1037</w:t>
      </w:r>
    </w:p>
    <w:p>
      <w:pPr>
        <w:pStyle w:val="PreformattedText"/>
        <w:bidi w:val="0"/>
        <w:spacing w:before="0" w:after="0"/>
        <w:jc w:val="left"/>
        <w:rPr/>
      </w:pPr>
      <w:r>
        <w:rPr/>
        <w:t xml:space="preserve"> </w:t>
      </w:r>
      <w:r>
        <w:rPr/>
        <w:t>) C453_=_C1060( C453 C1060 ) C453_=_C1082( C453 C1082 ) C453_=_C1103( C453 C1103 ) \nC453_=_C1123( C453 C1123 ) C453_=_C1142( C453 C1142 ) C453_=_C1160( C453 C1160 ) C453_=_C1177( C453 C1177 ) C453_=_C1192( C453 C1192 ) C453_=_C1206( C453 C1206 ) \nC453_=_C1219( C453 C1219 ) C453_=_C1231( C453 C1231 ) C453_=_C1243( C453 C1243 ) C453_=_C1244( C453 C1244 ) C453_=_C1245( C453 C1245 ) C453_=_C1246( C453 C1246 ) \nC453_=_C1247( C453 C1247 ) C453_=_C1248( C453 C1248 ) C453_=_C1249( C453 C1249 ) C453_=_C1250( C453 C1250 ) C453_=_C1251( C453 C1251 ) C453_=_C1252( C453 C1252 ) \nC453_=_C1253( C453 C1253 ) C493_=_C494( C493 C494 ) C493_=_C533( C493 C533 ) C493_=_C572( C493 C572 ) C493_=_C610( C493 C610 ) C493_=_C647( C493 C647 ) \nC493_=_C683( C493 C683 ) C493_=_C718( C493 C718 ) C493_=_C752( C493 C752 ) C493_=_C785( C493 C785 ) C493_=_C817( C493 C817 ) C493_=_C848( C493 C848 ) \nC493_=_C877( C493 C877 ) C493_=_C906( C493 C906 ) C493_=_C934( C493 C934 ) C493_=_C961( C493 C961 ) C493_=_C987( C493 C987 ) C493_=_C1012( C493 C1012 ) \nC493_=_C1036( C493 C1036 ) C493_=_C1059( C493 C1059 ) C493_=_C1081( C493 C1081 ) C493_=_C1102( C493 C1102 ) C493_=_C1122( C493 C1122 ) C493_=_C1141( C493 C1141 ) \nC493_=_C1159( C493 C1159 ) C493_=_C1176( C493 C1176 ) C493_=_C1191( C493 C1191 ) C493_=_C1205( C493 C1205 ) C493_=_C1218( C493 C1218 ) C493_=_C1231( C493 C1231 ) \nC493_=_C1232( C493 C1232 ) C493_=_C1233( C493 C1233 ) C493_=_C1234( C493 C1234 ) C493_=_C1235( C493 C1235 ) C493_=_C1236( C493 C1236 ) C493_=_C1237( C493 C1237 ) \nC493_=_C1238( C493 C1238 ) C493_=_C1239( C493 C1239 ) C493_=_C1240( C493 C1240 ) C493_=_C1241( C493 C1241 ) C493_=_C1242( C493 C1242 ) C494_=_C534( C494 C534 ) \nC494_=_C573( C494 C573 ) C494_=_C611( C494 C611 ) C494_=_C648( C494 C648 ) C494_=_C684( C494 C684 ) C494_=_C719( C494 C719 ) C494_=_C753( C494 C753 ) \nC494_=_C786( C494 C786 ) C494_=_C818( C494 C818 ) C494_=_C849( C494 C849 ) C494_=_C879( C494 C879 ) C494_=_C907( C494 C907 ) C494_=_C935( C494 C935 ) \nC494_=_C962( C494 C962 ) C494_=_C988( C494 C988 ) C494_=_C1013( C494 C1013 ) C494_=_C1037( C494 C1037 ) C494_=_C1060( C494 C1060 ) C494_=_C1082( C494 C1082 ) \nC494_=_C1103( C494 C1103 ) C494_=_C1123( C494 C1123 ) C494_=_C1142( C494 C1142 ) C494_=_C1160( C494 C1160 ) C494_=_C1177( C494 C1177 ) C494_=_C1192( C494 C1192 ) \nC494_=_C1206( C494 C1206 ) C494_=_C1219( C494 C1219 ) C494_=_C1231( C494 C1231 ) C494_=_C1243( C494 C1243 ) C494_=_C1244( C494 C1244 ) C494_=_C1245( C494 C1245 ) \nC494_=_C1246( C494 C1246 ) C494_=_C1247( C494 C1247 ) C494_=_C1248( C494 C1248 ) C494_=_C1249( C494 C1249 ) C494_=_C1250( C494 C1250 ) C494_=_C1251( C494 C1251 ) \nC494_=_C1252( C494 C1252 ) C494_=_C1253( C494 C1253 ) C533_=_C534( C533 C534 ) C533_=_C572( C533 C572 ) C533_=_C610( C533 C610 ) C533_=_C647( C533 C647 ) \nC533_=_C683( C533 C683 ) C533_=_C718( C533 C718 ) C533_=_C752( C533 C752 ) C533_=_C785( C533 C785 ) C533_=_C817( C533 C817 ) C533_=_C848( C533 C848 ) \nC533_=_C877( C533 C877 ) C533_=_C906( C533 C906 ) C533_=_C934( C533 C934 ) C533_=_C961( C533 C961 ) C533_=_C987( C533 C987 ) C533_=_C1012( C533 C1012 ) \nC533_=_C1036( C533 C1036 ) C533_=_C1059( C533 C1059 ) C533_=_C1081( C533 C1081 ) C533_=_C1102( C533 C1102 ) C533_=_C1122( C533 C1122 ) C533_=_C1141( C533 C1141 ) \nC533_=_C1159( C533 C1159 ) C533_=_C1176( C533 C1176 ) C533_=_C1191( C533 C1191 ) C533_=_C1205( C533 C1205 ) C533_=_C1218( C533 C1218 ) C533_=_C1231( C533 C1231 ) \nC533_=_C1232( C533 C1232 ) C533_=_C1233( C533 C1233 ) C533_=_C1234( C533 C1234 ) C533_=_C1235( C533 C1235 ) C533_=_C1236( C533 C1236 ) C533_=_C1237( C533 C1237 ) \nC533_=_C1238( C533 C1238 ) C533_=_C1239( C533 C1239 ) C533_=_C1240( C533 C1240 ) C533_=_C1241( C533 C1241 ) C533_=_C1242( C533 C1242 ) C534_=_C573( C534 C573 ) \nC534_=_C611( C534 C611 ) C534_=_C648( C534 C648 ) C534_=_C684( C534 C684 ) C534_=_C719( C534 C719 ) C534_=_C753( C534 C753 ) C534_=_C786( C534 C786 ) \nC534_=_C818( C534 C818 ) C534_=_C849( C534 C849 ) C534_=_C879( C534 C879 ) C534_=_C907( C534 C907 ) C534_=_C935( C534 C935 ) C534_=_C962( C534 C962 ) \nC534_=_C988( C534 C988 ) C534_=_C1013( C534 C1013 ) C534_=_C1037( C534 C1037 ) C534_=_C1060( C534 C1060 ) C534_=_C1082( C534 C1082 ) C534_=_C1103( C534 C1103 ) \nC534_=_C1123( C534 C1123 ) C534_=_C1142( C534 C1142 ) C534_=_C1160( C534 C1160 ) C534_=_C1177( C534 C1177 ) C534_=_C1192( C534 C1192 ) C534_=_C1206( C534 C1206 ) \nC534_=_C1219( C534 C1219 ) C534_=_C1231( C534 C1231 ) C534_=_C1243( C534 C1243 ) C534_=_C1244( C534 C1244 ) C534_=_C1245( C534 C1245 ) C534_=_C1246( C534 C1246 ) \nC534_=_C1247( C534 C1247 ) C534_=_C1248( C534 C1248 ) C534_=_C1249( C534 C1249 ) C534_=_C1250( C534 C1250 ) C534_=_C1251( C534 C1251 ) C534_=_C1252( C534 C1252 ) \nC534_=_C1253( C534 C1253 ) C572_=_C573( C572 C573 ) C572_=_C610( C572 C610 ) C572_=_C647( C572 C647 ) C572_=_C683( C572 C683 ) C572_=_C718( C572 C718 ) \nC572_=_C752( C572 C752 ) C572_=_C785( C572 C785 ) C572_=_C817( C572 C817 ) C572_=_C848( C572 C848 ) C572_=_C877( C572 C877 ) C572_=_C906( C572 C906 ) \nC572_=_C934( C572 C934 ) C572_=_C961( C572 C961 ) C572_=_C987( C572 C987 ) C572_=_C1012( C572 C1012 ) C572_=_C1036( C572 C1036 ) C572_=_C1059( C572 C1059 ) \nC572_=_C1081( C572 C1081 ) C572_=_C1102( C572 C1102 ) C572_=_C1122( C572 C1122 ) C572_=_C1141( C572 C1141 ) C572_=_C1159( C572 C1159 ) C572_=_C1176( C572 C1176 ) \nC572_=_C1191( C572 C1191 ) C572_=_C1205( C572 C1205 ) C572_=_C1218( C572 C1218 ) C572_=_C1231( C572 C1231 ) C572_=_C1232( C572 C1232 ) C572_=_C1233( C572 C1233 ) \nC572_=_C1234( C572 C1234 ) C572_=_C1235( C572 C1235 ) C572_=_C1236( C572 C1236 ) C572_=_C1237( C572 C1237 ) C572_=_C1238( C572 C1238 ) C572_=_C1239( C572 C1239 ) \nC572_=_C1240( C572 C1240 ) C572_=_C1241( C572 C1241 ) C572_=_C1242( C572 C1242 ) C573_=_C611( C573 C611 ) C573_=_C648( C573 C648 ) C573_=_C684( C573 C684 ) \nC573_=_C719( C573 C719 ) C573_=_C753( C573 C753 ) C573_=_C786( C573 C786 ) C573_=_C818( C573 C818 ) C573_=_C849( C573 C849 ) C573_=_C879( C573 C879 ) \nC573_=_C907( C573 C907 ) C573_=_C935( C573 C935 ) C573_=_C962( C573 C962 ) C573_=_C988( C573 C988 ) C573_=_C1013( C573 C1013 ) C573_=_C1037( C573 C1037 ) \nC573_=_C1060( C573 C1060 ) C573_=_C1082( C573 C1082 ) C573_=_C1103( C573 C1103 ) C573_=_C1123( C573 C1123 ) C573_=_C1142( C573 C1142 ) C573_=_C1160( C573 C1160 ) \nC573_=_C1177( C573 C1177 ) C573_=_C1192( C573 C1192 ) C573_=_C1206( C573 C1206 ) C573_=_C1219( C573 C1219 ) C573_=_C1231( C573 C1231 ) C573_=_C1243( C573 C1243 ) \nC573_=_C1244( C573 C1244 ) C573_=_C1245( C573 C1245 ) C573_=_C1246( C573 C1246 ) C573_=_C1247( C573 C1247 ) C573_=_C1248( C573 C1248 ) C573_=_C1249( C573 C1249 ) \nC573_=_C1250( C573 C1250 ) C573_=_C1251( C573 C1251 ) C573_=_C1252( C573 C1252 ) C573_=_C1253( C573 C1253 ) C610_=_C611( C610 C611 ) C610_=_C647( C610 C647 ) \nC610_=_C683( C610 C683 ) C610_=_C718( C610 C718 ) C610_=_C752( C610 C752 ) C610_=_C785( C610 C785 ) C610_=_C817( C610 C817 ) C610_=_C848( C610 C848 ) \nC610_=_C877( C610 C877 ) C610_=_C906( C610 C906 ) C610_=_C934( C610 C934 ) C610_=_C961( C610 C961 ) C610_=_C987( C610 C987 ) C610_=_C1012( C610 C1012 ) \nC610_=_C1036( C610 C1036 ) C610_=_C1059( C610 C1059 ) C610_=_C1081( C610 C1081 ) C610_=_C1102( C610 C1102 ) C610_=_C1122( C610 C1122 ) C610_=_C1141( C610 C1141 ) \nC610_=_C1159( C610 C1159 ) C610_=_C1176( C610 C1176 ) C610_=_C1191( C610 C1191 ) C610_=_C1205( C610 C1205 ) C610_=_C1218( C610 C1218 ) C610_=_C1231( C610 C1231 ) \nC610_=_C1232( C610 C1232 ) C610_=_C1233( C610 C1233 ) C610_=_C1234( C610 C1234 ) C610_=_C1235( C610 C1235 ) C610_=_C1236( C610 C1236 ) C610_=_C1237( C610 C1237 ) \nC610_=_C1238( C610 C1238 ) C610_=_C1239( C610 C1239 ) C610_=_C1240( C610 C1240 ) C610_=_C1241( C610 C1241 ) C610_=_C1242( C610 C1242 ) C611_=_C648( C611 C648 ) \nC611_=_C684( C611 C684 ) C611_=_C719( C611 C719 ) C611_=_C753( C611 C753 ) C611_=_C786( C611 C786 ) C611_=_C818( C611 C818 ) C611_=_C849( C611 C849 ) \nC611_=_C879( C611 C879 ) C611_=_C907( C611 C907 ) C611_=_C935( C611 C935 ) C611_=_C962( C611 C962 ) C611_=_C988( C611 C988 ) C611_=_C1013( C611 C1013 ) \nC611_=_C1037( C611 C1037 ) C611_=_C1060( C611 C1060 ) C611_=_C1082( C611 C1082 ) C611_=_C1103( C611 C1103 ) C611_=_C1123( C611 C1123 ) C611_=_C1142( C611 C1142 ) \nC611_=_C1160( C611 C1160 ) C611_=_C1177( C611 C1177 ) C611_=_C1192( C611 C1192 ) C611_=_C1206( C611 C1206 ) C611_=_C1219( C611 C1219 ) C611_=_C1231( C611 C1231 ) \nC611_=_C1243( C611 C1243 ) C611_=_C1244( C611 C1244 ) C611_=_C1245( C611 C1245 ) C611_=_C1246( C611 C1246 ) C611_=_C1247( C611 C1247 ) C611_=_C1248( C611 C1248 ) \nC611_=_C1249( C611 C1249 ) C611_=_C1250( C611 C1250 ) C611_=_C1251( C611 C1251 ) C611_=_C1252( C611 C1252 ) C611_=_C1253( C611 C1253 ) C647_=_C648( C647 C648 ) \nC647_=_C683( C647 C683 ) C647_=_C718( C647 C718 ) C647_=_C752( C647 C752 ) C647_=_C785( C647 C785 ) C647_=_C817( C647 C817 ) C647_=_C848( C647 C848 ) \nC647_=_C877( C647 C877 ) C647_=_C906( C647 C906 ) C647_=_C934( C647 C934 ) C647_=_C961( C647 C961 ) C647_=_C987( C647 C987 ) C647_=_C1012( C647 C1012 ) \nC647_=_C1036( C647 C1036 ) C647_=_C1059( C647 C1059 ) C647_=_C1081( C647 C1081 ) C647_=_C1102( C647 C1102 ) C647_=_C1122( C647 C1122 ) C647_=_C1141( C647 C1141 ) \nC647_=_C1159( C647 C1159 ) C647_=_C1176( C647 C1176 ) C647_=_C1191( C647 C1191 ) C647_=_C1205( C647 C1205 ) C647_=_C1218( C647 C1218 ) C647_=_C1231( C647 C1231 ) \nC647_=_C1232( C647 C1232 ) C647_=_C1233( C647 C1233 ) C647_=_C1234( C647 C1234 ) C647_=_C1235( C647 C1235 ) C647_=_C1236( C647 C1236 ) C647_=_C1237( C647 C1237 ) \nC647_=_C1238( C647 C1238 ) C647_=_C1239( C647 C1239 ) C647_=_C1240( C647 C1240 ) C647_=_C1241( C647 C1241 ) C647_=_C1242( C647 C1242 ) C648_=_C684( C648 C684 ) \nC648_=_C719( C648 C719 ) C648_=_C753( C648 C753 ) C648_=_C786( C648 C786 ) C648_=_C818( C648 C818 ) C648_=_C849( C648 C849 ) C648_=_C879( C648 C879 ) \nC648_=_C907( C648 C907 ) C648_=_C935( C648 C935 ) C648_=_C962( C648 C962</w:t>
      </w:r>
    </w:p>
    <w:p>
      <w:pPr>
        <w:pStyle w:val="PreformattedText"/>
        <w:bidi w:val="0"/>
        <w:spacing w:before="0" w:after="0"/>
        <w:jc w:val="left"/>
        <w:rPr/>
      </w:pPr>
      <w:r>
        <w:rPr/>
        <w:t xml:space="preserve"> </w:t>
      </w:r>
      <w:r>
        <w:rPr/>
        <w:t>) C648_=_C988( C648 C988 ) C648_=_C1013( C648 C1013 ) C648_=_C1037( C648 C1037 ) \nC648_=_C1060( C648 C1060 ) C648_=_C1082( C648 C1082 ) C648_=_C1103( C648 C1103 ) C648_=_C1123( C648 C1123 ) C648_=_C1142( C648 C1142 ) C648_=_C1160( C648 C1160 ) \nC648_=_C1177( C648 C1177 ) C648_=_C1192( C648 C1192 ) C648_=_C1206( C648 C1206 ) C648_=_C1219( C648 C1219 ) C648_=_C1231( C648 C1231 ) C648_=_C1243( C648 C1243 ) \nC648_=_C1244( C648 C1244 ) C648_=_C1245( C648 C1245 ) C648_=_C1246( C648 C1246 ) C648_=_C1247( C648 C1247 ) C648_=_C1248( C648 C1248 ) C648_=_C1249( C648 C1249 ) \nC648_=_C1250( C648 C1250 ) C648_=_C1251( C648 C1251 ) C648_=_C1252( C648 C1252 ) C648_=_C1253( C648 C1253 ) C683_=_C684( C683 C684 ) C683_=_C718( C683 C718 ) \nC683_=_C752( C683 C752 ) C683_=_C785( C683 C785 ) C683_=_C817( C683 C817 ) C683_=_C848( C683 C848 ) C683_=_C877( C683 C877 ) C683_=_C906( C683 C906 ) \nC683_=_C934( C683 C934 ) C683_=_C961( C683 C961 ) C683_=_C987( C683 C987 ) C683_=_C1012( C683 C1012 ) C683_=_C1036( C683 C1036 ) C683_=_C1059( C683 C1059 ) \nC683_=_C1081( C683 C1081 ) C683_=_C1102( C683 C1102 ) C683_=_C1122( C683 C1122 ) C683_=_C1141( C683 C1141 ) C683_=_C1159( C683 C1159 ) C683_=_C1176( C683 C1176 ) \nC683_=_C1191( C683 C1191 ) C683_=_C1205( C683 C1205 ) C683_=_C1218( C683 C1218 ) C683_=_C1231( C683 C1231 ) C683_=_C1232( C683 C1232 ) C683_=_C1233( C683 C1233 ) \nC683_=_C1234( C683 C1234 ) C683_=_C1235( C683 C1235 ) C683_=_C1236( C683 C1236 ) C683_=_C1237( C683 C1237 ) C683_=_C1238( C683 C1238 ) C683_=_C1239( C683 C1239 ) \nC683_=_C1240( C683 C1240 ) C683_=_C1241( C683 C1241 ) C683_=_C1242( C683 C1242 ) C684_=_C719( C684 C719 ) C684_=_C753( C684 C753 ) C684_=_C786( C684 C786 ) \nC684_=_C818( C684 C818 ) C684_=_C849( C684 C849 ) C684_=_C879( C684 C879 ) C684_=_C907( C684 C907 ) C684_=_C935( C684 C935 ) C684_=_C962( C684 C962 ) \nC684_=_C988( C684 C988 ) C684_=_C1013( C684 C1013 ) C684_=_C1037( C684 C1037 ) C684_=_C1060( C684 C1060 ) C684_=_C1082( C684 C1082 ) C684_=_C1103( C684 C1103 ) \nC684_=_C1123( C684 C1123 ) C684_=_C1142( C684 C1142 ) C684_=_C1160( C684 C1160 ) C684_=_C1177( C684 C1177 ) C684_=_C1192( C684 C1192 ) C684_=_C1206( C684 C1206 ) \nC684_=_C1219( C684 C1219 ) C684_=_C1231( C684 C1231 ) C684_=_C1243( C684 C1243 ) C684_=_C1244( C684 C1244 ) C684_=_C1245( C684 C1245 ) C684_=_C1246( C684 C1246 ) \nC684_=_C1247( C684 C1247 ) C684_=_C1248( C684 C1248 ) C684_=_C1249( C684 C1249 ) C684_=_C1250( C684 C1250 ) C684_=_C1251( C684 C1251 ) C684_=_C1252( C684 C1252 ) \nC684_=_C1253( C684 C1253 ) C718_=_C719( C718 C719 ) C718_=_C752( C718 C752 ) C718_=_C785( C718 C785 ) C718_=_C817( C718 C817 ) C718_=_C848( C718 C848 ) \nC718_=_C877( C718 C877 ) C718_=_C906( C718 C906 ) C718_=_C934( C718 C934 ) C718_=_C961( C718 C961 ) C718_=_C987( C718 C987 ) C718_=_C1012( C718 C1012 ) \nC718_=_C1036( C718 C1036 ) C718_=_C1059( C718 C1059 ) C718_=_C1081( C718 C1081 ) C718_=_C1102( C718 C1102 ) C718_=_C1122( C718 C1122 ) C718_=_C1141( C718 C1141 ) \nC718_=_C1159( C718 C1159 ) C718_=_C1176( C718 C1176 ) C718_=_C1191( C718 C1191 ) C718_=_C1205( C718 C1205 ) C718_=_C1218( C718 C1218 ) C718_=_C1231( C718 C1231 ) \nC718_=_C1232( C718 C1232 ) C718_=_C1233( C718 C1233 ) C718_=_C1234( C718 C1234 ) C718_=_C1235( C718 C1235 ) C718_=_C1236( C718 C1236 ) C718_=_C1237( C718 C1237 ) \nC718_=_C1238( C718 C1238 ) C718_=_C1239( C718 C1239 ) C718_=_C1240( C718 C1240 ) C718_=_C1241( C718 C1241 ) C718_=_C1242( C718 C1242 ) C719_=_C753( C719 C753 ) \nC719_=_C786( C719 C786 ) C719_=_C818( C719 C818 ) C719_=_C849( C719 C849 ) C719_=_C879( C719 C879 ) C719_=_C907( C719 C907 ) C719_=_C935( C719 C935 ) \nC719_=_C962( C719 C962 ) C719_=_C988( C719 C988 ) C719_=_C1013( C719 C1013 ) C719_=_C1037( C719 C1037 ) C719_=_C1060( C719 C1060 ) C719_=_C1082( C719 C1082 ) \nC719_=_C1103( C719 C1103 ) C719_=_C1123( C719 C1123 ) C719_=_C1142( C719 C1142 ) C719_=_C1160( C719 C1160 ) C719_=_C1177( C719 C1177 ) C719_=_C1192( C719 C1192 ) \nC719_=_C1206( C719 C1206 ) C719_=_C1219( C719 C1219 ) C719_=_C1231( C719 C1231 ) C719_=_C1243( C719 C1243 ) C719_=_C1244( C719 C1244 ) C719_=_C1245( C719 C1245 ) \nC719_=_C1246( C719 C1246 ) C719_=_C1247( C719 C1247 ) C719_=_C1248( C719 C1248 ) C719_=_C1249( C719 C1249 ) C719_=_C1250( C719 C1250 ) C719_=_C1251( C719 C1251 ) \nC719_=_C1252( C719 C1252 ) C719_=_C1253( C719 C1253 ) C752_=_C753( C752 C753 ) C752_=_C785( C752 C785 ) C752_=_C817( C752 C817 ) C752_=_C848( C752 C848 ) \nC752_=_C877( C752 C877 ) C752_=_C906( C752 C906 ) C752_=_C934( C752 C934 ) C752_=_C961( C752 C961 ) C752_=_C987( C752 C987 ) C752_=_C1012( C752 C1012 ) \nC752_=_C1036( C752 C1036 ) C752_=_C1059( C752 C1059 ) C752_=_C1081( C752 C1081 ) C752_=_C1102( C752 C1102 ) C752_=_C1122( C752 C1122 ) C752_=_C1141( C752 C1141 ) \nC752_=_C1159( C752 C1159 ) C752_=_C1176( C752 C1176 ) C752_=_C1191( C752 C1191 ) C752_=_C1205( C752 C1205 ) C752_=_C1218( C752 C1218 ) C752_=_C1231( C752 C1231 ) \nC752_=_C1232( C752 C1232 ) C752_=_C1233( C752 C1233 ) C752_=_C1234( C752 C1234 ) C752_=_C1235( C752 C1235 ) C752_=_C1236( C752 C1236 ) C752_=_C1237( C752 C1237 ) \nC752_=_C1238( C752 C1238 ) C752_=_C1239( C752 C1239 ) C752_=_C1240( C752 C1240 ) C752_=_C1241( C752 C1241 ) C752_=_C1242( C752 C1242 ) C753_=_C786( C753 C786 ) \nC753_=_C818( C753 C818 ) C753_=_C849( C753 C849 ) C753_=_C879( C753 C879 ) C753_=_C907( C753 C907 ) C753_=_C935( C753 C935 ) C753_=_C962( C753 C962 ) \nC753_=_C988( C753 C988 ) C753_=_C1013( C753 C1013 ) C753_=_C1037( C753 C1037 ) C753_=_C1060( C753 C1060 ) C753_=_C1082( C753 C1082 ) C753_=_C1103( C753 C1103 ) \nC753_=_C1123( C753 C1123 ) C753_=_C1142( C753 C1142 ) C753_=_C1160( C753 C1160 ) C753_=_C1177( C753 C1177 ) C753_=_C1192( C753 C1192 ) C753_=_C1206( C753 C1206 ) \nC753_=_C1219( C753 C1219 ) C753_=_C1231( C753 C1231 ) C753_=_C1243( C753 C1243 ) C753_=_C1244( C753 C1244 ) C753_=_C1245( C753 C1245 ) C753_=_C1246( C753 C1246 ) \nC753_=_C1247( C753 C1247 ) C753_=_C1248( C753 C1248 ) C753_=_C1249( C753 C1249 ) C753_=_C1250( C753 C1250 ) C753_=_C1251( C753 C1251 ) C753_=_C1252( C753 C1252 ) \nC753_=_C1253( C753 C1253 ) C785_=_C786( C785 C786 ) C785_=_C817( C785 C817 ) C785_=_C848( C785 C848 ) C785_=_C877( C785 C877 ) C785_=_C906( C785 C906 ) \nC785_=_C934( C785 C934 ) C785_=_C961( C785 C961 ) C785_=_C987( C785 C987 ) C785_=_C1012( C785 C1012 ) C785_=_C1036( C785 C1036 ) C785_=_C1059( C785 C1059 ) \nC785_=_C1081( C785 C1081 ) C785_=_C1102( C785 C1102 ) C785_=_C1122( C785 C1122 ) C785_=_C1141( C785 C1141 ) C785_=_C1159( C785 C1159 ) C785_=_C1176( C785 C1176 ) \nC785_=_C1191( C785 C1191 ) C785_=_C1205( C785 C1205 ) C785_=_C1218( C785 C1218 ) C785_=_C1231( C785 C1231 ) C785_=_C1232( C785 C1232 ) C785_=_C1233( C785 C1233 ) \nC785_=_C1234( C785 C1234 ) C785_=_C1235( C785 C1235 ) C785_=_C1236( C785 C1236 ) C785_=_C1237( C785 C1237 ) C785_=_C1238( C785 C1238 ) C785_=_C1239( C785 C1239 ) \nC785_=_C1240( C785 C1240 ) C785_=_C1241( C785 C1241 ) C785_=_C1242( C785 C1242 ) C786_=_C818( C786 C818 ) C786_=_C849( C786 C849 ) C786_=_C879( C786 C879 ) \nC786_=_C907( C786 C907 ) C786_=_C935( C786 C935 ) C786_=_C962( C786 C962 ) C786_=_C988( C786 C988 ) C786_=_C1013( C786 C1013 ) C786_=_C1037( C786 C1037 ) \nC786_=_C1060( C786 C1060 ) C786_=_C1082( C786 C1082 ) C786_=_C1103( C786 C1103 ) C786_=_C1123( C786 C1123 ) C786_=_C1142( C786 C1142 ) C786_=_C1160( C786 C1160 ) \nC786_=_C1177( C786 C1177 ) C786_=_C1192( C786 C1192 ) C786_=_C1206( C786 C1206 ) C786_=_C1219( C786 C1219 ) C786_=_C1231( C786 C1231 ) C786_=_C1243( C786 C1243 ) \nC786_=_C1244( C786 C1244 ) C786_=_C1245( C786 C1245 ) C786_=_C1246( C786 C1246 ) C786_=_C1247( C786 C1247 ) C786_=_C1248( C786 C1248 ) C786_=_C1249( C786 C1249 ) \nC786_=_C1250( C786 C1250 ) C786_=_C1251( C786 C1251 ) C786_=_C1252( C786 C1252 ) C786_=_C1253( C786 C1253 ) C817_=_C818( C817 C818 ) C817_=_C848( C817 C848 ) \nC817_=_C877( C817 C877 ) C817_=_C906( C817 C906 ) C817_=_C934( C817 C934 ) C817_=_C961( C817 C961 ) C817_=_C987( C817 C987 ) C817_=_C1012( C817 C1012 ) \nC817_=_C1036( C817 C1036 ) C817_=_C1059( C817 C1059 ) C817_=_C1081( C817 C1081 ) C817_=_C1102( C817 C1102 ) C817_=_C1122( C817 C1122 ) C817_=_C1141( C817 C1141 ) \nC817_=_C1159( C817 C1159 ) C817_=_C1176( C817 C1176 ) C817_=_C1191( C817 C1191 ) C817_=_C1205( C817 C1205 ) C817_=_C1218( C817 C1218 ) C817_=_C1231( C817 C1231 ) \nC817_=_C1232( C817 C1232 ) C817_=_C1233( C817 C1233 ) C817_=_C1234( C817 C1234 ) C817_=_C1235( C817 C1235 ) C817_=_C1236( C817 C1236 ) C817_=_C1237( C817 C1237 ) \nC817_=_C1238( C817 C1238 ) C817_=_C1239( C817 C1239 ) C817_=_C1240( C817 C1240 ) C817_=_C1241( C817 C1241 ) C817_=_C1242( C817 C1242 ) C818_=_C849( C818 C849 ) \nC818_=_C879( C818 C879 ) C818_=_C907( C818 C907 ) C818_=_C935( C818 C935 ) C818_=_C962( C818 C962 ) C818_=_C988( C818 C988 ) C818_=_C1013( C818 C1013 ) \nC818_=_C1037( C818 C1037 ) C818_=_C1060( C818 C1060 ) C818_=_C1082( C818 C1082 ) C818_=_C1103( C818 C1103 ) C818_=_C1123( C818 C1123 ) C818_=_C1142( C818 C1142 ) \nC818_=_C1160( C818 C1160 ) C818_=_C1177( C818 C1177 ) C818_=_C1192( C818 C1192 ) C818_=_C1206( C818 C1206 ) C818_=_C1219( C818 C1219 ) C818_=_C1231( C818 C1231 ) \nC818_=_C1243( C818 C1243 ) C818_=_C1244( C818 C1244 ) C818_=_C1245( C818 C1245 ) C818_=_C1246( C818 C1246 ) C818_=_C1247( C818 C1247 ) C818_=_C1248( C818 C1248 ) \nC818_=_C1249( C818 C1249 ) C818_=_C1250( C818 C1250 ) C818_=_C1251( C818 C1251 ) C818_=_C1252( C818 C1252 ) C818_=_C1253( C818 C1253 ) C848_=_C849( C848 C849 ) \nC848_=_C877( C848 C877 ) C848_=_C906( C848 C906 ) C848_=_C934( C848 C934 ) C848_=_C961( C848 C961 ) C848_=_C987( C848 C987 ) C848_=_C1012( C848 C1012 ) \nC848_=_C1036( C848 C1036 ) C848_=_C1059( C848 C1059 ) C848_=_C1081( C848 C1081 ) C848_=_C1102( C848 C1102 ) C848_=_C1122( C848 C1122 ) C848_=_C1141( C848 C1141 ) \nC848_=_C1159( C848 C1159 ) C848_=_C1176( C848 C1176 ) C848_=_C1191( C848 C1191 ) C848_=_C1205( C848 C1205 ) C848_=_C1218( C848 C1218 ) C848_=_C1231( C848 C1231</w:t>
      </w:r>
    </w:p>
    <w:p>
      <w:pPr>
        <w:pStyle w:val="PreformattedText"/>
        <w:bidi w:val="0"/>
        <w:spacing w:before="0" w:after="0"/>
        <w:jc w:val="left"/>
        <w:rPr/>
      </w:pPr>
      <w:r>
        <w:rPr/>
        <w:t xml:space="preserve"> </w:t>
      </w:r>
      <w:r>
        <w:rPr/>
        <w:t>) \nC848_=_C1232( C848 C1232 ) C848_=_C1233( C848 C1233 ) C848_=_C1234( C848 C1234 ) C848_=_C1235( C848 C1235 ) C848_=_C1236( C848 C1236 ) C848_=_C1237( C848 C1237 ) \nC848_=_C1238( C848 C1238 ) C848_=_C1239( C848 C1239 ) C848_=_C1240( C848 C1240 ) C848_=_C1241( C848 C1241 ) C848_=_C1242( C848 C1242 ) C849_=_C879( C849 C879 ) \nC849_=_C907( C849 C907 ) C849_=_C935( C849 C935 ) C849_=_C962( C849 C962 ) C849_=_C988( C849 C988 ) C849_=_C1013( C849 C1013 ) C849_=_C1037( C849 C1037 ) \nC849_=_C1060( C849 C1060 ) C849_=_C1082( C849 C1082 ) C849_=_C1103( C849 C1103 ) C849_=_C1123( C849 C1123 ) C849_=_C1142( C849 C1142 ) C849_=_C1160( C849 C1160 ) \nC849_=_C1177( C849 C1177 ) C849_=_C1192( C849 C1192 ) C849_=_C1206( C849 C1206 ) C849_=_C1219( C849 C1219 ) C849_=_C1231( C849 C1231 ) C849_=_C1243( C849 C1243 ) \nC849_=_C1244( C849 C1244 ) C849_=_C1245( C849 C1245 ) C849_=_C1246( C849 C1246 ) C849_=_C1247( C849 C1247 ) C849_=_C1248( C849 C1248 ) C849_=_C1249( C849 C1249 ) \nC849_=_C1250( C849 C1250 ) C849_=_C1251( C849 C1251 ) C849_=_C1252( C849 C1252 ) C849_=_C1253( C849 C1253 ) C877_=_C879( C877 C879 ) C877_=_C906( C877 C906 ) \nC877_=_C934( C877 C934 ) C877_=_C961( C877 C961 ) C877_=_C987( C877 C987 ) C877_=_C1012( C877 C1012 ) C877_=_C1036( C877 C1036 ) C877_=_C1059( C877 C1059 ) \nC877_=_C1081( C877 C1081 ) C877_=_C1102( C877 C1102 ) C877_=_C1122( C877 C1122 ) C877_=_C1141( C877 C1141 ) C877_=_C1159( C877 C1159 ) C877_=_C1176( C877 C1176 ) \nC877_=_C1191( C877 C1191 ) C877_=_C1205( C877 C1205 ) C877_=_C1218( C877 C1218 ) C877_=_C1231( C877 C1231 ) C877_=_C1232( C877 C1232 ) C877_=_C1233( C877 C1233 ) \nC877_=_C1234( C877 C1234 ) C877_=_C1235( C877 C1235 ) C877_=_C1236( C877 C1236 ) C877_=_C1237( C877 C1237 ) C877_=_C1238( C877 C1238 ) C877_=_C1239( C877 C1239 ) \nC877_=_C1240( C877 C1240 ) C877_=_C1241( C877 C1241 ) C877_=_C1242( C877 C1242 ) C879_=_C907( C879 C907 ) C879_=_C935( C879 C935 ) C879_=_C962( C879 C962 ) \nC879_=_C988( C879 C988 ) C879_=_C1013( C879 C1013 ) C879_=_C1037( C879 C1037 ) C879_=_C1060( C879 C1060 ) C879_=_C1082( C879 C1082 ) C879_=_C1103( C879 C1103 ) \nC879_=_C1123( C879 C1123 ) C879_=_C1142( C879 C1142 ) C879_=_C1160( C879 C1160 ) C879_=_C1177( C879 C1177 ) C879_=_C1192( C879 C1192 ) C879_=_C1206( C879 C1206 ) \nC879_=_C1219( C879 C1219 ) C879_=_C1231( C879 C1231 ) C879_=_C1243( C879 C1243 ) C879_=_C1244( C879 C1244 ) C879_=_C1245( C879 C1245 ) C879_=_C1246( C879 C1246 ) \nC879_=_C1247( C879 C1247 ) C879_=_C1248( C879 C1248 ) C879_=_C1249( C879 C1249 ) C879_=_C1250( C879 C1250 ) C879_=_C1251( C879 C1251 ) C879_=_C1252( C879 C1252 ) \nC879_=_C1253( C879 C1253 ) C906_=_C907( C906 C907 ) C906_=_C934( C906 C934 ) C906_=_C961( C906 C961 ) C906_=_C987( C906 C987 ) C906_=_C1012( C906 C1012 ) \nC906_=_C1036( C906 C1036 ) C906_=_C1059( C906 C1059 ) C906_=_C1081( C906 C1081 ) C906_=_C1102( C906 C1102 ) C906_=_C1122( C906 C1122 ) C906_=_C1141( C906 C1141 ) \nC906_=_C1159( C906 C1159 ) C906_=_C1176( C906 C1176 ) C906_=_C1191( C906 C1191 ) C906_=_C1205( C906 C1205 ) C906_=_C1218( C906 C1218 ) C906_=_C1231( C906 C1231 ) \nC906_=_C1232( C906 C1232 ) C906_=_C1233( C906 C1233 ) C906_=_C1234( C906 C1234 ) C906_=_C1235( C906 C1235 ) C906_=_C1236( C906 C1236 ) C906_=_C1237( C906 C1237 ) \nC906_=_C1238( C906 C1238 ) C906_=_C1239( C906 C1239 ) C906_=_C1240( C906 C1240 ) C906_=_C1241( C906 C1241 ) C906_=_C1242( C906 C1242 ) C907_=_C935( C907 C935 ) \nC907_=_C962( C907 C962 ) C907_=_C988( C907 C988 ) C907_=_C1013( C907 C1013 ) C907_=_C1037( C907 C1037 ) C907_=_C1060( C907 C1060 ) C907_=_C1082( C907 C1082 ) \nC907_=_C1103( C907 C1103 ) C907_=_C1123( C907 C1123 ) C907_=_C1142( C907 C1142 ) C907_=_C1160( C907 C1160 ) C907_=_C1177( C907 C1177 ) C907_=_C1192( C907 C1192 ) \nC907_=_C1206( C907 C1206 ) C907_=_C1219( C907 C1219 ) C907_=_C1231( C907 C1231 ) C907_=_C1243( C907 C1243 ) C907_=_C1244( C907 C1244 ) C907_=_C1245( C907 C1245 ) \nC907_=_C1246( C907 C1246 ) C907_=_C1247( C907 C1247 ) C907_=_C1248( C907 C1248 ) C907_=_C1249( C907 C1249 ) C907_=_C1250( C907 C1250 ) C907_=_C1251( C907 C1251 ) \nC907_=_C1252( C907 C1252 ) C907_=_C1253( C907 C1253 ) C934_=_C935( C934 C935 ) C934_=_C961( C934 C961 ) C934_=_C987( C934 C987 ) C934_=_C1012( C934 C1012 ) \nC934_=_C1036( C934 C1036 ) C934_=_C1059( C934 C1059 ) C934_=_C1081( C934 C1081 ) C934_=_C1102( C934 C1102 ) C934_=_C1122( C934 C1122 ) C934_=_C1141( C934 C1141 ) \nC934_=_C1159( C934 C1159 ) C934_=_C1176( C934 C1176 ) C934_=_C1191( C934 C1191 ) C934_=_C1205( C934 C1205 ) C934_=_C1218( C934 C1218 ) C934_=_C1231( C934 C1231 ) \nC934_=_C1232( C934 C1232 ) C934_=_C1233( C934 C1233 ) C934_=_C1234( C934 C1234 ) C934_=_C1235( C934 C1235 ) C934_=_C1236( C934 C1236 ) C934_=_C1237( C934 C1237 ) \nC934_=_C1238( C934 C1238 ) C934_=_C1239( C934 C1239 ) C934_=_C1240( C934 C1240 ) C934_=_C1241( C934 C1241 ) C934_=_C1242( C934 C1242 ) C935_=_C962( C935 C962 ) \nC935_=_C988( C935 C988 ) C935_=_C1013( C935 C1013 ) C935_=_C1037( C935 C1037 ) C935_=_C1060( C935 C1060 ) C935_=_C1082( C935 C1082 ) C935_=_C1103( C935 C1103 ) \nC935_=_C1123( C935 C1123 ) C935_=_C1142( C935 C1142 ) C935_=_C1160( C935 C1160 ) C935_=_C1177( C935 C1177 ) C935_=_C1192( C935 C1192 ) C935_=_C1206( C935 C1206 ) \nC935_=_C1219( C935 C1219 ) C935_=_C1231( C935 C1231 ) C935_=_C1243( C935 C1243 ) C935_=_C1244( C935 C1244 ) C935_=_C1245( C935 C1245 ) C935_=_C1246( C935 C1246 ) \nC935_=_C1247( C935 C1247 ) C935_=_C1248( C935 C1248 ) C935_=_C1249( C935 C1249 ) C935_=_C1250( C935 C1250 ) C935_=_C1251( C935 C1251 ) C935_=_C1252( C935 C1252 ) \nC935_=_C1253( C935 C1253 ) C961_=_C962( C961 C962 ) C961_=_C987( C961 C987 ) C961_=_C1012( C961 C1012 ) C961_=_C1036( C961 C1036 ) C961_=_C1059( C961 C1059 ) \nC961_=_C1081( C961 C1081 ) C961_=_C1102( C961 C1102 ) C961_=_C1122( C961 C1122 ) C961_=_C1141( C961 C1141 ) C961_=_C1159( C961 C1159 ) C961_=_C1176( C961 C1176 ) \nC961_=_C1191( C961 C1191 ) C961_=_C1205( C961 C1205 ) C961_=_C1218( C961 C1218 ) C961_=_C1231( C961 C1231 ) C961_=_C1232( C961 C1232 ) C961_=_C1233( C961 C1233 ) \nC961_=_C1234( C961 C1234 ) C961_=_C1235( C961 C1235 ) C961_=_C1236( C961 C1236 ) C961_=_C1237( C961 C1237 ) C961_=_C1238( C961 C1238 ) C961_=_C1239( C961 C1239 ) \nC961_=_C1240( C961 C1240 ) C961_=_C1241( C961 C1241 ) C961_=_C1242( C961 C1242 ) C962_=_C988( C962 C988 ) C962_=_C1013( C962 C1013 ) C962_=_C1037( C962 C1037 ) \nC962_=_C1060( C962 C1060 ) C962_=_C1082( C962 C1082 ) C962_=_C1103( C962 C1103 ) C962_=_C1123( C962 C1123 ) C962_=_C1142( C962 C1142 ) C962_=_C1160( C962 C1160 ) \nC962_=_C1177( C962 C1177 ) C962_=_C1192( C962 C1192 ) C962_=_C1206( C962 C1206 ) C962_=_C1219( C962 C1219 ) C962_=_C1231( C962 C1231 ) C962_=_C1243( C962 C1243 ) \nC962_=_C1244( C962 C1244 ) C962_=_C1245( C962 C1245 ) C962_=_C1246( C962 C1246 ) C962_=_C1247( C962 C1247 ) C962_=_C1248( C962 C1248 ) C962_=_C1249( C962 C1249 ) \nC962_=_C1250( C962 C1250 ) C962_=_C1251( C962 C1251 ) C962_=_C1252( C962 C1252 ) C962_=_C1253( C962 C1253 ) C987_=_C988( C987 C988 ) C987_=_C1012( C987 C1012 ) \nC987_=_C1036( C987 C1036 ) C987_=_C1059( C987 C1059 ) C987_=_C1081( C987 C1081 ) C987_=_C1102( C987 C1102 ) C987_=_C1122( C987 C1122 ) C987_=_C1141( C987 C1141 ) \nC987_=_C1159( C987 C1159 ) C987_=_C1176( C987 C1176 ) C987_=_C1191( C987 C1191 ) C987_=_C1205( C987 C1205 ) C987_=_C1218( C987 C1218 ) C987_=_C1231( C987 C1231 ) \nC987_=_C1232( C987 C1232 ) C987_=_C1233( C987 C1233 ) C987_=_C1234( C987 C1234 ) C987_=_C1235( C987 C1235 ) C987_=_C1236( C987 C1236 ) C987_=_C1237( C987 C1237 ) \nC987_=_C1238( C987 C1238 ) C987_=_C1239( C987 C1239 ) C987_=_C1240( C987 C1240 ) C987_=_C1241( C987 C1241 ) C987_=_C1242( C987 C1242 ) C988_=_C1013( C988 C1013 ) \nC988_=_C1037( C988 C1037 ) C988_=_C1060( C988 C1060 ) C988_=_C1082( C988 C1082 ) C988_=_C1103( C988 C1103 ) C988_=_C1123( C988 C1123 ) C988_=_C1142( C988 C1142 ) \nC988_=_C1160( C988 C1160 ) C988_=_C1177( C988 C1177 ) C988_=_C1192( C988 C1192 ) C988_=_C1206( C988 C1206 ) C988_=_C1219( C988 C1219 ) C988_=_C1231( C988 C1231 ) \nC988_=_C1243( C988 C1243 ) C988_=_C1244( C988 C1244 ) C988_=_C1245( C988 C1245 ) C988_=_C1246( C988 C1246 ) C988_=_C1247( C988 C1247 ) C988_=_C1248( C988 C1248 ) \nC988_=_C1249( C988 C1249 ) C988_=_C1250( C988 C1250 ) C988_=_C1251( C988 C1251 ) C988_=_C1252( C988 C1252 ) C988_=_C1253( C988 C1253 ) C1012_=_C1013( C1012 C1013 ) \nC1012_=_C1036( C1012 C1036 ) C1012_=_C1059( C1012 C1059 ) C1012_=_C1081( C1012 C1081 ) C1012_=_C1102( C1012 C1102 ) C1012_=_C1122( C1012 C1122 ) C1012_=_C1141( C1012 C1141 ) \nC1012_=_C1159( C1012 C1159 ) C1012_=_C1176( C1012 C1176 ) C1012_=_C1191( C1012 C1191 ) C1012_=_C1205( C1012 C1205 ) C1012_=_C1218( C1012 C1218 ) C1012_=_C1231( C1012 C1231 ) \nC1012_=_C1232( C1012 C1232 ) C1012_=_C1233( C1012 C1233 ) C1012_=_C1234( C1012 C1234 ) C1012_=_C1235( C1012 C1235 ) C1012_=_C1236( C1012 C1236 ) C1012_=_C1237( C1012 C1237 ) \nC1012_=_C1238( C1012 C1238 ) C1012_=_C1239( C1012 C1239 ) C1012_=_C1240( C1012 C1240 ) C1012_=_C1241( C1012 C1241 ) C1012_=_C1242( C1012 C1242 ) C1013_=_C1037( C1013 C1037 ) \nC1013_=_C1060( C1013 C1060 ) C1013_=_C1082( C1013 C1082 ) C1013_=_C1103( C1013 C1103 ) C1013_=_C1123( C1013 C1123 ) C1013_=_C1142( C1013 C1142 ) C1013_=_C1160( C1013 C1160 ) \nC1013_=_C1177( C1013 C1177 ) C1013_=_C1192( C1013 C1192 ) C1013_=_C1206( C1013 C1206 ) C1013_=_C1219( C1013 C1219 ) C1013_=_C1231( C1013 C1231 ) C1013_=_C1243( C1013 C1243 ) \nC1013_=_C1244( C1013 C1244 ) C1013_=_C1245( C1013 C1245 ) C1013_=_C1246( C1013 C1246 ) C1013_=_C1247( C1013 C1247 ) C1013_=_C1248( C1013 C1248 ) C1013_=_C1249( C1013 C1249 ) \nC1013_=_C1250( C1013 C1250 ) C1013_=_C1251( C1013 C1251 ) C1013_=_C1252( C1013 C1252 ) C1013_=_C1253( C1013 C1253 ) C1036_=_C1037( C1036 C1037 ) C1036_=_C1059( C1036 C1059 ) \nC1036_=_C1081( C1036 C1081 ) C1036_=_C1102( C1036 C1102 ) C1036_=_C1122( C1036 C1122 ) C1036_=_C1141( C1036 C1141 ) C1036_=_C1159( C1036 C1159 ) C1036_=_C1176( C1036 C1176 ) \nC1036_=_C1191(</w:t>
      </w:r>
    </w:p>
    <w:p>
      <w:pPr>
        <w:pStyle w:val="PreformattedText"/>
        <w:bidi w:val="0"/>
        <w:spacing w:before="0" w:after="0"/>
        <w:jc w:val="left"/>
        <w:rPr/>
      </w:pPr>
      <w:r>
        <w:rPr/>
        <w:t xml:space="preserve"> </w:t>
      </w:r>
      <w:r>
        <w:rPr/>
        <w:t>C1036 C1191 ) C1036_=_C1205( C1036 C1205 ) C1036_=_C1218( C1036 C1218 ) C1036_=_C1231( C1036 C1231 ) C1036_=_C1232( C1036 C1232 ) C1036_=_C1233( C1036 C1233 ) \nC1036_=_C1234( C1036 C1234 ) C1036_=_C1235( C1036 C1235 ) C1036_=_C1236( C1036 C1236 ) C1036_=_C1237( C1036 C1237 ) C1036_=_C1238( C1036 C1238 ) C1036_=_C1239( C1036 C1239 ) \nC1036_=_C1240( C1036 C1240 ) C1036_=_C1241( C1036 C1241 ) C1036_=_C1242( C1036 C1242 ) C1037_=_C1060( C1037 C1060 ) C1037_=_C1082( C1037 C1082 ) C1037_=_C1103( C1037 C1103 ) \nC1037_=_C1123( C1037 C1123 ) C1037_=_C1142( C1037 C1142 ) C1037_=_C1160( C1037 C1160 ) C1037_=_C1177( C1037 C1177 ) C1037_=_C1192( C1037 C1192 ) C1037_=_C1206( C1037 C1206 ) \nC1037_=_C1219( C1037 C1219 ) C1037_=_C1231( C1037 C1231 ) C1037_=_C1243( C1037 C1243 ) C1037_=_C1244( C1037 C1244 ) C1037_=_C1245( C1037 C1245 ) C1037_=_C1246( C1037 C1246 ) \nC1037_=_C1247( C1037 C1247 ) C1037_=_C1248( C1037 C1248 ) C1037_=_C1249( C1037 C1249 ) C1037_=_C1250( C1037 C1250 ) C1037_=_C1251( C1037 C1251 ) C1037_=_C1252( C1037 C1252 ) \nC1037_=_C1253( C1037 C1253 ) C1059_=_C1060( C1059 C1060 ) C1059_=_C1081( C1059 C1081 ) C1059_=_C1102( C1059 C1102 ) C1059_=_C1122( C1059 C1122 ) C1059_=_C1141( C1059 C1141 ) \nC1059_=_C1159( C1059 C1159 ) C1059_=_C1176( C1059 C1176 ) C1059_=_C1191( C1059 C1191 ) C1059_=_C1205( C1059 C1205 ) C1059_=_C1218( C1059 C1218 ) C1059_=_C1231( C1059 C1231 ) \nC1059_=_C1232( C1059 C1232 ) C1059_=_C1233( C1059 C1233 ) C1059_=_C1234( C1059 C1234 ) C1059_=_C1235( C1059 C1235 ) C1059_=_C1236( C1059 C1236 ) C1059_=_C1237( C1059 C1237 ) \nC1059_=_C1238( C1059 C1238 ) C1059_=_C1239( C1059 C1239 ) C1059_=_C1240( C1059 C1240 ) C1059_=_C1241( C1059 C1241 ) C1059_=_C1242( C1059 C1242 ) C1060_=_C1082( C1060 C1082 ) \nC1060_=_C1103( C1060 C1103 ) C1060_=_C1123( C1060 C1123 ) C1060_=_C1142( C1060 C1142 ) C1060_=_C1160( C1060 C1160 ) C1060_=_C1177( C1060 C1177 ) C1060_=_C1192( C1060 C1192 ) \nC1060_=_C1206( C1060 C1206 ) C1060_=_C1219( C1060 C1219 ) C1060_=_C1231( C1060 C1231 ) C1060_=_C1243( C1060 C1243 ) C1060_=_C1244( C1060 C1244 ) C1060_=_C1245( C1060 C1245 ) \nC1060_=_C1246( C1060 C1246 ) C1060_=_C1247( C1060 C1247 ) C1060_=_C1248( C1060 C1248 ) C1060_=_C1249( C1060 C1249 ) C1060_=_C1250( C1060 C1250 ) C1060_=_C1251( C1060 C1251 ) \nC1060_=_C1252( C1060 C1252 ) C1060_=_C1253( C1060 C1253 ) C1081_=_C1082( C1081 C1082 ) C1081_=_C1102( C1081 C1102 ) C1081_=_C1122( C1081 C1122 ) C1081_=_C1141( C1081 C1141 ) \nC1081_=_C1159( C1081 C1159 ) C1081_=_C1176( C1081 C1176 ) C1081_=_C1191( C1081 C1191 ) C1081_=_C1205( C1081 C1205 ) C1081_=_C1218( C1081 C1218 ) C1081_=_C1231( C1081 C1231 ) \nC1081_=_C1232( C1081 C1232 ) C1081_=_C1233( C1081 C1233 ) C1081_=_C1234( C1081 C1234 ) C1081_=_C1235( C1081 C1235 ) C1081_=_C1236( C1081 C1236 ) C1081_=_C1237( C1081 C1237 ) \nC1081_=_C1238( C1081 C1238 ) C1081_=_C1239( C1081 C1239 ) C1081_=_C1240( C1081 C1240 ) C1081_=_C1241( C1081 C1241 ) C1081_=_C1242( C1081 C1242 ) C1082_=_C1103( C1082 C1103 ) \nC1082_=_C1123( C1082 C1123 ) C1082_=_C1142( C1082 C1142 ) C1082_=_C1160( C1082 C1160 ) C1082_=_C1177( C1082 C1177 ) C1082_=_C1192( C1082 C1192 ) C1082_=_C1206( C1082 C1206 ) \nC1082_=_C1219( C1082 C1219 ) C1082_=_C1231( C1082 C1231 ) C1082_=_C1243( C1082 C1243 ) C1082_=_C1244( C1082 C1244 ) C1082_=_C1245( C1082 C1245 ) C1082_=_C1246( C1082 C1246 ) \nC1082_=_C1247( C1082 C1247 ) C1082_=_C1248( C1082 C1248 ) C1082_=_C1249( C1082 C1249 ) C1082_=_C1250( C1082 C1250 ) C1082_=_C1251( C1082 C1251 ) C1082_=_C1252( C1082 C1252 ) \nC1082_=_C1253( C1082 C1253 ) C1102_=_C1103( C1102 C1103 ) C1102_=_C1122( C1102 C1122 ) C1102_=_C1141( C1102 C1141 ) C1102_=_C1159( C1102 C1159 ) C1102_=_C1176( C1102 C1176 ) \nC1102_=_C1191( C1102 C1191 ) C1102_=_C1205( C1102 C1205 ) C1102_=_C1218( C1102 C1218 ) C1102_=_C1231( C1102 C1231 ) C1102_=_C1232( C1102 C1232 ) C1102_=_C1233( C1102 C1233 ) \nC1102_=_C1234( C1102 C1234 ) C1102_=_C1235( C1102 C1235 ) C1102_=_C1236( C1102 C1236 ) C1102_=_C1237( C1102 C1237 ) C1102_=_C1238( C1102 C1238 ) C1102_=_C1239( C1102 C1239 ) \nC1102_=_C1240( C1102 C1240 ) C1102_=_C1241( C1102 C1241 ) C1102_=_C1242( C1102 C1242 ) C1103_=_C1123( C1103 C1123 ) C1103_=_C1142( C1103 C1142 ) C1103_=_C1160( C1103 C1160 ) \nC1103_=_C1177( C1103 C1177 ) C1103_=_C1192( C1103 C1192 ) C1103_=_C1206( C1103 C1206 ) C1103_=_C1219( C1103 C1219 ) C1103_=_C1231( C1103 C1231 ) C1103_=_C1243( C1103 C1243 ) \nC1103_=_C1244( C1103 C1244 ) C1103_=_C1245( C1103 C1245 ) C1103_=_C1246( C1103 C1246 ) C1103_=_C1247( C1103 C1247 ) C1103_=_C1248( C1103 C1248 ) C1103_=_C1249( C1103 C1249 ) \nC1103_=_C1250( C1103 C1250 ) C1103_=_C1251( C1103 C1251 ) C1103_=_C1252( C1103 C1252 ) C1103_=_C1253( C1103 C1253 ) C1122_=_C1123( C1122 C1123 ) C1122_=_C1141( C1122 C1141 ) \nC1122_=_C1159( C1122 C1159 ) C1122_=_C1176( C1122 C1176 ) C1122_=_C1191( C1122 C1191 ) C1122_=_C1205( C1122 C1205 ) C1122_=_C1218( C1122 C1218 ) C1122_=_C1231( C1122 C1231 ) \nC1122_=_C1232( C1122 C1232 ) C1122_=_C1233( C1122 C1233 ) C1122_=_C1234( C1122 C1234 ) C1122_=_C1235( C1122 C1235 ) C1122_=_C1236( C1122 C1236 ) C1122_=_C1237( C1122 C1237 ) \nC1122_=_C1238( C1122 C1238 ) C1122_=_C1239( C1122 C1239 ) C1122_=_C1240( C1122 C1240 ) C1122_=_C1241( C1122 C1241 ) C1122_=_C1242( C1122 C1242 ) C1123_=_C1142( C1123 C1142 ) \nC1123_=_C1160( C1123 C1160 ) C1123_=_C1177( C1123 C1177 ) C1123_=_C1192( C1123 C1192 ) C1123_=_C1206( C1123 C1206 ) C1123_=_C1219( C1123 C1219 ) C1123_=_C1231( C1123 C1231 ) \nC1123_=_C1243( C1123 C1243 ) C1123_=_C1244( C1123 C1244 ) C1123_=_C1245( C1123 C1245 ) C1123_=_C1246( C1123 C1246 ) C1123_=_C1247( C1123 C1247 ) C1123_=_C1248( C1123 C1248 ) \nC1123_=_C1249( C1123 C1249 ) C1123_=_C1250( C1123 C1250 ) C1123_=_C1251( C1123 C1251 ) C1123_=_C1252( C1123 C1252 ) C1123_=_C1253( C1123 C1253 ) C1141_=_C1142( C1141 C1142 ) \nC1141_=_C1159( C1141 C1159 ) C1141_=_C1176( C1141 C1176 ) C1141_=_C1191( C1141 C1191 ) C1141_=_C1205( C1141 C1205 ) C1141_=_C1218( C1141 C1218 ) C1141_=_C1231( C1141 C1231 ) \nC1141_=_C1232( C1141 C1232 ) C1141_=_C1233( C1141 C1233 ) C1141_=_C1234( C1141 C1234 ) C1141_=_C1235( C1141 C1235 ) C1141_=_C1236( C1141 C1236 ) C1141_=_C1237( C1141 C1237 ) \nC1141_=_C1238( C1141 C1238 ) C1141_=_C1239( C1141 C1239 ) C1141_=_C1240( C1141 C1240 ) C1141_=_C1241( C1141 C1241 ) C1141_=_C1242( C1141 C1242 ) C1142_=_C1160( C1142 C1160 ) \nC1142_=_C1177( C1142 C1177 ) C1142_=_C1192( C1142 C1192 ) C1142_=_C1206( C1142 C1206 ) C1142_=_C1219( C1142 C1219 ) C1142_=_C1231( C1142 C1231 ) C1142_=_C1243( C1142 C1243 ) \nC1142_=_C1244( C1142 C1244 ) C1142_=_C1245( C1142 C1245 ) C1142_=_C1246( C1142 C1246 ) C1142_=_C1247( C1142 C1247 ) C1142_=_C1248( C1142 C1248 ) C1142_=_C1249( C1142 C1249 ) \nC1142_=_C1250( C1142 C1250 ) C1142_=_C1251( C1142 C1251 ) C1142_=_C1252( C1142 C1252 ) C1142_=_C1253( C1142 C1253 ) C1159_=_C1160( C1159 C1160 ) C1159_=_C1176( C1159 C1176 ) \nC1159_=_C1191( C1159 C1191 ) C1159_=_C1205( C1159 C1205 ) C1159_=_C1218( C1159 C1218 ) C1159_=_C1231( C1159 C1231 ) C1159_=_C1232( C1159 C1232 ) C1159_=_C1233( C1159 C1233 ) \nC1159_=_C1234( C1159 C1234 ) C1159_=_C1235( C1159 C1235 ) C1159_=_C1236( C1159 C1236 ) C1159_=_C1237( C1159 C1237 ) C1159_=_C1238( C1159 C1238 ) C1159_=_C1239( C1159 C1239 ) \nC1159_=_C1240( C1159 C1240 ) C1159_=_C1241( C1159 C1241 ) C1159_=_C1242( C1159 C1242 ) C1160_=_C1177( C1160 C1177 ) C1160_=_C1192( C1160 C1192 ) C1160_=_C1206( C1160 C1206 ) \nC1160_=_C1219( C1160 C1219 ) C1160_=_C1231( C1160 C1231 ) C1160_=_C1243( C1160 C1243 ) C1160_=_C1244( C1160 C1244 ) C1160_=_C1245( C1160 C1245 ) C1160_=_C1246( C1160 C1246 ) \nC1160_=_C1247( C1160 C1247 ) C1160_=_C1248( C1160 C1248 ) C1160_=_C1249( C1160 C1249 ) C1160_=_C1250( C1160 C1250 ) C1160_=_C1251( C1160 C1251 ) C1160_=_C1252( C1160 C1252 ) \nC1160_=_C1253( C1160 C1253 ) C1176_=_C1177( C1176 C1177 ) C1176_=_C1191( C1176 C1191 ) C1176_=_C1205( C1176 C1205 ) C1176_=_C1218( C1176 C1218 ) C1176_=_C1231( C1176 C1231 ) \nC1176_=_C1232( C1176 C1232 ) C1176_=_C1233( C1176 C1233 ) C1176_=_C1234( C1176 C1234 ) C1176_=_C1235( C1176 C1235 ) C1176_=_C1236( C1176 C1236 ) C1176_=_C1237( C1176 C1237 ) \nC1176_=_C1238( C1176 C1238 ) C1176_=_C1239( C1176 C1239 ) C1176_=_C1240( C1176 C1240 ) C1176_=_C1241( C1176 C1241 ) C1176_=_C1242( C1176 C1242 ) C1177_=_C1192( C1177 C1192 ) \nC1177_=_C1206( C1177 C1206 ) C1177_=_C1219( C1177 C1219 ) C1177_=_C1231( C1177 C1231 ) C1177_=_C1243( C1177 C1243 ) C1177_=_C1244( C1177 C1244 ) C1177_=_C1245( C1177 C1245 ) \nC1177_=_C1246( C1177 C1246 ) C1177_=_C1247( C1177 C1247 ) C1177_=_C1248( C1177 C1248 ) C1177_=_C1249( C1177 C1249 ) C1177_=_C1250( C1177 C1250 ) C1177_=_C1251( C1177 C1251 ) \nC1177_=_C1252( C1177 C1252 ) C1177_=_C1253( C1177 C1253 ) C1191_=_C1192( C1191 C1192 ) C1191_=_C1205( C1191 C1205 ) C1191_=_C1218( C1191 C1218 ) C1191_=_C1231( C1191 C1231 ) \nC1191_=_C1232( C1191 C1232 ) C1191_=_C1233( C1191 C1233 ) C1191_=_C1234( C1191 C1234 ) C1191_=_C1235( C1191 C1235 ) C1191_=_C1236( C1191 C1236 ) C1191_=_C1237( C1191 C1237 ) \nC1191_=_C1238( C1191 C1238 ) C1191_=_C1239( C1191 C1239 ) C1191_=_C1240( C1191 C1240 ) C1191_=_C1241( C1191 C1241 ) C1191_=_C1242( C1191 C1242 ) C1192_=_C1206( C1192 C1206 ) \nC1192_=_C1219( C1192 C1219 ) C1192_=_C1231( C1192 C1231 ) C1192_=_C1243( C1192 C1243 ) C1192_=_C1244( C1192 C1244 ) C1192_=_C1245( C1192 C1245 ) C1192_=_C1246( C1192 C1246 ) \nC1192_=_C1247( C1192 C1247 ) C1192_=_C1248( C1192 C1248 ) C1192_=_C1249( C1192 C1249 ) C1192_=_C1250( C1192 C1250 ) C1192_=_C1251( C1192 C1251 ) C1192_=_C1252( C1192 C1252 ) \nC1192_=_C1253( C1192 C1253 ) C1205_=_C1206( C1205 C1206 ) C1205_=_C1218( C1205 C1218 ) C1205_=_C1231( C1205 C1231 ) C1205_=_C1232( C1205 C1232 ) C1205_=_C1233( C1205 C1233 ) \nC1205_=_C1234( C1205 C1234 ) C1205_=_C1235( C1205 C1235 ) C1205_=_C1236( C1205 C1236 ) C1205_=_C1237( C1205 C1237 ) C1205_=_C1238( C1205 C1238 ) C1205_=_C1239( C1205 C1239 ) \nC1205_=_C1240( C1205 C1240 ) C1205_=_C1241( C1205 C1241 ) C1205_=_C1242(</w:t>
      </w:r>
    </w:p>
    <w:p>
      <w:pPr>
        <w:pStyle w:val="PreformattedText"/>
        <w:bidi w:val="0"/>
        <w:spacing w:before="0" w:after="0"/>
        <w:jc w:val="left"/>
        <w:rPr/>
      </w:pPr>
      <w:r>
        <w:rPr/>
        <w:t xml:space="preserve"> </w:t>
      </w:r>
      <w:r>
        <w:rPr/>
        <w:t>C1205 C1242 ) C1206_=_C1219( C1206 C1219 ) C1206_=_C1231( C1206 C1231 ) C1206_=_C1243( C1206 C1243 ) \nC1206_=_C1244( C1206 C1244 ) C1206_=_C1245( C1206 C1245 ) C1206_=_C1246( C1206 C1246 ) C1206_=_C1247( C1206 C1247 ) C1206_=_C1248( C1206 C1248 ) C1206_=_C1249( C1206 C1249 ) \nC1206_=_C1250( C1206 C1250 ) C1206_=_C1251( C1206 C1251 ) C1206_=_C1252( C1206 C1252 ) C1206_=_C1253( C1206 C1253 ) C1218_=_C1219( C1218 C1219 ) C1218_=_C1231( C1218 C1231 ) \nC1218_=_C1232( C1218 C1232 ) C1218_=_C1233( C1218 C1233 ) C1218_=_C1234( C1218 C1234 ) C1218_=_C1235( C1218 C1235 ) C1218_=_C1236( C1218 C1236 ) C1218_=_C1237( C1218 C1237 ) \nC1218_=_C1238( C1218 C1238 ) C1218_=_C1239( C1218 C1239 ) C1218_=_C1240( C1218 C1240 ) C1218_=_C1241( C1218 C1241 ) C1218_=_C1242( C1218 C1242 ) C1219_=_C1231( C1219 C1231 ) \nC1219_=_C1243( C1219 C1243 ) C1219_=_C1244( C1219 C1244 ) C1219_=_C1245( C1219 C1245 ) C1219_=_C1246( C1219 C1246 ) C1219_=_C1247( C1219 C1247 ) C1219_=_C1248( C1219 C1248 ) \nC1219_=_C1249( C1219 C1249 ) C1219_=_C1250( C1219 C1250 ) C1219_=_C1251( C1219 C1251 ) C1219_=_C1252( C1219 C1252 ) C1219_=_C1253( C1219 C1253 ) C1231_=_C1232( C1231 C1232 ) \nC1231_=_C1233( C1231 C1233 ) C1231_=_C1234( C1231 C1234 ) C1231_=_C1235( C1231 C1235 ) C1231_=_C1236( C1231 C1236 ) C1231_=_C1237( C1231 C1237 ) C1231_=_C1238( C1231 C1238 ) \nC1231_=_C1239( C1231 C1239 ) C1231_=_C1240( C1231 C1240 ) C1231_=_C1241( C1231 C1241 ) C1231_=_C1242( C1231 C1242 ) C1231_=_C1243( C1231 C1243 ) C1231_=_C1244( C1231 C1244 ) \nC1231_=_C1245( C1231 C1245 ) C1231_=_C1246( C1231 C1246 ) C1231_=_C1247( C1231 C1247 ) C1231_=_C1248( C1231 C1248 ) C1231_=_C1249( C1231 C1249 ) C1231_=_C1250( C1231 C1250 ) \nC1231_=_C1251( C1231 C1251 ) C1231_=_C1252( C1231 C1252 ) C1231_=_C1253( C1231 C1253 ) C1232_=_C1233( C1232 C1233 ) C1232_=_C1234( C1232 C1234 ) C1232_=_C1235( C1232 C1235 ) \nC1232_=_C1236( C1232 C1236 ) C1232_=_C1237( C1232 C1237 ) C1232_=_C1238( C1232 C1238 ) C1232_=_C1239( C1232 C1239 ) C1232_=_C1240( C1232 C1240 ) C1232_=_C1241( C1232 C1241 ) \nC1232_=_C1242( C1232 C1242 ) C1232_=_C1243( C1232 C1243 ) C1233_=_C1234( C1233 C1234 ) C1233_=_C1235( C1233 C1235 ) C1233_=_C1236( C1233 C1236 ) C1233_=_C1237( C1233 C1237 ) \nC1233_=_C1238( C1233 C1238 ) C1233_=_C1239( C1233 C1239 ) C1233_=_C1240( C1233 C1240 ) C1233_=_C1241( C1233 C1241 ) C1233_=_C1242( C1233 C1242 ) C1233_=_C1244( C1233 C1244 ) \nC1234_=_C1235( C1234 C1235 ) C1234_=_C1236( C1234 C1236 ) C1234_=_C1237( C1234 C1237 ) C1234_=_C1238( C1234 C1238 ) C1234_=_C1239( C1234 C1239 ) C1234_=_C1240( C1234 C1240 ) \nC1234_=_C1241( C1234 C1241 ) C1234_=_C1242( C1234 C1242 ) C1234_=_C1245( C1234 C1245 ) C1235_=_C1236( C1235 C1236 ) C1235_=_C1237( C1235 C1237 ) C1235_=_C1238( C1235 C1238 ) \nC1235_=_C1239( C1235 C1239 ) C1235_=_C1240( C1235 C1240 ) C1235_=_C1241( C1235 C1241 ) C1235_=_C1242( C1235 C1242 ) C1235_=_C1246( C1235 C1246 ) C1236_=_C1237( C1236 C1237 ) \nC1236_=_C1238( C1236 C1238 ) C1236_=_C1239( C1236 C1239 ) C1236_=_C1240( C1236 C1240 ) C1236_=_C1241( C1236 C1241 ) C1236_=_C1242( C1236 C1242 ) C1236_=_C1247( C1236 C1247 ) \nC1237_=_C1238( C1237 C1238 ) C1237_=_C1239( C1237 C1239 ) C1237_=_C1240( C1237 C1240 ) C1237_=_C1241( C1237 C1241 ) C1237_=_C1242( C1237 C1242 ) C1237_=_C1248( C1237 C1248 ) \nC1238_=_C1239( C1238 C1239 ) C1238_=_C1240( C1238 C1240 ) C1238_=_C1241( C1238 C1241 ) C1238_=_C1242( C1238 C1242 ) C1238_=_C1249( C1238 C1249 ) C1239_=_C1240( C1239 C1240 ) \nC1239_=_C1241( C1239 C1241 ) C1239_=_C1242( C1239 C1242 ) C1239_=_C1250( C1239 C1250 ) C1240_=_C1241( C1240 C1241 ) C1240_=_C1242( C1240 C1242 ) C1240_=_C1251( C1240 C1251 ) \nC1241_=_C1242( C1241 C1242 ) C1241_=_C1252( C1241 C1252 ) C1242_=_C1253( C1242 C1253 ) C1243_=_C1244( C1243 C1244 ) C1243_=_C1245( C1243 C1245 ) C1243_=_C1246( C1243 C1246 ) \nC1243_=_C1247( C1243 C1247 ) C1243_=_C1248( C1243 C1248 ) C1243_=_C1249( C1243 C1249 ) C1243_=_C1250( C1243 C1250 ) C1243_=_C1251( C1243 C1251 ) C1243_=_C1252( C1243 C1252 ) \nC1243_=_C1253( C1243 C1253 ) C1244_=_C1245( C1244 C1245 ) C1244_=_C1246( C1244 C1246 ) C1244_=_C1247( C1244 C1247 ) C1244_=_C1248( C1244 C1248 ) C1244_=_C1249( C1244 C1249 ) \nC1244_=_C1250( C1244 C1250 ) C1244_=_C1251( C1244 C1251 ) C1244_=_C1252( C1244 C1252 ) C1244_=_C1253( C1244 C1253 ) C1245_=_C1246( C1245 C1246 ) C1245_=_C1247( C1245 C1247 ) \nC1245_=_C1248( C1245 C1248 ) C1245_=_C1249( C1245 C1249 ) C1245_=_C1250( C1245 C1250 ) C1245_=_C1251( C1245 C1251 ) C1245_=_C1252( C1245 C1252 ) C1245_=_C1253( C1245 C1253 ) \nC1246_=_C1247( C1246 C1247 ) C1246_=_C1248( C1246 C1248 ) C1246_=_C1249( C1246 C1249 ) C1246_=_C1250( C1246 C1250 ) C1246_=_C1251( C1246 C1251 ) C1246_=_C1252( C1246 C1252 ) \nC1246_=_C1253( C1246 C1253 ) C1247_=_C1248( C1247 C1248 ) C1247_=_C1249( C1247 C1249 ) C1247_=_C1250( C1247 C1250 ) C1247_=_C1251( C1247 C1251 ) C1247_=_C1252( C1247 C1252 ) \nC1247_=_C1253( C1247 C1253 ) C1248_=_C1249( C1248 C1249 ) C1248_=_C1250( C1248 C1250 ) C1248_=_C1251( C1248 C1251 ) C1248_=_C1252( C1248 C1252 ) C1248_=_C1253( C1248 C1253 ) \nC1249_=_C1250( C1249 C1250 ) C1249_=_C1251( C1249 C1251 ) C1249_=_C1252( C1249 C1252 ) C1249_=_C1253( C1249 C1253 ) C1250_=_C1251( C1250 C1251 ) C1250_=_C1252( C1250 C1252 ) \nC1250_=_C1253( C1250 C1253 ) C1251_=_C1252( C1251 C1252 ) C1251_=_C1253( C1251 C1253 ) C1252_=_C1253( C1252 C1253 ) "];19-&gt;32[label="98: C38 C39 C88 C89 C137 \nC138 C185 C186 C232 C233 C278 \nC279 C323 C324 C367 C368 C410 \nC411 C452 C453 C493 C494 C533 \nC534 C572 C573 C610 C611 C647 \nC648 C683 C684 C718 C719 C752 \nC753 C785 C786 C817 C818 C848 \nC849 C877 C879 C906 C907 C934 \nC935 C961 C962 C987 C988 C1012 \nC1013 C1036 C1037 C1059 C1060 C1081 \nC1082 C1102 C1103 C1122 C1123 C1141 \nC1142 C1159 C1160 C1176 C1177 C1191 \nC1192 C1205 C1206 C1218 C1219 C1232 \nC1233 C1234 C1235 C1236 C1237 C1238 \nC1239 C1240 C1241 C1242 C1243 C1244 \nC1245 C1246 C1247 C1248 C1249 C1250 \nC1251 C1252 C1253 \n2401: C38_=_C39 ,C38_=_C88 ,C38_=_C137 ,C38_=_C185 ,C38_=_C232 ,\nC38_=_C278 ,C38_=_C323 ,C38_=_C367 ,C38_=_C410 ,C38_=_C452 ,C38_=_C493 ,\nC38_=_C533 ,C38_=_C572 ,C38_=_C610 ,C38_=_C647 ,C38_=_C683 ,C38_=_C718 ,\nC38_=_C752 ,C38_=_C785 ,C38_=_C817 ,C38_=_C848 ,C38_=_C877 ,C38_=_C906 ,\nC38_=_C934 ,C38_=_C961 ,C38_=_C987 ,C38_=_C1012 ,C38_=_C1036 ,C38_=_C1059 ,\nC38_=_C1081 ,C38_=_C1102 ,C38_=_C1122 ,C38_=_C1141 ,C38_=_C1159 ,C38_=_C1176 ,\nC38_=_C1191 ,C38_=_C1205 ,C38_=_C1218 ,C38_=_C1232 ,C38_=_C1233 ,C38_=_C1234 ,\nC38_=_C1235 ,C38_=_C1236 ,C38_=_C1237 ,C38_=_C1238 ,C38_=_C1239 ,C38_=_C1240 ,\nC38_=_C1241 ,C38_=_C1242 ,C39_=_C89 ,C39_=_C138 ,C39_=_C186 ,C39_=_C233 ,\nC39_=_C279 ,C39_=_C324 ,C39_=_C368 ,C39_=_C411 ,C39_=_C453 ,C39_=_C494 ,\nC39_=_C534 ,C39_=_C573 ,C39_=_C611 ,C39_=_C648 ,C39_=_C684 ,C39_=_C719 ,\nC39_=_C753 ,C39_=_C786 ,C39_=_C818 ,C39_=_C849 ,C39_=_C879 ,C39_=_C907 ,\nC39_=_C935 ,C39_=_C962 ,C39_=_C988 ,C39_=_C1013 ,C39_=_C1037 ,C39_=_C1060 ,\nC39_=_C1082 ,C39_=_C1103 ,C39_=_C1123 ,C39_=_C1142 ,C39_=_C1160 ,C39_=_C1177 ,\nC39_=_C1192 ,C39_=_C1206 ,C39_=_C1219 ,C39_=_C1243 ,C39_=_C1244 ,C39_=_C1245 ,\nC39_=_C1246 ,C39_=_C1247 ,C39_=_C1248 ,C39_=_C1249 ,C39_=_C1250 ,C39_=_C1251 ,\nC39_=_C1252 ,C39_=_C1253 ,C88_=_C89 ,C88_=_C137 ,C88_=_C185 ,C88_=_C232 ,\nC88_=_C278 ,C88_=_C323 ,C88_=_C367 ,C88_=_C410 ,C88_=_C452 ,C88_=_C493 ,\nC88_=_C533 ,C88_=_C572 ,C88_=_C610 ,C88_=_C647 ,C88_=_C683 ,C88_=_C718 ,\nC88_=_C752 ,C88_=_C785 ,C88_=_C817 ,C88_=_C848 ,C88_=_C877 ,C88_=_C906 ,\nC88_=_C934 ,C88_=_C961 ,C88_=_C987 ,C88_=_C1012 ,C88_=_C1036 ,C88_=_C1059 ,\nC88_=_C1081 ,C88_=_C1102 ,C88_=_C1122 ,C88_=_C1141 ,C88_=_C1159 ,C88_=_C1176 ,\nC88_=_C1191 ,C88_=_C1205 ,C88_=_C1218 ,C88_=_C1232 ,C88_=_C1233 ,C88_=_C1234 ,\nC88_=_C1235 ,C88_=_C1236 ,C88_=_C1237 ,C88_=_C1238 ,C88_=_C1239 ,C88_=_C1240 ,\nC88_=_C1241 ,C88_=_C1242 ,C89_=_C138 ,C89_=_C186 ,C89_=_C233 ,C89_=_C279 ,\nC89_=_C324 ,C89_=_C368 ,C89_=_C411 ,C89_=_C453 ,C89_=_C494 ,C89_=_C534 ,\nC89_=_C573 ,C89_=_C611 ,C89_=_C648 ,C89_=_C684 ,C89_=_C719 ,C89_=_C753 ,\nC89_=_C786 ,C89_=_C818 ,C89_=_C849 ,C89_=_C879 ,C89_=_C907 ,C89_=_C935 ,\nC89_=_C962 ,C89_=_C988 ,C89_=_C1013 ,C89_=_C1037 ,C89_=_C1060 ,C89_=_C1082 ,\nC89_=_C1103 ,C89_=_C1123 ,C89_=_C1142 ,C89_=_C1160 ,C89_=_C1177 ,C89_=_C1192 ,\nC89_=_C1206 ,C89_=_C1219 ,C89_=_C1243 ,C89_=_C1244 ,C89_=_C1245 ,C89_=_C1246 ,\nC89_=_C1247 ,C89_=_C1248 ,C89_=_C1249 ,C89_=_C1250 ,C89_=_C1251 ,C89_=_C1252 ,\nC89_=_C1253 ,C137_=_C138 ,C137_=_C185 ,C137_=_C232 ,C137_=_C278 ,C137_=_C323 ,\nC137_=_C367 ,C137_=_C410 ,C137_=_C452 ,C137_=_C493 ,C137_=_C533 ,C137_=_C572 ,\nC137_=_C610 ,C137_=_C647 ,C137_=_C683 ,C137_=_C718 ,C137_=_C752 ,C137_=_C785 ,\nC137_=_C817 ,C137_=_C848 ,C137_=_C877 ,C137_=_C906 ,C137_=_C934 ,C137_=_C961 ,\nC137_=_C987 ,C137_=_C1012 ,C137_=_C1036 ,C137_=_C1059 ,C137_=_C1081 ,C137_=_C1102 ,\nC137_=_C1122 ,C137_=_C1141 ,C137_=_C1159 ,C137_=_C1176 ,C137_=_C1191 ,C137_=_C1205 ,\nC137_=_C1218 ,C137_=_C1232 ,C137_=_C1233 ,C137_=_C1234 ,C137_=_C1235 ,C137_=_C1236 ,\nC137_=_C1237 ,C137_=_C1238 ,C137_=_C1239 ,C137_=_C1240 ,C137_=_C1241 ,C137_=_C1242 ,\nC138_=_C186 ,C138_=_C233 ,C138_=_C279 ,C138_=_C324 ,C138_=_C368 ,C138_=_C411 ,\nC138_=_C453 ,C138_=_C494 ,C138_=_C534 ,C138_=_C573 ,C138_=_C611 ,C138_=_C648 ,\nC138_=_C684 ,C138_=_C719 ,C138_=_C753 ,C138_=_C786 ,C138_=_C818 ,C138_=_C849 ,\nC138_=_C879 ,C138_=_C907 ,C138_=_C935 ,C138_=_C962 ,C138_=_C988 ,C138_=_C1013 ,\nC138_=_C1037 ,C138_=_C1060 ,C138_=_C1082 ,C138_=_C1103 ,C138_=_C1123 ,C138_=_C1142 ,\nC138_=_C1160 ,C138_=_C1177 ,C138_=_C1192 ,C138_=_C1206 ,C138_=_C1219 ,C138_=_C1243 ,\nC138_=_C1244 ,C138_=_C1245 ,C138_=_C1246 ,C138_=_C1247 ,C138_=_C1248 ,C138_=_C1249 ,\nC138_=_C1250 ,C138_=_C1251 ,C138_=_C1252 ,C138_=_C1253 ,C185_=_C186 ,C185_=_C232 ,\nC185_=_C278 ,C185_=_C323 ,C185_=_C367 ,C185_=_C410 ,C185_=_C452 ,C185_=_C493 ,\nC185_=_C533 ,C185_=_C572 ,C185_=_C610 ,C185_=_C647 ,C185_=_C683 ,C185_=_C718 ,\nC185_=_C752 ,C185_=_C785 ,C185_=_C817 ,C185_=_C848 ,C185_=_C877</w:t>
      </w:r>
    </w:p>
    <w:p>
      <w:pPr>
        <w:pStyle w:val="PreformattedText"/>
        <w:bidi w:val="0"/>
        <w:spacing w:before="0" w:after="0"/>
        <w:jc w:val="left"/>
        <w:rPr/>
      </w:pPr>
      <w:r>
        <w:rPr/>
        <w:t xml:space="preserve"> </w:t>
      </w:r>
      <w:r>
        <w:rPr/>
        <w:t>,C185_=_C906 ,\nC185_=_C934 ,C185_=_C961 ,C185_=_C987 ,C185_=_C1012 ,C185_=_C1036 ,C185_=_C1059 ,\nC185_=_C1081 ,C185_=_C1102 ,C185_=_C1122 ,C185_=_C1141 ,C185_=_C1159 ,C185_=_C1176 ,\nC185_=_C1191 ,C185_=_C1205 ,C185_=_C1218 ,C185_=_C1232 ,C185_=_C1233 ,C185_=_C1234 ,\nC185_=_C1235 ,C185_=_C1236 ,C185_=_C1237 ,C185_=_C1238 ,C185_=_C1239 ,C185_=_C1240 ,\nC185_=_C1241 ,C185_=_C1242 ,C186_=_C233 ,C186_=_C279 ,C186_=_C324 ,C186_=_C368 ,\nC186_=_C411 ,C186_=_C453 ,C186_=_C494 ,C186_=_C534 ,C186_=_C573 ,C186_=_C611 ,\nC186_=_C648 ,C186_=_C684 ,C186_=_C719 ,C186_=_C753 ,C186_=_C786 ,C186_=_C818 ,\nC186_=_C849 ,C186_=_C879 ,C186_=_C907 ,C186_=_C935 ,C186_=_C962 ,C186_=_C988 ,\nC186_=_C1013 ,C186_=_C1037 ,C186_=_C1060 ,C186_=_C1082 ,C186_=_C1103 ,C186_=_C1123 ,\nC186_=_C1142 ,C186_=_C1160 ,C186_=_C1177 ,C186_=_C1192 ,C186_=_C1206 ,C186_=_C1219 ,\nC186_=_C1243 ,C186_=_C1244 ,C186_=_C1245 ,C186_=_C1246 ,C186_=_C1247 ,C186_=_C1248 ,\nC186_=_C1249 ,C186_=_C1250 ,C186_=_C1251 ,C186_=_C1252 ,C186_=_C1253 ,C232_=_C233 ,\nC232_=_C278 ,C232_=_C323 ,C232_=_C367 ,C232_=_C410 ,C232_=_C452 ,C232_=_C493 ,\nC232_=_C533 ,C232_=_C572 ,C232_=_C610 ,C232_=_C647 ,C232_=_C683 ,C232_=_C718 ,\nC232_=_C752 ,C232_=_C785 ,C232_=_C817 ,C232_=_C848 ,C232_=_C877 ,C232_=_C906 ,\nC232_=_C934 ,C232_=_C961 ,C232_=_C987 ,C232_=_C1012 ,C232_=_C1036 ,C232_=_C1059 ,\nC232_=_C1081 ,C232_=_C1102 ,C232_=_C1122 ,C232_=_C1141 ,C232_=_C1159 ,C232_=_C1176 ,\nC232_=_C1191 ,C232_=_C1205 ,C232_=_C1218 ,C232_=_C1232 ,C232_=_C1233 ,C232_=_C1234 ,\nC232_=_C1235 ,C232_=_C1236 ,C232_=_C1237 ,C232_=_C1238 ,C232_=_C1239 ,C232_=_C1240 ,\nC232_=_C1241 ,C232_=_C1242 ,C233_=_C279 ,C233_=_C324 ,C233_=_C368 ,C233_=_C411 ,\nC233_=_C453 ,C233_=_C494 ,C233_=_C534 ,C233_=_C573 ,C233_=_C611 ,C233_=_C648 ,\nC233_=_C684 ,C233_=_C719 ,C233_=_C753 ,C233_=_C786 ,C233_=_C818 ,C233_=_C849 ,\nC233_=_C879 ,C233_=_C907 ,C233_=_C935 ,C233_=_C962 ,C233_=_C988 ,C233_=_C1013 ,\nC233_=_C1037 ,C233_=_C1060 ,C233_=_C1082 ,C233_=_C1103 ,C233_=_C1123 ,C233_=_C1142 ,\nC233_=_C1160 ,C233_=_C1177 ,C233_=_C1192 ,C233_=_C1206 ,C233_=_C1219 ,C233_=_C1243 ,\nC233_=_C1244 ,C233_=_C1245 ,C233_=_C1246 ,C233_=_C1247 ,C233_=_C1248 ,C233_=_C1249 ,\nC233_=_C1250 ,C233_=_C1251 ,C233_=_C1252 ,C233_=_C1253 ,C278_=_C279 ,C278_=_C323 ,\nC278_=_C367 ,C278_=_C410 ,C278_=_C452 ,C278_=_C493 ,C278_=_C533 ,C278_=_C572 ,\nC278_=_C610 ,C278_=_C647 ,C278_=_C683 ,C278_=_C718 ,C278_=_C752 ,C278_=_C785 ,\nC278_=_C817 ,C278_=_C848 ,C278_=_C877 ,C278_=_C906 ,C278_=_C934 ,C278_=_C961 ,\nC278_=_C987 ,C278_=_C1012 ,C278_=_C1036 ,C278_=_C1059 ,C278_=_C1081 ,C278_=_C1102 ,\nC278_=_C1122 ,C278_=_C1141 ,C278_=_C1159 ,C278_=_C1176 ,C278_=_C1191 ,C278_=_C1205 ,\nC278_=_C1218 ,C278_=_C1232 ,C278_=_C1233 ,C278_=_C1234 ,C278_=_C1235 ,C278_=_C1236 ,\nC278_=_C1237 ,C278_=_C1238 ,C278_=_C1239 ,C278_=_C1240 ,C278_=_C1241 ,C278_=_C1242 ,\nC279_=_C324 ,C279_=_C368 ,C279_=_C411 ,C279_=_C453 ,C279_=_C494 ,C279_=_C534 ,\nC279_=_C573 ,C279_=_C611 ,C279_=_C648 ,C279_=_C684 ,C279_=_C719 ,C279_=_C753 ,\nC279_=_C786 ,C279_=_C818 ,C279_=_C849 ,C279_=_C879 ,C279_=_C907 ,C279_=_C935 ,\nC279_=_C962 ,C279_=_C988 ,C279_=_C1013 ,C279_=_C1037 ,C279_=_C1060 ,C279_=_C1082 ,\nC279_=_C1103 ,C279_=_C1123 ,C279_=_C1142 ,C279_=_C1160 ,C279_=_C1177 ,C279_=_C1192 ,\nC279_=_C1206 ,C279_=_C1219 ,C279_=_C1243 ,C279_=_C1244 ,C279_=_C1245 ,C279_=_C1246 ,\nC279_=_C1247 ,C279_=_C1248 ,C279_=_C1249 ,C279_=_C1250 ,C279_=_C1251 ,C279_=_C1252 ,\nC279_=_C1253 ,C323_=_C324 ,C323_=_C367 ,C323_=_C410 ,C323_=_C452 ,C323_=_C493 ,\nC323_=_C533 ,C323_=_C572 ,C323_=_C610 ,C323_=_C647 ,C323_=_C683 ,C323_=_C718 ,\nC323_=_C752 ,C323_=_C785 ,C323_=_C817 ,C323_=_C848 ,C323_=_C877 ,C323_=_C906 ,\nC323_=_C934 ,C323_=_C961 ,C323_=_C987 ,C323_=_C1012 ,C323_=_C1036 ,C323_=_C1059 ,\nC323_=_C1081 ,C323_=_C1102 ,C323_=_C1122 ,C323_=_C1141 ,C323_=_C1159 ,C323_=_C1176 ,\nC323_=_C1191 ,C323_=_C1205 ,C323_=_C1218 ,C323_=_C1232 ,C323_=_C1233 ,C323_=_C1234 ,\nC323_=_C1235 ,C323_=_C1236 ,C323_=_C1237 ,C323_=_C1238 ,C323_=_C1239 ,C323_=_C1240 ,\nC323_=_C1241 ,C323_=_C1242 ,C324_=_C368 ,C324_=_C411 ,C324_=_C453 ,C324_=_C494 ,\nC324_=_C534 ,C324_=_C573 ,C324_=_C611 ,C324_=_C648 ,C324_=_C684 ,C324_=_C719 ,\nC324_=_C753 ,C324_=_C786 ,C324_=_C818 ,C324_=_C849 ,C324_=_C879 ,C324_=_C907 ,\nC324_=_C935 ,C324_=_C962 ,C324_=_C988 ,C324_=_C1013 ,C324_=_C1037 ,C324_=_C1060 ,\nC324_=_C1082 ,C324_=_C1103 ,C324_=_C1123 ,C324_=_C1142 ,C324_=_C1160 ,C324_=_C1177 ,\nC324_=_C1192 ,C324_=_C1206 ,C324_=_C1219 ,C324_=_C1243 ,C324_=_C1244 ,C324_=_C1245 ,\nC324_=_C1246 ,C324_=_C1247 ,C324_=_C1248 ,C324_=_C1249 ,C324_=_C1250 ,C324_=_C1251 ,\nC324_=_C1252 ,C324_=_C1253 ,C367_=_C368 ,C367_=_C410 ,C367_=_C452 ,C367_=_C493 ,\nC367_=_C533 ,C367_=_C572 ,C367_=_C610 ,C367_=_C647 ,C367_=_C683 ,C367_=_C718 ,\nC367_=_C752 ,C367_=_C785 ,C367_=_C817 ,C367_=_C848 ,C367_=_C877 ,C367_=_C906 ,\nC367_=_C934 ,C367_=_C961 ,C367_=_C987 ,C367_=_C1012 ,C367_=_C1036 ,C367_=_C1059 ,\nC367_=_C1081 ,C367_=_C1102 ,C367_=_C1122 ,C367_=_C1141 ,C367_=_C1159 ,C367_=_C1176 ,\nC367_=_C1191 ,C367_=_C1205 ,C367_=_C1218 ,C367_=_C1232 ,C367_=_C1233 ,C367_=_C1234 ,\nC367_=_C1235 ,C367_=_C1236 ,C367_=_C1237 ,C367_=_C1238 ,C367_=_C1239 ,C367_=_C1240 ,\nC367_=_C1241 ,C367_=_C1242 ,C368_=_C411 ,C368_=_C453 ,C368_=_C494 ,C368_=_C534 ,\nC368_=_C573 ,C368_=_C611 ,C368_=_C648 ,C368_=_C684 ,C368_=_C719 ,C368_=_C753 ,\nC368_=_C786 ,C368_=_C818 ,C368_=_C849 ,C368_=_C879 ,C368_=_C907 ,C368_=_C935 ,\nC368_=_C962 ,C368_=_C988 ,C368_=_C1013 ,C368_=_C1037 ,C368_=_C1060 ,C368_=_C1082 ,\nC368_=_C1103 ,C368_=_C1123 ,C368_=_C1142 ,C368_=_C1160 ,C368_=_C1177 ,C368_=_C1192 ,\nC368_=_C1206 ,C368_=_C1219 ,C368_=_C1243 ,C368_=_C1244 ,C368_=_C1245 ,C368_=_C1246 ,\nC368_=_C1247 ,C368_=_C1248 ,C368_=_C1249 ,C368_=_C1250 ,C368_=_C1251 ,C368_=_C1252 ,\nC368_=_C1253 ,C410_=_C411 ,C410_=_C452 ,C410_=_C493 ,C410_=_C533 ,C410_=_C572 ,\nC410_=_C610 ,C410_=_C647 ,C410_=_C683 ,C410_=_C718 ,C410_=_C752 ,C410_=_C785 ,\nC410_=_C817 ,C410_=_C848 ,C410_=_C877 ,C410_=_C906 ,C410_=_C934 ,C410_=_C961 ,\nC410_=_C987 ,C410_=_C1012 ,C410_=_C1036 ,C410_=_C1059 ,C410_=_C1081 ,C410_=_C1102 ,\nC410_=_C1122 ,C410_=_C1141 ,C410_=_C1159 ,C410_=_C1176 ,C410_=_C1191 ,C410_=_C1205 ,\nC410_=_C1218 ,C410_=_C1232 ,C410_=_C1233 ,C410_=_C1234 ,C410_=_C1235 ,C410_=_C1236 ,\nC410_=_C1237 ,C410_=_C1238 ,C410_=_C1239 ,C410_=_C1240 ,C410_=_C1241 ,C410_=_C1242 ,\nC411_=_C453 ,C411_=_C494 ,C411_=_C534 ,C411_=_C573 ,C411_=_C611 ,C411_=_C648 ,\nC411_=_C684 ,C411_=_C719 ,C411_=_C753 ,C411_=_C786 ,C411_=_C818 ,C411_=_C849 ,\nC411_=_C879 ,C411_=_C907 ,C411_=_C935 ,C411_=_C962 ,C411_=_C988 ,C411_=_C1013 ,\nC411_=_C1037 ,C411_=_C1060 ,C411_=_C1082 ,C411_=_C1103 ,C411_=_C1123 ,C411_=_C1142 ,\nC411_=_C1160 ,C411_=_C1177 ,C411_=_C1192 ,C411_=_C1206 ,C411_=_C1219 ,C411_=_C1243 ,\nC411_=_C1244 ,C411_=_C1245 ,C411_=_C1246 ,C411_=_C1247 ,C411_=_C1248 ,C411_=_C1249 ,\nC411_=_C1250 ,C411_=_C1251 ,C411_=_C1252 ,C411_=_C1253 ,C452_=_C453 ,C452_=_C493 ,\nC452_=_C533 ,C452_=_C572 ,C452_=_C610 ,C452_=_C647 ,C452_=_C683 ,C452_=_C718 ,\nC452_=_C752 ,C452_=_C785 ,C452_=_C817 ,C452_=_C848 ,C452_=_C877 ,C452_=_C906 ,\nC452_=_C934 ,C452_=_C961 ,C452_=_C987 ,C452_=_C1012 ,C452_=_C1036 ,C452_=_C1059 ,\nC452_=_C1081 ,C452_=_C1102 ,C452_=_C1122 ,C452_=_C1141 ,C452_=_C1159 ,C452_=_C1176 ,\nC452_=_C1191 ,C452_=_C1205 ,C452_=_C1218 ,C452_=_C1232 ,C452_=_C1233 ,C452_=_C1234 ,\nC452_=_C1235 ,C452_=_C1236 ,C452_=_C1237 ,C452_=_C1238 ,C452_=_C1239 ,C452_=_C1240 ,\nC452_=_C1241 ,C452_=_C1242 ,C453_=_C494 ,C453_=_C534 ,C453_=_C573 ,C453_=_C611 ,\nC453_=_C648 ,C453_=_C684 ,C453_=_C719 ,C453_=_C753 ,C453_=_C786 ,C453_=_C818 ,\nC453_=_C849 ,C453_=_C879 ,C453_=_C907 ,C453_=_C935 ,C453_=_C962 ,C453_=_C988 ,\nC453_=_C1013 ,C453_=_C1037 ,C453_=_C1060 ,C453_=_C1082 ,C453_=_C1103 ,C453_=_C1123 ,\nC453_=_C1142 ,C453_=_C1160 ,C453_=_C1177 ,C453_=_C1192 ,C453_=_C1206 ,C453_=_C1219 ,\nC453_=_C1243 ,C453_=_C1244 ,C453_=_C1245 ,C453_=_C1246 ,C453_=_C1247 ,C453_=_C1248 ,\nC453_=_C1249 ,C453_=_C1250 ,C453_=_C1251 ,C453_=_C1252 ,C453_=_C1253 ,C493_=_C494 ,\nC493_=_C533 ,C493_=_C572 ,C493_=_C610 ,C493_=_C647 ,C493_=_C683 ,C493_=_C718 ,\nC493_=_C752 ,C493_=_C785 ,C493_=_C817 ,C493_=_C848 ,C493_=_C877 ,C493_=_C906 ,\nC493_=_C934 ,C493_=_C961 ,C493_=_C987 ,C493_=_C1012 ,C493_=_C1036 ,C493_=_C1059 ,\nC493_=_C1081 ,C493_=_C1102 ,C493_=_C1122 ,C493_=_C1141 ,C493_=_C1159 ,C493_=_C1176 ,\nC493_=_C1191 ,C493_=_C1205 ,C493_=_C1218 ,C493_=_C1232 ,C493_=_C1233 ,C493_=_C1234 ,\nC493_=_C1235 ,C493_=_C1236 ,C493_=_C1237 ,C493_=_C1238 ,C493_=_C1239 ,C493_=_C1240 ,\nC493_=_C1241 ,C493_=_C1242 ,C494_=_C534 ,C494_=_C573 ,C494_=_C611 ,C494_=_C648 ,\nC494_=_C684 ,C494_=_C719 ,C494_=_C753 ,C494_=_C786 ,C494_=_C818 ,C494_=_C849 ,\nC494_=_C879 ,C494_=_C907 ,C494_=_C935 ,C494_=_C962 ,C494_=_C988 ,C494_=_C1013 ,\nC494_=_C1037 ,C494_=_C1060 ,C494_=_C1082 ,C494_=_C1103 ,C494_=_C1123 ,C494_=_C1142 ,\nC494_=_C1160 ,C494_=_C1177 ,C494_=_C1192 ,C494_=_C1206 ,C494_=_C1219 ,C494_=_C1243 ,\nC494_=_C1244 ,C494_=_C1245 ,C494_=_C1246 ,C494_=_C1247 ,C494_=_C1248 ,C494_=_C1249 ,\nC494_=_C1250 ,C494_=_C1251 ,C494_=_C1252 ,C494_=_C1253 ,C533_=_C534 ,C533_=_C572 ,\nC533_=_C610 ,C533_=_C647 ,C533_=_C683 ,C533_=_C718 ,C533_=_C752 ,C533_=_C785 ,\nC533_=_C817 ,C533_=_C848 ,C533_=_C877 ,C533_=_C906 ,C533_=_C934 ,C533_=_C961 ,\nC533_=_C987 ,C533_=_C1012 ,C533_=_C1036 ,C533_=_C1059 ,C533_=_C1081 ,C533_=_C1102 ,\nC533_=_C1122 ,C533_=_C1141 ,C533_=_C1159 ,C533_=_C1176 ,C533_=_C1191 ,C533_=_C1205 ,\nC533_=_C1218 ,C533_=_C1232 ,C533_=_C1233 ,C533_=_C1234 ,C533_=_C1235 ,C533_=_C1236 ,\nC533_=_C1237 ,C533_=_C1238 ,C533_=_C1239 ,C533_=_C1240 ,C533_=_C1241 ,C533_=_C1242 ,\nC534_=_C573 ,C534_=_C611 ,C534_=_C648 ,C534_=_C684 ,C534_=_C719 ,C534_=_C753 ,\nC534_=_C786 ,C534_=_C818 ,C534_=_C849 ,C534_=_C879 ,C534_=_C907 ,C534_=_C935 ,\nC534_=_C962 ,C534_=_C988 ,C534_=_C1013 ,C534_=_C1037 ,C534_=_C1060 ,C534_=_C1082 ,\nC534_=_C1103 ,C534_=_C1123 ,C534_=_C1142 ,C534_=_C1160</w:t>
      </w:r>
    </w:p>
    <w:p>
      <w:pPr>
        <w:pStyle w:val="PreformattedText"/>
        <w:bidi w:val="0"/>
        <w:spacing w:before="0" w:after="0"/>
        <w:jc w:val="left"/>
        <w:rPr/>
      </w:pPr>
      <w:r>
        <w:rPr/>
        <w:t xml:space="preserve"> </w:t>
      </w:r>
      <w:r>
        <w:rPr/>
        <w:t>,C534_=_C1177 ,C534_=_C1192 ,\nC534_=_C1206 ,C534_=_C1219 ,C534_=_C1243 ,C534_=_C1244 ,C534_=_C1245 ,C534_=_C1246 ,\nC534_=_C1247 ,C534_=_C1248 ,C534_=_C1249 ,C534_=_C1250 ,C534_=_C1251 ,C534_=_C1252 ,\nC534_=_C1253 ,C572_=_C573 ,C572_=_C610 ,C572_=_C647 ,C572_=_C683 ,C572_=_C718 ,\nC572_=_C752 ,C572_=_C785 ,C572_=_C817 ,C572_=_C848 ,C572_=_C877 ,C572_=_C906 ,\nC572_=_C934 ,C572_=_C961 ,C572_=_C987 ,C572_=_C1012 ,C572_=_C1036 ,C572_=_C1059 ,\nC572_=_C1081 ,C572_=_C1102 ,C572_=_C1122 ,C572_=_C1141 ,C572_=_C1159 ,C572_=_C1176 ,\nC572_=_C1191 ,C572_=_C1205 ,C572_=_C1218 ,C572_=_C1232 ,C572_=_C1233 ,C572_=_C1234 ,\nC572_=_C1235 ,C572_=_C1236 ,C572_=_C1237 ,C572_=_C1238 ,C572_=_C1239 ,C572_=_C1240 ,\nC572_=_C1241 ,C572_=_C1242 ,C573_=_C611 ,C573_=_C648 ,C573_=_C684 ,C573_=_C719 ,\nC573_=_C753 ,C573_=_C786 ,C573_=_C818 ,C573_=_C849 ,C573_=_C879 ,C573_=_C907 ,\nC573_=_C935 ,C573_=_C962 ,C573_=_C988 ,C573_=_C1013 ,C573_=_C1037 ,C573_=_C1060 ,\nC573_=_C1082 ,C573_=_C1103 ,C573_=_C1123 ,C573_=_C1142 ,C573_=_C1160 ,C573_=_C1177 ,\nC573_=_C1192 ,C573_=_C1206 ,C573_=_C1219 ,C573_=_C1243 ,C573_=_C1244 ,C573_=_C1245 ,\nC573_=_C1246 ,C573_=_C1247 ,C573_=_C1248 ,C573_=_C1249 ,C573_=_C1250 ,C573_=_C1251 ,\nC573_=_C1252 ,C573_=_C1253 ,C610_=_C611 ,C610_=_C647 ,C610_=_C683 ,C610_=_C718 ,\nC610_=_C752 ,C610_=_C785 ,C610_=_C817 ,C610_=_C848 ,C610_=_C877 ,C610_=_C906 ,\nC610_=_C934 ,C610_=_C961 ,C610_=_C987 ,C610_=_C1012 ,C610_=_C1036 ,C610_=_C1059 ,\nC610_=_C1081 ,C610_=_C1102 ,C610_=_C1122 ,C610_=_C1141 ,C610_=_C1159 ,C610_=_C1176 ,\nC610_=_C1191 ,C610_=_C1205 ,C610_=_C1218 ,C610_=_C1232 ,C610_=_C1233 ,C610_=_C1234 ,\nC610_=_C1235 ,C610_=_C1236 ,C610_=_C1237 ,C610_=_C1238 ,C610_=_C1239 ,C610_=_C1240 ,\nC610_=_C1241 ,C610_=_C1242 ,C611_=_C648 ,C611_=_C684 ,C611_=_C719 ,C611_=_C753 ,\nC611_=_C786 ,C611_=_C818 ,C611_=_C849 ,C611_=_C879 ,C611_=_C907 ,C611_=_C935 ,\nC611_=_C962 ,C611_=_C988 ,C611_=_C1013 ,C611_=_C1037 ,C611_=_C1060 ,C611_=_C1082 ,\nC611_=_C1103 ,C611_=_C1123 ,C611_=_C1142 ,C611_=_C1160 ,C611_=_C1177 ,C611_=_C1192 ,\nC611_=_C1206 ,C611_=_C1219 ,C611_=_C1243 ,C611_=_C1244 ,C611_=_C1245 ,C611_=_C1246 ,\nC611_=_C1247 ,C611_=_C1248 ,C611_=_C1249 ,C611_=_C1250 ,C611_=_C1251 ,C611_=_C1252 ,\nC611_=_C1253 ,C647_=_C648 ,C647_=_C683 ,C647_=_C718 ,C647_=_C752 ,C647_=_C785 ,\nC647_=_C817 ,C647_=_C848 ,C647_=_C877 ,C647_=_C906 ,C647_=_C934 ,C647_=_C961 ,\nC647_=_C987 ,C647_=_C1012 ,C647_=_C1036 ,C647_=_C1059 ,C647_=_C1081 ,C647_=_C1102 ,\nC647_=_C1122 ,C647_=_C1141 ,C647_=_C1159 ,C647_=_C1176 ,C647_=_C1191 ,C647_=_C1205 ,\nC647_=_C1218 ,C647_=_C1232 ,C647_=_C1233 ,C647_=_C1234 ,C647_=_C1235 ,C647_=_C1236 ,\nC647_=_C1237 ,C647_=_C1238 ,C647_=_C1239 ,C647_=_C1240 ,C647_=_C1241 ,C647_=_C1242 ,\nC648_=_C684 ,C648_=_C719 ,C648_=_C753 ,C648_=_C786 ,C648_=_C818 ,C648_=_C849 ,\nC648_=_C879 ,C648_=_C907 ,C648_=_C935 ,C648_=_C962 ,C648_=_C988 ,C648_=_C1013 ,\nC648_=_C1037 ,C648_=_C1060 ,C648_=_C1082 ,C648_=_C1103 ,C648_=_C1123 ,C648_=_C1142 ,\nC648_=_C1160 ,C648_=_C1177 ,C648_=_C1192 ,C648_=_C1206 ,C648_=_C1219 ,C648_=_C1243 ,\nC648_=_C1244 ,C648_=_C1245 ,C648_=_C1246 ,C648_=_C1247 ,C648_=_C1248 ,C648_=_C1249 ,\nC648_=_C1250 ,C648_=_C1251 ,C648_=_C1252 ,C648_=_C1253 ,C683_=_C684 ,C683_=_C718 ,\nC683_=_C752 ,C683_=_C785 ,C683_=_C817 ,C683_=_C848 ,C683_=_C877 ,C683_=_C906 ,\nC683_=_C934 ,C683_=_C961 ,C683_=_C987 ,C683_=_C1012 ,C683_=_C1036 ,C683_=_C1059 ,\nC683_=_C1081 ,C683_=_C1102 ,C683_=_C1122 ,C683_=_C1141 ,C683_=_C1159 ,C683_=_C1176 ,\nC683_=_C1191 ,C683_=_C1205 ,C683_=_C1218 ,C683_=_C1232 ,C683_=_C1233 ,C683_=_C1234 ,\nC683_=_C1235 ,C683_=_C1236 ,C683_=_C1237 ,C683_=_C1238 ,C683_=_C1239 ,C683_=_C1240 ,\nC683_=_C1241 ,C683_=_C1242 ,C684_=_C719 ,C684_=_C753 ,C684_=_C786 ,C684_=_C818 ,\nC684_=_C849 ,C684_=_C879 ,C684_=_C907 ,C684_=_C935 ,C684_=_C962 ,C684_=_C988 ,\nC684_=_C1013 ,C684_=_C1037 ,C684_=_C1060 ,C684_=_C1082 ,C684_=_C1103 ,C684_=_C1123 ,\nC684_=_C1142 ,C684_=_C1160 ,C684_=_C1177 ,C684_=_C1192 ,C684_=_C1206 ,C684_=_C1219 ,\nC684_=_C1243 ,C684_=_C1244 ,C684_=_C1245 ,C684_=_C1246 ,C684_=_C1247 ,C684_=_C1248 ,\nC684_=_C1249 ,C684_=_C1250 ,C684_=_C1251 ,C684_=_C1252 ,C684_=_C1253 ,C718_=_C719 ,\nC718_=_C752 ,C718_=_C785 ,C718_=_C817 ,C718_=_C848 ,C718_=_C877 ,C718_=_C906 ,\nC718_=_C934 ,C718_=_C961 ,C718_=_C987 ,C718_=_C1012 ,C718_=_C1036 ,C718_=_C1059 ,\nC718_=_C1081 ,C718_=_C1102 ,C718_=_C1122 ,C718_=_C1141 ,C718_=_C1159 ,C718_=_C1176 ,\nC718_=_C1191 ,C718_=_C1205 ,C718_=_C1218 ,C718_=_C1232 ,C718_=_C1233 ,C718_=_C1234 ,\nC718_=_C1235 ,C718_=_C1236 ,C718_=_C1237 ,C718_=_C1238 ,C718_=_C1239 ,C718_=_C1240 ,\nC718_=_C1241 ,C718_=_C1242 ,C719_=_C753 ,C719_=_C786 ,C719_=_C818 ,C719_=_C849 ,\nC719_=_C879 ,C719_=_C907 ,C719_=_C935 ,C719_=_C962 ,C719_=_C988 ,C719_=_C1013 ,\nC719_=_C1037 ,C719_=_C1060 ,C719_=_C1082 ,C719_=_C1103 ,C719_=_C1123 ,C719_=_C1142 ,\nC719_=_C1160 ,C719_=_C1177 ,C719_=_C1192 ,C719_=_C1206 ,C719_=_C1219 ,C719_=_C1243 ,\nC719_=_C1244 ,C719_=_C1245 ,C719_=_C1246 ,C719_=_C1247 ,C719_=_C1248 ,C719_=_C1249 ,\nC719_=_C1250 ,C719_=_C1251 ,C719_=_C1252 ,C719_=_C1253 ,C752_=_C753 ,C752_=_C785 ,\nC752_=_C817 ,C752_=_C848 ,C752_=_C877 ,C752_=_C906 ,C752_=_C934 ,C752_=_C961 ,\nC752_=_C987 ,C752_=_C1012 ,C752_=_C1036 ,C752_=_C1059 ,C752_=_C1081 ,C752_=_C1102 ,\nC752_=_C1122 ,C752_=_C1141 ,C752_=_C1159 ,C752_=_C1176 ,C752_=_C1191 ,C752_=_C1205 ,\nC752_=_C1218 ,C752_=_C1232 ,C752_=_C1233 ,C752_=_C1234 ,C752_=_C1235 ,C752_=_C1236 ,\nC752_=_C1237 ,C752_=_C1238 ,C752_=_C1239 ,C752_=_C1240 ,C752_=_C1241 ,C752_=_C1242 ,\nC753_=_C786 ,C753_=_C818 ,C753_=_C849 ,C753_=_C879 ,C753_=_C907 ,C753_=_C935 ,\nC753_=_C962 ,C753_=_C988 ,C753_=_C1013 ,C753_=_C1037 ,C753_=_C1060 ,C753_=_C1082 ,\nC753_=_C1103 ,C753_=_C1123 ,C753_=_C1142 ,C753_=_C1160 ,C753_=_C1177 ,C753_=_C1192 ,\nC753_=_C1206 ,C753_=_C1219 ,C753_=_C1243 ,C753_=_C1244 ,C753_=_C1245 ,C753_=_C1246 ,\nC753_=_C1247 ,C753_=_C1248 ,C753_=_C1249 ,C753_=_C1250 ,C753_=_C1251 ,C753_=_C1252 ,\nC753_=_C1253 ,C785_=_C786 ,C785_=_C817 ,C785_=_C848 ,C785_=_C877 ,C785_=_C906 ,\nC785_=_C934 ,C785_=_C961 ,C785_=_C987 ,C785_=_C1012 ,C785_=_C1036 ,C785_=_C1059 ,\nC785_=_C1081 ,C785_=_C1102 ,C785_=_C1122 ,C785_=_C1141 ,C785_=_C1159 ,C785_=_C1176 ,\nC785_=_C1191 ,C785_=_C1205 ,C785_=_C1218 ,C785_=_C1232 ,C785_=_C1233 ,C785_=_C1234 ,\nC785_=_C1235 ,C785_=_C1236 ,C785_=_C1237 ,C785_=_C1238 ,C785_=_C1239 ,C785_=_C1240 ,\nC785_=_C1241 ,C785_=_C1242 ,C786_=_C818 ,C786_=_C849 ,C786_=_C879 ,C786_=_C907 ,\nC786_=_C935 ,C786_=_C962 ,C786_=_C988 ,C786_=_C1013 ,C786_=_C1037 ,C786_=_C1060 ,\nC786_=_C1082 ,C786_=_C1103 ,C786_=_C1123 ,C786_=_C1142 ,C786_=_C1160 ,C786_=_C1177 ,\nC786_=_C1192 ,C786_=_C1206 ,C786_=_C1219 ,C786_=_C1243 ,C786_=_C1244 ,C786_=_C1245 ,\nC786_=_C1246 ,C786_=_C1247 ,C786_=_C1248 ,C786_=_C1249 ,C786_=_C1250 ,C786_=_C1251 ,\nC786_=_C1252 ,C786_=_C1253 ,C817_=_C818 ,C817_=_C848 ,C817_=_C877 ,C817_=_C906 ,\nC817_=_C934 ,C817_=_C961 ,C817_=_C987 ,C817_=_C1012 ,C817_=_C1036 ,C817_=_C1059 ,\nC817_=_C1081 ,C817_=_C1102 ,C817_=_C1122 ,C817_=_C1141 ,C817_=_C1159 ,C817_=_C1176 ,\nC817_=_C1191 ,C817_=_C1205 ,C817_=_C1218 ,C817_=_C1232 ,C817_=_C1233 ,C817_=_C1234 ,\nC817_=_C1235 ,C817_=_C1236 ,C817_=_C1237 ,C817_=_C1238 ,C817_=_C1239 ,C817_=_C1240 ,\nC817_=_C1241 ,C817_=_C1242 ,C818_=_C849 ,C818_=_C879 ,C818_=_C907 ,C818_=_C935 ,\nC818_=_C962 ,C818_=_C988 ,C818_=_C1013 ,C818_=_C1037 ,C818_=_C1060 ,C818_=_C1082 ,\nC818_=_C1103 ,C818_=_C1123 ,C818_=_C1142 ,C818_=_C1160 ,C818_=_C1177 ,C818_=_C1192 ,\nC818_=_C1206 ,C818_=_C1219 ,C818_=_C1243 ,C818_=_C1244 ,C818_=_C1245 ,C818_=_C1246 ,\nC818_=_C1247 ,C818_=_C1248 ,C818_=_C1249 ,C818_=_C1250 ,C818_=_C1251 ,C818_=_C1252 ,\nC818_=_C1253 ,C848_=_C849 ,C848_=_C877 ,C848_=_C906 ,C848_=_C934 ,C848_=_C961 ,\nC848_=_C987 ,C848_=_C1012 ,C848_=_C1036 ,C848_=_C1059 ,C848_=_C1081 ,C848_=_C1102 ,\nC848_=_C1122 ,C848_=_C1141 ,C848_=_C1159 ,C848_=_C1176 ,C848_=_C1191 ,C848_=_C1205 ,\nC848_=_C1218 ,C848_=_C1232 ,C848_=_C1233 ,C848_=_C1234 ,C848_=_C1235 ,C848_=_C1236 ,\nC848_=_C1237 ,C848_=_C1238 ,C848_=_C1239 ,C848_=_C1240 ,C848_=_C1241 ,C848_=_C1242 ,\nC849_=_C879 ,C849_=_C907 ,C849_=_C935 ,C849_=_C962 ,C849_=_C988 ,C849_=_C1013 ,\nC849_=_C1037 ,C849_=_C1060 ,C849_=_C1082 ,C849_=_C1103 ,C849_=_C1123 ,C849_=_C1142 ,\nC849_=_C1160 ,C849_=_C1177 ,C849_=_C1192 ,C849_=_C1206 ,C849_=_C1219 ,C849_=_C1243 ,\nC849_=_C1244 ,C849_=_C1245 ,C849_=_C1246 ,C849_=_C1247 ,C849_=_C1248 ,C849_=_C1249 ,\nC849_=_C1250 ,C849_=_C1251 ,C849_=_C1252 ,C849_=_C1253 ,C877_=_C879 ,C877_=_C906 ,\nC877_=_C934 ,C877_=_C961 ,C877_=_C987 ,C877_=_C1012 ,C877_=_C1036 ,C877_=_C1059 ,\nC877_=_C1081 ,C877_=_C1102 ,C877_=_C1122 ,C877_=_C1141 ,C877_=_C1159 ,C877_=_C1176 ,\nC877_=_C1191 ,C877_=_C1205 ,C877_=_C1218 ,C877_=_C1232 ,C877_=_C1233 ,C877_=_C1234 ,\nC877_=_C1235 ,C877_=_C1236 ,C877_=_C1237 ,C877_=_C1238 ,C877_=_C1239 ,C877_=_C1240 ,\nC877_=_C1241 ,C877_=_C1242 ,C879_=_C907 ,C879_=_C935 ,C879_=_C962 ,C879_=_C988 ,\nC879_=_C1013 ,C879_=_C1037 ,C879_=_C1060 ,C879_=_C1082 ,C879_=_C1103 ,C879_=_C1123 ,\nC879_=_C1142 ,C879_=_C1160 ,C879_=_C1177 ,C879_=_C1192 ,C879_=_C1206 ,C879_=_C1219 ,\nC879_=_C1243 ,C879_=_C1244 ,C879_=_C1245 ,C879_=_C1246 ,C879_=_C1247 ,C879_=_C1248 ,\nC879_=_C1249 ,C879_=_C1250 ,C879_=_C1251 ,C879_=_C1252 ,C879_=_C1253 ,C906_=_C907 ,\nC906_=_C934 ,C906_=_C961 ,C906_=_C987 ,C906_=_C1012 ,C906_=_C1036 ,C906_=_C1059 ,\nC906_=_C1081 ,C906_=_C1102 ,C906_=_C1122 ,C906_=_C1141 ,C906_=_C1159 ,C906_=_C1176 ,\nC906_=_C1191 ,C906_=_C1205 ,C906_=_C1218 ,C906_=_C1232 ,C906_=_C1233 ,C906_=_C1234 ,\nC906_=_C1235 ,C906_=_C1236 ,C906_=_C1237 ,C906_=_C1238 ,C906_=_C1239 ,C906_=_C1240 ,\nC906_=_C1241 ,C906_=_C1242 ,C907_=_C935 ,C907_=_C962 ,C907_=_C988 ,C907_=_C1013 ,\nC907_=_C1037 ,C907_=_C1060 ,C907_=_C1082 ,C907_=_C1103 ,C907_=_C1123 ,C907_=_C1142 ,\nC907_=_C1160 ,C907_=_C1177 ,C907_=_C1192 ,C907_=_C1206 ,C907_=_C1219 ,C907_=_C1243 ,\nC907_=_C1244 ,C907_=_C1245 ,C907_=_C1246 ,C907_=_C1247 ,C907_=_C1248 ,C907_=_C1249</w:t>
      </w:r>
    </w:p>
    <w:p>
      <w:pPr>
        <w:pStyle w:val="PreformattedText"/>
        <w:bidi w:val="0"/>
        <w:spacing w:before="0" w:after="0"/>
        <w:jc w:val="left"/>
        <w:rPr/>
      </w:pPr>
      <w:r>
        <w:rPr/>
        <w:t xml:space="preserve"> </w:t>
      </w:r>
      <w:r>
        <w:rPr/>
        <w:t>,\nC907_=_C1250 ,C907_=_C1251 ,C907_=_C1252 ,C907_=_C1253 ,C934_=_C935 ,C934_=_C961 ,\nC934_=_C987 ,C934_=_C1012 ,C934_=_C1036 ,C934_=_C1059 ,C934_=_C1081 ,C934_=_C1102 ,\nC934_=_C1122 ,C934_=_C1141 ,C934_=_C1159 ,C934_=_C1176 ,C934_=_C1191 ,C934_=_C1205 ,\nC934_=_C1218 ,C934_=_C1232 ,C934_=_C1233 ,C934_=_C1234 ,C934_=_C1235 ,C934_=_C1236 ,\nC934_=_C1237 ,C934_=_C1238 ,C934_=_C1239 ,C934_=_C1240 ,C934_=_C1241 ,C934_=_C1242 ,\nC935_=_C962 ,C935_=_C988 ,C935_=_C1013 ,C935_=_C1037 ,C935_=_C1060 ,C935_=_C1082 ,\nC935_=_C1103 ,C935_=_C1123 ,C935_=_C1142 ,C935_=_C1160 ,C935_=_C1177 ,C935_=_C1192 ,\nC935_=_C1206 ,C935_=_C1219 ,C935_=_C1243 ,C935_=_C1244 ,C935_=_C1245 ,C935_=_C1246 ,\nC935_=_C1247 ,C935_=_C1248 ,C935_=_C1249 ,C935_=_C1250 ,C935_=_C1251 ,C935_=_C1252 ,\nC935_=_C1253 ,C961_=_C962 ,C961_=_C987 ,C961_=_C1012 ,C961_=_C1036 ,C961_=_C1059 ,\nC961_=_C1081 ,C961_=_C1102 ,C961_=_C1122 ,C961_=_C1141 ,C961_=_C1159 ,C961_=_C1176 ,\nC961_=_C1191 ,C961_=_C1205 ,C961_=_C1218 ,C961_=_C1232 ,C961_=_C1233 ,C961_=_C1234 ,\nC961_=_C1235 ,C961_=_C1236 ,C961_=_C1237 ,C961_=_C1238 ,C961_=_C1239 ,C961_=_C1240 ,\nC961_=_C1241 ,C961_=_C1242 ,C962_=_C988 ,C962_=_C1013 ,C962_=_C1037 ,C962_=_C1060 ,\nC962_=_C1082 ,C962_=_C1103 ,C962_=_C1123 ,C962_=_C1142 ,C962_=_C1160 ,C962_=_C1177 ,\nC962_=_C1192 ,C962_=_C1206 ,C962_=_C1219 ,C962_=_C1243 ,C962_=_C1244 ,C962_=_C1245 ,\nC962_=_C1246 ,C962_=_C1247 ,C962_=_C1248 ,C962_=_C1249 ,C962_=_C1250 ,C962_=_C1251 ,\nC962_=_C1252 ,C962_=_C1253 ,C987_=_C988 ,C987_=_C1012 ,C987_=_C1036 ,C987_=_C1059 ,\nC987_=_C1081 ,C987_=_C1102 ,C987_=_C1122 ,C987_=_C1141 ,C987_=_C1159 ,C987_=_C1176 ,\nC987_=_C1191 ,C987_=_C1205 ,C987_=_C1218 ,C987_=_C1232 ,C987_=_C1233 ,C987_=_C1234 ,\nC987_=_C1235 ,C987_=_C1236 ,C987_=_C1237 ,C987_=_C1238 ,C987_=_C1239 ,C987_=_C1240 ,\nC987_=_C1241 ,C987_=_C1242 ,C988_=_C1013 ,C988_=_C1037 ,C988_=_C1060 ,C988_=_C1082 ,\nC988_=_C1103 ,C988_=_C1123 ,C988_=_C1142 ,C988_=_C1160 ,C988_=_C1177 ,C988_=_C1192 ,\nC988_=_C1206 ,C988_=_C1219 ,C988_=_C1243 ,C988_=_C1244 ,C988_=_C1245 ,C988_=_C1246 ,\nC988_=_C1247 ,C988_=_C1248 ,C988_=_C1249 ,C988_=_C1250 ,C988_=_C1251 ,C988_=_C1252 ,\nC988_=_C1253 ,C1012_=_C1013 ,C1012_=_C1036 ,C1012_=_C1059 ,C1012_=_C1081 ,C1012_=_C1102 ,\nC1012_=_C1122 ,C1012_=_C1141 ,C1012_=_C1159 ,C1012_=_C1176 ,C1012_=_C1191 ,C1012_=_C1205 ,\nC1012_=_C1218 ,C1012_=_C1232 ,C1012_=_C1233 ,C1012_=_C1234 ,C1012_=_C1235 ,C1012_=_C1236 ,\nC1012_=_C1237 ,C1012_=_C1238 ,C1012_=_C1239 ,C1012_=_C1240 ,C1012_=_C1241 ,C1012_=_C1242 ,\nC1013_=_C1037 ,C1013_=_C1060 ,C1013_=_C1082 ,C1013_=_C1103 ,C1013_=_C1123 ,C1013_=_C1142 ,\nC1013_=_C1160 ,C1013_=_C1177 ,C1013_=_C1192 ,C1013_=_C1206 ,C1013_=_C1219 ,C1013_=_C1243 ,\nC1013_=_C1244 ,C1013_=_C1245 ,C1013_=_C1246 ,C1013_=_C1247 ,C1013_=_C1248 ,C1013_=_C1249 ,\nC1013_=_C1250 ,C1013_=_C1251 ,C1013_=_C1252 ,C1013_=_C1253 ,C1036_=_C1037 ,C1036_=_C1059 ,\nC1036_=_C1081 ,C1036_=_C1102 ,C1036_=_C1122 ,C1036_=_C1141 ,C1036_=_C1159 ,C1036_=_C1176 ,\nC1036_=_C1191 ,C1036_=_C1205 ,C1036_=_C1218 ,C1036_=_C1232 ,C1036_=_C1233 ,C1036_=_C1234 ,\nC1036_=_C1235 ,C1036_=_C1236 ,C1036_=_C1237 ,C1036_=_C1238 ,C1036_=_C1239 ,C1036_=_C1240 ,\nC1036_=_C1241 ,C1036_=_C1242 ,C1037_=_C1060 ,C1037_=_C1082 ,C1037_=_C1103 ,C1037_=_C1123 ,\nC1037_=_C1142 ,C1037_=_C1160 ,C1037_=_C1177 ,C1037_=_C1192 ,C1037_=_C1206 ,C1037_=_C1219 ,\nC1037_=_C1243 ,C1037_=_C1244 ,C1037_=_C1245 ,C1037_=_C1246 ,C1037_=_C1247 ,C1037_=_C1248 ,\nC1037_=_C1249 ,C1037_=_C1250 ,C1037_=_C1251 ,C1037_=_C1252 ,C1037_=_C1253 ,C1059_=_C1060 ,\nC1059_=_C1081 ,C1059_=_C1102 ,C1059_=_C1122 ,C1059_=_C1141 ,C1059_=_C1159 ,C1059_=_C1176 ,\nC1059_=_C1191 ,C1059_=_C1205 ,C1059_=_C1218 ,C1059_=_C1232 ,C1059_=_C1233 ,C1059_=_C1234 ,\nC1059_=_C1235 ,C1059_=_C1236 ,C1059_=_C1237 ,C1059_=_C1238 ,C1059_=_C1239 ,C1059_=_C1240 ,\nC1059_=_C1241 ,C1059_=_C1242 ,C1060_=_C1082 ,C1060_=_C1103 ,C1060_=_C1123 ,C1060_=_C1142 ,\nC1060_=_C1160 ,C1060_=_C1177 ,C1060_=_C1192 ,C1060_=_C1206 ,C1060_=_C1219 ,C1060_=_C1243 ,\nC1060_=_C1244 ,C1060_=_C1245 ,C1060_=_C1246 ,C1060_=_C1247 ,C1060_=_C1248 ,C1060_=_C1249 ,\nC1060_=_C1250 ,C1060_=_C1251 ,C1060_=_C1252 ,C1060_=_C1253 ,C1081_=_C1082 ,C1081_=_C1102 ,\nC1081_=_C1122 ,C1081_=_C1141 ,C1081_=_C1159 ,C1081_=_C1176 ,C1081_=_C1191 ,C1081_=_C1205 ,\nC1081_=_C1218 ,C1081_=_C1232 ,C1081_=_C1233 ,C1081_=_C1234 ,C1081_=_C1235 ,C1081_=_C1236 ,\nC1081_=_C1237 ,C1081_=_C1238 ,C1081_=_C1239 ,C1081_=_C1240 ,C1081_=_C1241 ,C1081_=_C1242 ,\nC1082_=_C1103 ,C1082_=_C1123 ,C1082_=_C1142 ,C1082_=_C1160 ,C1082_=_C1177 ,C1082_=_C1192 ,\nC1082_=_C1206 ,C1082_=_C1219 ,C1082_=_C1243 ,C1082_=_C1244 ,C1082_=_C1245 ,C1082_=_C1246 ,\nC1082_=_C1247 ,C1082_=_C1248 ,C1082_=_C1249 ,C1082_=_C1250 ,C1082_=_C1251 ,C1082_=_C1252 ,\nC1082_=_C1253 ,C1102_=_C1103 ,C1102_=_C1122 ,C1102_=_C1141 ,C1102_=_C1159 ,C1102_=_C1176 ,\nC1102_=_C1191 ,C1102_=_C1205 ,C1102_=_C1218 ,C1102_=_C1232 ,C1102_=_C1233 ,C1102_=_C1234 ,\nC1102_=_C1235 ,C1102_=_C1236 ,C1102_=_C1237 ,C1102_=_C1238 ,C1102_=_C1239 ,C1102_=_C1240 ,\nC1102_=_C1241 ,C1102_=_C1242 ,C1103_=_C1123 ,C1103_=_C1142 ,C1103_=_C1160 ,C1103_=_C1177 ,\nC1103_=_C1192 ,C1103_=_C1206 ,C1103_=_C1219 ,C1103_=_C1243 ,C1103_=_C1244 ,C1103_=_C1245 ,\nC1103_=_C1246 ,C1103_=_C1247 ,C1103_=_C1248 ,C1103_=_C1249 ,C1103_=_C1250 ,C1103_=_C1251 ,\nC1103_=_C1252 ,C1103_=_C1253 ,C1122_=_C1123 ,C1122_=_C1141 ,C1122_=_C1159 ,C1122_=_C1176 ,\nC1122_=_C1191 ,C1122_=_C1205 ,C1122_=_C1218 ,C1122_=_C1232 ,C1122_=_C1233 ,C1122_=_C1234 ,\nC1122_=_C1235 ,C1122_=_C1236 ,C1122_=_C1237 ,C1122_=_C1238 ,C1122_=_C1239 ,C1122_=_C1240 ,\nC1122_=_C1241 ,C1122_=_C1242 ,C1123_=_C1142 ,C1123_=_C1160 ,C1123_=_C1177 ,C1123_=_C1192 ,\nC1123_=_C1206 ,C1123_=_C1219 ,C1123_=_C1243 ,C1123_=_C1244 ,C1123_=_C1245 ,C1123_=_C1246 ,\nC1123_=_C1247 ,C1123_=_C1248 ,C1123_=_C1249 ,C1123_=_C1250 ,C1123_=_C1251 ,C1123_=_C1252 ,\nC1123_=_C1253 ,C1141_=_C1142 ,C1141_=_C1159 ,C1141_=_C1176 ,C1141_=_C1191 ,C1141_=_C1205 ,\nC1141_=_C1218 ,C1141_=_C1232 ,C1141_=_C1233 ,C1141_=_C1234 ,C1141_=_C1235 ,C1141_=_C1236 ,\nC1141_=_C1237 ,C1141_=_C1238 ,C1141_=_C1239 ,C1141_=_C1240 ,C1141_=_C1241 ,C1141_=_C1242 ,\nC1142_=_C1160 ,C1142_=_C1177 ,C1142_=_C1192 ,C1142_=_C1206 ,C1142_=_C1219 ,C1142_=_C1243 ,\nC1142_=_C1244 ,C1142_=_C1245 ,C1142_=_C1246 ,C1142_=_C1247 ,C1142_=_C1248 ,C1142_=_C1249 ,\nC1142_=_C1250 ,C1142_=_C1251 ,C1142_=_C1252 ,C1142_=_C1253 ,C1159_=_C1160 ,C1159_=_C1176 ,\nC1159_=_C1191 ,C1159_=_C1205 ,C1159_=_C1218 ,C1159_=_C1232 ,C1159_=_C1233 ,C1159_=_C1234 ,\nC1159_=_C1235 ,C1159_=_C1236 ,C1159_=_C1237 ,C1159_=_C1238 ,C1159_=_C1239 ,C1159_=_C1240 ,\nC1159_=_C1241 ,C1159_=_C1242 ,C1160_=_C1177 ,C1160_=_C1192 ,C1160_=_C1206 ,C1160_=_C1219 ,\nC1160_=_C1243 ,C1160_=_C1244 ,C1160_=_C1245 ,C1160_=_C1246 ,C1160_=_C1247 ,C1160_=_C1248 ,\nC1160_=_C1249 ,C1160_=_C1250 ,C1160_=_C1251 ,C1160_=_C1252 ,C1160_=_C1253 ,C1176_=_C1177 ,\nC1176_=_C1191 ,C1176_=_C1205 ,C1176_=_C1218 ,C1176_=_C1232 ,C1176_=_C1233 ,C1176_=_C1234 ,\nC1176_=_C1235 ,C1176_=_C1236 ,C1176_=_C1237 ,C1176_=_C1238 ,C1176_=_C1239 ,C1176_=_C1240 ,\nC1176_=_C1241 ,C1176_=_C1242 ,C1177_=_C1192 ,C1177_=_C1206 ,C1177_=_C1219 ,C1177_=_C1243 ,\nC1177_=_C1244 ,C1177_=_C1245 ,C1177_=_C1246 ,C1177_=_C1247 ,C1177_=_C1248 ,C1177_=_C1249 ,\nC1177_=_C1250 ,C1177_=_C1251 ,C1177_=_C1252 ,C1177_=_C1253 ,C1191_=_C1192 ,C1191_=_C1205 ,\nC1191_=_C1218 ,C1191_=_C1232 ,C1191_=_C1233 ,C1191_=_C1234 ,C1191_=_C1235 ,C1191_=_C1236 ,\nC1191_=_C1237 ,C1191_=_C1238 ,C1191_=_C1239 ,C1191_=_C1240 ,C1191_=_C1241 ,C1191_=_C1242 ,\nC1192_=_C1206 ,C1192_=_C1219 ,C1192_=_C1243 ,C1192_=_C1244 ,C1192_=_C1245 ,C1192_=_C1246 ,\nC1192_=_C1247 ,C1192_=_C1248 ,C1192_=_C1249 ,C1192_=_C1250 ,C1192_=_C1251 ,C1192_=_C1252 ,\nC1192_=_C1253 ,C1205_=_C1206 ,C1205_=_C1218 ,C1205_=_C1232 ,C1205_=_C1233 ,C1205_=_C1234 ,\nC1205_=_C1235 ,C1205_=_C1236 ,C1205_=_C1237 ,C1205_=_C1238 ,C1205_=_C1239 ,C1205_=_C1240 ,\nC1205_=_C1241 ,C1205_=_C1242 ,C1206_=_C1219 ,C1206_=_C1243 ,C1206_=_C1244 ,C1206_=_C1245 ,\nC1206_=_C1246 ,C1206_=_C1247 ,C1206_=_C1248 ,C1206_=_C1249 ,C1206_=_C1250 ,C1206_=_C1251 ,\nC1206_=_C1252 ,C1206_=_C1253 ,C1218_=_C1219 ,C1218_=_C1232 ,C1218_=_C1233 ,C1218_=_C1234 ,\nC1218_=_C1235 ,C1218_=_C1236 ,C1218_=_C1237 ,C1218_=_C1238 ,C1218_=_C1239 ,C1218_=_C1240 ,\nC1218_=_C1241 ,C1218_=_C1242 ,C1219_=_C1243 ,C1219_=_C1244 ,C1219_=_C1245 ,C1219_=_C1246 ,\nC1219_=_C1247 ,C1219_=_C1248 ,C1219_=_C1249 ,C1219_=_C1250 ,C1219_=_C1251 ,C1219_=_C1252 ,\nC1219_=_C1253 ,C1232_=_C1233 ,C1232_=_C1234 ,C1232_=_C1235 ,C1232_=_C1236 ,C1232_=_C1237 ,\nC1232_=_C1238 ,C1232_=_C1239 ,C1232_=_C1240 ,C1232_=_C1241 ,C1232_=_C1242 ,C1232_=_C1243 ,\nC1233_=_C1234 ,C1233_=_C1235 ,C1233_=_C1236 ,C1233_=_C1237 ,C1233_=_C1238 ,C1233_=_C1239 ,\nC1233_=_C1240 ,C1233_=_C1241 ,C1233_=_C1242 ,C1233_=_C1244 ,C1234_=_C1235 ,C1234_=_C1236 ,\nC1234_=_C1237 ,C1234_=_C1238 ,C1234_=_C1239 ,C1234_=_C1240 ,C1234_=_C1241 ,C1234_=_C1242 ,\nC1234_=_C1245 ,C1235_=_C1236 ,C1235_=_C1237 ,C1235_=_C1238 ,C1235_=_C1239 ,C1235_=_C1240 ,\nC1235_=_C1241 ,C1235_=_C1242 ,C1235_=_C1246 ,C1236_=_C1237 ,C1236_=_C1238 ,C1236_=_C1239 ,\nC1236_=_C1240 ,C1236_=_C1241 ,C1236_=_C1242 ,C1236_=_C1247 ,C1237_=_C1238 ,C1237_=_C1239 ,\nC1237_=_C1240 ,C1237_=_C1241 ,C1237_=_C1242 ,C1237_=_C1248 ,C1238_=_C1239 ,C1238_=_C1240 ,\nC1238_=_C1241 ,C1238_=_C1242 ,C1238_=_C1249 ,C1239_=_C1240 ,C1239_=_C1241 ,C1239_=_C1242 ,\nC1239_=_C1250 ,C1240_=_C1241 ,C1240_=_C1242 ,C1240_=_C1251 ,C1241_=_C1242 ,C1241_=_C1252 ,\nC1242_=_C1253 ,C1243_=_C1244 ,C1243_=_C1245 ,C1243_=_C1246 ,C1243_=_C1247 ,C1243_=_C1248 ,\nC1243_=_C1249 ,C1243_=_C1250 ,C1243_=_C1251 ,C1243_=_C1252 ,C1243_=_C1253 ,C1244_=_C1245 ,\nC1244_=_C1246 ,C1244_=_C1247 ,C1244_=_C1248 ,C1244_=_C1249 ,C1244_=_C1250 ,C1244_=_C1251 ,\nC1244_=_C1252 ,C1244_=_C1253 ,C1245_=_C1246 ,C1245_=_C1247 ,C1245_=_C1248 ,C1245_=_C1249 ,\nC1245_=_C1250 ,C1245_=_C1251 ,C1245_=_C1252 ,C1245_=_C1253 ,C1246_=_C1247 ,C1246_=_C1248 ,\nC1246_=_C1249 ,C1246_=_C1250</w:t>
      </w:r>
    </w:p>
    <w:p>
      <w:pPr>
        <w:pStyle w:val="PreformattedText"/>
        <w:bidi w:val="0"/>
        <w:spacing w:before="0" w:after="0"/>
        <w:jc w:val="left"/>
        <w:rPr/>
      </w:pPr>
      <w:r>
        <w:rPr/>
        <w:t xml:space="preserve"> </w:t>
      </w:r>
      <w:r>
        <w:rPr/>
        <w:t>,C1246_=_C1251 ,C1246_=_C1252 ,C1246_=_C1253 ,C1247_=_C1248 ,\nC1247_=_C1249 ,C1247_=_C1250 ,C1247_=_C1251 ,C1247_=_C1252 ,C1247_=_C1253 ,C1248_=_C1249 ,\nC1248_=_C1250 ,C1248_=_C1251 ,C1248_=_C1252 ,C1248_=_C1253 ,C1249_=_C1250 ,C1249_=_C1251 ,\nC1249_=_C1252 ,C1249_=_C1253 ,C1250_=_C1251 ,C1250_=_C1252 ,C1250_=_C1253 ,C1251_=_C1252 ,\nC1251_=_C1253 ,C1252_=_C1253 ,"];33[shape=box, label="id:33 level: 4\n99: C36 C37 C86 C87 C135 \nC136 C183 C184 C230 C231 C276 \nC277 C321 C322 C365 C366 C408 \nC409 C450 C451 C491 C492 C531 \nC532 C570 C571 C608 C609 C645 \nC646 C681 C682 C716 C717 C750 \nC751 C783 C784 C814 C816 C845 \nC846 C875 C876 C904 C905 C932 \nC933 C959 C960 C985 C986 C1010 \nC1011 C1034 C1035 C1057 C1058 C1079 \nC1080 C1100 C1101 C1120 C1121 C1139 \nC1140 C1157 C1158 C1174 C1175 C1189 \nC1190 C1204 C1205 C1206 C1207 C1208 \nC1209 C1210 C1211 C1212 C1213 C1214 \nC1215 C1216 C1217 C1218 C1219 C1220 \nC1221 C1222 C1223 C1224 C1225 C1226 \nC1227 C1228 C1229 C1230 \n2499: C36_=_C37( C36 C37 ) C36_=_C86( C36 C86 ) C36_=_C135( C36 C135 ) C36_=_C183( C36 C183 ) C36_=_C230( C36 C230 ) \nC36_=_C276( C36 C276 ) C36_=_C321( C36 C321 ) C36_=_C365( C36 C365 ) C36_=_C408( C36 C408 ) C36_=_C450( C36 C450 ) C36_=_C491( C36 C491 ) \nC36_=_C531( C36 C531 ) C36_=_C570( C36 C570 ) C36_=_C608( C36 C608 ) C36_=_C645( C36 C645 ) C36_=_C681( C36 C681 ) C36_=_C716( C36 C716 ) \nC36_=_C750( C36 C750 ) C36_=_C783( C36 C783 ) C36_=_C814( C36 C814 ) C36_=_C845( C36 C845 ) C36_=_C875( C36 C875 ) C36_=_C904( C36 C904 ) \nC36_=_C932( C36 C932 ) C36_=_C959( C36 C959 ) C36_=_C985( C36 C985 ) C36_=_C1010( C36 C1010 ) C36_=_C1034( C36 C1034 ) C36_=_C1057( C36 C1057 ) \nC36_=_C1079( C36 C1079 ) C36_=_C1100( C36 C1100 ) C36_=_C1120( C36 C1120 ) C36_=_C1139( C36 C1139 ) C36_=_C1157( C36 C1157 ) C36_=_C1174( C36 C1174 ) \nC36_=_C1189( C36 C1189 ) C36_=_C1204( C36 C1204 ) C36_=_C1205( C36 C1205 ) C36_=_C1206( C36 C1206 ) C36_=_C1207( C36 C1207 ) C36_=_C1208( C36 C1208 ) \nC36_=_C1209( C36 C1209 ) C36_=_C1210( C36 C1210 ) C36_=_C1211( C36 C1211 ) C36_=_C1212( C36 C1212 ) C36_=_C1213( C36 C1213 ) C36_=_C1214( C36 C1214 ) \nC36_=_C1215( C36 C1215 ) C36_=_C1216( C36 C1216 ) C36_=_C1217( C36 C1217 ) C37_=_C87( C37 C87 ) C37_=_C136( C37 C136 ) C37_=_C184( C37 C184 ) \nC37_=_C231( C37 C231 ) C37_=_C277( C37 C277 ) C37_=_C322( C37 C322 ) C37_=_C366( C37 C366 ) C37_=_C409( C37 C409 ) C37_=_C451( C37 C451 ) \nC37_=_C492( C37 C492 ) C37_=_C532( C37 C532 ) C37_=_C571( C37 C571 ) C37_=_C609( C37 C609 ) C37_=_C646( C37 C646 ) C37_=_C682( C37 C682 ) \nC37_=_C717( C37 C717 ) C37_=_C751( C37 C751 ) C37_=_C784( C37 C784 ) C37_=_C816( C37 C816 ) C37_=_C846( C37 C846 ) C37_=_C876( C37 C876 ) \nC37_=_C905( C37 C905 ) C37_=_C933( C37 C933 ) C37_=_C960( C37 C960 ) C37_=_C986( C37 C986 ) C37_=_C1011( C37 C1011 ) C37_=_C1035( C37 C1035 ) \nC37_=_C1058( C37 C1058 ) C37_=_C1080( C37 C1080 ) C37_=_C1101( C37 C1101 ) C37_=_C1121( C37 C1121 ) C37_=_C1140( C37 C1140 ) C37_=_C1158( C37 C1158 ) \nC37_=_C1175( C37 C1175 ) C37_=_C1190( C37 C1190 ) C37_=_C1204( C37 C1204 ) C37_=_C1218( C37 C1218 ) C37_=_C1219( C37 C1219 ) C37_=_C1220( C37 C1220 ) \nC37_=_C1221( C37 C1221 ) C37_=_C1222( C37 C1222 ) C37_=_C1223( C37 C1223 ) C37_=_C1224( C37 C1224 ) C37_=_C1225( C37 C1225 ) C37_=_C1226( C37 C1226 ) \nC37_=_C1227( C37 C1227 ) C37_=_C1228( C37 C1228 ) C37_=_C1229( C37 C1229 ) C37_=_C1230( C37 C1230 ) C86_=_C87( C86 C87 ) C86_=_C135( C86 C135 ) \nC86_=_C183( C86 C183 ) C86_=_C230( C86 C230 ) C86_=_C276( C86 C276 ) C86_=_C321( C86 C321 ) C86_=_C365( C86 C365 ) C86_=_C408( C86 C408 ) \nC86_=_C450( C86 C450 ) C86_=_C491( C86 C491 ) C86_=_C531( C86 C531 ) C86_=_C570( C86 C570 ) C86_=_C608( C86 C608 ) C86_=_C645( C86 C645 ) \nC86_=_C681( C86 C681 ) C86_=_C716( C86 C716 ) C86_=_C750( C86 C750 ) C86_=_C783( C86 C783 ) C86_=_C814( C86 C814 ) C86_=_C845( C86 C845 ) \nC86_=_C875( C86 C875 ) C86_=_C904( C86 C904 ) C86_=_C932( C86 C932 ) C86_=_C959( C86 C959 ) C86_=_C985( C86 C985 ) C86_=_C1010( C86 C1010 ) \nC86_=_C1034( C86 C1034 ) C86_=_C1057( C86 C1057 ) C86_=_C1079( C86 C1079 ) C86_=_C1100( C86 C1100 ) C86_=_C1120( C86 C1120 ) C86_=_C1139( C86 C1139 ) \nC86_=_C1157( C86 C1157 ) C86_=_C1174( C86 C1174 ) C86_=_C1189( C86 C1189 ) C86_=_C1204( C86 C1204 ) C86_=_C1205( C86 C1205 ) C86_=_C1206( C86 C1206 ) \nC86_=_C1207( C86 C1207 ) C86_=_C1208( C86 C1208 ) C86_=_C1209( C86 C1209 ) C86_=_C1210( C86 C1210 ) C86_=_C1211( C86 C1211 ) C86_=_C1212( C86 C1212 ) \nC86_=_C1213( C86 C1213 ) C86_=_C1214( C86 C1214 ) C86_=_C1215( C86 C1215 ) C86_=_C1216( C86 C1216 ) C86_=_C1217( C86 C1217 ) C87_=_C136( C87 C136 ) \nC87_=_C184( C87 C184 ) C87_=_C231( C87 C231 ) C87_=_C277( C87 C277 ) C87_=_C322( C87 C322 ) C87_=_C366( C87 C366 ) C87_=_C409( C87 C409 ) \nC87_=_C451( C87 C451 ) C87_=_C492( C87 C492 ) C87_=_C532( C87 C532 ) C87_=_C571( C87 C571 ) C87_=_C609( C87 C609 ) C87_=_C646( C87 C646 ) \nC87_=_C682( C87 C682 ) C87_=_C717( C87 C717 ) C87_=_C751( C87 C751 ) C87_=_C784( C87 C784 ) C87_=_C816( C87 C816 ) C87_=_C846( C87 C846 ) \nC87_=_C876( C87 C876 ) C87_=_C905( C87 C905 ) C87_=_C933( C87 C933 ) C87_=_C960( C87 C960 ) C87_=_C986( C87 C986 ) C87_=_C1011( C87 C1011 ) \nC87_=_C1035( C87 C1035 ) C87_=_C1058( C87 C1058 ) C87_=_C1080( C87 C1080 ) C87_=_C1101( C87 C1101 ) C87_=_C1121( C87 C1121 ) C87_=_C1140( C87 C1140 ) \nC87_=_C1158( C87 C1158 ) C87_=_C1175( C87 C1175 ) C87_=_C1190( C87 C1190 ) C87_=_C1204( C87 C1204 ) C87_=_C1218( C87 C1218 ) C87_=_C1219( C87 C1219 ) \nC87_=_C1220( C87 C1220 ) C87_=_C1221( C87 C1221 ) C87_=_C1222( C87 C1222 ) C87_=_C1223( C87 C1223 ) C87_=_C1224( C87 C1224 ) C87_=_C1225( C87 C1225 ) \nC87_=_C1226( C87 C1226 ) C87_=_C1227( C87 C1227 ) C87_=_C1228( C87 C1228 ) C87_=_C1229( C87 C1229 ) C87_=_C1230( C87 C1230 ) C135_=_C136( C135 C136 ) \nC135_=_C183( C135 C183 ) C135_=_C230( C135 C230 ) C135_=_C276( C135 C276 ) C135_=_C321( C135 C321 ) C135_=_C365( C135 C365 ) C135_=_C408( C135 C408 ) \nC135_=_C450( C135 C450 ) C135_=_C491( C135 C491 ) C135_=_C531( C135 C531 ) C135_=_C570( C135 C570 ) C135_=_C608( C135 C608 ) C135_=_C645( C135 C645 ) \nC135_=_C681( C135 C681 ) C135_=_C716( C135 C716 ) C135_=_C750( C135 C750 ) C135_=_C783( C135 C783 ) C135_=_C814( C135 C814 ) C135_=_C845( C135 C845 ) \nC135_=_C875( C135 C875 ) C135_=_C904( C135 C904 ) C135_=_C932( C135 C932 ) C135_=_C959( C135 C959 ) C135_=_C985( C135 C985 ) C135_=_C1010( C135 C1010 ) \nC135_=_C1034( C135 C1034 ) C135_=_C1057( C135 C1057 ) C135_=_C1079( C135 C1079 ) C135_=_C1100( C135 C1100 ) C135_=_C1120( C135 C1120 ) C135_=_C1139( C135 C1139 ) \nC135_=_C1157( C135 C1157 ) C135_=_C1174( C135 C1174 ) C135_=_C1189( C135 C1189 ) C135_=_C1204( C135 C1204 ) C135_=_C1205( C135 C1205 ) C135_=_C1206( C135 C1206 ) \nC135_=_C1207( C135 C1207 ) C135_=_C1208( C135 C1208 ) C135_=_C1209( C135 C1209 ) C135_=_C1210( C135 C1210 ) C135_=_C1211( C135 C1211 ) C135_=_C1212( C135 C1212 ) \nC135_=_C1213( C135 C1213 ) C135_=_C1214( C135 C1214 ) C135_=_C1215( C135 C1215 ) C135_=_C1216( C135 C1216 ) C135_=_C1217( C135 C1217 ) C136_=_C184( C136 C184 ) \nC136_=_C231( C136 C231 ) C136_=_C277( C136 C277 ) C136_=_C322( C136 C322 ) C136_=_C366( C136 C366 ) C136_=_C409( C136 C409 ) C136_=_C451( C136 C451 ) \nC136_=_C492( C136 C492 ) C136_=_C532( C136 C532 ) C136_=_C571( C136 C571 ) C136_=_C609( C136 C609 ) C136_=_C646( C136 C646 ) C136_=_C682( C136 C682 ) \nC136_=_C717( C136 C717 ) C136_=_C751( C136 C751 ) C136_=_C784( C136 C784 ) C136_=_C816( C136 C816 ) C136_=_C846( C136 C846 ) C136_=_C876( C136 C876 ) \nC136_=_C905( C136 C905 ) C136_=_C933( C136 C933 ) C136_=_C960( C136 C960 ) C136_=_C986( C136 C986 ) C136_=_C1011( C136 C1011 ) C136_=_C1035( C136 C1035 ) \nC136_=_C1058( C136 C1058 ) C136_=_C1080( C136 C1080 ) C136_=_C1101( C136 C1101 ) C136_=_C1121( C136 C1121 ) C136_=_C1140( C136 C1140 ) C136_=_C1158( C136 C1158 ) \nC136_=_C1175( C136 C1175 ) C136_=_C1190( C136 C1190 ) C136_=_C1204( C136 C1204 ) C136_=_C1218( C136 C1218 ) C136_=_C1219( C136 C1219 ) C136_=_C1220( C136 C1220 ) \nC136_=_C1221( C136 C1221 ) C136_=_C1222( C136 C1222 ) C136_=_C1223( C136 C1223 ) C136_=_C1224( C136 C1224 ) C136_=_C1225( C136 C1225 ) C136_=_C1226( C136 C1226 ) \nC136_=_C1227( C136 C1227 ) C136_=_C1228( C136 C1228 ) C136_=_C1229( C136 C1229 ) C136_=_C1230( C136 C1230 ) C183_=_C184( C183 C184 ) C183_=_C230( C183 C230 ) \nC183_=_C276( C183 C276 ) C183_=_C321( C183 C321 ) C183_=_C365( C183 C365 ) C183_=_C408( C183 C408 ) C183_=_C450( C183 C450 ) C183_=_C491( C183 C491 ) \nC183_=_C531( C183 C531 ) C183_=_C570( C183 C570 ) C183_=_C608( C183 C608 ) C183_=_C645( C183 C645 ) C183_=_C681( C183 C681 ) C183_=_C716( C183 C716 ) \nC183_=_C750( C183 C750 ) C183_=_C783( C183 C783 ) C183_=_C814( C183 C814 ) C183_=_C845( C183 C845 ) C183_=_C875( C183 C875 ) C183_=_C904( C183 C904 ) \nC183_=_C932( C183 C932 ) C183_=_C959( C183 C959 ) C183_=_C985( C183 C985 ) C183_=_C1010( C183 C1010 ) C183_=_C1034( C183 C1034 ) C183_=_C1057( C183 C1057 ) \nC183_=_C1079( C183 C1079 ) C183_=_C1100( C183 C1100 ) C183_=_C1120( C183 C1120 ) C183_=_C1139( C183 C1139 ) C183_=_C1157( C183 C1157 ) C183_=_C1174( C183 C1174 ) \nC183_=_C1189( C183 C1189 ) C183_=_C1204( C183 C1204 ) C183_=_C1205( C183 C1205 ) C183_=_C1206( C183 C1206 ) C183_=_C1207( C183 C1207 ) C183_=_C1208( C183 C1208 ) \nC183_=_C1209( C183 C1209 ) C183_=_C1210( C183 C1210 ) C183_=_C1211( C183 C1211 ) C183_=_C1212( C183 C1212 ) C183_=_C1213( C183 C1213 ) C183_=_C1214( C183 C1214 ) \nC183_=_C1215( C183 C1215 ) C183_=_C1216( C183 C1216 ) C183_=_C1217( C183 C1217 ) C184_=_C231( C184 C231 ) C184_=_C277( C184 C277 ) C184_=_C322( C184 C322 ) \nC184_=_C366( C184 C366 ) C184_=_C409( C184 C409 ) C184_=_C451( C184 C451 ) C184_=_C492( C184 C492 ) C184_=_C532( C184 C532 ) C184_=_C571( C184 C571 ) \nC184_=_C609( C184 C609 ) C184_=_C646( C184 C646 ) C184_=_C682( C184 C682 ) C184_=_C717( C184 C717 ) C184_=_C751( C184 C751 ) C184_=_C784( C184 C784 ) \nC184_=_C816( C184 C816 ) C184_=_C846(</w:t>
      </w:r>
    </w:p>
    <w:p>
      <w:pPr>
        <w:pStyle w:val="PreformattedText"/>
        <w:bidi w:val="0"/>
        <w:spacing w:before="0" w:after="0"/>
        <w:jc w:val="left"/>
        <w:rPr/>
      </w:pPr>
      <w:r>
        <w:rPr/>
        <w:t xml:space="preserve"> </w:t>
      </w:r>
      <w:r>
        <w:rPr/>
        <w:t>C184 C846 ) C184_=_C876( C184 C876 ) C184_=_C905( C184 C905 ) C184_=_C933( C184 C933 ) C184_=_C960( C184 C960 ) \nC184_=_C986( C184 C986 ) C184_=_C1011( C184 C1011 ) C184_=_C1035( C184 C1035 ) C184_=_C1058( C184 C1058 ) C184_=_C1080( C184 C1080 ) C184_=_C1101( C184 C1101 ) \nC184_=_C1121( C184 C1121 ) C184_=_C1140( C184 C1140 ) C184_=_C1158( C184 C1158 ) C184_=_C1175( C184 C1175 ) C184_=_C1190( C184 C1190 ) C184_=_C1204( C184 C1204 ) \nC184_=_C1218( C184 C1218 ) C184_=_C1219( C184 C1219 ) C184_=_C1220( C184 C1220 ) C184_=_C1221( C184 C1221 ) C184_=_C1222( C184 C1222 ) C184_=_C1223( C184 C1223 ) \nC184_=_C1224( C184 C1224 ) C184_=_C1225( C184 C1225 ) C184_=_C1226( C184 C1226 ) C184_=_C1227( C184 C1227 ) C184_=_C1228( C184 C1228 ) C184_=_C1229( C184 C1229 ) \nC184_=_C1230( C184 C1230 ) C230_=_C231( C230 C231 ) C230_=_C276( C230 C276 ) C230_=_C321( C230 C321 ) C230_=_C365( C230 C365 ) C230_=_C408( C230 C408 ) \nC230_=_C450( C230 C450 ) C230_=_C491( C230 C491 ) C230_=_C531( C230 C531 ) C230_=_C570( C230 C570 ) C230_=_C608( C230 C608 ) C230_=_C645( C230 C645 ) \nC230_=_C681( C230 C681 ) C230_=_C716( C230 C716 ) C230_=_C750( C230 C750 ) C230_=_C783( C230 C783 ) C230_=_C814( C230 C814 ) C230_=_C845( C230 C845 ) \nC230_=_C875( C230 C875 ) C230_=_C904( C230 C904 ) C230_=_C932( C230 C932 ) C230_=_C959( C230 C959 ) C230_=_C985( C230 C985 ) C230_=_C1010( C230 C1010 ) \nC230_=_C1034( C230 C1034 ) C230_=_C1057( C230 C1057 ) C230_=_C1079( C230 C1079 ) C230_=_C1100( C230 C1100 ) C230_=_C1120( C230 C1120 ) C230_=_C1139( C230 C1139 ) \nC230_=_C1157( C230 C1157 ) C230_=_C1174( C230 C1174 ) C230_=_C1189( C230 C1189 ) C230_=_C1204( C230 C1204 ) C230_=_C1205( C230 C1205 ) C230_=_C1206( C230 C1206 ) \nC230_=_C1207( C230 C1207 ) C230_=_C1208( C230 C1208 ) C230_=_C1209( C230 C1209 ) C230_=_C1210( C230 C1210 ) C230_=_C1211( C230 C1211 ) C230_=_C1212( C230 C1212 ) \nC230_=_C1213( C230 C1213 ) C230_=_C1214( C230 C1214 ) C230_=_C1215( C230 C1215 ) C230_=_C1216( C230 C1216 ) C230_=_C1217( C230 C1217 ) C231_=_C277( C231 C277 ) \nC231_=_C322( C231 C322 ) C231_=_C366( C231 C366 ) C231_=_C409( C231 C409 ) C231_=_C451( C231 C451 ) C231_=_C492( C231 C492 ) C231_=_C532( C231 C532 ) \nC231_=_C571( C231 C571 ) C231_=_C609( C231 C609 ) C231_=_C646( C231 C646 ) C231_=_C682( C231 C682 ) C231_=_C717( C231 C717 ) C231_=_C751( C231 C751 ) \nC231_=_C784( C231 C784 ) C231_=_C816( C231 C816 ) C231_=_C846( C231 C846 ) C231_=_C876( C231 C876 ) C231_=_C905( C231 C905 ) C231_=_C933( C231 C933 ) \nC231_=_C960( C231 C960 ) C231_=_C986( C231 C986 ) C231_=_C1011( C231 C1011 ) C231_=_C1035( C231 C1035 ) C231_=_C1058( C231 C1058 ) C231_=_C1080( C231 C1080 ) \nC231_=_C1101( C231 C1101 ) C231_=_C1121( C231 C1121 ) C231_=_C1140( C231 C1140 ) C231_=_C1158( C231 C1158 ) C231_=_C1175( C231 C1175 ) C231_=_C1190( C231 C1190 ) \nC231_=_C1204( C231 C1204 ) C231_=_C1218( C231 C1218 ) C231_=_C1219( C231 C1219 ) C231_=_C1220( C231 C1220 ) C231_=_C1221( C231 C1221 ) C231_=_C1222( C231 C1222 ) \nC231_=_C1223( C231 C1223 ) C231_=_C1224( C231 C1224 ) C231_=_C1225( C231 C1225 ) C231_=_C1226( C231 C1226 ) C231_=_C1227( C231 C1227 ) C231_=_C1228( C231 C1228 ) \nC231_=_C1229( C231 C1229 ) C231_=_C1230( C231 C1230 ) C276_=_C277( C276 C277 ) C276_=_C321( C276 C321 ) C276_=_C365( C276 C365 ) C276_=_C408( C276 C408 ) \nC276_=_C450( C276 C450 ) C276_=_C491( C276 C491 ) C276_=_C531( C276 C531 ) C276_=_C570( C276 C570 ) C276_=_C608( C276 C608 ) C276_=_C645( C276 C645 ) \nC276_=_C681( C276 C681 ) C276_=_C716( C276 C716 ) C276_=_C750( C276 C750 ) C276_=_C783( C276 C783 ) C276_=_C814( C276 C814 ) C276_=_C845( C276 C845 ) \nC276_=_C875( C276 C875 ) C276_=_C904( C276 C904 ) C276_=_C932( C276 C932 ) C276_=_C959( C276 C959 ) C276_=_C985( C276 C985 ) C276_=_C1010( C276 C1010 ) \nC276_=_C1034( C276 C1034 ) C276_=_C1057( C276 C1057 ) C276_=_C1079( C276 C1079 ) C276_=_C1100( C276 C1100 ) C276_=_C1120( C276 C1120 ) C276_=_C1139( C276 C1139 ) \nC276_=_C1157( C276 C1157 ) C276_=_C1174( C276 C1174 ) C276_=_C1189( C276 C1189 ) C276_=_C1204( C276 C1204 ) C276_=_C1205( C276 C1205 ) C276_=_C1206( C276 C1206 ) \nC276_=_C1207( C276 C1207 ) C276_=_C1208( C276 C1208 ) C276_=_C1209( C276 C1209 ) C276_=_C1210( C276 C1210 ) C276_=_C1211( C276 C1211 ) C276_=_C1212( C276 C1212 ) \nC276_=_C1213( C276 C1213 ) C276_=_C1214( C276 C1214 ) C276_=_C1215( C276 C1215 ) C276_=_C1216( C276 C1216 ) C276_=_C1217( C276 C1217 ) C277_=_C322( C277 C322 ) \nC277_=_C366( C277 C366 ) C277_=_C409( C277 C409 ) C277_=_C451( C277 C451 ) C277_=_C492( C277 C492 ) C277_=_C532( C277 C532 ) C277_=_C571( C277 C571 ) \nC277_=_C609( C277 C609 ) C277_=_C646( C277 C646 ) C277_=_C682( C277 C682 ) C277_=_C717( C277 C717 ) C277_=_C751( C277 C751 ) C277_=_C784( C277 C784 ) \nC277_=_C816( C277 C816 ) C277_=_C846( C277 C846 ) C277_=_C876( C277 C876 ) C277_=_C905( C277 C905 ) C277_=_C933( C277 C933 ) C277_=_C960( C277 C960 ) \nC277_=_C986( C277 C986 ) C277_=_C1011( C277 C1011 ) C277_=_C1035( C277 C1035 ) C277_=_C1058( C277 C1058 ) C277_=_C1080( C277 C1080 ) C277_=_C1101( C277 C1101 ) \nC277_=_C1121( C277 C1121 ) C277_=_C1140( C277 C1140 ) C277_=_C1158( C277 C1158 ) C277_=_C1175( C277 C1175 ) C277_=_C1190( C277 C1190 ) C277_=_C1204( C277 C1204 ) \nC277_=_C1218( C277 C1218 ) C277_=_C1219( C277 C1219 ) C277_=_C1220( C277 C1220 ) C277_=_C1221( C277 C1221 ) C277_=_C1222( C277 C1222 ) C277_=_C1223( C277 C1223 ) \nC277_=_C1224( C277 C1224 ) C277_=_C1225( C277 C1225 ) C277_=_C1226( C277 C1226 ) C277_=_C1227( C277 C1227 ) C277_=_C1228( C277 C1228 ) C277_=_C1229( C277 C1229 ) \nC277_=_C1230( C277 C1230 ) C321_=_C322( C321 C322 ) C321_=_C365( C321 C365 ) C321_=_C408( C321 C408 ) C321_=_C450( C321 C450 ) C321_=_C491( C321 C491 ) \nC321_=_C531( C321 C531 ) C321_=_C570( C321 C570 ) C321_=_C608( C321 C608 ) C321_=_C645( C321 C645 ) C321_=_C681( C321 C681 ) C321_=_C716( C321 C716 ) \nC321_=_C750( C321 C750 ) C321_=_C783( C321 C783 ) C321_=_C814( C321 C814 ) C321_=_C845( C321 C845 ) C321_=_C875( C321 C875 ) C321_=_C904( C321 C904 ) \nC321_=_C932( C321 C932 ) C321_=_C959( C321 C959 ) C321_=_C985( C321 C985 ) C321_=_C1010( C321 C1010 ) C321_=_C1034( C321 C1034 ) C321_=_C1057( C321 C1057 ) \nC321_=_C1079( C321 C1079 ) C321_=_C1100( C321 C1100 ) C321_=_C1120( C321 C1120 ) C321_=_C1139( C321 C1139 ) C321_=_C1157( C321 C1157 ) C321_=_C1174( C321 C1174 ) \nC321_=_C1189( C321 C1189 ) C321_=_C1204( C321 C1204 ) C321_=_C1205( C321 C1205 ) C321_=_C1206( C321 C1206 ) C321_=_C1207( C321 C1207 ) C321_=_C1208( C321 C1208 ) \nC321_=_C1209( C321 C1209 ) C321_=_C1210( C321 C1210 ) C321_=_C1211( C321 C1211 ) C321_=_C1212( C321 C1212 ) C321_=_C1213( C321 C1213 ) C321_=_C1214( C321 C1214 ) \nC321_=_C1215( C321 C1215 ) C321_=_C1216( C321 C1216 ) C321_=_C1217( C321 C1217 ) C322_=_C366( C322 C366 ) C322_=_C409( C322 C409 ) C322_=_C451( C322 C451 ) \nC322_=_C492( C322 C492 ) C322_=_C532( C322 C532 ) C322_=_C571( C322 C571 ) C322_=_C609( C322 C609 ) C322_=_C646( C322 C646 ) C322_=_C682( C322 C682 ) \nC322_=_C717( C322 C717 ) C322_=_C751( C322 C751 ) C322_=_C784( C322 C784 ) C322_=_C816( C322 C816 ) C322_=_C846( C322 C846 ) C322_=_C876( C322 C876 ) \nC322_=_C905( C322 C905 ) C322_=_C933( C322 C933 ) C322_=_C960( C322 C960 ) C322_=_C986( C322 C986 ) C322_=_C1011( C322 C1011 ) C322_=_C1035( C322 C1035 ) \nC322_=_C1058( C322 C1058 ) C322_=_C1080( C322 C1080 ) C322_=_C1101( C322 C1101 ) C322_=_C1121( C322 C1121 ) C322_=_C1140( C322 C1140 ) C322_=_C1158( C322 C1158 ) \nC322_=_C1175( C322 C1175 ) C322_=_C1190( C322 C1190 ) C322_=_C1204( C322 C1204 ) C322_=_C1218( C322 C1218 ) C322_=_C1219( C322 C1219 ) C322_=_C1220( C322 C1220 ) \nC322_=_C1221( C322 C1221 ) C322_=_C1222( C322 C1222 ) C322_=_C1223( C322 C1223 ) C322_=_C1224( C322 C1224 ) C322_=_C1225( C322 C1225 ) C322_=_C1226( C322 C1226 ) \nC322_=_C1227( C322 C1227 ) C322_=_C1228( C322 C1228 ) C322_=_C1229( C322 C1229 ) C322_=_C1230( C322 C1230 ) C365_=_C366( C365 C366 ) C365_=_C408( C365 C408 ) \nC365_=_C450( C365 C450 ) C365_=_C491( C365 C491 ) C365_=_C531( C365 C531 ) C365_=_C570( C365 C570 ) C365_=_C608( C365 C608 ) C365_=_C645( C365 C645 ) \nC365_=_C681( C365 C681 ) C365_=_C716( C365 C716 ) C365_=_C750( C365 C750 ) C365_=_C783( C365 C783 ) C365_=_C814( C365 C814 ) C365_=_C845( C365 C845 ) \nC365_=_C875( C365 C875 ) C365_=_C904( C365 C904 ) C365_=_C932( C365 C932 ) C365_=_C959( C365 C959 ) C365_=_C985( C365 C985 ) C365_=_C1010( C365 C1010 ) \nC365_=_C1034( C365 C1034 ) C365_=_C1057( C365 C1057 ) C365_=_C1079( C365 C1079 ) C365_=_C1100( C365 C1100 ) C365_=_C1120( C365 C1120 ) C365_=_C1139( C365 C1139 ) \nC365_=_C1157( C365 C1157 ) C365_=_C1174( C365 C1174 ) C365_=_C1189( C365 C1189 ) C365_=_C1204( C365 C1204 ) C365_=_C1205( C365 C1205 ) C365_=_C1206( C365 C1206 ) \nC365_=_C1207( C365 C1207 ) C365_=_C1208( C365 C1208 ) C365_=_C1209( C365 C1209 ) C365_=_C1210( C365 C1210 ) C365_=_C1211( C365 C1211 ) C365_=_C1212( C365 C1212 ) \nC365_=_C1213( C365 C1213 ) C365_=_C1214( C365 C1214 ) C365_=_C1215( C365 C1215 ) C365_=_C1216( C365 C1216 ) C365_=_C1217( C365 C1217 ) C366_=_C409( C366 C409 ) \nC366_=_C451( C366 C451 ) C366_=_C492( C366 C492 ) C366_=_C532( C366 C532 ) C366_=_C571( C366 C571 ) C366_=_C609( C366 C609 ) C366_=_C646( C366 C646 ) \nC366_=_C682( C366 C682 ) C366_=_C717( C366 C717 ) C366_=_C751( C366 C751 ) C366_=_C784( C366 C784 ) C366_=_C816( C366 C816 ) C366_=_C846( C366 C846 ) \nC366_=_C876( C366 C876 ) C366_=_C905( C366 C905 ) C366_=_C933( C366 C933 ) C366_=_C960( C366 C960 ) C366_=_C986( C366 C986 ) C366_=_C1011( C366 C1011 ) \nC366_=_C1035( C366 C1035 ) C366_=_C1058( C366 C1058 ) C366_=_C1080( C366 C1080 ) C366_=_C1101( C366 C1101 ) C366_=_C1121( C366 C1121 ) C366_=_C1140( C366 C1140 ) \nC366_=_C1158( C366 C1158 ) C366_=_C1175( C366 C1175 ) C366_=_C1190( C366 C1190 ) C366_=_C1204( C366 C1204 ) C366_=_C1218( C366 C1218 ) C366_=_C1219( C366 C1219 ) \nC366_=_C1220( C366 C1220 ) C366_=_C1221( C366 C1221 ) C366_=_C1222( C366 C1222 ) C366_=_C1223( C366 C1223</w:t>
      </w:r>
    </w:p>
    <w:p>
      <w:pPr>
        <w:pStyle w:val="PreformattedText"/>
        <w:bidi w:val="0"/>
        <w:spacing w:before="0" w:after="0"/>
        <w:jc w:val="left"/>
        <w:rPr/>
      </w:pPr>
      <w:r>
        <w:rPr/>
        <w:t xml:space="preserve"> </w:t>
      </w:r>
      <w:r>
        <w:rPr/>
        <w:t>) C366_=_C1224( C366 C1224 ) C366_=_C1225( C366 C1225 ) \nC366_=_C1226( C366 C1226 ) C366_=_C1227( C366 C1227 ) C366_=_C1228( C366 C1228 ) C366_=_C1229( C366 C1229 ) C366_=_C1230( C366 C1230 ) C408_=_C409( C408 C409 ) \nC408_=_C450( C408 C450 ) C408_=_C491( C408 C491 ) C408_=_C531( C408 C531 ) C408_=_C570( C408 C570 ) C408_=_C608( C408 C608 ) C408_=_C645( C408 C645 ) \nC408_=_C681( C408 C681 ) C408_=_C716( C408 C716 ) C408_=_C750( C408 C750 ) C408_=_C783( C408 C783 ) C408_=_C814( C408 C814 ) C408_=_C845( C408 C845 ) \nC408_=_C875( C408 C875 ) C408_=_C904( C408 C904 ) C408_=_C932( C408 C932 ) C408_=_C959( C408 C959 ) C408_=_C985( C408 C985 ) C408_=_C1010( C408 C1010 ) \nC408_=_C1034( C408 C1034 ) C408_=_C1057( C408 C1057 ) C408_=_C1079( C408 C1079 ) C408_=_C1100( C408 C1100 ) C408_=_C1120( C408 C1120 ) C408_=_C1139( C408 C1139 ) \nC408_=_C1157( C408 C1157 ) C408_=_C1174( C408 C1174 ) C408_=_C1189( C408 C1189 ) C408_=_C1204( C408 C1204 ) C408_=_C1205( C408 C1205 ) C408_=_C1206( C408 C1206 ) \nC408_=_C1207( C408 C1207 ) C408_=_C1208( C408 C1208 ) C408_=_C1209( C408 C1209 ) C408_=_C1210( C408 C1210 ) C408_=_C1211( C408 C1211 ) C408_=_C1212( C408 C1212 ) \nC408_=_C1213( C408 C1213 ) C408_=_C1214( C408 C1214 ) C408_=_C1215( C408 C1215 ) C408_=_C1216( C408 C1216 ) C408_=_C1217( C408 C1217 ) C409_=_C451( C409 C451 ) \nC409_=_C492( C409 C492 ) C409_=_C532( C409 C532 ) C409_=_C571( C409 C571 ) C409_=_C609( C409 C609 ) C409_=_C646( C409 C646 ) C409_=_C682( C409 C682 ) \nC409_=_C717( C409 C717 ) C409_=_C751( C409 C751 ) C409_=_C784( C409 C784 ) C409_=_C816( C409 C816 ) C409_=_C846( C409 C846 ) C409_=_C876( C409 C876 ) \nC409_=_C905( C409 C905 ) C409_=_C933( C409 C933 ) C409_=_C960( C409 C960 ) C409_=_C986( C409 C986 ) C409_=_C1011( C409 C1011 ) C409_=_C1035( C409 C1035 ) \nC409_=_C1058( C409 C1058 ) C409_=_C1080( C409 C1080 ) C409_=_C1101( C409 C1101 ) C409_=_C1121( C409 C1121 ) C409_=_C1140( C409 C1140 ) C409_=_C1158( C409 C1158 ) \nC409_=_C1175( C409 C1175 ) C409_=_C1190( C409 C1190 ) C409_=_C1204( C409 C1204 ) C409_=_C1218( C409 C1218 ) C409_=_C1219( C409 C1219 ) C409_=_C1220( C409 C1220 ) \nC409_=_C1221( C409 C1221 ) C409_=_C1222( C409 C1222 ) C409_=_C1223( C409 C1223 ) C409_=_C1224( C409 C1224 ) C409_=_C1225( C409 C1225 ) C409_=_C1226( C409 C1226 ) \nC409_=_C1227( C409 C1227 ) C409_=_C1228( C409 C1228 ) C409_=_C1229( C409 C1229 ) C409_=_C1230( C409 C1230 ) C450_=_C451( C450 C451 ) C450_=_C491( C450 C491 ) \nC450_=_C531( C450 C531 ) C450_=_C570( C450 C570 ) C450_=_C608( C450 C608 ) C450_=_C645( C450 C645 ) C450_=_C681( C450 C681 ) C450_=_C716( C450 C716 ) \nC450_=_C750( C450 C750 ) C450_=_C783( C450 C783 ) C450_=_C814( C450 C814 ) C450_=_C845( C450 C845 ) C450_=_C875( C450 C875 ) C450_=_C904( C450 C904 ) \nC450_=_C932( C450 C932 ) C450_=_C959( C450 C959 ) C450_=_C985( C450 C985 ) C450_=_C1010( C450 C1010 ) C450_=_C1034( C450 C1034 ) C450_=_C1057( C450 C1057 ) \nC450_=_C1079( C450 C1079 ) C450_=_C1100( C450 C1100 ) C450_=_C1120( C450 C1120 ) C450_=_C1139( C450 C1139 ) C450_=_C1157( C450 C1157 ) C450_=_C1174( C450 C1174 ) \nC450_=_C1189( C450 C1189 ) C450_=_C1204( C450 C1204 ) C450_=_C1205( C450 C1205 ) C450_=_C1206( C450 C1206 ) C450_=_C1207( C450 C1207 ) C450_=_C1208( C450 C1208 ) \nC450_=_C1209( C450 C1209 ) C450_=_C1210( C450 C1210 ) C450_=_C1211( C450 C1211 ) C450_=_C1212( C450 C1212 ) C450_=_C1213( C450 C1213 ) C450_=_C1214( C450 C1214 ) \nC450_=_C1215( C450 C1215 ) C450_=_C1216( C450 C1216 ) C450_=_C1217( C450 C1217 ) C451_=_C492( C451 C492 ) C451_=_C532( C451 C532 ) C451_=_C571( C451 C571 ) \nC451_=_C609( C451 C609 ) C451_=_C646( C451 C646 ) C451_=_C682( C451 C682 ) C451_=_C717( C451 C717 ) C451_=_C751( C451 C751 ) C451_=_C784( C451 C784 ) \nC451_=_C816( C451 C816 ) C451_=_C846( C451 C846 ) C451_=_C876( C451 C876 ) C451_=_C905( C451 C905 ) C451_=_C933( C451 C933 ) C451_=_C960( C451 C960 ) \nC451_=_C986( C451 C986 ) C451_=_C1011( C451 C1011 ) C451_=_C1035( C451 C1035 ) C451_=_C1058( C451 C1058 ) C451_=_C1080( C451 C1080 ) C451_=_C1101( C451 C1101 ) \nC451_=_C1121( C451 C1121 ) C451_=_C1140( C451 C1140 ) C451_=_C1158( C451 C1158 ) C451_=_C1175( C451 C1175 ) C451_=_C1190( C451 C1190 ) C451_=_C1204( C451 C1204 ) \nC451_=_C1218( C451 C1218 ) C451_=_C1219( C451 C1219 ) C451_=_C1220( C451 C1220 ) C451_=_C1221( C451 C1221 ) C451_=_C1222( C451 C1222 ) C451_=_C1223( C451 C1223 ) \nC451_=_C1224( C451 C1224 ) C451_=_C1225( C451 C1225 ) C451_=_C1226( C451 C1226 ) C451_=_C1227( C451 C1227 ) C451_=_C1228( C451 C1228 ) C451_=_C1229( C451 C1229 ) \nC451_=_C1230( C451 C1230 ) C491_=_C492( C491 C492 ) C491_=_C531( C491 C531 ) C491_=_C570( C491 C570 ) C491_=_C608( C491 C608 ) C491_=_C645( C491 C645 ) \nC491_=_C681( C491 C681 ) C491_=_C716( C491 C716 ) C491_=_C750( C491 C750 ) C491_=_C783( C491 C783 ) C491_=_C814( C491 C814 ) C491_=_C845( C491 C845 ) \nC491_=_C875( C491 C875 ) C491_=_C904( C491 C904 ) C491_=_C932( C491 C932 ) C491_=_C959( C491 C959 ) C491_=_C985( C491 C985 ) C491_=_C1010( C491 C1010 ) \nC491_=_C1034( C491 C1034 ) C491_=_C1057( C491 C1057 ) C491_=_C1079( C491 C1079 ) C491_=_C1100( C491 C1100 ) C491_=_C1120( C491 C1120 ) C491_=_C1139( C491 C1139 ) \nC491_=_C1157( C491 C1157 ) C491_=_C1174( C491 C1174 ) C491_=_C1189( C491 C1189 ) C491_=_C1204( C491 C1204 ) C491_=_C1205( C491 C1205 ) C491_=_C1206( C491 C1206 ) \nC491_=_C1207( C491 C1207 ) C491_=_C1208( C491 C1208 ) C491_=_C1209( C491 C1209 ) C491_=_C1210( C491 C1210 ) C491_=_C1211( C491 C1211 ) C491_=_C1212( C491 C1212 ) \nC491_=_C1213( C491 C1213 ) C491_=_C1214( C491 C1214 ) C491_=_C1215( C491 C1215 ) C491_=_C1216( C491 C1216 ) C491_=_C1217( C491 C1217 ) C492_=_C532( C492 C532 ) \nC492_=_C571( C492 C571 ) C492_=_C609( C492 C609 ) C492_=_C646( C492 C646 ) C492_=_C682( C492 C682 ) C492_=_C717( C492 C717 ) C492_=_C751( C492 C751 ) \nC492_=_C784( C492 C784 ) C492_=_C816( C492 C816 ) C492_=_C846( C492 C846 ) C492_=_C876( C492 C876 ) C492_=_C905( C492 C905 ) C492_=_C933( C492 C933 ) \nC492_=_C960( C492 C960 ) C492_=_C986( C492 C986 ) C492_=_C1011( C492 C1011 ) C492_=_C1035( C492 C1035 ) C492_=_C1058( C492 C1058 ) C492_=_C1080( C492 C1080 ) \nC492_=_C1101( C492 C1101 ) C492_=_C1121( C492 C1121 ) C492_=_C1140( C492 C1140 ) C492_=_C1158( C492 C1158 ) C492_=_C1175( C492 C1175 ) C492_=_C1190( C492 C1190 ) \nC492_=_C1204( C492 C1204 ) C492_=_C1218( C492 C1218 ) C492_=_C1219( C492 C1219 ) C492_=_C1220( C492 C1220 ) C492_=_C1221( C492 C1221 ) C492_=_C1222( C492 C1222 ) \nC492_=_C1223( C492 C1223 ) C492_=_C1224( C492 C1224 ) C492_=_C1225( C492 C1225 ) C492_=_C1226( C492 C1226 ) C492_=_C1227( C492 C1227 ) C492_=_C1228( C492 C1228 ) \nC492_=_C1229( C492 C1229 ) C492_=_C1230( C492 C1230 ) C531_=_C532( C531 C532 ) C531_=_C570( C531 C570 ) C531_=_C608( C531 C608 ) C531_=_C645( C531 C645 ) \nC531_=_C681( C531 C681 ) C531_=_C716( C531 C716 ) C531_=_C750( C531 C750 ) C531_=_C783( C531 C783 ) C531_=_C814( C531 C814 ) C531_=_C845( C531 C845 ) \nC531_=_C875( C531 C875 ) C531_=_C904( C531 C904 ) C531_=_C932( C531 C932 ) C531_=_C959( C531 C959 ) C531_=_C985( C531 C985 ) C531_=_C1010( C531 C1010 ) \nC531_=_C1034( C531 C1034 ) C531_=_C1057( C531 C1057 ) C531_=_C1079( C531 C1079 ) C531_=_C1100( C531 C1100 ) C531_=_C1120( C531 C1120 ) C531_=_C1139( C531 C1139 ) \nC531_=_C1157( C531 C1157 ) C531_=_C1174( C531 C1174 ) C531_=_C1189( C531 C1189 ) C531_=_C1204( C531 C1204 ) C531_=_C1205( C531 C1205 ) C531_=_C1206( C531 C1206 ) \nC531_=_C1207( C531 C1207 ) C531_=_C1208( C531 C1208 ) C531_=_C1209( C531 C1209 ) C531_=_C1210( C531 C1210 ) C531_=_C1211( C531 C1211 ) C531_=_C1212( C531 C1212 ) \nC531_=_C1213( C531 C1213 ) C531_=_C1214( C531 C1214 ) C531_=_C1215( C531 C1215 ) C531_=_C1216( C531 C1216 ) C531_=_C1217( C531 C1217 ) C532_=_C571( C532 C571 ) \nC532_=_C609( C532 C609 ) C532_=_C646( C532 C646 ) C532_=_C682( C532 C682 ) C532_=_C717( C532 C717 ) C532_=_C751( C532 C751 ) C532_=_C784( C532 C784 ) \nC532_=_C816( C532 C816 ) C532_=_C846( C532 C846 ) C532_=_C876( C532 C876 ) C532_=_C905( C532 C905 ) C532_=_C933( C532 C933 ) C532_=_C960( C532 C960 ) \nC532_=_C986( C532 C986 ) C532_=_C1011( C532 C1011 ) C532_=_C1035( C532 C1035 ) C532_=_C1058( C532 C1058 ) C532_=_C1080( C532 C1080 ) C532_=_C1101( C532 C1101 ) \nC532_=_C1121( C532 C1121 ) C532_=_C1140( C532 C1140 ) C532_=_C1158( C532 C1158 ) C532_=_C1175( C532 C1175 ) C532_=_C1190( C532 C1190 ) C532_=_C1204( C532 C1204 ) \nC532_=_C1218( C532 C1218 ) C532_=_C1219( C532 C1219 ) C532_=_C1220( C532 C1220 ) C532_=_C1221( C532 C1221 ) C532_=_C1222( C532 C1222 ) C532_=_C1223( C532 C1223 ) \nC532_=_C1224( C532 C1224 ) C532_=_C1225( C532 C1225 ) C532_=_C1226( C532 C1226 ) C532_=_C1227( C532 C1227 ) C532_=_C1228( C532 C1228 ) C532_=_C1229( C532 C1229 ) \nC532_=_C1230( C532 C1230 ) C570_=_C571( C570 C571 ) C570_=_C608( C570 C608 ) C570_=_C645( C570 C645 ) C570_=_C681( C570 C681 ) C570_=_C716( C570 C716 ) \nC570_=_C750( C570 C750 ) C570_=_C783( C570 C783 ) C570_=_C814( C570 C814 ) C570_=_C845( C570 C845 ) C570_=_C875( C570 C875 ) C570_=_C904( C570 C904 ) \nC570_=_C932( C570 C932 ) C570_=_C959( C570 C959 ) C570_=_C985( C570 C985 ) C570_=_C1010( C570 C1010 ) C570_=_C1034( C570 C1034 ) C570_=_C1057( C570 C1057 ) \nC570_=_C1079( C570 C1079 ) C570_=_C1100( C570 C1100 ) C570_=_C1120( C570 C1120 ) C570_=_C1139( C570 C1139 ) C570_=_C1157( C570 C1157 ) C570_=_C1174( C570 C1174 ) \nC570_=_C1189( C570 C1189 ) C570_=_C1204( C570 C1204 ) C570_=_C1205( C570 C1205 ) C570_=_C1206( C570 C1206 ) C570_=_C1207( C570 C1207 ) C570_=_C1208( C570 C1208 ) \nC570_=_C1209( C570 C1209 ) C570_=_C1210( C570 C1210 ) C570_=_C1211( C570 C1211 ) C570_=_C1212( C570 C1212 ) C570_=_C1213( C570 C1213 ) C570_=_C1214( C570 C1214 ) \nC570_=_C1215( C570 C1215 ) C570_=_C1216( C570 C1216 ) C570_=_C1217( C570 C1217 ) C571_=_C609( C571 C609 ) C571_=_C646( C571 C646 ) C571_=_C682( C571 C682 ) \nC571_=_C717( C571 C717 ) C571_=_C751( C571 C751 ) C571_=_C784( C571 C784 ) C571_=_C816( C571 C816 ) C571_=_C846( C571 C846 ) C571_=_C876(</w:t>
      </w:r>
    </w:p>
    <w:p>
      <w:pPr>
        <w:pStyle w:val="PreformattedText"/>
        <w:bidi w:val="0"/>
        <w:spacing w:before="0" w:after="0"/>
        <w:jc w:val="left"/>
        <w:rPr/>
      </w:pPr>
      <w:r>
        <w:rPr/>
        <w:t xml:space="preserve"> </w:t>
      </w:r>
      <w:r>
        <w:rPr/>
        <w:t>C571 C876 ) \nC571_=_C905( C571 C905 ) C571_=_C933( C571 C933 ) C571_=_C960( C571 C960 ) C571_=_C986( C571 C986 ) C571_=_C1011( C571 C1011 ) C571_=_C1035( C571 C1035 ) \nC571_=_C1058( C571 C1058 ) C571_=_C1080( C571 C1080 ) C571_=_C1101( C571 C1101 ) C571_=_C1121( C571 C1121 ) C571_=_C1140( C571 C1140 ) C571_=_C1158( C571 C1158 ) \nC571_=_C1175( C571 C1175 ) C571_=_C1190( C571 C1190 ) C571_=_C1204( C571 C1204 ) C571_=_C1218( C571 C1218 ) C571_=_C1219( C571 C1219 ) C571_=_C1220( C571 C1220 ) \nC571_=_C1221( C571 C1221 ) C571_=_C1222( C571 C1222 ) C571_=_C1223( C571 C1223 ) C571_=_C1224( C571 C1224 ) C571_=_C1225( C571 C1225 ) C571_=_C1226( C571 C1226 ) \nC571_=_C1227( C571 C1227 ) C571_=_C1228( C571 C1228 ) C571_=_C1229( C571 C1229 ) C571_=_C1230( C571 C1230 ) C608_=_C609( C608 C609 ) C608_=_C645( C608 C645 ) \nC608_=_C681( C608 C681 ) C608_=_C716( C608 C716 ) C608_=_C750( C608 C750 ) C608_=_C783( C608 C783 ) C608_=_C814( C608 C814 ) C608_=_C845( C608 C845 ) \nC608_=_C875( C608 C875 ) C608_=_C904( C608 C904 ) C608_=_C932( C608 C932 ) C608_=_C959( C608 C959 ) C608_=_C985( C608 C985 ) C608_=_C1010( C608 C1010 ) \nC608_=_C1034( C608 C1034 ) C608_=_C1057( C608 C1057 ) C608_=_C1079( C608 C1079 ) C608_=_C1100( C608 C1100 ) C608_=_C1120( C608 C1120 ) C608_=_C1139( C608 C1139 ) \nC608_=_C1157( C608 C1157 ) C608_=_C1174( C608 C1174 ) C608_=_C1189( C608 C1189 ) C608_=_C1204( C608 C1204 ) C608_=_C1205( C608 C1205 ) C608_=_C1206( C608 C1206 ) \nC608_=_C1207( C608 C1207 ) C608_=_C1208( C608 C1208 ) C608_=_C1209( C608 C1209 ) C608_=_C1210( C608 C1210 ) C608_=_C1211( C608 C1211 ) C608_=_C1212( C608 C1212 ) \nC608_=_C1213( C608 C1213 ) C608_=_C1214( C608 C1214 ) C608_=_C1215( C608 C1215 ) C608_=_C1216( C608 C1216 ) C608_=_C1217( C608 C1217 ) C609_=_C646( C609 C646 ) \nC609_=_C682( C609 C682 ) C609_=_C717( C609 C717 ) C609_=_C751( C609 C751 ) C609_=_C784( C609 C784 ) C609_=_C816( C609 C816 ) C609_=_C846( C609 C846 ) \nC609_=_C876( C609 C876 ) C609_=_C905( C609 C905 ) C609_=_C933( C609 C933 ) C609_=_C960( C609 C960 ) C609_=_C986( C609 C986 ) C609_=_C1011( C609 C1011 ) \nC609_=_C1035( C609 C1035 ) C609_=_C1058( C609 C1058 ) C609_=_C1080( C609 C1080 ) C609_=_C1101( C609 C1101 ) C609_=_C1121( C609 C1121 ) C609_=_C1140( C609 C1140 ) \nC609_=_C1158( C609 C1158 ) C609_=_C1175( C609 C1175 ) C609_=_C1190( C609 C1190 ) C609_=_C1204( C609 C1204 ) C609_=_C1218( C609 C1218 ) C609_=_C1219( C609 C1219 ) \nC609_=_C1220( C609 C1220 ) C609_=_C1221( C609 C1221 ) C609_=_C1222( C609 C1222 ) C609_=_C1223( C609 C1223 ) C609_=_C1224( C609 C1224 ) C609_=_C1225( C609 C1225 ) \nC609_=_C1226( C609 C1226 ) C609_=_C1227( C609 C1227 ) C609_=_C1228( C609 C1228 ) C609_=_C1229( C609 C1229 ) C609_=_C1230( C609 C1230 ) C645_=_C646( C645 C646 ) \nC645_=_C681( C645 C681 ) C645_=_C716( C645 C716 ) C645_=_C750( C645 C750 ) C645_=_C783( C645 C783 ) C645_=_C814( C645 C814 ) C645_=_C845( C645 C845 ) \nC645_=_C875( C645 C875 ) C645_=_C904( C645 C904 ) C645_=_C932( C645 C932 ) C645_=_C959( C645 C959 ) C645_=_C985( C645 C985 ) C645_=_C1010( C645 C1010 ) \nC645_=_C1034( C645 C1034 ) C645_=_C1057( C645 C1057 ) C645_=_C1079( C645 C1079 ) C645_=_C1100( C645 C1100 ) C645_=_C1120( C645 C1120 ) C645_=_C1139( C645 C1139 ) \nC645_=_C1157( C645 C1157 ) C645_=_C1174( C645 C1174 ) C645_=_C1189( C645 C1189 ) C645_=_C1204( C645 C1204 ) C645_=_C1205( C645 C1205 ) C645_=_C1206( C645 C1206 ) \nC645_=_C1207( C645 C1207 ) C645_=_C1208( C645 C1208 ) C645_=_C1209( C645 C1209 ) C645_=_C1210( C645 C1210 ) C645_=_C1211( C645 C1211 ) C645_=_C1212( C645 C1212 ) \nC645_=_C1213( C645 C1213 ) C645_=_C1214( C645 C1214 ) C645_=_C1215( C645 C1215 ) C645_=_C1216( C645 C1216 ) C645_=_C1217( C645 C1217 ) C646_=_C682( C646 C682 ) \nC646_=_C717( C646 C717 ) C646_=_C751( C646 C751 ) C646_=_C784( C646 C784 ) C646_=_C816( C646 C816 ) C646_=_C846( C646 C846 ) C646_=_C876( C646 C876 ) \nC646_=_C905( C646 C905 ) C646_=_C933( C646 C933 ) C646_=_C960( C646 C960 ) C646_=_C986( C646 C986 ) C646_=_C1011( C646 C1011 ) C646_=_C1035( C646 C1035 ) \nC646_=_C1058( C646 C1058 ) C646_=_C1080( C646 C1080 ) C646_=_C1101( C646 C1101 ) C646_=_C1121( C646 C1121 ) C646_=_C1140( C646 C1140 ) C646_=_C1158( C646 C1158 ) \nC646_=_C1175( C646 C1175 ) C646_=_C1190( C646 C1190 ) C646_=_C1204( C646 C1204 ) C646_=_C1218( C646 C1218 ) C646_=_C1219( C646 C1219 ) C646_=_C1220( C646 C1220 ) \nC646_=_C1221( C646 C1221 ) C646_=_C1222( C646 C1222 ) C646_=_C1223( C646 C1223 ) C646_=_C1224( C646 C1224 ) C646_=_C1225( C646 C1225 ) C646_=_C1226( C646 C1226 ) \nC646_=_C1227( C646 C1227 ) C646_=_C1228( C646 C1228 ) C646_=_C1229( C646 C1229 ) C646_=_C1230( C646 C1230 ) C681_=_C682( C681 C682 ) C681_=_C716( C681 C716 ) \nC681_=_C750( C681 C750 ) C681_=_C783( C681 C783 ) C681_=_C814( C681 C814 ) C681_=_C845( C681 C845 ) C681_=_C875( C681 C875 ) C681_=_C904( C681 C904 ) \nC681_=_C932( C681 C932 ) C681_=_C959( C681 C959 ) C681_=_C985( C681 C985 ) C681_=_C1010( C681 C1010 ) C681_=_C1034( C681 C1034 ) C681_=_C1057( C681 C1057 ) \nC681_=_C1079( C681 C1079 ) C681_=_C1100( C681 C1100 ) C681_=_C1120( C681 C1120 ) C681_=_C1139( C681 C1139 ) C681_=_C1157( C681 C1157 ) C681_=_C1174( C681 C1174 ) \nC681_=_C1189( C681 C1189 ) C681_=_C1204( C681 C1204 ) C681_=_C1205( C681 C1205 ) C681_=_C1206( C681 C1206 ) C681_=_C1207( C681 C1207 ) C681_=_C1208( C681 C1208 ) \nC681_=_C1209( C681 C1209 ) C681_=_C1210( C681 C1210 ) C681_=_C1211( C681 C1211 ) C681_=_C1212( C681 C1212 ) C681_=_C1213( C681 C1213 ) C681_=_C1214( C681 C1214 ) \nC681_=_C1215( C681 C1215 ) C681_=_C1216( C681 C1216 ) C681_=_C1217( C681 C1217 ) C682_=_C717( C682 C717 ) C682_=_C751( C682 C751 ) C682_=_C784( C682 C784 ) \nC682_=_C816( C682 C816 ) C682_=_C846( C682 C846 ) C682_=_C876( C682 C876 ) C682_=_C905( C682 C905 ) C682_=_C933( C682 C933 ) C682_=_C960( C682 C960 ) \nC682_=_C986( C682 C986 ) C682_=_C1011( C682 C1011 ) C682_=_C1035( C682 C1035 ) C682_=_C1058( C682 C1058 ) C682_=_C1080( C682 C1080 ) C682_=_C1101( C682 C1101 ) \nC682_=_C1121( C682 C1121 ) C682_=_C1140( C682 C1140 ) C682_=_C1158( C682 C1158 ) C682_=_C1175( C682 C1175 ) C682_=_C1190( C682 C1190 ) C682_=_C1204( C682 C1204 ) \nC682_=_C1218( C682 C1218 ) C682_=_C1219( C682 C1219 ) C682_=_C1220( C682 C1220 ) C682_=_C1221( C682 C1221 ) C682_=_C1222( C682 C1222 ) C682_=_C1223( C682 C1223 ) \nC682_=_C1224( C682 C1224 ) C682_=_C1225( C682 C1225 ) C682_=_C1226( C682 C1226 ) C682_=_C1227( C682 C1227 ) C682_=_C1228( C682 C1228 ) C682_=_C1229( C682 C1229 ) \nC682_=_C1230( C682 C1230 ) C716_=_C717( C716 C717 ) C716_=_C750( C716 C750 ) C716_=_C783( C716 C783 ) C716_=_C814( C716 C814 ) C716_=_C845( C716 C845 ) \nC716_=_C875( C716 C875 ) C716_=_C904( C716 C904 ) C716_=_C932( C716 C932 ) C716_=_C959( C716 C959 ) C716_=_C985( C716 C985 ) C716_=_C1010( C716 C1010 ) \nC716_=_C1034( C716 C1034 ) C716_=_C1057( C716 C1057 ) C716_=_C1079( C716 C1079 ) C716_=_C1100( C716 C1100 ) C716_=_C1120( C716 C1120 ) C716_=_C1139( C716 C1139 ) \nC716_=_C1157( C716 C1157 ) C716_=_C1174( C716 C1174 ) C716_=_C1189( C716 C1189 ) C716_=_C1204( C716 C1204 ) C716_=_C1205( C716 C1205 ) C716_=_C1206( C716 C1206 ) \nC716_=_C1207( C716 C1207 ) C716_=_C1208( C716 C1208 ) C716_=_C1209( C716 C1209 ) C716_=_C1210( C716 C1210 ) C716_=_C1211( C716 C1211 ) C716_=_C1212( C716 C1212 ) \nC716_=_C1213( C716 C1213 ) C716_=_C1214( C716 C1214 ) C716_=_C1215( C716 C1215 ) C716_=_C1216( C716 C1216 ) C716_=_C1217( C716 C1217 ) C717_=_C751( C717 C751 ) \nC717_=_C784( C717 C784 ) C717_=_C816( C717 C816 ) C717_=_C846( C717 C846 ) C717_=_C876( C717 C876 ) C717_=_C905( C717 C905 ) C717_=_C933( C717 C933 ) \nC717_=_C960( C717 C960 ) C717_=_C986( C717 C986 ) C717_=_C1011( C717 C1011 ) C717_=_C1035( C717 C1035 ) C717_=_C1058( C717 C1058 ) C717_=_C1080( C717 C1080 ) \nC717_=_C1101( C717 C1101 ) C717_=_C1121( C717 C1121 ) C717_=_C1140( C717 C1140 ) C717_=_C1158( C717 C1158 ) C717_=_C1175( C717 C1175 ) C717_=_C1190( C717 C1190 ) \nC717_=_C1204( C717 C1204 ) C717_=_C1218( C717 C1218 ) C717_=_C1219( C717 C1219 ) C717_=_C1220( C717 C1220 ) C717_=_C1221( C717 C1221 ) C717_=_C1222( C717 C1222 ) \nC717_=_C1223( C717 C1223 ) C717_=_C1224( C717 C1224 ) C717_=_C1225( C717 C1225 ) C717_=_C1226( C717 C1226 ) C717_=_C1227( C717 C1227 ) C717_=_C1228( C717 C1228 ) \nC717_=_C1229( C717 C1229 ) C717_=_C1230( C717 C1230 ) C750_=_C751( C750 C751 ) C750_=_C783( C750 C783 ) C750_=_C814( C750 C814 ) C750_=_C845( C750 C845 ) \nC750_=_C875( C750 C875 ) C750_=_C904( C750 C904 ) C750_=_C932( C750 C932 ) C750_=_C959( C750 C959 ) C750_=_C985( C750 C985 ) C750_=_C1010( C750 C1010 ) \nC750_=_C1034( C750 C1034 ) C750_=_C1057( C750 C1057 ) C750_=_C1079( C750 C1079 ) C750_=_C1100( C750 C1100 ) C750_=_C1120( C750 C1120 ) C750_=_C1139( C750 C1139 ) \nC750_=_C1157( C750 C1157 ) C750_=_C1174( C750 C1174 ) C750_=_C1189( C750 C1189 ) C750_=_C1204( C750 C1204 ) C750_=_C1205( C750 C1205 ) C750_=_C1206( C750 C1206 ) \nC750_=_C1207( C750 C1207 ) C750_=_C1208( C750 C1208 ) C750_=_C1209( C750 C1209 ) C750_=_C1210( C750 C1210 ) C750_=_C1211( C750 C1211 ) C750_=_C1212( C750 C1212 ) \nC750_=_C1213( C750 C1213 ) C750_=_C1214( C750 C1214 ) C750_=_C1215( C750 C1215 ) C750_=_C1216( C750 C1216 ) C750_=_C1217( C750 C1217 ) C751_=_C784( C751 C784 ) \nC751_=_C816( C751 C816 ) C751_=_C846( C751 C846 ) C751_=_C876( C751 C876 ) C751_=_C905( C751 C905 ) C751_=_C933( C751 C933 ) C751_=_C960( C751 C960 ) \nC751_=_C986( C751 C986 ) C751_=_C1011( C751 C1011 ) C751_=_C1035( C751 C1035 ) C751_=_C1058( C751 C1058 ) C751_=_C1080( C751 C1080 ) C751_=_C1101( C751 C1101 ) \nC751_=_C1121( C751 C1121 ) C751_=_C1140( C751 C1140 ) C751_=_C1158( C751 C1158 ) C751_=_C1175( C751 C1175 ) C751_=_C1190( C751 C1190 ) C751_=_C1204( C751 C1204 ) \nC751_=_C1218( C751 C1218 ) C751_=_C1219( C751 C1219 ) C751_=_C1220( C751 C1220 ) C751_=_C1221( C751 C1221 ) C751_=_C1222( C751 C1222 ) C751_=_C1223( C751 C1223 ) \nC751_=_C1224( C751 C1224 ) C751_=_C1225( C751 C1225 ) C751_=_C1226( C751 C1226 ) C751_=_C1227( C751</w:t>
      </w:r>
    </w:p>
    <w:p>
      <w:pPr>
        <w:pStyle w:val="PreformattedText"/>
        <w:bidi w:val="0"/>
        <w:spacing w:before="0" w:after="0"/>
        <w:jc w:val="left"/>
        <w:rPr/>
      </w:pPr>
      <w:r>
        <w:rPr/>
        <w:t xml:space="preserve"> </w:t>
      </w:r>
      <w:r>
        <w:rPr/>
        <w:t>C1227 ) C751_=_C1228( C751 C1228 ) C751_=_C1229( C751 C1229 ) \nC751_=_C1230( C751 C1230 ) C783_=_C784( C783 C784 ) C783_=_C814( C783 C814 ) C783_=_C845( C783 C845 ) C783_=_C875( C783 C875 ) C783_=_C904( C783 C904 ) \nC783_=_C932( C783 C932 ) C783_=_C959( C783 C959 ) C783_=_C985( C783 C985 ) C783_=_C1010( C783 C1010 ) C783_=_C1034( C783 C1034 ) C783_=_C1057( C783 C1057 ) \nC783_=_C1079( C783 C1079 ) C783_=_C1100( C783 C1100 ) C783_=_C1120( C783 C1120 ) C783_=_C1139( C783 C1139 ) C783_=_C1157( C783 C1157 ) C783_=_C1174( C783 C1174 ) \nC783_=_C1189( C783 C1189 ) C783_=_C1204( C783 C1204 ) C783_=_C1205( C783 C1205 ) C783_=_C1206( C783 C1206 ) C783_=_C1207( C783 C1207 ) C783_=_C1208( C783 C1208 ) \nC783_=_C1209( C783 C1209 ) C783_=_C1210( C783 C1210 ) C783_=_C1211( C783 C1211 ) C783_=_C1212( C783 C1212 ) C783_=_C1213( C783 C1213 ) C783_=_C1214( C783 C1214 ) \nC783_=_C1215( C783 C1215 ) C783_=_C1216( C783 C1216 ) C783_=_C1217( C783 C1217 ) C784_=_C816( C784 C816 ) C784_=_C846( C784 C846 ) C784_=_C876( C784 C876 ) \nC784_=_C905( C784 C905 ) C784_=_C933( C784 C933 ) C784_=_C960( C784 C960 ) C784_=_C986( C784 C986 ) C784_=_C1011( C784 C1011 ) C784_=_C1035( C784 C1035 ) \nC784_=_C1058( C784 C1058 ) C784_=_C1080( C784 C1080 ) C784_=_C1101( C784 C1101 ) C784_=_C1121( C784 C1121 ) C784_=_C1140( C784 C1140 ) C784_=_C1158( C784 C1158 ) \nC784_=_C1175( C784 C1175 ) C784_=_C1190( C784 C1190 ) C784_=_C1204( C784 C1204 ) C784_=_C1218( C784 C1218 ) C784_=_C1219( C784 C1219 ) C784_=_C1220( C784 C1220 ) \nC784_=_C1221( C784 C1221 ) C784_=_C1222( C784 C1222 ) C784_=_C1223( C784 C1223 ) C784_=_C1224( C784 C1224 ) C784_=_C1225( C784 C1225 ) C784_=_C1226( C784 C1226 ) \nC784_=_C1227( C784 C1227 ) C784_=_C1228( C784 C1228 ) C784_=_C1229( C784 C1229 ) C784_=_C1230( C784 C1230 ) C814_=_C816( C814 C816 ) C814_=_C845( C814 C845 ) \nC814_=_C875( C814 C875 ) C814_=_C904( C814 C904 ) C814_=_C932( C814 C932 ) C814_=_C959( C814 C959 ) C814_=_C985( C814 C985 ) C814_=_C1010( C814 C1010 ) \nC814_=_C1034( C814 C1034 ) C814_=_C1057( C814 C1057 ) C814_=_C1079( C814 C1079 ) C814_=_C1100( C814 C1100 ) C814_=_C1120( C814 C1120 ) C814_=_C1139( C814 C1139 ) \nC814_=_C1157( C814 C1157 ) C814_=_C1174( C814 C1174 ) C814_=_C1189( C814 C1189 ) C814_=_C1204( C814 C1204 ) C814_=_C1205( C814 C1205 ) C814_=_C1206( C814 C1206 ) \nC814_=_C1207( C814 C1207 ) C814_=_C1208( C814 C1208 ) C814_=_C1209( C814 C1209 ) C814_=_C1210( C814 C1210 ) C814_=_C1211( C814 C1211 ) C814_=_C1212( C814 C1212 ) \nC814_=_C1213( C814 C1213 ) C814_=_C1214( C814 C1214 ) C814_=_C1215( C814 C1215 ) C814_=_C1216( C814 C1216 ) C814_=_C1217( C814 C1217 ) C816_=_C846( C816 C846 ) \nC816_=_C876( C816 C876 ) C816_=_C905( C816 C905 ) C816_=_C933( C816 C933 ) C816_=_C960( C816 C960 ) C816_=_C986( C816 C986 ) C816_=_C1011( C816 C1011 ) \nC816_=_C1035( C816 C1035 ) C816_=_C1058( C816 C1058 ) C816_=_C1080( C816 C1080 ) C816_=_C1101( C816 C1101 ) C816_=_C1121( C816 C1121 ) C816_=_C1140( C816 C1140 ) \nC816_=_C1158( C816 C1158 ) C816_=_C1175( C816 C1175 ) C816_=_C1190( C816 C1190 ) C816_=_C1204( C816 C1204 ) C816_=_C1218( C816 C1218 ) C816_=_C1219( C816 C1219 ) \nC816_=_C1220( C816 C1220 ) C816_=_C1221( C816 C1221 ) C816_=_C1222( C816 C1222 ) C816_=_C1223( C816 C1223 ) C816_=_C1224( C816 C1224 ) C816_=_C1225( C816 C1225 ) \nC816_=_C1226( C816 C1226 ) C816_=_C1227( C816 C1227 ) C816_=_C1228( C816 C1228 ) C816_=_C1229( C816 C1229 ) C816_=_C1230( C816 C1230 ) C845_=_C846( C845 C846 ) \nC845_=_C875( C845 C875 ) C845_=_C904( C845 C904 ) C845_=_C932( C845 C932 ) C845_=_C959( C845 C959 ) C845_=_C985( C845 C985 ) C845_=_C1010( C845 C1010 ) \nC845_=_C1034( C845 C1034 ) C845_=_C1057( C845 C1057 ) C845_=_C1079( C845 C1079 ) C845_=_C1100( C845 C1100 ) C845_=_C1120( C845 C1120 ) C845_=_C1139( C845 C1139 ) \nC845_=_C1157( C845 C1157 ) C845_=_C1174( C845 C1174 ) C845_=_C1189( C845 C1189 ) C845_=_C1204( C845 C1204 ) C845_=_C1205( C845 C1205 ) C845_=_C1206( C845 C1206 ) \nC845_=_C1207( C845 C1207 ) C845_=_C1208( C845 C1208 ) C845_=_C1209( C845 C1209 ) C845_=_C1210( C845 C1210 ) C845_=_C1211( C845 C1211 ) C845_=_C1212( C845 C1212 ) \nC845_=_C1213( C845 C1213 ) C845_=_C1214( C845 C1214 ) C845_=_C1215( C845 C1215 ) C845_=_C1216( C845 C1216 ) C845_=_C1217( C845 C1217 ) C846_=_C876( C846 C876 ) \nC846_=_C905( C846 C905 ) C846_=_C933( C846 C933 ) C846_=_C960( C846 C960 ) C846_=_C986( C846 C986 ) C846_=_C1011( C846 C1011 ) C846_=_C1035( C846 C1035 ) \nC846_=_C1058( C846 C1058 ) C846_=_C1080( C846 C1080 ) C846_=_C1101( C846 C1101 ) C846_=_C1121( C846 C1121 ) C846_=_C1140( C846 C1140 ) C846_=_C1158( C846 C1158 ) \nC846_=_C1175( C846 C1175 ) C846_=_C1190( C846 C1190 ) C846_=_C1204( C846 C1204 ) C846_=_C1218( C846 C1218 ) C846_=_C1219( C846 C1219 ) C846_=_C1220( C846 C1220 ) \nC846_=_C1221( C846 C1221 ) C846_=_C1222( C846 C1222 ) C846_=_C1223( C846 C1223 ) C846_=_C1224( C846 C1224 ) C846_=_C1225( C846 C1225 ) C846_=_C1226( C846 C1226 ) \nC846_=_C1227( C846 C1227 ) C846_=_C1228( C846 C1228 ) C846_=_C1229( C846 C1229 ) C846_=_C1230( C846 C1230 ) C875_=_C876( C875 C876 ) C875_=_C904( C875 C904 ) \nC875_=_C932( C875 C932 ) C875_=_C959( C875 C959 ) C875_=_C985( C875 C985 ) C875_=_C1010( C875 C1010 ) C875_=_C1034( C875 C1034 ) C875_=_C1057( C875 C1057 ) \nC875_=_C1079( C875 C1079 ) C875_=_C1100( C875 C1100 ) C875_=_C1120( C875 C1120 ) C875_=_C1139( C875 C1139 ) C875_=_C1157( C875 C1157 ) C875_=_C1174( C875 C1174 ) \nC875_=_C1189( C875 C1189 ) C875_=_C1204( C875 C1204 ) C875_=_C1205( C875 C1205 ) C875_=_C1206( C875 C1206 ) C875_=_C1207( C875 C1207 ) C875_=_C1208( C875 C1208 ) \nC875_=_C1209( C875 C1209 ) C875_=_C1210( C875 C1210 ) C875_=_C1211( C875 C1211 ) C875_=_C1212( C875 C1212 ) C875_=_C1213( C875 C1213 ) C875_=_C1214( C875 C1214 ) \nC875_=_C1215( C875 C1215 ) C875_=_C1216( C875 C1216 ) C875_=_C1217( C875 C1217 ) C876_=_C905( C876 C905 ) C876_=_C933( C876 C933 ) C876_=_C960( C876 C960 ) \nC876_=_C986( C876 C986 ) C876_=_C1011( C876 C1011 ) C876_=_C1035( C876 C1035 ) C876_=_C1058( C876 C1058 ) C876_=_C1080( C876 C1080 ) C876_=_C1101( C876 C1101 ) \nC876_=_C1121( C876 C1121 ) C876_=_C1140( C876 C1140 ) C876_=_C1158( C876 C1158 ) C876_=_C1175( C876 C1175 ) C876_=_C1190( C876 C1190 ) C876_=_C1204( C876 C1204 ) \nC876_=_C1218( C876 C1218 ) C876_=_C1219( C876 C1219 ) C876_=_C1220( C876 C1220 ) C876_=_C1221( C876 C1221 ) C876_=_C1222( C876 C1222 ) C876_=_C1223( C876 C1223 ) \nC876_=_C1224( C876 C1224 ) C876_=_C1225( C876 C1225 ) C876_=_C1226( C876 C1226 ) C876_=_C1227( C876 C1227 ) C876_=_C1228( C876 C1228 ) C876_=_C1229( C876 C1229 ) \nC876_=_C1230( C876 C1230 ) C904_=_C905( C904 C905 ) C904_=_C932( C904 C932 ) C904_=_C959( C904 C959 ) C904_=_C985( C904 C985 ) C904_=_C1010( C904 C1010 ) \nC904_=_C1034( C904 C1034 ) C904_=_C1057( C904 C1057 ) C904_=_C1079( C904 C1079 ) C904_=_C1100( C904 C1100 ) C904_=_C1120( C904 C1120 ) C904_=_C1139( C904 C1139 ) \nC904_=_C1157( C904 C1157 ) C904_=_C1174( C904 C1174 ) C904_=_C1189( C904 C1189 ) C904_=_C1204( C904 C1204 ) C904_=_C1205( C904 C1205 ) C904_=_C1206( C904 C1206 ) \nC904_=_C1207( C904 C1207 ) C904_=_C1208( C904 C1208 ) C904_=_C1209( C904 C1209 ) C904_=_C1210( C904 C1210 ) C904_=_C1211( C904 C1211 ) C904_=_C1212( C904 C1212 ) \nC904_=_C1213( C904 C1213 ) C904_=_C1214( C904 C1214 ) C904_=_C1215( C904 C1215 ) C904_=_C1216( C904 C1216 ) C904_=_C1217( C904 C1217 ) C905_=_C933( C905 C933 ) \nC905_=_C960( C905 C960 ) C905_=_C986( C905 C986 ) C905_=_C1011( C905 C1011 ) C905_=_C1035( C905 C1035 ) C905_=_C1058( C905 C1058 ) C905_=_C1080( C905 C1080 ) \nC905_=_C1101( C905 C1101 ) C905_=_C1121( C905 C1121 ) C905_=_C1140( C905 C1140 ) C905_=_C1158( C905 C1158 ) C905_=_C1175( C905 C1175 ) C905_=_C1190( C905 C1190 ) \nC905_=_C1204( C905 C1204 ) C905_=_C1218( C905 C1218 ) C905_=_C1219( C905 C1219 ) C905_=_C1220( C905 C1220 ) C905_=_C1221( C905 C1221 ) C905_=_C1222( C905 C1222 ) \nC905_=_C1223( C905 C1223 ) C905_=_C1224( C905 C1224 ) C905_=_C1225( C905 C1225 ) C905_=_C1226( C905 C1226 ) C905_=_C1227( C905 C1227 ) C905_=_C1228( C905 C1228 ) \nC905_=_C1229( C905 C1229 ) C905_=_C1230( C905 C1230 ) C932_=_C933( C932 C933 ) C932_=_C959( C932 C959 ) C932_=_C985( C932 C985 ) C932_=_C1010( C932 C1010 ) \nC932_=_C1034( C932 C1034 ) C932_=_C1057( C932 C1057 ) C932_=_C1079( C932 C1079 ) C932_=_C1100( C932 C1100 ) C932_=_C1120( C932 C1120 ) C932_=_C1139( C932 C1139 ) \nC932_=_C1157( C932 C1157 ) C932_=_C1174( C932 C1174 ) C932_=_C1189( C932 C1189 ) C932_=_C1204( C932 C1204 ) C932_=_C1205( C932 C1205 ) C932_=_C1206( C932 C1206 ) \nC932_=_C1207( C932 C1207 ) C932_=_C1208( C932 C1208 ) C932_=_C1209( C932 C1209 ) C932_=_C1210( C932 C1210 ) C932_=_C1211( C932 C1211 ) C932_=_C1212( C932 C1212 ) \nC932_=_C1213( C932 C1213 ) C932_=_C1214( C932 C1214 ) C932_=_C1215( C932 C1215 ) C932_=_C1216( C932 C1216 ) C932_=_C1217( C932 C1217 ) C933_=_C960( C933 C960 ) \nC933_=_C986( C933 C986 ) C933_=_C1011( C933 C1011 ) C933_=_C1035( C933 C1035 ) C933_=_C1058( C933 C1058 ) C933_=_C1080( C933 C1080 ) C933_=_C1101( C933 C1101 ) \nC933_=_C1121( C933 C1121 ) C933_=_C1140( C933 C1140 ) C933_=_C1158( C933 C1158 ) C933_=_C1175( C933 C1175 ) C933_=_C1190( C933 C1190 ) C933_=_C1204( C933 C1204 ) \nC933_=_C1218( C933 C1218 ) C933_=_C1219( C933 C1219 ) C933_=_C1220( C933 C1220 ) C933_=_C1221( C933 C1221 ) C933_=_C1222( C933 C1222 ) C933_=_C1223( C933 C1223 ) \nC933_=_C1224( C933 C1224 ) C933_=_C1225( C933 C1225 ) C933_=_C1226( C933 C1226 ) C933_=_C1227( C933 C1227 ) C933_=_C1228( C933 C1228 ) C933_=_C1229( C933 C1229 ) \nC933_=_C1230( C933 C1230 ) C959_=_C960( C959 C960 ) C959_=_C985( C959 C985 ) C959_=_C1010( C959 C1010 ) C959_=_C1034( C959 C1034 ) C959_=_C1057( C959 C1057 ) \nC959_=_C1079( C959 C1079 ) C959_=_C1100( C959 C1100 ) C959_=_C1120( C959 C1120 ) C959_=_C1139( C959 C1139 ) C959_=_C1157( C959 C1157 ) C959_=_C1174( C959 C1174 ) \nC959_=_C1189( C959 C1189 ) C959_=_C1204( C959 C1204 ) C959_=_C1205( C959 C1205 ) C959_=_C1206( C959 C1206 ) C959_=_C1207(</w:t>
      </w:r>
    </w:p>
    <w:p>
      <w:pPr>
        <w:pStyle w:val="PreformattedText"/>
        <w:bidi w:val="0"/>
        <w:spacing w:before="0" w:after="0"/>
        <w:jc w:val="left"/>
        <w:rPr/>
      </w:pPr>
      <w:r>
        <w:rPr/>
        <w:t xml:space="preserve"> </w:t>
      </w:r>
      <w:r>
        <w:rPr/>
        <w:t>C959 C1207 ) C959_=_C1208( C959 C1208 ) \nC959_=_C1209( C959 C1209 ) C959_=_C1210( C959 C1210 ) C959_=_C1211( C959 C1211 ) C959_=_C1212( C959 C1212 ) C959_=_C1213( C959 C1213 ) C959_=_C1214( C959 C1214 ) \nC959_=_C1215( C959 C1215 ) C959_=_C1216( C959 C1216 ) C959_=_C1217( C959 C1217 ) C960_=_C986( C960 C986 ) C960_=_C1011( C960 C1011 ) C960_=_C1035( C960 C1035 ) \nC960_=_C1058( C960 C1058 ) C960_=_C1080( C960 C1080 ) C960_=_C1101( C960 C1101 ) C960_=_C1121( C960 C1121 ) C960_=_C1140( C960 C1140 ) C960_=_C1158( C960 C1158 ) \nC960_=_C1175( C960 C1175 ) C960_=_C1190( C960 C1190 ) C960_=_C1204( C960 C1204 ) C960_=_C1218( C960 C1218 ) C960_=_C1219( C960 C1219 ) C960_=_C1220( C960 C1220 ) \nC960_=_C1221( C960 C1221 ) C960_=_C1222( C960 C1222 ) C960_=_C1223( C960 C1223 ) C960_=_C1224( C960 C1224 ) C960_=_C1225( C960 C1225 ) C960_=_C1226( C960 C1226 ) \nC960_=_C1227( C960 C1227 ) C960_=_C1228( C960 C1228 ) C960_=_C1229( C960 C1229 ) C960_=_C1230( C960 C1230 ) C985_=_C986( C985 C986 ) C985_=_C1010( C985 C1010 ) \nC985_=_C1034( C985 C1034 ) C985_=_C1057( C985 C1057 ) C985_=_C1079( C985 C1079 ) C985_=_C1100( C985 C1100 ) C985_=_C1120( C985 C1120 ) C985_=_C1139( C985 C1139 ) \nC985_=_C1157( C985 C1157 ) C985_=_C1174( C985 C1174 ) C985_=_C1189( C985 C1189 ) C985_=_C1204( C985 C1204 ) C985_=_C1205( C985 C1205 ) C985_=_C1206( C985 C1206 ) \nC985_=_C1207( C985 C1207 ) C985_=_C1208( C985 C1208 ) C985_=_C1209( C985 C1209 ) C985_=_C1210( C985 C1210 ) C985_=_C1211( C985 C1211 ) C985_=_C1212( C985 C1212 ) \nC985_=_C1213( C985 C1213 ) C985_=_C1214( C985 C1214 ) C985_=_C1215( C985 C1215 ) C985_=_C1216( C985 C1216 ) C985_=_C1217( C985 C1217 ) C986_=_C1011( C986 C1011 ) \nC986_=_C1035( C986 C1035 ) C986_=_C1058( C986 C1058 ) C986_=_C1080( C986 C1080 ) C986_=_C1101( C986 C1101 ) C986_=_C1121( C986 C1121 ) C986_=_C1140( C986 C1140 ) \nC986_=_C1158( C986 C1158 ) C986_=_C1175( C986 C1175 ) C986_=_C1190( C986 C1190 ) C986_=_C1204( C986 C1204 ) C986_=_C1218( C986 C1218 ) C986_=_C1219( C986 C1219 ) \nC986_=_C1220( C986 C1220 ) C986_=_C1221( C986 C1221 ) C986_=_C1222( C986 C1222 ) C986_=_C1223( C986 C1223 ) C986_=_C1224( C986 C1224 ) C986_=_C1225( C986 C1225 ) \nC986_=_C1226( C986 C1226 ) C986_=_C1227( C986 C1227 ) C986_=_C1228( C986 C1228 ) C986_=_C1229( C986 C1229 ) C986_=_C1230( C986 C1230 ) C1010_=_C1011( C1010 C1011 ) \nC1010_=_C1034( C1010 C1034 ) C1010_=_C1057( C1010 C1057 ) C1010_=_C1079( C1010 C1079 ) C1010_=_C1100( C1010 C1100 ) C1010_=_C1120( C1010 C1120 ) C1010_=_C1139( C1010 C1139 ) \nC1010_=_C1157( C1010 C1157 ) C1010_=_C1174( C1010 C1174 ) C1010_=_C1189( C1010 C1189 ) C1010_=_C1204( C1010 C1204 ) C1010_=_C1205( C1010 C1205 ) C1010_=_C1206( C1010 C1206 ) \nC1010_=_C1207( C1010 C1207 ) C1010_=_C1208( C1010 C1208 ) C1010_=_C1209( C1010 C1209 ) C1010_=_C1210( C1010 C1210 ) C1010_=_C1211( C1010 C1211 ) C1010_=_C1212( C1010 C1212 ) \nC1010_=_C1213( C1010 C1213 ) C1010_=_C1214( C1010 C1214 ) C1010_=_C1215( C1010 C1215 ) C1010_=_C1216( C1010 C1216 ) C1010_=_C1217( C1010 C1217 ) C1011_=_C1035( C1011 C1035 ) \nC1011_=_C1058( C1011 C1058 ) C1011_=_C1080( C1011 C1080 ) C1011_=_C1101( C1011 C1101 ) C1011_=_C1121( C1011 C1121 ) C1011_=_C1140( C1011 C1140 ) C1011_=_C1158( C1011 C1158 ) \nC1011_=_C1175( C1011 C1175 ) C1011_=_C1190( C1011 C1190 ) C1011_=_C1204( C1011 C1204 ) C1011_=_C1218( C1011 C1218 ) C1011_=_C1219( C1011 C1219 ) C1011_=_C1220( C1011 C1220 ) \nC1011_=_C1221( C1011 C1221 ) C1011_=_C1222( C1011 C1222 ) C1011_=_C1223( C1011 C1223 ) C1011_=_C1224( C1011 C1224 ) C1011_=_C1225( C1011 C1225 ) C1011_=_C1226( C1011 C1226 ) \nC1011_=_C1227( C1011 C1227 ) C1011_=_C1228( C1011 C1228 ) C1011_=_C1229( C1011 C1229 ) C1011_=_C1230( C1011 C1230 ) C1034_=_C1035( C1034 C1035 ) C1034_=_C1057( C1034 C1057 ) \nC1034_=_C1079( C1034 C1079 ) C1034_=_C1100( C1034 C1100 ) C1034_=_C1120( C1034 C1120 ) C1034_=_C1139( C1034 C1139 ) C1034_=_C1157( C1034 C1157 ) C1034_=_C1174( C1034 C1174 ) \nC1034_=_C1189( C1034 C1189 ) C1034_=_C1204( C1034 C1204 ) C1034_=_C1205( C1034 C1205 ) C1034_=_C1206( C1034 C1206 ) C1034_=_C1207( C1034 C1207 ) C1034_=_C1208( C1034 C1208 ) \nC1034_=_C1209( C1034 C1209 ) C1034_=_C1210( C1034 C1210 ) C1034_=_C1211( C1034 C1211 ) C1034_=_C1212( C1034 C1212 ) C1034_=_C1213( C1034 C1213 ) C1034_=_C1214( C1034 C1214 ) \nC1034_=_C1215( C1034 C1215 ) C1034_=_C1216( C1034 C1216 ) C1034_=_C1217( C1034 C1217 ) C1035_=_C1058( C1035 C1058 ) C1035_=_C1080( C1035 C1080 ) C1035_=_C1101( C1035 C1101 ) \nC1035_=_C1121( C1035 C1121 ) C1035_=_C1140( C1035 C1140 ) C1035_=_C1158( C1035 C1158 ) C1035_=_C1175( C1035 C1175 ) C1035_=_C1190( C1035 C1190 ) C1035_=_C1204( C1035 C1204 ) \nC1035_=_C1218( C1035 C1218 ) C1035_=_C1219( C1035 C1219 ) C1035_=_C1220( C1035 C1220 ) C1035_=_C1221( C1035 C1221 ) C1035_=_C1222( C1035 C1222 ) C1035_=_C1223( C1035 C1223 ) \nC1035_=_C1224( C1035 C1224 ) C1035_=_C1225( C1035 C1225 ) C1035_=_C1226( C1035 C1226 ) C1035_=_C1227( C1035 C1227 ) C1035_=_C1228( C1035 C1228 ) C1035_=_C1229( C1035 C1229 ) \nC1035_=_C1230( C1035 C1230 ) C1057_=_C1058( C1057 C1058 ) C1057_=_C1079( C1057 C1079 ) C1057_=_C1100( C1057 C1100 ) C1057_=_C1120( C1057 C1120 ) C1057_=_C1139( C1057 C1139 ) \nC1057_=_C1157( C1057 C1157 ) C1057_=_C1174( C1057 C1174 ) C1057_=_C1189( C1057 C1189 ) C1057_=_C1204( C1057 C1204 ) C1057_=_C1205( C1057 C1205 ) C1057_=_C1206( C1057 C1206 ) \nC1057_=_C1207( C1057 C1207 ) C1057_=_C1208( C1057 C1208 ) C1057_=_C1209( C1057 C1209 ) C1057_=_C1210( C1057 C1210 ) C1057_=_C1211( C1057 C1211 ) C1057_=_C1212( C1057 C1212 ) \nC1057_=_C1213( C1057 C1213 ) C1057_=_C1214( C1057 C1214 ) C1057_=_C1215( C1057 C1215 ) C1057_=_C1216( C1057 C1216 ) C1057_=_C1217( C1057 C1217 ) C1058_=_C1080( C1058 C1080 ) \nC1058_=_C1101( C1058 C1101 ) C1058_=_C1121( C1058 C1121 ) C1058_=_C1140( C1058 C1140 ) C1058_=_C1158( C1058 C1158 ) C1058_=_C1175( C1058 C1175 ) C1058_=_C1190( C1058 C1190 ) \nC1058_=_C1204( C1058 C1204 ) C1058_=_C1218( C1058 C1218 ) C1058_=_C1219( C1058 C1219 ) C1058_=_C1220( C1058 C1220 ) C1058_=_C1221( C1058 C1221 ) C1058_=_C1222( C1058 C1222 ) \nC1058_=_C1223( C1058 C1223 ) C1058_=_C1224( C1058 C1224 ) C1058_=_C1225( C1058 C1225 ) C1058_=_C1226( C1058 C1226 ) C1058_=_C1227( C1058 C1227 ) C1058_=_C1228( C1058 C1228 ) \nC1058_=_C1229( C1058 C1229 ) C1058_=_C1230( C1058 C1230 ) C1079_=_C1080( C1079 C1080 ) C1079_=_C1100( C1079 C1100 ) C1079_=_C1120( C1079 C1120 ) C1079_=_C1139( C1079 C1139 ) \nC1079_=_C1157( C1079 C1157 ) C1079_=_C1174( C1079 C1174 ) C1079_=_C1189( C1079 C1189 ) C1079_=_C1204( C1079 C1204 ) C1079_=_C1205( C1079 C1205 ) C1079_=_C1206( C1079 C1206 ) \nC1079_=_C1207( C1079 C1207 ) C1079_=_C1208( C1079 C1208 ) C1079_=_C1209( C1079 C1209 ) C1079_=_C1210( C1079 C1210 ) C1079_=_C1211( C1079 C1211 ) C1079_=_C1212( C1079 C1212 ) \nC1079_=_C1213( C1079 C1213 ) C1079_=_C1214( C1079 C1214 ) C1079_=_C1215( C1079 C1215 ) C1079_=_C1216( C1079 C1216 ) C1079_=_C1217( C1079 C1217 ) C1080_=_C1101( C1080 C1101 ) \nC1080_=_C1121( C1080 C1121 ) C1080_=_C1140( C1080 C1140 ) C1080_=_C1158( C1080 C1158 ) C1080_=_C1175( C1080 C1175 ) C1080_=_C1190( C1080 C1190 ) C1080_=_C1204( C1080 C1204 ) \nC1080_=_C1218( C1080 C1218 ) C1080_=_C1219( C1080 C1219 ) C1080_=_C1220( C1080 C1220 ) C1080_=_C1221( C1080 C1221 ) C1080_=_C1222( C1080 C1222 ) C1080_=_C1223( C1080 C1223 ) \nC1080_=_C1224( C1080 C1224 ) C1080_=_C1225( C1080 C1225 ) C1080_=_C1226( C1080 C1226 ) C1080_=_C1227( C1080 C1227 ) C1080_=_C1228( C1080 C1228 ) C1080_=_C1229( C1080 C1229 ) \nC1080_=_C1230( C1080 C1230 ) C1100_=_C1101( C1100 C1101 ) C1100_=_C1120( C1100 C1120 ) C1100_=_C1139( C1100 C1139 ) C1100_=_C1157( C1100 C1157 ) C1100_=_C1174( C1100 C1174 ) \nC1100_=_C1189( C1100 C1189 ) C1100_=_C1204( C1100 C1204 ) C1100_=_C1205( C1100 C1205 ) C1100_=_C1206( C1100 C1206 ) C1100_=_C1207( C1100 C1207 ) C1100_=_C1208( C1100 C1208 ) \nC1100_=_C1209( C1100 C1209 ) C1100_=_C1210( C1100 C1210 ) C1100_=_C1211( C1100 C1211 ) C1100_=_C1212( C1100 C1212 ) C1100_=_C1213( C1100 C1213 ) C1100_=_C1214( C1100 C1214 ) \nC1100_=_C1215( C1100 C1215 ) C1100_=_C1216( C1100 C1216 ) C1100_=_C1217( C1100 C1217 ) C1101_=_C1121( C1101 C1121 ) C1101_=_C1140( C1101 C1140 ) C1101_=_C1158( C1101 C1158 ) \nC1101_=_C1175( C1101 C1175 ) C1101_=_C1190( C1101 C1190 ) C1101_=_C1204( C1101 C1204 ) C1101_=_C1218( C1101 C1218 ) C1101_=_C1219( C1101 C1219 ) C1101_=_C1220( C1101 C1220 ) \nC1101_=_C1221( C1101 C1221 ) C1101_=_C1222( C1101 C1222 ) C1101_=_C1223( C1101 C1223 ) C1101_=_C1224( C1101 C1224 ) C1101_=_C1225( C1101 C1225 ) C1101_=_C1226( C1101 C1226 ) \nC1101_=_C1227( C1101 C1227 ) C1101_=_C1228( C1101 C1228 ) C1101_=_C1229( C1101 C1229 ) C1101_=_C1230( C1101 C1230 ) C1120_=_C1121( C1120 C1121 ) C1120_=_C1139( C1120 C1139 ) \nC1120_=_C1157( C1120 C1157 ) C1120_=_C1174( C1120 C1174 ) C1120_=_C1189( C1120 C1189 ) C1120_=_C1204( C1120 C1204 ) C1120_=_C1205( C1120 C1205 ) C1120_=_C1206( C1120 C1206 ) \nC1120_=_C1207( C1120 C1207 ) C1120_=_C1208( C1120 C1208 ) C1120_=_C1209( C1120 C1209 ) C1120_=_C1210( C1120 C1210 ) C1120_=_C1211( C1120 C1211 ) C1120_=_C1212( C1120 C1212 ) \nC1120_=_C1213( C1120 C1213 ) C1120_=_C1214( C1120 C1214 ) C1120_=_C1215( C1120 C1215 ) C1120_=_C1216( C1120 C1216 ) C1120_=_C1217( C1120 C1217 ) C1121_=_C1140( C1121 C1140 ) \nC1121_=_C1158( C1121 C1158 ) C1121_=_C1175( C1121 C1175 ) C1121_=_C1190( C1121 C1190 ) C1121_=_C1204( C1121 C1204 ) C1121_=_C1218( C1121 C1218 ) C1121_=_C1219( C1121 C1219 ) \nC1121_=_C1220( C1121 C1220 ) C1121_=_C1221( C1121 C1221 ) C1121_=_C1222( C1121 C1222 ) C1121_=_C1223( C1121 C1223 ) C1121_=_C1224( C1121 C1224 ) C1121_=_C1225( C1121 C1225 ) \nC1121_=_C1226( C1121 C1226 ) C1121_=_C1227( C1121 C1227 ) C1121_=_C1228( C1121 C1228 ) C1121_=_C1229( C1121 C1229 ) C1121_=_C1230( C1121 C1230 ) C1139_=_C1140( C1139 C1140 ) \nC1139_=_C1157( C1139 C1157 ) C1139_=_C1174( C1139 C1174 ) C1139_=_C1189( C1139 C1189 ) C1139_=_C1204( C1139 C1204 ) C1139_=_C1205( C1139 C1205 ) C1139_=_C1206( C1139 C1206</w:t>
      </w:r>
    </w:p>
    <w:p>
      <w:pPr>
        <w:pStyle w:val="PreformattedText"/>
        <w:bidi w:val="0"/>
        <w:spacing w:before="0" w:after="0"/>
        <w:jc w:val="left"/>
        <w:rPr/>
      </w:pPr>
      <w:r>
        <w:rPr/>
        <w:t xml:space="preserve"> </w:t>
      </w:r>
      <w:r>
        <w:rPr/>
        <w:t>) \nC1139_=_C1207( C1139 C1207 ) C1139_=_C1208( C1139 C1208 ) C1139_=_C1209( C1139 C1209 ) C1139_=_C1210( C1139 C1210 ) C1139_=_C1211( C1139 C1211 ) C1139_=_C1212( C1139 C1212 ) \nC1139_=_C1213( C1139 C1213 ) C1139_=_C1214( C1139 C1214 ) C1139_=_C1215( C1139 C1215 ) C1139_=_C1216( C1139 C1216 ) C1139_=_C1217( C1139 C1217 ) C1140_=_C1158( C1140 C1158 ) \nC1140_=_C1175( C1140 C1175 ) C1140_=_C1190( C1140 C1190 ) C1140_=_C1204( C1140 C1204 ) C1140_=_C1218( C1140 C1218 ) C1140_=_C1219( C1140 C1219 ) C1140_=_C1220( C1140 C1220 ) \nC1140_=_C1221( C1140 C1221 ) C1140_=_C1222( C1140 C1222 ) C1140_=_C1223( C1140 C1223 ) C1140_=_C1224( C1140 C1224 ) C1140_=_C1225( C1140 C1225 ) C1140_=_C1226( C1140 C1226 ) \nC1140_=_C1227( C1140 C1227 ) C1140_=_C1228( C1140 C1228 ) C1140_=_C1229( C1140 C1229 ) C1140_=_C1230( C1140 C1230 ) C1157_=_C1158( C1157 C1158 ) C1157_=_C1174( C1157 C1174 ) \nC1157_=_C1189( C1157 C1189 ) C1157_=_C1204( C1157 C1204 ) C1157_=_C1205( C1157 C1205 ) C1157_=_C1206( C1157 C1206 ) C1157_=_C1207( C1157 C1207 ) C1157_=_C1208( C1157 C1208 ) \nC1157_=_C1209( C1157 C1209 ) C1157_=_C1210( C1157 C1210 ) C1157_=_C1211( C1157 C1211 ) C1157_=_C1212( C1157 C1212 ) C1157_=_C1213( C1157 C1213 ) C1157_=_C1214( C1157 C1214 ) \nC1157_=_C1215( C1157 C1215 ) C1157_=_C1216( C1157 C1216 ) C1157_=_C1217( C1157 C1217 ) C1158_=_C1175( C1158 C1175 ) C1158_=_C1190( C1158 C1190 ) C1158_=_C1204( C1158 C1204 ) \nC1158_=_C1218( C1158 C1218 ) C1158_=_C1219( C1158 C1219 ) C1158_=_C1220( C1158 C1220 ) C1158_=_C1221( C1158 C1221 ) C1158_=_C1222( C1158 C1222 ) C1158_=_C1223( C1158 C1223 ) \nC1158_=_C1224( C1158 C1224 ) C1158_=_C1225( C1158 C1225 ) C1158_=_C1226( C1158 C1226 ) C1158_=_C1227( C1158 C1227 ) C1158_=_C1228( C1158 C1228 ) C1158_=_C1229( C1158 C1229 ) \nC1158_=_C1230( C1158 C1230 ) C1174_=_C1175( C1174 C1175 ) C1174_=_C1189( C1174 C1189 ) C1174_=_C1204( C1174 C1204 ) C1174_=_C1205( C1174 C1205 ) C1174_=_C1206( C1174 C1206 ) \nC1174_=_C1207( C1174 C1207 ) C1174_=_C1208( C1174 C1208 ) C1174_=_C1209( C1174 C1209 ) C1174_=_C1210( C1174 C1210 ) C1174_=_C1211( C1174 C1211 ) C1174_=_C1212( C1174 C1212 ) \nC1174_=_C1213( C1174 C1213 ) C1174_=_C1214( C1174 C1214 ) C1174_=_C1215( C1174 C1215 ) C1174_=_C1216( C1174 C1216 ) C1174_=_C1217( C1174 C1217 ) C1175_=_C1190( C1175 C1190 ) \nC1175_=_C1204( C1175 C1204 ) C1175_=_C1218( C1175 C1218 ) C1175_=_C1219( C1175 C1219 ) C1175_=_C1220( C1175 C1220 ) C1175_=_C1221( C1175 C1221 ) C1175_=_C1222( C1175 C1222 ) \nC1175_=_C1223( C1175 C1223 ) C1175_=_C1224( C1175 C1224 ) C1175_=_C1225( C1175 C1225 ) C1175_=_C1226( C1175 C1226 ) C1175_=_C1227( C1175 C1227 ) C1175_=_C1228( C1175 C1228 ) \nC1175_=_C1229( C1175 C1229 ) C1175_=_C1230( C1175 C1230 ) C1189_=_C1190( C1189 C1190 ) C1189_=_C1204( C1189 C1204 ) C1189_=_C1205( C1189 C1205 ) C1189_=_C1206( C1189 C1206 ) \nC1189_=_C1207( C1189 C1207 ) C1189_=_C1208( C1189 C1208 ) C1189_=_C1209( C1189 C1209 ) C1189_=_C1210( C1189 C1210 ) C1189_=_C1211( C1189 C1211 ) C1189_=_C1212( C1189 C1212 ) \nC1189_=_C1213( C1189 C1213 ) C1189_=_C1214( C1189 C1214 ) C1189_=_C1215( C1189 C1215 ) C1189_=_C1216( C1189 C1216 ) C1189_=_C1217( C1189 C1217 ) C1190_=_C1204( C1190 C1204 ) \nC1190_=_C1218( C1190 C1218 ) C1190_=_C1219( C1190 C1219 ) C1190_=_C1220( C1190 C1220 ) C1190_=_C1221( C1190 C1221 ) C1190_=_C1222( C1190 C1222 ) C1190_=_C1223( C1190 C1223 ) \nC1190_=_C1224( C1190 C1224 ) C1190_=_C1225( C1190 C1225 ) C1190_=_C1226( C1190 C1226 ) C1190_=_C1227( C1190 C1227 ) C1190_=_C1228( C1190 C1228 ) C1190_=_C1229( C1190 C1229 ) \nC1190_=_C1230( C1190 C1230 ) C1204_=_C1205( C1204 C1205 ) C1204_=_C1206( C1204 C1206 ) C1204_=_C1207( C1204 C1207 ) C1204_=_C1208( C1204 C1208 ) C1204_=_C1209( C1204 C1209 ) \nC1204_=_C1210( C1204 C1210 ) C1204_=_C1211( C1204 C1211 ) C1204_=_C1212( C1204 C1212 ) C1204_=_C1213( C1204 C1213 ) C1204_=_C1214( C1204 C1214 ) C1204_=_C1215( C1204 C1215 ) \nC1204_=_C1216( C1204 C1216 ) C1204_=_C1217( C1204 C1217 ) C1204_=_C1218( C1204 C1218 ) C1204_=_C1219( C1204 C1219 ) C1204_=_C1220( C1204 C1220 ) C1204_=_C1221( C1204 C1221 ) \nC1204_=_C1222( C1204 C1222 ) C1204_=_C1223( C1204 C1223 ) C1204_=_C1224( C1204 C1224 ) C1204_=_C1225( C1204 C1225 ) C1204_=_C1226( C1204 C1226 ) C1204_=_C1227( C1204 C1227 ) \nC1204_=_C1228( C1204 C1228 ) C1204_=_C1229( C1204 C1229 ) C1204_=_C1230( C1204 C1230 ) C1205_=_C1206( C1205 C1206 ) C1205_=_C1207( C1205 C1207 ) C1205_=_C1208( C1205 C1208 ) \nC1205_=_C1209( C1205 C1209 ) C1205_=_C1210( C1205 C1210 ) C1205_=_C1211( C1205 C1211 ) C1205_=_C1212( C1205 C1212 ) C1205_=_C1213( C1205 C1213 ) C1205_=_C1214( C1205 C1214 ) \nC1205_=_C1215( C1205 C1215 ) C1205_=_C1216( C1205 C1216 ) C1205_=_C1217( C1205 C1217 ) C1205_=_C1218( C1205 C1218 ) C1206_=_C1207( C1206 C1207 ) C1206_=_C1208( C1206 C1208 ) \nC1206_=_C1209( C1206 C1209 ) C1206_=_C1210( C1206 C1210 ) C1206_=_C1211( C1206 C1211 ) C1206_=_C1212( C1206 C1212 ) C1206_=_C1213( C1206 C1213 ) C1206_=_C1214( C1206 C1214 ) \nC1206_=_C1215( C1206 C1215 ) C1206_=_C1216( C1206 C1216 ) C1206_=_C1217( C1206 C1217 ) C1206_=_C1219( C1206 C1219 ) C1207_=_C1208( C1207 C1208 ) C1207_=_C1209( C1207 C1209 ) \nC1207_=_C1210( C1207 C1210 ) C1207_=_C1211( C1207 C1211 ) C1207_=_C1212( C1207 C1212 ) C1207_=_C1213( C1207 C1213 ) C1207_=_C1214( C1207 C1214 ) C1207_=_C1215( C1207 C1215 ) \nC1207_=_C1216( C1207 C1216 ) C1207_=_C1217( C1207 C1217 ) C1207_=_C1220( C1207 C1220 ) C1208_=_C1209( C1208 C1209 ) C1208_=_C1210( C1208 C1210 ) C1208_=_C1211( C1208 C1211 ) \nC1208_=_C1212( C1208 C1212 ) C1208_=_C1213( C1208 C1213 ) C1208_=_C1214( C1208 C1214 ) C1208_=_C1215( C1208 C1215 ) C1208_=_C1216( C1208 C1216 ) C1208_=_C1217( C1208 C1217 ) \nC1208_=_C1221( C1208 C1221 ) C1209_=_C1210( C1209 C1210 ) C1209_=_C1211( C1209 C1211 ) C1209_=_C1212( C1209 C1212 ) C1209_=_C1213( C1209 C1213 ) C1209_=_C1214( C1209 C1214 ) \nC1209_=_C1215( C1209 C1215 ) C1209_=_C1216( C1209 C1216 ) C1209_=_C1217( C1209 C1217 ) C1209_=_C1222( C1209 C1222 ) C1210_=_C1211( C1210 C1211 ) C1210_=_C1212( C1210 C1212 ) \nC1210_=_C1213( C1210 C1213 ) C1210_=_C1214( C1210 C1214 ) C1210_=_C1215( C1210 C1215 ) C1210_=_C1216( C1210 C1216 ) C1210_=_C1217( C1210 C1217 ) C1210_=_C1223( C1210 C1223 ) \nC1211_=_C1212( C1211 C1212 ) C1211_=_C1213( C1211 C1213 ) C1211_=_C1214( C1211 C1214 ) C1211_=_C1215( C1211 C1215 ) C1211_=_C1216( C1211 C1216 ) C1211_=_C1217( C1211 C1217 ) \nC1211_=_C1224( C1211 C1224 ) C1212_=_C1213( C1212 C1213 ) C1212_=_C1214( C1212 C1214 ) C1212_=_C1215( C1212 C1215 ) C1212_=_C1216( C1212 C1216 ) C1212_=_C1217( C1212 C1217 ) \nC1212_=_C1225( C1212 C1225 ) C1213_=_C1214( C1213 C1214 ) C1213_=_C1215( C1213 C1215 ) C1213_=_C1216( C1213 C1216 ) C1213_=_C1217( C1213 C1217 ) C1213_=_C1226( C1213 C1226 ) \nC1214_=_C1215( C1214 C1215 ) C1214_=_C1216( C1214 C1216 ) C1214_=_C1217( C1214 C1217 ) C1214_=_C1227( C1214 C1227 ) C1215_=_C1216( C1215 C1216 ) C1215_=_C1217( C1215 C1217 ) \nC1215_=_C1228( C1215 C1228 ) C1216_=_C1217( C1216 C1217 ) C1216_=_C1229( C1216 C1229 ) C1217_=_C1230( C1217 C1230 ) C1218_=_C1219( C1218 C1219 ) C1218_=_C1220( C1218 C1220 ) \nC1218_=_C1221( C1218 C1221 ) C1218_=_C1222( C1218 C1222 ) C1218_=_C1223( C1218 C1223 ) C1218_=_C1224( C1218 C1224 ) C1218_=_C1225( C1218 C1225 ) C1218_=_C1226( C1218 C1226 ) \nC1218_=_C1227( C1218 C1227 ) C1218_=_C1228( C1218 C1228 ) C1218_=_C1229( C1218 C1229 ) C1218_=_C1230( C1218 C1230 ) C1219_=_C1220( C1219 C1220 ) C1219_=_C1221( C1219 C1221 ) \nC1219_=_C1222( C1219 C1222 ) C1219_=_C1223( C1219 C1223 ) C1219_=_C1224( C1219 C1224 ) C1219_=_C1225( C1219 C1225 ) C1219_=_C1226( C1219 C1226 ) C1219_=_C1227( C1219 C1227 ) \nC1219_=_C1228( C1219 C1228 ) C1219_=_C1229( C1219 C1229 ) C1219_=_C1230( C1219 C1230 ) C1220_=_C1221( C1220 C1221 ) C1220_=_C1222( C1220 C1222 ) C1220_=_C1223( C1220 C1223 ) \nC1220_=_C1224( C1220 C1224 ) C1220_=_C1225( C1220 C1225 ) C1220_=_C1226( C1220 C1226 ) C1220_=_C1227( C1220 C1227 ) C1220_=_C1228( C1220 C1228 ) C1220_=_C1229( C1220 C1229 ) \nC1220_=_C1230( C1220 C1230 ) C1221_=_C1222( C1221 C1222 ) C1221_=_C1223( C1221 C1223 ) C1221_=_C1224( C1221 C1224 ) C1221_=_C1225( C1221 C1225 ) C1221_=_C1226( C1221 C1226 ) \nC1221_=_C1227( C1221 C1227 ) C1221_=_C1228( C1221 C1228 ) C1221_=_C1229( C1221 C1229 ) C1221_=_C1230( C1221 C1230 ) C1222_=_C1223( C1222 C1223 ) C1222_=_C1224( C1222 C1224 ) \nC1222_=_C1225( C1222 C1225 ) C1222_=_C1226( C1222 C1226 ) C1222_=_C1227( C1222 C1227 ) C1222_=_C1228( C1222 C1228 ) C1222_=_C1229( C1222 C1229 ) C1222_=_C1230( C1222 C1230 ) \nC1223_=_C1224( C1223 C1224 ) C1223_=_C1225( C1223 C1225 ) C1223_=_C1226( C1223 C1226 ) C1223_=_C1227( C1223 C1227 ) C1223_=_C1228( C1223 C1228 ) C1223_=_C1229( C1223 C1229 ) \nC1223_=_C1230( C1223 C1230 ) C1224_=_C1225( C1224 C1225 ) C1224_=_C1226( C1224 C1226 ) C1224_=_C1227( C1224 C1227 ) C1224_=_C1228( C1224 C1228 ) C1224_=_C1229( C1224 C1229 ) \nC1224_=_C1230( C1224 C1230 ) C1225_=_C1226( C1225 C1226 ) C1225_=_C1227( C1225 C1227 ) C1225_=_C1228( C1225 C1228 ) C1225_=_C1229( C1225 C1229 ) C1225_=_C1230( C1225 C1230 ) \nC1226_=_C1227( C1226 C1227 ) C1226_=_C1228( C1226 C1228 ) C1226_=_C1229( C1226 C1229 ) C1226_=_C1230( C1226 C1230 ) C1227_=_C1228( C1227 C1228 ) C1227_=_C1229( C1227 C1229 ) \nC1227_=_C1230( C1227 C1230 ) C1228_=_C1229( C1228 C1229 ) C1228_=_C1230( C1228 C1230 ) C1229_=_C1230( C1229 C1230 ) "];20-&gt;33[label="98: C36 C37 C86 C87 C135 \nC136 C183 C184 C230 C231 C276 \nC277 C321 C322 C365 C366 C408 \nC409 C450 C451 C491 C492 C531 \nC532 C570 C571 C608 C609 C645 \nC646 C681 C682 C716 C717 C750 \nC751 C783 C784 C814 C816 C845 \nC846 C875 C876 C904 C905 C932 \nC933 C959 C960 C985 C986 C1010 \nC1011 C1034 C1035 C1057 C1058 C1079 \nC1080 C1100 C1101 C1120 C1121 C1139 \nC1140 C1157 C1158 C1174 C1175 C1189 \nC1190 C1205 C1206 C1207 C1208 C1209 \nC1210 C1211 C1212 C1213 C1214 C1215 \nC1216 C1217 C1218 C1219 C1220 C1221 \nC1222 C1223 C1224 C1225 C1226 C1227 \nC1228 C1229 C1230 \n2401: C36_=_C37 ,C36_=_C86 ,C36_=_C135 ,C36_=_C183</w:t>
      </w:r>
    </w:p>
    <w:p>
      <w:pPr>
        <w:pStyle w:val="PreformattedText"/>
        <w:bidi w:val="0"/>
        <w:spacing w:before="0" w:after="0"/>
        <w:jc w:val="left"/>
        <w:rPr/>
      </w:pPr>
      <w:r>
        <w:rPr/>
        <w:t xml:space="preserve"> </w:t>
      </w:r>
      <w:r>
        <w:rPr/>
        <w:t>,C36_=_C230 ,\nC36_=_C276 ,C36_=_C321 ,C36_=_C365 ,C36_=_C408 ,C36_=_C450 ,C36_=_C491 ,\nC36_=_C531 ,C36_=_C570 ,C36_=_C608 ,C36_=_C645 ,C36_=_C681 ,C36_=_C716 ,\nC36_=_C750 ,C36_=_C783 ,C36_=_C814 ,C36_=_C845 ,C36_=_C875 ,C36_=_C904 ,\nC36_=_C932 ,C36_=_C959 ,C36_=_C985 ,C36_=_C1010 ,C36_=_C1034 ,C36_=_C1057 ,\nC36_=_C1079 ,C36_=_C1100 ,C36_=_C1120 ,C36_=_C1139 ,C36_=_C1157 ,C36_=_C1174 ,\nC36_=_C1189 ,C36_=_C1205 ,C36_=_C1206 ,C36_=_C1207 ,C36_=_C1208 ,C36_=_C1209 ,\nC36_=_C1210 ,C36_=_C1211 ,C36_=_C1212 ,C36_=_C1213 ,C36_=_C1214 ,C36_=_C1215 ,\nC36_=_C1216 ,C36_=_C1217 ,C37_=_C87 ,C37_=_C136 ,C37_=_C184 ,C37_=_C231 ,\nC37_=_C277 ,C37_=_C322 ,C37_=_C366 ,C37_=_C409 ,C37_=_C451 ,C37_=_C492 ,\nC37_=_C532 ,C37_=_C571 ,C37_=_C609 ,C37_=_C646 ,C37_=_C682 ,C37_=_C717 ,\nC37_=_C751 ,C37_=_C784 ,C37_=_C816 ,C37_=_C846 ,C37_=_C876 ,C37_=_C905 ,\nC37_=_C933 ,C37_=_C960 ,C37_=_C986 ,C37_=_C1011 ,C37_=_C1035 ,C37_=_C1058 ,\nC37_=_C1080 ,C37_=_C1101 ,C37_=_C1121 ,C37_=_C1140 ,C37_=_C1158 ,C37_=_C1175 ,\nC37_=_C1190 ,C37_=_C1218 ,C37_=_C1219 ,C37_=_C1220 ,C37_=_C1221 ,C37_=_C1222 ,\nC37_=_C1223 ,C37_=_C1224 ,C37_=_C1225 ,C37_=_C1226 ,C37_=_C1227 ,C37_=_C1228 ,\nC37_=_C1229 ,C37_=_C1230 ,C86_=_C87 ,C86_=_C135 ,C86_=_C183 ,C86_=_C230 ,\nC86_=_C276 ,C86_=_C321 ,C86_=_C365 ,C86_=_C408 ,C86_=_C450 ,C86_=_C491 ,\nC86_=_C531 ,C86_=_C570 ,C86_=_C608 ,C86_=_C645 ,C86_=_C681 ,C86_=_C716 ,\nC86_=_C750 ,C86_=_C783 ,C86_=_C814 ,C86_=_C845 ,C86_=_C875 ,C86_=_C904 ,\nC86_=_C932 ,C86_=_C959 ,C86_=_C985 ,C86_=_C1010 ,C86_=_C1034 ,C86_=_C1057 ,\nC86_=_C1079 ,C86_=_C1100 ,C86_=_C1120 ,C86_=_C1139 ,C86_=_C1157 ,C86_=_C1174 ,\nC86_=_C1189 ,C86_=_C1205 ,C86_=_C1206 ,C86_=_C1207 ,C86_=_C1208 ,C86_=_C1209 ,\nC86_=_C1210 ,C86_=_C1211 ,C86_=_C1212 ,C86_=_C1213 ,C86_=_C1214 ,C86_=_C1215 ,\nC86_=_C1216 ,C86_=_C1217 ,C87_=_C136 ,C87_=_C184 ,C87_=_C231 ,C87_=_C277 ,\nC87_=_C322 ,C87_=_C366 ,C87_=_C409 ,C87_=_C451 ,C87_=_C492 ,C87_=_C532 ,\nC87_=_C571 ,C87_=_C609 ,C87_=_C646 ,C87_=_C682 ,C87_=_C717 ,C87_=_C751 ,\nC87_=_C784 ,C87_=_C816 ,C87_=_C846 ,C87_=_C876 ,C87_=_C905 ,C87_=_C933 ,\nC87_=_C960 ,C87_=_C986 ,C87_=_C1011 ,C87_=_C1035 ,C87_=_C1058 ,C87_=_C1080 ,\nC87_=_C1101 ,C87_=_C1121 ,C87_=_C1140 ,C87_=_C1158 ,C87_=_C1175 ,C87_=_C1190 ,\nC87_=_C1218 ,C87_=_C1219 ,C87_=_C1220 ,C87_=_C1221 ,C87_=_C1222 ,C87_=_C1223 ,\nC87_=_C1224 ,C87_=_C1225 ,C87_=_C1226 ,C87_=_C1227 ,C87_=_C1228 ,C87_=_C1229 ,\nC87_=_C1230 ,C135_=_C136 ,C135_=_C183 ,C135_=_C230 ,C135_=_C276 ,C135_=_C321 ,\nC135_=_C365 ,C135_=_C408 ,C135_=_C450 ,C135_=_C491 ,C135_=_C531 ,C135_=_C570 ,\nC135_=_C608 ,C135_=_C645 ,C135_=_C681 ,C135_=_C716 ,C135_=_C750 ,C135_=_C783 ,\nC135_=_C814 ,C135_=_C845 ,C135_=_C875 ,C135_=_C904 ,C135_=_C932 ,C135_=_C959 ,\nC135_=_C985 ,C135_=_C1010 ,C135_=_C1034 ,C135_=_C1057 ,C135_=_C1079 ,C135_=_C1100 ,\nC135_=_C1120 ,C135_=_C1139 ,C135_=_C1157 ,C135_=_C1174 ,C135_=_C1189 ,C135_=_C1205 ,\nC135_=_C1206 ,C135_=_C1207 ,C135_=_C1208 ,C135_=_C1209 ,C135_=_C1210 ,C135_=_C1211 ,\nC135_=_C1212 ,C135_=_C1213 ,C135_=_C1214 ,C135_=_C1215 ,C135_=_C1216 ,C135_=_C1217 ,\nC136_=_C184 ,C136_=_C231 ,C136_=_C277 ,C136_=_C322 ,C136_=_C366 ,C136_=_C409 ,\nC136_=_C451 ,C136_=_C492 ,C136_=_C532 ,C136_=_C571 ,C136_=_C609 ,C136_=_C646 ,\nC136_=_C682 ,C136_=_C717 ,C136_=_C751 ,C136_=_C784 ,C136_=_C816 ,C136_=_C846 ,\nC136_=_C876 ,C136_=_C905 ,C136_=_C933 ,C136_=_C960 ,C136_=_C986 ,C136_=_C1011 ,\nC136_=_C1035 ,C136_=_C1058 ,C136_=_C1080 ,C136_=_C1101 ,C136_=_C1121 ,C136_=_C1140 ,\nC136_=_C1158 ,C136_=_C1175 ,C136_=_C1190 ,C136_=_C1218 ,C136_=_C1219 ,C136_=_C1220 ,\nC136_=_C1221 ,C136_=_C1222 ,C136_=_C1223 ,C136_=_C1224 ,C136_=_C1225 ,C136_=_C1226 ,\nC136_=_C1227 ,C136_=_C1228 ,C136_=_C1229 ,C136_=_C1230 ,C183_=_C184 ,C183_=_C230 ,\nC183_=_C276 ,C183_=_C321 ,C183_=_C365 ,C183_=_C408 ,C183_=_C450 ,C183_=_C491 ,\nC183_=_C531 ,C183_=_C570 ,C183_=_C608 ,C183_=_C645 ,C183_=_C681 ,C183_=_C716 ,\nC183_=_C750 ,C183_=_C783 ,C183_=_C814 ,C183_=_C845 ,C183_=_C875 ,C183_=_C904 ,\nC183_=_C932 ,C183_=_C959 ,C183_=_C985 ,C183_=_C1010 ,C183_=_C1034 ,C183_=_C1057 ,\nC183_=_C1079 ,C183_=_C1100 ,C183_=_C1120 ,C183_=_C1139 ,C183_=_C1157 ,C183_=_C1174 ,\nC183_=_C1189 ,C183_=_C1205 ,C183_=_C1206 ,C183_=_C1207 ,C183_=_C1208 ,C183_=_C1209 ,\nC183_=_C1210 ,C183_=_C1211 ,C183_=_C1212 ,C183_=_C1213 ,C183_=_C1214 ,C183_=_C1215 ,\nC183_=_C1216 ,C183_=_C1217 ,C184_=_C231 ,C184_=_C277 ,C184_=_C322 ,C184_=_C366 ,\nC184_=_C409 ,C184_=_C451 ,C184_=_C492 ,C184_=_C532 ,C184_=_C571 ,C184_=_C609 ,\nC184_=_C646 ,C184_=_C682 ,C184_=_C717 ,C184_=_C751 ,C184_=_C784 ,C184_=_C816 ,\nC184_=_C846 ,C184_=_C876 ,C184_=_C905 ,C184_=_C933 ,C184_=_C960 ,C184_=_C986 ,\nC184_=_C1011 ,C184_=_C1035 ,C184_=_C1058 ,C184_=_C1080 ,C184_=_C1101 ,C184_=_C1121 ,\nC184_=_C1140 ,C184_=_C1158 ,C184_=_C1175 ,C184_=_C1190 ,C184_=_C1218 ,C184_=_C1219 ,\nC184_=_C1220 ,C184_=_C1221 ,C184_=_C1222 ,C184_=_C1223 ,C184_=_C1224 ,C184_=_C1225 ,\nC184_=_C1226 ,C184_=_C1227 ,C184_=_C1228 ,C184_=_C1229 ,C184_=_C1230 ,C230_=_C231 ,\nC230_=_C276 ,C230_=_C321 ,C230_=_C365 ,C230_=_C408 ,C230_=_C450 ,C230_=_C491 ,\nC230_=_C531 ,C230_=_C570 ,C230_=_C608 ,C230_=_C645 ,C230_=_C681 ,C230_=_C716 ,\nC230_=_C750 ,C230_=_C783 ,C230_=_C814 ,C230_=_C845 ,C230_=_C875 ,C230_=_C904 ,\nC230_=_C932 ,C230_=_C959 ,C230_=_C985 ,C230_=_C1010 ,C230_=_C1034 ,C230_=_C1057 ,\nC230_=_C1079 ,C230_=_C1100 ,C230_=_C1120 ,C230_=_C1139 ,C230_=_C1157 ,C230_=_C1174 ,\nC230_=_C1189 ,C230_=_C1205 ,C230_=_C1206 ,C230_=_C1207 ,C230_=_C1208 ,C230_=_C1209 ,\nC230_=_C1210 ,C230_=_C1211 ,C230_=_C1212 ,C230_=_C1213 ,C230_=_C1214 ,C230_=_C1215 ,\nC230_=_C1216 ,C230_=_C1217 ,C231_=_C277 ,C231_=_C322 ,C231_=_C366 ,C231_=_C409 ,\nC231_=_C451 ,C231_=_C492 ,C231_=_C532 ,C231_=_C571 ,C231_=_C609 ,C231_=_C646 ,\nC231_=_C682 ,C231_=_C717 ,C231_=_C751 ,C231_=_C784 ,C231_=_C816 ,C231_=_C846 ,\nC231_=_C876 ,C231_=_C905 ,C231_=_C933 ,C231_=_C960 ,C231_=_C986 ,C231_=_C1011 ,\nC231_=_C1035 ,C231_=_C1058 ,C231_=_C1080 ,C231_=_C1101 ,C231_=_C1121 ,C231_=_C1140 ,\nC231_=_C1158 ,C231_=_C1175 ,C231_=_C1190 ,C231_=_C1218 ,C231_=_C1219 ,C231_=_C1220 ,\nC231_=_C1221 ,C231_=_C1222 ,C231_=_C1223 ,C231_=_C1224 ,C231_=_C1225 ,C231_=_C1226 ,\nC231_=_C1227 ,C231_=_C1228 ,C231_=_C1229 ,C231_=_C1230 ,C276_=_C277 ,C276_=_C321 ,\nC276_=_C365 ,C276_=_C408 ,C276_=_C450 ,C276_=_C491 ,C276_=_C531 ,C276_=_C570 ,\nC276_=_C608 ,C276_=_C645 ,C276_=_C681 ,C276_=_C716 ,C276_=_C750 ,C276_=_C783 ,\nC276_=_C814 ,C276_=_C845 ,C276_=_C875 ,C276_=_C904 ,C276_=_C932 ,C276_=_C959 ,\nC276_=_C985 ,C276_=_C1010 ,C276_=_C1034 ,C276_=_C1057 ,C276_=_C1079 ,C276_=_C1100 ,\nC276_=_C1120 ,C276_=_C1139 ,C276_=_C1157 ,C276_=_C1174 ,C276_=_C1189 ,C276_=_C1205 ,\nC276_=_C1206 ,C276_=_C1207 ,C276_=_C1208 ,C276_=_C1209 ,C276_=_C1210 ,C276_=_C1211 ,\nC276_=_C1212 ,C276_=_C1213 ,C276_=_C1214 ,C276_=_C1215 ,C276_=_C1216 ,C276_=_C1217 ,\nC277_=_C322 ,C277_=_C366 ,C277_=_C409 ,C277_=_C451 ,C277_=_C492 ,C277_=_C532 ,\nC277_=_C571 ,C277_=_C609 ,C277_=_C646 ,C277_=_C682 ,C277_=_C717 ,C277_=_C751 ,\nC277_=_C784 ,C277_=_C816 ,C277_=_C846 ,C277_=_C876 ,C277_=_C905 ,C277_=_C933 ,\nC277_=_C960 ,C277_=_C986 ,C277_=_C1011 ,C277_=_C1035 ,C277_=_C1058 ,C277_=_C1080 ,\nC277_=_C1101 ,C277_=_C1121 ,C277_=_C1140 ,C277_=_C1158 ,C277_=_C1175 ,C277_=_C1190 ,\nC277_=_C1218 ,C277_=_C1219 ,C277_=_C1220 ,C277_=_C1221 ,C277_=_C1222 ,C277_=_C1223 ,\nC277_=_C1224 ,C277_=_C1225 ,C277_=_C1226 ,C277_=_C1227 ,C277_=_C1228 ,C277_=_C1229 ,\nC277_=_C1230 ,C321_=_C322 ,C321_=_C365 ,C321_=_C408 ,C321_=_C450 ,C321_=_C491 ,\nC321_=_C531 ,C321_=_C570 ,C321_=_C608 ,C321_=_C645 ,C321_=_C681 ,C321_=_C716 ,\nC321_=_C750 ,C321_=_C783 ,C321_=_C814 ,C321_=_C845 ,C321_=_C875 ,C321_=_C904 ,\nC321_=_C932 ,C321_=_C959 ,C321_=_C985 ,C321_=_C1010 ,C321_=_C1034 ,C321_=_C1057 ,\nC321_=_C1079 ,C321_=_C1100 ,C321_=_C1120 ,C321_=_C1139 ,C321_=_C1157 ,C321_=_C1174 ,\nC321_=_C1189 ,C321_=_C1205 ,C321_=_C1206 ,C321_=_C1207 ,C321_=_C1208 ,C321_=_C1209 ,\nC321_=_C1210 ,C321_=_C1211 ,C321_=_C1212 ,C321_=_C1213 ,C321_=_C1214 ,C321_=_C1215 ,\nC321_=_C1216 ,C321_=_C1217 ,C322_=_C366 ,C322_=_C409 ,C322_=_C451 ,C322_=_C492 ,\nC322_=_C532 ,C322_=_C571 ,C322_=_C609 ,C322_=_C646 ,C322_=_C682 ,C322_=_C717 ,\nC322_=_C751 ,C322_=_C784 ,C322_=_C816 ,C322_=_C846 ,C322_=_C876 ,C322_=_C905 ,\nC322_=_C933 ,C322_=_C960 ,C322_=_C986 ,C322_=_C1011 ,C322_=_C1035 ,C322_=_C1058 ,\nC322_=_C1080 ,C322_=_C1101 ,C322_=_C1121 ,C322_=_C1140 ,C322_=_C1158 ,C322_=_C1175 ,\nC322_=_C1190 ,C322_=_C1218 ,C322_=_C1219 ,C322_=_C1220 ,C322_=_C1221 ,C322_=_C1222 ,\nC322_=_C1223 ,C322_=_C1224 ,C322_=_C1225 ,C322_=_C1226 ,C322_=_C1227 ,C322_=_C1228 ,\nC322_=_C1229 ,C322_=_C1230 ,C365_=_C366 ,C365_=_C408 ,C365_=_C450 ,C365_=_C491 ,\nC365_=_C531 ,C365_=_C570 ,C365_=_C608 ,C365_=_C645 ,C365_=_C681 ,C365_=_C716 ,\nC365_=_C750 ,C365_=_C783 ,C365_=_C814 ,C365_=_C845 ,C365_=_C875 ,C365_=_C904 ,\nC365_=_C932 ,C365_=_C959 ,C365_=_C985 ,C365_=_C1010 ,C365_=_C1034 ,C365_=_C1057 ,\nC365_=_C1079 ,C365_=_C1100 ,C365_=_C1120 ,C365_=_C1139 ,C365_=_C1157 ,C365_=_C1174 ,\nC365_=_C1189 ,C365_=_C1205 ,C365_=_C1206 ,C365_=_C1207 ,C365_=_C1208 ,C365_=_C1209 ,\nC365_=_C1210 ,C365_=_C1211 ,C365_=_C1212 ,C365_=_C1213 ,C365_=_C1214 ,C365_=_C1215 ,\nC365_=_C1216 ,C365_=_C1217 ,C366_=_C409 ,C366_=_C451 ,C366_=_C492 ,C366_=_C532 ,\nC366_=_C571 ,C366_=_C609 ,C366_=_C646 ,C366_=_C682 ,C366_=_C717 ,C366_=_C751 ,\nC366_=_C784 ,C366_=_C816 ,C366_=_C846 ,C366_=_C876 ,C366_=_C905 ,C366_=_C933 ,\nC366_=_C960 ,C366_=_C986 ,C366_=_C1011 ,C366_=_C1035 ,C366_=_C1058 ,C366_=_C1080 ,\nC366_=_C1101 ,C366_=_C1121 ,C366_=_C1140 ,C366_=_C1158 ,C366_=_C1175 ,C366_=_C1190 ,\nC366_=_C1218 ,C366_=_C1219 ,C366_=_C1220 ,C366_=_C1221 ,C366_=_C1222 ,C366_=_C1223 ,\nC366_=_C1224 ,C366_=_C1225 ,C366_=_C1226 ,C366_=_C1227 ,C366_=_C1228 ,C366_=_C1229 ,\nC366_=_C1230 ,C408_=_C409 ,C408_=_C450 ,C408_=_C491 ,C408_=_C531 ,C408_=_C570 ,\nC408_=_C608 ,C408_=_C645 ,C408_=_C681 ,C408_=_C716 ,C408_=_C750 ,C408_=_C783 ,\nC408_=_C814 ,C408_=_C845 ,C408_=_C875</w:t>
      </w:r>
    </w:p>
    <w:p>
      <w:pPr>
        <w:pStyle w:val="PreformattedText"/>
        <w:bidi w:val="0"/>
        <w:spacing w:before="0" w:after="0"/>
        <w:jc w:val="left"/>
        <w:rPr/>
      </w:pPr>
      <w:r>
        <w:rPr/>
        <w:t xml:space="preserve"> </w:t>
      </w:r>
      <w:r>
        <w:rPr/>
        <w:t>,C408_=_C904 ,C408_=_C932 ,C408_=_C959 ,\nC408_=_C985 ,C408_=_C1010 ,C408_=_C1034 ,C408_=_C1057 ,C408_=_C1079 ,C408_=_C1100 ,\nC408_=_C1120 ,C408_=_C1139 ,C408_=_C1157 ,C408_=_C1174 ,C408_=_C1189 ,C408_=_C1205 ,\nC408_=_C1206 ,C408_=_C1207 ,C408_=_C1208 ,C408_=_C1209 ,C408_=_C1210 ,C408_=_C1211 ,\nC408_=_C1212 ,C408_=_C1213 ,C408_=_C1214 ,C408_=_C1215 ,C408_=_C1216 ,C408_=_C1217 ,\nC409_=_C451 ,C409_=_C492 ,C409_=_C532 ,C409_=_C571 ,C409_=_C609 ,C409_=_C646 ,\nC409_=_C682 ,C409_=_C717 ,C409_=_C751 ,C409_=_C784 ,C409_=_C816 ,C409_=_C846 ,\nC409_=_C876 ,C409_=_C905 ,C409_=_C933 ,C409_=_C960 ,C409_=_C986 ,C409_=_C1011 ,\nC409_=_C1035 ,C409_=_C1058 ,C409_=_C1080 ,C409_=_C1101 ,C409_=_C1121 ,C409_=_C1140 ,\nC409_=_C1158 ,C409_=_C1175 ,C409_=_C1190 ,C409_=_C1218 ,C409_=_C1219 ,C409_=_C1220 ,\nC409_=_C1221 ,C409_=_C1222 ,C409_=_C1223 ,C409_=_C1224 ,C409_=_C1225 ,C409_=_C1226 ,\nC409_=_C1227 ,C409_=_C1228 ,C409_=_C1229 ,C409_=_C1230 ,C450_=_C451 ,C450_=_C491 ,\nC450_=_C531 ,C450_=_C570 ,C450_=_C608 ,C450_=_C645 ,C450_=_C681 ,C450_=_C716 ,\nC450_=_C750 ,C450_=_C783 ,C450_=_C814 ,C450_=_C845 ,C450_=_C875 ,C450_=_C904 ,\nC450_=_C932 ,C450_=_C959 ,C450_=_C985 ,C450_=_C1010 ,C450_=_C1034 ,C450_=_C1057 ,\nC450_=_C1079 ,C450_=_C1100 ,C450_=_C1120 ,C450_=_C1139 ,C450_=_C1157 ,C450_=_C1174 ,\nC450_=_C1189 ,C450_=_C1205 ,C450_=_C1206 ,C450_=_C1207 ,C450_=_C1208 ,C450_=_C1209 ,\nC450_=_C1210 ,C450_=_C1211 ,C450_=_C1212 ,C450_=_C1213 ,C450_=_C1214 ,C450_=_C1215 ,\nC450_=_C1216 ,C450_=_C1217 ,C451_=_C492 ,C451_=_C532 ,C451_=_C571 ,C451_=_C609 ,\nC451_=_C646 ,C451_=_C682 ,C451_=_C717 ,C451_=_C751 ,C451_=_C784 ,C451_=_C816 ,\nC451_=_C846 ,C451_=_C876 ,C451_=_C905 ,C451_=_C933 ,C451_=_C960 ,C451_=_C986 ,\nC451_=_C1011 ,C451_=_C1035 ,C451_=_C1058 ,C451_=_C1080 ,C451_=_C1101 ,C451_=_C1121 ,\nC451_=_C1140 ,C451_=_C1158 ,C451_=_C1175 ,C451_=_C1190 ,C451_=_C1218 ,C451_=_C1219 ,\nC451_=_C1220 ,C451_=_C1221 ,C451_=_C1222 ,C451_=_C1223 ,C451_=_C1224 ,C451_=_C1225 ,\nC451_=_C1226 ,C451_=_C1227 ,C451_=_C1228 ,C451_=_C1229 ,C451_=_C1230 ,C491_=_C492 ,\nC491_=_C531 ,C491_=_C570 ,C491_=_C608 ,C491_=_C645 ,C491_=_C681 ,C491_=_C716 ,\nC491_=_C750 ,C491_=_C783 ,C491_=_C814 ,C491_=_C845 ,C491_=_C875 ,C491_=_C904 ,\nC491_=_C932 ,C491_=_C959 ,C491_=_C985 ,C491_=_C1010 ,C491_=_C1034 ,C491_=_C1057 ,\nC491_=_C1079 ,C491_=_C1100 ,C491_=_C1120 ,C491_=_C1139 ,C491_=_C1157 ,C491_=_C1174 ,\nC491_=_C1189 ,C491_=_C1205 ,C491_=_C1206 ,C491_=_C1207 ,C491_=_C1208 ,C491_=_C1209 ,\nC491_=_C1210 ,C491_=_C1211 ,C491_=_C1212 ,C491_=_C1213 ,C491_=_C1214 ,C491_=_C1215 ,\nC491_=_C1216 ,C491_=_C1217 ,C492_=_C532 ,C492_=_C571 ,C492_=_C609 ,C492_=_C646 ,\nC492_=_C682 ,C492_=_C717 ,C492_=_C751 ,C492_=_C784 ,C492_=_C816 ,C492_=_C846 ,\nC492_=_C876 ,C492_=_C905 ,C492_=_C933 ,C492_=_C960 ,C492_=_C986 ,C492_=_C1011 ,\nC492_=_C1035 ,C492_=_C1058 ,C492_=_C1080 ,C492_=_C1101 ,C492_=_C1121 ,C492_=_C1140 ,\nC492_=_C1158 ,C492_=_C1175 ,C492_=_C1190 ,C492_=_C1218 ,C492_=_C1219 ,C492_=_C1220 ,\nC492_=_C1221 ,C492_=_C1222 ,C492_=_C1223 ,C492_=_C1224 ,C492_=_C1225 ,C492_=_C1226 ,\nC492_=_C1227 ,C492_=_C1228 ,C492_=_C1229 ,C492_=_C1230 ,C531_=_C532 ,C531_=_C570 ,\nC531_=_C608 ,C531_=_C645 ,C531_=_C681 ,C531_=_C716 ,C531_=_C750 ,C531_=_C783 ,\nC531_=_C814 ,C531_=_C845 ,C531_=_C875 ,C531_=_C904 ,C531_=_C932 ,C531_=_C959 ,\nC531_=_C985 ,C531_=_C1010 ,C531_=_C1034 ,C531_=_C1057 ,C531_=_C1079 ,C531_=_C1100 ,\nC531_=_C1120 ,C531_=_C1139 ,C531_=_C1157 ,C531_=_C1174 ,C531_=_C1189 ,C531_=_C1205 ,\nC531_=_C1206 ,C531_=_C1207 ,C531_=_C1208 ,C531_=_C1209 ,C531_=_C1210 ,C531_=_C1211 ,\nC531_=_C1212 ,C531_=_C1213 ,C531_=_C1214 ,C531_=_C1215 ,C531_=_C1216 ,C531_=_C1217 ,\nC532_=_C571 ,C532_=_C609 ,C532_=_C646 ,C532_=_C682 ,C532_=_C717 ,C532_=_C751 ,\nC532_=_C784 ,C532_=_C816 ,C532_=_C846 ,C532_=_C876 ,C532_=_C905 ,C532_=_C933 ,\nC532_=_C960 ,C532_=_C986 ,C532_=_C1011 ,C532_=_C1035 ,C532_=_C1058 ,C532_=_C1080 ,\nC532_=_C1101 ,C532_=_C1121 ,C532_=_C1140 ,C532_=_C1158 ,C532_=_C1175 ,C532_=_C1190 ,\nC532_=_C1218 ,C532_=_C1219 ,C532_=_C1220 ,C532_=_C1221 ,C532_=_C1222 ,C532_=_C1223 ,\nC532_=_C1224 ,C532_=_C1225 ,C532_=_C1226 ,C532_=_C1227 ,C532_=_C1228 ,C532_=_C1229 ,\nC532_=_C1230 ,C570_=_C571 ,C570_=_C608 ,C570_=_C645 ,C570_=_C681 ,C570_=_C716 ,\nC570_=_C750 ,C570_=_C783 ,C570_=_C814 ,C570_=_C845 ,C570_=_C875 ,C570_=_C904 ,\nC570_=_C932 ,C570_=_C959 ,C570_=_C985 ,C570_=_C1010 ,C570_=_C1034 ,C570_=_C1057 ,\nC570_=_C1079 ,C570_=_C1100 ,C570_=_C1120 ,C570_=_C1139 ,C570_=_C1157 ,C570_=_C1174 ,\nC570_=_C1189 ,C570_=_C1205 ,C570_=_C1206 ,C570_=_C1207 ,C570_=_C1208 ,C570_=_C1209 ,\nC570_=_C1210 ,C570_=_C1211 ,C570_=_C1212 ,C570_=_C1213 ,C570_=_C1214 ,C570_=_C1215 ,\nC570_=_C1216 ,C570_=_C1217 ,C571_=_C609 ,C571_=_C646 ,C571_=_C682 ,C571_=_C717 ,\nC571_=_C751 ,C571_=_C784 ,C571_=_C816 ,C571_=_C846 ,C571_=_C876 ,C571_=_C905 ,\nC571_=_C933 ,C571_=_C960 ,C571_=_C986 ,C571_=_C1011 ,C571_=_C1035 ,C571_=_C1058 ,\nC571_=_C1080 ,C571_=_C1101 ,C571_=_C1121 ,C571_=_C1140 ,C571_=_C1158 ,C571_=_C1175 ,\nC571_=_C1190 ,C571_=_C1218 ,C571_=_C1219 ,C571_=_C1220 ,C571_=_C1221 ,C571_=_C1222 ,\nC571_=_C1223 ,C571_=_C1224 ,C571_=_C1225 ,C571_=_C1226 ,C571_=_C1227 ,C571_=_C1228 ,\nC571_=_C1229 ,C571_=_C1230 ,C608_=_C609 ,C608_=_C645 ,C608_=_C681 ,C608_=_C716 ,\nC608_=_C750 ,C608_=_C783 ,C608_=_C814 ,C608_=_C845 ,C608_=_C875 ,C608_=_C904 ,\nC608_=_C932 ,C608_=_C959 ,C608_=_C985 ,C608_=_C1010 ,C608_=_C1034 ,C608_=_C1057 ,\nC608_=_C1079 ,C608_=_C1100 ,C608_=_C1120 ,C608_=_C1139 ,C608_=_C1157 ,C608_=_C1174 ,\nC608_=_C1189 ,C608_=_C1205 ,C608_=_C1206 ,C608_=_C1207 ,C608_=_C1208 ,C608_=_C1209 ,\nC608_=_C1210 ,C608_=_C1211 ,C608_=_C1212 ,C608_=_C1213 ,C608_=_C1214 ,C608_=_C1215 ,\nC608_=_C1216 ,C608_=_C1217 ,C609_=_C646 ,C609_=_C682 ,C609_=_C717 ,C609_=_C751 ,\nC609_=_C784 ,C609_=_C816 ,C609_=_C846 ,C609_=_C876 ,C609_=_C905 ,C609_=_C933 ,\nC609_=_C960 ,C609_=_C986 ,C609_=_C1011 ,C609_=_C1035 ,C609_=_C1058 ,C609_=_C1080 ,\nC609_=_C1101 ,C609_=_C1121 ,C609_=_C1140 ,C609_=_C1158 ,C609_=_C1175 ,C609_=_C1190 ,\nC609_=_C1218 ,C609_=_C1219 ,C609_=_C1220 ,C609_=_C1221 ,C609_=_C1222 ,C609_=_C1223 ,\nC609_=_C1224 ,C609_=_C1225 ,C609_=_C1226 ,C609_=_C1227 ,C609_=_C1228 ,C609_=_C1229 ,\nC609_=_C1230 ,C645_=_C646 ,C645_=_C681 ,C645_=_C716 ,C645_=_C750 ,C645_=_C783 ,\nC645_=_C814 ,C645_=_C845 ,C645_=_C875 ,C645_=_C904 ,C645_=_C932 ,C645_=_C959 ,\nC645_=_C985 ,C645_=_C1010 ,C645_=_C1034 ,C645_=_C1057 ,C645_=_C1079 ,C645_=_C1100 ,\nC645_=_C1120 ,C645_=_C1139 ,C645_=_C1157 ,C645_=_C1174 ,C645_=_C1189 ,C645_=_C1205 ,\nC645_=_C1206 ,C645_=_C1207 ,C645_=_C1208 ,C645_=_C1209 ,C645_=_C1210 ,C645_=_C1211 ,\nC645_=_C1212 ,C645_=_C1213 ,C645_=_C1214 ,C645_=_C1215 ,C645_=_C1216 ,C645_=_C1217 ,\nC646_=_C682 ,C646_=_C717 ,C646_=_C751 ,C646_=_C784 ,C646_=_C816 ,C646_=_C846 ,\nC646_=_C876 ,C646_=_C905 ,C646_=_C933 ,C646_=_C960 ,C646_=_C986 ,C646_=_C1011 ,\nC646_=_C1035 ,C646_=_C1058 ,C646_=_C1080 ,C646_=_C1101 ,C646_=_C1121 ,C646_=_C1140 ,\nC646_=_C1158 ,C646_=_C1175 ,C646_=_C1190 ,C646_=_C1218 ,C646_=_C1219 ,C646_=_C1220 ,\nC646_=_C1221 ,C646_=_C1222 ,C646_=_C1223 ,C646_=_C1224 ,C646_=_C1225 ,C646_=_C1226 ,\nC646_=_C1227 ,C646_=_C1228 ,C646_=_C1229 ,C646_=_C1230 ,C681_=_C682 ,C681_=_C716 ,\nC681_=_C750 ,C681_=_C783 ,C681_=_C814 ,C681_=_C845 ,C681_=_C875 ,C681_=_C904 ,\nC681_=_C932 ,C681_=_C959 ,C681_=_C985 ,C681_=_C1010 ,C681_=_C1034 ,C681_=_C1057 ,\nC681_=_C1079 ,C681_=_C1100 ,C681_=_C1120 ,C681_=_C1139 ,C681_=_C1157 ,C681_=_C1174 ,\nC681_=_C1189 ,C681_=_C1205 ,C681_=_C1206 ,C681_=_C1207 ,C681_=_C1208 ,C681_=_C1209 ,\nC681_=_C1210 ,C681_=_C1211 ,C681_=_C1212 ,C681_=_C1213 ,C681_=_C1214 ,C681_=_C1215 ,\nC681_=_C1216 ,C681_=_C1217 ,C682_=_C717 ,C682_=_C751 ,C682_=_C784 ,C682_=_C816 ,\nC682_=_C846 ,C682_=_C876 ,C682_=_C905 ,C682_=_C933 ,C682_=_C960 ,C682_=_C986 ,\nC682_=_C1011 ,C682_=_C1035 ,C682_=_C1058 ,C682_=_C1080 ,C682_=_C1101 ,C682_=_C1121 ,\nC682_=_C1140 ,C682_=_C1158 ,C682_=_C1175 ,C682_=_C1190 ,C682_=_C1218 ,C682_=_C1219 ,\nC682_=_C1220 ,C682_=_C1221 ,C682_=_C1222 ,C682_=_C1223 ,C682_=_C1224 ,C682_=_C1225 ,\nC682_=_C1226 ,C682_=_C1227 ,C682_=_C1228 ,C682_=_C1229 ,C682_=_C1230 ,C716_=_C717 ,\nC716_=_C750 ,C716_=_C783 ,C716_=_C814 ,C716_=_C845 ,C716_=_C875 ,C716_=_C904 ,\nC716_=_C932 ,C716_=_C959 ,C716_=_C985 ,C716_=_C1010 ,C716_=_C1034 ,C716_=_C1057 ,\nC716_=_C1079 ,C716_=_C1100 ,C716_=_C1120 ,C716_=_C1139 ,C716_=_C1157 ,C716_=_C1174 ,\nC716_=_C1189 ,C716_=_C1205 ,C716_=_C1206 ,C716_=_C1207 ,C716_=_C1208 ,C716_=_C1209 ,\nC716_=_C1210 ,C716_=_C1211 ,C716_=_C1212 ,C716_=_C1213 ,C716_=_C1214 ,C716_=_C1215 ,\nC716_=_C1216 ,C716_=_C1217 ,C717_=_C751 ,C717_=_C784 ,C717_=_C816 ,C717_=_C846 ,\nC717_=_C876 ,C717_=_C905 ,C717_=_C933 ,C717_=_C960 ,C717_=_C986 ,C717_=_C1011 ,\nC717_=_C1035 ,C717_=_C1058 ,C717_=_C1080 ,C717_=_C1101 ,C717_=_C1121 ,C717_=_C1140 ,\nC717_=_C1158 ,C717_=_C1175 ,C717_=_C1190 ,C717_=_C1218 ,C717_=_C1219 ,C717_=_C1220 ,\nC717_=_C1221 ,C717_=_C1222 ,C717_=_C1223 ,C717_=_C1224 ,C717_=_C1225 ,C717_=_C1226 ,\nC717_=_C1227 ,C717_=_C1228 ,C717_=_C1229 ,C717_=_C1230 ,C750_=_C751 ,C750_=_C783 ,\nC750_=_C814 ,C750_=_C845 ,C750_=_C875 ,C750_=_C904 ,C750_=_C932 ,C750_=_C959 ,\nC750_=_C985 ,C750_=_C1010 ,C750_=_C1034 ,C750_=_C1057 ,C750_=_C1079 ,C750_=_C1100 ,\nC750_=_C1120 ,C750_=_C1139 ,C750_=_C1157 ,C750_=_C1174 ,C750_=_C1189 ,C750_=_C1205 ,\nC750_=_C1206 ,C750_=_C1207 ,C750_=_C1208 ,C750_=_C1209 ,C750_=_C1210 ,C750_=_C1211 ,\nC750_=_C1212 ,C750_=_C1213 ,C750_=_C1214 ,C750_=_C1215 ,C750_=_C1216 ,C750_=_C1217 ,\nC751_=_C784 ,C751_=_C816 ,C751_=_C846 ,C751_=_C876 ,C751_=_C905 ,C751_=_C933 ,\nC751_=_C960 ,C751_=_C986 ,C751_=_C1011 ,C751_=_C1035 ,C751_=_C1058 ,C751_=_C1080 ,\nC751_=_C1101 ,C751_=_C1121 ,C751_=_C1140 ,C751_=_C1158 ,C751_=_C1175 ,C751_=_C1190 ,\nC751_=_C1218 ,C751_=_C1219 ,C751_=_C1220 ,C751_=_C1221 ,C751_=_C1222 ,C751_=_C1223 ,\nC751_=_C1224 ,C751_=_C1225 ,C751_=_C1226 ,C751_=_C1227 ,C751_=_C1228 ,C751_=_C1229 ,\nC751_=_C1230 ,C783_=_C784 ,C783_=_C814</w:t>
      </w:r>
    </w:p>
    <w:p>
      <w:pPr>
        <w:pStyle w:val="PreformattedText"/>
        <w:bidi w:val="0"/>
        <w:spacing w:before="0" w:after="0"/>
        <w:jc w:val="left"/>
        <w:rPr/>
      </w:pPr>
      <w:r>
        <w:rPr/>
        <w:t xml:space="preserve"> </w:t>
      </w:r>
      <w:r>
        <w:rPr/>
        <w:t>,C783_=_C845 ,C783_=_C875 ,C783_=_C904 ,\nC783_=_C932 ,C783_=_C959 ,C783_=_C985 ,C783_=_C1010 ,C783_=_C1034 ,C783_=_C1057 ,\nC783_=_C1079 ,C783_=_C1100 ,C783_=_C1120 ,C783_=_C1139 ,C783_=_C1157 ,C783_=_C1174 ,\nC783_=_C1189 ,C783_=_C1205 ,C783_=_C1206 ,C783_=_C1207 ,C783_=_C1208 ,C783_=_C1209 ,\nC783_=_C1210 ,C783_=_C1211 ,C783_=_C1212 ,C783_=_C1213 ,C783_=_C1214 ,C783_=_C1215 ,\nC783_=_C1216 ,C783_=_C1217 ,C784_=_C816 ,C784_=_C846 ,C784_=_C876 ,C784_=_C905 ,\nC784_=_C933 ,C784_=_C960 ,C784_=_C986 ,C784_=_C1011 ,C784_=_C1035 ,C784_=_C1058 ,\nC784_=_C1080 ,C784_=_C1101 ,C784_=_C1121 ,C784_=_C1140 ,C784_=_C1158 ,C784_=_C1175 ,\nC784_=_C1190 ,C784_=_C1218 ,C784_=_C1219 ,C784_=_C1220 ,C784_=_C1221 ,C784_=_C1222 ,\nC784_=_C1223 ,C784_=_C1224 ,C784_=_C1225 ,C784_=_C1226 ,C784_=_C1227 ,C784_=_C1228 ,\nC784_=_C1229 ,C784_=_C1230 ,C814_=_C816 ,C814_=_C845 ,C814_=_C875 ,C814_=_C904 ,\nC814_=_C932 ,C814_=_C959 ,C814_=_C985 ,C814_=_C1010 ,C814_=_C1034 ,C814_=_C1057 ,\nC814_=_C1079 ,C814_=_C1100 ,C814_=_C1120 ,C814_=_C1139 ,C814_=_C1157 ,C814_=_C1174 ,\nC814_=_C1189 ,C814_=_C1205 ,C814_=_C1206 ,C814_=_C1207 ,C814_=_C1208 ,C814_=_C1209 ,\nC814_=_C1210 ,C814_=_C1211 ,C814_=_C1212 ,C814_=_C1213 ,C814_=_C1214 ,C814_=_C1215 ,\nC814_=_C1216 ,C814_=_C1217 ,C816_=_C846 ,C816_=_C876 ,C816_=_C905 ,C816_=_C933 ,\nC816_=_C960 ,C816_=_C986 ,C816_=_C1011 ,C816_=_C1035 ,C816_=_C1058 ,C816_=_C1080 ,\nC816_=_C1101 ,C816_=_C1121 ,C816_=_C1140 ,C816_=_C1158 ,C816_=_C1175 ,C816_=_C1190 ,\nC816_=_C1218 ,C816_=_C1219 ,C816_=_C1220 ,C816_=_C1221 ,C816_=_C1222 ,C816_=_C1223 ,\nC816_=_C1224 ,C816_=_C1225 ,C816_=_C1226 ,C816_=_C1227 ,C816_=_C1228 ,C816_=_C1229 ,\nC816_=_C1230 ,C845_=_C846 ,C845_=_C875 ,C845_=_C904 ,C845_=_C932 ,C845_=_C959 ,\nC845_=_C985 ,C845_=_C1010 ,C845_=_C1034 ,C845_=_C1057 ,C845_=_C1079 ,C845_=_C1100 ,\nC845_=_C1120 ,C845_=_C1139 ,C845_=_C1157 ,C845_=_C1174 ,C845_=_C1189 ,C845_=_C1205 ,\nC845_=_C1206 ,C845_=_C1207 ,C845_=_C1208 ,C845_=_C1209 ,C845_=_C1210 ,C845_=_C1211 ,\nC845_=_C1212 ,C845_=_C1213 ,C845_=_C1214 ,C845_=_C1215 ,C845_=_C1216 ,C845_=_C1217 ,\nC846_=_C876 ,C846_=_C905 ,C846_=_C933 ,C846_=_C960 ,C846_=_C986 ,C846_=_C1011 ,\nC846_=_C1035 ,C846_=_C1058 ,C846_=_C1080 ,C846_=_C1101 ,C846_=_C1121 ,C846_=_C1140 ,\nC846_=_C1158 ,C846_=_C1175 ,C846_=_C1190 ,C846_=_C1218 ,C846_=_C1219 ,C846_=_C1220 ,\nC846_=_C1221 ,C846_=_C1222 ,C846_=_C1223 ,C846_=_C1224 ,C846_=_C1225 ,C846_=_C1226 ,\nC846_=_C1227 ,C846_=_C1228 ,C846_=_C1229 ,C846_=_C1230 ,C875_=_C876 ,C875_=_C904 ,\nC875_=_C932 ,C875_=_C959 ,C875_=_C985 ,C875_=_C1010 ,C875_=_C1034 ,C875_=_C1057 ,\nC875_=_C1079 ,C875_=_C1100 ,C875_=_C1120 ,C875_=_C1139 ,C875_=_C1157 ,C875_=_C1174 ,\nC875_=_C1189 ,C875_=_C1205 ,C875_=_C1206 ,C875_=_C1207 ,C875_=_C1208 ,C875_=_C1209 ,\nC875_=_C1210 ,C875_=_C1211 ,C875_=_C1212 ,C875_=_C1213 ,C875_=_C1214 ,C875_=_C1215 ,\nC875_=_C1216 ,C875_=_C1217 ,C876_=_C905 ,C876_=_C933 ,C876_=_C960 ,C876_=_C986 ,\nC876_=_C1011 ,C876_=_C1035 ,C876_=_C1058 ,C876_=_C1080 ,C876_=_C1101 ,C876_=_C1121 ,\nC876_=_C1140 ,C876_=_C1158 ,C876_=_C1175 ,C876_=_C1190 ,C876_=_C1218 ,C876_=_C1219 ,\nC876_=_C1220 ,C876_=_C1221 ,C876_=_C1222 ,C876_=_C1223 ,C876_=_C1224 ,C876_=_C1225 ,\nC876_=_C1226 ,C876_=_C1227 ,C876_=_C1228 ,C876_=_C1229 ,C876_=_C1230 ,C904_=_C905 ,\nC904_=_C932 ,C904_=_C959 ,C904_=_C985 ,C904_=_C1010 ,C904_=_C1034 ,C904_=_C1057 ,\nC904_=_C1079 ,C904_=_C1100 ,C904_=_C1120 ,C904_=_C1139 ,C904_=_C1157 ,C904_=_C1174 ,\nC904_=_C1189 ,C904_=_C1205 ,C904_=_C1206 ,C904_=_C1207 ,C904_=_C1208 ,C904_=_C1209 ,\nC904_=_C1210 ,C904_=_C1211 ,C904_=_C1212 ,C904_=_C1213 ,C904_=_C1214 ,C904_=_C1215 ,\nC904_=_C1216 ,C904_=_C1217 ,C905_=_C933 ,C905_=_C960 ,C905_=_C986 ,C905_=_C1011 ,\nC905_=_C1035 ,C905_=_C1058 ,C905_=_C1080 ,C905_=_C1101 ,C905_=_C1121 ,C905_=_C1140 ,\nC905_=_C1158 ,C905_=_C1175 ,C905_=_C1190 ,C905_=_C1218 ,C905_=_C1219 ,C905_=_C1220 ,\nC905_=_C1221 ,C905_=_C1222 ,C905_=_C1223 ,C905_=_C1224 ,C905_=_C1225 ,C905_=_C1226 ,\nC905_=_C1227 ,C905_=_C1228 ,C905_=_C1229 ,C905_=_C1230 ,C932_=_C933 ,C932_=_C959 ,\nC932_=_C985 ,C932_=_C1010 ,C932_=_C1034 ,C932_=_C1057 ,C932_=_C1079 ,C932_=_C1100 ,\nC932_=_C1120 ,C932_=_C1139 ,C932_=_C1157 ,C932_=_C1174 ,C932_=_C1189 ,C932_=_C1205 ,\nC932_=_C1206 ,C932_=_C1207 ,C932_=_C1208 ,C932_=_C1209 ,C932_=_C1210 ,C932_=_C1211 ,\nC932_=_C1212 ,C932_=_C1213 ,C932_=_C1214 ,C932_=_C1215 ,C932_=_C1216 ,C932_=_C1217 ,\nC933_=_C960 ,C933_=_C986 ,C933_=_C1011 ,C933_=_C1035 ,C933_=_C1058 ,C933_=_C1080 ,\nC933_=_C1101 ,C933_=_C1121 ,C933_=_C1140 ,C933_=_C1158 ,C933_=_C1175 ,C933_=_C1190 ,\nC933_=_C1218 ,C933_=_C1219 ,C933_=_C1220 ,C933_=_C1221 ,C933_=_C1222 ,C933_=_C1223 ,\nC933_=_C1224 ,C933_=_C1225 ,C933_=_C1226 ,C933_=_C1227 ,C933_=_C1228 ,C933_=_C1229 ,\nC933_=_C1230 ,C959_=_C960 ,C959_=_C985 ,C959_=_C1010 ,C959_=_C1034 ,C959_=_C1057 ,\nC959_=_C1079 ,C959_=_C1100 ,C959_=_C1120 ,C959_=_C1139 ,C959_=_C1157 ,C959_=_C1174 ,\nC959_=_C1189 ,C959_=_C1205 ,C959_=_C1206 ,C959_=_C1207 ,C959_=_C1208 ,C959_=_C1209 ,\nC959_=_C1210 ,C959_=_C1211 ,C959_=_C1212 ,C959_=_C1213 ,C959_=_C1214 ,C959_=_C1215 ,\nC959_=_C1216 ,C959_=_C1217 ,C960_=_C986 ,C960_=_C1011 ,C960_=_C1035 ,C960_=_C1058 ,\nC960_=_C1080 ,C960_=_C1101 ,C960_=_C1121 ,C960_=_C1140 ,C960_=_C1158 ,C960_=_C1175 ,\nC960_=_C1190 ,C960_=_C1218 ,C960_=_C1219 ,C960_=_C1220 ,C960_=_C1221 ,C960_=_C1222 ,\nC960_=_C1223 ,C960_=_C1224 ,C960_=_C1225 ,C960_=_C1226 ,C960_=_C1227 ,C960_=_C1228 ,\nC960_=_C1229 ,C960_=_C1230 ,C985_=_C986 ,C985_=_C1010 ,C985_=_C1034 ,C985_=_C1057 ,\nC985_=_C1079 ,C985_=_C1100 ,C985_=_C1120 ,C985_=_C1139 ,C985_=_C1157 ,C985_=_C1174 ,\nC985_=_C1189 ,C985_=_C1205 ,C985_=_C1206 ,C985_=_C1207 ,C985_=_C1208 ,C985_=_C1209 ,\nC985_=_C1210 ,C985_=_C1211 ,C985_=_C1212 ,C985_=_C1213 ,C985_=_C1214 ,C985_=_C1215 ,\nC985_=_C1216 ,C985_=_C1217 ,C986_=_C1011 ,C986_=_C1035 ,C986_=_C1058 ,C986_=_C1080 ,\nC986_=_C1101 ,C986_=_C1121 ,C986_=_C1140 ,C986_=_C1158 ,C986_=_C1175 ,C986_=_C1190 ,\nC986_=_C1218 ,C986_=_C1219 ,C986_=_C1220 ,C986_=_C1221 ,C986_=_C1222 ,C986_=_C1223 ,\nC986_=_C1224 ,C986_=_C1225 ,C986_=_C1226 ,C986_=_C1227 ,C986_=_C1228 ,C986_=_C1229 ,\nC986_=_C1230 ,C1010_=_C1011 ,C1010_=_C1034 ,C1010_=_C1057 ,C1010_=_C1079 ,C1010_=_C1100 ,\nC1010_=_C1120 ,C1010_=_C1139 ,C1010_=_C1157 ,C1010_=_C1174 ,C1010_=_C1189 ,C1010_=_C1205 ,\nC1010_=_C1206 ,C1010_=_C1207 ,C1010_=_C1208 ,C1010_=_C1209 ,C1010_=_C1210 ,C1010_=_C1211 ,\nC1010_=_C1212 ,C1010_=_C1213 ,C1010_=_C1214 ,C1010_=_C1215 ,C1010_=_C1216 ,C1010_=_C1217 ,\nC1011_=_C1035 ,C1011_=_C1058 ,C1011_=_C1080 ,C1011_=_C1101 ,C1011_=_C1121 ,C1011_=_C1140 ,\nC1011_=_C1158 ,C1011_=_C1175 ,C1011_=_C1190 ,C1011_=_C1218 ,C1011_=_C1219 ,C1011_=_C1220 ,\nC1011_=_C1221 ,C1011_=_C1222 ,C1011_=_C1223 ,C1011_=_C1224 ,C1011_=_C1225 ,C1011_=_C1226 ,\nC1011_=_C1227 ,C1011_=_C1228 ,C1011_=_C1229 ,C1011_=_C1230 ,C1034_=_C1035 ,C1034_=_C1057 ,\nC1034_=_C1079 ,C1034_=_C1100 ,C1034_=_C1120 ,C1034_=_C1139 ,C1034_=_C1157 ,C1034_=_C1174 ,\nC1034_=_C1189 ,C1034_=_C1205 ,C1034_=_C1206 ,C1034_=_C1207 ,C1034_=_C1208 ,C1034_=_C1209 ,\nC1034_=_C1210 ,C1034_=_C1211 ,C1034_=_C1212 ,C1034_=_C1213 ,C1034_=_C1214 ,C1034_=_C1215 ,\nC1034_=_C1216 ,C1034_=_C1217 ,C1035_=_C1058 ,C1035_=_C1080 ,C1035_=_C1101 ,C1035_=_C1121 ,\nC1035_=_C1140 ,C1035_=_C1158 ,C1035_=_C1175 ,C1035_=_C1190 ,C1035_=_C1218 ,C1035_=_C1219 ,\nC1035_=_C1220 ,C1035_=_C1221 ,C1035_=_C1222 ,C1035_=_C1223 ,C1035_=_C1224 ,C1035_=_C1225 ,\nC1035_=_C1226 ,C1035_=_C1227 ,C1035_=_C1228 ,C1035_=_C1229 ,C1035_=_C1230 ,C1057_=_C1058 ,\nC1057_=_C1079 ,C1057_=_C1100 ,C1057_=_C1120 ,C1057_=_C1139 ,C1057_=_C1157 ,C1057_=_C1174 ,\nC1057_=_C1189 ,C1057_=_C1205 ,C1057_=_C1206 ,C1057_=_C1207 ,C1057_=_C1208 ,C1057_=_C1209 ,\nC1057_=_C1210 ,C1057_=_C1211 ,C1057_=_C1212 ,C1057_=_C1213 ,C1057_=_C1214 ,C1057_=_C1215 ,\nC1057_=_C1216 ,C1057_=_C1217 ,C1058_=_C1080 ,C1058_=_C1101 ,C1058_=_C1121 ,C1058_=_C1140 ,\nC1058_=_C1158 ,C1058_=_C1175 ,C1058_=_C1190 ,C1058_=_C1218 ,C1058_=_C1219 ,C1058_=_C1220 ,\nC1058_=_C1221 ,C1058_=_C1222 ,C1058_=_C1223 ,C1058_=_C1224 ,C1058_=_C1225 ,C1058_=_C1226 ,\nC1058_=_C1227 ,C1058_=_C1228 ,C1058_=_C1229 ,C1058_=_C1230 ,C1079_=_C1080 ,C1079_=_C1100 ,\nC1079_=_C1120 ,C1079_=_C1139 ,C1079_=_C1157 ,C1079_=_C1174 ,C1079_=_C1189 ,C1079_=_C1205 ,\nC1079_=_C1206 ,C1079_=_C1207 ,C1079_=_C1208 ,C1079_=_C1209 ,C1079_=_C1210 ,C1079_=_C1211 ,\nC1079_=_C1212 ,C1079_=_C1213 ,C1079_=_C1214 ,C1079_=_C1215 ,C1079_=_C1216 ,C1079_=_C1217 ,\nC1080_=_C1101 ,C1080_=_C1121 ,C1080_=_C1140 ,C1080_=_C1158 ,C1080_=_C1175 ,C1080_=_C1190 ,\nC1080_=_C1218 ,C1080_=_C1219 ,C1080_=_C1220 ,C1080_=_C1221 ,C1080_=_C1222 ,C1080_=_C1223 ,\nC1080_=_C1224 ,C1080_=_C1225 ,C1080_=_C1226 ,C1080_=_C1227 ,C1080_=_C1228 ,C1080_=_C1229 ,\nC1080_=_C1230 ,C1100_=_C1101 ,C1100_=_C1120 ,C1100_=_C1139 ,C1100_=_C1157 ,C1100_=_C1174 ,\nC1100_=_C1189 ,C1100_=_C1205 ,C1100_=_C1206 ,C1100_=_C1207 ,C1100_=_C1208 ,C1100_=_C1209 ,\nC1100_=_C1210 ,C1100_=_C1211 ,C1100_=_C1212 ,C1100_=_C1213 ,C1100_=_C1214 ,C1100_=_C1215 ,\nC1100_=_C1216 ,C1100_=_C1217 ,C1101_=_C1121 ,C1101_=_C1140 ,C1101_=_C1158 ,C1101_=_C1175 ,\nC1101_=_C1190 ,C1101_=_C1218 ,C1101_=_C1219 ,C1101_=_C1220 ,C1101_=_C1221 ,C1101_=_C1222 ,\nC1101_=_C1223 ,C1101_=_C1224 ,C1101_=_C1225 ,C1101_=_C1226 ,C1101_=_C1227 ,C1101_=_C1228 ,\nC1101_=_C1229 ,C1101_=_C1230 ,C1120_=_C1121 ,C1120_=_C1139 ,C1120_=_C1157 ,C1120_=_C1174 ,\nC1120_=_C1189 ,C1120_=_C1205 ,C1120_=_C1206 ,C1120_=_C1207 ,C1120_=_C1208 ,C1120_=_C1209 ,\nC1120_=_C1210 ,C1120_=_C1211 ,C1120_=_C1212 ,C1120_=_C1213 ,C1120_=_C1214 ,C1120_=_C1215 ,\nC1120_=_C1216 ,C1120_=_C1217 ,C1121_=_C1140 ,C1121_=_C1158 ,C1121_=_C1175 ,C1121_=_C1190 ,\nC1121_=_C1218 ,C1121_=_C1219 ,C1121_=_C1220 ,C1121_=_C1221 ,C1121_=_C1222 ,C1121_=_C1223 ,\nC1121_=_C1224 ,C1121_=_C1225 ,C1121_=_C1226 ,C1121_=_C1227 ,C1121_=_C1228 ,C1121_=_C1229 ,\nC1121_=_C1230 ,C1139_=_C1140 ,C1139_=_C1157 ,C1139_=_C1174 ,C1139_=_C1189 ,C1139_=_C1205 ,\nC1139_=_C1206 ,C1139_=_C1207 ,C1139_=_C1208</w:t>
      </w:r>
    </w:p>
    <w:p>
      <w:pPr>
        <w:pStyle w:val="PreformattedText"/>
        <w:bidi w:val="0"/>
        <w:spacing w:before="0" w:after="0"/>
        <w:jc w:val="left"/>
        <w:rPr/>
      </w:pPr>
      <w:r>
        <w:rPr/>
        <w:t xml:space="preserve"> </w:t>
      </w:r>
      <w:r>
        <w:rPr/>
        <w:t>,C1139_=_C1209 ,C1139_=_C1210 ,C1139_=_C1211 ,\nC1139_=_C1212 ,C1139_=_C1213 ,C1139_=_C1214 ,C1139_=_C1215 ,C1139_=_C1216 ,C1139_=_C1217 ,\nC1140_=_C1158 ,C1140_=_C1175 ,C1140_=_C1190 ,C1140_=_C1218 ,C1140_=_C1219 ,C1140_=_C1220 ,\nC1140_=_C1221 ,C1140_=_C1222 ,C1140_=_C1223 ,C1140_=_C1224 ,C1140_=_C1225 ,C1140_=_C1226 ,\nC1140_=_C1227 ,C1140_=_C1228 ,C1140_=_C1229 ,C1140_=_C1230 ,C1157_=_C1158 ,C1157_=_C1174 ,\nC1157_=_C1189 ,C1157_=_C1205 ,C1157_=_C1206 ,C1157_=_C1207 ,C1157_=_C1208 ,C1157_=_C1209 ,\nC1157_=_C1210 ,C1157_=_C1211 ,C1157_=_C1212 ,C1157_=_C1213 ,C1157_=_C1214 ,C1157_=_C1215 ,\nC1157_=_C1216 ,C1157_=_C1217 ,C1158_=_C1175 ,C1158_=_C1190 ,C1158_=_C1218 ,C1158_=_C1219 ,\nC1158_=_C1220 ,C1158_=_C1221 ,C1158_=_C1222 ,C1158_=_C1223 ,C1158_=_C1224 ,C1158_=_C1225 ,\nC1158_=_C1226 ,C1158_=_C1227 ,C1158_=_C1228 ,C1158_=_C1229 ,C1158_=_C1230 ,C1174_=_C1175 ,\nC1174_=_C1189 ,C1174_=_C1205 ,C1174_=_C1206 ,C1174_=_C1207 ,C1174_=_C1208 ,C1174_=_C1209 ,\nC1174_=_C1210 ,C1174_=_C1211 ,C1174_=_C1212 ,C1174_=_C1213 ,C1174_=_C1214 ,C1174_=_C1215 ,\nC1174_=_C1216 ,C1174_=_C1217 ,C1175_=_C1190 ,C1175_=_C1218 ,C1175_=_C1219 ,C1175_=_C1220 ,\nC1175_=_C1221 ,C1175_=_C1222 ,C1175_=_C1223 ,C1175_=_C1224 ,C1175_=_C1225 ,C1175_=_C1226 ,\nC1175_=_C1227 ,C1175_=_C1228 ,C1175_=_C1229 ,C1175_=_C1230 ,C1189_=_C1190 ,C1189_=_C1205 ,\nC1189_=_C1206 ,C1189_=_C1207 ,C1189_=_C1208 ,C1189_=_C1209 ,C1189_=_C1210 ,C1189_=_C1211 ,\nC1189_=_C1212 ,C1189_=_C1213 ,C1189_=_C1214 ,C1189_=_C1215 ,C1189_=_C1216 ,C1189_=_C1217 ,\nC1190_=_C1218 ,C1190_=_C1219 ,C1190_=_C1220 ,C1190_=_C1221 ,C1190_=_C1222 ,C1190_=_C1223 ,\nC1190_=_C1224 ,C1190_=_C1225 ,C1190_=_C1226 ,C1190_=_C1227 ,C1190_=_C1228 ,C1190_=_C1229 ,\nC1190_=_C1230 ,C1205_=_C1206 ,C1205_=_C1207 ,C1205_=_C1208 ,C1205_=_C1209 ,C1205_=_C1210 ,\nC1205_=_C1211 ,C1205_=_C1212 ,C1205_=_C1213 ,C1205_=_C1214 ,C1205_=_C1215 ,C1205_=_C1216 ,\nC1205_=_C1217 ,C1205_=_C1218 ,C1206_=_C1207 ,C1206_=_C1208 ,C1206_=_C1209 ,C1206_=_C1210 ,\nC1206_=_C1211 ,C1206_=_C1212 ,C1206_=_C1213 ,C1206_=_C1214 ,C1206_=_C1215 ,C1206_=_C1216 ,\nC1206_=_C1217 ,C1206_=_C1219 ,C1207_=_C1208 ,C1207_=_C1209 ,C1207_=_C1210 ,C1207_=_C1211 ,\nC1207_=_C1212 ,C1207_=_C1213 ,C1207_=_C1214 ,C1207_=_C1215 ,C1207_=_C1216 ,C1207_=_C1217 ,\nC1207_=_C1220 ,C1208_=_C1209 ,C1208_=_C1210 ,C1208_=_C1211 ,C1208_=_C1212 ,C1208_=_C1213 ,\nC1208_=_C1214 ,C1208_=_C1215 ,C1208_=_C1216 ,C1208_=_C1217 ,C1208_=_C1221 ,C1209_=_C1210 ,\nC1209_=_C1211 ,C1209_=_C1212 ,C1209_=_C1213 ,C1209_=_C1214 ,C1209_=_C1215 ,C1209_=_C1216 ,\nC1209_=_C1217 ,C1209_=_C1222 ,C1210_=_C1211 ,C1210_=_C1212 ,C1210_=_C1213 ,C1210_=_C1214 ,\nC1210_=_C1215 ,C1210_=_C1216 ,C1210_=_C1217 ,C1210_=_C1223 ,C1211_=_C1212 ,C1211_=_C1213 ,\nC1211_=_C1214 ,C1211_=_C1215 ,C1211_=_C1216 ,C1211_=_C1217 ,C1211_=_C1224 ,C1212_=_C1213 ,\nC1212_=_C1214 ,C1212_=_C1215 ,C1212_=_C1216 ,C1212_=_C1217 ,C1212_=_C1225 ,C1213_=_C1214 ,\nC1213_=_C1215 ,C1213_=_C1216 ,C1213_=_C1217 ,C1213_=_C1226 ,C1214_=_C1215 ,C1214_=_C1216 ,\nC1214_=_C1217 ,C1214_=_C1227 ,C1215_=_C1216 ,C1215_=_C1217 ,C1215_=_C1228 ,C1216_=_C1217 ,\nC1216_=_C1229 ,C1217_=_C1230 ,C1218_=_C1219 ,C1218_=_C1220 ,C1218_=_C1221 ,C1218_=_C1222 ,\nC1218_=_C1223 ,C1218_=_C1224 ,C1218_=_C1225 ,C1218_=_C1226 ,C1218_=_C1227 ,C1218_=_C1228 ,\nC1218_=_C1229 ,C1218_=_C1230 ,C1219_=_C1220 ,C1219_=_C1221 ,C1219_=_C1222 ,C1219_=_C1223 ,\nC1219_=_C1224 ,C1219_=_C1225 ,C1219_=_C1226 ,C1219_=_C1227 ,C1219_=_C1228 ,C1219_=_C1229 ,\nC1219_=_C1230 ,C1220_=_C1221 ,C1220_=_C1222 ,C1220_=_C1223 ,C1220_=_C1224 ,C1220_=_C1225 ,\nC1220_=_C1226 ,C1220_=_C1227 ,C1220_=_C1228 ,C1220_=_C1229 ,C1220_=_C1230 ,C1221_=_C1222 ,\nC1221_=_C1223 ,C1221_=_C1224 ,C1221_=_C1225 ,C1221_=_C1226 ,C1221_=_C1227 ,C1221_=_C1228 ,\nC1221_=_C1229 ,C1221_=_C1230 ,C1222_=_C1223 ,C1222_=_C1224 ,C1222_=_C1225 ,C1222_=_C1226 ,\nC1222_=_C1227 ,C1222_=_C1228 ,C1222_=_C1229 ,C1222_=_C1230 ,C1223_=_C1224 ,C1223_=_C1225 ,\nC1223_=_C1226 ,C1223_=_C1227 ,C1223_=_C1228 ,C1223_=_C1229 ,C1223_=_C1230 ,C1224_=_C1225 ,\nC1224_=_C1226 ,C1224_=_C1227 ,C1224_=_C1228 ,C1224_=_C1229 ,C1224_=_C1230 ,C1225_=_C1226 ,\nC1225_=_C1227 ,C1225_=_C1228 ,C1225_=_C1229 ,C1225_=_C1230 ,C1226_=_C1227 ,C1226_=_C1228 ,\nC1226_=_C1229 ,C1226_=_C1230 ,C1227_=_C1228 ,C1227_=_C1229 ,C1227_=_C1230 ,C1228_=_C1229 ,\nC1228_=_C1230 ,C1229_=_C1230 ,"];34[shape=box, label="id:34 level: 4\n99: C34 C35 C84 C85 C133 \nC134 C181 C182 C228 C229 C274 \nC275 C319 C320 C363 C364 C406 \nC407 C448 C449 C489 C490 C529 \nC530 C568 C569 C606 C607 C643 \nC644 C679 C680 C714 C715 C747 \nC749 C780 C781 C812 C813 C843 \nC844 C873 C874 C902 C903 C930 \nC931 C957 C958 C983 C984 C1008 \nC1009 C1032 C1033 C1055 C1056 C1077 \nC1078 C1098 C1099 C1118 C1119 C1137 \nC1138 C1155 C1156 C1173 C1174 C1175 \nC1176 C1177 C1178 C1179 C1180 C1181 \nC1182 C1183 C1184 C1185 C1186 C1187 \nC1188 C1189 C1190 C1191 C1192 C1193 \nC1194 C1195 C1196 C1197 C1198 C1199 \nC1200 C1201 C1202 C1203 \n2499: C34_=_C35( C34 C35 ) C34_=_C84( C34 C84 ) C34_=_C133( C34 C133 ) C34_=_C181( C34 C181 ) C34_=_C228( C34 C228 ) \nC34_=_C274( C34 C274 ) C34_=_C319( C34 C319 ) C34_=_C363( C34 C363 ) C34_=_C406( C34 C406 ) C34_=_C448( C34 C448 ) C34_=_C489( C34 C489 ) \nC34_=_C529( C34 C529 ) C34_=_C568( C34 C568 ) C34_=_C606( C34 C606 ) C34_=_C643( C34 C643 ) C34_=_C679( C34 C679 ) C34_=_C714( C34 C714 ) \nC34_=_C747( C34 C747 ) C34_=_C780( C34 C780 ) C34_=_C812( C34 C812 ) C34_=_C843( C34 C843 ) C34_=_C873( C34 C873 ) C34_=_C902( C34 C902 ) \nC34_=_C930( C34 C930 ) C34_=_C957( C34 C957 ) C34_=_C983( C34 C983 ) C34_=_C1008( C34 C1008 ) C34_=_C1032( C34 C1032 ) C34_=_C1055( C34 C1055 ) \nC34_=_C1077( C34 C1077 ) C34_=_C1098( C34 C1098 ) C34_=_C1118( C34 C1118 ) C34_=_C1137( C34 C1137 ) C34_=_C1155( C34 C1155 ) C34_=_C1173( C34 C1173 ) \nC34_=_C1174( C34 C1174 ) C34_=_C1175( C34 C1175 ) C34_=_C1176( C34 C1176 ) C34_=_C1177( C34 C1177 ) C34_=_C1178( C34 C1178 ) C34_=_C1179( C34 C1179 ) \nC34_=_C1180( C34 C1180 ) C34_=_C1181( C34 C1181 ) C34_=_C1182( C34 C1182 ) C34_=_C1183( C34 C1183 ) C34_=_C1184( C34 C1184 ) C34_=_C1185( C34 C1185 ) \nC34_=_C1186( C34 C1186 ) C34_=_C1187( C34 C1187 ) C34_=_C1188( C34 C1188 ) C35_=_C85( C35 C85 ) C35_=_C134( C35 C134 ) C35_=_C182( C35 C182 ) \nC35_=_C229( C35 C229 ) C35_=_C275( C35 C275 ) C35_=_C320( C35 C320 ) C35_=_C364( C35 C364 ) C35_=_C407( C35 C407 ) C35_=_C449( C35 C449 ) \nC35_=_C490( C35 C490 ) C35_=_C530( C35 C530 ) C35_=_C569( C35 C569 ) C35_=_C607( C35 C607 ) C35_=_C644( C35 C644 ) C35_=_C680( C35 C680 ) \nC35_=_C715( C35 C715 ) C35_=_C749( C35 C749 ) C35_=_C781( C35 C781 ) C35_=_C813( C35 C813 ) C35_=_C844( C35 C844 ) C35_=_C874( C35 C874 ) \nC35_=_C903( C35 C903 ) C35_=_C931( C35 C931 ) C35_=_C958( C35 C958 ) C35_=_C984( C35 C984 ) C35_=_C1009( C35 C1009 ) C35_=_C1033( C35 C1033 ) \nC35_=_C1056( C35 C1056 ) C35_=_C1078( C35 C1078 ) C35_=_C1099( C35 C1099 ) C35_=_C1119( C35 C1119 ) C35_=_C1138( C35 C1138 ) C35_=_C1156( C35 C1156 ) \nC35_=_C1173( C35 C1173 ) C35_=_C1189( C35 C1189 ) C35_=_C1190( C35 C1190 ) C35_=_C1191( C35 C1191 ) C35_=_C1192( C35 C1192 ) C35_=_C1193( C35 C1193 ) \nC35_=_C1194( C35 C1194 ) C35_=_C1195( C35 C1195 ) C35_=_C1196( C35 C1196 ) C35_=_C1197( C35 C1197 ) C35_=_C1198( C35 C1198 ) C35_=_C1199( C35 C1199 ) \nC35_=_C1200( C35 C1200 ) C35_=_C1201( C35 C1201 ) C35_=_C1202( C35 C1202 ) C35_=_C1203( C35 C1203 ) C84_=_C85( C84 C85 ) C84_=_C133( C84 C133 ) \nC84_=_C181( C84 C181 ) C84_=_C228( C84 C228 ) C84_=_C274( C84 C274 ) C84_=_C319( C84 C319 ) C84_=_C363( C84 C363 ) C84_=_C406( C84 C406 ) \nC84_=_C448( C84 C448 ) C84_=_C489( C84 C489 ) C84_=_C529( C84 C529 ) C84_=_C568( C84 C568 ) C84_=_C606( C84 C606 ) C84_=_C643( C84 C643 ) \nC84_=_C679( C84 C679 ) C84_=_C714( C84 C714 ) C84_=_C747( C84 C747 ) C84_=_C780( C84 C780 ) C84_=_C812( C84 C812 ) C84_=_C843( C84 C843 ) \nC84_=_C873( C84 C873 ) C84_=_C902( C84 C902 ) C84_=_C930( C84 C930 ) C84_=_C957( C84 C957 ) C84_=_C983( C84 C983 ) C84_=_C1008( C84 C1008 ) \nC84_=_C1032( C84 C1032 ) C84_=_C1055( C84 C1055 ) C84_=_C1077( C84 C1077 ) C84_=_C1098( C84 C1098 ) C84_=_C1118( C84 C1118 ) C84_=_C1137( C84 C1137 ) \nC84_=_C1155( C84 C1155 ) C84_=_C1173( C84 C1173 ) C84_=_C1174( C84 C1174 ) C84_=_C1175( C84 C1175 ) C84_=_C1176( C84 C1176 ) C84_=_C1177( C84 C1177 ) \nC84_=_C1178( C84 C1178 ) C84_=_C1179( C84 C1179 ) C84_=_C1180( C84 C1180 ) C84_=_C1181( C84 C1181 ) C84_=_C1182( C84 C1182 ) C84_=_C1183( C84 C1183 ) \nC84_=_C1184( C84 C1184 ) C84_=_C1185( C84 C1185 ) C84_=_C1186( C84 C1186 ) C84_=_C1187( C84 C1187 ) C84_=_C1188( C84 C1188 ) C85_=_C134( C85 C134 ) \nC85_=_C182( C85 C182 ) C85_=_C229( C85 C229 ) C85_=_C275( C85 C275 ) C85_=_C320( C85 C320 ) C85_=_C364( C85 C364 ) C85_=_C407( C85 C407 ) \nC85_=_C449( C85 C449 ) C85_=_C490( C85 C490 ) C85_=_C530( C85 C530 ) C85_=_C569( C85 C569 ) C85_=_C607( C85 C607 ) C85_=_C644( C85 C644 ) \nC85_=_C680( C85 C680 ) C85_=_C715( C85 C715 ) C85_=_C749( C85 C749 ) C85_=_C781( C85 C781 ) C85_=_C813( C85 C813 ) C85_=_C844( C85 C844 ) \nC85_=_C874( C85 C874 ) C85_=_C903( C85 C903 ) C85_=_C931( C85 C931 ) C85_=_C958( C85 C958 ) C85_=_C984( C85 C984 ) C85_=_C1009( C85 C1009 ) \nC85_=_C1033( C85 C1033 ) C85_=_C1056( C85 C1056 ) C85_=_C1078( C85 C1078 ) C85_=_C1099( C85 C1099 ) C85_=_C1119( C85 C1119 ) C85_=_C1138( C85 C1138 ) \nC85_=_C1156( C85 C1156 ) C85_=_C1173( C85 C1173 ) C85_=_C1189( C85 C1189 ) C85_=_C1190( C85 C1190 ) C85_=_C1191( C85 C1191 ) C85_=_C1192( C85 C1192 ) \nC85_=_C1193( C85 C1193 ) C85_=_C1194( C85 C1194 ) C85_=_C1195( C85 C1195 ) C85_=_C1196( C85 C1196 ) C85_=_C1197( C85 C1197 ) C85_=_C1198( C85 C1198 ) \nC85_=_C1199( C85 C1199 ) C85_=_C1200( C85 C1200 ) C85_=_C1201( C85 C1201 ) C85_=_C1202( C85 C1202 ) C85_=_C1203( C85 C1203 ) C133_=_C134( C133 C134 ) \nC133_=_C181( C133 C181 ) C133_=_C228( C133 C228 ) C133_=_C274( C133 C274 ) C133_=_C319( C133 C319 ) C133_=_C363( C133 C363 ) C133_=_C406( C133 C406 ) \nC133_=_C448( C133 C448 ) C133_=_C489(</w:t>
      </w:r>
    </w:p>
    <w:p>
      <w:pPr>
        <w:pStyle w:val="PreformattedText"/>
        <w:bidi w:val="0"/>
        <w:spacing w:before="0" w:after="0"/>
        <w:jc w:val="left"/>
        <w:rPr/>
      </w:pPr>
      <w:r>
        <w:rPr/>
        <w:t xml:space="preserve"> </w:t>
      </w:r>
      <w:r>
        <w:rPr/>
        <w:t>C133 C489 ) C133_=_C529( C133 C529 ) C133_=_C568( C133 C568 ) C133_=_C606( C133 C606 ) C133_=_C643( C133 C643 ) \nC133_=_C679( C133 C679 ) C133_=_C714( C133 C714 ) C133_=_C747( C133 C747 ) C133_=_C780( C133 C780 ) C133_=_C812( C133 C812 ) C133_=_C843( C133 C843 ) \nC133_=_C873( C133 C873 ) C133_=_C902( C133 C902 ) C133_=_C930( C133 C930 ) C133_=_C957( C133 C957 ) C133_=_C983( C133 C983 ) C133_=_C1008( C133 C1008 ) \nC133_=_C1032( C133 C1032 ) C133_=_C1055( C133 C1055 ) C133_=_C1077( C133 C1077 ) C133_=_C1098( C133 C1098 ) C133_=_C1118( C133 C1118 ) C133_=_C1137( C133 C1137 ) \nC133_=_C1155( C133 C1155 ) C133_=_C1173( C133 C1173 ) C133_=_C1174( C133 C1174 ) C133_=_C1175( C133 C1175 ) C133_=_C1176( C133 C1176 ) C133_=_C1177( C133 C1177 ) \nC133_=_C1178( C133 C1178 ) C133_=_C1179( C133 C1179 ) C133_=_C1180( C133 C1180 ) C133_=_C1181( C133 C1181 ) C133_=_C1182( C133 C1182 ) C133_=_C1183( C133 C1183 ) \nC133_=_C1184( C133 C1184 ) C133_=_C1185( C133 C1185 ) C133_=_C1186( C133 C1186 ) C133_=_C1187( C133 C1187 ) C133_=_C1188( C133 C1188 ) C134_=_C182( C134 C182 ) \nC134_=_C229( C134 C229 ) C134_=_C275( C134 C275 ) C134_=_C320( C134 C320 ) C134_=_C364( C134 C364 ) C134_=_C407( C134 C407 ) C134_=_C449( C134 C449 ) \nC134_=_C490( C134 C490 ) C134_=_C530( C134 C530 ) C134_=_C569( C134 C569 ) C134_=_C607( C134 C607 ) C134_=_C644( C134 C644 ) C134_=_C680( C134 C680 ) \nC134_=_C715( C134 C715 ) C134_=_C749( C134 C749 ) C134_=_C781( C134 C781 ) C134_=_C813( C134 C813 ) C134_=_C844( C134 C844 ) C134_=_C874( C134 C874 ) \nC134_=_C903( C134 C903 ) C134_=_C931( C134 C931 ) C134_=_C958( C134 C958 ) C134_=_C984( C134 C984 ) C134_=_C1009( C134 C1009 ) C134_=_C1033( C134 C1033 ) \nC134_=_C1056( C134 C1056 ) C134_=_C1078( C134 C1078 ) C134_=_C1099( C134 C1099 ) C134_=_C1119( C134 C1119 ) C134_=_C1138( C134 C1138 ) C134_=_C1156( C134 C1156 ) \nC134_=_C1173( C134 C1173 ) C134_=_C1189( C134 C1189 ) C134_=_C1190( C134 C1190 ) C134_=_C1191( C134 C1191 ) C134_=_C1192( C134 C1192 ) C134_=_C1193( C134 C1193 ) \nC134_=_C1194( C134 C1194 ) C134_=_C1195( C134 C1195 ) C134_=_C1196( C134 C1196 ) C134_=_C1197( C134 C1197 ) C134_=_C1198( C134 C1198 ) C134_=_C1199( C134 C1199 ) \nC134_=_C1200( C134 C1200 ) C134_=_C1201( C134 C1201 ) C134_=_C1202( C134 C1202 ) C134_=_C1203( C134 C1203 ) C181_=_C182( C181 C182 ) C181_=_C228( C181 C228 ) \nC181_=_C274( C181 C274 ) C181_=_C319( C181 C319 ) C181_=_C363( C181 C363 ) C181_=_C406( C181 C406 ) C181_=_C448( C181 C448 ) C181_=_C489( C181 C489 ) \nC181_=_C529( C181 C529 ) C181_=_C568( C181 C568 ) C181_=_C606( C181 C606 ) C181_=_C643( C181 C643 ) C181_=_C679( C181 C679 ) C181_=_C714( C181 C714 ) \nC181_=_C747( C181 C747 ) C181_=_C780( C181 C780 ) C181_=_C812( C181 C812 ) C181_=_C843( C181 C843 ) C181_=_C873( C181 C873 ) C181_=_C902( C181 C902 ) \nC181_=_C930( C181 C930 ) C181_=_C957( C181 C957 ) C181_=_C983( C181 C983 ) C181_=_C1008( C181 C1008 ) C181_=_C1032( C181 C1032 ) C181_=_C1055( C181 C1055 ) \nC181_=_C1077( C181 C1077 ) C181_=_C1098( C181 C1098 ) C181_=_C1118( C181 C1118 ) C181_=_C1137( C181 C1137 ) C181_=_C1155( C181 C1155 ) C181_=_C1173( C181 C1173 ) \nC181_=_C1174( C181 C1174 ) C181_=_C1175( C181 C1175 ) C181_=_C1176( C181 C1176 ) C181_=_C1177( C181 C1177 ) C181_=_C1178( C181 C1178 ) C181_=_C1179( C181 C1179 ) \nC181_=_C1180( C181 C1180 ) C181_=_C1181( C181 C1181 ) C181_=_C1182( C181 C1182 ) C181_=_C1183( C181 C1183 ) C181_=_C1184( C181 C1184 ) C181_=_C1185( C181 C1185 ) \nC181_=_C1186( C181 C1186 ) C181_=_C1187( C181 C1187 ) C181_=_C1188( C181 C1188 ) C182_=_C229( C182 C229 ) C182_=_C275( C182 C275 ) C182_=_C320( C182 C320 ) \nC182_=_C364( C182 C364 ) C182_=_C407( C182 C407 ) C182_=_C449( C182 C449 ) C182_=_C490( C182 C490 ) C182_=_C530( C182 C530 ) C182_=_C569( C182 C569 ) \nC182_=_C607( C182 C607 ) C182_=_C644( C182 C644 ) C182_=_C680( C182 C680 ) C182_=_C715( C182 C715 ) C182_=_C749( C182 C749 ) C182_=_C781( C182 C781 ) \nC182_=_C813( C182 C813 ) C182_=_C844( C182 C844 ) C182_=_C874( C182 C874 ) C182_=_C903( C182 C903 ) C182_=_C931( C182 C931 ) C182_=_C958( C182 C958 ) \nC182_=_C984( C182 C984 ) C182_=_C1009( C182 C1009 ) C182_=_C1033( C182 C1033 ) C182_=_C1056( C182 C1056 ) C182_=_C1078( C182 C1078 ) C182_=_C1099( C182 C1099 ) \nC182_=_C1119( C182 C1119 ) C182_=_C1138( C182 C1138 ) C182_=_C1156( C182 C1156 ) C182_=_C1173( C182 C1173 ) C182_=_C1189( C182 C1189 ) C182_=_C1190( C182 C1190 ) \nC182_=_C1191( C182 C1191 ) C182_=_C1192( C182 C1192 ) C182_=_C1193( C182 C1193 ) C182_=_C1194( C182 C1194 ) C182_=_C1195( C182 C1195 ) C182_=_C1196( C182 C1196 ) \nC182_=_C1197( C182 C1197 ) C182_=_C1198( C182 C1198 ) C182_=_C1199( C182 C1199 ) C182_=_C1200( C182 C1200 ) C182_=_C1201( C182 C1201 ) C182_=_C1202( C182 C1202 ) \nC182_=_C1203( C182 C1203 ) C228_=_C229( C228 C229 ) C228_=_C274( C228 C274 ) C228_=_C319( C228 C319 ) C228_=_C363( C228 C363 ) C228_=_C406( C228 C406 ) \nC228_=_C448( C228 C448 ) C228_=_C489( C228 C489 ) C228_=_C529( C228 C529 ) C228_=_C568( C228 C568 ) C228_=_C606( C228 C606 ) C228_=_C643( C228 C643 ) \nC228_=_C679( C228 C679 ) C228_=_C714( C228 C714 ) C228_=_C747( C228 C747 ) C228_=_C780( C228 C780 ) C228_=_C812( C228 C812 ) C228_=_C843( C228 C843 ) \nC228_=_C873( C228 C873 ) C228_=_C902( C228 C902 ) C228_=_C930( C228 C930 ) C228_=_C957( C228 C957 ) C228_=_C983( C228 C983 ) C228_=_C1008( C228 C1008 ) \nC228_=_C1032( C228 C1032 ) C228_=_C1055( C228 C1055 ) C228_=_C1077( C228 C1077 ) C228_=_C1098( C228 C1098 ) C228_=_C1118( C228 C1118 ) C228_=_C1137( C228 C1137 ) \nC228_=_C1155( C228 C1155 ) C228_=_C1173( C228 C1173 ) C228_=_C1174( C228 C1174 ) C228_=_C1175( C228 C1175 ) C228_=_C1176( C228 C1176 ) C228_=_C1177( C228 C1177 ) \nC228_=_C1178( C228 C1178 ) C228_=_C1179( C228 C1179 ) C228_=_C1180( C228 C1180 ) C228_=_C1181( C228 C1181 ) C228_=_C1182( C228 C1182 ) C228_=_C1183( C228 C1183 ) \nC228_=_C1184( C228 C1184 ) C228_=_C1185( C228 C1185 ) C228_=_C1186( C228 C1186 ) C228_=_C1187( C228 C1187 ) C228_=_C1188( C228 C1188 ) C229_=_C275( C229 C275 ) \nC229_=_C320( C229 C320 ) C229_=_C364( C229 C364 ) C229_=_C407( C229 C407 ) C229_=_C449( C229 C449 ) C229_=_C490( C229 C490 ) C229_=_C530( C229 C530 ) \nC229_=_C569( C229 C569 ) C229_=_C607( C229 C607 ) C229_=_C644( C229 C644 ) C229_=_C680( C229 C680 ) C229_=_C715( C229 C715 ) C229_=_C749( C229 C749 ) \nC229_=_C781( C229 C781 ) C229_=_C813( C229 C813 ) C229_=_C844( C229 C844 ) C229_=_C874( C229 C874 ) C229_=_C903( C229 C903 ) C229_=_C931( C229 C931 ) \nC229_=_C958( C229 C958 ) C229_=_C984( C229 C984 ) C229_=_C1009( C229 C1009 ) C229_=_C1033( C229 C1033 ) C229_=_C1056( C229 C1056 ) C229_=_C1078( C229 C1078 ) \nC229_=_C1099( C229 C1099 ) C229_=_C1119( C229 C1119 ) C229_=_C1138( C229 C1138 ) C229_=_C1156( C229 C1156 ) C229_=_C1173( C229 C1173 ) C229_=_C1189( C229 C1189 ) \nC229_=_C1190( C229 C1190 ) C229_=_C1191( C229 C1191 ) C229_=_C1192( C229 C1192 ) C229_=_C1193( C229 C1193 ) C229_=_C1194( C229 C1194 ) C229_=_C1195( C229 C1195 ) \nC229_=_C1196( C229 C1196 ) C229_=_C1197( C229 C1197 ) C229_=_C1198( C229 C1198 ) C229_=_C1199( C229 C1199 ) C229_=_C1200( C229 C1200 ) C229_=_C1201( C229 C1201 ) \nC229_=_C1202( C229 C1202 ) C229_=_C1203( C229 C1203 ) C274_=_C275( C274 C275 ) C274_=_C319( C274 C319 ) C274_=_C363( C274 C363 ) C274_=_C406( C274 C406 ) \nC274_=_C448( C274 C448 ) C274_=_C489( C274 C489 ) C274_=_C529( C274 C529 ) C274_=_C568( C274 C568 ) C274_=_C606( C274 C606 ) C274_=_C643( C274 C643 ) \nC274_=_C679( C274 C679 ) C274_=_C714( C274 C714 ) C274_=_C747( C274 C747 ) C274_=_C780( C274 C780 ) C274_=_C812( C274 C812 ) C274_=_C843( C274 C843 ) \nC274_=_C873( C274 C873 ) C274_=_C902( C274 C902 ) C274_=_C930( C274 C930 ) C274_=_C957( C274 C957 ) C274_=_C983( C274 C983 ) C274_=_C1008( C274 C1008 ) \nC274_=_C1032( C274 C1032 ) C274_=_C1055( C274 C1055 ) C274_=_C1077( C274 C1077 ) C274_=_C1098( C274 C1098 ) C274_=_C1118( C274 C1118 ) C274_=_C1137( C274 C1137 ) \nC274_=_C1155( C274 C1155 ) C274_=_C1173( C274 C1173 ) C274_=_C1174( C274 C1174 ) C274_=_C1175( C274 C1175 ) C274_=_C1176( C274 C1176 ) C274_=_C1177( C274 C1177 ) \nC274_=_C1178( C274 C1178 ) C274_=_C1179( C274 C1179 ) C274_=_C1180( C274 C1180 ) C274_=_C1181( C274 C1181 ) C274_=_C1182( C274 C1182 ) C274_=_C1183( C274 C1183 ) \nC274_=_C1184( C274 C1184 ) C274_=_C1185( C274 C1185 ) C274_=_C1186( C274 C1186 ) C274_=_C1187( C274 C1187 ) C274_=_C1188( C274 C1188 ) C275_=_C320( C275 C320 ) \nC275_=_C364( C275 C364 ) C275_=_C407( C275 C407 ) C275_=_C449( C275 C449 ) C275_=_C490( C275 C490 ) C275_=_C530( C275 C530 ) C275_=_C569( C275 C569 ) \nC275_=_C607( C275 C607 ) C275_=_C644( C275 C644 ) C275_=_C680( C275 C680 ) C275_=_C715( C275 C715 ) C275_=_C749( C275 C749 ) C275_=_C781( C275 C781 ) \nC275_=_C813( C275 C813 ) C275_=_C844( C275 C844 ) C275_=_C874( C275 C874 ) C275_=_C903( C275 C903 ) C275_=_C931( C275 C931 ) C275_=_C958( C275 C958 ) \nC275_=_C984( C275 C984 ) C275_=_C1009( C275 C1009 ) C275_=_C1033( C275 C1033 ) C275_=_C1056( C275 C1056 ) C275_=_C1078( C275 C1078 ) C275_=_C1099( C275 C1099 ) \nC275_=_C1119( C275 C1119 ) C275_=_C1138( C275 C1138 ) C275_=_C1156( C275 C1156 ) C275_=_C1173( C275 C1173 ) C275_=_C1189( C275 C1189 ) C275_=_C1190( C275 C1190 ) \nC275_=_C1191( C275 C1191 ) C275_=_C1192( C275 C1192 ) C275_=_C1193( C275 C1193 ) C275_=_C1194( C275 C1194 ) C275_=_C1195( C275 C1195 ) C275_=_C1196( C275 C1196 ) \nC275_=_C1197( C275 C1197 ) C275_=_C1198( C275 C1198 ) C275_=_C1199( C275 C1199 ) C275_=_C1200( C275 C1200 ) C275_=_C1201( C275 C1201 ) C275_=_C1202( C275 C1202 ) \nC275_=_C1203( C275 C1203 ) C319_=_C320( C319 C320 ) C319_=_C363( C319 C363 ) C319_=_C406( C319 C406 ) C319_=_C448( C319 C448 ) C319_=_C489( C319 C489 ) \nC319_=_C529( C319 C529 ) C319_=_C568( C319 C568 ) C319_=_C606( C319 C606 ) C319_=_C643( C319 C643 ) C319_=_C679( C319 C679 ) C319_=_C714( C319 C714 ) \nC319_=_C747( C319 C747 ) C319_=_C780( C319 C780 ) C319_=_C812( C319 C812 ) C319_=_C843( C319 C843 ) C319_=_C873( C319 C873 ) C319_=_C902(</w:t>
      </w:r>
    </w:p>
    <w:p>
      <w:pPr>
        <w:pStyle w:val="PreformattedText"/>
        <w:bidi w:val="0"/>
        <w:spacing w:before="0" w:after="0"/>
        <w:jc w:val="left"/>
        <w:rPr/>
      </w:pPr>
      <w:r>
        <w:rPr/>
        <w:t xml:space="preserve"> </w:t>
      </w:r>
      <w:r>
        <w:rPr/>
        <w:t>C319 C902 ) \nC319_=_C930( C319 C930 ) C319_=_C957( C319 C957 ) C319_=_C983( C319 C983 ) C319_=_C1008( C319 C1008 ) C319_=_C1032( C319 C1032 ) C319_=_C1055( C319 C1055 ) \nC319_=_C1077( C319 C1077 ) C319_=_C1098( C319 C1098 ) C319_=_C1118( C319 C1118 ) C319_=_C1137( C319 C1137 ) C319_=_C1155( C319 C1155 ) C319_=_C1173( C319 C1173 ) \nC319_=_C1174( C319 C1174 ) C319_=_C1175( C319 C1175 ) C319_=_C1176( C319 C1176 ) C319_=_C1177( C319 C1177 ) C319_=_C1178( C319 C1178 ) C319_=_C1179( C319 C1179 ) \nC319_=_C1180( C319 C1180 ) C319_=_C1181( C319 C1181 ) C319_=_C1182( C319 C1182 ) C319_=_C1183( C319 C1183 ) C319_=_C1184( C319 C1184 ) C319_=_C1185( C319 C1185 ) \nC319_=_C1186( C319 C1186 ) C319_=_C1187( C319 C1187 ) C319_=_C1188( C319 C1188 ) C320_=_C364( C320 C364 ) C320_=_C407( C320 C407 ) C320_=_C449( C320 C449 ) \nC320_=_C490( C320 C490 ) C320_=_C530( C320 C530 ) C320_=_C569( C320 C569 ) C320_=_C607( C320 C607 ) C320_=_C644( C320 C644 ) C320_=_C680( C320 C680 ) \nC320_=_C715( C320 C715 ) C320_=_C749( C320 C749 ) C320_=_C781( C320 C781 ) C320_=_C813( C320 C813 ) C320_=_C844( C320 C844 ) C320_=_C874( C320 C874 ) \nC320_=_C903( C320 C903 ) C320_=_C931( C320 C931 ) C320_=_C958( C320 C958 ) C320_=_C984( C320 C984 ) C320_=_C1009( C320 C1009 ) C320_=_C1033( C320 C1033 ) \nC320_=_C1056( C320 C1056 ) C320_=_C1078( C320 C1078 ) C320_=_C1099( C320 C1099 ) C320_=_C1119( C320 C1119 ) C320_=_C1138( C320 C1138 ) C320_=_C1156( C320 C1156 ) \nC320_=_C1173( C320 C1173 ) C320_=_C1189( C320 C1189 ) C320_=_C1190( C320 C1190 ) C320_=_C1191( C320 C1191 ) C320_=_C1192( C320 C1192 ) C320_=_C1193( C320 C1193 ) \nC320_=_C1194( C320 C1194 ) C320_=_C1195( C320 C1195 ) C320_=_C1196( C320 C1196 ) C320_=_C1197( C320 C1197 ) C320_=_C1198( C320 C1198 ) C320_=_C1199( C320 C1199 ) \nC320_=_C1200( C320 C1200 ) C320_=_C1201( C320 C1201 ) C320_=_C1202( C320 C1202 ) C320_=_C1203( C320 C1203 ) C363_=_C364( C363 C364 ) C363_=_C406( C363 C406 ) \nC363_=_C448( C363 C448 ) C363_=_C489( C363 C489 ) C363_=_C529( C363 C529 ) C363_=_C568( C363 C568 ) C363_=_C606( C363 C606 ) C363_=_C643( C363 C643 ) \nC363_=_C679( C363 C679 ) C363_=_C714( C363 C714 ) C363_=_C747( C363 C747 ) C363_=_C780( C363 C780 ) C363_=_C812( C363 C812 ) C363_=_C843( C363 C843 ) \nC363_=_C873( C363 C873 ) C363_=_C902( C363 C902 ) C363_=_C930( C363 C930 ) C363_=_C957( C363 C957 ) C363_=_C983( C363 C983 ) C363_=_C1008( C363 C1008 ) \nC363_=_C1032( C363 C1032 ) C363_=_C1055( C363 C1055 ) C363_=_C1077( C363 C1077 ) C363_=_C1098( C363 C1098 ) C363_=_C1118( C363 C1118 ) C363_=_C1137( C363 C1137 ) \nC363_=_C1155( C363 C1155 ) C363_=_C1173( C363 C1173 ) C363_=_C1174( C363 C1174 ) C363_=_C1175( C363 C1175 ) C363_=_C1176( C363 C1176 ) C363_=_C1177( C363 C1177 ) \nC363_=_C1178( C363 C1178 ) C363_=_C1179( C363 C1179 ) C363_=_C1180( C363 C1180 ) C363_=_C1181( C363 C1181 ) C363_=_C1182( C363 C1182 ) C363_=_C1183( C363 C1183 ) \nC363_=_C1184( C363 C1184 ) C363_=_C1185( C363 C1185 ) C363_=_C1186( C363 C1186 ) C363_=_C1187( C363 C1187 ) C363_=_C1188( C363 C1188 ) C364_=_C407( C364 C407 ) \nC364_=_C449( C364 C449 ) C364_=_C490( C364 C490 ) C364_=_C530( C364 C530 ) C364_=_C569( C364 C569 ) C364_=_C607( C364 C607 ) C364_=_C644( C364 C644 ) \nC364_=_C680( C364 C680 ) C364_=_C715( C364 C715 ) C364_=_C749( C364 C749 ) C364_=_C781( C364 C781 ) C364_=_C813( C364 C813 ) C364_=_C844( C364 C844 ) \nC364_=_C874( C364 C874 ) C364_=_C903( C364 C903 ) C364_=_C931( C364 C931 ) C364_=_C958( C364 C958 ) C364_=_C984( C364 C984 ) C364_=_C1009( C364 C1009 ) \nC364_=_C1033( C364 C1033 ) C364_=_C1056( C364 C1056 ) C364_=_C1078( C364 C1078 ) C364_=_C1099( C364 C1099 ) C364_=_C1119( C364 C1119 ) C364_=_C1138( C364 C1138 ) \nC364_=_C1156( C364 C1156 ) C364_=_C1173( C364 C1173 ) C364_=_C1189( C364 C1189 ) C364_=_C1190( C364 C1190 ) C364_=_C1191( C364 C1191 ) C364_=_C1192( C364 C1192 ) \nC364_=_C1193( C364 C1193 ) C364_=_C1194( C364 C1194 ) C364_=_C1195( C364 C1195 ) C364_=_C1196( C364 C1196 ) C364_=_C1197( C364 C1197 ) C364_=_C1198( C364 C1198 ) \nC364_=_C1199( C364 C1199 ) C364_=_C1200( C364 C1200 ) C364_=_C1201( C364 C1201 ) C364_=_C1202( C364 C1202 ) C364_=_C1203( C364 C1203 ) C406_=_C407( C406 C407 ) \nC406_=_C448( C406 C448 ) C406_=_C489( C406 C489 ) C406_=_C529( C406 C529 ) C406_=_C568( C406 C568 ) C406_=_C606( C406 C606 ) C406_=_C643( C406 C643 ) \nC406_=_C679( C406 C679 ) C406_=_C714( C406 C714 ) C406_=_C747( C406 C747 ) C406_=_C780( C406 C780 ) C406_=_C812( C406 C812 ) C406_=_C843( C406 C843 ) \nC406_=_C873( C406 C873 ) C406_=_C902( C406 C902 ) C406_=_C930( C406 C930 ) C406_=_C957( C406 C957 ) C406_=_C983( C406 C983 ) C406_=_C1008( C406 C1008 ) \nC406_=_C1032( C406 C1032 ) C406_=_C1055( C406 C1055 ) C406_=_C1077( C406 C1077 ) C406_=_C1098( C406 C1098 ) C406_=_C1118( C406 C1118 ) C406_=_C1137( C406 C1137 ) \nC406_=_C1155( C406 C1155 ) C406_=_C1173( C406 C1173 ) C406_=_C1174( C406 C1174 ) C406_=_C1175( C406 C1175 ) C406_=_C1176( C406 C1176 ) C406_=_C1177( C406 C1177 ) \nC406_=_C1178( C406 C1178 ) C406_=_C1179( C406 C1179 ) C406_=_C1180( C406 C1180 ) C406_=_C1181( C406 C1181 ) C406_=_C1182( C406 C1182 ) C406_=_C1183( C406 C1183 ) \nC406_=_C1184( C406 C1184 ) C406_=_C1185( C406 C1185 ) C406_=_C1186( C406 C1186 ) C406_=_C1187( C406 C1187 ) C406_=_C1188( C406 C1188 ) C407_=_C449( C407 C449 ) \nC407_=_C490( C407 C490 ) C407_=_C530( C407 C530 ) C407_=_C569( C407 C569 ) C407_=_C607( C407 C607 ) C407_=_C644( C407 C644 ) C407_=_C680( C407 C680 ) \nC407_=_C715( C407 C715 ) C407_=_C749( C407 C749 ) C407_=_C781( C407 C781 ) C407_=_C813( C407 C813 ) C407_=_C844( C407 C844 ) C407_=_C874( C407 C874 ) \nC407_=_C903( C407 C903 ) C407_=_C931( C407 C931 ) C407_=_C958( C407 C958 ) C407_=_C984( C407 C984 ) C407_=_C1009( C407 C1009 ) C407_=_C1033( C407 C1033 ) \nC407_=_C1056( C407 C1056 ) C407_=_C1078( C407 C1078 ) C407_=_C1099( C407 C1099 ) C407_=_C1119( C407 C1119 ) C407_=_C1138( C407 C1138 ) C407_=_C1156( C407 C1156 ) \nC407_=_C1173( C407 C1173 ) C407_=_C1189( C407 C1189 ) C407_=_C1190( C407 C1190 ) C407_=_C1191( C407 C1191 ) C407_=_C1192( C407 C1192 ) C407_=_C1193( C407 C1193 ) \nC407_=_C1194( C407 C1194 ) C407_=_C1195( C407 C1195 ) C407_=_C1196( C407 C1196 ) C407_=_C1197( C407 C1197 ) C407_=_C1198( C407 C1198 ) C407_=_C1199( C407 C1199 ) \nC407_=_C1200( C407 C1200 ) C407_=_C1201( C407 C1201 ) C407_=_C1202( C407 C1202 ) C407_=_C1203( C407 C1203 ) C448_=_C449( C448 C449 ) C448_=_C489( C448 C489 ) \nC448_=_C529( C448 C529 ) C448_=_C568( C448 C568 ) C448_=_C606( C448 C606 ) C448_=_C643( C448 C643 ) C448_=_C679( C448 C679 ) C448_=_C714( C448 C714 ) \nC448_=_C747( C448 C747 ) C448_=_C780( C448 C780 ) C448_=_C812( C448 C812 ) C448_=_C843( C448 C843 ) C448_=_C873( C448 C873 ) C448_=_C902( C448 C902 ) \nC448_=_C930( C448 C930 ) C448_=_C957( C448 C957 ) C448_=_C983( C448 C983 ) C448_=_C1008( C448 C1008 ) C448_=_C1032( C448 C1032 ) C448_=_C1055( C448 C1055 ) \nC448_=_C1077( C448 C1077 ) C448_=_C1098( C448 C1098 ) C448_=_C1118( C448 C1118 ) C448_=_C1137( C448 C1137 ) C448_=_C1155( C448 C1155 ) C448_=_C1173( C448 C1173 ) \nC448_=_C1174( C448 C1174 ) C448_=_C1175( C448 C1175 ) C448_=_C1176( C448 C1176 ) C448_=_C1177( C448 C1177 ) C448_=_C1178( C448 C1178 ) C448_=_C1179( C448 C1179 ) \nC448_=_C1180( C448 C1180 ) C448_=_C1181( C448 C1181 ) C448_=_C1182( C448 C1182 ) C448_=_C1183( C448 C1183 ) C448_=_C1184( C448 C1184 ) C448_=_C1185( C448 C1185 ) \nC448_=_C1186( C448 C1186 ) C448_=_C1187( C448 C1187 ) C448_=_C1188( C448 C1188 ) C449_=_C490( C449 C490 ) C449_=_C530( C449 C530 ) C449_=_C569( C449 C569 ) \nC449_=_C607( C449 C607 ) C449_=_C644( C449 C644 ) C449_=_C680( C449 C680 ) C449_=_C715( C449 C715 ) C449_=_C749( C449 C749 ) C449_=_C781( C449 C781 ) \nC449_=_C813( C449 C813 ) C449_=_C844( C449 C844 ) C449_=_C874( C449 C874 ) C449_=_C903( C449 C903 ) C449_=_C931( C449 C931 ) C449_=_C958( C449 C958 ) \nC449_=_C984( C449 C984 ) C449_=_C1009( C449 C1009 ) C449_=_C1033( C449 C1033 ) C449_=_C1056( C449 C1056 ) C449_=_C1078( C449 C1078 ) C449_=_C1099( C449 C1099 ) \nC449_=_C1119( C449 C1119 ) C449_=_C1138( C449 C1138 ) C449_=_C1156( C449 C1156 ) C449_=_C1173( C449 C1173 ) C449_=_C1189( C449 C1189 ) C449_=_C1190( C449 C1190 ) \nC449_=_C1191( C449 C1191 ) C449_=_C1192( C449 C1192 ) C449_=_C1193( C449 C1193 ) C449_=_C1194( C449 C1194 ) C449_=_C1195( C449 C1195 ) C449_=_C1196( C449 C1196 ) \nC449_=_C1197( C449 C1197 ) C449_=_C1198( C449 C1198 ) C449_=_C1199( C449 C1199 ) C449_=_C1200( C449 C1200 ) C449_=_C1201( C449 C1201 ) C449_=_C1202( C449 C1202 ) \nC449_=_C1203( C449 C1203 ) C489_=_C490( C489 C490 ) C489_=_C529( C489 C529 ) C489_=_C568( C489 C568 ) C489_=_C606( C489 C606 ) C489_=_C643( C489 C643 ) \nC489_=_C679( C489 C679 ) C489_=_C714( C489 C714 ) C489_=_C747( C489 C747 ) C489_=_C780( C489 C780 ) C489_=_C812( C489 C812 ) C489_=_C843( C489 C843 ) \nC489_=_C873( C489 C873 ) C489_=_C902( C489 C902 ) C489_=_C930( C489 C930 ) C489_=_C957( C489 C957 ) C489_=_C983( C489 C983 ) C489_=_C1008( C489 C1008 ) \nC489_=_C1032( C489 C1032 ) C489_=_C1055( C489 C1055 ) C489_=_C1077( C489 C1077 ) C489_=_C1098( C489 C1098 ) C489_=_C1118( C489 C1118 ) C489_=_C1137( C489 C1137 ) \nC489_=_C1155( C489 C1155 ) C489_=_C1173( C489 C1173 ) C489_=_C1174( C489 C1174 ) C489_=_C1175( C489 C1175 ) C489_=_C1176( C489 C1176 ) C489_=_C1177( C489 C1177 ) \nC489_=_C1178( C489 C1178 ) C489_=_C1179( C489 C1179 ) C489_=_C1180( C489 C1180 ) C489_=_C1181( C489 C1181 ) C489_=_C1182( C489 C1182 ) C489_=_C1183( C489 C1183 ) \nC489_=_C1184( C489 C1184 ) C489_=_C1185( C489 C1185 ) C489_=_C1186( C489 C1186 ) C489_=_C1187( C489 C1187 ) C489_=_C1188( C489 C1188 ) C490_=_C530( C490 C530 ) \nC490_=_C569( C490 C569 ) C490_=_C607( C490 C607 ) C490_=_C644( C490 C644 ) C490_=_C680( C490 C680 ) C490_=_C715( C490 C715 ) C490_=_C749( C490 C749 ) \nC490_=_C781( C490 C781 ) C490_=_C813( C490 C813 ) C490_=_C844( C490 C844 ) C490_=_C874( C490 C874 ) C490_=_C903( C490 C903 ) C490_=_C931( C490 C931 ) \nC490_=_C958( C490 C958 ) C490_=_C984(</w:t>
      </w:r>
    </w:p>
    <w:p>
      <w:pPr>
        <w:pStyle w:val="PreformattedText"/>
        <w:bidi w:val="0"/>
        <w:spacing w:before="0" w:after="0"/>
        <w:jc w:val="left"/>
        <w:rPr/>
      </w:pPr>
      <w:r>
        <w:rPr/>
        <w:t xml:space="preserve"> </w:t>
      </w:r>
      <w:r>
        <w:rPr/>
        <w:t>C490 C984 ) C490_=_C1009( C490 C1009 ) C490_=_C1033( C490 C1033 ) C490_=_C1056( C490 C1056 ) C490_=_C1078( C490 C1078 ) \nC490_=_C1099( C490 C1099 ) C490_=_C1119( C490 C1119 ) C490_=_C1138( C490 C1138 ) C490_=_C1156( C490 C1156 ) C490_=_C1173( C490 C1173 ) C490_=_C1189( C490 C1189 ) \nC490_=_C1190( C490 C1190 ) C490_=_C1191( C490 C1191 ) C490_=_C1192( C490 C1192 ) C490_=_C1193( C490 C1193 ) C490_=_C1194( C490 C1194 ) C490_=_C1195( C490 C1195 ) \nC490_=_C1196( C490 C1196 ) C490_=_C1197( C490 C1197 ) C490_=_C1198( C490 C1198 ) C490_=_C1199( C490 C1199 ) C490_=_C1200( C490 C1200 ) C490_=_C1201( C490 C1201 ) \nC490_=_C1202( C490 C1202 ) C490_=_C1203( C490 C1203 ) C529_=_C530( C529 C530 ) C529_=_C568( C529 C568 ) C529_=_C606( C529 C606 ) C529_=_C643( C529 C643 ) \nC529_=_C679( C529 C679 ) C529_=_C714( C529 C714 ) C529_=_C747( C529 C747 ) C529_=_C780( C529 C780 ) C529_=_C812( C529 C812 ) C529_=_C843( C529 C843 ) \nC529_=_C873( C529 C873 ) C529_=_C902( C529 C902 ) C529_=_C930( C529 C930 ) C529_=_C957( C529 C957 ) C529_=_C983( C529 C983 ) C529_=_C1008( C529 C1008 ) \nC529_=_C1032( C529 C1032 ) C529_=_C1055( C529 C1055 ) C529_=_C1077( C529 C1077 ) C529_=_C1098( C529 C1098 ) C529_=_C1118( C529 C1118 ) C529_=_C1137( C529 C1137 ) \nC529_=_C1155( C529 C1155 ) C529_=_C1173( C529 C1173 ) C529_=_C1174( C529 C1174 ) C529_=_C1175( C529 C1175 ) C529_=_C1176( C529 C1176 ) C529_=_C1177( C529 C1177 ) \nC529_=_C1178( C529 C1178 ) C529_=_C1179( C529 C1179 ) C529_=_C1180( C529 C1180 ) C529_=_C1181( C529 C1181 ) C529_=_C1182( C529 C1182 ) C529_=_C1183( C529 C1183 ) \nC529_=_C1184( C529 C1184 ) C529_=_C1185( C529 C1185 ) C529_=_C1186( C529 C1186 ) C529_=_C1187( C529 C1187 ) C529_=_C1188( C529 C1188 ) C530_=_C569( C530 C569 ) \nC530_=_C607( C530 C607 ) C530_=_C644( C530 C644 ) C530_=_C680( C530 C680 ) C530_=_C715( C530 C715 ) C530_=_C749( C530 C749 ) C530_=_C781( C530 C781 ) \nC530_=_C813( C530 C813 ) C530_=_C844( C530 C844 ) C530_=_C874( C530 C874 ) C530_=_C903( C530 C903 ) C530_=_C931( C530 C931 ) C530_=_C958( C530 C958 ) \nC530_=_C984( C530 C984 ) C530_=_C1009( C530 C1009 ) C530_=_C1033( C530 C1033 ) C530_=_C1056( C530 C1056 ) C530_=_C1078( C530 C1078 ) C530_=_C1099( C530 C1099 ) \nC530_=_C1119( C530 C1119 ) C530_=_C1138( C530 C1138 ) C530_=_C1156( C530 C1156 ) C530_=_C1173( C530 C1173 ) C530_=_C1189( C530 C1189 ) C530_=_C1190( C530 C1190 ) \nC530_=_C1191( C530 C1191 ) C530_=_C1192( C530 C1192 ) C530_=_C1193( C530 C1193 ) C530_=_C1194( C530 C1194 ) C530_=_C1195( C530 C1195 ) C530_=_C1196( C530 C1196 ) \nC530_=_C1197( C530 C1197 ) C530_=_C1198( C530 C1198 ) C530_=_C1199( C530 C1199 ) C530_=_C1200( C530 C1200 ) C530_=_C1201( C530 C1201 ) C530_=_C1202( C530 C1202 ) \nC530_=_C1203( C530 C1203 ) C568_=_C569( C568 C569 ) C568_=_C606( C568 C606 ) C568_=_C643( C568 C643 ) C568_=_C679( C568 C679 ) C568_=_C714( C568 C714 ) \nC568_=_C747( C568 C747 ) C568_=_C780( C568 C780 ) C568_=_C812( C568 C812 ) C568_=_C843( C568 C843 ) C568_=_C873( C568 C873 ) C568_=_C902( C568 C902 ) \nC568_=_C930( C568 C930 ) C568_=_C957( C568 C957 ) C568_=_C983( C568 C983 ) C568_=_C1008( C568 C1008 ) C568_=_C1032( C568 C1032 ) C568_=_C1055( C568 C1055 ) \nC568_=_C1077( C568 C1077 ) C568_=_C1098( C568 C1098 ) C568_=_C1118( C568 C1118 ) C568_=_C1137( C568 C1137 ) C568_=_C1155( C568 C1155 ) C568_=_C1173( C568 C1173 ) \nC568_=_C1174( C568 C1174 ) C568_=_C1175( C568 C1175 ) C568_=_C1176( C568 C1176 ) C568_=_C1177( C568 C1177 ) C568_=_C1178( C568 C1178 ) C568_=_C1179( C568 C1179 ) \nC568_=_C1180( C568 C1180 ) C568_=_C1181( C568 C1181 ) C568_=_C1182( C568 C1182 ) C568_=_C1183( C568 C1183 ) C568_=_C1184( C568 C1184 ) C568_=_C1185( C568 C1185 ) \nC568_=_C1186( C568 C1186 ) C568_=_C1187( C568 C1187 ) C568_=_C1188( C568 C1188 ) C569_=_C607( C569 C607 ) C569_=_C644( C569 C644 ) C569_=_C680( C569 C680 ) \nC569_=_C715( C569 C715 ) C569_=_C749( C569 C749 ) C569_=_C781( C569 C781 ) C569_=_C813( C569 C813 ) C569_=_C844( C569 C844 ) C569_=_C874( C569 C874 ) \nC569_=_C903( C569 C903 ) C569_=_C931( C569 C931 ) C569_=_C958( C569 C958 ) C569_=_C984( C569 C984 ) C569_=_C1009( C569 C1009 ) C569_=_C1033( C569 C1033 ) \nC569_=_C1056( C569 C1056 ) C569_=_C1078( C569 C1078 ) C569_=_C1099( C569 C1099 ) C569_=_C1119( C569 C1119 ) C569_=_C1138( C569 C1138 ) C569_=_C1156( C569 C1156 ) \nC569_=_C1173( C569 C1173 ) C569_=_C1189( C569 C1189 ) C569_=_C1190( C569 C1190 ) C569_=_C1191( C569 C1191 ) C569_=_C1192( C569 C1192 ) C569_=_C1193( C569 C1193 ) \nC569_=_C1194( C569 C1194 ) C569_=_C1195( C569 C1195 ) C569_=_C1196( C569 C1196 ) C569_=_C1197( C569 C1197 ) C569_=_C1198( C569 C1198 ) C569_=_C1199( C569 C1199 ) \nC569_=_C1200( C569 C1200 ) C569_=_C1201( C569 C1201 ) C569_=_C1202( C569 C1202 ) C569_=_C1203( C569 C1203 ) C606_=_C607( C606 C607 ) C606_=_C643( C606 C643 ) \nC606_=_C679( C606 C679 ) C606_=_C714( C606 C714 ) C606_=_C747( C606 C747 ) C606_=_C780( C606 C780 ) C606_=_C812( C606 C812 ) C606_=_C843( C606 C843 ) \nC606_=_C873( C606 C873 ) C606_=_C902( C606 C902 ) C606_=_C930( C606 C930 ) C606_=_C957( C606 C957 ) C606_=_C983( C606 C983 ) C606_=_C1008( C606 C1008 ) \nC606_=_C1032( C606 C1032 ) C606_=_C1055( C606 C1055 ) C606_=_C1077( C606 C1077 ) C606_=_C1098( C606 C1098 ) C606_=_C1118( C606 C1118 ) C606_=_C1137( C606 C1137 ) \nC606_=_C1155( C606 C1155 ) C606_=_C1173( C606 C1173 ) C606_=_C1174( C606 C1174 ) C606_=_C1175( C606 C1175 ) C606_=_C1176( C606 C1176 ) C606_=_C1177( C606 C1177 ) \nC606_=_C1178( C606 C1178 ) C606_=_C1179( C606 C1179 ) C606_=_C1180( C606 C1180 ) C606_=_C1181( C606 C1181 ) C606_=_C1182( C606 C1182 ) C606_=_C1183( C606 C1183 ) \nC606_=_C1184( C606 C1184 ) C606_=_C1185( C606 C1185 ) C606_=_C1186( C606 C1186 ) C606_=_C1187( C606 C1187 ) C606_=_C1188( C606 C1188 ) C607_=_C644( C607 C644 ) \nC607_=_C680( C607 C680 ) C607_=_C715( C607 C715 ) C607_=_C749( C607 C749 ) C607_=_C781( C607 C781 ) C607_=_C813( C607 C813 ) C607_=_C844( C607 C844 ) \nC607_=_C874( C607 C874 ) C607_=_C903( C607 C903 ) C607_=_C931( C607 C931 ) C607_=_C958( C607 C958 ) C607_=_C984( C607 C984 ) C607_=_C1009( C607 C1009 ) \nC607_=_C1033( C607 C1033 ) C607_=_C1056( C607 C1056 ) C607_=_C1078( C607 C1078 ) C607_=_C1099( C607 C1099 ) C607_=_C1119( C607 C1119 ) C607_=_C1138( C607 C1138 ) \nC607_=_C1156( C607 C1156 ) C607_=_C1173( C607 C1173 ) C607_=_C1189( C607 C1189 ) C607_=_C1190( C607 C1190 ) C607_=_C1191( C607 C1191 ) C607_=_C1192( C607 C1192 ) \nC607_=_C1193( C607 C1193 ) C607_=_C1194( C607 C1194 ) C607_=_C1195( C607 C1195 ) C607_=_C1196( C607 C1196 ) C607_=_C1197( C607 C1197 ) C607_=_C1198( C607 C1198 ) \nC607_=_C1199( C607 C1199 ) C607_=_C1200( C607 C1200 ) C607_=_C1201( C607 C1201 ) C607_=_C1202( C607 C1202 ) C607_=_C1203( C607 C1203 ) C643_=_C644( C643 C644 ) \nC643_=_C679( C643 C679 ) C643_=_C714( C643 C714 ) C643_=_C747( C643 C747 ) C643_=_C780( C643 C780 ) C643_=_C812( C643 C812 ) C643_=_C843( C643 C843 ) \nC643_=_C873( C643 C873 ) C643_=_C902( C643 C902 ) C643_=_C930( C643 C930 ) C643_=_C957( C643 C957 ) C643_=_C983( C643 C983 ) C643_=_C1008( C643 C1008 ) \nC643_=_C1032( C643 C1032 ) C643_=_C1055( C643 C1055 ) C643_=_C1077( C643 C1077 ) C643_=_C1098( C643 C1098 ) C643_=_C1118( C643 C1118 ) C643_=_C1137( C643 C1137 ) \nC643_=_C1155( C643 C1155 ) C643_=_C1173( C643 C1173 ) C643_=_C1174( C643 C1174 ) C643_=_C1175( C643 C1175 ) C643_=_C1176( C643 C1176 ) C643_=_C1177( C643 C1177 ) \nC643_=_C1178( C643 C1178 ) C643_=_C1179( C643 C1179 ) C643_=_C1180( C643 C1180 ) C643_=_C1181( C643 C1181 ) C643_=_C1182( C643 C1182 ) C643_=_C1183( C643 C1183 ) \nC643_=_C1184( C643 C1184 ) C643_=_C1185( C643 C1185 ) C643_=_C1186( C643 C1186 ) C643_=_C1187( C643 C1187 ) C643_=_C1188( C643 C1188 ) C644_=_C680( C644 C680 ) \nC644_=_C715( C644 C715 ) C644_=_C749( C644 C749 ) C644_=_C781( C644 C781 ) C644_=_C813( C644 C813 ) C644_=_C844( C644 C844 ) C644_=_C874( C644 C874 ) \nC644_=_C903( C644 C903 ) C644_=_C931( C644 C931 ) C644_=_C958( C644 C958 ) C644_=_C984( C644 C984 ) C644_=_C1009( C644 C1009 ) C644_=_C1033( C644 C1033 ) \nC644_=_C1056( C644 C1056 ) C644_=_C1078( C644 C1078 ) C644_=_C1099( C644 C1099 ) C644_=_C1119( C644 C1119 ) C644_=_C1138( C644 C1138 ) C644_=_C1156( C644 C1156 ) \nC644_=_C1173( C644 C1173 ) C644_=_C1189( C644 C1189 ) C644_=_C1190( C644 C1190 ) C644_=_C1191( C644 C1191 ) C644_=_C1192( C644 C1192 ) C644_=_C1193( C644 C1193 ) \nC644_=_C1194( C644 C1194 ) C644_=_C1195( C644 C1195 ) C644_=_C1196( C644 C1196 ) C644_=_C1197( C644 C1197 ) C644_=_C1198( C644 C1198 ) C644_=_C1199( C644 C1199 ) \nC644_=_C1200( C644 C1200 ) C644_=_C1201( C644 C1201 ) C644_=_C1202( C644 C1202 ) C644_=_C1203( C644 C1203 ) C679_=_C680( C679 C680 ) C679_=_C714( C679 C714 ) \nC679_=_C747( C679 C747 ) C679_=_C780( C679 C780 ) C679_=_C812( C679 C812 ) C679_=_C843( C679 C843 ) C679_=_C873( C679 C873 ) C679_=_C902( C679 C902 ) \nC679_=_C930( C679 C930 ) C679_=_C957( C679 C957 ) C679_=_C983( C679 C983 ) C679_=_C1008( C679 C1008 ) C679_=_C1032( C679 C1032 ) C679_=_C1055( C679 C1055 ) \nC679_=_C1077( C679 C1077 ) C679_=_C1098( C679 C1098 ) C679_=_C1118( C679 C1118 ) C679_=_C1137( C679 C1137 ) C679_=_C1155( C679 C1155 ) C679_=_C1173( C679 C1173 ) \nC679_=_C1174( C679 C1174 ) C679_=_C1175( C679 C1175 ) C679_=_C1176( C679 C1176 ) C679_=_C1177( C679 C1177 ) C679_=_C1178( C679 C1178 ) C679_=_C1179( C679 C1179 ) \nC679_=_C1180( C679 C1180 ) C679_=_C1181( C679 C1181 ) C679_=_C1182( C679 C1182 ) C679_=_C1183( C679 C1183 ) C679_=_C1184( C679 C1184 ) C679_=_C1185( C679 C1185 ) \nC679_=_C1186( C679 C1186 ) C679_=_C1187( C679 C1187 ) C679_=_C1188( C679 C1188 ) C680_=_C715( C680 C715 ) C680_=_C749( C680 C749 ) C680_=_C781( C680 C781 ) \nC680_=_C813( C680 C813 ) C680_=_C844( C680 C844 ) C680_=_C874( C680 C874 ) C680_=_C903( C680 C903 ) C680_=_C931( C680 C931 ) C680_=_C958( C680 C958 ) \nC680_=_C984( C680 C984 ) C680_=_C1009( C680 C1009 ) C680_=_C1033( C680 C1033 ) C680_=_C1056( C680 C1056 ) C680_=_C1078( C680 C1078 ) C680_=_C1099( C680 C1099 ) \nC680_=_C1119( C680 C1119</w:t>
      </w:r>
    </w:p>
    <w:p>
      <w:pPr>
        <w:pStyle w:val="PreformattedText"/>
        <w:bidi w:val="0"/>
        <w:spacing w:before="0" w:after="0"/>
        <w:jc w:val="left"/>
        <w:rPr/>
      </w:pPr>
      <w:r>
        <w:rPr/>
        <w:t xml:space="preserve"> </w:t>
      </w:r>
      <w:r>
        <w:rPr/>
        <w:t>) C680_=_C1138( C680 C1138 ) C680_=_C1156( C680 C1156 ) C680_=_C1173( C680 C1173 ) C680_=_C1189( C680 C1189 ) C680_=_C1190( C680 C1190 ) \nC680_=_C1191( C680 C1191 ) C680_=_C1192( C680 C1192 ) C680_=_C1193( C680 C1193 ) C680_=_C1194( C680 C1194 ) C680_=_C1195( C680 C1195 ) C680_=_C1196( C680 C1196 ) \nC680_=_C1197( C680 C1197 ) C680_=_C1198( C680 C1198 ) C680_=_C1199( C680 C1199 ) C680_=_C1200( C680 C1200 ) C680_=_C1201( C680 C1201 ) C680_=_C1202( C680 C1202 ) \nC680_=_C1203( C680 C1203 ) C714_=_C715( C714 C715 ) C714_=_C747( C714 C747 ) C714_=_C780( C714 C780 ) C714_=_C812( C714 C812 ) C714_=_C843( C714 C843 ) \nC714_=_C873( C714 C873 ) C714_=_C902( C714 C902 ) C714_=_C930( C714 C930 ) C714_=_C957( C714 C957 ) C714_=_C983( C714 C983 ) C714_=_C1008( C714 C1008 ) \nC714_=_C1032( C714 C1032 ) C714_=_C1055( C714 C1055 ) C714_=_C1077( C714 C1077 ) C714_=_C1098( C714 C1098 ) C714_=_C1118( C714 C1118 ) C714_=_C1137( C714 C1137 ) \nC714_=_C1155( C714 C1155 ) C714_=_C1173( C714 C1173 ) C714_=_C1174( C714 C1174 ) C714_=_C1175( C714 C1175 ) C714_=_C1176( C714 C1176 ) C714_=_C1177( C714 C1177 ) \nC714_=_C1178( C714 C1178 ) C714_=_C1179( C714 C1179 ) C714_=_C1180( C714 C1180 ) C714_=_C1181( C714 C1181 ) C714_=_C1182( C714 C1182 ) C714_=_C1183( C714 C1183 ) \nC714_=_C1184( C714 C1184 ) C714_=_C1185( C714 C1185 ) C714_=_C1186( C714 C1186 ) C714_=_C1187( C714 C1187 ) C714_=_C1188( C714 C1188 ) C715_=_C749( C715 C749 ) \nC715_=_C781( C715 C781 ) C715_=_C813( C715 C813 ) C715_=_C844( C715 C844 ) C715_=_C874( C715 C874 ) C715_=_C903( C715 C903 ) C715_=_C931( C715 C931 ) \nC715_=_C958( C715 C958 ) C715_=_C984( C715 C984 ) C715_=_C1009( C715 C1009 ) C715_=_C1033( C715 C1033 ) C715_=_C1056( C715 C1056 ) C715_=_C1078( C715 C1078 ) \nC715_=_C1099( C715 C1099 ) C715_=_C1119( C715 C1119 ) C715_=_C1138( C715 C1138 ) C715_=_C1156( C715 C1156 ) C715_=_C1173( C715 C1173 ) C715_=_C1189( C715 C1189 ) \nC715_=_C1190( C715 C1190 ) C715_=_C1191( C715 C1191 ) C715_=_C1192( C715 C1192 ) C715_=_C1193( C715 C1193 ) C715_=_C1194( C715 C1194 ) C715_=_C1195( C715 C1195 ) \nC715_=_C1196( C715 C1196 ) C715_=_C1197( C715 C1197 ) C715_=_C1198( C715 C1198 ) C715_=_C1199( C715 C1199 ) C715_=_C1200( C715 C1200 ) C715_=_C1201( C715 C1201 ) \nC715_=_C1202( C715 C1202 ) C715_=_C1203( C715 C1203 ) C747_=_C749( C747 C749 ) C747_=_C780( C747 C780 ) C747_=_C812( C747 C812 ) C747_=_C843( C747 C843 ) \nC747_=_C873( C747 C873 ) C747_=_C902( C747 C902 ) C747_=_C930( C747 C930 ) C747_=_C957( C747 C957 ) C747_=_C983( C747 C983 ) C747_=_C1008( C747 C1008 ) \nC747_=_C1032( C747 C1032 ) C747_=_C1055( C747 C1055 ) C747_=_C1077( C747 C1077 ) C747_=_C1098( C747 C1098 ) C747_=_C1118( C747 C1118 ) C747_=_C1137( C747 C1137 ) \nC747_=_C1155( C747 C1155 ) C747_=_C1173( C747 C1173 ) C747_=_C1174( C747 C1174 ) C747_=_C1175( C747 C1175 ) C747_=_C1176( C747 C1176 ) C747_=_C1177( C747 C1177 ) \nC747_=_C1178( C747 C1178 ) C747_=_C1179( C747 C1179 ) C747_=_C1180( C747 C1180 ) C747_=_C1181( C747 C1181 ) C747_=_C1182( C747 C1182 ) C747_=_C1183( C747 C1183 ) \nC747_=_C1184( C747 C1184 ) C747_=_C1185( C747 C1185 ) C747_=_C1186( C747 C1186 ) C747_=_C1187( C747 C1187 ) C747_=_C1188( C747 C1188 ) C749_=_C781( C749 C781 ) \nC749_=_C813( C749 C813 ) C749_=_C844( C749 C844 ) C749_=_C874( C749 C874 ) C749_=_C903( C749 C903 ) C749_=_C931( C749 C931 ) C749_=_C958( C749 C958 ) \nC749_=_C984( C749 C984 ) C749_=_C1009( C749 C1009 ) C749_=_C1033( C749 C1033 ) C749_=_C1056( C749 C1056 ) C749_=_C1078( C749 C1078 ) C749_=_C1099( C749 C1099 ) \nC749_=_C1119( C749 C1119 ) C749_=_C1138( C749 C1138 ) C749_=_C1156( C749 C1156 ) C749_=_C1173( C749 C1173 ) C749_=_C1189( C749 C1189 ) C749_=_C1190( C749 C1190 ) \nC749_=_C1191( C749 C1191 ) C749_=_C1192( C749 C1192 ) C749_=_C1193( C749 C1193 ) C749_=_C1194( C749 C1194 ) C749_=_C1195( C749 C1195 ) C749_=_C1196( C749 C1196 ) \nC749_=_C1197( C749 C1197 ) C749_=_C1198( C749 C1198 ) C749_=_C1199( C749 C1199 ) C749_=_C1200( C749 C1200 ) C749_=_C1201( C749 C1201 ) C749_=_C1202( C749 C1202 ) \nC749_=_C1203( C749 C1203 ) C780_=_C781( C780 C781 ) C780_=_C812( C780 C812 ) C780_=_C843( C780 C843 ) C780_=_C873( C780 C873 ) C780_=_C902( C780 C902 ) \nC780_=_C930( C780 C930 ) C780_=_C957( C780 C957 ) C780_=_C983( C780 C983 ) C780_=_C1008( C780 C1008 ) C780_=_C1032( C780 C1032 ) C780_=_C1055( C780 C1055 ) \nC780_=_C1077( C780 C1077 ) C780_=_C1098( C780 C1098 ) C780_=_C1118( C780 C1118 ) C780_=_C1137( C780 C1137 ) C780_=_C1155( C780 C1155 ) C780_=_C1173( C780 C1173 ) \nC780_=_C1174( C780 C1174 ) C780_=_C1175( C780 C1175 ) C780_=_C1176( C780 C1176 ) C780_=_C1177( C780 C1177 ) C780_=_C1178( C780 C1178 ) C780_=_C1179( C780 C1179 ) \nC780_=_C1180( C780 C1180 ) C780_=_C1181( C780 C1181 ) C780_=_C1182( C780 C1182 ) C780_=_C1183( C780 C1183 ) C780_=_C1184( C780 C1184 ) C780_=_C1185( C780 C1185 ) \nC780_=_C1186( C780 C1186 ) C780_=_C1187( C780 C1187 ) C780_=_C1188( C780 C1188 ) C781_=_C813( C781 C813 ) C781_=_C844( C781 C844 ) C781_=_C874( C781 C874 ) \nC781_=_C903( C781 C903 ) C781_=_C931( C781 C931 ) C781_=_C958( C781 C958 ) C781_=_C984( C781 C984 ) C781_=_C1009( C781 C1009 ) C781_=_C1033( C781 C1033 ) \nC781_=_C1056( C781 C1056 ) C781_=_C1078( C781 C1078 ) C781_=_C1099( C781 C1099 ) C781_=_C1119( C781 C1119 ) C781_=_C1138( C781 C1138 ) C781_=_C1156( C781 C1156 ) \nC781_=_C1173( C781 C1173 ) C781_=_C1189( C781 C1189 ) C781_=_C1190( C781 C1190 ) C781_=_C1191( C781 C1191 ) C781_=_C1192( C781 C1192 ) C781_=_C1193( C781 C1193 ) \nC781_=_C1194( C781 C1194 ) C781_=_C1195( C781 C1195 ) C781_=_C1196( C781 C1196 ) C781_=_C1197( C781 C1197 ) C781_=_C1198( C781 C1198 ) C781_=_C1199( C781 C1199 ) \nC781_=_C1200( C781 C1200 ) C781_=_C1201( C781 C1201 ) C781_=_C1202( C781 C1202 ) C781_=_C1203( C781 C1203 ) C812_=_C813( C812 C813 ) C812_=_C843( C812 C843 ) \nC812_=_C873( C812 C873 ) C812_=_C902( C812 C902 ) C812_=_C930( C812 C930 ) C812_=_C957( C812 C957 ) C812_=_C983( C812 C983 ) C812_=_C1008( C812 C1008 ) \nC812_=_C1032( C812 C1032 ) C812_=_C1055( C812 C1055 ) C812_=_C1077( C812 C1077 ) C812_=_C1098( C812 C1098 ) C812_=_C1118( C812 C1118 ) C812_=_C1137( C812 C1137 ) \nC812_=_C1155( C812 C1155 ) C812_=_C1173( C812 C1173 ) C812_=_C1174( C812 C1174 ) C812_=_C1175( C812 C1175 ) C812_=_C1176( C812 C1176 ) C812_=_C1177( C812 C1177 ) \nC812_=_C1178( C812 C1178 ) C812_=_C1179( C812 C1179 ) C812_=_C1180( C812 C1180 ) C812_=_C1181( C812 C1181 ) C812_=_C1182( C812 C1182 ) C812_=_C1183( C812 C1183 ) \nC812_=_C1184( C812 C1184 ) C812_=_C1185( C812 C1185 ) C812_=_C1186( C812 C1186 ) C812_=_C1187( C812 C1187 ) C812_=_C1188( C812 C1188 ) C813_=_C844( C813 C844 ) \nC813_=_C874( C813 C874 ) C813_=_C903( C813 C903 ) C813_=_C931( C813 C931 ) C813_=_C958( C813 C958 ) C813_=_C984( C813 C984 ) C813_=_C1009( C813 C1009 ) \nC813_=_C1033( C813 C1033 ) C813_=_C1056( C813 C1056 ) C813_=_C1078( C813 C1078 ) C813_=_C1099( C813 C1099 ) C813_=_C1119( C813 C1119 ) C813_=_C1138( C813 C1138 ) \nC813_=_C1156( C813 C1156 ) C813_=_C1173( C813 C1173 ) C813_=_C1189( C813 C1189 ) C813_=_C1190( C813 C1190 ) C813_=_C1191( C813 C1191 ) C813_=_C1192( C813 C1192 ) \nC813_=_C1193( C813 C1193 ) C813_=_C1194( C813 C1194 ) C813_=_C1195( C813 C1195 ) C813_=_C1196( C813 C1196 ) C813_=_C1197( C813 C1197 ) C813_=_C1198( C813 C1198 ) \nC813_=_C1199( C813 C1199 ) C813_=_C1200( C813 C1200 ) C813_=_C1201( C813 C1201 ) C813_=_C1202( C813 C1202 ) C813_=_C1203( C813 C1203 ) C843_=_C844( C843 C844 ) \nC843_=_C873( C843 C873 ) C843_=_C902( C843 C902 ) C843_=_C930( C843 C930 ) C843_=_C957( C843 C957 ) C843_=_C983( C843 C983 ) C843_=_C1008( C843 C1008 ) \nC843_=_C1032( C843 C1032 ) C843_=_C1055( C843 C1055 ) C843_=_C1077( C843 C1077 ) C843_=_C1098( C843 C1098 ) C843_=_C1118( C843 C1118 ) C843_=_C1137( C843 C1137 ) \nC843_=_C1155( C843 C1155 ) C843_=_C1173( C843 C1173 ) C843_=_C1174( C843 C1174 ) C843_=_C1175( C843 C1175 ) C843_=_C1176( C843 C1176 ) C843_=_C1177( C843 C1177 ) \nC843_=_C1178( C843 C1178 ) C843_=_C1179( C843 C1179 ) C843_=_C1180( C843 C1180 ) C843_=_C1181( C843 C1181 ) C843_=_C1182( C843 C1182 ) C843_=_C1183( C843 C1183 ) \nC843_=_C1184( C843 C1184 ) C843_=_C1185( C843 C1185 ) C843_=_C1186( C843 C1186 ) C843_=_C1187( C843 C1187 ) C843_=_C1188( C843 C1188 ) C844_=_C874( C844 C874 ) \nC844_=_C903( C844 C903 ) C844_=_C931( C844 C931 ) C844_=_C958( C844 C958 ) C844_=_C984( C844 C984 ) C844_=_C1009( C844 C1009 ) C844_=_C1033( C844 C1033 ) \nC844_=_C1056( C844 C1056 ) C844_=_C1078( C844 C1078 ) C844_=_C1099( C844 C1099 ) C844_=_C1119( C844 C1119 ) C844_=_C1138( C844 C1138 ) C844_=_C1156( C844 C1156 ) \nC844_=_C1173( C844 C1173 ) C844_=_C1189( C844 C1189 ) C844_=_C1190( C844 C1190 ) C844_=_C1191( C844 C1191 ) C844_=_C1192( C844 C1192 ) C844_=_C1193( C844 C1193 ) \nC844_=_C1194( C844 C1194 ) C844_=_C1195( C844 C1195 ) C844_=_C1196( C844 C1196 ) C844_=_C1197( C844 C1197 ) C844_=_C1198( C844 C1198 ) C844_=_C1199( C844 C1199 ) \nC844_=_C1200( C844 C1200 ) C844_=_C1201( C844 C1201 ) C844_=_C1202( C844 C1202 ) C844_=_C1203( C844 C1203 ) C873_=_C874( C873 C874 ) C873_=_C902( C873 C902 ) \nC873_=_C930( C873 C930 ) C873_=_C957( C873 C957 ) C873_=_C983( C873 C983 ) C873_=_C1008( C873 C1008 ) C873_=_C1032( C873 C1032 ) C873_=_C1055( C873 C1055 ) \nC873_=_C1077( C873 C1077 ) C873_=_C1098( C873 C1098 ) C873_=_C1118( C873 C1118 ) C873_=_C1137( C873 C1137 ) C873_=_C1155( C873 C1155 ) C873_=_C1173( C873 C1173 ) \nC873_=_C1174( C873 C1174 ) C873_=_C1175( C873 C1175 ) C873_=_C1176( C873 C1176 ) C873_=_C1177( C873 C1177 ) C873_=_C1178( C873 C1178 ) C873_=_C1179( C873 C1179 ) \nC873_=_C1180( C873 C1180 ) C873_=_C1181( C873 C1181 ) C873_=_C1182( C873 C1182 ) C873_=_C1183( C873 C1183 ) C873_=_C1184( C873 C1184 ) C873_=_C1185( C873 C1185 ) \nC873_=_C1186( C873 C1186 ) C873_=_C1187( C873 C1187 ) C873_=_C1188( C873 C1188 ) C874_=_C903( C874 C903 ) C874_=_C931( C874 C931 ) C874_=_C958( C874 C958 ) \nC874_=_C984( C874 C984 ) C874_=_C1009( C874 C1009 ) C874_=_C1033( C874 C1033 ) C874_=_C1056(</w:t>
      </w:r>
    </w:p>
    <w:p>
      <w:pPr>
        <w:pStyle w:val="PreformattedText"/>
        <w:bidi w:val="0"/>
        <w:spacing w:before="0" w:after="0"/>
        <w:jc w:val="left"/>
        <w:rPr/>
      </w:pPr>
      <w:r>
        <w:rPr/>
        <w:t xml:space="preserve"> </w:t>
      </w:r>
      <w:r>
        <w:rPr/>
        <w:t>C874 C1056 ) C874_=_C1078( C874 C1078 ) C874_=_C1099( C874 C1099 ) \nC874_=_C1119( C874 C1119 ) C874_=_C1138( C874 C1138 ) C874_=_C1156( C874 C1156 ) C874_=_C1173( C874 C1173 ) C874_=_C1189( C874 C1189 ) C874_=_C1190( C874 C1190 ) \nC874_=_C1191( C874 C1191 ) C874_=_C1192( C874 C1192 ) C874_=_C1193( C874 C1193 ) C874_=_C1194( C874 C1194 ) C874_=_C1195( C874 C1195 ) C874_=_C1196( C874 C1196 ) \nC874_=_C1197( C874 C1197 ) C874_=_C1198( C874 C1198 ) C874_=_C1199( C874 C1199 ) C874_=_C1200( C874 C1200 ) C874_=_C1201( C874 C1201 ) C874_=_C1202( C874 C1202 ) \nC874_=_C1203( C874 C1203 ) C902_=_C903( C902 C903 ) C902_=_C930( C902 C930 ) C902_=_C957( C902 C957 ) C902_=_C983( C902 C983 ) C902_=_C1008( C902 C1008 ) \nC902_=_C1032( C902 C1032 ) C902_=_C1055( C902 C1055 ) C902_=_C1077( C902 C1077 ) C902_=_C1098( C902 C1098 ) C902_=_C1118( C902 C1118 ) C902_=_C1137( C902 C1137 ) \nC902_=_C1155( C902 C1155 ) C902_=_C1173( C902 C1173 ) C902_=_C1174( C902 C1174 ) C902_=_C1175( C902 C1175 ) C902_=_C1176( C902 C1176 ) C902_=_C1177( C902 C1177 ) \nC902_=_C1178( C902 C1178 ) C902_=_C1179( C902 C1179 ) C902_=_C1180( C902 C1180 ) C902_=_C1181( C902 C1181 ) C902_=_C1182( C902 C1182 ) C902_=_C1183( C902 C1183 ) \nC902_=_C1184( C902 C1184 ) C902_=_C1185( C902 C1185 ) C902_=_C1186( C902 C1186 ) C902_=_C1187( C902 C1187 ) C902_=_C1188( C902 C1188 ) C903_=_C931( C903 C931 ) \nC903_=_C958( C903 C958 ) C903_=_C984( C903 C984 ) C903_=_C1009( C903 C1009 ) C903_=_C1033( C903 C1033 ) C903_=_C1056( C903 C1056 ) C903_=_C1078( C903 C1078 ) \nC903_=_C1099( C903 C1099 ) C903_=_C1119( C903 C1119 ) C903_=_C1138( C903 C1138 ) C903_=_C1156( C903 C1156 ) C903_=_C1173( C903 C1173 ) C903_=_C1189( C903 C1189 ) \nC903_=_C1190( C903 C1190 ) C903_=_C1191( C903 C1191 ) C903_=_C1192( C903 C1192 ) C903_=_C1193( C903 C1193 ) C903_=_C1194( C903 C1194 ) C903_=_C1195( C903 C1195 ) \nC903_=_C1196( C903 C1196 ) C903_=_C1197( C903 C1197 ) C903_=_C1198( C903 C1198 ) C903_=_C1199( C903 C1199 ) C903_=_C1200( C903 C1200 ) C903_=_C1201( C903 C1201 ) \nC903_=_C1202( C903 C1202 ) C903_=_C1203( C903 C1203 ) C930_=_C931( C930 C931 ) C930_=_C957( C930 C957 ) C930_=_C983( C930 C983 ) C930_=_C1008( C930 C1008 ) \nC930_=_C1032( C930 C1032 ) C930_=_C1055( C930 C1055 ) C930_=_C1077( C930 C1077 ) C930_=_C1098( C930 C1098 ) C930_=_C1118( C930 C1118 ) C930_=_C1137( C930 C1137 ) \nC930_=_C1155( C930 C1155 ) C930_=_C1173( C930 C1173 ) C930_=_C1174( C930 C1174 ) C930_=_C1175( C930 C1175 ) C930_=_C1176( C930 C1176 ) C930_=_C1177( C930 C1177 ) \nC930_=_C1178( C930 C1178 ) C930_=_C1179( C930 C1179 ) C930_=_C1180( C930 C1180 ) C930_=_C1181( C930 C1181 ) C930_=_C1182( C930 C1182 ) C930_=_C1183( C930 C1183 ) \nC930_=_C1184( C930 C1184 ) C930_=_C1185( C930 C1185 ) C930_=_C1186( C930 C1186 ) C930_=_C1187( C930 C1187 ) C930_=_C1188( C930 C1188 ) C931_=_C958( C931 C958 ) \nC931_=_C984( C931 C984 ) C931_=_C1009( C931 C1009 ) C931_=_C1033( C931 C1033 ) C931_=_C1056( C931 C1056 ) C931_=_C1078( C931 C1078 ) C931_=_C1099( C931 C1099 ) \nC931_=_C1119( C931 C1119 ) C931_=_C1138( C931 C1138 ) C931_=_C1156( C931 C1156 ) C931_=_C1173( C931 C1173 ) C931_=_C1189( C931 C1189 ) C931_=_C1190( C931 C1190 ) \nC931_=_C1191( C931 C1191 ) C931_=_C1192( C931 C1192 ) C931_=_C1193( C931 C1193 ) C931_=_C1194( C931 C1194 ) C931_=_C1195( C931 C1195 ) C931_=_C1196( C931 C1196 ) \nC931_=_C1197( C931 C1197 ) C931_=_C1198( C931 C1198 ) C931_=_C1199( C931 C1199 ) C931_=_C1200( C931 C1200 ) C931_=_C1201( C931 C1201 ) C931_=_C1202( C931 C1202 ) \nC931_=_C1203( C931 C1203 ) C957_=_C958( C957 C958 ) C957_=_C983( C957 C983 ) C957_=_C1008( C957 C1008 ) C957_=_C1032( C957 C1032 ) C957_=_C1055( C957 C1055 ) \nC957_=_C1077( C957 C1077 ) C957_=_C1098( C957 C1098 ) C957_=_C1118( C957 C1118 ) C957_=_C1137( C957 C1137 ) C957_=_C1155( C957 C1155 ) C957_=_C1173( C957 C1173 ) \nC957_=_C1174( C957 C1174 ) C957_=_C1175( C957 C1175 ) C957_=_C1176( C957 C1176 ) C957_=_C1177( C957 C1177 ) C957_=_C1178( C957 C1178 ) C957_=_C1179( C957 C1179 ) \nC957_=_C1180( C957 C1180 ) C957_=_C1181( C957 C1181 ) C957_=_C1182( C957 C1182 ) C957_=_C1183( C957 C1183 ) C957_=_C1184( C957 C1184 ) C957_=_C1185( C957 C1185 ) \nC957_=_C1186( C957 C1186 ) C957_=_C1187( C957 C1187 ) C957_=_C1188( C957 C1188 ) C958_=_C984( C958 C984 ) C958_=_C1009( C958 C1009 ) C958_=_C1033( C958 C1033 ) \nC958_=_C1056( C958 C1056 ) C958_=_C1078( C958 C1078 ) C958_=_C1099( C958 C1099 ) C958_=_C1119( C958 C1119 ) C958_=_C1138( C958 C1138 ) C958_=_C1156( C958 C1156 ) \nC958_=_C1173( C958 C1173 ) C958_=_C1189( C958 C1189 ) C958_=_C1190( C958 C1190 ) C958_=_C1191( C958 C1191 ) C958_=_C1192( C958 C1192 ) C958_=_C1193( C958 C1193 ) \nC958_=_C1194( C958 C1194 ) C958_=_C1195( C958 C1195 ) C958_=_C1196( C958 C1196 ) C958_=_C1197( C958 C1197 ) C958_=_C1198( C958 C1198 ) C958_=_C1199( C958 C1199 ) \nC958_=_C1200( C958 C1200 ) C958_=_C1201( C958 C1201 ) C958_=_C1202( C958 C1202 ) C958_=_C1203( C958 C1203 ) C983_=_C984( C983 C984 ) C983_=_C1008( C983 C1008 ) \nC983_=_C1032( C983 C1032 ) C983_=_C1055( C983 C1055 ) C983_=_C1077( C983 C1077 ) C983_=_C1098( C983 C1098 ) C983_=_C1118( C983 C1118 ) C983_=_C1137( C983 C1137 ) \nC983_=_C1155( C983 C1155 ) C983_=_C1173( C983 C1173 ) C983_=_C1174( C983 C1174 ) C983_=_C1175( C983 C1175 ) C983_=_C1176( C983 C1176 ) C983_=_C1177( C983 C1177 ) \nC983_=_C1178( C983 C1178 ) C983_=_C1179( C983 C1179 ) C983_=_C1180( C983 C1180 ) C983_=_C1181( C983 C1181 ) C983_=_C1182( C983 C1182 ) C983_=_C1183( C983 C1183 ) \nC983_=_C1184( C983 C1184 ) C983_=_C1185( C983 C1185 ) C983_=_C1186( C983 C1186 ) C983_=_C1187( C983 C1187 ) C983_=_C1188( C983 C1188 ) C984_=_C1009( C984 C1009 ) \nC984_=_C1033( C984 C1033 ) C984_=_C1056( C984 C1056 ) C984_=_C1078( C984 C1078 ) C984_=_C1099( C984 C1099 ) C984_=_C1119( C984 C1119 ) C984_=_C1138( C984 C1138 ) \nC984_=_C1156( C984 C1156 ) C984_=_C1173( C984 C1173 ) C984_=_C1189( C984 C1189 ) C984_=_C1190( C984 C1190 ) C984_=_C1191( C984 C1191 ) C984_=_C1192( C984 C1192 ) \nC984_=_C1193( C984 C1193 ) C984_=_C1194( C984 C1194 ) C984_=_C1195( C984 C1195 ) C984_=_C1196( C984 C1196 ) C984_=_C1197( C984 C1197 ) C984_=_C1198( C984 C1198 ) \nC984_=_C1199( C984 C1199 ) C984_=_C1200( C984 C1200 ) C984_=_C1201( C984 C1201 ) C984_=_C1202( C984 C1202 ) C984_=_C1203( C984 C1203 ) C1008_=_C1009( C1008 C1009 ) \nC1008_=_C1032( C1008 C1032 ) C1008_=_C1055( C1008 C1055 ) C1008_=_C1077( C1008 C1077 ) C1008_=_C1098( C1008 C1098 ) C1008_=_C1118( C1008 C1118 ) C1008_=_C1137( C1008 C1137 ) \nC1008_=_C1155( C1008 C1155 ) C1008_=_C1173( C1008 C1173 ) C1008_=_C1174( C1008 C1174 ) C1008_=_C1175( C1008 C1175 ) C1008_=_C1176( C1008 C1176 ) C1008_=_C1177( C1008 C1177 ) \nC1008_=_C1178( C1008 C1178 ) C1008_=_C1179( C1008 C1179 ) C1008_=_C1180( C1008 C1180 ) C1008_=_C1181( C1008 C1181 ) C1008_=_C1182( C1008 C1182 ) C1008_=_C1183( C1008 C1183 ) \nC1008_=_C1184( C1008 C1184 ) C1008_=_C1185( C1008 C1185 ) C1008_=_C1186( C1008 C1186 ) C1008_=_C1187( C1008 C1187 ) C1008_=_C1188( C1008 C1188 ) C1009_=_C1033( C1009 C1033 ) \nC1009_=_C1056( C1009 C1056 ) C1009_=_C1078( C1009 C1078 ) C1009_=_C1099( C1009 C1099 ) C1009_=_C1119( C1009 C1119 ) C1009_=_C1138( C1009 C1138 ) C1009_=_C1156( C1009 C1156 ) \nC1009_=_C1173( C1009 C1173 ) C1009_=_C1189( C1009 C1189 ) C1009_=_C1190( C1009 C1190 ) C1009_=_C1191( C1009 C1191 ) C1009_=_C1192( C1009 C1192 ) C1009_=_C1193( C1009 C1193 ) \nC1009_=_C1194( C1009 C1194 ) C1009_=_C1195( C1009 C1195 ) C1009_=_C1196( C1009 C1196 ) C1009_=_C1197( C1009 C1197 ) C1009_=_C1198( C1009 C1198 ) C1009_=_C1199( C1009 C1199 ) \nC1009_=_C1200( C1009 C1200 ) C1009_=_C1201( C1009 C1201 ) C1009_=_C1202( C1009 C1202 ) C1009_=_C1203( C1009 C1203 ) C1032_=_C1033( C1032 C1033 ) C1032_=_C1055( C1032 C1055 ) \nC1032_=_C1077( C1032 C1077 ) C1032_=_C1098( C1032 C1098 ) C1032_=_C1118( C1032 C1118 ) C1032_=_C1137( C1032 C1137 ) C1032_=_C1155( C1032 C1155 ) C1032_=_C1173( C1032 C1173 ) \nC1032_=_C1174( C1032 C1174 ) C1032_=_C1175( C1032 C1175 ) C1032_=_C1176( C1032 C1176 ) C1032_=_C1177( C1032 C1177 ) C1032_=_C1178( C1032 C1178 ) C1032_=_C1179( C1032 C1179 ) \nC1032_=_C1180( C1032 C1180 ) C1032_=_C1181( C1032 C1181 ) C1032_=_C1182( C1032 C1182 ) C1032_=_C1183( C1032 C1183 ) C1032_=_C1184( C1032 C1184 ) C1032_=_C1185( C1032 C1185 ) \nC1032_=_C1186( C1032 C1186 ) C1032_=_C1187( C1032 C1187 ) C1032_=_C1188( C1032 C1188 ) C1033_=_C1056( C1033 C1056 ) C1033_=_C1078( C1033 C1078 ) C1033_=_C1099( C1033 C1099 ) \nC1033_=_C1119( C1033 C1119 ) C1033_=_C1138( C1033 C1138 ) C1033_=_C1156( C1033 C1156 ) C1033_=_C1173( C1033 C1173 ) C1033_=_C1189( C1033 C1189 ) C1033_=_C1190( C1033 C1190 ) \nC1033_=_C1191( C1033 C1191 ) C1033_=_C1192( C1033 C1192 ) C1033_=_C1193( C1033 C1193 ) C1033_=_C1194( C1033 C1194 ) C1033_=_C1195( C1033 C1195 ) C1033_=_C1196( C1033 C1196 ) \nC1033_=_C1197( C1033 C1197 ) C1033_=_C1198( C1033 C1198 ) C1033_=_C1199( C1033 C1199 ) C1033_=_C1200( C1033 C1200 ) C1033_=_C1201( C1033 C1201 ) C1033_=_C1202( C1033 C1202 ) \nC1033_=_C1203( C1033 C1203 ) C1055_=_C1056( C1055 C1056 ) C1055_=_C1077( C1055 C1077 ) C1055_=_C1098( C1055 C1098 ) C1055_=_C1118( C1055 C1118 ) C1055_=_C1137( C1055 C1137 ) \nC1055_=_C1155( C1055 C1155 ) C1055_=_C1173( C1055 C1173 ) C1055_=_C1174( C1055 C1174 ) C1055_=_C1175( C1055 C1175 ) C1055_=_C1176( C1055 C1176 ) C1055_=_C1177( C1055 C1177 ) \nC1055_=_C1178( C1055 C1178 ) C1055_=_C1179( C1055 C1179 ) C1055_=_C1180( C1055 C1180 ) C1055_=_C1181( C1055 C1181 ) C1055_=_C1182( C1055 C1182 ) C1055_=_C1183( C1055 C1183 ) \nC1055_=_C1184( C1055 C1184 ) C1055_=_C1185( C1055 C1185 ) C1055_=_C1186( C1055 C1186 ) C1055_=_C1187( C1055 C1187 ) C1055_=_C1188( C1055 C1188 ) C1056_=_C1078( C1056 C1078 ) \nC1056_=_C1099( C1056 C1099 ) C1056_=_C1119( C1056 C1119 ) C1056_=_C1138( C1056 C1138 ) C1056_=_C1156( C1056 C1156 ) C1056_=_C1173( C1056 C1173 ) C1056_=_C1189( C1056 C1189 ) \nC1056_=_C1190( C1056 C1190 ) C1056_=_C1191( C1056 C1191 ) C1056_=_C1192( C1056 C1192 ) C1056_=_C1193( C1056 C1193</w:t>
      </w:r>
    </w:p>
    <w:p>
      <w:pPr>
        <w:pStyle w:val="PreformattedText"/>
        <w:bidi w:val="0"/>
        <w:spacing w:before="0" w:after="0"/>
        <w:jc w:val="left"/>
        <w:rPr/>
      </w:pPr>
      <w:r>
        <w:rPr/>
        <w:t xml:space="preserve"> </w:t>
      </w:r>
      <w:r>
        <w:rPr/>
        <w:t>) C1056_=_C1194( C1056 C1194 ) C1056_=_C1195( C1056 C1195 ) \nC1056_=_C1196( C1056 C1196 ) C1056_=_C1197( C1056 C1197 ) C1056_=_C1198( C1056 C1198 ) C1056_=_C1199( C1056 C1199 ) C1056_=_C1200( C1056 C1200 ) C1056_=_C1201( C1056 C1201 ) \nC1056_=_C1202( C1056 C1202 ) C1056_=_C1203( C1056 C1203 ) C1077_=_C1078( C1077 C1078 ) C1077_=_C1098( C1077 C1098 ) C1077_=_C1118( C1077 C1118 ) C1077_=_C1137( C1077 C1137 ) \nC1077_=_C1155( C1077 C1155 ) C1077_=_C1173( C1077 C1173 ) C1077_=_C1174( C1077 C1174 ) C1077_=_C1175( C1077 C1175 ) C1077_=_C1176( C1077 C1176 ) C1077_=_C1177( C1077 C1177 ) \nC1077_=_C1178( C1077 C1178 ) C1077_=_C1179( C1077 C1179 ) C1077_=_C1180( C1077 C1180 ) C1077_=_C1181( C1077 C1181 ) C1077_=_C1182( C1077 C1182 ) C1077_=_C1183( C1077 C1183 ) \nC1077_=_C1184( C1077 C1184 ) C1077_=_C1185( C1077 C1185 ) C1077_=_C1186( C1077 C1186 ) C1077_=_C1187( C1077 C1187 ) C1077_=_C1188( C1077 C1188 ) C1078_=_C1099( C1078 C1099 ) \nC1078_=_C1119( C1078 C1119 ) C1078_=_C1138( C1078 C1138 ) C1078_=_C1156( C1078 C1156 ) C1078_=_C1173( C1078 C1173 ) C1078_=_C1189( C1078 C1189 ) C1078_=_C1190( C1078 C1190 ) \nC1078_=_C1191( C1078 C1191 ) C1078_=_C1192( C1078 C1192 ) C1078_=_C1193( C1078 C1193 ) C1078_=_C1194( C1078 C1194 ) C1078_=_C1195( C1078 C1195 ) C1078_=_C1196( C1078 C1196 ) \nC1078_=_C1197( C1078 C1197 ) C1078_=_C1198( C1078 C1198 ) C1078_=_C1199( C1078 C1199 ) C1078_=_C1200( C1078 C1200 ) C1078_=_C1201( C1078 C1201 ) C1078_=_C1202( C1078 C1202 ) \nC1078_=_C1203( C1078 C1203 ) C1098_=_C1099( C1098 C1099 ) C1098_=_C1118( C1098 C1118 ) C1098_=_C1137( C1098 C1137 ) C1098_=_C1155( C1098 C1155 ) C1098_=_C1173( C1098 C1173 ) \nC1098_=_C1174( C1098 C1174 ) C1098_=_C1175( C1098 C1175 ) C1098_=_C1176( C1098 C1176 ) C1098_=_C1177( C1098 C1177 ) C1098_=_C1178( C1098 C1178 ) C1098_=_C1179( C1098 C1179 ) \nC1098_=_C1180( C1098 C1180 ) C1098_=_C1181( C1098 C1181 ) C1098_=_C1182( C1098 C1182 ) C1098_=_C1183( C1098 C1183 ) C1098_=_C1184( C1098 C1184 ) C1098_=_C1185( C1098 C1185 ) \nC1098_=_C1186( C1098 C1186 ) C1098_=_C1187( C1098 C1187 ) C1098_=_C1188( C1098 C1188 ) C1099_=_C1119( C1099 C1119 ) C1099_=_C1138( C1099 C1138 ) C1099_=_C1156( C1099 C1156 ) \nC1099_=_C1173( C1099 C1173 ) C1099_=_C1189( C1099 C1189 ) C1099_=_C1190( C1099 C1190 ) C1099_=_C1191( C1099 C1191 ) C1099_=_C1192( C1099 C1192 ) C1099_=_C1193( C1099 C1193 ) \nC1099_=_C1194( C1099 C1194 ) C1099_=_C1195( C1099 C1195 ) C1099_=_C1196( C1099 C1196 ) C1099_=_C1197( C1099 C1197 ) C1099_=_C1198( C1099 C1198 ) C1099_=_C1199( C1099 C1199 ) \nC1099_=_C1200( C1099 C1200 ) C1099_=_C1201( C1099 C1201 ) C1099_=_C1202( C1099 C1202 ) C1099_=_C1203( C1099 C1203 ) C1118_=_C1119( C1118 C1119 ) C1118_=_C1137( C1118 C1137 ) \nC1118_=_C1155( C1118 C1155 ) C1118_=_C1173( C1118 C1173 ) C1118_=_C1174( C1118 C1174 ) C1118_=_C1175( C1118 C1175 ) C1118_=_C1176( C1118 C1176 ) C1118_=_C1177( C1118 C1177 ) \nC1118_=_C1178( C1118 C1178 ) C1118_=_C1179( C1118 C1179 ) C1118_=_C1180( C1118 C1180 ) C1118_=_C1181( C1118 C1181 ) C1118_=_C1182( C1118 C1182 ) C1118_=_C1183( C1118 C1183 ) \nC1118_=_C1184( C1118 C1184 ) C1118_=_C1185( C1118 C1185 ) C1118_=_C1186( C1118 C1186 ) C1118_=_C1187( C1118 C1187 ) C1118_=_C1188( C1118 C1188 ) C1119_=_C1138( C1119 C1138 ) \nC1119_=_C1156( C1119 C1156 ) C1119_=_C1173( C1119 C1173 ) C1119_=_C1189( C1119 C1189 ) C1119_=_C1190( C1119 C1190 ) C1119_=_C1191( C1119 C1191 ) C1119_=_C1192( C1119 C1192 ) \nC1119_=_C1193( C1119 C1193 ) C1119_=_C1194( C1119 C1194 ) C1119_=_C1195( C1119 C1195 ) C1119_=_C1196( C1119 C1196 ) C1119_=_C1197( C1119 C1197 ) C1119_=_C1198( C1119 C1198 ) \nC1119_=_C1199( C1119 C1199 ) C1119_=_C1200( C1119 C1200 ) C1119_=_C1201( C1119 C1201 ) C1119_=_C1202( C1119 C1202 ) C1119_=_C1203( C1119 C1203 ) C1137_=_C1138( C1137 C1138 ) \nC1137_=_C1155( C1137 C1155 ) C1137_=_C1173( C1137 C1173 ) C1137_=_C1174( C1137 C1174 ) C1137_=_C1175( C1137 C1175 ) C1137_=_C1176( C1137 C1176 ) C1137_=_C1177( C1137 C1177 ) \nC1137_=_C1178( C1137 C1178 ) C1137_=_C1179( C1137 C1179 ) C1137_=_C1180( C1137 C1180 ) C1137_=_C1181( C1137 C1181 ) C1137_=_C1182( C1137 C1182 ) C1137_=_C1183( C1137 C1183 ) \nC1137_=_C1184( C1137 C1184 ) C1137_=_C1185( C1137 C1185 ) C1137_=_C1186( C1137 C1186 ) C1137_=_C1187( C1137 C1187 ) C1137_=_C1188( C1137 C1188 ) C1138_=_C1156( C1138 C1156 ) \nC1138_=_C1173( C1138 C1173 ) C1138_=_C1189( C1138 C1189 ) C1138_=_C1190( C1138 C1190 ) C1138_=_C1191( C1138 C1191 ) C1138_=_C1192( C1138 C1192 ) C1138_=_C1193( C1138 C1193 ) \nC1138_=_C1194( C1138 C1194 ) C1138_=_C1195( C1138 C1195 ) C1138_=_C1196( C1138 C1196 ) C1138_=_C1197( C1138 C1197 ) C1138_=_C1198( C1138 C1198 ) C1138_=_C1199( C1138 C1199 ) \nC1138_=_C1200( C1138 C1200 ) C1138_=_C1201( C1138 C1201 ) C1138_=_C1202( C1138 C1202 ) C1138_=_C1203( C1138 C1203 ) C1155_=_C1156( C1155 C1156 ) C1155_=_C1173( C1155 C1173 ) \nC1155_=_C1174( C1155 C1174 ) C1155_=_C1175( C1155 C1175 ) C1155_=_C1176( C1155 C1176 ) C1155_=_C1177( C1155 C1177 ) C1155_=_C1178( C1155 C1178 ) C1155_=_C1179( C1155 C1179 ) \nC1155_=_C1180( C1155 C1180 ) C1155_=_C1181( C1155 C1181 ) C1155_=_C1182( C1155 C1182 ) C1155_=_C1183( C1155 C1183 ) C1155_=_C1184( C1155 C1184 ) C1155_=_C1185( C1155 C1185 ) \nC1155_=_C1186( C1155 C1186 ) C1155_=_C1187( C1155 C1187 ) C1155_=_C1188( C1155 C1188 ) C1156_=_C1173( C1156 C1173 ) C1156_=_C1189( C1156 C1189 ) C1156_=_C1190( C1156 C1190 ) \nC1156_=_C1191( C1156 C1191 ) C1156_=_C1192( C1156 C1192 ) C1156_=_C1193( C1156 C1193 ) C1156_=_C1194( C1156 C1194 ) C1156_=_C1195( C1156 C1195 ) C1156_=_C1196( C1156 C1196 ) \nC1156_=_C1197( C1156 C1197 ) C1156_=_C1198( C1156 C1198 ) C1156_=_C1199( C1156 C1199 ) C1156_=_C1200( C1156 C1200 ) C1156_=_C1201( C1156 C1201 ) C1156_=_C1202( C1156 C1202 ) \nC1156_=_C1203( C1156 C1203 ) C1173_=_C1174( C1173 C1174 ) C1173_=_C1175( C1173 C1175 ) C1173_=_C1176( C1173 C1176 ) C1173_=_C1177( C1173 C1177 ) C1173_=_C1178( C1173 C1178 ) \nC1173_=_C1179( C1173 C1179 ) C1173_=_C1180( C1173 C1180 ) C1173_=_C1181( C1173 C1181 ) C1173_=_C1182( C1173 C1182 ) C1173_=_C1183( C1173 C1183 ) C1173_=_C1184( C1173 C1184 ) \nC1173_=_C1185( C1173 C1185 ) C1173_=_C1186( C1173 C1186 ) C1173_=_C1187( C1173 C1187 ) C1173_=_C1188( C1173 C1188 ) C1173_=_C1189( C1173 C1189 ) C1173_=_C1190( C1173 C1190 ) \nC1173_=_C1191( C1173 C1191 ) C1173_=_C1192( C1173 C1192 ) C1173_=_C1193( C1173 C1193 ) C1173_=_C1194( C1173 C1194 ) C1173_=_C1195( C1173 C1195 ) C1173_=_C1196( C1173 C1196 ) \nC1173_=_C1197( C1173 C1197 ) C1173_=_C1198( C1173 C1198 ) C1173_=_C1199( C1173 C1199 ) C1173_=_C1200( C1173 C1200 ) C1173_=_C1201( C1173 C1201 ) C1173_=_C1202( C1173 C1202 ) \nC1173_=_C1203( C1173 C1203 ) C1174_=_C1175( C1174 C1175 ) C1174_=_C1176( C1174 C1176 ) C1174_=_C1177( C1174 C1177 ) C1174_=_C1178( C1174 C1178 ) C1174_=_C1179( C1174 C1179 ) \nC1174_=_C1180( C1174 C1180 ) C1174_=_C1181( C1174 C1181 ) C1174_=_C1182( C1174 C1182 ) C1174_=_C1183( C1174 C1183 ) C1174_=_C1184( C1174 C1184 ) C1174_=_C1185( C1174 C1185 ) \nC1174_=_C1186( C1174 C1186 ) C1174_=_C1187( C1174 C1187 ) C1174_=_C1188( C1174 C1188 ) C1174_=_C1189( C1174 C1189 ) C1175_=_C1176( C1175 C1176 ) C1175_=_C1177( C1175 C1177 ) \nC1175_=_C1178( C1175 C1178 ) C1175_=_C1179( C1175 C1179 ) C1175_=_C1180( C1175 C1180 ) C1175_=_C1181( C1175 C1181 ) C1175_=_C1182( C1175 C1182 ) C1175_=_C1183( C1175 C1183 ) \nC1175_=_C1184( C1175 C1184 ) C1175_=_C1185( C1175 C1185 ) C1175_=_C1186( C1175 C1186 ) C1175_=_C1187( C1175 C1187 ) C1175_=_C1188( C1175 C1188 ) C1175_=_C1190( C1175 C1190 ) \nC1176_=_C1177( C1176 C1177 ) C1176_=_C1178( C1176 C1178 ) C1176_=_C1179( C1176 C1179 ) C1176_=_C1180( C1176 C1180 ) C1176_=_C1181( C1176 C1181 ) C1176_=_C1182( C1176 C1182 ) \nC1176_=_C1183( C1176 C1183 ) C1176_=_C1184( C1176 C1184 ) C1176_=_C1185( C1176 C1185 ) C1176_=_C1186( C1176 C1186 ) C1176_=_C1187( C1176 C1187 ) C1176_=_C1188( C1176 C1188 ) \nC1176_=_C1191( C1176 C1191 ) C1177_=_C1178( C1177 C1178 ) C1177_=_C1179( C1177 C1179 ) C1177_=_C1180( C1177 C1180 ) C1177_=_C1181( C1177 C1181 ) C1177_=_C1182( C1177 C1182 ) \nC1177_=_C1183( C1177 C1183 ) C1177_=_C1184( C1177 C1184 ) C1177_=_C1185( C1177 C1185 ) C1177_=_C1186( C1177 C1186 ) C1177_=_C1187( C1177 C1187 ) C1177_=_C1188( C1177 C1188 ) \nC1177_=_C1192( C1177 C1192 ) C1178_=_C1179( C1178 C1179 ) C1178_=_C1180( C1178 C1180 ) C1178_=_C1181( C1178 C1181 ) C1178_=_C1182( C1178 C1182 ) C1178_=_C1183( C1178 C1183 ) \nC1178_=_C1184( C1178 C1184 ) C1178_=_C1185( C1178 C1185 ) C1178_=_C1186( C1178 C1186 ) C1178_=_C1187( C1178 C1187 ) C1178_=_C1188( C1178 C1188 ) C1178_=_C1193( C1178 C1193 ) \nC1179_=_C1180( C1179 C1180 ) C1179_=_C1181( C1179 C1181 ) C1179_=_C1182( C1179 C1182 ) C1179_=_C1183( C1179 C1183 ) C1179_=_C1184( C1179 C1184 ) C1179_=_C1185( C1179 C1185 ) \nC1179_=_C1186( C1179 C1186 ) C1179_=_C1187( C1179 C1187 ) C1179_=_C1188( C1179 C1188 ) C1179_=_C1194( C1179 C1194 ) C1180_=_C1181( C1180 C1181 ) C1180_=_C1182( C1180 C1182 ) \nC1180_=_C1183( C1180 C1183 ) C1180_=_C1184( C1180 C1184 ) C1180_=_C1185( C1180 C1185 ) C1180_=_C1186( C1180 C1186 ) C1180_=_C1187( C1180 C1187 ) C1180_=_C1188( C1180 C1188 ) \nC1180_=_C1195( C1180 C1195 ) C1181_=_C1182( C1181 C1182 ) C1181_=_C1183( C1181 C1183 ) C1181_=_C1184( C1181 C1184 ) C1181_=_C1185( C1181 C1185 ) C1181_=_C1186( C1181 C1186 ) \nC1181_=_C1187( C1181 C1187 ) C1181_=_C1188( C1181 C1188 ) C1181_=_C1196( C1181 C1196 ) C1182_=_C1183( C1182 C1183 ) C1182_=_C1184( C1182 C1184 ) C1182_=_C1185( C1182 C1185 ) \nC1182_=_C1186( C1182 C1186 ) C1182_=_C1187( C1182 C1187 ) C1182_=_C1188( C1182 C1188 ) C1182_=_C1197( C1182 C1197 ) C1183_=_C1184( C1183 C1184 ) C1183_=_C1185( C1183 C1185 ) \nC1183_=_C1186( C1183 C1186 ) C1183_=_C1187( C1183 C1187 ) C1183_=_C1188( C1183 C1188 ) C1183_=_C1198( C1183 C1198 ) C1184_=_C1185( C1184 C1185 ) C1184_=_C1186( C1184 C1186 ) \nC1184_=_C1187( C1184 C1187 ) C1184_=_C1188( C1184 C1188 ) C1184_=_C1199( C1184 C1199 ) C1185_=_C1186( C1185 C1186 ) C1185_=_C1187( C1185 C1187 ) C1185_=_C1188(</w:t>
      </w:r>
    </w:p>
    <w:p>
      <w:pPr>
        <w:pStyle w:val="PreformattedText"/>
        <w:bidi w:val="0"/>
        <w:spacing w:before="0" w:after="0"/>
        <w:jc w:val="left"/>
        <w:rPr/>
      </w:pPr>
      <w:r>
        <w:rPr/>
        <w:t xml:space="preserve"> </w:t>
      </w:r>
      <w:r>
        <w:rPr/>
        <w:t>C1185 C1188 ) \nC1185_=_C1200( C1185 C1200 ) C1186_=_C1187( C1186 C1187 ) C1186_=_C1188( C1186 C1188 ) C1186_=_C1201( C1186 C1201 ) C1187_=_C1188( C1187 C1188 ) C1187_=_C1202( C1187 C1202 ) \nC1188_=_C1203( C1188 C1203 ) C1189_=_C1190( C1189 C1190 ) C1189_=_C1191( C1189 C1191 ) C1189_=_C1192( C1189 C1192 ) C1189_=_C1193( C1189 C1193 ) C1189_=_C1194( C1189 C1194 ) \nC1189_=_C1195( C1189 C1195 ) C1189_=_C1196( C1189 C1196 ) C1189_=_C1197( C1189 C1197 ) C1189_=_C1198( C1189 C1198 ) C1189_=_C1199( C1189 C1199 ) C1189_=_C1200( C1189 C1200 ) \nC1189_=_C1201( C1189 C1201 ) C1189_=_C1202( C1189 C1202 ) C1189_=_C1203( C1189 C1203 ) C1190_=_C1191( C1190 C1191 ) C1190_=_C1192( C1190 C1192 ) C1190_=_C1193( C1190 C1193 ) \nC1190_=_C1194( C1190 C1194 ) C1190_=_C1195( C1190 C1195 ) C1190_=_C1196( C1190 C1196 ) C1190_=_C1197( C1190 C1197 ) C1190_=_C1198( C1190 C1198 ) C1190_=_C1199( C1190 C1199 ) \nC1190_=_C1200( C1190 C1200 ) C1190_=_C1201( C1190 C1201 ) C1190_=_C1202( C1190 C1202 ) C1190_=_C1203( C1190 C1203 ) C1191_=_C1192( C1191 C1192 ) C1191_=_C1193( C1191 C1193 ) \nC1191_=_C1194( C1191 C1194 ) C1191_=_C1195( C1191 C1195 ) C1191_=_C1196( C1191 C1196 ) C1191_=_C1197( C1191 C1197 ) C1191_=_C1198( C1191 C1198 ) C1191_=_C1199( C1191 C1199 ) \nC1191_=_C1200( C1191 C1200 ) C1191_=_C1201( C1191 C1201 ) C1191_=_C1202( C1191 C1202 ) C1191_=_C1203( C1191 C1203 ) C1192_=_C1193( C1192 C1193 ) C1192_=_C1194( C1192 C1194 ) \nC1192_=_C1195( C1192 C1195 ) C1192_=_C1196( C1192 C1196 ) C1192_=_C1197( C1192 C1197 ) C1192_=_C1198( C1192 C1198 ) C1192_=_C1199( C1192 C1199 ) C1192_=_C1200( C1192 C1200 ) \nC1192_=_C1201( C1192 C1201 ) C1192_=_C1202( C1192 C1202 ) C1192_=_C1203( C1192 C1203 ) C1193_=_C1194( C1193 C1194 ) C1193_=_C1195( C1193 C1195 ) C1193_=_C1196( C1193 C1196 ) \nC1193_=_C1197( C1193 C1197 ) C1193_=_C1198( C1193 C1198 ) C1193_=_C1199( C1193 C1199 ) C1193_=_C1200( C1193 C1200 ) C1193_=_C1201( C1193 C1201 ) C1193_=_C1202( C1193 C1202 ) \nC1193_=_C1203( C1193 C1203 ) C1194_=_C1195( C1194 C1195 ) C1194_=_C1196( C1194 C1196 ) C1194_=_C1197( C1194 C1197 ) C1194_=_C1198( C1194 C1198 ) C1194_=_C1199( C1194 C1199 ) \nC1194_=_C1200( C1194 C1200 ) C1194_=_C1201( C1194 C1201 ) C1194_=_C1202( C1194 C1202 ) C1194_=_C1203( C1194 C1203 ) C1195_=_C1196( C1195 C1196 ) C1195_=_C1197( C1195 C1197 ) \nC1195_=_C1198( C1195 C1198 ) C1195_=_C1199( C1195 C1199 ) C1195_=_C1200( C1195 C1200 ) C1195_=_C1201( C1195 C1201 ) C1195_=_C1202( C1195 C1202 ) C1195_=_C1203( C1195 C1203 ) \nC1196_=_C1197( C1196 C1197 ) C1196_=_C1198( C1196 C1198 ) C1196_=_C1199( C1196 C1199 ) C1196_=_C1200( C1196 C1200 ) C1196_=_C1201( C1196 C1201 ) C1196_=_C1202( C1196 C1202 ) \nC1196_=_C1203( C1196 C1203 ) C1197_=_C1198( C1197 C1198 ) C1197_=_C1199( C1197 C1199 ) C1197_=_C1200( C1197 C1200 ) C1197_=_C1201( C1197 C1201 ) C1197_=_C1202( C1197 C1202 ) \nC1197_=_C1203( C1197 C1203 ) C1198_=_C1199( C1198 C1199 ) C1198_=_C1200( C1198 C1200 ) C1198_=_C1201( C1198 C1201 ) C1198_=_C1202( C1198 C1202 ) C1198_=_C1203( C1198 C1203 ) \nC1199_=_C1200( C1199 C1200 ) C1199_=_C1201( C1199 C1201 ) C1199_=_C1202( C1199 C1202 ) C1199_=_C1203( C1199 C1203 ) C1200_=_C1201( C1200 C1201 ) C1200_=_C1202( C1200 C1202 ) \nC1200_=_C1203( C1200 C1203 ) C1201_=_C1202( C1201 C1202 ) C1201_=_C1203( C1201 C1203 ) C1202_=_C1203( C1202 C1203 ) "];20-&gt;34[label="98: C34 C35 C84 C85 C133 \nC134 C181 C182 C228 C229 C274 \nC275 C319 C320 C363 C364 C406 \nC407 C448 C449 C489 C490 C529 \nC530 C568 C569 C606 C607 C643 \nC644 C679 C680 C714 C715 C747 \nC749 C780 C781 C812 C813 C843 \nC844 C873 C874 C902 C903 C930 \nC931 C957 C958 C983 C984 C1008 \nC1009 C1032 C1033 C1055 C1056 C1077 \nC1078 C1098 C1099 C1118 C1119 C1137 \nC1138 C1155 C1156 C1174 C1175 C1176 \nC1177 C1178 C1179 C1180 C1181 C1182 \nC1183 C1184 C1185 C1186 C1187 C1188 \nC1189 C1190 C1191 C1192 C1193 C1194 \nC1195 C1196 C1197 C1198 C1199 C1200 \nC1201 C1202 C1203 \n2401: C34_=_C35 ,C34_=_C84 ,C34_=_C133 ,C34_=_C181 ,C34_=_C228 ,\nC34_=_C274 ,C34_=_C319 ,C34_=_C363 ,C34_=_C406 ,C34_=_C448 ,C34_=_C489 ,\nC34_=_C529 ,C34_=_C568 ,C34_=_C606 ,C34_=_C643 ,C34_=_C679 ,C34_=_C714 ,\nC34_=_C747 ,C34_=_C780 ,C34_=_C812 ,C34_=_C843 ,C34_=_C873 ,C34_=_C902 ,\nC34_=_C930 ,C34_=_C957 ,C34_=_C983 ,C34_=_C1008 ,C34_=_C1032 ,C34_=_C1055 ,\nC34_=_C1077 ,C34_=_C1098 ,C34_=_C1118 ,C34_=_C1137 ,C34_=_C1155 ,C34_=_C1174 ,\nC34_=_C1175 ,C34_=_C1176 ,C34_=_C1177 ,C34_=_C1178 ,C34_=_C1179 ,C34_=_C1180 ,\nC34_=_C1181 ,C34_=_C1182 ,C34_=_C1183 ,C34_=_C1184 ,C34_=_C1185 ,C34_=_C1186 ,\nC34_=_C1187 ,C34_=_C1188 ,C35_=_C85 ,C35_=_C134 ,C35_=_C182 ,C35_=_C229 ,\nC35_=_C275 ,C35_=_C320 ,C35_=_C364 ,C35_=_C407 ,C35_=_C449 ,C35_=_C490 ,\nC35_=_C530 ,C35_=_C569 ,C35_=_C607 ,C35_=_C644 ,C35_=_C680 ,C35_=_C715 ,\nC35_=_C749 ,C35_=_C781 ,C35_=_C813 ,C35_=_C844 ,C35_=_C874 ,C35_=_C903 ,\nC35_=_C931 ,C35_=_C958 ,C35_=_C984 ,C35_=_C1009 ,C35_=_C1033 ,C35_=_C1056 ,\nC35_=_C1078 ,C35_=_C1099 ,C35_=_C1119 ,C35_=_C1138 ,C35_=_C1156 ,C35_=_C1189 ,\nC35_=_C1190 ,C35_=_C1191 ,C35_=_C1192 ,C35_=_C1193 ,C35_=_C1194 ,C35_=_C1195 ,\nC35_=_C1196 ,C35_=_C1197 ,C35_=_C1198 ,C35_=_C1199 ,C35_=_C1200 ,C35_=_C1201 ,\nC35_=_C1202 ,C35_=_C1203 ,C84_=_C85 ,C84_=_C133 ,C84_=_C181 ,C84_=_C228 ,\nC84_=_C274 ,C84_=_C319 ,C84_=_C363 ,C84_=_C406 ,C84_=_C448 ,C84_=_C489 ,\nC84_=_C529 ,C84_=_C568 ,C84_=_C606 ,C84_=_C643 ,C84_=_C679 ,C84_=_C714 ,\nC84_=_C747 ,C84_=_C780 ,C84_=_C812 ,C84_=_C843 ,C84_=_C873 ,C84_=_C902 ,\nC84_=_C930 ,C84_=_C957 ,C84_=_C983 ,C84_=_C1008 ,C84_=_C1032 ,C84_=_C1055 ,\nC84_=_C1077 ,C84_=_C1098 ,C84_=_C1118 ,C84_=_C1137 ,C84_=_C1155 ,C84_=_C1174 ,\nC84_=_C1175 ,C84_=_C1176 ,C84_=_C1177 ,C84_=_C1178 ,C84_=_C1179 ,C84_=_C1180 ,\nC84_=_C1181 ,C84_=_C1182 ,C84_=_C1183 ,C84_=_C1184 ,C84_=_C1185 ,C84_=_C1186 ,\nC84_=_C1187 ,C84_=_C1188 ,C85_=_C134 ,C85_=_C182 ,C85_=_C229 ,C85_=_C275 ,\nC85_=_C320 ,C85_=_C364 ,C85_=_C407 ,C85_=_C449 ,C85_=_C490 ,C85_=_C530 ,\nC85_=_C569 ,C85_=_C607 ,C85_=_C644 ,C85_=_C680 ,C85_=_C715 ,C85_=_C749 ,\nC85_=_C781 ,C85_=_C813 ,C85_=_C844 ,C85_=_C874 ,C85_=_C903 ,C85_=_C931 ,\nC85_=_C958 ,C85_=_C984 ,C85_=_C1009 ,C85_=_C1033 ,C85_=_C1056 ,C85_=_C1078 ,\nC85_=_C1099 ,C85_=_C1119 ,C85_=_C1138 ,C85_=_C1156 ,C85_=_C1189 ,C85_=_C1190 ,\nC85_=_C1191 ,C85_=_C1192 ,C85_=_C1193 ,C85_=_C1194 ,C85_=_C1195 ,C85_=_C1196 ,\nC85_=_C1197 ,C85_=_C1198 ,C85_=_C1199 ,C85_=_C1200 ,C85_=_C1201 ,C85_=_C1202 ,\nC85_=_C1203 ,C133_=_C134 ,C133_=_C181 ,C133_=_C228 ,C133_=_C274 ,C133_=_C319 ,\nC133_=_C363 ,C133_=_C406 ,C133_=_C448 ,C133_=_C489 ,C133_=_C529 ,C133_=_C568 ,\nC133_=_C606 ,C133_=_C643 ,C133_=_C679 ,C133_=_C714 ,C133_=_C747 ,C133_=_C780 ,\nC133_=_C812 ,C133_=_C843 ,C133_=_C873 ,C133_=_C902 ,C133_=_C930 ,C133_=_C957 ,\nC133_=_C983 ,C133_=_C1008 ,C133_=_C1032 ,C133_=_C1055 ,C133_=_C1077 ,C133_=_C1098 ,\nC133_=_C1118 ,C133_=_C1137 ,C133_=_C1155 ,C133_=_C1174 ,C133_=_C1175 ,C133_=_C1176 ,\nC133_=_C1177 ,C133_=_C1178 ,C133_=_C1179 ,C133_=_C1180 ,C133_=_C1181 ,C133_=_C1182 ,\nC133_=_C1183 ,C133_=_C1184 ,C133_=_C1185 ,C133_=_C1186 ,C133_=_C1187 ,C133_=_C1188 ,\nC134_=_C182 ,C134_=_C229 ,C134_=_C275 ,C134_=_C320 ,C134_=_C364 ,C134_=_C407 ,\nC134_=_C449 ,C134_=_C490 ,C134_=_C530 ,C134_=_C569 ,C134_=_C607 ,C134_=_C644 ,\nC134_=_C680 ,C134_=_C715 ,C134_=_C749 ,C134_=_C781 ,C134_=_C813 ,C134_=_C844 ,\nC134_=_C874 ,C134_=_C903 ,C134_=_C931 ,C134_=_C958 ,C134_=_C984 ,C134_=_C1009 ,\nC134_=_C1033 ,C134_=_C1056 ,C134_=_C1078 ,C134_=_C1099 ,C134_=_C1119 ,C134_=_C1138 ,\nC134_=_C1156 ,C134_=_C1189 ,C134_=_C1190 ,C134_=_C1191 ,C134_=_C1192 ,C134_=_C1193 ,\nC134_=_C1194 ,C134_=_C1195 ,C134_=_C1196 ,C134_=_C1197 ,C134_=_C1198 ,C134_=_C1199 ,\nC134_=_C1200 ,C134_=_C1201 ,C134_=_C1202 ,C134_=_C1203 ,C181_=_C182 ,C181_=_C228 ,\nC181_=_C274 ,C181_=_C319 ,C181_=_C363 ,C181_=_C406 ,C181_=_C448 ,C181_=_C489 ,\nC181_=_C529 ,C181_=_C568 ,C181_=_C606 ,C181_=_C643 ,C181_=_C679 ,C181_=_C714 ,\nC181_=_C747 ,C181_=_C780 ,C181_=_C812 ,C181_=_C843 ,C181_=_C873 ,C181_=_C902 ,\nC181_=_C930 ,C181_=_C957 ,C181_=_C983 ,C181_=_C1008 ,C181_=_C1032 ,C181_=_C1055 ,\nC181_=_C1077 ,C181_=_C1098 ,C181_=_C1118 ,C181_=_C1137 ,C181_=_C1155 ,C181_=_C1174 ,\nC181_=_C1175 ,C181_=_C1176 ,C181_=_C1177 ,C181_=_C1178 ,C181_=_C1179 ,C181_=_C1180 ,\nC181_=_C1181 ,C181_=_C1182 ,C181_=_C1183 ,C181_=_C1184 ,C181_=_C1185 ,C181_=_C1186 ,\nC181_=_C1187 ,C181_=_C1188 ,C182_=_C229 ,C182_=_C275 ,C182_=_C320 ,C182_=_C364 ,\nC182_=_C407 ,C182_=_C449 ,C182_=_C490 ,C182_=_C530 ,C182_=_C569 ,C182_=_C607 ,\nC182_=_C644 ,C182_=_C680 ,C182_=_C715 ,C182_=_C749 ,C182_=_C781 ,C182_=_C813 ,\nC182_=_C844 ,C182_=_C874 ,C182_=_C903 ,C182_=_C931 ,C182_=_C958 ,C182_=_C984 ,\nC182_=_C1009 ,C182_=_C1033 ,C182_=_C1056 ,C182_=_C1078 ,C182_=_C1099 ,C182_=_C1119 ,\nC182_=_C1138 ,C182_=_C1156 ,C182_=_C1189 ,C182_=_C1190 ,C182_=_C1191 ,C182_=_C1192 ,\nC182_=_C1193 ,C182_=_C1194 ,C182_=_C1195 ,C182_=_C1196 ,C182_=_C1197 ,C182_=_C1198 ,\nC182_=_C1199 ,C182_=_C1200 ,C182_=_C1201 ,C182_=_C1202 ,C182_=_C1203 ,C228_=_C229 ,\nC228_=_C274 ,C228_=_C319 ,C228_=_C363 ,C228_=_C406 ,C228_=_C448 ,C228_=_C489 ,\nC228_=_C529 ,C228_=_C568 ,C228_=_C606 ,C228_=_C643 ,C228_=_C679 ,C228_=_C714 ,\nC228_=_C747 ,C228_=_C780 ,C228_=_C812 ,C228_=_C843 ,C228_=_C873 ,C228_=_C902 ,\nC228_=_C930 ,C228_=_C957 ,C228_=_C983 ,C228_=_C1008 ,C228_=_C1032 ,C228_=_C1055 ,\nC228_=_C1077 ,C228_=_C1098 ,C228_=_C1118 ,C228_=_C1137 ,C228_=_C1155 ,C228_=_C1174 ,\nC228_=_C1175 ,C228_=_C1176 ,C228_=_C1177 ,C228_=_C1178 ,C228_=_C1179 ,C228_=_C1180 ,\nC228_=_C1181 ,C228_=_C1182 ,C228_=_C1183 ,C228_=_C1184 ,C228_=_C1185 ,C228_=_C1186 ,\nC228_=_C1187 ,C228_=_C1188 ,C229_=_C275 ,C229_=_C320 ,C229_=_C364 ,C229_=_C407 ,\nC229_=_C449 ,C229_=_C490 ,C229_=_C530 ,C229_=_C569 ,C229_=_C607 ,C229_=_C644 ,\nC229_=_C680 ,C229_=_C715 ,C229_=_C749 ,C229_=_C781 ,C229_=_C813 ,C229_=_C844 ,\nC229_=_C874 ,C229_=_C903 ,C229_=_C931 ,C229_=_C958 ,C229_=_C984 ,C229_=_C1009 ,\nC229_=_C1033 ,C229_=_C1056 ,C229_=_C1078 ,C229_=_C1099 ,C229_=_C1119 ,C229_=_C1138 ,\nC229_=_C1156</w:t>
      </w:r>
    </w:p>
    <w:p>
      <w:pPr>
        <w:pStyle w:val="PreformattedText"/>
        <w:bidi w:val="0"/>
        <w:spacing w:before="0" w:after="0"/>
        <w:jc w:val="left"/>
        <w:rPr/>
      </w:pPr>
      <w:r>
        <w:rPr/>
        <w:t xml:space="preserve"> </w:t>
      </w:r>
      <w:r>
        <w:rPr/>
        <w:t>,C229_=_C1189 ,C229_=_C1190 ,C229_=_C1191 ,C229_=_C1192 ,C229_=_C1193 ,\nC229_=_C1194 ,C229_=_C1195 ,C229_=_C1196 ,C229_=_C1197 ,C229_=_C1198 ,C229_=_C1199 ,\nC229_=_C1200 ,C229_=_C1201 ,C229_=_C1202 ,C229_=_C1203 ,C274_=_C275 ,C274_=_C319 ,\nC274_=_C363 ,C274_=_C406 ,C274_=_C448 ,C274_=_C489 ,C274_=_C529 ,C274_=_C568 ,\nC274_=_C606 ,C274_=_C643 ,C274_=_C679 ,C274_=_C714 ,C274_=_C747 ,C274_=_C780 ,\nC274_=_C812 ,C274_=_C843 ,C274_=_C873 ,C274_=_C902 ,C274_=_C930 ,C274_=_C957 ,\nC274_=_C983 ,C274_=_C1008 ,C274_=_C1032 ,C274_=_C1055 ,C274_=_C1077 ,C274_=_C1098 ,\nC274_=_C1118 ,C274_=_C1137 ,C274_=_C1155 ,C274_=_C1174 ,C274_=_C1175 ,C274_=_C1176 ,\nC274_=_C1177 ,C274_=_C1178 ,C274_=_C1179 ,C274_=_C1180 ,C274_=_C1181 ,C274_=_C1182 ,\nC274_=_C1183 ,C274_=_C1184 ,C274_=_C1185 ,C274_=_C1186 ,C274_=_C1187 ,C274_=_C1188 ,\nC275_=_C320 ,C275_=_C364 ,C275_=_C407 ,C275_=_C449 ,C275_=_C490 ,C275_=_C530 ,\nC275_=_C569 ,C275_=_C607 ,C275_=_C644 ,C275_=_C680 ,C275_=_C715 ,C275_=_C749 ,\nC275_=_C781 ,C275_=_C813 ,C275_=_C844 ,C275_=_C874 ,C275_=_C903 ,C275_=_C931 ,\nC275_=_C958 ,C275_=_C984 ,C275_=_C1009 ,C275_=_C1033 ,C275_=_C1056 ,C275_=_C1078 ,\nC275_=_C1099 ,C275_=_C1119 ,C275_=_C1138 ,C275_=_C1156 ,C275_=_C1189 ,C275_=_C1190 ,\nC275_=_C1191 ,C275_=_C1192 ,C275_=_C1193 ,C275_=_C1194 ,C275_=_C1195 ,C275_=_C1196 ,\nC275_=_C1197 ,C275_=_C1198 ,C275_=_C1199 ,C275_=_C1200 ,C275_=_C1201 ,C275_=_C1202 ,\nC275_=_C1203 ,C319_=_C320 ,C319_=_C363 ,C319_=_C406 ,C319_=_C448 ,C319_=_C489 ,\nC319_=_C529 ,C319_=_C568 ,C319_=_C606 ,C319_=_C643 ,C319_=_C679 ,C319_=_C714 ,\nC319_=_C747 ,C319_=_C780 ,C319_=_C812 ,C319_=_C843 ,C319_=_C873 ,C319_=_C902 ,\nC319_=_C930 ,C319_=_C957 ,C319_=_C983 ,C319_=_C1008 ,C319_=_C1032 ,C319_=_C1055 ,\nC319_=_C1077 ,C319_=_C1098 ,C319_=_C1118 ,C319_=_C1137 ,C319_=_C1155 ,C319_=_C1174 ,\nC319_=_C1175 ,C319_=_C1176 ,C319_=_C1177 ,C319_=_C1178 ,C319_=_C1179 ,C319_=_C1180 ,\nC319_=_C1181 ,C319_=_C1182 ,C319_=_C1183 ,C319_=_C1184 ,C319_=_C1185 ,C319_=_C1186 ,\nC319_=_C1187 ,C319_=_C1188 ,C320_=_C364 ,C320_=_C407 ,C320_=_C449 ,C320_=_C490 ,\nC320_=_C530 ,C320_=_C569 ,C320_=_C607 ,C320_=_C644 ,C320_=_C680 ,C320_=_C715 ,\nC320_=_C749 ,C320_=_C781 ,C320_=_C813 ,C320_=_C844 ,C320_=_C874 ,C320_=_C903 ,\nC320_=_C931 ,C320_=_C958 ,C320_=_C984 ,C320_=_C1009 ,C320_=_C1033 ,C320_=_C1056 ,\nC320_=_C1078 ,C320_=_C1099 ,C320_=_C1119 ,C320_=_C1138 ,C320_=_C1156 ,C320_=_C1189 ,\nC320_=_C1190 ,C320_=_C1191 ,C320_=_C1192 ,C320_=_C1193 ,C320_=_C1194 ,C320_=_C1195 ,\nC320_=_C1196 ,C320_=_C1197 ,C320_=_C1198 ,C320_=_C1199 ,C320_=_C1200 ,C320_=_C1201 ,\nC320_=_C1202 ,C320_=_C1203 ,C363_=_C364 ,C363_=_C406 ,C363_=_C448 ,C363_=_C489 ,\nC363_=_C529 ,C363_=_C568 ,C363_=_C606 ,C363_=_C643 ,C363_=_C679 ,C363_=_C714 ,\nC363_=_C747 ,C363_=_C780 ,C363_=_C812 ,C363_=_C843 ,C363_=_C873 ,C363_=_C902 ,\nC363_=_C930 ,C363_=_C957 ,C363_=_C983 ,C363_=_C1008 ,C363_=_C1032 ,C363_=_C1055 ,\nC363_=_C1077 ,C363_=_C1098 ,C363_=_C1118 ,C363_=_C1137 ,C363_=_C1155 ,C363_=_C1174 ,\nC363_=_C1175 ,C363_=_C1176 ,C363_=_C1177 ,C363_=_C1178 ,C363_=_C1179 ,C363_=_C1180 ,\nC363_=_C1181 ,C363_=_C1182 ,C363_=_C1183 ,C363_=_C1184 ,C363_=_C1185 ,C363_=_C1186 ,\nC363_=_C1187 ,C363_=_C1188 ,C364_=_C407 ,C364_=_C449 ,C364_=_C490 ,C364_=_C530 ,\nC364_=_C569 ,C364_=_C607 ,C364_=_C644 ,C364_=_C680 ,C364_=_C715 ,C364_=_C749 ,\nC364_=_C781 ,C364_=_C813 ,C364_=_C844 ,C364_=_C874 ,C364_=_C903 ,C364_=_C931 ,\nC364_=_C958 ,C364_=_C984 ,C364_=_C1009 ,C364_=_C1033 ,C364_=_C1056 ,C364_=_C1078 ,\nC364_=_C1099 ,C364_=_C1119 ,C364_=_C1138 ,C364_=_C1156 ,C364_=_C1189 ,C364_=_C1190 ,\nC364_=_C1191 ,C364_=_C1192 ,C364_=_C1193 ,C364_=_C1194 ,C364_=_C1195 ,C364_=_C1196 ,\nC364_=_C1197 ,C364_=_C1198 ,C364_=_C1199 ,C364_=_C1200 ,C364_=_C1201 ,C364_=_C1202 ,\nC364_=_C1203 ,C406_=_C407 ,C406_=_C448 ,C406_=_C489 ,C406_=_C529 ,C406_=_C568 ,\nC406_=_C606 ,C406_=_C643 ,C406_=_C679 ,C406_=_C714 ,C406_=_C747 ,C406_=_C780 ,\nC406_=_C812 ,C406_=_C843 ,C406_=_C873 ,C406_=_C902 ,C406_=_C930 ,C406_=_C957 ,\nC406_=_C983 ,C406_=_C1008 ,C406_=_C1032 ,C406_=_C1055 ,C406_=_C1077 ,C406_=_C1098 ,\nC406_=_C1118 ,C406_=_C1137 ,C406_=_C1155 ,C406_=_C1174 ,C406_=_C1175 ,C406_=_C1176 ,\nC406_=_C1177 ,C406_=_C1178 ,C406_=_C1179 ,C406_=_C1180 ,C406_=_C1181 ,C406_=_C1182 ,\nC406_=_C1183 ,C406_=_C1184 ,C406_=_C1185 ,C406_=_C1186 ,C406_=_C1187 ,C406_=_C1188 ,\nC407_=_C449 ,C407_=_C490 ,C407_=_C530 ,C407_=_C569 ,C407_=_C607 ,C407_=_C644 ,\nC407_=_C680 ,C407_=_C715 ,C407_=_C749 ,C407_=_C781 ,C407_=_C813 ,C407_=_C844 ,\nC407_=_C874 ,C407_=_C903 ,C407_=_C931 ,C407_=_C958 ,C407_=_C984 ,C407_=_C1009 ,\nC407_=_C1033 ,C407_=_C1056 ,C407_=_C1078 ,C407_=_C1099 ,C407_=_C1119 ,C407_=_C1138 ,\nC407_=_C1156 ,C407_=_C1189 ,C407_=_C1190 ,C407_=_C1191 ,C407_=_C1192 ,C407_=_C1193 ,\nC407_=_C1194 ,C407_=_C1195 ,C407_=_C1196 ,C407_=_C1197 ,C407_=_C1198 ,C407_=_C1199 ,\nC407_=_C1200 ,C407_=_C1201 ,C407_=_C1202 ,C407_=_C1203 ,C448_=_C449 ,C448_=_C489 ,\nC448_=_C529 ,C448_=_C568 ,C448_=_C606 ,C448_=_C643 ,C448_=_C679 ,C448_=_C714 ,\nC448_=_C747 ,C448_=_C780 ,C448_=_C812 ,C448_=_C843 ,C448_=_C873 ,C448_=_C902 ,\nC448_=_C930 ,C448_=_C957 ,C448_=_C983 ,C448_=_C1008 ,C448_=_C1032 ,C448_=_C1055 ,\nC448_=_C1077 ,C448_=_C1098 ,C448_=_C1118 ,C448_=_C1137 ,C448_=_C1155 ,C448_=_C1174 ,\nC448_=_C1175 ,C448_=_C1176 ,C448_=_C1177 ,C448_=_C1178 ,C448_=_C1179 ,C448_=_C1180 ,\nC448_=_C1181 ,C448_=_C1182 ,C448_=_C1183 ,C448_=_C1184 ,C448_=_C1185 ,C448_=_C1186 ,\nC448_=_C1187 ,C448_=_C1188 ,C449_=_C490 ,C449_=_C530 ,C449_=_C569 ,C449_=_C607 ,\nC449_=_C644 ,C449_=_C680 ,C449_=_C715 ,C449_=_C749 ,C449_=_C781 ,C449_=_C813 ,\nC449_=_C844 ,C449_=_C874 ,C449_=_C903 ,C449_=_C931 ,C449_=_C958 ,C449_=_C984 ,\nC449_=_C1009 ,C449_=_C1033 ,C449_=_C1056 ,C449_=_C1078 ,C449_=_C1099 ,C449_=_C1119 ,\nC449_=_C1138 ,C449_=_C1156 ,C449_=_C1189 ,C449_=_C1190 ,C449_=_C1191 ,C449_=_C1192 ,\nC449_=_C1193 ,C449_=_C1194 ,C449_=_C1195 ,C449_=_C1196 ,C449_=_C1197 ,C449_=_C1198 ,\nC449_=_C1199 ,C449_=_C1200 ,C449_=_C1201 ,C449_=_C1202 ,C449_=_C1203 ,C489_=_C490 ,\nC489_=_C529 ,C489_=_C568 ,C489_=_C606 ,C489_=_C643 ,C489_=_C679 ,C489_=_C714 ,\nC489_=_C747 ,C489_=_C780 ,C489_=_C812 ,C489_=_C843 ,C489_=_C873 ,C489_=_C902 ,\nC489_=_C930 ,C489_=_C957 ,C489_=_C983 ,C489_=_C1008 ,C489_=_C1032 ,C489_=_C1055 ,\nC489_=_C1077 ,C489_=_C1098 ,C489_=_C1118 ,C489_=_C1137 ,C489_=_C1155 ,C489_=_C1174 ,\nC489_=_C1175 ,C489_=_C1176 ,C489_=_C1177 ,C489_=_C1178 ,C489_=_C1179 ,C489_=_C1180 ,\nC489_=_C1181 ,C489_=_C1182 ,C489_=_C1183 ,C489_=_C1184 ,C489_=_C1185 ,C489_=_C1186 ,\nC489_=_C1187 ,C489_=_C1188 ,C490_=_C530 ,C490_=_C569 ,C490_=_C607 ,C490_=_C644 ,\nC490_=_C680 ,C490_=_C715 ,C490_=_C749 ,C490_=_C781 ,C490_=_C813 ,C490_=_C844 ,\nC490_=_C874 ,C490_=_C903 ,C490_=_C931 ,C490_=_C958 ,C490_=_C984 ,C490_=_C1009 ,\nC490_=_C1033 ,C490_=_C1056 ,C490_=_C1078 ,C490_=_C1099 ,C490_=_C1119 ,C490_=_C1138 ,\nC490_=_C1156 ,C490_=_C1189 ,C490_=_C1190 ,C490_=_C1191 ,C490_=_C1192 ,C490_=_C1193 ,\nC490_=_C1194 ,C490_=_C1195 ,C490_=_C1196 ,C490_=_C1197 ,C490_=_C1198 ,C490_=_C1199 ,\nC490_=_C1200 ,C490_=_C1201 ,C490_=_C1202 ,C490_=_C1203 ,C529_=_C530 ,C529_=_C568 ,\nC529_=_C606 ,C529_=_C643 ,C529_=_C679 ,C529_=_C714 ,C529_=_C747 ,C529_=_C780 ,\nC529_=_C812 ,C529_=_C843 ,C529_=_C873 ,C529_=_C902 ,C529_=_C930 ,C529_=_C957 ,\nC529_=_C983 ,C529_=_C1008 ,C529_=_C1032 ,C529_=_C1055 ,C529_=_C1077 ,C529_=_C1098 ,\nC529_=_C1118 ,C529_=_C1137 ,C529_=_C1155 ,C529_=_C1174 ,C529_=_C1175 ,C529_=_C1176 ,\nC529_=_C1177 ,C529_=_C1178 ,C529_=_C1179 ,C529_=_C1180 ,C529_=_C1181 ,C529_=_C1182 ,\nC529_=_C1183 ,C529_=_C1184 ,C529_=_C1185 ,C529_=_C1186 ,C529_=_C1187 ,C529_=_C1188 ,\nC530_=_C569 ,C530_=_C607 ,C530_=_C644 ,C530_=_C680 ,C530_=_C715 ,C530_=_C749 ,\nC530_=_C781 ,C530_=_C813 ,C530_=_C844 ,C530_=_C874 ,C530_=_C903 ,C530_=_C931 ,\nC530_=_C958 ,C530_=_C984 ,C530_=_C1009 ,C530_=_C1033 ,C530_=_C1056 ,C530_=_C1078 ,\nC530_=_C1099 ,C530_=_C1119 ,C530_=_C1138 ,C530_=_C1156 ,C530_=_C1189 ,C530_=_C1190 ,\nC530_=_C1191 ,C530_=_C1192 ,C530_=_C1193 ,C530_=_C1194 ,C530_=_C1195 ,C530_=_C1196 ,\nC530_=_C1197 ,C530_=_C1198 ,C530_=_C1199 ,C530_=_C1200 ,C530_=_C1201 ,C530_=_C1202 ,\nC530_=_C1203 ,C568_=_C569 ,C568_=_C606 ,C568_=_C643 ,C568_=_C679 ,C568_=_C714 ,\nC568_=_C747 ,C568_=_C780 ,C568_=_C812 ,C568_=_C843 ,C568_=_C873 ,C568_=_C902 ,\nC568_=_C930 ,C568_=_C957 ,C568_=_C983 ,C568_=_C1008 ,C568_=_C1032 ,C568_=_C1055 ,\nC568_=_C1077 ,C568_=_C1098 ,C568_=_C1118 ,C568_=_C1137 ,C568_=_C1155 ,C568_=_C1174 ,\nC568_=_C1175 ,C568_=_C1176 ,C568_=_C1177 ,C568_=_C1178 ,C568_=_C1179 ,C568_=_C1180 ,\nC568_=_C1181 ,C568_=_C1182 ,C568_=_C1183 ,C568_=_C1184 ,C568_=_C1185 ,C568_=_C1186 ,\nC568_=_C1187 ,C568_=_C1188 ,C569_=_C607 ,C569_=_C644 ,C569_=_C680 ,C569_=_C715 ,\nC569_=_C749 ,C569_=_C781 ,C569_=_C813 ,C569_=_C844 ,C569_=_C874 ,C569_=_C903 ,\nC569_=_C931 ,C569_=_C958 ,C569_=_C984 ,C569_=_C1009 ,C569_=_C1033 ,C569_=_C1056 ,\nC569_=_C1078 ,C569_=_C1099 ,C569_=_C1119 ,C569_=_C1138 ,C569_=_C1156 ,C569_=_C1189 ,\nC569_=_C1190 ,C569_=_C1191 ,C569_=_C1192 ,C569_=_C1193 ,C569_=_C1194 ,C569_=_C1195 ,\nC569_=_C1196 ,C569_=_C1197 ,C569_=_C1198 ,C569_=_C1199 ,C569_=_C1200 ,C569_=_C1201 ,\nC569_=_C1202 ,C569_=_C1203 ,C606_=_C607 ,C606_=_C643 ,C606_=_C679 ,C606_=_C714 ,\nC606_=_C747 ,C606_=_C780 ,C606_=_C812 ,C606_=_C843 ,C606_=_C873 ,C606_=_C902 ,\nC606_=_C930 ,C606_=_C957 ,C606_=_C983 ,C606_=_C1008 ,C606_=_C1032 ,C606_=_C1055 ,\nC606_=_C1077 ,C606_=_C1098 ,C606_=_C1118 ,C606_=_C1137 ,C606_=_C1155 ,C606_=_C1174 ,\nC606_=_C1175 ,C606_=_C1176 ,C606_=_C1177 ,C606_=_C1178 ,C606_=_C1179 ,C606_=_C1180 ,\nC606_=_C1181 ,C606_=_C1182 ,C606_=_C1183 ,C606_=_C1184 ,C606_=_C1185 ,C606_=_C1186 ,\nC606_=_C1187 ,C606_=_C1188 ,C607_=_C644 ,C607_=_C680 ,C607_=_C715 ,C607_=_C749 ,\nC607_=_C781 ,C607_=_C813 ,C607_=_C844 ,C607_=_C874 ,C607_=_C903 ,C607_=_C931 ,\nC607_=_C958 ,C607_=_C984 ,C607_=_C1009 ,C607_=_C1033 ,C607_=_C1056 ,C607_=_C1078 ,\nC607_=_C1099 ,C607_=_C1119 ,C607_=_C1138 ,C607_=_C1156 ,C607_=_C1189</w:t>
      </w:r>
    </w:p>
    <w:p>
      <w:pPr>
        <w:pStyle w:val="PreformattedText"/>
        <w:bidi w:val="0"/>
        <w:spacing w:before="0" w:after="0"/>
        <w:jc w:val="left"/>
        <w:rPr/>
      </w:pPr>
      <w:r>
        <w:rPr/>
        <w:t xml:space="preserve"> </w:t>
      </w:r>
      <w:r>
        <w:rPr/>
        <w:t>,C607_=_C1190 ,\nC607_=_C1191 ,C607_=_C1192 ,C607_=_C1193 ,C607_=_C1194 ,C607_=_C1195 ,C607_=_C1196 ,\nC607_=_C1197 ,C607_=_C1198 ,C607_=_C1199 ,C607_=_C1200 ,C607_=_C1201 ,C607_=_C1202 ,\nC607_=_C1203 ,C643_=_C644 ,C643_=_C679 ,C643_=_C714 ,C643_=_C747 ,C643_=_C780 ,\nC643_=_C812 ,C643_=_C843 ,C643_=_C873 ,C643_=_C902 ,C643_=_C930 ,C643_=_C957 ,\nC643_=_C983 ,C643_=_C1008 ,C643_=_C1032 ,C643_=_C1055 ,C643_=_C1077 ,C643_=_C1098 ,\nC643_=_C1118 ,C643_=_C1137 ,C643_=_C1155 ,C643_=_C1174 ,C643_=_C1175 ,C643_=_C1176 ,\nC643_=_C1177 ,C643_=_C1178 ,C643_=_C1179 ,C643_=_C1180 ,C643_=_C1181 ,C643_=_C1182 ,\nC643_=_C1183 ,C643_=_C1184 ,C643_=_C1185 ,C643_=_C1186 ,C643_=_C1187 ,C643_=_C1188 ,\nC644_=_C680 ,C644_=_C715 ,C644_=_C749 ,C644_=_C781 ,C644_=_C813 ,C644_=_C844 ,\nC644_=_C874 ,C644_=_C903 ,C644_=_C931 ,C644_=_C958 ,C644_=_C984 ,C644_=_C1009 ,\nC644_=_C1033 ,C644_=_C1056 ,C644_=_C1078 ,C644_=_C1099 ,C644_=_C1119 ,C644_=_C1138 ,\nC644_=_C1156 ,C644_=_C1189 ,C644_=_C1190 ,C644_=_C1191 ,C644_=_C1192 ,C644_=_C1193 ,\nC644_=_C1194 ,C644_=_C1195 ,C644_=_C1196 ,C644_=_C1197 ,C644_=_C1198 ,C644_=_C1199 ,\nC644_=_C1200 ,C644_=_C1201 ,C644_=_C1202 ,C644_=_C1203 ,C679_=_C680 ,C679_=_C714 ,\nC679_=_C747 ,C679_=_C780 ,C679_=_C812 ,C679_=_C843 ,C679_=_C873 ,C679_=_C902 ,\nC679_=_C930 ,C679_=_C957 ,C679_=_C983 ,C679_=_C1008 ,C679_=_C1032 ,C679_=_C1055 ,\nC679_=_C1077 ,C679_=_C1098 ,C679_=_C1118 ,C679_=_C1137 ,C679_=_C1155 ,C679_=_C1174 ,\nC679_=_C1175 ,C679_=_C1176 ,C679_=_C1177 ,C679_=_C1178 ,C679_=_C1179 ,C679_=_C1180 ,\nC679_=_C1181 ,C679_=_C1182 ,C679_=_C1183 ,C679_=_C1184 ,C679_=_C1185 ,C679_=_C1186 ,\nC679_=_C1187 ,C679_=_C1188 ,C680_=_C715 ,C680_=_C749 ,C680_=_C781 ,C680_=_C813 ,\nC680_=_C844 ,C680_=_C874 ,C680_=_C903 ,C680_=_C931 ,C680_=_C958 ,C680_=_C984 ,\nC680_=_C1009 ,C680_=_C1033 ,C680_=_C1056 ,C680_=_C1078 ,C680_=_C1099 ,C680_=_C1119 ,\nC680_=_C1138 ,C680_=_C1156 ,C680_=_C1189 ,C680_=_C1190 ,C680_=_C1191 ,C680_=_C1192 ,\nC680_=_C1193 ,C680_=_C1194 ,C680_=_C1195 ,C680_=_C1196 ,C680_=_C1197 ,C680_=_C1198 ,\nC680_=_C1199 ,C680_=_C1200 ,C680_=_C1201 ,C680_=_C1202 ,C680_=_C1203 ,C714_=_C715 ,\nC714_=_C747 ,C714_=_C780 ,C714_=_C812 ,C714_=_C843 ,C714_=_C873 ,C714_=_C902 ,\nC714_=_C930 ,C714_=_C957 ,C714_=_C983 ,C714_=_C1008 ,C714_=_C1032 ,C714_=_C1055 ,\nC714_=_C1077 ,C714_=_C1098 ,C714_=_C1118 ,C714_=_C1137 ,C714_=_C1155 ,C714_=_C1174 ,\nC714_=_C1175 ,C714_=_C1176 ,C714_=_C1177 ,C714_=_C1178 ,C714_=_C1179 ,C714_=_C1180 ,\nC714_=_C1181 ,C714_=_C1182 ,C714_=_C1183 ,C714_=_C1184 ,C714_=_C1185 ,C714_=_C1186 ,\nC714_=_C1187 ,C714_=_C1188 ,C715_=_C749 ,C715_=_C781 ,C715_=_C813 ,C715_=_C844 ,\nC715_=_C874 ,C715_=_C903 ,C715_=_C931 ,C715_=_C958 ,C715_=_C984 ,C715_=_C1009 ,\nC715_=_C1033 ,C715_=_C1056 ,C715_=_C1078 ,C715_=_C1099 ,C715_=_C1119 ,C715_=_C1138 ,\nC715_=_C1156 ,C715_=_C1189 ,C715_=_C1190 ,C715_=_C1191 ,C715_=_C1192 ,C715_=_C1193 ,\nC715_=_C1194 ,C715_=_C1195 ,C715_=_C1196 ,C715_=_C1197 ,C715_=_C1198 ,C715_=_C1199 ,\nC715_=_C1200 ,C715_=_C1201 ,C715_=_C1202 ,C715_=_C1203 ,C747_=_C749 ,C747_=_C780 ,\nC747_=_C812 ,C747_=_C843 ,C747_=_C873 ,C747_=_C902 ,C747_=_C930 ,C747_=_C957 ,\nC747_=_C983 ,C747_=_C1008 ,C747_=_C1032 ,C747_=_C1055 ,C747_=_C1077 ,C747_=_C1098 ,\nC747_=_C1118 ,C747_=_C1137 ,C747_=_C1155 ,C747_=_C1174 ,C747_=_C1175 ,C747_=_C1176 ,\nC747_=_C1177 ,C747_=_C1178 ,C747_=_C1179 ,C747_=_C1180 ,C747_=_C1181 ,C747_=_C1182 ,\nC747_=_C1183 ,C747_=_C1184 ,C747_=_C1185 ,C747_=_C1186 ,C747_=_C1187 ,C747_=_C1188 ,\nC749_=_C781 ,C749_=_C813 ,C749_=_C844 ,C749_=_C874 ,C749_=_C903 ,C749_=_C931 ,\nC749_=_C958 ,C749_=_C984 ,C749_=_C1009 ,C749_=_C1033 ,C749_=_C1056 ,C749_=_C1078 ,\nC749_=_C1099 ,C749_=_C1119 ,C749_=_C1138 ,C749_=_C1156 ,C749_=_C1189 ,C749_=_C1190 ,\nC749_=_C1191 ,C749_=_C1192 ,C749_=_C1193 ,C749_=_C1194 ,C749_=_C1195 ,C749_=_C1196 ,\nC749_=_C1197 ,C749_=_C1198 ,C749_=_C1199 ,C749_=_C1200 ,C749_=_C1201 ,C749_=_C1202 ,\nC749_=_C1203 ,C780_=_C781 ,C780_=_C812 ,C780_=_C843 ,C780_=_C873 ,C780_=_C902 ,\nC780_=_C930 ,C780_=_C957 ,C780_=_C983 ,C780_=_C1008 ,C780_=_C1032 ,C780_=_C1055 ,\nC780_=_C1077 ,C780_=_C1098 ,C780_=_C1118 ,C780_=_C1137 ,C780_=_C1155 ,C780_=_C1174 ,\nC780_=_C1175 ,C780_=_C1176 ,C780_=_C1177 ,C780_=_C1178 ,C780_=_C1179 ,C780_=_C1180 ,\nC780_=_C1181 ,C780_=_C1182 ,C780_=_C1183 ,C780_=_C1184 ,C780_=_C1185 ,C780_=_C1186 ,\nC780_=_C1187 ,C780_=_C1188 ,C781_=_C813 ,C781_=_C844 ,C781_=_C874 ,C781_=_C903 ,\nC781_=_C931 ,C781_=_C958 ,C781_=_C984 ,C781_=_C1009 ,C781_=_C1033 ,C781_=_C1056 ,\nC781_=_C1078 ,C781_=_C1099 ,C781_=_C1119 ,C781_=_C1138 ,C781_=_C1156 ,C781_=_C1189 ,\nC781_=_C1190 ,C781_=_C1191 ,C781_=_C1192 ,C781_=_C1193 ,C781_=_C1194 ,C781_=_C1195 ,\nC781_=_C1196 ,C781_=_C1197 ,C781_=_C1198 ,C781_=_C1199 ,C781_=_C1200 ,C781_=_C1201 ,\nC781_=_C1202 ,C781_=_C1203 ,C812_=_C813 ,C812_=_C843 ,C812_=_C873 ,C812_=_C902 ,\nC812_=_C930 ,C812_=_C957 ,C812_=_C983 ,C812_=_C1008 ,C812_=_C1032 ,C812_=_C1055 ,\nC812_=_C1077 ,C812_=_C1098 ,C812_=_C1118 ,C812_=_C1137 ,C812_=_C1155 ,C812_=_C1174 ,\nC812_=_C1175 ,C812_=_C1176 ,C812_=_C1177 ,C812_=_C1178 ,C812_=_C1179 ,C812_=_C1180 ,\nC812_=_C1181 ,C812_=_C1182 ,C812_=_C1183 ,C812_=_C1184 ,C812_=_C1185 ,C812_=_C1186 ,\nC812_=_C1187 ,C812_=_C1188 ,C813_=_C844 ,C813_=_C874 ,C813_=_C903 ,C813_=_C931 ,\nC813_=_C958 ,C813_=_C984 ,C813_=_C1009 ,C813_=_C1033 ,C813_=_C1056 ,C813_=_C1078 ,\nC813_=_C1099 ,C813_=_C1119 ,C813_=_C1138 ,C813_=_C1156 ,C813_=_C1189 ,C813_=_C1190 ,\nC813_=_C1191 ,C813_=_C1192 ,C813_=_C1193 ,C813_=_C1194 ,C813_=_C1195 ,C813_=_C1196 ,\nC813_=_C1197 ,C813_=_C1198 ,C813_=_C1199 ,C813_=_C1200 ,C813_=_C1201 ,C813_=_C1202 ,\nC813_=_C1203 ,C843_=_C844 ,C843_=_C873 ,C843_=_C902 ,C843_=_C930 ,C843_=_C957 ,\nC843_=_C983 ,C843_=_C1008 ,C843_=_C1032 ,C843_=_C1055 ,C843_=_C1077 ,C843_=_C1098 ,\nC843_=_C1118 ,C843_=_C1137 ,C843_=_C1155 ,C843_=_C1174 ,C843_=_C1175 ,C843_=_C1176 ,\nC843_=_C1177 ,C843_=_C1178 ,C843_=_C1179 ,C843_=_C1180 ,C843_=_C1181 ,C843_=_C1182 ,\nC843_=_C1183 ,C843_=_C1184 ,C843_=_C1185 ,C843_=_C1186 ,C843_=_C1187 ,C843_=_C1188 ,\nC844_=_C874 ,C844_=_C903 ,C844_=_C931 ,C844_=_C958 ,C844_=_C984 ,C844_=_C1009 ,\nC844_=_C1033 ,C844_=_C1056 ,C844_=_C1078 ,C844_=_C1099 ,C844_=_C1119 ,C844_=_C1138 ,\nC844_=_C1156 ,C844_=_C1189 ,C844_=_C1190 ,C844_=_C1191 ,C844_=_C1192 ,C844_=_C1193 ,\nC844_=_C1194 ,C844_=_C1195 ,C844_=_C1196 ,C844_=_C1197 ,C844_=_C1198 ,C844_=_C1199 ,\nC844_=_C1200 ,C844_=_C1201 ,C844_=_C1202 ,C844_=_C1203 ,C873_=_C874 ,C873_=_C902 ,\nC873_=_C930 ,C873_=_C957 ,C873_=_C983 ,C873_=_C1008 ,C873_=_C1032 ,C873_=_C1055 ,\nC873_=_C1077 ,C873_=_C1098 ,C873_=_C1118 ,C873_=_C1137 ,C873_=_C1155 ,C873_=_C1174 ,\nC873_=_C1175 ,C873_=_C1176 ,C873_=_C1177 ,C873_=_C1178 ,C873_=_C1179 ,C873_=_C1180 ,\nC873_=_C1181 ,C873_=_C1182 ,C873_=_C1183 ,C873_=_C1184 ,C873_=_C1185 ,C873_=_C1186 ,\nC873_=_C1187 ,C873_=_C1188 ,C874_=_C903 ,C874_=_C931 ,C874_=_C958 ,C874_=_C984 ,\nC874_=_C1009 ,C874_=_C1033 ,C874_=_C1056 ,C874_=_C1078 ,C874_=_C1099 ,C874_=_C1119 ,\nC874_=_C1138 ,C874_=_C1156 ,C874_=_C1189 ,C874_=_C1190 ,C874_=_C1191 ,C874_=_C1192 ,\nC874_=_C1193 ,C874_=_C1194 ,C874_=_C1195 ,C874_=_C1196 ,C874_=_C1197 ,C874_=_C1198 ,\nC874_=_C1199 ,C874_=_C1200 ,C874_=_C1201 ,C874_=_C1202 ,C874_=_C1203 ,C902_=_C903 ,\nC902_=_C930 ,C902_=_C957 ,C902_=_C983 ,C902_=_C1008 ,C902_=_C1032 ,C902_=_C1055 ,\nC902_=_C1077 ,C902_=_C1098 ,C902_=_C1118 ,C902_=_C1137 ,C902_=_C1155 ,C902_=_C1174 ,\nC902_=_C1175 ,C902_=_C1176 ,C902_=_C1177 ,C902_=_C1178 ,C902_=_C1179 ,C902_=_C1180 ,\nC902_=_C1181 ,C902_=_C1182 ,C902_=_C1183 ,C902_=_C1184 ,C902_=_C1185 ,C902_=_C1186 ,\nC902_=_C1187 ,C902_=_C1188 ,C903_=_C931 ,C903_=_C958 ,C903_=_C984 ,C903_=_C1009 ,\nC903_=_C1033 ,C903_=_C1056 ,C903_=_C1078 ,C903_=_C1099 ,C903_=_C1119 ,C903_=_C1138 ,\nC903_=_C1156 ,C903_=_C1189 ,C903_=_C1190 ,C903_=_C1191 ,C903_=_C1192 ,C903_=_C1193 ,\nC903_=_C1194 ,C903_=_C1195 ,C903_=_C1196 ,C903_=_C1197 ,C903_=_C1198 ,C903_=_C1199 ,\nC903_=_C1200 ,C903_=_C1201 ,C903_=_C1202 ,C903_=_C1203 ,C930_=_C931 ,C930_=_C957 ,\nC930_=_C983 ,C930_=_C1008 ,C930_=_C1032 ,C930_=_C1055 ,C930_=_C1077 ,C930_=_C1098 ,\nC930_=_C1118 ,C930_=_C1137 ,C930_=_C1155 ,C930_=_C1174 ,C930_=_C1175 ,C930_=_C1176 ,\nC930_=_C1177 ,C930_=_C1178 ,C930_=_C1179 ,C930_=_C1180 ,C930_=_C1181 ,C930_=_C1182 ,\nC930_=_C1183 ,C930_=_C1184 ,C930_=_C1185 ,C930_=_C1186 ,C930_=_C1187 ,C930_=_C1188 ,\nC931_=_C958 ,C931_=_C984 ,C931_=_C1009 ,C931_=_C1033 ,C931_=_C1056 ,C931_=_C1078 ,\nC931_=_C1099 ,C931_=_C1119 ,C931_=_C1138 ,C931_=_C1156 ,C931_=_C1189 ,C931_=_C1190 ,\nC931_=_C1191 ,C931_=_C1192 ,C931_=_C1193 ,C931_=_C1194 ,C931_=_C1195 ,C931_=_C1196 ,\nC931_=_C1197 ,C931_=_C1198 ,C931_=_C1199 ,C931_=_C1200 ,C931_=_C1201 ,C931_=_C1202 ,\nC931_=_C1203 ,C957_=_C958 ,C957_=_C983 ,C957_=_C1008 ,C957_=_C1032 ,C957_=_C1055 ,\nC957_=_C1077 ,C957_=_C1098 ,C957_=_C1118 ,C957_=_C1137 ,C957_=_C1155 ,C957_=_C1174 ,\nC957_=_C1175 ,C957_=_C1176 ,C957_=_C1177 ,C957_=_C1178 ,C957_=_C1179 ,C957_=_C1180 ,\nC957_=_C1181 ,C957_=_C1182 ,C957_=_C1183 ,C957_=_C1184 ,C957_=_C1185 ,C957_=_C1186 ,\nC957_=_C1187 ,C957_=_C1188 ,C958_=_C984 ,C958_=_C1009 ,C958_=_C1033 ,C958_=_C1056 ,\nC958_=_C1078 ,C958_=_C1099 ,C958_=_C1119 ,C958_=_C1138 ,C958_=_C1156 ,C958_=_C1189 ,\nC958_=_C1190 ,C958_=_C1191 ,C958_=_C1192 ,C958_=_C1193 ,C958_=_C1194 ,C958_=_C1195 ,\nC958_=_C1196 ,C958_=_C1197 ,C958_=_C1198 ,C958_=_C1199 ,C958_=_C1200 ,C958_=_C1201 ,\nC958_=_C1202 ,C958_=_C1203 ,C983_=_C984 ,C983_=_C1008 ,C983_=_C1032 ,C983_=_C1055 ,\nC983_=_C1077 ,C983_=_C1098 ,C983_=_C1118 ,C983_=_C1137 ,C983_=_C1155 ,C983_=_C1174 ,\nC983_=_C1175 ,C983_=_C1176 ,C983_=_C1177 ,C983_=_C1178 ,C983_=_C1179 ,C983_=_C1180 ,\nC983_=_C1181 ,C983_=_C1182 ,C983_=_C1183 ,C983_=_C1184 ,C983_=_C1185 ,C983_=_C1186 ,\nC983_=_C1187 ,C983_=_C1188 ,C984_=_C1009 ,C984_=_C1033 ,C984_=_C1056 ,C984_=_C1078 ,\nC984_=_C1099 ,C984_=_C1119 ,C984_=_C1138 ,C984_=_C1156 ,C984_=_C1189 ,C984_=_C1190 ,\nC984_=_C1191 ,C984_=_C1192 ,C984_=_C1193 ,C984_=_C1194</w:t>
      </w:r>
    </w:p>
    <w:p>
      <w:pPr>
        <w:pStyle w:val="PreformattedText"/>
        <w:bidi w:val="0"/>
        <w:spacing w:before="0" w:after="0"/>
        <w:jc w:val="left"/>
        <w:rPr/>
      </w:pPr>
      <w:r>
        <w:rPr/>
        <w:t xml:space="preserve"> </w:t>
      </w:r>
      <w:r>
        <w:rPr/>
        <w:t>,C984_=_C1195 ,C984_=_C1196 ,\nC984_=_C1197 ,C984_=_C1198 ,C984_=_C1199 ,C984_=_C1200 ,C984_=_C1201 ,C984_=_C1202 ,\nC984_=_C1203 ,C1008_=_C1009 ,C1008_=_C1032 ,C1008_=_C1055 ,C1008_=_C1077 ,C1008_=_C1098 ,\nC1008_=_C1118 ,C1008_=_C1137 ,C1008_=_C1155 ,C1008_=_C1174 ,C1008_=_C1175 ,C1008_=_C1176 ,\nC1008_=_C1177 ,C1008_=_C1178 ,C1008_=_C1179 ,C1008_=_C1180 ,C1008_=_C1181 ,C1008_=_C1182 ,\nC1008_=_C1183 ,C1008_=_C1184 ,C1008_=_C1185 ,C1008_=_C1186 ,C1008_=_C1187 ,C1008_=_C1188 ,\nC1009_=_C1033 ,C1009_=_C1056 ,C1009_=_C1078 ,C1009_=_C1099 ,C1009_=_C1119 ,C1009_=_C1138 ,\nC1009_=_C1156 ,C1009_=_C1189 ,C1009_=_C1190 ,C1009_=_C1191 ,C1009_=_C1192 ,C1009_=_C1193 ,\nC1009_=_C1194 ,C1009_=_C1195 ,C1009_=_C1196 ,C1009_=_C1197 ,C1009_=_C1198 ,C1009_=_C1199 ,\nC1009_=_C1200 ,C1009_=_C1201 ,C1009_=_C1202 ,C1009_=_C1203 ,C1032_=_C1033 ,C1032_=_C1055 ,\nC1032_=_C1077 ,C1032_=_C1098 ,C1032_=_C1118 ,C1032_=_C1137 ,C1032_=_C1155 ,C1032_=_C1174 ,\nC1032_=_C1175 ,C1032_=_C1176 ,C1032_=_C1177 ,C1032_=_C1178 ,C1032_=_C1179 ,C1032_=_C1180 ,\nC1032_=_C1181 ,C1032_=_C1182 ,C1032_=_C1183 ,C1032_=_C1184 ,C1032_=_C1185 ,C1032_=_C1186 ,\nC1032_=_C1187 ,C1032_=_C1188 ,C1033_=_C1056 ,C1033_=_C1078 ,C1033_=_C1099 ,C1033_=_C1119 ,\nC1033_=_C1138 ,C1033_=_C1156 ,C1033_=_C1189 ,C1033_=_C1190 ,C1033_=_C1191 ,C1033_=_C1192 ,\nC1033_=_C1193 ,C1033_=_C1194 ,C1033_=_C1195 ,C1033_=_C1196 ,C1033_=_C1197 ,C1033_=_C1198 ,\nC1033_=_C1199 ,C1033_=_C1200 ,C1033_=_C1201 ,C1033_=_C1202 ,C1033_=_C1203 ,C1055_=_C1056 ,\nC1055_=_C1077 ,C1055_=_C1098 ,C1055_=_C1118 ,C1055_=_C1137 ,C1055_=_C1155 ,C1055_=_C1174 ,\nC1055_=_C1175 ,C1055_=_C1176 ,C1055_=_C1177 ,C1055_=_C1178 ,C1055_=_C1179 ,C1055_=_C1180 ,\nC1055_=_C1181 ,C1055_=_C1182 ,C1055_=_C1183 ,C1055_=_C1184 ,C1055_=_C1185 ,C1055_=_C1186 ,\nC1055_=_C1187 ,C1055_=_C1188 ,C1056_=_C1078 ,C1056_=_C1099 ,C1056_=_C1119 ,C1056_=_C1138 ,\nC1056_=_C1156 ,C1056_=_C1189 ,C1056_=_C1190 ,C1056_=_C1191 ,C1056_=_C1192 ,C1056_=_C1193 ,\nC1056_=_C1194 ,C1056_=_C1195 ,C1056_=_C1196 ,C1056_=_C1197 ,C1056_=_C1198 ,C1056_=_C1199 ,\nC1056_=_C1200 ,C1056_=_C1201 ,C1056_=_C1202 ,C1056_=_C1203 ,C1077_=_C1078 ,C1077_=_C1098 ,\nC1077_=_C1118 ,C1077_=_C1137 ,C1077_=_C1155 ,C1077_=_C1174 ,C1077_=_C1175 ,C1077_=_C1176 ,\nC1077_=_C1177 ,C1077_=_C1178 ,C1077_=_C1179 ,C1077_=_C1180 ,C1077_=_C1181 ,C1077_=_C1182 ,\nC1077_=_C1183 ,C1077_=_C1184 ,C1077_=_C1185 ,C1077_=_C1186 ,C1077_=_C1187 ,C1077_=_C1188 ,\nC1078_=_C1099 ,C1078_=_C1119 ,C1078_=_C1138 ,C1078_=_C1156 ,C1078_=_C1189 ,C1078_=_C1190 ,\nC1078_=_C1191 ,C1078_=_C1192 ,C1078_=_C1193 ,C1078_=_C1194 ,C1078_=_C1195 ,C1078_=_C1196 ,\nC1078_=_C1197 ,C1078_=_C1198 ,C1078_=_C1199 ,C1078_=_C1200 ,C1078_=_C1201 ,C1078_=_C1202 ,\nC1078_=_C1203 ,C1098_=_C1099 ,C1098_=_C1118 ,C1098_=_C1137 ,C1098_=_C1155 ,C1098_=_C1174 ,\nC1098_=_C1175 ,C1098_=_C1176 ,C1098_=_C1177 ,C1098_=_C1178 ,C1098_=_C1179 ,C1098_=_C1180 ,\nC1098_=_C1181 ,C1098_=_C1182 ,C1098_=_C1183 ,C1098_=_C1184 ,C1098_=_C1185 ,C1098_=_C1186 ,\nC1098_=_C1187 ,C1098_=_C1188 ,C1099_=_C1119 ,C1099_=_C1138 ,C1099_=_C1156 ,C1099_=_C1189 ,\nC1099_=_C1190 ,C1099_=_C1191 ,C1099_=_C1192 ,C1099_=_C1193 ,C1099_=_C1194 ,C1099_=_C1195 ,\nC1099_=_C1196 ,C1099_=_C1197 ,C1099_=_C1198 ,C1099_=_C1199 ,C1099_=_C1200 ,C1099_=_C1201 ,\nC1099_=_C1202 ,C1099_=_C1203 ,C1118_=_C1119 ,C1118_=_C1137 ,C1118_=_C1155 ,C1118_=_C1174 ,\nC1118_=_C1175 ,C1118_=_C1176 ,C1118_=_C1177 ,C1118_=_C1178 ,C1118_=_C1179 ,C1118_=_C1180 ,\nC1118_=_C1181 ,C1118_=_C1182 ,C1118_=_C1183 ,C1118_=_C1184 ,C1118_=_C1185 ,C1118_=_C1186 ,\nC1118_=_C1187 ,C1118_=_C1188 ,C1119_=_C1138 ,C1119_=_C1156 ,C1119_=_C1189 ,C1119_=_C1190 ,\nC1119_=_C1191 ,C1119_=_C1192 ,C1119_=_C1193 ,C1119_=_C1194 ,C1119_=_C1195 ,C1119_=_C1196 ,\nC1119_=_C1197 ,C1119_=_C1198 ,C1119_=_C1199 ,C1119_=_C1200 ,C1119_=_C1201 ,C1119_=_C1202 ,\nC1119_=_C1203 ,C1137_=_C1138 ,C1137_=_C1155 ,C1137_=_C1174 ,C1137_=_C1175 ,C1137_=_C1176 ,\nC1137_=_C1177 ,C1137_=_C1178 ,C1137_=_C1179 ,C1137_=_C1180 ,C1137_=_C1181 ,C1137_=_C1182 ,\nC1137_=_C1183 ,C1137_=_C1184 ,C1137_=_C1185 ,C1137_=_C1186 ,C1137_=_C1187 ,C1137_=_C1188 ,\nC1138_=_C1156 ,C1138_=_C1189 ,C1138_=_C1190 ,C1138_=_C1191 ,C1138_=_C1192 ,C1138_=_C1193 ,\nC1138_=_C1194 ,C1138_=_C1195 ,C1138_=_C1196 ,C1138_=_C1197 ,C1138_=_C1198 ,C1138_=_C1199 ,\nC1138_=_C1200 ,C1138_=_C1201 ,C1138_=_C1202 ,C1138_=_C1203 ,C1155_=_C1156 ,C1155_=_C1174 ,\nC1155_=_C1175 ,C1155_=_C1176 ,C1155_=_C1177 ,C1155_=_C1178 ,C1155_=_C1179 ,C1155_=_C1180 ,\nC1155_=_C1181 ,C1155_=_C1182 ,C1155_=_C1183 ,C1155_=_C1184 ,C1155_=_C1185 ,C1155_=_C1186 ,\nC1155_=_C1187 ,C1155_=_C1188 ,C1156_=_C1189 ,C1156_=_C1190 ,C1156_=_C1191 ,C1156_=_C1192 ,\nC1156_=_C1193 ,C1156_=_C1194 ,C1156_=_C1195 ,C1156_=_C1196 ,C1156_=_C1197 ,C1156_=_C1198 ,\nC1156_=_C1199 ,C1156_=_C1200 ,C1156_=_C1201 ,C1156_=_C1202 ,C1156_=_C1203 ,C1174_=_C1175 ,\nC1174_=_C1176 ,C1174_=_C1177 ,C1174_=_C1178 ,C1174_=_C1179 ,C1174_=_C1180 ,C1174_=_C1181 ,\nC1174_=_C1182 ,C1174_=_C1183 ,C1174_=_C1184 ,C1174_=_C1185 ,C1174_=_C1186 ,C1174_=_C1187 ,\nC1174_=_C1188 ,C1174_=_C1189 ,C1175_=_C1176 ,C1175_=_C1177 ,C1175_=_C1178 ,C1175_=_C1179 ,\nC1175_=_C1180 ,C1175_=_C1181 ,C1175_=_C1182 ,C1175_=_C1183 ,C1175_=_C1184 ,C1175_=_C1185 ,\nC1175_=_C1186 ,C1175_=_C1187 ,C1175_=_C1188 ,C1175_=_C1190 ,C1176_=_C1177 ,C1176_=_C1178 ,\nC1176_=_C1179 ,C1176_=_C1180 ,C1176_=_C1181 ,C1176_=_C1182 ,C1176_=_C1183 ,C1176_=_C1184 ,\nC1176_=_C1185 ,C1176_=_C1186 ,C1176_=_C1187 ,C1176_=_C1188 ,C1176_=_C1191 ,C1177_=_C1178 ,\nC1177_=_C1179 ,C1177_=_C1180 ,C1177_=_C1181 ,C1177_=_C1182 ,C1177_=_C1183 ,C1177_=_C1184 ,\nC1177_=_C1185 ,C1177_=_C1186 ,C1177_=_C1187 ,C1177_=_C1188 ,C1177_=_C1192 ,C1178_=_C1179 ,\nC1178_=_C1180 ,C1178_=_C1181 ,C1178_=_C1182 ,C1178_=_C1183 ,C1178_=_C1184 ,C1178_=_C1185 ,\nC1178_=_C1186 ,C1178_=_C1187 ,C1178_=_C1188 ,C1178_=_C1193 ,C1179_=_C1180 ,C1179_=_C1181 ,\nC1179_=_C1182 ,C1179_=_C1183 ,C1179_=_C1184 ,C1179_=_C1185 ,C1179_=_C1186 ,C1179_=_C1187 ,\nC1179_=_C1188 ,C1179_=_C1194 ,C1180_=_C1181 ,C1180_=_C1182 ,C1180_=_C1183 ,C1180_=_C1184 ,\nC1180_=_C1185 ,C1180_=_C1186 ,C1180_=_C1187 ,C1180_=_C1188 ,C1180_=_C1195 ,C1181_=_C1182 ,\nC1181_=_C1183 ,C1181_=_C1184 ,C1181_=_C1185 ,C1181_=_C1186 ,C1181_=_C1187 ,C1181_=_C1188 ,\nC1181_=_C1196 ,C1182_=_C1183 ,C1182_=_C1184 ,C1182_=_C1185 ,C1182_=_C1186 ,C1182_=_C1187 ,\nC1182_=_C1188 ,C1182_=_C1197 ,C1183_=_C1184 ,C1183_=_C1185 ,C1183_=_C1186 ,C1183_=_C1187 ,\nC1183_=_C1188 ,C1183_=_C1198 ,C1184_=_C1185 ,C1184_=_C1186 ,C1184_=_C1187 ,C1184_=_C1188 ,\nC1184_=_C1199 ,C1185_=_C1186 ,C1185_=_C1187 ,C1185_=_C1188 ,C1185_=_C1200 ,C1186_=_C1187 ,\nC1186_=_C1188 ,C1186_=_C1201 ,C1187_=_C1188 ,C1187_=_C1202 ,C1188_=_C1203 ,C1189_=_C1190 ,\nC1189_=_C1191 ,C1189_=_C1192 ,C1189_=_C1193 ,C1189_=_C1194 ,C1189_=_C1195 ,C1189_=_C1196 ,\nC1189_=_C1197 ,C1189_=_C1198 ,C1189_=_C1199 ,C1189_=_C1200 ,C1189_=_C1201 ,C1189_=_C1202 ,\nC1189_=_C1203 ,C1190_=_C1191 ,C1190_=_C1192 ,C1190_=_C1193 ,C1190_=_C1194 ,C1190_=_C1195 ,\nC1190_=_C1196 ,C1190_=_C1197 ,C1190_=_C1198 ,C1190_=_C1199 ,C1190_=_C1200 ,C1190_=_C1201 ,\nC1190_=_C1202 ,C1190_=_C1203 ,C1191_=_C1192 ,C1191_=_C1193 ,C1191_=_C1194 ,C1191_=_C1195 ,\nC1191_=_C1196 ,C1191_=_C1197 ,C1191_=_C1198 ,C1191_=_C1199 ,C1191_=_C1200 ,C1191_=_C1201 ,\nC1191_=_C1202 ,C1191_=_C1203 ,C1192_=_C1193 ,C1192_=_C1194 ,C1192_=_C1195 ,C1192_=_C1196 ,\nC1192_=_C1197 ,C1192_=_C1198 ,C1192_=_C1199 ,C1192_=_C1200 ,C1192_=_C1201 ,C1192_=_C1202 ,\nC1192_=_C1203 ,C1193_=_C1194 ,C1193_=_C1195 ,C1193_=_C1196 ,C1193_=_C1197 ,C1193_=_C1198 ,\nC1193_=_C1199 ,C1193_=_C1200 ,C1193_=_C1201 ,C1193_=_C1202 ,C1193_=_C1203 ,C1194_=_C1195 ,\nC1194_=_C1196 ,C1194_=_C1197 ,C1194_=_C1198 ,C1194_=_C1199 ,C1194_=_C1200 ,C1194_=_C1201 ,\nC1194_=_C1202 ,C1194_=_C1203 ,C1195_=_C1196 ,C1195_=_C1197 ,C1195_=_C1198 ,C1195_=_C1199 ,\nC1195_=_C1200 ,C1195_=_C1201 ,C1195_=_C1202 ,C1195_=_C1203 ,C1196_=_C1197 ,C1196_=_C1198 ,\nC1196_=_C1199 ,C1196_=_C1200 ,C1196_=_C1201 ,C1196_=_C1202 ,C1196_=_C1203 ,C1197_=_C1198 ,\nC1197_=_C1199 ,C1197_=_C1200 ,C1197_=_C1201 ,C1197_=_C1202 ,C1197_=_C1203 ,C1198_=_C1199 ,\nC1198_=_C1200 ,C1198_=_C1201 ,C1198_=_C1202 ,C1198_=_C1203 ,C1199_=_C1200 ,C1199_=_C1201 ,\nC1199_=_C1202 ,C1199_=_C1203 ,C1200_=_C1201 ,C1200_=_C1202 ,C1200_=_C1203 ,C1201_=_C1202 ,\nC1201_=_C1203 ,C1202_=_C1203 ,"];35[shape=box, label="id:35 level: 4\n99: C32 C33 C82 C83 C131 \nC132 C179 C180 C226 C227 C272 \nC273 C317 C318 C361 C362 C404 \nC405 C446 C447 C487 C488 C527 \nC528 C566 C567 C604 C605 C641 \nC642 C676 C678 C711 C712 C745 \nC746 C778 C779 C810 C811 C841 \nC842 C871 C872 C900 C901 C928 \nC929 C955 C956 C981 C982 C1006 \nC1007 C1030 C1031 C1053 C1054 C1075 \nC1076 C1096 C1097 C1116 C1117 C1136 \nC1137 C1138 C1139 C1140 C1141 C1142 \nC1143 C1144 C1145 C1146 C1147 C1148 \nC1149 C1150 C1151 C1152 C1154 C1155 \nC1156 C1157 C1158 C1159 C1160 C1161 \nC1162 C1163 C1164 C1165 C1166 C1167 \nC1168 C1169 C1170 C1171 \n2499: C32_=_C33( C32 C33 ) C32_=_C82( C32 C82 ) C32_=_C131( C32 C131 ) C32_=_C179( C32 C179 ) C32_=_C226( C32 C226 ) \nC32_=_C272( C32 C272 ) C32_=_C317( C32 C317 ) C32_=_C361( C32 C361 ) C32_=_C404( C32 C404 ) C32_=_C446( C32 C446 ) C32_=_C487( C32 C487 ) \nC32_=_C527( C32 C527 ) C32_=_C566( C32 C566 ) C32_=_C604( C32 C604 ) C32_=_C641( C32 C641 ) C32_=_C676( C32 C676 ) C32_=_C711( C32 C711 ) \nC32_=_C745( C32 C745 ) C32_=_C778( C32 C778 ) C32_=_C810( C32 C810 ) C32_=_C841( C32 C841 ) C32_=_C871( C32 C871 ) C32_=_C900( C32 C900 ) \nC32_=_C928( C32 C928 ) C32_=_C955( C32 C955 ) C32_=_C981( C32 C981 ) C32_=_C1006( C32 C1006 ) C32_=_C1030( C32 C1030 ) C32_=_C1053( C32 C1053 ) \nC32_=_C1075( C32 C1075 ) C32_=_C1096( C32 C1096 ) C32_=_C1116( C32 C1116 ) C32_=_C1136( C32 C1136 ) C32_=_C1137( C32 C1137 ) C32_=_C1138( C32 C1138 ) \nC32_=_C1139( C32 C1139 ) C32_=_C1140( C32 C1140 ) C32_=_C1141( C32 C1141 ) C32_=_C1142( C32 C1142 ) C32_=_C1143( C32 C1143 ) C32_=_C1144( C32 C1144 ) \nC32_=_C1145( C32 C1145 ) C32_=_C1146( C32 C1146 ) C32_=_C1147(</w:t>
      </w:r>
    </w:p>
    <w:p>
      <w:pPr>
        <w:pStyle w:val="PreformattedText"/>
        <w:bidi w:val="0"/>
        <w:spacing w:before="0" w:after="0"/>
        <w:jc w:val="left"/>
        <w:rPr/>
      </w:pPr>
      <w:r>
        <w:rPr/>
        <w:t xml:space="preserve"> </w:t>
      </w:r>
      <w:r>
        <w:rPr/>
        <w:t>C32 C1147 ) C32_=_C1148( C32 C1148 ) C32_=_C1149( C32 C1149 ) C32_=_C1150( C32 C1150 ) \nC32_=_C1151( C32 C1151 ) C32_=_C1152( C32 C1152 ) C32_=_C1154( C32 C1154 ) C33_=_C83( C33 C83 ) C33_=_C132( C33 C132 ) C33_=_C180( C33 C180 ) \nC33_=_C227( C33 C227 ) C33_=_C273( C33 C273 ) C33_=_C318( C33 C318 ) C33_=_C362( C33 C362 ) C33_=_C405( C33 C405 ) C33_=_C447( C33 C447 ) \nC33_=_C488( C33 C488 ) C33_=_C528( C33 C528 ) C33_=_C567( C33 C567 ) C33_=_C605( C33 C605 ) C33_=_C642( C33 C642 ) C33_=_C678( C33 C678 ) \nC33_=_C712( C33 C712 ) C33_=_C746( C33 C746 ) C33_=_C779( C33 C779 ) C33_=_C811( C33 C811 ) C33_=_C842( C33 C842 ) C33_=_C872( C33 C872 ) \nC33_=_C901( C33 C901 ) C33_=_C929( C33 C929 ) C33_=_C956( C33 C956 ) C33_=_C982( C33 C982 ) C33_=_C1007( C33 C1007 ) C33_=_C1031( C33 C1031 ) \nC33_=_C1054( C33 C1054 ) C33_=_C1076( C33 C1076 ) C33_=_C1097( C33 C1097 ) C33_=_C1117( C33 C1117 ) C33_=_C1136( C33 C1136 ) C33_=_C1155( C33 C1155 ) \nC33_=_C1156( C33 C1156 ) C33_=_C1157( C33 C1157 ) C33_=_C1158( C33 C1158 ) C33_=_C1159( C33 C1159 ) C33_=_C1160( C33 C1160 ) C33_=_C1161( C33 C1161 ) \nC33_=_C1162( C33 C1162 ) C33_=_C1163( C33 C1163 ) C33_=_C1164( C33 C1164 ) C33_=_C1165( C33 C1165 ) C33_=_C1166( C33 C1166 ) C33_=_C1167( C33 C1167 ) \nC33_=_C1168( C33 C1168 ) C33_=_C1169( C33 C1169 ) C33_=_C1170( C33 C1170 ) C33_=_C1171( C33 C1171 ) C82_=_C83( C82 C83 ) C82_=_C131( C82 C131 ) \nC82_=_C179( C82 C179 ) C82_=_C226( C82 C226 ) C82_=_C272( C82 C272 ) C82_=_C317( C82 C317 ) C82_=_C361( C82 C361 ) C82_=_C404( C82 C404 ) \nC82_=_C446( C82 C446 ) C82_=_C487( C82 C487 ) C82_=_C527( C82 C527 ) C82_=_C566( C82 C566 ) C82_=_C604( C82 C604 ) C82_=_C641( C82 C641 ) \nC82_=_C676( C82 C676 ) C82_=_C711( C82 C711 ) C82_=_C745( C82 C745 ) C82_=_C778( C82 C778 ) C82_=_C810( C82 C810 ) C82_=_C841( C82 C841 ) \nC82_=_C871( C82 C871 ) C82_=_C900( C82 C900 ) C82_=_C928( C82 C928 ) C82_=_C955( C82 C955 ) C82_=_C981( C82 C981 ) C82_=_C1006( C82 C1006 ) \nC82_=_C1030( C82 C1030 ) C82_=_C1053( C82 C1053 ) C82_=_C1075( C82 C1075 ) C82_=_C1096( C82 C1096 ) C82_=_C1116( C82 C1116 ) C82_=_C1136( C82 C1136 ) \nC82_=_C1137( C82 C1137 ) C82_=_C1138( C82 C1138 ) C82_=_C1139( C82 C1139 ) C82_=_C1140( C82 C1140 ) C82_=_C1141( C82 C1141 ) C82_=_C1142( C82 C1142 ) \nC82_=_C1143( C82 C1143 ) C82_=_C1144( C82 C1144 ) C82_=_C1145( C82 C1145 ) C82_=_C1146( C82 C1146 ) C82_=_C1147( C82 C1147 ) C82_=_C1148( C82 C1148 ) \nC82_=_C1149( C82 C1149 ) C82_=_C1150( C82 C1150 ) C82_=_C1151( C82 C1151 ) C82_=_C1152( C82 C1152 ) C82_=_C1154( C82 C1154 ) C83_=_C132( C83 C132 ) \nC83_=_C180( C83 C180 ) C83_=_C227( C83 C227 ) C83_=_C273( C83 C273 ) C83_=_C318( C83 C318 ) C83_=_C362( C83 C362 ) C83_=_C405( C83 C405 ) \nC83_=_C447( C83 C447 ) C83_=_C488( C83 C488 ) C83_=_C528( C83 C528 ) C83_=_C567( C83 C567 ) C83_=_C605( C83 C605 ) C83_=_C642( C83 C642 ) \nC83_=_C678( C83 C678 ) C83_=_C712( C83 C712 ) C83_=_C746( C83 C746 ) C83_=_C779( C83 C779 ) C83_=_C811( C83 C811 ) C83_=_C842( C83 C842 ) \nC83_=_C872( C83 C872 ) C83_=_C901( C83 C901 ) C83_=_C929( C83 C929 ) C83_=_C956( C83 C956 ) C83_=_C982( C83 C982 ) C83_=_C1007( C83 C1007 ) \nC83_=_C1031( C83 C1031 ) C83_=_C1054( C83 C1054 ) C83_=_C1076( C83 C1076 ) C83_=_C1097( C83 C1097 ) C83_=_C1117( C83 C1117 ) C83_=_C1136( C83 C1136 ) \nC83_=_C1155( C83 C1155 ) C83_=_C1156( C83 C1156 ) C83_=_C1157( C83 C1157 ) C83_=_C1158( C83 C1158 ) C83_=_C1159( C83 C1159 ) C83_=_C1160( C83 C1160 ) \nC83_=_C1161( C83 C1161 ) C83_=_C1162( C83 C1162 ) C83_=_C1163( C83 C1163 ) C83_=_C1164( C83 C1164 ) C83_=_C1165( C83 C1165 ) C83_=_C1166( C83 C1166 ) \nC83_=_C1167( C83 C1167 ) C83_=_C1168( C83 C1168 ) C83_=_C1169( C83 C1169 ) C83_=_C1170( C83 C1170 ) C83_=_C1171( C83 C1171 ) C131_=_C132( C131 C132 ) \nC131_=_C179( C131 C179 ) C131_=_C226( C131 C226 ) C131_=_C272( C131 C272 ) C131_=_C317( C131 C317 ) C131_=_C361( C131 C361 ) C131_=_C404( C131 C404 ) \nC131_=_C446( C131 C446 ) C131_=_C487( C131 C487 ) C131_=_C527( C131 C527 ) C131_=_C566( C131 C566 ) C131_=_C604( C131 C604 ) C131_=_C641( C131 C641 ) \nC131_=_C676( C131 C676 ) C131_=_C711( C131 C711 ) C131_=_C745( C131 C745 ) C131_=_C778( C131 C778 ) C131_=_C810( C131 C810 ) C131_=_C841( C131 C841 ) \nC131_=_C871( C131 C871 ) C131_=_C900( C131 C900 ) C131_=_C928( C131 C928 ) C131_=_C955( C131 C955 ) C131_=_C981( C131 C981 ) C131_=_C1006( C131 C1006 ) \nC131_=_C1030( C131 C1030 ) C131_=_C1053( C131 C1053 ) C131_=_C1075( C131 C1075 ) C131_=_C1096( C131 C1096 ) C131_=_C1116( C131 C1116 ) C131_=_C1136( C131 C1136 ) \nC131_=_C1137( C131 C1137 ) C131_=_C1138( C131 C1138 ) C131_=_C1139( C131 C1139 ) C131_=_C1140( C131 C1140 ) C131_=_C1141( C131 C1141 ) C131_=_C1142( C131 C1142 ) \nC131_=_C1143( C131 C1143 ) C131_=_C1144( C131 C1144 ) C131_=_C1145( C131 C1145 ) C131_=_C1146( C131 C1146 ) C131_=_C1147( C131 C1147 ) C131_=_C1148( C131 C1148 ) \nC131_=_C1149( C131 C1149 ) C131_=_C1150( C131 C1150 ) C131_=_C1151( C131 C1151 ) C131_=_C1152( C131 C1152 ) C131_=_C1154( C131 C1154 ) C132_=_C180( C132 C180 ) \nC132_=_C227( C132 C227 ) C132_=_C273( C132 C273 ) C132_=_C318( C132 C318 ) C132_=_C362( C132 C362 ) C132_=_C405( C132 C405 ) C132_=_C447( C132 C447 ) \nC132_=_C488( C132 C488 ) C132_=_C528( C132 C528 ) C132_=_C567( C132 C567 ) C132_=_C605( C132 C605 ) C132_=_C642( C132 C642 ) C132_=_C678( C132 C678 ) \nC132_=_C712( C132 C712 ) C132_=_C746( C132 C746 ) C132_=_C779( C132 C779 ) C132_=_C811( C132 C811 ) C132_=_C842( C132 C842 ) C132_=_C872( C132 C872 ) \nC132_=_C901( C132 C901 ) C132_=_C929( C132 C929 ) C132_=_C956( C132 C956 ) C132_=_C982( C132 C982 ) C132_=_C1007( C132 C1007 ) C132_=_C1031( C132 C1031 ) \nC132_=_C1054( C132 C1054 ) C132_=_C1076( C132 C1076 ) C132_=_C1097( C132 C1097 ) C132_=_C1117( C132 C1117 ) C132_=_C1136( C132 C1136 ) C132_=_C1155( C132 C1155 ) \nC132_=_C1156( C132 C1156 ) C132_=_C1157( C132 C1157 ) C132_=_C1158( C132 C1158 ) C132_=_C1159( C132 C1159 ) C132_=_C1160( C132 C1160 ) C132_=_C1161( C132 C1161 ) \nC132_=_C1162( C132 C1162 ) C132_=_C1163( C132 C1163 ) C132_=_C1164( C132 C1164 ) C132_=_C1165( C132 C1165 ) C132_=_C1166( C132 C1166 ) C132_=_C1167( C132 C1167 ) \nC132_=_C1168( C132 C1168 ) C132_=_C1169( C132 C1169 ) C132_=_C1170( C132 C1170 ) C132_=_C1171( C132 C1171 ) C179_=_C180( C179 C180 ) C179_=_C226( C179 C226 ) \nC179_=_C272( C179 C272 ) C179_=_C317( C179 C317 ) C179_=_C361( C179 C361 ) C179_=_C404( C179 C404 ) C179_=_C446( C179 C446 ) C179_=_C487( C179 C487 ) \nC179_=_C527( C179 C527 ) C179_=_C566( C179 C566 ) C179_=_C604( C179 C604 ) C179_=_C641( C179 C641 ) C179_=_C676( C179 C676 ) C179_=_C711( C179 C711 ) \nC179_=_C745( C179 C745 ) C179_=_C778( C179 C778 ) C179_=_C810( C179 C810 ) C179_=_C841( C179 C841 ) C179_=_C871( C179 C871 ) C179_=_C900( C179 C900 ) \nC179_=_C928( C179 C928 ) C179_=_C955( C179 C955 ) C179_=_C981( C179 C981 ) C179_=_C1006( C179 C1006 ) C179_=_C1030( C179 C1030 ) C179_=_C1053( C179 C1053 ) \nC179_=_C1075( C179 C1075 ) C179_=_C1096( C179 C1096 ) C179_=_C1116( C179 C1116 ) C179_=_C1136( C179 C1136 ) C179_=_C1137( C179 C1137 ) C179_=_C1138( C179 C1138 ) \nC179_=_C1139( C179 C1139 ) C179_=_C1140( C179 C1140 ) C179_=_C1141( C179 C1141 ) C179_=_C1142( C179 C1142 ) C179_=_C1143( C179 C1143 ) C179_=_C1144( C179 C1144 ) \nC179_=_C1145( C179 C1145 ) C179_=_C1146( C179 C1146 ) C179_=_C1147( C179 C1147 ) C179_=_C1148( C179 C1148 ) C179_=_C1149( C179 C1149 ) C179_=_C1150( C179 C1150 ) \nC179_=_C1151( C179 C1151 ) C179_=_C1152( C179 C1152 ) C179_=_C1154( C179 C1154 ) C180_=_C227( C180 C227 ) C180_=_C273( C180 C273 ) C180_=_C318( C180 C318 ) \nC180_=_C362( C180 C362 ) C180_=_C405( C180 C405 ) C180_=_C447( C180 C447 ) C180_=_C488( C180 C488 ) C180_=_C528( C180 C528 ) C180_=_C567( C180 C567 ) \nC180_=_C605( C180 C605 ) C180_=_C642( C180 C642 ) C180_=_C678( C180 C678 ) C180_=_C712( C180 C712 ) C180_=_C746( C180 C746 ) C180_=_C779( C180 C779 ) \nC180_=_C811( C180 C811 ) C180_=_C842( C180 C842 ) C180_=_C872( C180 C872 ) C180_=_C901( C180 C901 ) C180_=_C929( C180 C929 ) C180_=_C956( C180 C956 ) \nC180_=_C982( C180 C982 ) C180_=_C1007( C180 C1007 ) C180_=_C1031( C180 C1031 ) C180_=_C1054( C180 C1054 ) C180_=_C1076( C180 C1076 ) C180_=_C1097( C180 C1097 ) \nC180_=_C1117( C180 C1117 ) C180_=_C1136( C180 C1136 ) C180_=_C1155( C180 C1155 ) C180_=_C1156( C180 C1156 ) C180_=_C1157( C180 C1157 ) C180_=_C1158( C180 C1158 ) \nC180_=_C1159( C180 C1159 ) C180_=_C1160( C180 C1160 ) C180_=_C1161( C180 C1161 ) C180_=_C1162( C180 C1162 ) C180_=_C1163( C180 C1163 ) C180_=_C1164( C180 C1164 ) \nC180_=_C1165( C180 C1165 ) C180_=_C1166( C180 C1166 ) C180_=_C1167( C180 C1167 ) C180_=_C1168( C180 C1168 ) C180_=_C1169( C180 C1169 ) C180_=_C1170( C180 C1170 ) \nC180_=_C1171( C180 C1171 ) C226_=_C227( C226 C227 ) C226_=_C272( C226 C272 ) C226_=_C317( C226 C317 ) C226_=_C361( C226 C361 ) C226_=_C404( C226 C404 ) \nC226_=_C446( C226 C446 ) C226_=_C487( C226 C487 ) C226_=_C527( C226 C527 ) C226_=_C566( C226 C566 ) C226_=_C604( C226 C604 ) C226_=_C641( C226 C641 ) \nC226_=_C676( C226 C676 ) C226_=_C711( C226 C711 ) C226_=_C745( C226 C745 ) C226_=_C778( C226 C778 ) C226_=_C810( C226 C810 ) C226_=_C841( C226 C841 ) \nC226_=_C871( C226 C871 ) C226_=_C900( C226 C900 ) C226_=_C928( C226 C928 ) C226_=_C955( C226 C955 ) C226_=_C981( C226 C981 ) C226_=_C1006( C226 C1006 ) \nC226_=_C1030( C226 C1030 ) C226_=_C1053( C226 C1053 ) C226_=_C1075( C226 C1075 ) C226_=_C1096( C226 C1096 ) C226_=_C1116( C226 C1116 ) C226_=_C1136( C226 C1136 ) \nC226_=_C1137( C226 C1137 ) C226_=_C1138( C226 C1138 ) C226_=_C1139( C226 C1139 ) C226_=_C1140( C226 C1140 ) C226_=_C1141( C226 C1141 ) C226_=_C1142( C226 C1142 ) \nC226_=_C1143( C226 C1143 ) C226_=_C1144( C226 C1144 ) C226_=_C1145( C226 C1145 ) C226_=_C1146( C226 C1146 ) C226_=_C1147( C226 C1147 ) C226_=_C1148( C226 C1148 ) \nC226_=_C1149( C226 C1149 ) C226_=_C1150( C226 C1150 ) C226_=_C1151( C226 C1151 ) C226_=_C1152( C226 C1152 ) C226_=_C1154( C226 C1154 ) C227_=_C273( C227 C273</w:t>
      </w:r>
    </w:p>
    <w:p>
      <w:pPr>
        <w:pStyle w:val="PreformattedText"/>
        <w:bidi w:val="0"/>
        <w:spacing w:before="0" w:after="0"/>
        <w:jc w:val="left"/>
        <w:rPr/>
      </w:pPr>
      <w:r>
        <w:rPr/>
        <w:t xml:space="preserve"> </w:t>
      </w:r>
      <w:r>
        <w:rPr/>
        <w:t>) \nC227_=_C318( C227 C318 ) C227_=_C362( C227 C362 ) C227_=_C405( C227 C405 ) C227_=_C447( C227 C447 ) C227_=_C488( C227 C488 ) C227_=_C528( C227 C528 ) \nC227_=_C567( C227 C567 ) C227_=_C605( C227 C605 ) C227_=_C642( C227 C642 ) C227_=_C678( C227 C678 ) C227_=_C712( C227 C712 ) C227_=_C746( C227 C746 ) \nC227_=_C779( C227 C779 ) C227_=_C811( C227 C811 ) C227_=_C842( C227 C842 ) C227_=_C872( C227 C872 ) C227_=_C901( C227 C901 ) C227_=_C929( C227 C929 ) \nC227_=_C956( C227 C956 ) C227_=_C982( C227 C982 ) C227_=_C1007( C227 C1007 ) C227_=_C1031( C227 C1031 ) C227_=_C1054( C227 C1054 ) C227_=_C1076( C227 C1076 ) \nC227_=_C1097( C227 C1097 ) C227_=_C1117( C227 C1117 ) C227_=_C1136( C227 C1136 ) C227_=_C1155( C227 C1155 ) C227_=_C1156( C227 C1156 ) C227_=_C1157( C227 C1157 ) \nC227_=_C1158( C227 C1158 ) C227_=_C1159( C227 C1159 ) C227_=_C1160( C227 C1160 ) C227_=_C1161( C227 C1161 ) C227_=_C1162( C227 C1162 ) C227_=_C1163( C227 C1163 ) \nC227_=_C1164( C227 C1164 ) C227_=_C1165( C227 C1165 ) C227_=_C1166( C227 C1166 ) C227_=_C1167( C227 C1167 ) C227_=_C1168( C227 C1168 ) C227_=_C1169( C227 C1169 ) \nC227_=_C1170( C227 C1170 ) C227_=_C1171( C227 C1171 ) C272_=_C273( C272 C273 ) C272_=_C317( C272 C317 ) C272_=_C361( C272 C361 ) C272_=_C404( C272 C404 ) \nC272_=_C446( C272 C446 ) C272_=_C487( C272 C487 ) C272_=_C527( C272 C527 ) C272_=_C566( C272 C566 ) C272_=_C604( C272 C604 ) C272_=_C641( C272 C641 ) \nC272_=_C676( C272 C676 ) C272_=_C711( C272 C711 ) C272_=_C745( C272 C745 ) C272_=_C778( C272 C778 ) C272_=_C810( C272 C810 ) C272_=_C841( C272 C841 ) \nC272_=_C871( C272 C871 ) C272_=_C900( C272 C900 ) C272_=_C928( C272 C928 ) C272_=_C955( C272 C955 ) C272_=_C981( C272 C981 ) C272_=_C1006( C272 C1006 ) \nC272_=_C1030( C272 C1030 ) C272_=_C1053( C272 C1053 ) C272_=_C1075( C272 C1075 ) C272_=_C1096( C272 C1096 ) C272_=_C1116( C272 C1116 ) C272_=_C1136( C272 C1136 ) \nC272_=_C1137( C272 C1137 ) C272_=_C1138( C272 C1138 ) C272_=_C1139( C272 C1139 ) C272_=_C1140( C272 C1140 ) C272_=_C1141( C272 C1141 ) C272_=_C1142( C272 C1142 ) \nC272_=_C1143( C272 C1143 ) C272_=_C1144( C272 C1144 ) C272_=_C1145( C272 C1145 ) C272_=_C1146( C272 C1146 ) C272_=_C1147( C272 C1147 ) C272_=_C1148( C272 C1148 ) \nC272_=_C1149( C272 C1149 ) C272_=_C1150( C272 C1150 ) C272_=_C1151( C272 C1151 ) C272_=_C1152( C272 C1152 ) C272_=_C1154( C272 C1154 ) C273_=_C318( C273 C318 ) \nC273_=_C362( C273 C362 ) C273_=_C405( C273 C405 ) C273_=_C447( C273 C447 ) C273_=_C488( C273 C488 ) C273_=_C528( C273 C528 ) C273_=_C567( C273 C567 ) \nC273_=_C605( C273 C605 ) C273_=_C642( C273 C642 ) C273_=_C678( C273 C678 ) C273_=_C712( C273 C712 ) C273_=_C746( C273 C746 ) C273_=_C779( C273 C779 ) \nC273_=_C811( C273 C811 ) C273_=_C842( C273 C842 ) C273_=_C872( C273 C872 ) C273_=_C901( C273 C901 ) C273_=_C929( C273 C929 ) C273_=_C956( C273 C956 ) \nC273_=_C982( C273 C982 ) C273_=_C1007( C273 C1007 ) C273_=_C1031( C273 C1031 ) C273_=_C1054( C273 C1054 ) C273_=_C1076( C273 C1076 ) C273_=_C1097( C273 C1097 ) \nC273_=_C1117( C273 C1117 ) C273_=_C1136( C273 C1136 ) C273_=_C1155( C273 C1155 ) C273_=_C1156( C273 C1156 ) C273_=_C1157( C273 C1157 ) C273_=_C1158( C273 C1158 ) \nC273_=_C1159( C273 C1159 ) C273_=_C1160( C273 C1160 ) C273_=_C1161( C273 C1161 ) C273_=_C1162( C273 C1162 ) C273_=_C1163( C273 C1163 ) C273_=_C1164( C273 C1164 ) \nC273_=_C1165( C273 C1165 ) C273_=_C1166( C273 C1166 ) C273_=_C1167( C273 C1167 ) C273_=_C1168( C273 C1168 ) C273_=_C1169( C273 C1169 ) C273_=_C1170( C273 C1170 ) \nC273_=_C1171( C273 C1171 ) C317_=_C318( C317 C318 ) C317_=_C361( C317 C361 ) C317_=_C404( C317 C404 ) C317_=_C446( C317 C446 ) C317_=_C487( C317 C487 ) \nC317_=_C527( C317 C527 ) C317_=_C566( C317 C566 ) C317_=_C604( C317 C604 ) C317_=_C641( C317 C641 ) C317_=_C676( C317 C676 ) C317_=_C711( C317 C711 ) \nC317_=_C745( C317 C745 ) C317_=_C778( C317 C778 ) C317_=_C810( C317 C810 ) C317_=_C841( C317 C841 ) C317_=_C871( C317 C871 ) C317_=_C900( C317 C900 ) \nC317_=_C928( C317 C928 ) C317_=_C955( C317 C955 ) C317_=_C981( C317 C981 ) C317_=_C1006( C317 C1006 ) C317_=_C1030( C317 C1030 ) C317_=_C1053( C317 C1053 ) \nC317_=_C1075( C317 C1075 ) C317_=_C1096( C317 C1096 ) C317_=_C1116( C317 C1116 ) C317_=_C1136( C317 C1136 ) C317_=_C1137( C317 C1137 ) C317_=_C1138( C317 C1138 ) \nC317_=_C1139( C317 C1139 ) C317_=_C1140( C317 C1140 ) C317_=_C1141( C317 C1141 ) C317_=_C1142( C317 C1142 ) C317_=_C1143( C317 C1143 ) C317_=_C1144( C317 C1144 ) \nC317_=_C1145( C317 C1145 ) C317_=_C1146( C317 C1146 ) C317_=_C1147( C317 C1147 ) C317_=_C1148( C317 C1148 ) C317_=_C1149( C317 C1149 ) C317_=_C1150( C317 C1150 ) \nC317_=_C1151( C317 C1151 ) C317_=_C1152( C317 C1152 ) C317_=_C1154( C317 C1154 ) C318_=_C362( C318 C362 ) C318_=_C405( C318 C405 ) C318_=_C447( C318 C447 ) \nC318_=_C488( C318 C488 ) C318_=_C528( C318 C528 ) C318_=_C567( C318 C567 ) C318_=_C605( C318 C605 ) C318_=_C642( C318 C642 ) C318_=_C678( C318 C678 ) \nC318_=_C712( C318 C712 ) C318_=_C746( C318 C746 ) C318_=_C779( C318 C779 ) C318_=_C811( C318 C811 ) C318_=_C842( C318 C842 ) C318_=_C872( C318 C872 ) \nC318_=_C901( C318 C901 ) C318_=_C929( C318 C929 ) C318_=_C956( C318 C956 ) C318_=_C982( C318 C982 ) C318_=_C1007( C318 C1007 ) C318_=_C1031( C318 C1031 ) \nC318_=_C1054( C318 C1054 ) C318_=_C1076( C318 C1076 ) C318_=_C1097( C318 C1097 ) C318_=_C1117( C318 C1117 ) C318_=_C1136( C318 C1136 ) C318_=_C1155( C318 C1155 ) \nC318_=_C1156( C318 C1156 ) C318_=_C1157( C318 C1157 ) C318_=_C1158( C318 C1158 ) C318_=_C1159( C318 C1159 ) C318_=_C1160( C318 C1160 ) C318_=_C1161( C318 C1161 ) \nC318_=_C1162( C318 C1162 ) C318_=_C1163( C318 C1163 ) C318_=_C1164( C318 C1164 ) C318_=_C1165( C318 C1165 ) C318_=_C1166( C318 C1166 ) C318_=_C1167( C318 C1167 ) \nC318_=_C1168( C318 C1168 ) C318_=_C1169( C318 C1169 ) C318_=_C1170( C318 C1170 ) C318_=_C1171( C318 C1171 ) C361_=_C362( C361 C362 ) C361_=_C404( C361 C404 ) \nC361_=_C446( C361 C446 ) C361_=_C487( C361 C487 ) C361_=_C527( C361 C527 ) C361_=_C566( C361 C566 ) C361_=_C604( C361 C604 ) C361_=_C641( C361 C641 ) \nC361_=_C676( C361 C676 ) C361_=_C711( C361 C711 ) C361_=_C745( C361 C745 ) C361_=_C778( C361 C778 ) C361_=_C810( C361 C810 ) C361_=_C841( C361 C841 ) \nC361_=_C871( C361 C871 ) C361_=_C900( C361 C900 ) C361_=_C928( C361 C928 ) C361_=_C955( C361 C955 ) C361_=_C981( C361 C981 ) C361_=_C1006( C361 C1006 ) \nC361_=_C1030( C361 C1030 ) C361_=_C1053( C361 C1053 ) C361_=_C1075( C361 C1075 ) C361_=_C1096( C361 C1096 ) C361_=_C1116( C361 C1116 ) C361_=_C1136( C361 C1136 ) \nC361_=_C1137( C361 C1137 ) C361_=_C1138( C361 C1138 ) C361_=_C1139( C361 C1139 ) C361_=_C1140( C361 C1140 ) C361_=_C1141( C361 C1141 ) C361_=_C1142( C361 C1142 ) \nC361_=_C1143( C361 C1143 ) C361_=_C1144( C361 C1144 ) C361_=_C1145( C361 C1145 ) C361_=_C1146( C361 C1146 ) C361_=_C1147( C361 C1147 ) C361_=_C1148( C361 C1148 ) \nC361_=_C1149( C361 C1149 ) C361_=_C1150( C361 C1150 ) C361_=_C1151( C361 C1151 ) C361_=_C1152( C361 C1152 ) C361_=_C1154( C361 C1154 ) C362_=_C405( C362 C405 ) \nC362_=_C447( C362 C447 ) C362_=_C488( C362 C488 ) C362_=_C528( C362 C528 ) C362_=_C567( C362 C567 ) C362_=_C605( C362 C605 ) C362_=_C642( C362 C642 ) \nC362_=_C678( C362 C678 ) C362_=_C712( C362 C712 ) C362_=_C746( C362 C746 ) C362_=_C779( C362 C779 ) C362_=_C811( C362 C811 ) C362_=_C842( C362 C842 ) \nC362_=_C872( C362 C872 ) C362_=_C901( C362 C901 ) C362_=_C929( C362 C929 ) C362_=_C956( C362 C956 ) C362_=_C982( C362 C982 ) C362_=_C1007( C362 C1007 ) \nC362_=_C1031( C362 C1031 ) C362_=_C1054( C362 C1054 ) C362_=_C1076( C362 C1076 ) C362_=_C1097( C362 C1097 ) C362_=_C1117( C362 C1117 ) C362_=_C1136( C362 C1136 ) \nC362_=_C1155( C362 C1155 ) C362_=_C1156( C362 C1156 ) C362_=_C1157( C362 C1157 ) C362_=_C1158( C362 C1158 ) C362_=_C1159( C362 C1159 ) C362_=_C1160( C362 C1160 ) \nC362_=_C1161( C362 C1161 ) C362_=_C1162( C362 C1162 ) C362_=_C1163( C362 C1163 ) C362_=_C1164( C362 C1164 ) C362_=_C1165( C362 C1165 ) C362_=_C1166( C362 C1166 ) \nC362_=_C1167( C362 C1167 ) C362_=_C1168( C362 C1168 ) C362_=_C1169( C362 C1169 ) C362_=_C1170( C362 C1170 ) C362_=_C1171( C362 C1171 ) C404_=_C405( C404 C405 ) \nC404_=_C446( C404 C446 ) C404_=_C487( C404 C487 ) C404_=_C527( C404 C527 ) C404_=_C566( C404 C566 ) C404_=_C604( C404 C604 ) C404_=_C641( C404 C641 ) \nC404_=_C676( C404 C676 ) C404_=_C711( C404 C711 ) C404_=_C745( C404 C745 ) C404_=_C778( C404 C778 ) C404_=_C810( C404 C810 ) C404_=_C841( C404 C841 ) \nC404_=_C871( C404 C871 ) C404_=_C900( C404 C900 ) C404_=_C928( C404 C928 ) C404_=_C955( C404 C955 ) C404_=_C981( C404 C981 ) C404_=_C1006( C404 C1006 ) \nC404_=_C1030( C404 C1030 ) C404_=_C1053( C404 C1053 ) C404_=_C1075( C404 C1075 ) C404_=_C1096( C404 C1096 ) C404_=_C1116( C404 C1116 ) C404_=_C1136( C404 C1136 ) \nC404_=_C1137( C404 C1137 ) C404_=_C1138( C404 C1138 ) C404_=_C1139( C404 C1139 ) C404_=_C1140( C404 C1140 ) C404_=_C1141( C404 C1141 ) C404_=_C1142( C404 C1142 ) \nC404_=_C1143( C404 C1143 ) C404_=_C1144( C404 C1144 ) C404_=_C1145( C404 C1145 ) C404_=_C1146( C404 C1146 ) C404_=_C1147( C404 C1147 ) C404_=_C1148( C404 C1148 ) \nC404_=_C1149( C404 C1149 ) C404_=_C1150( C404 C1150 ) C404_=_C1151( C404 C1151 ) C404_=_C1152( C404 C1152 ) C404_=_C1154( C404 C1154 ) C405_=_C447( C405 C447 ) \nC405_=_C488( C405 C488 ) C405_=_C528( C405 C528 ) C405_=_C567( C405 C567 ) C405_=_C605( C405 C605 ) C405_=_C642( C405 C642 ) C405_=_C678( C405 C678 ) \nC405_=_C712( C405 C712 ) C405_=_C746( C405 C746 ) C405_=_C779( C405 C779 ) C405_=_C811( C405 C811 ) C405_=_C842( C405 C842 ) C405_=_C872( C405 C872 ) \nC405_=_C901( C405 C901 ) C405_=_C929( C405 C929 ) C405_=_C956( C405 C956 ) C405_=_C982( C405 C982 ) C405_=_C1007( C405 C1007 ) C405_=_C1031( C405 C1031 ) \nC405_=_C1054( C405 C1054 ) C405_=_C1076( C405 C1076 ) C405_=_C1097( C405 C1097 ) C405_=_C1117( C405 C1117 ) C405_=_C1136( C405 C1136 ) C405_=_C1155( C405 C1155 ) \nC405_=_C1156( C405 C1156 ) C405_=_C1157( C405 C1157 ) C405_=_C1158( C405</w:t>
      </w:r>
    </w:p>
    <w:p>
      <w:pPr>
        <w:pStyle w:val="PreformattedText"/>
        <w:bidi w:val="0"/>
        <w:spacing w:before="0" w:after="0"/>
        <w:jc w:val="left"/>
        <w:rPr/>
      </w:pPr>
      <w:r>
        <w:rPr/>
        <w:t xml:space="preserve"> </w:t>
      </w:r>
      <w:r>
        <w:rPr/>
        <w:t>C1158 ) C405_=_C1159( C405 C1159 ) C405_=_C1160( C405 C1160 ) C405_=_C1161( C405 C1161 ) \nC405_=_C1162( C405 C1162 ) C405_=_C1163( C405 C1163 ) C405_=_C1164( C405 C1164 ) C405_=_C1165( C405 C1165 ) C405_=_C1166( C405 C1166 ) C405_=_C1167( C405 C1167 ) \nC405_=_C1168( C405 C1168 ) C405_=_C1169( C405 C1169 ) C405_=_C1170( C405 C1170 ) C405_=_C1171( C405 C1171 ) C446_=_C447( C446 C447 ) C446_=_C487( C446 C487 ) \nC446_=_C527( C446 C527 ) C446_=_C566( C446 C566 ) C446_=_C604( C446 C604 ) C446_=_C641( C446 C641 ) C446_=_C676( C446 C676 ) C446_=_C711( C446 C711 ) \nC446_=_C745( C446 C745 ) C446_=_C778( C446 C778 ) C446_=_C810( C446 C810 ) C446_=_C841( C446 C841 ) C446_=_C871( C446 C871 ) C446_=_C900( C446 C900 ) \nC446_=_C928( C446 C928 ) C446_=_C955( C446 C955 ) C446_=_C981( C446 C981 ) C446_=_C1006( C446 C1006 ) C446_=_C1030( C446 C1030 ) C446_=_C1053( C446 C1053 ) \nC446_=_C1075( C446 C1075 ) C446_=_C1096( C446 C1096 ) C446_=_C1116( C446 C1116 ) C446_=_C1136( C446 C1136 ) C446_=_C1137( C446 C1137 ) C446_=_C1138( C446 C1138 ) \nC446_=_C1139( C446 C1139 ) C446_=_C1140( C446 C1140 ) C446_=_C1141( C446 C1141 ) C446_=_C1142( C446 C1142 ) C446_=_C1143( C446 C1143 ) C446_=_C1144( C446 C1144 ) \nC446_=_C1145( C446 C1145 ) C446_=_C1146( C446 C1146 ) C446_=_C1147( C446 C1147 ) C446_=_C1148( C446 C1148 ) C446_=_C1149( C446 C1149 ) C446_=_C1150( C446 C1150 ) \nC446_=_C1151( C446 C1151 ) C446_=_C1152( C446 C1152 ) C446_=_C1154( C446 C1154 ) C447_=_C488( C447 C488 ) C447_=_C528( C447 C528 ) C447_=_C567( C447 C567 ) \nC447_=_C605( C447 C605 ) C447_=_C642( C447 C642 ) C447_=_C678( C447 C678 ) C447_=_C712( C447 C712 ) C447_=_C746( C447 C746 ) C447_=_C779( C447 C779 ) \nC447_=_C811( C447 C811 ) C447_=_C842( C447 C842 ) C447_=_C872( C447 C872 ) C447_=_C901( C447 C901 ) C447_=_C929( C447 C929 ) C447_=_C956( C447 C956 ) \nC447_=_C982( C447 C982 ) C447_=_C1007( C447 C1007 ) C447_=_C1031( C447 C1031 ) C447_=_C1054( C447 C1054 ) C447_=_C1076( C447 C1076 ) C447_=_C1097( C447 C1097 ) \nC447_=_C1117( C447 C1117 ) C447_=_C1136( C447 C1136 ) C447_=_C1155( C447 C1155 ) C447_=_C1156( C447 C1156 ) C447_=_C1157( C447 C1157 ) C447_=_C1158( C447 C1158 ) \nC447_=_C1159( C447 C1159 ) C447_=_C1160( C447 C1160 ) C447_=_C1161( C447 C1161 ) C447_=_C1162( C447 C1162 ) C447_=_C1163( C447 C1163 ) C447_=_C1164( C447 C1164 ) \nC447_=_C1165( C447 C1165 ) C447_=_C1166( C447 C1166 ) C447_=_C1167( C447 C1167 ) C447_=_C1168( C447 C1168 ) C447_=_C1169( C447 C1169 ) C447_=_C1170( C447 C1170 ) \nC447_=_C1171( C447 C1171 ) C487_=_C488( C487 C488 ) C487_=_C527( C487 C527 ) C487_=_C566( C487 C566 ) C487_=_C604( C487 C604 ) C487_=_C641( C487 C641 ) \nC487_=_C676( C487 C676 ) C487_=_C711( C487 C711 ) C487_=_C745( C487 C745 ) C487_=_C778( C487 C778 ) C487_=_C810( C487 C810 ) C487_=_C841( C487 C841 ) \nC487_=_C871( C487 C871 ) C487_=_C900( C487 C900 ) C487_=_C928( C487 C928 ) C487_=_C955( C487 C955 ) C487_=_C981( C487 C981 ) C487_=_C1006( C487 C1006 ) \nC487_=_C1030( C487 C1030 ) C487_=_C1053( C487 C1053 ) C487_=_C1075( C487 C1075 ) C487_=_C1096( C487 C1096 ) C487_=_C1116( C487 C1116 ) C487_=_C1136( C487 C1136 ) \nC487_=_C1137( C487 C1137 ) C487_=_C1138( C487 C1138 ) C487_=_C1139( C487 C1139 ) C487_=_C1140( C487 C1140 ) C487_=_C1141( C487 C1141 ) C487_=_C1142( C487 C1142 ) \nC487_=_C1143( C487 C1143 ) C487_=_C1144( C487 C1144 ) C487_=_C1145( C487 C1145 ) C487_=_C1146( C487 C1146 ) C487_=_C1147( C487 C1147 ) C487_=_C1148( C487 C1148 ) \nC487_=_C1149( C487 C1149 ) C487_=_C1150( C487 C1150 ) C487_=_C1151( C487 C1151 ) C487_=_C1152( C487 C1152 ) C487_=_C1154( C487 C1154 ) C488_=_C528( C488 C528 ) \nC488_=_C567( C488 C567 ) C488_=_C605( C488 C605 ) C488_=_C642( C488 C642 ) C488_=_C678( C488 C678 ) C488_=_C712( C488 C712 ) C488_=_C746( C488 C746 ) \nC488_=_C779( C488 C779 ) C488_=_C811( C488 C811 ) C488_=_C842( C488 C842 ) C488_=_C872( C488 C872 ) C488_=_C901( C488 C901 ) C488_=_C929( C488 C929 ) \nC488_=_C956( C488 C956 ) C488_=_C982( C488 C982 ) C488_=_C1007( C488 C1007 ) C488_=_C1031( C488 C1031 ) C488_=_C1054( C488 C1054 ) C488_=_C1076( C488 C1076 ) \nC488_=_C1097( C488 C1097 ) C488_=_C1117( C488 C1117 ) C488_=_C1136( C488 C1136 ) C488_=_C1155( C488 C1155 ) C488_=_C1156( C488 C1156 ) C488_=_C1157( C488 C1157 ) \nC488_=_C1158( C488 C1158 ) C488_=_C1159( C488 C1159 ) C488_=_C1160( C488 C1160 ) C488_=_C1161( C488 C1161 ) C488_=_C1162( C488 C1162 ) C488_=_C1163( C488 C1163 ) \nC488_=_C1164( C488 C1164 ) C488_=_C1165( C488 C1165 ) C488_=_C1166( C488 C1166 ) C488_=_C1167( C488 C1167 ) C488_=_C1168( C488 C1168 ) C488_=_C1169( C488 C1169 ) \nC488_=_C1170( C488 C1170 ) C488_=_C1171( C488 C1171 ) C527_=_C528( C527 C528 ) C527_=_C566( C527 C566 ) C527_=_C604( C527 C604 ) C527_=_C641( C527 C641 ) \nC527_=_C676( C527 C676 ) C527_=_C711( C527 C711 ) C527_=_C745( C527 C745 ) C527_=_C778( C527 C778 ) C527_=_C810( C527 C810 ) C527_=_C841( C527 C841 ) \nC527_=_C871( C527 C871 ) C527_=_C900( C527 C900 ) C527_=_C928( C527 C928 ) C527_=_C955( C527 C955 ) C527_=_C981( C527 C981 ) C527_=_C1006( C527 C1006 ) \nC527_=_C1030( C527 C1030 ) C527_=_C1053( C527 C1053 ) C527_=_C1075( C527 C1075 ) C527_=_C1096( C527 C1096 ) C527_=_C1116( C527 C1116 ) C527_=_C1136( C527 C1136 ) \nC527_=_C1137( C527 C1137 ) C527_=_C1138( C527 C1138 ) C527_=_C1139( C527 C1139 ) C527_=_C1140( C527 C1140 ) C527_=_C1141( C527 C1141 ) C527_=_C1142( C527 C1142 ) \nC527_=_C1143( C527 C1143 ) C527_=_C1144( C527 C1144 ) C527_=_C1145( C527 C1145 ) C527_=_C1146( C527 C1146 ) C527_=_C1147( C527 C1147 ) C527_=_C1148( C527 C1148 ) \nC527_=_C1149( C527 C1149 ) C527_=_C1150( C527 C1150 ) C527_=_C1151( C527 C1151 ) C527_=_C1152( C527 C1152 ) C527_=_C1154( C527 C1154 ) C528_=_C567( C528 C567 ) \nC528_=_C605( C528 C605 ) C528_=_C642( C528 C642 ) C528_=_C678( C528 C678 ) C528_=_C712( C528 C712 ) C528_=_C746( C528 C746 ) C528_=_C779( C528 C779 ) \nC528_=_C811( C528 C811 ) C528_=_C842( C528 C842 ) C528_=_C872( C528 C872 ) C528_=_C901( C528 C901 ) C528_=_C929( C528 C929 ) C528_=_C956( C528 C956 ) \nC528_=_C982( C528 C982 ) C528_=_C1007( C528 C1007 ) C528_=_C1031( C528 C1031 ) C528_=_C1054( C528 C1054 ) C528_=_C1076( C528 C1076 ) C528_=_C1097( C528 C1097 ) \nC528_=_C1117( C528 C1117 ) C528_=_C1136( C528 C1136 ) C528_=_C1155( C528 C1155 ) C528_=_C1156( C528 C1156 ) C528_=_C1157( C528 C1157 ) C528_=_C1158( C528 C1158 ) \nC528_=_C1159( C528 C1159 ) C528_=_C1160( C528 C1160 ) C528_=_C1161( C528 C1161 ) C528_=_C1162( C528 C1162 ) C528_=_C1163( C528 C1163 ) C528_=_C1164( C528 C1164 ) \nC528_=_C1165( C528 C1165 ) C528_=_C1166( C528 C1166 ) C528_=_C1167( C528 C1167 ) C528_=_C1168( C528 C1168 ) C528_=_C1169( C528 C1169 ) C528_=_C1170( C528 C1170 ) \nC528_=_C1171( C528 C1171 ) C566_=_C567( C566 C567 ) C566_=_C604( C566 C604 ) C566_=_C641( C566 C641 ) C566_=_C676( C566 C676 ) C566_=_C711( C566 C711 ) \nC566_=_C745( C566 C745 ) C566_=_C778( C566 C778 ) C566_=_C810( C566 C810 ) C566_=_C841( C566 C841 ) C566_=_C871( C566 C871 ) C566_=_C900( C566 C900 ) \nC566_=_C928( C566 C928 ) C566_=_C955( C566 C955 ) C566_=_C981( C566 C981 ) C566_=_C1006( C566 C1006 ) C566_=_C1030( C566 C1030 ) C566_=_C1053( C566 C1053 ) \nC566_=_C1075( C566 C1075 ) C566_=_C1096( C566 C1096 ) C566_=_C1116( C566 C1116 ) C566_=_C1136( C566 C1136 ) C566_=_C1137( C566 C1137 ) C566_=_C1138( C566 C1138 ) \nC566_=_C1139( C566 C1139 ) C566_=_C1140( C566 C1140 ) C566_=_C1141( C566 C1141 ) C566_=_C1142( C566 C1142 ) C566_=_C1143( C566 C1143 ) C566_=_C1144( C566 C1144 ) \nC566_=_C1145( C566 C1145 ) C566_=_C1146( C566 C1146 ) C566_=_C1147( C566 C1147 ) C566_=_C1148( C566 C1148 ) C566_=_C1149( C566 C1149 ) C566_=_C1150( C566 C1150 ) \nC566_=_C1151( C566 C1151 ) C566_=_C1152( C566 C1152 ) C566_=_C1154( C566 C1154 ) C567_=_C605( C567 C605 ) C567_=_C642( C567 C642 ) C567_=_C678( C567 C678 ) \nC567_=_C712( C567 C712 ) C567_=_C746( C567 C746 ) C567_=_C779( C567 C779 ) C567_=_C811( C567 C811 ) C567_=_C842( C567 C842 ) C567_=_C872( C567 C872 ) \nC567_=_C901( C567 C901 ) C567_=_C929( C567 C929 ) C567_=_C956( C567 C956 ) C567_=_C982( C567 C982 ) C567_=_C1007( C567 C1007 ) C567_=_C1031( C567 C1031 ) \nC567_=_C1054( C567 C1054 ) C567_=_C1076( C567 C1076 ) C567_=_C1097( C567 C1097 ) C567_=_C1117( C567 C1117 ) C567_=_C1136( C567 C1136 ) C567_=_C1155( C567 C1155 ) \nC567_=_C1156( C567 C1156 ) C567_=_C1157( C567 C1157 ) C567_=_C1158( C567 C1158 ) C567_=_C1159( C567 C1159 ) C567_=_C1160( C567 C1160 ) C567_=_C1161( C567 C1161 ) \nC567_=_C1162( C567 C1162 ) C567_=_C1163( C567 C1163 ) C567_=_C1164( C567 C1164 ) C567_=_C1165( C567 C1165 ) C567_=_C1166( C567 C1166 ) C567_=_C1167( C567 C1167 ) \nC567_=_C1168( C567 C1168 ) C567_=_C1169( C567 C1169 ) C567_=_C1170( C567 C1170 ) C567_=_C1171( C567 C1171 ) C604_=_C605( C604 C605 ) C604_=_C641( C604 C641 ) \nC604_=_C676( C604 C676 ) C604_=_C711( C604 C711 ) C604_=_C745( C604 C745 ) C604_=_C778( C604 C778 ) C604_=_C810( C604 C810 ) C604_=_C841( C604 C841 ) \nC604_=_C871( C604 C871 ) C604_=_C900( C604 C900 ) C604_=_C928( C604 C928 ) C604_=_C955( C604 C955 ) C604_=_C981( C604 C981 ) C604_=_C1006( C604 C1006 ) \nC604_=_C1030( C604 C1030 ) C604_=_C1053( C604 C1053 ) C604_=_C1075( C604 C1075 ) C604_=_C1096( C604 C1096 ) C604_=_C1116( C604 C1116 ) C604_=_C1136( C604 C1136 ) \nC604_=_C1137( C604 C1137 ) C604_=_C1138( C604 C1138 ) C604_=_C1139( C604 C1139 ) C604_=_C1140( C604 C1140 ) C604_=_C1141( C604 C1141 ) C604_=_C1142( C604 C1142 ) \nC604_=_C1143( C604 C1143 ) C604_=_C1144( C604 C1144 ) C604_=_C1145( C604 C1145 ) C604_=_C1146( C604 C1146 ) C604_=_C1147( C604 C1147 ) C604_=_C1148( C604 C1148 ) \nC604_=_C1149( C604 C1149 ) C604_=_C1150( C604 C1150 ) C604_=_C1151( C604 C1151 ) C604_=_C1152( C604 C1152 ) C604_=_C1154( C604 C1154 ) C605_=_C642( C605 C642 ) \nC605_=_C678( C605 C678 ) C605_=_C712( C605 C712 ) C605_=_C746( C605 C746 ) C605_=_C779( C605 C779 ) C605_=_C811( C605 C811 ) C605_=_C842( C605 C842 ) \nC605_=_C872( C605 C872 ) C605_=_C901( C605 C901 ) C605_=_C929( C605 C929 ) C605_=_C956(</w:t>
      </w:r>
    </w:p>
    <w:p>
      <w:pPr>
        <w:pStyle w:val="PreformattedText"/>
        <w:bidi w:val="0"/>
        <w:spacing w:before="0" w:after="0"/>
        <w:jc w:val="left"/>
        <w:rPr/>
      </w:pPr>
      <w:r>
        <w:rPr/>
        <w:t xml:space="preserve"> </w:t>
      </w:r>
      <w:r>
        <w:rPr/>
        <w:t>C605 C956 ) C605_=_C982( C605 C982 ) C605_=_C1007( C605 C1007 ) \nC605_=_C1031( C605 C1031 ) C605_=_C1054( C605 C1054 ) C605_=_C1076( C605 C1076 ) C605_=_C1097( C605 C1097 ) C605_=_C1117( C605 C1117 ) C605_=_C1136( C605 C1136 ) \nC605_=_C1155( C605 C1155 ) C605_=_C1156( C605 C1156 ) C605_=_C1157( C605 C1157 ) C605_=_C1158( C605 C1158 ) C605_=_C1159( C605 C1159 ) C605_=_C1160( C605 C1160 ) \nC605_=_C1161( C605 C1161 ) C605_=_C1162( C605 C1162 ) C605_=_C1163( C605 C1163 ) C605_=_C1164( C605 C1164 ) C605_=_C1165( C605 C1165 ) C605_=_C1166( C605 C1166 ) \nC605_=_C1167( C605 C1167 ) C605_=_C1168( C605 C1168 ) C605_=_C1169( C605 C1169 ) C605_=_C1170( C605 C1170 ) C605_=_C1171( C605 C1171 ) C641_=_C642( C641 C642 ) \nC641_=_C676( C641 C676 ) C641_=_C711( C641 C711 ) C641_=_C745( C641 C745 ) C641_=_C778( C641 C778 ) C641_=_C810( C641 C810 ) C641_=_C841( C641 C841 ) \nC641_=_C871( C641 C871 ) C641_=_C900( C641 C900 ) C641_=_C928( C641 C928 ) C641_=_C955( C641 C955 ) C641_=_C981( C641 C981 ) C641_=_C1006( C641 C1006 ) \nC641_=_C1030( C641 C1030 ) C641_=_C1053( C641 C1053 ) C641_=_C1075( C641 C1075 ) C641_=_C1096( C641 C1096 ) C641_=_C1116( C641 C1116 ) C641_=_C1136( C641 C1136 ) \nC641_=_C1137( C641 C1137 ) C641_=_C1138( C641 C1138 ) C641_=_C1139( C641 C1139 ) C641_=_C1140( C641 C1140 ) C641_=_C1141( C641 C1141 ) C641_=_C1142( C641 C1142 ) \nC641_=_C1143( C641 C1143 ) C641_=_C1144( C641 C1144 ) C641_=_C1145( C641 C1145 ) C641_=_C1146( C641 C1146 ) C641_=_C1147( C641 C1147 ) C641_=_C1148( C641 C1148 ) \nC641_=_C1149( C641 C1149 ) C641_=_C1150( C641 C1150 ) C641_=_C1151( C641 C1151 ) C641_=_C1152( C641 C1152 ) C641_=_C1154( C641 C1154 ) C642_=_C678( C642 C678 ) \nC642_=_C712( C642 C712 ) C642_=_C746( C642 C746 ) C642_=_C779( C642 C779 ) C642_=_C811( C642 C811 ) C642_=_C842( C642 C842 ) C642_=_C872( C642 C872 ) \nC642_=_C901( C642 C901 ) C642_=_C929( C642 C929 ) C642_=_C956( C642 C956 ) C642_=_C982( C642 C982 ) C642_=_C1007( C642 C1007 ) C642_=_C1031( C642 C1031 ) \nC642_=_C1054( C642 C1054 ) C642_=_C1076( C642 C1076 ) C642_=_C1097( C642 C1097 ) C642_=_C1117( C642 C1117 ) C642_=_C1136( C642 C1136 ) C642_=_C1155( C642 C1155 ) \nC642_=_C1156( C642 C1156 ) C642_=_C1157( C642 C1157 ) C642_=_C1158( C642 C1158 ) C642_=_C1159( C642 C1159 ) C642_=_C1160( C642 C1160 ) C642_=_C1161( C642 C1161 ) \nC642_=_C1162( C642 C1162 ) C642_=_C1163( C642 C1163 ) C642_=_C1164( C642 C1164 ) C642_=_C1165( C642 C1165 ) C642_=_C1166( C642 C1166 ) C642_=_C1167( C642 C1167 ) \nC642_=_C1168( C642 C1168 ) C642_=_C1169( C642 C1169 ) C642_=_C1170( C642 C1170 ) C642_=_C1171( C642 C1171 ) C676_=_C678( C676 C678 ) C676_=_C711( C676 C711 ) \nC676_=_C745( C676 C745 ) C676_=_C778( C676 C778 ) C676_=_C810( C676 C810 ) C676_=_C841( C676 C841 ) C676_=_C871( C676 C871 ) C676_=_C900( C676 C900 ) \nC676_=_C928( C676 C928 ) C676_=_C955( C676 C955 ) C676_=_C981( C676 C981 ) C676_=_C1006( C676 C1006 ) C676_=_C1030( C676 C1030 ) C676_=_C1053( C676 C1053 ) \nC676_=_C1075( C676 C1075 ) C676_=_C1096( C676 C1096 ) C676_=_C1116( C676 C1116 ) C676_=_C1136( C676 C1136 ) C676_=_C1137( C676 C1137 ) C676_=_C1138( C676 C1138 ) \nC676_=_C1139( C676 C1139 ) C676_=_C1140( C676 C1140 ) C676_=_C1141( C676 C1141 ) C676_=_C1142( C676 C1142 ) C676_=_C1143( C676 C1143 ) C676_=_C1144( C676 C1144 ) \nC676_=_C1145( C676 C1145 ) C676_=_C1146( C676 C1146 ) C676_=_C1147( C676 C1147 ) C676_=_C1148( C676 C1148 ) C676_=_C1149( C676 C1149 ) C676_=_C1150( C676 C1150 ) \nC676_=_C1151( C676 C1151 ) C676_=_C1152( C676 C1152 ) C676_=_C1154( C676 C1154 ) C678_=_C712( C678 C712 ) C678_=_C746( C678 C746 ) C678_=_C779( C678 C779 ) \nC678_=_C811( C678 C811 ) C678_=_C842( C678 C842 ) C678_=_C872( C678 C872 ) C678_=_C901( C678 C901 ) C678_=_C929( C678 C929 ) C678_=_C956( C678 C956 ) \nC678_=_C982( C678 C982 ) C678_=_C1007( C678 C1007 ) C678_=_C1031( C678 C1031 ) C678_=_C1054( C678 C1054 ) C678_=_C1076( C678 C1076 ) C678_=_C1097( C678 C1097 ) \nC678_=_C1117( C678 C1117 ) C678_=_C1136( C678 C1136 ) C678_=_C1155( C678 C1155 ) C678_=_C1156( C678 C1156 ) C678_=_C1157( C678 C1157 ) C678_=_C1158( C678 C1158 ) \nC678_=_C1159( C678 C1159 ) C678_=_C1160( C678 C1160 ) C678_=_C1161( C678 C1161 ) C678_=_C1162( C678 C1162 ) C678_=_C1163( C678 C1163 ) C678_=_C1164( C678 C1164 ) \nC678_=_C1165( C678 C1165 ) C678_=_C1166( C678 C1166 ) C678_=_C1167( C678 C1167 ) C678_=_C1168( C678 C1168 ) C678_=_C1169( C678 C1169 ) C678_=_C1170( C678 C1170 ) \nC678_=_C1171( C678 C1171 ) C711_=_C712( C711 C712 ) C711_=_C745( C711 C745 ) C711_=_C778( C711 C778 ) C711_=_C810( C711 C810 ) C711_=_C841( C711 C841 ) \nC711_=_C871( C711 C871 ) C711_=_C900( C711 C900 ) C711_=_C928( C711 C928 ) C711_=_C955( C711 C955 ) C711_=_C981( C711 C981 ) C711_=_C1006( C711 C1006 ) \nC711_=_C1030( C711 C1030 ) C711_=_C1053( C711 C1053 ) C711_=_C1075( C711 C1075 ) C711_=_C1096( C711 C1096 ) C711_=_C1116( C711 C1116 ) C711_=_C1136( C711 C1136 ) \nC711_=_C1137( C711 C1137 ) C711_=_C1138( C711 C1138 ) C711_=_C1139( C711 C1139 ) C711_=_C1140( C711 C1140 ) C711_=_C1141( C711 C1141 ) C711_=_C1142( C711 C1142 ) \nC711_=_C1143( C711 C1143 ) C711_=_C1144( C711 C1144 ) C711_=_C1145( C711 C1145 ) C711_=_C1146( C711 C1146 ) C711_=_C1147( C711 C1147 ) C711_=_C1148( C711 C1148 ) \nC711_=_C1149( C711 C1149 ) C711_=_C1150( C711 C1150 ) C711_=_C1151( C711 C1151 ) C711_=_C1152( C711 C1152 ) C711_=_C1154( C711 C1154 ) C712_=_C746( C712 C746 ) \nC712_=_C779( C712 C779 ) C712_=_C811( C712 C811 ) C712_=_C842( C712 C842 ) C712_=_C872( C712 C872 ) C712_=_C901( C712 C901 ) C712_=_C929( C712 C929 ) \nC712_=_C956( C712 C956 ) C712_=_C982( C712 C982 ) C712_=_C1007( C712 C1007 ) C712_=_C1031( C712 C1031 ) C712_=_C1054( C712 C1054 ) C712_=_C1076( C712 C1076 ) \nC712_=_C1097( C712 C1097 ) C712_=_C1117( C712 C1117 ) C712_=_C1136( C712 C1136 ) C712_=_C1155( C712 C1155 ) C712_=_C1156( C712 C1156 ) C712_=_C1157( C712 C1157 ) \nC712_=_C1158( C712 C1158 ) C712_=_C1159( C712 C1159 ) C712_=_C1160( C712 C1160 ) C712_=_C1161( C712 C1161 ) C712_=_C1162( C712 C1162 ) C712_=_C1163( C712 C1163 ) \nC712_=_C1164( C712 C1164 ) C712_=_C1165( C712 C1165 ) C712_=_C1166( C712 C1166 ) C712_=_C1167( C712 C1167 ) C712_=_C1168( C712 C1168 ) C712_=_C1169( C712 C1169 ) \nC712_=_C1170( C712 C1170 ) C712_=_C1171( C712 C1171 ) C745_=_C746( C745 C746 ) C745_=_C778( C745 C778 ) C745_=_C810( C745 C810 ) C745_=_C841( C745 C841 ) \nC745_=_C871( C745 C871 ) C745_=_C900( C745 C900 ) C745_=_C928( C745 C928 ) C745_=_C955( C745 C955 ) C745_=_C981( C745 C981 ) C745_=_C1006( C745 C1006 ) \nC745_=_C1030( C745 C1030 ) C745_=_C1053( C745 C1053 ) C745_=_C1075( C745 C1075 ) C745_=_C1096( C745 C1096 ) C745_=_C1116( C745 C1116 ) C745_=_C1136( C745 C1136 ) \nC745_=_C1137( C745 C1137 ) C745_=_C1138( C745 C1138 ) C745_=_C1139( C745 C1139 ) C745_=_C1140( C745 C1140 ) C745_=_C1141( C745 C1141 ) C745_=_C1142( C745 C1142 ) \nC745_=_C1143( C745 C1143 ) C745_=_C1144( C745 C1144 ) C745_=_C1145( C745 C1145 ) C745_=_C1146( C745 C1146 ) C745_=_C1147( C745 C1147 ) C745_=_C1148( C745 C1148 ) \nC745_=_C1149( C745 C1149 ) C745_=_C1150( C745 C1150 ) C745_=_C1151( C745 C1151 ) C745_=_C1152( C745 C1152 ) C745_=_C1154( C745 C1154 ) C746_=_C779( C746 C779 ) \nC746_=_C811( C746 C811 ) C746_=_C842( C746 C842 ) C746_=_C872( C746 C872 ) C746_=_C901( C746 C901 ) C746_=_C929( C746 C929 ) C746_=_C956( C746 C956 ) \nC746_=_C982( C746 C982 ) C746_=_C1007( C746 C1007 ) C746_=_C1031( C746 C1031 ) C746_=_C1054( C746 C1054 ) C746_=_C1076( C746 C1076 ) C746_=_C1097( C746 C1097 ) \nC746_=_C1117( C746 C1117 ) C746_=_C1136( C746 C1136 ) C746_=_C1155( C746 C1155 ) C746_=_C1156( C746 C1156 ) C746_=_C1157( C746 C1157 ) C746_=_C1158( C746 C1158 ) \nC746_=_C1159( C746 C1159 ) C746_=_C1160( C746 C1160 ) C746_=_C1161( C746 C1161 ) C746_=_C1162( C746 C1162 ) C746_=_C1163( C746 C1163 ) C746_=_C1164( C746 C1164 ) \nC746_=_C1165( C746 C1165 ) C746_=_C1166( C746 C1166 ) C746_=_C1167( C746 C1167 ) C746_=_C1168( C746 C1168 ) C746_=_C1169( C746 C1169 ) C746_=_C1170( C746 C1170 ) \nC746_=_C1171( C746 C1171 ) C778_=_C779( C778 C779 ) C778_=_C810( C778 C810 ) C778_=_C841( C778 C841 ) C778_=_C871( C778 C871 ) C778_=_C900( C778 C900 ) \nC778_=_C928( C778 C928 ) C778_=_C955( C778 C955 ) C778_=_C981( C778 C981 ) C778_=_C1006( C778 C1006 ) C778_=_C1030( C778 C1030 ) C778_=_C1053( C778 C1053 ) \nC778_=_C1075( C778 C1075 ) C778_=_C1096( C778 C1096 ) C778_=_C1116( C778 C1116 ) C778_=_C1136( C778 C1136 ) C778_=_C1137( C778 C1137 ) C778_=_C1138( C778 C1138 ) \nC778_=_C1139( C778 C1139 ) C778_=_C1140( C778 C1140 ) C778_=_C1141( C778 C1141 ) C778_=_C1142( C778 C1142 ) C778_=_C1143( C778 C1143 ) C778_=_C1144( C778 C1144 ) \nC778_=_C1145( C778 C1145 ) C778_=_C1146( C778 C1146 ) C778_=_C1147( C778 C1147 ) C778_=_C1148( C778 C1148 ) C778_=_C1149( C778 C1149 ) C778_=_C1150( C778 C1150 ) \nC778_=_C1151( C778 C1151 ) C778_=_C1152( C778 C1152 ) C778_=_C1154( C778 C1154 ) C779_=_C811( C779 C811 ) C779_=_C842( C779 C842 ) C779_=_C872( C779 C872 ) \nC779_=_C901( C779 C901 ) C779_=_C929( C779 C929 ) C779_=_C956( C779 C956 ) C779_=_C982( C779 C982 ) C779_=_C1007( C779 C1007 ) C779_=_C1031( C779 C1031 ) \nC779_=_C1054( C779 C1054 ) C779_=_C1076( C779 C1076 ) C779_=_C1097( C779 C1097 ) C779_=_C1117( C779 C1117 ) C779_=_C1136( C779 C1136 ) C779_=_C1155( C779 C1155 ) \nC779_=_C1156( C779 C1156 ) C779_=_C1157( C779 C1157 ) C779_=_C1158( C779 C1158 ) C779_=_C1159( C779 C1159 ) C779_=_C1160( C779 C1160 ) C779_=_C1161( C779 C1161 ) \nC779_=_C1162( C779 C1162 ) C779_=_C1163( C779 C1163 ) C779_=_C1164( C779 C1164 ) C779_=_C1165( C779 C1165 ) C779_=_C1166( C779 C1166 ) C779_=_C1167( C779 C1167 ) \nC779_=_C1168( C779 C1168 ) C779_=_C1169( C779 C1169 ) C779_=_C1170( C779 C1170 ) C779_=_C1171( C779 C1171 ) C810_=_C811( C810 C811 ) C810_=_C841( C810 C841 ) \nC810_=_C871( C810 C871 ) C810_=_C900( C810 C900 ) C810_=_C928( C810 C928 ) C810_=_C955( C810 C955 ) C810_=_C981( C810 C981 ) C810_=_C1006( C810 C1006 ) \nC810_=_C1030( C810 C1030 ) C810_=_C1053(</w:t>
      </w:r>
    </w:p>
    <w:p>
      <w:pPr>
        <w:pStyle w:val="PreformattedText"/>
        <w:bidi w:val="0"/>
        <w:spacing w:before="0" w:after="0"/>
        <w:jc w:val="left"/>
        <w:rPr/>
      </w:pPr>
      <w:r>
        <w:rPr/>
        <w:t xml:space="preserve"> </w:t>
      </w:r>
      <w:r>
        <w:rPr/>
        <w:t>C810 C1053 ) C810_=_C1075( C810 C1075 ) C810_=_C1096( C810 C1096 ) C810_=_C1116( C810 C1116 ) C810_=_C1136( C810 C1136 ) \nC810_=_C1137( C810 C1137 ) C810_=_C1138( C810 C1138 ) C810_=_C1139( C810 C1139 ) C810_=_C1140( C810 C1140 ) C810_=_C1141( C810 C1141 ) C810_=_C1142( C810 C1142 ) \nC810_=_C1143( C810 C1143 ) C810_=_C1144( C810 C1144 ) C810_=_C1145( C810 C1145 ) C810_=_C1146( C810 C1146 ) C810_=_C1147( C810 C1147 ) C810_=_C1148( C810 C1148 ) \nC810_=_C1149( C810 C1149 ) C810_=_C1150( C810 C1150 ) C810_=_C1151( C810 C1151 ) C810_=_C1152( C810 C1152 ) C810_=_C1154( C810 C1154 ) C811_=_C842( C811 C842 ) \nC811_=_C872( C811 C872 ) C811_=_C901( C811 C901 ) C811_=_C929( C811 C929 ) C811_=_C956( C811 C956 ) C811_=_C982( C811 C982 ) C811_=_C1007( C811 C1007 ) \nC811_=_C1031( C811 C1031 ) C811_=_C1054( C811 C1054 ) C811_=_C1076( C811 C1076 ) C811_=_C1097( C811 C1097 ) C811_=_C1117( C811 C1117 ) C811_=_C1136( C811 C1136 ) \nC811_=_C1155( C811 C1155 ) C811_=_C1156( C811 C1156 ) C811_=_C1157( C811 C1157 ) C811_=_C1158( C811 C1158 ) C811_=_C1159( C811 C1159 ) C811_=_C1160( C811 C1160 ) \nC811_=_C1161( C811 C1161 ) C811_=_C1162( C811 C1162 ) C811_=_C1163( C811 C1163 ) C811_=_C1164( C811 C1164 ) C811_=_C1165( C811 C1165 ) C811_=_C1166( C811 C1166 ) \nC811_=_C1167( C811 C1167 ) C811_=_C1168( C811 C1168 ) C811_=_C1169( C811 C1169 ) C811_=_C1170( C811 C1170 ) C811_=_C1171( C811 C1171 ) C841_=_C842( C841 C842 ) \nC841_=_C871( C841 C871 ) C841_=_C900( C841 C900 ) C841_=_C928( C841 C928 ) C841_=_C955( C841 C955 ) C841_=_C981( C841 C981 ) C841_=_C1006( C841 C1006 ) \nC841_=_C1030( C841 C1030 ) C841_=_C1053( C841 C1053 ) C841_=_C1075( C841 C1075 ) C841_=_C1096( C841 C1096 ) C841_=_C1116( C841 C1116 ) C841_=_C1136( C841 C1136 ) \nC841_=_C1137( C841 C1137 ) C841_=_C1138( C841 C1138 ) C841_=_C1139( C841 C1139 ) C841_=_C1140( C841 C1140 ) C841_=_C1141( C841 C1141 ) C841_=_C1142( C841 C1142 ) \nC841_=_C1143( C841 C1143 ) C841_=_C1144( C841 C1144 ) C841_=_C1145( C841 C1145 ) C841_=_C1146( C841 C1146 ) C841_=_C1147( C841 C1147 ) C841_=_C1148( C841 C1148 ) \nC841_=_C1149( C841 C1149 ) C841_=_C1150( C841 C1150 ) C841_=_C1151( C841 C1151 ) C841_=_C1152( C841 C1152 ) C841_=_C1154( C841 C1154 ) C842_=_C872( C842 C872 ) \nC842_=_C901( C842 C901 ) C842_=_C929( C842 C929 ) C842_=_C956( C842 C956 ) C842_=_C982( C842 C982 ) C842_=_C1007( C842 C1007 ) C842_=_C1031( C842 C1031 ) \nC842_=_C1054( C842 C1054 ) C842_=_C1076( C842 C1076 ) C842_=_C1097( C842 C1097 ) C842_=_C1117( C842 C1117 ) C842_=_C1136( C842 C1136 ) C842_=_C1155( C842 C1155 ) \nC842_=_C1156( C842 C1156 ) C842_=_C1157( C842 C1157 ) C842_=_C1158( C842 C1158 ) C842_=_C1159( C842 C1159 ) C842_=_C1160( C842 C1160 ) C842_=_C1161( C842 C1161 ) \nC842_=_C1162( C842 C1162 ) C842_=_C1163( C842 C1163 ) C842_=_C1164( C842 C1164 ) C842_=_C1165( C842 C1165 ) C842_=_C1166( C842 C1166 ) C842_=_C1167( C842 C1167 ) \nC842_=_C1168( C842 C1168 ) C842_=_C1169( C842 C1169 ) C842_=_C1170( C842 C1170 ) C842_=_C1171( C842 C1171 ) C871_=_C872( C871 C872 ) C871_=_C900( C871 C900 ) \nC871_=_C928( C871 C928 ) C871_=_C955( C871 C955 ) C871_=_C981( C871 C981 ) C871_=_C1006( C871 C1006 ) C871_=_C1030( C871 C1030 ) C871_=_C1053( C871 C1053 ) \nC871_=_C1075( C871 C1075 ) C871_=_C1096( C871 C1096 ) C871_=_C1116( C871 C1116 ) C871_=_C1136( C871 C1136 ) C871_=_C1137( C871 C1137 ) C871_=_C1138( C871 C1138 ) \nC871_=_C1139( C871 C1139 ) C871_=_C1140( C871 C1140 ) C871_=_C1141( C871 C1141 ) C871_=_C1142( C871 C1142 ) C871_=_C1143( C871 C1143 ) C871_=_C1144( C871 C1144 ) \nC871_=_C1145( C871 C1145 ) C871_=_C1146( C871 C1146 ) C871_=_C1147( C871 C1147 ) C871_=_C1148( C871 C1148 ) C871_=_C1149( C871 C1149 ) C871_=_C1150( C871 C1150 ) \nC871_=_C1151( C871 C1151 ) C871_=_C1152( C871 C1152 ) C871_=_C1154( C871 C1154 ) C872_=_C901( C872 C901 ) C872_=_C929( C872 C929 ) C872_=_C956( C872 C956 ) \nC872_=_C982( C872 C982 ) C872_=_C1007( C872 C1007 ) C872_=_C1031( C872 C1031 ) C872_=_C1054( C872 C1054 ) C872_=_C1076( C872 C1076 ) C872_=_C1097( C872 C1097 ) \nC872_=_C1117( C872 C1117 ) C872_=_C1136( C872 C1136 ) C872_=_C1155( C872 C1155 ) C872_=_C1156( C872 C1156 ) C872_=_C1157( C872 C1157 ) C872_=_C1158( C872 C1158 ) \nC872_=_C1159( C872 C1159 ) C872_=_C1160( C872 C1160 ) C872_=_C1161( C872 C1161 ) C872_=_C1162( C872 C1162 ) C872_=_C1163( C872 C1163 ) C872_=_C1164( C872 C1164 ) \nC872_=_C1165( C872 C1165 ) C872_=_C1166( C872 C1166 ) C872_=_C1167( C872 C1167 ) C872_=_C1168( C872 C1168 ) C872_=_C1169( C872 C1169 ) C872_=_C1170( C872 C1170 ) \nC872_=_C1171( C872 C1171 ) C900_=_C901( C900 C901 ) C900_=_C928( C900 C928 ) C900_=_C955( C900 C955 ) C900_=_C981( C900 C981 ) C900_=_C1006( C900 C1006 ) \nC900_=_C1030( C900 C1030 ) C900_=_C1053( C900 C1053 ) C900_=_C1075( C900 C1075 ) C900_=_C1096( C900 C1096 ) C900_=_C1116( C900 C1116 ) C900_=_C1136( C900 C1136 ) \nC900_=_C1137( C900 C1137 ) C900_=_C1138( C900 C1138 ) C900_=_C1139( C900 C1139 ) C900_=_C1140( C900 C1140 ) C900_=_C1141( C900 C1141 ) C900_=_C1142( C900 C1142 ) \nC900_=_C1143( C900 C1143 ) C900_=_C1144( C900 C1144 ) C900_=_C1145( C900 C1145 ) C900_=_C1146( C900 C1146 ) C900_=_C1147( C900 C1147 ) C900_=_C1148( C900 C1148 ) \nC900_=_C1149( C900 C1149 ) C900_=_C1150( C900 C1150 ) C900_=_C1151( C900 C1151 ) C900_=_C1152( C900 C1152 ) C900_=_C1154( C900 C1154 ) C901_=_C929( C901 C929 ) \nC901_=_C956( C901 C956 ) C901_=_C982( C901 C982 ) C901_=_C1007( C901 C1007 ) C901_=_C1031( C901 C1031 ) C901_=_C1054( C901 C1054 ) C901_=_C1076( C901 C1076 ) \nC901_=_C1097( C901 C1097 ) C901_=_C1117( C901 C1117 ) C901_=_C1136( C901 C1136 ) C901_=_C1155( C901 C1155 ) C901_=_C1156( C901 C1156 ) C901_=_C1157( C901 C1157 ) \nC901_=_C1158( C901 C1158 ) C901_=_C1159( C901 C1159 ) C901_=_C1160( C901 C1160 ) C901_=_C1161( C901 C1161 ) C901_=_C1162( C901 C1162 ) C901_=_C1163( C901 C1163 ) \nC901_=_C1164( C901 C1164 ) C901_=_C1165( C901 C1165 ) C901_=_C1166( C901 C1166 ) C901_=_C1167( C901 C1167 ) C901_=_C1168( C901 C1168 ) C901_=_C1169( C901 C1169 ) \nC901_=_C1170( C901 C1170 ) C901_=_C1171( C901 C1171 ) C928_=_C929( C928 C929 ) C928_=_C955( C928 C955 ) C928_=_C981( C928 C981 ) C928_=_C1006( C928 C1006 ) \nC928_=_C1030( C928 C1030 ) C928_=_C1053( C928 C1053 ) C928_=_C1075( C928 C1075 ) C928_=_C1096( C928 C1096 ) C928_=_C1116( C928 C1116 ) C928_=_C1136( C928 C1136 ) \nC928_=_C1137( C928 C1137 ) C928_=_C1138( C928 C1138 ) C928_=_C1139( C928 C1139 ) C928_=_C1140( C928 C1140 ) C928_=_C1141( C928 C1141 ) C928_=_C1142( C928 C1142 ) \nC928_=_C1143( C928 C1143 ) C928_=_C1144( C928 C1144 ) C928_=_C1145( C928 C1145 ) C928_=_C1146( C928 C1146 ) C928_=_C1147( C928 C1147 ) C928_=_C1148( C928 C1148 ) \nC928_=_C1149( C928 C1149 ) C928_=_C1150( C928 C1150 ) C928_=_C1151( C928 C1151 ) C928_=_C1152( C928 C1152 ) C928_=_C1154( C928 C1154 ) C929_=_C956( C929 C956 ) \nC929_=_C982( C929 C982 ) C929_=_C1007( C929 C1007 ) C929_=_C1031( C929 C1031 ) C929_=_C1054( C929 C1054 ) C929_=_C1076( C929 C1076 ) C929_=_C1097( C929 C1097 ) \nC929_=_C1117( C929 C1117 ) C929_=_C1136( C929 C1136 ) C929_=_C1155( C929 C1155 ) C929_=_C1156( C929 C1156 ) C929_=_C1157( C929 C1157 ) C929_=_C1158( C929 C1158 ) \nC929_=_C1159( C929 C1159 ) C929_=_C1160( C929 C1160 ) C929_=_C1161( C929 C1161 ) C929_=_C1162( C929 C1162 ) C929_=_C1163( C929 C1163 ) C929_=_C1164( C929 C1164 ) \nC929_=_C1165( C929 C1165 ) C929_=_C1166( C929 C1166 ) C929_=_C1167( C929 C1167 ) C929_=_C1168( C929 C1168 ) C929_=_C1169( C929 C1169 ) C929_=_C1170( C929 C1170 ) \nC929_=_C1171( C929 C1171 ) C955_=_C956( C955 C956 ) C955_=_C981( C955 C981 ) C955_=_C1006( C955 C1006 ) C955_=_C1030( C955 C1030 ) C955_=_C1053( C955 C1053 ) \nC955_=_C1075( C955 C1075 ) C955_=_C1096( C955 C1096 ) C955_=_C1116( C955 C1116 ) C955_=_C1136( C955 C1136 ) C955_=_C1137( C955 C1137 ) C955_=_C1138( C955 C1138 ) \nC955_=_C1139( C955 C1139 ) C955_=_C1140( C955 C1140 ) C955_=_C1141( C955 C1141 ) C955_=_C1142( C955 C1142 ) C955_=_C1143( C955 C1143 ) C955_=_C1144( C955 C1144 ) \nC955_=_C1145( C955 C1145 ) C955_=_C1146( C955 C1146 ) C955_=_C1147( C955 C1147 ) C955_=_C1148( C955 C1148 ) C955_=_C1149( C955 C1149 ) C955_=_C1150( C955 C1150 ) \nC955_=_C1151( C955 C1151 ) C955_=_C1152( C955 C1152 ) C955_=_C1154( C955 C1154 ) C956_=_C982( C956 C982 ) C956_=_C1007( C956 C1007 ) C956_=_C1031( C956 C1031 ) \nC956_=_C1054( C956 C1054 ) C956_=_C1076( C956 C1076 ) C956_=_C1097( C956 C1097 ) C956_=_C1117( C956 C1117 ) C956_=_C1136( C956 C1136 ) C956_=_C1155( C956 C1155 ) \nC956_=_C1156( C956 C1156 ) C956_=_C1157( C956 C1157 ) C956_=_C1158( C956 C1158 ) C956_=_C1159( C956 C1159 ) C956_=_C1160( C956 C1160 ) C956_=_C1161( C956 C1161 ) \nC956_=_C1162( C956 C1162 ) C956_=_C1163( C956 C1163 ) C956_=_C1164( C956 C1164 ) C956_=_C1165( C956 C1165 ) C956_=_C1166( C956 C1166 ) C956_=_C1167( C956 C1167 ) \nC956_=_C1168( C956 C1168 ) C956_=_C1169( C956 C1169 ) C956_=_C1170( C956 C1170 ) C956_=_C1171( C956 C1171 ) C981_=_C982( C981 C982 ) C981_=_C1006( C981 C1006 ) \nC981_=_C1030( C981 C1030 ) C981_=_C1053( C981 C1053 ) C981_=_C1075( C981 C1075 ) C981_=_C1096( C981 C1096 ) C981_=_C1116( C981 C1116 ) C981_=_C1136( C981 C1136 ) \nC981_=_C1137( C981 C1137 ) C981_=_C1138( C981 C1138 ) C981_=_C1139( C981 C1139 ) C981_=_C1140( C981 C1140 ) C981_=_C1141( C981 C1141 ) C981_=_C1142( C981 C1142 ) \nC981_=_C1143( C981 C1143 ) C981_=_C1144( C981 C1144 ) C981_=_C1145( C981 C1145 ) C981_=_C1146( C981 C1146 ) C981_=_C1147( C981 C1147 ) C981_=_C1148( C981 C1148 ) \nC981_=_C1149( C981 C1149 ) C981_=_C1150( C981 C1150 ) C981_=_C1151( C981 C1151 ) C981_=_C1152( C981 C1152 ) C981_=_C1154( C981 C1154 ) C982_=_C1007( C982 C1007 ) \nC982_=_C1031( C982 C1031 ) C982_=_C1054( C982 C1054 ) C982_=_C1076( C982 C1076 ) C982_=_C1097( C982 C1097 ) C982_=_C1117( C982 C1117 ) C982_=_C1136( C982 C1136 ) \nC982_=_C1155( C982 C1155 ) C982_=_C1156( C982 C1156 ) C982_=_C1157( C982 C1157 ) C982_=_C1158( C982 C1158 ) C982_=_C1159( C982 C1159 ) C982_=_C1160( C982 C1160 ) \nC982_=_C1161( C982 C1161</w:t>
      </w:r>
    </w:p>
    <w:p>
      <w:pPr>
        <w:pStyle w:val="PreformattedText"/>
        <w:bidi w:val="0"/>
        <w:spacing w:before="0" w:after="0"/>
        <w:jc w:val="left"/>
        <w:rPr/>
      </w:pPr>
      <w:r>
        <w:rPr/>
        <w:t xml:space="preserve"> </w:t>
      </w:r>
      <w:r>
        <w:rPr/>
        <w:t>) C982_=_C1162( C982 C1162 ) C982_=_C1163( C982 C1163 ) C982_=_C1164( C982 C1164 ) C982_=_C1165( C982 C1165 ) C982_=_C1166( C982 C1166 ) \nC982_=_C1167( C982 C1167 ) C982_=_C1168( C982 C1168 ) C982_=_C1169( C982 C1169 ) C982_=_C1170( C982 C1170 ) C982_=_C1171( C982 C1171 ) C1006_=_C1007( C1006 C1007 ) \nC1006_=_C1030( C1006 C1030 ) C1006_=_C1053( C1006 C1053 ) C1006_=_C1075( C1006 C1075 ) C1006_=_C1096( C1006 C1096 ) C1006_=_C1116( C1006 C1116 ) C1006_=_C1136( C1006 C1136 ) \nC1006_=_C1137( C1006 C1137 ) C1006_=_C1138( C1006 C1138 ) C1006_=_C1139( C1006 C1139 ) C1006_=_C1140( C1006 C1140 ) C1006_=_C1141( C1006 C1141 ) C1006_=_C1142( C1006 C1142 ) \nC1006_=_C1143( C1006 C1143 ) C1006_=_C1144( C1006 C1144 ) C1006_=_C1145( C1006 C1145 ) C1006_=_C1146( C1006 C1146 ) C1006_=_C1147( C1006 C1147 ) C1006_=_C1148( C1006 C1148 ) \nC1006_=_C1149( C1006 C1149 ) C1006_=_C1150( C1006 C1150 ) C1006_=_C1151( C1006 C1151 ) C1006_=_C1152( C1006 C1152 ) C1006_=_C1154( C1006 C1154 ) C1007_=_C1031( C1007 C1031 ) \nC1007_=_C1054( C1007 C1054 ) C1007_=_C1076( C1007 C1076 ) C1007_=_C1097( C1007 C1097 ) C1007_=_C1117( C1007 C1117 ) C1007_=_C1136( C1007 C1136 ) C1007_=_C1155( C1007 C1155 ) \nC1007_=_C1156( C1007 C1156 ) C1007_=_C1157( C1007 C1157 ) C1007_=_C1158( C1007 C1158 ) C1007_=_C1159( C1007 C1159 ) C1007_=_C1160( C1007 C1160 ) C1007_=_C1161( C1007 C1161 ) \nC1007_=_C1162( C1007 C1162 ) C1007_=_C1163( C1007 C1163 ) C1007_=_C1164( C1007 C1164 ) C1007_=_C1165( C1007 C1165 ) C1007_=_C1166( C1007 C1166 ) C1007_=_C1167( C1007 C1167 ) \nC1007_=_C1168( C1007 C1168 ) C1007_=_C1169( C1007 C1169 ) C1007_=_C1170( C1007 C1170 ) C1007_=_C1171( C1007 C1171 ) C1030_=_C1031( C1030 C1031 ) C1030_=_C1053( C1030 C1053 ) \nC1030_=_C1075( C1030 C1075 ) C1030_=_C1096( C1030 C1096 ) C1030_=_C1116( C1030 C1116 ) C1030_=_C1136( C1030 C1136 ) C1030_=_C1137( C1030 C1137 ) C1030_=_C1138( C1030 C1138 ) \nC1030_=_C1139( C1030 C1139 ) C1030_=_C1140( C1030 C1140 ) C1030_=_C1141( C1030 C1141 ) C1030_=_C1142( C1030 C1142 ) C1030_=_C1143( C1030 C1143 ) C1030_=_C1144( C1030 C1144 ) \nC1030_=_C1145( C1030 C1145 ) C1030_=_C1146( C1030 C1146 ) C1030_=_C1147( C1030 C1147 ) C1030_=_C1148( C1030 C1148 ) C1030_=_C1149( C1030 C1149 ) C1030_=_C1150( C1030 C1150 ) \nC1030_=_C1151( C1030 C1151 ) C1030_=_C1152( C1030 C1152 ) C1030_=_C1154( C1030 C1154 ) C1031_=_C1054( C1031 C1054 ) C1031_=_C1076( C1031 C1076 ) C1031_=_C1097( C1031 C1097 ) \nC1031_=_C1117( C1031 C1117 ) C1031_=_C1136( C1031 C1136 ) C1031_=_C1155( C1031 C1155 ) C1031_=_C1156( C1031 C1156 ) C1031_=_C1157( C1031 C1157 ) C1031_=_C1158( C1031 C1158 ) \nC1031_=_C1159( C1031 C1159 ) C1031_=_C1160( C1031 C1160 ) C1031_=_C1161( C1031 C1161 ) C1031_=_C1162( C1031 C1162 ) C1031_=_C1163( C1031 C1163 ) C1031_=_C1164( C1031 C1164 ) \nC1031_=_C1165( C1031 C1165 ) C1031_=_C1166( C1031 C1166 ) C1031_=_C1167( C1031 C1167 ) C1031_=_C1168( C1031 C1168 ) C1031_=_C1169( C1031 C1169 ) C1031_=_C1170( C1031 C1170 ) \nC1031_=_C1171( C1031 C1171 ) C1053_=_C1054( C1053 C1054 ) C1053_=_C1075( C1053 C1075 ) C1053_=_C1096( C1053 C1096 ) C1053_=_C1116( C1053 C1116 ) C1053_=_C1136( C1053 C1136 ) \nC1053_=_C1137( C1053 C1137 ) C1053_=_C1138( C1053 C1138 ) C1053_=_C1139( C1053 C1139 ) C1053_=_C1140( C1053 C1140 ) C1053_=_C1141( C1053 C1141 ) C1053_=_C1142( C1053 C1142 ) \nC1053_=_C1143( C1053 C1143 ) C1053_=_C1144( C1053 C1144 ) C1053_=_C1145( C1053 C1145 ) C1053_=_C1146( C1053 C1146 ) C1053_=_C1147( C1053 C1147 ) C1053_=_C1148( C1053 C1148 ) \nC1053_=_C1149( C1053 C1149 ) C1053_=_C1150( C1053 C1150 ) C1053_=_C1151( C1053 C1151 ) C1053_=_C1152( C1053 C1152 ) C1053_=_C1154( C1053 C1154 ) C1054_=_C1076( C1054 C1076 ) \nC1054_=_C1097( C1054 C1097 ) C1054_=_C1117( C1054 C1117 ) C1054_=_C1136( C1054 C1136 ) C1054_=_C1155( C1054 C1155 ) C1054_=_C1156( C1054 C1156 ) C1054_=_C1157( C1054 C1157 ) \nC1054_=_C1158( C1054 C1158 ) C1054_=_C1159( C1054 C1159 ) C1054_=_C1160( C1054 C1160 ) C1054_=_C1161( C1054 C1161 ) C1054_=_C1162( C1054 C1162 ) C1054_=_C1163( C1054 C1163 ) \nC1054_=_C1164( C1054 C1164 ) C1054_=_C1165( C1054 C1165 ) C1054_=_C1166( C1054 C1166 ) C1054_=_C1167( C1054 C1167 ) C1054_=_C1168( C1054 C1168 ) C1054_=_C1169( C1054 C1169 ) \nC1054_=_C1170( C1054 C1170 ) C1054_=_C1171( C1054 C1171 ) C1075_=_C1076( C1075 C1076 ) C1075_=_C1096( C1075 C1096 ) C1075_=_C1116( C1075 C1116 ) C1075_=_C1136( C1075 C1136 ) \nC1075_=_C1137( C1075 C1137 ) C1075_=_C1138( C1075 C1138 ) C1075_=_C1139( C1075 C1139 ) C1075_=_C1140( C1075 C1140 ) C1075_=_C1141( C1075 C1141 ) C1075_=_C1142( C1075 C1142 ) \nC1075_=_C1143( C1075 C1143 ) C1075_=_C1144( C1075 C1144 ) C1075_=_C1145( C1075 C1145 ) C1075_=_C1146( C1075 C1146 ) C1075_=_C1147( C1075 C1147 ) C1075_=_C1148( C1075 C1148 ) \nC1075_=_C1149( C1075 C1149 ) C1075_=_C1150( C1075 C1150 ) C1075_=_C1151( C1075 C1151 ) C1075_=_C1152( C1075 C1152 ) C1075_=_C1154( C1075 C1154 ) C1076_=_C1097( C1076 C1097 ) \nC1076_=_C1117( C1076 C1117 ) C1076_=_C1136( C1076 C1136 ) C1076_=_C1155( C1076 C1155 ) C1076_=_C1156( C1076 C1156 ) C1076_=_C1157( C1076 C1157 ) C1076_=_C1158( C1076 C1158 ) \nC1076_=_C1159( C1076 C1159 ) C1076_=_C1160( C1076 C1160 ) C1076_=_C1161( C1076 C1161 ) C1076_=_C1162( C1076 C1162 ) C1076_=_C1163( C1076 C1163 ) C1076_=_C1164( C1076 C1164 ) \nC1076_=_C1165( C1076 C1165 ) C1076_=_C1166( C1076 C1166 ) C1076_=_C1167( C1076 C1167 ) C1076_=_C1168( C1076 C1168 ) C1076_=_C1169( C1076 C1169 ) C1076_=_C1170( C1076 C1170 ) \nC1076_=_C1171( C1076 C1171 ) C1096_=_C1097( C1096 C1097 ) C1096_=_C1116( C1096 C1116 ) C1096_=_C1136( C1096 C1136 ) C1096_=_C1137( C1096 C1137 ) C1096_=_C1138( C1096 C1138 ) \nC1096_=_C1139( C1096 C1139 ) C1096_=_C1140( C1096 C1140 ) C1096_=_C1141( C1096 C1141 ) C1096_=_C1142( C1096 C1142 ) C1096_=_C1143( C1096 C1143 ) C1096_=_C1144( C1096 C1144 ) \nC1096_=_C1145( C1096 C1145 ) C1096_=_C1146( C1096 C1146 ) C1096_=_C1147( C1096 C1147 ) C1096_=_C1148( C1096 C1148 ) C1096_=_C1149( C1096 C1149 ) C1096_=_C1150( C1096 C1150 ) \nC1096_=_C1151( C1096 C1151 ) C1096_=_C1152( C1096 C1152 ) C1096_=_C1154( C1096 C1154 ) C1097_=_C1117( C1097 C1117 ) C1097_=_C1136( C1097 C1136 ) C1097_=_C1155( C1097 C1155 ) \nC1097_=_C1156( C1097 C1156 ) C1097_=_C1157( C1097 C1157 ) C1097_=_C1158( C1097 C1158 ) C1097_=_C1159( C1097 C1159 ) C1097_=_C1160( C1097 C1160 ) C1097_=_C1161( C1097 C1161 ) \nC1097_=_C1162( C1097 C1162 ) C1097_=_C1163( C1097 C1163 ) C1097_=_C1164( C1097 C1164 ) C1097_=_C1165( C1097 C1165 ) C1097_=_C1166( C1097 C1166 ) C1097_=_C1167( C1097 C1167 ) \nC1097_=_C1168( C1097 C1168 ) C1097_=_C1169( C1097 C1169 ) C1097_=_C1170( C1097 C1170 ) C1097_=_C1171( C1097 C1171 ) C1116_=_C1117( C1116 C1117 ) C1116_=_C1136( C1116 C1136 ) \nC1116_=_C1137( C1116 C1137 ) C1116_=_C1138( C1116 C1138 ) C1116_=_C1139( C1116 C1139 ) C1116_=_C1140( C1116 C1140 ) C1116_=_C1141( C1116 C1141 ) C1116_=_C1142( C1116 C1142 ) \nC1116_=_C1143( C1116 C1143 ) C1116_=_C1144( C1116 C1144 ) C1116_=_C1145( C1116 C1145 ) C1116_=_C1146( C1116 C1146 ) C1116_=_C1147( C1116 C1147 ) C1116_=_C1148( C1116 C1148 ) \nC1116_=_C1149( C1116 C1149 ) C1116_=_C1150( C1116 C1150 ) C1116_=_C1151( C1116 C1151 ) C1116_=_C1152( C1116 C1152 ) C1116_=_C1154( C1116 C1154 ) C1117_=_C1136( C1117 C1136 ) \nC1117_=_C1155( C1117 C1155 ) C1117_=_C1156( C1117 C1156 ) C1117_=_C1157( C1117 C1157 ) C1117_=_C1158( C1117 C1158 ) C1117_=_C1159( C1117 C1159 ) C1117_=_C1160( C1117 C1160 ) \nC1117_=_C1161( C1117 C1161 ) C1117_=_C1162( C1117 C1162 ) C1117_=_C1163( C1117 C1163 ) C1117_=_C1164( C1117 C1164 ) C1117_=_C1165( C1117 C1165 ) C1117_=_C1166( C1117 C1166 ) \nC1117_=_C1167( C1117 C1167 ) C1117_=_C1168( C1117 C1168 ) C1117_=_C1169( C1117 C1169 ) C1117_=_C1170( C1117 C1170 ) C1117_=_C1171( C1117 C1171 ) C1136_=_C1137( C1136 C1137 ) \nC1136_=_C1138( C1136 C1138 ) C1136_=_C1139( C1136 C1139 ) C1136_=_C1140( C1136 C1140 ) C1136_=_C1141( C1136 C1141 ) C1136_=_C1142( C1136 C1142 ) C1136_=_C1143( C1136 C1143 ) \nC1136_=_C1144( C1136 C1144 ) C1136_=_C1145( C1136 C1145 ) C1136_=_C1146( C1136 C1146 ) C1136_=_C1147( C1136 C1147 ) C1136_=_C1148( C1136 C1148 ) C1136_=_C1149( C1136 C1149 ) \nC1136_=_C1150( C1136 C1150 ) C1136_=_C1151( C1136 C1151 ) C1136_=_C1152( C1136 C1152 ) C1136_=_C1154( C1136 C1154 ) C1136_=_C1155( C1136 C1155 ) C1136_=_C1156( C1136 C1156 ) \nC1136_=_C1157( C1136 C1157 ) C1136_=_C1158( C1136 C1158 ) C1136_=_C1159( C1136 C1159 ) C1136_=_C1160( C1136 C1160 ) C1136_=_C1161( C1136 C1161 ) C1136_=_C1162( C1136 C1162 ) \nC1136_=_C1163( C1136 C1163 ) C1136_=_C1164( C1136 C1164 ) C1136_=_C1165( C1136 C1165 ) C1136_=_C1166( C1136 C1166 ) C1136_=_C1167( C1136 C1167 ) C1136_=_C1168( C1136 C1168 ) \nC1136_=_C1169( C1136 C1169 ) C1136_=_C1170( C1136 C1170 ) C1136_=_C1171( C1136 C1171 ) C1137_=_C1138( C1137 C1138 ) C1137_=_C1139( C1137 C1139 ) C1137_=_C1140( C1137 C1140 ) \nC1137_=_C1141( C1137 C1141 ) C1137_=_C1142( C1137 C1142 ) C1137_=_C1143( C1137 C1143 ) C1137_=_C1144( C1137 C1144 ) C1137_=_C1145( C1137 C1145 ) C1137_=_C1146( C1137 C1146 ) \nC1137_=_C1147( C1137 C1147 ) C1137_=_C1148( C1137 C1148 ) C1137_=_C1149( C1137 C1149 ) C1137_=_C1150( C1137 C1150 ) C1137_=_C1151( C1137 C1151 ) C1137_=_C1152( C1137 C1152 ) \nC1137_=_C1154( C1137 C1154 ) C1137_=_C1155( C1137 C1155 ) C1138_=_C1139( C1138 C1139 ) C1138_=_C1140( C1138 C1140 ) C1138_=_C1141( C1138 C1141 ) C1138_=_C1142( C1138 C1142 ) \nC1138_=_C1143( C1138 C1143 ) C1138_=_C1144( C1138 C1144 ) C1138_=_C1145( C1138 C1145 ) C1138_=_C1146( C1138 C1146 ) C1138_=_C1147( C1138 C1147 ) C1138_=_C1148( C1138 C1148 ) \nC1138_=_C1149( C1138 C1149 ) C1138_=_C1150( C1138 C1150 ) C1138_=_C1151( C1138 C1151 ) C1138_=_C1152( C1138 C1152 ) C1138_=_C1154( C1138 C1154 ) C1138_=_C1156( C1138 C1156 ) \nC1139_=_C1140( C1139 C1140 ) C1139_=_C1141( C1139 C1141 ) C1139_=_C1142( C1139 C1142 ) C1139_=_C1143( C1139 C1143 ) C1139_=_C1144( C1139 C1144 ) C1139_=_C1145( C1139 C1145 ) \nC1139_=_C1146( C1139 C1146 ) C1139_=_C1147( C1139 C1147 ) C1139_=_C1148( C1139 C1148 ) C1139_=_C1149(</w:t>
      </w:r>
    </w:p>
    <w:p>
      <w:pPr>
        <w:pStyle w:val="PreformattedText"/>
        <w:bidi w:val="0"/>
        <w:spacing w:before="0" w:after="0"/>
        <w:jc w:val="left"/>
        <w:rPr/>
      </w:pPr>
      <w:r>
        <w:rPr/>
        <w:t xml:space="preserve"> </w:t>
      </w:r>
      <w:r>
        <w:rPr/>
        <w:t>C1139 C1149 ) C1139_=_C1150( C1139 C1150 ) C1139_=_C1151( C1139 C1151 ) \nC1139_=_C1152( C1139 C1152 ) C1139_=_C1154( C1139 C1154 ) C1139_=_C1157( C1139 C1157 ) C1140_=_C1141( C1140 C1141 ) C1140_=_C1142( C1140 C1142 ) C1140_=_C1143( C1140 C1143 ) \nC1140_=_C1144( C1140 C1144 ) C1140_=_C1145( C1140 C1145 ) C1140_=_C1146( C1140 C1146 ) C1140_=_C1147( C1140 C1147 ) C1140_=_C1148( C1140 C1148 ) C1140_=_C1149( C1140 C1149 ) \nC1140_=_C1150( C1140 C1150 ) C1140_=_C1151( C1140 C1151 ) C1140_=_C1152( C1140 C1152 ) C1140_=_C1154( C1140 C1154 ) C1140_=_C1158( C1140 C1158 ) C1141_=_C1142( C1141 C1142 ) \nC1141_=_C1143( C1141 C1143 ) C1141_=_C1144( C1141 C1144 ) C1141_=_C1145( C1141 C1145 ) C1141_=_C1146( C1141 C1146 ) C1141_=_C1147( C1141 C1147 ) C1141_=_C1148( C1141 C1148 ) \nC1141_=_C1149( C1141 C1149 ) C1141_=_C1150( C1141 C1150 ) C1141_=_C1151( C1141 C1151 ) C1141_=_C1152( C1141 C1152 ) C1141_=_C1154( C1141 C1154 ) C1141_=_C1159( C1141 C1159 ) \nC1142_=_C1143( C1142 C1143 ) C1142_=_C1144( C1142 C1144 ) C1142_=_C1145( C1142 C1145 ) C1142_=_C1146( C1142 C1146 ) C1142_=_C1147( C1142 C1147 ) C1142_=_C1148( C1142 C1148 ) \nC1142_=_C1149( C1142 C1149 ) C1142_=_C1150( C1142 C1150 ) C1142_=_C1151( C1142 C1151 ) C1142_=_C1152( C1142 C1152 ) C1142_=_C1154( C1142 C1154 ) C1142_=_C1160( C1142 C1160 ) \nC1143_=_C1144( C1143 C1144 ) C1143_=_C1145( C1143 C1145 ) C1143_=_C1146( C1143 C1146 ) C1143_=_C1147( C1143 C1147 ) C1143_=_C1148( C1143 C1148 ) C1143_=_C1149( C1143 C1149 ) \nC1143_=_C1150( C1143 C1150 ) C1143_=_C1151( C1143 C1151 ) C1143_=_C1152( C1143 C1152 ) C1143_=_C1154( C1143 C1154 ) C1143_=_C1161( C1143 C1161 ) C1144_=_C1145( C1144 C1145 ) \nC1144_=_C1146( C1144 C1146 ) C1144_=_C1147( C1144 C1147 ) C1144_=_C1148( C1144 C1148 ) C1144_=_C1149( C1144 C1149 ) C1144_=_C1150( C1144 C1150 ) C1144_=_C1151( C1144 C1151 ) \nC1144_=_C1152( C1144 C1152 ) C1144_=_C1154( C1144 C1154 ) C1144_=_C1162( C1144 C1162 ) C1145_=_C1146( C1145 C1146 ) C1145_=_C1147( C1145 C1147 ) C1145_=_C1148( C1145 C1148 ) \nC1145_=_C1149( C1145 C1149 ) C1145_=_C1150( C1145 C1150 ) C1145_=_C1151( C1145 C1151 ) C1145_=_C1152( C1145 C1152 ) C1145_=_C1154( C1145 C1154 ) C1145_=_C1163( C1145 C1163 ) \nC1146_=_C1147( C1146 C1147 ) C1146_=_C1148( C1146 C1148 ) C1146_=_C1149( C1146 C1149 ) C1146_=_C1150( C1146 C1150 ) C1146_=_C1151( C1146 C1151 ) C1146_=_C1152( C1146 C1152 ) \nC1146_=_C1154( C1146 C1154 ) C1146_=_C1164( C1146 C1164 ) C1147_=_C1148( C1147 C1148 ) C1147_=_C1149( C1147 C1149 ) C1147_=_C1150( C1147 C1150 ) C1147_=_C1151( C1147 C1151 ) \nC1147_=_C1152( C1147 C1152 ) C1147_=_C1154( C1147 C1154 ) C1147_=_C1165( C1147 C1165 ) C1148_=_C1149( C1148 C1149 ) C1148_=_C1150( C1148 C1150 ) C1148_=_C1151( C1148 C1151 ) \nC1148_=_C1152( C1148 C1152 ) C1148_=_C1154( C1148 C1154 ) C1148_=_C1166( C1148 C1166 ) C1149_=_C1150( C1149 C1150 ) C1149_=_C1151( C1149 C1151 ) C1149_=_C1152( C1149 C1152 ) \nC1149_=_C1154( C1149 C1154 ) C1149_=_C1167( C1149 C1167 ) C1150_=_C1151( C1150 C1151 ) C1150_=_C1152( C1150 C1152 ) C1150_=_C1154( C1150 C1154 ) C1150_=_C1168( C1150 C1168 ) \nC1151_=_C1152( C1151 C1152 ) C1151_=_C1154( C1151 C1154 ) C1151_=_C1169( C1151 C1169 ) C1152_=_C1154( C1152 C1154 ) C1152_=_C1170( C1152 C1170 ) C1154_=_C1171( C1154 C1171 ) \nC1155_=_C1156( C1155 C1156 ) C1155_=_C1157( C1155 C1157 ) C1155_=_C1158( C1155 C1158 ) C1155_=_C1159( C1155 C1159 ) C1155_=_C1160( C1155 C1160 ) C1155_=_C1161( C1155 C1161 ) \nC1155_=_C1162( C1155 C1162 ) C1155_=_C1163( C1155 C1163 ) C1155_=_C1164( C1155 C1164 ) C1155_=_C1165( C1155 C1165 ) C1155_=_C1166( C1155 C1166 ) C1155_=_C1167( C1155 C1167 ) \nC1155_=_C1168( C1155 C1168 ) C1155_=_C1169( C1155 C1169 ) C1155_=_C1170( C1155 C1170 ) C1155_=_C1171( C1155 C1171 ) C1156_=_C1157( C1156 C1157 ) C1156_=_C1158( C1156 C1158 ) \nC1156_=_C1159( C1156 C1159 ) C1156_=_C1160( C1156 C1160 ) C1156_=_C1161( C1156 C1161 ) C1156_=_C1162( C1156 C1162 ) C1156_=_C1163( C1156 C1163 ) C1156_=_C1164( C1156 C1164 ) \nC1156_=_C1165( C1156 C1165 ) C1156_=_C1166( C1156 C1166 ) C1156_=_C1167( C1156 C1167 ) C1156_=_C1168( C1156 C1168 ) C1156_=_C1169( C1156 C1169 ) C1156_=_C1170( C1156 C1170 ) \nC1156_=_C1171( C1156 C1171 ) C1157_=_C1158( C1157 C1158 ) C1157_=_C1159( C1157 C1159 ) C1157_=_C1160( C1157 C1160 ) C1157_=_C1161( C1157 C1161 ) C1157_=_C1162( C1157 C1162 ) \nC1157_=_C1163( C1157 C1163 ) C1157_=_C1164( C1157 C1164 ) C1157_=_C1165( C1157 C1165 ) C1157_=_C1166( C1157 C1166 ) C1157_=_C1167( C1157 C1167 ) C1157_=_C1168( C1157 C1168 ) \nC1157_=_C1169( C1157 C1169 ) C1157_=_C1170( C1157 C1170 ) C1157_=_C1171( C1157 C1171 ) C1158_=_C1159( C1158 C1159 ) C1158_=_C1160( C1158 C1160 ) C1158_=_C1161( C1158 C1161 ) \nC1158_=_C1162( C1158 C1162 ) C1158_=_C1163( C1158 C1163 ) C1158_=_C1164( C1158 C1164 ) C1158_=_C1165( C1158 C1165 ) C1158_=_C1166( C1158 C1166 ) C1158_=_C1167( C1158 C1167 ) \nC1158_=_C1168( C1158 C1168 ) C1158_=_C1169( C1158 C1169 ) C1158_=_C1170( C1158 C1170 ) C1158_=_C1171( C1158 C1171 ) C1159_=_C1160( C1159 C1160 ) C1159_=_C1161( C1159 C1161 ) \nC1159_=_C1162( C1159 C1162 ) C1159_=_C1163( C1159 C1163 ) C1159_=_C1164( C1159 C1164 ) C1159_=_C1165( C1159 C1165 ) C1159_=_C1166( C1159 C1166 ) C1159_=_C1167( C1159 C1167 ) \nC1159_=_C1168( C1159 C1168 ) C1159_=_C1169( C1159 C1169 ) C1159_=_C1170( C1159 C1170 ) C1159_=_C1171( C1159 C1171 ) C1160_=_C1161( C1160 C1161 ) C1160_=_C1162( C1160 C1162 ) \nC1160_=_C1163( C1160 C1163 ) C1160_=_C1164( C1160 C1164 ) C1160_=_C1165( C1160 C1165 ) C1160_=_C1166( C1160 C1166 ) C1160_=_C1167( C1160 C1167 ) C1160_=_C1168( C1160 C1168 ) \nC1160_=_C1169( C1160 C1169 ) C1160_=_C1170( C1160 C1170 ) C1160_=_C1171( C1160 C1171 ) C1161_=_C1162( C1161 C1162 ) C1161_=_C1163( C1161 C1163 ) C1161_=_C1164( C1161 C1164 ) \nC1161_=_C1165( C1161 C1165 ) C1161_=_C1166( C1161 C1166 ) C1161_=_C1167( C1161 C1167 ) C1161_=_C1168( C1161 C1168 ) C1161_=_C1169( C1161 C1169 ) C1161_=_C1170( C1161 C1170 ) \nC1161_=_C1171( C1161 C1171 ) C1162_=_C1163( C1162 C1163 ) C1162_=_C1164( C1162 C1164 ) C1162_=_C1165( C1162 C1165 ) C1162_=_C1166( C1162 C1166 ) C1162_=_C1167( C1162 C1167 ) \nC1162_=_C1168( C1162 C1168 ) C1162_=_C1169( C1162 C1169 ) C1162_=_C1170( C1162 C1170 ) C1162_=_C1171( C1162 C1171 ) C1163_=_C1164( C1163 C1164 ) C1163_=_C1165( C1163 C1165 ) \nC1163_=_C1166( C1163 C1166 ) C1163_=_C1167( C1163 C1167 ) C1163_=_C1168( C1163 C1168 ) C1163_=_C1169( C1163 C1169 ) C1163_=_C1170( C1163 C1170 ) C1163_=_C1171( C1163 C1171 ) \nC1164_=_C1165( C1164 C1165 ) C1164_=_C1166( C1164 C1166 ) C1164_=_C1167( C1164 C1167 ) C1164_=_C1168( C1164 C1168 ) C1164_=_C1169( C1164 C1169 ) C1164_=_C1170( C1164 C1170 ) \nC1164_=_C1171( C1164 C1171 ) C1165_=_C1166( C1165 C1166 ) C1165_=_C1167( C1165 C1167 ) C1165_=_C1168( C1165 C1168 ) C1165_=_C1169( C1165 C1169 ) C1165_=_C1170( C1165 C1170 ) \nC1165_=_C1171( C1165 C1171 ) C1166_=_C1167( C1166 C1167 ) C1166_=_C1168( C1166 C1168 ) C1166_=_C1169( C1166 C1169 ) C1166_=_C1170( C1166 C1170 ) C1166_=_C1171( C1166 C1171 ) \nC1167_=_C1168( C1167 C1168 ) C1167_=_C1169( C1167 C1169 ) C1167_=_C1170( C1167 C1170 ) C1167_=_C1171( C1167 C1171 ) C1168_=_C1169( C1168 C1169 ) C1168_=_C1170( C1168 C1170 ) \nC1168_=_C1171( C1168 C1171 ) C1169_=_C1170( C1169 C1170 ) C1169_=_C1171( C1169 C1171 ) C1170_=_C1171( C1170 C1171 ) "];21-&gt;35[label="98: C32 C33 C82 C83 C131 \nC132 C179 C180 C226 C227 C272 \nC273 C317 C318 C361 C362 C404 \nC405 C446 C447 C487 C488 C527 \nC528 C566 C567 C604 C605 C641 \nC642 C676 C678 C711 C712 C745 \nC746 C778 C779 C810 C811 C841 \nC842 C871 C872 C900 C901 C928 \nC929 C955 C956 C981 C982 C1006 \nC1007 C1030 C1031 C1053 C1054 C1075 \nC1076 C1096 C1097 C1116 C1117 C1137 \nC1138 C1139 C1140 C1141 C1142 C1143 \nC1144 C1145 C1146 C1147 C1148 C1149 \nC1150 C1151 C1152 C1154 C1155 C1156 \nC1157 C1158 C1159 C1160 C1161 C1162 \nC1163 C1164 C1165 C1166 C1167 C1168 \nC1169 C1170 C1171 \n2401: C32_=_C33 ,C32_=_C82 ,C32_=_C131 ,C32_=_C179 ,C32_=_C226 ,\nC32_=_C272 ,C32_=_C317 ,C32_=_C361 ,C32_=_C404 ,C32_=_C446 ,C32_=_C487 ,\nC32_=_C527 ,C32_=_C566 ,C32_=_C604 ,C32_=_C641 ,C32_=_C676 ,C32_=_C711 ,\nC32_=_C745 ,C32_=_C778 ,C32_=_C810 ,C32_=_C841 ,C32_=_C871 ,C32_=_C900 ,\nC32_=_C928 ,C32_=_C955 ,C32_=_C981 ,C32_=_C1006 ,C32_=_C1030 ,C32_=_C1053 ,\nC32_=_C1075 ,C32_=_C1096 ,C32_=_C1116 ,C32_=_C1137 ,C32_=_C1138 ,C32_=_C1139 ,\nC32_=_C1140 ,C32_=_C1141 ,C32_=_C1142 ,C32_=_C1143 ,C32_=_C1144 ,C32_=_C1145 ,\nC32_=_C1146 ,C32_=_C1147 ,C32_=_C1148 ,C32_=_C1149 ,C32_=_C1150 ,C32_=_C1151 ,\nC32_=_C1152 ,C32_=_C1154 ,C33_=_C83 ,C33_=_C132 ,C33_=_C180 ,C33_=_C227 ,\nC33_=_C273 ,C33_=_C318 ,C33_=_C362 ,C33_=_C405 ,C33_=_C447 ,C33_=_C488 ,\nC33_=_C528 ,C33_=_C567 ,C33_=_C605 ,C33_=_C642 ,C33_=_C678 ,C33_=_C712 ,\nC33_=_C746 ,C33_=_C779 ,C33_=_C811 ,C33_=_C842 ,C33_=_C872 ,C33_=_C901 ,\nC33_=_C929 ,C33_=_C956 ,C33_=_C982 ,C33_=_C1007 ,C33_=_C1031 ,C33_=_C1054 ,\nC33_=_C1076 ,C33_=_C1097 ,C33_=_C1117 ,C33_=_C1155 ,C33_=_C1156 ,C33_=_C1157 ,\nC33_=_C1158 ,C33_=_C1159 ,C33_=_C1160 ,C33_=_C1161 ,C33_=_C1162 ,C33_=_C1163 ,\nC33_=_C1164 ,C33_=_C1165 ,C33_=_C1166 ,C33_=_C1167 ,C33_=_C1168 ,C33_=_C1169 ,\nC33_=_C1170 ,C33_=_C1171 ,C82_=_C83 ,C82_=_C131 ,C82_=_C179 ,C82_=_C226 ,\nC82_=_C272 ,C82_=_C317 ,C82_=_C361 ,C82_=_C404 ,C82_=_C446 ,C82_=_C487 ,\nC82_=_C527 ,C82_=_C566 ,C82_=_C604 ,C82_=_C641 ,C82_=_C676 ,C82_=_C711 ,\nC82_=_C745 ,C82_=_C778 ,C82_=_C810 ,C82_=_C841 ,C82_=_C871 ,C82_=_C900 ,\nC82_=_C928 ,C82_=_C955 ,C82_=_C981 ,C82_=_C1006 ,C82_=_C1030 ,C82_=_C1053 ,\nC82_=_C1075 ,C82_=_C1096 ,C82_=_C1116 ,C82_=_C1137 ,C82_=_C1138 ,C82_=_C1139 ,\nC82_=_C1140 ,C82_=_C1141 ,C82_=_C1142 ,C82_=_C1143 ,C82_=_C1144 ,C82_=_C1145 ,\nC82_=_C1146 ,C82_=_C1147 ,C82_=_C1148 ,C82_=_C1149 ,C82_=_C1150 ,C82_=_C1151 ,\nC82_=_C1152 ,C82_=_C1154 ,C83_=_C132 ,C83_=_C180 ,C83_=_C227 ,C83_=_C273 ,\nC83_=_C318 ,C83_=_C362 ,C83_=_C405 ,C83_=_C447 ,C83_=_C488 ,C83_=_C528 ,\nC83_=_C567 ,C83_=_C605 ,C83_=_C642 ,C83_=_C678 ,C83_=_C712 ,C83_=_C746 ,\nC83_=_C779 ,C83_=_C811 ,C83_=_C842</w:t>
      </w:r>
    </w:p>
    <w:p>
      <w:pPr>
        <w:pStyle w:val="PreformattedText"/>
        <w:bidi w:val="0"/>
        <w:spacing w:before="0" w:after="0"/>
        <w:jc w:val="left"/>
        <w:rPr/>
      </w:pPr>
      <w:r>
        <w:rPr/>
        <w:t xml:space="preserve"> </w:t>
      </w:r>
      <w:r>
        <w:rPr/>
        <w:t>,C83_=_C872 ,C83_=_C901 ,C83_=_C929 ,\nC83_=_C956 ,C83_=_C982 ,C83_=_C1007 ,C83_=_C1031 ,C83_=_C1054 ,C83_=_C1076 ,\nC83_=_C1097 ,C83_=_C1117 ,C83_=_C1155 ,C83_=_C1156 ,C83_=_C1157 ,C83_=_C1158 ,\nC83_=_C1159 ,C83_=_C1160 ,C83_=_C1161 ,C83_=_C1162 ,C83_=_C1163 ,C83_=_C1164 ,\nC83_=_C1165 ,C83_=_C1166 ,C83_=_C1167 ,C83_=_C1168 ,C83_=_C1169 ,C83_=_C1170 ,\nC83_=_C1171 ,C131_=_C132 ,C131_=_C179 ,C131_=_C226 ,C131_=_C272 ,C131_=_C317 ,\nC131_=_C361 ,C131_=_C404 ,C131_=_C446 ,C131_=_C487 ,C131_=_C527 ,C131_=_C566 ,\nC131_=_C604 ,C131_=_C641 ,C131_=_C676 ,C131_=_C711 ,C131_=_C745 ,C131_=_C778 ,\nC131_=_C810 ,C131_=_C841 ,C131_=_C871 ,C131_=_C900 ,C131_=_C928 ,C131_=_C955 ,\nC131_=_C981 ,C131_=_C1006 ,C131_=_C1030 ,C131_=_C1053 ,C131_=_C1075 ,C131_=_C1096 ,\nC131_=_C1116 ,C131_=_C1137 ,C131_=_C1138 ,C131_=_C1139 ,C131_=_C1140 ,C131_=_C1141 ,\nC131_=_C1142 ,C131_=_C1143 ,C131_=_C1144 ,C131_=_C1145 ,C131_=_C1146 ,C131_=_C1147 ,\nC131_=_C1148 ,C131_=_C1149 ,C131_=_C1150 ,C131_=_C1151 ,C131_=_C1152 ,C131_=_C1154 ,\nC132_=_C180 ,C132_=_C227 ,C132_=_C273 ,C132_=_C318 ,C132_=_C362 ,C132_=_C405 ,\nC132_=_C447 ,C132_=_C488 ,C132_=_C528 ,C132_=_C567 ,C132_=_C605 ,C132_=_C642 ,\nC132_=_C678 ,C132_=_C712 ,C132_=_C746 ,C132_=_C779 ,C132_=_C811 ,C132_=_C842 ,\nC132_=_C872 ,C132_=_C901 ,C132_=_C929 ,C132_=_C956 ,C132_=_C982 ,C132_=_C1007 ,\nC132_=_C1031 ,C132_=_C1054 ,C132_=_C1076 ,C132_=_C1097 ,C132_=_C1117 ,C132_=_C1155 ,\nC132_=_C1156 ,C132_=_C1157 ,C132_=_C1158 ,C132_=_C1159 ,C132_=_C1160 ,C132_=_C1161 ,\nC132_=_C1162 ,C132_=_C1163 ,C132_=_C1164 ,C132_=_C1165 ,C132_=_C1166 ,C132_=_C1167 ,\nC132_=_C1168 ,C132_=_C1169 ,C132_=_C1170 ,C132_=_C1171 ,C179_=_C180 ,C179_=_C226 ,\nC179_=_C272 ,C179_=_C317 ,C179_=_C361 ,C179_=_C404 ,C179_=_C446 ,C179_=_C487 ,\nC179_=_C527 ,C179_=_C566 ,C179_=_C604 ,C179_=_C641 ,C179_=_C676 ,C179_=_C711 ,\nC179_=_C745 ,C179_=_C778 ,C179_=_C810 ,C179_=_C841 ,C179_=_C871 ,C179_=_C900 ,\nC179_=_C928 ,C179_=_C955 ,C179_=_C981 ,C179_=_C1006 ,C179_=_C1030 ,C179_=_C1053 ,\nC179_=_C1075 ,C179_=_C1096 ,C179_=_C1116 ,C179_=_C1137 ,C179_=_C1138 ,C179_=_C1139 ,\nC179_=_C1140 ,C179_=_C1141 ,C179_=_C1142 ,C179_=_C1143 ,C179_=_C1144 ,C179_=_C1145 ,\nC179_=_C1146 ,C179_=_C1147 ,C179_=_C1148 ,C179_=_C1149 ,C179_=_C1150 ,C179_=_C1151 ,\nC179_=_C1152 ,C179_=_C1154 ,C180_=_C227 ,C180_=_C273 ,C180_=_C318 ,C180_=_C362 ,\nC180_=_C405 ,C180_=_C447 ,C180_=_C488 ,C180_=_C528 ,C180_=_C567 ,C180_=_C605 ,\nC180_=_C642 ,C180_=_C678 ,C180_=_C712 ,C180_=_C746 ,C180_=_C779 ,C180_=_C811 ,\nC180_=_C842 ,C180_=_C872 ,C180_=_C901 ,C180_=_C929 ,C180_=_C956 ,C180_=_C982 ,\nC180_=_C1007 ,C180_=_C1031 ,C180_=_C1054 ,C180_=_C1076 ,C180_=_C1097 ,C180_=_C1117 ,\nC180_=_C1155 ,C180_=_C1156 ,C180_=_C1157 ,C180_=_C1158 ,C180_=_C1159 ,C180_=_C1160 ,\nC180_=_C1161 ,C180_=_C1162 ,C180_=_C1163 ,C180_=_C1164 ,C180_=_C1165 ,C180_=_C1166 ,\nC180_=_C1167 ,C180_=_C1168 ,C180_=_C1169 ,C180_=_C1170 ,C180_=_C1171 ,C226_=_C227 ,\nC226_=_C272 ,C226_=_C317 ,C226_=_C361 ,C226_=_C404 ,C226_=_C446 ,C226_=_C487 ,\nC226_=_C527 ,C226_=_C566 ,C226_=_C604 ,C226_=_C641 ,C226_=_C676 ,C226_=_C711 ,\nC226_=_C745 ,C226_=_C778 ,C226_=_C810 ,C226_=_C841 ,C226_=_C871 ,C226_=_C900 ,\nC226_=_C928 ,C226_=_C955 ,C226_=_C981 ,C226_=_C1006 ,C226_=_C1030 ,C226_=_C1053 ,\nC226_=_C1075 ,C226_=_C1096 ,C226_=_C1116 ,C226_=_C1137 ,C226_=_C1138 ,C226_=_C1139 ,\nC226_=_C1140 ,C226_=_C1141 ,C226_=_C1142 ,C226_=_C1143 ,C226_=_C1144 ,C226_=_C1145 ,\nC226_=_C1146 ,C226_=_C1147 ,C226_=_C1148 ,C226_=_C1149 ,C226_=_C1150 ,C226_=_C1151 ,\nC226_=_C1152 ,C226_=_C1154 ,C227_=_C273 ,C227_=_C318 ,C227_=_C362 ,C227_=_C405 ,\nC227_=_C447 ,C227_=_C488 ,C227_=_C528 ,C227_=_C567 ,C227_=_C605 ,C227_=_C642 ,\nC227_=_C678 ,C227_=_C712 ,C227_=_C746 ,C227_=_C779 ,C227_=_C811 ,C227_=_C842 ,\nC227_=_C872 ,C227_=_C901 ,C227_=_C929 ,C227_=_C956 ,C227_=_C982 ,C227_=_C1007 ,\nC227_=_C1031 ,C227_=_C1054 ,C227_=_C1076 ,C227_=_C1097 ,C227_=_C1117 ,C227_=_C1155 ,\nC227_=_C1156 ,C227_=_C1157 ,C227_=_C1158 ,C227_=_C1159 ,C227_=_C1160 ,C227_=_C1161 ,\nC227_=_C1162 ,C227_=_C1163 ,C227_=_C1164 ,C227_=_C1165 ,C227_=_C1166 ,C227_=_C1167 ,\nC227_=_C1168 ,C227_=_C1169 ,C227_=_C1170 ,C227_=_C1171 ,C272_=_C273 ,C272_=_C317 ,\nC272_=_C361 ,C272_=_C404 ,C272_=_C446 ,C272_=_C487 ,C272_=_C527 ,C272_=_C566 ,\nC272_=_C604 ,C272_=_C641 ,C272_=_C676 ,C272_=_C711 ,C272_=_C745 ,C272_=_C778 ,\nC272_=_C810 ,C272_=_C841 ,C272_=_C871 ,C272_=_C900 ,C272_=_C928 ,C272_=_C955 ,\nC272_=_C981 ,C272_=_C1006 ,C272_=_C1030 ,C272_=_C1053 ,C272_=_C1075 ,C272_=_C1096 ,\nC272_=_C1116 ,C272_=_C1137 ,C272_=_C1138 ,C272_=_C1139 ,C272_=_C1140 ,C272_=_C1141 ,\nC272_=_C1142 ,C272_=_C1143 ,C272_=_C1144 ,C272_=_C1145 ,C272_=_C1146 ,C272_=_C1147 ,\nC272_=_C1148 ,C272_=_C1149 ,C272_=_C1150 ,C272_=_C1151 ,C272_=_C1152 ,C272_=_C1154 ,\nC273_=_C318 ,C273_=_C362 ,C273_=_C405 ,C273_=_C447 ,C273_=_C488 ,C273_=_C528 ,\nC273_=_C567 ,C273_=_C605 ,C273_=_C642 ,C273_=_C678 ,C273_=_C712 ,C273_=_C746 ,\nC273_=_C779 ,C273_=_C811 ,C273_=_C842 ,C273_=_C872 ,C273_=_C901 ,C273_=_C929 ,\nC273_=_C956 ,C273_=_C982 ,C273_=_C1007 ,C273_=_C1031 ,C273_=_C1054 ,C273_=_C1076 ,\nC273_=_C1097 ,C273_=_C1117 ,C273_=_C1155 ,C273_=_C1156 ,C273_=_C1157 ,C273_=_C1158 ,\nC273_=_C1159 ,C273_=_C1160 ,C273_=_C1161 ,C273_=_C1162 ,C273_=_C1163 ,C273_=_C1164 ,\nC273_=_C1165 ,C273_=_C1166 ,C273_=_C1167 ,C273_=_C1168 ,C273_=_C1169 ,C273_=_C1170 ,\nC273_=_C1171 ,C317_=_C318 ,C317_=_C361 ,C317_=_C404 ,C317_=_C446 ,C317_=_C487 ,\nC317_=_C527 ,C317_=_C566 ,C317_=_C604 ,C317_=_C641 ,C317_=_C676 ,C317_=_C711 ,\nC317_=_C745 ,C317_=_C778 ,C317_=_C810 ,C317_=_C841 ,C317_=_C871 ,C317_=_C900 ,\nC317_=_C928 ,C317_=_C955 ,C317_=_C981 ,C317_=_C1006 ,C317_=_C1030 ,C317_=_C1053 ,\nC317_=_C1075 ,C317_=_C1096 ,C317_=_C1116 ,C317_=_C1137 ,C317_=_C1138 ,C317_=_C1139 ,\nC317_=_C1140 ,C317_=_C1141 ,C317_=_C1142 ,C317_=_C1143 ,C317_=_C1144 ,C317_=_C1145 ,\nC317_=_C1146 ,C317_=_C1147 ,C317_=_C1148 ,C317_=_C1149 ,C317_=_C1150 ,C317_=_C1151 ,\nC317_=_C1152 ,C317_=_C1154 ,C318_=_C362 ,C318_=_C405 ,C318_=_C447 ,C318_=_C488 ,\nC318_=_C528 ,C318_=_C567 ,C318_=_C605 ,C318_=_C642 ,C318_=_C678 ,C318_=_C712 ,\nC318_=_C746 ,C318_=_C779 ,C318_=_C811 ,C318_=_C842 ,C318_=_C872 ,C318_=_C901 ,\nC318_=_C929 ,C318_=_C956 ,C318_=_C982 ,C318_=_C1007 ,C318_=_C1031 ,C318_=_C1054 ,\nC318_=_C1076 ,C318_=_C1097 ,C318_=_C1117 ,C318_=_C1155 ,C318_=_C1156 ,C318_=_C1157 ,\nC318_=_C1158 ,C318_=_C1159 ,C318_=_C1160 ,C318_=_C1161 ,C318_=_C1162 ,C318_=_C1163 ,\nC318_=_C1164 ,C318_=_C1165 ,C318_=_C1166 ,C318_=_C1167 ,C318_=_C1168 ,C318_=_C1169 ,\nC318_=_C1170 ,C318_=_C1171 ,C361_=_C362 ,C361_=_C404 ,C361_=_C446 ,C361_=_C487 ,\nC361_=_C527 ,C361_=_C566 ,C361_=_C604 ,C361_=_C641 ,C361_=_C676 ,C361_=_C711 ,\nC361_=_C745 ,C361_=_C778 ,C361_=_C810 ,C361_=_C841 ,C361_=_C871 ,C361_=_C900 ,\nC361_=_C928 ,C361_=_C955 ,C361_=_C981 ,C361_=_C1006 ,C361_=_C1030 ,C361_=_C1053 ,\nC361_=_C1075 ,C361_=_C1096 ,C361_=_C1116 ,C361_=_C1137 ,C361_=_C1138 ,C361_=_C1139 ,\nC361_=_C1140 ,C361_=_C1141 ,C361_=_C1142 ,C361_=_C1143 ,C361_=_C1144 ,C361_=_C1145 ,\nC361_=_C1146 ,C361_=_C1147 ,C361_=_C1148 ,C361_=_C1149 ,C361_=_C1150 ,C361_=_C1151 ,\nC361_=_C1152 ,C361_=_C1154 ,C362_=_C405 ,C362_=_C447 ,C362_=_C488 ,C362_=_C528 ,\nC362_=_C567 ,C362_=_C605 ,C362_=_C642 ,C362_=_C678 ,C362_=_C712 ,C362_=_C746 ,\nC362_=_C779 ,C362_=_C811 ,C362_=_C842 ,C362_=_C872 ,C362_=_C901 ,C362_=_C929 ,\nC362_=_C956 ,C362_=_C982 ,C362_=_C1007 ,C362_=_C1031 ,C362_=_C1054 ,C362_=_C1076 ,\nC362_=_C1097 ,C362_=_C1117 ,C362_=_C1155 ,C362_=_C1156 ,C362_=_C1157 ,C362_=_C1158 ,\nC362_=_C1159 ,C362_=_C1160 ,C362_=_C1161 ,C362_=_C1162 ,C362_=_C1163 ,C362_=_C1164 ,\nC362_=_C1165 ,C362_=_C1166 ,C362_=_C1167 ,C362_=_C1168 ,C362_=_C1169 ,C362_=_C1170 ,\nC362_=_C1171 ,C404_=_C405 ,C404_=_C446 ,C404_=_C487 ,C404_=_C527 ,C404_=_C566 ,\nC404_=_C604 ,C404_=_C641 ,C404_=_C676 ,C404_=_C711 ,C404_=_C745 ,C404_=_C778 ,\nC404_=_C810 ,C404_=_C841 ,C404_=_C871 ,C404_=_C900 ,C404_=_C928 ,C404_=_C955 ,\nC404_=_C981 ,C404_=_C1006 ,C404_=_C1030 ,C404_=_C1053 ,C404_=_C1075 ,C404_=_C1096 ,\nC404_=_C1116 ,C404_=_C1137 ,C404_=_C1138 ,C404_=_C1139 ,C404_=_C1140 ,C404_=_C1141 ,\nC404_=_C1142 ,C404_=_C1143 ,C404_=_C1144 ,C404_=_C1145 ,C404_=_C1146 ,C404_=_C1147 ,\nC404_=_C1148 ,C404_=_C1149 ,C404_=_C1150 ,C404_=_C1151 ,C404_=_C1152 ,C404_=_C1154 ,\nC405_=_C447 ,C405_=_C488 ,C405_=_C528 ,C405_=_C567 ,C405_=_C605 ,C405_=_C642 ,\nC405_=_C678 ,C405_=_C712 ,C405_=_C746 ,C405_=_C779 ,C405_=_C811 ,C405_=_C842 ,\nC405_=_C872 ,C405_=_C901 ,C405_=_C929 ,C405_=_C956 ,C405_=_C982 ,C405_=_C1007 ,\nC405_=_C1031 ,C405_=_C1054 ,C405_=_C1076 ,C405_=_C1097 ,C405_=_C1117 ,C405_=_C1155 ,\nC405_=_C1156 ,C405_=_C1157 ,C405_=_C1158 ,C405_=_C1159 ,C405_=_C1160 ,C405_=_C1161 ,\nC405_=_C1162 ,C405_=_C1163 ,C405_=_C1164 ,C405_=_C1165 ,C405_=_C1166 ,C405_=_C1167 ,\nC405_=_C1168 ,C405_=_C1169 ,C405_=_C1170 ,C405_=_C1171 ,C446_=_C447 ,C446_=_C487 ,\nC446_=_C527 ,C446_=_C566 ,C446_=_C604 ,C446_=_C641 ,C446_=_C676 ,C446_=_C711 ,\nC446_=_C745 ,C446_=_C778 ,C446_=_C810 ,C446_=_C841 ,C446_=_C871 ,C446_=_C900 ,\nC446_=_C928 ,C446_=_C955 ,C446_=_C981 ,C446_=_C1006 ,C446_=_C1030 ,C446_=_C1053 ,\nC446_=_C1075 ,C446_=_C1096 ,C446_=_C1116 ,C446_=_C1137 ,C446_=_C1138 ,C446_=_C1139 ,\nC446_=_C1140 ,C446_=_C1141 ,C446_=_C1142 ,C446_=_C1143 ,C446_=_C1144 ,C446_=_C1145 ,\nC446_=_C1146 ,C446_=_C1147 ,C446_=_C1148 ,C446_=_C1149 ,C446_=_C1150 ,C446_=_C1151 ,\nC446_=_C1152 ,C446_=_C1154 ,C447_=_C488 ,C447_=_C528 ,C447_=_C567 ,C447_=_C605 ,\nC447_=_C642 ,C447_=_C678 ,C447_=_C712 ,C447_=_C746 ,C447_=_C779 ,C447_=_C811 ,\nC447_=_C842 ,C447_=_C872 ,C447_=_C901 ,C447_=_C929 ,C447_=_C956 ,C447_=_C982 ,\nC447_=_C1007 ,C447_=_C1031 ,C447_=_C1054 ,C447_=_C1076 ,C447_=_C1097 ,C447_=_C1117 ,\nC447_=_C1155 ,C447_=_C1156 ,C447_=_C1157 ,C447_=_C1158 ,C447_=_C1159 ,C447_=_C1160 ,\nC447_=_C1161 ,C447_=_C1162 ,C447_=_C1163 ,C447_=_C1164 ,C447_=_C1165 ,C447_=_C1166 ,\nC447_=_C1167 ,C447_=_C1168 ,C447_=_C1169 ,C447_=_C1170 ,C447_=_C1171</w:t>
      </w:r>
    </w:p>
    <w:p>
      <w:pPr>
        <w:pStyle w:val="PreformattedText"/>
        <w:bidi w:val="0"/>
        <w:spacing w:before="0" w:after="0"/>
        <w:jc w:val="left"/>
        <w:rPr/>
      </w:pPr>
      <w:r>
        <w:rPr/>
        <w:t xml:space="preserve"> </w:t>
      </w:r>
      <w:r>
        <w:rPr/>
        <w:t>,C487_=_C488 ,\nC487_=_C527 ,C487_=_C566 ,C487_=_C604 ,C487_=_C641 ,C487_=_C676 ,C487_=_C711 ,\nC487_=_C745 ,C487_=_C778 ,C487_=_C810 ,C487_=_C841 ,C487_=_C871 ,C487_=_C900 ,\nC487_=_C928 ,C487_=_C955 ,C487_=_C981 ,C487_=_C1006 ,C487_=_C1030 ,C487_=_C1053 ,\nC487_=_C1075 ,C487_=_C1096 ,C487_=_C1116 ,C487_=_C1137 ,C487_=_C1138 ,C487_=_C1139 ,\nC487_=_C1140 ,C487_=_C1141 ,C487_=_C1142 ,C487_=_C1143 ,C487_=_C1144 ,C487_=_C1145 ,\nC487_=_C1146 ,C487_=_C1147 ,C487_=_C1148 ,C487_=_C1149 ,C487_=_C1150 ,C487_=_C1151 ,\nC487_=_C1152 ,C487_=_C1154 ,C488_=_C528 ,C488_=_C567 ,C488_=_C605 ,C488_=_C642 ,\nC488_=_C678 ,C488_=_C712 ,C488_=_C746 ,C488_=_C779 ,C488_=_C811 ,C488_=_C842 ,\nC488_=_C872 ,C488_=_C901 ,C488_=_C929 ,C488_=_C956 ,C488_=_C982 ,C488_=_C1007 ,\nC488_=_C1031 ,C488_=_C1054 ,C488_=_C1076 ,C488_=_C1097 ,C488_=_C1117 ,C488_=_C1155 ,\nC488_=_C1156 ,C488_=_C1157 ,C488_=_C1158 ,C488_=_C1159 ,C488_=_C1160 ,C488_=_C1161 ,\nC488_=_C1162 ,C488_=_C1163 ,C488_=_C1164 ,C488_=_C1165 ,C488_=_C1166 ,C488_=_C1167 ,\nC488_=_C1168 ,C488_=_C1169 ,C488_=_C1170 ,C488_=_C1171 ,C527_=_C528 ,C527_=_C566 ,\nC527_=_C604 ,C527_=_C641 ,C527_=_C676 ,C527_=_C711 ,C527_=_C745 ,C527_=_C778 ,\nC527_=_C810 ,C527_=_C841 ,C527_=_C871 ,C527_=_C900 ,C527_=_C928 ,C527_=_C955 ,\nC527_=_C981 ,C527_=_C1006 ,C527_=_C1030 ,C527_=_C1053 ,C527_=_C1075 ,C527_=_C1096 ,\nC527_=_C1116 ,C527_=_C1137 ,C527_=_C1138 ,C527_=_C1139 ,C527_=_C1140 ,C527_=_C1141 ,\nC527_=_C1142 ,C527_=_C1143 ,C527_=_C1144 ,C527_=_C1145 ,C527_=_C1146 ,C527_=_C1147 ,\nC527_=_C1148 ,C527_=_C1149 ,C527_=_C1150 ,C527_=_C1151 ,C527_=_C1152 ,C527_=_C1154 ,\nC528_=_C567 ,C528_=_C605 ,C528_=_C642 ,C528_=_C678 ,C528_=_C712 ,C528_=_C746 ,\nC528_=_C779 ,C528_=_C811 ,C528_=_C842 ,C528_=_C872 ,C528_=_C901 ,C528_=_C929 ,\nC528_=_C956 ,C528_=_C982 ,C528_=_C1007 ,C528_=_C1031 ,C528_=_C1054 ,C528_=_C1076 ,\nC528_=_C1097 ,C528_=_C1117 ,C528_=_C1155 ,C528_=_C1156 ,C528_=_C1157 ,C528_=_C1158 ,\nC528_=_C1159 ,C528_=_C1160 ,C528_=_C1161 ,C528_=_C1162 ,C528_=_C1163 ,C528_=_C1164 ,\nC528_=_C1165 ,C528_=_C1166 ,C528_=_C1167 ,C528_=_C1168 ,C528_=_C1169 ,C528_=_C1170 ,\nC528_=_C1171 ,C566_=_C567 ,C566_=_C604 ,C566_=_C641 ,C566_=_C676 ,C566_=_C711 ,\nC566_=_C745 ,C566_=_C778 ,C566_=_C810 ,C566_=_C841 ,C566_=_C871 ,C566_=_C900 ,\nC566_=_C928 ,C566_=_C955 ,C566_=_C981 ,C566_=_C1006 ,C566_=_C1030 ,C566_=_C1053 ,\nC566_=_C1075 ,C566_=_C1096 ,C566_=_C1116 ,C566_=_C1137 ,C566_=_C1138 ,C566_=_C1139 ,\nC566_=_C1140 ,C566_=_C1141 ,C566_=_C1142 ,C566_=_C1143 ,C566_=_C1144 ,C566_=_C1145 ,\nC566_=_C1146 ,C566_=_C1147 ,C566_=_C1148 ,C566_=_C1149 ,C566_=_C1150 ,C566_=_C1151 ,\nC566_=_C1152 ,C566_=_C1154 ,C567_=_C605 ,C567_=_C642 ,C567_=_C678 ,C567_=_C712 ,\nC567_=_C746 ,C567_=_C779 ,C567_=_C811 ,C567_=_C842 ,C567_=_C872 ,C567_=_C901 ,\nC567_=_C929 ,C567_=_C956 ,C567_=_C982 ,C567_=_C1007 ,C567_=_C1031 ,C567_=_C1054 ,\nC567_=_C1076 ,C567_=_C1097 ,C567_=_C1117 ,C567_=_C1155 ,C567_=_C1156 ,C567_=_C1157 ,\nC567_=_C1158 ,C567_=_C1159 ,C567_=_C1160 ,C567_=_C1161 ,C567_=_C1162 ,C567_=_C1163 ,\nC567_=_C1164 ,C567_=_C1165 ,C567_=_C1166 ,C567_=_C1167 ,C567_=_C1168 ,C567_=_C1169 ,\nC567_=_C1170 ,C567_=_C1171 ,C604_=_C605 ,C604_=_C641 ,C604_=_C676 ,C604_=_C711 ,\nC604_=_C745 ,C604_=_C778 ,C604_=_C810 ,C604_=_C841 ,C604_=_C871 ,C604_=_C900 ,\nC604_=_C928 ,C604_=_C955 ,C604_=_C981 ,C604_=_C1006 ,C604_=_C1030 ,C604_=_C1053 ,\nC604_=_C1075 ,C604_=_C1096 ,C604_=_C1116 ,C604_=_C1137 ,C604_=_C1138 ,C604_=_C1139 ,\nC604_=_C1140 ,C604_=_C1141 ,C604_=_C1142 ,C604_=_C1143 ,C604_=_C1144 ,C604_=_C1145 ,\nC604_=_C1146 ,C604_=_C1147 ,C604_=_C1148 ,C604_=_C1149 ,C604_=_C1150 ,C604_=_C1151 ,\nC604_=_C1152 ,C604_=_C1154 ,C605_=_C642 ,C605_=_C678 ,C605_=_C712 ,C605_=_C746 ,\nC605_=_C779 ,C605_=_C811 ,C605_=_C842 ,C605_=_C872 ,C605_=_C901 ,C605_=_C929 ,\nC605_=_C956 ,C605_=_C982 ,C605_=_C1007 ,C605_=_C1031 ,C605_=_C1054 ,C605_=_C1076 ,\nC605_=_C1097 ,C605_=_C1117 ,C605_=_C1155 ,C605_=_C1156 ,C605_=_C1157 ,C605_=_C1158 ,\nC605_=_C1159 ,C605_=_C1160 ,C605_=_C1161 ,C605_=_C1162 ,C605_=_C1163 ,C605_=_C1164 ,\nC605_=_C1165 ,C605_=_C1166 ,C605_=_C1167 ,C605_=_C1168 ,C605_=_C1169 ,C605_=_C1170 ,\nC605_=_C1171 ,C641_=_C642 ,C641_=_C676 ,C641_=_C711 ,C641_=_C745 ,C641_=_C778 ,\nC641_=_C810 ,C641_=_C841 ,C641_=_C871 ,C641_=_C900 ,C641_=_C928 ,C641_=_C955 ,\nC641_=_C981 ,C641_=_C1006 ,C641_=_C1030 ,C641_=_C1053 ,C641_=_C1075 ,C641_=_C1096 ,\nC641_=_C1116 ,C641_=_C1137 ,C641_=_C1138 ,C641_=_C1139 ,C641_=_C1140 ,C641_=_C1141 ,\nC641_=_C1142 ,C641_=_C1143 ,C641_=_C1144 ,C641_=_C1145 ,C641_=_C1146 ,C641_=_C1147 ,\nC641_=_C1148 ,C641_=_C1149 ,C641_=_C1150 ,C641_=_C1151 ,C641_=_C1152 ,C641_=_C1154 ,\nC642_=_C678 ,C642_=_C712 ,C642_=_C746 ,C642_=_C779 ,C642_=_C811 ,C642_=_C842 ,\nC642_=_C872 ,C642_=_C901 ,C642_=_C929 ,C642_=_C956 ,C642_=_C982 ,C642_=_C1007 ,\nC642_=_C1031 ,C642_=_C1054 ,C642_=_C1076 ,C642_=_C1097 ,C642_=_C1117 ,C642_=_C1155 ,\nC642_=_C1156 ,C642_=_C1157 ,C642_=_C1158 ,C642_=_C1159 ,C642_=_C1160 ,C642_=_C1161 ,\nC642_=_C1162 ,C642_=_C1163 ,C642_=_C1164 ,C642_=_C1165 ,C642_=_C1166 ,C642_=_C1167 ,\nC642_=_C1168 ,C642_=_C1169 ,C642_=_C1170 ,C642_=_C1171 ,C676_=_C678 ,C676_=_C711 ,\nC676_=_C745 ,C676_=_C778 ,C676_=_C810 ,C676_=_C841 ,C676_=_C871 ,C676_=_C900 ,\nC676_=_C928 ,C676_=_C955 ,C676_=_C981 ,C676_=_C1006 ,C676_=_C1030 ,C676_=_C1053 ,\nC676_=_C1075 ,C676_=_C1096 ,C676_=_C1116 ,C676_=_C1137 ,C676_=_C1138 ,C676_=_C1139 ,\nC676_=_C1140 ,C676_=_C1141 ,C676_=_C1142 ,C676_=_C1143 ,C676_=_C1144 ,C676_=_C1145 ,\nC676_=_C1146 ,C676_=_C1147 ,C676_=_C1148 ,C676_=_C1149 ,C676_=_C1150 ,C676_=_C1151 ,\nC676_=_C1152 ,C676_=_C1154 ,C678_=_C712 ,C678_=_C746 ,C678_=_C779 ,C678_=_C811 ,\nC678_=_C842 ,C678_=_C872 ,C678_=_C901 ,C678_=_C929 ,C678_=_C956 ,C678_=_C982 ,\nC678_=_C1007 ,C678_=_C1031 ,C678_=_C1054 ,C678_=_C1076 ,C678_=_C1097 ,C678_=_C1117 ,\nC678_=_C1155 ,C678_=_C1156 ,C678_=_C1157 ,C678_=_C1158 ,C678_=_C1159 ,C678_=_C1160 ,\nC678_=_C1161 ,C678_=_C1162 ,C678_=_C1163 ,C678_=_C1164 ,C678_=_C1165 ,C678_=_C1166 ,\nC678_=_C1167 ,C678_=_C1168 ,C678_=_C1169 ,C678_=_C1170 ,C678_=_C1171 ,C711_=_C712 ,\nC711_=_C745 ,C711_=_C778 ,C711_=_C810 ,C711_=_C841 ,C711_=_C871 ,C711_=_C900 ,\nC711_=_C928 ,C711_=_C955 ,C711_=_C981 ,C711_=_C1006 ,C711_=_C1030 ,C711_=_C1053 ,\nC711_=_C1075 ,C711_=_C1096 ,C711_=_C1116 ,C711_=_C1137 ,C711_=_C1138 ,C711_=_C1139 ,\nC711_=_C1140 ,C711_=_C1141 ,C711_=_C1142 ,C711_=_C1143 ,C711_=_C1144 ,C711_=_C1145 ,\nC711_=_C1146 ,C711_=_C1147 ,C711_=_C1148 ,C711_=_C1149 ,C711_=_C1150 ,C711_=_C1151 ,\nC711_=_C1152 ,C711_=_C1154 ,C712_=_C746 ,C712_=_C779 ,C712_=_C811 ,C712_=_C842 ,\nC712_=_C872 ,C712_=_C901 ,C712_=_C929 ,C712_=_C956 ,C712_=_C982 ,C712_=_C1007 ,\nC712_=_C1031 ,C712_=_C1054 ,C712_=_C1076 ,C712_=_C1097 ,C712_=_C1117 ,C712_=_C1155 ,\nC712_=_C1156 ,C712_=_C1157 ,C712_=_C1158 ,C712_=_C1159 ,C712_=_C1160 ,C712_=_C1161 ,\nC712_=_C1162 ,C712_=_C1163 ,C712_=_C1164 ,C712_=_C1165 ,C712_=_C1166 ,C712_=_C1167 ,\nC712_=_C1168 ,C712_=_C1169 ,C712_=_C1170 ,C712_=_C1171 ,C745_=_C746 ,C745_=_C778 ,\nC745_=_C810 ,C745_=_C841 ,C745_=_C871 ,C745_=_C900 ,C745_=_C928 ,C745_=_C955 ,\nC745_=_C981 ,C745_=_C1006 ,C745_=_C1030 ,C745_=_C1053 ,C745_=_C1075 ,C745_=_C1096 ,\nC745_=_C1116 ,C745_=_C1137 ,C745_=_C1138 ,C745_=_C1139 ,C745_=_C1140 ,C745_=_C1141 ,\nC745_=_C1142 ,C745_=_C1143 ,C745_=_C1144 ,C745_=_C1145 ,C745_=_C1146 ,C745_=_C1147 ,\nC745_=_C1148 ,C745_=_C1149 ,C745_=_C1150 ,C745_=_C1151 ,C745_=_C1152 ,C745_=_C1154 ,\nC746_=_C779 ,C746_=_C811 ,C746_=_C842 ,C746_=_C872 ,C746_=_C901 ,C746_=_C929 ,\nC746_=_C956 ,C746_=_C982 ,C746_=_C1007 ,C746_=_C1031 ,C746_=_C1054 ,C746_=_C1076 ,\nC746_=_C1097 ,C746_=_C1117 ,C746_=_C1155 ,C746_=_C1156 ,C746_=_C1157 ,C746_=_C1158 ,\nC746_=_C1159 ,C746_=_C1160 ,C746_=_C1161 ,C746_=_C1162 ,C746_=_C1163 ,C746_=_C1164 ,\nC746_=_C1165 ,C746_=_C1166 ,C746_=_C1167 ,C746_=_C1168 ,C746_=_C1169 ,C746_=_C1170 ,\nC746_=_C1171 ,C778_=_C779 ,C778_=_C810 ,C778_=_C841 ,C778_=_C871 ,C778_=_C900 ,\nC778_=_C928 ,C778_=_C955 ,C778_=_C981 ,C778_=_C1006 ,C778_=_C1030 ,C778_=_C1053 ,\nC778_=_C1075 ,C778_=_C1096 ,C778_=_C1116 ,C778_=_C1137 ,C778_=_C1138 ,C778_=_C1139 ,\nC778_=_C1140 ,C778_=_C1141 ,C778_=_C1142 ,C778_=_C1143 ,C778_=_C1144 ,C778_=_C1145 ,\nC778_=_C1146 ,C778_=_C1147 ,C778_=_C1148 ,C778_=_C1149 ,C778_=_C1150 ,C778_=_C1151 ,\nC778_=_C1152 ,C778_=_C1154 ,C779_=_C811 ,C779_=_C842 ,C779_=_C872 ,C779_=_C901 ,\nC779_=_C929 ,C779_=_C956 ,C779_=_C982 ,C779_=_C1007 ,C779_=_C1031 ,C779_=_C1054 ,\nC779_=_C1076 ,C779_=_C1097 ,C779_=_C1117 ,C779_=_C1155 ,C779_=_C1156 ,C779_=_C1157 ,\nC779_=_C1158 ,C779_=_C1159 ,C779_=_C1160 ,C779_=_C1161 ,C779_=_C1162 ,C779_=_C1163 ,\nC779_=_C1164 ,C779_=_C1165 ,C779_=_C1166 ,C779_=_C1167 ,C779_=_C1168 ,C779_=_C1169 ,\nC779_=_C1170 ,C779_=_C1171 ,C810_=_C811 ,C810_=_C841 ,C810_=_C871 ,C810_=_C900 ,\nC810_=_C928 ,C810_=_C955 ,C810_=_C981 ,C810_=_C1006 ,C810_=_C1030 ,C810_=_C1053 ,\nC810_=_C1075 ,C810_=_C1096 ,C810_=_C1116 ,C810_=_C1137 ,C810_=_C1138 ,C810_=_C1139 ,\nC810_=_C1140 ,C810_=_C1141 ,C810_=_C1142 ,C810_=_C1143 ,C810_=_C1144 ,C810_=_C1145 ,\nC810_=_C1146 ,C810_=_C1147 ,C810_=_C1148 ,C810_=_C1149 ,C810_=_C1150 ,C810_=_C1151 ,\nC810_=_C1152 ,C810_=_C1154 ,C811_=_C842 ,C811_=_C872 ,C811_=_C901 ,C811_=_C929 ,\nC811_=_C956 ,C811_=_C982 ,C811_=_C1007 ,C811_=_C1031 ,C811_=_C1054 ,C811_=_C1076 ,\nC811_=_C1097 ,C811_=_C1117 ,C811_=_C1155 ,C811_=_C1156 ,C811_=_C1157 ,C811_=_C1158 ,\nC811_=_C1159 ,C811_=_C1160 ,C811_=_C1161 ,C811_=_C1162 ,C811_=_C1163 ,C811_=_C1164 ,\nC811_=_C1165 ,C811_=_C1166 ,C811_=_C1167 ,C811_=_C1168 ,C811_=_C1169 ,C811_=_C1170 ,\nC811_=_C1171 ,C841_=_C842 ,C841_=_C871 ,C841_=_C900 ,C841_=_C928 ,C841_=_C955 ,\nC841_=_C981 ,C841_=_C1006 ,C841_=_C1030 ,C841_=_C1053 ,C841_=_C1075 ,C841_=_C1096 ,\nC841_=_C1116 ,C841_=_C1137 ,C841_=_C1138 ,C841_=_C1139 ,C841_=_C1140 ,C841_=_C1141 ,\nC841_=_C1142 ,C841_=_C1143 ,C841_=_C1144 ,C841_=_C1145 ,C841_=_C1146 ,C841_=_C1147 ,\nC841_=_C1148 ,C841_=_C1149 ,C841_=_C1150 ,C841_=_C1151</w:t>
      </w:r>
    </w:p>
    <w:p>
      <w:pPr>
        <w:pStyle w:val="PreformattedText"/>
        <w:bidi w:val="0"/>
        <w:spacing w:before="0" w:after="0"/>
        <w:jc w:val="left"/>
        <w:rPr/>
      </w:pPr>
      <w:r>
        <w:rPr/>
        <w:t xml:space="preserve"> </w:t>
      </w:r>
      <w:r>
        <w:rPr/>
        <w:t>,C841_=_C1152 ,C841_=_C1154 ,\nC842_=_C872 ,C842_=_C901 ,C842_=_C929 ,C842_=_C956 ,C842_=_C982 ,C842_=_C1007 ,\nC842_=_C1031 ,C842_=_C1054 ,C842_=_C1076 ,C842_=_C1097 ,C842_=_C1117 ,C842_=_C1155 ,\nC842_=_C1156 ,C842_=_C1157 ,C842_=_C1158 ,C842_=_C1159 ,C842_=_C1160 ,C842_=_C1161 ,\nC842_=_C1162 ,C842_=_C1163 ,C842_=_C1164 ,C842_=_C1165 ,C842_=_C1166 ,C842_=_C1167 ,\nC842_=_C1168 ,C842_=_C1169 ,C842_=_C1170 ,C842_=_C1171 ,C871_=_C872 ,C871_=_C900 ,\nC871_=_C928 ,C871_=_C955 ,C871_=_C981 ,C871_=_C1006 ,C871_=_C1030 ,C871_=_C1053 ,\nC871_=_C1075 ,C871_=_C1096 ,C871_=_C1116 ,C871_=_C1137 ,C871_=_C1138 ,C871_=_C1139 ,\nC871_=_C1140 ,C871_=_C1141 ,C871_=_C1142 ,C871_=_C1143 ,C871_=_C1144 ,C871_=_C1145 ,\nC871_=_C1146 ,C871_=_C1147 ,C871_=_C1148 ,C871_=_C1149 ,C871_=_C1150 ,C871_=_C1151 ,\nC871_=_C1152 ,C871_=_C1154 ,C872_=_C901 ,C872_=_C929 ,C872_=_C956 ,C872_=_C982 ,\nC872_=_C1007 ,C872_=_C1031 ,C872_=_C1054 ,C872_=_C1076 ,C872_=_C1097 ,C872_=_C1117 ,\nC872_=_C1155 ,C872_=_C1156 ,C872_=_C1157 ,C872_=_C1158 ,C872_=_C1159 ,C872_=_C1160 ,\nC872_=_C1161 ,C872_=_C1162 ,C872_=_C1163 ,C872_=_C1164 ,C872_=_C1165 ,C872_=_C1166 ,\nC872_=_C1167 ,C872_=_C1168 ,C872_=_C1169 ,C872_=_C1170 ,C872_=_C1171 ,C900_=_C901 ,\nC900_=_C928 ,C900_=_C955 ,C900_=_C981 ,C900_=_C1006 ,C900_=_C1030 ,C900_=_C1053 ,\nC900_=_C1075 ,C900_=_C1096 ,C900_=_C1116 ,C900_=_C1137 ,C900_=_C1138 ,C900_=_C1139 ,\nC900_=_C1140 ,C900_=_C1141 ,C900_=_C1142 ,C900_=_C1143 ,C900_=_C1144 ,C900_=_C1145 ,\nC900_=_C1146 ,C900_=_C1147 ,C900_=_C1148 ,C900_=_C1149 ,C900_=_C1150 ,C900_=_C1151 ,\nC900_=_C1152 ,C900_=_C1154 ,C901_=_C929 ,C901_=_C956 ,C901_=_C982 ,C901_=_C1007 ,\nC901_=_C1031 ,C901_=_C1054 ,C901_=_C1076 ,C901_=_C1097 ,C901_=_C1117 ,C901_=_C1155 ,\nC901_=_C1156 ,C901_=_C1157 ,C901_=_C1158 ,C901_=_C1159 ,C901_=_C1160 ,C901_=_C1161 ,\nC901_=_C1162 ,C901_=_C1163 ,C901_=_C1164 ,C901_=_C1165 ,C901_=_C1166 ,C901_=_C1167 ,\nC901_=_C1168 ,C901_=_C1169 ,C901_=_C1170 ,C901_=_C1171 ,C928_=_C929 ,C928_=_C955 ,\nC928_=_C981 ,C928_=_C1006 ,C928_=_C1030 ,C928_=_C1053 ,C928_=_C1075 ,C928_=_C1096 ,\nC928_=_C1116 ,C928_=_C1137 ,C928_=_C1138 ,C928_=_C1139 ,C928_=_C1140 ,C928_=_C1141 ,\nC928_=_C1142 ,C928_=_C1143 ,C928_=_C1144 ,C928_=_C1145 ,C928_=_C1146 ,C928_=_C1147 ,\nC928_=_C1148 ,C928_=_C1149 ,C928_=_C1150 ,C928_=_C1151 ,C928_=_C1152 ,C928_=_C1154 ,\nC929_=_C956 ,C929_=_C982 ,C929_=_C1007 ,C929_=_C1031 ,C929_=_C1054 ,C929_=_C1076 ,\nC929_=_C1097 ,C929_=_C1117 ,C929_=_C1155 ,C929_=_C1156 ,C929_=_C1157 ,C929_=_C1158 ,\nC929_=_C1159 ,C929_=_C1160 ,C929_=_C1161 ,C929_=_C1162 ,C929_=_C1163 ,C929_=_C1164 ,\nC929_=_C1165 ,C929_=_C1166 ,C929_=_C1167 ,C929_=_C1168 ,C929_=_C1169 ,C929_=_C1170 ,\nC929_=_C1171 ,C955_=_C956 ,C955_=_C981 ,C955_=_C1006 ,C955_=_C1030 ,C955_=_C1053 ,\nC955_=_C1075 ,C955_=_C1096 ,C955_=_C1116 ,C955_=_C1137 ,C955_=_C1138 ,C955_=_C1139 ,\nC955_=_C1140 ,C955_=_C1141 ,C955_=_C1142 ,C955_=_C1143 ,C955_=_C1144 ,C955_=_C1145 ,\nC955_=_C1146 ,C955_=_C1147 ,C955_=_C1148 ,C955_=_C1149 ,C955_=_C1150 ,C955_=_C1151 ,\nC955_=_C1152 ,C955_=_C1154 ,C956_=_C982 ,C956_=_C1007 ,C956_=_C1031 ,C956_=_C1054 ,\nC956_=_C1076 ,C956_=_C1097 ,C956_=_C1117 ,C956_=_C1155 ,C956_=_C1156 ,C956_=_C1157 ,\nC956_=_C1158 ,C956_=_C1159 ,C956_=_C1160 ,C956_=_C1161 ,C956_=_C1162 ,C956_=_C1163 ,\nC956_=_C1164 ,C956_=_C1165 ,C956_=_C1166 ,C956_=_C1167 ,C956_=_C1168 ,C956_=_C1169 ,\nC956_=_C1170 ,C956_=_C1171 ,C981_=_C982 ,C981_=_C1006 ,C981_=_C1030 ,C981_=_C1053 ,\nC981_=_C1075 ,C981_=_C1096 ,C981_=_C1116 ,C981_=_C1137 ,C981_=_C1138 ,C981_=_C1139 ,\nC981_=_C1140 ,C981_=_C1141 ,C981_=_C1142 ,C981_=_C1143 ,C981_=_C1144 ,C981_=_C1145 ,\nC981_=_C1146 ,C981_=_C1147 ,C981_=_C1148 ,C981_=_C1149 ,C981_=_C1150 ,C981_=_C1151 ,\nC981_=_C1152 ,C981_=_C1154 ,C982_=_C1007 ,C982_=_C1031 ,C982_=_C1054 ,C982_=_C1076 ,\nC982_=_C1097 ,C982_=_C1117 ,C982_=_C1155 ,C982_=_C1156 ,C982_=_C1157 ,C982_=_C1158 ,\nC982_=_C1159 ,C982_=_C1160 ,C982_=_C1161 ,C982_=_C1162 ,C982_=_C1163 ,C982_=_C1164 ,\nC982_=_C1165 ,C982_=_C1166 ,C982_=_C1167 ,C982_=_C1168 ,C982_=_C1169 ,C982_=_C1170 ,\nC982_=_C1171 ,C1006_=_C1007 ,C1006_=_C1030 ,C1006_=_C1053 ,C1006_=_C1075 ,C1006_=_C1096 ,\nC1006_=_C1116 ,C1006_=_C1137 ,C1006_=_C1138 ,C1006_=_C1139 ,C1006_=_C1140 ,C1006_=_C1141 ,\nC1006_=_C1142 ,C1006_=_C1143 ,C1006_=_C1144 ,C1006_=_C1145 ,C1006_=_C1146 ,C1006_=_C1147 ,\nC1006_=_C1148 ,C1006_=_C1149 ,C1006_=_C1150 ,C1006_=_C1151 ,C1006_=_C1152 ,C1006_=_C1154 ,\nC1007_=_C1031 ,C1007_=_C1054 ,C1007_=_C1076 ,C1007_=_C1097 ,C1007_=_C1117 ,C1007_=_C1155 ,\nC1007_=_C1156 ,C1007_=_C1157 ,C1007_=_C1158 ,C1007_=_C1159 ,C1007_=_C1160 ,C1007_=_C1161 ,\nC1007_=_C1162 ,C1007_=_C1163 ,C1007_=_C1164 ,C1007_=_C1165 ,C1007_=_C1166 ,C1007_=_C1167 ,\nC1007_=_C1168 ,C1007_=_C1169 ,C1007_=_C1170 ,C1007_=_C1171 ,C1030_=_C1031 ,C1030_=_C1053 ,\nC1030_=_C1075 ,C1030_=_C1096 ,C1030_=_C1116 ,C1030_=_C1137 ,C1030_=_C1138 ,C1030_=_C1139 ,\nC1030_=_C1140 ,C1030_=_C1141 ,C1030_=_C1142 ,C1030_=_C1143 ,C1030_=_C1144 ,C1030_=_C1145 ,\nC1030_=_C1146 ,C1030_=_C1147 ,C1030_=_C1148 ,C1030_=_C1149 ,C1030_=_C1150 ,C1030_=_C1151 ,\nC1030_=_C1152 ,C1030_=_C1154 ,C1031_=_C1054 ,C1031_=_C1076 ,C1031_=_C1097 ,C1031_=_C1117 ,\nC1031_=_C1155 ,C1031_=_C1156 ,C1031_=_C1157 ,C1031_=_C1158 ,C1031_=_C1159 ,C1031_=_C1160 ,\nC1031_=_C1161 ,C1031_=_C1162 ,C1031_=_C1163 ,C1031_=_C1164 ,C1031_=_C1165 ,C1031_=_C1166 ,\nC1031_=_C1167 ,C1031_=_C1168 ,C1031_=_C1169 ,C1031_=_C1170 ,C1031_=_C1171 ,C1053_=_C1054 ,\nC1053_=_C1075 ,C1053_=_C1096 ,C1053_=_C1116 ,C1053_=_C1137 ,C1053_=_C1138 ,C1053_=_C1139 ,\nC1053_=_C1140 ,C1053_=_C1141 ,C1053_=_C1142 ,C1053_=_C1143 ,C1053_=_C1144 ,C1053_=_C1145 ,\nC1053_=_C1146 ,C1053_=_C1147 ,C1053_=_C1148 ,C1053_=_C1149 ,C1053_=_C1150 ,C1053_=_C1151 ,\nC1053_=_C1152 ,C1053_=_C1154 ,C1054_=_C1076 ,C1054_=_C1097 ,C1054_=_C1117 ,C1054_=_C1155 ,\nC1054_=_C1156 ,C1054_=_C1157 ,C1054_=_C1158 ,C1054_=_C1159 ,C1054_=_C1160 ,C1054_=_C1161 ,\nC1054_=_C1162 ,C1054_=_C1163 ,C1054_=_C1164 ,C1054_=_C1165 ,C1054_=_C1166 ,C1054_=_C1167 ,\nC1054_=_C1168 ,C1054_=_C1169 ,C1054_=_C1170 ,C1054_=_C1171 ,C1075_=_C1076 ,C1075_=_C1096 ,\nC1075_=_C1116 ,C1075_=_C1137 ,C1075_=_C1138 ,C1075_=_C1139 ,C1075_=_C1140 ,C1075_=_C1141 ,\nC1075_=_C1142 ,C1075_=_C1143 ,C1075_=_C1144 ,C1075_=_C1145 ,C1075_=_C1146 ,C1075_=_C1147 ,\nC1075_=_C1148 ,C1075_=_C1149 ,C1075_=_C1150 ,C1075_=_C1151 ,C1075_=_C1152 ,C1075_=_C1154 ,\nC1076_=_C1097 ,C1076_=_C1117 ,C1076_=_C1155 ,C1076_=_C1156 ,C1076_=_C1157 ,C1076_=_C1158 ,\nC1076_=_C1159 ,C1076_=_C1160 ,C1076_=_C1161 ,C1076_=_C1162 ,C1076_=_C1163 ,C1076_=_C1164 ,\nC1076_=_C1165 ,C1076_=_C1166 ,C1076_=_C1167 ,C1076_=_C1168 ,C1076_=_C1169 ,C1076_=_C1170 ,\nC1076_=_C1171 ,C1096_=_C1097 ,C1096_=_C1116 ,C1096_=_C1137 ,C1096_=_C1138 ,C1096_=_C1139 ,\nC1096_=_C1140 ,C1096_=_C1141 ,C1096_=_C1142 ,C1096_=_C1143 ,C1096_=_C1144 ,C1096_=_C1145 ,\nC1096_=_C1146 ,C1096_=_C1147 ,C1096_=_C1148 ,C1096_=_C1149 ,C1096_=_C1150 ,C1096_=_C1151 ,\nC1096_=_C1152 ,C1096_=_C1154 ,C1097_=_C1117 ,C1097_=_C1155 ,C1097_=_C1156 ,C1097_=_C1157 ,\nC1097_=_C1158 ,C1097_=_C1159 ,C1097_=_C1160 ,C1097_=_C1161 ,C1097_=_C1162 ,C1097_=_C1163 ,\nC1097_=_C1164 ,C1097_=_C1165 ,C1097_=_C1166 ,C1097_=_C1167 ,C1097_=_C1168 ,C1097_=_C1169 ,\nC1097_=_C1170 ,C1097_=_C1171 ,C1116_=_C1117 ,C1116_=_C1137 ,C1116_=_C1138 ,C1116_=_C1139 ,\nC1116_=_C1140 ,C1116_=_C1141 ,C1116_=_C1142 ,C1116_=_C1143 ,C1116_=_C1144 ,C1116_=_C1145 ,\nC1116_=_C1146 ,C1116_=_C1147 ,C1116_=_C1148 ,C1116_=_C1149 ,C1116_=_C1150 ,C1116_=_C1151 ,\nC1116_=_C1152 ,C1116_=_C1154 ,C1117_=_C1155 ,C1117_=_C1156 ,C1117_=_C1157 ,C1117_=_C1158 ,\nC1117_=_C1159 ,C1117_=_C1160 ,C1117_=_C1161 ,C1117_=_C1162 ,C1117_=_C1163 ,C1117_=_C1164 ,\nC1117_=_C1165 ,C1117_=_C1166 ,C1117_=_C1167 ,C1117_=_C1168 ,C1117_=_C1169 ,C1117_=_C1170 ,\nC1117_=_C1171 ,C1137_=_C1138 ,C1137_=_C1139 ,C1137_=_C1140 ,C1137_=_C1141 ,C1137_=_C1142 ,\nC1137_=_C1143 ,C1137_=_C1144 ,C1137_=_C1145 ,C1137_=_C1146 ,C1137_=_C1147 ,C1137_=_C1148 ,\nC1137_=_C1149 ,C1137_=_C1150 ,C1137_=_C1151 ,C1137_=_C1152 ,C1137_=_C1154 ,C1137_=_C1155 ,\nC1138_=_C1139 ,C1138_=_C1140 ,C1138_=_C1141 ,C1138_=_C1142 ,C1138_=_C1143 ,C1138_=_C1144 ,\nC1138_=_C1145 ,C1138_=_C1146 ,C1138_=_C1147 ,C1138_=_C1148 ,C1138_=_C1149 ,C1138_=_C1150 ,\nC1138_=_C1151 ,C1138_=_C1152 ,C1138_=_C1154 ,C1138_=_C1156 ,C1139_=_C1140 ,C1139_=_C1141 ,\nC1139_=_C1142 ,C1139_=_C1143 ,C1139_=_C1144 ,C1139_=_C1145 ,C1139_=_C1146 ,C1139_=_C1147 ,\nC1139_=_C1148 ,C1139_=_C1149 ,C1139_=_C1150 ,C1139_=_C1151 ,C1139_=_C1152 ,C1139_=_C1154 ,\nC1139_=_C1157 ,C1140_=_C1141 ,C1140_=_C1142 ,C1140_=_C1143 ,C1140_=_C1144 ,C1140_=_C1145 ,\nC1140_=_C1146 ,C1140_=_C1147 ,C1140_=_C1148 ,C1140_=_C1149 ,C1140_=_C1150 ,C1140_=_C1151 ,\nC1140_=_C1152 ,C1140_=_C1154 ,C1140_=_C1158 ,C1141_=_C1142 ,C1141_=_C1143 ,C1141_=_C1144 ,\nC1141_=_C1145 ,C1141_=_C1146 ,C1141_=_C1147 ,C1141_=_C1148 ,C1141_=_C1149 ,C1141_=_C1150 ,\nC1141_=_C1151 ,C1141_=_C1152 ,C1141_=_C1154 ,C1141_=_C1159 ,C1142_=_C1143 ,C1142_=_C1144 ,\nC1142_=_C1145 ,C1142_=_C1146 ,C1142_=_C1147 ,C1142_=_C1148 ,C1142_=_C1149 ,C1142_=_C1150 ,\nC1142_=_C1151 ,C1142_=_C1152 ,C1142_=_C1154 ,C1142_=_C1160 ,C1143_=_C1144 ,C1143_=_C1145 ,\nC1143_=_C1146 ,C1143_=_C1147 ,C1143_=_C1148 ,C1143_=_C1149 ,C1143_=_C1150 ,C1143_=_C1151 ,\nC1143_=_C1152 ,C1143_=_C1154 ,C1143_=_C1161 ,C1144_=_C1145 ,C1144_=_C1146 ,C1144_=_C1147 ,\nC1144_=_C1148 ,C1144_=_C1149 ,C1144_=_C1150 ,C1144_=_C1151 ,C1144_=_C1152 ,C1144_=_C1154 ,\nC1144_=_C1162 ,C1145_=_C1146 ,C1145_=_C1147 ,C1145_=_C1148 ,C1145_=_C1149 ,C1145_=_C1150 ,\nC1145_=_C1151 ,C1145_=_C1152 ,C1145_=_C1154 ,C1145_=_C1163 ,C1146_=_C1147 ,C1146_=_C1148 ,\nC1146_=_C1149 ,C1146_=_C1150 ,C1146_=_C1151 ,C1146_=_C1152 ,C1146_=_C1154 ,C1146_=_C1164 ,\nC1147_=_C1148 ,C1147_=_C1149 ,C1147_=_C1150 ,C1147_=_C1151 ,C1147_=_C1152 ,C1147_=_C1154 ,\nC1147_=_C1165 ,C1148_=_C1149 ,C1148_=_C1150 ,C1148_=_C1151 ,C1148_=_C1152 ,C1148_=_C1154 ,\nC1148_=_C1166 ,C1149_=_C1150 ,C1149_=_C1151 ,C1149_=_C1152 ,C1149_=_C1154</w:t>
      </w:r>
    </w:p>
    <w:p>
      <w:pPr>
        <w:pStyle w:val="PreformattedText"/>
        <w:bidi w:val="0"/>
        <w:spacing w:before="0" w:after="0"/>
        <w:jc w:val="left"/>
        <w:rPr/>
      </w:pPr>
      <w:r>
        <w:rPr/>
        <w:t xml:space="preserve"> </w:t>
      </w:r>
      <w:r>
        <w:rPr/>
        <w:t>,C1149_=_C1167 ,\nC1150_=_C1151 ,C1150_=_C1152 ,C1150_=_C1154 ,C1150_=_C1168 ,C1151_=_C1152 ,C1151_=_C1154 ,\nC1151_=_C1169 ,C1152_=_C1154 ,C1152_=_C1170 ,C1154_=_C1171 ,C1155_=_C1156 ,C1155_=_C1157 ,\nC1155_=_C1158 ,C1155_=_C1159 ,C1155_=_C1160 ,C1155_=_C1161 ,C1155_=_C1162 ,C1155_=_C1163 ,\nC1155_=_C1164 ,C1155_=_C1165 ,C1155_=_C1166 ,C1155_=_C1167 ,C1155_=_C1168 ,C1155_=_C1169 ,\nC1155_=_C1170 ,C1155_=_C1171 ,C1156_=_C1157 ,C1156_=_C1158 ,C1156_=_C1159 ,C1156_=_C1160 ,\nC1156_=_C1161 ,C1156_=_C1162 ,C1156_=_C1163 ,C1156_=_C1164 ,C1156_=_C1165 ,C1156_=_C1166 ,\nC1156_=_C1167 ,C1156_=_C1168 ,C1156_=_C1169 ,C1156_=_C1170 ,C1156_=_C1171 ,C1157_=_C1158 ,\nC1157_=_C1159 ,C1157_=_C1160 ,C1157_=_C1161 ,C1157_=_C1162 ,C1157_=_C1163 ,C1157_=_C1164 ,\nC1157_=_C1165 ,C1157_=_C1166 ,C1157_=_C1167 ,C1157_=_C1168 ,C1157_=_C1169 ,C1157_=_C1170 ,\nC1157_=_C1171 ,C1158_=_C1159 ,C1158_=_C1160 ,C1158_=_C1161 ,C1158_=_C1162 ,C1158_=_C1163 ,\nC1158_=_C1164 ,C1158_=_C1165 ,C1158_=_C1166 ,C1158_=_C1167 ,C1158_=_C1168 ,C1158_=_C1169 ,\nC1158_=_C1170 ,C1158_=_C1171 ,C1159_=_C1160 ,C1159_=_C1161 ,C1159_=_C1162 ,C1159_=_C1163 ,\nC1159_=_C1164 ,C1159_=_C1165 ,C1159_=_C1166 ,C1159_=_C1167 ,C1159_=_C1168 ,C1159_=_C1169 ,\nC1159_=_C1170 ,C1159_=_C1171 ,C1160_=_C1161 ,C1160_=_C1162 ,C1160_=_C1163 ,C1160_=_C1164 ,\nC1160_=_C1165 ,C1160_=_C1166 ,C1160_=_C1167 ,C1160_=_C1168 ,C1160_=_C1169 ,C1160_=_C1170 ,\nC1160_=_C1171 ,C1161_=_C1162 ,C1161_=_C1163 ,C1161_=_C1164 ,C1161_=_C1165 ,C1161_=_C1166 ,\nC1161_=_C1167 ,C1161_=_C1168 ,C1161_=_C1169 ,C1161_=_C1170 ,C1161_=_C1171 ,C1162_=_C1163 ,\nC1162_=_C1164 ,C1162_=_C1165 ,C1162_=_C1166 ,C1162_=_C1167 ,C1162_=_C1168 ,C1162_=_C1169 ,\nC1162_=_C1170 ,C1162_=_C1171 ,C1163_=_C1164 ,C1163_=_C1165 ,C1163_=_C1166 ,C1163_=_C1167 ,\nC1163_=_C1168 ,C1163_=_C1169 ,C1163_=_C1170 ,C1163_=_C1171 ,C1164_=_C1165 ,C1164_=_C1166 ,\nC1164_=_C1167 ,C1164_=_C1168 ,C1164_=_C1169 ,C1164_=_C1170 ,C1164_=_C1171 ,C1165_=_C1166 ,\nC1165_=_C1167 ,C1165_=_C1168 ,C1165_=_C1169 ,C1165_=_C1170 ,C1165_=_C1171 ,C1166_=_C1167 ,\nC1166_=_C1168 ,C1166_=_C1169 ,C1166_=_C1170 ,C1166_=_C1171 ,C1167_=_C1168 ,C1167_=_C1169 ,\nC1167_=_C1170 ,C1167_=_C1171 ,C1168_=_C1169 ,C1168_=_C1170 ,C1168_=_C1171 ,C1169_=_C1170 ,\nC1169_=_C1171 ,C1170_=_C1171 ,"];36[shape=box, label="id:36 level: 4\n99: C30 C31 C80 C81 C129 \nC130 C177 C178 C224 C225 C270 \nC271 C315 C316 C359 C360 C402 \nC403 C444 C445 C485 C486 C525 \nC526 C564 C565 C601 C603 C638 \nC639 C674 C675 C709 C710 C743 \nC744 C776 C777 C808 C809 C839 \nC840 C869 C870 C898 C899 C926 \nC927 C953 C954 C979 C980 C1004 \nC1005 C1028 C1029 C1051 C1052 C1073 \nC1074 C1095 C1096 C1097 C1098 C1099 \nC1100 C1101 C1102 C1103 C1104 C1105 \nC1106 C1107 C1108 C1109 C1110 C1111 \nC1113 C1114 C1115 C1116 C1117 C1118 \nC1119 C1120 C1121 C1122 C1123 C1124 \nC1125 C1126 C1127 C1128 C1129 C1130 \nC1131 C1132 C1134 C1135 \n2499: C30_=_C31( C30 C31 ) C30_=_C80( C30 C80 ) C30_=_C129( C30 C129 ) C30_=_C177( C30 C177 ) C30_=_C224( C30 C224 ) \nC30_=_C270( C30 C270 ) C30_=_C315( C30 C315 ) C30_=_C359( C30 C359 ) C30_=_C402( C30 C402 ) C30_=_C444( C30 C444 ) C30_=_C485( C30 C485 ) \nC30_=_C525( C30 C525 ) C30_=_C564( C30 C564 ) C30_=_C601( C30 C601 ) C30_=_C638( C30 C638 ) C30_=_C674( C30 C674 ) C30_=_C709( C30 C709 ) \nC30_=_C743( C30 C743 ) C30_=_C776( C30 C776 ) C30_=_C808( C30 C808 ) C30_=_C839( C30 C839 ) C30_=_C869( C30 C869 ) C30_=_C898( C30 C898 ) \nC30_=_C926( C30 C926 ) C30_=_C953( C30 C953 ) C30_=_C979( C30 C979 ) C30_=_C1004( C30 C1004 ) C30_=_C1028( C30 C1028 ) C30_=_C1051( C30 C1051 ) \nC30_=_C1073( C30 C1073 ) C30_=_C1095( C30 C1095 ) C30_=_C1096( C30 C1096 ) C30_=_C1097( C30 C1097 ) C30_=_C1098( C30 C1098 ) C30_=_C1099( C30 C1099 ) \nC30_=_C1100( C30 C1100 ) C30_=_C1101( C30 C1101 ) C30_=_C1102( C30 C1102 ) C30_=_C1103( C30 C1103 ) C30_=_C1104( C30 C1104 ) C30_=_C1105( C30 C1105 ) \nC30_=_C1106( C30 C1106 ) C30_=_C1107( C30 C1107 ) C30_=_C1108( C30 C1108 ) C30_=_C1109( C30 C1109 ) C30_=_C1110( C30 C1110 ) C30_=_C1111( C30 C1111 ) \nC30_=_C1113( C30 C1113 ) C30_=_C1114( C30 C1114 ) C30_=_C1115( C30 C1115 ) C31_=_C81( C31 C81 ) C31_=_C130( C31 C130 ) C31_=_C178( C31 C178 ) \nC31_=_C225( C31 C225 ) C31_=_C271( C31 C271 ) C31_=_C316( C31 C316 ) C31_=_C360( C31 C360 ) C31_=_C403( C31 C403 ) C31_=_C445( C31 C445 ) \nC31_=_C486( C31 C486 ) C31_=_C526( C31 C526 ) C31_=_C565( C31 C565 ) C31_=_C603( C31 C603 ) C31_=_C639( C31 C639 ) C31_=_C675( C31 C675 ) \nC31_=_C710( C31 C710 ) C31_=_C744( C31 C744 ) C31_=_C777( C31 C777 ) C31_=_C809( C31 C809 ) C31_=_C840( C31 C840 ) C31_=_C870( C31 C870 ) \nC31_=_C899( C31 C899 ) C31_=_C927( C31 C927 ) C31_=_C954( C31 C954 ) C31_=_C980( C31 C980 ) C31_=_C1005( C31 C1005 ) C31_=_C1029( C31 C1029 ) \nC31_=_C1052( C31 C1052 ) C31_=_C1074( C31 C1074 ) C31_=_C1095( C31 C1095 ) C31_=_C1116( C31 C1116 ) C31_=_C1117( C31 C1117 ) C31_=_C1118( C31 C1118 ) \nC31_=_C1119( C31 C1119 ) C31_=_C1120( C31 C1120 ) C31_=_C1121( C31 C1121 ) C31_=_C1122( C31 C1122 ) C31_=_C1123( C31 C1123 ) C31_=_C1124( C31 C1124 ) \nC31_=_C1125( C31 C1125 ) C31_=_C1126( C31 C1126 ) C31_=_C1127( C31 C1127 ) C31_=_C1128( C31 C1128 ) C31_=_C1129( C31 C1129 ) C31_=_C1130( C31 C1130 ) \nC31_=_C1131( C31 C1131 ) C31_=_C1132( C31 C1132 ) C31_=_C1134( C31 C1134 ) C31_=_C1135( C31 C1135 ) C80_=_C81( C80 C81 ) C80_=_C129( C80 C129 ) \nC80_=_C177( C80 C177 ) C80_=_C224( C80 C224 ) C80_=_C270( C80 C270 ) C80_=_C315( C80 C315 ) C80_=_C359( C80 C359 ) C80_=_C402( C80 C402 ) \nC80_=_C444( C80 C444 ) C80_=_C485( C80 C485 ) C80_=_C525( C80 C525 ) C80_=_C564( C80 C564 ) C80_=_C601( C80 C601 ) C80_=_C638( C80 C638 ) \nC80_=_C674( C80 C674 ) C80_=_C709( C80 C709 ) C80_=_C743( C80 C743 ) C80_=_C776( C80 C776 ) C80_=_C808( C80 C808 ) C80_=_C839( C80 C839 ) \nC80_=_C869( C80 C869 ) C80_=_C898( C80 C898 ) C80_=_C926( C80 C926 ) C80_=_C953( C80 C953 ) C80_=_C979( C80 C979 ) C80_=_C1004( C80 C1004 ) \nC80_=_C1028( C80 C1028 ) C80_=_C1051( C80 C1051 ) C80_=_C1073( C80 C1073 ) C80_=_C1095( C80 C1095 ) C80_=_C1096( C80 C1096 ) C80_=_C1097( C80 C1097 ) \nC80_=_C1098( C80 C1098 ) C80_=_C1099( C80 C1099 ) C80_=_C1100( C80 C1100 ) C80_=_C1101( C80 C1101 ) C80_=_C1102( C80 C1102 ) C80_=_C1103( C80 C1103 ) \nC80_=_C1104( C80 C1104 ) C80_=_C1105( C80 C1105 ) C80_=_C1106( C80 C1106 ) C80_=_C1107( C80 C1107 ) C80_=_C1108( C80 C1108 ) C80_=_C1109( C80 C1109 ) \nC80_=_C1110( C80 C1110 ) C80_=_C1111( C80 C1111 ) C80_=_C1113( C80 C1113 ) C80_=_C1114( C80 C1114 ) C80_=_C1115( C80 C1115 ) C81_=_C130( C81 C130 ) \nC81_=_C178( C81 C178 ) C81_=_C225( C81 C225 ) C81_=_C271( C81 C271 ) C81_=_C316( C81 C316 ) C81_=_C360( C81 C360 ) C81_=_C403( C81 C403 ) \nC81_=_C445( C81 C445 ) C81_=_C486( C81 C486 ) C81_=_C526( C81 C526 ) C81_=_C565( C81 C565 ) C81_=_C603( C81 C603 ) C81_=_C639( C81 C639 ) \nC81_=_C675( C81 C675 ) C81_=_C710( C81 C710 ) C81_=_C744( C81 C744 ) C81_=_C777( C81 C777 ) C81_=_C809( C81 C809 ) C81_=_C840( C81 C840 ) \nC81_=_C870( C81 C870 ) C81_=_C899( C81 C899 ) C81_=_C927( C81 C927 ) C81_=_C954( C81 C954 ) C81_=_C980( C81 C980 ) C81_=_C1005( C81 C1005 ) \nC81_=_C1029( C81 C1029 ) C81_=_C1052( C81 C1052 ) C81_=_C1074( C81 C1074 ) C81_=_C1095( C81 C1095 ) C81_=_C1116( C81 C1116 ) C81_=_C1117( C81 C1117 ) \nC81_=_C1118( C81 C1118 ) C81_=_C1119( C81 C1119 ) C81_=_C1120( C81 C1120 ) C81_=_C1121( C81 C1121 ) C81_=_C1122( C81 C1122 ) C81_=_C1123( C81 C1123 ) \nC81_=_C1124( C81 C1124 ) C81_=_C1125( C81 C1125 ) C81_=_C1126( C81 C1126 ) C81_=_C1127( C81 C1127 ) C81_=_C1128( C81 C1128 ) C81_=_C1129( C81 C1129 ) \nC81_=_C1130( C81 C1130 ) C81_=_C1131( C81 C1131 ) C81_=_C1132( C81 C1132 ) C81_=_C1134( C81 C1134 ) C81_=_C1135( C81 C1135 ) C129_=_C130( C129 C130 ) \nC129_=_C177( C129 C177 ) C129_=_C224( C129 C224 ) C129_=_C270( C129 C270 ) C129_=_C315( C129 C315 ) C129_=_C359( C129 C359 ) C129_=_C402( C129 C402 ) \nC129_=_C444( C129 C444 ) C129_=_C485( C129 C485 ) C129_=_C525( C129 C525 ) C129_=_C564( C129 C564 ) C129_=_C601( C129 C601 ) C129_=_C638( C129 C638 ) \nC129_=_C674( C129 C674 ) C129_=_C709( C129 C709 ) C129_=_C743( C129 C743 ) C129_=_C776( C129 C776 ) C129_=_C808( C129 C808 ) C129_=_C839( C129 C839 ) \nC129_=_C869( C129 C869 ) C129_=_C898( C129 C898 ) C129_=_C926( C129 C926 ) C129_=_C953( C129 C953 ) C129_=_C979( C129 C979 ) C129_=_C1004( C129 C1004 ) \nC129_=_C1028( C129 C1028 ) C129_=_C1051( C129 C1051 ) C129_=_C1073( C129 C1073 ) C129_=_C1095( C129 C1095 ) C129_=_C1096( C129 C1096 ) C129_=_C1097( C129 C1097 ) \nC129_=_C1098( C129 C1098 ) C129_=_C1099( C129 C1099 ) C129_=_C1100( C129 C1100 ) C129_=_C1101( C129 C1101 ) C129_=_C1102( C129 C1102 ) C129_=_C1103( C129 C1103 ) \nC129_=_C1104( C129 C1104 ) C129_=_C1105( C129 C1105 ) C129_=_C1106( C129 C1106 ) C129_=_C1107( C129 C1107 ) C129_=_C1108( C129 C1108 ) C129_=_C1109( C129 C1109 ) \nC129_=_C1110( C129 C1110 ) C129_=_C1111( C129 C1111 ) C129_=_C1113( C129 C1113 ) C129_=_C1114( C129 C1114 ) C129_=_C1115( C129 C1115 ) C130_=_C178( C130 C178 ) \nC130_=_C225( C130 C225 ) C130_=_C271( C130 C271 ) C130_=_C316( C130 C316 ) C130_=_C360( C130 C360 ) C130_=_C403( C130 C403 ) C130_=_C445( C130 C445 ) \nC130_=_C486( C130 C486 ) C130_=_C526( C130 C526 ) C130_=_C565( C130 C565 ) C130_=_C603( C130 C603 ) C130_=_C639( C130 C639 ) C130_=_C675( C130 C675 ) \nC130_=_C710( C130 C710 ) C130_=_C744( C130 C744 ) C130_=_C777( C130 C777 ) C130_=_C809( C130 C809 ) C130_=_C840( C130 C840 ) C130_=_C870( C130 C870 ) \nC130_=_C899( C130 C899 ) C130_=_C927( C130 C927 ) C130_=_C954( C130 C954 ) C130_=_C980( C130 C980 ) C130_=_C1005( C130 C1005 ) C130_=_C1029( C130 C1029 ) \nC130_=_C1052( C130 C1052 ) C130_=_C1074( C130 C1074 ) C130_=_C1095( C130 C1095 ) C130_=_C1116( C130 C1116 ) C130_=_C1117( C130 C1117 ) C130_=_C1118( C130 C1118 ) \nC130_=_C1119( C130 C1119 ) C130_=_C1120( C130 C1120 ) C130_=_C1121( C130 C1121 ) C130_=_C1122( C130 C1122 ) C130_=_C1123( C130 C1123 ) C130_=_C1124( C130 C1124 ) \nC130_=_C1125( C130 C1125 ) C130_=_C1126(</w:t>
      </w:r>
    </w:p>
    <w:p>
      <w:pPr>
        <w:pStyle w:val="PreformattedText"/>
        <w:bidi w:val="0"/>
        <w:spacing w:before="0" w:after="0"/>
        <w:jc w:val="left"/>
        <w:rPr/>
      </w:pPr>
      <w:r>
        <w:rPr/>
        <w:t xml:space="preserve"> </w:t>
      </w:r>
      <w:r>
        <w:rPr/>
        <w:t>C130 C1126 ) C130_=_C1127( C130 C1127 ) C130_=_C1128( C130 C1128 ) C130_=_C1129( C130 C1129 ) C130_=_C1130( C130 C1130 ) \nC130_=_C1131( C130 C1131 ) C130_=_C1132( C130 C1132 ) C130_=_C1134( C130 C1134 ) C130_=_C1135( C130 C1135 ) C177_=_C178( C177 C178 ) C177_=_C224( C177 C224 ) \nC177_=_C270( C177 C270 ) C177_=_C315( C177 C315 ) C177_=_C359( C177 C359 ) C177_=_C402( C177 C402 ) C177_=_C444( C177 C444 ) C177_=_C485( C177 C485 ) \nC177_=_C525( C177 C525 ) C177_=_C564( C177 C564 ) C177_=_C601( C177 C601 ) C177_=_C638( C177 C638 ) C177_=_C674( C177 C674 ) C177_=_C709( C177 C709 ) \nC177_=_C743( C177 C743 ) C177_=_C776( C177 C776 ) C177_=_C808( C177 C808 ) C177_=_C839( C177 C839 ) C177_=_C869( C177 C869 ) C177_=_C898( C177 C898 ) \nC177_=_C926( C177 C926 ) C177_=_C953( C177 C953 ) C177_=_C979( C177 C979 ) C177_=_C1004( C177 C1004 ) C177_=_C1028( C177 C1028 ) C177_=_C1051( C177 C1051 ) \nC177_=_C1073( C177 C1073 ) C177_=_C1095( C177 C1095 ) C177_=_C1096( C177 C1096 ) C177_=_C1097( C177 C1097 ) C177_=_C1098( C177 C1098 ) C177_=_C1099( C177 C1099 ) \nC177_=_C1100( C177 C1100 ) C177_=_C1101( C177 C1101 ) C177_=_C1102( C177 C1102 ) C177_=_C1103( C177 C1103 ) C177_=_C1104( C177 C1104 ) C177_=_C1105( C177 C1105 ) \nC177_=_C1106( C177 C1106 ) C177_=_C1107( C177 C1107 ) C177_=_C1108( C177 C1108 ) C177_=_C1109( C177 C1109 ) C177_=_C1110( C177 C1110 ) C177_=_C1111( C177 C1111 ) \nC177_=_C1113( C177 C1113 ) C177_=_C1114( C177 C1114 ) C177_=_C1115( C177 C1115 ) C178_=_C225( C178 C225 ) C178_=_C271( C178 C271 ) C178_=_C316( C178 C316 ) \nC178_=_C360( C178 C360 ) C178_=_C403( C178 C403 ) C178_=_C445( C178 C445 ) C178_=_C486( C178 C486 ) C178_=_C526( C178 C526 ) C178_=_C565( C178 C565 ) \nC178_=_C603( C178 C603 ) C178_=_C639( C178 C639 ) C178_=_C675( C178 C675 ) C178_=_C710( C178 C710 ) C178_=_C744( C178 C744 ) C178_=_C777( C178 C777 ) \nC178_=_C809( C178 C809 ) C178_=_C840( C178 C840 ) C178_=_C870( C178 C870 ) C178_=_C899( C178 C899 ) C178_=_C927( C178 C927 ) C178_=_C954( C178 C954 ) \nC178_=_C980( C178 C980 ) C178_=_C1005( C178 C1005 ) C178_=_C1029( C178 C1029 ) C178_=_C1052( C178 C1052 ) C178_=_C1074( C178 C1074 ) C178_=_C1095( C178 C1095 ) \nC178_=_C1116( C178 C1116 ) C178_=_C1117( C178 C1117 ) C178_=_C1118( C178 C1118 ) C178_=_C1119( C178 C1119 ) C178_=_C1120( C178 C1120 ) C178_=_C1121( C178 C1121 ) \nC178_=_C1122( C178 C1122 ) C178_=_C1123( C178 C1123 ) C178_=_C1124( C178 C1124 ) C178_=_C1125( C178 C1125 ) C178_=_C1126( C178 C1126 ) C178_=_C1127( C178 C1127 ) \nC178_=_C1128( C178 C1128 ) C178_=_C1129( C178 C1129 ) C178_=_C1130( C178 C1130 ) C178_=_C1131( C178 C1131 ) C178_=_C1132( C178 C1132 ) C178_=_C1134( C178 C1134 ) \nC178_=_C1135( C178 C1135 ) C224_=_C225( C224 C225 ) C224_=_C270( C224 C270 ) C224_=_C315( C224 C315 ) C224_=_C359( C224 C359 ) C224_=_C402( C224 C402 ) \nC224_=_C444( C224 C444 ) C224_=_C485( C224 C485 ) C224_=_C525( C224 C525 ) C224_=_C564( C224 C564 ) C224_=_C601( C224 C601 ) C224_=_C638( C224 C638 ) \nC224_=_C674( C224 C674 ) C224_=_C709( C224 C709 ) C224_=_C743( C224 C743 ) C224_=_C776( C224 C776 ) C224_=_C808( C224 C808 ) C224_=_C839( C224 C839 ) \nC224_=_C869( C224 C869 ) C224_=_C898( C224 C898 ) C224_=_C926( C224 C926 ) C224_=_C953( C224 C953 ) C224_=_C979( C224 C979 ) C224_=_C1004( C224 C1004 ) \nC224_=_C1028( C224 C1028 ) C224_=_C1051( C224 C1051 ) C224_=_C1073( C224 C1073 ) C224_=_C1095( C224 C1095 ) C224_=_C1096( C224 C1096 ) C224_=_C1097( C224 C1097 ) \nC224_=_C1098( C224 C1098 ) C224_=_C1099( C224 C1099 ) C224_=_C1100( C224 C1100 ) C224_=_C1101( C224 C1101 ) C224_=_C1102( C224 C1102 ) C224_=_C1103( C224 C1103 ) \nC224_=_C1104( C224 C1104 ) C224_=_C1105( C224 C1105 ) C224_=_C1106( C224 C1106 ) C224_=_C1107( C224 C1107 ) C224_=_C1108( C224 C1108 ) C224_=_C1109( C224 C1109 ) \nC224_=_C1110( C224 C1110 ) C224_=_C1111( C224 C1111 ) C224_=_C1113( C224 C1113 ) C224_=_C1114( C224 C1114 ) C224_=_C1115( C224 C1115 ) C225_=_C271( C225 C271 ) \nC225_=_C316( C225 C316 ) C225_=_C360( C225 C360 ) C225_=_C403( C225 C403 ) C225_=_C445( C225 C445 ) C225_=_C486( C225 C486 ) C225_=_C526( C225 C526 ) \nC225_=_C565( C225 C565 ) C225_=_C603( C225 C603 ) C225_=_C639( C225 C639 ) C225_=_C675( C225 C675 ) C225_=_C710( C225 C710 ) C225_=_C744( C225 C744 ) \nC225_=_C777( C225 C777 ) C225_=_C809( C225 C809 ) C225_=_C840( C225 C840 ) C225_=_C870( C225 C870 ) C225_=_C899( C225 C899 ) C225_=_C927( C225 C927 ) \nC225_=_C954( C225 C954 ) C225_=_C980( C225 C980 ) C225_=_C1005( C225 C1005 ) C225_=_C1029( C225 C1029 ) C225_=_C1052( C225 C1052 ) C225_=_C1074( C225 C1074 ) \nC225_=_C1095( C225 C1095 ) C225_=_C1116( C225 C1116 ) C225_=_C1117( C225 C1117 ) C225_=_C1118( C225 C1118 ) C225_=_C1119( C225 C1119 ) C225_=_C1120( C225 C1120 ) \nC225_=_C1121( C225 C1121 ) C225_=_C1122( C225 C1122 ) C225_=_C1123( C225 C1123 ) C225_=_C1124( C225 C1124 ) C225_=_C1125( C225 C1125 ) C225_=_C1126( C225 C1126 ) \nC225_=_C1127( C225 C1127 ) C225_=_C1128( C225 C1128 ) C225_=_C1129( C225 C1129 ) C225_=_C1130( C225 C1130 ) C225_=_C1131( C225 C1131 ) C225_=_C1132( C225 C1132 ) \nC225_=_C1134( C225 C1134 ) C225_=_C1135( C225 C1135 ) C270_=_C271( C270 C271 ) C270_=_C315( C270 C315 ) C270_=_C359( C270 C359 ) C270_=_C402( C270 C402 ) \nC270_=_C444( C270 C444 ) C270_=_C485( C270 C485 ) C270_=_C525( C270 C525 ) C270_=_C564( C270 C564 ) C270_=_C601( C270 C601 ) C270_=_C638( C270 C638 ) \nC270_=_C674( C270 C674 ) C270_=_C709( C270 C709 ) C270_=_C743( C270 C743 ) C270_=_C776( C270 C776 ) C270_=_C808( C270 C808 ) C270_=_C839( C270 C839 ) \nC270_=_C869( C270 C869 ) C270_=_C898( C270 C898 ) C270_=_C926( C270 C926 ) C270_=_C953( C270 C953 ) C270_=_C979( C270 C979 ) C270_=_C1004( C270 C1004 ) \nC270_=_C1028( C270 C1028 ) C270_=_C1051( C270 C1051 ) C270_=_C1073( C270 C1073 ) C270_=_C1095( C270 C1095 ) C270_=_C1096( C270 C1096 ) C270_=_C1097( C270 C1097 ) \nC270_=_C1098( C270 C1098 ) C270_=_C1099( C270 C1099 ) C270_=_C1100( C270 C1100 ) C270_=_C1101( C270 C1101 ) C270_=_C1102( C270 C1102 ) C270_=_C1103( C270 C1103 ) \nC270_=_C1104( C270 C1104 ) C270_=_C1105( C270 C1105 ) C270_=_C1106( C270 C1106 ) C270_=_C1107( C270 C1107 ) C270_=_C1108( C270 C1108 ) C270_=_C1109( C270 C1109 ) \nC270_=_C1110( C270 C1110 ) C270_=_C1111( C270 C1111 ) C270_=_C1113( C270 C1113 ) C270_=_C1114( C270 C1114 ) C270_=_C1115( C270 C1115 ) C271_=_C316( C271 C316 ) \nC271_=_C360( C271 C360 ) C271_=_C403( C271 C403 ) C271_=_C445( C271 C445 ) C271_=_C486( C271 C486 ) C271_=_C526( C271 C526 ) C271_=_C565( C271 C565 ) \nC271_=_C603( C271 C603 ) C271_=_C639( C271 C639 ) C271_=_C675( C271 C675 ) C271_=_C710( C271 C710 ) C271_=_C744( C271 C744 ) C271_=_C777( C271 C777 ) \nC271_=_C809( C271 C809 ) C271_=_C840( C271 C840 ) C271_=_C870( C271 C870 ) C271_=_C899( C271 C899 ) C271_=_C927( C271 C927 ) C271_=_C954( C271 C954 ) \nC271_=_C980( C271 C980 ) C271_=_C1005( C271 C1005 ) C271_=_C1029( C271 C1029 ) C271_=_C1052( C271 C1052 ) C271_=_C1074( C271 C1074 ) C271_=_C1095( C271 C1095 ) \nC271_=_C1116( C271 C1116 ) C271_=_C1117( C271 C1117 ) C271_=_C1118( C271 C1118 ) C271_=_C1119( C271 C1119 ) C271_=_C1120( C271 C1120 ) C271_=_C1121( C271 C1121 ) \nC271_=_C1122( C271 C1122 ) C271_=_C1123( C271 C1123 ) C271_=_C1124( C271 C1124 ) C271_=_C1125( C271 C1125 ) C271_=_C1126( C271 C1126 ) C271_=_C1127( C271 C1127 ) \nC271_=_C1128( C271 C1128 ) C271_=_C1129( C271 C1129 ) C271_=_C1130( C271 C1130 ) C271_=_C1131( C271 C1131 ) C271_=_C1132( C271 C1132 ) C271_=_C1134( C271 C1134 ) \nC271_=_C1135( C271 C1135 ) C315_=_C316( C315 C316 ) C315_=_C359( C315 C359 ) C315_=_C402( C315 C402 ) C315_=_C444( C315 C444 ) C315_=_C485( C315 C485 ) \nC315_=_C525( C315 C525 ) C315_=_C564( C315 C564 ) C315_=_C601( C315 C601 ) C315_=_C638( C315 C638 ) C315_=_C674( C315 C674 ) C315_=_C709( C315 C709 ) \nC315_=_C743( C315 C743 ) C315_=_C776( C315 C776 ) C315_=_C808( C315 C808 ) C315_=_C839( C315 C839 ) C315_=_C869( C315 C869 ) C315_=_C898( C315 C898 ) \nC315_=_C926( C315 C926 ) C315_=_C953( C315 C953 ) C315_=_C979( C315 C979 ) C315_=_C1004( C315 C1004 ) C315_=_C1028( C315 C1028 ) C315_=_C1051( C315 C1051 ) \nC315_=_C1073( C315 C1073 ) C315_=_C1095( C315 C1095 ) C315_=_C1096( C315 C1096 ) C315_=_C1097( C315 C1097 ) C315_=_C1098( C315 C1098 ) C315_=_C1099( C315 C1099 ) \nC315_=_C1100( C315 C1100 ) C315_=_C1101( C315 C1101 ) C315_=_C1102( C315 C1102 ) C315_=_C1103( C315 C1103 ) C315_=_C1104( C315 C1104 ) C315_=_C1105( C315 C1105 ) \nC315_=_C1106( C315 C1106 ) C315_=_C1107( C315 C1107 ) C315_=_C1108( C315 C1108 ) C315_=_C1109( C315 C1109 ) C315_=_C1110( C315 C1110 ) C315_=_C1111( C315 C1111 ) \nC315_=_C1113( C315 C1113 ) C315_=_C1114( C315 C1114 ) C315_=_C1115( C315 C1115 ) C316_=_C360( C316 C360 ) C316_=_C403( C316 C403 ) C316_=_C445( C316 C445 ) \nC316_=_C486( C316 C486 ) C316_=_C526( C316 C526 ) C316_=_C565( C316 C565 ) C316_=_C603( C316 C603 ) C316_=_C639( C316 C639 ) C316_=_C675( C316 C675 ) \nC316_=_C710( C316 C710 ) C316_=_C744( C316 C744 ) C316_=_C777( C316 C777 ) C316_=_C809( C316 C809 ) C316_=_C840( C316 C840 ) C316_=_C870( C316 C870 ) \nC316_=_C899( C316 C899 ) C316_=_C927( C316 C927 ) C316_=_C954( C316 C954 ) C316_=_C980( C316 C980 ) C316_=_C1005( C316 C1005 ) C316_=_C1029( C316 C1029 ) \nC316_=_C1052( C316 C1052 ) C316_=_C1074( C316 C1074 ) C316_=_C1095( C316 C1095 ) C316_=_C1116( C316 C1116 ) C316_=_C1117( C316 C1117 ) C316_=_C1118( C316 C1118 ) \nC316_=_C1119( C316 C1119 ) C316_=_C1120( C316 C1120 ) C316_=_C1121( C316 C1121 ) C316_=_C1122( C316 C1122 ) C316_=_C1123( C316 C1123 ) C316_=_C1124( C316 C1124 ) \nC316_=_C1125( C316 C1125 ) C316_=_C1126( C316 C1126 ) C316_=_C1127( C316 C1127 ) C316_=_C1128( C316 C1128 ) C316_=_C1129( C316 C1129 ) C316_=_C1130( C316 C1130 ) \nC316_=_C1131( C316 C1131 ) C316_=_C1132( C316 C1132 ) C316_=_C1134( C316 C1134 ) C316_=_C1135( C316 C1135 ) C359_=_C360( C359 C360 ) C359_=_C402( C359 C402 ) \nC359_=_C444( C359 C444 ) C359_=_C485( C359 C485 ) C359_=_C525( C359 C525 ) C359_=_C564( C359 C564 ) C359_=_C601(</w:t>
      </w:r>
    </w:p>
    <w:p>
      <w:pPr>
        <w:pStyle w:val="PreformattedText"/>
        <w:bidi w:val="0"/>
        <w:spacing w:before="0" w:after="0"/>
        <w:jc w:val="left"/>
        <w:rPr/>
      </w:pPr>
      <w:r>
        <w:rPr/>
        <w:t xml:space="preserve"> </w:t>
      </w:r>
      <w:r>
        <w:rPr/>
        <w:t>C359 C601 ) C359_=_C638( C359 C638 ) \nC359_=_C674( C359 C674 ) C359_=_C709( C359 C709 ) C359_=_C743( C359 C743 ) C359_=_C776( C359 C776 ) C359_=_C808( C359 C808 ) C359_=_C839( C359 C839 ) \nC359_=_C869( C359 C869 ) C359_=_C898( C359 C898 ) C359_=_C926( C359 C926 ) C359_=_C953( C359 C953 ) C359_=_C979( C359 C979 ) C359_=_C1004( C359 C1004 ) \nC359_=_C1028( C359 C1028 ) C359_=_C1051( C359 C1051 ) C359_=_C1073( C359 C1073 ) C359_=_C1095( C359 C1095 ) C359_=_C1096( C359 C1096 ) C359_=_C1097( C359 C1097 ) \nC359_=_C1098( C359 C1098 ) C359_=_C1099( C359 C1099 ) C359_=_C1100( C359 C1100 ) C359_=_C1101( C359 C1101 ) C359_=_C1102( C359 C1102 ) C359_=_C1103( C359 C1103 ) \nC359_=_C1104( C359 C1104 ) C359_=_C1105( C359 C1105 ) C359_=_C1106( C359 C1106 ) C359_=_C1107( C359 C1107 ) C359_=_C1108( C359 C1108 ) C359_=_C1109( C359 C1109 ) \nC359_=_C1110( C359 C1110 ) C359_=_C1111( C359 C1111 ) C359_=_C1113( C359 C1113 ) C359_=_C1114( C359 C1114 ) C359_=_C1115( C359 C1115 ) C360_=_C403( C360 C403 ) \nC360_=_C445( C360 C445 ) C360_=_C486( C360 C486 ) C360_=_C526( C360 C526 ) C360_=_C565( C360 C565 ) C360_=_C603( C360 C603 ) C360_=_C639( C360 C639 ) \nC360_=_C675( C360 C675 ) C360_=_C710( C360 C710 ) C360_=_C744( C360 C744 ) C360_=_C777( C360 C777 ) C360_=_C809( C360 C809 ) C360_=_C840( C360 C840 ) \nC360_=_C870( C360 C870 ) C360_=_C899( C360 C899 ) C360_=_C927( C360 C927 ) C360_=_C954( C360 C954 ) C360_=_C980( C360 C980 ) C360_=_C1005( C360 C1005 ) \nC360_=_C1029( C360 C1029 ) C360_=_C1052( C360 C1052 ) C360_=_C1074( C360 C1074 ) C360_=_C1095( C360 C1095 ) C360_=_C1116( C360 C1116 ) C360_=_C1117( C360 C1117 ) \nC360_=_C1118( C360 C1118 ) C360_=_C1119( C360 C1119 ) C360_=_C1120( C360 C1120 ) C360_=_C1121( C360 C1121 ) C360_=_C1122( C360 C1122 ) C360_=_C1123( C360 C1123 ) \nC360_=_C1124( C360 C1124 ) C360_=_C1125( C360 C1125 ) C360_=_C1126( C360 C1126 ) C360_=_C1127( C360 C1127 ) C360_=_C1128( C360 C1128 ) C360_=_C1129( C360 C1129 ) \nC360_=_C1130( C360 C1130 ) C360_=_C1131( C360 C1131 ) C360_=_C1132( C360 C1132 ) C360_=_C1134( C360 C1134 ) C360_=_C1135( C360 C1135 ) C402_=_C403( C402 C403 ) \nC402_=_C444( C402 C444 ) C402_=_C485( C402 C485 ) C402_=_C525( C402 C525 ) C402_=_C564( C402 C564 ) C402_=_C601( C402 C601 ) C402_=_C638( C402 C638 ) \nC402_=_C674( C402 C674 ) C402_=_C709( C402 C709 ) C402_=_C743( C402 C743 ) C402_=_C776( C402 C776 ) C402_=_C808( C402 C808 ) C402_=_C839( C402 C839 ) \nC402_=_C869( C402 C869 ) C402_=_C898( C402 C898 ) C402_=_C926( C402 C926 ) C402_=_C953( C402 C953 ) C402_=_C979( C402 C979 ) C402_=_C1004( C402 C1004 ) \nC402_=_C1028( C402 C1028 ) C402_=_C1051( C402 C1051 ) C402_=_C1073( C402 C1073 ) C402_=_C1095( C402 C1095 ) C402_=_C1096( C402 C1096 ) C402_=_C1097( C402 C1097 ) \nC402_=_C1098( C402 C1098 ) C402_=_C1099( C402 C1099 ) C402_=_C1100( C402 C1100 ) C402_=_C1101( C402 C1101 ) C402_=_C1102( C402 C1102 ) C402_=_C1103( C402 C1103 ) \nC402_=_C1104( C402 C1104 ) C402_=_C1105( C402 C1105 ) C402_=_C1106( C402 C1106 ) C402_=_C1107( C402 C1107 ) C402_=_C1108( C402 C1108 ) C402_=_C1109( C402 C1109 ) \nC402_=_C1110( C402 C1110 ) C402_=_C1111( C402 C1111 ) C402_=_C1113( C402 C1113 ) C402_=_C1114( C402 C1114 ) C402_=_C1115( C402 C1115 ) C403_=_C445( C403 C445 ) \nC403_=_C486( C403 C486 ) C403_=_C526( C403 C526 ) C403_=_C565( C403 C565 ) C403_=_C603( C403 C603 ) C403_=_C639( C403 C639 ) C403_=_C675( C403 C675 ) \nC403_=_C710( C403 C710 ) C403_=_C744( C403 C744 ) C403_=_C777( C403 C777 ) C403_=_C809( C403 C809 ) C403_=_C840( C403 C840 ) C403_=_C870( C403 C870 ) \nC403_=_C899( C403 C899 ) C403_=_C927( C403 C927 ) C403_=_C954( C403 C954 ) C403_=_C980( C403 C980 ) C403_=_C1005( C403 C1005 ) C403_=_C1029( C403 C1029 ) \nC403_=_C1052( C403 C1052 ) C403_=_C1074( C403 C1074 ) C403_=_C1095( C403 C1095 ) C403_=_C1116( C403 C1116 ) C403_=_C1117( C403 C1117 ) C403_=_C1118( C403 C1118 ) \nC403_=_C1119( C403 C1119 ) C403_=_C1120( C403 C1120 ) C403_=_C1121( C403 C1121 ) C403_=_C1122( C403 C1122 ) C403_=_C1123( C403 C1123 ) C403_=_C1124( C403 C1124 ) \nC403_=_C1125( C403 C1125 ) C403_=_C1126( C403 C1126 ) C403_=_C1127( C403 C1127 ) C403_=_C1128( C403 C1128 ) C403_=_C1129( C403 C1129 ) C403_=_C1130( C403 C1130 ) \nC403_=_C1131( C403 C1131 ) C403_=_C1132( C403 C1132 ) C403_=_C1134( C403 C1134 ) C403_=_C1135( C403 C1135 ) C444_=_C445( C444 C445 ) C444_=_C485( C444 C485 ) \nC444_=_C525( C444 C525 ) C444_=_C564( C444 C564 ) C444_=_C601( C444 C601 ) C444_=_C638( C444 C638 ) C444_=_C674( C444 C674 ) C444_=_C709( C444 C709 ) \nC444_=_C743( C444 C743 ) C444_=_C776( C444 C776 ) C444_=_C808( C444 C808 ) C444_=_C839( C444 C839 ) C444_=_C869( C444 C869 ) C444_=_C898( C444 C898 ) \nC444_=_C926( C444 C926 ) C444_=_C953( C444 C953 ) C444_=_C979( C444 C979 ) C444_=_C1004( C444 C1004 ) C444_=_C1028( C444 C1028 ) C444_=_C1051( C444 C1051 ) \nC444_=_C1073( C444 C1073 ) C444_=_C1095( C444 C1095 ) C444_=_C1096( C444 C1096 ) C444_=_C1097( C444 C1097 ) C444_=_C1098( C444 C1098 ) C444_=_C1099( C444 C1099 ) \nC444_=_C1100( C444 C1100 ) C444_=_C1101( C444 C1101 ) C444_=_C1102( C444 C1102 ) C444_=_C1103( C444 C1103 ) C444_=_C1104( C444 C1104 ) C444_=_C1105( C444 C1105 ) \nC444_=_C1106( C444 C1106 ) C444_=_C1107( C444 C1107 ) C444_=_C1108( C444 C1108 ) C444_=_C1109( C444 C1109 ) C444_=_C1110( C444 C1110 ) C444_=_C1111( C444 C1111 ) \nC444_=_C1113( C444 C1113 ) C444_=_C1114( C444 C1114 ) C444_=_C1115( C444 C1115 ) C445_=_C486( C445 C486 ) C445_=_C526( C445 C526 ) C445_=_C565( C445 C565 ) \nC445_=_C603( C445 C603 ) C445_=_C639( C445 C639 ) C445_=_C675( C445 C675 ) C445_=_C710( C445 C710 ) C445_=_C744( C445 C744 ) C445_=_C777( C445 C777 ) \nC445_=_C809( C445 C809 ) C445_=_C840( C445 C840 ) C445_=_C870( C445 C870 ) C445_=_C899( C445 C899 ) C445_=_C927( C445 C927 ) C445_=_C954( C445 C954 ) \nC445_=_C980( C445 C980 ) C445_=_C1005( C445 C1005 ) C445_=_C1029( C445 C1029 ) C445_=_C1052( C445 C1052 ) C445_=_C1074( C445 C1074 ) C445_=_C1095( C445 C1095 ) \nC445_=_C1116( C445 C1116 ) C445_=_C1117( C445 C1117 ) C445_=_C1118( C445 C1118 ) C445_=_C1119( C445 C1119 ) C445_=_C1120( C445 C1120 ) C445_=_C1121( C445 C1121 ) \nC445_=_C1122( C445 C1122 ) C445_=_C1123( C445 C1123 ) C445_=_C1124( C445 C1124 ) C445_=_C1125( C445 C1125 ) C445_=_C1126( C445 C1126 ) C445_=_C1127( C445 C1127 ) \nC445_=_C1128( C445 C1128 ) C445_=_C1129( C445 C1129 ) C445_=_C1130( C445 C1130 ) C445_=_C1131( C445 C1131 ) C445_=_C1132( C445 C1132 ) C445_=_C1134( C445 C1134 ) \nC445_=_C1135( C445 C1135 ) C485_=_C486( C485 C486 ) C485_=_C525( C485 C525 ) C485_=_C564( C485 C564 ) C485_=_C601( C485 C601 ) C485_=_C638( C485 C638 ) \nC485_=_C674( C485 C674 ) C485_=_C709( C485 C709 ) C485_=_C743( C485 C743 ) C485_=_C776( C485 C776 ) C485_=_C808( C485 C808 ) C485_=_C839( C485 C839 ) \nC485_=_C869( C485 C869 ) C485_=_C898( C485 C898 ) C485_=_C926( C485 C926 ) C485_=_C953( C485 C953 ) C485_=_C979( C485 C979 ) C485_=_C1004( C485 C1004 ) \nC485_=_C1028( C485 C1028 ) C485_=_C1051( C485 C1051 ) C485_=_C1073( C485 C1073 ) C485_=_C1095( C485 C1095 ) C485_=_C1096( C485 C1096 ) C485_=_C1097( C485 C1097 ) \nC485_=_C1098( C485 C1098 ) C485_=_C1099( C485 C1099 ) C485_=_C1100( C485 C1100 ) C485_=_C1101( C485 C1101 ) C485_=_C1102( C485 C1102 ) C485_=_C1103( C485 C1103 ) \nC485_=_C1104( C485 C1104 ) C485_=_C1105( C485 C1105 ) C485_=_C1106( C485 C1106 ) C485_=_C1107( C485 C1107 ) C485_=_C1108( C485 C1108 ) C485_=_C1109( C485 C1109 ) \nC485_=_C1110( C485 C1110 ) C485_=_C1111( C485 C1111 ) C485_=_C1113( C485 C1113 ) C485_=_C1114( C485 C1114 ) C485_=_C1115( C485 C1115 ) C486_=_C526( C486 C526 ) \nC486_=_C565( C486 C565 ) C486_=_C603( C486 C603 ) C486_=_C639( C486 C639 ) C486_=_C675( C486 C675 ) C486_=_C710( C486 C710 ) C486_=_C744( C486 C744 ) \nC486_=_C777( C486 C777 ) C486_=_C809( C486 C809 ) C486_=_C840( C486 C840 ) C486_=_C870( C486 C870 ) C486_=_C899( C486 C899 ) C486_=_C927( C486 C927 ) \nC486_=_C954( C486 C954 ) C486_=_C980( C486 C980 ) C486_=_C1005( C486 C1005 ) C486_=_C1029( C486 C1029 ) C486_=_C1052( C486 C1052 ) C486_=_C1074( C486 C1074 ) \nC486_=_C1095( C486 C1095 ) C486_=_C1116( C486 C1116 ) C486_=_C1117( C486 C1117 ) C486_=_C1118( C486 C1118 ) C486_=_C1119( C486 C1119 ) C486_=_C1120( C486 C1120 ) \nC486_=_C1121( C486 C1121 ) C486_=_C1122( C486 C1122 ) C486_=_C1123( C486 C1123 ) C486_=_C1124( C486 C1124 ) C486_=_C1125( C486 C1125 ) C486_=_C1126( C486 C1126 ) \nC486_=_C1127( C486 C1127 ) C486_=_C1128( C486 C1128 ) C486_=_C1129( C486 C1129 ) C486_=_C1130( C486 C1130 ) C486_=_C1131( C486 C1131 ) C486_=_C1132( C486 C1132 ) \nC486_=_C1134( C486 C1134 ) C486_=_C1135( C486 C1135 ) C525_=_C526( C525 C526 ) C525_=_C564( C525 C564 ) C525_=_C601( C525 C601 ) C525_=_C638( C525 C638 ) \nC525_=_C674( C525 C674 ) C525_=_C709( C525 C709 ) C525_=_C743( C525 C743 ) C525_=_C776( C525 C776 ) C525_=_C808( C525 C808 ) C525_=_C839( C525 C839 ) \nC525_=_C869( C525 C869 ) C525_=_C898( C525 C898 ) C525_=_C926( C525 C926 ) C525_=_C953( C525 C953 ) C525_=_C979( C525 C979 ) C525_=_C1004( C525 C1004 ) \nC525_=_C1028( C525 C1028 ) C525_=_C1051( C525 C1051 ) C525_=_C1073( C525 C1073 ) C525_=_C1095( C525 C1095 ) C525_=_C1096( C525 C1096 ) C525_=_C1097( C525 C1097 ) \nC525_=_C1098( C525 C1098 ) C525_=_C1099( C525 C1099 ) C525_=_C1100( C525 C1100 ) C525_=_C1101( C525 C1101 ) C525_=_C1102( C525 C1102 ) C525_=_C1103( C525 C1103 ) \nC525_=_C1104( C525 C1104 ) C525_=_C1105( C525 C1105 ) C525_=_C1106( C525 C1106 ) C525_=_C1107( C525 C1107 ) C525_=_C1108( C525 C1108 ) C525_=_C1109( C525 C1109 ) \nC525_=_C1110( C525 C1110 ) C525_=_C1111( C525 C1111 ) C525_=_C1113( C525 C1113 ) C525_=_C1114( C525 C1114 ) C525_=_C1115( C525 C1115 ) C526_=_C565( C526 C565 ) \nC526_=_C603( C526 C603 ) C526_=_C639( C526 C639 ) C526_=_C675( C526 C675 ) C526_=_C710( C526 C710 ) C526_=_C744( C526 C744 ) C526_=_C777( C526 C777 ) \nC526_=_C809( C526 C809 ) C526_=_C840( C526 C840 ) C526_=_C870( C526 C870 ) C526_=_C899( C526 C899 ) C526_=_C927( C526 C927 ) C526_=_C954( C526 C954 ) \nC526_=_C980(</w:t>
      </w:r>
    </w:p>
    <w:p>
      <w:pPr>
        <w:pStyle w:val="PreformattedText"/>
        <w:bidi w:val="0"/>
        <w:spacing w:before="0" w:after="0"/>
        <w:jc w:val="left"/>
        <w:rPr/>
      </w:pPr>
      <w:r>
        <w:rPr/>
        <w:t xml:space="preserve"> </w:t>
      </w:r>
      <w:r>
        <w:rPr/>
        <w:t>C526 C980 ) C526_=_C1005( C526 C1005 ) C526_=_C1029( C526 C1029 ) C526_=_C1052( C526 C1052 ) C526_=_C1074( C526 C1074 ) C526_=_C1095( C526 C1095 ) \nC526_=_C1116( C526 C1116 ) C526_=_C1117( C526 C1117 ) C526_=_C1118( C526 C1118 ) C526_=_C1119( C526 C1119 ) C526_=_C1120( C526 C1120 ) C526_=_C1121( C526 C1121 ) \nC526_=_C1122( C526 C1122 ) C526_=_C1123( C526 C1123 ) C526_=_C1124( C526 C1124 ) C526_=_C1125( C526 C1125 ) C526_=_C1126( C526 C1126 ) C526_=_C1127( C526 C1127 ) \nC526_=_C1128( C526 C1128 ) C526_=_C1129( C526 C1129 ) C526_=_C1130( C526 C1130 ) C526_=_C1131( C526 C1131 ) C526_=_C1132( C526 C1132 ) C526_=_C1134( C526 C1134 ) \nC526_=_C1135( C526 C1135 ) C564_=_C565( C564 C565 ) C564_=_C601( C564 C601 ) C564_=_C638( C564 C638 ) C564_=_C674( C564 C674 ) C564_=_C709( C564 C709 ) \nC564_=_C743( C564 C743 ) C564_=_C776( C564 C776 ) C564_=_C808( C564 C808 ) C564_=_C839( C564 C839 ) C564_=_C869( C564 C869 ) C564_=_C898( C564 C898 ) \nC564_=_C926( C564 C926 ) C564_=_C953( C564 C953 ) C564_=_C979( C564 C979 ) C564_=_C1004( C564 C1004 ) C564_=_C1028( C564 C1028 ) C564_=_C1051( C564 C1051 ) \nC564_=_C1073( C564 C1073 ) C564_=_C1095( C564 C1095 ) C564_=_C1096( C564 C1096 ) C564_=_C1097( C564 C1097 ) C564_=_C1098( C564 C1098 ) C564_=_C1099( C564 C1099 ) \nC564_=_C1100( C564 C1100 ) C564_=_C1101( C564 C1101 ) C564_=_C1102( C564 C1102 ) C564_=_C1103( C564 C1103 ) C564_=_C1104( C564 C1104 ) C564_=_C1105( C564 C1105 ) \nC564_=_C1106( C564 C1106 ) C564_=_C1107( C564 C1107 ) C564_=_C1108( C564 C1108 ) C564_=_C1109( C564 C1109 ) C564_=_C1110( C564 C1110 ) C564_=_C1111( C564 C1111 ) \nC564_=_C1113( C564 C1113 ) C564_=_C1114( C564 C1114 ) C564_=_C1115( C564 C1115 ) C565_=_C603( C565 C603 ) C565_=_C639( C565 C639 ) C565_=_C675( C565 C675 ) \nC565_=_C710( C565 C710 ) C565_=_C744( C565 C744 ) C565_=_C777( C565 C777 ) C565_=_C809( C565 C809 ) C565_=_C840( C565 C840 ) C565_=_C870( C565 C870 ) \nC565_=_C899( C565 C899 ) C565_=_C927( C565 C927 ) C565_=_C954( C565 C954 ) C565_=_C980( C565 C980 ) C565_=_C1005( C565 C1005 ) C565_=_C1029( C565 C1029 ) \nC565_=_C1052( C565 C1052 ) C565_=_C1074( C565 C1074 ) C565_=_C1095( C565 C1095 ) C565_=_C1116( C565 C1116 ) C565_=_C1117( C565 C1117 ) C565_=_C1118( C565 C1118 ) \nC565_=_C1119( C565 C1119 ) C565_=_C1120( C565 C1120 ) C565_=_C1121( C565 C1121 ) C565_=_C1122( C565 C1122 ) C565_=_C1123( C565 C1123 ) C565_=_C1124( C565 C1124 ) \nC565_=_C1125( C565 C1125 ) C565_=_C1126( C565 C1126 ) C565_=_C1127( C565 C1127 ) C565_=_C1128( C565 C1128 ) C565_=_C1129( C565 C1129 ) C565_=_C1130( C565 C1130 ) \nC565_=_C1131( C565 C1131 ) C565_=_C1132( C565 C1132 ) C565_=_C1134( C565 C1134 ) C565_=_C1135( C565 C1135 ) C601_=_C603( C601 C603 ) C601_=_C638( C601 C638 ) \nC601_=_C674( C601 C674 ) C601_=_C709( C601 C709 ) C601_=_C743( C601 C743 ) C601_=_C776( C601 C776 ) C601_=_C808( C601 C808 ) C601_=_C839( C601 C839 ) \nC601_=_C869( C601 C869 ) C601_=_C898( C601 C898 ) C601_=_C926( C601 C926 ) C601_=_C953( C601 C953 ) C601_=_C979( C601 C979 ) C601_=_C1004( C601 C1004 ) \nC601_=_C1028( C601 C1028 ) C601_=_C1051( C601 C1051 ) C601_=_C1073( C601 C1073 ) C601_=_C1095( C601 C1095 ) C601_=_C1096( C601 C1096 ) C601_=_C1097( C601 C1097 ) \nC601_=_C1098( C601 C1098 ) C601_=_C1099( C601 C1099 ) C601_=_C1100( C601 C1100 ) C601_=_C1101( C601 C1101 ) C601_=_C1102( C601 C1102 ) C601_=_C1103( C601 C1103 ) \nC601_=_C1104( C601 C1104 ) C601_=_C1105( C601 C1105 ) C601_=_C1106( C601 C1106 ) C601_=_C1107( C601 C1107 ) C601_=_C1108( C601 C1108 ) C601_=_C1109( C601 C1109 ) \nC601_=_C1110( C601 C1110 ) C601_=_C1111( C601 C1111 ) C601_=_C1113( C601 C1113 ) C601_=_C1114( C601 C1114 ) C601_=_C1115( C601 C1115 ) C603_=_C639( C603 C639 ) \nC603_=_C675( C603 C675 ) C603_=_C710( C603 C710 ) C603_=_C744( C603 C744 ) C603_=_C777( C603 C777 ) C603_=_C809( C603 C809 ) C603_=_C840( C603 C840 ) \nC603_=_C870( C603 C870 ) C603_=_C899( C603 C899 ) C603_=_C927( C603 C927 ) C603_=_C954( C603 C954 ) C603_=_C980( C603 C980 ) C603_=_C1005( C603 C1005 ) \nC603_=_C1029( C603 C1029 ) C603_=_C1052( C603 C1052 ) C603_=_C1074( C603 C1074 ) C603_=_C1095( C603 C1095 ) C603_=_C1116( C603 C1116 ) C603_=_C1117( C603 C1117 ) \nC603_=_C1118( C603 C1118 ) C603_=_C1119( C603 C1119 ) C603_=_C1120( C603 C1120 ) C603_=_C1121( C603 C1121 ) C603_=_C1122( C603 C1122 ) C603_=_C1123( C603 C1123 ) \nC603_=_C1124( C603 C1124 ) C603_=_C1125( C603 C1125 ) C603_=_C1126( C603 C1126 ) C603_=_C1127( C603 C1127 ) C603_=_C1128( C603 C1128 ) C603_=_C1129( C603 C1129 ) \nC603_=_C1130( C603 C1130 ) C603_=_C1131( C603 C1131 ) C603_=_C1132( C603 C1132 ) C603_=_C1134( C603 C1134 ) C603_=_C1135( C603 C1135 ) C638_=_C639( C638 C639 ) \nC638_=_C674( C638 C674 ) C638_=_C709( C638 C709 ) C638_=_C743( C638 C743 ) C638_=_C776( C638 C776 ) C638_=_C808( C638 C808 ) C638_=_C839( C638 C839 ) \nC638_=_C869( C638 C869 ) C638_=_C898( C638 C898 ) C638_=_C926( C638 C926 ) C638_=_C953( C638 C953 ) C638_=_C979( C638 C979 ) C638_=_C1004( C638 C1004 ) \nC638_=_C1028( C638 C1028 ) C638_=_C1051( C638 C1051 ) C638_=_C1073( C638 C1073 ) C638_=_C1095( C638 C1095 ) C638_=_C1096( C638 C1096 ) C638_=_C1097( C638 C1097 ) \nC638_=_C1098( C638 C1098 ) C638_=_C1099( C638 C1099 ) C638_=_C1100( C638 C1100 ) C638_=_C1101( C638 C1101 ) C638_=_C1102( C638 C1102 ) C638_=_C1103( C638 C1103 ) \nC638_=_C1104( C638 C1104 ) C638_=_C1105( C638 C1105 ) C638_=_C1106( C638 C1106 ) C638_=_C1107( C638 C1107 ) C638_=_C1108( C638 C1108 ) C638_=_C1109( C638 C1109 ) \nC638_=_C1110( C638 C1110 ) C638_=_C1111( C638 C1111 ) C638_=_C1113( C638 C1113 ) C638_=_C1114( C638 C1114 ) C638_=_C1115( C638 C1115 ) C639_=_C675( C639 C675 ) \nC639_=_C710( C639 C710 ) C639_=_C744( C639 C744 ) C639_=_C777( C639 C777 ) C639_=_C809( C639 C809 ) C639_=_C840( C639 C840 ) C639_=_C870( C639 C870 ) \nC639_=_C899( C639 C899 ) C639_=_C927( C639 C927 ) C639_=_C954( C639 C954 ) C639_=_C980( C639 C980 ) C639_=_C1005( C639 C1005 ) C639_=_C1029( C639 C1029 ) \nC639_=_C1052( C639 C1052 ) C639_=_C1074( C639 C1074 ) C639_=_C1095( C639 C1095 ) C639_=_C1116( C639 C1116 ) C639_=_C1117( C639 C1117 ) C639_=_C1118( C639 C1118 ) \nC639_=_C1119( C639 C1119 ) C639_=_C1120( C639 C1120 ) C639_=_C1121( C639 C1121 ) C639_=_C1122( C639 C1122 ) C639_=_C1123( C639 C1123 ) C639_=_C1124( C639 C1124 ) \nC639_=_C1125( C639 C1125 ) C639_=_C1126( C639 C1126 ) C639_=_C1127( C639 C1127 ) C639_=_C1128( C639 C1128 ) C639_=_C1129( C639 C1129 ) C639_=_C1130( C639 C1130 ) \nC639_=_C1131( C639 C1131 ) C639_=_C1132( C639 C1132 ) C639_=_C1134( C639 C1134 ) C639_=_C1135( C639 C1135 ) C674_=_C675( C674 C675 ) C674_=_C709( C674 C709 ) \nC674_=_C743( C674 C743 ) C674_=_C776( C674 C776 ) C674_=_C808( C674 C808 ) C674_=_C839( C674 C839 ) C674_=_C869( C674 C869 ) C674_=_C898( C674 C898 ) \nC674_=_C926( C674 C926 ) C674_=_C953( C674 C953 ) C674_=_C979( C674 C979 ) C674_=_C1004( C674 C1004 ) C674_=_C1028( C674 C1028 ) C674_=_C1051( C674 C1051 ) \nC674_=_C1073( C674 C1073 ) C674_=_C1095( C674 C1095 ) C674_=_C1096( C674 C1096 ) C674_=_C1097( C674 C1097 ) C674_=_C1098( C674 C1098 ) C674_=_C1099( C674 C1099 ) \nC674_=_C1100( C674 C1100 ) C674_=_C1101( C674 C1101 ) C674_=_C1102( C674 C1102 ) C674_=_C1103( C674 C1103 ) C674_=_C1104( C674 C1104 ) C674_=_C1105( C674 C1105 ) \nC674_=_C1106( C674 C1106 ) C674_=_C1107( C674 C1107 ) C674_=_C1108( C674 C1108 ) C674_=_C1109( C674 C1109 ) C674_=_C1110( C674 C1110 ) C674_=_C1111( C674 C1111 ) \nC674_=_C1113( C674 C1113 ) C674_=_C1114( C674 C1114 ) C674_=_C1115( C674 C1115 ) C675_=_C710( C675 C710 ) C675_=_C744( C675 C744 ) C675_=_C777( C675 C777 ) \nC675_=_C809( C675 C809 ) C675_=_C840( C675 C840 ) C675_=_C870( C675 C870 ) C675_=_C899( C675 C899 ) C675_=_C927( C675 C927 ) C675_=_C954( C675 C954 ) \nC675_=_C980( C675 C980 ) C675_=_C1005( C675 C1005 ) C675_=_C1029( C675 C1029 ) C675_=_C1052( C675 C1052 ) C675_=_C1074( C675 C1074 ) C675_=_C1095( C675 C1095 ) \nC675_=_C1116( C675 C1116 ) C675_=_C1117( C675 C1117 ) C675_=_C1118( C675 C1118 ) C675_=_C1119( C675 C1119 ) C675_=_C1120( C675 C1120 ) C675_=_C1121( C675 C1121 ) \nC675_=_C1122( C675 C1122 ) C675_=_C1123( C675 C1123 ) C675_=_C1124( C675 C1124 ) C675_=_C1125( C675 C1125 ) C675_=_C1126( C675 C1126 ) C675_=_C1127( C675 C1127 ) \nC675_=_C1128( C675 C1128 ) C675_=_C1129( C675 C1129 ) C675_=_C1130( C675 C1130 ) C675_=_C1131( C675 C1131 ) C675_=_C1132( C675 C1132 ) C675_=_C1134( C675 C1134 ) \nC675_=_C1135( C675 C1135 ) C709_=_C710( C709 C710 ) C709_=_C743( C709 C743 ) C709_=_C776( C709 C776 ) C709_=_C808( C709 C808 ) C709_=_C839( C709 C839 ) \nC709_=_C869( C709 C869 ) C709_=_C898( C709 C898 ) C709_=_C926( C709 C926 ) C709_=_C953( C709 C953 ) C709_=_C979( C709 C979 ) C709_=_C1004( C709 C1004 ) \nC709_=_C1028( C709 C1028 ) C709_=_C1051( C709 C1051 ) C709_=_C1073( C709 C1073 ) C709_=_C1095( C709 C1095 ) C709_=_C1096( C709 C1096 ) C709_=_C1097( C709 C1097 ) \nC709_=_C1098( C709 C1098 ) C709_=_C1099( C709 C1099 ) C709_=_C1100( C709 C1100 ) C709_=_C1101( C709 C1101 ) C709_=_C1102( C709 C1102 ) C709_=_C1103( C709 C1103 ) \nC709_=_C1104( C709 C1104 ) C709_=_C1105( C709 C1105 ) C709_=_C1106( C709 C1106 ) C709_=_C1107( C709 C1107 ) C709_=_C1108( C709 C1108 ) C709_=_C1109( C709 C1109 ) \nC709_=_C1110( C709 C1110 ) C709_=_C1111( C709 C1111 ) C709_=_C1113( C709 C1113 ) C709_=_C1114( C709 C1114 ) C709_=_C1115( C709 C1115 ) C710_=_C744( C710 C744 ) \nC710_=_C777( C710 C777 ) C710_=_C809( C710 C809 ) C710_=_C840( C710 C840 ) C710_=_C870( C710 C870 ) C710_=_C899( C710 C899 ) C710_=_C927( C710 C927 ) \nC710_=_C954( C710 C954 ) C710_=_C980( C710 C980 ) C710_=_C1005( C710 C1005 ) C710_=_C1029( C710 C1029 ) C710_=_C1052( C710 C1052 ) C710_=_C1074( C710 C1074 ) \nC710_=_C1095( C710 C1095 ) C710_=_C1116( C710 C1116 ) C710_=_C1117( C710 C1117 ) C710_=_C1118( C710 C1118 ) C710_=_C1119( C710 C1119 ) C710_=_C1120( C710 C1120 ) \nC710_=_C1121( C710 C1121 ) C710_=_C1122( C710 C1122 ) C710_=_C1123( C710 C1123 ) C710_=_C1124( C710 C1124 ) C710_=_C1125( C710 C1125 ) C710_=_C1126(</w:t>
      </w:r>
    </w:p>
    <w:p>
      <w:pPr>
        <w:pStyle w:val="PreformattedText"/>
        <w:bidi w:val="0"/>
        <w:spacing w:before="0" w:after="0"/>
        <w:jc w:val="left"/>
        <w:rPr/>
      </w:pPr>
      <w:r>
        <w:rPr/>
        <w:t xml:space="preserve"> </w:t>
      </w:r>
      <w:r>
        <w:rPr/>
        <w:t>C710 C1126 ) \nC710_=_C1127( C710 C1127 ) C710_=_C1128( C710 C1128 ) C710_=_C1129( C710 C1129 ) C710_=_C1130( C710 C1130 ) C710_=_C1131( C710 C1131 ) C710_=_C1132( C710 C1132 ) \nC710_=_C1134( C710 C1134 ) C710_=_C1135( C710 C1135 ) C743_=_C744( C743 C744 ) C743_=_C776( C743 C776 ) C743_=_C808( C743 C808 ) C743_=_C839( C743 C839 ) \nC743_=_C869( C743 C869 ) C743_=_C898( C743 C898 ) C743_=_C926( C743 C926 ) C743_=_C953( C743 C953 ) C743_=_C979( C743 C979 ) C743_=_C1004( C743 C1004 ) \nC743_=_C1028( C743 C1028 ) C743_=_C1051( C743 C1051 ) C743_=_C1073( C743 C1073 ) C743_=_C1095( C743 C1095 ) C743_=_C1096( C743 C1096 ) C743_=_C1097( C743 C1097 ) \nC743_=_C1098( C743 C1098 ) C743_=_C1099( C743 C1099 ) C743_=_C1100( C743 C1100 ) C743_=_C1101( C743 C1101 ) C743_=_C1102( C743 C1102 ) C743_=_C1103( C743 C1103 ) \nC743_=_C1104( C743 C1104 ) C743_=_C1105( C743 C1105 ) C743_=_C1106( C743 C1106 ) C743_=_C1107( C743 C1107 ) C743_=_C1108( C743 C1108 ) C743_=_C1109( C743 C1109 ) \nC743_=_C1110( C743 C1110 ) C743_=_C1111( C743 C1111 ) C743_=_C1113( C743 C1113 ) C743_=_C1114( C743 C1114 ) C743_=_C1115( C743 C1115 ) C744_=_C777( C744 C777 ) \nC744_=_C809( C744 C809 ) C744_=_C840( C744 C840 ) C744_=_C870( C744 C870 ) C744_=_C899( C744 C899 ) C744_=_C927( C744 C927 ) C744_=_C954( C744 C954 ) \nC744_=_C980( C744 C980 ) C744_=_C1005( C744 C1005 ) C744_=_C1029( C744 C1029 ) C744_=_C1052( C744 C1052 ) C744_=_C1074( C744 C1074 ) C744_=_C1095( C744 C1095 ) \nC744_=_C1116( C744 C1116 ) C744_=_C1117( C744 C1117 ) C744_=_C1118( C744 C1118 ) C744_=_C1119( C744 C1119 ) C744_=_C1120( C744 C1120 ) C744_=_C1121( C744 C1121 ) \nC744_=_C1122( C744 C1122 ) C744_=_C1123( C744 C1123 ) C744_=_C1124( C744 C1124 ) C744_=_C1125( C744 C1125 ) C744_=_C1126( C744 C1126 ) C744_=_C1127( C744 C1127 ) \nC744_=_C1128( C744 C1128 ) C744_=_C1129( C744 C1129 ) C744_=_C1130( C744 C1130 ) C744_=_C1131( C744 C1131 ) C744_=_C1132( C744 C1132 ) C744_=_C1134( C744 C1134 ) \nC744_=_C1135( C744 C1135 ) C776_=_C777( C776 C777 ) C776_=_C808( C776 C808 ) C776_=_C839( C776 C839 ) C776_=_C869( C776 C869 ) C776_=_C898( C776 C898 ) \nC776_=_C926( C776 C926 ) C776_=_C953( C776 C953 ) C776_=_C979( C776 C979 ) C776_=_C1004( C776 C1004 ) C776_=_C1028( C776 C1028 ) C776_=_C1051( C776 C1051 ) \nC776_=_C1073( C776 C1073 ) C776_=_C1095( C776 C1095 ) C776_=_C1096( C776 C1096 ) C776_=_C1097( C776 C1097 ) C776_=_C1098( C776 C1098 ) C776_=_C1099( C776 C1099 ) \nC776_=_C1100( C776 C1100 ) C776_=_C1101( C776 C1101 ) C776_=_C1102( C776 C1102 ) C776_=_C1103( C776 C1103 ) C776_=_C1104( C776 C1104 ) C776_=_C1105( C776 C1105 ) \nC776_=_C1106( C776 C1106 ) C776_=_C1107( C776 C1107 ) C776_=_C1108( C776 C1108 ) C776_=_C1109( C776 C1109 ) C776_=_C1110( C776 C1110 ) C776_=_C1111( C776 C1111 ) \nC776_=_C1113( C776 C1113 ) C776_=_C1114( C776 C1114 ) C776_=_C1115( C776 C1115 ) C777_=_C809( C777 C809 ) C777_=_C840( C777 C840 ) C777_=_C870( C777 C870 ) \nC777_=_C899( C777 C899 ) C777_=_C927( C777 C927 ) C777_=_C954( C777 C954 ) C777_=_C980( C777 C980 ) C777_=_C1005( C777 C1005 ) C777_=_C1029( C777 C1029 ) \nC777_=_C1052( C777 C1052 ) C777_=_C1074( C777 C1074 ) C777_=_C1095( C777 C1095 ) C777_=_C1116( C777 C1116 ) C777_=_C1117( C777 C1117 ) C777_=_C1118( C777 C1118 ) \nC777_=_C1119( C777 C1119 ) C777_=_C1120( C777 C1120 ) C777_=_C1121( C777 C1121 ) C777_=_C1122( C777 C1122 ) C777_=_C1123( C777 C1123 ) C777_=_C1124( C777 C1124 ) \nC777_=_C1125( C777 C1125 ) C777_=_C1126( C777 C1126 ) C777_=_C1127( C777 C1127 ) C777_=_C1128( C777 C1128 ) C777_=_C1129( C777 C1129 ) C777_=_C1130( C777 C1130 ) \nC777_=_C1131( C777 C1131 ) C777_=_C1132( C777 C1132 ) C777_=_C1134( C777 C1134 ) C777_=_C1135( C777 C1135 ) C808_=_C809( C808 C809 ) C808_=_C839( C808 C839 ) \nC808_=_C869( C808 C869 ) C808_=_C898( C808 C898 ) C808_=_C926( C808 C926 ) C808_=_C953( C808 C953 ) C808_=_C979( C808 C979 ) C808_=_C1004( C808 C1004 ) \nC808_=_C1028( C808 C1028 ) C808_=_C1051( C808 C1051 ) C808_=_C1073( C808 C1073 ) C808_=_C1095( C808 C1095 ) C808_=_C1096( C808 C1096 ) C808_=_C1097( C808 C1097 ) \nC808_=_C1098( C808 C1098 ) C808_=_C1099( C808 C1099 ) C808_=_C1100( C808 C1100 ) C808_=_C1101( C808 C1101 ) C808_=_C1102( C808 C1102 ) C808_=_C1103( C808 C1103 ) \nC808_=_C1104( C808 C1104 ) C808_=_C1105( C808 C1105 ) C808_=_C1106( C808 C1106 ) C808_=_C1107( C808 C1107 ) C808_=_C1108( C808 C1108 ) C808_=_C1109( C808 C1109 ) \nC808_=_C1110( C808 C1110 ) C808_=_C1111( C808 C1111 ) C808_=_C1113( C808 C1113 ) C808_=_C1114( C808 C1114 ) C808_=_C1115( C808 C1115 ) C809_=_C840( C809 C840 ) \nC809_=_C870( C809 C870 ) C809_=_C899( C809 C899 ) C809_=_C927( C809 C927 ) C809_=_C954( C809 C954 ) C809_=_C980( C809 C980 ) C809_=_C1005( C809 C1005 ) \nC809_=_C1029( C809 C1029 ) C809_=_C1052( C809 C1052 ) C809_=_C1074( C809 C1074 ) C809_=_C1095( C809 C1095 ) C809_=_C1116( C809 C1116 ) C809_=_C1117( C809 C1117 ) \nC809_=_C1118( C809 C1118 ) C809_=_C1119( C809 C1119 ) C809_=_C1120( C809 C1120 ) C809_=_C1121( C809 C1121 ) C809_=_C1122( C809 C1122 ) C809_=_C1123( C809 C1123 ) \nC809_=_C1124( C809 C1124 ) C809_=_C1125( C809 C1125 ) C809_=_C1126( C809 C1126 ) C809_=_C1127( C809 C1127 ) C809_=_C1128( C809 C1128 ) C809_=_C1129( C809 C1129 ) \nC809_=_C1130( C809 C1130 ) C809_=_C1131( C809 C1131 ) C809_=_C1132( C809 C1132 ) C809_=_C1134( C809 C1134 ) C809_=_C1135( C809 C1135 ) C839_=_C840( C839 C840 ) \nC839_=_C869( C839 C869 ) C839_=_C898( C839 C898 ) C839_=_C926( C839 C926 ) C839_=_C953( C839 C953 ) C839_=_C979( C839 C979 ) C839_=_C1004( C839 C1004 ) \nC839_=_C1028( C839 C1028 ) C839_=_C1051( C839 C1051 ) C839_=_C1073( C839 C1073 ) C839_=_C1095( C839 C1095 ) C839_=_C1096( C839 C1096 ) C839_=_C1097( C839 C1097 ) \nC839_=_C1098( C839 C1098 ) C839_=_C1099( C839 C1099 ) C839_=_C1100( C839 C1100 ) C839_=_C1101( C839 C1101 ) C839_=_C1102( C839 C1102 ) C839_=_C1103( C839 C1103 ) \nC839_=_C1104( C839 C1104 ) C839_=_C1105( C839 C1105 ) C839_=_C1106( C839 C1106 ) C839_=_C1107( C839 C1107 ) C839_=_C1108( C839 C1108 ) C839_=_C1109( C839 C1109 ) \nC839_=_C1110( C839 C1110 ) C839_=_C1111( C839 C1111 ) C839_=_C1113( C839 C1113 ) C839_=_C1114( C839 C1114 ) C839_=_C1115( C839 C1115 ) C840_=_C870( C840 C870 ) \nC840_=_C899( C840 C899 ) C840_=_C927( C840 C927 ) C840_=_C954( C840 C954 ) C840_=_C980( C840 C980 ) C840_=_C1005( C840 C1005 ) C840_=_C1029( C840 C1029 ) \nC840_=_C1052( C840 C1052 ) C840_=_C1074( C840 C1074 ) C840_=_C1095( C840 C1095 ) C840_=_C1116( C840 C1116 ) C840_=_C1117( C840 C1117 ) C840_=_C1118( C840 C1118 ) \nC840_=_C1119( C840 C1119 ) C840_=_C1120( C840 C1120 ) C840_=_C1121( C840 C1121 ) C840_=_C1122( C840 C1122 ) C840_=_C1123( C840 C1123 ) C840_=_C1124( C840 C1124 ) \nC840_=_C1125( C840 C1125 ) C840_=_C1126( C840 C1126 ) C840_=_C1127( C840 C1127 ) C840_=_C1128( C840 C1128 ) C840_=_C1129( C840 C1129 ) C840_=_C1130( C840 C1130 ) \nC840_=_C1131( C840 C1131 ) C840_=_C1132( C840 C1132 ) C840_=_C1134( C840 C1134 ) C840_=_C1135( C840 C1135 ) C869_=_C870( C869 C870 ) C869_=_C898( C869 C898 ) \nC869_=_C926( C869 C926 ) C869_=_C953( C869 C953 ) C869_=_C979( C869 C979 ) C869_=_C1004( C869 C1004 ) C869_=_C1028( C869 C1028 ) C869_=_C1051( C869 C1051 ) \nC869_=_C1073( C869 C1073 ) C869_=_C1095( C869 C1095 ) C869_=_C1096( C869 C1096 ) C869_=_C1097( C869 C1097 ) C869_=_C1098( C869 C1098 ) C869_=_C1099( C869 C1099 ) \nC869_=_C1100( C869 C1100 ) C869_=_C1101( C869 C1101 ) C869_=_C1102( C869 C1102 ) C869_=_C1103( C869 C1103 ) C869_=_C1104( C869 C1104 ) C869_=_C1105( C869 C1105 ) \nC869_=_C1106( C869 C1106 ) C869_=_C1107( C869 C1107 ) C869_=_C1108( C869 C1108 ) C869_=_C1109( C869 C1109 ) C869_=_C1110( C869 C1110 ) C869_=_C1111( C869 C1111 ) \nC869_=_C1113( C869 C1113 ) C869_=_C1114( C869 C1114 ) C869_=_C1115( C869 C1115 ) C870_=_C899( C870 C899 ) C870_=_C927( C870 C927 ) C870_=_C954( C870 C954 ) \nC870_=_C980( C870 C980 ) C870_=_C1005( C870 C1005 ) C870_=_C1029( C870 C1029 ) C870_=_C1052( C870 C1052 ) C870_=_C1074( C870 C1074 ) C870_=_C1095( C870 C1095 ) \nC870_=_C1116( C870 C1116 ) C870_=_C1117( C870 C1117 ) C870_=_C1118( C870 C1118 ) C870_=_C1119( C870 C1119 ) C870_=_C1120( C870 C1120 ) C870_=_C1121( C870 C1121 ) \nC870_=_C1122( C870 C1122 ) C870_=_C1123( C870 C1123 ) C870_=_C1124( C870 C1124 ) C870_=_C1125( C870 C1125 ) C870_=_C1126( C870 C1126 ) C870_=_C1127( C870 C1127 ) \nC870_=_C1128( C870 C1128 ) C870_=_C1129( C870 C1129 ) C870_=_C1130( C870 C1130 ) C870_=_C1131( C870 C1131 ) C870_=_C1132( C870 C1132 ) C870_=_C1134( C870 C1134 ) \nC870_=_C1135( C870 C1135 ) C898_=_C899( C898 C899 ) C898_=_C926( C898 C926 ) C898_=_C953( C898 C953 ) C898_=_C979( C898 C979 ) C898_=_C1004( C898 C1004 ) \nC898_=_C1028( C898 C1028 ) C898_=_C1051( C898 C1051 ) C898_=_C1073( C898 C1073 ) C898_=_C1095( C898 C1095 ) C898_=_C1096( C898 C1096 ) C898_=_C1097( C898 C1097 ) \nC898_=_C1098( C898 C1098 ) C898_=_C1099( C898 C1099 ) C898_=_C1100( C898 C1100 ) C898_=_C1101( C898 C1101 ) C898_=_C1102( C898 C1102 ) C898_=_C1103( C898 C1103 ) \nC898_=_C1104( C898 C1104 ) C898_=_C1105( C898 C1105 ) C898_=_C1106( C898 C1106 ) C898_=_C1107( C898 C1107 ) C898_=_C1108( C898 C1108 ) C898_=_C1109( C898 C1109 ) \nC898_=_C1110( C898 C1110 ) C898_=_C1111( C898 C1111 ) C898_=_C1113( C898 C1113 ) C898_=_C1114( C898 C1114 ) C898_=_C1115( C898 C1115 ) C899_=_C927( C899 C927 ) \nC899_=_C954( C899 C954 ) C899_=_C980( C899 C980 ) C899_=_C1005( C899 C1005 ) C899_=_C1029( C899 C1029 ) C899_=_C1052( C899 C1052 ) C899_=_C1074( C899 C1074 ) \nC899_=_C1095( C899 C1095 ) C899_=_C1116( C899 C1116 ) C899_=_C1117( C899 C1117 ) C899_=_C1118( C899 C1118 ) C899_=_C1119( C899 C1119 ) C899_=_C1120( C899 C1120 ) \nC899_=_C1121( C899 C1121 ) C899_=_C1122( C899 C1122 ) C899_=_C1123( C899 C1123 ) C899_=_C1124( C899 C1124 ) C899_=_C1125( C899 C1125 ) C899_=_C1126( C899 C1126 ) \nC899_=_C1127( C899 C1127 ) C899_=_C1128( C899 C1128 ) C899_=_C1129( C899 C1129 ) C899_=_C1130( C899 C1130 ) C899_=_C1131( C899 C1131 ) C899_=_C1132( C899 C1132 ) \nC899_=_C1134( C899 C1134</w:t>
      </w:r>
    </w:p>
    <w:p>
      <w:pPr>
        <w:pStyle w:val="PreformattedText"/>
        <w:bidi w:val="0"/>
        <w:spacing w:before="0" w:after="0"/>
        <w:jc w:val="left"/>
        <w:rPr/>
      </w:pPr>
      <w:r>
        <w:rPr/>
        <w:t xml:space="preserve"> </w:t>
      </w:r>
      <w:r>
        <w:rPr/>
        <w:t>) C899_=_C1135( C899 C1135 ) C926_=_C927( C926 C927 ) C926_=_C953( C926 C953 ) C926_=_C979( C926 C979 ) C926_=_C1004( C926 C1004 ) \nC926_=_C1028( C926 C1028 ) C926_=_C1051( C926 C1051 ) C926_=_C1073( C926 C1073 ) C926_=_C1095( C926 C1095 ) C926_=_C1096( C926 C1096 ) C926_=_C1097( C926 C1097 ) \nC926_=_C1098( C926 C1098 ) C926_=_C1099( C926 C1099 ) C926_=_C1100( C926 C1100 ) C926_=_C1101( C926 C1101 ) C926_=_C1102( C926 C1102 ) C926_=_C1103( C926 C1103 ) \nC926_=_C1104( C926 C1104 ) C926_=_C1105( C926 C1105 ) C926_=_C1106( C926 C1106 ) C926_=_C1107( C926 C1107 ) C926_=_C1108( C926 C1108 ) C926_=_C1109( C926 C1109 ) \nC926_=_C1110( C926 C1110 ) C926_=_C1111( C926 C1111 ) C926_=_C1113( C926 C1113 ) C926_=_C1114( C926 C1114 ) C926_=_C1115( C926 C1115 ) C927_=_C954( C927 C954 ) \nC927_=_C980( C927 C980 ) C927_=_C1005( C927 C1005 ) C927_=_C1029( C927 C1029 ) C927_=_C1052( C927 C1052 ) C927_=_C1074( C927 C1074 ) C927_=_C1095( C927 C1095 ) \nC927_=_C1116( C927 C1116 ) C927_=_C1117( C927 C1117 ) C927_=_C1118( C927 C1118 ) C927_=_C1119( C927 C1119 ) C927_=_C1120( C927 C1120 ) C927_=_C1121( C927 C1121 ) \nC927_=_C1122( C927 C1122 ) C927_=_C1123( C927 C1123 ) C927_=_C1124( C927 C1124 ) C927_=_C1125( C927 C1125 ) C927_=_C1126( C927 C1126 ) C927_=_C1127( C927 C1127 ) \nC927_=_C1128( C927 C1128 ) C927_=_C1129( C927 C1129 ) C927_=_C1130( C927 C1130 ) C927_=_C1131( C927 C1131 ) C927_=_C1132( C927 C1132 ) C927_=_C1134( C927 C1134 ) \nC927_=_C1135( C927 C1135 ) C953_=_C954( C953 C954 ) C953_=_C979( C953 C979 ) C953_=_C1004( C953 C1004 ) C953_=_C1028( C953 C1028 ) C953_=_C1051( C953 C1051 ) \nC953_=_C1073( C953 C1073 ) C953_=_C1095( C953 C1095 ) C953_=_C1096( C953 C1096 ) C953_=_C1097( C953 C1097 ) C953_=_C1098( C953 C1098 ) C953_=_C1099( C953 C1099 ) \nC953_=_C1100( C953 C1100 ) C953_=_C1101( C953 C1101 ) C953_=_C1102( C953 C1102 ) C953_=_C1103( C953 C1103 ) C953_=_C1104( C953 C1104 ) C953_=_C1105( C953 C1105 ) \nC953_=_C1106( C953 C1106 ) C953_=_C1107( C953 C1107 ) C953_=_C1108( C953 C1108 ) C953_=_C1109( C953 C1109 ) C953_=_C1110( C953 C1110 ) C953_=_C1111( C953 C1111 ) \nC953_=_C1113( C953 C1113 ) C953_=_C1114( C953 C1114 ) C953_=_C1115( C953 C1115 ) C954_=_C980( C954 C980 ) C954_=_C1005( C954 C1005 ) C954_=_C1029( C954 C1029 ) \nC954_=_C1052( C954 C1052 ) C954_=_C1074( C954 C1074 ) C954_=_C1095( C954 C1095 ) C954_=_C1116( C954 C1116 ) C954_=_C1117( C954 C1117 ) C954_=_C1118( C954 C1118 ) \nC954_=_C1119( C954 C1119 ) C954_=_C1120( C954 C1120 ) C954_=_C1121( C954 C1121 ) C954_=_C1122( C954 C1122 ) C954_=_C1123( C954 C1123 ) C954_=_C1124( C954 C1124 ) \nC954_=_C1125( C954 C1125 ) C954_=_C1126( C954 C1126 ) C954_=_C1127( C954 C1127 ) C954_=_C1128( C954 C1128 ) C954_=_C1129( C954 C1129 ) C954_=_C1130( C954 C1130 ) \nC954_=_C1131( C954 C1131 ) C954_=_C1132( C954 C1132 ) C954_=_C1134( C954 C1134 ) C954_=_C1135( C954 C1135 ) C979_=_C980( C979 C980 ) C979_=_C1004( C979 C1004 ) \nC979_=_C1028( C979 C1028 ) C979_=_C1051( C979 C1051 ) C979_=_C1073( C979 C1073 ) C979_=_C1095( C979 C1095 ) C979_=_C1096( C979 C1096 ) C979_=_C1097( C979 C1097 ) \nC979_=_C1098( C979 C1098 ) C979_=_C1099( C979 C1099 ) C979_=_C1100( C979 C1100 ) C979_=_C1101( C979 C1101 ) C979_=_C1102( C979 C1102 ) C979_=_C1103( C979 C1103 ) \nC979_=_C1104( C979 C1104 ) C979_=_C1105( C979 C1105 ) C979_=_C1106( C979 C1106 ) C979_=_C1107( C979 C1107 ) C979_=_C1108( C979 C1108 ) C979_=_C1109( C979 C1109 ) \nC979_=_C1110( C979 C1110 ) C979_=_C1111( C979 C1111 ) C979_=_C1113( C979 C1113 ) C979_=_C1114( C979 C1114 ) C979_=_C1115( C979 C1115 ) C980_=_C1005( C980 C1005 ) \nC980_=_C1029( C980 C1029 ) C980_=_C1052( C980 C1052 ) C980_=_C1074( C980 C1074 ) C980_=_C1095( C980 C1095 ) C980_=_C1116( C980 C1116 ) C980_=_C1117( C980 C1117 ) \nC980_=_C1118( C980 C1118 ) C980_=_C1119( C980 C1119 ) C980_=_C1120( C980 C1120 ) C980_=_C1121( C980 C1121 ) C980_=_C1122( C980 C1122 ) C980_=_C1123( C980 C1123 ) \nC980_=_C1124( C980 C1124 ) C980_=_C1125( C980 C1125 ) C980_=_C1126( C980 C1126 ) C980_=_C1127( C980 C1127 ) C980_=_C1128( C980 C1128 ) C980_=_C1129( C980 C1129 ) \nC980_=_C1130( C980 C1130 ) C980_=_C1131( C980 C1131 ) C980_=_C1132( C980 C1132 ) C980_=_C1134( C980 C1134 ) C980_=_C1135( C980 C1135 ) C1004_=_C1005( C1004 C1005 ) \nC1004_=_C1028( C1004 C1028 ) C1004_=_C1051( C1004 C1051 ) C1004_=_C1073( C1004 C1073 ) C1004_=_C1095( C1004 C1095 ) C1004_=_C1096( C1004 C1096 ) C1004_=_C1097( C1004 C1097 ) \nC1004_=_C1098( C1004 C1098 ) C1004_=_C1099( C1004 C1099 ) C1004_=_C1100( C1004 C1100 ) C1004_=_C1101( C1004 C1101 ) C1004_=_C1102( C1004 C1102 ) C1004_=_C1103( C1004 C1103 ) \nC1004_=_C1104( C1004 C1104 ) C1004_=_C1105( C1004 C1105 ) C1004_=_C1106( C1004 C1106 ) C1004_=_C1107( C1004 C1107 ) C1004_=_C1108( C1004 C1108 ) C1004_=_C1109( C1004 C1109 ) \nC1004_=_C1110( C1004 C1110 ) C1004_=_C1111( C1004 C1111 ) C1004_=_C1113( C1004 C1113 ) C1004_=_C1114( C1004 C1114 ) C1004_=_C1115( C1004 C1115 ) C1005_=_C1029( C1005 C1029 ) \nC1005_=_C1052( C1005 C1052 ) C1005_=_C1074( C1005 C1074 ) C1005_=_C1095( C1005 C1095 ) C1005_=_C1116( C1005 C1116 ) C1005_=_C1117( C1005 C1117 ) C1005_=_C1118( C1005 C1118 ) \nC1005_=_C1119( C1005 C1119 ) C1005_=_C1120( C1005 C1120 ) C1005_=_C1121( C1005 C1121 ) C1005_=_C1122( C1005 C1122 ) C1005_=_C1123( C1005 C1123 ) C1005_=_C1124( C1005 C1124 ) \nC1005_=_C1125( C1005 C1125 ) C1005_=_C1126( C1005 C1126 ) C1005_=_C1127( C1005 C1127 ) C1005_=_C1128( C1005 C1128 ) C1005_=_C1129( C1005 C1129 ) C1005_=_C1130( C1005 C1130 ) \nC1005_=_C1131( C1005 C1131 ) C1005_=_C1132( C1005 C1132 ) C1005_=_C1134( C1005 C1134 ) C1005_=_C1135( C1005 C1135 ) C1028_=_C1029( C1028 C1029 ) C1028_=_C1051( C1028 C1051 ) \nC1028_=_C1073( C1028 C1073 ) C1028_=_C1095( C1028 C1095 ) C1028_=_C1096( C1028 C1096 ) C1028_=_C1097( C1028 C1097 ) C1028_=_C1098( C1028 C1098 ) C1028_=_C1099( C1028 C1099 ) \nC1028_=_C1100( C1028 C1100 ) C1028_=_C1101( C1028 C1101 ) C1028_=_C1102( C1028 C1102 ) C1028_=_C1103( C1028 C1103 ) C1028_=_C1104( C1028 C1104 ) C1028_=_C1105( C1028 C1105 ) \nC1028_=_C1106( C1028 C1106 ) C1028_=_C1107( C1028 C1107 ) C1028_=_C1108( C1028 C1108 ) C1028_=_C1109( C1028 C1109 ) C1028_=_C1110( C1028 C1110 ) C1028_=_C1111( C1028 C1111 ) \nC1028_=_C1113( C1028 C1113 ) C1028_=_C1114( C1028 C1114 ) C1028_=_C1115( C1028 C1115 ) C1029_=_C1052( C1029 C1052 ) C1029_=_C1074( C1029 C1074 ) C1029_=_C1095( C1029 C1095 ) \nC1029_=_C1116( C1029 C1116 ) C1029_=_C1117( C1029 C1117 ) C1029_=_C1118( C1029 C1118 ) C1029_=_C1119( C1029 C1119 ) C1029_=_C1120( C1029 C1120 ) C1029_=_C1121( C1029 C1121 ) \nC1029_=_C1122( C1029 C1122 ) C1029_=_C1123( C1029 C1123 ) C1029_=_C1124( C1029 C1124 ) C1029_=_C1125( C1029 C1125 ) C1029_=_C1126( C1029 C1126 ) C1029_=_C1127( C1029 C1127 ) \nC1029_=_C1128( C1029 C1128 ) C1029_=_C1129( C1029 C1129 ) C1029_=_C1130( C1029 C1130 ) C1029_=_C1131( C1029 C1131 ) C1029_=_C1132( C1029 C1132 ) C1029_=_C1134( C1029 C1134 ) \nC1029_=_C1135( C1029 C1135 ) C1051_=_C1052( C1051 C1052 ) C1051_=_C1073( C1051 C1073 ) C1051_=_C1095( C1051 C1095 ) C1051_=_C1096( C1051 C1096 ) C1051_=_C1097( C1051 C1097 ) \nC1051_=_C1098( C1051 C1098 ) C1051_=_C1099( C1051 C1099 ) C1051_=_C1100( C1051 C1100 ) C1051_=_C1101( C1051 C1101 ) C1051_=_C1102( C1051 C1102 ) C1051_=_C1103( C1051 C1103 ) \nC1051_=_C1104( C1051 C1104 ) C1051_=_C1105( C1051 C1105 ) C1051_=_C1106( C1051 C1106 ) C1051_=_C1107( C1051 C1107 ) C1051_=_C1108( C1051 C1108 ) C1051_=_C1109( C1051 C1109 ) \nC1051_=_C1110( C1051 C1110 ) C1051_=_C1111( C1051 C1111 ) C1051_=_C1113( C1051 C1113 ) C1051_=_C1114( C1051 C1114 ) C1051_=_C1115( C1051 C1115 ) C1052_=_C1074( C1052 C1074 ) \nC1052_=_C1095( C1052 C1095 ) C1052_=_C1116( C1052 C1116 ) C1052_=_C1117( C1052 C1117 ) C1052_=_C1118( C1052 C1118 ) C1052_=_C1119( C1052 C1119 ) C1052_=_C1120( C1052 C1120 ) \nC1052_=_C1121( C1052 C1121 ) C1052_=_C1122( C1052 C1122 ) C1052_=_C1123( C1052 C1123 ) C1052_=_C1124( C1052 C1124 ) C1052_=_C1125( C1052 C1125 ) C1052_=_C1126( C1052 C1126 ) \nC1052_=_C1127( C1052 C1127 ) C1052_=_C1128( C1052 C1128 ) C1052_=_C1129( C1052 C1129 ) C1052_=_C1130( C1052 C1130 ) C1052_=_C1131( C1052 C1131 ) C1052_=_C1132( C1052 C1132 ) \nC1052_=_C1134( C1052 C1134 ) C1052_=_C1135( C1052 C1135 ) C1073_=_C1074( C1073 C1074 ) C1073_=_C1095( C1073 C1095 ) C1073_=_C1096( C1073 C1096 ) C1073_=_C1097( C1073 C1097 ) \nC1073_=_C1098( C1073 C1098 ) C1073_=_C1099( C1073 C1099 ) C1073_=_C1100( C1073 C1100 ) C1073_=_C1101( C1073 C1101 ) C1073_=_C1102( C1073 C1102 ) C1073_=_C1103( C1073 C1103 ) \nC1073_=_C1104( C1073 C1104 ) C1073_=_C1105( C1073 C1105 ) C1073_=_C1106( C1073 C1106 ) C1073_=_C1107( C1073 C1107 ) C1073_=_C1108( C1073 C1108 ) C1073_=_C1109( C1073 C1109 ) \nC1073_=_C1110( C1073 C1110 ) C1073_=_C1111( C1073 C1111 ) C1073_=_C1113( C1073 C1113 ) C1073_=_C1114( C1073 C1114 ) C1073_=_C1115( C1073 C1115 ) C1074_=_C1095( C1074 C1095 ) \nC1074_=_C1116( C1074 C1116 ) C1074_=_C1117( C1074 C1117 ) C1074_=_C1118( C1074 C1118 ) C1074_=_C1119( C1074 C1119 ) C1074_=_C1120( C1074 C1120 ) C1074_=_C1121( C1074 C1121 ) \nC1074_=_C1122( C1074 C1122 ) C1074_=_C1123( C1074 C1123 ) C1074_=_C1124( C1074 C1124 ) C1074_=_C1125( C1074 C1125 ) C1074_=_C1126( C1074 C1126 ) C1074_=_C1127( C1074 C1127 ) \nC1074_=_C1128( C1074 C1128 ) C1074_=_C1129( C1074 C1129 ) C1074_=_C1130( C1074 C1130 ) C1074_=_C1131( C1074 C1131 ) C1074_=_C1132( C1074 C1132 ) C1074_=_C1134( C1074 C1134 ) \nC1074_=_C1135( C1074 C1135 ) C1095_=_C1096( C1095 C1096 ) C1095_=_C1097( C1095 C1097 ) C1095_=_C1098( C1095 C1098 ) C1095_=_C1099( C1095 C1099 ) C1095_=_C1100( C1095 C1100 ) \nC1095_=_C1101( C1095 C1101 ) C1095_=_C1102( C1095 C1102 ) C1095_=_C1103( C1095 C1103 ) C1095_=_C1104( C1095 C1104 ) C1095_=_C1105( C1095 C1105 ) C1095_=_C1106( C1095 C1106 ) \nC1095_=_C1107( C1095 C1107 ) C1095_=_C1108( C1095 C1108 ) C1095_=_C1109( C1095 C1109 ) C1095_=_C1110( C1095 C1110 ) C1095_=_C1111( C1095 C1111 ) C1095_=_C1113( C1095 C1113 ) \nC1095_=_C1114( C1095 C1114 ) C1095_=_C1115( C1095</w:t>
      </w:r>
    </w:p>
    <w:p>
      <w:pPr>
        <w:pStyle w:val="PreformattedText"/>
        <w:bidi w:val="0"/>
        <w:spacing w:before="0" w:after="0"/>
        <w:jc w:val="left"/>
        <w:rPr/>
      </w:pPr>
      <w:r>
        <w:rPr/>
        <w:t xml:space="preserve"> </w:t>
      </w:r>
      <w:r>
        <w:rPr/>
        <w:t>C1115 ) C1095_=_C1116( C1095 C1116 ) C1095_=_C1117( C1095 C1117 ) C1095_=_C1118( C1095 C1118 ) C1095_=_C1119( C1095 C1119 ) \nC1095_=_C1120( C1095 C1120 ) C1095_=_C1121( C1095 C1121 ) C1095_=_C1122( C1095 C1122 ) C1095_=_C1123( C1095 C1123 ) C1095_=_C1124( C1095 C1124 ) C1095_=_C1125( C1095 C1125 ) \nC1095_=_C1126( C1095 C1126 ) C1095_=_C1127( C1095 C1127 ) C1095_=_C1128( C1095 C1128 ) C1095_=_C1129( C1095 C1129 ) C1095_=_C1130( C1095 C1130 ) C1095_=_C1131( C1095 C1131 ) \nC1095_=_C1132( C1095 C1132 ) C1095_=_C1134( C1095 C1134 ) C1095_=_C1135( C1095 C1135 ) C1096_=_C1097( C1096 C1097 ) C1096_=_C1098( C1096 C1098 ) C1096_=_C1099( C1096 C1099 ) \nC1096_=_C1100( C1096 C1100 ) C1096_=_C1101( C1096 C1101 ) C1096_=_C1102( C1096 C1102 ) C1096_=_C1103( C1096 C1103 ) C1096_=_C1104( C1096 C1104 ) C1096_=_C1105( C1096 C1105 ) \nC1096_=_C1106( C1096 C1106 ) C1096_=_C1107( C1096 C1107 ) C1096_=_C1108( C1096 C1108 ) C1096_=_C1109( C1096 C1109 ) C1096_=_C1110( C1096 C1110 ) C1096_=_C1111( C1096 C1111 ) \nC1096_=_C1113( C1096 C1113 ) C1096_=_C1114( C1096 C1114 ) C1096_=_C1115( C1096 C1115 ) C1096_=_C1116( C1096 C1116 ) C1097_=_C1098( C1097 C1098 ) C1097_=_C1099( C1097 C1099 ) \nC1097_=_C1100( C1097 C1100 ) C1097_=_C1101( C1097 C1101 ) C1097_=_C1102( C1097 C1102 ) C1097_=_C1103( C1097 C1103 ) C1097_=_C1104( C1097 C1104 ) C1097_=_C1105( C1097 C1105 ) \nC1097_=_C1106( C1097 C1106 ) C1097_=_C1107( C1097 C1107 ) C1097_=_C1108( C1097 C1108 ) C1097_=_C1109( C1097 C1109 ) C1097_=_C1110( C1097 C1110 ) C1097_=_C1111( C1097 C1111 ) \nC1097_=_C1113( C1097 C1113 ) C1097_=_C1114( C1097 C1114 ) C1097_=_C1115( C1097 C1115 ) C1097_=_C1117( C1097 C1117 ) C1098_=_C1099( C1098 C1099 ) C1098_=_C1100( C1098 C1100 ) \nC1098_=_C1101( C1098 C1101 ) C1098_=_C1102( C1098 C1102 ) C1098_=_C1103( C1098 C1103 ) C1098_=_C1104( C1098 C1104 ) C1098_=_C1105( C1098 C1105 ) C1098_=_C1106( C1098 C1106 ) \nC1098_=_C1107( C1098 C1107 ) C1098_=_C1108( C1098 C1108 ) C1098_=_C1109( C1098 C1109 ) C1098_=_C1110( C1098 C1110 ) C1098_=_C1111( C1098 C1111 ) C1098_=_C1113( C1098 C1113 ) \nC1098_=_C1114( C1098 C1114 ) C1098_=_C1115( C1098 C1115 ) C1098_=_C1118( C1098 C1118 ) C1099_=_C1100( C1099 C1100 ) C1099_=_C1101( C1099 C1101 ) C1099_=_C1102( C1099 C1102 ) \nC1099_=_C1103( C1099 C1103 ) C1099_=_C1104( C1099 C1104 ) C1099_=_C1105( C1099 C1105 ) C1099_=_C1106( C1099 C1106 ) C1099_=_C1107( C1099 C1107 ) C1099_=_C1108( C1099 C1108 ) \nC1099_=_C1109( C1099 C1109 ) C1099_=_C1110( C1099 C1110 ) C1099_=_C1111( C1099 C1111 ) C1099_=_C1113( C1099 C1113 ) C1099_=_C1114( C1099 C1114 ) C1099_=_C1115( C1099 C1115 ) \nC1099_=_C1119( C1099 C1119 ) C1100_=_C1101( C1100 C1101 ) C1100_=_C1102( C1100 C1102 ) C1100_=_C1103( C1100 C1103 ) C1100_=_C1104( C1100 C1104 ) C1100_=_C1105( C1100 C1105 ) \nC1100_=_C1106( C1100 C1106 ) C1100_=_C1107( C1100 C1107 ) C1100_=_C1108( C1100 C1108 ) C1100_=_C1109( C1100 C1109 ) C1100_=_C1110( C1100 C1110 ) C1100_=_C1111( C1100 C1111 ) \nC1100_=_C1113( C1100 C1113 ) C1100_=_C1114( C1100 C1114 ) C1100_=_C1115( C1100 C1115 ) C1100_=_C1120( C1100 C1120 ) C1101_=_C1102( C1101 C1102 ) C1101_=_C1103( C1101 C1103 ) \nC1101_=_C1104( C1101 C1104 ) C1101_=_C1105( C1101 C1105 ) C1101_=_C1106( C1101 C1106 ) C1101_=_C1107( C1101 C1107 ) C1101_=_C1108( C1101 C1108 ) C1101_=_C1109( C1101 C1109 ) \nC1101_=_C1110( C1101 C1110 ) C1101_=_C1111( C1101 C1111 ) C1101_=_C1113( C1101 C1113 ) C1101_=_C1114( C1101 C1114 ) C1101_=_C1115( C1101 C1115 ) C1101_=_C1121( C1101 C1121 ) \nC1102_=_C1103( C1102 C1103 ) C1102_=_C1104( C1102 C1104 ) C1102_=_C1105( C1102 C1105 ) C1102_=_C1106( C1102 C1106 ) C1102_=_C1107( C1102 C1107 ) C1102_=_C1108( C1102 C1108 ) \nC1102_=_C1109( C1102 C1109 ) C1102_=_C1110( C1102 C1110 ) C1102_=_C1111( C1102 C1111 ) C1102_=_C1113( C1102 C1113 ) C1102_=_C1114( C1102 C1114 ) C1102_=_C1115( C1102 C1115 ) \nC1102_=_C1122( C1102 C1122 ) C1103_=_C1104( C1103 C1104 ) C1103_=_C1105( C1103 C1105 ) C1103_=_C1106( C1103 C1106 ) C1103_=_C1107( C1103 C1107 ) C1103_=_C1108( C1103 C1108 ) \nC1103_=_C1109( C1103 C1109 ) C1103_=_C1110( C1103 C1110 ) C1103_=_C1111( C1103 C1111 ) C1103_=_C1113( C1103 C1113 ) C1103_=_C1114( C1103 C1114 ) C1103_=_C1115( C1103 C1115 ) \nC1103_=_C1123( C1103 C1123 ) C1104_=_C1105( C1104 C1105 ) C1104_=_C1106( C1104 C1106 ) C1104_=_C1107( C1104 C1107 ) C1104_=_C1108( C1104 C1108 ) C1104_=_C1109( C1104 C1109 ) \nC1104_=_C1110( C1104 C1110 ) C1104_=_C1111( C1104 C1111 ) C1104_=_C1113( C1104 C1113 ) C1104_=_C1114( C1104 C1114 ) C1104_=_C1115( C1104 C1115 ) C1104_=_C1124( C1104 C1124 ) \nC1105_=_C1106( C1105 C1106 ) C1105_=_C1107( C1105 C1107 ) C1105_=_C1108( C1105 C1108 ) C1105_=_C1109( C1105 C1109 ) C1105_=_C1110( C1105 C1110 ) C1105_=_C1111( C1105 C1111 ) \nC1105_=_C1113( C1105 C1113 ) C1105_=_C1114( C1105 C1114 ) C1105_=_C1115( C1105 C1115 ) C1105_=_C1125( C1105 C1125 ) C1106_=_C1107( C1106 C1107 ) C1106_=_C1108( C1106 C1108 ) \nC1106_=_C1109( C1106 C1109 ) C1106_=_C1110( C1106 C1110 ) C1106_=_C1111( C1106 C1111 ) C1106_=_C1113( C1106 C1113 ) C1106_=_C1114( C1106 C1114 ) C1106_=_C1115( C1106 C1115 ) \nC1106_=_C1126( C1106 C1126 ) C1107_=_C1108( C1107 C1108 ) C1107_=_C1109( C1107 C1109 ) C1107_=_C1110( C1107 C1110 ) C1107_=_C1111( C1107 C1111 ) C1107_=_C1113( C1107 C1113 ) \nC1107_=_C1114( C1107 C1114 ) C1107_=_C1115( C1107 C1115 ) C1107_=_C1127( C1107 C1127 ) C1108_=_C1109( C1108 C1109 ) C1108_=_C1110( C1108 C1110 ) C1108_=_C1111( C1108 C1111 ) \nC1108_=_C1113( C1108 C1113 ) C1108_=_C1114( C1108 C1114 ) C1108_=_C1115( C1108 C1115 ) C1108_=_C1128( C1108 C1128 ) C1109_=_C1110( C1109 C1110 ) C1109_=_C1111( C1109 C1111 ) \nC1109_=_C1113( C1109 C1113 ) C1109_=_C1114( C1109 C1114 ) C1109_=_C1115( C1109 C1115 ) C1109_=_C1129( C1109 C1129 ) C1110_=_C1111( C1110 C1111 ) C1110_=_C1113( C1110 C1113 ) \nC1110_=_C1114( C1110 C1114 ) C1110_=_C1115( C1110 C1115 ) C1110_=_C1130( C1110 C1130 ) C1111_=_C1113( C1111 C1113 ) C1111_=_C1114( C1111 C1114 ) C1111_=_C1115( C1111 C1115 ) \nC1111_=_C1131( C1111 C1131 ) C1113_=_C1114( C1113 C1114 ) C1113_=_C1115( C1113 C1115 ) C1113_=_C1132( C1113 C1132 ) C1114_=_C1115( C1114 C1115 ) C1114_=_C1134( C1114 C1134 ) \nC1115_=_C1135( C1115 C1135 ) C1116_=_C1117( C1116 C1117 ) C1116_=_C1118( C1116 C1118 ) C1116_=_C1119( C1116 C1119 ) C1116_=_C1120( C1116 C1120 ) C1116_=_C1121( C1116 C1121 ) \nC1116_=_C1122( C1116 C1122 ) C1116_=_C1123( C1116 C1123 ) C1116_=_C1124( C1116 C1124 ) C1116_=_C1125( C1116 C1125 ) C1116_=_C1126( C1116 C1126 ) C1116_=_C1127( C1116 C1127 ) \nC1116_=_C1128( C1116 C1128 ) C1116_=_C1129( C1116 C1129 ) C1116_=_C1130( C1116 C1130 ) C1116_=_C1131( C1116 C1131 ) C1116_=_C1132( C1116 C1132 ) C1116_=_C1134( C1116 C1134 ) \nC1116_=_C1135( C1116 C1135 ) C1117_=_C1118( C1117 C1118 ) C1117_=_C1119( C1117 C1119 ) C1117_=_C1120( C1117 C1120 ) C1117_=_C1121( C1117 C1121 ) C1117_=_C1122( C1117 C1122 ) \nC1117_=_C1123( C1117 C1123 ) C1117_=_C1124( C1117 C1124 ) C1117_=_C1125( C1117 C1125 ) C1117_=_C1126( C1117 C1126 ) C1117_=_C1127( C1117 C1127 ) C1117_=_C1128( C1117 C1128 ) \nC1117_=_C1129( C1117 C1129 ) C1117_=_C1130( C1117 C1130 ) C1117_=_C1131( C1117 C1131 ) C1117_=_C1132( C1117 C1132 ) C1117_=_C1134( C1117 C1134 ) C1117_=_C1135( C1117 C1135 ) \nC1118_=_C1119( C1118 C1119 ) C1118_=_C1120( C1118 C1120 ) C1118_=_C1121( C1118 C1121 ) C1118_=_C1122( C1118 C1122 ) C1118_=_C1123( C1118 C1123 ) C1118_=_C1124( C1118 C1124 ) \nC1118_=_C1125( C1118 C1125 ) C1118_=_C1126( C1118 C1126 ) C1118_=_C1127( C1118 C1127 ) C1118_=_C1128( C1118 C1128 ) C1118_=_C1129( C1118 C1129 ) C1118_=_C1130( C1118 C1130 ) \nC1118_=_C1131( C1118 C1131 ) C1118_=_C1132( C1118 C1132 ) C1118_=_C1134( C1118 C1134 ) C1118_=_C1135( C1118 C1135 ) C1119_=_C1120( C1119 C1120 ) C1119_=_C1121( C1119 C1121 ) \nC1119_=_C1122( C1119 C1122 ) C1119_=_C1123( C1119 C1123 ) C1119_=_C1124( C1119 C1124 ) C1119_=_C1125( C1119 C1125 ) C1119_=_C1126( C1119 C1126 ) C1119_=_C1127( C1119 C1127 ) \nC1119_=_C1128( C1119 C1128 ) C1119_=_C1129( C1119 C1129 ) C1119_=_C1130( C1119 C1130 ) C1119_=_C1131( C1119 C1131 ) C1119_=_C1132( C1119 C1132 ) C1119_=_C1134( C1119 C1134 ) \nC1119_=_C1135( C1119 C1135 ) C1120_=_C1121( C1120 C1121 ) C1120_=_C1122( C1120 C1122 ) C1120_=_C1123( C1120 C1123 ) C1120_=_C1124( C1120 C1124 ) C1120_=_C1125( C1120 C1125 ) \nC1120_=_C1126( C1120 C1126 ) C1120_=_C1127( C1120 C1127 ) C1120_=_C1128( C1120 C1128 ) C1120_=_C1129( C1120 C1129 ) C1120_=_C1130( C1120 C1130 ) C1120_=_C1131( C1120 C1131 ) \nC1120_=_C1132( C1120 C1132 ) C1120_=_C1134( C1120 C1134 ) C1120_=_C1135( C1120 C1135 ) C1121_=_C1122( C1121 C1122 ) C1121_=_C1123( C1121 C1123 ) C1121_=_C1124( C1121 C1124 ) \nC1121_=_C1125( C1121 C1125 ) C1121_=_C1126( C1121 C1126 ) C1121_=_C1127( C1121 C1127 ) C1121_=_C1128( C1121 C1128 ) C1121_=_C1129( C1121 C1129 ) C1121_=_C1130( C1121 C1130 ) \nC1121_=_C1131( C1121 C1131 ) C1121_=_C1132( C1121 C1132 ) C1121_=_C1134( C1121 C1134 ) C1121_=_C1135( C1121 C1135 ) C1122_=_C1123( C1122 C1123 ) C1122_=_C1124( C1122 C1124 ) \nC1122_=_C1125( C1122 C1125 ) C1122_=_C1126( C1122 C1126 ) C1122_=_C1127( C1122 C1127 ) C1122_=_C1128( C1122 C1128 ) C1122_=_C1129( C1122 C1129 ) C1122_=_C1130( C1122 C1130 ) \nC1122_=_C1131( C1122 C1131 ) C1122_=_C1132( C1122 C1132 ) C1122_=_C1134( C1122 C1134 ) C1122_=_C1135( C1122 C1135 ) C1123_=_C1124( C1123 C1124 ) C1123_=_C1125( C1123 C1125 ) \nC1123_=_C1126( C1123 C1126 ) C1123_=_C1127( C1123 C1127 ) C1123_=_C1128( C1123 C1128 ) C1123_=_C1129( C1123 C1129 ) C1123_=_C1130( C1123 C1130 ) C1123_=_C1131( C1123 C1131 ) \nC1123_=_C1132( C1123 C1132 ) C1123_=_C1134( C1123 C1134 ) C1123_=_C1135( C1123 C1135 ) C1124_=_C1125( C1124 C1125 ) C1124_=_C1126( C1124 C1126 ) C1124_=_C1127( C1124 C1127 ) \nC1124_=_C1128( C1124 C1128 ) C1124_=_C1129( C1124 C1129 ) C1124_=_C1130( C1124 C1130 ) C1124_=_C1131( C1124 C1131 ) C1124_=_C1132( C1124 C1132 ) C1124_=_C1134( C1124 C1134 ) \nC1124_=_C1135( C1124 C1135 ) C1125_=_C1126( C1125 C1126 ) C1125_=_C1127( C1125 C1127 ) C1125_=_C1128(</w:t>
      </w:r>
    </w:p>
    <w:p>
      <w:pPr>
        <w:pStyle w:val="PreformattedText"/>
        <w:bidi w:val="0"/>
        <w:spacing w:before="0" w:after="0"/>
        <w:jc w:val="left"/>
        <w:rPr/>
      </w:pPr>
      <w:r>
        <w:rPr/>
        <w:t xml:space="preserve"> </w:t>
      </w:r>
      <w:r>
        <w:rPr/>
        <w:t>C1125 C1128 ) C1125_=_C1129( C1125 C1129 ) C1125_=_C1130( C1125 C1130 ) \nC1125_=_C1131( C1125 C1131 ) C1125_=_C1132( C1125 C1132 ) C1125_=_C1134( C1125 C1134 ) C1125_=_C1135( C1125 C1135 ) C1126_=_C1127( C1126 C1127 ) C1126_=_C1128( C1126 C1128 ) \nC1126_=_C1129( C1126 C1129 ) C1126_=_C1130( C1126 C1130 ) C1126_=_C1131( C1126 C1131 ) C1126_=_C1132( C1126 C1132 ) C1126_=_C1134( C1126 C1134 ) C1126_=_C1135( C1126 C1135 ) \nC1127_=_C1128( C1127 C1128 ) C1127_=_C1129( C1127 C1129 ) C1127_=_C1130( C1127 C1130 ) C1127_=_C1131( C1127 C1131 ) C1127_=_C1132( C1127 C1132 ) C1127_=_C1134( C1127 C1134 ) \nC1127_=_C1135( C1127 C1135 ) C1128_=_C1129( C1128 C1129 ) C1128_=_C1130( C1128 C1130 ) C1128_=_C1131( C1128 C1131 ) C1128_=_C1132( C1128 C1132 ) C1128_=_C1134( C1128 C1134 ) \nC1128_=_C1135( C1128 C1135 ) C1129_=_C1130( C1129 C1130 ) C1129_=_C1131( C1129 C1131 ) C1129_=_C1132( C1129 C1132 ) C1129_=_C1134( C1129 C1134 ) C1129_=_C1135( C1129 C1135 ) \nC1130_=_C1131( C1130 C1131 ) C1130_=_C1132( C1130 C1132 ) C1130_=_C1134( C1130 C1134 ) C1130_=_C1135( C1130 C1135 ) C1131_=_C1132( C1131 C1132 ) C1131_=_C1134( C1131 C1134 ) \nC1131_=_C1135( C1131 C1135 ) C1132_=_C1134( C1132 C1134 ) C1132_=_C1135( C1132 C1135 ) C1134_=_C1135( C1134 C1135 ) "];21-&gt;36[label="98: C30 C31 C80 C81 C129 \nC130 C177 C178 C224 C225 C270 \nC271 C315 C316 C359 C360 C402 \nC403 C444 C445 C485 C486 C525 \nC526 C564 C565 C601 C603 C638 \nC639 C674 C675 C709 C710 C743 \nC744 C776 C777 C808 C809 C839 \nC840 C869 C870 C898 C899 C926 \nC927 C953 C954 C979 C980 C1004 \nC1005 C1028 C1029 C1051 C1052 C1073 \nC1074 C1096 C1097 C1098 C1099 C1100 \nC1101 C1102 C1103 C1104 C1105 C1106 \nC1107 C1108 C1109 C1110 C1111 C1113 \nC1114 C1115 C1116 C1117 C1118 C1119 \nC1120 C1121 C1122 C1123 C1124 C1125 \nC1126 C1127 C1128 C1129 C1130 C1131 \nC1132 C1134 C1135 \n2401: C30_=_C31 ,C30_=_C80 ,C30_=_C129 ,C30_=_C177 ,C30_=_C224 ,\nC30_=_C270 ,C30_=_C315 ,C30_=_C359 ,C30_=_C402 ,C30_=_C444 ,C30_=_C485 ,\nC30_=_C525 ,C30_=_C564 ,C30_=_C601 ,C30_=_C638 ,C30_=_C674 ,C30_=_C709 ,\nC30_=_C743 ,C30_=_C776 ,C30_=_C808 ,C30_=_C839 ,C30_=_C869 ,C30_=_C898 ,\nC30_=_C926 ,C30_=_C953 ,C30_=_C979 ,C30_=_C1004 ,C30_=_C1028 ,C30_=_C1051 ,\nC30_=_C1073 ,C30_=_C1096 ,C30_=_C1097 ,C30_=_C1098 ,C30_=_C1099 ,C30_=_C1100 ,\nC30_=_C1101 ,C30_=_C1102 ,C30_=_C1103 ,C30_=_C1104 ,C30_=_C1105 ,C30_=_C1106 ,\nC30_=_C1107 ,C30_=_C1108 ,C30_=_C1109 ,C30_=_C1110 ,C30_=_C1111 ,C30_=_C1113 ,\nC30_=_C1114 ,C30_=_C1115 ,C31_=_C81 ,C31_=_C130 ,C31_=_C178 ,C31_=_C225 ,\nC31_=_C271 ,C31_=_C316 ,C31_=_C360 ,C31_=_C403 ,C31_=_C445 ,C31_=_C486 ,\nC31_=_C526 ,C31_=_C565 ,C31_=_C603 ,C31_=_C639 ,C31_=_C675 ,C31_=_C710 ,\nC31_=_C744 ,C31_=_C777 ,C31_=_C809 ,C31_=_C840 ,C31_=_C870 ,C31_=_C899 ,\nC31_=_C927 ,C31_=_C954 ,C31_=_C980 ,C31_=_C1005 ,C31_=_C1029 ,C31_=_C1052 ,\nC31_=_C1074 ,C31_=_C1116 ,C31_=_C1117 ,C31_=_C1118 ,C31_=_C1119 ,C31_=_C1120 ,\nC31_=_C1121 ,C31_=_C1122 ,C31_=_C1123 ,C31_=_C1124 ,C31_=_C1125 ,C31_=_C1126 ,\nC31_=_C1127 ,C31_=_C1128 ,C31_=_C1129 ,C31_=_C1130 ,C31_=_C1131 ,C31_=_C1132 ,\nC31_=_C1134 ,C31_=_C1135 ,C80_=_C81 ,C80_=_C129 ,C80_=_C177 ,C80_=_C224 ,\nC80_=_C270 ,C80_=_C315 ,C80_=_C359 ,C80_=_C402 ,C80_=_C444 ,C80_=_C485 ,\nC80_=_C525 ,C80_=_C564 ,C80_=_C601 ,C80_=_C638 ,C80_=_C674 ,C80_=_C709 ,\nC80_=_C743 ,C80_=_C776 ,C80_=_C808 ,C80_=_C839 ,C80_=_C869 ,C80_=_C898 ,\nC80_=_C926 ,C80_=_C953 ,C80_=_C979 ,C80_=_C1004 ,C80_=_C1028 ,C80_=_C1051 ,\nC80_=_C1073 ,C80_=_C1096 ,C80_=_C1097 ,C80_=_C1098 ,C80_=_C1099 ,C80_=_C1100 ,\nC80_=_C1101 ,C80_=_C1102 ,C80_=_C1103 ,C80_=_C1104 ,C80_=_C1105 ,C80_=_C1106 ,\nC80_=_C1107 ,C80_=_C1108 ,C80_=_C1109 ,C80_=_C1110 ,C80_=_C1111 ,C80_=_C1113 ,\nC80_=_C1114 ,C80_=_C1115 ,C81_=_C130 ,C81_=_C178 ,C81_=_C225 ,C81_=_C271 ,\nC81_=_C316 ,C81_=_C360 ,C81_=_C403 ,C81_=_C445 ,C81_=_C486 ,C81_=_C526 ,\nC81_=_C565 ,C81_=_C603 ,C81_=_C639 ,C81_=_C675 ,C81_=_C710 ,C81_=_C744 ,\nC81_=_C777 ,C81_=_C809 ,C81_=_C840 ,C81_=_C870 ,C81_=_C899 ,C81_=_C927 ,\nC81_=_C954 ,C81_=_C980 ,C81_=_C1005 ,C81_=_C1029 ,C81_=_C1052 ,C81_=_C1074 ,\nC81_=_C1116 ,C81_=_C1117 ,C81_=_C1118 ,C81_=_C1119 ,C81_=_C1120 ,C81_=_C1121 ,\nC81_=_C1122 ,C81_=_C1123 ,C81_=_C1124 ,C81_=_C1125 ,C81_=_C1126 ,C81_=_C1127 ,\nC81_=_C1128 ,C81_=_C1129 ,C81_=_C1130 ,C81_=_C1131 ,C81_=_C1132 ,C81_=_C1134 ,\nC81_=_C1135 ,C129_=_C130 ,C129_=_C177 ,C129_=_C224 ,C129_=_C270 ,C129_=_C315 ,\nC129_=_C359 ,C129_=_C402 ,C129_=_C444 ,C129_=_C485 ,C129_=_C525 ,C129_=_C564 ,\nC129_=_C601 ,C129_=_C638 ,C129_=_C674 ,C129_=_C709 ,C129_=_C743 ,C129_=_C776 ,\nC129_=_C808 ,C129_=_C839 ,C129_=_C869 ,C129_=_C898 ,C129_=_C926 ,C129_=_C953 ,\nC129_=_C979 ,C129_=_C1004 ,C129_=_C1028 ,C129_=_C1051 ,C129_=_C1073 ,C129_=_C1096 ,\nC129_=_C1097 ,C129_=_C1098 ,C129_=_C1099 ,C129_=_C1100 ,C129_=_C1101 ,C129_=_C1102 ,\nC129_=_C1103 ,C129_=_C1104 ,C129_=_C1105 ,C129_=_C1106 ,C129_=_C1107 ,C129_=_C1108 ,\nC129_=_C1109 ,C129_=_C1110 ,C129_=_C1111 ,C129_=_C1113 ,C129_=_C1114 ,C129_=_C1115 ,\nC130_=_C178 ,C130_=_C225 ,C130_=_C271 ,C130_=_C316 ,C130_=_C360 ,C130_=_C403 ,\nC130_=_C445 ,C130_=_C486 ,C130_=_C526 ,C130_=_C565 ,C130_=_C603 ,C130_=_C639 ,\nC130_=_C675 ,C130_=_C710 ,C130_=_C744 ,C130_=_C777 ,C130_=_C809 ,C130_=_C840 ,\nC130_=_C870 ,C130_=_C899 ,C130_=_C927 ,C130_=_C954 ,C130_=_C980 ,C130_=_C1005 ,\nC130_=_C1029 ,C130_=_C1052 ,C130_=_C1074 ,C130_=_C1116 ,C130_=_C1117 ,C130_=_C1118 ,\nC130_=_C1119 ,C130_=_C1120 ,C130_=_C1121 ,C130_=_C1122 ,C130_=_C1123 ,C130_=_C1124 ,\nC130_=_C1125 ,C130_=_C1126 ,C130_=_C1127 ,C130_=_C1128 ,C130_=_C1129 ,C130_=_C1130 ,\nC130_=_C1131 ,C130_=_C1132 ,C130_=_C1134 ,C130_=_C1135 ,C177_=_C178 ,C177_=_C224 ,\nC177_=_C270 ,C177_=_C315 ,C177_=_C359 ,C177_=_C402 ,C177_=_C444 ,C177_=_C485 ,\nC177_=_C525 ,C177_=_C564 ,C177_=_C601 ,C177_=_C638 ,C177_=_C674 ,C177_=_C709 ,\nC177_=_C743 ,C177_=_C776 ,C177_=_C808 ,C177_=_C839 ,C177_=_C869 ,C177_=_C898 ,\nC177_=_C926 ,C177_=_C953 ,C177_=_C979 ,C177_=_C1004 ,C177_=_C1028 ,C177_=_C1051 ,\nC177_=_C1073 ,C177_=_C1096 ,C177_=_C1097 ,C177_=_C1098 ,C177_=_C1099 ,C177_=_C1100 ,\nC177_=_C1101 ,C177_=_C1102 ,C177_=_C1103 ,C177_=_C1104 ,C177_=_C1105 ,C177_=_C1106 ,\nC177_=_C1107 ,C177_=_C1108 ,C177_=_C1109 ,C177_=_C1110 ,C177_=_C1111 ,C177_=_C1113 ,\nC177_=_C1114 ,C177_=_C1115 ,C178_=_C225 ,C178_=_C271 ,C178_=_C316 ,C178_=_C360 ,\nC178_=_C403 ,C178_=_C445 ,C178_=_C486 ,C178_=_C526 ,C178_=_C565 ,C178_=_C603 ,\nC178_=_C639 ,C178_=_C675 ,C178_=_C710 ,C178_=_C744 ,C178_=_C777 ,C178_=_C809 ,\nC178_=_C840 ,C178_=_C870 ,C178_=_C899 ,C178_=_C927 ,C178_=_C954 ,C178_=_C980 ,\nC178_=_C1005 ,C178_=_C1029 ,C178_=_C1052 ,C178_=_C1074 ,C178_=_C1116 ,C178_=_C1117 ,\nC178_=_C1118 ,C178_=_C1119 ,C178_=_C1120 ,C178_=_C1121 ,C178_=_C1122 ,C178_=_C1123 ,\nC178_=_C1124 ,C178_=_C1125 ,C178_=_C1126 ,C178_=_C1127 ,C178_=_C1128 ,C178_=_C1129 ,\nC178_=_C1130 ,C178_=_C1131 ,C178_=_C1132 ,C178_=_C1134 ,C178_=_C1135 ,C224_=_C225 ,\nC224_=_C270 ,C224_=_C315 ,C224_=_C359 ,C224_=_C402 ,C224_=_C444 ,C224_=_C485 ,\nC224_=_C525 ,C224_=_C564 ,C224_=_C601 ,C224_=_C638 ,C224_=_C674 ,C224_=_C709 ,\nC224_=_C743 ,C224_=_C776 ,C224_=_C808 ,C224_=_C839 ,C224_=_C869 ,C224_=_C898 ,\nC224_=_C926 ,C224_=_C953 ,C224_=_C979 ,C224_=_C1004 ,C224_=_C1028 ,C224_=_C1051 ,\nC224_=_C1073 ,C224_=_C1096 ,C224_=_C1097 ,C224_=_C1098 ,C224_=_C1099 ,C224_=_C1100 ,\nC224_=_C1101 ,C224_=_C1102 ,C224_=_C1103 ,C224_=_C1104 ,C224_=_C1105 ,C224_=_C1106 ,\nC224_=_C1107 ,C224_=_C1108 ,C224_=_C1109 ,C224_=_C1110 ,C224_=_C1111 ,C224_=_C1113 ,\nC224_=_C1114 ,C224_=_C1115 ,C225_=_C271 ,C225_=_C316 ,C225_=_C360 ,C225_=_C403 ,\nC225_=_C445 ,C225_=_C486 ,C225_=_C526 ,C225_=_C565 ,C225_=_C603 ,C225_=_C639 ,\nC225_=_C675 ,C225_=_C710 ,C225_=_C744 ,C225_=_C777 ,C225_=_C809 ,C225_=_C840 ,\nC225_=_C870 ,C225_=_C899 ,C225_=_C927 ,C225_=_C954 ,C225_=_C980 ,C225_=_C1005 ,\nC225_=_C1029 ,C225_=_C1052 ,C225_=_C1074 ,C225_=_C1116 ,C225_=_C1117 ,C225_=_C1118 ,\nC225_=_C1119 ,C225_=_C1120 ,C225_=_C1121 ,C225_=_C1122 ,C225_=_C1123 ,C225_=_C1124 ,\nC225_=_C1125 ,C225_=_C1126 ,C225_=_C1127 ,C225_=_C1128 ,C225_=_C1129 ,C225_=_C1130 ,\nC225_=_C1131 ,C225_=_C1132 ,C225_=_C1134 ,C225_=_C1135 ,C270_=_C271 ,C270_=_C315 ,\nC270_=_C359 ,C270_=_C402 ,C270_=_C444 ,C270_=_C485 ,C270_=_C525 ,C270_=_C564 ,\nC270_=_C601 ,C270_=_C638 ,C270_=_C674 ,C270_=_C709 ,C270_=_C743 ,C270_=_C776 ,\nC270_=_C808 ,C270_=_C839 ,C270_=_C869 ,C270_=_C898 ,C270_=_C926 ,C270_=_C953 ,\nC270_=_C979 ,C270_=_C1004 ,C270_=_C1028 ,C270_=_C1051 ,C270_=_C1073 ,C270_=_C1096 ,\nC270_=_C1097 ,C270_=_C1098 ,C270_=_C1099 ,C270_=_C1100 ,C270_=_C1101 ,C270_=_C1102 ,\nC270_=_C1103 ,C270_=_C1104 ,C270_=_C1105 ,C270_=_C1106 ,C270_=_C1107 ,C270_=_C1108 ,\nC270_=_C1109 ,C270_=_C1110 ,C270_=_C1111 ,C270_=_C1113 ,C270_=_C1114 ,C270_=_C1115 ,\nC271_=_C316 ,C271_=_C360 ,C271_=_C403 ,C271_=_C445 ,C271_=_C486 ,C271_=_C526 ,\nC271_=_C565 ,C271_=_C603 ,C271_=_C639 ,C271_=_C675 ,C271_=_C710 ,C271_=_C744 ,\nC271_=_C777 ,C271_=_C809 ,C271_=_C840 ,C271_=_C870 ,C271_=_C899 ,C271_=_C927 ,\nC271_=_C954 ,C271_=_C980 ,C271_=_C1005 ,C271_=_C1029 ,C271_=_C1052 ,C271_=_C1074 ,\nC271_=_C1116 ,C271_=_C1117 ,C271_=_C1118 ,C271_=_C1119 ,C271_=_C1120 ,C271_=_C1121 ,\nC271_=_C1122 ,C271_=_C1123 ,C271_=_C1124 ,C271_=_C1125 ,C271_=_C1126 ,C271_=_C1127 ,\nC271_=_C1128 ,C271_=_C1129 ,C271_=_C1130 ,C271_=_C1131 ,C271_=_C1132 ,C271_=_C1134 ,\nC271_=_C1135 ,C315_=_C316 ,C315_=_C359 ,C315_=_C402 ,C315_=_C444 ,C315_=_C485 ,\nC315_=_C525 ,C315_=_C564 ,C315_=_C601 ,C315_=_C638 ,C315_=_C674 ,C315_=_C709 ,\nC315_=_C743 ,C315_=_C776 ,C315_=_C808 ,C315_=_C839 ,C315_=_C869 ,C315_=_C898 ,\nC315_=_C926 ,C315_=_C953 ,C315_=_C979 ,C315_=_C1004 ,C315_=_C1028 ,C315_=_C1051 ,\nC315_=_C1073 ,C315_=_C1096 ,C315_=_C1097 ,C315_=_C1098 ,C315_=_C1099 ,C315_=_C1100 ,\nC315_=_C1101 ,C315_=_C1102 ,C315_=_C1103 ,C315_=_C1104 ,C315_=_C1105 ,C315_=_C1106 ,\nC315_=_C1107 ,C315_=_C1108 ,C315_=_C1109 ,C315_=_C1110 ,C315_=_C1111 ,C315_=_C1113 ,\nC315_=_C1114 ,C315_=_C1115 ,C316_=_C360 ,C316_=_C403</w:t>
      </w:r>
    </w:p>
    <w:p>
      <w:pPr>
        <w:pStyle w:val="PreformattedText"/>
        <w:bidi w:val="0"/>
        <w:spacing w:before="0" w:after="0"/>
        <w:jc w:val="left"/>
        <w:rPr/>
      </w:pPr>
      <w:r>
        <w:rPr/>
        <w:t xml:space="preserve"> </w:t>
      </w:r>
      <w:r>
        <w:rPr/>
        <w:t>,C316_=_C445 ,C316_=_C486 ,\nC316_=_C526 ,C316_=_C565 ,C316_=_C603 ,C316_=_C639 ,C316_=_C675 ,C316_=_C710 ,\nC316_=_C744 ,C316_=_C777 ,C316_=_C809 ,C316_=_C840 ,C316_=_C870 ,C316_=_C899 ,\nC316_=_C927 ,C316_=_C954 ,C316_=_C980 ,C316_=_C1005 ,C316_=_C1029 ,C316_=_C1052 ,\nC316_=_C1074 ,C316_=_C1116 ,C316_=_C1117 ,C316_=_C1118 ,C316_=_C1119 ,C316_=_C1120 ,\nC316_=_C1121 ,C316_=_C1122 ,C316_=_C1123 ,C316_=_C1124 ,C316_=_C1125 ,C316_=_C1126 ,\nC316_=_C1127 ,C316_=_C1128 ,C316_=_C1129 ,C316_=_C1130 ,C316_=_C1131 ,C316_=_C1132 ,\nC316_=_C1134 ,C316_=_C1135 ,C359_=_C360 ,C359_=_C402 ,C359_=_C444 ,C359_=_C485 ,\nC359_=_C525 ,C359_=_C564 ,C359_=_C601 ,C359_=_C638 ,C359_=_C674 ,C359_=_C709 ,\nC359_=_C743 ,C359_=_C776 ,C359_=_C808 ,C359_=_C839 ,C359_=_C869 ,C359_=_C898 ,\nC359_=_C926 ,C359_=_C953 ,C359_=_C979 ,C359_=_C1004 ,C359_=_C1028 ,C359_=_C1051 ,\nC359_=_C1073 ,C359_=_C1096 ,C359_=_C1097 ,C359_=_C1098 ,C359_=_C1099 ,C359_=_C1100 ,\nC359_=_C1101 ,C359_=_C1102 ,C359_=_C1103 ,C359_=_C1104 ,C359_=_C1105 ,C359_=_C1106 ,\nC359_=_C1107 ,C359_=_C1108 ,C359_=_C1109 ,C359_=_C1110 ,C359_=_C1111 ,C359_=_C1113 ,\nC359_=_C1114 ,C359_=_C1115 ,C360_=_C403 ,C360_=_C445 ,C360_=_C486 ,C360_=_C526 ,\nC360_=_C565 ,C360_=_C603 ,C360_=_C639 ,C360_=_C675 ,C360_=_C710 ,C360_=_C744 ,\nC360_=_C777 ,C360_=_C809 ,C360_=_C840 ,C360_=_C870 ,C360_=_C899 ,C360_=_C927 ,\nC360_=_C954 ,C360_=_C980 ,C360_=_C1005 ,C360_=_C1029 ,C360_=_C1052 ,C360_=_C1074 ,\nC360_=_C1116 ,C360_=_C1117 ,C360_=_C1118 ,C360_=_C1119 ,C360_=_C1120 ,C360_=_C1121 ,\nC360_=_C1122 ,C360_=_C1123 ,C360_=_C1124 ,C360_=_C1125 ,C360_=_C1126 ,C360_=_C1127 ,\nC360_=_C1128 ,C360_=_C1129 ,C360_=_C1130 ,C360_=_C1131 ,C360_=_C1132 ,C360_=_C1134 ,\nC360_=_C1135 ,C402_=_C403 ,C402_=_C444 ,C402_=_C485 ,C402_=_C525 ,C402_=_C564 ,\nC402_=_C601 ,C402_=_C638 ,C402_=_C674 ,C402_=_C709 ,C402_=_C743 ,C402_=_C776 ,\nC402_=_C808 ,C402_=_C839 ,C402_=_C869 ,C402_=_C898 ,C402_=_C926 ,C402_=_C953 ,\nC402_=_C979 ,C402_=_C1004 ,C402_=_C1028 ,C402_=_C1051 ,C402_=_C1073 ,C402_=_C1096 ,\nC402_=_C1097 ,C402_=_C1098 ,C402_=_C1099 ,C402_=_C1100 ,C402_=_C1101 ,C402_=_C1102 ,\nC402_=_C1103 ,C402_=_C1104 ,C402_=_C1105 ,C402_=_C1106 ,C402_=_C1107 ,C402_=_C1108 ,\nC402_=_C1109 ,C402_=_C1110 ,C402_=_C1111 ,C402_=_C1113 ,C402_=_C1114 ,C402_=_C1115 ,\nC403_=_C445 ,C403_=_C486 ,C403_=_C526 ,C403_=_C565 ,C403_=_C603 ,C403_=_C639 ,\nC403_=_C675 ,C403_=_C710 ,C403_=_C744 ,C403_=_C777 ,C403_=_C809 ,C403_=_C840 ,\nC403_=_C870 ,C403_=_C899 ,C403_=_C927 ,C403_=_C954 ,C403_=_C980 ,C403_=_C1005 ,\nC403_=_C1029 ,C403_=_C1052 ,C403_=_C1074 ,C403_=_C1116 ,C403_=_C1117 ,C403_=_C1118 ,\nC403_=_C1119 ,C403_=_C1120 ,C403_=_C1121 ,C403_=_C1122 ,C403_=_C1123 ,C403_=_C1124 ,\nC403_=_C1125 ,C403_=_C1126 ,C403_=_C1127 ,C403_=_C1128 ,C403_=_C1129 ,C403_=_C1130 ,\nC403_=_C1131 ,C403_=_C1132 ,C403_=_C1134 ,C403_=_C1135 ,C444_=_C445 ,C444_=_C485 ,\nC444_=_C525 ,C444_=_C564 ,C444_=_C601 ,C444_=_C638 ,C444_=_C674 ,C444_=_C709 ,\nC444_=_C743 ,C444_=_C776 ,C444_=_C808 ,C444_=_C839 ,C444_=_C869 ,C444_=_C898 ,\nC444_=_C926 ,C444_=_C953 ,C444_=_C979 ,C444_=_C1004 ,C444_=_C1028 ,C444_=_C1051 ,\nC444_=_C1073 ,C444_=_C1096 ,C444_=_C1097 ,C444_=_C1098 ,C444_=_C1099 ,C444_=_C1100 ,\nC444_=_C1101 ,C444_=_C1102 ,C444_=_C1103 ,C444_=_C1104 ,C444_=_C1105 ,C444_=_C1106 ,\nC444_=_C1107 ,C444_=_C1108 ,C444_=_C1109 ,C444_=_C1110 ,C444_=_C1111 ,C444_=_C1113 ,\nC444_=_C1114 ,C444_=_C1115 ,C445_=_C486 ,C445_=_C526 ,C445_=_C565 ,C445_=_C603 ,\nC445_=_C639 ,C445_=_C675 ,C445_=_C710 ,C445_=_C744 ,C445_=_C777 ,C445_=_C809 ,\nC445_=_C840 ,C445_=_C870 ,C445_=_C899 ,C445_=_C927 ,C445_=_C954 ,C445_=_C980 ,\nC445_=_C1005 ,C445_=_C1029 ,C445_=_C1052 ,C445_=_C1074 ,C445_=_C1116 ,C445_=_C1117 ,\nC445_=_C1118 ,C445_=_C1119 ,C445_=_C1120 ,C445_=_C1121 ,C445_=_C1122 ,C445_=_C1123 ,\nC445_=_C1124 ,C445_=_C1125 ,C445_=_C1126 ,C445_=_C1127 ,C445_=_C1128 ,C445_=_C1129 ,\nC445_=_C1130 ,C445_=_C1131 ,C445_=_C1132 ,C445_=_C1134 ,C445_=_C1135 ,C485_=_C486 ,\nC485_=_C525 ,C485_=_C564 ,C485_=_C601 ,C485_=_C638 ,C485_=_C674 ,C485_=_C709 ,\nC485_=_C743 ,C485_=_C776 ,C485_=_C808 ,C485_=_C839 ,C485_=_C869 ,C485_=_C898 ,\nC485_=_C926 ,C485_=_C953 ,C485_=_C979 ,C485_=_C1004 ,C485_=_C1028 ,C485_=_C1051 ,\nC485_=_C1073 ,C485_=_C1096 ,C485_=_C1097 ,C485_=_C1098 ,C485_=_C1099 ,C485_=_C1100 ,\nC485_=_C1101 ,C485_=_C1102 ,C485_=_C1103 ,C485_=_C1104 ,C485_=_C1105 ,C485_=_C1106 ,\nC485_=_C1107 ,C485_=_C1108 ,C485_=_C1109 ,C485_=_C1110 ,C485_=_C1111 ,C485_=_C1113 ,\nC485_=_C1114 ,C485_=_C1115 ,C486_=_C526 ,C486_=_C565 ,C486_=_C603 ,C486_=_C639 ,\nC486_=_C675 ,C486_=_C710 ,C486_=_C744 ,C486_=_C777 ,C486_=_C809 ,C486_=_C840 ,\nC486_=_C870 ,C486_=_C899 ,C486_=_C927 ,C486_=_C954 ,C486_=_C980 ,C486_=_C1005 ,\nC486_=_C1029 ,C486_=_C1052 ,C486_=_C1074 ,C486_=_C1116 ,C486_=_C1117 ,C486_=_C1118 ,\nC486_=_C1119 ,C486_=_C1120 ,C486_=_C1121 ,C486_=_C1122 ,C486_=_C1123 ,C486_=_C1124 ,\nC486_=_C1125 ,C486_=_C1126 ,C486_=_C1127 ,C486_=_C1128 ,C486_=_C1129 ,C486_=_C1130 ,\nC486_=_C1131 ,C486_=_C1132 ,C486_=_C1134 ,C486_=_C1135 ,C525_=_C526 ,C525_=_C564 ,\nC525_=_C601 ,C525_=_C638 ,C525_=_C674 ,C525_=_C709 ,C525_=_C743 ,C525_=_C776 ,\nC525_=_C808 ,C525_=_C839 ,C525_=_C869 ,C525_=_C898 ,C525_=_C926 ,C525_=_C953 ,\nC525_=_C979 ,C525_=_C1004 ,C525_=_C1028 ,C525_=_C1051 ,C525_=_C1073 ,C525_=_C1096 ,\nC525_=_C1097 ,C525_=_C1098 ,C525_=_C1099 ,C525_=_C1100 ,C525_=_C1101 ,C525_=_C1102 ,\nC525_=_C1103 ,C525_=_C1104 ,C525_=_C1105 ,C525_=_C1106 ,C525_=_C1107 ,C525_=_C1108 ,\nC525_=_C1109 ,C525_=_C1110 ,C525_=_C1111 ,C525_=_C1113 ,C525_=_C1114 ,C525_=_C1115 ,\nC526_=_C565 ,C526_=_C603 ,C526_=_C639 ,C526_=_C675 ,C526_=_C710 ,C526_=_C744 ,\nC526_=_C777 ,C526_=_C809 ,C526_=_C840 ,C526_=_C870 ,C526_=_C899 ,C526_=_C927 ,\nC526_=_C954 ,C526_=_C980 ,C526_=_C1005 ,C526_=_C1029 ,C526_=_C1052 ,C526_=_C1074 ,\nC526_=_C1116 ,C526_=_C1117 ,C526_=_C1118 ,C526_=_C1119 ,C526_=_C1120 ,C526_=_C1121 ,\nC526_=_C1122 ,C526_=_C1123 ,C526_=_C1124 ,C526_=_C1125 ,C526_=_C1126 ,C526_=_C1127 ,\nC526_=_C1128 ,C526_=_C1129 ,C526_=_C1130 ,C526_=_C1131 ,C526_=_C1132 ,C526_=_C1134 ,\nC526_=_C1135 ,C564_=_C565 ,C564_=_C601 ,C564_=_C638 ,C564_=_C674 ,C564_=_C709 ,\nC564_=_C743 ,C564_=_C776 ,C564_=_C808 ,C564_=_C839 ,C564_=_C869 ,C564_=_C898 ,\nC564_=_C926 ,C564_=_C953 ,C564_=_C979 ,C564_=_C1004 ,C564_=_C1028 ,C564_=_C1051 ,\nC564_=_C1073 ,C564_=_C1096 ,C564_=_C1097 ,C564_=_C1098 ,C564_=_C1099 ,C564_=_C1100 ,\nC564_=_C1101 ,C564_=_C1102 ,C564_=_C1103 ,C564_=_C1104 ,C564_=_C1105 ,C564_=_C1106 ,\nC564_=_C1107 ,C564_=_C1108 ,C564_=_C1109 ,C564_=_C1110 ,C564_=_C1111 ,C564_=_C1113 ,\nC564_=_C1114 ,C564_=_C1115 ,C565_=_C603 ,C565_=_C639 ,C565_=_C675 ,C565_=_C710 ,\nC565_=_C744 ,C565_=_C777 ,C565_=_C809 ,C565_=_C840 ,C565_=_C870 ,C565_=_C899 ,\nC565_=_C927 ,C565_=_C954 ,C565_=_C980 ,C565_=_C1005 ,C565_=_C1029 ,C565_=_C1052 ,\nC565_=_C1074 ,C565_=_C1116 ,C565_=_C1117 ,C565_=_C1118 ,C565_=_C1119 ,C565_=_C1120 ,\nC565_=_C1121 ,C565_=_C1122 ,C565_=_C1123 ,C565_=_C1124 ,C565_=_C1125 ,C565_=_C1126 ,\nC565_=_C1127 ,C565_=_C1128 ,C565_=_C1129 ,C565_=_C1130 ,C565_=_C1131 ,C565_=_C1132 ,\nC565_=_C1134 ,C565_=_C1135 ,C601_=_C603 ,C601_=_C638 ,C601_=_C674 ,C601_=_C709 ,\nC601_=_C743 ,C601_=_C776 ,C601_=_C808 ,C601_=_C839 ,C601_=_C869 ,C601_=_C898 ,\nC601_=_C926 ,C601_=_C953 ,C601_=_C979 ,C601_=_C1004 ,C601_=_C1028 ,C601_=_C1051 ,\nC601_=_C1073 ,C601_=_C1096 ,C601_=_C1097 ,C601_=_C1098 ,C601_=_C1099 ,C601_=_C1100 ,\nC601_=_C1101 ,C601_=_C1102 ,C601_=_C1103 ,C601_=_C1104 ,C601_=_C1105 ,C601_=_C1106 ,\nC601_=_C1107 ,C601_=_C1108 ,C601_=_C1109 ,C601_=_C1110 ,C601_=_C1111 ,C601_=_C1113 ,\nC601_=_C1114 ,C601_=_C1115 ,C603_=_C639 ,C603_=_C675 ,C603_=_C710 ,C603_=_C744 ,\nC603_=_C777 ,C603_=_C809 ,C603_=_C840 ,C603_=_C870 ,C603_=_C899 ,C603_=_C927 ,\nC603_=_C954 ,C603_=_C980 ,C603_=_C1005 ,C603_=_C1029 ,C603_=_C1052 ,C603_=_C1074 ,\nC603_=_C1116 ,C603_=_C1117 ,C603_=_C1118 ,C603_=_C1119 ,C603_=_C1120 ,C603_=_C1121 ,\nC603_=_C1122 ,C603_=_C1123 ,C603_=_C1124 ,C603_=_C1125 ,C603_=_C1126 ,C603_=_C1127 ,\nC603_=_C1128 ,C603_=_C1129 ,C603_=_C1130 ,C603_=_C1131 ,C603_=_C1132 ,C603_=_C1134 ,\nC603_=_C1135 ,C638_=_C639 ,C638_=_C674 ,C638_=_C709 ,C638_=_C743 ,C638_=_C776 ,\nC638_=_C808 ,C638_=_C839 ,C638_=_C869 ,C638_=_C898 ,C638_=_C926 ,C638_=_C953 ,\nC638_=_C979 ,C638_=_C1004 ,C638_=_C1028 ,C638_=_C1051 ,C638_=_C1073 ,C638_=_C1096 ,\nC638_=_C1097 ,C638_=_C1098 ,C638_=_C1099 ,C638_=_C1100 ,C638_=_C1101 ,C638_=_C1102 ,\nC638_=_C1103 ,C638_=_C1104 ,C638_=_C1105 ,C638_=_C1106 ,C638_=_C1107 ,C638_=_C1108 ,\nC638_=_C1109 ,C638_=_C1110 ,C638_=_C1111 ,C638_=_C1113 ,C638_=_C1114 ,C638_=_C1115 ,\nC639_=_C675 ,C639_=_C710 ,C639_=_C744 ,C639_=_C777 ,C639_=_C809 ,C639_=_C840 ,\nC639_=_C870 ,C639_=_C899 ,C639_=_C927 ,C639_=_C954 ,C639_=_C980 ,C639_=_C1005 ,\nC639_=_C1029 ,C639_=_C1052 ,C639_=_C1074 ,C639_=_C1116 ,C639_=_C1117 ,C639_=_C1118 ,\nC639_=_C1119 ,C639_=_C1120 ,C639_=_C1121 ,C639_=_C1122 ,C639_=_C1123 ,C639_=_C1124 ,\nC639_=_C1125 ,C639_=_C1126 ,C639_=_C1127 ,C639_=_C1128 ,C639_=_C1129 ,C639_=_C1130 ,\nC639_=_C1131 ,C639_=_C1132 ,C639_=_C1134 ,C639_=_C1135 ,C674_=_C675 ,C674_=_C709 ,\nC674_=_C743 ,C674_=_C776 ,C674_=_C808 ,C674_=_C839 ,C674_=_C869 ,C674_=_C898 ,\nC674_=_C926 ,C674_=_C953 ,C674_=_C979 ,C674_=_C1004 ,C674_=_C1028 ,C674_=_C1051 ,\nC674_=_C1073 ,C674_=_C1096 ,C674_=_C1097 ,C674_=_C1098 ,C674_=_C1099 ,C674_=_C1100 ,\nC674_=_C1101 ,C674_=_C1102 ,C674_=_C1103 ,C674_=_C1104 ,C674_=_C1105 ,C674_=_C1106 ,\nC674_=_C1107 ,C674_=_C1108 ,C674_=_C1109 ,C674_=_C1110 ,C674_=_C1111 ,C674_=_C1113 ,\nC674_=_C1114 ,C674_=_C1115 ,C675_=_C710 ,C675_=_C744 ,C675_=_C777 ,C675_=_C809 ,\nC675_=_C840 ,C675_=_C870 ,C675_=_C899 ,C675_=_C927 ,C675_=_C954 ,C675_=_C980 ,\nC675_=_C1005 ,C675_=_C1029 ,C675_=_C1052 ,C675_=_C1074 ,C675_=_C1116 ,C675_=_C1117 ,\nC675_=_C1118 ,C675_=_C1119 ,C675_=_C1120 ,C675_=_C1121 ,C675_=_C1122 ,C675_=_C1123 ,\nC675_=_C1124 ,C675_=_C1125 ,C675_=_C1126 ,C675_=_C1127 ,C675_=_C1128 ,C675_=_C1129 ,\nC675_=_C1130</w:t>
      </w:r>
    </w:p>
    <w:p>
      <w:pPr>
        <w:pStyle w:val="PreformattedText"/>
        <w:bidi w:val="0"/>
        <w:spacing w:before="0" w:after="0"/>
        <w:jc w:val="left"/>
        <w:rPr/>
      </w:pPr>
      <w:r>
        <w:rPr/>
        <w:t xml:space="preserve"> </w:t>
      </w:r>
      <w:r>
        <w:rPr/>
        <w:t>,C675_=_C1131 ,C675_=_C1132 ,C675_=_C1134 ,C675_=_C1135 ,C709_=_C710 ,\nC709_=_C743 ,C709_=_C776 ,C709_=_C808 ,C709_=_C839 ,C709_=_C869 ,C709_=_C898 ,\nC709_=_C926 ,C709_=_C953 ,C709_=_C979 ,C709_=_C1004 ,C709_=_C1028 ,C709_=_C1051 ,\nC709_=_C1073 ,C709_=_C1096 ,C709_=_C1097 ,C709_=_C1098 ,C709_=_C1099 ,C709_=_C1100 ,\nC709_=_C1101 ,C709_=_C1102 ,C709_=_C1103 ,C709_=_C1104 ,C709_=_C1105 ,C709_=_C1106 ,\nC709_=_C1107 ,C709_=_C1108 ,C709_=_C1109 ,C709_=_C1110 ,C709_=_C1111 ,C709_=_C1113 ,\nC709_=_C1114 ,C709_=_C1115 ,C710_=_C744 ,C710_=_C777 ,C710_=_C809 ,C710_=_C840 ,\nC710_=_C870 ,C710_=_C899 ,C710_=_C927 ,C710_=_C954 ,C710_=_C980 ,C710_=_C1005 ,\nC710_=_C1029 ,C710_=_C1052 ,C710_=_C1074 ,C710_=_C1116 ,C710_=_C1117 ,C710_=_C1118 ,\nC710_=_C1119 ,C710_=_C1120 ,C710_=_C1121 ,C710_=_C1122 ,C710_=_C1123 ,C710_=_C1124 ,\nC710_=_C1125 ,C710_=_C1126 ,C710_=_C1127 ,C710_=_C1128 ,C710_=_C1129 ,C710_=_C1130 ,\nC710_=_C1131 ,C710_=_C1132 ,C710_=_C1134 ,C710_=_C1135 ,C743_=_C744 ,C743_=_C776 ,\nC743_=_C808 ,C743_=_C839 ,C743_=_C869 ,C743_=_C898 ,C743_=_C926 ,C743_=_C953 ,\nC743_=_C979 ,C743_=_C1004 ,C743_=_C1028 ,C743_=_C1051 ,C743_=_C1073 ,C743_=_C1096 ,\nC743_=_C1097 ,C743_=_C1098 ,C743_=_C1099 ,C743_=_C1100 ,C743_=_C1101 ,C743_=_C1102 ,\nC743_=_C1103 ,C743_=_C1104 ,C743_=_C1105 ,C743_=_C1106 ,C743_=_C1107 ,C743_=_C1108 ,\nC743_=_C1109 ,C743_=_C1110 ,C743_=_C1111 ,C743_=_C1113 ,C743_=_C1114 ,C743_=_C1115 ,\nC744_=_C777 ,C744_=_C809 ,C744_=_C840 ,C744_=_C870 ,C744_=_C899 ,C744_=_C927 ,\nC744_=_C954 ,C744_=_C980 ,C744_=_C1005 ,C744_=_C1029 ,C744_=_C1052 ,C744_=_C1074 ,\nC744_=_C1116 ,C744_=_C1117 ,C744_=_C1118 ,C744_=_C1119 ,C744_=_C1120 ,C744_=_C1121 ,\nC744_=_C1122 ,C744_=_C1123 ,C744_=_C1124 ,C744_=_C1125 ,C744_=_C1126 ,C744_=_C1127 ,\nC744_=_C1128 ,C744_=_C1129 ,C744_=_C1130 ,C744_=_C1131 ,C744_=_C1132 ,C744_=_C1134 ,\nC744_=_C1135 ,C776_=_C777 ,C776_=_C808 ,C776_=_C839 ,C776_=_C869 ,C776_=_C898 ,\nC776_=_C926 ,C776_=_C953 ,C776_=_C979 ,C776_=_C1004 ,C776_=_C1028 ,C776_=_C1051 ,\nC776_=_C1073 ,C776_=_C1096 ,C776_=_C1097 ,C776_=_C1098 ,C776_=_C1099 ,C776_=_C1100 ,\nC776_=_C1101 ,C776_=_C1102 ,C776_=_C1103 ,C776_=_C1104 ,C776_=_C1105 ,C776_=_C1106 ,\nC776_=_C1107 ,C776_=_C1108 ,C776_=_C1109 ,C776_=_C1110 ,C776_=_C1111 ,C776_=_C1113 ,\nC776_=_C1114 ,C776_=_C1115 ,C777_=_C809 ,C777_=_C840 ,C777_=_C870 ,C777_=_C899 ,\nC777_=_C927 ,C777_=_C954 ,C777_=_C980 ,C777_=_C1005 ,C777_=_C1029 ,C777_=_C1052 ,\nC777_=_C1074 ,C777_=_C1116 ,C777_=_C1117 ,C777_=_C1118 ,C777_=_C1119 ,C777_=_C1120 ,\nC777_=_C1121 ,C777_=_C1122 ,C777_=_C1123 ,C777_=_C1124 ,C777_=_C1125 ,C777_=_C1126 ,\nC777_=_C1127 ,C777_=_C1128 ,C777_=_C1129 ,C777_=_C1130 ,C777_=_C1131 ,C777_=_C1132 ,\nC777_=_C1134 ,C777_=_C1135 ,C808_=_C809 ,C808_=_C839 ,C808_=_C869 ,C808_=_C898 ,\nC808_=_C926 ,C808_=_C953 ,C808_=_C979 ,C808_=_C1004 ,C808_=_C1028 ,C808_=_C1051 ,\nC808_=_C1073 ,C808_=_C1096 ,C808_=_C1097 ,C808_=_C1098 ,C808_=_C1099 ,C808_=_C1100 ,\nC808_=_C1101 ,C808_=_C1102 ,C808_=_C1103 ,C808_=_C1104 ,C808_=_C1105 ,C808_=_C1106 ,\nC808_=_C1107 ,C808_=_C1108 ,C808_=_C1109 ,C808_=_C1110 ,C808_=_C1111 ,C808_=_C1113 ,\nC808_=_C1114 ,C808_=_C1115 ,C809_=_C840 ,C809_=_C870 ,C809_=_C899 ,C809_=_C927 ,\nC809_=_C954 ,C809_=_C980 ,C809_=_C1005 ,C809_=_C1029 ,C809_=_C1052 ,C809_=_C1074 ,\nC809_=_C1116 ,C809_=_C1117 ,C809_=_C1118 ,C809_=_C1119 ,C809_=_C1120 ,C809_=_C1121 ,\nC809_=_C1122 ,C809_=_C1123 ,C809_=_C1124 ,C809_=_C1125 ,C809_=_C1126 ,C809_=_C1127 ,\nC809_=_C1128 ,C809_=_C1129 ,C809_=_C1130 ,C809_=_C1131 ,C809_=_C1132 ,C809_=_C1134 ,\nC809_=_C1135 ,C839_=_C840 ,C839_=_C869 ,C839_=_C898 ,C839_=_C926 ,C839_=_C953 ,\nC839_=_C979 ,C839_=_C1004 ,C839_=_C1028 ,C839_=_C1051 ,C839_=_C1073 ,C839_=_C1096 ,\nC839_=_C1097 ,C839_=_C1098 ,C839_=_C1099 ,C839_=_C1100 ,C839_=_C1101 ,C839_=_C1102 ,\nC839_=_C1103 ,C839_=_C1104 ,C839_=_C1105 ,C839_=_C1106 ,C839_=_C1107 ,C839_=_C1108 ,\nC839_=_C1109 ,C839_=_C1110 ,C839_=_C1111 ,C839_=_C1113 ,C839_=_C1114 ,C839_=_C1115 ,\nC840_=_C870 ,C840_=_C899 ,C840_=_C927 ,C840_=_C954 ,C840_=_C980 ,C840_=_C1005 ,\nC840_=_C1029 ,C840_=_C1052 ,C840_=_C1074 ,C840_=_C1116 ,C840_=_C1117 ,C840_=_C1118 ,\nC840_=_C1119 ,C840_=_C1120 ,C840_=_C1121 ,C840_=_C1122 ,C840_=_C1123 ,C840_=_C1124 ,\nC840_=_C1125 ,C840_=_C1126 ,C840_=_C1127 ,C840_=_C1128 ,C840_=_C1129 ,C840_=_C1130 ,\nC840_=_C1131 ,C840_=_C1132 ,C840_=_C1134 ,C840_=_C1135 ,C869_=_C870 ,C869_=_C898 ,\nC869_=_C926 ,C869_=_C953 ,C869_=_C979 ,C869_=_C1004 ,C869_=_C1028 ,C869_=_C1051 ,\nC869_=_C1073 ,C869_=_C1096 ,C869_=_C1097 ,C869_=_C1098 ,C869_=_C1099 ,C869_=_C1100 ,\nC869_=_C1101 ,C869_=_C1102 ,C869_=_C1103 ,C869_=_C1104 ,C869_=_C1105 ,C869_=_C1106 ,\nC869_=_C1107 ,C869_=_C1108 ,C869_=_C1109 ,C869_=_C1110 ,C869_=_C1111 ,C869_=_C1113 ,\nC869_=_C1114 ,C869_=_C1115 ,C870_=_C899 ,C870_=_C927 ,C870_=_C954 ,C870_=_C980 ,\nC870_=_C1005 ,C870_=_C1029 ,C870_=_C1052 ,C870_=_C1074 ,C870_=_C1116 ,C870_=_C1117 ,\nC870_=_C1118 ,C870_=_C1119 ,C870_=_C1120 ,C870_=_C1121 ,C870_=_C1122 ,C870_=_C1123 ,\nC870_=_C1124 ,C870_=_C1125 ,C870_=_C1126 ,C870_=_C1127 ,C870_=_C1128 ,C870_=_C1129 ,\nC870_=_C1130 ,C870_=_C1131 ,C870_=_C1132 ,C870_=_C1134 ,C870_=_C1135 ,C898_=_C899 ,\nC898_=_C926 ,C898_=_C953 ,C898_=_C979 ,C898_=_C1004 ,C898_=_C1028 ,C898_=_C1051 ,\nC898_=_C1073 ,C898_=_C1096 ,C898_=_C1097 ,C898_=_C1098 ,C898_=_C1099 ,C898_=_C1100 ,\nC898_=_C1101 ,C898_=_C1102 ,C898_=_C1103 ,C898_=_C1104 ,C898_=_C1105 ,C898_=_C1106 ,\nC898_=_C1107 ,C898_=_C1108 ,C898_=_C1109 ,C898_=_C1110 ,C898_=_C1111 ,C898_=_C1113 ,\nC898_=_C1114 ,C898_=_C1115 ,C899_=_C927 ,C899_=_C954 ,C899_=_C980 ,C899_=_C1005 ,\nC899_=_C1029 ,C899_=_C1052 ,C899_=_C1074 ,C899_=_C1116 ,C899_=_C1117 ,C899_=_C1118 ,\nC899_=_C1119 ,C899_=_C1120 ,C899_=_C1121 ,C899_=_C1122 ,C899_=_C1123 ,C899_=_C1124 ,\nC899_=_C1125 ,C899_=_C1126 ,C899_=_C1127 ,C899_=_C1128 ,C899_=_C1129 ,C899_=_C1130 ,\nC899_=_C1131 ,C899_=_C1132 ,C899_=_C1134 ,C899_=_C1135 ,C926_=_C927 ,C926_=_C953 ,\nC926_=_C979 ,C926_=_C1004 ,C926_=_C1028 ,C926_=_C1051 ,C926_=_C1073 ,C926_=_C1096 ,\nC926_=_C1097 ,C926_=_C1098 ,C926_=_C1099 ,C926_=_C1100 ,C926_=_C1101 ,C926_=_C1102 ,\nC926_=_C1103 ,C926_=_C1104 ,C926_=_C1105 ,C926_=_C1106 ,C926_=_C1107 ,C926_=_C1108 ,\nC926_=_C1109 ,C926_=_C1110 ,C926_=_C1111 ,C926_=_C1113 ,C926_=_C1114 ,C926_=_C1115 ,\nC927_=_C954 ,C927_=_C980 ,C927_=_C1005 ,C927_=_C1029 ,C927_=_C1052 ,C927_=_C1074 ,\nC927_=_C1116 ,C927_=_C1117 ,C927_=_C1118 ,C927_=_C1119 ,C927_=_C1120 ,C927_=_C1121 ,\nC927_=_C1122 ,C927_=_C1123 ,C927_=_C1124 ,C927_=_C1125 ,C927_=_C1126 ,C927_=_C1127 ,\nC927_=_C1128 ,C927_=_C1129 ,C927_=_C1130 ,C927_=_C1131 ,C927_=_C1132 ,C927_=_C1134 ,\nC927_=_C1135 ,C953_=_C954 ,C953_=_C979 ,C953_=_C1004 ,C953_=_C1028 ,C953_=_C1051 ,\nC953_=_C1073 ,C953_=_C1096 ,C953_=_C1097 ,C953_=_C1098 ,C953_=_C1099 ,C953_=_C1100 ,\nC953_=_C1101 ,C953_=_C1102 ,C953_=_C1103 ,C953_=_C1104 ,C953_=_C1105 ,C953_=_C1106 ,\nC953_=_C1107 ,C953_=_C1108 ,C953_=_C1109 ,C953_=_C1110 ,C953_=_C1111 ,C953_=_C1113 ,\nC953_=_C1114 ,C953_=_C1115 ,C954_=_C980 ,C954_=_C1005 ,C954_=_C1029 ,C954_=_C1052 ,\nC954_=_C1074 ,C954_=_C1116 ,C954_=_C1117 ,C954_=_C1118 ,C954_=_C1119 ,C954_=_C1120 ,\nC954_=_C1121 ,C954_=_C1122 ,C954_=_C1123 ,C954_=_C1124 ,C954_=_C1125 ,C954_=_C1126 ,\nC954_=_C1127 ,C954_=_C1128 ,C954_=_C1129 ,C954_=_C1130 ,C954_=_C1131 ,C954_=_C1132 ,\nC954_=_C1134 ,C954_=_C1135 ,C979_=_C980 ,C979_=_C1004 ,C979_=_C1028 ,C979_=_C1051 ,\nC979_=_C1073 ,C979_=_C1096 ,C979_=_C1097 ,C979_=_C1098 ,C979_=_C1099 ,C979_=_C1100 ,\nC979_=_C1101 ,C979_=_C1102 ,C979_=_C1103 ,C979_=_C1104 ,C979_=_C1105 ,C979_=_C1106 ,\nC979_=_C1107 ,C979_=_C1108 ,C979_=_C1109 ,C979_=_C1110 ,C979_=_C1111 ,C979_=_C1113 ,\nC979_=_C1114 ,C979_=_C1115 ,C980_=_C1005 ,C980_=_C1029 ,C980_=_C1052 ,C980_=_C1074 ,\nC980_=_C1116 ,C980_=_C1117 ,C980_=_C1118 ,C980_=_C1119 ,C980_=_C1120 ,C980_=_C1121 ,\nC980_=_C1122 ,C980_=_C1123 ,C980_=_C1124 ,C980_=_C1125 ,C980_=_C1126 ,C980_=_C1127 ,\nC980_=_C1128 ,C980_=_C1129 ,C980_=_C1130 ,C980_=_C1131 ,C980_=_C1132 ,C980_=_C1134 ,\nC980_=_C1135 ,C1004_=_C1005 ,C1004_=_C1028 ,C1004_=_C1051 ,C1004_=_C1073 ,C1004_=_C1096 ,\nC1004_=_C1097 ,C1004_=_C1098 ,C1004_=_C1099 ,C1004_=_C1100 ,C1004_=_C1101 ,C1004_=_C1102 ,\nC1004_=_C1103 ,C1004_=_C1104 ,C1004_=_C1105 ,C1004_=_C1106 ,C1004_=_C1107 ,C1004_=_C1108 ,\nC1004_=_C1109 ,C1004_=_C1110 ,C1004_=_C1111 ,C1004_=_C1113 ,C1004_=_C1114 ,C1004_=_C1115 ,\nC1005_=_C1029 ,C1005_=_C1052 ,C1005_=_C1074 ,C1005_=_C1116 ,C1005_=_C1117 ,C1005_=_C1118 ,\nC1005_=_C1119 ,C1005_=_C1120 ,C1005_=_C1121 ,C1005_=_C1122 ,C1005_=_C1123 ,C1005_=_C1124 ,\nC1005_=_C1125 ,C1005_=_C1126 ,C1005_=_C1127 ,C1005_=_C1128 ,C1005_=_C1129 ,C1005_=_C1130 ,\nC1005_=_C1131 ,C1005_=_C1132 ,C1005_=_C1134 ,C1005_=_C1135 ,C1028_=_C1029 ,C1028_=_C1051 ,\nC1028_=_C1073 ,C1028_=_C1096 ,C1028_=_C1097 ,C1028_=_C1098 ,C1028_=_C1099 ,C1028_=_C1100 ,\nC1028_=_C1101 ,C1028_=_C1102 ,C1028_=_C1103 ,C1028_=_C1104 ,C1028_=_C1105 ,C1028_=_C1106 ,\nC1028_=_C1107 ,C1028_=_C1108 ,C1028_=_C1109 ,C1028_=_C1110 ,C1028_=_C1111 ,C1028_=_C1113 ,\nC1028_=_C1114 ,C1028_=_C1115 ,C1029_=_C1052 ,C1029_=_C1074 ,C1029_=_C1116 ,C1029_=_C1117 ,\nC1029_=_C1118 ,C1029_=_C1119 ,C1029_=_C1120 ,C1029_=_C1121 ,C1029_=_C1122 ,C1029_=_C1123 ,\nC1029_=_C1124 ,C1029_=_C1125 ,C1029_=_C1126 ,C1029_=_C1127 ,C1029_=_C1128 ,C1029_=_C1129 ,\nC1029_=_C1130 ,C1029_=_C1131 ,C1029_=_C1132 ,C1029_=_C1134 ,C1029_=_C1135 ,C1051_=_C1052 ,\nC1051_=_C1073 ,C1051_=_C1096 ,C1051_=_C1097 ,C1051_=_C1098 ,C1051_=_C1099 ,C1051_=_C1100 ,\nC1051_=_C1101 ,C1051_=_C1102 ,C1051_=_C1103 ,C1051_=_C1104 ,C1051_=_C1105 ,C1051_=_C1106 ,\nC1051_=_C1107 ,C1051_=_C1108 ,C1051_=_C1109 ,C1051_=_C1110 ,C1051_=_C1111 ,C1051_=_C1113 ,\nC1051_=_C1114 ,C1051_=_C1115 ,C1052_=_C1074 ,C1052_=_C1116 ,C1052_=_C1117 ,C1052_=_C1118 ,\nC1052_=_C1119 ,C1052_=_C1120 ,C1052_=_C1121 ,C1052_=_C1122 ,C1052_=_C1123 ,C1052_=_C1124 ,\nC1052_=_C1125 ,C1052_=_C1126 ,C1052_=_C1127 ,C1052_=_C1128 ,C1052_=_C1129 ,C1052_=_C1130 ,\nC1052_=_C1131</w:t>
      </w:r>
    </w:p>
    <w:p>
      <w:pPr>
        <w:pStyle w:val="PreformattedText"/>
        <w:bidi w:val="0"/>
        <w:spacing w:before="0" w:after="0"/>
        <w:jc w:val="left"/>
        <w:rPr/>
      </w:pPr>
      <w:r>
        <w:rPr/>
        <w:t xml:space="preserve"> </w:t>
      </w:r>
      <w:r>
        <w:rPr/>
        <w:t>,C1052_=_C1132 ,C1052_=_C1134 ,C1052_=_C1135 ,C1073_=_C1074 ,C1073_=_C1096 ,\nC1073_=_C1097 ,C1073_=_C1098 ,C1073_=_C1099 ,C1073_=_C1100 ,C1073_=_C1101 ,C1073_=_C1102 ,\nC1073_=_C1103 ,C1073_=_C1104 ,C1073_=_C1105 ,C1073_=_C1106 ,C1073_=_C1107 ,C1073_=_C1108 ,\nC1073_=_C1109 ,C1073_=_C1110 ,C1073_=_C1111 ,C1073_=_C1113 ,C1073_=_C1114 ,C1073_=_C1115 ,\nC1074_=_C1116 ,C1074_=_C1117 ,C1074_=_C1118 ,C1074_=_C1119 ,C1074_=_C1120 ,C1074_=_C1121 ,\nC1074_=_C1122 ,C1074_=_C1123 ,C1074_=_C1124 ,C1074_=_C1125 ,C1074_=_C1126 ,C1074_=_C1127 ,\nC1074_=_C1128 ,C1074_=_C1129 ,C1074_=_C1130 ,C1074_=_C1131 ,C1074_=_C1132 ,C1074_=_C1134 ,\nC1074_=_C1135 ,C1096_=_C1097 ,C1096_=_C1098 ,C1096_=_C1099 ,C1096_=_C1100 ,C1096_=_C1101 ,\nC1096_=_C1102 ,C1096_=_C1103 ,C1096_=_C1104 ,C1096_=_C1105 ,C1096_=_C1106 ,C1096_=_C1107 ,\nC1096_=_C1108 ,C1096_=_C1109 ,C1096_=_C1110 ,C1096_=_C1111 ,C1096_=_C1113 ,C1096_=_C1114 ,\nC1096_=_C1115 ,C1096_=_C1116 ,C1097_=_C1098 ,C1097_=_C1099 ,C1097_=_C1100 ,C1097_=_C1101 ,\nC1097_=_C1102 ,C1097_=_C1103 ,C1097_=_C1104 ,C1097_=_C1105 ,C1097_=_C1106 ,C1097_=_C1107 ,\nC1097_=_C1108 ,C1097_=_C1109 ,C1097_=_C1110 ,C1097_=_C1111 ,C1097_=_C1113 ,C1097_=_C1114 ,\nC1097_=_C1115 ,C1097_=_C1117 ,C1098_=_C1099 ,C1098_=_C1100 ,C1098_=_C1101 ,C1098_=_C1102 ,\nC1098_=_C1103 ,C1098_=_C1104 ,C1098_=_C1105 ,C1098_=_C1106 ,C1098_=_C1107 ,C1098_=_C1108 ,\nC1098_=_C1109 ,C1098_=_C1110 ,C1098_=_C1111 ,C1098_=_C1113 ,C1098_=_C1114 ,C1098_=_C1115 ,\nC1098_=_C1118 ,C1099_=_C1100 ,C1099_=_C1101 ,C1099_=_C1102 ,C1099_=_C1103 ,C1099_=_C1104 ,\nC1099_=_C1105 ,C1099_=_C1106 ,C1099_=_C1107 ,C1099_=_C1108 ,C1099_=_C1109 ,C1099_=_C1110 ,\nC1099_=_C1111 ,C1099_=_C1113 ,C1099_=_C1114 ,C1099_=_C1115 ,C1099_=_C1119 ,C1100_=_C1101 ,\nC1100_=_C1102 ,C1100_=_C1103 ,C1100_=_C1104 ,C1100_=_C1105 ,C1100_=_C1106 ,C1100_=_C1107 ,\nC1100_=_C1108 ,C1100_=_C1109 ,C1100_=_C1110 ,C1100_=_C1111 ,C1100_=_C1113 ,C1100_=_C1114 ,\nC1100_=_C1115 ,C1100_=_C1120 ,C1101_=_C1102 ,C1101_=_C1103 ,C1101_=_C1104 ,C1101_=_C1105 ,\nC1101_=_C1106 ,C1101_=_C1107 ,C1101_=_C1108 ,C1101_=_C1109 ,C1101_=_C1110 ,C1101_=_C1111 ,\nC1101_=_C1113 ,C1101_=_C1114 ,C1101_=_C1115 ,C1101_=_C1121 ,C1102_=_C1103 ,C1102_=_C1104 ,\nC1102_=_C1105 ,C1102_=_C1106 ,C1102_=_C1107 ,C1102_=_C1108 ,C1102_=_C1109 ,C1102_=_C1110 ,\nC1102_=_C1111 ,C1102_=_C1113 ,C1102_=_C1114 ,C1102_=_C1115 ,C1102_=_C1122 ,C1103_=_C1104 ,\nC1103_=_C1105 ,C1103_=_C1106 ,C1103_=_C1107 ,C1103_=_C1108 ,C1103_=_C1109 ,C1103_=_C1110 ,\nC1103_=_C1111 ,C1103_=_C1113 ,C1103_=_C1114 ,C1103_=_C1115 ,C1103_=_C1123 ,C1104_=_C1105 ,\nC1104_=_C1106 ,C1104_=_C1107 ,C1104_=_C1108 ,C1104_=_C1109 ,C1104_=_C1110 ,C1104_=_C1111 ,\nC1104_=_C1113 ,C1104_=_C1114 ,C1104_=_C1115 ,C1104_=_C1124 ,C1105_=_C1106 ,C1105_=_C1107 ,\nC1105_=_C1108 ,C1105_=_C1109 ,C1105_=_C1110 ,C1105_=_C1111 ,C1105_=_C1113 ,C1105_=_C1114 ,\nC1105_=_C1115 ,C1105_=_C1125 ,C1106_=_C1107 ,C1106_=_C1108 ,C1106_=_C1109 ,C1106_=_C1110 ,\nC1106_=_C1111 ,C1106_=_C1113 ,C1106_=_C1114 ,C1106_=_C1115 ,C1106_=_C1126 ,C1107_=_C1108 ,\nC1107_=_C1109 ,C1107_=_C1110 ,C1107_=_C1111 ,C1107_=_C1113 ,C1107_=_C1114 ,C1107_=_C1115 ,\nC1107_=_C1127 ,C1108_=_C1109 ,C1108_=_C1110 ,C1108_=_C1111 ,C1108_=_C1113 ,C1108_=_C1114 ,\nC1108_=_C1115 ,C1108_=_C1128 ,C1109_=_C1110 ,C1109_=_C1111 ,C1109_=_C1113 ,C1109_=_C1114 ,\nC1109_=_C1115 ,C1109_=_C1129 ,C1110_=_C1111 ,C1110_=_C1113 ,C1110_=_C1114 ,C1110_=_C1115 ,\nC1110_=_C1130 ,C1111_=_C1113 ,C1111_=_C1114 ,C1111_=_C1115 ,C1111_=_C1131 ,C1113_=_C1114 ,\nC1113_=_C1115 ,C1113_=_C1132 ,C1114_=_C1115 ,C1114_=_C1134 ,C1115_=_C1135 ,C1116_=_C1117 ,\nC1116_=_C1118 ,C1116_=_C1119 ,C1116_=_C1120 ,C1116_=_C1121 ,C1116_=_C1122 ,C1116_=_C1123 ,\nC1116_=_C1124 ,C1116_=_C1125 ,C1116_=_C1126 ,C1116_=_C1127 ,C1116_=_C1128 ,C1116_=_C1129 ,\nC1116_=_C1130 ,C1116_=_C1131 ,C1116_=_C1132 ,C1116_=_C1134 ,C1116_=_C1135 ,C1117_=_C1118 ,\nC1117_=_C1119 ,C1117_=_C1120 ,C1117_=_C1121 ,C1117_=_C1122 ,C1117_=_C1123 ,C1117_=_C1124 ,\nC1117_=_C1125 ,C1117_=_C1126 ,C1117_=_C1127 ,C1117_=_C1128 ,C1117_=_C1129 ,C1117_=_C1130 ,\nC1117_=_C1131 ,C1117_=_C1132 ,C1117_=_C1134 ,C1117_=_C1135 ,C1118_=_C1119 ,C1118_=_C1120 ,\nC1118_=_C1121 ,C1118_=_C1122 ,C1118_=_C1123 ,C1118_=_C1124 ,C1118_=_C1125 ,C1118_=_C1126 ,\nC1118_=_C1127 ,C1118_=_C1128 ,C1118_=_C1129 ,C1118_=_C1130 ,C1118_=_C1131 ,C1118_=_C1132 ,\nC1118_=_C1134 ,C1118_=_C1135 ,C1119_=_C1120 ,C1119_=_C1121 ,C1119_=_C1122 ,C1119_=_C1123 ,\nC1119_=_C1124 ,C1119_=_C1125 ,C1119_=_C1126 ,C1119_=_C1127 ,C1119_=_C1128 ,C1119_=_C1129 ,\nC1119_=_C1130 ,C1119_=_C1131 ,C1119_=_C1132 ,C1119_=_C1134 ,C1119_=_C1135 ,C1120_=_C1121 ,\nC1120_=_C1122 ,C1120_=_C1123 ,C1120_=_C1124 ,C1120_=_C1125 ,C1120_=_C1126 ,C1120_=_C1127 ,\nC1120_=_C1128 ,C1120_=_C1129 ,C1120_=_C1130 ,C1120_=_C1131 ,C1120_=_C1132 ,C1120_=_C1134 ,\nC1120_=_C1135 ,C1121_=_C1122 ,C1121_=_C1123 ,C1121_=_C1124 ,C1121_=_C1125 ,C1121_=_C1126 ,\nC1121_=_C1127 ,C1121_=_C1128 ,C1121_=_C1129 ,C1121_=_C1130 ,C1121_=_C1131 ,C1121_=_C1132 ,\nC1121_=_C1134 ,C1121_=_C1135 ,C1122_=_C1123 ,C1122_=_C1124 ,C1122_=_C1125 ,C1122_=_C1126 ,\nC1122_=_C1127 ,C1122_=_C1128 ,C1122_=_C1129 ,C1122_=_C1130 ,C1122_=_C1131 ,C1122_=_C1132 ,\nC1122_=_C1134 ,C1122_=_C1135 ,C1123_=_C1124 ,C1123_=_C1125 ,C1123_=_C1126 ,C1123_=_C1127 ,\nC1123_=_C1128 ,C1123_=_C1129 ,C1123_=_C1130 ,C1123_=_C1131 ,C1123_=_C1132 ,C1123_=_C1134 ,\nC1123_=_C1135 ,C1124_=_C1125 ,C1124_=_C1126 ,C1124_=_C1127 ,C1124_=_C1128 ,C1124_=_C1129 ,\nC1124_=_C1130 ,C1124_=_C1131 ,C1124_=_C1132 ,C1124_=_C1134 ,C1124_=_C1135 ,C1125_=_C1126 ,\nC1125_=_C1127 ,C1125_=_C1128 ,C1125_=_C1129 ,C1125_=_C1130 ,C1125_=_C1131 ,C1125_=_C1132 ,\nC1125_=_C1134 ,C1125_=_C1135 ,C1126_=_C1127 ,C1126_=_C1128 ,C1126_=_C1129 ,C1126_=_C1130 ,\nC1126_=_C1131 ,C1126_=_C1132 ,C1126_=_C1134 ,C1126_=_C1135 ,C1127_=_C1128 ,C1127_=_C1129 ,\nC1127_=_C1130 ,C1127_=_C1131 ,C1127_=_C1132 ,C1127_=_C1134 ,C1127_=_C1135 ,C1128_=_C1129 ,\nC1128_=_C1130 ,C1128_=_C1131 ,C1128_=_C1132 ,C1128_=_C1134 ,C1128_=_C1135 ,C1129_=_C1130 ,\nC1129_=_C1131 ,C1129_=_C1132 ,C1129_=_C1134 ,C1129_=_C1135 ,C1130_=_C1131 ,C1130_=_C1132 ,\nC1130_=_C1134 ,C1130_=_C1135 ,C1131_=_C1132 ,C1131_=_C1134 ,C1131_=_C1135 ,C1132_=_C1134 ,\nC1132_=_C1135 ,C1134_=_C1135 ,"];37[shape=box, label="id:37 level: 4\n99: C28 C29 C78 C79 C127 \nC128 C175 C176 C222 C223 C268 \nC269 C313 C314 C357 C358 C400 \nC401 C442 C443 C483 C484 C522 \nC524 C561 C562 C599 C600 C636 \nC637 C672 C673 C707 C708 C741 \nC742 C774 C775 C806 C807 C837 \nC838 C867 C868 C896 C897 C924 \nC925 C951 C952 C977 C978 C1002 \nC1003 C1026 C1027 C1050 C1051 C1052 \nC1053 C1054 C1055 C1056 C1057 C1058 \nC1059 C1060 C1061 C1062 C1063 C1064 \nC1065 C1066 C1068 C1069 C1070 C1071 \nC1072 C1073 C1074 C1075 C1076 C1077 \nC1078 C1079 C1080 C1081 C1082 C1083 \nC1084 C1085 C1086 C1087 C1088 C1089 \nC1091 C1092 C1093 C1094 \n2499: C28_=_C29( C28 C29 ) C28_=_C78( C28 C78 ) C28_=_C127( C28 C127 ) C28_=_C175( C28 C175 ) C28_=_C222( C28 C222 ) \nC28_=_C268( C28 C268 ) C28_=_C313( C28 C313 ) C28_=_C357( C28 C357 ) C28_=_C400( C28 C400 ) C28_=_C442( C28 C442 ) C28_=_C483( C28 C483 ) \nC28_=_C522( C28 C522 ) C28_=_C561( C28 C561 ) C28_=_C599( C28 C599 ) C28_=_C636( C28 C636 ) C28_=_C672( C28 C672 ) C28_=_C707( C28 C707 ) \nC28_=_C741( C28 C741 ) C28_=_C774( C28 C774 ) C28_=_C806( C28 C806 ) C28_=_C837( C28 C837 ) C28_=_C867( C28 C867 ) C28_=_C896( C28 C896 ) \nC28_=_C924( C28 C924 ) C28_=_C951( C28 C951 ) C28_=_C977( C28 C977 ) C28_=_C1002( C28 C1002 ) C28_=_C1026( C28 C1026 ) C28_=_C1050( C28 C1050 ) \nC28_=_C1051( C28 C1051 ) C28_=_C1052( C28 C1052 ) C28_=_C1053( C28 C1053 ) C28_=_C1054( C28 C1054 ) C28_=_C1055( C28 C1055 ) C28_=_C1056( C28 C1056 ) \nC28_=_C1057( C28 C1057 ) C28_=_C1058( C28 C1058 ) C28_=_C1059( C28 C1059 ) C28_=_C1060( C28 C1060 ) C28_=_C1061( C28 C1061 ) C28_=_C1062( C28 C1062 ) \nC28_=_C1063( C28 C1063 ) C28_=_C1064( C28 C1064 ) C28_=_C1065( C28 C1065 ) C28_=_C1066( C28 C1066 ) C28_=_C1068( C28 C1068 ) C28_=_C1069( C28 C1069 ) \nC28_=_C1070( C28 C1070 ) C28_=_C1071( C28 C1071 ) C28_=_C1072( C28 C1072 ) C29_=_C79( C29 C79 ) C29_=_C128( C29 C128 ) C29_=_C176( C29 C176 ) \nC29_=_C223( C29 C223 ) C29_=_C269( C29 C269 ) C29_=_C314( C29 C314 ) C29_=_C358( C29 C358 ) C29_=_C401( C29 C401 ) C29_=_C443( C29 C443 ) \nC29_=_C484( C29 C484 ) C29_=_C524( C29 C524 ) C29_=_C562( C29 C562 ) C29_=_C600( C29 C600 ) C29_=_C637( C29 C637 ) C29_=_C673( C29 C673 ) \nC29_=_C708( C29 C708 ) C29_=_C742( C29 C742 ) C29_=_C775( C29 C775 ) C29_=_C807( C29 C807 ) C29_=_C838( C29 C838 ) C29_=_C868( C29 C868 ) \nC29_=_C897( C29 C897 ) C29_=_C925( C29 C925 ) C29_=_C952( C29 C952 ) C29_=_C978( C29 C978 ) C29_=_C1003( C29 C1003 ) C29_=_C1027( C29 C1027 ) \nC29_=_C1050( C29 C1050 ) C29_=_C1073( C29 C1073 ) C29_=_C1074( C29 C1074 ) C29_=_C1075( C29 C1075 ) C29_=_C1076( C29 C1076 ) C29_=_C1077( C29 C1077 ) \nC29_=_C1078( C29 C1078 ) C29_=_C1079( C29 C1079 ) C29_=_C1080( C29 C1080 ) C29_=_C1081( C29 C1081 ) C29_=_C1082( C29 C1082 ) C29_=_C1083( C29 C1083 ) \nC29_=_C1084( C29 C1084 ) C29_=_C1085( C29 C1085 ) C29_=_C1086( C29 C1086 ) C29_=_C1087( C29 C1087 ) C29_=_C1088( C29 C1088 ) C29_=_C1089( C29 C1089 ) \nC29_=_C1091( C29 C1091 ) C29_=_C1092( C29 C1092 ) C29_=_C1093( C29 C1093 ) C29_=_C1094( C29 C1094 ) C78_=_C79( C78 C79 ) C78_=_C127( C78 C127 ) \nC78_=_C175( C78 C175 ) C78_=_C222( C78 C222 ) C78_=_C268( C78 C268 ) C78_=_C313( C78 C313 ) C78_=_C357( C78 C357 ) C78_=_C400( C78 C400 ) \nC78_=_C442( C78 C442 ) C78_=_C483( C78 C483 ) C78_=_C522( C78 C522 ) C78_=_C561( C78 C561 ) C78_=_C599( C78 C599 ) C78_=_C636( C78 C636 ) \nC78_=_C672( C78 C672 ) C78_=_C707( C78 C707 ) C78_=_C741( C78 C741 ) C78_=_C774( C78 C774 ) C78_=_C806( C78 C806 ) C78_=_C837( C78 C837 ) \nC78_=_C867( C78 C867 ) C78_=_C896( C78 C896 ) C78_=_C924( C78 C924 ) C78_=_C951( C78 C951 ) C78_=_C977( C78 C977 ) C78_=_C1002( C78 C1002 ) \nC78_=_C1026( C78 C1026 ) C78_=_C1050( C78 C1050 ) C78_=_C1051( C78 C1051 ) C78_=_C1052( C78</w:t>
      </w:r>
    </w:p>
    <w:p>
      <w:pPr>
        <w:pStyle w:val="PreformattedText"/>
        <w:bidi w:val="0"/>
        <w:spacing w:before="0" w:after="0"/>
        <w:jc w:val="left"/>
        <w:rPr/>
      </w:pPr>
      <w:r>
        <w:rPr/>
        <w:t xml:space="preserve"> </w:t>
      </w:r>
      <w:r>
        <w:rPr/>
        <w:t>C1052 ) C78_=_C1053( C78 C1053 ) C78_=_C1054( C78 C1054 ) \nC78_=_C1055( C78 C1055 ) C78_=_C1056( C78 C1056 ) C78_=_C1057( C78 C1057 ) C78_=_C1058( C78 C1058 ) C78_=_C1059( C78 C1059 ) C78_=_C1060( C78 C1060 ) \nC78_=_C1061( C78 C1061 ) C78_=_C1062( C78 C1062 ) C78_=_C1063( C78 C1063 ) C78_=_C1064( C78 C1064 ) C78_=_C1065( C78 C1065 ) C78_=_C1066( C78 C1066 ) \nC78_=_C1068( C78 C1068 ) C78_=_C1069( C78 C1069 ) C78_=_C1070( C78 C1070 ) C78_=_C1071( C78 C1071 ) C78_=_C1072( C78 C1072 ) C79_=_C128( C79 C128 ) \nC79_=_C176( C79 C176 ) C79_=_C223( C79 C223 ) C79_=_C269( C79 C269 ) C79_=_C314( C79 C314 ) C79_=_C358( C79 C358 ) C79_=_C401( C79 C401 ) \nC79_=_C443( C79 C443 ) C79_=_C484( C79 C484 ) C79_=_C524( C79 C524 ) C79_=_C562( C79 C562 ) C79_=_C600( C79 C600 ) C79_=_C637( C79 C637 ) \nC79_=_C673( C79 C673 ) C79_=_C708( C79 C708 ) C79_=_C742( C79 C742 ) C79_=_C775( C79 C775 ) C79_=_C807( C79 C807 ) C79_=_C838( C79 C838 ) \nC79_=_C868( C79 C868 ) C79_=_C897( C79 C897 ) C79_=_C925( C79 C925 ) C79_=_C952( C79 C952 ) C79_=_C978( C79 C978 ) C79_=_C1003( C79 C1003 ) \nC79_=_C1027( C79 C1027 ) C79_=_C1050( C79 C1050 ) C79_=_C1073( C79 C1073 ) C79_=_C1074( C79 C1074 ) C79_=_C1075( C79 C1075 ) C79_=_C1076( C79 C1076 ) \nC79_=_C1077( C79 C1077 ) C79_=_C1078( C79 C1078 ) C79_=_C1079( C79 C1079 ) C79_=_C1080( C79 C1080 ) C79_=_C1081( C79 C1081 ) C79_=_C1082( C79 C1082 ) \nC79_=_C1083( C79 C1083 ) C79_=_C1084( C79 C1084 ) C79_=_C1085( C79 C1085 ) C79_=_C1086( C79 C1086 ) C79_=_C1087( C79 C1087 ) C79_=_C1088( C79 C1088 ) \nC79_=_C1089( C79 C1089 ) C79_=_C1091( C79 C1091 ) C79_=_C1092( C79 C1092 ) C79_=_C1093( C79 C1093 ) C79_=_C1094( C79 C1094 ) C127_=_C128( C127 C128 ) \nC127_=_C175( C127 C175 ) C127_=_C222( C127 C222 ) C127_=_C268( C127 C268 ) C127_=_C313( C127 C313 ) C127_=_C357( C127 C357 ) C127_=_C400( C127 C400 ) \nC127_=_C442( C127 C442 ) C127_=_C483( C127 C483 ) C127_=_C522( C127 C522 ) C127_=_C561( C127 C561 ) C127_=_C599( C127 C599 ) C127_=_C636( C127 C636 ) \nC127_=_C672( C127 C672 ) C127_=_C707( C127 C707 ) C127_=_C741( C127 C741 ) C127_=_C774( C127 C774 ) C127_=_C806( C127 C806 ) C127_=_C837( C127 C837 ) \nC127_=_C867( C127 C867 ) C127_=_C896( C127 C896 ) C127_=_C924( C127 C924 ) C127_=_C951( C127 C951 ) C127_=_C977( C127 C977 ) C127_=_C1002( C127 C1002 ) \nC127_=_C1026( C127 C1026 ) C127_=_C1050( C127 C1050 ) C127_=_C1051( C127 C1051 ) C127_=_C1052( C127 C1052 ) C127_=_C1053( C127 C1053 ) C127_=_C1054( C127 C1054 ) \nC127_=_C1055( C127 C1055 ) C127_=_C1056( C127 C1056 ) C127_=_C1057( C127 C1057 ) C127_=_C1058( C127 C1058 ) C127_=_C1059( C127 C1059 ) C127_=_C1060( C127 C1060 ) \nC127_=_C1061( C127 C1061 ) C127_=_C1062( C127 C1062 ) C127_=_C1063( C127 C1063 ) C127_=_C1064( C127 C1064 ) C127_=_C1065( C127 C1065 ) C127_=_C1066( C127 C1066 ) \nC127_=_C1068( C127 C1068 ) C127_=_C1069( C127 C1069 ) C127_=_C1070( C127 C1070 ) C127_=_C1071( C127 C1071 ) C127_=_C1072( C127 C1072 ) C128_=_C176( C128 C176 ) \nC128_=_C223( C128 C223 ) C128_=_C269( C128 C269 ) C128_=_C314( C128 C314 ) C128_=_C358( C128 C358 ) C128_=_C401( C128 C401 ) C128_=_C443( C128 C443 ) \nC128_=_C484( C128 C484 ) C128_=_C524( C128 C524 ) C128_=_C562( C128 C562 ) C128_=_C600( C128 C600 ) C128_=_C637( C128 C637 ) C128_=_C673( C128 C673 ) \nC128_=_C708( C128 C708 ) C128_=_C742( C128 C742 ) C128_=_C775( C128 C775 ) C128_=_C807( C128 C807 ) C128_=_C838( C128 C838 ) C128_=_C868( C128 C868 ) \nC128_=_C897( C128 C897 ) C128_=_C925( C128 C925 ) C128_=_C952( C128 C952 ) C128_=_C978( C128 C978 ) C128_=_C1003( C128 C1003 ) C128_=_C1027( C128 C1027 ) \nC128_=_C1050( C128 C1050 ) C128_=_C1073( C128 C1073 ) C128_=_C1074( C128 C1074 ) C128_=_C1075( C128 C1075 ) C128_=_C1076( C128 C1076 ) C128_=_C1077( C128 C1077 ) \nC128_=_C1078( C128 C1078 ) C128_=_C1079( C128 C1079 ) C128_=_C1080( C128 C1080 ) C128_=_C1081( C128 C1081 ) C128_=_C1082( C128 C1082 ) C128_=_C1083( C128 C1083 ) \nC128_=_C1084( C128 C1084 ) C128_=_C1085( C128 C1085 ) C128_=_C1086( C128 C1086 ) C128_=_C1087( C128 C1087 ) C128_=_C1088( C128 C1088 ) C128_=_C1089( C128 C1089 ) \nC128_=_C1091( C128 C1091 ) C128_=_C1092( C128 C1092 ) C128_=_C1093( C128 C1093 ) C128_=_C1094( C128 C1094 ) C175_=_C176( C175 C176 ) C175_=_C222( C175 C222 ) \nC175_=_C268( C175 C268 ) C175_=_C313( C175 C313 ) C175_=_C357( C175 C357 ) C175_=_C400( C175 C400 ) C175_=_C442( C175 C442 ) C175_=_C483( C175 C483 ) \nC175_=_C522( C175 C522 ) C175_=_C561( C175 C561 ) C175_=_C599( C175 C599 ) C175_=_C636( C175 C636 ) C175_=_C672( C175 C672 ) C175_=_C707( C175 C707 ) \nC175_=_C741( C175 C741 ) C175_=_C774( C175 C774 ) C175_=_C806( C175 C806 ) C175_=_C837( C175 C837 ) C175_=_C867( C175 C867 ) C175_=_C896( C175 C896 ) \nC175_=_C924( C175 C924 ) C175_=_C951( C175 C951 ) C175_=_C977( C175 C977 ) C175_=_C1002( C175 C1002 ) C175_=_C1026( C175 C1026 ) C175_=_C1050( C175 C1050 ) \nC175_=_C1051( C175 C1051 ) C175_=_C1052( C175 C1052 ) C175_=_C1053( C175 C1053 ) C175_=_C1054( C175 C1054 ) C175_=_C1055( C175 C1055 ) C175_=_C1056( C175 C1056 ) \nC175_=_C1057( C175 C1057 ) C175_=_C1058( C175 C1058 ) C175_=_C1059( C175 C1059 ) C175_=_C1060( C175 C1060 ) C175_=_C1061( C175 C1061 ) C175_=_C1062( C175 C1062 ) \nC175_=_C1063( C175 C1063 ) C175_=_C1064( C175 C1064 ) C175_=_C1065( C175 C1065 ) C175_=_C1066( C175 C1066 ) C175_=_C1068( C175 C1068 ) C175_=_C1069( C175 C1069 ) \nC175_=_C1070( C175 C1070 ) C175_=_C1071( C175 C1071 ) C175_=_C1072( C175 C1072 ) C176_=_C223( C176 C223 ) C176_=_C269( C176 C269 ) C176_=_C314( C176 C314 ) \nC176_=_C358( C176 C358 ) C176_=_C401( C176 C401 ) C176_=_C443( C176 C443 ) C176_=_C484( C176 C484 ) C176_=_C524( C176 C524 ) C176_=_C562( C176 C562 ) \nC176_=_C600( C176 C600 ) C176_=_C637( C176 C637 ) C176_=_C673( C176 C673 ) C176_=_C708( C176 C708 ) C176_=_C742( C176 C742 ) C176_=_C775( C176 C775 ) \nC176_=_C807( C176 C807 ) C176_=_C838( C176 C838 ) C176_=_C868( C176 C868 ) C176_=_C897( C176 C897 ) C176_=_C925( C176 C925 ) C176_=_C952( C176 C952 ) \nC176_=_C978( C176 C978 ) C176_=_C1003( C176 C1003 ) C176_=_C1027( C176 C1027 ) C176_=_C1050( C176 C1050 ) C176_=_C1073( C176 C1073 ) C176_=_C1074( C176 C1074 ) \nC176_=_C1075( C176 C1075 ) C176_=_C1076( C176 C1076 ) C176_=_C1077( C176 C1077 ) C176_=_C1078( C176 C1078 ) C176_=_C1079( C176 C1079 ) C176_=_C1080( C176 C1080 ) \nC176_=_C1081( C176 C1081 ) C176_=_C1082( C176 C1082 ) C176_=_C1083( C176 C1083 ) C176_=_C1084( C176 C1084 ) C176_=_C1085( C176 C1085 ) C176_=_C1086( C176 C1086 ) \nC176_=_C1087( C176 C1087 ) C176_=_C1088( C176 C1088 ) C176_=_C1089( C176 C1089 ) C176_=_C1091( C176 C1091 ) C176_=_C1092( C176 C1092 ) C176_=_C1093( C176 C1093 ) \nC176_=_C1094( C176 C1094 ) C222_=_C223( C222 C223 ) C222_=_C268( C222 C268 ) C222_=_C313( C222 C313 ) C222_=_C357( C222 C357 ) C222_=_C400( C222 C400 ) \nC222_=_C442( C222 C442 ) C222_=_C483( C222 C483 ) C222_=_C522( C222 C522 ) C222_=_C561( C222 C561 ) C222_=_C599( C222 C599 ) C222_=_C636( C222 C636 ) \nC222_=_C672( C222 C672 ) C222_=_C707( C222 C707 ) C222_=_C741( C222 C741 ) C222_=_C774( C222 C774 ) C222_=_C806( C222 C806 ) C222_=_C837( C222 C837 ) \nC222_=_C867( C222 C867 ) C222_=_C896( C222 C896 ) C222_=_C924( C222 C924 ) C222_=_C951( C222 C951 ) C222_=_C977( C222 C977 ) C222_=_C1002( C222 C1002 ) \nC222_=_C1026( C222 C1026 ) C222_=_C1050( C222 C1050 ) C222_=_C1051( C222 C1051 ) C222_=_C1052( C222 C1052 ) C222_=_C1053( C222 C1053 ) C222_=_C1054( C222 C1054 ) \nC222_=_C1055( C222 C1055 ) C222_=_C1056( C222 C1056 ) C222_=_C1057( C222 C1057 ) C222_=_C1058( C222 C1058 ) C222_=_C1059( C222 C1059 ) C222_=_C1060( C222 C1060 ) \nC222_=_C1061( C222 C1061 ) C222_=_C1062( C222 C1062 ) C222_=_C1063( C222 C1063 ) C222_=_C1064( C222 C1064 ) C222_=_C1065( C222 C1065 ) C222_=_C1066( C222 C1066 ) \nC222_=_C1068( C222 C1068 ) C222_=_C1069( C222 C1069 ) C222_=_C1070( C222 C1070 ) C222_=_C1071( C222 C1071 ) C222_=_C1072( C222 C1072 ) C223_=_C269( C223 C269 ) \nC223_=_C314( C223 C314 ) C223_=_C358( C223 C358 ) C223_=_C401( C223 C401 ) C223_=_C443( C223 C443 ) C223_=_C484( C223 C484 ) C223_=_C524( C223 C524 ) \nC223_=_C562( C223 C562 ) C223_=_C600( C223 C600 ) C223_=_C637( C223 C637 ) C223_=_C673( C223 C673 ) C223_=_C708( C223 C708 ) C223_=_C742( C223 C742 ) \nC223_=_C775( C223 C775 ) C223_=_C807( C223 C807 ) C223_=_C838( C223 C838 ) C223_=_C868( C223 C868 ) C223_=_C897( C223 C897 ) C223_=_C925( C223 C925 ) \nC223_=_C952( C223 C952 ) C223_=_C978( C223 C978 ) C223_=_C1003( C223 C1003 ) C223_=_C1027( C223 C1027 ) C223_=_C1050( C223 C1050 ) C223_=_C1073( C223 C1073 ) \nC223_=_C1074( C223 C1074 ) C223_=_C1075( C223 C1075 ) C223_=_C1076( C223 C1076 ) C223_=_C1077( C223 C1077 ) C223_=_C1078( C223 C1078 ) C223_=_C1079( C223 C1079 ) \nC223_=_C1080( C223 C1080 ) C223_=_C1081( C223 C1081 ) C223_=_C1082( C223 C1082 ) C223_=_C1083( C223 C1083 ) C223_=_C1084( C223 C1084 ) C223_=_C1085( C223 C1085 ) \nC223_=_C1086( C223 C1086 ) C223_=_C1087( C223 C1087 ) C223_=_C1088( C223 C1088 ) C223_=_C1089( C223 C1089 ) C223_=_C1091( C223 C1091 ) C223_=_C1092( C223 C1092 ) \nC223_=_C1093( C223 C1093 ) C223_=_C1094( C223 C1094 ) C268_=_C269( C268 C269 ) C268_=_C313( C268 C313 ) C268_=_C357( C268 C357 ) C268_=_C400( C268 C400 ) \nC268_=_C442( C268 C442 ) C268_=_C483( C268 C483 ) C268_=_C522( C268 C522 ) C268_=_C561( C268 C561 ) C268_=_C599( C268 C599 ) C268_=_C636( C268 C636 ) \nC268_=_C672( C268 C672 ) C268_=_C707( C268 C707 ) C268_=_C741( C268 C741 ) C268_=_C774( C268 C774 ) C268_=_C806( C268 C806 ) C268_=_C837( C268 C837 ) \nC268_=_C867( C268 C867 ) C268_=_C896( C268 C896 ) C268_=_C924( C268 C924 ) C268_=_C951( C268 C951 ) C268_=_C977( C268 C977 ) C268_=_C1002( C268 C1002 ) \nC268_=_C1026( C268 C1026 ) C268_=_C1050( C268 C1050 ) C268_=_C1051( C268 C1051 ) C268_=_C1052( C268 C1052 ) C268_=_C1053( C268 C1053 ) C268_=_C1054( C268 C1054 ) \nC268_=_C1055( C268 C1055 ) C268_=_C1056( C268 C1056 ) C268_=_C1057( C268 C1057 ) C268_=_C1058( C268 C1058 ) C268_=_C1059( C268 C1059 ) C268_=_C1060( C268 C1060 )</w:t>
      </w:r>
    </w:p>
    <w:p>
      <w:pPr>
        <w:pStyle w:val="PreformattedText"/>
        <w:bidi w:val="0"/>
        <w:spacing w:before="0" w:after="0"/>
        <w:jc w:val="left"/>
        <w:rPr/>
      </w:pPr>
      <w:r>
        <w:rPr/>
        <w:t xml:space="preserve"> </w:t>
      </w:r>
      <w:r>
        <w:rPr/>
        <w:t>\nC268_=_C1061( C268 C1061 ) C268_=_C1062( C268 C1062 ) C268_=_C1063( C268 C1063 ) C268_=_C1064( C268 C1064 ) C268_=_C1065( C268 C1065 ) C268_=_C1066( C268 C1066 ) \nC268_=_C1068( C268 C1068 ) C268_=_C1069( C268 C1069 ) C268_=_C1070( C268 C1070 ) C268_=_C1071( C268 C1071 ) C268_=_C1072( C268 C1072 ) C269_=_C314( C269 C314 ) \nC269_=_C358( C269 C358 ) C269_=_C401( C269 C401 ) C269_=_C443( C269 C443 ) C269_=_C484( C269 C484 ) C269_=_C524( C269 C524 ) C269_=_C562( C269 C562 ) \nC269_=_C600( C269 C600 ) C269_=_C637( C269 C637 ) C269_=_C673( C269 C673 ) C269_=_C708( C269 C708 ) C269_=_C742( C269 C742 ) C269_=_C775( C269 C775 ) \nC269_=_C807( C269 C807 ) C269_=_C838( C269 C838 ) C269_=_C868( C269 C868 ) C269_=_C897( C269 C897 ) C269_=_C925( C269 C925 ) C269_=_C952( C269 C952 ) \nC269_=_C978( C269 C978 ) C269_=_C1003( C269 C1003 ) C269_=_C1027( C269 C1027 ) C269_=_C1050( C269 C1050 ) C269_=_C1073( C269 C1073 ) C269_=_C1074( C269 C1074 ) \nC269_=_C1075( C269 C1075 ) C269_=_C1076( C269 C1076 ) C269_=_C1077( C269 C1077 ) C269_=_C1078( C269 C1078 ) C269_=_C1079( C269 C1079 ) C269_=_C1080( C269 C1080 ) \nC269_=_C1081( C269 C1081 ) C269_=_C1082( C269 C1082 ) C269_=_C1083( C269 C1083 ) C269_=_C1084( C269 C1084 ) C269_=_C1085( C269 C1085 ) C269_=_C1086( C269 C1086 ) \nC269_=_C1087( C269 C1087 ) C269_=_C1088( C269 C1088 ) C269_=_C1089( C269 C1089 ) C269_=_C1091( C269 C1091 ) C269_=_C1092( C269 C1092 ) C269_=_C1093( C269 C1093 ) \nC269_=_C1094( C269 C1094 ) C313_=_C314( C313 C314 ) C313_=_C357( C313 C357 ) C313_=_C400( C313 C400 ) C313_=_C442( C313 C442 ) C313_=_C483( C313 C483 ) \nC313_=_C522( C313 C522 ) C313_=_C561( C313 C561 ) C313_=_C599( C313 C599 ) C313_=_C636( C313 C636 ) C313_=_C672( C313 C672 ) C313_=_C707( C313 C707 ) \nC313_=_C741( C313 C741 ) C313_=_C774( C313 C774 ) C313_=_C806( C313 C806 ) C313_=_C837( C313 C837 ) C313_=_C867( C313 C867 ) C313_=_C896( C313 C896 ) \nC313_=_C924( C313 C924 ) C313_=_C951( C313 C951 ) C313_=_C977( C313 C977 ) C313_=_C1002( C313 C1002 ) C313_=_C1026( C313 C1026 ) C313_=_C1050( C313 C1050 ) \nC313_=_C1051( C313 C1051 ) C313_=_C1052( C313 C1052 ) C313_=_C1053( C313 C1053 ) C313_=_C1054( C313 C1054 ) C313_=_C1055( C313 C1055 ) C313_=_C1056( C313 C1056 ) \nC313_=_C1057( C313 C1057 ) C313_=_C1058( C313 C1058 ) C313_=_C1059( C313 C1059 ) C313_=_C1060( C313 C1060 ) C313_=_C1061( C313 C1061 ) C313_=_C1062( C313 C1062 ) \nC313_=_C1063( C313 C1063 ) C313_=_C1064( C313 C1064 ) C313_=_C1065( C313 C1065 ) C313_=_C1066( C313 C1066 ) C313_=_C1068( C313 C1068 ) C313_=_C1069( C313 C1069 ) \nC313_=_C1070( C313 C1070 ) C313_=_C1071( C313 C1071 ) C313_=_C1072( C313 C1072 ) C314_=_C358( C314 C358 ) C314_=_C401( C314 C401 ) C314_=_C443( C314 C443 ) \nC314_=_C484( C314 C484 ) C314_=_C524( C314 C524 ) C314_=_C562( C314 C562 ) C314_=_C600( C314 C600 ) C314_=_C637( C314 C637 ) C314_=_C673( C314 C673 ) \nC314_=_C708( C314 C708 ) C314_=_C742( C314 C742 ) C314_=_C775( C314 C775 ) C314_=_C807( C314 C807 ) C314_=_C838( C314 C838 ) C314_=_C868( C314 C868 ) \nC314_=_C897( C314 C897 ) C314_=_C925( C314 C925 ) C314_=_C952( C314 C952 ) C314_=_C978( C314 C978 ) C314_=_C1003( C314 C1003 ) C314_=_C1027( C314 C1027 ) \nC314_=_C1050( C314 C1050 ) C314_=_C1073( C314 C1073 ) C314_=_C1074( C314 C1074 ) C314_=_C1075( C314 C1075 ) C314_=_C1076( C314 C1076 ) C314_=_C1077( C314 C1077 ) \nC314_=_C1078( C314 C1078 ) C314_=_C1079( C314 C1079 ) C314_=_C1080( C314 C1080 ) C314_=_C1081( C314 C1081 ) C314_=_C1082( C314 C1082 ) C314_=_C1083( C314 C1083 ) \nC314_=_C1084( C314 C1084 ) C314_=_C1085( C314 C1085 ) C314_=_C1086( C314 C1086 ) C314_=_C1087( C314 C1087 ) C314_=_C1088( C314 C1088 ) C314_=_C1089( C314 C1089 ) \nC314_=_C1091( C314 C1091 ) C314_=_C1092( C314 C1092 ) C314_=_C1093( C314 C1093 ) C314_=_C1094( C314 C1094 ) C357_=_C358( C357 C358 ) C357_=_C400( C357 C400 ) \nC357_=_C442( C357 C442 ) C357_=_C483( C357 C483 ) C357_=_C522( C357 C522 ) C357_=_C561( C357 C561 ) C357_=_C599( C357 C599 ) C357_=_C636( C357 C636 ) \nC357_=_C672( C357 C672 ) C357_=_C707( C357 C707 ) C357_=_C741( C357 C741 ) C357_=_C774( C357 C774 ) C357_=_C806( C357 C806 ) C357_=_C837( C357 C837 ) \nC357_=_C867( C357 C867 ) C357_=_C896( C357 C896 ) C357_=_C924( C357 C924 ) C357_=_C951( C357 C951 ) C357_=_C977( C357 C977 ) C357_=_C1002( C357 C1002 ) \nC357_=_C1026( C357 C1026 ) C357_=_C1050( C357 C1050 ) C357_=_C1051( C357 C1051 ) C357_=_C1052( C357 C1052 ) C357_=_C1053( C357 C1053 ) C357_=_C1054( C357 C1054 ) \nC357_=_C1055( C357 C1055 ) C357_=_C1056( C357 C1056 ) C357_=_C1057( C357 C1057 ) C357_=_C1058( C357 C1058 ) C357_=_C1059( C357 C1059 ) C357_=_C1060( C357 C1060 ) \nC357_=_C1061( C357 C1061 ) C357_=_C1062( C357 C1062 ) C357_=_C1063( C357 C1063 ) C357_=_C1064( C357 C1064 ) C357_=_C1065( C357 C1065 ) C357_=_C1066( C357 C1066 ) \nC357_=_C1068( C357 C1068 ) C357_=_C1069( C357 C1069 ) C357_=_C1070( C357 C1070 ) C357_=_C1071( C357 C1071 ) C357_=_C1072( C357 C1072 ) C358_=_C401( C358 C401 ) \nC358_=_C443( C358 C443 ) C358_=_C484( C358 C484 ) C358_=_C524( C358 C524 ) C358_=_C562( C358 C562 ) C358_=_C600( C358 C600 ) C358_=_C637( C358 C637 ) \nC358_=_C673( C358 C673 ) C358_=_C708( C358 C708 ) C358_=_C742( C358 C742 ) C358_=_C775( C358 C775 ) C358_=_C807( C358 C807 ) C358_=_C838( C358 C838 ) \nC358_=_C868( C358 C868 ) C358_=_C897( C358 C897 ) C358_=_C925( C358 C925 ) C358_=_C952( C358 C952 ) C358_=_C978( C358 C978 ) C358_=_C1003( C358 C1003 ) \nC358_=_C1027( C358 C1027 ) C358_=_C1050( C358 C1050 ) C358_=_C1073( C358 C1073 ) C358_=_C1074( C358 C1074 ) C358_=_C1075( C358 C1075 ) C358_=_C1076( C358 C1076 ) \nC358_=_C1077( C358 C1077 ) C358_=_C1078( C358 C1078 ) C358_=_C1079( C358 C1079 ) C358_=_C1080( C358 C1080 ) C358_=_C1081( C358 C1081 ) C358_=_C1082( C358 C1082 ) \nC358_=_C1083( C358 C1083 ) C358_=_C1084( C358 C1084 ) C358_=_C1085( C358 C1085 ) C358_=_C1086( C358 C1086 ) C358_=_C1087( C358 C1087 ) C358_=_C1088( C358 C1088 ) \nC358_=_C1089( C358 C1089 ) C358_=_C1091( C358 C1091 ) C358_=_C1092( C358 C1092 ) C358_=_C1093( C358 C1093 ) C358_=_C1094( C358 C1094 ) C400_=_C401( C400 C401 ) \nC400_=_C442( C400 C442 ) C400_=_C483( C400 C483 ) C400_=_C522( C400 C522 ) C400_=_C561( C400 C561 ) C400_=_C599( C400 C599 ) C400_=_C636( C400 C636 ) \nC400_=_C672( C400 C672 ) C400_=_C707( C400 C707 ) C400_=_C741( C400 C741 ) C400_=_C774( C400 C774 ) C400_=_C806( C400 C806 ) C400_=_C837( C400 C837 ) \nC400_=_C867( C400 C867 ) C400_=_C896( C400 C896 ) C400_=_C924( C400 C924 ) C400_=_C951( C400 C951 ) C400_=_C977( C400 C977 ) C400_=_C1002( C400 C1002 ) \nC400_=_C1026( C400 C1026 ) C400_=_C1050( C400 C1050 ) C400_=_C1051( C400 C1051 ) C400_=_C1052( C400 C1052 ) C400_=_C1053( C400 C1053 ) C400_=_C1054( C400 C1054 ) \nC400_=_C1055( C400 C1055 ) C400_=_C1056( C400 C1056 ) C400_=_C1057( C400 C1057 ) C400_=_C1058( C400 C1058 ) C400_=_C1059( C400 C1059 ) C400_=_C1060( C400 C1060 ) \nC400_=_C1061( C400 C1061 ) C400_=_C1062( C400 C1062 ) C400_=_C1063( C400 C1063 ) C400_=_C1064( C400 C1064 ) C400_=_C1065( C400 C1065 ) C400_=_C1066( C400 C1066 ) \nC400_=_C1068( C400 C1068 ) C400_=_C1069( C400 C1069 ) C400_=_C1070( C400 C1070 ) C400_=_C1071( C400 C1071 ) C400_=_C1072( C400 C1072 ) C401_=_C443( C401 C443 ) \nC401_=_C484( C401 C484 ) C401_=_C524( C401 C524 ) C401_=_C562( C401 C562 ) C401_=_C600( C401 C600 ) C401_=_C637( C401 C637 ) C401_=_C673( C401 C673 ) \nC401_=_C708( C401 C708 ) C401_=_C742( C401 C742 ) C401_=_C775( C401 C775 ) C401_=_C807( C401 C807 ) C401_=_C838( C401 C838 ) C401_=_C868( C401 C868 ) \nC401_=_C897( C401 C897 ) C401_=_C925( C401 C925 ) C401_=_C952( C401 C952 ) C401_=_C978( C401 C978 ) C401_=_C1003( C401 C1003 ) C401_=_C1027( C401 C1027 ) \nC401_=_C1050( C401 C1050 ) C401_=_C1073( C401 C1073 ) C401_=_C1074( C401 C1074 ) C401_=_C1075( C401 C1075 ) C401_=_C1076( C401 C1076 ) C401_=_C1077( C401 C1077 ) \nC401_=_C1078( C401 C1078 ) C401_=_C1079( C401 C1079 ) C401_=_C1080( C401 C1080 ) C401_=_C1081( C401 C1081 ) C401_=_C1082( C401 C1082 ) C401_=_C1083( C401 C1083 ) \nC401_=_C1084( C401 C1084 ) C401_=_C1085( C401 C1085 ) C401_=_C1086( C401 C1086 ) C401_=_C1087( C401 C1087 ) C401_=_C1088( C401 C1088 ) C401_=_C1089( C401 C1089 ) \nC401_=_C1091( C401 C1091 ) C401_=_C1092( C401 C1092 ) C401_=_C1093( C401 C1093 ) C401_=_C1094( C401 C1094 ) C442_=_C443( C442 C443 ) C442_=_C483( C442 C483 ) \nC442_=_C522( C442 C522 ) C442_=_C561( C442 C561 ) C442_=_C599( C442 C599 ) C442_=_C636( C442 C636 ) C442_=_C672( C442 C672 ) C442_=_C707( C442 C707 ) \nC442_=_C741( C442 C741 ) C442_=_C774( C442 C774 ) C442_=_C806( C442 C806 ) C442_=_C837( C442 C837 ) C442_=_C867( C442 C867 ) C442_=_C896( C442 C896 ) \nC442_=_C924( C442 C924 ) C442_=_C951( C442 C951 ) C442_=_C977( C442 C977 ) C442_=_C1002( C442 C1002 ) C442_=_C1026( C442 C1026 ) C442_=_C1050( C442 C1050 ) \nC442_=_C1051( C442 C1051 ) C442_=_C1052( C442 C1052 ) C442_=_C1053( C442 C1053 ) C442_=_C1054( C442 C1054 ) C442_=_C1055( C442 C1055 ) C442_=_C1056( C442 C1056 ) \nC442_=_C1057( C442 C1057 ) C442_=_C1058( C442 C1058 ) C442_=_C1059( C442 C1059 ) C442_=_C1060( C442 C1060 ) C442_=_C1061( C442 C1061 ) C442_=_C1062( C442 C1062 ) \nC442_=_C1063( C442 C1063 ) C442_=_C1064( C442 C1064 ) C442_=_C1065( C442 C1065 ) C442_=_C1066( C442 C1066 ) C442_=_C1068( C442 C1068 ) C442_=_C1069( C442 C1069 ) \nC442_=_C1070( C442 C1070 ) C442_=_C1071( C442 C1071 ) C442_=_C1072( C442 C1072 ) C443_=_C484( C443 C484 ) C443_=_C524( C443 C524 ) C443_=_C562( C443 C562 ) \nC443_=_C600( C443 C600 ) C443_=_C637( C443 C637 ) C443_=_C673( C443 C673 ) C443_=_C708( C443 C708 ) C443_=_C742( C443 C742 ) C443_=_C775( C443 C775 ) \nC443_=_C807( C443 C807 ) C443_=_C838( C443 C838 ) C443_=_C868( C443 C868 ) C443_=_C897( C443 C897 ) C443_=_C925( C443 C925 ) C443_=_C952( C443 C952 ) \nC443_=_C978( C443 C978 ) C443_=_C1003( C443 C1003 ) C443_=_C1027( C443 C1027 ) C443_=_C1050( C443 C1050 ) C443_=_C1073( C443 C1073 ) C443_=_C1074( C443 C1074 ) \nC443_=_C1075( C443 C1075 ) C443_=_C1076( C443 C1076 ) C443_=_C1077(</w:t>
      </w:r>
    </w:p>
    <w:p>
      <w:pPr>
        <w:pStyle w:val="PreformattedText"/>
        <w:bidi w:val="0"/>
        <w:spacing w:before="0" w:after="0"/>
        <w:jc w:val="left"/>
        <w:rPr/>
      </w:pPr>
      <w:r>
        <w:rPr/>
        <w:t xml:space="preserve"> </w:t>
      </w:r>
      <w:r>
        <w:rPr/>
        <w:t>C443 C1077 ) C443_=_C1078( C443 C1078 ) C443_=_C1079( C443 C1079 ) C443_=_C1080( C443 C1080 ) \nC443_=_C1081( C443 C1081 ) C443_=_C1082( C443 C1082 ) C443_=_C1083( C443 C1083 ) C443_=_C1084( C443 C1084 ) C443_=_C1085( C443 C1085 ) C443_=_C1086( C443 C1086 ) \nC443_=_C1087( C443 C1087 ) C443_=_C1088( C443 C1088 ) C443_=_C1089( C443 C1089 ) C443_=_C1091( C443 C1091 ) C443_=_C1092( C443 C1092 ) C443_=_C1093( C443 C1093 ) \nC443_=_C1094( C443 C1094 ) C483_=_C484( C483 C484 ) C483_=_C522( C483 C522 ) C483_=_C561( C483 C561 ) C483_=_C599( C483 C599 ) C483_=_C636( C483 C636 ) \nC483_=_C672( C483 C672 ) C483_=_C707( C483 C707 ) C483_=_C741( C483 C741 ) C483_=_C774( C483 C774 ) C483_=_C806( C483 C806 ) C483_=_C837( C483 C837 ) \nC483_=_C867( C483 C867 ) C483_=_C896( C483 C896 ) C483_=_C924( C483 C924 ) C483_=_C951( C483 C951 ) C483_=_C977( C483 C977 ) C483_=_C1002( C483 C1002 ) \nC483_=_C1026( C483 C1026 ) C483_=_C1050( C483 C1050 ) C483_=_C1051( C483 C1051 ) C483_=_C1052( C483 C1052 ) C483_=_C1053( C483 C1053 ) C483_=_C1054( C483 C1054 ) \nC483_=_C1055( C483 C1055 ) C483_=_C1056( C483 C1056 ) C483_=_C1057( C483 C1057 ) C483_=_C1058( C483 C1058 ) C483_=_C1059( C483 C1059 ) C483_=_C1060( C483 C1060 ) \nC483_=_C1061( C483 C1061 ) C483_=_C1062( C483 C1062 ) C483_=_C1063( C483 C1063 ) C483_=_C1064( C483 C1064 ) C483_=_C1065( C483 C1065 ) C483_=_C1066( C483 C1066 ) \nC483_=_C1068( C483 C1068 ) C483_=_C1069( C483 C1069 ) C483_=_C1070( C483 C1070 ) C483_=_C1071( C483 C1071 ) C483_=_C1072( C483 C1072 ) C484_=_C524( C484 C524 ) \nC484_=_C562( C484 C562 ) C484_=_C600( C484 C600 ) C484_=_C637( C484 C637 ) C484_=_C673( C484 C673 ) C484_=_C708( C484 C708 ) C484_=_C742( C484 C742 ) \nC484_=_C775( C484 C775 ) C484_=_C807( C484 C807 ) C484_=_C838( C484 C838 ) C484_=_C868( C484 C868 ) C484_=_C897( C484 C897 ) C484_=_C925( C484 C925 ) \nC484_=_C952( C484 C952 ) C484_=_C978( C484 C978 ) C484_=_C1003( C484 C1003 ) C484_=_C1027( C484 C1027 ) C484_=_C1050( C484 C1050 ) C484_=_C1073( C484 C1073 ) \nC484_=_C1074( C484 C1074 ) C484_=_C1075( C484 C1075 ) C484_=_C1076( C484 C1076 ) C484_=_C1077( C484 C1077 ) C484_=_C1078( C484 C1078 ) C484_=_C1079( C484 C1079 ) \nC484_=_C1080( C484 C1080 ) C484_=_C1081( C484 C1081 ) C484_=_C1082( C484 C1082 ) C484_=_C1083( C484 C1083 ) C484_=_C1084( C484 C1084 ) C484_=_C1085( C484 C1085 ) \nC484_=_C1086( C484 C1086 ) C484_=_C1087( C484 C1087 ) C484_=_C1088( C484 C1088 ) C484_=_C1089( C484 C1089 ) C484_=_C1091( C484 C1091 ) C484_=_C1092( C484 C1092 ) \nC484_=_C1093( C484 C1093 ) C484_=_C1094( C484 C1094 ) C522_=_C524( C522 C524 ) C522_=_C561( C522 C561 ) C522_=_C599( C522 C599 ) C522_=_C636( C522 C636 ) \nC522_=_C672( C522 C672 ) C522_=_C707( C522 C707 ) C522_=_C741( C522 C741 ) C522_=_C774( C522 C774 ) C522_=_C806( C522 C806 ) C522_=_C837( C522 C837 ) \nC522_=_C867( C522 C867 ) C522_=_C896( C522 C896 ) C522_=_C924( C522 C924 ) C522_=_C951( C522 C951 ) C522_=_C977( C522 C977 ) C522_=_C1002( C522 C1002 ) \nC522_=_C1026( C522 C1026 ) C522_=_C1050( C522 C1050 ) C522_=_C1051( C522 C1051 ) C522_=_C1052( C522 C1052 ) C522_=_C1053( C522 C1053 ) C522_=_C1054( C522 C1054 ) \nC522_=_C1055( C522 C1055 ) C522_=_C1056( C522 C1056 ) C522_=_C1057( C522 C1057 ) C522_=_C1058( C522 C1058 ) C522_=_C1059( C522 C1059 ) C522_=_C1060( C522 C1060 ) \nC522_=_C1061( C522 C1061 ) C522_=_C1062( C522 C1062 ) C522_=_C1063( C522 C1063 ) C522_=_C1064( C522 C1064 ) C522_=_C1065( C522 C1065 ) C522_=_C1066( C522 C1066 ) \nC522_=_C1068( C522 C1068 ) C522_=_C1069( C522 C1069 ) C522_=_C1070( C522 C1070 ) C522_=_C1071( C522 C1071 ) C522_=_C1072( C522 C1072 ) C524_=_C562( C524 C562 ) \nC524_=_C600( C524 C600 ) C524_=_C637( C524 C637 ) C524_=_C673( C524 C673 ) C524_=_C708( C524 C708 ) C524_=_C742( C524 C742 ) C524_=_C775( C524 C775 ) \nC524_=_C807( C524 C807 ) C524_=_C838( C524 C838 ) C524_=_C868( C524 C868 ) C524_=_C897( C524 C897 ) C524_=_C925( C524 C925 ) C524_=_C952( C524 C952 ) \nC524_=_C978( C524 C978 ) C524_=_C1003( C524 C1003 ) C524_=_C1027( C524 C1027 ) C524_=_C1050( C524 C1050 ) C524_=_C1073( C524 C1073 ) C524_=_C1074( C524 C1074 ) \nC524_=_C1075( C524 C1075 ) C524_=_C1076( C524 C1076 ) C524_=_C1077( C524 C1077 ) C524_=_C1078( C524 C1078 ) C524_=_C1079( C524 C1079 ) C524_=_C1080( C524 C1080 ) \nC524_=_C1081( C524 C1081 ) C524_=_C1082( C524 C1082 ) C524_=_C1083( C524 C1083 ) C524_=_C1084( C524 C1084 ) C524_=_C1085( C524 C1085 ) C524_=_C1086( C524 C1086 ) \nC524_=_C1087( C524 C1087 ) C524_=_C1088( C524 C1088 ) C524_=_C1089( C524 C1089 ) C524_=_C1091( C524 C1091 ) C524_=_C1092( C524 C1092 ) C524_=_C1093( C524 C1093 ) \nC524_=_C1094( C524 C1094 ) C561_=_C562( C561 C562 ) C561_=_C599( C561 C599 ) C561_=_C636( C561 C636 ) C561_=_C672( C561 C672 ) C561_=_C707( C561 C707 ) \nC561_=_C741( C561 C741 ) C561_=_C774( C561 C774 ) C561_=_C806( C561 C806 ) C561_=_C837( C561 C837 ) C561_=_C867( C561 C867 ) C561_=_C896( C561 C896 ) \nC561_=_C924( C561 C924 ) C561_=_C951( C561 C951 ) C561_=_C977( C561 C977 ) C561_=_C1002( C561 C1002 ) C561_=_C1026( C561 C1026 ) C561_=_C1050( C561 C1050 ) \nC561_=_C1051( C561 C1051 ) C561_=_C1052( C561 C1052 ) C561_=_C1053( C561 C1053 ) C561_=_C1054( C561 C1054 ) C561_=_C1055( C561 C1055 ) C561_=_C1056( C561 C1056 ) \nC561_=_C1057( C561 C1057 ) C561_=_C1058( C561 C1058 ) C561_=_C1059( C561 C1059 ) C561_=_C1060( C561 C1060 ) C561_=_C1061( C561 C1061 ) C561_=_C1062( C561 C1062 ) \nC561_=_C1063( C561 C1063 ) C561_=_C1064( C561 C1064 ) C561_=_C1065( C561 C1065 ) C561_=_C1066( C561 C1066 ) C561_=_C1068( C561 C1068 ) C561_=_C1069( C561 C1069 ) \nC561_=_C1070( C561 C1070 ) C561_=_C1071( C561 C1071 ) C561_=_C1072( C561 C1072 ) C562_=_C600( C562 C600 ) C562_=_C637( C562 C637 ) C562_=_C673( C562 C673 ) \nC562_=_C708( C562 C708 ) C562_=_C742( C562 C742 ) C562_=_C775( C562 C775 ) C562_=_C807( C562 C807 ) C562_=_C838( C562 C838 ) C562_=_C868( C562 C868 ) \nC562_=_C897( C562 C897 ) C562_=_C925( C562 C925 ) C562_=_C952( C562 C952 ) C562_=_C978( C562 C978 ) C562_=_C1003( C562 C1003 ) C562_=_C1027( C562 C1027 ) \nC562_=_C1050( C562 C1050 ) C562_=_C1073( C562 C1073 ) C562_=_C1074( C562 C1074 ) C562_=_C1075( C562 C1075 ) C562_=_C1076( C562 C1076 ) C562_=_C1077( C562 C1077 ) \nC562_=_C1078( C562 C1078 ) C562_=_C1079( C562 C1079 ) C562_=_C1080( C562 C1080 ) C562_=_C1081( C562 C1081 ) C562_=_C1082( C562 C1082 ) C562_=_C1083( C562 C1083 ) \nC562_=_C1084( C562 C1084 ) C562_=_C1085( C562 C1085 ) C562_=_C1086( C562 C1086 ) C562_=_C1087( C562 C1087 ) C562_=_C1088( C562 C1088 ) C562_=_C1089( C562 C1089 ) \nC562_=_C1091( C562 C1091 ) C562_=_C1092( C562 C1092 ) C562_=_C1093( C562 C1093 ) C562_=_C1094( C562 C1094 ) C599_=_C600( C599 C600 ) C599_=_C636( C599 C636 ) \nC599_=_C672( C599 C672 ) C599_=_C707( C599 C707 ) C599_=_C741( C599 C741 ) C599_=_C774( C599 C774 ) C599_=_C806( C599 C806 ) C599_=_C837( C599 C837 ) \nC599_=_C867( C599 C867 ) C599_=_C896( C599 C896 ) C599_=_C924( C599 C924 ) C599_=_C951( C599 C951 ) C599_=_C977( C599 C977 ) C599_=_C1002( C599 C1002 ) \nC599_=_C1026( C599 C1026 ) C599_=_C1050( C599 C1050 ) C599_=_C1051( C599 C1051 ) C599_=_C1052( C599 C1052 ) C599_=_C1053( C599 C1053 ) C599_=_C1054( C599 C1054 ) \nC599_=_C1055( C599 C1055 ) C599_=_C1056( C599 C1056 ) C599_=_C1057( C599 C1057 ) C599_=_C1058( C599 C1058 ) C599_=_C1059( C599 C1059 ) C599_=_C1060( C599 C1060 ) \nC599_=_C1061( C599 C1061 ) C599_=_C1062( C599 C1062 ) C599_=_C1063( C599 C1063 ) C599_=_C1064( C599 C1064 ) C599_=_C1065( C599 C1065 ) C599_=_C1066( C599 C1066 ) \nC599_=_C1068( C599 C1068 ) C599_=_C1069( C599 C1069 ) C599_=_C1070( C599 C1070 ) C599_=_C1071( C599 C1071 ) C599_=_C1072( C599 C1072 ) C600_=_C637( C600 C637 ) \nC600_=_C673( C600 C673 ) C600_=_C708( C600 C708 ) C600_=_C742( C600 C742 ) C600_=_C775( C600 C775 ) C600_=_C807( C600 C807 ) C600_=_C838( C600 C838 ) \nC600_=_C868( C600 C868 ) C600_=_C897( C600 C897 ) C600_=_C925( C600 C925 ) C600_=_C952( C600 C952 ) C600_=_C978( C600 C978 ) C600_=_C1003( C600 C1003 ) \nC600_=_C1027( C600 C1027 ) C600_=_C1050( C600 C1050 ) C600_=_C1073( C600 C1073 ) C600_=_C1074( C600 C1074 ) C600_=_C1075( C600 C1075 ) C600_=_C1076( C600 C1076 ) \nC600_=_C1077( C600 C1077 ) C600_=_C1078( C600 C1078 ) C600_=_C1079( C600 C1079 ) C600_=_C1080( C600 C1080 ) C600_=_C1081( C600 C1081 ) C600_=_C1082( C600 C1082 ) \nC600_=_C1083( C600 C1083 ) C600_=_C1084( C600 C1084 ) C600_=_C1085( C600 C1085 ) C600_=_C1086( C600 C1086 ) C600_=_C1087( C600 C1087 ) C600_=_C1088( C600 C1088 ) \nC600_=_C1089( C600 C1089 ) C600_=_C1091( C600 C1091 ) C600_=_C1092( C600 C1092 ) C600_=_C1093( C600 C1093 ) C600_=_C1094( C600 C1094 ) C636_=_C637( C636 C637 ) \nC636_=_C672( C636 C672 ) C636_=_C707( C636 C707 ) C636_=_C741( C636 C741 ) C636_=_C774( C636 C774 ) C636_=_C806( C636 C806 ) C636_=_C837( C636 C837 ) \nC636_=_C867( C636 C867 ) C636_=_C896( C636 C896 ) C636_=_C924( C636 C924 ) C636_=_C951( C636 C951 ) C636_=_C977( C636 C977 ) C636_=_C1002( C636 C1002 ) \nC636_=_C1026( C636 C1026 ) C636_=_C1050( C636 C1050 ) C636_=_C1051( C636 C1051 ) C636_=_C1052( C636 C1052 ) C636_=_C1053( C636 C1053 ) C636_=_C1054( C636 C1054 ) \nC636_=_C1055( C636 C1055 ) C636_=_C1056( C636 C1056 ) C636_=_C1057( C636 C1057 ) C636_=_C1058( C636 C1058 ) C636_=_C1059( C636 C1059 ) C636_=_C1060( C636 C1060 ) \nC636_=_C1061( C636 C1061 ) C636_=_C1062( C636 C1062 ) C636_=_C1063( C636 C1063 ) C636_=_C1064( C636 C1064 ) C636_=_C1065( C636 C1065 ) C636_=_C1066( C636 C1066 ) \nC636_=_C1068( C636 C1068 ) C636_=_C1069( C636 C1069 ) C636_=_C1070( C636 C1070 ) C636_=_C1071( C636 C1071 ) C636_=_C1072( C636 C1072 ) C637_=_C673( C637 C673 ) \nC637_=_C708( C637 C708 ) C637_=_C742( C637 C742 ) C637_=_C775( C637 C775 ) C637_=_C807( C637 C807 ) C637_=_C838( C637 C838 ) C637_=_C868( C637 C868 ) \nC637_=_C897( C637 C897 ) C637_=_C925( C637 C925 ) C637_=_C952( C637 C952 ) C637_=_C978( C637 C978 ) C637_=_C1003( C637 C1003 ) C637_=_C1027( C637 C1027 ) \nC637_=_C1050( C637 C1050 ) C637_=_C1073( C637 C1073 ) C637_=_C1074( C637</w:t>
      </w:r>
    </w:p>
    <w:p>
      <w:pPr>
        <w:pStyle w:val="PreformattedText"/>
        <w:bidi w:val="0"/>
        <w:spacing w:before="0" w:after="0"/>
        <w:jc w:val="left"/>
        <w:rPr/>
      </w:pPr>
      <w:r>
        <w:rPr/>
        <w:t xml:space="preserve"> </w:t>
      </w:r>
      <w:r>
        <w:rPr/>
        <w:t>C1074 ) C637_=_C1075( C637 C1075 ) C637_=_C1076( C637 C1076 ) C637_=_C1077( C637 C1077 ) \nC637_=_C1078( C637 C1078 ) C637_=_C1079( C637 C1079 ) C637_=_C1080( C637 C1080 ) C637_=_C1081( C637 C1081 ) C637_=_C1082( C637 C1082 ) C637_=_C1083( C637 C1083 ) \nC637_=_C1084( C637 C1084 ) C637_=_C1085( C637 C1085 ) C637_=_C1086( C637 C1086 ) C637_=_C1087( C637 C1087 ) C637_=_C1088( C637 C1088 ) C637_=_C1089( C637 C1089 ) \nC637_=_C1091( C637 C1091 ) C637_=_C1092( C637 C1092 ) C637_=_C1093( C637 C1093 ) C637_=_C1094( C637 C1094 ) C672_=_C673( C672 C673 ) C672_=_C707( C672 C707 ) \nC672_=_C741( C672 C741 ) C672_=_C774( C672 C774 ) C672_=_C806( C672 C806 ) C672_=_C837( C672 C837 ) C672_=_C867( C672 C867 ) C672_=_C896( C672 C896 ) \nC672_=_C924( C672 C924 ) C672_=_C951( C672 C951 ) C672_=_C977( C672 C977 ) C672_=_C1002( C672 C1002 ) C672_=_C1026( C672 C1026 ) C672_=_C1050( C672 C1050 ) \nC672_=_C1051( C672 C1051 ) C672_=_C1052( C672 C1052 ) C672_=_C1053( C672 C1053 ) C672_=_C1054( C672 C1054 ) C672_=_C1055( C672 C1055 ) C672_=_C1056( C672 C1056 ) \nC672_=_C1057( C672 C1057 ) C672_=_C1058( C672 C1058 ) C672_=_C1059( C672 C1059 ) C672_=_C1060( C672 C1060 ) C672_=_C1061( C672 C1061 ) C672_=_C1062( C672 C1062 ) \nC672_=_C1063( C672 C1063 ) C672_=_C1064( C672 C1064 ) C672_=_C1065( C672 C1065 ) C672_=_C1066( C672 C1066 ) C672_=_C1068( C672 C1068 ) C672_=_C1069( C672 C1069 ) \nC672_=_C1070( C672 C1070 ) C672_=_C1071( C672 C1071 ) C672_=_C1072( C672 C1072 ) C673_=_C708( C673 C708 ) C673_=_C742( C673 C742 ) C673_=_C775( C673 C775 ) \nC673_=_C807( C673 C807 ) C673_=_C838( C673 C838 ) C673_=_C868( C673 C868 ) C673_=_C897( C673 C897 ) C673_=_C925( C673 C925 ) C673_=_C952( C673 C952 ) \nC673_=_C978( C673 C978 ) C673_=_C1003( C673 C1003 ) C673_=_C1027( C673 C1027 ) C673_=_C1050( C673 C1050 ) C673_=_C1073( C673 C1073 ) C673_=_C1074( C673 C1074 ) \nC673_=_C1075( C673 C1075 ) C673_=_C1076( C673 C1076 ) C673_=_C1077( C673 C1077 ) C673_=_C1078( C673 C1078 ) C673_=_C1079( C673 C1079 ) C673_=_C1080( C673 C1080 ) \nC673_=_C1081( C673 C1081 ) C673_=_C1082( C673 C1082 ) C673_=_C1083( C673 C1083 ) C673_=_C1084( C673 C1084 ) C673_=_C1085( C673 C1085 ) C673_=_C1086( C673 C1086 ) \nC673_=_C1087( C673 C1087 ) C673_=_C1088( C673 C1088 ) C673_=_C1089( C673 C1089 ) C673_=_C1091( C673 C1091 ) C673_=_C1092( C673 C1092 ) C673_=_C1093( C673 C1093 ) \nC673_=_C1094( C673 C1094 ) C707_=_C708( C707 C708 ) C707_=_C741( C707 C741 ) C707_=_C774( C707 C774 ) C707_=_C806( C707 C806 ) C707_=_C837( C707 C837 ) \nC707_=_C867( C707 C867 ) C707_=_C896( C707 C896 ) C707_=_C924( C707 C924 ) C707_=_C951( C707 C951 ) C707_=_C977( C707 C977 ) C707_=_C1002( C707 C1002 ) \nC707_=_C1026( C707 C1026 ) C707_=_C1050( C707 C1050 ) C707_=_C1051( C707 C1051 ) C707_=_C1052( C707 C1052 ) C707_=_C1053( C707 C1053 ) C707_=_C1054( C707 C1054 ) \nC707_=_C1055( C707 C1055 ) C707_=_C1056( C707 C1056 ) C707_=_C1057( C707 C1057 ) C707_=_C1058( C707 C1058 ) C707_=_C1059( C707 C1059 ) C707_=_C1060( C707 C1060 ) \nC707_=_C1061( C707 C1061 ) C707_=_C1062( C707 C1062 ) C707_=_C1063( C707 C1063 ) C707_=_C1064( C707 C1064 ) C707_=_C1065( C707 C1065 ) C707_=_C1066( C707 C1066 ) \nC707_=_C1068( C707 C1068 ) C707_=_C1069( C707 C1069 ) C707_=_C1070( C707 C1070 ) C707_=_C1071( C707 C1071 ) C707_=_C1072( C707 C1072 ) C708_=_C742( C708 C742 ) \nC708_=_C775( C708 C775 ) C708_=_C807( C708 C807 ) C708_=_C838( C708 C838 ) C708_=_C868( C708 C868 ) C708_=_C897( C708 C897 ) C708_=_C925( C708 C925 ) \nC708_=_C952( C708 C952 ) C708_=_C978( C708 C978 ) C708_=_C1003( C708 C1003 ) C708_=_C1027( C708 C1027 ) C708_=_C1050( C708 C1050 ) C708_=_C1073( C708 C1073 ) \nC708_=_C1074( C708 C1074 ) C708_=_C1075( C708 C1075 ) C708_=_C1076( C708 C1076 ) C708_=_C1077( C708 C1077 ) C708_=_C1078( C708 C1078 ) C708_=_C1079( C708 C1079 ) \nC708_=_C1080( C708 C1080 ) C708_=_C1081( C708 C1081 ) C708_=_C1082( C708 C1082 ) C708_=_C1083( C708 C1083 ) C708_=_C1084( C708 C1084 ) C708_=_C1085( C708 C1085 ) \nC708_=_C1086( C708 C1086 ) C708_=_C1087( C708 C1087 ) C708_=_C1088( C708 C1088 ) C708_=_C1089( C708 C1089 ) C708_=_C1091( C708 C1091 ) C708_=_C1092( C708 C1092 ) \nC708_=_C1093( C708 C1093 ) C708_=_C1094( C708 C1094 ) C741_=_C742( C741 C742 ) C741_=_C774( C741 C774 ) C741_=_C806( C741 C806 ) C741_=_C837( C741 C837 ) \nC741_=_C867( C741 C867 ) C741_=_C896( C741 C896 ) C741_=_C924( C741 C924 ) C741_=_C951( C741 C951 ) C741_=_C977( C741 C977 ) C741_=_C1002( C741 C1002 ) \nC741_=_C1026( C741 C1026 ) C741_=_C1050( C741 C1050 ) C741_=_C1051( C741 C1051 ) C741_=_C1052( C741 C1052 ) C741_=_C1053( C741 C1053 ) C741_=_C1054( C741 C1054 ) \nC741_=_C1055( C741 C1055 ) C741_=_C1056( C741 C1056 ) C741_=_C1057( C741 C1057 ) C741_=_C1058( C741 C1058 ) C741_=_C1059( C741 C1059 ) C741_=_C1060( C741 C1060 ) \nC741_=_C1061( C741 C1061 ) C741_=_C1062( C741 C1062 ) C741_=_C1063( C741 C1063 ) C741_=_C1064( C741 C1064 ) C741_=_C1065( C741 C1065 ) C741_=_C1066( C741 C1066 ) \nC741_=_C1068( C741 C1068 ) C741_=_C1069( C741 C1069 ) C741_=_C1070( C741 C1070 ) C741_=_C1071( C741 C1071 ) C741_=_C1072( C741 C1072 ) C742_=_C775( C742 C775 ) \nC742_=_C807( C742 C807 ) C742_=_C838( C742 C838 ) C742_=_C868( C742 C868 ) C742_=_C897( C742 C897 ) C742_=_C925( C742 C925 ) C742_=_C952( C742 C952 ) \nC742_=_C978( C742 C978 ) C742_=_C1003( C742 C1003 ) C742_=_C1027( C742 C1027 ) C742_=_C1050( C742 C1050 ) C742_=_C1073( C742 C1073 ) C742_=_C1074( C742 C1074 ) \nC742_=_C1075( C742 C1075 ) C742_=_C1076( C742 C1076 ) C742_=_C1077( C742 C1077 ) C742_=_C1078( C742 C1078 ) C742_=_C1079( C742 C1079 ) C742_=_C1080( C742 C1080 ) \nC742_=_C1081( C742 C1081 ) C742_=_C1082( C742 C1082 ) C742_=_C1083( C742 C1083 ) C742_=_C1084( C742 C1084 ) C742_=_C1085( C742 C1085 ) C742_=_C1086( C742 C1086 ) \nC742_=_C1087( C742 C1087 ) C742_=_C1088( C742 C1088 ) C742_=_C1089( C742 C1089 ) C742_=_C1091( C742 C1091 ) C742_=_C1092( C742 C1092 ) C742_=_C1093( C742 C1093 ) \nC742_=_C1094( C742 C1094 ) C774_=_C775( C774 C775 ) C774_=_C806( C774 C806 ) C774_=_C837( C774 C837 ) C774_=_C867( C774 C867 ) C774_=_C896( C774 C896 ) \nC774_=_C924( C774 C924 ) C774_=_C951( C774 C951 ) C774_=_C977( C774 C977 ) C774_=_C1002( C774 C1002 ) C774_=_C1026( C774 C1026 ) C774_=_C1050( C774 C1050 ) \nC774_=_C1051( C774 C1051 ) C774_=_C1052( C774 C1052 ) C774_=_C1053( C774 C1053 ) C774_=_C1054( C774 C1054 ) C774_=_C1055( C774 C1055 ) C774_=_C1056( C774 C1056 ) \nC774_=_C1057( C774 C1057 ) C774_=_C1058( C774 C1058 ) C774_=_C1059( C774 C1059 ) C774_=_C1060( C774 C1060 ) C774_=_C1061( C774 C1061 ) C774_=_C1062( C774 C1062 ) \nC774_=_C1063( C774 C1063 ) C774_=_C1064( C774 C1064 ) C774_=_C1065( C774 C1065 ) C774_=_C1066( C774 C1066 ) C774_=_C1068( C774 C1068 ) C774_=_C1069( C774 C1069 ) \nC774_=_C1070( C774 C1070 ) C774_=_C1071( C774 C1071 ) C774_=_C1072( C774 C1072 ) C775_=_C807( C775 C807 ) C775_=_C838( C775 C838 ) C775_=_C868( C775 C868 ) \nC775_=_C897( C775 C897 ) C775_=_C925( C775 C925 ) C775_=_C952( C775 C952 ) C775_=_C978( C775 C978 ) C775_=_C1003( C775 C1003 ) C775_=_C1027( C775 C1027 ) \nC775_=_C1050( C775 C1050 ) C775_=_C1073( C775 C1073 ) C775_=_C1074( C775 C1074 ) C775_=_C1075( C775 C1075 ) C775_=_C1076( C775 C1076 ) C775_=_C1077( C775 C1077 ) \nC775_=_C1078( C775 C1078 ) C775_=_C1079( C775 C1079 ) C775_=_C1080( C775 C1080 ) C775_=_C1081( C775 C1081 ) C775_=_C1082( C775 C1082 ) C775_=_C1083( C775 C1083 ) \nC775_=_C1084( C775 C1084 ) C775_=_C1085( C775 C1085 ) C775_=_C1086( C775 C1086 ) C775_=_C1087( C775 C1087 ) C775_=_C1088( C775 C1088 ) C775_=_C1089( C775 C1089 ) \nC775_=_C1091( C775 C1091 ) C775_=_C1092( C775 C1092 ) C775_=_C1093( C775 C1093 ) C775_=_C1094( C775 C1094 ) C806_=_C807( C806 C807 ) C806_=_C837( C806 C837 ) \nC806_=_C867( C806 C867 ) C806_=_C896( C806 C896 ) C806_=_C924( C806 C924 ) C806_=_C951( C806 C951 ) C806_=_C977( C806 C977 ) C806_=_C1002( C806 C1002 ) \nC806_=_C1026( C806 C1026 ) C806_=_C1050( C806 C1050 ) C806_=_C1051( C806 C1051 ) C806_=_C1052( C806 C1052 ) C806_=_C1053( C806 C1053 ) C806_=_C1054( C806 C1054 ) \nC806_=_C1055( C806 C1055 ) C806_=_C1056( C806 C1056 ) C806_=_C1057( C806 C1057 ) C806_=_C1058( C806 C1058 ) C806_=_C1059( C806 C1059 ) C806_=_C1060( C806 C1060 ) \nC806_=_C1061( C806 C1061 ) C806_=_C1062( C806 C1062 ) C806_=_C1063( C806 C1063 ) C806_=_C1064( C806 C1064 ) C806_=_C1065( C806 C1065 ) C806_=_C1066( C806 C1066 ) \nC806_=_C1068( C806 C1068 ) C806_=_C1069( C806 C1069 ) C806_=_C1070( C806 C1070 ) C806_=_C1071( C806 C1071 ) C806_=_C1072( C806 C1072 ) C807_=_C838( C807 C838 ) \nC807_=_C868( C807 C868 ) C807_=_C897( C807 C897 ) C807_=_C925( C807 C925 ) C807_=_C952( C807 C952 ) C807_=_C978( C807 C978 ) C807_=_C1003( C807 C1003 ) \nC807_=_C1027( C807 C1027 ) C807_=_C1050( C807 C1050 ) C807_=_C1073( C807 C1073 ) C807_=_C1074( C807 C1074 ) C807_=_C1075( C807 C1075 ) C807_=_C1076( C807 C1076 ) \nC807_=_C1077( C807 C1077 ) C807_=_C1078( C807 C1078 ) C807_=_C1079( C807 C1079 ) C807_=_C1080( C807 C1080 ) C807_=_C1081( C807 C1081 ) C807_=_C1082( C807 C1082 ) \nC807_=_C1083( C807 C1083 ) C807_=_C1084( C807 C1084 ) C807_=_C1085( C807 C1085 ) C807_=_C1086( C807 C1086 ) C807_=_C1087( C807 C1087 ) C807_=_C1088( C807 C1088 ) \nC807_=_C1089( C807 C1089 ) C807_=_C1091( C807 C1091 ) C807_=_C1092( C807 C1092 ) C807_=_C1093( C807 C1093 ) C807_=_C1094( C807 C1094 ) C837_=_C838( C837 C838 ) \nC837_=_C867( C837 C867 ) C837_=_C896( C837 C896 ) C837_=_C924( C837 C924 ) C837_=_C951( C837 C951 ) C837_=_C977( C837 C977 ) C837_=_C1002( C837 C1002 ) \nC837_=_C1026( C837 C1026 ) C837_=_C1050( C837 C1050 ) C837_=_C1051( C837 C1051 ) C837_=_C1052( C837 C1052 ) C837_=_C1053( C837 C1053 ) C837_=_C1054( C837 C1054 ) \nC837_=_C1055( C837 C1055 ) C837_=_C1056( C837 C1056 ) C837_=_C1057( C837 C1057 ) C837_=_C1058( C837 C1058 ) C837_=_C1059( C837 C1059 ) C837_=_C1060( C837 C1060 ) \nC837_=_C1061( C837 C1061 ) C837_=_C1062( C837 C1062 ) C837_=_C1063( C837 C1063 ) C837_=_C1064( C837 C1064 ) C837_=_C1065( C837 C1065 ) C837_=_C1066( C837</w:t>
      </w:r>
    </w:p>
    <w:p>
      <w:pPr>
        <w:pStyle w:val="PreformattedText"/>
        <w:bidi w:val="0"/>
        <w:spacing w:before="0" w:after="0"/>
        <w:jc w:val="left"/>
        <w:rPr/>
      </w:pPr>
      <w:r>
        <w:rPr/>
        <w:t xml:space="preserve"> </w:t>
      </w:r>
      <w:r>
        <w:rPr/>
        <w:t>C1066 ) \nC837_=_C1068( C837 C1068 ) C837_=_C1069( C837 C1069 ) C837_=_C1070( C837 C1070 ) C837_=_C1071( C837 C1071 ) C837_=_C1072( C837 C1072 ) C838_=_C868( C838 C868 ) \nC838_=_C897( C838 C897 ) C838_=_C925( C838 C925 ) C838_=_C952( C838 C952 ) C838_=_C978( C838 C978 ) C838_=_C1003( C838 C1003 ) C838_=_C1027( C838 C1027 ) \nC838_=_C1050( C838 C1050 ) C838_=_C1073( C838 C1073 ) C838_=_C1074( C838 C1074 ) C838_=_C1075( C838 C1075 ) C838_=_C1076( C838 C1076 ) C838_=_C1077( C838 C1077 ) \nC838_=_C1078( C838 C1078 ) C838_=_C1079( C838 C1079 ) C838_=_C1080( C838 C1080 ) C838_=_C1081( C838 C1081 ) C838_=_C1082( C838 C1082 ) C838_=_C1083( C838 C1083 ) \nC838_=_C1084( C838 C1084 ) C838_=_C1085( C838 C1085 ) C838_=_C1086( C838 C1086 ) C838_=_C1087( C838 C1087 ) C838_=_C1088( C838 C1088 ) C838_=_C1089( C838 C1089 ) \nC838_=_C1091( C838 C1091 ) C838_=_C1092( C838 C1092 ) C838_=_C1093( C838 C1093 ) C838_=_C1094( C838 C1094 ) C867_=_C868( C867 C868 ) C867_=_C896( C867 C896 ) \nC867_=_C924( C867 C924 ) C867_=_C951( C867 C951 ) C867_=_C977( C867 C977 ) C867_=_C1002( C867 C1002 ) C867_=_C1026( C867 C1026 ) C867_=_C1050( C867 C1050 ) \nC867_=_C1051( C867 C1051 ) C867_=_C1052( C867 C1052 ) C867_=_C1053( C867 C1053 ) C867_=_C1054( C867 C1054 ) C867_=_C1055( C867 C1055 ) C867_=_C1056( C867 C1056 ) \nC867_=_C1057( C867 C1057 ) C867_=_C1058( C867 C1058 ) C867_=_C1059( C867 C1059 ) C867_=_C1060( C867 C1060 ) C867_=_C1061( C867 C1061 ) C867_=_C1062( C867 C1062 ) \nC867_=_C1063( C867 C1063 ) C867_=_C1064( C867 C1064 ) C867_=_C1065( C867 C1065 ) C867_=_C1066( C867 C1066 ) C867_=_C1068( C867 C1068 ) C867_=_C1069( C867 C1069 ) \nC867_=_C1070( C867 C1070 ) C867_=_C1071( C867 C1071 ) C867_=_C1072( C867 C1072 ) C868_=_C897( C868 C897 ) C868_=_C925( C868 C925 ) C868_=_C952( C868 C952 ) \nC868_=_C978( C868 C978 ) C868_=_C1003( C868 C1003 ) C868_=_C1027( C868 C1027 ) C868_=_C1050( C868 C1050 ) C868_=_C1073( C868 C1073 ) C868_=_C1074( C868 C1074 ) \nC868_=_C1075( C868 C1075 ) C868_=_C1076( C868 C1076 ) C868_=_C1077( C868 C1077 ) C868_=_C1078( C868 C1078 ) C868_=_C1079( C868 C1079 ) C868_=_C1080( C868 C1080 ) \nC868_=_C1081( C868 C1081 ) C868_=_C1082( C868 C1082 ) C868_=_C1083( C868 C1083 ) C868_=_C1084( C868 C1084 ) C868_=_C1085( C868 C1085 ) C868_=_C1086( C868 C1086 ) \nC868_=_C1087( C868 C1087 ) C868_=_C1088( C868 C1088 ) C868_=_C1089( C868 C1089 ) C868_=_C1091( C868 C1091 ) C868_=_C1092( C868 C1092 ) C868_=_C1093( C868 C1093 ) \nC868_=_C1094( C868 C1094 ) C896_=_C897( C896 C897 ) C896_=_C924( C896 C924 ) C896_=_C951( C896 C951 ) C896_=_C977( C896 C977 ) C896_=_C1002( C896 C1002 ) \nC896_=_C1026( C896 C1026 ) C896_=_C1050( C896 C1050 ) C896_=_C1051( C896 C1051 ) C896_=_C1052( C896 C1052 ) C896_=_C1053( C896 C1053 ) C896_=_C1054( C896 C1054 ) \nC896_=_C1055( C896 C1055 ) C896_=_C1056( C896 C1056 ) C896_=_C1057( C896 C1057 ) C896_=_C1058( C896 C1058 ) C896_=_C1059( C896 C1059 ) C896_=_C1060( C896 C1060 ) \nC896_=_C1061( C896 C1061 ) C896_=_C1062( C896 C1062 ) C896_=_C1063( C896 C1063 ) C896_=_C1064( C896 C1064 ) C896_=_C1065( C896 C1065 ) C896_=_C1066( C896 C1066 ) \nC896_=_C1068( C896 C1068 ) C896_=_C1069( C896 C1069 ) C896_=_C1070( C896 C1070 ) C896_=_C1071( C896 C1071 ) C896_=_C1072( C896 C1072 ) C897_=_C925( C897 C925 ) \nC897_=_C952( C897 C952 ) C897_=_C978( C897 C978 ) C897_=_C1003( C897 C1003 ) C897_=_C1027( C897 C1027 ) C897_=_C1050( C897 C1050 ) C897_=_C1073( C897 C1073 ) \nC897_=_C1074( C897 C1074 ) C897_=_C1075( C897 C1075 ) C897_=_C1076( C897 C1076 ) C897_=_C1077( C897 C1077 ) C897_=_C1078( C897 C1078 ) C897_=_C1079( C897 C1079 ) \nC897_=_C1080( C897 C1080 ) C897_=_C1081( C897 C1081 ) C897_=_C1082( C897 C1082 ) C897_=_C1083( C897 C1083 ) C897_=_C1084( C897 C1084 ) C897_=_C1085( C897 C1085 ) \nC897_=_C1086( C897 C1086 ) C897_=_C1087( C897 C1087 ) C897_=_C1088( C897 C1088 ) C897_=_C1089( C897 C1089 ) C897_=_C1091( C897 C1091 ) C897_=_C1092( C897 C1092 ) \nC897_=_C1093( C897 C1093 ) C897_=_C1094( C897 C1094 ) C924_=_C925( C924 C925 ) C924_=_C951( C924 C951 ) C924_=_C977( C924 C977 ) C924_=_C1002( C924 C1002 ) \nC924_=_C1026( C924 C1026 ) C924_=_C1050( C924 C1050 ) C924_=_C1051( C924 C1051 ) C924_=_C1052( C924 C1052 ) C924_=_C1053( C924 C1053 ) C924_=_C1054( C924 C1054 ) \nC924_=_C1055( C924 C1055 ) C924_=_C1056( C924 C1056 ) C924_=_C1057( C924 C1057 ) C924_=_C1058( C924 C1058 ) C924_=_C1059( C924 C1059 ) C924_=_C1060( C924 C1060 ) \nC924_=_C1061( C924 C1061 ) C924_=_C1062( C924 C1062 ) C924_=_C1063( C924 C1063 ) C924_=_C1064( C924 C1064 ) C924_=_C1065( C924 C1065 ) C924_=_C1066( C924 C1066 ) \nC924_=_C1068( C924 C1068 ) C924_=_C1069( C924 C1069 ) C924_=_C1070( C924 C1070 ) C924_=_C1071( C924 C1071 ) C924_=_C1072( C924 C1072 ) C925_=_C952( C925 C952 ) \nC925_=_C978( C925 C978 ) C925_=_C1003( C925 C1003 ) C925_=_C1027( C925 C1027 ) C925_=_C1050( C925 C1050 ) C925_=_C1073( C925 C1073 ) C925_=_C1074( C925 C1074 ) \nC925_=_C1075( C925 C1075 ) C925_=_C1076( C925 C1076 ) C925_=_C1077( C925 C1077 ) C925_=_C1078( C925 C1078 ) C925_=_C1079( C925 C1079 ) C925_=_C1080( C925 C1080 ) \nC925_=_C1081( C925 C1081 ) C925_=_C1082( C925 C1082 ) C925_=_C1083( C925 C1083 ) C925_=_C1084( C925 C1084 ) C925_=_C1085( C925 C1085 ) C925_=_C1086( C925 C1086 ) \nC925_=_C1087( C925 C1087 ) C925_=_C1088( C925 C1088 ) C925_=_C1089( C925 C1089 ) C925_=_C1091( C925 C1091 ) C925_=_C1092( C925 C1092 ) C925_=_C1093( C925 C1093 ) \nC925_=_C1094( C925 C1094 ) C951_=_C952( C951 C952 ) C951_=_C977( C951 C977 ) C951_=_C1002( C951 C1002 ) C951_=_C1026( C951 C1026 ) C951_=_C1050( C951 C1050 ) \nC951_=_C1051( C951 C1051 ) C951_=_C1052( C951 C1052 ) C951_=_C1053( C951 C1053 ) C951_=_C1054( C951 C1054 ) C951_=_C1055( C951 C1055 ) C951_=_C1056( C951 C1056 ) \nC951_=_C1057( C951 C1057 ) C951_=_C1058( C951 C1058 ) C951_=_C1059( C951 C1059 ) C951_=_C1060( C951 C1060 ) C951_=_C1061( C951 C1061 ) C951_=_C1062( C951 C1062 ) \nC951_=_C1063( C951 C1063 ) C951_=_C1064( C951 C1064 ) C951_=_C1065( C951 C1065 ) C951_=_C1066( C951 C1066 ) C951_=_C1068( C951 C1068 ) C951_=_C1069( C951 C1069 ) \nC951_=_C1070( C951 C1070 ) C951_=_C1071( C951 C1071 ) C951_=_C1072( C951 C1072 ) C952_=_C978( C952 C978 ) C952_=_C1003( C952 C1003 ) C952_=_C1027( C952 C1027 ) \nC952_=_C1050( C952 C1050 ) C952_=_C1073( C952 C1073 ) C952_=_C1074( C952 C1074 ) C952_=_C1075( C952 C1075 ) C952_=_C1076( C952 C1076 ) C952_=_C1077( C952 C1077 ) \nC952_=_C1078( C952 C1078 ) C952_=_C1079( C952 C1079 ) C952_=_C1080( C952 C1080 ) C952_=_C1081( C952 C1081 ) C952_=_C1082( C952 C1082 ) C952_=_C1083( C952 C1083 ) \nC952_=_C1084( C952 C1084 ) C952_=_C1085( C952 C1085 ) C952_=_C1086( C952 C1086 ) C952_=_C1087( C952 C1087 ) C952_=_C1088( C952 C1088 ) C952_=_C1089( C952 C1089 ) \nC952_=_C1091( C952 C1091 ) C952_=_C1092( C952 C1092 ) C952_=_C1093( C952 C1093 ) C952_=_C1094( C952 C1094 ) C977_=_C978( C977 C978 ) C977_=_C1002( C977 C1002 ) \nC977_=_C1026( C977 C1026 ) C977_=_C1050( C977 C1050 ) C977_=_C1051( C977 C1051 ) C977_=_C1052( C977 C1052 ) C977_=_C1053( C977 C1053 ) C977_=_C1054( C977 C1054 ) \nC977_=_C1055( C977 C1055 ) C977_=_C1056( C977 C1056 ) C977_=_C1057( C977 C1057 ) C977_=_C1058( C977 C1058 ) C977_=_C1059( C977 C1059 ) C977_=_C1060( C977 C1060 ) \nC977_=_C1061( C977 C1061 ) C977_=_C1062( C977 C1062 ) C977_=_C1063( C977 C1063 ) C977_=_C1064( C977 C1064 ) C977_=_C1065( C977 C1065 ) C977_=_C1066( C977 C1066 ) \nC977_=_C1068( C977 C1068 ) C977_=_C1069( C977 C1069 ) C977_=_C1070( C977 C1070 ) C977_=_C1071( C977 C1071 ) C977_=_C1072( C977 C1072 ) C978_=_C1003( C978 C1003 ) \nC978_=_C1027( C978 C1027 ) C978_=_C1050( C978 C1050 ) C978_=_C1073( C978 C1073 ) C978_=_C1074( C978 C1074 ) C978_=_C1075( C978 C1075 ) C978_=_C1076( C978 C1076 ) \nC978_=_C1077( C978 C1077 ) C978_=_C1078( C978 C1078 ) C978_=_C1079( C978 C1079 ) C978_=_C1080( C978 C1080 ) C978_=_C1081( C978 C1081 ) C978_=_C1082( C978 C1082 ) \nC978_=_C1083( C978 C1083 ) C978_=_C1084( C978 C1084 ) C978_=_C1085( C978 C1085 ) C978_=_C1086( C978 C1086 ) C978_=_C1087( C978 C1087 ) C978_=_C1088( C978 C1088 ) \nC978_=_C1089( C978 C1089 ) C978_=_C1091( C978 C1091 ) C978_=_C1092( C978 C1092 ) C978_=_C1093( C978 C1093 ) C978_=_C1094( C978 C1094 ) C1002_=_C1003( C1002 C1003 ) \nC1002_=_C1026( C1002 C1026 ) C1002_=_C1050( C1002 C1050 ) C1002_=_C1051( C1002 C1051 ) C1002_=_C1052( C1002 C1052 ) C1002_=_C1053( C1002 C1053 ) C1002_=_C1054( C1002 C1054 ) \nC1002_=_C1055( C1002 C1055 ) C1002_=_C1056( C1002 C1056 ) C1002_=_C1057( C1002 C1057 ) C1002_=_C1058( C1002 C1058 ) C1002_=_C1059( C1002 C1059 ) C1002_=_C1060( C1002 C1060 ) \nC1002_=_C1061( C1002 C1061 ) C1002_=_C1062( C1002 C1062 ) C1002_=_C1063( C1002 C1063 ) C1002_=_C1064( C1002 C1064 ) C1002_=_C1065( C1002 C1065 ) C1002_=_C1066( C1002 C1066 ) \nC1002_=_C1068( C1002 C1068 ) C1002_=_C1069( C1002 C1069 ) C1002_=_C1070( C1002 C1070 ) C1002_=_C1071( C1002 C1071 ) C1002_=_C1072( C1002 C1072 ) C1003_=_C1027( C1003 C1027 ) \nC1003_=_C1050( C1003 C1050 ) C1003_=_C1073( C1003 C1073 ) C1003_=_C1074( C1003 C1074 ) C1003_=_C1075( C1003 C1075 ) C1003_=_C1076( C1003 C1076 ) C1003_=_C1077( C1003 C1077 ) \nC1003_=_C1078( C1003 C1078 ) C1003_=_C1079( C1003 C1079 ) C1003_=_C1080( C1003 C1080 ) C1003_=_C1081( C1003 C1081 ) C1003_=_C1082( C1003 C1082 ) C1003_=_C1083( C1003 C1083 ) \nC1003_=_C1084( C1003 C1084 ) C1003_=_C1085( C1003 C1085 ) C1003_=_C1086( C1003 C1086 ) C1003_=_C1087( C1003 C1087 ) C1003_=_C1088( C1003 C1088 ) C1003_=_C1089( C1003 C1089 ) \nC1003_=_C1091( C1003 C1091 ) C1003_=_C1092( C1003 C1092 ) C1003_=_C1093( C1003 C1093 ) C1003_=_C1094( C1003 C1094 ) C1026_=_C1027( C1026 C1027 ) C1026_=_C1050( C1026 C1050 ) \nC1026_=_C1051( C1026 C1051 ) C1026_=_C1052( C1026 C1052 ) C1026_=_C1053( C1026 C1053 ) C1026_=_C1054( C1026 C1054 ) C1026_=_C1055( C1026 C1055 ) C1026_=_C1056( C1026 C1056 ) \nC1026_=_C1057( C1026 C1057 ) C1026_=_C1058( C1026 C1058 ) C1026_=_C1059( C1026 C1059 ) C1026_=_C1060( C1026 C1060 ) C1026_=_C1061( C1026 C1061 ) C1026_=_C1062( C1026</w:t>
      </w:r>
    </w:p>
    <w:p>
      <w:pPr>
        <w:pStyle w:val="PreformattedText"/>
        <w:bidi w:val="0"/>
        <w:spacing w:before="0" w:after="0"/>
        <w:jc w:val="left"/>
        <w:rPr/>
      </w:pPr>
      <w:r>
        <w:rPr/>
        <w:t xml:space="preserve"> </w:t>
      </w:r>
      <w:r>
        <w:rPr/>
        <w:t>C1062 ) \nC1026_=_C1063( C1026 C1063 ) C1026_=_C1064( C1026 C1064 ) C1026_=_C1065( C1026 C1065 ) C1026_=_C1066( C1026 C1066 ) C1026_=_C1068( C1026 C1068 ) C1026_=_C1069( C1026 C1069 ) \nC1026_=_C1070( C1026 C1070 ) C1026_=_C1071( C1026 C1071 ) C1026_=_C1072( C1026 C1072 ) C1027_=_C1050( C1027 C1050 ) C1027_=_C1073( C1027 C1073 ) C1027_=_C1074( C1027 C1074 ) \nC1027_=_C1075( C1027 C1075 ) C1027_=_C1076( C1027 C1076 ) C1027_=_C1077( C1027 C1077 ) C1027_=_C1078( C1027 C1078 ) C1027_=_C1079( C1027 C1079 ) C1027_=_C1080( C1027 C1080 ) \nC1027_=_C1081( C1027 C1081 ) C1027_=_C1082( C1027 C1082 ) C1027_=_C1083( C1027 C1083 ) C1027_=_C1084( C1027 C1084 ) C1027_=_C1085( C1027 C1085 ) C1027_=_C1086( C1027 C1086 ) \nC1027_=_C1087( C1027 C1087 ) C1027_=_C1088( C1027 C1088 ) C1027_=_C1089( C1027 C1089 ) C1027_=_C1091( C1027 C1091 ) C1027_=_C1092( C1027 C1092 ) C1027_=_C1093( C1027 C1093 ) \nC1027_=_C1094( C1027 C1094 ) C1050_=_C1051( C1050 C1051 ) C1050_=_C1052( C1050 C1052 ) C1050_=_C1053( C1050 C1053 ) C1050_=_C1054( C1050 C1054 ) C1050_=_C1055( C1050 C1055 ) \nC1050_=_C1056( C1050 C1056 ) C1050_=_C1057( C1050 C1057 ) C1050_=_C1058( C1050 C1058 ) C1050_=_C1059( C1050 C1059 ) C1050_=_C1060( C1050 C1060 ) C1050_=_C1061( C1050 C1061 ) \nC1050_=_C1062( C1050 C1062 ) C1050_=_C1063( C1050 C1063 ) C1050_=_C1064( C1050 C1064 ) C1050_=_C1065( C1050 C1065 ) C1050_=_C1066( C1050 C1066 ) C1050_=_C1068( C1050 C1068 ) \nC1050_=_C1069( C1050 C1069 ) C1050_=_C1070( C1050 C1070 ) C1050_=_C1071( C1050 C1071 ) C1050_=_C1072( C1050 C1072 ) C1050_=_C1073( C1050 C1073 ) C1050_=_C1074( C1050 C1074 ) \nC1050_=_C1075( C1050 C1075 ) C1050_=_C1076( C1050 C1076 ) C1050_=_C1077( C1050 C1077 ) C1050_=_C1078( C1050 C1078 ) C1050_=_C1079( C1050 C1079 ) C1050_=_C1080( C1050 C1080 ) \nC1050_=_C1081( C1050 C1081 ) C1050_=_C1082( C1050 C1082 ) C1050_=_C1083( C1050 C1083 ) C1050_=_C1084( C1050 C1084 ) C1050_=_C1085( C1050 C1085 ) C1050_=_C1086( C1050 C1086 ) \nC1050_=_C1087( C1050 C1087 ) C1050_=_C1088( C1050 C1088 ) C1050_=_C1089( C1050 C1089 ) C1050_=_C1091( C1050 C1091 ) C1050_=_C1092( C1050 C1092 ) C1050_=_C1093( C1050 C1093 ) \nC1050_=_C1094( C1050 C1094 ) C1051_=_C1052( C1051 C1052 ) C1051_=_C1053( C1051 C1053 ) C1051_=_C1054( C1051 C1054 ) C1051_=_C1055( C1051 C1055 ) C1051_=_C1056( C1051 C1056 ) \nC1051_=_C1057( C1051 C1057 ) C1051_=_C1058( C1051 C1058 ) C1051_=_C1059( C1051 C1059 ) C1051_=_C1060( C1051 C1060 ) C1051_=_C1061( C1051 C1061 ) C1051_=_C1062( C1051 C1062 ) \nC1051_=_C1063( C1051 C1063 ) C1051_=_C1064( C1051 C1064 ) C1051_=_C1065( C1051 C1065 ) C1051_=_C1066( C1051 C1066 ) C1051_=_C1068( C1051 C1068 ) C1051_=_C1069( C1051 C1069 ) \nC1051_=_C1070( C1051 C1070 ) C1051_=_C1071( C1051 C1071 ) C1051_=_C1072( C1051 C1072 ) C1051_=_C1073( C1051 C1073 ) C1052_=_C1053( C1052 C1053 ) C1052_=_C1054( C1052 C1054 ) \nC1052_=_C1055( C1052 C1055 ) C1052_=_C1056( C1052 C1056 ) C1052_=_C1057( C1052 C1057 ) C1052_=_C1058( C1052 C1058 ) C1052_=_C1059( C1052 C1059 ) C1052_=_C1060( C1052 C1060 ) \nC1052_=_C1061( C1052 C1061 ) C1052_=_C1062( C1052 C1062 ) C1052_=_C1063( C1052 C1063 ) C1052_=_C1064( C1052 C1064 ) C1052_=_C1065( C1052 C1065 ) C1052_=_C1066( C1052 C1066 ) \nC1052_=_C1068( C1052 C1068 ) C1052_=_C1069( C1052 C1069 ) C1052_=_C1070( C1052 C1070 ) C1052_=_C1071( C1052 C1071 ) C1052_=_C1072( C1052 C1072 ) C1052_=_C1074( C1052 C1074 ) \nC1053_=_C1054( C1053 C1054 ) C1053_=_C1055( C1053 C1055 ) C1053_=_C1056( C1053 C1056 ) C1053_=_C1057( C1053 C1057 ) C1053_=_C1058( C1053 C1058 ) C1053_=_C1059( C1053 C1059 ) \nC1053_=_C1060( C1053 C1060 ) C1053_=_C1061( C1053 C1061 ) C1053_=_C1062( C1053 C1062 ) C1053_=_C1063( C1053 C1063 ) C1053_=_C1064( C1053 C1064 ) C1053_=_C1065( C1053 C1065 ) \nC1053_=_C1066( C1053 C1066 ) C1053_=_C1068( C1053 C1068 ) C1053_=_C1069( C1053 C1069 ) C1053_=_C1070( C1053 C1070 ) C1053_=_C1071( C1053 C1071 ) C1053_=_C1072( C1053 C1072 ) \nC1053_=_C1075( C1053 C1075 ) C1054_=_C1055( C1054 C1055 ) C1054_=_C1056( C1054 C1056 ) C1054_=_C1057( C1054 C1057 ) C1054_=_C1058( C1054 C1058 ) C1054_=_C1059( C1054 C1059 ) \nC1054_=_C1060( C1054 C1060 ) C1054_=_C1061( C1054 C1061 ) C1054_=_C1062( C1054 C1062 ) C1054_=_C1063( C1054 C1063 ) C1054_=_C1064( C1054 C1064 ) C1054_=_C1065( C1054 C1065 ) \nC1054_=_C1066( C1054 C1066 ) C1054_=_C1068( C1054 C1068 ) C1054_=_C1069( C1054 C1069 ) C1054_=_C1070( C1054 C1070 ) C1054_=_C1071( C1054 C1071 ) C1054_=_C1072( C1054 C1072 ) \nC1054_=_C1076( C1054 C1076 ) C1055_=_C1056( C1055 C1056 ) C1055_=_C1057( C1055 C1057 ) C1055_=_C1058( C1055 C1058 ) C1055_=_C1059( C1055 C1059 ) C1055_=_C1060( C1055 C1060 ) \nC1055_=_C1061( C1055 C1061 ) C1055_=_C1062( C1055 C1062 ) C1055_=_C1063( C1055 C1063 ) C1055_=_C1064( C1055 C1064 ) C1055_=_C1065( C1055 C1065 ) C1055_=_C1066( C1055 C1066 ) \nC1055_=_C1068( C1055 C1068 ) C1055_=_C1069( C1055 C1069 ) C1055_=_C1070( C1055 C1070 ) C1055_=_C1071( C1055 C1071 ) C1055_=_C1072( C1055 C1072 ) C1055_=_C1077( C1055 C1077 ) \nC1056_=_C1057( C1056 C1057 ) C1056_=_C1058( C1056 C1058 ) C1056_=_C1059( C1056 C1059 ) C1056_=_C1060( C1056 C1060 ) C1056_=_C1061( C1056 C1061 ) C1056_=_C1062( C1056 C1062 ) \nC1056_=_C1063( C1056 C1063 ) C1056_=_C1064( C1056 C1064 ) C1056_=_C1065( C1056 C1065 ) C1056_=_C1066( C1056 C1066 ) C1056_=_C1068( C1056 C1068 ) C1056_=_C1069( C1056 C1069 ) \nC1056_=_C1070( C1056 C1070 ) C1056_=_C1071( C1056 C1071 ) C1056_=_C1072( C1056 C1072 ) C1056_=_C1078( C1056 C1078 ) C1057_=_C1058( C1057 C1058 ) C1057_=_C1059( C1057 C1059 ) \nC1057_=_C1060( C1057 C1060 ) C1057_=_C1061( C1057 C1061 ) C1057_=_C1062( C1057 C1062 ) C1057_=_C1063( C1057 C1063 ) C1057_=_C1064( C1057 C1064 ) C1057_=_C1065( C1057 C1065 ) \nC1057_=_C1066( C1057 C1066 ) C1057_=_C1068( C1057 C1068 ) C1057_=_C1069( C1057 C1069 ) C1057_=_C1070( C1057 C1070 ) C1057_=_C1071( C1057 C1071 ) C1057_=_C1072( C1057 C1072 ) \nC1057_=_C1079( C1057 C1079 ) C1058_=_C1059( C1058 C1059 ) C1058_=_C1060( C1058 C1060 ) C1058_=_C1061( C1058 C1061 ) C1058_=_C1062( C1058 C1062 ) C1058_=_C1063( C1058 C1063 ) \nC1058_=_C1064( C1058 C1064 ) C1058_=_C1065( C1058 C1065 ) C1058_=_C1066( C1058 C1066 ) C1058_=_C1068( C1058 C1068 ) C1058_=_C1069( C1058 C1069 ) C1058_=_C1070( C1058 C1070 ) \nC1058_=_C1071( C1058 C1071 ) C1058_=_C1072( C1058 C1072 ) C1058_=_C1080( C1058 C1080 ) C1059_=_C1060( C1059 C1060 ) C1059_=_C1061( C1059 C1061 ) C1059_=_C1062( C1059 C1062 ) \nC1059_=_C1063( C1059 C1063 ) C1059_=_C1064( C1059 C1064 ) C1059_=_C1065( C1059 C1065 ) C1059_=_C1066( C1059 C1066 ) C1059_=_C1068( C1059 C1068 ) C1059_=_C1069( C1059 C1069 ) \nC1059_=_C1070( C1059 C1070 ) C1059_=_C1071( C1059 C1071 ) C1059_=_C1072( C1059 C1072 ) C1059_=_C1081( C1059 C1081 ) C1060_=_C1061( C1060 C1061 ) C1060_=_C1062( C1060 C1062 ) \nC1060_=_C1063( C1060 C1063 ) C1060_=_C1064( C1060 C1064 ) C1060_=_C1065( C1060 C1065 ) C1060_=_C1066( C1060 C1066 ) C1060_=_C1068( C1060 C1068 ) C1060_=_C1069( C1060 C1069 ) \nC1060_=_C1070( C1060 C1070 ) C1060_=_C1071( C1060 C1071 ) C1060_=_C1072( C1060 C1072 ) C1060_=_C1082( C1060 C1082 ) C1061_=_C1062( C1061 C1062 ) C1061_=_C1063( C1061 C1063 ) \nC1061_=_C1064( C1061 C1064 ) C1061_=_C1065( C1061 C1065 ) C1061_=_C1066( C1061 C1066 ) C1061_=_C1068( C1061 C1068 ) C1061_=_C1069( C1061 C1069 ) C1061_=_C1070( C1061 C1070 ) \nC1061_=_C1071( C1061 C1071 ) C1061_=_C1072( C1061 C1072 ) C1061_=_C1083( C1061 C1083 ) C1062_=_C1063( C1062 C1063 ) C1062_=_C1064( C1062 C1064 ) C1062_=_C1065( C1062 C1065 ) \nC1062_=_C1066( C1062 C1066 ) C1062_=_C1068( C1062 C1068 ) C1062_=_C1069( C1062 C1069 ) C1062_=_C1070( C1062 C1070 ) C1062_=_C1071( C1062 C1071 ) C1062_=_C1072( C1062 C1072 ) \nC1062_=_C1084( C1062 C1084 ) C1063_=_C1064( C1063 C1064 ) C1063_=_C1065( C1063 C1065 ) C1063_=_C1066( C1063 C1066 ) C1063_=_C1068( C1063 C1068 ) C1063_=_C1069( C1063 C1069 ) \nC1063_=_C1070( C1063 C1070 ) C1063_=_C1071( C1063 C1071 ) C1063_=_C1072( C1063 C1072 ) C1063_=_C1085( C1063 C1085 ) C1064_=_C1065( C1064 C1065 ) C1064_=_C1066( C1064 C1066 ) \nC1064_=_C1068( C1064 C1068 ) C1064_=_C1069( C1064 C1069 ) C1064_=_C1070( C1064 C1070 ) C1064_=_C1071( C1064 C1071 ) C1064_=_C1072( C1064 C1072 ) C1064_=_C1086( C1064 C1086 ) \nC1065_=_C1066( C1065 C1066 ) C1065_=_C1068( C1065 C1068 ) C1065_=_C1069( C1065 C1069 ) C1065_=_C1070( C1065 C1070 ) C1065_=_C1071( C1065 C1071 ) C1065_=_C1072( C1065 C1072 ) \nC1065_=_C1087( C1065 C1087 ) C1066_=_C1068( C1066 C1068 ) C1066_=_C1069( C1066 C1069 ) C1066_=_C1070( C1066 C1070 ) C1066_=_C1071( C1066 C1071 ) C1066_=_C1072( C1066 C1072 ) \nC1066_=_C1088( C1066 C1088 ) C1068_=_C1069( C1068 C1069 ) C1068_=_C1070( C1068 C1070 ) C1068_=_C1071( C1068 C1071 ) C1068_=_C1072( C1068 C1072 ) C1068_=_C1089( C1068 C1089 ) \nC1069_=_C1070( C1069 C1070 ) C1069_=_C1071( C1069 C1071 ) C1069_=_C1072( C1069 C1072 ) C1069_=_C1091( C1069 C1091 ) C1070_=_C1071( C1070 C1071 ) C1070_=_C1072( C1070 C1072 ) \nC1070_=_C1092( C1070 C1092 ) C1071_=_C1072( C1071 C1072 ) C1071_=_C1093( C1071 C1093 ) C1072_=_C1094( C1072 C1094 ) C1073_=_C1074( C1073 C1074 ) C1073_=_C1075( C1073 C1075 ) \nC1073_=_C1076( C1073 C1076 ) C1073_=_C1077( C1073 C1077 ) C1073_=_C1078( C1073 C1078 ) C1073_=_C1079( C1073 C1079 ) C1073_=_C1080( C1073 C1080 ) C1073_=_C1081( C1073 C1081 ) \nC1073_=_C1082( C1073 C1082 ) C1073_=_C1083( C1073 C1083 ) C1073_=_C1084( C1073 C1084 ) C1073_=_C1085( C1073 C1085 ) C1073_=_C1086( C1073 C1086 ) C1073_=_C1087( C1073 C1087 ) \nC1073_=_C1088( C1073 C1088 ) C1073_=_C1089( C1073 C1089 ) C1073_=_C1091( C1073 C1091 ) C1073_=_C1092( C1073 C1092 ) C1073_=_C1093( C1073 C1093 ) C1073_=_C1094( C1073 C1094 ) \nC1074_=_C1075( C1074 C1075 ) C1074_=_C1076( C1074 C1076 ) C1074_=_C1077( C1074 C1077 ) C1074_=_C1078( C1074 C1078 ) C1074_=_C1079( C1074 C1079 ) C1074_=_C1080( C1074 C1080 ) \nC1074_=_C1081( C1074 C1081 ) C1074_=_C1082( C1074 C1082 ) C1074_=_C1083( C1074 C1083 ) C1074_=_C1084( C1074 C1084 ) C1074_=_C1085( C1074 C1085 ) C1074_=_C1086( C1074 C1086 ) \nC1074_=_C1087( C1074 C1087 ) C1074_=_C1088(</w:t>
      </w:r>
    </w:p>
    <w:p>
      <w:pPr>
        <w:pStyle w:val="PreformattedText"/>
        <w:bidi w:val="0"/>
        <w:spacing w:before="0" w:after="0"/>
        <w:jc w:val="left"/>
        <w:rPr/>
      </w:pPr>
      <w:r>
        <w:rPr/>
        <w:t xml:space="preserve"> </w:t>
      </w:r>
      <w:r>
        <w:rPr/>
        <w:t>C1074 C1088 ) C1074_=_C1089( C1074 C1089 ) C1074_=_C1091( C1074 C1091 ) C1074_=_C1092( C1074 C1092 ) C1074_=_C1093( C1074 C1093 ) \nC1074_=_C1094( C1074 C1094 ) C1075_=_C1076( C1075 C1076 ) C1075_=_C1077( C1075 C1077 ) C1075_=_C1078( C1075 C1078 ) C1075_=_C1079( C1075 C1079 ) C1075_=_C1080( C1075 C1080 ) \nC1075_=_C1081( C1075 C1081 ) C1075_=_C1082( C1075 C1082 ) C1075_=_C1083( C1075 C1083 ) C1075_=_C1084( C1075 C1084 ) C1075_=_C1085( C1075 C1085 ) C1075_=_C1086( C1075 C1086 ) \nC1075_=_C1087( C1075 C1087 ) C1075_=_C1088( C1075 C1088 ) C1075_=_C1089( C1075 C1089 ) C1075_=_C1091( C1075 C1091 ) C1075_=_C1092( C1075 C1092 ) C1075_=_C1093( C1075 C1093 ) \nC1075_=_C1094( C1075 C1094 ) C1076_=_C1077( C1076 C1077 ) C1076_=_C1078( C1076 C1078 ) C1076_=_C1079( C1076 C1079 ) C1076_=_C1080( C1076 C1080 ) C1076_=_C1081( C1076 C1081 ) \nC1076_=_C1082( C1076 C1082 ) C1076_=_C1083( C1076 C1083 ) C1076_=_C1084( C1076 C1084 ) C1076_=_C1085( C1076 C1085 ) C1076_=_C1086( C1076 C1086 ) C1076_=_C1087( C1076 C1087 ) \nC1076_=_C1088( C1076 C1088 ) C1076_=_C1089( C1076 C1089 ) C1076_=_C1091( C1076 C1091 ) C1076_=_C1092( C1076 C1092 ) C1076_=_C1093( C1076 C1093 ) C1076_=_C1094( C1076 C1094 ) \nC1077_=_C1078( C1077 C1078 ) C1077_=_C1079( C1077 C1079 ) C1077_=_C1080( C1077 C1080 ) C1077_=_C1081( C1077 C1081 ) C1077_=_C1082( C1077 C1082 ) C1077_=_C1083( C1077 C1083 ) \nC1077_=_C1084( C1077 C1084 ) C1077_=_C1085( C1077 C1085 ) C1077_=_C1086( C1077 C1086 ) C1077_=_C1087( C1077 C1087 ) C1077_=_C1088( C1077 C1088 ) C1077_=_C1089( C1077 C1089 ) \nC1077_=_C1091( C1077 C1091 ) C1077_=_C1092( C1077 C1092 ) C1077_=_C1093( C1077 C1093 ) C1077_=_C1094( C1077 C1094 ) C1078_=_C1079( C1078 C1079 ) C1078_=_C1080( C1078 C1080 ) \nC1078_=_C1081( C1078 C1081 ) C1078_=_C1082( C1078 C1082 ) C1078_=_C1083( C1078 C1083 ) C1078_=_C1084( C1078 C1084 ) C1078_=_C1085( C1078 C1085 ) C1078_=_C1086( C1078 C1086 ) \nC1078_=_C1087( C1078 C1087 ) C1078_=_C1088( C1078 C1088 ) C1078_=_C1089( C1078 C1089 ) C1078_=_C1091( C1078 C1091 ) C1078_=_C1092( C1078 C1092 ) C1078_=_C1093( C1078 C1093 ) \nC1078_=_C1094( C1078 C1094 ) C1079_=_C1080( C1079 C1080 ) C1079_=_C1081( C1079 C1081 ) C1079_=_C1082( C1079 C1082 ) C1079_=_C1083( C1079 C1083 ) C1079_=_C1084( C1079 C1084 ) \nC1079_=_C1085( C1079 C1085 ) C1079_=_C1086( C1079 C1086 ) C1079_=_C1087( C1079 C1087 ) C1079_=_C1088( C1079 C1088 ) C1079_=_C1089( C1079 C1089 ) C1079_=_C1091( C1079 C1091 ) \nC1079_=_C1092( C1079 C1092 ) C1079_=_C1093( C1079 C1093 ) C1079_=_C1094( C1079 C1094 ) C1080_=_C1081( C1080 C1081 ) C1080_=_C1082( C1080 C1082 ) C1080_=_C1083( C1080 C1083 ) \nC1080_=_C1084( C1080 C1084 ) C1080_=_C1085( C1080 C1085 ) C1080_=_C1086( C1080 C1086 ) C1080_=_C1087( C1080 C1087 ) C1080_=_C1088( C1080 C1088 ) C1080_=_C1089( C1080 C1089 ) \nC1080_=_C1091( C1080 C1091 ) C1080_=_C1092( C1080 C1092 ) C1080_=_C1093( C1080 C1093 ) C1080_=_C1094( C1080 C1094 ) C1081_=_C1082( C1081 C1082 ) C1081_=_C1083( C1081 C1083 ) \nC1081_=_C1084( C1081 C1084 ) C1081_=_C1085( C1081 C1085 ) C1081_=_C1086( C1081 C1086 ) C1081_=_C1087( C1081 C1087 ) C1081_=_C1088( C1081 C1088 ) C1081_=_C1089( C1081 C1089 ) \nC1081_=_C1091( C1081 C1091 ) C1081_=_C1092( C1081 C1092 ) C1081_=_C1093( C1081 C1093 ) C1081_=_C1094( C1081 C1094 ) C1082_=_C1083( C1082 C1083 ) C1082_=_C1084( C1082 C1084 ) \nC1082_=_C1085( C1082 C1085 ) C1082_=_C1086( C1082 C1086 ) C1082_=_C1087( C1082 C1087 ) C1082_=_C1088( C1082 C1088 ) C1082_=_C1089( C1082 C1089 ) C1082_=_C1091( C1082 C1091 ) \nC1082_=_C1092( C1082 C1092 ) C1082_=_C1093( C1082 C1093 ) C1082_=_C1094( C1082 C1094 ) C1083_=_C1084( C1083 C1084 ) C1083_=_C1085( C1083 C1085 ) C1083_=_C1086( C1083 C1086 ) \nC1083_=_C1087( C1083 C1087 ) C1083_=_C1088( C1083 C1088 ) C1083_=_C1089( C1083 C1089 ) C1083_=_C1091( C1083 C1091 ) C1083_=_C1092( C1083 C1092 ) C1083_=_C1093( C1083 C1093 ) \nC1083_=_C1094( C1083 C1094 ) C1084_=_C1085( C1084 C1085 ) C1084_=_C1086( C1084 C1086 ) C1084_=_C1087( C1084 C1087 ) C1084_=_C1088( C1084 C1088 ) C1084_=_C1089( C1084 C1089 ) \nC1084_=_C1091( C1084 C1091 ) C1084_=_C1092( C1084 C1092 ) C1084_=_C1093( C1084 C1093 ) C1084_=_C1094( C1084 C1094 ) C1085_=_C1086( C1085 C1086 ) C1085_=_C1087( C1085 C1087 ) \nC1085_=_C1088( C1085 C1088 ) C1085_=_C1089( C1085 C1089 ) C1085_=_C1091( C1085 C1091 ) C1085_=_C1092( C1085 C1092 ) C1085_=_C1093( C1085 C1093 ) C1085_=_C1094( C1085 C1094 ) \nC1086_=_C1087( C1086 C1087 ) C1086_=_C1088( C1086 C1088 ) C1086_=_C1089( C1086 C1089 ) C1086_=_C1091( C1086 C1091 ) C1086_=_C1092( C1086 C1092 ) C1086_=_C1093( C1086 C1093 ) \nC1086_=_C1094( C1086 C1094 ) C1087_=_C1088( C1087 C1088 ) C1087_=_C1089( C1087 C1089 ) C1087_=_C1091( C1087 C1091 ) C1087_=_C1092( C1087 C1092 ) C1087_=_C1093( C1087 C1093 ) \nC1087_=_C1094( C1087 C1094 ) C1088_=_C1089( C1088 C1089 ) C1088_=_C1091( C1088 C1091 ) C1088_=_C1092( C1088 C1092 ) C1088_=_C1093( C1088 C1093 ) C1088_=_C1094( C1088 C1094 ) \nC1089_=_C1091( C1089 C1091 ) C1089_=_C1092( C1089 C1092 ) C1089_=_C1093( C1089 C1093 ) C1089_=_C1094( C1089 C1094 ) C1091_=_C1092( C1091 C1092 ) C1091_=_C1093( C1091 C1093 ) \nC1091_=_C1094( C1091 C1094 ) C1092_=_C1093( C1092 C1093 ) C1092_=_C1094( C1092 C1094 ) C1093_=_C1094( C1093 C1094 ) "];22-&gt;37[label="98: C28 C29 C78 C79 C127 \nC128 C175 C176 C222 C223 C268 \nC269 C313 C314 C357 C358 C400 \nC401 C442 C443 C483 C484 C522 \nC524 C561 C562 C599 C600 C636 \nC637 C672 C673 C707 C708 C741 \nC742 C774 C775 C806 C807 C837 \nC838 C867 C868 C896 C897 C924 \nC925 C951 C952 C977 C978 C1002 \nC1003 C1026 C1027 C1051 C1052 C1053 \nC1054 C1055 C1056 C1057 C1058 C1059 \nC1060 C1061 C1062 C1063 C1064 C1065 \nC1066 C1068 C1069 C1070 C1071 C1072 \nC1073 C1074 C1075 C1076 C1077 C1078 \nC1079 C1080 C1081 C1082 C1083 C1084 \nC1085 C1086 C1087 C1088 C1089 C1091 \nC1092 C1093 C1094 \n2401: C28_=_C29 ,C28_=_C78 ,C28_=_C127 ,C28_=_C175 ,C28_=_C222 ,\nC28_=_C268 ,C28_=_C313 ,C28_=_C357 ,C28_=_C400 ,C28_=_C442 ,C28_=_C483 ,\nC28_=_C522 ,C28_=_C561 ,C28_=_C599 ,C28_=_C636 ,C28_=_C672 ,C28_=_C707 ,\nC28_=_C741 ,C28_=_C774 ,C28_=_C806 ,C28_=_C837 ,C28_=_C867 ,C28_=_C896 ,\nC28_=_C924 ,C28_=_C951 ,C28_=_C977 ,C28_=_C1002 ,C28_=_C1026 ,C28_=_C1051 ,\nC28_=_C1052 ,C28_=_C1053 ,C28_=_C1054 ,C28_=_C1055 ,C28_=_C1056 ,C28_=_C1057 ,\nC28_=_C1058 ,C28_=_C1059 ,C28_=_C1060 ,C28_=_C1061 ,C28_=_C1062 ,C28_=_C1063 ,\nC28_=_C1064 ,C28_=_C1065 ,C28_=_C1066 ,C28_=_C1068 ,C28_=_C1069 ,C28_=_C1070 ,\nC28_=_C1071 ,C28_=_C1072 ,C29_=_C79 ,C29_=_C128 ,C29_=_C176 ,C29_=_C223 ,\nC29_=_C269 ,C29_=_C314 ,C29_=_C358 ,C29_=_C401 ,C29_=_C443 ,C29_=_C484 ,\nC29_=_C524 ,C29_=_C562 ,C29_=_C600 ,C29_=_C637 ,C29_=_C673 ,C29_=_C708 ,\nC29_=_C742 ,C29_=_C775 ,C29_=_C807 ,C29_=_C838 ,C29_=_C868 ,C29_=_C897 ,\nC29_=_C925 ,C29_=_C952 ,C29_=_C978 ,C29_=_C1003 ,C29_=_C1027 ,C29_=_C1073 ,\nC29_=_C1074 ,C29_=_C1075 ,C29_=_C1076 ,C29_=_C1077 ,C29_=_C1078 ,C29_=_C1079 ,\nC29_=_C1080 ,C29_=_C1081 ,C29_=_C1082 ,C29_=_C1083 ,C29_=_C1084 ,C29_=_C1085 ,\nC29_=_C1086 ,C29_=_C1087 ,C29_=_C1088 ,C29_=_C1089 ,C29_=_C1091 ,C29_=_C1092 ,\nC29_=_C1093 ,C29_=_C1094 ,C78_=_C79 ,C78_=_C127 ,C78_=_C175 ,C78_=_C222 ,\nC78_=_C268 ,C78_=_C313 ,C78_=_C357 ,C78_=_C400 ,C78_=_C442 ,C78_=_C483 ,\nC78_=_C522 ,C78_=_C561 ,C78_=_C599 ,C78_=_C636 ,C78_=_C672 ,C78_=_C707 ,\nC78_=_C741 ,C78_=_C774 ,C78_=_C806 ,C78_=_C837 ,C78_=_C867 ,C78_=_C896 ,\nC78_=_C924 ,C78_=_C951 ,C78_=_C977 ,C78_=_C1002 ,C78_=_C1026 ,C78_=_C1051 ,\nC78_=_C1052 ,C78_=_C1053 ,C78_=_C1054 ,C78_=_C1055 ,C78_=_C1056 ,C78_=_C1057 ,\nC78_=_C1058 ,C78_=_C1059 ,C78_=_C1060 ,C78_=_C1061 ,C78_=_C1062 ,C78_=_C1063 ,\nC78_=_C1064 ,C78_=_C1065 ,C78_=_C1066 ,C78_=_C1068 ,C78_=_C1069 ,C78_=_C1070 ,\nC78_=_C1071 ,C78_=_C1072 ,C79_=_C128 ,C79_=_C176 ,C79_=_C223 ,C79_=_C269 ,\nC79_=_C314 ,C79_=_C358 ,C79_=_C401 ,C79_=_C443 ,C79_=_C484 ,C79_=_C524 ,\nC79_=_C562 ,C79_=_C600 ,C79_=_C637 ,C79_=_C673 ,C79_=_C708 ,C79_=_C742 ,\nC79_=_C775 ,C79_=_C807 ,C79_=_C838 ,C79_=_C868 ,C79_=_C897 ,C79_=_C925 ,\nC79_=_C952 ,C79_=_C978 ,C79_=_C1003 ,C79_=_C1027 ,C79_=_C1073 ,C79_=_C1074 ,\nC79_=_C1075 ,C79_=_C1076 ,C79_=_C1077 ,C79_=_C1078 ,C79_=_C1079 ,C79_=_C1080 ,\nC79_=_C1081 ,C79_=_C1082 ,C79_=_C1083 ,C79_=_C1084 ,C79_=_C1085 ,C79_=_C1086 ,\nC79_=_C1087 ,C79_=_C1088 ,C79_=_C1089 ,C79_=_C1091 ,C79_=_C1092 ,C79_=_C1093 ,\nC79_=_C1094 ,C127_=_C128 ,C127_=_C175 ,C127_=_C222 ,C127_=_C268 ,C127_=_C313 ,\nC127_=_C357 ,C127_=_C400 ,C127_=_C442 ,C127_=_C483 ,C127_=_C522 ,C127_=_C561 ,\nC127_=_C599 ,C127_=_C636 ,C127_=_C672 ,C127_=_C707 ,C127_=_C741 ,C127_=_C774 ,\nC127_=_C806 ,C127_=_C837 ,C127_=_C867 ,C127_=_C896 ,C127_=_C924 ,C127_=_C951 ,\nC127_=_C977 ,C127_=_C1002 ,C127_=_C1026 ,C127_=_C1051 ,C127_=_C1052 ,C127_=_C1053 ,\nC127_=_C1054 ,C127_=_C1055 ,C127_=_C1056 ,C127_=_C1057 ,C127_=_C1058 ,C127_=_C1059 ,\nC127_=_C1060 ,C127_=_C1061 ,C127_=_C1062 ,C127_=_C1063 ,C127_=_C1064 ,C127_=_C1065 ,\nC127_=_C1066 ,C127_=_C1068 ,C127_=_C1069 ,C127_=_C1070 ,C127_=_C1071 ,C127_=_C1072 ,\nC128_=_C176 ,C128_=_C223 ,C128_=_C269 ,C128_=_C314 ,C128_=_C358 ,C128_=_C401 ,\nC128_=_C443 ,C128_=_C484 ,C128_=_C524 ,C128_=_C562 ,C128_=_C600 ,C128_=_C637 ,\nC128_=_C673 ,C128_=_C708 ,C128_=_C742 ,C128_=_C775 ,C128_=_C807 ,C128_=_C838 ,\nC128_=_C868 ,C128_=_C897 ,C128_=_C925 ,C128_=_C952 ,C128_=_C978 ,C128_=_C1003 ,\nC128_=_C1027 ,C128_=_C1073 ,C128_=_C1074 ,C128_=_C1075 ,C128_=_C1076 ,C128_=_C1077 ,\nC128_=_C1078 ,C128_=_C1079 ,C128_=_C1080 ,C128_=_C1081 ,C128_=_C1082 ,C128_=_C1083 ,\nC128_=_C1084 ,C128_=_C1085 ,C128_=_C1086 ,C128_=_C1087 ,C128_=_C1088 ,C128_=_C1089 ,\nC128_=_C1091 ,C128_=_C1092 ,C128_=_C1093 ,C128_=_C1094 ,C175_=_C176 ,C175_=_C222 ,\nC175_=_C268 ,C175_=_C313 ,C175_=_C357 ,C175_=_C400 ,C175_=_C442 ,C175_=_C483 ,\nC175_=_C522 ,C175_=_C561 ,C175_=_C599 ,C175_=_C636 ,C175_=_C672 ,C175_=_C707 ,\nC175_=_C741 ,C175_=_C774 ,C175_=_C806 ,C175_=_C837 ,C175_=_C867 ,C175_=_C896 ,\nC175_=_C924 ,C175_=_C951 ,C175_=_C977 ,C175_=_C1002 ,C175_=_C1026 ,C175_=_C1051 ,\nC175_=_C1052 ,C175_=_C1053 ,C175_=_C1054</w:t>
      </w:r>
    </w:p>
    <w:p>
      <w:pPr>
        <w:pStyle w:val="PreformattedText"/>
        <w:bidi w:val="0"/>
        <w:spacing w:before="0" w:after="0"/>
        <w:jc w:val="left"/>
        <w:rPr/>
      </w:pPr>
      <w:r>
        <w:rPr/>
        <w:t xml:space="preserve"> </w:t>
      </w:r>
      <w:r>
        <w:rPr/>
        <w:t>,C175_=_C1055 ,C175_=_C1056 ,C175_=_C1057 ,\nC175_=_C1058 ,C175_=_C1059 ,C175_=_C1060 ,C175_=_C1061 ,C175_=_C1062 ,C175_=_C1063 ,\nC175_=_C1064 ,C175_=_C1065 ,C175_=_C1066 ,C175_=_C1068 ,C175_=_C1069 ,C175_=_C1070 ,\nC175_=_C1071 ,C175_=_C1072 ,C176_=_C223 ,C176_=_C269 ,C176_=_C314 ,C176_=_C358 ,\nC176_=_C401 ,C176_=_C443 ,C176_=_C484 ,C176_=_C524 ,C176_=_C562 ,C176_=_C600 ,\nC176_=_C637 ,C176_=_C673 ,C176_=_C708 ,C176_=_C742 ,C176_=_C775 ,C176_=_C807 ,\nC176_=_C838 ,C176_=_C868 ,C176_=_C897 ,C176_=_C925 ,C176_=_C952 ,C176_=_C978 ,\nC176_=_C1003 ,C176_=_C1027 ,C176_=_C1073 ,C176_=_C1074 ,C176_=_C1075 ,C176_=_C1076 ,\nC176_=_C1077 ,C176_=_C1078 ,C176_=_C1079 ,C176_=_C1080 ,C176_=_C1081 ,C176_=_C1082 ,\nC176_=_C1083 ,C176_=_C1084 ,C176_=_C1085 ,C176_=_C1086 ,C176_=_C1087 ,C176_=_C1088 ,\nC176_=_C1089 ,C176_=_C1091 ,C176_=_C1092 ,C176_=_C1093 ,C176_=_C1094 ,C222_=_C223 ,\nC222_=_C268 ,C222_=_C313 ,C222_=_C357 ,C222_=_C400 ,C222_=_C442 ,C222_=_C483 ,\nC222_=_C522 ,C222_=_C561 ,C222_=_C599 ,C222_=_C636 ,C222_=_C672 ,C222_=_C707 ,\nC222_=_C741 ,C222_=_C774 ,C222_=_C806 ,C222_=_C837 ,C222_=_C867 ,C222_=_C896 ,\nC222_=_C924 ,C222_=_C951 ,C222_=_C977 ,C222_=_C1002 ,C222_=_C1026 ,C222_=_C1051 ,\nC222_=_C1052 ,C222_=_C1053 ,C222_=_C1054 ,C222_=_C1055 ,C222_=_C1056 ,C222_=_C1057 ,\nC222_=_C1058 ,C222_=_C1059 ,C222_=_C1060 ,C222_=_C1061 ,C222_=_C1062 ,C222_=_C1063 ,\nC222_=_C1064 ,C222_=_C1065 ,C222_=_C1066 ,C222_=_C1068 ,C222_=_C1069 ,C222_=_C1070 ,\nC222_=_C1071 ,C222_=_C1072 ,C223_=_C269 ,C223_=_C314 ,C223_=_C358 ,C223_=_C401 ,\nC223_=_C443 ,C223_=_C484 ,C223_=_C524 ,C223_=_C562 ,C223_=_C600 ,C223_=_C637 ,\nC223_=_C673 ,C223_=_C708 ,C223_=_C742 ,C223_=_C775 ,C223_=_C807 ,C223_=_C838 ,\nC223_=_C868 ,C223_=_C897 ,C223_=_C925 ,C223_=_C952 ,C223_=_C978 ,C223_=_C1003 ,\nC223_=_C1027 ,C223_=_C1073 ,C223_=_C1074 ,C223_=_C1075 ,C223_=_C1076 ,C223_=_C1077 ,\nC223_=_C1078 ,C223_=_C1079 ,C223_=_C1080 ,C223_=_C1081 ,C223_=_C1082 ,C223_=_C1083 ,\nC223_=_C1084 ,C223_=_C1085 ,C223_=_C1086 ,C223_=_C1087 ,C223_=_C1088 ,C223_=_C1089 ,\nC223_=_C1091 ,C223_=_C1092 ,C223_=_C1093 ,C223_=_C1094 ,C268_=_C269 ,C268_=_C313 ,\nC268_=_C357 ,C268_=_C400 ,C268_=_C442 ,C268_=_C483 ,C268_=_C522 ,C268_=_C561 ,\nC268_=_C599 ,C268_=_C636 ,C268_=_C672 ,C268_=_C707 ,C268_=_C741 ,C268_=_C774 ,\nC268_=_C806 ,C268_=_C837 ,C268_=_C867 ,C268_=_C896 ,C268_=_C924 ,C268_=_C951 ,\nC268_=_C977 ,C268_=_C1002 ,C268_=_C1026 ,C268_=_C1051 ,C268_=_C1052 ,C268_=_C1053 ,\nC268_=_C1054 ,C268_=_C1055 ,C268_=_C1056 ,C268_=_C1057 ,C268_=_C1058 ,C268_=_C1059 ,\nC268_=_C1060 ,C268_=_C1061 ,C268_=_C1062 ,C268_=_C1063 ,C268_=_C1064 ,C268_=_C1065 ,\nC268_=_C1066 ,C268_=_C1068 ,C268_=_C1069 ,C268_=_C1070 ,C268_=_C1071 ,C268_=_C1072 ,\nC269_=_C314 ,C269_=_C358 ,C269_=_C401 ,C269_=_C443 ,C269_=_C484 ,C269_=_C524 ,\nC269_=_C562 ,C269_=_C600 ,C269_=_C637 ,C269_=_C673 ,C269_=_C708 ,C269_=_C742 ,\nC269_=_C775 ,C269_=_C807 ,C269_=_C838 ,C269_=_C868 ,C269_=_C897 ,C269_=_C925 ,\nC269_=_C952 ,C269_=_C978 ,C269_=_C1003 ,C269_=_C1027 ,C269_=_C1073 ,C269_=_C1074 ,\nC269_=_C1075 ,C269_=_C1076 ,C269_=_C1077 ,C269_=_C1078 ,C269_=_C1079 ,C269_=_C1080 ,\nC269_=_C1081 ,C269_=_C1082 ,C269_=_C1083 ,C269_=_C1084 ,C269_=_C1085 ,C269_=_C1086 ,\nC269_=_C1087 ,C269_=_C1088 ,C269_=_C1089 ,C269_=_C1091 ,C269_=_C1092 ,C269_=_C1093 ,\nC269_=_C1094 ,C313_=_C314 ,C313_=_C357 ,C313_=_C400 ,C313_=_C442 ,C313_=_C483 ,\nC313_=_C522 ,C313_=_C561 ,C313_=_C599 ,C313_=_C636 ,C313_=_C672 ,C313_=_C707 ,\nC313_=_C741 ,C313_=_C774 ,C313_=_C806 ,C313_=_C837 ,C313_=_C867 ,C313_=_C896 ,\nC313_=_C924 ,C313_=_C951 ,C313_=_C977 ,C313_=_C1002 ,C313_=_C1026 ,C313_=_C1051 ,\nC313_=_C1052 ,C313_=_C1053 ,C313_=_C1054 ,C313_=_C1055 ,C313_=_C1056 ,C313_=_C1057 ,\nC313_=_C1058 ,C313_=_C1059 ,C313_=_C1060 ,C313_=_C1061 ,C313_=_C1062 ,C313_=_C1063 ,\nC313_=_C1064 ,C313_=_C1065 ,C313_=_C1066 ,C313_=_C1068 ,C313_=_C1069 ,C313_=_C1070 ,\nC313_=_C1071 ,C313_=_C1072 ,C314_=_C358 ,C314_=_C401 ,C314_=_C443 ,C314_=_C484 ,\nC314_=_C524 ,C314_=_C562 ,C314_=_C600 ,C314_=_C637 ,C314_=_C673 ,C314_=_C708 ,\nC314_=_C742 ,C314_=_C775 ,C314_=_C807 ,C314_=_C838 ,C314_=_C868 ,C314_=_C897 ,\nC314_=_C925 ,C314_=_C952 ,C314_=_C978 ,C314_=_C1003 ,C314_=_C1027 ,C314_=_C1073 ,\nC314_=_C1074 ,C314_=_C1075 ,C314_=_C1076 ,C314_=_C1077 ,C314_=_C1078 ,C314_=_C1079 ,\nC314_=_C1080 ,C314_=_C1081 ,C314_=_C1082 ,C314_=_C1083 ,C314_=_C1084 ,C314_=_C1085 ,\nC314_=_C1086 ,C314_=_C1087 ,C314_=_C1088 ,C314_=_C1089 ,C314_=_C1091 ,C314_=_C1092 ,\nC314_=_C1093 ,C314_=_C1094 ,C357_=_C358 ,C357_=_C400 ,C357_=_C442 ,C357_=_C483 ,\nC357_=_C522 ,C357_=_C561 ,C357_=_C599 ,C357_=_C636 ,C357_=_C672 ,C357_=_C707 ,\nC357_=_C741 ,C357_=_C774 ,C357_=_C806 ,C357_=_C837 ,C357_=_C867 ,C357_=_C896 ,\nC357_=_C924 ,C357_=_C951 ,C357_=_C977 ,C357_=_C1002 ,C357_=_C1026 ,C357_=_C1051 ,\nC357_=_C1052 ,C357_=_C1053 ,C357_=_C1054 ,C357_=_C1055 ,C357_=_C1056 ,C357_=_C1057 ,\nC357_=_C1058 ,C357_=_C1059 ,C357_=_C1060 ,C357_=_C1061 ,C357_=_C1062 ,C357_=_C1063 ,\nC357_=_C1064 ,C357_=_C1065 ,C357_=_C1066 ,C357_=_C1068 ,C357_=_C1069 ,C357_=_C1070 ,\nC357_=_C1071 ,C357_=_C1072 ,C358_=_C401 ,C358_=_C443 ,C358_=_C484 ,C358_=_C524 ,\nC358_=_C562 ,C358_=_C600 ,C358_=_C637 ,C358_=_C673 ,C358_=_C708 ,C358_=_C742 ,\nC358_=_C775 ,C358_=_C807 ,C358_=_C838 ,C358_=_C868 ,C358_=_C897 ,C358_=_C925 ,\nC358_=_C952 ,C358_=_C978 ,C358_=_C1003 ,C358_=_C1027 ,C358_=_C1073 ,C358_=_C1074 ,\nC358_=_C1075 ,C358_=_C1076 ,C358_=_C1077 ,C358_=_C1078 ,C358_=_C1079 ,C358_=_C1080 ,\nC358_=_C1081 ,C358_=_C1082 ,C358_=_C1083 ,C358_=_C1084 ,C358_=_C1085 ,C358_=_C1086 ,\nC358_=_C1087 ,C358_=_C1088 ,C358_=_C1089 ,C358_=_C1091 ,C358_=_C1092 ,C358_=_C1093 ,\nC358_=_C1094 ,C400_=_C401 ,C400_=_C442 ,C400_=_C483 ,C400_=_C522 ,C400_=_C561 ,\nC400_=_C599 ,C400_=_C636 ,C400_=_C672 ,C400_=_C707 ,C400_=_C741 ,C400_=_C774 ,\nC400_=_C806 ,C400_=_C837 ,C400_=_C867 ,C400_=_C896 ,C400_=_C924 ,C400_=_C951 ,\nC400_=_C977 ,C400_=_C1002 ,C400_=_C1026 ,C400_=_C1051 ,C400_=_C1052 ,C400_=_C1053 ,\nC400_=_C1054 ,C400_=_C1055 ,C400_=_C1056 ,C400_=_C1057 ,C400_=_C1058 ,C400_=_C1059 ,\nC400_=_C1060 ,C400_=_C1061 ,C400_=_C1062 ,C400_=_C1063 ,C400_=_C1064 ,C400_=_C1065 ,\nC400_=_C1066 ,C400_=_C1068 ,C400_=_C1069 ,C400_=_C1070 ,C400_=_C1071 ,C400_=_C1072 ,\nC401_=_C443 ,C401_=_C484 ,C401_=_C524 ,C401_=_C562 ,C401_=_C600 ,C401_=_C637 ,\nC401_=_C673 ,C401_=_C708 ,C401_=_C742 ,C401_=_C775 ,C401_=_C807 ,C401_=_C838 ,\nC401_=_C868 ,C401_=_C897 ,C401_=_C925 ,C401_=_C952 ,C401_=_C978 ,C401_=_C1003 ,\nC401_=_C1027 ,C401_=_C1073 ,C401_=_C1074 ,C401_=_C1075 ,C401_=_C1076 ,C401_=_C1077 ,\nC401_=_C1078 ,C401_=_C1079 ,C401_=_C1080 ,C401_=_C1081 ,C401_=_C1082 ,C401_=_C1083 ,\nC401_=_C1084 ,C401_=_C1085 ,C401_=_C1086 ,C401_=_C1087 ,C401_=_C1088 ,C401_=_C1089 ,\nC401_=_C1091 ,C401_=_C1092 ,C401_=_C1093 ,C401_=_C1094 ,C442_=_C443 ,C442_=_C483 ,\nC442_=_C522 ,C442_=_C561 ,C442_=_C599 ,C442_=_C636 ,C442_=_C672 ,C442_=_C707 ,\nC442_=_C741 ,C442_=_C774 ,C442_=_C806 ,C442_=_C837 ,C442_=_C867 ,C442_=_C896 ,\nC442_=_C924 ,C442_=_C951 ,C442_=_C977 ,C442_=_C1002 ,C442_=_C1026 ,C442_=_C1051 ,\nC442_=_C1052 ,C442_=_C1053 ,C442_=_C1054 ,C442_=_C1055 ,C442_=_C1056 ,C442_=_C1057 ,\nC442_=_C1058 ,C442_=_C1059 ,C442_=_C1060 ,C442_=_C1061 ,C442_=_C1062 ,C442_=_C1063 ,\nC442_=_C1064 ,C442_=_C1065 ,C442_=_C1066 ,C442_=_C1068 ,C442_=_C1069 ,C442_=_C1070 ,\nC442_=_C1071 ,C442_=_C1072 ,C443_=_C484 ,C443_=_C524 ,C443_=_C562 ,C443_=_C600 ,\nC443_=_C637 ,C443_=_C673 ,C443_=_C708 ,C443_=_C742 ,C443_=_C775 ,C443_=_C807 ,\nC443_=_C838 ,C443_=_C868 ,C443_=_C897 ,C443_=_C925 ,C443_=_C952 ,C443_=_C978 ,\nC443_=_C1003 ,C443_=_C1027 ,C443_=_C1073 ,C443_=_C1074 ,C443_=_C1075 ,C443_=_C1076 ,\nC443_=_C1077 ,C443_=_C1078 ,C443_=_C1079 ,C443_=_C1080 ,C443_=_C1081 ,C443_=_C1082 ,\nC443_=_C1083 ,C443_=_C1084 ,C443_=_C1085 ,C443_=_C1086 ,C443_=_C1087 ,C443_=_C1088 ,\nC443_=_C1089 ,C443_=_C1091 ,C443_=_C1092 ,C443_=_C1093 ,C443_=_C1094 ,C483_=_C484 ,\nC483_=_C522 ,C483_=_C561 ,C483_=_C599 ,C483_=_C636 ,C483_=_C672 ,C483_=_C707 ,\nC483_=_C741 ,C483_=_C774 ,C483_=_C806 ,C483_=_C837 ,C483_=_C867 ,C483_=_C896 ,\nC483_=_C924 ,C483_=_C951 ,C483_=_C977 ,C483_=_C1002 ,C483_=_C1026 ,C483_=_C1051 ,\nC483_=_C1052 ,C483_=_C1053 ,C483_=_C1054 ,C483_=_C1055 ,C483_=_C1056 ,C483_=_C1057 ,\nC483_=_C1058 ,C483_=_C1059 ,C483_=_C1060 ,C483_=_C1061 ,C483_=_C1062 ,C483_=_C1063 ,\nC483_=_C1064 ,C483_=_C1065 ,C483_=_C1066 ,C483_=_C1068 ,C483_=_C1069 ,C483_=_C1070 ,\nC483_=_C1071 ,C483_=_C1072 ,C484_=_C524 ,C484_=_C562 ,C484_=_C600 ,C484_=_C637 ,\nC484_=_C673 ,C484_=_C708 ,C484_=_C742 ,C484_=_C775 ,C484_=_C807 ,C484_=_C838 ,\nC484_=_C868 ,C484_=_C897 ,C484_=_C925 ,C484_=_C952 ,C484_=_C978 ,C484_=_C1003 ,\nC484_=_C1027 ,C484_=_C1073 ,C484_=_C1074 ,C484_=_C1075 ,C484_=_C1076 ,C484_=_C1077 ,\nC484_=_C1078 ,C484_=_C1079 ,C484_=_C1080 ,C484_=_C1081 ,C484_=_C1082 ,C484_=_C1083 ,\nC484_=_C1084 ,C484_=_C1085 ,C484_=_C1086 ,C484_=_C1087 ,C484_=_C1088 ,C484_=_C1089 ,\nC484_=_C1091 ,C484_=_C1092 ,C484_=_C1093 ,C484_=_C1094 ,C522_=_C524 ,C522_=_C561 ,\nC522_=_C599 ,C522_=_C636 ,C522_=_C672 ,C522_=_C707 ,C522_=_C741 ,C522_=_C774 ,\nC522_=_C806 ,C522_=_C837 ,C522_=_C867 ,C522_=_C896 ,C522_=_C924 ,C522_=_C951 ,\nC522_=_C977 ,C522_=_C1002 ,C522_=_C1026 ,C522_=_C1051 ,C522_=_C1052 ,C522_=_C1053 ,\nC522_=_C1054 ,C522_=_C1055 ,C522_=_C1056 ,C522_=_C1057 ,C522_=_C1058 ,C522_=_C1059 ,\nC522_=_C1060 ,C522_=_C1061 ,C522_=_C1062 ,C522_=_C1063 ,C522_=_C1064 ,C522_=_C1065 ,\nC522_=_C1066 ,C522_=_C1068 ,C522_=_C1069 ,C522_=_C1070 ,C522_=_C1071 ,C522_=_C1072 ,\nC524_=_C562 ,C524_=_C600 ,C524_=_C637 ,C524_=_C673 ,C524_=_C708 ,C524_=_C742 ,\nC524_=_C775 ,C524_=_C807 ,C524_=_C838 ,C524_=_C868 ,C524_=_C897 ,C524_=_C925 ,\nC524_=_C952 ,C524_=_C978 ,C524_=_C1003 ,C524_=_C1027 ,C524_=_C1073 ,C524_=_C1074 ,\nC524_=_C1075 ,C524_=_C1076 ,C524_=_C1077 ,C524_=_C1078 ,C524_=_C1079 ,C524_=_C1080 ,\nC524_=_C1081 ,C524_=_C1082 ,C524_=_C1083 ,C524_=_C1084 ,C524_=_C1085 ,C524_=_C1086 ,\nC524_=_C1087 ,C524_=_C1088</w:t>
      </w:r>
    </w:p>
    <w:p>
      <w:pPr>
        <w:pStyle w:val="PreformattedText"/>
        <w:bidi w:val="0"/>
        <w:spacing w:before="0" w:after="0"/>
        <w:jc w:val="left"/>
        <w:rPr/>
      </w:pPr>
      <w:r>
        <w:rPr/>
        <w:t xml:space="preserve"> </w:t>
      </w:r>
      <w:r>
        <w:rPr/>
        <w:t>,C524_=_C1089 ,C524_=_C1091 ,C524_=_C1092 ,C524_=_C1093 ,\nC524_=_C1094 ,C561_=_C562 ,C561_=_C599 ,C561_=_C636 ,C561_=_C672 ,C561_=_C707 ,\nC561_=_C741 ,C561_=_C774 ,C561_=_C806 ,C561_=_C837 ,C561_=_C867 ,C561_=_C896 ,\nC561_=_C924 ,C561_=_C951 ,C561_=_C977 ,C561_=_C1002 ,C561_=_C1026 ,C561_=_C1051 ,\nC561_=_C1052 ,C561_=_C1053 ,C561_=_C1054 ,C561_=_C1055 ,C561_=_C1056 ,C561_=_C1057 ,\nC561_=_C1058 ,C561_=_C1059 ,C561_=_C1060 ,C561_=_C1061 ,C561_=_C1062 ,C561_=_C1063 ,\nC561_=_C1064 ,C561_=_C1065 ,C561_=_C1066 ,C561_=_C1068 ,C561_=_C1069 ,C561_=_C1070 ,\nC561_=_C1071 ,C561_=_C1072 ,C562_=_C600 ,C562_=_C637 ,C562_=_C673 ,C562_=_C708 ,\nC562_=_C742 ,C562_=_C775 ,C562_=_C807 ,C562_=_C838 ,C562_=_C868 ,C562_=_C897 ,\nC562_=_C925 ,C562_=_C952 ,C562_=_C978 ,C562_=_C1003 ,C562_=_C1027 ,C562_=_C1073 ,\nC562_=_C1074 ,C562_=_C1075 ,C562_=_C1076 ,C562_=_C1077 ,C562_=_C1078 ,C562_=_C1079 ,\nC562_=_C1080 ,C562_=_C1081 ,C562_=_C1082 ,C562_=_C1083 ,C562_=_C1084 ,C562_=_C1085 ,\nC562_=_C1086 ,C562_=_C1087 ,C562_=_C1088 ,C562_=_C1089 ,C562_=_C1091 ,C562_=_C1092 ,\nC562_=_C1093 ,C562_=_C1094 ,C599_=_C600 ,C599_=_C636 ,C599_=_C672 ,C599_=_C707 ,\nC599_=_C741 ,C599_=_C774 ,C599_=_C806 ,C599_=_C837 ,C599_=_C867 ,C599_=_C896 ,\nC599_=_C924 ,C599_=_C951 ,C599_=_C977 ,C599_=_C1002 ,C599_=_C1026 ,C599_=_C1051 ,\nC599_=_C1052 ,C599_=_C1053 ,C599_=_C1054 ,C599_=_C1055 ,C599_=_C1056 ,C599_=_C1057 ,\nC599_=_C1058 ,C599_=_C1059 ,C599_=_C1060 ,C599_=_C1061 ,C599_=_C1062 ,C599_=_C1063 ,\nC599_=_C1064 ,C599_=_C1065 ,C599_=_C1066 ,C599_=_C1068 ,C599_=_C1069 ,C599_=_C1070 ,\nC599_=_C1071 ,C599_=_C1072 ,C600_=_C637 ,C600_=_C673 ,C600_=_C708 ,C600_=_C742 ,\nC600_=_C775 ,C600_=_C807 ,C600_=_C838 ,C600_=_C868 ,C600_=_C897 ,C600_=_C925 ,\nC600_=_C952 ,C600_=_C978 ,C600_=_C1003 ,C600_=_C1027 ,C600_=_C1073 ,C600_=_C1074 ,\nC600_=_C1075 ,C600_=_C1076 ,C600_=_C1077 ,C600_=_C1078 ,C600_=_C1079 ,C600_=_C1080 ,\nC600_=_C1081 ,C600_=_C1082 ,C600_=_C1083 ,C600_=_C1084 ,C600_=_C1085 ,C600_=_C1086 ,\nC600_=_C1087 ,C600_=_C1088 ,C600_=_C1089 ,C600_=_C1091 ,C600_=_C1092 ,C600_=_C1093 ,\nC600_=_C1094 ,C636_=_C637 ,C636_=_C672 ,C636_=_C707 ,C636_=_C741 ,C636_=_C774 ,\nC636_=_C806 ,C636_=_C837 ,C636_=_C867 ,C636_=_C896 ,C636_=_C924 ,C636_=_C951 ,\nC636_=_C977 ,C636_=_C1002 ,C636_=_C1026 ,C636_=_C1051 ,C636_=_C1052 ,C636_=_C1053 ,\nC636_=_C1054 ,C636_=_C1055 ,C636_=_C1056 ,C636_=_C1057 ,C636_=_C1058 ,C636_=_C1059 ,\nC636_=_C1060 ,C636_=_C1061 ,C636_=_C1062 ,C636_=_C1063 ,C636_=_C1064 ,C636_=_C1065 ,\nC636_=_C1066 ,C636_=_C1068 ,C636_=_C1069 ,C636_=_C1070 ,C636_=_C1071 ,C636_=_C1072 ,\nC637_=_C673 ,C637_=_C708 ,C637_=_C742 ,C637_=_C775 ,C637_=_C807 ,C637_=_C838 ,\nC637_=_C868 ,C637_=_C897 ,C637_=_C925 ,C637_=_C952 ,C637_=_C978 ,C637_=_C1003 ,\nC637_=_C1027 ,C637_=_C1073 ,C637_=_C1074 ,C637_=_C1075 ,C637_=_C1076 ,C637_=_C1077 ,\nC637_=_C1078 ,C637_=_C1079 ,C637_=_C1080 ,C637_=_C1081 ,C637_=_C1082 ,C637_=_C1083 ,\nC637_=_C1084 ,C637_=_C1085 ,C637_=_C1086 ,C637_=_C1087 ,C637_=_C1088 ,C637_=_C1089 ,\nC637_=_C1091 ,C637_=_C1092 ,C637_=_C1093 ,C637_=_C1094 ,C672_=_C673 ,C672_=_C707 ,\nC672_=_C741 ,C672_=_C774 ,C672_=_C806 ,C672_=_C837 ,C672_=_C867 ,C672_=_C896 ,\nC672_=_C924 ,C672_=_C951 ,C672_=_C977 ,C672_=_C1002 ,C672_=_C1026 ,C672_=_C1051 ,\nC672_=_C1052 ,C672_=_C1053 ,C672_=_C1054 ,C672_=_C1055 ,C672_=_C1056 ,C672_=_C1057 ,\nC672_=_C1058 ,C672_=_C1059 ,C672_=_C1060 ,C672_=_C1061 ,C672_=_C1062 ,C672_=_C1063 ,\nC672_=_C1064 ,C672_=_C1065 ,C672_=_C1066 ,C672_=_C1068 ,C672_=_C1069 ,C672_=_C1070 ,\nC672_=_C1071 ,C672_=_C1072 ,C673_=_C708 ,C673_=_C742 ,C673_=_C775 ,C673_=_C807 ,\nC673_=_C838 ,C673_=_C868 ,C673_=_C897 ,C673_=_C925 ,C673_=_C952 ,C673_=_C978 ,\nC673_=_C1003 ,C673_=_C1027 ,C673_=_C1073 ,C673_=_C1074 ,C673_=_C1075 ,C673_=_C1076 ,\nC673_=_C1077 ,C673_=_C1078 ,C673_=_C1079 ,C673_=_C1080 ,C673_=_C1081 ,C673_=_C1082 ,\nC673_=_C1083 ,C673_=_C1084 ,C673_=_C1085 ,C673_=_C1086 ,C673_=_C1087 ,C673_=_C1088 ,\nC673_=_C1089 ,C673_=_C1091 ,C673_=_C1092 ,C673_=_C1093 ,C673_=_C1094 ,C707_=_C708 ,\nC707_=_C741 ,C707_=_C774 ,C707_=_C806 ,C707_=_C837 ,C707_=_C867 ,C707_=_C896 ,\nC707_=_C924 ,C707_=_C951 ,C707_=_C977 ,C707_=_C1002 ,C707_=_C1026 ,C707_=_C1051 ,\nC707_=_C1052 ,C707_=_C1053 ,C707_=_C1054 ,C707_=_C1055 ,C707_=_C1056 ,C707_=_C1057 ,\nC707_=_C1058 ,C707_=_C1059 ,C707_=_C1060 ,C707_=_C1061 ,C707_=_C1062 ,C707_=_C1063 ,\nC707_=_C1064 ,C707_=_C1065 ,C707_=_C1066 ,C707_=_C1068 ,C707_=_C1069 ,C707_=_C1070 ,\nC707_=_C1071 ,C707_=_C1072 ,C708_=_C742 ,C708_=_C775 ,C708_=_C807 ,C708_=_C838 ,\nC708_=_C868 ,C708_=_C897 ,C708_=_C925 ,C708_=_C952 ,C708_=_C978 ,C708_=_C1003 ,\nC708_=_C1027 ,C708_=_C1073 ,C708_=_C1074 ,C708_=_C1075 ,C708_=_C1076 ,C708_=_C1077 ,\nC708_=_C1078 ,C708_=_C1079 ,C708_=_C1080 ,C708_=_C1081 ,C708_=_C1082 ,C708_=_C1083 ,\nC708_=_C1084 ,C708_=_C1085 ,C708_=_C1086 ,C708_=_C1087 ,C708_=_C1088 ,C708_=_C1089 ,\nC708_=_C1091 ,C708_=_C1092 ,C708_=_C1093 ,C708_=_C1094 ,C741_=_C742 ,C741_=_C774 ,\nC741_=_C806 ,C741_=_C837 ,C741_=_C867 ,C741_=_C896 ,C741_=_C924 ,C741_=_C951 ,\nC741_=_C977 ,C741_=_C1002 ,C741_=_C1026 ,C741_=_C1051 ,C741_=_C1052 ,C741_=_C1053 ,\nC741_=_C1054 ,C741_=_C1055 ,C741_=_C1056 ,C741_=_C1057 ,C741_=_C1058 ,C741_=_C1059 ,\nC741_=_C1060 ,C741_=_C1061 ,C741_=_C1062 ,C741_=_C1063 ,C741_=_C1064 ,C741_=_C1065 ,\nC741_=_C1066 ,C741_=_C1068 ,C741_=_C1069 ,C741_=_C1070 ,C741_=_C1071 ,C741_=_C1072 ,\nC742_=_C775 ,C742_=_C807 ,C742_=_C838 ,C742_=_C868 ,C742_=_C897 ,C742_=_C925 ,\nC742_=_C952 ,C742_=_C978 ,C742_=_C1003 ,C742_=_C1027 ,C742_=_C1073 ,C742_=_C1074 ,\nC742_=_C1075 ,C742_=_C1076 ,C742_=_C1077 ,C742_=_C1078 ,C742_=_C1079 ,C742_=_C1080 ,\nC742_=_C1081 ,C742_=_C1082 ,C742_=_C1083 ,C742_=_C1084 ,C742_=_C1085 ,C742_=_C1086 ,\nC742_=_C1087 ,C742_=_C1088 ,C742_=_C1089 ,C742_=_C1091 ,C742_=_C1092 ,C742_=_C1093 ,\nC742_=_C1094 ,C774_=_C775 ,C774_=_C806 ,C774_=_C837 ,C774_=_C867 ,C774_=_C896 ,\nC774_=_C924 ,C774_=_C951 ,C774_=_C977 ,C774_=_C1002 ,C774_=_C1026 ,C774_=_C1051 ,\nC774_=_C1052 ,C774_=_C1053 ,C774_=_C1054 ,C774_=_C1055 ,C774_=_C1056 ,C774_=_C1057 ,\nC774_=_C1058 ,C774_=_C1059 ,C774_=_C1060 ,C774_=_C1061 ,C774_=_C1062 ,C774_=_C1063 ,\nC774_=_C1064 ,C774_=_C1065 ,C774_=_C1066 ,C774_=_C1068 ,C774_=_C1069 ,C774_=_C1070 ,\nC774_=_C1071 ,C774_=_C1072 ,C775_=_C807 ,C775_=_C838 ,C775_=_C868 ,C775_=_C897 ,\nC775_=_C925 ,C775_=_C952 ,C775_=_C978 ,C775_=_C1003 ,C775_=_C1027 ,C775_=_C1073 ,\nC775_=_C1074 ,C775_=_C1075 ,C775_=_C1076 ,C775_=_C1077 ,C775_=_C1078 ,C775_=_C1079 ,\nC775_=_C1080 ,C775_=_C1081 ,C775_=_C1082 ,C775_=_C1083 ,C775_=_C1084 ,C775_=_C1085 ,\nC775_=_C1086 ,C775_=_C1087 ,C775_=_C1088 ,C775_=_C1089 ,C775_=_C1091 ,C775_=_C1092 ,\nC775_=_C1093 ,C775_=_C1094 ,C806_=_C807 ,C806_=_C837 ,C806_=_C867 ,C806_=_C896 ,\nC806_=_C924 ,C806_=_C951 ,C806_=_C977 ,C806_=_C1002 ,C806_=_C1026 ,C806_=_C1051 ,\nC806_=_C1052 ,C806_=_C1053 ,C806_=_C1054 ,C806_=_C1055 ,C806_=_C1056 ,C806_=_C1057 ,\nC806_=_C1058 ,C806_=_C1059 ,C806_=_C1060 ,C806_=_C1061 ,C806_=_C1062 ,C806_=_C1063 ,\nC806_=_C1064 ,C806_=_C1065 ,C806_=_C1066 ,C806_=_C1068 ,C806_=_C1069 ,C806_=_C1070 ,\nC806_=_C1071 ,C806_=_C1072 ,C807_=_C838 ,C807_=_C868 ,C807_=_C897 ,C807_=_C925 ,\nC807_=_C952 ,C807_=_C978 ,C807_=_C1003 ,C807_=_C1027 ,C807_=_C1073 ,C807_=_C1074 ,\nC807_=_C1075 ,C807_=_C1076 ,C807_=_C1077 ,C807_=_C1078 ,C807_=_C1079 ,C807_=_C1080 ,\nC807_=_C1081 ,C807_=_C1082 ,C807_=_C1083 ,C807_=_C1084 ,C807_=_C1085 ,C807_=_C1086 ,\nC807_=_C1087 ,C807_=_C1088 ,C807_=_C1089 ,C807_=_C1091 ,C807_=_C1092 ,C807_=_C1093 ,\nC807_=_C1094 ,C837_=_C838 ,C837_=_C867 ,C837_=_C896 ,C837_=_C924 ,C837_=_C951 ,\nC837_=_C977 ,C837_=_C1002 ,C837_=_C1026 ,C837_=_C1051 ,C837_=_C1052 ,C837_=_C1053 ,\nC837_=_C1054 ,C837_=_C1055 ,C837_=_C1056 ,C837_=_C1057 ,C837_=_C1058 ,C837_=_C1059 ,\nC837_=_C1060 ,C837_=_C1061 ,C837_=_C1062 ,C837_=_C1063 ,C837_=_C1064 ,C837_=_C1065 ,\nC837_=_C1066 ,C837_=_C1068 ,C837_=_C1069 ,C837_=_C1070 ,C837_=_C1071 ,C837_=_C1072 ,\nC838_=_C868 ,C838_=_C897 ,C838_=_C925 ,C838_=_C952 ,C838_=_C978 ,C838_=_C1003 ,\nC838_=_C1027 ,C838_=_C1073 ,C838_=_C1074 ,C838_=_C1075 ,C838_=_C1076 ,C838_=_C1077 ,\nC838_=_C1078 ,C838_=_C1079 ,C838_=_C1080 ,C838_=_C1081 ,C838_=_C1082 ,C838_=_C1083 ,\nC838_=_C1084 ,C838_=_C1085 ,C838_=_C1086 ,C838_=_C1087 ,C838_=_C1088 ,C838_=_C1089 ,\nC838_=_C1091 ,C838_=_C1092 ,C838_=_C1093 ,C838_=_C1094 ,C867_=_C868 ,C867_=_C896 ,\nC867_=_C924 ,C867_=_C951 ,C867_=_C977 ,C867_=_C1002 ,C867_=_C1026 ,C867_=_C1051 ,\nC867_=_C1052 ,C867_=_C1053 ,C867_=_C1054 ,C867_=_C1055 ,C867_=_C1056 ,C867_=_C1057 ,\nC867_=_C1058 ,C867_=_C1059 ,C867_=_C1060 ,C867_=_C1061 ,C867_=_C1062 ,C867_=_C1063 ,\nC867_=_C1064 ,C867_=_C1065 ,C867_=_C1066 ,C867_=_C1068 ,C867_=_C1069 ,C867_=_C1070 ,\nC867_=_C1071 ,C867_=_C1072 ,C868_=_C897 ,C868_=_C925 ,C868_=_C952 ,C868_=_C978 ,\nC868_=_C1003 ,C868_=_C1027 ,C868_=_C1073 ,C868_=_C1074 ,C868_=_C1075 ,C868_=_C1076 ,\nC868_=_C1077 ,C868_=_C1078 ,C868_=_C1079 ,C868_=_C1080 ,C868_=_C1081 ,C868_=_C1082 ,\nC868_=_C1083 ,C868_=_C1084 ,C868_=_C1085 ,C868_=_C1086 ,C868_=_C1087 ,C868_=_C1088 ,\nC868_=_C1089 ,C868_=_C1091 ,C868_=_C1092 ,C868_=_C1093 ,C868_=_C1094 ,C896_=_C897 ,\nC896_=_C924 ,C896_=_C951 ,C896_=_C977 ,C896_=_C1002 ,C896_=_C1026 ,C896_=_C1051 ,\nC896_=_C1052 ,C896_=_C1053 ,C896_=_C1054 ,C896_=_C1055 ,C896_=_C1056 ,C896_=_C1057 ,\nC896_=_C1058 ,C896_=_C1059 ,C896_=_C1060 ,C896_=_C1061 ,C896_=_C1062 ,C896_=_C1063 ,\nC896_=_C1064 ,C896_=_C1065 ,C896_=_C1066 ,C896_=_C1068 ,C896_=_C1069 ,C896_=_C1070 ,\nC896_=_C1071 ,C896_=_C1072 ,C897_=_C925 ,C897_=_C952 ,C897_=_C978 ,C897_=_C1003 ,\nC897_=_C1027 ,C897_=_C1073 ,C897_=_C1074 ,C897_=_C1075 ,C897_=_C1076 ,C897_=_C1077 ,\nC897_=_C1078 ,C897_=_C1079 ,C897_=_C1080 ,C897_=_C1081 ,C897_=_C1082 ,C897_=_C1083 ,\nC897_=_C1084 ,C897_=_C1085 ,C897_=_C1086 ,C897_=_C1087 ,C897_=_C1088 ,C897_=_C1089 ,\nC897_=_C1091 ,C897_=_C1092 ,C897_=_C1093 ,C897_=_C1094 ,C924_=_C925 ,C924_=_C951 ,\nC924_=_C977 ,C924_=_C1002 ,C924_=_C1026 ,C924_=_C1051</w:t>
      </w:r>
    </w:p>
    <w:p>
      <w:pPr>
        <w:pStyle w:val="PreformattedText"/>
        <w:bidi w:val="0"/>
        <w:spacing w:before="0" w:after="0"/>
        <w:jc w:val="left"/>
        <w:rPr/>
      </w:pPr>
      <w:r>
        <w:rPr/>
        <w:t xml:space="preserve"> </w:t>
      </w:r>
      <w:r>
        <w:rPr/>
        <w:t>,C924_=_C1052 ,C924_=_C1053 ,\nC924_=_C1054 ,C924_=_C1055 ,C924_=_C1056 ,C924_=_C1057 ,C924_=_C1058 ,C924_=_C1059 ,\nC924_=_C1060 ,C924_=_C1061 ,C924_=_C1062 ,C924_=_C1063 ,C924_=_C1064 ,C924_=_C1065 ,\nC924_=_C1066 ,C924_=_C1068 ,C924_=_C1069 ,C924_=_C1070 ,C924_=_C1071 ,C924_=_C1072 ,\nC925_=_C952 ,C925_=_C978 ,C925_=_C1003 ,C925_=_C1027 ,C925_=_C1073 ,C925_=_C1074 ,\nC925_=_C1075 ,C925_=_C1076 ,C925_=_C1077 ,C925_=_C1078 ,C925_=_C1079 ,C925_=_C1080 ,\nC925_=_C1081 ,C925_=_C1082 ,C925_=_C1083 ,C925_=_C1084 ,C925_=_C1085 ,C925_=_C1086 ,\nC925_=_C1087 ,C925_=_C1088 ,C925_=_C1089 ,C925_=_C1091 ,C925_=_C1092 ,C925_=_C1093 ,\nC925_=_C1094 ,C951_=_C952 ,C951_=_C977 ,C951_=_C1002 ,C951_=_C1026 ,C951_=_C1051 ,\nC951_=_C1052 ,C951_=_C1053 ,C951_=_C1054 ,C951_=_C1055 ,C951_=_C1056 ,C951_=_C1057 ,\nC951_=_C1058 ,C951_=_C1059 ,C951_=_C1060 ,C951_=_C1061 ,C951_=_C1062 ,C951_=_C1063 ,\nC951_=_C1064 ,C951_=_C1065 ,C951_=_C1066 ,C951_=_C1068 ,C951_=_C1069 ,C951_=_C1070 ,\nC951_=_C1071 ,C951_=_C1072 ,C952_=_C978 ,C952_=_C1003 ,C952_=_C1027 ,C952_=_C1073 ,\nC952_=_C1074 ,C952_=_C1075 ,C952_=_C1076 ,C952_=_C1077 ,C952_=_C1078 ,C952_=_C1079 ,\nC952_=_C1080 ,C952_=_C1081 ,C952_=_C1082 ,C952_=_C1083 ,C952_=_C1084 ,C952_=_C1085 ,\nC952_=_C1086 ,C952_=_C1087 ,C952_=_C1088 ,C952_=_C1089 ,C952_=_C1091 ,C952_=_C1092 ,\nC952_=_C1093 ,C952_=_C1094 ,C977_=_C978 ,C977_=_C1002 ,C977_=_C1026 ,C977_=_C1051 ,\nC977_=_C1052 ,C977_=_C1053 ,C977_=_C1054 ,C977_=_C1055 ,C977_=_C1056 ,C977_=_C1057 ,\nC977_=_C1058 ,C977_=_C1059 ,C977_=_C1060 ,C977_=_C1061 ,C977_=_C1062 ,C977_=_C1063 ,\nC977_=_C1064 ,C977_=_C1065 ,C977_=_C1066 ,C977_=_C1068 ,C977_=_C1069 ,C977_=_C1070 ,\nC977_=_C1071 ,C977_=_C1072 ,C978_=_C1003 ,C978_=_C1027 ,C978_=_C1073 ,C978_=_C1074 ,\nC978_=_C1075 ,C978_=_C1076 ,C978_=_C1077 ,C978_=_C1078 ,C978_=_C1079 ,C978_=_C1080 ,\nC978_=_C1081 ,C978_=_C1082 ,C978_=_C1083 ,C978_=_C1084 ,C978_=_C1085 ,C978_=_C1086 ,\nC978_=_C1087 ,C978_=_C1088 ,C978_=_C1089 ,C978_=_C1091 ,C978_=_C1092 ,C978_=_C1093 ,\nC978_=_C1094 ,C1002_=_C1003 ,C1002_=_C1026 ,C1002_=_C1051 ,C1002_=_C1052 ,C1002_=_C1053 ,\nC1002_=_C1054 ,C1002_=_C1055 ,C1002_=_C1056 ,C1002_=_C1057 ,C1002_=_C1058 ,C1002_=_C1059 ,\nC1002_=_C1060 ,C1002_=_C1061 ,C1002_=_C1062 ,C1002_=_C1063 ,C1002_=_C1064 ,C1002_=_C1065 ,\nC1002_=_C1066 ,C1002_=_C1068 ,C1002_=_C1069 ,C1002_=_C1070 ,C1002_=_C1071 ,C1002_=_C1072 ,\nC1003_=_C1027 ,C1003_=_C1073 ,C1003_=_C1074 ,C1003_=_C1075 ,C1003_=_C1076 ,C1003_=_C1077 ,\nC1003_=_C1078 ,C1003_=_C1079 ,C1003_=_C1080 ,C1003_=_C1081 ,C1003_=_C1082 ,C1003_=_C1083 ,\nC1003_=_C1084 ,C1003_=_C1085 ,C1003_=_C1086 ,C1003_=_C1087 ,C1003_=_C1088 ,C1003_=_C1089 ,\nC1003_=_C1091 ,C1003_=_C1092 ,C1003_=_C1093 ,C1003_=_C1094 ,C1026_=_C1027 ,C1026_=_C1051 ,\nC1026_=_C1052 ,C1026_=_C1053 ,C1026_=_C1054 ,C1026_=_C1055 ,C1026_=_C1056 ,C1026_=_C1057 ,\nC1026_=_C1058 ,C1026_=_C1059 ,C1026_=_C1060 ,C1026_=_C1061 ,C1026_=_C1062 ,C1026_=_C1063 ,\nC1026_=_C1064 ,C1026_=_C1065 ,C1026_=_C1066 ,C1026_=_C1068 ,C1026_=_C1069 ,C1026_=_C1070 ,\nC1026_=_C1071 ,C1026_=_C1072 ,C1027_=_C1073 ,C1027_=_C1074 ,C1027_=_C1075 ,C1027_=_C1076 ,\nC1027_=_C1077 ,C1027_=_C1078 ,C1027_=_C1079 ,C1027_=_C1080 ,C1027_=_C1081 ,C1027_=_C1082 ,\nC1027_=_C1083 ,C1027_=_C1084 ,C1027_=_C1085 ,C1027_=_C1086 ,C1027_=_C1087 ,C1027_=_C1088 ,\nC1027_=_C1089 ,C1027_=_C1091 ,C1027_=_C1092 ,C1027_=_C1093 ,C1027_=_C1094 ,C1051_=_C1052 ,\nC1051_=_C1053 ,C1051_=_C1054 ,C1051_=_C1055 ,C1051_=_C1056 ,C1051_=_C1057 ,C1051_=_C1058 ,\nC1051_=_C1059 ,C1051_=_C1060 ,C1051_=_C1061 ,C1051_=_C1062 ,C1051_=_C1063 ,C1051_=_C1064 ,\nC1051_=_C1065 ,C1051_=_C1066 ,C1051_=_C1068 ,C1051_=_C1069 ,C1051_=_C1070 ,C1051_=_C1071 ,\nC1051_=_C1072 ,C1051_=_C1073 ,C1052_=_C1053 ,C1052_=_C1054 ,C1052_=_C1055 ,C1052_=_C1056 ,\nC1052_=_C1057 ,C1052_=_C1058 ,C1052_=_C1059 ,C1052_=_C1060 ,C1052_=_C1061 ,C1052_=_C1062 ,\nC1052_=_C1063 ,C1052_=_C1064 ,C1052_=_C1065 ,C1052_=_C1066 ,C1052_=_C1068 ,C1052_=_C1069 ,\nC1052_=_C1070 ,C1052_=_C1071 ,C1052_=_C1072 ,C1052_=_C1074 ,C1053_=_C1054 ,C1053_=_C1055 ,\nC1053_=_C1056 ,C1053_=_C1057 ,C1053_=_C1058 ,C1053_=_C1059 ,C1053_=_C1060 ,C1053_=_C1061 ,\nC1053_=_C1062 ,C1053_=_C1063 ,C1053_=_C1064 ,C1053_=_C1065 ,C1053_=_C1066 ,C1053_=_C1068 ,\nC1053_=_C1069 ,C1053_=_C1070 ,C1053_=_C1071 ,C1053_=_C1072 ,C1053_=_C1075 ,C1054_=_C1055 ,\nC1054_=_C1056 ,C1054_=_C1057 ,C1054_=_C1058 ,C1054_=_C1059 ,C1054_=_C1060 ,C1054_=_C1061 ,\nC1054_=_C1062 ,C1054_=_C1063 ,C1054_=_C1064 ,C1054_=_C1065 ,C1054_=_C1066 ,C1054_=_C1068 ,\nC1054_=_C1069 ,C1054_=_C1070 ,C1054_=_C1071 ,C1054_=_C1072 ,C1054_=_C1076 ,C1055_=_C1056 ,\nC1055_=_C1057 ,C1055_=_C1058 ,C1055_=_C1059 ,C1055_=_C1060 ,C1055_=_C1061 ,C1055_=_C1062 ,\nC1055_=_C1063 ,C1055_=_C1064 ,C1055_=_C1065 ,C1055_=_C1066 ,C1055_=_C1068 ,C1055_=_C1069 ,\nC1055_=_C1070 ,C1055_=_C1071 ,C1055_=_C1072 ,C1055_=_C1077 ,C1056_=_C1057 ,C1056_=_C1058 ,\nC1056_=_C1059 ,C1056_=_C1060 ,C1056_=_C1061 ,C1056_=_C1062 ,C1056_=_C1063 ,C1056_=_C1064 ,\nC1056_=_C1065 ,C1056_=_C1066 ,C1056_=_C1068 ,C1056_=_C1069 ,C1056_=_C1070 ,C1056_=_C1071 ,\nC1056_=_C1072 ,C1056_=_C1078 ,C1057_=_C1058 ,C1057_=_C1059 ,C1057_=_C1060 ,C1057_=_C1061 ,\nC1057_=_C1062 ,C1057_=_C1063 ,C1057_=_C1064 ,C1057_=_C1065 ,C1057_=_C1066 ,C1057_=_C1068 ,\nC1057_=_C1069 ,C1057_=_C1070 ,C1057_=_C1071 ,C1057_=_C1072 ,C1057_=_C1079 ,C1058_=_C1059 ,\nC1058_=_C1060 ,C1058_=_C1061 ,C1058_=_C1062 ,C1058_=_C1063 ,C1058_=_C1064 ,C1058_=_C1065 ,\nC1058_=_C1066 ,C1058_=_C1068 ,C1058_=_C1069 ,C1058_=_C1070 ,C1058_=_C1071 ,C1058_=_C1072 ,\nC1058_=_C1080 ,C1059_=_C1060 ,C1059_=_C1061 ,C1059_=_C1062 ,C1059_=_C1063 ,C1059_=_C1064 ,\nC1059_=_C1065 ,C1059_=_C1066 ,C1059_=_C1068 ,C1059_=_C1069 ,C1059_=_C1070 ,C1059_=_C1071 ,\nC1059_=_C1072 ,C1059_=_C1081 ,C1060_=_C1061 ,C1060_=_C1062 ,C1060_=_C1063 ,C1060_=_C1064 ,\nC1060_=_C1065 ,C1060_=_C1066 ,C1060_=_C1068 ,C1060_=_C1069 ,C1060_=_C1070 ,C1060_=_C1071 ,\nC1060_=_C1072 ,C1060_=_C1082 ,C1061_=_C1062 ,C1061_=_C1063 ,C1061_=_C1064 ,C1061_=_C1065 ,\nC1061_=_C1066 ,C1061_=_C1068 ,C1061_=_C1069 ,C1061_=_C1070 ,C1061_=_C1071 ,C1061_=_C1072 ,\nC1061_=_C1083 ,C1062_=_C1063 ,C1062_=_C1064 ,C1062_=_C1065 ,C1062_=_C1066 ,C1062_=_C1068 ,\nC1062_=_C1069 ,C1062_=_C1070 ,C1062_=_C1071 ,C1062_=_C1072 ,C1062_=_C1084 ,C1063_=_C1064 ,\nC1063_=_C1065 ,C1063_=_C1066 ,C1063_=_C1068 ,C1063_=_C1069 ,C1063_=_C1070 ,C1063_=_C1071 ,\nC1063_=_C1072 ,C1063_=_C1085 ,C1064_=_C1065 ,C1064_=_C1066 ,C1064_=_C1068 ,C1064_=_C1069 ,\nC1064_=_C1070 ,C1064_=_C1071 ,C1064_=_C1072 ,C1064_=_C1086 ,C1065_=_C1066 ,C1065_=_C1068 ,\nC1065_=_C1069 ,C1065_=_C1070 ,C1065_=_C1071 ,C1065_=_C1072 ,C1065_=_C1087 ,C1066_=_C1068 ,\nC1066_=_C1069 ,C1066_=_C1070 ,C1066_=_C1071 ,C1066_=_C1072 ,C1066_=_C1088 ,C1068_=_C1069 ,\nC1068_=_C1070 ,C1068_=_C1071 ,C1068_=_C1072 ,C1068_=_C1089 ,C1069_=_C1070 ,C1069_=_C1071 ,\nC1069_=_C1072 ,C1069_=_C1091 ,C1070_=_C1071 ,C1070_=_C1072 ,C1070_=_C1092 ,C1071_=_C1072 ,\nC1071_=_C1093 ,C1072_=_C1094 ,C1073_=_C1074 ,C1073_=_C1075 ,C1073_=_C1076 ,C1073_=_C1077 ,\nC1073_=_C1078 ,C1073_=_C1079 ,C1073_=_C1080 ,C1073_=_C1081 ,C1073_=_C1082 ,C1073_=_C1083 ,\nC1073_=_C1084 ,C1073_=_C1085 ,C1073_=_C1086 ,C1073_=_C1087 ,C1073_=_C1088 ,C1073_=_C1089 ,\nC1073_=_C1091 ,C1073_=_C1092 ,C1073_=_C1093 ,C1073_=_C1094 ,C1074_=_C1075 ,C1074_=_C1076 ,\nC1074_=_C1077 ,C1074_=_C1078 ,C1074_=_C1079 ,C1074_=_C1080 ,C1074_=_C1081 ,C1074_=_C1082 ,\nC1074_=_C1083 ,C1074_=_C1084 ,C1074_=_C1085 ,C1074_=_C1086 ,C1074_=_C1087 ,C1074_=_C1088 ,\nC1074_=_C1089 ,C1074_=_C1091 ,C1074_=_C1092 ,C1074_=_C1093 ,C1074_=_C1094 ,C1075_=_C1076 ,\nC1075_=_C1077 ,C1075_=_C1078 ,C1075_=_C1079 ,C1075_=_C1080 ,C1075_=_C1081 ,C1075_=_C1082 ,\nC1075_=_C1083 ,C1075_=_C1084 ,C1075_=_C1085 ,C1075_=_C1086 ,C1075_=_C1087 ,C1075_=_C1088 ,\nC1075_=_C1089 ,C1075_=_C1091 ,C1075_=_C1092 ,C1075_=_C1093 ,C1075_=_C1094 ,C1076_=_C1077 ,\nC1076_=_C1078 ,C1076_=_C1079 ,C1076_=_C1080 ,C1076_=_C1081 ,C1076_=_C1082 ,C1076_=_C1083 ,\nC1076_=_C1084 ,C1076_=_C1085 ,C1076_=_C1086 ,C1076_=_C1087 ,C1076_=_C1088 ,C1076_=_C1089 ,\nC1076_=_C1091 ,C1076_=_C1092 ,C1076_=_C1093 ,C1076_=_C1094 ,C1077_=_C1078 ,C1077_=_C1079 ,\nC1077_=_C1080 ,C1077_=_C1081 ,C1077_=_C1082 ,C1077_=_C1083 ,C1077_=_C1084 ,C1077_=_C1085 ,\nC1077_=_C1086 ,C1077_=_C1087 ,C1077_=_C1088 ,C1077_=_C1089 ,C1077_=_C1091 ,C1077_=_C1092 ,\nC1077_=_C1093 ,C1077_=_C1094 ,C1078_=_C1079 ,C1078_=_C1080 ,C1078_=_C1081 ,C1078_=_C1082 ,\nC1078_=_C1083 ,C1078_=_C1084 ,C1078_=_C1085 ,C1078_=_C1086 ,C1078_=_C1087 ,C1078_=_C1088 ,\nC1078_=_C1089 ,C1078_=_C1091 ,C1078_=_C1092 ,C1078_=_C1093 ,C1078_=_C1094 ,C1079_=_C1080 ,\nC1079_=_C1081 ,C1079_=_C1082 ,C1079_=_C1083 ,C1079_=_C1084 ,C1079_=_C1085 ,C1079_=_C1086 ,\nC1079_=_C1087 ,C1079_=_C1088 ,C1079_=_C1089 ,C1079_=_C1091 ,C1079_=_C1092 ,C1079_=_C1093 ,\nC1079_=_C1094 ,C1080_=_C1081 ,C1080_=_C1082 ,C1080_=_C1083 ,C1080_=_C1084 ,C1080_=_C1085 ,\nC1080_=_C1086 ,C1080_=_C1087 ,C1080_=_C1088 ,C1080_=_C1089 ,C1080_=_C1091 ,C1080_=_C1092 ,\nC1080_=_C1093 ,C1080_=_C1094 ,C1081_=_C1082 ,C1081_=_C1083 ,C1081_=_C1084 ,C1081_=_C1085 ,\nC1081_=_C1086 ,C1081_=_C1087 ,C1081_=_C1088 ,C1081_=_C1089 ,C1081_=_C1091 ,C1081_=_C1092 ,\nC1081_=_C1093 ,C1081_=_C1094 ,C1082_=_C1083 ,C1082_=_C1084 ,C1082_=_C1085 ,C1082_=_C1086 ,\nC1082_=_C1087 ,C1082_=_C1088 ,C1082_=_C1089 ,C1082_=_C1091 ,C1082_=_C1092 ,C1082_=_C1093 ,\nC1082_=_C1094 ,C1083_=_C1084 ,C1083_=_C1085 ,C1083_=_C1086 ,C1083_=_C1087 ,C1083_=_C1088 ,\nC1083_=_C1089 ,C1083_=_C1091 ,C1083_=_C1092 ,C1083_=_C1093 ,C1083_=_C1094 ,C1084_=_C1085 ,\nC1084_=_C1086 ,C1084_=_C1087 ,C1084_=_C1088 ,C1084_=_C1089 ,C1084_=_C1091 ,C1084_=_C1092 ,\nC1084_=_C1093 ,C1084_=_C1094 ,C1085_=_C1086 ,C1085_=_C1087 ,C1085_=_C1088 ,C1085_=_C1089 ,\nC1085_=_C1091 ,C1085_=_C1092 ,C1085_=_C1093 ,C1085_=_C1094 ,C1086_=_C1087 ,C1086_=_C1088 ,\nC1086_=_C1089 ,C1086_=_C1091 ,C1086_=_C1092 ,C1086_=_C1093 ,C1086_=_C1094 ,C1087_=_C1088 ,\nC1087_=_C1089 ,C1087_=_C1091 ,C1087_=_C1092 ,C1087_=_C1093 ,C1087_=_C1094 ,C1088_=_C1089</w:t>
      </w:r>
    </w:p>
    <w:p>
      <w:pPr>
        <w:pStyle w:val="PreformattedText"/>
        <w:bidi w:val="0"/>
        <w:spacing w:before="0" w:after="0"/>
        <w:jc w:val="left"/>
        <w:rPr/>
      </w:pPr>
      <w:r>
        <w:rPr/>
        <w:t xml:space="preserve"> </w:t>
      </w:r>
      <w:r>
        <w:rPr/>
        <w:t>,\nC1088_=_C1091 ,C1088_=_C1092 ,C1088_=_C1093 ,C1088_=_C1094 ,C1089_=_C1091 ,C1089_=_C1092 ,\nC1089_=_C1093 ,C1089_=_C1094 ,C1091_=_C1092 ,C1091_=_C1093 ,C1091_=_C1094 ,C1092_=_C1093 ,\nC1092_=_C1094 ,C1093_=_C1094 ,"];38[shape=box, label="id:38 level: 4\n99: C26 C27 C76 C77 C125 \nC126 C173 C174 C220 C221 C266 \nC267 C311 C312 C355 C356 C398 \nC399 C439 C441 C480 C481 C520 \nC521 C559 C560 C597 C598 C634 \nC635 C670 C671 C705 C706 C739 \nC740 C772 C773 C804 C805 C835 \nC836 C865 C866 C894 C895 C922 \nC923 C949 C950 C975 C976 C1001 \nC1002 C1003 C1004 C1005 C1006 C1007 \nC1008 C1009 C1010 C1011 C1012 C1013 \nC1014 C1015 C1016 C1017 C1019 C1020 \nC1021 C1022 C1023 C1024 C1025 C1026 \nC1027 C1028 C1029 C1030 C1031 C1032 \nC1033 C1034 C1035 C1036 C1037 C1038 \nC1039 C1040 C1041 C1042 C1044 C1045 \nC1046 C1047 C1048 C1049 \n2499: C26_=_C27( C26 C27 ) C26_=_C76( C26 C76 ) C26_=_C125( C26 C125 ) C26_=_C173( C26 C173 ) C26_=_C220( C26 C220 ) \nC26_=_C266( C26 C266 ) C26_=_C311( C26 C311 ) C26_=_C355( C26 C355 ) C26_=_C398( C26 C398 ) C26_=_C439( C26 C439 ) C26_=_C480( C26 C480 ) \nC26_=_C520( C26 C520 ) C26_=_C559( C26 C559 ) C26_=_C597( C26 C597 ) C26_=_C634( C26 C634 ) C26_=_C670( C26 C670 ) C26_=_C705( C26 C705 ) \nC26_=_C739( C26 C739 ) C26_=_C772( C26 C772 ) C26_=_C804( C26 C804 ) C26_=_C835( C26 C835 ) C26_=_C865( C26 C865 ) C26_=_C894( C26 C894 ) \nC26_=_C922( C26 C922 ) C26_=_C949( C26 C949 ) C26_=_C975( C26 C975 ) C26_=_C1001( C26 C1001 ) C26_=_C1002( C26 C1002 ) C26_=_C1003( C26 C1003 ) \nC26_=_C1004( C26 C1004 ) C26_=_C1005( C26 C1005 ) C26_=_C1006( C26 C1006 ) C26_=_C1007( C26 C1007 ) C26_=_C1008( C26 C1008 ) C26_=_C1009( C26 C1009 ) \nC26_=_C1010( C26 C1010 ) C26_=_C1011( C26 C1011 ) C26_=_C1012( C26 C1012 ) C26_=_C1013( C26 C1013 ) C26_=_C1014( C26 C1014 ) C26_=_C1015( C26 C1015 ) \nC26_=_C1016( C26 C1016 ) C26_=_C1017( C26 C1017 ) C26_=_C1019( C26 C1019 ) C26_=_C1020( C26 C1020 ) C26_=_C1021( C26 C1021 ) C26_=_C1022( C26 C1022 ) \nC26_=_C1023( C26 C1023 ) C26_=_C1024( C26 C1024 ) C26_=_C1025( C26 C1025 ) C27_=_C77( C27 C77 ) C27_=_C126( C27 C126 ) C27_=_C174( C27 C174 ) \nC27_=_C221( C27 C221 ) C27_=_C267( C27 C267 ) C27_=_C312( C27 C312 ) C27_=_C356( C27 C356 ) C27_=_C399( C27 C399 ) C27_=_C441( C27 C441 ) \nC27_=_C481( C27 C481 ) C27_=_C521( C27 C521 ) C27_=_C560( C27 C560 ) C27_=_C598( C27 C598 ) C27_=_C635( C27 C635 ) C27_=_C671( C27 C671 ) \nC27_=_C706( C27 C706 ) C27_=_C740( C27 C740 ) C27_=_C773( C27 C773 ) C27_=_C805( C27 C805 ) C27_=_C836( C27 C836 ) C27_=_C866( C27 C866 ) \nC27_=_C895( C27 C895 ) C27_=_C923( C27 C923 ) C27_=_C950( C27 C950 ) C27_=_C976( C27 C976 ) C27_=_C1001( C27 C1001 ) C27_=_C1026( C27 C1026 ) \nC27_=_C1027( C27 C1027 ) C27_=_C1028( C27 C1028 ) C27_=_C1029( C27 C1029 ) C27_=_C1030( C27 C1030 ) C27_=_C1031( C27 C1031 ) C27_=_C1032( C27 C1032 ) \nC27_=_C1033( C27 C1033 ) C27_=_C1034( C27 C1034 ) C27_=_C1035( C27 C1035 ) C27_=_C1036( C27 C1036 ) C27_=_C1037( C27 C1037 ) C27_=_C1038( C27 C1038 ) \nC27_=_C1039( C27 C1039 ) C27_=_C1040( C27 C1040 ) C27_=_C1041( C27 C1041 ) C27_=_C1042( C27 C1042 ) C27_=_C1044( C27 C1044 ) C27_=_C1045( C27 C1045 ) \nC27_=_C1046( C27 C1046 ) C27_=_C1047( C27 C1047 ) C27_=_C1048( C27 C1048 ) C27_=_C1049( C27 C1049 ) C76_=_C77( C76 C77 ) C76_=_C125( C76 C125 ) \nC76_=_C173( C76 C173 ) C76_=_C220( C76 C220 ) C76_=_C266( C76 C266 ) C76_=_C311( C76 C311 ) C76_=_C355( C76 C355 ) C76_=_C398( C76 C398 ) \nC76_=_C439( C76 C439 ) C76_=_C480( C76 C480 ) C76_=_C520( C76 C520 ) C76_=_C559( C76 C559 ) C76_=_C597( C76 C597 ) C76_=_C634( C76 C634 ) \nC76_=_C670( C76 C670 ) C76_=_C705( C76 C705 ) C76_=_C739( C76 C739 ) C76_=_C772( C76 C772 ) C76_=_C804( C76 C804 ) C76_=_C835( C76 C835 ) \nC76_=_C865( C76 C865 ) C76_=_C894( C76 C894 ) C76_=_C922( C76 C922 ) C76_=_C949( C76 C949 ) C76_=_C975( C76 C975 ) C76_=_C1001( C76 C1001 ) \nC76_=_C1002( C76 C1002 ) C76_=_C1003( C76 C1003 ) C76_=_C1004( C76 C1004 ) C76_=_C1005( C76 C1005 ) C76_=_C1006( C76 C1006 ) C76_=_C1007( C76 C1007 ) \nC76_=_C1008( C76 C1008 ) C76_=_C1009( C76 C1009 ) C76_=_C1010( C76 C1010 ) C76_=_C1011( C76 C1011 ) C76_=_C1012( C76 C1012 ) C76_=_C1013( C76 C1013 ) \nC76_=_C1014( C76 C1014 ) C76_=_C1015( C76 C1015 ) C76_=_C1016( C76 C1016 ) C76_=_C1017( C76 C1017 ) C76_=_C1019( C76 C1019 ) C76_=_C1020( C76 C1020 ) \nC76_=_C1021( C76 C1021 ) C76_=_C1022( C76 C1022 ) C76_=_C1023( C76 C1023 ) C76_=_C1024( C76 C1024 ) C76_=_C1025( C76 C1025 ) C77_=_C126( C77 C126 ) \nC77_=_C174( C77 C174 ) C77_=_C221( C77 C221 ) C77_=_C267( C77 C267 ) C77_=_C312( C77 C312 ) C77_=_C356( C77 C356 ) C77_=_C399( C77 C399 ) \nC77_=_C441( C77 C441 ) C77_=_C481( C77 C481 ) C77_=_C521( C77 C521 ) C77_=_C560( C77 C560 ) C77_=_C598( C77 C598 ) C77_=_C635( C77 C635 ) \nC77_=_C671( C77 C671 ) C77_=_C706( C77 C706 ) C77_=_C740( C77 C740 ) C77_=_C773( C77 C773 ) C77_=_C805( C77 C805 ) C77_=_C836( C77 C836 ) \nC77_=_C866( C77 C866 ) C77_=_C895( C77 C895 ) C77_=_C923( C77 C923 ) C77_=_C950( C77 C950 ) C77_=_C976( C77 C976 ) C77_=_C1001( C77 C1001 ) \nC77_=_C1026( C77 C1026 ) C77_=_C1027( C77 C1027 ) C77_=_C1028( C77 C1028 ) C77_=_C1029( C77 C1029 ) C77_=_C1030( C77 C1030 ) C77_=_C1031( C77 C1031 ) \nC77_=_C1032( C77 C1032 ) C77_=_C1033( C77 C1033 ) C77_=_C1034( C77 C1034 ) C77_=_C1035( C77 C1035 ) C77_=_C1036( C77 C1036 ) C77_=_C1037( C77 C1037 ) \nC77_=_C1038( C77 C1038 ) C77_=_C1039( C77 C1039 ) C77_=_C1040( C77 C1040 ) C77_=_C1041( C77 C1041 ) C77_=_C1042( C77 C1042 ) C77_=_C1044( C77 C1044 ) \nC77_=_C1045( C77 C1045 ) C77_=_C1046( C77 C1046 ) C77_=_C1047( C77 C1047 ) C77_=_C1048( C77 C1048 ) C77_=_C1049( C77 C1049 ) C125_=_C126( C125 C126 ) \nC125_=_C173( C125 C173 ) C125_=_C220( C125 C220 ) C125_=_C266( C125 C266 ) C125_=_C311( C125 C311 ) C125_=_C355( C125 C355 ) C125_=_C398( C125 C398 ) \nC125_=_C439( C125 C439 ) C125_=_C480( C125 C480 ) C125_=_C520( C125 C520 ) C125_=_C559( C125 C559 ) C125_=_C597( C125 C597 ) C125_=_C634( C125 C634 ) \nC125_=_C670( C125 C670 ) C125_=_C705( C125 C705 ) C125_=_C739( C125 C739 ) C125_=_C772( C125 C772 ) C125_=_C804( C125 C804 ) C125_=_C835( C125 C835 ) \nC125_=_C865( C125 C865 ) C125_=_C894( C125 C894 ) C125_=_C922( C125 C922 ) C125_=_C949( C125 C949 ) C125_=_C975( C125 C975 ) C125_=_C1001( C125 C1001 ) \nC125_=_C1002( C125 C1002 ) C125_=_C1003( C125 C1003 ) C125_=_C1004( C125 C1004 ) C125_=_C1005( C125 C1005 ) C125_=_C1006( C125 C1006 ) C125_=_C1007( C125 C1007 ) \nC125_=_C1008( C125 C1008 ) C125_=_C1009( C125 C1009 ) C125_=_C1010( C125 C1010 ) C125_=_C1011( C125 C1011 ) C125_=_C1012( C125 C1012 ) C125_=_C1013( C125 C1013 ) \nC125_=_C1014( C125 C1014 ) C125_=_C1015( C125 C1015 ) C125_=_C1016( C125 C1016 ) C125_=_C1017( C125 C1017 ) C125_=_C1019( C125 C1019 ) C125_=_C1020( C125 C1020 ) \nC125_=_C1021( C125 C1021 ) C125_=_C1022( C125 C1022 ) C125_=_C1023( C125 C1023 ) C125_=_C1024( C125 C1024 ) C125_=_C1025( C125 C1025 ) C126_=_C174( C126 C174 ) \nC126_=_C221( C126 C221 ) C126_=_C267( C126 C267 ) C126_=_C312( C126 C312 ) C126_=_C356( C126 C356 ) C126_=_C399( C126 C399 ) C126_=_C441( C126 C441 ) \nC126_=_C481( C126 C481 ) C126_=_C521( C126 C521 ) C126_=_C560( C126 C560 ) C126_=_C598( C126 C598 ) C126_=_C635( C126 C635 ) C126_=_C671( C126 C671 ) \nC126_=_C706( C126 C706 ) C126_=_C740( C126 C740 ) C126_=_C773( C126 C773 ) C126_=_C805( C126 C805 ) C126_=_C836( C126 C836 ) C126_=_C866( C126 C866 ) \nC126_=_C895( C126 C895 ) C126_=_C923( C126 C923 ) C126_=_C950( C126 C950 ) C126_=_C976( C126 C976 ) C126_=_C1001( C126 C1001 ) C126_=_C1026( C126 C1026 ) \nC126_=_C1027( C126 C1027 ) C126_=_C1028( C126 C1028 ) C126_=_C1029( C126 C1029 ) C126_=_C1030( C126 C1030 ) C126_=_C1031( C126 C1031 ) C126_=_C1032( C126 C1032 ) \nC126_=_C1033( C126 C1033 ) C126_=_C1034( C126 C1034 ) C126_=_C1035( C126 C1035 ) C126_=_C1036( C126 C1036 ) C126_=_C1037( C126 C1037 ) C126_=_C1038( C126 C1038 ) \nC126_=_C1039( C126 C1039 ) C126_=_C1040( C126 C1040 ) C126_=_C1041( C126 C1041 ) C126_=_C1042( C126 C1042 ) C126_=_C1044( C126 C1044 ) C126_=_C1045( C126 C1045 ) \nC126_=_C1046( C126 C1046 ) C126_=_C1047( C126 C1047 ) C126_=_C1048( C126 C1048 ) C126_=_C1049( C126 C1049 ) C173_=_C174( C173 C174 ) C173_=_C220( C173 C220 ) \nC173_=_C266( C173 C266 ) C173_=_C311( C173 C311 ) C173_=_C355( C173 C355 ) C173_=_C398( C173 C398 ) C173_=_C439( C173 C439 ) C173_=_C480( C173 C480 ) \nC173_=_C520( C173 C520 ) C173_=_C559( C173 C559 ) C173_=_C597( C173 C597 ) C173_=_C634( C173 C634 ) C173_=_C670( C173 C670 ) C173_=_C705( C173 C705 ) \nC173_=_C739( C173 C739 ) C173_=_C772( C173 C772 ) C173_=_C804( C173 C804 ) C173_=_C835( C173 C835 ) C173_=_C865( C173 C865 ) C173_=_C894( C173 C894 ) \nC173_=_C922( C173 C922 ) C173_=_C949( C173 C949 ) C173_=_C975( C173 C975 ) C173_=_C1001( C173 C1001 ) C173_=_C1002( C173 C1002 ) C173_=_C1003( C173 C1003 ) \nC173_=_C1004( C173 C1004 ) C173_=_C1005( C173 C1005 ) C173_=_C1006( C173 C1006 ) C173_=_C1007( C173 C1007 ) C173_=_C1008( C173 C1008 ) C173_=_C1009( C173 C1009 ) \nC173_=_C1010( C173 C1010 ) C173_=_C1011( C173 C1011 ) C173_=_C1012( C173 C1012 ) C173_=_C1013( C173 C1013 ) C173_=_C1014( C173 C1014 ) C173_=_C1015( C173 C1015 ) \nC173_=_C1016( C173 C1016 ) C173_=_C1017( C173 C1017 ) C173_=_C1019( C173 C1019 ) C173_=_C1020( C173 C1020 ) C173_=_C1021( C173 C1021 ) C173_=_C1022( C173 C1022 ) \nC173_=_C1023( C173 C1023 ) C173_=_C1024( C173 C1024 ) C173_=_C1025( C173 C1025 ) C174_=_C221( C174 C221 ) C174_=_C267( C174 C267 ) C174_=_C312( C174 C312 ) \nC174_=_C356( C174 C356 ) C174_=_C399( C174 C399 ) C174_=_C441( C174 C441 ) C174_=_C481( C174 C481 ) C174_=_C521( C174 C521 ) C174_=_C560( C174 C560 ) \nC174_=_C598( C174 C598 ) C174_=_C635( C174 C635 ) C174_=_C671( C174 C671 ) C174_=_C706( C174 C706 ) C174_=_C740( C174 C740 ) C174_=_C773( C174 C773 ) \nC174_=_C805( C174 C805 ) C174_=_C836( C174 C836 ) C174_=_C866( C174 C866 ) C174_=_C895( C174 C895 ) C174_=_C923( C174 C923 ) C174_=_C950( C174 C950 ) \nC174_=_C976( C174 C976 ) C174_=_C1001(</w:t>
      </w:r>
    </w:p>
    <w:p>
      <w:pPr>
        <w:pStyle w:val="PreformattedText"/>
        <w:bidi w:val="0"/>
        <w:spacing w:before="0" w:after="0"/>
        <w:jc w:val="left"/>
        <w:rPr/>
      </w:pPr>
      <w:r>
        <w:rPr/>
        <w:t xml:space="preserve"> </w:t>
      </w:r>
      <w:r>
        <w:rPr/>
        <w:t>C174 C1001 ) C174_=_C1026( C174 C1026 ) C174_=_C1027( C174 C1027 ) C174_=_C1028( C174 C1028 ) C174_=_C1029( C174 C1029 ) \nC174_=_C1030( C174 C1030 ) C174_=_C1031( C174 C1031 ) C174_=_C1032( C174 C1032 ) C174_=_C1033( C174 C1033 ) C174_=_C1034( C174 C1034 ) C174_=_C1035( C174 C1035 ) \nC174_=_C1036( C174 C1036 ) C174_=_C1037( C174 C1037 ) C174_=_C1038( C174 C1038 ) C174_=_C1039( C174 C1039 ) C174_=_C1040( C174 C1040 ) C174_=_C1041( C174 C1041 ) \nC174_=_C1042( C174 C1042 ) C174_=_C1044( C174 C1044 ) C174_=_C1045( C174 C1045 ) C174_=_C1046( C174 C1046 ) C174_=_C1047( C174 C1047 ) C174_=_C1048( C174 C1048 ) \nC174_=_C1049( C174 C1049 ) C220_=_C221( C220 C221 ) C220_=_C266( C220 C266 ) C220_=_C311( C220 C311 ) C220_=_C355( C220 C355 ) C220_=_C398( C220 C398 ) \nC220_=_C439( C220 C439 ) C220_=_C480( C220 C480 ) C220_=_C520( C220 C520 ) C220_=_C559( C220 C559 ) C220_=_C597( C220 C597 ) C220_=_C634( C220 C634 ) \nC220_=_C670( C220 C670 ) C220_=_C705( C220 C705 ) C220_=_C739( C220 C739 ) C220_=_C772( C220 C772 ) C220_=_C804( C220 C804 ) C220_=_C835( C220 C835 ) \nC220_=_C865( C220 C865 ) C220_=_C894( C220 C894 ) C220_=_C922( C220 C922 ) C220_=_C949( C220 C949 ) C220_=_C975( C220 C975 ) C220_=_C1001( C220 C1001 ) \nC220_=_C1002( C220 C1002 ) C220_=_C1003( C220 C1003 ) C220_=_C1004( C220 C1004 ) C220_=_C1005( C220 C1005 ) C220_=_C1006( C220 C1006 ) C220_=_C1007( C220 C1007 ) \nC220_=_C1008( C220 C1008 ) C220_=_C1009( C220 C1009 ) C220_=_C1010( C220 C1010 ) C220_=_C1011( C220 C1011 ) C220_=_C1012( C220 C1012 ) C220_=_C1013( C220 C1013 ) \nC220_=_C1014( C220 C1014 ) C220_=_C1015( C220 C1015 ) C220_=_C1016( C220 C1016 ) C220_=_C1017( C220 C1017 ) C220_=_C1019( C220 C1019 ) C220_=_C1020( C220 C1020 ) \nC220_=_C1021( C220 C1021 ) C220_=_C1022( C220 C1022 ) C220_=_C1023( C220 C1023 ) C220_=_C1024( C220 C1024 ) C220_=_C1025( C220 C1025 ) C221_=_C267( C221 C267 ) \nC221_=_C312( C221 C312 ) C221_=_C356( C221 C356 ) C221_=_C399( C221 C399 ) C221_=_C441( C221 C441 ) C221_=_C481( C221 C481 ) C221_=_C521( C221 C521 ) \nC221_=_C560( C221 C560 ) C221_=_C598( C221 C598 ) C221_=_C635( C221 C635 ) C221_=_C671( C221 C671 ) C221_=_C706( C221 C706 ) C221_=_C740( C221 C740 ) \nC221_=_C773( C221 C773 ) C221_=_C805( C221 C805 ) C221_=_C836( C221 C836 ) C221_=_C866( C221 C866 ) C221_=_C895( C221 C895 ) C221_=_C923( C221 C923 ) \nC221_=_C950( C221 C950 ) C221_=_C976( C221 C976 ) C221_=_C1001( C221 C1001 ) C221_=_C1026( C221 C1026 ) C221_=_C1027( C221 C1027 ) C221_=_C1028( C221 C1028 ) \nC221_=_C1029( C221 C1029 ) C221_=_C1030( C221 C1030 ) C221_=_C1031( C221 C1031 ) C221_=_C1032( C221 C1032 ) C221_=_C1033( C221 C1033 ) C221_=_C1034( C221 C1034 ) \nC221_=_C1035( C221 C1035 ) C221_=_C1036( C221 C1036 ) C221_=_C1037( C221 C1037 ) C221_=_C1038( C221 C1038 ) C221_=_C1039( C221 C1039 ) C221_=_C1040( C221 C1040 ) \nC221_=_C1041( C221 C1041 ) C221_=_C1042( C221 C1042 ) C221_=_C1044( C221 C1044 ) C221_=_C1045( C221 C1045 ) C221_=_C1046( C221 C1046 ) C221_=_C1047( C221 C1047 ) \nC221_=_C1048( C221 C1048 ) C221_=_C1049( C221 C1049 ) C266_=_C267( C266 C267 ) C266_=_C311( C266 C311 ) C266_=_C355( C266 C355 ) C266_=_C398( C266 C398 ) \nC266_=_C439( C266 C439 ) C266_=_C480( C266 C480 ) C266_=_C520( C266 C520 ) C266_=_C559( C266 C559 ) C266_=_C597( C266 C597 ) C266_=_C634( C266 C634 ) \nC266_=_C670( C266 C670 ) C266_=_C705( C266 C705 ) C266_=_C739( C266 C739 ) C266_=_C772( C266 C772 ) C266_=_C804( C266 C804 ) C266_=_C835( C266 C835 ) \nC266_=_C865( C266 C865 ) C266_=_C894( C266 C894 ) C266_=_C922( C266 C922 ) C266_=_C949( C266 C949 ) C266_=_C975( C266 C975 ) C266_=_C1001( C266 C1001 ) \nC266_=_C1002( C266 C1002 ) C266_=_C1003( C266 C1003 ) C266_=_C1004( C266 C1004 ) C266_=_C1005( C266 C1005 ) C266_=_C1006( C266 C1006 ) C266_=_C1007( C266 C1007 ) \nC266_=_C1008( C266 C1008 ) C266_=_C1009( C266 C1009 ) C266_=_C1010( C266 C1010 ) C266_=_C1011( C266 C1011 ) C266_=_C1012( C266 C1012 ) C266_=_C1013( C266 C1013 ) \nC266_=_C1014( C266 C1014 ) C266_=_C1015( C266 C1015 ) C266_=_C1016( C266 C1016 ) C266_=_C1017( C266 C1017 ) C266_=_C1019( C266 C1019 ) C266_=_C1020( C266 C1020 ) \nC266_=_C1021( C266 C1021 ) C266_=_C1022( C266 C1022 ) C266_=_C1023( C266 C1023 ) C266_=_C1024( C266 C1024 ) C266_=_C1025( C266 C1025 ) C267_=_C312( C267 C312 ) \nC267_=_C356( C267 C356 ) C267_=_C399( C267 C399 ) C267_=_C441( C267 C441 ) C267_=_C481( C267 C481 ) C267_=_C521( C267 C521 ) C267_=_C560( C267 C560 ) \nC267_=_C598( C267 C598 ) C267_=_C635( C267 C635 ) C267_=_C671( C267 C671 ) C267_=_C706( C267 C706 ) C267_=_C740( C267 C740 ) C267_=_C773( C267 C773 ) \nC267_=_C805( C267 C805 ) C267_=_C836( C267 C836 ) C267_=_C866( C267 C866 ) C267_=_C895( C267 C895 ) C267_=_C923( C267 C923 ) C267_=_C950( C267 C950 ) \nC267_=_C976( C267 C976 ) C267_=_C1001( C267 C1001 ) C267_=_C1026( C267 C1026 ) C267_=_C1027( C267 C1027 ) C267_=_C1028( C267 C1028 ) C267_=_C1029( C267 C1029 ) \nC267_=_C1030( C267 C1030 ) C267_=_C1031( C267 C1031 ) C267_=_C1032( C267 C1032 ) C267_=_C1033( C267 C1033 ) C267_=_C1034( C267 C1034 ) C267_=_C1035( C267 C1035 ) \nC267_=_C1036( C267 C1036 ) C267_=_C1037( C267 C1037 ) C267_=_C1038( C267 C1038 ) C267_=_C1039( C267 C1039 ) C267_=_C1040( C267 C1040 ) C267_=_C1041( C267 C1041 ) \nC267_=_C1042( C267 C1042 ) C267_=_C1044( C267 C1044 ) C267_=_C1045( C267 C1045 ) C267_=_C1046( C267 C1046 ) C267_=_C1047( C267 C1047 ) C267_=_C1048( C267 C1048 ) \nC267_=_C1049( C267 C1049 ) C311_=_C312( C311 C312 ) C311_=_C355( C311 C355 ) C311_=_C398( C311 C398 ) C311_=_C439( C311 C439 ) C311_=_C480( C311 C480 ) \nC311_=_C520( C311 C520 ) C311_=_C559( C311 C559 ) C311_=_C597( C311 C597 ) C311_=_C634( C311 C634 ) C311_=_C670( C311 C670 ) C311_=_C705( C311 C705 ) \nC311_=_C739( C311 C739 ) C311_=_C772( C311 C772 ) C311_=_C804( C311 C804 ) C311_=_C835( C311 C835 ) C311_=_C865( C311 C865 ) C311_=_C894( C311 C894 ) \nC311_=_C922( C311 C922 ) C311_=_C949( C311 C949 ) C311_=_C975( C311 C975 ) C311_=_C1001( C311 C1001 ) C311_=_C1002( C311 C1002 ) C311_=_C1003( C311 C1003 ) \nC311_=_C1004( C311 C1004 ) C311_=_C1005( C311 C1005 ) C311_=_C1006( C311 C1006 ) C311_=_C1007( C311 C1007 ) C311_=_C1008( C311 C1008 ) C311_=_C1009( C311 C1009 ) \nC311_=_C1010( C311 C1010 ) C311_=_C1011( C311 C1011 ) C311_=_C1012( C311 C1012 ) C311_=_C1013( C311 C1013 ) C311_=_C1014( C311 C1014 ) C311_=_C1015( C311 C1015 ) \nC311_=_C1016( C311 C1016 ) C311_=_C1017( C311 C1017 ) C311_=_C1019( C311 C1019 ) C311_=_C1020( C311 C1020 ) C311_=_C1021( C311 C1021 ) C311_=_C1022( C311 C1022 ) \nC311_=_C1023( C311 C1023 ) C311_=_C1024( C311 C1024 ) C311_=_C1025( C311 C1025 ) C312_=_C356( C312 C356 ) C312_=_C399( C312 C399 ) C312_=_C441( C312 C441 ) \nC312_=_C481( C312 C481 ) C312_=_C521( C312 C521 ) C312_=_C560( C312 C560 ) C312_=_C598( C312 C598 ) C312_=_C635( C312 C635 ) C312_=_C671( C312 C671 ) \nC312_=_C706( C312 C706 ) C312_=_C740( C312 C740 ) C312_=_C773( C312 C773 ) C312_=_C805( C312 C805 ) C312_=_C836( C312 C836 ) C312_=_C866( C312 C866 ) \nC312_=_C895( C312 C895 ) C312_=_C923( C312 C923 ) C312_=_C950( C312 C950 ) C312_=_C976( C312 C976 ) C312_=_C1001( C312 C1001 ) C312_=_C1026( C312 C1026 ) \nC312_=_C1027( C312 C1027 ) C312_=_C1028( C312 C1028 ) C312_=_C1029( C312 C1029 ) C312_=_C1030( C312 C1030 ) C312_=_C1031( C312 C1031 ) C312_=_C1032( C312 C1032 ) \nC312_=_C1033( C312 C1033 ) C312_=_C1034( C312 C1034 ) C312_=_C1035( C312 C1035 ) C312_=_C1036( C312 C1036 ) C312_=_C1037( C312 C1037 ) C312_=_C1038( C312 C1038 ) \nC312_=_C1039( C312 C1039 ) C312_=_C1040( C312 C1040 ) C312_=_C1041( C312 C1041 ) C312_=_C1042( C312 C1042 ) C312_=_C1044( C312 C1044 ) C312_=_C1045( C312 C1045 ) \nC312_=_C1046( C312 C1046 ) C312_=_C1047( C312 C1047 ) C312_=_C1048( C312 C1048 ) C312_=_C1049( C312 C1049 ) C355_=_C356( C355 C356 ) C355_=_C398( C355 C398 ) \nC355_=_C439( C355 C439 ) C355_=_C480( C355 C480 ) C355_=_C520( C355 C520 ) C355_=_C559( C355 C559 ) C355_=_C597( C355 C597 ) C355_=_C634( C355 C634 ) \nC355_=_C670( C355 C670 ) C355_=_C705( C355 C705 ) C355_=_C739( C355 C739 ) C355_=_C772( C355 C772 ) C355_=_C804( C355 C804 ) C355_=_C835( C355 C835 ) \nC355_=_C865( C355 C865 ) C355_=_C894( C355 C894 ) C355_=_C922( C355 C922 ) C355_=_C949( C355 C949 ) C355_=_C975( C355 C975 ) C355_=_C1001( C355 C1001 ) \nC355_=_C1002( C355 C1002 ) C355_=_C1003( C355 C1003 ) C355_=_C1004( C355 C1004 ) C355_=_C1005( C355 C1005 ) C355_=_C1006( C355 C1006 ) C355_=_C1007( C355 C1007 ) \nC355_=_C1008( C355 C1008 ) C355_=_C1009( C355 C1009 ) C355_=_C1010( C355 C1010 ) C355_=_C1011( C355 C1011 ) C355_=_C1012( C355 C1012 ) C355_=_C1013( C355 C1013 ) \nC355_=_C1014( C355 C1014 ) C355_=_C1015( C355 C1015 ) C355_=_C1016( C355 C1016 ) C355_=_C1017( C355 C1017 ) C355_=_C1019( C355 C1019 ) C355_=_C1020( C355 C1020 ) \nC355_=_C1021( C355 C1021 ) C355_=_C1022( C355 C1022 ) C355_=_C1023( C355 C1023 ) C355_=_C1024( C355 C1024 ) C355_=_C1025( C355 C1025 ) C356_=_C399( C356 C399 ) \nC356_=_C441( C356 C441 ) C356_=_C481( C356 C481 ) C356_=_C521( C356 C521 ) C356_=_C560( C356 C560 ) C356_=_C598( C356 C598 ) C356_=_C635( C356 C635 ) \nC356_=_C671( C356 C671 ) C356_=_C706( C356 C706 ) C356_=_C740( C356 C740 ) C356_=_C773( C356 C773 ) C356_=_C805( C356 C805 ) C356_=_C836( C356 C836 ) \nC356_=_C866( C356 C866 ) C356_=_C895( C356 C895 ) C356_=_C923( C356 C923 ) C356_=_C950( C356 C950 ) C356_=_C976( C356 C976 ) C356_=_C1001( C356 C1001 ) \nC356_=_C1026( C356 C1026 ) C356_=_C1027( C356 C1027 ) C356_=_C1028( C356 C1028 ) C356_=_C1029( C356 C1029 ) C356_=_C1030( C356 C1030 ) C356_=_C1031( C356 C1031 ) \nC356_=_C1032( C356 C1032 ) C356_=_C1033( C356 C1033 ) C356_=_C1034( C356 C1034 ) C356_=_C1035( C356 C1035 ) C356_=_C1036( C356 C1036 ) C356_=_C1037( C356 C1037 ) \nC356_=_C1038( C356 C1038 ) C356_=_C1039( C356 C1039 ) C356_=_C1040( C356 C1040 ) C356_=_C1041( C356 C1041 ) C356_=_C1042( C356 C1042 ) C356_=_C1044( C356 C1044 ) \nC356_=_C1045( C356 C1045 ) C356_=_C1046( C356 C1046 ) C356_=_C1047( C356 C1047 ) C356_=_C1048(</w:t>
      </w:r>
    </w:p>
    <w:p>
      <w:pPr>
        <w:pStyle w:val="PreformattedText"/>
        <w:bidi w:val="0"/>
        <w:spacing w:before="0" w:after="0"/>
        <w:jc w:val="left"/>
        <w:rPr/>
      </w:pPr>
      <w:r>
        <w:rPr/>
        <w:t xml:space="preserve"> </w:t>
      </w:r>
      <w:r>
        <w:rPr/>
        <w:t>C356 C1048 ) C356_=_C1049( C356 C1049 ) C398_=_C399( C398 C399 ) \nC398_=_C439( C398 C439 ) C398_=_C480( C398 C480 ) C398_=_C520( C398 C520 ) C398_=_C559( C398 C559 ) C398_=_C597( C398 C597 ) C398_=_C634( C398 C634 ) \nC398_=_C670( C398 C670 ) C398_=_C705( C398 C705 ) C398_=_C739( C398 C739 ) C398_=_C772( C398 C772 ) C398_=_C804( C398 C804 ) C398_=_C835( C398 C835 ) \nC398_=_C865( C398 C865 ) C398_=_C894( C398 C894 ) C398_=_C922( C398 C922 ) C398_=_C949( C398 C949 ) C398_=_C975( C398 C975 ) C398_=_C1001( C398 C1001 ) \nC398_=_C1002( C398 C1002 ) C398_=_C1003( C398 C1003 ) C398_=_C1004( C398 C1004 ) C398_=_C1005( C398 C1005 ) C398_=_C1006( C398 C1006 ) C398_=_C1007( C398 C1007 ) \nC398_=_C1008( C398 C1008 ) C398_=_C1009( C398 C1009 ) C398_=_C1010( C398 C1010 ) C398_=_C1011( C398 C1011 ) C398_=_C1012( C398 C1012 ) C398_=_C1013( C398 C1013 ) \nC398_=_C1014( C398 C1014 ) C398_=_C1015( C398 C1015 ) C398_=_C1016( C398 C1016 ) C398_=_C1017( C398 C1017 ) C398_=_C1019( C398 C1019 ) C398_=_C1020( C398 C1020 ) \nC398_=_C1021( C398 C1021 ) C398_=_C1022( C398 C1022 ) C398_=_C1023( C398 C1023 ) C398_=_C1024( C398 C1024 ) C398_=_C1025( C398 C1025 ) C399_=_C441( C399 C441 ) \nC399_=_C481( C399 C481 ) C399_=_C521( C399 C521 ) C399_=_C560( C399 C560 ) C399_=_C598( C399 C598 ) C399_=_C635( C399 C635 ) C399_=_C671( C399 C671 ) \nC399_=_C706( C399 C706 ) C399_=_C740( C399 C740 ) C399_=_C773( C399 C773 ) C399_=_C805( C399 C805 ) C399_=_C836( C399 C836 ) C399_=_C866( C399 C866 ) \nC399_=_C895( C399 C895 ) C399_=_C923( C399 C923 ) C399_=_C950( C399 C950 ) C399_=_C976( C399 C976 ) C399_=_C1001( C399 C1001 ) C399_=_C1026( C399 C1026 ) \nC399_=_C1027( C399 C1027 ) C399_=_C1028( C399 C1028 ) C399_=_C1029( C399 C1029 ) C399_=_C1030( C399 C1030 ) C399_=_C1031( C399 C1031 ) C399_=_C1032( C399 C1032 ) \nC399_=_C1033( C399 C1033 ) C399_=_C1034( C399 C1034 ) C399_=_C1035( C399 C1035 ) C399_=_C1036( C399 C1036 ) C399_=_C1037( C399 C1037 ) C399_=_C1038( C399 C1038 ) \nC399_=_C1039( C399 C1039 ) C399_=_C1040( C399 C1040 ) C399_=_C1041( C399 C1041 ) C399_=_C1042( C399 C1042 ) C399_=_C1044( C399 C1044 ) C399_=_C1045( C399 C1045 ) \nC399_=_C1046( C399 C1046 ) C399_=_C1047( C399 C1047 ) C399_=_C1048( C399 C1048 ) C399_=_C1049( C399 C1049 ) C439_=_C441( C439 C441 ) C439_=_C480( C439 C480 ) \nC439_=_C520( C439 C520 ) C439_=_C559( C439 C559 ) C439_=_C597( C439 C597 ) C439_=_C634( C439 C634 ) C439_=_C670( C439 C670 ) C439_=_C705( C439 C705 ) \nC439_=_C739( C439 C739 ) C439_=_C772( C439 C772 ) C439_=_C804( C439 C804 ) C439_=_C835( C439 C835 ) C439_=_C865( C439 C865 ) C439_=_C894( C439 C894 ) \nC439_=_C922( C439 C922 ) C439_=_C949( C439 C949 ) C439_=_C975( C439 C975 ) C439_=_C1001( C439 C1001 ) C439_=_C1002( C439 C1002 ) C439_=_C1003( C439 C1003 ) \nC439_=_C1004( C439 C1004 ) C439_=_C1005( C439 C1005 ) C439_=_C1006( C439 C1006 ) C439_=_C1007( C439 C1007 ) C439_=_C1008( C439 C1008 ) C439_=_C1009( C439 C1009 ) \nC439_=_C1010( C439 C1010 ) C439_=_C1011( C439 C1011 ) C439_=_C1012( C439 C1012 ) C439_=_C1013( C439 C1013 ) C439_=_C1014( C439 C1014 ) C439_=_C1015( C439 C1015 ) \nC439_=_C1016( C439 C1016 ) C439_=_C1017( C439 C1017 ) C439_=_C1019( C439 C1019 ) C439_=_C1020( C439 C1020 ) C439_=_C1021( C439 C1021 ) C439_=_C1022( C439 C1022 ) \nC439_=_C1023( C439 C1023 ) C439_=_C1024( C439 C1024 ) C439_=_C1025( C439 C1025 ) C441_=_C481( C441 C481 ) C441_=_C521( C441 C521 ) C441_=_C560( C441 C560 ) \nC441_=_C598( C441 C598 ) C441_=_C635( C441 C635 ) C441_=_C671( C441 C671 ) C441_=_C706( C441 C706 ) C441_=_C740( C441 C740 ) C441_=_C773( C441 C773 ) \nC441_=_C805( C441 C805 ) C441_=_C836( C441 C836 ) C441_=_C866( C441 C866 ) C441_=_C895( C441 C895 ) C441_=_C923( C441 C923 ) C441_=_C950( C441 C950 ) \nC441_=_C976( C441 C976 ) C441_=_C1001( C441 C1001 ) C441_=_C1026( C441 C1026 ) C441_=_C1027( C441 C1027 ) C441_=_C1028( C441 C1028 ) C441_=_C1029( C441 C1029 ) \nC441_=_C1030( C441 C1030 ) C441_=_C1031( C441 C1031 ) C441_=_C1032( C441 C1032 ) C441_=_C1033( C441 C1033 ) C441_=_C1034( C441 C1034 ) C441_=_C1035( C441 C1035 ) \nC441_=_C1036( C441 C1036 ) C441_=_C1037( C441 C1037 ) C441_=_C1038( C441 C1038 ) C441_=_C1039( C441 C1039 ) C441_=_C1040( C441 C1040 ) C441_=_C1041( C441 C1041 ) \nC441_=_C1042( C441 C1042 ) C441_=_C1044( C441 C1044 ) C441_=_C1045( C441 C1045 ) C441_=_C1046( C441 C1046 ) C441_=_C1047( C441 C1047 ) C441_=_C1048( C441 C1048 ) \nC441_=_C1049( C441 C1049 ) C480_=_C481( C480 C481 ) C480_=_C520( C480 C520 ) C480_=_C559( C480 C559 ) C480_=_C597( C480 C597 ) C480_=_C634( C480 C634 ) \nC480_=_C670( C480 C670 ) C480_=_C705( C480 C705 ) C480_=_C739( C480 C739 ) C480_=_C772( C480 C772 ) C480_=_C804( C480 C804 ) C480_=_C835( C480 C835 ) \nC480_=_C865( C480 C865 ) C480_=_C894( C480 C894 ) C480_=_C922( C480 C922 ) C480_=_C949( C480 C949 ) C480_=_C975( C480 C975 ) C480_=_C1001( C480 C1001 ) \nC480_=_C1002( C480 C1002 ) C480_=_C1003( C480 C1003 ) C480_=_C1004( C480 C1004 ) C480_=_C1005( C480 C1005 ) C480_=_C1006( C480 C1006 ) C480_=_C1007( C480 C1007 ) \nC480_=_C1008( C480 C1008 ) C480_=_C1009( C480 C1009 ) C480_=_C1010( C480 C1010 ) C480_=_C1011( C480 C1011 ) C480_=_C1012( C480 C1012 ) C480_=_C1013( C480 C1013 ) \nC480_=_C1014( C480 C1014 ) C480_=_C1015( C480 C1015 ) C480_=_C1016( C480 C1016 ) C480_=_C1017( C480 C1017 ) C480_=_C1019( C480 C1019 ) C480_=_C1020( C480 C1020 ) \nC480_=_C1021( C480 C1021 ) C480_=_C1022( C480 C1022 ) C480_=_C1023( C480 C1023 ) C480_=_C1024( C480 C1024 ) C480_=_C1025( C480 C1025 ) C481_=_C521( C481 C521 ) \nC481_=_C560( C481 C560 ) C481_=_C598( C481 C598 ) C481_=_C635( C481 C635 ) C481_=_C671( C481 C671 ) C481_=_C706( C481 C706 ) C481_=_C740( C481 C740 ) \nC481_=_C773( C481 C773 ) C481_=_C805( C481 C805 ) C481_=_C836( C481 C836 ) C481_=_C866( C481 C866 ) C481_=_C895( C481 C895 ) C481_=_C923( C481 C923 ) \nC481_=_C950( C481 C950 ) C481_=_C976( C481 C976 ) C481_=_C1001( C481 C1001 ) C481_=_C1026( C481 C1026 ) C481_=_C1027( C481 C1027 ) C481_=_C1028( C481 C1028 ) \nC481_=_C1029( C481 C1029 ) C481_=_C1030( C481 C1030 ) C481_=_C1031( C481 C1031 ) C481_=_C1032( C481 C1032 ) C481_=_C1033( C481 C1033 ) C481_=_C1034( C481 C1034 ) \nC481_=_C1035( C481 C1035 ) C481_=_C1036( C481 C1036 ) C481_=_C1037( C481 C1037 ) C481_=_C1038( C481 C1038 ) C481_=_C1039( C481 C1039 ) C481_=_C1040( C481 C1040 ) \nC481_=_C1041( C481 C1041 ) C481_=_C1042( C481 C1042 ) C481_=_C1044( C481 C1044 ) C481_=_C1045( C481 C1045 ) C481_=_C1046( C481 C1046 ) C481_=_C1047( C481 C1047 ) \nC481_=_C1048( C481 C1048 ) C481_=_C1049( C481 C1049 ) C520_=_C521( C520 C521 ) C520_=_C559( C520 C559 ) C520_=_C597( C520 C597 ) C520_=_C634( C520 C634 ) \nC520_=_C670( C520 C670 ) C520_=_C705( C520 C705 ) C520_=_C739( C520 C739 ) C520_=_C772( C520 C772 ) C520_=_C804( C520 C804 ) C520_=_C835( C520 C835 ) \nC520_=_C865( C520 C865 ) C520_=_C894( C520 C894 ) C520_=_C922( C520 C922 ) C520_=_C949( C520 C949 ) C520_=_C975( C520 C975 ) C520_=_C1001( C520 C1001 ) \nC520_=_C1002( C520 C1002 ) C520_=_C1003( C520 C1003 ) C520_=_C1004( C520 C1004 ) C520_=_C1005( C520 C1005 ) C520_=_C1006( C520 C1006 ) C520_=_C1007( C520 C1007 ) \nC520_=_C1008( C520 C1008 ) C520_=_C1009( C520 C1009 ) C520_=_C1010( C520 C1010 ) C520_=_C1011( C520 C1011 ) C520_=_C1012( C520 C1012 ) C520_=_C1013( C520 C1013 ) \nC520_=_C1014( C520 C1014 ) C520_=_C1015( C520 C1015 ) C520_=_C1016( C520 C1016 ) C520_=_C1017( C520 C1017 ) C520_=_C1019( C520 C1019 ) C520_=_C1020( C520 C1020 ) \nC520_=_C1021( C520 C1021 ) C520_=_C1022( C520 C1022 ) C520_=_C1023( C520 C1023 ) C520_=_C1024( C520 C1024 ) C520_=_C1025( C520 C1025 ) C521_=_C560( C521 C560 ) \nC521_=_C598( C521 C598 ) C521_=_C635( C521 C635 ) C521_=_C671( C521 C671 ) C521_=_C706( C521 C706 ) C521_=_C740( C521 C740 ) C521_=_C773( C521 C773 ) \nC521_=_C805( C521 C805 ) C521_=_C836( C521 C836 ) C521_=_C866( C521 C866 ) C521_=_C895( C521 C895 ) C521_=_C923( C521 C923 ) C521_=_C950( C521 C950 ) \nC521_=_C976( C521 C976 ) C521_=_C1001( C521 C1001 ) C521_=_C1026( C521 C1026 ) C521_=_C1027( C521 C1027 ) C521_=_C1028( C521 C1028 ) C521_=_C1029( C521 C1029 ) \nC521_=_C1030( C521 C1030 ) C521_=_C1031( C521 C1031 ) C521_=_C1032( C521 C1032 ) C521_=_C1033( C521 C1033 ) C521_=_C1034( C521 C1034 ) C521_=_C1035( C521 C1035 ) \nC521_=_C1036( C521 C1036 ) C521_=_C1037( C521 C1037 ) C521_=_C1038( C521 C1038 ) C521_=_C1039( C521 C1039 ) C521_=_C1040( C521 C1040 ) C521_=_C1041( C521 C1041 ) \nC521_=_C1042( C521 C1042 ) C521_=_C1044( C521 C1044 ) C521_=_C1045( C521 C1045 ) C521_=_C1046( C521 C1046 ) C521_=_C1047( C521 C1047 ) C521_=_C1048( C521 C1048 ) \nC521_=_C1049( C521 C1049 ) C559_=_C560( C559 C560 ) C559_=_C597( C559 C597 ) C559_=_C634( C559 C634 ) C559_=_C670( C559 C670 ) C559_=_C705( C559 C705 ) \nC559_=_C739( C559 C739 ) C559_=_C772( C559 C772 ) C559_=_C804( C559 C804 ) C559_=_C835( C559 C835 ) C559_=_C865( C559 C865 ) C559_=_C894( C559 C894 ) \nC559_=_C922( C559 C922 ) C559_=_C949( C559 C949 ) C559_=_C975( C559 C975 ) C559_=_C1001( C559 C1001 ) C559_=_C1002( C559 C1002 ) C559_=_C1003( C559 C1003 ) \nC559_=_C1004( C559 C1004 ) C559_=_C1005( C559 C1005 ) C559_=_C1006( C559 C1006 ) C559_=_C1007( C559 C1007 ) C559_=_C1008( C559 C1008 ) C559_=_C1009( C559 C1009 ) \nC559_=_C1010( C559 C1010 ) C559_=_C1011( C559 C1011 ) C559_=_C1012( C559 C1012 ) C559_=_C1013( C559 C1013 ) C559_=_C1014( C559 C1014 ) C559_=_C1015( C559 C1015 ) \nC559_=_C1016( C559 C1016 ) C559_=_C1017( C559 C1017 ) C559_=_C1019( C559 C1019 ) C559_=_C1020( C559 C1020 ) C559_=_C1021( C559 C1021 ) C559_=_C1022( C559 C1022 ) \nC559_=_C1023( C559 C1023 ) C559_=_C1024( C559 C1024 ) C559_=_C1025( C559 C1025 ) C560_=_C598( C560 C598 ) C560_=_C635( C560 C635 ) C560_=_C671( C560 C671 ) \nC560_=_C706( C560 C706 ) C560_=_C740( C560 C740 ) C560_=_C773( C560 C773 ) C560_=_C805( C560 C805 ) C560_=_C836( C560 C836 ) C560_=_C866( C560 C866 ) \nC560_=_C895( C560 C895 ) C560_=_C923( C560 C923 ) C560_=_C950( C560 C950 ) C560_=_C976( C560 C976 ) C560_=_C1001( C560 C1001 ) C560_=_C1026(</w:t>
      </w:r>
    </w:p>
    <w:p>
      <w:pPr>
        <w:pStyle w:val="PreformattedText"/>
        <w:bidi w:val="0"/>
        <w:spacing w:before="0" w:after="0"/>
        <w:jc w:val="left"/>
        <w:rPr/>
      </w:pPr>
      <w:r>
        <w:rPr/>
        <w:t xml:space="preserve"> </w:t>
      </w:r>
      <w:r>
        <w:rPr/>
        <w:t>C560 C1026 ) \nC560_=_C1027( C560 C1027 ) C560_=_C1028( C560 C1028 ) C560_=_C1029( C560 C1029 ) C560_=_C1030( C560 C1030 ) C560_=_C1031( C560 C1031 ) C560_=_C1032( C560 C1032 ) \nC560_=_C1033( C560 C1033 ) C560_=_C1034( C560 C1034 ) C560_=_C1035( C560 C1035 ) C560_=_C1036( C560 C1036 ) C560_=_C1037( C560 C1037 ) C560_=_C1038( C560 C1038 ) \nC560_=_C1039( C560 C1039 ) C560_=_C1040( C560 C1040 ) C560_=_C1041( C560 C1041 ) C560_=_C1042( C560 C1042 ) C560_=_C1044( C560 C1044 ) C560_=_C1045( C560 C1045 ) \nC560_=_C1046( C560 C1046 ) C560_=_C1047( C560 C1047 ) C560_=_C1048( C560 C1048 ) C560_=_C1049( C560 C1049 ) C597_=_C598( C597 C598 ) C597_=_C634( C597 C634 ) \nC597_=_C670( C597 C670 ) C597_=_C705( C597 C705 ) C597_=_C739( C597 C739 ) C597_=_C772( C597 C772 ) C597_=_C804( C597 C804 ) C597_=_C835( C597 C835 ) \nC597_=_C865( C597 C865 ) C597_=_C894( C597 C894 ) C597_=_C922( C597 C922 ) C597_=_C949( C597 C949 ) C597_=_C975( C597 C975 ) C597_=_C1001( C597 C1001 ) \nC597_=_C1002( C597 C1002 ) C597_=_C1003( C597 C1003 ) C597_=_C1004( C597 C1004 ) C597_=_C1005( C597 C1005 ) C597_=_C1006( C597 C1006 ) C597_=_C1007( C597 C1007 ) \nC597_=_C1008( C597 C1008 ) C597_=_C1009( C597 C1009 ) C597_=_C1010( C597 C1010 ) C597_=_C1011( C597 C1011 ) C597_=_C1012( C597 C1012 ) C597_=_C1013( C597 C1013 ) \nC597_=_C1014( C597 C1014 ) C597_=_C1015( C597 C1015 ) C597_=_C1016( C597 C1016 ) C597_=_C1017( C597 C1017 ) C597_=_C1019( C597 C1019 ) C597_=_C1020( C597 C1020 ) \nC597_=_C1021( C597 C1021 ) C597_=_C1022( C597 C1022 ) C597_=_C1023( C597 C1023 ) C597_=_C1024( C597 C1024 ) C597_=_C1025( C597 C1025 ) C598_=_C635( C598 C635 ) \nC598_=_C671( C598 C671 ) C598_=_C706( C598 C706 ) C598_=_C740( C598 C740 ) C598_=_C773( C598 C773 ) C598_=_C805( C598 C805 ) C598_=_C836( C598 C836 ) \nC598_=_C866( C598 C866 ) C598_=_C895( C598 C895 ) C598_=_C923( C598 C923 ) C598_=_C950( C598 C950 ) C598_=_C976( C598 C976 ) C598_=_C1001( C598 C1001 ) \nC598_=_C1026( C598 C1026 ) C598_=_C1027( C598 C1027 ) C598_=_C1028( C598 C1028 ) C598_=_C1029( C598 C1029 ) C598_=_C1030( C598 C1030 ) C598_=_C1031( C598 C1031 ) \nC598_=_C1032( C598 C1032 ) C598_=_C1033( C598 C1033 ) C598_=_C1034( C598 C1034 ) C598_=_C1035( C598 C1035 ) C598_=_C1036( C598 C1036 ) C598_=_C1037( C598 C1037 ) \nC598_=_C1038( C598 C1038 ) C598_=_C1039( C598 C1039 ) C598_=_C1040( C598 C1040 ) C598_=_C1041( C598 C1041 ) C598_=_C1042( C598 C1042 ) C598_=_C1044( C598 C1044 ) \nC598_=_C1045( C598 C1045 ) C598_=_C1046( C598 C1046 ) C598_=_C1047( C598 C1047 ) C598_=_C1048( C598 C1048 ) C598_=_C1049( C598 C1049 ) C634_=_C635( C634 C635 ) \nC634_=_C670( C634 C670 ) C634_=_C705( C634 C705 ) C634_=_C739( C634 C739 ) C634_=_C772( C634 C772 ) C634_=_C804( C634 C804 ) C634_=_C835( C634 C835 ) \nC634_=_C865( C634 C865 ) C634_=_C894( C634 C894 ) C634_=_C922( C634 C922 ) C634_=_C949( C634 C949 ) C634_=_C975( C634 C975 ) C634_=_C1001( C634 C1001 ) \nC634_=_C1002( C634 C1002 ) C634_=_C1003( C634 C1003 ) C634_=_C1004( C634 C1004 ) C634_=_C1005( C634 C1005 ) C634_=_C1006( C634 C1006 ) C634_=_C1007( C634 C1007 ) \nC634_=_C1008( C634 C1008 ) C634_=_C1009( C634 C1009 ) C634_=_C1010( C634 C1010 ) C634_=_C1011( C634 C1011 ) C634_=_C1012( C634 C1012 ) C634_=_C1013( C634 C1013 ) \nC634_=_C1014( C634 C1014 ) C634_=_C1015( C634 C1015 ) C634_=_C1016( C634 C1016 ) C634_=_C1017( C634 C1017 ) C634_=_C1019( C634 C1019 ) C634_=_C1020( C634 C1020 ) \nC634_=_C1021( C634 C1021 ) C634_=_C1022( C634 C1022 ) C634_=_C1023( C634 C1023 ) C634_=_C1024( C634 C1024 ) C634_=_C1025( C634 C1025 ) C635_=_C671( C635 C671 ) \nC635_=_C706( C635 C706 ) C635_=_C740( C635 C740 ) C635_=_C773( C635 C773 ) C635_=_C805( C635 C805 ) C635_=_C836( C635 C836 ) C635_=_C866( C635 C866 ) \nC635_=_C895( C635 C895 ) C635_=_C923( C635 C923 ) C635_=_C950( C635 C950 ) C635_=_C976( C635 C976 ) C635_=_C1001( C635 C1001 ) C635_=_C1026( C635 C1026 ) \nC635_=_C1027( C635 C1027 ) C635_=_C1028( C635 C1028 ) C635_=_C1029( C635 C1029 ) C635_=_C1030( C635 C1030 ) C635_=_C1031( C635 C1031 ) C635_=_C1032( C635 C1032 ) \nC635_=_C1033( C635 C1033 ) C635_=_C1034( C635 C1034 ) C635_=_C1035( C635 C1035 ) C635_=_C1036( C635 C1036 ) C635_=_C1037( C635 C1037 ) C635_=_C1038( C635 C1038 ) \nC635_=_C1039( C635 C1039 ) C635_=_C1040( C635 C1040 ) C635_=_C1041( C635 C1041 ) C635_=_C1042( C635 C1042 ) C635_=_C1044( C635 C1044 ) C635_=_C1045( C635 C1045 ) \nC635_=_C1046( C635 C1046 ) C635_=_C1047( C635 C1047 ) C635_=_C1048( C635 C1048 ) C635_=_C1049( C635 C1049 ) C670_=_C671( C670 C671 ) C670_=_C705( C670 C705 ) \nC670_=_C739( C670 C739 ) C670_=_C772( C670 C772 ) C670_=_C804( C670 C804 ) C670_=_C835( C670 C835 ) C670_=_C865( C670 C865 ) C670_=_C894( C670 C894 ) \nC670_=_C922( C670 C922 ) C670_=_C949( C670 C949 ) C670_=_C975( C670 C975 ) C670_=_C1001( C670 C1001 ) C670_=_C1002( C670 C1002 ) C670_=_C1003( C670 C1003 ) \nC670_=_C1004( C670 C1004 ) C670_=_C1005( C670 C1005 ) C670_=_C1006( C670 C1006 ) C670_=_C1007( C670 C1007 ) C670_=_C1008( C670 C1008 ) C670_=_C1009( C670 C1009 ) \nC670_=_C1010( C670 C1010 ) C670_=_C1011( C670 C1011 ) C670_=_C1012( C670 C1012 ) C670_=_C1013( C670 C1013 ) C670_=_C1014( C670 C1014 ) C670_=_C1015( C670 C1015 ) \nC670_=_C1016( C670 C1016 ) C670_=_C1017( C670 C1017 ) C670_=_C1019( C670 C1019 ) C670_=_C1020( C670 C1020 ) C670_=_C1021( C670 C1021 ) C670_=_C1022( C670 C1022 ) \nC670_=_C1023( C670 C1023 ) C670_=_C1024( C670 C1024 ) C670_=_C1025( C670 C1025 ) C671_=_C706( C671 C706 ) C671_=_C740( C671 C740 ) C671_=_C773( C671 C773 ) \nC671_=_C805( C671 C805 ) C671_=_C836( C671 C836 ) C671_=_C866( C671 C866 ) C671_=_C895( C671 C895 ) C671_=_C923( C671 C923 ) C671_=_C950( C671 C950 ) \nC671_=_C976( C671 C976 ) C671_=_C1001( C671 C1001 ) C671_=_C1026( C671 C1026 ) C671_=_C1027( C671 C1027 ) C671_=_C1028( C671 C1028 ) C671_=_C1029( C671 C1029 ) \nC671_=_C1030( C671 C1030 ) C671_=_C1031( C671 C1031 ) C671_=_C1032( C671 C1032 ) C671_=_C1033( C671 C1033 ) C671_=_C1034( C671 C1034 ) C671_=_C1035( C671 C1035 ) \nC671_=_C1036( C671 C1036 ) C671_=_C1037( C671 C1037 ) C671_=_C1038( C671 C1038 ) C671_=_C1039( C671 C1039 ) C671_=_C1040( C671 C1040 ) C671_=_C1041( C671 C1041 ) \nC671_=_C1042( C671 C1042 ) C671_=_C1044( C671 C1044 ) C671_=_C1045( C671 C1045 ) C671_=_C1046( C671 C1046 ) C671_=_C1047( C671 C1047 ) C671_=_C1048( C671 C1048 ) \nC671_=_C1049( C671 C1049 ) C705_=_C706( C705 C706 ) C705_=_C739( C705 C739 ) C705_=_C772( C705 C772 ) C705_=_C804( C705 C804 ) C705_=_C835( C705 C835 ) \nC705_=_C865( C705 C865 ) C705_=_C894( C705 C894 ) C705_=_C922( C705 C922 ) C705_=_C949( C705 C949 ) C705_=_C975( C705 C975 ) C705_=_C1001( C705 C1001 ) \nC705_=_C1002( C705 C1002 ) C705_=_C1003( C705 C1003 ) C705_=_C1004( C705 C1004 ) C705_=_C1005( C705 C1005 ) C705_=_C1006( C705 C1006 ) C705_=_C1007( C705 C1007 ) \nC705_=_C1008( C705 C1008 ) C705_=_C1009( C705 C1009 ) C705_=_C1010( C705 C1010 ) C705_=_C1011( C705 C1011 ) C705_=_C1012( C705 C1012 ) C705_=_C1013( C705 C1013 ) \nC705_=_C1014( C705 C1014 ) C705_=_C1015( C705 C1015 ) C705_=_C1016( C705 C1016 ) C705_=_C1017( C705 C1017 ) C705_=_C1019( C705 C1019 ) C705_=_C1020( C705 C1020 ) \nC705_=_C1021( C705 C1021 ) C705_=_C1022( C705 C1022 ) C705_=_C1023( C705 C1023 ) C705_=_C1024( C705 C1024 ) C705_=_C1025( C705 C1025 ) C706_=_C740( C706 C740 ) \nC706_=_C773( C706 C773 ) C706_=_C805( C706 C805 ) C706_=_C836( C706 C836 ) C706_=_C866( C706 C866 ) C706_=_C895( C706 C895 ) C706_=_C923( C706 C923 ) \nC706_=_C950( C706 C950 ) C706_=_C976( C706 C976 ) C706_=_C1001( C706 C1001 ) C706_=_C1026( C706 C1026 ) C706_=_C1027( C706 C1027 ) C706_=_C1028( C706 C1028 ) \nC706_=_C1029( C706 C1029 ) C706_=_C1030( C706 C1030 ) C706_=_C1031( C706 C1031 ) C706_=_C1032( C706 C1032 ) C706_=_C1033( C706 C1033 ) C706_=_C1034( C706 C1034 ) \nC706_=_C1035( C706 C1035 ) C706_=_C1036( C706 C1036 ) C706_=_C1037( C706 C1037 ) C706_=_C1038( C706 C1038 ) C706_=_C1039( C706 C1039 ) C706_=_C1040( C706 C1040 ) \nC706_=_C1041( C706 C1041 ) C706_=_C1042( C706 C1042 ) C706_=_C1044( C706 C1044 ) C706_=_C1045( C706 C1045 ) C706_=_C1046( C706 C1046 ) C706_=_C1047( C706 C1047 ) \nC706_=_C1048( C706 C1048 ) C706_=_C1049( C706 C1049 ) C739_=_C740( C739 C740 ) C739_=_C772( C739 C772 ) C739_=_C804( C739 C804 ) C739_=_C835( C739 C835 ) \nC739_=_C865( C739 C865 ) C739_=_C894( C739 C894 ) C739_=_C922( C739 C922 ) C739_=_C949( C739 C949 ) C739_=_C975( C739 C975 ) C739_=_C1001( C739 C1001 ) \nC739_=_C1002( C739 C1002 ) C739_=_C1003( C739 C1003 ) C739_=_C1004( C739 C1004 ) C739_=_C1005( C739 C1005 ) C739_=_C1006( C739 C1006 ) C739_=_C1007( C739 C1007 ) \nC739_=_C1008( C739 C1008 ) C739_=_C1009( C739 C1009 ) C739_=_C1010( C739 C1010 ) C739_=_C1011( C739 C1011 ) C739_=_C1012( C739 C1012 ) C739_=_C1013( C739 C1013 ) \nC739_=_C1014( C739 C1014 ) C739_=_C1015( C739 C1015 ) C739_=_C1016( C739 C1016 ) C739_=_C1017( C739 C1017 ) C739_=_C1019( C739 C1019 ) C739_=_C1020( C739 C1020 ) \nC739_=_C1021( C739 C1021 ) C739_=_C1022( C739 C1022 ) C739_=_C1023( C739 C1023 ) C739_=_C1024( C739 C1024 ) C739_=_C1025( C739 C1025 ) C740_=_C773( C740 C773 ) \nC740_=_C805( C740 C805 ) C740_=_C836( C740 C836 ) C740_=_C866( C740 C866 ) C740_=_C895( C740 C895 ) C740_=_C923( C740 C923 ) C740_=_C950( C740 C950 ) \nC740_=_C976( C740 C976 ) C740_=_C1001( C740 C1001 ) C740_=_C1026( C740 C1026 ) C740_=_C1027( C740 C1027 ) C740_=_C1028( C740 C1028 ) C740_=_C1029( C740 C1029 ) \nC740_=_C1030( C740 C1030 ) C740_=_C1031( C740 C1031 ) C740_=_C1032( C740 C1032 ) C740_=_C1033( C740 C1033 ) C740_=_C1034( C740 C1034 ) C740_=_C1035( C740 C1035 ) \nC740_=_C1036( C740 C1036 ) C740_=_C1037( C740 C1037 ) C740_=_C1038( C740 C1038 ) C740_=_C1039( C740 C1039 ) C740_=_C1040( C740 C1040 ) C740_=_C1041( C740 C1041 ) \nC740_=_C1042( C740 C1042 ) C740_=_C1044( C740 C1044 ) C740_=_C1045( C740 C1045 ) C740_=_C1046( C740 C1046 ) C740_=_C1047( C740 C1047 ) C740_=_C1048( C740 C1048 ) \nC740_=_C1049( C740 C1049 ) C772_=_C773( C772 C773 ) C772_=_C804( C772 C804 ) C772_=_C835( C772</w:t>
      </w:r>
    </w:p>
    <w:p>
      <w:pPr>
        <w:pStyle w:val="PreformattedText"/>
        <w:bidi w:val="0"/>
        <w:spacing w:before="0" w:after="0"/>
        <w:jc w:val="left"/>
        <w:rPr/>
      </w:pPr>
      <w:r>
        <w:rPr/>
        <w:t xml:space="preserve"> </w:t>
      </w:r>
      <w:r>
        <w:rPr/>
        <w:t>C835 ) C772_=_C865( C772 C865 ) C772_=_C894( C772 C894 ) \nC772_=_C922( C772 C922 ) C772_=_C949( C772 C949 ) C772_=_C975( C772 C975 ) C772_=_C1001( C772 C1001 ) C772_=_C1002( C772 C1002 ) C772_=_C1003( C772 C1003 ) \nC772_=_C1004( C772 C1004 ) C772_=_C1005( C772 C1005 ) C772_=_C1006( C772 C1006 ) C772_=_C1007( C772 C1007 ) C772_=_C1008( C772 C1008 ) C772_=_C1009( C772 C1009 ) \nC772_=_C1010( C772 C1010 ) C772_=_C1011( C772 C1011 ) C772_=_C1012( C772 C1012 ) C772_=_C1013( C772 C1013 ) C772_=_C1014( C772 C1014 ) C772_=_C1015( C772 C1015 ) \nC772_=_C1016( C772 C1016 ) C772_=_C1017( C772 C1017 ) C772_=_C1019( C772 C1019 ) C772_=_C1020( C772 C1020 ) C772_=_C1021( C772 C1021 ) C772_=_C1022( C772 C1022 ) \nC772_=_C1023( C772 C1023 ) C772_=_C1024( C772 C1024 ) C772_=_C1025( C772 C1025 ) C773_=_C805( C773 C805 ) C773_=_C836( C773 C836 ) C773_=_C866( C773 C866 ) \nC773_=_C895( C773 C895 ) C773_=_C923( C773 C923 ) C773_=_C950( C773 C950 ) C773_=_C976( C773 C976 ) C773_=_C1001( C773 C1001 ) C773_=_C1026( C773 C1026 ) \nC773_=_C1027( C773 C1027 ) C773_=_C1028( C773 C1028 ) C773_=_C1029( C773 C1029 ) C773_=_C1030( C773 C1030 ) C773_=_C1031( C773 C1031 ) C773_=_C1032( C773 C1032 ) \nC773_=_C1033( C773 C1033 ) C773_=_C1034( C773 C1034 ) C773_=_C1035( C773 C1035 ) C773_=_C1036( C773 C1036 ) C773_=_C1037( C773 C1037 ) C773_=_C1038( C773 C1038 ) \nC773_=_C1039( C773 C1039 ) C773_=_C1040( C773 C1040 ) C773_=_C1041( C773 C1041 ) C773_=_C1042( C773 C1042 ) C773_=_C1044( C773 C1044 ) C773_=_C1045( C773 C1045 ) \nC773_=_C1046( C773 C1046 ) C773_=_C1047( C773 C1047 ) C773_=_C1048( C773 C1048 ) C773_=_C1049( C773 C1049 ) C804_=_C805( C804 C805 ) C804_=_C835( C804 C835 ) \nC804_=_C865( C804 C865 ) C804_=_C894( C804 C894 ) C804_=_C922( C804 C922 ) C804_=_C949( C804 C949 ) C804_=_C975( C804 C975 ) C804_=_C1001( C804 C1001 ) \nC804_=_C1002( C804 C1002 ) C804_=_C1003( C804 C1003 ) C804_=_C1004( C804 C1004 ) C804_=_C1005( C804 C1005 ) C804_=_C1006( C804 C1006 ) C804_=_C1007( C804 C1007 ) \nC804_=_C1008( C804 C1008 ) C804_=_C1009( C804 C1009 ) C804_=_C1010( C804 C1010 ) C804_=_C1011( C804 C1011 ) C804_=_C1012( C804 C1012 ) C804_=_C1013( C804 C1013 ) \nC804_=_C1014( C804 C1014 ) C804_=_C1015( C804 C1015 ) C804_=_C1016( C804 C1016 ) C804_=_C1017( C804 C1017 ) C804_=_C1019( C804 C1019 ) C804_=_C1020( C804 C1020 ) \nC804_=_C1021( C804 C1021 ) C804_=_C1022( C804 C1022 ) C804_=_C1023( C804 C1023 ) C804_=_C1024( C804 C1024 ) C804_=_C1025( C804 C1025 ) C805_=_C836( C805 C836 ) \nC805_=_C866( C805 C866 ) C805_=_C895( C805 C895 ) C805_=_C923( C805 C923 ) C805_=_C950( C805 C950 ) C805_=_C976( C805 C976 ) C805_=_C1001( C805 C1001 ) \nC805_=_C1026( C805 C1026 ) C805_=_C1027( C805 C1027 ) C805_=_C1028( C805 C1028 ) C805_=_C1029( C805 C1029 ) C805_=_C1030( C805 C1030 ) C805_=_C1031( C805 C1031 ) \nC805_=_C1032( C805 C1032 ) C805_=_C1033( C805 C1033 ) C805_=_C1034( C805 C1034 ) C805_=_C1035( C805 C1035 ) C805_=_C1036( C805 C1036 ) C805_=_C1037( C805 C1037 ) \nC805_=_C1038( C805 C1038 ) C805_=_C1039( C805 C1039 ) C805_=_C1040( C805 C1040 ) C805_=_C1041( C805 C1041 ) C805_=_C1042( C805 C1042 ) C805_=_C1044( C805 C1044 ) \nC805_=_C1045( C805 C1045 ) C805_=_C1046( C805 C1046 ) C805_=_C1047( C805 C1047 ) C805_=_C1048( C805 C1048 ) C805_=_C1049( C805 C1049 ) C835_=_C836( C835 C836 ) \nC835_=_C865( C835 C865 ) C835_=_C894( C835 C894 ) C835_=_C922( C835 C922 ) C835_=_C949( C835 C949 ) C835_=_C975( C835 C975 ) C835_=_C1001( C835 C1001 ) \nC835_=_C1002( C835 C1002 ) C835_=_C1003( C835 C1003 ) C835_=_C1004( C835 C1004 ) C835_=_C1005( C835 C1005 ) C835_=_C1006( C835 C1006 ) C835_=_C1007( C835 C1007 ) \nC835_=_C1008( C835 C1008 ) C835_=_C1009( C835 C1009 ) C835_=_C1010( C835 C1010 ) C835_=_C1011( C835 C1011 ) C835_=_C1012( C835 C1012 ) C835_=_C1013( C835 C1013 ) \nC835_=_C1014( C835 C1014 ) C835_=_C1015( C835 C1015 ) C835_=_C1016( C835 C1016 ) C835_=_C1017( C835 C1017 ) C835_=_C1019( C835 C1019 ) C835_=_C1020( C835 C1020 ) \nC835_=_C1021( C835 C1021 ) C835_=_C1022( C835 C1022 ) C835_=_C1023( C835 C1023 ) C835_=_C1024( C835 C1024 ) C835_=_C1025( C835 C1025 ) C836_=_C866( C836 C866 ) \nC836_=_C895( C836 C895 ) C836_=_C923( C836 C923 ) C836_=_C950( C836 C950 ) C836_=_C976( C836 C976 ) C836_=_C1001( C836 C1001 ) C836_=_C1026( C836 C1026 ) \nC836_=_C1027( C836 C1027 ) C836_=_C1028( C836 C1028 ) C836_=_C1029( C836 C1029 ) C836_=_C1030( C836 C1030 ) C836_=_C1031( C836 C1031 ) C836_=_C1032( C836 C1032 ) \nC836_=_C1033( C836 C1033 ) C836_=_C1034( C836 C1034 ) C836_=_C1035( C836 C1035 ) C836_=_C1036( C836 C1036 ) C836_=_C1037( C836 C1037 ) C836_=_C1038( C836 C1038 ) \nC836_=_C1039( C836 C1039 ) C836_=_C1040( C836 C1040 ) C836_=_C1041( C836 C1041 ) C836_=_C1042( C836 C1042 ) C836_=_C1044( C836 C1044 ) C836_=_C1045( C836 C1045 ) \nC836_=_C1046( C836 C1046 ) C836_=_C1047( C836 C1047 ) C836_=_C1048( C836 C1048 ) C836_=_C1049( C836 C1049 ) C865_=_C866( C865 C866 ) C865_=_C894( C865 C894 ) \nC865_=_C922( C865 C922 ) C865_=_C949( C865 C949 ) C865_=_C975( C865 C975 ) C865_=_C1001( C865 C1001 ) C865_=_C1002( C865 C1002 ) C865_=_C1003( C865 C1003 ) \nC865_=_C1004( C865 C1004 ) C865_=_C1005( C865 C1005 ) C865_=_C1006( C865 C1006 ) C865_=_C1007( C865 C1007 ) C865_=_C1008( C865 C1008 ) C865_=_C1009( C865 C1009 ) \nC865_=_C1010( C865 C1010 ) C865_=_C1011( C865 C1011 ) C865_=_C1012( C865 C1012 ) C865_=_C1013( C865 C1013 ) C865_=_C1014( C865 C1014 ) C865_=_C1015( C865 C1015 ) \nC865_=_C1016( C865 C1016 ) C865_=_C1017( C865 C1017 ) C865_=_C1019( C865 C1019 ) C865_=_C1020( C865 C1020 ) C865_=_C1021( C865 C1021 ) C865_=_C1022( C865 C1022 ) \nC865_=_C1023( C865 C1023 ) C865_=_C1024( C865 C1024 ) C865_=_C1025( C865 C1025 ) C866_=_C895( C866 C895 ) C866_=_C923( C866 C923 ) C866_=_C950( C866 C950 ) \nC866_=_C976( C866 C976 ) C866_=_C1001( C866 C1001 ) C866_=_C1026( C866 C1026 ) C866_=_C1027( C866 C1027 ) C866_=_C1028( C866 C1028 ) C866_=_C1029( C866 C1029 ) \nC866_=_C1030( C866 C1030 ) C866_=_C1031( C866 C1031 ) C866_=_C1032( C866 C1032 ) C866_=_C1033( C866 C1033 ) C866_=_C1034( C866 C1034 ) C866_=_C1035( C866 C1035 ) \nC866_=_C1036( C866 C1036 ) C866_=_C1037( C866 C1037 ) C866_=_C1038( C866 C1038 ) C866_=_C1039( C866 C1039 ) C866_=_C1040( C866 C1040 ) C866_=_C1041( C866 C1041 ) \nC866_=_C1042( C866 C1042 ) C866_=_C1044( C866 C1044 ) C866_=_C1045( C866 C1045 ) C866_=_C1046( C866 C1046 ) C866_=_C1047( C866 C1047 ) C866_=_C1048( C866 C1048 ) \nC866_=_C1049( C866 C1049 ) C894_=_C895( C894 C895 ) C894_=_C922( C894 C922 ) C894_=_C949( C894 C949 ) C894_=_C975( C894 C975 ) C894_=_C1001( C894 C1001 ) \nC894_=_C1002( C894 C1002 ) C894_=_C1003( C894 C1003 ) C894_=_C1004( C894 C1004 ) C894_=_C1005( C894 C1005 ) C894_=_C1006( C894 C1006 ) C894_=_C1007( C894 C1007 ) \nC894_=_C1008( C894 C1008 ) C894_=_C1009( C894 C1009 ) C894_=_C1010( C894 C1010 ) C894_=_C1011( C894 C1011 ) C894_=_C1012( C894 C1012 ) C894_=_C1013( C894 C1013 ) \nC894_=_C1014( C894 C1014 ) C894_=_C1015( C894 C1015 ) C894_=_C1016( C894 C1016 ) C894_=_C1017( C894 C1017 ) C894_=_C1019( C894 C1019 ) C894_=_C1020( C894 C1020 ) \nC894_=_C1021( C894 C1021 ) C894_=_C1022( C894 C1022 ) C894_=_C1023( C894 C1023 ) C894_=_C1024( C894 C1024 ) C894_=_C1025( C894 C1025 ) C895_=_C923( C895 C923 ) \nC895_=_C950( C895 C950 ) C895_=_C976( C895 C976 ) C895_=_C1001( C895 C1001 ) C895_=_C1026( C895 C1026 ) C895_=_C1027( C895 C1027 ) C895_=_C1028( C895 C1028 ) \nC895_=_C1029( C895 C1029 ) C895_=_C1030( C895 C1030 ) C895_=_C1031( C895 C1031 ) C895_=_C1032( C895 C1032 ) C895_=_C1033( C895 C1033 ) C895_=_C1034( C895 C1034 ) \nC895_=_C1035( C895 C1035 ) C895_=_C1036( C895 C1036 ) C895_=_C1037( C895 C1037 ) C895_=_C1038( C895 C1038 ) C895_=_C1039( C895 C1039 ) C895_=_C1040( C895 C1040 ) \nC895_=_C1041( C895 C1041 ) C895_=_C1042( C895 C1042 ) C895_=_C1044( C895 C1044 ) C895_=_C1045( C895 C1045 ) C895_=_C1046( C895 C1046 ) C895_=_C1047( C895 C1047 ) \nC895_=_C1048( C895 C1048 ) C895_=_C1049( C895 C1049 ) C922_=_C923( C922 C923 ) C922_=_C949( C922 C949 ) C922_=_C975( C922 C975 ) C922_=_C1001( C922 C1001 ) \nC922_=_C1002( C922 C1002 ) C922_=_C1003( C922 C1003 ) C922_=_C1004( C922 C1004 ) C922_=_C1005( C922 C1005 ) C922_=_C1006( C922 C1006 ) C922_=_C1007( C922 C1007 ) \nC922_=_C1008( C922 C1008 ) C922_=_C1009( C922 C1009 ) C922_=_C1010( C922 C1010 ) C922_=_C1011( C922 C1011 ) C922_=_C1012( C922 C1012 ) C922_=_C1013( C922 C1013 ) \nC922_=_C1014( C922 C1014 ) C922_=_C1015( C922 C1015 ) C922_=_C1016( C922 C1016 ) C922_=_C1017( C922 C1017 ) C922_=_C1019( C922 C1019 ) C922_=_C1020( C922 C1020 ) \nC922_=_C1021( C922 C1021 ) C922_=_C1022( C922 C1022 ) C922_=_C1023( C922 C1023 ) C922_=_C1024( C922 C1024 ) C922_=_C1025( C922 C1025 ) C923_=_C950( C923 C950 ) \nC923_=_C976( C923 C976 ) C923_=_C1001( C923 C1001 ) C923_=_C1026( C923 C1026 ) C923_=_C1027( C923 C1027 ) C923_=_C1028( C923 C1028 ) C923_=_C1029( C923 C1029 ) \nC923_=_C1030( C923 C1030 ) C923_=_C1031( C923 C1031 ) C923_=_C1032( C923 C1032 ) C923_=_C1033( C923 C1033 ) C923_=_C1034( C923 C1034 ) C923_=_C1035( C923 C1035 ) \nC923_=_C1036( C923 C1036 ) C923_=_C1037( C923 C1037 ) C923_=_C1038( C923 C1038 ) C923_=_C1039( C923 C1039 ) C923_=_C1040( C923 C1040 ) C923_=_C1041( C923 C1041 ) \nC923_=_C1042( C923 C1042 ) C923_=_C1044( C923 C1044 ) C923_=_C1045( C923 C1045 ) C923_=_C1046( C923 C1046 ) C923_=_C1047( C923 C1047 ) C923_=_C1048( C923 C1048 ) \nC923_=_C1049( C923 C1049 ) C949_=_C950( C949 C950 ) C949_=_C975( C949 C975 ) C949_=_C1001( C949 C1001 ) C949_=_C1002( C949 C1002 ) C949_=_C1003( C949 C1003 ) \nC949_=_C1004( C949 C1004 ) C949_=_C1005( C949 C1005 ) C949_=_C1006( C949 C1006 ) C949_=_C1007( C949 C1007 ) C949_=_C1008( C949 C1008 ) C949_=_C1009( C949 C1009 ) \nC949_=_C1010( C949 C1010 ) C949_=_C1011( C949 C1011 ) C949_=_C1012( C949 C1012 ) C949_=_C1013( C949 C1013 ) C949_=_C1014( C949 C1014 ) C949_=_C1015( C949 C1015 ) \nC949_=_C1016( C949 C1016 ) C949_=_C1017( C949 C1017 ) C949_=_C1019( C949 C1019 ) C949_=_C1020( C949 C1020 ) C949_=_C1021(</w:t>
      </w:r>
    </w:p>
    <w:p>
      <w:pPr>
        <w:pStyle w:val="PreformattedText"/>
        <w:bidi w:val="0"/>
        <w:spacing w:before="0" w:after="0"/>
        <w:jc w:val="left"/>
        <w:rPr/>
      </w:pPr>
      <w:r>
        <w:rPr/>
        <w:t xml:space="preserve"> </w:t>
      </w:r>
      <w:r>
        <w:rPr/>
        <w:t>C949 C1021 ) C949_=_C1022( C949 C1022 ) \nC949_=_C1023( C949 C1023 ) C949_=_C1024( C949 C1024 ) C949_=_C1025( C949 C1025 ) C950_=_C976( C950 C976 ) C950_=_C1001( C950 C1001 ) C950_=_C1026( C950 C1026 ) \nC950_=_C1027( C950 C1027 ) C950_=_C1028( C950 C1028 ) C950_=_C1029( C950 C1029 ) C950_=_C1030( C950 C1030 ) C950_=_C1031( C950 C1031 ) C950_=_C1032( C950 C1032 ) \nC950_=_C1033( C950 C1033 ) C950_=_C1034( C950 C1034 ) C950_=_C1035( C950 C1035 ) C950_=_C1036( C950 C1036 ) C950_=_C1037( C950 C1037 ) C950_=_C1038( C950 C1038 ) \nC950_=_C1039( C950 C1039 ) C950_=_C1040( C950 C1040 ) C950_=_C1041( C950 C1041 ) C950_=_C1042( C950 C1042 ) C950_=_C1044( C950 C1044 ) C950_=_C1045( C950 C1045 ) \nC950_=_C1046( C950 C1046 ) C950_=_C1047( C950 C1047 ) C950_=_C1048( C950 C1048 ) C950_=_C1049( C950 C1049 ) C975_=_C976( C975 C976 ) C975_=_C1001( C975 C1001 ) \nC975_=_C1002( C975 C1002 ) C975_=_C1003( C975 C1003 ) C975_=_C1004( C975 C1004 ) C975_=_C1005( C975 C1005 ) C975_=_C1006( C975 C1006 ) C975_=_C1007( C975 C1007 ) \nC975_=_C1008( C975 C1008 ) C975_=_C1009( C975 C1009 ) C975_=_C1010( C975 C1010 ) C975_=_C1011( C975 C1011 ) C975_=_C1012( C975 C1012 ) C975_=_C1013( C975 C1013 ) \nC975_=_C1014( C975 C1014 ) C975_=_C1015( C975 C1015 ) C975_=_C1016( C975 C1016 ) C975_=_C1017( C975 C1017 ) C975_=_C1019( C975 C1019 ) C975_=_C1020( C975 C1020 ) \nC975_=_C1021( C975 C1021 ) C975_=_C1022( C975 C1022 ) C975_=_C1023( C975 C1023 ) C975_=_C1024( C975 C1024 ) C975_=_C1025( C975 C1025 ) C976_=_C1001( C976 C1001 ) \nC976_=_C1026( C976 C1026 ) C976_=_C1027( C976 C1027 ) C976_=_C1028( C976 C1028 ) C976_=_C1029( C976 C1029 ) C976_=_C1030( C976 C1030 ) C976_=_C1031( C976 C1031 ) \nC976_=_C1032( C976 C1032 ) C976_=_C1033( C976 C1033 ) C976_=_C1034( C976 C1034 ) C976_=_C1035( C976 C1035 ) C976_=_C1036( C976 C1036 ) C976_=_C1037( C976 C1037 ) \nC976_=_C1038( C976 C1038 ) C976_=_C1039( C976 C1039 ) C976_=_C1040( C976 C1040 ) C976_=_C1041( C976 C1041 ) C976_=_C1042( C976 C1042 ) C976_=_C1044( C976 C1044 ) \nC976_=_C1045( C976 C1045 ) C976_=_C1046( C976 C1046 ) C976_=_C1047( C976 C1047 ) C976_=_C1048( C976 C1048 ) C976_=_C1049( C976 C1049 ) C1001_=_C1002( C1001 C1002 ) \nC1001_=_C1003( C1001 C1003 ) C1001_=_C1004( C1001 C1004 ) C1001_=_C1005( C1001 C1005 ) C1001_=_C1006( C1001 C1006 ) C1001_=_C1007( C1001 C1007 ) C1001_=_C1008( C1001 C1008 ) \nC1001_=_C1009( C1001 C1009 ) C1001_=_C1010( C1001 C1010 ) C1001_=_C1011( C1001 C1011 ) C1001_=_C1012( C1001 C1012 ) C1001_=_C1013( C1001 C1013 ) C1001_=_C1014( C1001 C1014 ) \nC1001_=_C1015( C1001 C1015 ) C1001_=_C1016( C1001 C1016 ) C1001_=_C1017( C1001 C1017 ) C1001_=_C1019( C1001 C1019 ) C1001_=_C1020( C1001 C1020 ) C1001_=_C1021( C1001 C1021 ) \nC1001_=_C1022( C1001 C1022 ) C1001_=_C1023( C1001 C1023 ) C1001_=_C1024( C1001 C1024 ) C1001_=_C1025( C1001 C1025 ) C1001_=_C1026( C1001 C1026 ) C1001_=_C1027( C1001 C1027 ) \nC1001_=_C1028( C1001 C1028 ) C1001_=_C1029( C1001 C1029 ) C1001_=_C1030( C1001 C1030 ) C1001_=_C1031( C1001 C1031 ) C1001_=_C1032( C1001 C1032 ) C1001_=_C1033( C1001 C1033 ) \nC1001_=_C1034( C1001 C1034 ) C1001_=_C1035( C1001 C1035 ) C1001_=_C1036( C1001 C1036 ) C1001_=_C1037( C1001 C1037 ) C1001_=_C1038( C1001 C1038 ) C1001_=_C1039( C1001 C1039 ) \nC1001_=_C1040( C1001 C1040 ) C1001_=_C1041( C1001 C1041 ) C1001_=_C1042( C1001 C1042 ) C1001_=_C1044( C1001 C1044 ) C1001_=_C1045( C1001 C1045 ) C1001_=_C1046( C1001 C1046 ) \nC1001_=_C1047( C1001 C1047 ) C1001_=_C1048( C1001 C1048 ) C1001_=_C1049( C1001 C1049 ) C1002_=_C1003( C1002 C1003 ) C1002_=_C1004( C1002 C1004 ) C1002_=_C1005( C1002 C1005 ) \nC1002_=_C1006( C1002 C1006 ) C1002_=_C1007( C1002 C1007 ) C1002_=_C1008( C1002 C1008 ) C1002_=_C1009( C1002 C1009 ) C1002_=_C1010( C1002 C1010 ) C1002_=_C1011( C1002 C1011 ) \nC1002_=_C1012( C1002 C1012 ) C1002_=_C1013( C1002 C1013 ) C1002_=_C1014( C1002 C1014 ) C1002_=_C1015( C1002 C1015 ) C1002_=_C1016( C1002 C1016 ) C1002_=_C1017( C1002 C1017 ) \nC1002_=_C1019( C1002 C1019 ) C1002_=_C1020( C1002 C1020 ) C1002_=_C1021( C1002 C1021 ) C1002_=_C1022( C1002 C1022 ) C1002_=_C1023( C1002 C1023 ) C1002_=_C1024( C1002 C1024 ) \nC1002_=_C1025( C1002 C1025 ) C1002_=_C1026( C1002 C1026 ) C1003_=_C1004( C1003 C1004 ) C1003_=_C1005( C1003 C1005 ) C1003_=_C1006( C1003 C1006 ) C1003_=_C1007( C1003 C1007 ) \nC1003_=_C1008( C1003 C1008 ) C1003_=_C1009( C1003 C1009 ) C1003_=_C1010( C1003 C1010 ) C1003_=_C1011( C1003 C1011 ) C1003_=_C1012( C1003 C1012 ) C1003_=_C1013( C1003 C1013 ) \nC1003_=_C1014( C1003 C1014 ) C1003_=_C1015( C1003 C1015 ) C1003_=_C1016( C1003 C1016 ) C1003_=_C1017( C1003 C1017 ) C1003_=_C1019( C1003 C1019 ) C1003_=_C1020( C1003 C1020 ) \nC1003_=_C1021( C1003 C1021 ) C1003_=_C1022( C1003 C1022 ) C1003_=_C1023( C1003 C1023 ) C1003_=_C1024( C1003 C1024 ) C1003_=_C1025( C1003 C1025 ) C1003_=_C1027( C1003 C1027 ) \nC1004_=_C1005( C1004 C1005 ) C1004_=_C1006( C1004 C1006 ) C1004_=_C1007( C1004 C1007 ) C1004_=_C1008( C1004 C1008 ) C1004_=_C1009( C1004 C1009 ) C1004_=_C1010( C1004 C1010 ) \nC1004_=_C1011( C1004 C1011 ) C1004_=_C1012( C1004 C1012 ) C1004_=_C1013( C1004 C1013 ) C1004_=_C1014( C1004 C1014 ) C1004_=_C1015( C1004 C1015 ) C1004_=_C1016( C1004 C1016 ) \nC1004_=_C1017( C1004 C1017 ) C1004_=_C1019( C1004 C1019 ) C1004_=_C1020( C1004 C1020 ) C1004_=_C1021( C1004 C1021 ) C1004_=_C1022( C1004 C1022 ) C1004_=_C1023( C1004 C1023 ) \nC1004_=_C1024( C1004 C1024 ) C1004_=_C1025( C1004 C1025 ) C1004_=_C1028( C1004 C1028 ) C1005_=_C1006( C1005 C1006 ) C1005_=_C1007( C1005 C1007 ) C1005_=_C1008( C1005 C1008 ) \nC1005_=_C1009( C1005 C1009 ) C1005_=_C1010( C1005 C1010 ) C1005_=_C1011( C1005 C1011 ) C1005_=_C1012( C1005 C1012 ) C1005_=_C1013( C1005 C1013 ) C1005_=_C1014( C1005 C1014 ) \nC1005_=_C1015( C1005 C1015 ) C1005_=_C1016( C1005 C1016 ) C1005_=_C1017( C1005 C1017 ) C1005_=_C1019( C1005 C1019 ) C1005_=_C1020( C1005 C1020 ) C1005_=_C1021( C1005 C1021 ) \nC1005_=_C1022( C1005 C1022 ) C1005_=_C1023( C1005 C1023 ) C1005_=_C1024( C1005 C1024 ) C1005_=_C1025( C1005 C1025 ) C1005_=_C1029( C1005 C1029 ) C1006_=_C1007( C1006 C1007 ) \nC1006_=_C1008( C1006 C1008 ) C1006_=_C1009( C1006 C1009 ) C1006_=_C1010( C1006 C1010 ) C1006_=_C1011( C1006 C1011 ) C1006_=_C1012( C1006 C1012 ) C1006_=_C1013( C1006 C1013 ) \nC1006_=_C1014( C1006 C1014 ) C1006_=_C1015( C1006 C1015 ) C1006_=_C1016( C1006 C1016 ) C1006_=_C1017( C1006 C1017 ) C1006_=_C1019( C1006 C1019 ) C1006_=_C1020( C1006 C1020 ) \nC1006_=_C1021( C1006 C1021 ) C1006_=_C1022( C1006 C1022 ) C1006_=_C1023( C1006 C1023 ) C1006_=_C1024( C1006 C1024 ) C1006_=_C1025( C1006 C1025 ) C1006_=_C1030( C1006 C1030 ) \nC1007_=_C1008( C1007 C1008 ) C1007_=_C1009( C1007 C1009 ) C1007_=_C1010( C1007 C1010 ) C1007_=_C1011( C1007 C1011 ) C1007_=_C1012( C1007 C1012 ) C1007_=_C1013( C1007 C1013 ) \nC1007_=_C1014( C1007 C1014 ) C1007_=_C1015( C1007 C1015 ) C1007_=_C1016( C1007 C1016 ) C1007_=_C1017( C1007 C1017 ) C1007_=_C1019( C1007 C1019 ) C1007_=_C1020( C1007 C1020 ) \nC1007_=_C1021( C1007 C1021 ) C1007_=_C1022( C1007 C1022 ) C1007_=_C1023( C1007 C1023 ) C1007_=_C1024( C1007 C1024 ) C1007_=_C1025( C1007 C1025 ) C1007_=_C1031( C1007 C1031 ) \nC1008_=_C1009( C1008 C1009 ) C1008_=_C1010( C1008 C1010 ) C1008_=_C1011( C1008 C1011 ) C1008_=_C1012( C1008 C1012 ) C1008_=_C1013( C1008 C1013 ) C1008_=_C1014( C1008 C1014 ) \nC1008_=_C1015( C1008 C1015 ) C1008_=_C1016( C1008 C1016 ) C1008_=_C1017( C1008 C1017 ) C1008_=_C1019( C1008 C1019 ) C1008_=_C1020( C1008 C1020 ) C1008_=_C1021( C1008 C1021 ) \nC1008_=_C1022( C1008 C1022 ) C1008_=_C1023( C1008 C1023 ) C1008_=_C1024( C1008 C1024 ) C1008_=_C1025( C1008 C1025 ) C1008_=_C1032( C1008 C1032 ) C1009_=_C1010( C1009 C1010 ) \nC1009_=_C1011( C1009 C1011 ) C1009_=_C1012( C1009 C1012 ) C1009_=_C1013( C1009 C1013 ) C1009_=_C1014( C1009 C1014 ) C1009_=_C1015( C1009 C1015 ) C1009_=_C1016( C1009 C1016 ) \nC1009_=_C1017( C1009 C1017 ) C1009_=_C1019( C1009 C1019 ) C1009_=_C1020( C1009 C1020 ) C1009_=_C1021( C1009 C1021 ) C1009_=_C1022( C1009 C1022 ) C1009_=_C1023( C1009 C1023 ) \nC1009_=_C1024( C1009 C1024 ) C1009_=_C1025( C1009 C1025 ) C1009_=_C1033( C1009 C1033 ) C1010_=_C1011( C1010 C1011 ) C1010_=_C1012( C1010 C1012 ) C1010_=_C1013( C1010 C1013 ) \nC1010_=_C1014( C1010 C1014 ) C1010_=_C1015( C1010 C1015 ) C1010_=_C1016( C1010 C1016 ) C1010_=_C1017( C1010 C1017 ) C1010_=_C1019( C1010 C1019 ) C1010_=_C1020( C1010 C1020 ) \nC1010_=_C1021( C1010 C1021 ) C1010_=_C1022( C1010 C1022 ) C1010_=_C1023( C1010 C1023 ) C1010_=_C1024( C1010 C1024 ) C1010_=_C1025( C1010 C1025 ) C1010_=_C1034( C1010 C1034 ) \nC1011_=_C1012( C1011 C1012 ) C1011_=_C1013( C1011 C1013 ) C1011_=_C1014( C1011 C1014 ) C1011_=_C1015( C1011 C1015 ) C1011_=_C1016( C1011 C1016 ) C1011_=_C1017( C1011 C1017 ) \nC1011_=_C1019( C1011 C1019 ) C1011_=_C1020( C1011 C1020 ) C1011_=_C1021( C1011 C1021 ) C1011_=_C1022( C1011 C1022 ) C1011_=_C1023( C1011 C1023 ) C1011_=_C1024( C1011 C1024 ) \nC1011_=_C1025( C1011 C1025 ) C1011_=_C1035( C1011 C1035 ) C1012_=_C1013( C1012 C1013 ) C1012_=_C1014( C1012 C1014 ) C1012_=_C1015( C1012 C1015 ) C1012_=_C1016( C1012 C1016 ) \nC1012_=_C1017( C1012 C1017 ) C1012_=_C1019( C1012 C1019 ) C1012_=_C1020( C1012 C1020 ) C1012_=_C1021( C1012 C1021 ) C1012_=_C1022( C1012 C1022 ) C1012_=_C1023( C1012 C1023 ) \nC1012_=_C1024( C1012 C1024 ) C1012_=_C1025( C1012 C1025 ) C1012_=_C1036( C1012 C1036 ) C1013_=_C1014( C1013 C1014 ) C1013_=_C1015( C1013 C1015 ) C1013_=_C1016( C1013 C1016 ) \nC1013_=_C1017( C1013 C1017 ) C1013_=_C1019( C1013 C1019 ) C1013_=_C1020( C1013 C1020 ) C1013_=_C1021( C1013 C1021 ) C1013_=_C1022( C1013 C1022 ) C1013_=_C1023( C1013 C1023 ) \nC1013_=_C1024( C1013 C1024 ) C1013_=_C1025( C1013 C1025 ) C1013_=_C1037( C1013 C1037 ) C1014_=_C1015( C1014 C1015 ) C1014_=_C1016( C1014 C1016 ) C1014_=_C1017( C1014 C1017 ) \nC1014_=_C1019( C1014 C1019 ) C1014_=_C1020( C1014 C1020 ) C1014_=_C1021( C1014 C1021 ) C1014_=_C1022( C1014 C1022 ) C1014_=_C1023( C1014 C1023 ) C1014_=_C1024(</w:t>
      </w:r>
    </w:p>
    <w:p>
      <w:pPr>
        <w:pStyle w:val="PreformattedText"/>
        <w:bidi w:val="0"/>
        <w:spacing w:before="0" w:after="0"/>
        <w:jc w:val="left"/>
        <w:rPr/>
      </w:pPr>
      <w:r>
        <w:rPr/>
        <w:t xml:space="preserve"> </w:t>
      </w:r>
      <w:r>
        <w:rPr/>
        <w:t>C1014 C1024 ) \nC1014_=_C1025( C1014 C1025 ) C1014_=_C1038( C1014 C1038 ) C1015_=_C1016( C1015 C1016 ) C1015_=_C1017( C1015 C1017 ) C1015_=_C1019( C1015 C1019 ) C1015_=_C1020( C1015 C1020 ) \nC1015_=_C1021( C1015 C1021 ) C1015_=_C1022( C1015 C1022 ) C1015_=_C1023( C1015 C1023 ) C1015_=_C1024( C1015 C1024 ) C1015_=_C1025( C1015 C1025 ) C1015_=_C1039( C1015 C1039 ) \nC1016_=_C1017( C1016 C1017 ) C1016_=_C1019( C1016 C1019 ) C1016_=_C1020( C1016 C1020 ) C1016_=_C1021( C1016 C1021 ) C1016_=_C1022( C1016 C1022 ) C1016_=_C1023( C1016 C1023 ) \nC1016_=_C1024( C1016 C1024 ) C1016_=_C1025( C1016 C1025 ) C1016_=_C1040( C1016 C1040 ) C1017_=_C1019( C1017 C1019 ) C1017_=_C1020( C1017 C1020 ) C1017_=_C1021( C1017 C1021 ) \nC1017_=_C1022( C1017 C1022 ) C1017_=_C1023( C1017 C1023 ) C1017_=_C1024( C1017 C1024 ) C1017_=_C1025( C1017 C1025 ) C1017_=_C1041( C1017 C1041 ) C1019_=_C1020( C1019 C1020 ) \nC1019_=_C1021( C1019 C1021 ) C1019_=_C1022( C1019 C1022 ) C1019_=_C1023( C1019 C1023 ) C1019_=_C1024( C1019 C1024 ) C1019_=_C1025( C1019 C1025 ) C1019_=_C1042( C1019 C1042 ) \nC1020_=_C1021( C1020 C1021 ) C1020_=_C1022( C1020 C1022 ) C1020_=_C1023( C1020 C1023 ) C1020_=_C1024( C1020 C1024 ) C1020_=_C1025( C1020 C1025 ) C1020_=_C1044( C1020 C1044 ) \nC1021_=_C1022( C1021 C1022 ) C1021_=_C1023( C1021 C1023 ) C1021_=_C1024( C1021 C1024 ) C1021_=_C1025( C1021 C1025 ) C1021_=_C1045( C1021 C1045 ) C1022_=_C1023( C1022 C1023 ) \nC1022_=_C1024( C1022 C1024 ) C1022_=_C1025( C1022 C1025 ) C1022_=_C1046( C1022 C1046 ) C1023_=_C1024( C1023 C1024 ) C1023_=_C1025( C1023 C1025 ) C1023_=_C1047( C1023 C1047 ) \nC1024_=_C1025( C1024 C1025 ) C1024_=_C1048( C1024 C1048 ) C1025_=_C1049( C1025 C1049 ) C1026_=_C1027( C1026 C1027 ) C1026_=_C1028( C1026 C1028 ) C1026_=_C1029( C1026 C1029 ) \nC1026_=_C1030( C1026 C1030 ) C1026_=_C1031( C1026 C1031 ) C1026_=_C1032( C1026 C1032 ) C1026_=_C1033( C1026 C1033 ) C1026_=_C1034( C1026 C1034 ) C1026_=_C1035( C1026 C1035 ) \nC1026_=_C1036( C1026 C1036 ) C1026_=_C1037( C1026 C1037 ) C1026_=_C1038( C1026 C1038 ) C1026_=_C1039( C1026 C1039 ) C1026_=_C1040( C1026 C1040 ) C1026_=_C1041( C1026 C1041 ) \nC1026_=_C1042( C1026 C1042 ) C1026_=_C1044( C1026 C1044 ) C1026_=_C1045( C1026 C1045 ) C1026_=_C1046( C1026 C1046 ) C1026_=_C1047( C1026 C1047 ) C1026_=_C1048( C1026 C1048 ) \nC1026_=_C1049( C1026 C1049 ) C1027_=_C1028( C1027 C1028 ) C1027_=_C1029( C1027 C1029 ) C1027_=_C1030( C1027 C1030 ) C1027_=_C1031( C1027 C1031 ) C1027_=_C1032( C1027 C1032 ) \nC1027_=_C1033( C1027 C1033 ) C1027_=_C1034( C1027 C1034 ) C1027_=_C1035( C1027 C1035 ) C1027_=_C1036( C1027 C1036 ) C1027_=_C1037( C1027 C1037 ) C1027_=_C1038( C1027 C1038 ) \nC1027_=_C1039( C1027 C1039 ) C1027_=_C1040( C1027 C1040 ) C1027_=_C1041( C1027 C1041 ) C1027_=_C1042( C1027 C1042 ) C1027_=_C1044( C1027 C1044 ) C1027_=_C1045( C1027 C1045 ) \nC1027_=_C1046( C1027 C1046 ) C1027_=_C1047( C1027 C1047 ) C1027_=_C1048( C1027 C1048 ) C1027_=_C1049( C1027 C1049 ) C1028_=_C1029( C1028 C1029 ) C1028_=_C1030( C1028 C1030 ) \nC1028_=_C1031( C1028 C1031 ) C1028_=_C1032( C1028 C1032 ) C1028_=_C1033( C1028 C1033 ) C1028_=_C1034( C1028 C1034 ) C1028_=_C1035( C1028 C1035 ) C1028_=_C1036( C1028 C1036 ) \nC1028_=_C1037( C1028 C1037 ) C1028_=_C1038( C1028 C1038 ) C1028_=_C1039( C1028 C1039 ) C1028_=_C1040( C1028 C1040 ) C1028_=_C1041( C1028 C1041 ) C1028_=_C1042( C1028 C1042 ) \nC1028_=_C1044( C1028 C1044 ) C1028_=_C1045( C1028 C1045 ) C1028_=_C1046( C1028 C1046 ) C1028_=_C1047( C1028 C1047 ) C1028_=_C1048( C1028 C1048 ) C1028_=_C1049( C1028 C1049 ) \nC1029_=_C1030( C1029 C1030 ) C1029_=_C1031( C1029 C1031 ) C1029_=_C1032( C1029 C1032 ) C1029_=_C1033( C1029 C1033 ) C1029_=_C1034( C1029 C1034 ) C1029_=_C1035( C1029 C1035 ) \nC1029_=_C1036( C1029 C1036 ) C1029_=_C1037( C1029 C1037 ) C1029_=_C1038( C1029 C1038 ) C1029_=_C1039( C1029 C1039 ) C1029_=_C1040( C1029 C1040 ) C1029_=_C1041( C1029 C1041 ) \nC1029_=_C1042( C1029 C1042 ) C1029_=_C1044( C1029 C1044 ) C1029_=_C1045( C1029 C1045 ) C1029_=_C1046( C1029 C1046 ) C1029_=_C1047( C1029 C1047 ) C1029_=_C1048( C1029 C1048 ) \nC1029_=_C1049( C1029 C1049 ) C1030_=_C1031( C1030 C1031 ) C1030_=_C1032( C1030 C1032 ) C1030_=_C1033( C1030 C1033 ) C1030_=_C1034( C1030 C1034 ) C1030_=_C1035( C1030 C1035 ) \nC1030_=_C1036( C1030 C1036 ) C1030_=_C1037( C1030 C1037 ) C1030_=_C1038( C1030 C1038 ) C1030_=_C1039( C1030 C1039 ) C1030_=_C1040( C1030 C1040 ) C1030_=_C1041( C1030 C1041 ) \nC1030_=_C1042( C1030 C1042 ) C1030_=_C1044( C1030 C1044 ) C1030_=_C1045( C1030 C1045 ) C1030_=_C1046( C1030 C1046 ) C1030_=_C1047( C1030 C1047 ) C1030_=_C1048( C1030 C1048 ) \nC1030_=_C1049( C1030 C1049 ) C1031_=_C1032( C1031 C1032 ) C1031_=_C1033( C1031 C1033 ) C1031_=_C1034( C1031 C1034 ) C1031_=_C1035( C1031 C1035 ) C1031_=_C1036( C1031 C1036 ) \nC1031_=_C1037( C1031 C1037 ) C1031_=_C1038( C1031 C1038 ) C1031_=_C1039( C1031 C1039 ) C1031_=_C1040( C1031 C1040 ) C1031_=_C1041( C1031 C1041 ) C1031_=_C1042( C1031 C1042 ) \nC1031_=_C1044( C1031 C1044 ) C1031_=_C1045( C1031 C1045 ) C1031_=_C1046( C1031 C1046 ) C1031_=_C1047( C1031 C1047 ) C1031_=_C1048( C1031 C1048 ) C1031_=_C1049( C1031 C1049 ) \nC1032_=_C1033( C1032 C1033 ) C1032_=_C1034( C1032 C1034 ) C1032_=_C1035( C1032 C1035 ) C1032_=_C1036( C1032 C1036 ) C1032_=_C1037( C1032 C1037 ) C1032_=_C1038( C1032 C1038 ) \nC1032_=_C1039( C1032 C1039 ) C1032_=_C1040( C1032 C1040 ) C1032_=_C1041( C1032 C1041 ) C1032_=_C1042( C1032 C1042 ) C1032_=_C1044( C1032 C1044 ) C1032_=_C1045( C1032 C1045 ) \nC1032_=_C1046( C1032 C1046 ) C1032_=_C1047( C1032 C1047 ) C1032_=_C1048( C1032 C1048 ) C1032_=_C1049( C1032 C1049 ) C1033_=_C1034( C1033 C1034 ) C1033_=_C1035( C1033 C1035 ) \nC1033_=_C1036( C1033 C1036 ) C1033_=_C1037( C1033 C1037 ) C1033_=_C1038( C1033 C1038 ) C1033_=_C1039( C1033 C1039 ) C1033_=_C1040( C1033 C1040 ) C1033_=_C1041( C1033 C1041 ) \nC1033_=_C1042( C1033 C1042 ) C1033_=_C1044( C1033 C1044 ) C1033_=_C1045( C1033 C1045 ) C1033_=_C1046( C1033 C1046 ) C1033_=_C1047( C1033 C1047 ) C1033_=_C1048( C1033 C1048 ) \nC1033_=_C1049( C1033 C1049 ) C1034_=_C1035( C1034 C1035 ) C1034_=_C1036( C1034 C1036 ) C1034_=_C1037( C1034 C1037 ) C1034_=_C1038( C1034 C1038 ) C1034_=_C1039( C1034 C1039 ) \nC1034_=_C1040( C1034 C1040 ) C1034_=_C1041( C1034 C1041 ) C1034_=_C1042( C1034 C1042 ) C1034_=_C1044( C1034 C1044 ) C1034_=_C1045( C1034 C1045 ) C1034_=_C1046( C1034 C1046 ) \nC1034_=_C1047( C1034 C1047 ) C1034_=_C1048( C1034 C1048 ) C1034_=_C1049( C1034 C1049 ) C1035_=_C1036( C1035 C1036 ) C1035_=_C1037( C1035 C1037 ) C1035_=_C1038( C1035 C1038 ) \nC1035_=_C1039( C1035 C1039 ) C1035_=_C1040( C1035 C1040 ) C1035_=_C1041( C1035 C1041 ) C1035_=_C1042( C1035 C1042 ) C1035_=_C1044( C1035 C1044 ) C1035_=_C1045( C1035 C1045 ) \nC1035_=_C1046( C1035 C1046 ) C1035_=_C1047( C1035 C1047 ) C1035_=_C1048( C1035 C1048 ) C1035_=_C1049( C1035 C1049 ) C1036_=_C1037( C1036 C1037 ) C1036_=_C1038( C1036 C1038 ) \nC1036_=_C1039( C1036 C1039 ) C1036_=_C1040( C1036 C1040 ) C1036_=_C1041( C1036 C1041 ) C1036_=_C1042( C1036 C1042 ) C1036_=_C1044( C1036 C1044 ) C1036_=_C1045( C1036 C1045 ) \nC1036_=_C1046( C1036 C1046 ) C1036_=_C1047( C1036 C1047 ) C1036_=_C1048( C1036 C1048 ) C1036_=_C1049( C1036 C1049 ) C1037_=_C1038( C1037 C1038 ) C1037_=_C1039( C1037 C1039 ) \nC1037_=_C1040( C1037 C1040 ) C1037_=_C1041( C1037 C1041 ) C1037_=_C1042( C1037 C1042 ) C1037_=_C1044( C1037 C1044 ) C1037_=_C1045( C1037 C1045 ) C1037_=_C1046( C1037 C1046 ) \nC1037_=_C1047( C1037 C1047 ) C1037_=_C1048( C1037 C1048 ) C1037_=_C1049( C1037 C1049 ) C1038_=_C1039( C1038 C1039 ) C1038_=_C1040( C1038 C1040 ) C1038_=_C1041( C1038 C1041 ) \nC1038_=_C1042( C1038 C1042 ) C1038_=_C1044( C1038 C1044 ) C1038_=_C1045( C1038 C1045 ) C1038_=_C1046( C1038 C1046 ) C1038_=_C1047( C1038 C1047 ) C1038_=_C1048( C1038 C1048 ) \nC1038_=_C1049( C1038 C1049 ) C1039_=_C1040( C1039 C1040 ) C1039_=_C1041( C1039 C1041 ) C1039_=_C1042( C1039 C1042 ) C1039_=_C1044( C1039 C1044 ) C1039_=_C1045( C1039 C1045 ) \nC1039_=_C1046( C1039 C1046 ) C1039_=_C1047( C1039 C1047 ) C1039_=_C1048( C1039 C1048 ) C1039_=_C1049( C1039 C1049 ) C1040_=_C1041( C1040 C1041 ) C1040_=_C1042( C1040 C1042 ) \nC1040_=_C1044( C1040 C1044 ) C1040_=_C1045( C1040 C1045 ) C1040_=_C1046( C1040 C1046 ) C1040_=_C1047( C1040 C1047 ) C1040_=_C1048( C1040 C1048 ) C1040_=_C1049( C1040 C1049 ) \nC1041_=_C1042( C1041 C1042 ) C1041_=_C1044( C1041 C1044 ) C1041_=_C1045( C1041 C1045 ) C1041_=_C1046( C1041 C1046 ) C1041_=_C1047( C1041 C1047 ) C1041_=_C1048( C1041 C1048 ) \nC1041_=_C1049( C1041 C1049 ) C1042_=_C1044( C1042 C1044 ) C1042_=_C1045( C1042 C1045 ) C1042_=_C1046( C1042 C1046 ) C1042_=_C1047( C1042 C1047 ) C1042_=_C1048( C1042 C1048 ) \nC1042_=_C1049( C1042 C1049 ) C1044_=_C1045( C1044 C1045 ) C1044_=_C1046( C1044 C1046 ) C1044_=_C1047( C1044 C1047 ) C1044_=_C1048( C1044 C1048 ) C1044_=_C1049( C1044 C1049 ) \nC1045_=_C1046( C1045 C1046 ) C1045_=_C1047( C1045 C1047 ) C1045_=_C1048( C1045 C1048 ) C1045_=_C1049( C1045 C1049 ) C1046_=_C1047( C1046 C1047 ) C1046_=_C1048( C1046 C1048 ) \nC1046_=_C1049( C1046 C1049 ) C1047_=_C1048( C1047 C1048 ) C1047_=_C1049( C1047 C1049 ) C1048_=_C1049( C1048 C1049 ) "];22-&gt;38[label="98: C26 C27 C76 C77 C125 \nC126 C173 C174 C220 C221 C266 \nC267 C311 C312 C355 C356 C398 \nC399 C439 C441 C480 C481 C520 \nC521 C559 C560 C597 C598 C634 \nC635 C670 C671 C705 C706 C739 \nC740 C772 C773 C804 C805 C835 \nC836 C865 C866 C894 C895 C922 \nC923 C949 C950 C975 C976 C1002 \nC1003 C1004 C1005 C1006 C1007 C1008 \nC1009 C1010 C1011 C1012 C1013 C1014 \nC1015 C1016 C1017 C1019 C1020 C1021 \nC1022 C1023 C1024 C1025 C1026 C1027 \nC1028 C1029 C1030 C1031 C1032 C1033 \nC1034 C1035 C1036 C1037 C1038 C1039 \nC1040 C1041 C1042 C1044 C1045 C1046 \nC1047 C1048 C1049 \n2401: C26_=_C27 ,C26_=_C76 ,C26_=_C125 ,C26_=_C173 ,C26_=_C220 ,\nC26_=_C266 ,C26_=_C311 ,C26_=_C355 ,C26_=_C398 ,C26_=_C439 ,C26_=_C480 ,\nC26_=_C520 ,C26_=_C559 ,C26_=_C597 ,C26_=_C634 ,C26_=_C670 ,C26_=_C705</w:t>
      </w:r>
    </w:p>
    <w:p>
      <w:pPr>
        <w:pStyle w:val="PreformattedText"/>
        <w:bidi w:val="0"/>
        <w:spacing w:before="0" w:after="0"/>
        <w:jc w:val="left"/>
        <w:rPr/>
      </w:pPr>
      <w:r>
        <w:rPr/>
        <w:t xml:space="preserve"> </w:t>
      </w:r>
      <w:r>
        <w:rPr/>
        <w:t>,\nC26_=_C739 ,C26_=_C772 ,C26_=_C804 ,C26_=_C835 ,C26_=_C865 ,C26_=_C894 ,\nC26_=_C922 ,C26_=_C949 ,C26_=_C975 ,C26_=_C1002 ,C26_=_C1003 ,C26_=_C1004 ,\nC26_=_C1005 ,C26_=_C1006 ,C26_=_C1007 ,C26_=_C1008 ,C26_=_C1009 ,C26_=_C1010 ,\nC26_=_C1011 ,C26_=_C1012 ,C26_=_C1013 ,C26_=_C1014 ,C26_=_C1015 ,C26_=_C1016 ,\nC26_=_C1017 ,C26_=_C1019 ,C26_=_C1020 ,C26_=_C1021 ,C26_=_C1022 ,C26_=_C1023 ,\nC26_=_C1024 ,C26_=_C1025 ,C27_=_C77 ,C27_=_C126 ,C27_=_C174 ,C27_=_C221 ,\nC27_=_C267 ,C27_=_C312 ,C27_=_C356 ,C27_=_C399 ,C27_=_C441 ,C27_=_C481 ,\nC27_=_C521 ,C27_=_C560 ,C27_=_C598 ,C27_=_C635 ,C27_=_C671 ,C27_=_C706 ,\nC27_=_C740 ,C27_=_C773 ,C27_=_C805 ,C27_=_C836 ,C27_=_C866 ,C27_=_C895 ,\nC27_=_C923 ,C27_=_C950 ,C27_=_C976 ,C27_=_C1026 ,C27_=_C1027 ,C27_=_C1028 ,\nC27_=_C1029 ,C27_=_C1030 ,C27_=_C1031 ,C27_=_C1032 ,C27_=_C1033 ,C27_=_C1034 ,\nC27_=_C1035 ,C27_=_C1036 ,C27_=_C1037 ,C27_=_C1038 ,C27_=_C1039 ,C27_=_C1040 ,\nC27_=_C1041 ,C27_=_C1042 ,C27_=_C1044 ,C27_=_C1045 ,C27_=_C1046 ,C27_=_C1047 ,\nC27_=_C1048 ,C27_=_C1049 ,C76_=_C77 ,C76_=_C125 ,C76_=_C173 ,C76_=_C220 ,\nC76_=_C266 ,C76_=_C311 ,C76_=_C355 ,C76_=_C398 ,C76_=_C439 ,C76_=_C480 ,\nC76_=_C520 ,C76_=_C559 ,C76_=_C597 ,C76_=_C634 ,C76_=_C670 ,C76_=_C705 ,\nC76_=_C739 ,C76_=_C772 ,C76_=_C804 ,C76_=_C835 ,C76_=_C865 ,C76_=_C894 ,\nC76_=_C922 ,C76_=_C949 ,C76_=_C975 ,C76_=_C1002 ,C76_=_C1003 ,C76_=_C1004 ,\nC76_=_C1005 ,C76_=_C1006 ,C76_=_C1007 ,C76_=_C1008 ,C76_=_C1009 ,C76_=_C1010 ,\nC76_=_C1011 ,C76_=_C1012 ,C76_=_C1013 ,C76_=_C1014 ,C76_=_C1015 ,C76_=_C1016 ,\nC76_=_C1017 ,C76_=_C1019 ,C76_=_C1020 ,C76_=_C1021 ,C76_=_C1022 ,C76_=_C1023 ,\nC76_=_C1024 ,C76_=_C1025 ,C77_=_C126 ,C77_=_C174 ,C77_=_C221 ,C77_=_C267 ,\nC77_=_C312 ,C77_=_C356 ,C77_=_C399 ,C77_=_C441 ,C77_=_C481 ,C77_=_C521 ,\nC77_=_C560 ,C77_=_C598 ,C77_=_C635 ,C77_=_C671 ,C77_=_C706 ,C77_=_C740 ,\nC77_=_C773 ,C77_=_C805 ,C77_=_C836 ,C77_=_C866 ,C77_=_C895 ,C77_=_C923 ,\nC77_=_C950 ,C77_=_C976 ,C77_=_C1026 ,C77_=_C1027 ,C77_=_C1028 ,C77_=_C1029 ,\nC77_=_C1030 ,C77_=_C1031 ,C77_=_C1032 ,C77_=_C1033 ,C77_=_C1034 ,C77_=_C1035 ,\nC77_=_C1036 ,C77_=_C1037 ,C77_=_C1038 ,C77_=_C1039 ,C77_=_C1040 ,C77_=_C1041 ,\nC77_=_C1042 ,C77_=_C1044 ,C77_=_C1045 ,C77_=_C1046 ,C77_=_C1047 ,C77_=_C1048 ,\nC77_=_C1049 ,C125_=_C126 ,C125_=_C173 ,C125_=_C220 ,C125_=_C266 ,C125_=_C311 ,\nC125_=_C355 ,C125_=_C398 ,C125_=_C439 ,C125_=_C480 ,C125_=_C520 ,C125_=_C559 ,\nC125_=_C597 ,C125_=_C634 ,C125_=_C670 ,C125_=_C705 ,C125_=_C739 ,C125_=_C772 ,\nC125_=_C804 ,C125_=_C835 ,C125_=_C865 ,C125_=_C894 ,C125_=_C922 ,C125_=_C949 ,\nC125_=_C975 ,C125_=_C1002 ,C125_=_C1003 ,C125_=_C1004 ,C125_=_C1005 ,C125_=_C1006 ,\nC125_=_C1007 ,C125_=_C1008 ,C125_=_C1009 ,C125_=_C1010 ,C125_=_C1011 ,C125_=_C1012 ,\nC125_=_C1013 ,C125_=_C1014 ,C125_=_C1015 ,C125_=_C1016 ,C125_=_C1017 ,C125_=_C1019 ,\nC125_=_C1020 ,C125_=_C1021 ,C125_=_C1022 ,C125_=_C1023 ,C125_=_C1024 ,C125_=_C1025 ,\nC126_=_C174 ,C126_=_C221 ,C126_=_C267 ,C126_=_C312 ,C126_=_C356 ,C126_=_C399 ,\nC126_=_C441 ,C126_=_C481 ,C126_=_C521 ,C126_=_C560 ,C126_=_C598 ,C126_=_C635 ,\nC126_=_C671 ,C126_=_C706 ,C126_=_C740 ,C126_=_C773 ,C126_=_C805 ,C126_=_C836 ,\nC126_=_C866 ,C126_=_C895 ,C126_=_C923 ,C126_=_C950 ,C126_=_C976 ,C126_=_C1026 ,\nC126_=_C1027 ,C126_=_C1028 ,C126_=_C1029 ,C126_=_C1030 ,C126_=_C1031 ,C126_=_C1032 ,\nC126_=_C1033 ,C126_=_C1034 ,C126_=_C1035 ,C126_=_C1036 ,C126_=_C1037 ,C126_=_C1038 ,\nC126_=_C1039 ,C126_=_C1040 ,C126_=_C1041 ,C126_=_C1042 ,C126_=_C1044 ,C126_=_C1045 ,\nC126_=_C1046 ,C126_=_C1047 ,C126_=_C1048 ,C126_=_C1049 ,C173_=_C174 ,C173_=_C220 ,\nC173_=_C266 ,C173_=_C311 ,C173_=_C355 ,C173_=_C398 ,C173_=_C439 ,C173_=_C480 ,\nC173_=_C520 ,C173_=_C559 ,C173_=_C597 ,C173_=_C634 ,C173_=_C670 ,C173_=_C705 ,\nC173_=_C739 ,C173_=_C772 ,C173_=_C804 ,C173_=_C835 ,C173_=_C865 ,C173_=_C894 ,\nC173_=_C922 ,C173_=_C949 ,C173_=_C975 ,C173_=_C1002 ,C173_=_C1003 ,C173_=_C1004 ,\nC173_=_C1005 ,C173_=_C1006 ,C173_=_C1007 ,C173_=_C1008 ,C173_=_C1009 ,C173_=_C1010 ,\nC173_=_C1011 ,C173_=_C1012 ,C173_=_C1013 ,C173_=_C1014 ,C173_=_C1015 ,C173_=_C1016 ,\nC173_=_C1017 ,C173_=_C1019 ,C173_=_C1020 ,C173_=_C1021 ,C173_=_C1022 ,C173_=_C1023 ,\nC173_=_C1024 ,C173_=_C1025 ,C174_=_C221 ,C174_=_C267 ,C174_=_C312 ,C174_=_C356 ,\nC174_=_C399 ,C174_=_C441 ,C174_=_C481 ,C174_=_C521 ,C174_=_C560 ,C174_=_C598 ,\nC174_=_C635 ,C174_=_C671 ,C174_=_C706 ,C174_=_C740 ,C174_=_C773 ,C174_=_C805 ,\nC174_=_C836 ,C174_=_C866 ,C174_=_C895 ,C174_=_C923 ,C174_=_C950 ,C174_=_C976 ,\nC174_=_C1026 ,C174_=_C1027 ,C174_=_C1028 ,C174_=_C1029 ,C174_=_C1030 ,C174_=_C1031 ,\nC174_=_C1032 ,C174_=_C1033 ,C174_=_C1034 ,C174_=_C1035 ,C174_=_C1036 ,C174_=_C1037 ,\nC174_=_C1038 ,C174_=_C1039 ,C174_=_C1040 ,C174_=_C1041 ,C174_=_C1042 ,C174_=_C1044 ,\nC174_=_C1045 ,C174_=_C1046 ,C174_=_C1047 ,C174_=_C1048 ,C174_=_C1049 ,C220_=_C221 ,\nC220_=_C266 ,C220_=_C311 ,C220_=_C355 ,C220_=_C398 ,C220_=_C439 ,C220_=_C480 ,\nC220_=_C520 ,C220_=_C559 ,C220_=_C597 ,C220_=_C634 ,C220_=_C670 ,C220_=_C705 ,\nC220_=_C739 ,C220_=_C772 ,C220_=_C804 ,C220_=_C835 ,C220_=_C865 ,C220_=_C894 ,\nC220_=_C922 ,C220_=_C949 ,C220_=_C975 ,C220_=_C1002 ,C220_=_C1003 ,C220_=_C1004 ,\nC220_=_C1005 ,C220_=_C1006 ,C220_=_C1007 ,C220_=_C1008 ,C220_=_C1009 ,C220_=_C1010 ,\nC220_=_C1011 ,C220_=_C1012 ,C220_=_C1013 ,C220_=_C1014 ,C220_=_C1015 ,C220_=_C1016 ,\nC220_=_C1017 ,C220_=_C1019 ,C220_=_C1020 ,C220_=_C1021 ,C220_=_C1022 ,C220_=_C1023 ,\nC220_=_C1024 ,C220_=_C1025 ,C221_=_C267 ,C221_=_C312 ,C221_=_C356 ,C221_=_C399 ,\nC221_=_C441 ,C221_=_C481 ,C221_=_C521 ,C221_=_C560 ,C221_=_C598 ,C221_=_C635 ,\nC221_=_C671 ,C221_=_C706 ,C221_=_C740 ,C221_=_C773 ,C221_=_C805 ,C221_=_C836 ,\nC221_=_C866 ,C221_=_C895 ,C221_=_C923 ,C221_=_C950 ,C221_=_C976 ,C221_=_C1026 ,\nC221_=_C1027 ,C221_=_C1028 ,C221_=_C1029 ,C221_=_C1030 ,C221_=_C1031 ,C221_=_C1032 ,\nC221_=_C1033 ,C221_=_C1034 ,C221_=_C1035 ,C221_=_C1036 ,C221_=_C1037 ,C221_=_C1038 ,\nC221_=_C1039 ,C221_=_C1040 ,C221_=_C1041 ,C221_=_C1042 ,C221_=_C1044 ,C221_=_C1045 ,\nC221_=_C1046 ,C221_=_C1047 ,C221_=_C1048 ,C221_=_C1049 ,C266_=_C267 ,C266_=_C311 ,\nC266_=_C355 ,C266_=_C398 ,C266_=_C439 ,C266_=_C480 ,C266_=_C520 ,C266_=_C559 ,\nC266_=_C597 ,C266_=_C634 ,C266_=_C670 ,C266_=_C705 ,C266_=_C739 ,C266_=_C772 ,\nC266_=_C804 ,C266_=_C835 ,C266_=_C865 ,C266_=_C894 ,C266_=_C922 ,C266_=_C949 ,\nC266_=_C975 ,C266_=_C1002 ,C266_=_C1003 ,C266_=_C1004 ,C266_=_C1005 ,C266_=_C1006 ,\nC266_=_C1007 ,C266_=_C1008 ,C266_=_C1009 ,C266_=_C1010 ,C266_=_C1011 ,C266_=_C1012 ,\nC266_=_C1013 ,C266_=_C1014 ,C266_=_C1015 ,C266_=_C1016 ,C266_=_C1017 ,C266_=_C1019 ,\nC266_=_C1020 ,C266_=_C1021 ,C266_=_C1022 ,C266_=_C1023 ,C266_=_C1024 ,C266_=_C1025 ,\nC267_=_C312 ,C267_=_C356 ,C267_=_C399 ,C267_=_C441 ,C267_=_C481 ,C267_=_C521 ,\nC267_=_C560 ,C267_=_C598 ,C267_=_C635 ,C267_=_C671 ,C267_=_C706 ,C267_=_C740 ,\nC267_=_C773 ,C267_=_C805 ,C267_=_C836 ,C267_=_C866 ,C267_=_C895 ,C267_=_C923 ,\nC267_=_C950 ,C267_=_C976 ,C267_=_C1026 ,C267_=_C1027 ,C267_=_C1028 ,C267_=_C1029 ,\nC267_=_C1030 ,C267_=_C1031 ,C267_=_C1032 ,C267_=_C1033 ,C267_=_C1034 ,C267_=_C1035 ,\nC267_=_C1036 ,C267_=_C1037 ,C267_=_C1038 ,C267_=_C1039 ,C267_=_C1040 ,C267_=_C1041 ,\nC267_=_C1042 ,C267_=_C1044 ,C267_=_C1045 ,C267_=_C1046 ,C267_=_C1047 ,C267_=_C1048 ,\nC267_=_C1049 ,C311_=_C312 ,C311_=_C355 ,C311_=_C398 ,C311_=_C439 ,C311_=_C480 ,\nC311_=_C520 ,C311_=_C559 ,C311_=_C597 ,C311_=_C634 ,C311_=_C670 ,C311_=_C705 ,\nC311_=_C739 ,C311_=_C772 ,C311_=_C804 ,C311_=_C835 ,C311_=_C865 ,C311_=_C894 ,\nC311_=_C922 ,C311_=_C949 ,C311_=_C975 ,C311_=_C1002 ,C311_=_C1003 ,C311_=_C1004 ,\nC311_=_C1005 ,C311_=_C1006 ,C311_=_C1007 ,C311_=_C1008 ,C311_=_C1009 ,C311_=_C1010 ,\nC311_=_C1011 ,C311_=_C1012 ,C311_=_C1013 ,C311_=_C1014 ,C311_=_C1015 ,C311_=_C1016 ,\nC311_=_C1017 ,C311_=_C1019 ,C311_=_C1020 ,C311_=_C1021 ,C311_=_C1022 ,C311_=_C1023 ,\nC311_=_C1024 ,C311_=_C1025 ,C312_=_C356 ,C312_=_C399 ,C312_=_C441 ,C312_=_C481 ,\nC312_=_C521 ,C312_=_C560 ,C312_=_C598 ,C312_=_C635 ,C312_=_C671 ,C312_=_C706 ,\nC312_=_C740 ,C312_=_C773 ,C312_=_C805 ,C312_=_C836 ,C312_=_C866 ,C312_=_C895 ,\nC312_=_C923 ,C312_=_C950 ,C312_=_C976 ,C312_=_C1026 ,C312_=_C1027 ,C312_=_C1028 ,\nC312_=_C1029 ,C312_=_C1030 ,C312_=_C1031 ,C312_=_C1032 ,C312_=_C1033 ,C312_=_C1034 ,\nC312_=_C1035 ,C312_=_C1036 ,C312_=_C1037 ,C312_=_C1038 ,C312_=_C1039 ,C312_=_C1040 ,\nC312_=_C1041 ,C312_=_C1042 ,C312_=_C1044 ,C312_=_C1045 ,C312_=_C1046 ,C312_=_C1047 ,\nC312_=_C1048 ,C312_=_C1049 ,C355_=_C356 ,C355_=_C398 ,C355_=_C439 ,C355_=_C480 ,\nC355_=_C520 ,C355_=_C559 ,C355_=_C597 ,C355_=_C634 ,C355_=_C670 ,C355_=_C705 ,\nC355_=_C739 ,C355_=_C772 ,C355_=_C804 ,C355_=_C835 ,C355_=_C865 ,C355_=_C894 ,\nC355_=_C922 ,C355_=_C949 ,C355_=_C975 ,C355_=_C1002 ,C355_=_C1003 ,C355_=_C1004 ,\nC355_=_C1005 ,C355_=_C1006 ,C355_=_C1007 ,C355_=_C1008 ,C355_=_C1009 ,C355_=_C1010 ,\nC355_=_C1011 ,C355_=_C1012 ,C355_=_C1013 ,C355_=_C1014 ,C355_=_C1015 ,C355_=_C1016 ,\nC355_=_C1017 ,C355_=_C1019 ,C355_=_C1020 ,C355_=_C1021 ,C355_=_C1022 ,C355_=_C1023 ,\nC355_=_C1024 ,C355_=_C1025 ,C356_=_C399 ,C356_=_C441 ,C356_=_C481 ,C356_=_C521 ,\nC356_=_C560 ,C356_=_C598 ,C356_=_C635 ,C356_=_C671 ,C356_=_C706 ,C356_=_C740 ,\nC356_=_C773 ,C356_=_C805 ,C356_=_C836 ,C356_=_C866 ,C356_=_C895 ,C356_=_C923 ,\nC356_=_C950 ,C356_=_C976 ,C356_=_C1026 ,C356_=_C1027 ,C356_=_C1028 ,C356_=_C1029 ,\nC356_=_C1030 ,C356_=_C1031 ,C356_=_C1032 ,C356_=_C1033 ,C356_=_C1034 ,C356_=_C1035 ,\nC356_=_C1036 ,C356_=_C1037 ,C356_=_C1038 ,C356_=_C1039 ,C356_=_C1040 ,C356_=_C1041 ,\nC356_=_C1042 ,C356_=_C1044 ,C356_=_C1045 ,C356_=_C1046 ,C356_=_C1047 ,C356_=_C1048 ,\nC356_=_C1049 ,C398_=_C399 ,C398_=_C439 ,C398_=_C480 ,C398_=_C520 ,C398_=_C559 ,\nC398_=_C597 ,C398_=_C634 ,C398_=_C670 ,C398_=_C705 ,C398_=_C739 ,C398_=_C772 ,\nC398_=_C804 ,C398_=_C835 ,C398_=_C865 ,C398_=_C894 ,C398_=_C922 ,C398_=_C949 ,\nC398_=_C975 ,C398_=_C1002 ,C398_=_C1003 ,C398_=_C1004 ,C398_=_C1005 ,C398_=_C1006 ,\nC398_=_C1007 ,C398_=_C1008</w:t>
      </w:r>
    </w:p>
    <w:p>
      <w:pPr>
        <w:pStyle w:val="PreformattedText"/>
        <w:bidi w:val="0"/>
        <w:spacing w:before="0" w:after="0"/>
        <w:jc w:val="left"/>
        <w:rPr/>
      </w:pPr>
      <w:r>
        <w:rPr/>
        <w:t xml:space="preserve"> </w:t>
      </w:r>
      <w:r>
        <w:rPr/>
        <w:t>,C398_=_C1009 ,C398_=_C1010 ,C398_=_C1011 ,C398_=_C1012 ,\nC398_=_C1013 ,C398_=_C1014 ,C398_=_C1015 ,C398_=_C1016 ,C398_=_C1017 ,C398_=_C1019 ,\nC398_=_C1020 ,C398_=_C1021 ,C398_=_C1022 ,C398_=_C1023 ,C398_=_C1024 ,C398_=_C1025 ,\nC399_=_C441 ,C399_=_C481 ,C399_=_C521 ,C399_=_C560 ,C399_=_C598 ,C399_=_C635 ,\nC399_=_C671 ,C399_=_C706 ,C399_=_C740 ,C399_=_C773 ,C399_=_C805 ,C399_=_C836 ,\nC399_=_C866 ,C399_=_C895 ,C399_=_C923 ,C399_=_C950 ,C399_=_C976 ,C399_=_C1026 ,\nC399_=_C1027 ,C399_=_C1028 ,C399_=_C1029 ,C399_=_C1030 ,C399_=_C1031 ,C399_=_C1032 ,\nC399_=_C1033 ,C399_=_C1034 ,C399_=_C1035 ,C399_=_C1036 ,C399_=_C1037 ,C399_=_C1038 ,\nC399_=_C1039 ,C399_=_C1040 ,C399_=_C1041 ,C399_=_C1042 ,C399_=_C1044 ,C399_=_C1045 ,\nC399_=_C1046 ,C399_=_C1047 ,C399_=_C1048 ,C399_=_C1049 ,C439_=_C441 ,C439_=_C480 ,\nC439_=_C520 ,C439_=_C559 ,C439_=_C597 ,C439_=_C634 ,C439_=_C670 ,C439_=_C705 ,\nC439_=_C739 ,C439_=_C772 ,C439_=_C804 ,C439_=_C835 ,C439_=_C865 ,C439_=_C894 ,\nC439_=_C922 ,C439_=_C949 ,C439_=_C975 ,C439_=_C1002 ,C439_=_C1003 ,C439_=_C1004 ,\nC439_=_C1005 ,C439_=_C1006 ,C439_=_C1007 ,C439_=_C1008 ,C439_=_C1009 ,C439_=_C1010 ,\nC439_=_C1011 ,C439_=_C1012 ,C439_=_C1013 ,C439_=_C1014 ,C439_=_C1015 ,C439_=_C1016 ,\nC439_=_C1017 ,C439_=_C1019 ,C439_=_C1020 ,C439_=_C1021 ,C439_=_C1022 ,C439_=_C1023 ,\nC439_=_C1024 ,C439_=_C1025 ,C441_=_C481 ,C441_=_C521 ,C441_=_C560 ,C441_=_C598 ,\nC441_=_C635 ,C441_=_C671 ,C441_=_C706 ,C441_=_C740 ,C441_=_C773 ,C441_=_C805 ,\nC441_=_C836 ,C441_=_C866 ,C441_=_C895 ,C441_=_C923 ,C441_=_C950 ,C441_=_C976 ,\nC441_=_C1026 ,C441_=_C1027 ,C441_=_C1028 ,C441_=_C1029 ,C441_=_C1030 ,C441_=_C1031 ,\nC441_=_C1032 ,C441_=_C1033 ,C441_=_C1034 ,C441_=_C1035 ,C441_=_C1036 ,C441_=_C1037 ,\nC441_=_C1038 ,C441_=_C1039 ,C441_=_C1040 ,C441_=_C1041 ,C441_=_C1042 ,C441_=_C1044 ,\nC441_=_C1045 ,C441_=_C1046 ,C441_=_C1047 ,C441_=_C1048 ,C441_=_C1049 ,C480_=_C481 ,\nC480_=_C520 ,C480_=_C559 ,C480_=_C597 ,C480_=_C634 ,C480_=_C670 ,C480_=_C705 ,\nC480_=_C739 ,C480_=_C772 ,C480_=_C804 ,C480_=_C835 ,C480_=_C865 ,C480_=_C894 ,\nC480_=_C922 ,C480_=_C949 ,C480_=_C975 ,C480_=_C1002 ,C480_=_C1003 ,C480_=_C1004 ,\nC480_=_C1005 ,C480_=_C1006 ,C480_=_C1007 ,C480_=_C1008 ,C480_=_C1009 ,C480_=_C1010 ,\nC480_=_C1011 ,C480_=_C1012 ,C480_=_C1013 ,C480_=_C1014 ,C480_=_C1015 ,C480_=_C1016 ,\nC480_=_C1017 ,C480_=_C1019 ,C480_=_C1020 ,C480_=_C1021 ,C480_=_C1022 ,C480_=_C1023 ,\nC480_=_C1024 ,C480_=_C1025 ,C481_=_C521 ,C481_=_C560 ,C481_=_C598 ,C481_=_C635 ,\nC481_=_C671 ,C481_=_C706 ,C481_=_C740 ,C481_=_C773 ,C481_=_C805 ,C481_=_C836 ,\nC481_=_C866 ,C481_=_C895 ,C481_=_C923 ,C481_=_C950 ,C481_=_C976 ,C481_=_C1026 ,\nC481_=_C1027 ,C481_=_C1028 ,C481_=_C1029 ,C481_=_C1030 ,C481_=_C1031 ,C481_=_C1032 ,\nC481_=_C1033 ,C481_=_C1034 ,C481_=_C1035 ,C481_=_C1036 ,C481_=_C1037 ,C481_=_C1038 ,\nC481_=_C1039 ,C481_=_C1040 ,C481_=_C1041 ,C481_=_C1042 ,C481_=_C1044 ,C481_=_C1045 ,\nC481_=_C1046 ,C481_=_C1047 ,C481_=_C1048 ,C481_=_C1049 ,C520_=_C521 ,C520_=_C559 ,\nC520_=_C597 ,C520_=_C634 ,C520_=_C670 ,C520_=_C705 ,C520_=_C739 ,C520_=_C772 ,\nC520_=_C804 ,C520_=_C835 ,C520_=_C865 ,C520_=_C894 ,C520_=_C922 ,C520_=_C949 ,\nC520_=_C975 ,C520_=_C1002 ,C520_=_C1003 ,C520_=_C1004 ,C520_=_C1005 ,C520_=_C1006 ,\nC520_=_C1007 ,C520_=_C1008 ,C520_=_C1009 ,C520_=_C1010 ,C520_=_C1011 ,C520_=_C1012 ,\nC520_=_C1013 ,C520_=_C1014 ,C520_=_C1015 ,C520_=_C1016 ,C520_=_C1017 ,C520_=_C1019 ,\nC520_=_C1020 ,C520_=_C1021 ,C520_=_C1022 ,C520_=_C1023 ,C520_=_C1024 ,C520_=_C1025 ,\nC521_=_C560 ,C521_=_C598 ,C521_=_C635 ,C521_=_C671 ,C521_=_C706 ,C521_=_C740 ,\nC521_=_C773 ,C521_=_C805 ,C521_=_C836 ,C521_=_C866 ,C521_=_C895 ,C521_=_C923 ,\nC521_=_C950 ,C521_=_C976 ,C521_=_C1026 ,C521_=_C1027 ,C521_=_C1028 ,C521_=_C1029 ,\nC521_=_C1030 ,C521_=_C1031 ,C521_=_C1032 ,C521_=_C1033 ,C521_=_C1034 ,C521_=_C1035 ,\nC521_=_C1036 ,C521_=_C1037 ,C521_=_C1038 ,C521_=_C1039 ,C521_=_C1040 ,C521_=_C1041 ,\nC521_=_C1042 ,C521_=_C1044 ,C521_=_C1045 ,C521_=_C1046 ,C521_=_C1047 ,C521_=_C1048 ,\nC521_=_C1049 ,C559_=_C560 ,C559_=_C597 ,C559_=_C634 ,C559_=_C670 ,C559_=_C705 ,\nC559_=_C739 ,C559_=_C772 ,C559_=_C804 ,C559_=_C835 ,C559_=_C865 ,C559_=_C894 ,\nC559_=_C922 ,C559_=_C949 ,C559_=_C975 ,C559_=_C1002 ,C559_=_C1003 ,C559_=_C1004 ,\nC559_=_C1005 ,C559_=_C1006 ,C559_=_C1007 ,C559_=_C1008 ,C559_=_C1009 ,C559_=_C1010 ,\nC559_=_C1011 ,C559_=_C1012 ,C559_=_C1013 ,C559_=_C1014 ,C559_=_C1015 ,C559_=_C1016 ,\nC559_=_C1017 ,C559_=_C1019 ,C559_=_C1020 ,C559_=_C1021 ,C559_=_C1022 ,C559_=_C1023 ,\nC559_=_C1024 ,C559_=_C1025 ,C560_=_C598 ,C560_=_C635 ,C560_=_C671 ,C560_=_C706 ,\nC560_=_C740 ,C560_=_C773 ,C560_=_C805 ,C560_=_C836 ,C560_=_C866 ,C560_=_C895 ,\nC560_=_C923 ,C560_=_C950 ,C560_=_C976 ,C560_=_C1026 ,C560_=_C1027 ,C560_=_C1028 ,\nC560_=_C1029 ,C560_=_C1030 ,C560_=_C1031 ,C560_=_C1032 ,C560_=_C1033 ,C560_=_C1034 ,\nC560_=_C1035 ,C560_=_C1036 ,C560_=_C1037 ,C560_=_C1038 ,C560_=_C1039 ,C560_=_C1040 ,\nC560_=_C1041 ,C560_=_C1042 ,C560_=_C1044 ,C560_=_C1045 ,C560_=_C1046 ,C560_=_C1047 ,\nC560_=_C1048 ,C560_=_C1049 ,C597_=_C598 ,C597_=_C634 ,C597_=_C670 ,C597_=_C705 ,\nC597_=_C739 ,C597_=_C772 ,C597_=_C804 ,C597_=_C835 ,C597_=_C865 ,C597_=_C894 ,\nC597_=_C922 ,C597_=_C949 ,C597_=_C975 ,C597_=_C1002 ,C597_=_C1003 ,C597_=_C1004 ,\nC597_=_C1005 ,C597_=_C1006 ,C597_=_C1007 ,C597_=_C1008 ,C597_=_C1009 ,C597_=_C1010 ,\nC597_=_C1011 ,C597_=_C1012 ,C597_=_C1013 ,C597_=_C1014 ,C597_=_C1015 ,C597_=_C1016 ,\nC597_=_C1017 ,C597_=_C1019 ,C597_=_C1020 ,C597_=_C1021 ,C597_=_C1022 ,C597_=_C1023 ,\nC597_=_C1024 ,C597_=_C1025 ,C598_=_C635 ,C598_=_C671 ,C598_=_C706 ,C598_=_C740 ,\nC598_=_C773 ,C598_=_C805 ,C598_=_C836 ,C598_=_C866 ,C598_=_C895 ,C598_=_C923 ,\nC598_=_C950 ,C598_=_C976 ,C598_=_C1026 ,C598_=_C1027 ,C598_=_C1028 ,C598_=_C1029 ,\nC598_=_C1030 ,C598_=_C1031 ,C598_=_C1032 ,C598_=_C1033 ,C598_=_C1034 ,C598_=_C1035 ,\nC598_=_C1036 ,C598_=_C1037 ,C598_=_C1038 ,C598_=_C1039 ,C598_=_C1040 ,C598_=_C1041 ,\nC598_=_C1042 ,C598_=_C1044 ,C598_=_C1045 ,C598_=_C1046 ,C598_=_C1047 ,C598_=_C1048 ,\nC598_=_C1049 ,C634_=_C635 ,C634_=_C670 ,C634_=_C705 ,C634_=_C739 ,C634_=_C772 ,\nC634_=_C804 ,C634_=_C835 ,C634_=_C865 ,C634_=_C894 ,C634_=_C922 ,C634_=_C949 ,\nC634_=_C975 ,C634_=_C1002 ,C634_=_C1003 ,C634_=_C1004 ,C634_=_C1005 ,C634_=_C1006 ,\nC634_=_C1007 ,C634_=_C1008 ,C634_=_C1009 ,C634_=_C1010 ,C634_=_C1011 ,C634_=_C1012 ,\nC634_=_C1013 ,C634_=_C1014 ,C634_=_C1015 ,C634_=_C1016 ,C634_=_C1017 ,C634_=_C1019 ,\nC634_=_C1020 ,C634_=_C1021 ,C634_=_C1022 ,C634_=_C1023 ,C634_=_C1024 ,C634_=_C1025 ,\nC635_=_C671 ,C635_=_C706 ,C635_=_C740 ,C635_=_C773 ,C635_=_C805 ,C635_=_C836 ,\nC635_=_C866 ,C635_=_C895 ,C635_=_C923 ,C635_=_C950 ,C635_=_C976 ,C635_=_C1026 ,\nC635_=_C1027 ,C635_=_C1028 ,C635_=_C1029 ,C635_=_C1030 ,C635_=_C1031 ,C635_=_C1032 ,\nC635_=_C1033 ,C635_=_C1034 ,C635_=_C1035 ,C635_=_C1036 ,C635_=_C1037 ,C635_=_C1038 ,\nC635_=_C1039 ,C635_=_C1040 ,C635_=_C1041 ,C635_=_C1042 ,C635_=_C1044 ,C635_=_C1045 ,\nC635_=_C1046 ,C635_=_C1047 ,C635_=_C1048 ,C635_=_C1049 ,C670_=_C671 ,C670_=_C705 ,\nC670_=_C739 ,C670_=_C772 ,C670_=_C804 ,C670_=_C835 ,C670_=_C865 ,C670_=_C894 ,\nC670_=_C922 ,C670_=_C949 ,C670_=_C975 ,C670_=_C1002 ,C670_=_C1003 ,C670_=_C1004 ,\nC670_=_C1005 ,C670_=_C1006 ,C670_=_C1007 ,C670_=_C1008 ,C670_=_C1009 ,C670_=_C1010 ,\nC670_=_C1011 ,C670_=_C1012 ,C670_=_C1013 ,C670_=_C1014 ,C670_=_C1015 ,C670_=_C1016 ,\nC670_=_C1017 ,C670_=_C1019 ,C670_=_C1020 ,C670_=_C1021 ,C670_=_C1022 ,C670_=_C1023 ,\nC670_=_C1024 ,C670_=_C1025 ,C671_=_C706 ,C671_=_C740 ,C671_=_C773 ,C671_=_C805 ,\nC671_=_C836 ,C671_=_C866 ,C671_=_C895 ,C671_=_C923 ,C671_=_C950 ,C671_=_C976 ,\nC671_=_C1026 ,C671_=_C1027 ,C671_=_C1028 ,C671_=_C1029 ,C671_=_C1030 ,C671_=_C1031 ,\nC671_=_C1032 ,C671_=_C1033 ,C671_=_C1034 ,C671_=_C1035 ,C671_=_C1036 ,C671_=_C1037 ,\nC671_=_C1038 ,C671_=_C1039 ,C671_=_C1040 ,C671_=_C1041 ,C671_=_C1042 ,C671_=_C1044 ,\nC671_=_C1045 ,C671_=_C1046 ,C671_=_C1047 ,C671_=_C1048 ,C671_=_C1049 ,C705_=_C706 ,\nC705_=_C739 ,C705_=_C772 ,C705_=_C804 ,C705_=_C835 ,C705_=_C865 ,C705_=_C894 ,\nC705_=_C922 ,C705_=_C949 ,C705_=_C975 ,C705_=_C1002 ,C705_=_C1003 ,C705_=_C1004 ,\nC705_=_C1005 ,C705_=_C1006 ,C705_=_C1007 ,C705_=_C1008 ,C705_=_C1009 ,C705_=_C1010 ,\nC705_=_C1011 ,C705_=_C1012 ,C705_=_C1013 ,C705_=_C1014 ,C705_=_C1015 ,C705_=_C1016 ,\nC705_=_C1017 ,C705_=_C1019 ,C705_=_C1020 ,C705_=_C1021 ,C705_=_C1022 ,C705_=_C1023 ,\nC705_=_C1024 ,C705_=_C1025 ,C706_=_C740 ,C706_=_C773 ,C706_=_C805 ,C706_=_C836 ,\nC706_=_C866 ,C706_=_C895 ,C706_=_C923 ,C706_=_C950 ,C706_=_C976 ,C706_=_C1026 ,\nC706_=_C1027 ,C706_=_C1028 ,C706_=_C1029 ,C706_=_C1030 ,C706_=_C1031 ,C706_=_C1032 ,\nC706_=_C1033 ,C706_=_C1034 ,C706_=_C1035 ,C706_=_C1036 ,C706_=_C1037 ,C706_=_C1038 ,\nC706_=_C1039 ,C706_=_C1040 ,C706_=_C1041 ,C706_=_C1042 ,C706_=_C1044 ,C706_=_C1045 ,\nC706_=_C1046 ,C706_=_C1047 ,C706_=_C1048 ,C706_=_C1049 ,C739_=_C740 ,C739_=_C772 ,\nC739_=_C804 ,C739_=_C835 ,C739_=_C865 ,C739_=_C894 ,C739_=_C922 ,C739_=_C949 ,\nC739_=_C975 ,C739_=_C1002 ,C739_=_C1003 ,C739_=_C1004 ,C739_=_C1005 ,C739_=_C1006 ,\nC739_=_C1007 ,C739_=_C1008 ,C739_=_C1009 ,C739_=_C1010 ,C739_=_C1011 ,C739_=_C1012 ,\nC739_=_C1013 ,C739_=_C1014 ,C739_=_C1015 ,C739_=_C1016 ,C739_=_C1017 ,C739_=_C1019 ,\nC739_=_C1020 ,C739_=_C1021 ,C739_=_C1022 ,C739_=_C1023 ,C739_=_C1024 ,C739_=_C1025 ,\nC740_=_C773 ,C740_=_C805 ,C740_=_C836 ,C740_=_C866 ,C740_=_C895 ,C740_=_C923 ,\nC740_=_C950 ,C740_=_C976 ,C740_=_C1026 ,C740_=_C1027 ,C740_=_C1028 ,C740_=_C1029 ,\nC740_=_C1030 ,C740_=_C1031 ,C740_=_C1032 ,C740_=_C1033 ,C740_=_C1034 ,C740_=_C1035 ,\nC740_=_C1036 ,C740_=_C1037 ,C740_=_C1038 ,C740_=_C1039 ,C740_=_C1040 ,C740_=_C1041 ,\nC740_=_C1042 ,C740_=_C1044 ,C740_=_C1045 ,C740_=_C1046 ,C740_=_C1047 ,C740_=_C1048 ,\nC740_=_C1049 ,C772_=_C773 ,C772_=_C804 ,C772_=_C835 ,C772_=_C865 ,C772_=_C894 ,\nC772_=_C922 ,C772_=_C949 ,C772_=_C975 ,C772_=_C1002 ,C772_=_C1003 ,C772_=_C1004 ,\nC772_=_C1005 ,C772_=_C1006 ,C772_=_C1007</w:t>
      </w:r>
    </w:p>
    <w:p>
      <w:pPr>
        <w:pStyle w:val="PreformattedText"/>
        <w:bidi w:val="0"/>
        <w:spacing w:before="0" w:after="0"/>
        <w:jc w:val="left"/>
        <w:rPr/>
      </w:pPr>
      <w:r>
        <w:rPr/>
        <w:t xml:space="preserve"> </w:t>
      </w:r>
      <w:r>
        <w:rPr/>
        <w:t>,C772_=_C1008 ,C772_=_C1009 ,C772_=_C1010 ,\nC772_=_C1011 ,C772_=_C1012 ,C772_=_C1013 ,C772_=_C1014 ,C772_=_C1015 ,C772_=_C1016 ,\nC772_=_C1017 ,C772_=_C1019 ,C772_=_C1020 ,C772_=_C1021 ,C772_=_C1022 ,C772_=_C1023 ,\nC772_=_C1024 ,C772_=_C1025 ,C773_=_C805 ,C773_=_C836 ,C773_=_C866 ,C773_=_C895 ,\nC773_=_C923 ,C773_=_C950 ,C773_=_C976 ,C773_=_C1026 ,C773_=_C1027 ,C773_=_C1028 ,\nC773_=_C1029 ,C773_=_C1030 ,C773_=_C1031 ,C773_=_C1032 ,C773_=_C1033 ,C773_=_C1034 ,\nC773_=_C1035 ,C773_=_C1036 ,C773_=_C1037 ,C773_=_C1038 ,C773_=_C1039 ,C773_=_C1040 ,\nC773_=_C1041 ,C773_=_C1042 ,C773_=_C1044 ,C773_=_C1045 ,C773_=_C1046 ,C773_=_C1047 ,\nC773_=_C1048 ,C773_=_C1049 ,C804_=_C805 ,C804_=_C835 ,C804_=_C865 ,C804_=_C894 ,\nC804_=_C922 ,C804_=_C949 ,C804_=_C975 ,C804_=_C1002 ,C804_=_C1003 ,C804_=_C1004 ,\nC804_=_C1005 ,C804_=_C1006 ,C804_=_C1007 ,C804_=_C1008 ,C804_=_C1009 ,C804_=_C1010 ,\nC804_=_C1011 ,C804_=_C1012 ,C804_=_C1013 ,C804_=_C1014 ,C804_=_C1015 ,C804_=_C1016 ,\nC804_=_C1017 ,C804_=_C1019 ,C804_=_C1020 ,C804_=_C1021 ,C804_=_C1022 ,C804_=_C1023 ,\nC804_=_C1024 ,C804_=_C1025 ,C805_=_C836 ,C805_=_C866 ,C805_=_C895 ,C805_=_C923 ,\nC805_=_C950 ,C805_=_C976 ,C805_=_C1026 ,C805_=_C1027 ,C805_=_C1028 ,C805_=_C1029 ,\nC805_=_C1030 ,C805_=_C1031 ,C805_=_C1032 ,C805_=_C1033 ,C805_=_C1034 ,C805_=_C1035 ,\nC805_=_C1036 ,C805_=_C1037 ,C805_=_C1038 ,C805_=_C1039 ,C805_=_C1040 ,C805_=_C1041 ,\nC805_=_C1042 ,C805_=_C1044 ,C805_=_C1045 ,C805_=_C1046 ,C805_=_C1047 ,C805_=_C1048 ,\nC805_=_C1049 ,C835_=_C836 ,C835_=_C865 ,C835_=_C894 ,C835_=_C922 ,C835_=_C949 ,\nC835_=_C975 ,C835_=_C1002 ,C835_=_C1003 ,C835_=_C1004 ,C835_=_C1005 ,C835_=_C1006 ,\nC835_=_C1007 ,C835_=_C1008 ,C835_=_C1009 ,C835_=_C1010 ,C835_=_C1011 ,C835_=_C1012 ,\nC835_=_C1013 ,C835_=_C1014 ,C835_=_C1015 ,C835_=_C1016 ,C835_=_C1017 ,C835_=_C1019 ,\nC835_=_C1020 ,C835_=_C1021 ,C835_=_C1022 ,C835_=_C1023 ,C835_=_C1024 ,C835_=_C1025 ,\nC836_=_C866 ,C836_=_C895 ,C836_=_C923 ,C836_=_C950 ,C836_=_C976 ,C836_=_C1026 ,\nC836_=_C1027 ,C836_=_C1028 ,C836_=_C1029 ,C836_=_C1030 ,C836_=_C1031 ,C836_=_C1032 ,\nC836_=_C1033 ,C836_=_C1034 ,C836_=_C1035 ,C836_=_C1036 ,C836_=_C1037 ,C836_=_C1038 ,\nC836_=_C1039 ,C836_=_C1040 ,C836_=_C1041 ,C836_=_C1042 ,C836_=_C1044 ,C836_=_C1045 ,\nC836_=_C1046 ,C836_=_C1047 ,C836_=_C1048 ,C836_=_C1049 ,C865_=_C866 ,C865_=_C894 ,\nC865_=_C922 ,C865_=_C949 ,C865_=_C975 ,C865_=_C1002 ,C865_=_C1003 ,C865_=_C1004 ,\nC865_=_C1005 ,C865_=_C1006 ,C865_=_C1007 ,C865_=_C1008 ,C865_=_C1009 ,C865_=_C1010 ,\nC865_=_C1011 ,C865_=_C1012 ,C865_=_C1013 ,C865_=_C1014 ,C865_=_C1015 ,C865_=_C1016 ,\nC865_=_C1017 ,C865_=_C1019 ,C865_=_C1020 ,C865_=_C1021 ,C865_=_C1022 ,C865_=_C1023 ,\nC865_=_C1024 ,C865_=_C1025 ,C866_=_C895 ,C866_=_C923 ,C866_=_C950 ,C866_=_C976 ,\nC866_=_C1026 ,C866_=_C1027 ,C866_=_C1028 ,C866_=_C1029 ,C866_=_C1030 ,C866_=_C1031 ,\nC866_=_C1032 ,C866_=_C1033 ,C866_=_C1034 ,C866_=_C1035 ,C866_=_C1036 ,C866_=_C1037 ,\nC866_=_C1038 ,C866_=_C1039 ,C866_=_C1040 ,C866_=_C1041 ,C866_=_C1042 ,C866_=_C1044 ,\nC866_=_C1045 ,C866_=_C1046 ,C866_=_C1047 ,C866_=_C1048 ,C866_=_C1049 ,C894_=_C895 ,\nC894_=_C922 ,C894_=_C949 ,C894_=_C975 ,C894_=_C1002 ,C894_=_C1003 ,C894_=_C1004 ,\nC894_=_C1005 ,C894_=_C1006 ,C894_=_C1007 ,C894_=_C1008 ,C894_=_C1009 ,C894_=_C1010 ,\nC894_=_C1011 ,C894_=_C1012 ,C894_=_C1013 ,C894_=_C1014 ,C894_=_C1015 ,C894_=_C1016 ,\nC894_=_C1017 ,C894_=_C1019 ,C894_=_C1020 ,C894_=_C1021 ,C894_=_C1022 ,C894_=_C1023 ,\nC894_=_C1024 ,C894_=_C1025 ,C895_=_C923 ,C895_=_C950 ,C895_=_C976 ,C895_=_C1026 ,\nC895_=_C1027 ,C895_=_C1028 ,C895_=_C1029 ,C895_=_C1030 ,C895_=_C1031 ,C895_=_C1032 ,\nC895_=_C1033 ,C895_=_C1034 ,C895_=_C1035 ,C895_=_C1036 ,C895_=_C1037 ,C895_=_C1038 ,\nC895_=_C1039 ,C895_=_C1040 ,C895_=_C1041 ,C895_=_C1042 ,C895_=_C1044 ,C895_=_C1045 ,\nC895_=_C1046 ,C895_=_C1047 ,C895_=_C1048 ,C895_=_C1049 ,C922_=_C923 ,C922_=_C949 ,\nC922_=_C975 ,C922_=_C1002 ,C922_=_C1003 ,C922_=_C1004 ,C922_=_C1005 ,C922_=_C1006 ,\nC922_=_C1007 ,C922_=_C1008 ,C922_=_C1009 ,C922_=_C1010 ,C922_=_C1011 ,C922_=_C1012 ,\nC922_=_C1013 ,C922_=_C1014 ,C922_=_C1015 ,C922_=_C1016 ,C922_=_C1017 ,C922_=_C1019 ,\nC922_=_C1020 ,C922_=_C1021 ,C922_=_C1022 ,C922_=_C1023 ,C922_=_C1024 ,C922_=_C1025 ,\nC923_=_C950 ,C923_=_C976 ,C923_=_C1026 ,C923_=_C1027 ,C923_=_C1028 ,C923_=_C1029 ,\nC923_=_C1030 ,C923_=_C1031 ,C923_=_C1032 ,C923_=_C1033 ,C923_=_C1034 ,C923_=_C1035 ,\nC923_=_C1036 ,C923_=_C1037 ,C923_=_C1038 ,C923_=_C1039 ,C923_=_C1040 ,C923_=_C1041 ,\nC923_=_C1042 ,C923_=_C1044 ,C923_=_C1045 ,C923_=_C1046 ,C923_=_C1047 ,C923_=_C1048 ,\nC923_=_C1049 ,C949_=_C950 ,C949_=_C975 ,C949_=_C1002 ,C949_=_C1003 ,C949_=_C1004 ,\nC949_=_C1005 ,C949_=_C1006 ,C949_=_C1007 ,C949_=_C1008 ,C949_=_C1009 ,C949_=_C1010 ,\nC949_=_C1011 ,C949_=_C1012 ,C949_=_C1013 ,C949_=_C1014 ,C949_=_C1015 ,C949_=_C1016 ,\nC949_=_C1017 ,C949_=_C1019 ,C949_=_C1020 ,C949_=_C1021 ,C949_=_C1022 ,C949_=_C1023 ,\nC949_=_C1024 ,C949_=_C1025 ,C950_=_C976 ,C950_=_C1026 ,C950_=_C1027 ,C950_=_C1028 ,\nC950_=_C1029 ,C950_=_C1030 ,C950_=_C1031 ,C950_=_C1032 ,C950_=_C1033 ,C950_=_C1034 ,\nC950_=_C1035 ,C950_=_C1036 ,C950_=_C1037 ,C950_=_C1038 ,C950_=_C1039 ,C950_=_C1040 ,\nC950_=_C1041 ,C950_=_C1042 ,C950_=_C1044 ,C950_=_C1045 ,C950_=_C1046 ,C950_=_C1047 ,\nC950_=_C1048 ,C950_=_C1049 ,C975_=_C976 ,C975_=_C1002 ,C975_=_C1003 ,C975_=_C1004 ,\nC975_=_C1005 ,C975_=_C1006 ,C975_=_C1007 ,C975_=_C1008 ,C975_=_C1009 ,C975_=_C1010 ,\nC975_=_C1011 ,C975_=_C1012 ,C975_=_C1013 ,C975_=_C1014 ,C975_=_C1015 ,C975_=_C1016 ,\nC975_=_C1017 ,C975_=_C1019 ,C975_=_C1020 ,C975_=_C1021 ,C975_=_C1022 ,C975_=_C1023 ,\nC975_=_C1024 ,C975_=_C1025 ,C976_=_C1026 ,C976_=_C1027 ,C976_=_C1028 ,C976_=_C1029 ,\nC976_=_C1030 ,C976_=_C1031 ,C976_=_C1032 ,C976_=_C1033 ,C976_=_C1034 ,C976_=_C1035 ,\nC976_=_C1036 ,C976_=_C1037 ,C976_=_C1038 ,C976_=_C1039 ,C976_=_C1040 ,C976_=_C1041 ,\nC976_=_C1042 ,C976_=_C1044 ,C976_=_C1045 ,C976_=_C1046 ,C976_=_C1047 ,C976_=_C1048 ,\nC976_=_C1049 ,C1002_=_C1003 ,C1002_=_C1004 ,C1002_=_C1005 ,C1002_=_C1006 ,C1002_=_C1007 ,\nC1002_=_C1008 ,C1002_=_C1009 ,C1002_=_C1010 ,C1002_=_C1011 ,C1002_=_C1012 ,C1002_=_C1013 ,\nC1002_=_C1014 ,C1002_=_C1015 ,C1002_=_C1016 ,C1002_=_C1017 ,C1002_=_C1019 ,C1002_=_C1020 ,\nC1002_=_C1021 ,C1002_=_C1022 ,C1002_=_C1023 ,C1002_=_C1024 ,C1002_=_C1025 ,C1002_=_C1026 ,\nC1003_=_C1004 ,C1003_=_C1005 ,C1003_=_C1006 ,C1003_=_C1007 ,C1003_=_C1008 ,C1003_=_C1009 ,\nC1003_=_C1010 ,C1003_=_C1011 ,C1003_=_C1012 ,C1003_=_C1013 ,C1003_=_C1014 ,C1003_=_C1015 ,\nC1003_=_C1016 ,C1003_=_C1017 ,C1003_=_C1019 ,C1003_=_C1020 ,C1003_=_C1021 ,C1003_=_C1022 ,\nC1003_=_C1023 ,C1003_=_C1024 ,C1003_=_C1025 ,C1003_=_C1027 ,C1004_=_C1005 ,C1004_=_C1006 ,\nC1004_=_C1007 ,C1004_=_C1008 ,C1004_=_C1009 ,C1004_=_C1010 ,C1004_=_C1011 ,C1004_=_C1012 ,\nC1004_=_C1013 ,C1004_=_C1014 ,C1004_=_C1015 ,C1004_=_C1016 ,C1004_=_C1017 ,C1004_=_C1019 ,\nC1004_=_C1020 ,C1004_=_C1021 ,C1004_=_C1022 ,C1004_=_C1023 ,C1004_=_C1024 ,C1004_=_C1025 ,\nC1004_=_C1028 ,C1005_=_C1006 ,C1005_=_C1007 ,C1005_=_C1008 ,C1005_=_C1009 ,C1005_=_C1010 ,\nC1005_=_C1011 ,C1005_=_C1012 ,C1005_=_C1013 ,C1005_=_C1014 ,C1005_=_C1015 ,C1005_=_C1016 ,\nC1005_=_C1017 ,C1005_=_C1019 ,C1005_=_C1020 ,C1005_=_C1021 ,C1005_=_C1022 ,C1005_=_C1023 ,\nC1005_=_C1024 ,C1005_=_C1025 ,C1005_=_C1029 ,C1006_=_C1007 ,C1006_=_C1008 ,C1006_=_C1009 ,\nC1006_=_C1010 ,C1006_=_C1011 ,C1006_=_C1012 ,C1006_=_C1013 ,C1006_=_C1014 ,C1006_=_C1015 ,\nC1006_=_C1016 ,C1006_=_C1017 ,C1006_=_C1019 ,C1006_=_C1020 ,C1006_=_C1021 ,C1006_=_C1022 ,\nC1006_=_C1023 ,C1006_=_C1024 ,C1006_=_C1025 ,C1006_=_C1030 ,C1007_=_C1008 ,C1007_=_C1009 ,\nC1007_=_C1010 ,C1007_=_C1011 ,C1007_=_C1012 ,C1007_=_C1013 ,C1007_=_C1014 ,C1007_=_C1015 ,\nC1007_=_C1016 ,C1007_=_C1017 ,C1007_=_C1019 ,C1007_=_C1020 ,C1007_=_C1021 ,C1007_=_C1022 ,\nC1007_=_C1023 ,C1007_=_C1024 ,C1007_=_C1025 ,C1007_=_C1031 ,C1008_=_C1009 ,C1008_=_C1010 ,\nC1008_=_C1011 ,C1008_=_C1012 ,C1008_=_C1013 ,C1008_=_C1014 ,C1008_=_C1015 ,C1008_=_C1016 ,\nC1008_=_C1017 ,C1008_=_C1019 ,C1008_=_C1020 ,C1008_=_C1021 ,C1008_=_C1022 ,C1008_=_C1023 ,\nC1008_=_C1024 ,C1008_=_C1025 ,C1008_=_C1032 ,C1009_=_C1010 ,C1009_=_C1011 ,C1009_=_C1012 ,\nC1009_=_C1013 ,C1009_=_C1014 ,C1009_=_C1015 ,C1009_=_C1016 ,C1009_=_C1017 ,C1009_=_C1019 ,\nC1009_=_C1020 ,C1009_=_C1021 ,C1009_=_C1022 ,C1009_=_C1023 ,C1009_=_C1024 ,C1009_=_C1025 ,\nC1009_=_C1033 ,C1010_=_C1011 ,C1010_=_C1012 ,C1010_=_C1013 ,C1010_=_C1014 ,C1010_=_C1015 ,\nC1010_=_C1016 ,C1010_=_C1017 ,C1010_=_C1019 ,C1010_=_C1020 ,C1010_=_C1021 ,C1010_=_C1022 ,\nC1010_=_C1023 ,C1010_=_C1024 ,C1010_=_C1025 ,C1010_=_C1034 ,C1011_=_C1012 ,C1011_=_C1013 ,\nC1011_=_C1014 ,C1011_=_C1015 ,C1011_=_C1016 ,C1011_=_C1017 ,C1011_=_C1019 ,C1011_=_C1020 ,\nC1011_=_C1021 ,C1011_=_C1022 ,C1011_=_C1023 ,C1011_=_C1024 ,C1011_=_C1025 ,C1011_=_C1035 ,\nC1012_=_C1013 ,C1012_=_C1014 ,C1012_=_C1015 ,C1012_=_C1016 ,C1012_=_C1017 ,C1012_=_C1019 ,\nC1012_=_C1020 ,C1012_=_C1021 ,C1012_=_C1022 ,C1012_=_C1023 ,C1012_=_C1024 ,C1012_=_C1025 ,\nC1012_=_C1036 ,C1013_=_C1014 ,C1013_=_C1015 ,C1013_=_C1016 ,C1013_=_C1017 ,C1013_=_C1019 ,\nC1013_=_C1020 ,C1013_=_C1021 ,C1013_=_C1022 ,C1013_=_C1023 ,C1013_=_C1024 ,C1013_=_C1025 ,\nC1013_=_C1037 ,C1014_=_C1015 ,C1014_=_C1016 ,C1014_=_C1017 ,C1014_=_C1019 ,C1014_=_C1020 ,\nC1014_=_C1021 ,C1014_=_C1022 ,C1014_=_C1023 ,C1014_=_C1024 ,C1014_=_C1025 ,C1014_=_C1038 ,\nC1015_=_C1016 ,C1015_=_C1017 ,C1015_=_C1019 ,C1015_=_C1020 ,C1015_=_C1021 ,C1015_=_C1022 ,\nC1015_=_C1023 ,C1015_=_C1024 ,C1015_=_C1025 ,C1015_=_C1039 ,C1016_=_C1017 ,C1016_=_C1019 ,\nC1016_=_C1020 ,C1016_=_C1021 ,C1016_=_C1022 ,C1016_=_C1023 ,C1016_=_C1024 ,C1016_=_C1025 ,\nC1016_=_C1040 ,C1017_=_C1019 ,C1017_=_C1020 ,C1017_=_C1021 ,C1017_=_C1022 ,C1017_=_C1023 ,\nC1017_=_C1024 ,C1017_=_C1025 ,C1017_=_C1041 ,C1019_=_C1020 ,C1019_=_C1021 ,C1019_=_C1022 ,\nC1019_=_C1023 ,C1019_=_C1024 ,C1019_=_C1025 ,C1019_=_C1042 ,C1020_=_C1021 ,C1020_=_C1022 ,\nC1020_=_C1023 ,C1020_=_C1024</w:t>
      </w:r>
    </w:p>
    <w:p>
      <w:pPr>
        <w:pStyle w:val="PreformattedText"/>
        <w:bidi w:val="0"/>
        <w:spacing w:before="0" w:after="0"/>
        <w:jc w:val="left"/>
        <w:rPr/>
      </w:pPr>
      <w:r>
        <w:rPr/>
        <w:t xml:space="preserve"> </w:t>
      </w:r>
      <w:r>
        <w:rPr/>
        <w:t>,C1020_=_C1025 ,C1020_=_C1044 ,C1021_=_C1022 ,C1021_=_C1023 ,\nC1021_=_C1024 ,C1021_=_C1025 ,C1021_=_C1045 ,C1022_=_C1023 ,C1022_=_C1024 ,C1022_=_C1025 ,\nC1022_=_C1046 ,C1023_=_C1024 ,C1023_=_C1025 ,C1023_=_C1047 ,C1024_=_C1025 ,C1024_=_C1048 ,\nC1025_=_C1049 ,C1026_=_C1027 ,C1026_=_C1028 ,C1026_=_C1029 ,C1026_=_C1030 ,C1026_=_C1031 ,\nC1026_=_C1032 ,C1026_=_C1033 ,C1026_=_C1034 ,C1026_=_C1035 ,C1026_=_C1036 ,C1026_=_C1037 ,\nC1026_=_C1038 ,C1026_=_C1039 ,C1026_=_C1040 ,C1026_=_C1041 ,C1026_=_C1042 ,C1026_=_C1044 ,\nC1026_=_C1045 ,C1026_=_C1046 ,C1026_=_C1047 ,C1026_=_C1048 ,C1026_=_C1049 ,C1027_=_C1028 ,\nC1027_=_C1029 ,C1027_=_C1030 ,C1027_=_C1031 ,C1027_=_C1032 ,C1027_=_C1033 ,C1027_=_C1034 ,\nC1027_=_C1035 ,C1027_=_C1036 ,C1027_=_C1037 ,C1027_=_C1038 ,C1027_=_C1039 ,C1027_=_C1040 ,\nC1027_=_C1041 ,C1027_=_C1042 ,C1027_=_C1044 ,C1027_=_C1045 ,C1027_=_C1046 ,C1027_=_C1047 ,\nC1027_=_C1048 ,C1027_=_C1049 ,C1028_=_C1029 ,C1028_=_C1030 ,C1028_=_C1031 ,C1028_=_C1032 ,\nC1028_=_C1033 ,C1028_=_C1034 ,C1028_=_C1035 ,C1028_=_C1036 ,C1028_=_C1037 ,C1028_=_C1038 ,\nC1028_=_C1039 ,C1028_=_C1040 ,C1028_=_C1041 ,C1028_=_C1042 ,C1028_=_C1044 ,C1028_=_C1045 ,\nC1028_=_C1046 ,C1028_=_C1047 ,C1028_=_C1048 ,C1028_=_C1049 ,C1029_=_C1030 ,C1029_=_C1031 ,\nC1029_=_C1032 ,C1029_=_C1033 ,C1029_=_C1034 ,C1029_=_C1035 ,C1029_=_C1036 ,C1029_=_C1037 ,\nC1029_=_C1038 ,C1029_=_C1039 ,C1029_=_C1040 ,C1029_=_C1041 ,C1029_=_C1042 ,C1029_=_C1044 ,\nC1029_=_C1045 ,C1029_=_C1046 ,C1029_=_C1047 ,C1029_=_C1048 ,C1029_=_C1049 ,C1030_=_C1031 ,\nC1030_=_C1032 ,C1030_=_C1033 ,C1030_=_C1034 ,C1030_=_C1035 ,C1030_=_C1036 ,C1030_=_C1037 ,\nC1030_=_C1038 ,C1030_=_C1039 ,C1030_=_C1040 ,C1030_=_C1041 ,C1030_=_C1042 ,C1030_=_C1044 ,\nC1030_=_C1045 ,C1030_=_C1046 ,C1030_=_C1047 ,C1030_=_C1048 ,C1030_=_C1049 ,C1031_=_C1032 ,\nC1031_=_C1033 ,C1031_=_C1034 ,C1031_=_C1035 ,C1031_=_C1036 ,C1031_=_C1037 ,C1031_=_C1038 ,\nC1031_=_C1039 ,C1031_=_C1040 ,C1031_=_C1041 ,C1031_=_C1042 ,C1031_=_C1044 ,C1031_=_C1045 ,\nC1031_=_C1046 ,C1031_=_C1047 ,C1031_=_C1048 ,C1031_=_C1049 ,C1032_=_C1033 ,C1032_=_C1034 ,\nC1032_=_C1035 ,C1032_=_C1036 ,C1032_=_C1037 ,C1032_=_C1038 ,C1032_=_C1039 ,C1032_=_C1040 ,\nC1032_=_C1041 ,C1032_=_C1042 ,C1032_=_C1044 ,C1032_=_C1045 ,C1032_=_C1046 ,C1032_=_C1047 ,\nC1032_=_C1048 ,C1032_=_C1049 ,C1033_=_C1034 ,C1033_=_C1035 ,C1033_=_C1036 ,C1033_=_C1037 ,\nC1033_=_C1038 ,C1033_=_C1039 ,C1033_=_C1040 ,C1033_=_C1041 ,C1033_=_C1042 ,C1033_=_C1044 ,\nC1033_=_C1045 ,C1033_=_C1046 ,C1033_=_C1047 ,C1033_=_C1048 ,C1033_=_C1049 ,C1034_=_C1035 ,\nC1034_=_C1036 ,C1034_=_C1037 ,C1034_=_C1038 ,C1034_=_C1039 ,C1034_=_C1040 ,C1034_=_C1041 ,\nC1034_=_C1042 ,C1034_=_C1044 ,C1034_=_C1045 ,C1034_=_C1046 ,C1034_=_C1047 ,C1034_=_C1048 ,\nC1034_=_C1049 ,C1035_=_C1036 ,C1035_=_C1037 ,C1035_=_C1038 ,C1035_=_C1039 ,C1035_=_C1040 ,\nC1035_=_C1041 ,C1035_=_C1042 ,C1035_=_C1044 ,C1035_=_C1045 ,C1035_=_C1046 ,C1035_=_C1047 ,\nC1035_=_C1048 ,C1035_=_C1049 ,C1036_=_C1037 ,C1036_=_C1038 ,C1036_=_C1039 ,C1036_=_C1040 ,\nC1036_=_C1041 ,C1036_=_C1042 ,C1036_=_C1044 ,C1036_=_C1045 ,C1036_=_C1046 ,C1036_=_C1047 ,\nC1036_=_C1048 ,C1036_=_C1049 ,C1037_=_C1038 ,C1037_=_C1039 ,C1037_=_C1040 ,C1037_=_C1041 ,\nC1037_=_C1042 ,C1037_=_C1044 ,C1037_=_C1045 ,C1037_=_C1046 ,C1037_=_C1047 ,C1037_=_C1048 ,\nC1037_=_C1049 ,C1038_=_C1039 ,C1038_=_C1040 ,C1038_=_C1041 ,C1038_=_C1042 ,C1038_=_C1044 ,\nC1038_=_C1045 ,C1038_=_C1046 ,C1038_=_C1047 ,C1038_=_C1048 ,C1038_=_C1049 ,C1039_=_C1040 ,\nC1039_=_C1041 ,C1039_=_C1042 ,C1039_=_C1044 ,C1039_=_C1045 ,C1039_=_C1046 ,C1039_=_C1047 ,\nC1039_=_C1048 ,C1039_=_C1049 ,C1040_=_C1041 ,C1040_=_C1042 ,C1040_=_C1044 ,C1040_=_C1045 ,\nC1040_=_C1046 ,C1040_=_C1047 ,C1040_=_C1048 ,C1040_=_C1049 ,C1041_=_C1042 ,C1041_=_C1044 ,\nC1041_=_C1045 ,C1041_=_C1046 ,C1041_=_C1047 ,C1041_=_C1048 ,C1041_=_C1049 ,C1042_=_C1044 ,\nC1042_=_C1045 ,C1042_=_C1046 ,C1042_=_C1047 ,C1042_=_C1048 ,C1042_=_C1049 ,C1044_=_C1045 ,\nC1044_=_C1046 ,C1044_=_C1047 ,C1044_=_C1048 ,C1044_=_C1049 ,C1045_=_C1046 ,C1045_=_C1047 ,\nC1045_=_C1048 ,C1045_=_C1049 ,C1046_=_C1047 ,C1046_=_C1048 ,C1046_=_C1049 ,C1047_=_C1048 ,\nC1047_=_C1049 ,C1048_=_C1049 ,"];39[shape=box, label="id:39 level: 5\n99: C1 C2 C51 C52 C101 \nC102 C103 C104 C105 C106 C107 \nC108 C109 C110 C111 C112 C113 \nC114 C115 C116 C117 C119 C120 \nC121 C122 C123 C124 C125 C126 \nC127 C128 C129 C130 C131 C132 \nC133 C134 C135 C136 C137 C138 \nC139 C140 C141 C142 C143 C144 \nC145 C146 C147 C148 C149 C150 \nC151 C152 C153 C154 C155 C156 \nC157 C158 C159 C160 C161 C162 \nC163 C164 C165 C166 C168 C169 \nC170 C171 C172 C173 C174 C175 \nC176 C177 C178 C179 C180 C181 \nC182 C183 C184 C185 C186 C187 \nC188 C189 C190 C191 C192 C193 \nC194 C195 C196 C197 \n2499: C1_=_C2( C1 C2 ) C1_=_C51( C1 C51 ) C1_=_C101( C1 C101 ) C1_=_C102( C1 C102 ) C1_=_C103( C1 C103 ) \nC1_=_C104( C1 C104 ) C1_=_C105( C1 C105 ) C1_=_C106( C1 C106 ) C1_=_C107( C1 C107 ) C1_=_C108( C1 C108 ) C1_=_C109( C1 C109 ) \nC1_=_C110( C1 C110 ) C1_=_C111( C1 C111 ) C1_=_C112( C1 C112 ) C1_=_C113( C1 C113 ) C1_=_C114( C1 C114 ) C1_=_C115( C1 C115 ) \nC1_=_C116( C1 C116 ) C1_=_C117( C1 C117 ) C1_=_C119( C1 C119 ) C1_=_C120( C1 C120 ) C1_=_C121( C1 C121 ) C1_=_C122( C1 C122 ) \nC1_=_C123( C1 C123 ) C1_=_C124( C1 C124 ) C1_=_C125( C1 C125 ) C1_=_C126( C1 C126 ) C1_=_C127( C1 C127 ) C1_=_C128( C1 C128 ) \nC1_=_C129( C1 C129 ) C1_=_C130( C1 C130 ) C1_=_C131( C1 C131 ) C1_=_C132( C1 C132 ) C1_=_C133( C1 C133 ) C1_=_C134( C1 C134 ) \nC1_=_C135( C1 C135 ) C1_=_C136( C1 C136 ) C1_=_C137( C1 C137 ) C1_=_C138( C1 C138 ) C1_=_C139( C1 C139 ) C1_=_C140( C1 C140 ) \nC1_=_C141( C1 C141 ) C1_=_C142( C1 C142 ) C1_=_C143( C1 C143 ) C1_=_C144( C1 C144 ) C1_=_C145( C1 C145 ) C1_=_C146( C1 C146 ) \nC1_=_C147( C1 C147 ) C1_=_C148( C1 C148 ) C1_=_C149( C1 C149 ) C2_=_C52( C2 C52 ) C2_=_C101( C2 C101 ) C2_=_C150( C2 C150 ) \nC2_=_C151( C2 C151 ) C2_=_C152( C2 C152 ) C2_=_C153( C2 C153 ) C2_=_C154( C2 C154 ) C2_=_C155( C2 C155 ) C2_=_C156( C2 C156 ) \nC2_=_C157( C2 C157 ) C2_=_C158( C2 C158 ) C2_=_C159( C2 C159 ) C2_=_C160( C2 C160 ) C2_=_C161( C2 C161 ) C2_=_C162( C2 C162 ) \nC2_=_C163( C2 C163 ) C2_=_C164( C2 C164 ) C2_=_C165( C2 C165 ) C2_=_C166( C2 C166 ) C2_=_C168( C2 C168 ) C2_=_C169( C2 C169 ) \nC2_=_C170( C2 C170 ) C2_=_C171( C2 C171 ) C2_=_C172( C2 C172 ) C2_=_C173( C2 C173 ) C2_=_C174( C2 C174 ) C2_=_C175( C2 C175 ) \nC2_=_C176( C2 C176 ) C2_=_C177( C2 C177 ) C2_=_C178( C2 C178 ) C2_=_C179( C2 C179 ) C2_=_C180( C2 C180 ) C2_=_C181( C2 C181 ) \nC2_=_C182( C2 C182 ) C2_=_C183( C2 C183 ) C2_=_C184( C2 C184 ) C2_=_C185( C2 C185 ) C2_=_C186( C2 C186 ) C2_=_C187( C2 C187 ) \nC2_=_C188( C2 C188 ) C2_=_C189( C2 C189 ) C2_=_C190( C2 C190 ) C2_=_C191( C2 C191 ) C2_=_C192( C2 C192 ) C2_=_C193( C2 C193 ) \nC2_=_C194( C2 C194 ) C2_=_C195( C2 C195 ) C2_=_C196( C2 C196 ) C2_=_C197( C2 C197 ) C51_=_C52( C51 C52 ) C51_=_C101( C51 C101 ) \nC51_=_C102( C51 C102 ) C51_=_C103( C51 C103 ) C51_=_C104( C51 C104 ) C51_=_C105( C51 C105 ) C51_=_C106( C51 C106 ) C51_=_C107( C51 C107 ) \nC51_=_C108( C51 C108 ) C51_=_C109( C51 C109 ) C51_=_C110( C51 C110 ) C51_=_C111( C51 C111 ) C51_=_C112( C51 C112 ) C51_=_C113( C51 C113 ) \nC51_=_C114( C51 C114 ) C51_=_C115( C51 C115 ) C51_=_C116( C51 C116 ) C51_=_C117( C51 C117 ) C51_=_C119( C51 C119 ) C51_=_C120( C51 C120 ) \nC51_=_C121( C51 C121 ) C51_=_C122( C51 C122 ) C51_=_C123( C51 C123 ) C51_=_C124( C51 C124 ) C51_=_C125( C51 C125 ) C51_=_C126( C51 C126 ) \nC51_=_C127( C51 C127 ) C51_=_C128( C51 C128 ) C51_=_C129( C51 C129 ) C51_=_C130( C51 C130 ) C51_=_C131( C51 C131 ) C51_=_C132( C51 C132 ) \nC51_=_C133( C51 C133 ) C51_=_C134( C51 C134 ) C51_=_C135( C51 C135 ) C51_=_C136( C51 C136 ) C51_=_C137( C51 C137 ) C51_=_C138( C51 C138 ) \nC51_=_C139( C51 C139 ) C51_=_C140( C51 C140 ) C51_=_C141( C51 C141 ) C51_=_C142( C51 C142 ) C51_=_C143( C51 C143 ) C51_=_C144( C51 C144 ) \nC51_=_C145( C51 C145 ) C51_=_C146( C51 C146 ) C51_=_C147( C51 C147 ) C51_=_C148( C51 C148 ) C51_=_C149( C51 C149 ) C52_=_C101( C52 C101 ) \nC52_=_C150( C52 C150 ) C52_=_C151( C52 C151 ) C52_=_C152( C52 C152 ) C52_=_C153( C52 C153 ) C52_=_C154( C52 C154 ) C52_=_C155( C52 C155 ) \nC52_=_C156( C52 C156 ) C52_=_C157( C52 C157 ) C52_=_C158( C52 C158 ) C52_=_C159( C52 C159 ) C52_=_C160( C52 C160 ) C52_=_C161( C52 C161 ) \nC52_=_C162( C52 C162 ) C52_=_C163( C52 C163 ) C52_=_C164( C52 C164 ) C52_=_C165( C52 C165 ) C52_=_C166( C52 C166 ) C52_=_C168( C52 C168 ) \nC52_=_C169( C52 C169 ) C52_=_C170( C52 C170 ) C52_=_C171( C52 C171 ) C52_=_C172( C52 C172 ) C52_=_C173( C52 C173 ) C52_=_C174( C52 C174 ) \nC52_=_C175( C52 C175 ) C52_=_C176( C52 C176 ) C52_=_C177( C52 C177 ) C52_=_C178( C52 C178 ) C52_=_C179( C52 C179 ) C52_=_C180( C52 C180 ) \nC52_=_C181( C52 C181 ) C52_=_C182( C52 C182 ) C52_=_C183( C52 C183 ) C52_=_C184( C52 C184 ) C52_=_C185( C52 C185 ) C52_=_C186( C52 C186 ) \nC52_=_C187( C52 C187 ) C52_=_C188( C52 C188 ) C52_=_C189( C52 C189 ) C52_=_C190( C52 C190 ) C52_=_C191( C52 C191 ) C52_=_C192( C52 C192 ) \nC52_=_C193( C52 C193 ) C52_=_C194( C52 C194 ) C52_=_C195( C52 C195 ) C52_=_C196( C52 C196 ) C52_=_C197( C52 C197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16( C101 C116 ) C101_=_C117( C101 C117 ) C101_=_C119( C101 C119 ) C101_=_C120( C101 C120 ) C101_=_C121( C101 C121 ) \nC101_=_C122( C101 C122 ) C101_=_C123( C101 C123 ) C101_=_C124( C101 C124 ) C101_=_C125( C101 C125 ) C101_=_C126( C101 C126 ) C101_=_C127( C101 C127 ) \nC101_=_C128( C101 C128 ) C101_=_C129( C101 C129 ) C101_=_C130( C101 C130 ) C101_=_C131( C101 C131 ) C101_=_C132( C101 C132 ) C101_=_C133( C101 C133 ) \nC101_=_C134( C101 C134 ) C101_=_C135(</w:t>
      </w:r>
    </w:p>
    <w:p>
      <w:pPr>
        <w:pStyle w:val="PreformattedText"/>
        <w:bidi w:val="0"/>
        <w:spacing w:before="0" w:after="0"/>
        <w:jc w:val="left"/>
        <w:rPr/>
      </w:pPr>
      <w:r>
        <w:rPr/>
        <w:t xml:space="preserve"> </w:t>
      </w:r>
      <w:r>
        <w:rPr/>
        <w:t>C101 C135 ) C101_=_C136( C101 C136 ) C101_=_C137( C101 C137 ) C101_=_C138( C101 C138 ) C101_=_C139( C101 C139 ) \nC101_=_C140( C101 C140 ) C101_=_C141( C101 C141 ) C101_=_C142( C101 C142 ) C101_=_C143( C101 C143 ) C101_=_C144( C101 C144 ) C101_=_C145( C101 C145 ) \nC101_=_C146( C101 C146 ) C101_=_C147( C101 C147 ) C101_=_C148( C101 C148 ) C101_=_C149( C101 C149 ) C101_=_C150( C101 C150 ) C101_=_C151( C101 C151 ) \nC101_=_C152( C101 C152 ) C101_=_C153( C101 C153 ) C101_=_C154( C101 C154 ) C101_=_C155( C101 C155 ) C101_=_C156( C101 C156 ) C101_=_C157( C101 C157 ) \nC101_=_C158( C101 C158 ) C101_=_C159( C101 C159 ) C101_=_C160( C101 C160 ) C101_=_C161( C101 C161 ) C101_=_C162( C101 C162 ) C101_=_C163( C101 C163 ) \nC101_=_C164( C101 C164 ) C101_=_C165( C101 C165 ) C101_=_C166( C101 C166 ) C101_=_C168( C101 C168 ) C101_=_C169( C101 C169 ) C101_=_C170( C101 C170 ) \nC101_=_C171( C101 C171 ) C101_=_C172( C101 C172 ) C101_=_C173( C101 C173 ) C101_=_C174( C101 C174 ) C101_=_C175( C101 C175 ) C101_=_C176( C101 C176 ) \nC101_=_C177( C101 C177 ) C101_=_C178( C101 C178 ) C101_=_C179( C101 C179 ) C101_=_C180( C101 C180 ) C101_=_C181( C101 C181 ) C101_=_C182( C101 C182 ) \nC101_=_C183( C101 C183 ) C101_=_C184( C101 C184 ) C101_=_C185( C101 C185 ) C101_=_C186( C101 C186 ) C101_=_C187( C101 C187 ) C101_=_C188( C101 C188 ) \nC101_=_C189( C101 C189 ) C101_=_C190( C101 C190 ) C101_=_C191( C101 C191 ) C101_=_C192( C101 C192 ) C101_=_C193( C101 C193 ) C101_=_C194( C101 C194 ) \nC101_=_C195( C101 C195 ) C101_=_C196( C101 C196 ) C101_=_C197( C101 C197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2_=_C116( C102 C116 ) C102_=_C117( C102 C117 ) \nC102_=_C119( C102 C119 ) C102_=_C120( C102 C120 ) C102_=_C121( C102 C121 ) C102_=_C122( C102 C122 ) C102_=_C123( C102 C123 ) C102_=_C124( C102 C124 ) \nC102_=_C125( C102 C125 ) C102_=_C126( C102 C126 ) C102_=_C127( C102 C127 ) C102_=_C128( C102 C128 ) C102_=_C129( C102 C129 ) C102_=_C130( C102 C130 ) \nC102_=_C131( C102 C131 ) C102_=_C132( C102 C132 ) C102_=_C133( C102 C133 ) C102_=_C134( C102 C134 ) C102_=_C135( C102 C135 ) C102_=_C136( C102 C136 ) \nC102_=_C137( C102 C137 ) C102_=_C138( C102 C138 ) C102_=_C139( C102 C139 ) C102_=_C140( C102 C140 ) C102_=_C141( C102 C141 ) C102_=_C142( C102 C142 ) \nC102_=_C143( C102 C143 ) C102_=_C144( C102 C144 ) C102_=_C145( C102 C145 ) C102_=_C146( C102 C146 ) C102_=_C147( C102 C147 ) C102_=_C148( C102 C148 ) \nC102_=_C149( C102 C149 ) C102_=_C150( C102 C150 ) C103_=_C104( C103 C104 ) C103_=_C105( C103 C105 ) C103_=_C106( C103 C106 ) C103_=_C107( C103 C107 ) \nC103_=_C108( C103 C108 ) C103_=_C109( C103 C109 ) C103_=_C110( C103 C110 ) C103_=_C111( C103 C111 ) C103_=_C112( C103 C112 ) C103_=_C113( C103 C113 ) \nC103_=_C114( C103 C114 ) C103_=_C115( C103 C115 ) C103_=_C116( C103 C116 ) C103_=_C117( C103 C117 ) C103_=_C119( C103 C119 ) C103_=_C120( C103 C120 ) \nC103_=_C121( C103 C121 ) C103_=_C122( C103 C122 ) C103_=_C123( C103 C123 ) C103_=_C124( C103 C124 ) C103_=_C125( C103 C125 ) C103_=_C126( C103 C126 ) \nC103_=_C127( C103 C127 ) C103_=_C128( C103 C128 ) C103_=_C129( C103 C129 ) C103_=_C130( C103 C130 ) C103_=_C131( C103 C131 ) C103_=_C132( C103 C132 ) \nC103_=_C133( C103 C133 ) C103_=_C134( C103 C134 ) C103_=_C135( C103 C135 ) C103_=_C136( C103 C136 ) C103_=_C137( C103 C137 ) C103_=_C138( C103 C138 ) \nC103_=_C139( C103 C139 ) C103_=_C140( C103 C140 ) C103_=_C141( C103 C141 ) C103_=_C142( C103 C142 ) C103_=_C143( C103 C143 ) C103_=_C144( C103 C144 ) \nC103_=_C145( C103 C145 ) C103_=_C146( C103 C146 ) C103_=_C147( C103 C147 ) C103_=_C148( C103 C148 ) C103_=_C149( C103 C149 ) C103_=_C151( C103 C151 ) \nC104_=_C105( C104 C105 ) C104_=_C106( C104 C106 ) C104_=_C107( C104 C107 ) C104_=_C108( C104 C108 ) C104_=_C109( C104 C109 ) C104_=_C110( C104 C110 ) \nC104_=_C111( C104 C111 ) C104_=_C112( C104 C112 ) C104_=_C113( C104 C113 ) C104_=_C114( C104 C114 ) C104_=_C115( C104 C115 ) C104_=_C116( C104 C116 ) \nC104_=_C117( C104 C117 ) C104_=_C119( C104 C119 ) C104_=_C120( C104 C120 ) C104_=_C121( C104 C121 ) C104_=_C122( C104 C122 ) C104_=_C123( C104 C123 ) \nC104_=_C124( C104 C124 ) C104_=_C125( C104 C125 ) C104_=_C126( C104 C126 ) C104_=_C127( C104 C127 ) C104_=_C128( C104 C128 ) C104_=_C129( C104 C129 ) \nC104_=_C130( C104 C130 ) C104_=_C131( C104 C131 ) C104_=_C132( C104 C132 ) C104_=_C133( C104 C133 ) C104_=_C134( C104 C134 ) C104_=_C135( C104 C135 ) \nC104_=_C136( C104 C136 ) C104_=_C137( C104 C137 ) C104_=_C138( C104 C138 ) C104_=_C139( C104 C139 ) C104_=_C140( C104 C140 ) C104_=_C141( C104 C141 ) \nC104_=_C142( C104 C142 ) C104_=_C143( C104 C143 ) C104_=_C144( C104 C144 ) C104_=_C145( C104 C145 ) C104_=_C146( C104 C146 ) C104_=_C147( C104 C147 ) \nC104_=_C148( C104 C148 ) C104_=_C149( C104 C149 ) C104_=_C152( C104 C152 ) C105_=_C106( C105 C106 ) C105_=_C107( C105 C107 ) C105_=_C108( C105 C108 ) \nC105_=_C109( C105 C109 ) C105_=_C110( C105 C110 ) C105_=_C111( C105 C111 ) C105_=_C112( C105 C112 ) C105_=_C113( C105 C113 ) C105_=_C114( C105 C114 ) \nC105_=_C115( C105 C115 ) C105_=_C116( C105 C116 ) C105_=_C117( C105 C117 ) C105_=_C119( C105 C119 ) C105_=_C120( C105 C120 ) C105_=_C121( C105 C121 ) \nC105_=_C122( C105 C122 ) C105_=_C123( C105 C123 ) C105_=_C124( C105 C124 ) C105_=_C125( C105 C125 ) C105_=_C126( C105 C126 ) C105_=_C127( C105 C127 ) \nC105_=_C128( C105 C128 ) C105_=_C129( C105 C129 ) C105_=_C130( C105 C130 ) C105_=_C131( C105 C131 ) C105_=_C132( C105 C132 ) C105_=_C133( C105 C133 ) \nC105_=_C134( C105 C134 ) C105_=_C135( C105 C135 ) C105_=_C136( C105 C136 ) C105_=_C137( C105 C137 ) C105_=_C138( C105 C138 ) C105_=_C139( C105 C139 ) \nC105_=_C140( C105 C140 ) C105_=_C141( C105 C141 ) C105_=_C142( C105 C142 ) C105_=_C143( C105 C143 ) C105_=_C144( C105 C144 ) C105_=_C145( C105 C145 ) \nC105_=_C146( C105 C146 ) C105_=_C147( C105 C147 ) C105_=_C148( C105 C148 ) C105_=_C149( C105 C149 ) C105_=_C153( C105 C153 ) C106_=_C107( C106 C107 ) \nC106_=_C108( C106 C108 ) C106_=_C109( C106 C109 ) C106_=_C110( C106 C110 ) C106_=_C111( C106 C111 ) C106_=_C112( C106 C112 ) C106_=_C113( C106 C113 ) \nC106_=_C114( C106 C114 ) C106_=_C115( C106 C115 ) C106_=_C116( C106 C116 ) C106_=_C117( C106 C117 ) C106_=_C119( C106 C119 ) C106_=_C120( C106 C120 ) \nC106_=_C121( C106 C121 ) C106_=_C122( C106 C122 ) C106_=_C123( C106 C123 ) C106_=_C124( C106 C124 ) C106_=_C125( C106 C125 ) C106_=_C126( C106 C126 ) \nC106_=_C127( C106 C127 ) C106_=_C128( C106 C128 ) C106_=_C129( C106 C129 ) C106_=_C130( C106 C130 ) C106_=_C131( C106 C131 ) C106_=_C132( C106 C132 ) \nC106_=_C133( C106 C133 ) C106_=_C134( C106 C134 ) C106_=_C135( C106 C135 ) C106_=_C136( C106 C136 ) C106_=_C137( C106 C137 ) C106_=_C138( C106 C138 ) \nC106_=_C139( C106 C139 ) C106_=_C140( C106 C140 ) C106_=_C141( C106 C141 ) C106_=_C142( C106 C142 ) C106_=_C143( C106 C143 ) C106_=_C144( C106 C144 ) \nC106_=_C145( C106 C145 ) C106_=_C146( C106 C146 ) C106_=_C147( C106 C147 ) C106_=_C148( C106 C148 ) C106_=_C149( C106 C149 ) C106_=_C154( C106 C154 ) \nC107_=_C108( C107 C108 ) C107_=_C109( C107 C109 ) C107_=_C110( C107 C110 ) C107_=_C111( C107 C111 ) C107_=_C112( C107 C112 ) C107_=_C113( C107 C113 ) \nC107_=_C114( C107 C114 ) C107_=_C115( C107 C115 ) C107_=_C116( C107 C116 ) C107_=_C117( C107 C117 ) C107_=_C119( C107 C119 ) C107_=_C120( C107 C120 ) \nC107_=_C121( C107 C121 ) C107_=_C122( C107 C122 ) C107_=_C123( C107 C123 ) C107_=_C124( C107 C124 ) C107_=_C125( C107 C125 ) C107_=_C126( C107 C126 ) \nC107_=_C127( C107 C127 ) C107_=_C128( C107 C128 ) C107_=_C129( C107 C129 ) C107_=_C130( C107 C130 ) C107_=_C131( C107 C131 ) C107_=_C132( C107 C132 ) \nC107_=_C133( C107 C133 ) C107_=_C134( C107 C134 ) C107_=_C135( C107 C135 ) C107_=_C136( C107 C136 ) C107_=_C137( C107 C137 ) C107_=_C138( C107 C138 ) \nC107_=_C139( C107 C139 ) C107_=_C140( C107 C140 ) C107_=_C141( C107 C141 ) C107_=_C142( C107 C142 ) C107_=_C143( C107 C143 ) C107_=_C144( C107 C144 ) \nC107_=_C145( C107 C145 ) C107_=_C146( C107 C146 ) C107_=_C147( C107 C147 ) C107_=_C148( C107 C148 ) C107_=_C149( C107 C149 ) C107_=_C155( C107 C155 ) \nC108_=_C109( C108 C109 ) C108_=_C110( C108 C110 ) C108_=_C111( C108 C111 ) C108_=_C112( C108 C112 ) C108_=_C113( C108 C113 ) C108_=_C114( C108 C114 ) \nC108_=_C115( C108 C115 ) C108_=_C116( C108 C116 ) C108_=_C117( C108 C117 ) C108_=_C119( C108 C119 ) C108_=_C120( C108 C120 ) C108_=_C121( C108 C121 ) \nC108_=_C122( C108 C122 ) C108_=_C123( C108 C123 ) C108_=_C124( C108 C124 ) C108_=_C125( C108 C125 ) C108_=_C126( C108 C126 ) C108_=_C127( C108 C127 ) \nC108_=_C128( C108 C128 ) C108_=_C129( C108 C129 ) C108_=_C130( C108 C130 ) C108_=_C131( C108 C131 ) C108_=_C132( C108 C132 ) C108_=_C133( C108 C133 ) \nC108_=_C134( C108 C134 ) C108_=_C135( C108 C135 ) C108_=_C136( C108 C136 ) C108_=_C137( C108 C137 ) C108_=_C138( C108 C138 ) C108_=_C139( C108 C139 ) \nC108_=_C140( C108 C140 ) C108_=_C141( C108 C141 ) C108_=_C142( C108 C142 ) C108_=_C143( C108 C143 ) C108_=_C144( C108 C144 ) C108_=_C145( C108 C145 ) \nC108_=_C146( C108 C146 ) C108_=_C147( C108 C147 ) C108_=_C148( C108 C148 ) C108_=_C149( C108 C149 ) C108_=_C156( C108 C156 ) C109_=_C110( C109 C110 ) \nC109_=_C111( C109 C111 ) C109_=_C112( C109 C112 ) C109_=_C113( C109 C113 ) C109_=_C114( C109 C114 ) C109_=_C115( C109 C115 ) C109_=_C116( C109 C116 ) \nC109_=_C117( C109 C117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32(</w:t>
      </w:r>
    </w:p>
    <w:p>
      <w:pPr>
        <w:pStyle w:val="PreformattedText"/>
        <w:bidi w:val="0"/>
        <w:spacing w:before="0" w:after="0"/>
        <w:jc w:val="left"/>
        <w:rPr/>
      </w:pPr>
      <w:r>
        <w:rPr/>
        <w:t xml:space="preserve"> </w:t>
      </w:r>
      <w:r>
        <w:rPr/>
        <w:t>C109 C132 ) C109_=_C133( C109 C133 ) C109_=_C134( C109 C134 ) C109_=_C135( C109 C135 ) \nC109_=_C136( C109 C136 ) C109_=_C137( C109 C137 ) C109_=_C138( C109 C138 ) C109_=_C139( C109 C139 ) C109_=_C140( C109 C140 ) C109_=_C141( C109 C141 ) \nC109_=_C142( C109 C142 ) C109_=_C143( C109 C143 ) C109_=_C144( C109 C144 ) C109_=_C145( C109 C145 ) C109_=_C146( C109 C146 ) C109_=_C147( C109 C147 ) \nC109_=_C148( C109 C148 ) C109_=_C149( C109 C149 ) C109_=_C157( C109 C157 ) C110_=_C111( C110 C111 ) C110_=_C112( C110 C112 ) C110_=_C113( C110 C113 ) \nC110_=_C114( C110 C114 ) C110_=_C115( C110 C115 ) C110_=_C116( C110 C116 ) C110_=_C117( C110 C117 ) C110_=_C119( C110 C119 ) C110_=_C120( C110 C120 ) \nC110_=_C121( C110 C121 ) C110_=_C122( C110 C122 ) C110_=_C123( C110 C123 ) C110_=_C124( C110 C124 ) C110_=_C125( C110 C125 ) C110_=_C126( C110 C126 ) \nC110_=_C127( C110 C127 ) C110_=_C128( C110 C128 ) C110_=_C129( C110 C129 ) C110_=_C130( C110 C130 ) C110_=_C131( C110 C131 ) C110_=_C132( C110 C132 ) \nC110_=_C133( C110 C133 ) C110_=_C134( C110 C134 ) C110_=_C135( C110 C135 ) C110_=_C136( C110 C136 ) C110_=_C137( C110 C137 ) C110_=_C138( C110 C138 ) \nC110_=_C139( C110 C139 ) C110_=_C140( C110 C140 ) C110_=_C141( C110 C141 ) C110_=_C142( C110 C142 ) C110_=_C143( C110 C143 ) C110_=_C144( C110 C144 ) \nC110_=_C145( C110 C145 ) C110_=_C146( C110 C146 ) C110_=_C147( C110 C147 ) C110_=_C148( C110 C148 ) C110_=_C149( C110 C149 ) C110_=_C158( C110 C158 ) \nC111_=_C112( C111 C112 ) C111_=_C113( C111 C113 ) C111_=_C114( C111 C114 ) C111_=_C115( C111 C115 ) C111_=_C116( C111 C116 ) C111_=_C117( C111 C117 ) \nC111_=_C119( C111 C119 ) C111_=_C120( C111 C120 ) C111_=_C121( C111 C121 ) C111_=_C122( C111 C122 ) C111_=_C123( C111 C123 ) C111_=_C124( C111 C124 ) \nC111_=_C125( C111 C125 ) C111_=_C126( C111 C126 ) C111_=_C127( C111 C127 ) C111_=_C128( C111 C128 ) C111_=_C129( C111 C129 ) C111_=_C130( C111 C130 ) \nC111_=_C131( C111 C131 ) C111_=_C132( C111 C132 ) C111_=_C133( C111 C133 ) C111_=_C134( C111 C134 ) C111_=_C135( C111 C135 ) C111_=_C136( C111 C136 ) \nC111_=_C137( C111 C137 ) C111_=_C138( C111 C138 ) C111_=_C139( C111 C139 ) C111_=_C140( C111 C140 ) C111_=_C141( C111 C141 ) C111_=_C142( C111 C142 ) \nC111_=_C143( C111 C143 ) C111_=_C144( C111 C144 ) C111_=_C145( C111 C145 ) C111_=_C146( C111 C146 ) C111_=_C147( C111 C147 ) C111_=_C148( C111 C148 ) \nC111_=_C149( C111 C149 ) C111_=_C159( C111 C159 ) C112_=_C113( C112 C113 ) C112_=_C114( C112 C114 ) C112_=_C115( C112 C115 ) C112_=_C116( C112 C116 ) \nC112_=_C117( C112 C117 ) C112_=_C119( C112 C119 ) C112_=_C120( C112 C120 ) C112_=_C121( C112 C121 ) C112_=_C122( C112 C122 ) C112_=_C123( C112 C123 ) \nC112_=_C124( C112 C124 ) C112_=_C125( C112 C125 ) C112_=_C126( C112 C126 ) C112_=_C127( C112 C127 ) C112_=_C128( C112 C128 ) C112_=_C129( C112 C129 ) \nC112_=_C130( C112 C130 ) C112_=_C131( C112 C131 ) C112_=_C132( C112 C132 ) C112_=_C133( C112 C133 ) C112_=_C134( C112 C134 ) C112_=_C135( C112 C135 ) \nC112_=_C136( C112 C136 ) C112_=_C137( C112 C137 ) C112_=_C138( C112 C138 ) C112_=_C139( C112 C139 ) C112_=_C140( C112 C140 ) C112_=_C141( C112 C141 ) \nC112_=_C142( C112 C142 ) C112_=_C143( C112 C143 ) C112_=_C144( C112 C144 ) C112_=_C145( C112 C145 ) C112_=_C146( C112 C146 ) C112_=_C147( C112 C147 ) \nC112_=_C148( C112 C148 ) C112_=_C149( C112 C149 ) C112_=_C160( C112 C160 ) C113_=_C114( C113 C114 ) C113_=_C115( C113 C115 ) C113_=_C116( C113 C116 ) \nC113_=_C117( C113 C117 ) C113_=_C119( C113 C119 ) C113_=_C120( C113 C120 ) C113_=_C121( C113 C121 ) C113_=_C122( C113 C122 ) C113_=_C123( C113 C123 ) \nC113_=_C124( C113 C124 ) C113_=_C125( C113 C125 ) C113_=_C126( C113 C126 ) C113_=_C127( C113 C127 ) C113_=_C128( C113 C128 ) C113_=_C129( C113 C129 ) \nC113_=_C130( C113 C130 ) C113_=_C131( C113 C131 ) C113_=_C132( C113 C132 ) C113_=_C133( C113 C133 ) C113_=_C134( C113 C134 ) C113_=_C135( C113 C135 ) \nC113_=_C136( C113 C136 ) C113_=_C137( C113 C137 ) C113_=_C138( C113 C138 ) C113_=_C139( C113 C139 ) C113_=_C140( C113 C140 ) C113_=_C141( C113 C141 ) \nC113_=_C142( C113 C142 ) C113_=_C143( C113 C143 ) C113_=_C144( C113 C144 ) C113_=_C145( C113 C145 ) C113_=_C146( C113 C146 ) C113_=_C147( C113 C147 ) \nC113_=_C148( C113 C148 ) C113_=_C149( C113 C149 ) C113_=_C161( C113 C161 ) C114_=_C115( C114 C115 ) C114_=_C116( C114 C116 ) C114_=_C117( C114 C117 ) \nC114_=_C119( C114 C119 ) C114_=_C120( C114 C120 ) C114_=_C121( C114 C121 ) C114_=_C122( C114 C122 ) C114_=_C123( C114 C123 ) C114_=_C124( C114 C124 ) \nC114_=_C125( C114 C125 ) C114_=_C126( C114 C126 ) C114_=_C127( C114 C127 ) C114_=_C128( C114 C128 ) C114_=_C129( C114 C129 ) C114_=_C130( C114 C130 ) \nC114_=_C131( C114 C131 ) C114_=_C132( C114 C132 ) C114_=_C133( C114 C133 ) C114_=_C134( C114 C134 ) C114_=_C135( C114 C135 ) C114_=_C136( C114 C136 ) \nC114_=_C137( C114 C137 ) C114_=_C138( C114 C138 ) C114_=_C139( C114 C139 ) C114_=_C140( C114 C140 ) C114_=_C141( C114 C141 ) C114_=_C142( C114 C142 ) \nC114_=_C143( C114 C143 ) C114_=_C144( C114 C144 ) C114_=_C145( C114 C145 ) C114_=_C146( C114 C146 ) C114_=_C147( C114 C147 ) C114_=_C148( C114 C148 ) \nC114_=_C149( C114 C149 ) C114_=_C162( C114 C162 ) C115_=_C116( C115 C116 ) C115_=_C117( C115 C117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0( C115 C140 ) C115_=_C141( C115 C141 ) C115_=_C142( C115 C142 ) C115_=_C143( C115 C143 ) C115_=_C144( C115 C144 ) \nC115_=_C145( C115 C145 ) C115_=_C146( C115 C146 ) C115_=_C147( C115 C147 ) C115_=_C148( C115 C148 ) C115_=_C149( C115 C149 ) C115_=_C163( C115 C163 ) \nC116_=_C117( C116 C117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6_=_C135( C116 C135 ) \nC116_=_C136( C116 C136 ) C116_=_C137( C116 C137 ) C116_=_C138( C116 C138 ) C116_=_C139( C116 C139 ) C116_=_C140( C116 C140 ) C116_=_C141( C116 C141 ) \nC116_=_C142( C116 C142 ) C116_=_C143( C116 C143 ) C116_=_C144( C116 C144 ) C116_=_C145( C116 C145 ) C116_=_C146( C116 C146 ) C116_=_C147( C116 C147 ) \nC116_=_C148( C116 C148 ) C116_=_C149( C116 C149 ) C116_=_C164( C116 C164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137( C117 C137 ) C117_=_C138( C117 C138 ) C117_=_C139( C117 C139 ) \nC117_=_C140( C117 C140 ) C117_=_C141( C117 C141 ) C117_=_C142( C117 C142 ) C117_=_C143( C117 C143 ) C117_=_C144( C117 C144 ) C117_=_C145( C117 C145 ) \nC117_=_C146( C117 C146 ) C117_=_C147( C117 C147 ) C117_=_C148( C117 C148 ) C117_=_C149( C117 C149 ) C117_=_C165( C117 C165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137( C119 C137 ) C119_=_C138( C119 C138 ) \nC119_=_C139( C119 C139 ) C119_=_C140( C119 C140 ) C119_=_C141( C119 C141 ) C119_=_C142( C119 C142 ) C119_=_C143( C119 C143 ) C119_=_C144( C119 C144 ) \nC119_=_C145( C119 C145 ) C119_=_C146( C119 C146 ) C119_=_C147( C119 C147 ) C119_=_C148( C119 C148 ) C119_=_C149( C119 C149 ) C119_=_C166( C119 C166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137( C120 C137 ) C120_=_C138( C120 C138 ) \nC120_=_C139( C120 C139 ) C120_=_C140( C120 C140 ) C120_=_C141( C120 C141 ) C120_=_C142( C120 C142 ) C120_=_C143( C120 C143 ) C120_=_C144( C120 C144 ) \nC120_=_C145( C120 C145 ) C120_=_C146( C120 C146 ) C120_=_C147( C120 C147 ) C120_=_C148( C120 C148 ) C120_=_C149( C120 C149 ) C120_=_C168( C120 C168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37( C121 C137 ) C121_=_C138( C121 C138 ) C121_=_C139( C121 C139 ) \nC121_=_C140( C121 C140 ) C121_=_C141( C121 C141 ) C121_=_C142( C121 C142 ) C121_=_C143( C121 C143 ) C121_=_C144( C121 C144 ) C121_=_C145( C121 C145 ) \nC121_=_C146( C121 C146 ) C121_=_C147( C121 C147 ) C121_=_C148( C121 C148 ) C121_=_C149(</w:t>
      </w:r>
    </w:p>
    <w:p>
      <w:pPr>
        <w:pStyle w:val="PreformattedText"/>
        <w:bidi w:val="0"/>
        <w:spacing w:before="0" w:after="0"/>
        <w:jc w:val="left"/>
        <w:rPr/>
      </w:pPr>
      <w:r>
        <w:rPr/>
        <w:t xml:space="preserve"> </w:t>
      </w:r>
      <w:r>
        <w:rPr/>
        <w:t>C121 C149 ) C121_=_C169( C121 C169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7( C122 C137 ) C122_=_C138( C122 C138 ) C122_=_C139( C122 C139 ) C122_=_C140( C122 C140 ) C122_=_C141( C122 C141 ) \nC122_=_C142( C122 C142 ) C122_=_C143( C122 C143 ) C122_=_C144( C122 C144 ) C122_=_C145( C122 C145 ) C122_=_C146( C122 C146 ) C122_=_C147( C122 C147 ) \nC122_=_C148( C122 C148 ) C122_=_C149( C122 C149 ) C122_=_C170( C122 C170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3_=_C137( C123 C137 ) C123_=_C138( C123 C138 ) \nC123_=_C139( C123 C139 ) C123_=_C140( C123 C140 ) C123_=_C141( C123 C141 ) C123_=_C142( C123 C142 ) C123_=_C143( C123 C143 ) C123_=_C144( C123 C144 ) \nC123_=_C145( C123 C145 ) C123_=_C146( C123 C146 ) C123_=_C147( C123 C147 ) C123_=_C148( C123 C148 ) C123_=_C149( C123 C149 ) C123_=_C171( C123 C171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42( C124 C142 ) \nC124_=_C143( C124 C143 ) C124_=_C144( C124 C144 ) C124_=_C145( C124 C145 ) C124_=_C146( C124 C146 ) C124_=_C147( C124 C147 ) C124_=_C148( C124 C148 ) \nC124_=_C149( C124 C149 ) C124_=_C172( C124 C172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0( C125 C140 ) C125_=_C141( C125 C141 ) \nC125_=_C142( C125 C142 ) C125_=_C143( C125 C143 ) C125_=_C144( C125 C144 ) C125_=_C145( C125 C145 ) C125_=_C146( C125 C146 ) C125_=_C147( C125 C147 ) \nC125_=_C148( C125 C148 ) C125_=_C149( C125 C149 ) C125_=_C173( C125 C173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141( C126 C141 ) \nC126_=_C142( C126 C142 ) C126_=_C143( C126 C143 ) C126_=_C144( C126 C144 ) C126_=_C145( C126 C145 ) C126_=_C146( C126 C146 ) C126_=_C147( C126 C147 ) \nC126_=_C148( C126 C148 ) C126_=_C149( C126 C149 ) C126_=_C174( C126 C174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7_=_C143( C127 C143 ) C127_=_C144( C127 C144 ) C127_=_C145( C127 C145 ) C127_=_C146( C127 C146 ) C127_=_C147( C127 C147 ) C127_=_C148( C127 C148 ) \nC127_=_C149( C127 C149 ) C127_=_C175( C127 C175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 C143 ) C128_=_C144( C128 C144 ) \nC128_=_C145( C128 C145 ) C128_=_C146( C128 C146 ) C128_=_C147( C128 C147 ) C128_=_C148( C128 C148 ) C128_=_C149( C128 C149 ) C128_=_C176( C128 C176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29_=_C143( C129 C143 ) C129_=_C144( C129 C144 ) C129_=_C145( C129 C145 ) C129_=_C146( C129 C146 ) C129_=_C147( C129 C147 ) \nC129_=_C148( C129 C148 ) C129_=_C149( C129 C149 ) C129_=_C177( C129 C177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0_=_C145( C130 C145 ) \nC130_=_C146( C130 C146 ) C130_=_C147( C130 C147 ) C130_=_C148( C130 C148 ) C130_=_C149( C130 C149 ) C130_=_C178( C130 C178 ) C131_=_C132( C131 C132 ) \nC131_=_C133( C131 C133 ) C131_=_C134( C131 C134 ) C131_=_C135( C131 C135 ) C131_=_C136( C131 C136 ) C131_=_C137( C131 C137 ) C131_=_C138( C131 C138 ) \nC131_=_C139( C131 C139 ) C131_=_C140( C131 C140 ) C131_=_C141( C131 C141 ) C131_=_C142( C131 C142 ) C131_=_C143( C131 C143 ) C131_=_C144( C131 C144 ) \nC131_=_C145( C131 C145 ) C131_=_C146( C131 C146 ) C131_=_C147( C131 C147 ) C131_=_C148( C131 C148 ) C131_=_C149( C131 C149 ) C131_=_C179( C131 C179 ) \nC132_=_C133( C132 C133 ) C132_=_C134( C132 C134 ) C132_=_C135( C132 C135 ) C132_=_C136( C132 C136 ) C132_=_C137( C132 C137 ) C132_=_C138( C132 C138 ) \nC132_=_C139( C132 C139 ) C132_=_C140( C132 C140 ) C132_=_C141( C132 C141 ) C132_=_C142( C132 C142 ) C132_=_C143( C132 C143 ) C132_=_C144( C132 C144 ) \nC132_=_C145( C132 C145 ) C132_=_C146( C132 C146 ) C132_=_C147( C132 C147 ) C132_=_C148( C132 C148 ) C132_=_C149( C132 C149 ) C132_=_C180( C132 C180 ) \nC133_=_C134( C133 C134 ) C133_=_C135( C133 C135 ) C133_=_C136( C133 C136 ) C133_=_C137( C133 C137 ) C133_=_C138( C133 C138 ) C133_=_C139( C133 C139 ) \nC133_=_C140( C133 C140 ) C133_=_C141( C133 C141 ) C133_=_C142( C133 C142 ) C133_=_C143( C133 C143 ) C133_=_C144( C133 C144 ) C133_=_C145( C133 C145 ) \nC133_=_C146( C133 C146 ) C133_=_C147( C133 C147 ) C133_=_C148( C133 C148 ) C133_=_C149( C133 C149 ) C133_=_C181( C133 C181 ) C134_=_C135( C134 C135 ) \nC134_=_C136( C134 C136 ) C134_=_C137( C134 C137 ) C134_=_C138( C134 C138 ) C134_=_C139( C134 C139 ) C134_=_C140( C134 C140 ) C134_=_C141( C134 C141 ) \nC134_=_C142( C134 C142 ) C134_=_C143( C134 C143 ) C134_=_C144( C134 C144 ) C134_=_C145( C134 C145 ) C134_=_C146( C134 C146 ) C134_=_C147( C134 C147 ) \nC134_=_C148( C134 C148 ) C134_=_C149( C134 C149 ) C134_=_C182( C134 C182 ) C135_=_C136( C135 C136 ) C135_=_C137( C135 C137 ) C135_=_C138( C135 C138 ) \nC135_=_C139( C135 C139 ) C135_=_C140( C135 C140 ) C135_=_C141( C135 C141 ) C135_=_C142( C135 C142 ) C135_=_C143( C135 C143 ) C135_=_C144( C135 C144 ) \nC135_=_C145( C135 C145 ) C135_=_C146( C135 C146 ) C135_=_C147( C135 C147 ) C135_=_C148( C135 C148 ) C135_=_C149( C135 C149 ) C135_=_C183( C135 C183 ) \nC136_=_C137( C136 C137 ) C136_=_C138( C136 C138 ) C136_=_C139( C136 C139 ) C136_=_C140( C136 C140 ) C136_=_C141( C136 C141 ) C136_=_C142( C136 C142 ) \nC136_=_C143( C136 C143 ) C136_=_C144( C136 C144 ) C136_=_C145( C136 C145 ) C136_=_C146( C136 C146 ) C136_=_C147( C136 C147 ) C136_=_C148( C136 C148 ) \nC136_=_C149( C136 C149 ) C136_=_C184( C136 C184 ) C137_=_C138( C137 C138 ) C137_=_C139( C137 C139 ) C137_=_C140( C137 C140 ) C137_=_C141( C137 C141 ) \nC137_=_C142( C137 C142 ) C137_=_C143( C137 C143 ) C137_=_C144( C137 C144 ) C137_=_C145( C137 C145 ) C137_=_C146( C137 C146 ) C137_=_C147( C137 C147 ) \nC137_=_C148( C137 C148 ) C137_=_C149( C137 C149 ) C137_=_C185( C137 C185 ) C138_=_C139( C138 C139 ) C138_=_C140( C138 C140 ) C138_=_C141( C138 C141 ) \nC138_=_C142( C138 C142 ) C138_=_C143( C138 C143 ) C138_=_C144( C138 C144 ) C138_=_C145( C138 C145 ) C138_=_C146( C138 C146 ) C138_=_C147( C138 C147 ) \nC138_=_C148( C138 C148 ) C138_=_C149( C138 C149 ) C138_=_C186( C138 C186 ) C139_=_C140( C139 C140 ) C139_=_C141( C139 C141 ) C139_=_C142( C139 C142 ) \nC139_=_C143( C139 C143 ) C139_=_C144( C139 C144 ) C139_=_C145( C139 C145 ) C139_=_C146( C139 C146 ) C139_=_C147( C139 C147 ) C139_=_C148( C139 C148 ) \nC139_=_C149( C139 C149 ) C139_=_C187( C139 C187 ) C140_=_C141( C140 C141 ) C140_=_C142( C140 C142 ) C140_=_C143( C140 C143 ) C140_=_C144( C140 C144 ) \nC140_=_C145( C140 C145 ) C140_=_C146( C140 C146 ) C140_=_C147( C140 C147 ) C140_=_C148( C140 C148 ) C140_=_C149( C140 C149 ) C140_=_C188( C140 C188 ) \nC141_=_C142( C141 C142 ) C141_=_C143( C141 C143 ) C141_=_C144( C141 C144 ) C141_=_C145( C141 C145 ) C141_=_C146( C141 C146 ) C141_=_C147( C141 C147 ) \nC141_=_C148( C141 C148 ) C141_=_C149( C141 C149 ) C141_=_C189( C141 C189 ) C142_=_C143( C142 C143 ) C142_=_C144( C142 C144 ) C142_=_C145( C142 C145 ) \nC142_=_C146( C142 C146 ) C142_=_C147( C142 C147 ) C142_=_C148( C142 C148 ) C142_=_C149( C142 C149 ) C142_=_C190( C142 C190 ) C143_=_C144( C143 C144 ) \nC143_=_C145( C143 C145 ) C143_=_C146( C143 C146 ) C143_=_C147( C143 C147 ) C143_=_C148( C143 C148 ) C143_=_C149( C143 C149 ) C143_=_C191( C143 C191 ) \nC144_=_C145( C144 C145 ) C144_=_C146( C144 C146 ) C144_=_C147( C144 C147 ) C144_=_C148( C144 C148 ) C144_=_C149(</w:t>
      </w:r>
    </w:p>
    <w:p>
      <w:pPr>
        <w:pStyle w:val="PreformattedText"/>
        <w:bidi w:val="0"/>
        <w:spacing w:before="0" w:after="0"/>
        <w:jc w:val="left"/>
        <w:rPr/>
      </w:pPr>
      <w:r>
        <w:rPr/>
        <w:t xml:space="preserve"> </w:t>
      </w:r>
      <w:r>
        <w:rPr/>
        <w:t>C144 C149 ) C144_=_C192( C144 C192 ) \nC145_=_C146( C145 C146 ) C145_=_C147( C145 C147 ) C145_=_C148( C145 C148 ) C145_=_C149( C145 C149 ) C145_=_C193( C145 C193 ) C146_=_C147( C146 C147 ) \nC146_=_C148( C146 C148 ) C146_=_C149( C146 C149 ) C146_=_C194( C146 C194 ) C147_=_C148( C147 C148 ) C147_=_C149( C147 C149 ) C147_=_C195( C147 C195 ) \nC148_=_C149( C148 C149 ) C148_=_C196( C148 C196 ) C149_=_C197( C149 C197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0_=_C164( C150 C164 ) C150_=_C165( C150 C165 ) \nC150_=_C166( C150 C166 ) C150_=_C168( C150 C168 ) C150_=_C169( C150 C169 ) C150_=_C170( C150 C170 ) C150_=_C171( C150 C171 ) C150_=_C172( C150 C172 ) \nC150_=_C173( C150 C173 ) C150_=_C174( C150 C174 ) C150_=_C175( C150 C175 ) C150_=_C176( C150 C176 ) C150_=_C177( C150 C177 ) C150_=_C178( C150 C178 ) \nC150_=_C179( C150 C179 ) C150_=_C180( C150 C180 ) C150_=_C181( C150 C181 ) C150_=_C182( C150 C182 ) C150_=_C183( C150 C183 ) C150_=_C184( C150 C184 ) \nC150_=_C185( C150 C185 ) C150_=_C186( C150 C186 ) C150_=_C187( C150 C187 ) C150_=_C188( C150 C188 ) C150_=_C189( C150 C189 ) C150_=_C190( C150 C190 ) \nC150_=_C191( C150 C191 ) C150_=_C192( C150 C192 ) C150_=_C193( C150 C193 ) C150_=_C194( C150 C194 ) C150_=_C195( C150 C195 ) C150_=_C196( C150 C196 ) \nC150_=_C197( C150 C197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1_=_C165( C151 C165 ) C151_=_C166( C151 C166 ) C151_=_C168( C151 C168 ) C151_=_C169( C151 C169 ) \nC151_=_C170( C151 C170 ) C151_=_C171( C151 C171 ) C151_=_C172( C151 C172 ) C151_=_C173( C151 C173 ) C151_=_C174( C151 C174 ) C151_=_C175( C151 C175 ) \nC151_=_C176( C151 C176 ) C151_=_C177( C151 C177 ) C151_=_C178( C151 C178 ) C151_=_C179( C151 C179 ) C151_=_C180( C151 C180 ) C151_=_C181( C151 C181 ) \nC151_=_C182( C151 C182 ) C151_=_C183( C151 C183 ) C151_=_C184( C151 C184 ) C151_=_C185( C151 C185 ) C151_=_C186( C151 C186 ) C151_=_C187( C151 C187 ) \nC151_=_C188( C151 C188 ) C151_=_C189( C151 C189 ) C151_=_C190( C151 C190 ) C151_=_C191( C151 C191 ) C151_=_C192( C151 C192 ) C151_=_C193( C151 C193 ) \nC151_=_C194( C151 C194 ) C151_=_C195( C151 C195 ) C151_=_C196( C151 C196 ) C151_=_C197( C151 C197 ) C152_=_C153( C152 C153 ) C152_=_C154( C152 C154 ) \nC152_=_C155( C152 C155 ) C152_=_C156( C152 C156 ) C152_=_C157( C152 C157 ) C152_=_C158( C152 C158 ) C152_=_C159( C152 C159 ) C152_=_C160( C152 C160 ) \nC152_=_C161( C152 C161 ) C152_=_C162( C152 C162 ) C152_=_C163( C152 C163 ) C152_=_C164( C152 C164 ) C152_=_C165( C152 C165 ) C152_=_C166( C152 C166 ) \nC152_=_C168( C152 C168 ) C152_=_C169( C152 C169 ) C152_=_C170( C152 C170 ) C152_=_C171( C152 C171 ) C152_=_C172( C152 C172 ) C152_=_C173( C152 C173 ) \nC152_=_C174( C152 C174 ) C152_=_C175( C152 C175 ) C152_=_C176( C152 C176 ) C152_=_C177( C152 C177 ) C152_=_C178( C152 C178 ) C152_=_C179( C152 C179 ) \nC152_=_C180( C152 C180 ) C152_=_C181( C152 C181 ) C152_=_C182( C152 C182 ) C152_=_C183( C152 C183 ) C152_=_C184( C152 C184 ) C152_=_C185( C152 C185 ) \nC152_=_C186( C152 C186 ) C152_=_C187( C152 C187 ) C152_=_C188( C152 C188 ) C152_=_C189( C152 C189 ) C152_=_C190( C152 C190 ) C152_=_C191( C152 C191 ) \nC152_=_C192( C152 C192 ) C152_=_C193( C152 C193 ) C152_=_C194( C152 C194 ) C152_=_C195( C152 C195 ) C152_=_C196( C152 C196 ) C152_=_C197( C152 C197 ) \nC153_=_C154( C153 C154 ) C153_=_C155( C153 C155 ) C153_=_C156( C153 C156 ) C153_=_C157( C153 C157 ) C153_=_C158( C153 C158 ) C153_=_C159( C153 C159 ) \nC153_=_C160( C153 C160 ) C153_=_C161( C153 C161 ) C153_=_C162( C153 C162 ) C153_=_C163( C153 C163 ) C153_=_C164( C153 C164 ) C153_=_C165( C153 C165 ) \nC153_=_C166( C153 C166 ) C153_=_C168( C153 C168 ) C153_=_C169( C153 C169 ) C153_=_C170( C153 C170 ) C153_=_C171( C153 C171 ) C153_=_C172( C153 C172 ) \nC153_=_C173( C153 C173 ) C153_=_C174( C153 C174 ) C153_=_C175( C153 C175 ) C153_=_C176( C153 C176 ) C153_=_C177( C153 C177 ) C153_=_C178( C153 C178 ) \nC153_=_C179( C153 C179 ) C153_=_C180( C153 C180 ) C153_=_C181( C153 C181 ) C153_=_C182( C153 C182 ) C153_=_C183( C153 C183 ) C153_=_C184( C153 C184 ) \nC153_=_C185( C153 C185 ) C153_=_C186( C153 C186 ) C153_=_C187( C153 C187 ) C153_=_C188( C153 C188 ) C153_=_C189( C153 C189 ) C153_=_C190( C153 C190 ) \nC153_=_C191( C153 C191 ) C153_=_C192( C153 C192 ) C153_=_C193( C153 C193 ) C153_=_C194( C153 C194 ) C153_=_C195( C153 C195 ) C153_=_C196( C153 C196 ) \nC153_=_C197( C153 C197 ) C154_=_C155( C154 C155 ) C154_=_C156( C154 C156 ) C154_=_C157( C154 C157 ) C154_=_C158( C154 C158 ) C154_=_C159( C154 C159 ) \nC154_=_C160( C154 C160 ) C154_=_C161( C154 C161 ) C154_=_C162( C154 C162 ) C154_=_C163( C154 C163 ) C154_=_C164( C154 C164 ) C154_=_C165( C154 C165 ) \nC154_=_C166( C154 C166 ) C154_=_C168( C154 C168 ) C154_=_C169( C154 C169 ) C154_=_C170( C154 C170 ) C154_=_C171( C154 C171 ) C154_=_C172( C154 C172 ) \nC154_=_C173( C154 C173 ) C154_=_C174( C154 C174 ) C154_=_C175( C154 C175 ) C154_=_C176( C154 C176 ) C154_=_C177( C154 C177 ) C154_=_C178( C154 C178 ) \nC154_=_C179( C154 C179 ) C154_=_C180( C154 C180 ) C154_=_C181( C154 C181 ) C154_=_C182( C154 C182 ) C154_=_C183( C154 C183 ) C154_=_C184( C154 C184 ) \nC154_=_C185( C154 C185 ) C154_=_C186( C154 C186 ) C154_=_C187( C154 C187 ) C154_=_C188( C154 C188 ) C154_=_C189( C154 C189 ) C154_=_C190( C154 C190 ) \nC154_=_C191( C154 C191 ) C154_=_C192( C154 C192 ) C154_=_C193( C154 C193 ) C154_=_C194( C154 C194 ) C154_=_C195( C154 C195 ) C154_=_C196( C154 C196 ) \nC154_=_C197( C154 C197 ) C155_=_C156( C155 C156 ) C155_=_C157( C155 C157 ) C155_=_C158( C155 C158 ) C155_=_C159( C155 C159 ) C155_=_C160( C155 C160 ) \nC155_=_C161( C155 C161 ) C155_=_C162( C155 C162 ) C155_=_C163( C155 C163 ) C155_=_C164( C155 C164 ) C155_=_C165( C155 C165 ) C155_=_C166( C155 C166 ) \nC155_=_C168( C155 C168 ) C155_=_C169( C155 C169 ) C155_=_C170( C155 C170 ) C155_=_C171( C155 C171 ) C155_=_C172( C155 C172 ) C155_=_C173( C155 C173 ) \nC155_=_C174( C155 C174 ) C155_=_C175( C155 C175 ) C155_=_C176( C155 C176 ) C155_=_C177( C155 C177 ) C155_=_C178( C155 C178 ) C155_=_C179( C155 C179 ) \nC155_=_C180( C155 C180 ) C155_=_C181( C155 C181 ) C155_=_C182( C155 C182 ) C155_=_C183( C155 C183 ) C155_=_C184( C155 C184 ) C155_=_C185( C155 C185 ) \nC155_=_C186( C155 C186 ) C155_=_C187( C155 C187 ) C155_=_C188( C155 C188 ) C155_=_C189( C155 C189 ) C155_=_C190( C155 C190 ) C155_=_C191( C155 C191 ) \nC155_=_C192( C155 C192 ) C155_=_C193( C155 C193 ) C155_=_C194( C155 C194 ) C155_=_C195( C155 C195 ) C155_=_C196( C155 C196 ) C155_=_C197( C155 C197 ) \nC156_=_C157( C156 C157 ) C156_=_C158( C156 C158 ) C156_=_C159( C156 C159 ) C156_=_C160( C156 C160 ) C156_=_C161( C156 C161 ) C156_=_C162( C156 C162 ) \nC156_=_C163( C156 C163 ) C156_=_C164( C156 C164 ) C156_=_C165( C156 C165 ) C156_=_C166( C156 C166 ) C156_=_C168( C156 C168 ) C156_=_C169( C156 C169 ) \nC156_=_C170( C156 C170 ) C156_=_C171( C156 C171 ) C156_=_C172( C156 C172 ) C156_=_C173( C156 C173 ) C156_=_C174( C156 C174 ) C156_=_C175( C156 C175 ) \nC156_=_C176( C156 C176 ) C156_=_C177( C156 C177 ) C156_=_C178( C156 C178 ) C156_=_C179( C156 C179 ) C156_=_C180( C156 C180 ) C156_=_C181( C156 C181 ) \nC156_=_C182( C156 C182 ) C156_=_C183( C156 C183 ) C156_=_C184( C156 C184 ) C156_=_C185( C156 C185 ) C156_=_C186( C156 C186 ) C156_=_C187( C156 C187 ) \nC156_=_C188( C156 C188 ) C156_=_C189( C156 C189 ) C156_=_C190( C156 C190 ) C156_=_C191( C156 C191 ) C156_=_C192( C156 C192 ) C156_=_C193( C156 C193 ) \nC156_=_C194( C156 C194 ) C156_=_C195( C156 C195 ) C156_=_C196( C156 C196 ) C156_=_C197( C156 C197 ) C157_=_C158( C157 C158 ) C157_=_C159( C157 C159 ) \nC157_=_C160( C157 C160 ) C157_=_C161( C157 C161 ) C157_=_C162( C157 C162 ) C157_=_C163( C157 C163 ) C157_=_C164( C157 C164 ) C157_=_C165( C157 C165 ) \nC157_=_C166( C157 C166 ) C157_=_C168( C157 C168 ) C157_=_C169( C157 C169 ) C157_=_C170( C157 C170 ) C157_=_C171( C157 C171 ) C157_=_C172( C157 C172 ) \nC157_=_C173( C157 C173 ) C157_=_C174( C157 C174 ) C157_=_C175( C157 C175 ) C157_=_C176( C157 C176 ) C157_=_C177( C157 C177 ) C157_=_C178( C157 C178 ) \nC157_=_C179( C157 C179 ) C157_=_C180( C157 C180 ) C157_=_C181( C157 C181 ) C157_=_C182( C157 C182 ) C157_=_C183( C157 C183 ) C157_=_C184( C157 C184 ) \nC157_=_C185( C157 C185 ) C157_=_C186( C157 C186 ) C157_=_C187( C157 C187 ) C157_=_C188( C157 C188 ) C157_=_C189( C157 C189 ) C157_=_C190( C157 C190 ) \nC157_=_C191( C157 C191 ) C157_=_C192( C157 C192 ) C157_=_C193( C157 C193 ) C157_=_C194( C157 C194 ) C157_=_C195( C157 C195 ) C157_=_C196( C157 C196 ) \nC157_=_C197( C157 C197 ) C158_=_C159( C158 C159 ) C158_=_C160( C158 C160 ) C158_=_C161( C158 C161 ) C158_=_C162( C158 C162 ) C158_=_C163( C158 C163 ) \nC158_=_C164( C158 C164 ) C158_=_C165( C158 C165 ) C158_=_C166( C158 C166 ) C158_=_C168( C158 C168 ) C158_=_C169( C158 C169 ) C158_=_C170( C158 C170 ) \nC158_=_C171( C158 C171 ) C158_=_C172( C158 C172 ) C158_=_C173( C158 C173 ) C158_=_C174( C158 C174 ) C158_=_C175( C158 C175 ) C158_=_C176( C158 C176 ) \nC158_=_C177( C158 C177 ) C158_=_C178( C158 C178 ) C158_=_C179( C158 C179 ) C158_=_C180( C158 C180 ) C158_=_C181( C158 C181 ) C158_=_C182( C158 C182 ) \nC158_=_C183( C158 C183 ) C158_=_C184( C158 C184 ) C158_=_C185( C158 C185 ) C158_=_C186( C158 C186 ) C158_=_C187( C158 C187 ) C158_=_C188( C158 C188 ) \nC158_=_C189( C158 C189 ) C158_=_C190( C158 C190 ) C158_=_C191( C158 C191 ) C158_=_C192( C158 C192 ) C158_=_C193( C158 C193 ) C158_=_C194(</w:t>
      </w:r>
    </w:p>
    <w:p>
      <w:pPr>
        <w:pStyle w:val="PreformattedText"/>
        <w:bidi w:val="0"/>
        <w:spacing w:before="0" w:after="0"/>
        <w:jc w:val="left"/>
        <w:rPr/>
      </w:pPr>
      <w:r>
        <w:rPr/>
        <w:t xml:space="preserve"> </w:t>
      </w:r>
      <w:r>
        <w:rPr/>
        <w:t>C158 C194 ) \nC158_=_C195( C158 C195 ) C158_=_C196( C158 C196 ) C158_=_C197( C158 C197 ) C159_=_C160( C159 C160 ) C159_=_C161( C159 C161 ) C159_=_C162( C159 C162 ) \nC159_=_C163( C159 C163 ) C159_=_C164( C159 C164 ) C159_=_C165( C159 C165 ) C159_=_C166( C159 C166 ) C159_=_C168( C159 C168 ) C159_=_C169( C159 C169 ) \nC159_=_C170( C159 C170 ) C159_=_C171( C159 C171 ) C159_=_C172( C159 C172 ) C159_=_C173( C159 C173 ) C159_=_C174( C159 C174 ) C159_=_C175( C159 C175 ) \nC159_=_C176( C159 C176 ) C159_=_C177( C159 C177 ) C159_=_C178( C159 C178 ) C159_=_C179( C159 C179 ) C159_=_C180( C159 C180 ) C159_=_C181( C159 C181 ) \nC159_=_C182( C159 C182 ) C159_=_C183( C159 C183 ) C159_=_C184( C159 C184 ) C159_=_C185( C159 C185 ) C159_=_C186( C159 C186 ) C159_=_C187( C159 C187 ) \nC159_=_C188( C159 C188 ) C159_=_C189( C159 C189 ) C159_=_C190( C159 C190 ) C159_=_C191( C159 C191 ) C159_=_C192( C159 C192 ) C159_=_C193( C159 C193 ) \nC159_=_C194( C159 C194 ) C159_=_C195( C159 C195 ) C159_=_C196( C159 C196 ) C159_=_C197( C159 C197 ) C160_=_C161( C160 C161 ) C160_=_C162( C160 C162 ) \nC160_=_C163( C160 C163 ) C160_=_C164( C160 C164 ) C160_=_C165( C160 C165 ) C160_=_C166( C160 C166 ) C160_=_C168( C160 C168 ) C160_=_C169( C160 C169 ) \nC160_=_C170( C160 C170 ) C160_=_C171( C160 C171 ) C160_=_C172( C160 C172 ) C160_=_C173( C160 C173 ) C160_=_C174( C160 C174 ) C160_=_C175( C160 C175 ) \nC160_=_C176( C160 C176 ) C160_=_C177( C160 C177 ) C160_=_C178( C160 C178 ) C160_=_C179( C160 C179 ) C160_=_C180( C160 C180 ) C160_=_C181( C160 C181 ) \nC160_=_C182( C160 C182 ) C160_=_C183( C160 C183 ) C160_=_C184( C160 C184 ) C160_=_C185( C160 C185 ) C160_=_C186( C160 C186 ) C160_=_C187( C160 C187 ) \nC160_=_C188( C160 C188 ) C160_=_C189( C160 C189 ) C160_=_C190( C160 C190 ) C160_=_C191( C160 C191 ) C160_=_C192( C160 C192 ) C160_=_C193( C160 C193 ) \nC160_=_C194( C160 C194 ) C160_=_C195( C160 C195 ) C160_=_C196( C160 C196 ) C160_=_C197( C160 C197 ) C161_=_C162( C161 C162 ) C161_=_C163( C161 C163 ) \nC161_=_C164( C161 C164 ) C161_=_C165( C161 C165 ) C161_=_C166( C161 C166 ) C161_=_C168( C161 C168 ) C161_=_C169( C161 C169 ) C161_=_C170( C161 C170 ) \nC161_=_C171( C161 C171 ) C161_=_C172( C161 C172 ) C161_=_C173( C161 C173 ) C161_=_C174( C161 C174 ) C161_=_C175( C161 C175 ) C161_=_C176( C161 C176 ) \nC161_=_C177( C161 C177 ) C161_=_C178( C161 C178 ) C161_=_C179( C161 C179 ) C161_=_C180( C161 C180 ) C161_=_C181( C161 C181 ) C161_=_C182( C161 C182 ) \nC161_=_C183( C161 C183 ) C161_=_C184( C161 C184 ) C161_=_C185( C161 C185 ) C161_=_C186( C161 C186 ) C161_=_C187( C161 C187 ) C161_=_C188( C161 C188 ) \nC161_=_C189( C161 C189 ) C161_=_C190( C161 C190 ) C161_=_C191( C161 C191 ) C161_=_C192( C161 C192 ) C161_=_C193( C161 C193 ) C161_=_C194( C161 C194 ) \nC161_=_C195( C161 C195 ) C161_=_C196( C161 C196 ) C161_=_C197( C161 C197 ) C162_=_C163( C162 C163 ) C162_=_C164( C162 C164 ) C162_=_C165( C162 C165 ) \nC162_=_C166( C162 C166 ) C162_=_C168( C162 C168 ) C162_=_C169( C162 C169 ) C162_=_C170( C162 C170 ) C162_=_C171( C162 C171 ) C162_=_C172( C162 C172 ) \nC162_=_C173( C162 C173 ) C162_=_C174( C162 C174 ) C162_=_C175( C162 C175 ) C162_=_C176( C162 C176 ) C162_=_C177( C162 C177 ) C162_=_C178( C162 C178 ) \nC162_=_C179( C162 C179 ) C162_=_C180( C162 C180 ) C162_=_C181( C162 C181 ) C162_=_C182( C162 C182 ) C162_=_C183( C162 C183 ) C162_=_C184( C162 C184 ) \nC162_=_C185( C162 C185 ) C162_=_C186( C162 C186 ) C162_=_C187( C162 C187 ) C162_=_C188( C162 C188 ) C162_=_C189( C162 C189 ) C162_=_C190( C162 C190 ) \nC162_=_C191( C162 C191 ) C162_=_C192( C162 C192 ) C162_=_C193( C162 C193 ) C162_=_C194( C162 C194 ) C162_=_C195( C162 C195 ) C162_=_C196( C162 C196 ) \nC162_=_C197( C162 C197 ) C163_=_C164( C163 C164 ) C163_=_C165( C163 C165 ) C163_=_C166( C163 C166 ) C163_=_C168( C163 C168 ) C163_=_C169( C163 C169 ) \nC163_=_C170( C163 C170 ) C163_=_C171( C163 C171 ) C163_=_C172( C163 C172 ) C163_=_C173( C163 C173 ) C163_=_C174( C163 C174 ) C163_=_C175( C163 C175 ) \nC163_=_C176( C163 C176 ) C163_=_C177( C163 C177 ) C163_=_C178( C163 C178 ) C163_=_C179( C163 C179 ) C163_=_C180( C163 C180 ) C163_=_C181( C163 C181 ) \nC163_=_C182( C163 C182 ) C163_=_C183( C163 C183 ) C163_=_C184( C163 C184 ) C163_=_C185( C163 C185 ) C163_=_C186( C163 C186 ) C163_=_C187( C163 C187 ) \nC163_=_C188( C163 C188 ) C163_=_C189( C163 C189 ) C163_=_C190( C163 C190 ) C163_=_C191( C163 C191 ) C163_=_C192( C163 C192 ) C163_=_C193( C163 C193 ) \nC163_=_C194( C163 C194 ) C163_=_C195( C163 C195 ) C163_=_C196( C163 C196 ) C163_=_C197( C163 C197 ) C164_=_C165( C164 C165 ) C164_=_C166( C164 C166 ) \nC164_=_C168( C164 C168 ) C164_=_C169( C164 C169 ) C164_=_C170( C164 C170 ) C164_=_C171( C164 C171 ) C164_=_C172( C164 C172 ) C164_=_C173( C164 C173 ) \nC164_=_C174( C164 C174 ) C164_=_C175( C164 C175 ) C164_=_C176( C164 C176 ) C164_=_C177( C164 C177 ) C164_=_C178( C164 C178 ) C164_=_C179( C164 C179 ) \nC164_=_C180( C164 C180 ) C164_=_C181( C164 C181 ) C164_=_C182( C164 C182 ) C164_=_C183( C164 C183 ) C164_=_C184( C164 C184 ) C164_=_C185( C164 C185 ) \nC164_=_C186( C164 C186 ) C164_=_C187( C164 C187 ) C164_=_C188( C164 C188 ) C164_=_C189( C164 C189 ) C164_=_C190( C164 C190 ) C164_=_C191( C164 C191 ) \nC164_=_C192( C164 C192 ) C164_=_C193( C164 C193 ) C164_=_C194( C164 C194 ) C164_=_C195( C164 C195 ) C164_=_C196( C164 C196 ) C164_=_C197( C164 C197 ) \nC165_=_C166( C165 C166 ) C165_=_C168( C165 C168 ) C165_=_C169( C165 C169 ) C165_=_C170( C165 C170 ) C165_=_C171( C165 C171 ) C165_=_C172( C165 C172 ) \nC165_=_C173( C165 C173 ) C165_=_C174( C165 C174 ) C165_=_C175( C165 C175 ) C165_=_C176( C165 C176 ) C165_=_C177( C165 C177 ) C165_=_C178( C165 C178 ) \nC165_=_C179( C165 C179 ) C165_=_C180( C165 C180 ) C165_=_C181( C165 C181 ) C165_=_C182( C165 C182 ) C165_=_C183( C165 C183 ) C165_=_C184( C165 C184 ) \nC165_=_C185( C165 C185 ) C165_=_C186( C165 C186 ) C165_=_C187( C165 C187 ) C165_=_C188( C165 C188 ) C165_=_C189( C165 C189 ) C165_=_C190( C165 C190 ) \nC165_=_C191( C165 C191 ) C165_=_C192( C165 C192 ) C165_=_C193( C165 C193 ) C165_=_C194( C165 C194 ) C165_=_C195( C165 C195 ) C165_=_C196( C165 C196 ) \nC165_=_C197( C165 C197 ) C166_=_C168( C166 C168 ) C166_=_C169( C166 C169 ) C166_=_C170( C166 C170 ) C166_=_C171( C166 C171 ) C166_=_C172( C166 C172 ) \nC166_=_C173( C166 C173 ) C166_=_C174( C166 C174 ) C166_=_C175( C166 C175 ) C166_=_C176( C166 C176 ) C166_=_C177( C166 C177 ) C166_=_C178( C166 C178 ) \nC166_=_C179( C166 C179 ) C166_=_C180( C166 C180 ) C166_=_C181( C166 C181 ) C166_=_C182( C166 C182 ) C166_=_C183( C166 C183 ) C166_=_C184( C166 C184 ) \nC166_=_C185( C166 C185 ) C166_=_C186( C166 C186 ) C166_=_C187( C166 C187 ) C166_=_C188( C166 C188 ) C166_=_C189( C166 C189 ) C166_=_C190( C166 C190 ) \nC166_=_C191( C166 C191 ) C166_=_C192( C166 C192 ) C166_=_C193( C166 C193 ) C166_=_C194( C166 C194 ) C166_=_C195( C166 C195 ) C166_=_C196( C166 C196 ) \nC166_=_C197( C166 C197 ) C168_=_C169( C168 C169 ) C168_=_C170( C168 C170 ) C168_=_C171( C168 C171 ) C168_=_C172( C168 C172 ) C168_=_C173( C168 C173 ) \nC168_=_C174( C168 C174 ) C168_=_C175( C168 C175 ) C168_=_C176( C168 C176 ) C168_=_C177( C168 C177 ) C168_=_C178( C168 C178 ) C168_=_C179( C168 C179 ) \nC168_=_C180( C168 C180 ) C168_=_C181( C168 C181 ) C168_=_C182( C168 C182 ) C168_=_C183( C168 C183 ) C168_=_C184( C168 C184 ) C168_=_C185( C168 C185 ) \nC168_=_C186( C168 C186 ) C168_=_C187( C168 C187 ) C168_=_C188( C168 C188 ) C168_=_C189( C168 C189 ) C168_=_C190( C168 C190 ) C168_=_C191( C168 C191 ) \nC168_=_C192( C168 C192 ) C168_=_C193( C168 C193 ) C168_=_C194( C168 C194 ) C168_=_C195( C168 C195 ) C168_=_C196( C168 C196 ) C168_=_C197( C168 C197 ) \nC169_=_C170( C169 C170 ) C169_=_C171( C169 C171 ) C169_=_C172( C169 C172 ) C169_=_C173( C169 C173 ) C169_=_C174( C169 C174 ) C169_=_C175( C169 C175 ) \nC169_=_C176( C169 C176 ) C169_=_C177( C169 C177 ) C169_=_C178( C169 C178 ) C169_=_C179( C169 C179 ) C169_=_C180( C169 C180 ) C169_=_C181( C169 C181 ) \nC169_=_C182( C169 C182 ) C169_=_C183( C169 C183 ) C169_=_C184( C169 C184 ) C169_=_C185( C169 C185 ) C169_=_C186( C169 C186 ) C169_=_C187( C169 C187 ) \nC169_=_C188( C169 C188 ) C169_=_C189( C169 C189 ) C169_=_C190( C169 C190 ) C169_=_C191( C169 C191 ) C169_=_C192( C169 C192 ) C169_=_C193( C169 C193 ) \nC169_=_C194( C169 C194 ) C169_=_C195( C169 C195 ) C169_=_C196( C169 C196 ) C169_=_C197( C169 C197 ) C170_=_C171( C170 C171 ) C170_=_C172( C170 C172 ) \nC170_=_C173( C170 C173 ) C170_=_C174( C170 C174 ) C170_=_C175( C170 C175 ) C170_=_C176( C170 C176 ) C170_=_C177( C170 C177 ) C170_=_C178( C170 C178 ) \nC170_=_C179( C170 C179 ) C170_=_C180( C170 C180 ) C170_=_C181( C170 C181 ) C170_=_C182( C170 C182 ) C170_=_C183( C170 C183 ) C170_=_C184( C170 C184 ) \nC170_=_C185( C170 C185 ) C170_=_C186( C170 C186 ) C170_=_C187( C170 C187 ) C170_=_C188( C170 C188 ) C170_=_C189( C170 C189 ) C170_=_C190( C170 C190 ) \nC170_=_C191( C170 C191 ) C170_=_C192( C170 C192 ) C170_=_C193( C170 C193 ) C170_=_C194( C170 C194 ) C170_=_C195( C170 C195 ) C170_=_C196( C170 C196 ) \nC170_=_C197( C170 C197 ) C171_=_C172( C171 C172 ) C171_=_C173( C171 C173 ) C171_=_C174( C171 C174 ) C171_=_C175( C171 C175 ) C171_=_C176( C171 C176 ) \nC171_=_C177( C171 C177 ) C171_=_C178( C171 C178 ) C171_=_C179( C171 C179 ) C171_=_C180( C171 C180 ) C171_=_C181( C171 C181 ) C171_=_C182( C171 C182 ) \nC171_=_C183( C171 C183 ) C171_=_C184( C171 C184 ) C171_=_C185( C171 C185 ) C171_=_C186( C171 C186 ) C171_=_C187( C171 C187 ) C171_=_C188( C171 C188 ) \nC171_=_C189( C171 C189 ) C171_=_C190( C171 C190 ) C171_=_C191( C171 C191 ) C171_=_C192( C171 C192 ) C171_=_C193( C171 C193 ) C171_=_C194( C171 C194 ) \nC171_=_C195( C171 C195 ) C171_=_C196( C171 C196 ) C171_=_C197( C171 C197 ) C172_=_C173( C172 C173 ) C172_=_C174( C172 C174 ) C172_=_C175( C172 C175 ) \nC172_=_C176( C172 C176 ) C172_=_C177( C172 C177 ) C172_=_C178( C172 C178 ) C172_=_C179( C172 C179 ) C172_=_C180( C172 C180 ) C172_=_C181( C172 C181 ) \nC172_=_C182(</w:t>
      </w:r>
    </w:p>
    <w:p>
      <w:pPr>
        <w:pStyle w:val="PreformattedText"/>
        <w:bidi w:val="0"/>
        <w:spacing w:before="0" w:after="0"/>
        <w:jc w:val="left"/>
        <w:rPr/>
      </w:pPr>
      <w:r>
        <w:rPr/>
        <w:t xml:space="preserve"> </w:t>
      </w:r>
      <w:r>
        <w:rPr/>
        <w:t>C172 C182 ) C172_=_C183( C172 C183 ) C172_=_C184( C172 C184 ) C172_=_C185( C172 C185 ) C172_=_C186( C172 C186 ) C172_=_C187( C172 C187 ) \nC172_=_C188( C172 C188 ) C172_=_C189( C172 C189 ) C172_=_C190( C172 C190 ) C172_=_C191( C172 C191 ) C172_=_C192( C172 C192 ) C172_=_C193( C172 C193 ) \nC172_=_C194( C172 C194 ) C172_=_C195( C172 C195 ) C172_=_C196( C172 C196 ) C172_=_C197( C172 C197 ) C173_=_C174( C173 C174 ) C173_=_C175( C173 C175 ) \nC173_=_C176( C173 C176 ) C173_=_C177( C173 C177 ) C173_=_C178( C173 C178 ) C173_=_C179( C173 C179 ) C173_=_C180( C173 C180 ) C173_=_C181( C173 C181 ) \nC173_=_C182( C173 C182 ) C173_=_C183( C173 C183 ) C173_=_C184( C173 C184 ) C173_=_C185( C173 C185 ) C173_=_C186( C173 C186 ) C173_=_C187( C173 C187 ) \nC173_=_C188( C173 C188 ) C173_=_C189( C173 C189 ) C173_=_C190( C173 C190 ) C173_=_C191( C173 C191 ) C173_=_C192( C173 C192 ) C173_=_C193( C173 C193 ) \nC173_=_C194( C173 C194 ) C173_=_C195( C173 C195 ) C173_=_C196( C173 C196 ) C173_=_C197( C173 C197 ) C174_=_C175( C174 C175 ) C174_=_C176( C174 C176 ) \nC174_=_C177( C174 C177 ) C174_=_C178( C174 C178 ) C174_=_C179( C174 C179 ) C174_=_C180( C174 C180 ) C174_=_C181( C174 C181 ) C174_=_C182( C174 C182 ) \nC174_=_C183( C174 C183 ) C174_=_C184( C174 C184 ) C174_=_C185( C174 C185 ) C174_=_C186( C174 C186 ) C174_=_C187( C174 C187 ) C174_=_C188( C174 C188 ) \nC174_=_C189( C174 C189 ) C174_=_C190( C174 C190 ) C174_=_C191( C174 C191 ) C174_=_C192( C174 C192 ) C174_=_C193( C174 C193 ) C174_=_C194( C174 C194 ) \nC174_=_C195( C174 C195 ) C174_=_C196( C174 C196 ) C174_=_C197( C174 C197 ) C175_=_C176( C175 C176 ) C175_=_C177( C175 C177 ) C175_=_C178( C175 C178 ) \nC175_=_C179( C175 C179 ) C175_=_C180( C175 C180 ) C175_=_C181( C175 C181 ) C175_=_C182( C175 C182 ) C175_=_C183( C175 C183 ) C175_=_C184( C175 C184 ) \nC175_=_C185( C175 C185 ) C175_=_C186( C175 C186 ) C175_=_C187( C175 C187 ) C175_=_C188( C175 C188 ) C175_=_C189( C175 C189 ) C175_=_C190( C175 C190 ) \nC175_=_C191( C175 C191 ) C175_=_C192( C175 C192 ) C175_=_C193( C175 C193 ) C175_=_C194( C175 C194 ) C175_=_C195( C175 C195 ) C175_=_C196( C175 C196 ) \nC175_=_C197( C175 C197 ) C176_=_C177( C176 C177 ) C176_=_C178( C176 C178 ) C176_=_C179( C176 C179 ) C176_=_C180( C176 C180 ) C176_=_C181( C176 C181 ) \nC176_=_C182( C176 C182 ) C176_=_C183( C176 C183 ) C176_=_C184( C176 C184 ) C176_=_C185( C176 C185 ) C176_=_C186( C176 C186 ) C176_=_C187( C176 C187 ) \nC176_=_C188( C176 C188 ) C176_=_C189( C176 C189 ) C176_=_C190( C176 C190 ) C176_=_C191( C176 C191 ) C176_=_C192( C176 C192 ) C176_=_C193( C176 C193 ) \nC176_=_C194( C176 C194 ) C176_=_C195( C176 C195 ) C176_=_C196( C176 C196 ) C176_=_C197( C176 C197 ) C177_=_C178( C177 C178 ) C177_=_C179( C177 C179 ) \nC177_=_C180( C177 C180 ) C177_=_C181( C177 C181 ) C177_=_C182( C177 C182 ) C177_=_C183( C177 C183 ) C177_=_C184( C177 C184 ) C177_=_C185( C177 C185 ) \nC177_=_C186( C177 C186 ) C177_=_C187( C177 C187 ) C177_=_C188( C177 C188 ) C177_=_C189( C177 C189 ) C177_=_C190( C177 C190 ) C177_=_C191( C177 C191 ) \nC177_=_C192( C177 C192 ) C177_=_C193( C177 C193 ) C177_=_C194( C177 C194 ) C177_=_C195( C177 C195 ) C177_=_C196( C177 C196 ) C177_=_C197( C177 C197 ) \nC178_=_C179( C178 C179 ) C178_=_C180( C178 C180 ) C178_=_C181( C178 C181 ) C178_=_C182( C178 C182 ) C178_=_C183( C178 C183 ) C178_=_C184( C178 C184 ) \nC178_=_C185( C178 C185 ) C178_=_C186( C178 C186 ) C178_=_C187( C178 C187 ) C178_=_C188( C178 C188 ) C178_=_C189( C178 C189 ) C178_=_C190( C178 C190 ) \nC178_=_C191( C178 C191 ) C178_=_C192( C178 C192 ) C178_=_C193( C178 C193 ) C178_=_C194( C178 C194 ) C178_=_C195( C178 C195 ) C178_=_C196( C178 C196 ) \nC178_=_C197( C178 C197 ) C179_=_C180( C179 C180 ) C179_=_C181( C179 C181 ) C179_=_C182( C179 C182 ) C179_=_C183( C179 C183 ) C179_=_C184( C179 C184 ) \nC179_=_C185( C179 C185 ) C179_=_C186( C179 C186 ) C179_=_C187( C179 C187 ) C179_=_C188( C179 C188 ) C179_=_C189( C179 C189 ) C179_=_C190( C179 C190 ) \nC179_=_C191( C179 C191 ) C179_=_C192( C179 C192 ) C179_=_C193( C179 C193 ) C179_=_C194( C179 C194 ) C179_=_C195( C179 C195 ) C179_=_C196( C179 C196 ) \nC179_=_C197( C179 C197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194( C180 C194 ) C180_=_C195( C180 C195 ) C180_=_C196( C180 C196 ) C180_=_C197( C180 C197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2_=_C183( C182 C183 ) C182_=_C184( C182 C184 ) \nC182_=_C185( C182 C185 ) C182_=_C186( C182 C186 ) C182_=_C187( C182 C187 ) C182_=_C188( C182 C188 ) C182_=_C189( C182 C189 ) C182_=_C190( C182 C190 ) \nC182_=_C191( C182 C191 ) C182_=_C192( C182 C192 ) C182_=_C193( C182 C193 ) C182_=_C194( C182 C194 ) C182_=_C195( C182 C195 ) C182_=_C196( C182 C196 ) \nC182_=_C197( C182 C197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5_=_C186( C185 C186 ) C185_=_C187( C185 C187 ) \nC185_=_C188( C185 C188 ) C185_=_C189( C185 C189 ) C185_=_C190( C185 C190 ) C185_=_C191( C185 C191 ) C185_=_C192( C185 C192 ) C185_=_C193( C185 C193 ) \nC185_=_C194( C185 C194 ) C185_=_C195( C185 C195 ) C185_=_C196( C185 C196 ) C185_=_C197( C185 C197 ) C186_=_C187( C186 C187 ) C186_=_C188( C186 C188 ) \nC186_=_C189( C186 C189 ) C186_=_C190( C186 C190 ) C186_=_C191( C186 C191 ) C186_=_C192( C186 C192 ) C186_=_C193( C186 C193 ) C186_=_C194( C186 C194 ) \nC186_=_C195( C186 C195 ) C186_=_C196( C186 C196 ) C186_=_C197( C186 C197 ) C187_=_C188( C187 C188 ) C187_=_C189( C187 C189 ) C187_=_C190( C187 C190 ) \nC187_=_C191( C187 C191 ) C187_=_C192( C187 C192 ) C187_=_C193( C187 C193 ) C187_=_C194( C187 C194 ) C187_=_C195( C187 C195 ) C187_=_C196( C187 C196 ) \nC187_=_C197( C187 C197 ) C188_=_C189( C188 C189 ) C188_=_C190( C188 C190 ) C188_=_C191( C188 C191 ) C188_=_C192( C188 C192 ) C188_=_C193( C188 C193 ) \nC188_=_C194( C188 C194 ) C188_=_C195( C188 C195 ) C188_=_C196( C188 C196 ) C188_=_C197( C188 C197 ) C189_=_C190( C189 C190 ) C189_=_C191( C189 C191 ) \nC189_=_C192( C189 C192 ) C189_=_C193( C189 C193 ) C189_=_C194( C189 C194 ) C189_=_C195( C189 C195 ) C189_=_C196( C189 C196 ) C189_=_C197( C189 C197 ) \nC190_=_C191( C190 C191 ) C190_=_C192( C190 C192 ) C190_=_C193( C190 C193 ) C190_=_C194( C190 C194 ) C190_=_C195( C190 C195 ) C190_=_C196( C190 C196 ) \nC190_=_C197( C190 C197 ) C191_=_C192( C191 C192 ) C191_=_C193( C191 C193 ) C191_=_C194( C191 C194 ) C191_=_C195( C191 C195 ) C191_=_C196( C191 C196 ) \nC191_=_C197( C191 C197 ) C192_=_C193( C192 C193 ) C192_=_C194( C192 C194 ) C192_=_C195( C192 C195 ) C192_=_C196( C192 C196 ) C192_=_C197( C192 C197 ) \nC193_=_C194( C193 C194 ) C193_=_C195( C193 C195 ) C193_=_C196( C193 C196 ) C193_=_C197( C193 C197 ) C194_=_C195( C194 C195 ) C194_=_C196( C194 C196 ) \nC194_=_C197( C194 C197 ) C195_=_C196( C195 C196 ) C195_=_C197( C195 C197 ) C196_=_C197( C196 C197 ) "];25-&gt;39[label="98: C1 C2 C51 C52 C102 \nC103 C104 C105 C106 C107 C108 \nC109 C110 C111 C112 C113 C114 \nC115 C116 C117 C119 C120 C121 \nC122 C123 C124 C125 C126 C127 \nC128 C129 C130 C131 C132 C133 \nC134 C135 C136 C137 C138 C139 \nC140 C141 C142 C143 C144 C145 \nC146 C147 C148 C149 C150 C151 \nC152 C153 C154 C155 C156 C157 \nC158 C159 C160 C161 C162 C163 \nC164 C165 C166 C168 C169 C170 \nC171 C172 C173 C174 C175 C176 \nC177 C178 C179 C180 C181 C182 \nC183 C184 C185 C186 C187 C188 \nC189 C190 C191 C192 C193 C194 \nC195 C196 C197 \n2401: C1_=_C2 ,C1_=_C51 ,C1_=_C102 ,C1_=_C103 ,C1_=_C104 ,\nC1_=_C105 ,C1_=_C106 ,C1_=_C107 ,C1_=_C108 ,C1_=_C109 ,C1_=_C110 ,\nC1_=_C111 ,C1_=_C112 ,C1_=_C113 ,C1_=_C114 ,C1_=_C115 ,C1_=_C116 ,\nC1_=_C117 ,C1_=_C119 ,C1_=_C120 ,C1_=_C121 ,C1_=_C122 ,C1_=_C123 ,\nC1_=_C124 ,C1_=_C125 ,C1_=_C126 ,C1_=_C127 ,C1_=_C128 ,C1_=_C129 ,\nC1_=_C130 ,C1_=_C131 ,C1_=_C132 ,C1_=_C133 ,C1_=_C134 ,C1_=_C135 ,\nC1_=_C136 ,C1_=_C137 ,C1_=_C138 ,C1_=_C139 ,C1_=_C140 ,C1_=_C141 ,\nC1_=_C142 ,C1_=_C143 ,C1_=_C144 ,C1_=_C145 ,C1_=_C146 ,C1_=_C147 ,\nC1_=_C148 ,C1_=_C149 ,C2_=_C52 ,C2_=_C150 ,C2_=_C151 ,C2_=_C152 ,\nC2_=_C153 ,C2_=_C154 ,C2_=_C155 ,C2_=_C156 ,C2_=_C157 ,C2_=_C158 ,\nC2_=_C159 ,C2_=_C160 ,C2_=_C161 ,C2_=_C162 ,C2_=_C163 ,C2_=_C164 ,\nC2_=_C165 ,C2_=_C166 ,C2_=_C168 ,C2_=_C169 ,C2_=_C170 ,C2_=_C171 ,\nC2_=_C172 ,C2_=_C173 ,C2_=_C174 ,C2_=_C175 ,C2_=_C176 ,C2_=_C177 ,\nC2_=_C178 ,C2_=_C179 ,C2_=_C180 ,C2_=_C181 ,C2_=_C182 ,C2_=_C183 ,\nC2_=_C184 ,C2_=_C185 ,C2_=_C186 ,C2_=_C187 ,C2_=_C188 ,C2_=_C189 ,\nC2_=_C190 ,C2_=_C191 ,C2_=_C192 ,C2_=_C193 ,C2_=_C194 ,C2_=_C195 ,\nC2_=_C196 ,C2_=_C197 ,C51_=_C52 ,C51_=_C102 ,C51_=_C103 ,C51_=_C104 ,\nC51_=_C105 ,C51_=_C106 ,C51_=_C107 ,C51_=_C108 ,C51_=_C109 ,C51_=_C110 ,\nC51_=_C111 ,C51_=_C112 ,C51_=_C113 ,C51_=_C114 ,C51_=_C115 ,C51_=_C116 ,\nC51_=_C117 ,C51_=_C119 ,C51_=_C120 ,C51_=_C121 ,C51_=_C122 ,C51_=_C123 ,\nC51_=_C124</w:t>
      </w:r>
    </w:p>
    <w:p>
      <w:pPr>
        <w:pStyle w:val="PreformattedText"/>
        <w:bidi w:val="0"/>
        <w:spacing w:before="0" w:after="0"/>
        <w:jc w:val="left"/>
        <w:rPr/>
      </w:pPr>
      <w:r>
        <w:rPr/>
        <w:t xml:space="preserve"> </w:t>
      </w:r>
      <w:r>
        <w:rPr/>
        <w:t>,C51_=_C125 ,C51_=_C126 ,C51_=_C127 ,C51_=_C128 ,C51_=_C129 ,\nC51_=_C130 ,C51_=_C131 ,C51_=_C132 ,C51_=_C133 ,C51_=_C134 ,C51_=_C135 ,\nC51_=_C136 ,C51_=_C137 ,C51_=_C138 ,C51_=_C139 ,C51_=_C140 ,C51_=_C141 ,\nC51_=_C142 ,C51_=_C143 ,C51_=_C144 ,C51_=_C145 ,C51_=_C146 ,C51_=_C147 ,\nC51_=_C148 ,C51_=_C149 ,C52_=_C150 ,C52_=_C151 ,C52_=_C152 ,C52_=_C153 ,\nC52_=_C154 ,C52_=_C155 ,C52_=_C156 ,C52_=_C157 ,C52_=_C158 ,C52_=_C159 ,\nC52_=_C160 ,C52_=_C161 ,C52_=_C162 ,C52_=_C163 ,C52_=_C164 ,C52_=_C165 ,\nC52_=_C166 ,C52_=_C168 ,C52_=_C169 ,C52_=_C170 ,C52_=_C171 ,C52_=_C172 ,\nC52_=_C173 ,C52_=_C174 ,C52_=_C175 ,C52_=_C176 ,C52_=_C177 ,C52_=_C178 ,\nC52_=_C179 ,C52_=_C180 ,C52_=_C181 ,C52_=_C182 ,C52_=_C183 ,C52_=_C184 ,\nC52_=_C185 ,C52_=_C186 ,C52_=_C187 ,C52_=_C188 ,C52_=_C189 ,C52_=_C190 ,\nC52_=_C191 ,C52_=_C192 ,C52_=_C193 ,C52_=_C194 ,C52_=_C195 ,C52_=_C196 ,\nC52_=_C197 ,C102_=_C103 ,C102_=_C104 ,C102_=_C105 ,C102_=_C106 ,C102_=_C107 ,\nC102_=_C108 ,C102_=_C109 ,C102_=_C110 ,C102_=_C111 ,C102_=_C112 ,C102_=_C113 ,\nC102_=_C114 ,C102_=_C115 ,C102_=_C116 ,C102_=_C117 ,C102_=_C119 ,C102_=_C120 ,\nC102_=_C121 ,C102_=_C122 ,C102_=_C123 ,C102_=_C124 ,C102_=_C125 ,C102_=_C126 ,\nC102_=_C127 ,C102_=_C128 ,C102_=_C129 ,C102_=_C130 ,C102_=_C131 ,C102_=_C132 ,\nC102_=_C133 ,C102_=_C134 ,C102_=_C135 ,C102_=_C136 ,C102_=_C137 ,C102_=_C138 ,\nC102_=_C139 ,C102_=_C140 ,C102_=_C141 ,C102_=_C142 ,C102_=_C143 ,C102_=_C144 ,\nC102_=_C145 ,C102_=_C146 ,C102_=_C147 ,C102_=_C148 ,C102_=_C149 ,C102_=_C150 ,\nC103_=_C104 ,C103_=_C105 ,C103_=_C106 ,C103_=_C107 ,C103_=_C108 ,C103_=_C109 ,\nC103_=_C110 ,C103_=_C111 ,C103_=_C112 ,C103_=_C113 ,C103_=_C114 ,C103_=_C115 ,\nC103_=_C116 ,C103_=_C117 ,C103_=_C119 ,C103_=_C120 ,C103_=_C121 ,C103_=_C122 ,\nC103_=_C123 ,C103_=_C124 ,C103_=_C125 ,C103_=_C126 ,C103_=_C127 ,C103_=_C128 ,\nC103_=_C129 ,C103_=_C130 ,C103_=_C131 ,C103_=_C132 ,C103_=_C133 ,C103_=_C134 ,\nC103_=_C135 ,C103_=_C136 ,C103_=_C137 ,C103_=_C138 ,C103_=_C139 ,C103_=_C140 ,\nC103_=_C141 ,C103_=_C142 ,C103_=_C143 ,C103_=_C144 ,C103_=_C145 ,C103_=_C146 ,\nC103_=_C147 ,C103_=_C148 ,C103_=_C149 ,C103_=_C151 ,C104_=_C105 ,C104_=_C106 ,\nC104_=_C107 ,C104_=_C108 ,C104_=_C109 ,C104_=_C110 ,C104_=_C111 ,C104_=_C112 ,\nC104_=_C113 ,C104_=_C114 ,C104_=_C115 ,C104_=_C116 ,C104_=_C117 ,C104_=_C119 ,\nC104_=_C120 ,C104_=_C121 ,C104_=_C122 ,C104_=_C123 ,C104_=_C124 ,C104_=_C125 ,\nC104_=_C126 ,C104_=_C127 ,C104_=_C128 ,C104_=_C129 ,C104_=_C130 ,C104_=_C131 ,\nC104_=_C132 ,C104_=_C133 ,C104_=_C134 ,C104_=_C135 ,C104_=_C136 ,C104_=_C137 ,\nC104_=_C138 ,C104_=_C139 ,C104_=_C140 ,C104_=_C141 ,C104_=_C142 ,C104_=_C143 ,\nC104_=_C144 ,C104_=_C145 ,C104_=_C146 ,C104_=_C147 ,C104_=_C148 ,C104_=_C149 ,\nC104_=_C152 ,C105_=_C106 ,C105_=_C107 ,C105_=_C108 ,C105_=_C109 ,C105_=_C110 ,\nC105_=_C111 ,C105_=_C112 ,C105_=_C113 ,C105_=_C114 ,C105_=_C115 ,C105_=_C116 ,\nC105_=_C117 ,C105_=_C119 ,C105_=_C120 ,C105_=_C121 ,C105_=_C122 ,C105_=_C123 ,\nC105_=_C124 ,C105_=_C125 ,C105_=_C126 ,C105_=_C127 ,C105_=_C128 ,C105_=_C129 ,\nC105_=_C130 ,C105_=_C131 ,C105_=_C132 ,C105_=_C133 ,C105_=_C134 ,C105_=_C135 ,\nC105_=_C136 ,C105_=_C137 ,C105_=_C138 ,C105_=_C139 ,C105_=_C140 ,C105_=_C141 ,\nC105_=_C142 ,C105_=_C143 ,C105_=_C144 ,C105_=_C145 ,C105_=_C146 ,C105_=_C147 ,\nC105_=_C148 ,C105_=_C149 ,C105_=_C153 ,C106_=_C107 ,C106_=_C108 ,C106_=_C109 ,\nC106_=_C110 ,C106_=_C111 ,C106_=_C112 ,C106_=_C113 ,C106_=_C114 ,C106_=_C115 ,\nC106_=_C116 ,C106_=_C117 ,C106_=_C119 ,C106_=_C120 ,C106_=_C121 ,C106_=_C122 ,\nC106_=_C123 ,C106_=_C124 ,C106_=_C125 ,C106_=_C126 ,C106_=_C127 ,C106_=_C128 ,\nC106_=_C129 ,C106_=_C130 ,C106_=_C131 ,C106_=_C132 ,C106_=_C133 ,C106_=_C134 ,\nC106_=_C135 ,C106_=_C136 ,C106_=_C137 ,C106_=_C138 ,C106_=_C139 ,C106_=_C140 ,\nC106_=_C141 ,C106_=_C142 ,C106_=_C143 ,C106_=_C144 ,C106_=_C145 ,C106_=_C146 ,\nC106_=_C147 ,C106_=_C148 ,C106_=_C149 ,C106_=_C154 ,C107_=_C108 ,C107_=_C109 ,\nC107_=_C110 ,C107_=_C111 ,C107_=_C112 ,C107_=_C113 ,C107_=_C114 ,C107_=_C115 ,\nC107_=_C116 ,C107_=_C117 ,C107_=_C119 ,C107_=_C120 ,C107_=_C121 ,C107_=_C122 ,\nC107_=_C123 ,C107_=_C124 ,C107_=_C125 ,C107_=_C126 ,C107_=_C127 ,C107_=_C128 ,\nC107_=_C129 ,C107_=_C130 ,C107_=_C131 ,C107_=_C132 ,C107_=_C133 ,C107_=_C134 ,\nC107_=_C135 ,C107_=_C136 ,C107_=_C137 ,C107_=_C138 ,C107_=_C139 ,C107_=_C140 ,\nC107_=_C141 ,C107_=_C142 ,C107_=_C143 ,C107_=_C144 ,C107_=_C145 ,C107_=_C146 ,\nC107_=_C147 ,C107_=_C148 ,C107_=_C149 ,C107_=_C155 ,C108_=_C109 ,C108_=_C110 ,\nC108_=_C111 ,C108_=_C112 ,C108_=_C113 ,C108_=_C114 ,C108_=_C115 ,C108_=_C116 ,\nC108_=_C117 ,C108_=_C119 ,C108_=_C120 ,C108_=_C121 ,C108_=_C122 ,C108_=_C123 ,\nC108_=_C124 ,C108_=_C125 ,C108_=_C126 ,C108_=_C127 ,C108_=_C128 ,C108_=_C129 ,\nC108_=_C130 ,C108_=_C131 ,C108_=_C132 ,C108_=_C133 ,C108_=_C134 ,C108_=_C135 ,\nC108_=_C136 ,C108_=_C137 ,C108_=_C138 ,C108_=_C139 ,C108_=_C140 ,C108_=_C141 ,\nC108_=_C142 ,C108_=_C143 ,C108_=_C144 ,C108_=_C145 ,C108_=_C146 ,C108_=_C147 ,\nC108_=_C148 ,C108_=_C149 ,C108_=_C156 ,C109_=_C110 ,C109_=_C111 ,C109_=_C112 ,\nC109_=_C113 ,C109_=_C114 ,C109_=_C115 ,C109_=_C116 ,C109_=_C117 ,C109_=_C119 ,\nC109_=_C120 ,C109_=_C121 ,C109_=_C122 ,C109_=_C123 ,C109_=_C124 ,C109_=_C125 ,\nC109_=_C126 ,C109_=_C127 ,C109_=_C128 ,C109_=_C129 ,C109_=_C130 ,C109_=_C131 ,\nC109_=_C132 ,C109_=_C133 ,C109_=_C134 ,C109_=_C135 ,C109_=_C136 ,C109_=_C137 ,\nC109_=_C138 ,C109_=_C139 ,C109_=_C140 ,C109_=_C141 ,C109_=_C142 ,C109_=_C143 ,\nC109_=_C144 ,C109_=_C145 ,C109_=_C146 ,C109_=_C147 ,C109_=_C148 ,C109_=_C149 ,\nC109_=_C157 ,C110_=_C111 ,C110_=_C112 ,C110_=_C113 ,C110_=_C114 ,C110_=_C115 ,\nC110_=_C116 ,C110_=_C117 ,C110_=_C119 ,C110_=_C120 ,C110_=_C121 ,C110_=_C122 ,\nC110_=_C123 ,C110_=_C124 ,C110_=_C125 ,C110_=_C126 ,C110_=_C127 ,C110_=_C128 ,\nC110_=_C129 ,C110_=_C130 ,C110_=_C131 ,C110_=_C132 ,C110_=_C133 ,C110_=_C134 ,\nC110_=_C135 ,C110_=_C136 ,C110_=_C137 ,C110_=_C138 ,C110_=_C139 ,C110_=_C140 ,\nC110_=_C141 ,C110_=_C142 ,C110_=_C143 ,C110_=_C144 ,C110_=_C145 ,C110_=_C146 ,\nC110_=_C147 ,C110_=_C148 ,C110_=_C149 ,C110_=_C158 ,C111_=_C112 ,C111_=_C113 ,\nC111_=_C114 ,C111_=_C115 ,C111_=_C116 ,C111_=_C117 ,C111_=_C119 ,C111_=_C120 ,\nC111_=_C121 ,C111_=_C122 ,C111_=_C123 ,C111_=_C124 ,C111_=_C125 ,C111_=_C126 ,\nC111_=_C127 ,C111_=_C128 ,C111_=_C129 ,C111_=_C130 ,C111_=_C131 ,C111_=_C132 ,\nC111_=_C133 ,C111_=_C134 ,C111_=_C135 ,C111_=_C136 ,C111_=_C137 ,C111_=_C138 ,\nC111_=_C139 ,C111_=_C140 ,C111_=_C141 ,C111_=_C142 ,C111_=_C143 ,C111_=_C144 ,\nC111_=_C145 ,C111_=_C146 ,C111_=_C147 ,C111_=_C148 ,C111_=_C149 ,C111_=_C159 ,\nC112_=_C113 ,C112_=_C114 ,C112_=_C115 ,C112_=_C116 ,C112_=_C117 ,C112_=_C119 ,\nC112_=_C120 ,C112_=_C121 ,C112_=_C122 ,C112_=_C123 ,C112_=_C124 ,C112_=_C125 ,\nC112_=_C126 ,C112_=_C127 ,C112_=_C128 ,C112_=_C129 ,C112_=_C130 ,C112_=_C131 ,\nC112_=_C132 ,C112_=_C133 ,C112_=_C134 ,C112_=_C135 ,C112_=_C136 ,C112_=_C137 ,\nC112_=_C138 ,C112_=_C139 ,C112_=_C140 ,C112_=_C141 ,C112_=_C142 ,C112_=_C143 ,\nC112_=_C144 ,C112_=_C145 ,C112_=_C146 ,C112_=_C147 ,C112_=_C148 ,C112_=_C149 ,\nC112_=_C160 ,C113_=_C114 ,C113_=_C115 ,C113_=_C116 ,C113_=_C117 ,C113_=_C119 ,\nC113_=_C120 ,C113_=_C121 ,C113_=_C122 ,C113_=_C123 ,C113_=_C124 ,C113_=_C125 ,\nC113_=_C126 ,C113_=_C127 ,C113_=_C128 ,C113_=_C129 ,C113_=_C130 ,C113_=_C131 ,\nC113_=_C132 ,C113_=_C133 ,C113_=_C134 ,C113_=_C135 ,C113_=_C136 ,C113_=_C137 ,\nC113_=_C138 ,C113_=_C139 ,C113_=_C140 ,C113_=_C141 ,C113_=_C142 ,C113_=_C143 ,\nC113_=_C144 ,C113_=_C145 ,C113_=_C146 ,C113_=_C147 ,C113_=_C148 ,C113_=_C149 ,\nC113_=_C161 ,C114_=_C115 ,C114_=_C116 ,C114_=_C117 ,C114_=_C119 ,C114_=_C120 ,\nC114_=_C121 ,C114_=_C122 ,C114_=_C123 ,C114_=_C124 ,C114_=_C125 ,C114_=_C126 ,\nC114_=_C127 ,C114_=_C128 ,C114_=_C129 ,C114_=_C130 ,C114_=_C131 ,C114_=_C132 ,\nC114_=_C133 ,C114_=_C134 ,C114_=_C135 ,C114_=_C136 ,C114_=_C137 ,C114_=_C138 ,\nC114_=_C139 ,C114_=_C140 ,C114_=_C141 ,C114_=_C142 ,C114_=_C143 ,C114_=_C144 ,\nC114_=_C145 ,C114_=_C146 ,C114_=_C147 ,C114_=_C148 ,C114_=_C149 ,C114_=_C162 ,\nC115_=_C116 ,C115_=_C117 ,C115_=_C119 ,C115_=_C120 ,C115_=_C121 ,C115_=_C122 ,\nC115_=_C123 ,C115_=_C124 ,C115_=_C125 ,C115_=_C126 ,C115_=_C127 ,C115_=_C128 ,\nC115_=_C129 ,C115_=_C130 ,C115_=_C131 ,C115_=_C132 ,C115_=_C133 ,C115_=_C134 ,\nC115_=_C135 ,C115_=_C136 ,C115_=_C137 ,C115_=_C138 ,C115_=_C139 ,C115_=_C140 ,\nC115_=_C141 ,C115_=_C142 ,C115_=_C143 ,C115_=_C144 ,C115_=_C145 ,C115_=_C146 ,\nC115_=_C147 ,C115_=_C148 ,C115_=_C149 ,C115_=_C163 ,C116_=_C117 ,C116_=_C119 ,\nC116_=_C120 ,C116_=_C121 ,C116_=_C122 ,C116_=_C123 ,C116_=_C124 ,C116_=_C125 ,\nC116_=_C126 ,C116_=_C127 ,C116_=_C128 ,C116_=_C129 ,C116_=_C130 ,C116_=_C131 ,\nC116_=_C132 ,C116_=_C133 ,C116_=_C134 ,C116_=_C135 ,C116_=_C136 ,C116_=_C137 ,\nC116_=_C138 ,C116_=_C139 ,C116_=_C140 ,C116_=_C141 ,C116_=_C142 ,C116_=_C143 ,\nC116_=_C144 ,C116_=_C145 ,C116_=_C146 ,C116_=_C147 ,C116_=_C148 ,C116_=_C149 ,\nC116_=_C164 ,C117_=_C119 ,C117_=_C120 ,C117_=_C121 ,C117_=_C122 ,C117_=_C123 ,\nC117_=_C124 ,C117_=_C125 ,C117_=_C126 ,C117_=_C127 ,C117_=_C128 ,C117_=_C129 ,\nC117_=_C130 ,C117_=_C131 ,C117_=_C132 ,C117_=_C133 ,C117_=_C134 ,C117_=_C135 ,\nC117_=_C136 ,C117_=_C137 ,C117_=_C138 ,C117_=_C139 ,C117_=_C140 ,C117_=_C141 ,\nC117_=_C142 ,C117_=_C143 ,C117_=_C144 ,C117_=_C145 ,C117_=_C146 ,C117_=_C147 ,\nC117_=_C148 ,C117_=_C149 ,C117_=_C165 ,C119_=_C120 ,C119_=_C121 ,C119_=_C122 ,\nC119_=_C123 ,C119_=_C124 ,C119_=_C125 ,C119_=_C126 ,C119_=_C127 ,C119_=_C128 ,\nC119_=_C129 ,C119_=_C130 ,C119_=_C131 ,C119_=_C132 ,C119_=_C133 ,C119_=_C134 ,\nC119_=_C135 ,C119_=_C136 ,C119_=_C137 ,C119_=_C138 ,C119_=_C139 ,C119_=_C140 ,\nC119_=_C141 ,C119_=_C142 ,C119_=_C143 ,C119_=_C144 ,C119_=_C145 ,C119_=_C146 ,\nC119_=_C147 ,C119_=_C148 ,C119_=_C149 ,C119_=_C166 ,C120_=_C121 ,C120_=_C122 ,\nC120_=_C123 ,C120_=_C124 ,C120_=_C125 ,C120_=_C126 ,C120_=_C127 ,C120_=_C128 ,\nC120_=_C129 ,C120_=_C130 ,C120_=_C131 ,C120_=_C132 ,C120_=_C133</w:t>
      </w:r>
    </w:p>
    <w:p>
      <w:pPr>
        <w:pStyle w:val="PreformattedText"/>
        <w:bidi w:val="0"/>
        <w:spacing w:before="0" w:after="0"/>
        <w:jc w:val="left"/>
        <w:rPr/>
      </w:pPr>
      <w:r>
        <w:rPr/>
        <w:t xml:space="preserve"> </w:t>
      </w:r>
      <w:r>
        <w:rPr/>
        <w:t>,C120_=_C134 ,\nC120_=_C135 ,C120_=_C136 ,C120_=_C137 ,C120_=_C138 ,C120_=_C139 ,C120_=_C140 ,\nC120_=_C141 ,C120_=_C142 ,C120_=_C143 ,C120_=_C144 ,C120_=_C145 ,C120_=_C146 ,\nC120_=_C147 ,C120_=_C148 ,C120_=_C149 ,C120_=_C168 ,C121_=_C122 ,C121_=_C123 ,\nC121_=_C124 ,C121_=_C125 ,C121_=_C126 ,C121_=_C127 ,C121_=_C128 ,C121_=_C129 ,\nC121_=_C130 ,C121_=_C131 ,C121_=_C132 ,C121_=_C133 ,C121_=_C134 ,C121_=_C135 ,\nC121_=_C136 ,C121_=_C137 ,C121_=_C138 ,C121_=_C139 ,C121_=_C140 ,C121_=_C141 ,\nC121_=_C142 ,C121_=_C143 ,C121_=_C144 ,C121_=_C145 ,C121_=_C146 ,C121_=_C147 ,\nC121_=_C148 ,C121_=_C149 ,C121_=_C169 ,C122_=_C123 ,C122_=_C124 ,C122_=_C125 ,\nC122_=_C126 ,C122_=_C127 ,C122_=_C128 ,C122_=_C129 ,C122_=_C130 ,C122_=_C131 ,\nC122_=_C132 ,C122_=_C133 ,C122_=_C134 ,C122_=_C135 ,C122_=_C136 ,C122_=_C137 ,\nC122_=_C138 ,C122_=_C139 ,C122_=_C140 ,C122_=_C141 ,C122_=_C142 ,C122_=_C143 ,\nC122_=_C144 ,C122_=_C145 ,C122_=_C146 ,C122_=_C147 ,C122_=_C148 ,C122_=_C149 ,\nC122_=_C170 ,C123_=_C124 ,C123_=_C125 ,C123_=_C126 ,C123_=_C127 ,C123_=_C128 ,\nC123_=_C129 ,C123_=_C130 ,C123_=_C131 ,C123_=_C132 ,C123_=_C133 ,C123_=_C134 ,\nC123_=_C135 ,C123_=_C136 ,C123_=_C137 ,C123_=_C138 ,C123_=_C139 ,C123_=_C140 ,\nC123_=_C141 ,C123_=_C142 ,C123_=_C143 ,C123_=_C144 ,C123_=_C145 ,C123_=_C146 ,\nC123_=_C147 ,C123_=_C148 ,C123_=_C149 ,C123_=_C171 ,C124_=_C125 ,C124_=_C126 ,\nC124_=_C127 ,C124_=_C128 ,C124_=_C129 ,C124_=_C130 ,C124_=_C131 ,C124_=_C132 ,\nC124_=_C133 ,C124_=_C134 ,C124_=_C135 ,C124_=_C136 ,C124_=_C137 ,C124_=_C138 ,\nC124_=_C139 ,C124_=_C140 ,C124_=_C141 ,C124_=_C142 ,C124_=_C143 ,C124_=_C144 ,\nC124_=_C145 ,C124_=_C146 ,C124_=_C147 ,C124_=_C148 ,C124_=_C149 ,C124_=_C172 ,\nC125_=_C126 ,C125_=_C127 ,C125_=_C128 ,C125_=_C129 ,C125_=_C130 ,C125_=_C131 ,\nC125_=_C132 ,C125_=_C133 ,C125_=_C134 ,C125_=_C135 ,C125_=_C136 ,C125_=_C137 ,\nC125_=_C138 ,C125_=_C139 ,C125_=_C140 ,C125_=_C141 ,C125_=_C142 ,C125_=_C143 ,\nC125_=_C144 ,C125_=_C145 ,C125_=_C146 ,C125_=_C147 ,C125_=_C148 ,C125_=_C149 ,\nC125_=_C173 ,C126_=_C127 ,C126_=_C128 ,C126_=_C129 ,C126_=_C130 ,C126_=_C131 ,\nC126_=_C132 ,C126_=_C133 ,C126_=_C134 ,C126_=_C135 ,C126_=_C136 ,C126_=_C137 ,\nC126_=_C138 ,C126_=_C139 ,C126_=_C140 ,C126_=_C141 ,C126_=_C142 ,C126_=_C143 ,\nC126_=_C144 ,C126_=_C145 ,C126_=_C146 ,C126_=_C147 ,C126_=_C148 ,C126_=_C149 ,\nC126_=_C174 ,C127_=_C128 ,C127_=_C129 ,C127_=_C130 ,C127_=_C131 ,C127_=_C132 ,\nC127_=_C133 ,C127_=_C134 ,C127_=_C135 ,C127_=_C136 ,C127_=_C137 ,C127_=_C138 ,\nC127_=_C139 ,C127_=_C140 ,C127_=_C141 ,C127_=_C142 ,C127_=_C143 ,C127_=_C144 ,\nC127_=_C145 ,C127_=_C146 ,C127_=_C147 ,C127_=_C148 ,C127_=_C149 ,C127_=_C175 ,\nC128_=_C129 ,C128_=_C130 ,C128_=_C131 ,C128_=_C132 ,C128_=_C133 ,C128_=_C134 ,\nC128_=_C135 ,C128_=_C136 ,C128_=_C137 ,C128_=_C138 ,C128_=_C139 ,C128_=_C140 ,\nC128_=_C141 ,C128_=_C142 ,C128_=_C143 ,C128_=_C144 ,C128_=_C145 ,C128_=_C146 ,\nC128_=_C147 ,C128_=_C148 ,C128_=_C149 ,C128_=_C176 ,C129_=_C130 ,C129_=_C131 ,\nC129_=_C132 ,C129_=_C133 ,C129_=_C134 ,C129_=_C135 ,C129_=_C136 ,C129_=_C137 ,\nC129_=_C138 ,C129_=_C139 ,C129_=_C140 ,C129_=_C141 ,C129_=_C142 ,C129_=_C143 ,\nC129_=_C144 ,C129_=_C145 ,C129_=_C146 ,C129_=_C147 ,C129_=_C148 ,C129_=_C149 ,\nC129_=_C177 ,C130_=_C131 ,C130_=_C132 ,C130_=_C133 ,C130_=_C134 ,C130_=_C135 ,\nC130_=_C136 ,C130_=_C137 ,C130_=_C138 ,C130_=_C139 ,C130_=_C140 ,C130_=_C141 ,\nC130_=_C142 ,C130_=_C143 ,C130_=_C144 ,C130_=_C145 ,C130_=_C146 ,C130_=_C147 ,\nC130_=_C148 ,C130_=_C149 ,C130_=_C178 ,C131_=_C132 ,C131_=_C133 ,C131_=_C134 ,\nC131_=_C135 ,C131_=_C136 ,C131_=_C137 ,C131_=_C138 ,C131_=_C139 ,C131_=_C140 ,\nC131_=_C141 ,C131_=_C142 ,C131_=_C143 ,C131_=_C144 ,C131_=_C145 ,C131_=_C146 ,\nC131_=_C147 ,C131_=_C148 ,C131_=_C149 ,C131_=_C179 ,C132_=_C133 ,C132_=_C134 ,\nC132_=_C135 ,C132_=_C136 ,C132_=_C137 ,C132_=_C138 ,C132_=_C139 ,C132_=_C140 ,\nC132_=_C141 ,C132_=_C142 ,C132_=_C143 ,C132_=_C144 ,C132_=_C145 ,C132_=_C146 ,\nC132_=_C147 ,C132_=_C148 ,C132_=_C149 ,C132_=_C180 ,C133_=_C134 ,C133_=_C135 ,\nC133_=_C136 ,C133_=_C137 ,C133_=_C138 ,C133_=_C139 ,C133_=_C140 ,C133_=_C141 ,\nC133_=_C142 ,C133_=_C143 ,C133_=_C144 ,C133_=_C145 ,C133_=_C146 ,C133_=_C147 ,\nC133_=_C148 ,C133_=_C149 ,C133_=_C181 ,C134_=_C135 ,C134_=_C136 ,C134_=_C137 ,\nC134_=_C138 ,C134_=_C139 ,C134_=_C140 ,C134_=_C141 ,C134_=_C142 ,C134_=_C143 ,\nC134_=_C144 ,C134_=_C145 ,C134_=_C146 ,C134_=_C147 ,C134_=_C148 ,C134_=_C149 ,\nC134_=_C182 ,C135_=_C136 ,C135_=_C137 ,C135_=_C138 ,C135_=_C139 ,C135_=_C140 ,\nC135_=_C141 ,C135_=_C142 ,C135_=_C143 ,C135_=_C144 ,C135_=_C145 ,C135_=_C146 ,\nC135_=_C147 ,C135_=_C148 ,C135_=_C149 ,C135_=_C183 ,C136_=_C137 ,C136_=_C138 ,\nC136_=_C139 ,C136_=_C140 ,C136_=_C141 ,C136_=_C142 ,C136_=_C143 ,C136_=_C144 ,\nC136_=_C145 ,C136_=_C146 ,C136_=_C147 ,C136_=_C148 ,C136_=_C149 ,C136_=_C184 ,\nC137_=_C138 ,C137_=_C139 ,C137_=_C140 ,C137_=_C141 ,C137_=_C142 ,C137_=_C143 ,\nC137_=_C144 ,C137_=_C145 ,C137_=_C146 ,C137_=_C147 ,C137_=_C148 ,C137_=_C149 ,\nC137_=_C185 ,C138_=_C139 ,C138_=_C140 ,C138_=_C141 ,C138_=_C142 ,C138_=_C143 ,\nC138_=_C144 ,C138_=_C145 ,C138_=_C146 ,C138_=_C147 ,C138_=_C148 ,C138_=_C149 ,\nC138_=_C186 ,C139_=_C140 ,C139_=_C141 ,C139_=_C142 ,C139_=_C143 ,C139_=_C144 ,\nC139_=_C145 ,C139_=_C146 ,C139_=_C147 ,C139_=_C148 ,C139_=_C149 ,C139_=_C187 ,\nC140_=_C141 ,C140_=_C142 ,C140_=_C143 ,C140_=_C144 ,C140_=_C145 ,C140_=_C146 ,\nC140_=_C147 ,C140_=_C148 ,C140_=_C149 ,C140_=_C188 ,C141_=_C142 ,C141_=_C143 ,\nC141_=_C144 ,C141_=_C145 ,C141_=_C146 ,C141_=_C147 ,C141_=_C148 ,C141_=_C149 ,\nC141_=_C189 ,C142_=_C143 ,C142_=_C144 ,C142_=_C145 ,C142_=_C146 ,C142_=_C147 ,\nC142_=_C148 ,C142_=_C149 ,C142_=_C190 ,C143_=_C144 ,C143_=_C145 ,C143_=_C146 ,\nC143_=_C147 ,C143_=_C148 ,C143_=_C149 ,C143_=_C191 ,C144_=_C145 ,C144_=_C146 ,\nC144_=_C147 ,C144_=_C148 ,C144_=_C149 ,C144_=_C192 ,C145_=_C146 ,C145_=_C147 ,\nC145_=_C148 ,C145_=_C149 ,C145_=_C193 ,C146_=_C147 ,C146_=_C148 ,C146_=_C149 ,\nC146_=_C194 ,C147_=_C148 ,C147_=_C149 ,C147_=_C195 ,C148_=_C149 ,C148_=_C196 ,\nC149_=_C197 ,C150_=_C151 ,C150_=_C152 ,C150_=_C153 ,C150_=_C154 ,C150_=_C155 ,\nC150_=_C156 ,C150_=_C157 ,C150_=_C158 ,C150_=_C159 ,C150_=_C160 ,C150_=_C161 ,\nC150_=_C162 ,C150_=_C163 ,C150_=_C164 ,C150_=_C165 ,C150_=_C166 ,C150_=_C168 ,\nC150_=_C169 ,C150_=_C170 ,C150_=_C171 ,C150_=_C172 ,C150_=_C173 ,C150_=_C174 ,\nC150_=_C175 ,C150_=_C176 ,C150_=_C177 ,C150_=_C178 ,C150_=_C179 ,C150_=_C180 ,\nC150_=_C181 ,C150_=_C182 ,C150_=_C183 ,C150_=_C184 ,C150_=_C185 ,C150_=_C186 ,\nC150_=_C187 ,C150_=_C188 ,C150_=_C189 ,C150_=_C190 ,C150_=_C191 ,C150_=_C192 ,\nC150_=_C193 ,C150_=_C194 ,C150_=_C195 ,C150_=_C196 ,C150_=_C197 ,C151_=_C152 ,\nC151_=_C153 ,C151_=_C154 ,C151_=_C155 ,C151_=_C156 ,C151_=_C157 ,C151_=_C158 ,\nC151_=_C159 ,C151_=_C160 ,C151_=_C161 ,C151_=_C162 ,C151_=_C163 ,C151_=_C164 ,\nC151_=_C165 ,C151_=_C166 ,C151_=_C168 ,C151_=_C169 ,C151_=_C170 ,C151_=_C171 ,\nC151_=_C172 ,C151_=_C173 ,C151_=_C174 ,C151_=_C175 ,C151_=_C176 ,C151_=_C177 ,\nC151_=_C178 ,C151_=_C179 ,C151_=_C180 ,C151_=_C181 ,C151_=_C182 ,C151_=_C183 ,\nC151_=_C184 ,C151_=_C185 ,C151_=_C186 ,C151_=_C187 ,C151_=_C188 ,C151_=_C189 ,\nC151_=_C190 ,C151_=_C191 ,C151_=_C192 ,C151_=_C193 ,C151_=_C194 ,C151_=_C195 ,\nC151_=_C196 ,C151_=_C197 ,C152_=_C153 ,C152_=_C154 ,C152_=_C155 ,C152_=_C156 ,\nC152_=_C157 ,C152_=_C158 ,C152_=_C159 ,C152_=_C160 ,C152_=_C161 ,C152_=_C162 ,\nC152_=_C163 ,C152_=_C164 ,C152_=_C165 ,C152_=_C166 ,C152_=_C168 ,C152_=_C169 ,\nC152_=_C170 ,C152_=_C171 ,C152_=_C172 ,C152_=_C173 ,C152_=_C174 ,C152_=_C175 ,\nC152_=_C176 ,C152_=_C177 ,C152_=_C178 ,C152_=_C179 ,C152_=_C180 ,C152_=_C181 ,\nC152_=_C182 ,C152_=_C183 ,C152_=_C184 ,C152_=_C185 ,C152_=_C186 ,C152_=_C187 ,\nC152_=_C188 ,C152_=_C189 ,C152_=_C190 ,C152_=_C191 ,C152_=_C192 ,C152_=_C193 ,\nC152_=_C194 ,C152_=_C195 ,C152_=_C196 ,C152_=_C197 ,C153_=_C154 ,C153_=_C155 ,\nC153_=_C156 ,C153_=_C157 ,C153_=_C158 ,C153_=_C159 ,C153_=_C160 ,C153_=_C161 ,\nC153_=_C162 ,C153_=_C163 ,C153_=_C164 ,C153_=_C165 ,C153_=_C166 ,C153_=_C168 ,\nC153_=_C169 ,C153_=_C170 ,C153_=_C171 ,C153_=_C172 ,C153_=_C173 ,C153_=_C174 ,\nC153_=_C175 ,C153_=_C176 ,C153_=_C177 ,C153_=_C178 ,C153_=_C179 ,C153_=_C180 ,\nC153_=_C181 ,C153_=_C182 ,C153_=_C183 ,C153_=_C184 ,C153_=_C185 ,C153_=_C186 ,\nC153_=_C187 ,C153_=_C188 ,C153_=_C189 ,C153_=_C190 ,C153_=_C191 ,C153_=_C192 ,\nC153_=_C193 ,C153_=_C194 ,C153_=_C195 ,C153_=_C196 ,C153_=_C197 ,C154_=_C155 ,\nC154_=_C156 ,C154_=_C157 ,C154_=_C158 ,C154_=_C159 ,C154_=_C160 ,C154_=_C161 ,\nC154_=_C162 ,C154_=_C163 ,C154_=_C164 ,C154_=_C165 ,C154_=_C166 ,C154_=_C168 ,\nC154_=_C169 ,C154_=_C170 ,C154_=_C171 ,C154_=_C172 ,C154_=_C173 ,C154_=_C174 ,\nC154_=_C175 ,C154_=_C176 ,C154_=_C177 ,C154_=_C178 ,C154_=_C179 ,C154_=_C180 ,\nC154_=_C181 ,C154_=_C182 ,C154_=_C183 ,C154_=_C184 ,C154_=_C185 ,C154_=_C186 ,\nC154_=_C187 ,C154_=_C188 ,C154_=_C189 ,C154_=_C190 ,C154_=_C191 ,C154_=_C192 ,\nC154_=_C193 ,C154_=_C194 ,C154_=_C195 ,C154_=_C196 ,C154_=_C197 ,C155_=_C156 ,\nC155_=_C157 ,C155_=_C158 ,C155_=_C159 ,C155_=_C160 ,C155_=_C161 ,C155_=_C162 ,\nC155_=_C163 ,C155_=_C164 ,C155_=_C165 ,C155_=_C166 ,C155_=_C168 ,C155_=_C169 ,\nC155_=_C170 ,C155_=_C171 ,C155_=_C172 ,C155_=_C173 ,C155_=_C174 ,C155_=_C175 ,\nC155_=_C176 ,C155_=_C177 ,C155_=_C178 ,C155_=_C179 ,C155_=_C180 ,C155_=_C181 ,\nC155_=_C182 ,C155_=_C183 ,C155_=_C184 ,C155_=_C185 ,C155_=_C186 ,C155_=_C187 ,\nC155_=_C188 ,C155_=_C189 ,C155_=_C190 ,C155_=_C191 ,C155_=_C192 ,C155_=_C193 ,\nC155_=_C194 ,C155_=_C195 ,C155_=_C196 ,C155_=_C197 ,C156_=_C157 ,C156_=_C158 ,\nC156_=_C159 ,C156_=_C160 ,C156_=_C161 ,C156_=_C162 ,C156_=_C163 ,C156_=_C164 ,\nC156_=_C165 ,C156_=_C166 ,C156_=_C168 ,C156_=_C169 ,C156_=_C170 ,C156_=_C171 ,\nC156_=_C172 ,C156_=_C173 ,C156_=_C174 ,C156_=_C175 ,C156_=_C176 ,C156_=_C177 ,\nC156_=_C178 ,C156_=_C179 ,C156_=_C180 ,C156_=_C181 ,C156_=_C182 ,C156_=_C183 ,\nC156_=_C184 ,C156_=_C185 ,C156_=_C186 ,C156_=_C187</w:t>
      </w:r>
    </w:p>
    <w:p>
      <w:pPr>
        <w:pStyle w:val="PreformattedText"/>
        <w:bidi w:val="0"/>
        <w:spacing w:before="0" w:after="0"/>
        <w:jc w:val="left"/>
        <w:rPr/>
      </w:pPr>
      <w:r>
        <w:rPr/>
        <w:t xml:space="preserve"> </w:t>
      </w:r>
      <w:r>
        <w:rPr/>
        <w:t>,C156_=_C188 ,C156_=_C189 ,\nC156_=_C190 ,C156_=_C191 ,C156_=_C192 ,C156_=_C193 ,C156_=_C194 ,C156_=_C195 ,\nC156_=_C196 ,C156_=_C197 ,C157_=_C158 ,C157_=_C159 ,C157_=_C160 ,C157_=_C161 ,\nC157_=_C162 ,C157_=_C163 ,C157_=_C164 ,C157_=_C165 ,C157_=_C166 ,C157_=_C168 ,\nC157_=_C169 ,C157_=_C170 ,C157_=_C171 ,C157_=_C172 ,C157_=_C173 ,C157_=_C174 ,\nC157_=_C175 ,C157_=_C176 ,C157_=_C177 ,C157_=_C178 ,C157_=_C179 ,C157_=_C180 ,\nC157_=_C181 ,C157_=_C182 ,C157_=_C183 ,C157_=_C184 ,C157_=_C185 ,C157_=_C186 ,\nC157_=_C187 ,C157_=_C188 ,C157_=_C189 ,C157_=_C190 ,C157_=_C191 ,C157_=_C192 ,\nC157_=_C193 ,C157_=_C194 ,C157_=_C195 ,C157_=_C196 ,C157_=_C197 ,C158_=_C159 ,\nC158_=_C160 ,C158_=_C161 ,C158_=_C162 ,C158_=_C163 ,C158_=_C164 ,C158_=_C165 ,\nC158_=_C166 ,C158_=_C168 ,C158_=_C169 ,C158_=_C170 ,C158_=_C171 ,C158_=_C172 ,\nC158_=_C173 ,C158_=_C174 ,C158_=_C175 ,C158_=_C176 ,C158_=_C177 ,C158_=_C178 ,\nC158_=_C179 ,C158_=_C180 ,C158_=_C181 ,C158_=_C182 ,C158_=_C183 ,C158_=_C184 ,\nC158_=_C185 ,C158_=_C186 ,C158_=_C187 ,C158_=_C188 ,C158_=_C189 ,C158_=_C190 ,\nC158_=_C191 ,C158_=_C192 ,C158_=_C193 ,C158_=_C194 ,C158_=_C195 ,C158_=_C196 ,\nC158_=_C197 ,C159_=_C160 ,C159_=_C161 ,C159_=_C162 ,C159_=_C163 ,C159_=_C164 ,\nC159_=_C165 ,C159_=_C166 ,C159_=_C168 ,C159_=_C169 ,C159_=_C170 ,C159_=_C171 ,\nC159_=_C172 ,C159_=_C173 ,C159_=_C174 ,C159_=_C175 ,C159_=_C176 ,C159_=_C177 ,\nC159_=_C178 ,C159_=_C179 ,C159_=_C180 ,C159_=_C181 ,C159_=_C182 ,C159_=_C183 ,\nC159_=_C184 ,C159_=_C185 ,C159_=_C186 ,C159_=_C187 ,C159_=_C188 ,C159_=_C189 ,\nC159_=_C190 ,C159_=_C191 ,C159_=_C192 ,C159_=_C193 ,C159_=_C194 ,C159_=_C195 ,\nC159_=_C196 ,C159_=_C197 ,C160_=_C161 ,C160_=_C162 ,C160_=_C163 ,C160_=_C164 ,\nC160_=_C165 ,C160_=_C166 ,C160_=_C168 ,C160_=_C169 ,C160_=_C170 ,C160_=_C171 ,\nC160_=_C172 ,C160_=_C173 ,C160_=_C174 ,C160_=_C175 ,C160_=_C176 ,C160_=_C177 ,\nC160_=_C178 ,C160_=_C179 ,C160_=_C180 ,C160_=_C181 ,C160_=_C182 ,C160_=_C183 ,\nC160_=_C184 ,C160_=_C185 ,C160_=_C186 ,C160_=_C187 ,C160_=_C188 ,C160_=_C189 ,\nC160_=_C190 ,C160_=_C191 ,C160_=_C192 ,C160_=_C193 ,C160_=_C194 ,C160_=_C195 ,\nC160_=_C196 ,C160_=_C197 ,C161_=_C162 ,C161_=_C163 ,C161_=_C164 ,C161_=_C165 ,\nC161_=_C166 ,C161_=_C168 ,C161_=_C169 ,C161_=_C170 ,C161_=_C171 ,C161_=_C172 ,\nC161_=_C173 ,C161_=_C174 ,C161_=_C175 ,C161_=_C176 ,C161_=_C177 ,C161_=_C178 ,\nC161_=_C179 ,C161_=_C180 ,C161_=_C181 ,C161_=_C182 ,C161_=_C183 ,C161_=_C184 ,\nC161_=_C185 ,C161_=_C186 ,C161_=_C187 ,C161_=_C188 ,C161_=_C189 ,C161_=_C190 ,\nC161_=_C191 ,C161_=_C192 ,C161_=_C193 ,C161_=_C194 ,C161_=_C195 ,C161_=_C196 ,\nC161_=_C197 ,C162_=_C163 ,C162_=_C164 ,C162_=_C165 ,C162_=_C166 ,C162_=_C168 ,\nC162_=_C169 ,C162_=_C170 ,C162_=_C171 ,C162_=_C172 ,C162_=_C173 ,C162_=_C174 ,\nC162_=_C175 ,C162_=_C176 ,C162_=_C177 ,C162_=_C178 ,C162_=_C179 ,C162_=_C180 ,\nC162_=_C181 ,C162_=_C182 ,C162_=_C183 ,C162_=_C184 ,C162_=_C185 ,C162_=_C186 ,\nC162_=_C187 ,C162_=_C188 ,C162_=_C189 ,C162_=_C190 ,C162_=_C191 ,C162_=_C192 ,\nC162_=_C193 ,C162_=_C194 ,C162_=_C195 ,C162_=_C196 ,C162_=_C197 ,C163_=_C164 ,\nC163_=_C165 ,C163_=_C166 ,C163_=_C168 ,C163_=_C169 ,C163_=_C170 ,C163_=_C171 ,\nC163_=_C172 ,C163_=_C173 ,C163_=_C174 ,C163_=_C175 ,C163_=_C176 ,C163_=_C177 ,\nC163_=_C178 ,C163_=_C179 ,C163_=_C180 ,C163_=_C181 ,C163_=_C182 ,C163_=_C183 ,\nC163_=_C184 ,C163_=_C185 ,C163_=_C186 ,C163_=_C187 ,C163_=_C188 ,C163_=_C189 ,\nC163_=_C190 ,C163_=_C191 ,C163_=_C192 ,C163_=_C193 ,C163_=_C194 ,C163_=_C195 ,\nC163_=_C196 ,C163_=_C197 ,C164_=_C165 ,C164_=_C166 ,C164_=_C168 ,C164_=_C169 ,\nC164_=_C170 ,C164_=_C171 ,C164_=_C172 ,C164_=_C173 ,C164_=_C174 ,C164_=_C175 ,\nC164_=_C176 ,C164_=_C177 ,C164_=_C178 ,C164_=_C179 ,C164_=_C180 ,C164_=_C181 ,\nC164_=_C182 ,C164_=_C183 ,C164_=_C184 ,C164_=_C185 ,C164_=_C186 ,C164_=_C187 ,\nC164_=_C188 ,C164_=_C189 ,C164_=_C190 ,C164_=_C191 ,C164_=_C192 ,C164_=_C193 ,\nC164_=_C194 ,C164_=_C195 ,C164_=_C196 ,C164_=_C197 ,C165_=_C166 ,C165_=_C168 ,\nC165_=_C169 ,C165_=_C170 ,C165_=_C171 ,C165_=_C172 ,C165_=_C173 ,C165_=_C174 ,\nC165_=_C175 ,C165_=_C176 ,C165_=_C177 ,C165_=_C178 ,C165_=_C179 ,C165_=_C180 ,\nC165_=_C181 ,C165_=_C182 ,C165_=_C183 ,C165_=_C184 ,C165_=_C185 ,C165_=_C186 ,\nC165_=_C187 ,C165_=_C188 ,C165_=_C189 ,C165_=_C190 ,C165_=_C191 ,C165_=_C192 ,\nC165_=_C193 ,C165_=_C194 ,C165_=_C195 ,C165_=_C196 ,C165_=_C197 ,C166_=_C168 ,\nC166_=_C169 ,C166_=_C170 ,C166_=_C171 ,C166_=_C172 ,C166_=_C173 ,C166_=_C174 ,\nC166_=_C175 ,C166_=_C176 ,C166_=_C177 ,C166_=_C178 ,C166_=_C179 ,C166_=_C180 ,\nC166_=_C181 ,C166_=_C182 ,C166_=_C183 ,C166_=_C184 ,C166_=_C185 ,C166_=_C186 ,\nC166_=_C187 ,C166_=_C188 ,C166_=_C189 ,C166_=_C190 ,C166_=_C191 ,C166_=_C192 ,\nC166_=_C193 ,C166_=_C194 ,C166_=_C195 ,C166_=_C196 ,C166_=_C197 ,C168_=_C169 ,\nC168_=_C170 ,C168_=_C171 ,C168_=_C172 ,C168_=_C173 ,C168_=_C174 ,C168_=_C175 ,\nC168_=_C176 ,C168_=_C177 ,C168_=_C178 ,C168_=_C179 ,C168_=_C180 ,C168_=_C181 ,\nC168_=_C182 ,C168_=_C183 ,C168_=_C184 ,C168_=_C185 ,C168_=_C186 ,C168_=_C187 ,\nC168_=_C188 ,C168_=_C189 ,C168_=_C190 ,C168_=_C191 ,C168_=_C192 ,C168_=_C193 ,\nC168_=_C194 ,C168_=_C195 ,C168_=_C196 ,C168_=_C197 ,C169_=_C170 ,C169_=_C171 ,\nC169_=_C172 ,C169_=_C173 ,C169_=_C174 ,C169_=_C175 ,C169_=_C176 ,C169_=_C177 ,\nC169_=_C178 ,C169_=_C179 ,C169_=_C180 ,C169_=_C181 ,C169_=_C182 ,C169_=_C183 ,\nC169_=_C184 ,C169_=_C185 ,C169_=_C186 ,C169_=_C187 ,C169_=_C188 ,C169_=_C189 ,\nC169_=_C190 ,C169_=_C191 ,C169_=_C192 ,C169_=_C193 ,C169_=_C194 ,C169_=_C195 ,\nC169_=_C196 ,C169_=_C197 ,C170_=_C171 ,C170_=_C172 ,C170_=_C173 ,C170_=_C174 ,\nC170_=_C175 ,C170_=_C176 ,C170_=_C177 ,C170_=_C178 ,C170_=_C179 ,C170_=_C180 ,\nC170_=_C181 ,C170_=_C182 ,C170_=_C183 ,C170_=_C184 ,C170_=_C185 ,C170_=_C186 ,\nC170_=_C187 ,C170_=_C188 ,C170_=_C189 ,C170_=_C190 ,C170_=_C191 ,C170_=_C192 ,\nC170_=_C193 ,C170_=_C194 ,C170_=_C195 ,C170_=_C196 ,C170_=_C197 ,C171_=_C172 ,\nC171_=_C173 ,C171_=_C174 ,C171_=_C175 ,C171_=_C176 ,C171_=_C177 ,C171_=_C178 ,\nC171_=_C179 ,C171_=_C180 ,C171_=_C181 ,C171_=_C182 ,C171_=_C183 ,C171_=_C184 ,\nC171_=_C185 ,C171_=_C186 ,C171_=_C187 ,C171_=_C188 ,C171_=_C189 ,C171_=_C190 ,\nC171_=_C191 ,C171_=_C192 ,C171_=_C193 ,C171_=_C194 ,C171_=_C195 ,C171_=_C196 ,\nC171_=_C197 ,C172_=_C173 ,C172_=_C174 ,C172_=_C175 ,C172_=_C176 ,C172_=_C177 ,\nC172_=_C178 ,C172_=_C179 ,C172_=_C180 ,C172_=_C181 ,C172_=_C182 ,C172_=_C183 ,\nC172_=_C184 ,C172_=_C185 ,C172_=_C186 ,C172_=_C187 ,C172_=_C188 ,C172_=_C189 ,\nC172_=_C190 ,C172_=_C191 ,C172_=_C192 ,C172_=_C193 ,C172_=_C194 ,C172_=_C195 ,\nC172_=_C196 ,C172_=_C197 ,C173_=_C174 ,C173_=_C175 ,C173_=_C176 ,C173_=_C177 ,\nC173_=_C178 ,C173_=_C179 ,C173_=_C180 ,C173_=_C181 ,C173_=_C182 ,C173_=_C183 ,\nC173_=_C184 ,C173_=_C185 ,C173_=_C186 ,C173_=_C187 ,C173_=_C188 ,C173_=_C189 ,\nC173_=_C190 ,C173_=_C191 ,C173_=_C192 ,C173_=_C193 ,C173_=_C194 ,C173_=_C195 ,\nC173_=_C196 ,C173_=_C197 ,C174_=_C175 ,C174_=_C176 ,C174_=_C177 ,C174_=_C178 ,\nC174_=_C179 ,C174_=_C180 ,C174_=_C181 ,C174_=_C182 ,C174_=_C183 ,C174_=_C184 ,\nC174_=_C185 ,C174_=_C186 ,C174_=_C187 ,C174_=_C188 ,C174_=_C189 ,C174_=_C190 ,\nC174_=_C191 ,C174_=_C192 ,C174_=_C193 ,C174_=_C194 ,C174_=_C195 ,C174_=_C196 ,\nC174_=_C197 ,C175_=_C176 ,C175_=_C177 ,C175_=_C178 ,C175_=_C179 ,C175_=_C180 ,\nC175_=_C181 ,C175_=_C182 ,C175_=_C183 ,C175_=_C184 ,C175_=_C185 ,C175_=_C186 ,\nC175_=_C187 ,C175_=_C188 ,C175_=_C189 ,C175_=_C190 ,C175_=_C191 ,C175_=_C192 ,\nC175_=_C193 ,C175_=_C194 ,C175_=_C195 ,C175_=_C196 ,C175_=_C197 ,C176_=_C177 ,\nC176_=_C178 ,C176_=_C179 ,C176_=_C180 ,C176_=_C181 ,C176_=_C182 ,C176_=_C183 ,\nC176_=_C184 ,C176_=_C185 ,C176_=_C186 ,C176_=_C187 ,C176_=_C188 ,C176_=_C189 ,\nC176_=_C190 ,C176_=_C191 ,C176_=_C192 ,C176_=_C193 ,C176_=_C194 ,C176_=_C195 ,\nC176_=_C196 ,C176_=_C197 ,C177_=_C178 ,C177_=_C179 ,C177_=_C180 ,C177_=_C181 ,\nC177_=_C182 ,C177_=_C183 ,C177_=_C184 ,C177_=_C185 ,C177_=_C186 ,C177_=_C187 ,\nC177_=_C188 ,C177_=_C189 ,C177_=_C190 ,C177_=_C191 ,C177_=_C192 ,C177_=_C193 ,\nC177_=_C194 ,C177_=_C195 ,C177_=_C196 ,C177_=_C197 ,C178_=_C179 ,C178_=_C180 ,\nC178_=_C181 ,C178_=_C182 ,C178_=_C183 ,C178_=_C184 ,C178_=_C185 ,C178_=_C186 ,\nC178_=_C187 ,C178_=_C188 ,C178_=_C189 ,C178_=_C190 ,C178_=_C191 ,C178_=_C192 ,\nC178_=_C193 ,C178_=_C194 ,C178_=_C195 ,C178_=_C196 ,C178_=_C197 ,C179_=_C180 ,\nC179_=_C181 ,C179_=_C182 ,C179_=_C183 ,C179_=_C184 ,C179_=_C185 ,C179_=_C186 ,\nC179_=_C187 ,C179_=_C188 ,C179_=_C189 ,C179_=_C190 ,C179_=_C191 ,C179_=_C192 ,\nC179_=_C193 ,C179_=_C194 ,C179_=_C195 ,C179_=_C196 ,C179_=_C197 ,C180_=_C181 ,\nC180_=_C182 ,C180_=_C183 ,C180_=_C184 ,C180_=_C185 ,C180_=_C186 ,C180_=_C187 ,\nC180_=_C188 ,C180_=_C189 ,C180_=_C190 ,C180_=_C191 ,C180_=_C192 ,C180_=_C193 ,\nC180_=_C194 ,C180_=_C195 ,C180_=_C196 ,C180_=_C197 ,C181_=_C182 ,C181_=_C183 ,\nC181_=_C184 ,C181_=_C185 ,C181_=_C186 ,C181_=_C187 ,C181_=_C188 ,C181_=_C189 ,\nC181_=_C190 ,C181_=_C191 ,C181_=_C192 ,C181_=_C193 ,C181_=_C194 ,C181_=_C195 ,\nC181_=_C196 ,C181_=_C197 ,C182_=_C183 ,C182_=_C184 ,C182_=_C185 ,C182_=_C186 ,\nC182_=_C187 ,C182_=_C188 ,C182_=_C189 ,C182_=_C190 ,C182_=_C191 ,C182_=_C192 ,\nC182_=_C193 ,C182_=_C194 ,C182_=_C195 ,C182_=_C196 ,C182_=_C197 ,C183_=_C184 ,\nC183_=_C185 ,C183_=_C186 ,C183_=_C187 ,C183_=_C188 ,C183_=_C189 ,C183_=_C190 ,\nC183_=_C191 ,C183_=_C192 ,C183_=_C193 ,C183_=_C194 ,C183_=_C195 ,C183_=_C196 ,\nC183_=_C197 ,C184_=_C185 ,C184_=_C186 ,C184_=_C187 ,C184_=_C188 ,C184_=_C189 ,\nC184_=_C190 ,C184_=_C191 ,C184_=_C192 ,C184_=_C193 ,C184_=_C194 ,C184_=_C195 ,\nC184_=_C196 ,C184_=_C197 ,C185_=_C186 ,C185_=_C187 ,C185_=_C188 ,C185_=_C189 ,\nC185_=_C190 ,C185_=_C191 ,C185_=_C192 ,C185_=_C193 ,C185_=_C194 ,C185_=_C195 ,\nC185_=_C196 ,C185_=_C197 ,C186_=_C187 ,C186_=_C188 ,C186_=_C189 ,C186_=_C190 ,\nC186_=_C191 ,C186_=_C192 ,C186_=_C193 ,C186_=_C194 ,C186_=_C195 ,C186_=_C196 ,\nC186_=_C197 ,C187_=_C188 ,C187_=_C189 ,C187_=_C190 ,C187_=_C191 ,C187_=_C192 ,\nC187_=_C193 ,C187_=_C194 ,C187_=_C195</w:t>
      </w:r>
    </w:p>
    <w:p>
      <w:pPr>
        <w:pStyle w:val="PreformattedText"/>
        <w:bidi w:val="0"/>
        <w:spacing w:before="0" w:after="0"/>
        <w:jc w:val="left"/>
        <w:rPr/>
      </w:pPr>
      <w:r>
        <w:rPr/>
        <w:t xml:space="preserve"> </w:t>
      </w:r>
      <w:r>
        <w:rPr/>
        <w:t>,C187_=_C196 ,C187_=_C197 ,C188_=_C189 ,\nC188_=_C190 ,C188_=_C191 ,C188_=_C192 ,C188_=_C193 ,C188_=_C194 ,C188_=_C195 ,\nC188_=_C196 ,C188_=_C197 ,C189_=_C190 ,C189_=_C191 ,C189_=_C192 ,C189_=_C193 ,\nC189_=_C194 ,C189_=_C195 ,C189_=_C196 ,C189_=_C197 ,C190_=_C191 ,C190_=_C192 ,\nC190_=_C193 ,C190_=_C194 ,C190_=_C195 ,C190_=_C196 ,C190_=_C197 ,C191_=_C192 ,\nC191_=_C193 ,C191_=_C194 ,C191_=_C195 ,C191_=_C196 ,C191_=_C197 ,C192_=_C193 ,\nC192_=_C194 ,C192_=_C195 ,C192_=_C196 ,C192_=_C197 ,C193_=_C194 ,C193_=_C195 ,\nC193_=_C196 ,C193_=_C197 ,C194_=_C195 ,C194_=_C196 ,C194_=_C197 ,C195_=_C196 ,\nC195_=_C197 ,C196_=_C197 ,"];40[shape=box, label="id:40 level: 5\n99: C9 C10 C59 C60 C108 \nC109 C156 C157 C203 C204 C249 \nC250 C294 C295 C338 C339 C381 \nC382 C423 C424 C465 C466 C467 \nC468 C469 C470 C471 C472 C473 \nC474 C475 C476 C477 C478 C479 \nC480 C481 C483 C484 C485 C486 \nC487 C488 C489 C490 C491 C492 \nC493 C494 C495 C496 C497 C498 \nC499 C500 C501 C502 C503 C504 \nC505 C506 C507 C508 C509 C510 \nC511 C512 C513 C514 C515 C516 \nC517 C518 C519 C520 C521 C522 \nC524 C525 C526 C527 C528 C529 \nC530 C531 C532 C533 C534 C535 \nC536 C537 C538 C539 C540 C541 \nC542 C543 C544 C545 \n2499: C9_=_C10( C9 C10 ) C9_=_C59( C9 C59 ) C9_=_C108( C9 C108 ) C9_=_C156( C9 C156 ) C9_=_C203( C9 C203 ) \nC9_=_C249( C9 C249 ) C9_=_C294( C9 C294 ) C9_=_C338( C9 C338 ) C9_=_C381( C9 C381 ) C9_=_C423( C9 C423 ) C9_=_C465( C9 C465 ) \nC9_=_C466( C9 C466 ) C9_=_C467( C9 C467 ) C9_=_C468( C9 C468 ) C9_=_C469( C9 C469 ) C9_=_C470( C9 C470 ) C9_=_C471( C9 C471 ) \nC9_=_C472( C9 C472 ) C9_=_C473( C9 C473 ) C9_=_C474( C9 C474 ) C9_=_C475( C9 C475 ) C9_=_C476( C9 C476 ) C9_=_C477( C9 C477 ) \nC9_=_C478( C9 C478 ) C9_=_C479( C9 C479 ) C9_=_C480( C9 C480 ) C9_=_C481( C9 C481 ) C9_=_C483( C9 C483 ) C9_=_C484( C9 C484 ) \nC9_=_C485( C9 C485 ) C9_=_C486( C9 C486 ) C9_=_C487( C9 C487 ) C9_=_C488( C9 C488 ) C9_=_C489( C9 C489 ) C9_=_C490( C9 C490 ) \nC9_=_C491( C9 C491 ) C9_=_C492( C9 C492 ) C9_=_C493( C9 C493 ) C9_=_C494( C9 C494 ) C9_=_C495( C9 C495 ) C9_=_C496( C9 C496 ) \nC9_=_C497( C9 C497 ) C9_=_C498( C9 C498 ) C9_=_C499( C9 C499 ) C9_=_C500( C9 C500 ) C9_=_C501( C9 C501 ) C9_=_C502( C9 C502 ) \nC9_=_C503( C9 C503 ) C9_=_C504( C9 C504 ) C9_=_C505( C9 C505 ) C10_=_C60( C10 C60 ) C10_=_C109( C10 C109 ) C10_=_C157( C10 C157 ) \nC10_=_C204( C10 C204 ) C10_=_C250( C10 C250 ) C10_=_C295( C10 C295 ) C10_=_C339( C10 C339 ) C10_=_C382( C10 C382 ) C10_=_C424( C10 C424 ) \nC10_=_C465( C10 C465 ) C10_=_C506( C10 C506 ) C10_=_C507( C10 C507 ) C10_=_C508( C10 C508 ) C10_=_C509( C10 C509 ) C10_=_C510( C10 C510 ) \nC10_=_C511( C10 C511 ) C10_=_C512( C10 C512 ) C10_=_C513( C10 C513 ) C10_=_C514( C10 C514 ) C10_=_C515( C10 C515 ) C10_=_C516( C10 C516 ) \nC10_=_C517( C10 C517 ) C10_=_C518( C10 C518 ) C10_=_C519( C10 C519 ) C10_=_C520( C10 C520 ) C10_=_C521( C10 C521 ) C10_=_C522( C10 C522 ) \nC10_=_C524( C10 C524 ) C10_=_C525( C10 C525 ) C10_=_C526( C10 C526 ) C10_=_C527( C10 C527 ) C10_=_C528( C10 C528 ) C10_=_C529( C10 C529 ) \nC10_=_C530( C10 C530 ) C10_=_C531( C10 C531 ) C10_=_C532( C10 C532 ) C10_=_C533( C10 C533 ) C10_=_C534( C10 C534 ) C10_=_C535( C10 C535 ) \nC10_=_C536( C10 C536 ) C10_=_C537( C10 C537 ) C10_=_C538( C10 C538 ) C10_=_C539( C10 C539 ) C10_=_C540( C10 C540 ) C10_=_C541( C10 C541 ) \nC10_=_C542( C10 C542 ) C10_=_C543( C10 C543 ) C10_=_C544( C10 C544 ) C10_=_C545( C10 C545 ) C59_=_C60( C59 C60 ) C59_=_C108( C59 C108 ) \nC59_=_C156( C59 C156 ) C59_=_C203( C59 C203 ) C59_=_C249( C59 C249 ) C59_=_C294( C59 C294 ) C59_=_C338( C59 C338 ) C59_=_C381( C59 C381 ) \nC59_=_C423( C59 C423 ) C59_=_C465( C59 C465 ) C59_=_C466( C59 C466 ) C59_=_C467( C59 C467 ) C59_=_C468( C59 C468 ) C59_=_C469( C59 C469 ) \nC59_=_C470( C59 C470 ) C59_=_C471( C59 C471 ) C59_=_C472( C59 C472 ) C59_=_C473( C59 C473 ) C59_=_C474( C59 C474 ) C59_=_C475( C59 C475 ) \nC59_=_C476( C59 C476 ) C59_=_C477( C59 C477 ) C59_=_C478( C59 C478 ) C59_=_C479( C59 C479 ) C59_=_C480( C59 C480 ) C59_=_C481( C59 C481 ) \nC59_=_C483( C59 C483 ) C59_=_C484( C59 C484 ) C59_=_C485( C59 C485 ) C59_=_C486( C59 C486 ) C59_=_C487( C59 C487 ) C59_=_C488( C59 C488 ) \nC59_=_C489( C59 C489 ) C59_=_C490( C59 C490 ) C59_=_C491( C59 C491 ) C59_=_C492( C59 C492 ) C59_=_C493( C59 C493 ) C59_=_C494( C59 C494 ) \nC59_=_C495( C59 C495 ) C59_=_C496( C59 C496 ) C59_=_C497( C59 C497 ) C59_=_C498( C59 C498 ) C59_=_C499( C59 C499 ) C59_=_C500( C59 C500 ) \nC59_=_C501( C59 C501 ) C59_=_C502( C59 C502 ) C59_=_C503( C59 C503 ) C59_=_C504( C59 C504 ) C59_=_C505( C59 C505 ) C60_=_C109( C60 C109 ) \nC60_=_C157( C60 C157 ) C60_=_C204( C60 C204 ) C60_=_C250( C60 C250 ) C60_=_C295( C60 C295 ) C60_=_C339( C60 C339 ) C60_=_C382( C60 C382 ) \nC60_=_C424( C60 C424 ) C60_=_C465( C60 C465 ) C60_=_C506( C60 C506 ) C60_=_C507( C60 C507 ) C60_=_C508( C60 C508 ) C60_=_C509( C60 C509 ) \nC60_=_C510( C60 C510 ) C60_=_C511( C60 C511 ) C60_=_C512( C60 C512 ) C60_=_C513( C60 C513 ) C60_=_C514( C60 C514 ) C60_=_C515( C60 C515 ) \nC60_=_C516( C60 C516 ) C60_=_C517( C60 C517 ) C60_=_C518( C60 C518 ) C60_=_C519( C60 C519 ) C60_=_C520( C60 C520 ) C60_=_C521( C60 C521 ) \nC60_=_C522( C60 C522 ) C60_=_C524( C60 C524 ) C60_=_C525( C60 C525 ) C60_=_C526( C60 C526 ) C60_=_C527( C60 C527 ) C60_=_C528( C60 C528 ) \nC60_=_C529( C60 C529 ) C60_=_C530( C60 C530 ) C60_=_C531( C60 C531 ) C60_=_C532( C60 C532 ) C60_=_C533( C60 C533 ) C60_=_C534( C60 C534 ) \nC60_=_C535( C60 C535 ) C60_=_C536( C60 C536 ) C60_=_C537( C60 C537 ) C60_=_C538( C60 C538 ) C60_=_C539( C60 C539 ) C60_=_C540( C60 C540 ) \nC60_=_C541( C60 C541 ) C60_=_C542( C60 C542 ) C60_=_C543( C60 C543 ) C60_=_C544( C60 C544 ) C60_=_C545( C60 C545 ) C108_=_C109( C108 C109 ) \nC108_=_C156( C108 C156 ) C108_=_C203( C108 C203 ) C108_=_C249( C108 C249 ) C108_=_C294( C108 C294 ) C108_=_C338( C108 C338 ) C108_=_C381( C108 C381 ) \nC108_=_C423( C108 C423 ) C108_=_C465( C108 C465 ) C108_=_C466( C108 C466 ) C108_=_C467( C108 C467 ) C108_=_C468( C108 C468 ) C108_=_C469( C108 C469 ) \nC108_=_C470( C108 C470 ) C108_=_C471( C108 C471 ) C108_=_C472( C108 C472 ) C108_=_C473( C108 C473 ) C108_=_C474( C108 C474 ) C108_=_C475( C108 C475 ) \nC108_=_C476( C108 C476 ) C108_=_C477( C108 C477 ) C108_=_C478( C108 C478 ) C108_=_C479( C108 C479 ) C108_=_C480( C108 C480 ) C108_=_C481( C108 C481 ) \nC108_=_C483( C108 C483 ) C108_=_C484( C108 C484 ) C108_=_C485( C108 C485 ) C108_=_C486( C108 C486 ) C108_=_C487( C108 C487 ) C108_=_C488( C108 C488 ) \nC108_=_C489( C108 C489 ) C108_=_C490( C108 C490 ) C108_=_C491( C108 C491 ) C108_=_C492( C108 C492 ) C108_=_C493( C108 C493 ) C108_=_C494( C108 C494 ) \nC108_=_C495( C108 C495 ) C108_=_C496( C108 C496 ) C108_=_C497( C108 C497 ) C108_=_C498( C108 C498 ) C108_=_C499( C108 C499 ) C108_=_C500( C108 C500 ) \nC108_=_C501( C108 C501 ) C108_=_C502( C108 C502 ) C108_=_C503( C108 C503 ) C108_=_C504( C108 C504 ) C108_=_C505( C108 C505 ) C109_=_C157( C109 C157 ) \nC109_=_C204( C109 C204 ) C109_=_C250( C109 C250 ) C109_=_C295( C109 C295 ) C109_=_C339( C109 C339 ) C109_=_C382( C109 C382 ) C109_=_C424( C109 C424 ) \nC109_=_C465( C109 C465 ) C109_=_C506( C109 C506 ) C109_=_C507( C109 C507 ) C109_=_C508( C109 C508 ) C109_=_C509( C109 C509 ) C109_=_C510( C109 C510 ) \nC109_=_C511( C109 C511 ) C109_=_C512( C109 C512 ) C109_=_C513( C109 C513 ) C109_=_C514( C109 C514 ) C109_=_C515( C109 C515 ) C109_=_C516( C109 C516 ) \nC109_=_C517( C109 C517 ) C109_=_C518( C109 C518 ) C109_=_C519( C109 C519 ) C109_=_C520( C109 C520 ) C109_=_C521( C109 C521 ) C109_=_C522( C109 C522 ) \nC109_=_C524( C109 C524 ) C109_=_C525( C109 C525 ) C109_=_C526( C109 C526 ) C109_=_C527( C109 C527 ) C109_=_C528( C109 C528 ) C109_=_C529( C109 C529 ) \nC109_=_C530( C109 C530 ) C109_=_C531( C109 C531 ) C109_=_C532( C109 C532 ) C109_=_C533( C109 C533 ) C109_=_C534( C109 C534 ) C109_=_C535( C109 C535 ) \nC109_=_C536( C109 C536 ) C109_=_C537( C109 C537 ) C109_=_C538( C109 C538 ) C109_=_C539( C109 C539 ) C109_=_C540( C109 C540 ) C109_=_C541( C109 C541 ) \nC109_=_C542( C109 C542 ) C109_=_C543( C109 C543 ) C109_=_C544( C109 C544 ) C109_=_C545( C109 C545 ) C156_=_C157( C156 C157 ) C156_=_C203( C156 C203 ) \nC156_=_C249( C156 C249 ) C156_=_C294( C156 C294 ) C156_=_C338( C156 C338 ) C156_=_C381( C156 C381 ) C156_=_C423( C156 C423 ) C156_=_C465( C156 C465 ) \nC156_=_C466( C156 C466 ) C156_=_C467( C156 C467 ) C156_=_C468( C156 C468 ) C156_=_C469( C156 C469 ) C156_=_C470( C156 C470 ) C156_=_C471( C156 C471 ) \nC156_=_C472( C156 C472 ) C156_=_C473( C156 C473 ) C156_=_C474( C156 C474 ) C156_=_C475( C156 C475 ) C156_=_C476( C156 C476 ) C156_=_C477( C156 C477 ) \nC156_=_C478( C156 C478 ) C156_=_C479( C156 C479 ) C156_=_C480( C156 C480 ) C156_=_C481( C156 C481 ) C156_=_C483( C156 C483 ) C156_=_C484( C156 C484 ) \nC156_=_C485( C156 C485 ) C156_=_C486( C156 C486 ) C156_=_C487( C156 C487 ) C156_=_C488( C156 C488 ) C156_=_C489( C156 C489 ) C156_=_C490( C156 C490 ) \nC156_=_C491( C156 C491 ) C156_=_C492( C156 C492 ) C156_=_C493( C156 C493 ) C156_=_C494( C156 C494 ) C156_=_C495( C156 C495 ) C156_=_C496( C156 C496 ) \nC156_=_C497( C156 C497 ) C156_=_C498( C156 C498 ) C156_=_C499( C156 C499 ) C156_=_C500( C156 C500 ) C156_=_C501( C156 C501 ) C156_=_C502( C156 C502 ) \nC156_=_C503( C156 C503 ) C156_=_C504( C156 C504 ) C156_=_C505( C156 C505 ) C157_=_C204( C157 C204 ) C157_=_C250( C157 C250 ) C157_=_C295( C157 C295 ) \nC157_=_C339( C157 C339 ) C157_=_C382( C157 C382 ) C157_=_C424( C157 C424 ) C157_=_C465( C157 C465 ) C157_=_C506( C157 C506 ) C157_=_C507( C157 C507 ) \nC157_=_C508( C157 C508 ) C157_=_C509( C157 C509 ) C157_=_C510( C157 C510 ) C157_=_C511( C157 C511 ) C157_=_C512( C157 C512 ) C157_=_C513( C157 C513 ) \nC157_=_C514( C157 C514 ) C157_=_C515( C157 C515 ) C157_=_C516( C157 C516 ) C157_=_C517( C157 C517 ) C157_=_C518( C157 C518 ) C157_=_C519( C157 C519 ) \nC157_=_C520( C157 C520 ) C157_=_C521( C157 C521 ) C157_=_C522( C157 C522 ) C157_=_C524( C157 C524 ) C157_=_C525(</w:t>
      </w:r>
    </w:p>
    <w:p>
      <w:pPr>
        <w:pStyle w:val="PreformattedText"/>
        <w:bidi w:val="0"/>
        <w:spacing w:before="0" w:after="0"/>
        <w:jc w:val="left"/>
        <w:rPr/>
      </w:pPr>
      <w:r>
        <w:rPr/>
        <w:t xml:space="preserve"> </w:t>
      </w:r>
      <w:r>
        <w:rPr/>
        <w:t>C157 C525 ) C157_=_C526( C157 C526 ) \nC157_=_C527( C157 C527 ) C157_=_C528( C157 C528 ) C157_=_C529( C157 C529 ) C157_=_C530( C157 C530 ) C157_=_C531( C157 C531 ) C157_=_C532( C157 C532 ) \nC157_=_C533( C157 C533 ) C157_=_C534( C157 C534 ) C157_=_C535( C157 C535 ) C157_=_C536( C157 C536 ) C157_=_C537( C157 C537 ) C157_=_C538( C157 C538 ) \nC157_=_C539( C157 C539 ) C157_=_C540( C157 C540 ) C157_=_C541( C157 C541 ) C157_=_C542( C157 C542 ) C157_=_C543( C157 C543 ) C157_=_C544( C157 C544 ) \nC157_=_C545( C157 C545 ) C203_=_C204( C203 C204 ) C203_=_C249( C203 C249 ) C203_=_C294( C203 C294 ) C203_=_C338( C203 C338 ) C203_=_C381( C203 C381 ) \nC203_=_C423( C203 C423 ) C203_=_C465( C203 C465 ) C203_=_C466( C203 C466 ) C203_=_C467( C203 C467 ) C203_=_C468( C203 C468 ) C203_=_C469( C203 C469 ) \nC203_=_C470( C203 C470 ) C203_=_C471( C203 C471 ) C203_=_C472( C203 C472 ) C203_=_C473( C203 C473 ) C203_=_C474( C203 C474 ) C203_=_C475( C203 C475 ) \nC203_=_C476( C203 C476 ) C203_=_C477( C203 C477 ) C203_=_C478( C203 C478 ) C203_=_C479( C203 C479 ) C203_=_C480( C203 C480 ) C203_=_C481( C203 C481 ) \nC203_=_C483( C203 C483 ) C203_=_C484( C203 C484 ) C203_=_C485( C203 C485 ) C203_=_C486( C203 C486 ) C203_=_C487( C203 C487 ) C203_=_C488( C203 C488 ) \nC203_=_C489( C203 C489 ) C203_=_C490( C203 C490 ) C203_=_C491( C203 C491 ) C203_=_C492( C203 C492 ) C203_=_C493( C203 C493 ) C203_=_C494( C203 C494 ) \nC203_=_C495( C203 C495 ) C203_=_C496( C203 C496 ) C203_=_C497( C203 C497 ) C203_=_C498( C203 C498 ) C203_=_C499( C203 C499 ) C203_=_C500( C203 C500 ) \nC203_=_C501( C203 C501 ) C203_=_C502( C203 C502 ) C203_=_C503( C203 C503 ) C203_=_C504( C203 C504 ) C203_=_C505( C203 C505 ) C204_=_C250( C204 C250 ) \nC204_=_C295( C204 C295 ) C204_=_C339( C204 C339 ) C204_=_C382( C204 C382 ) C204_=_C424( C204 C424 ) C204_=_C465( C204 C465 ) C204_=_C506( C204 C506 ) \nC204_=_C507( C204 C507 ) C204_=_C508( C204 C508 ) C204_=_C509( C204 C509 ) C204_=_C510( C204 C510 ) C204_=_C511( C204 C511 ) C204_=_C512( C204 C512 ) \nC204_=_C513( C204 C513 ) C204_=_C514( C204 C514 ) C204_=_C515( C204 C515 ) C204_=_C516( C204 C516 ) C204_=_C517( C204 C517 ) C204_=_C518( C204 C518 ) \nC204_=_C519( C204 C519 ) C204_=_C520( C204 C520 ) C204_=_C521( C204 C521 ) C204_=_C522( C204 C522 ) C204_=_C524( C204 C524 ) C204_=_C525( C204 C525 ) \nC204_=_C526( C204 C526 ) C204_=_C527( C204 C527 ) C204_=_C528( C204 C528 ) C204_=_C529( C204 C529 ) C204_=_C530( C204 C530 ) C204_=_C531( C204 C531 ) \nC204_=_C532( C204 C532 ) C204_=_C533( C204 C533 ) C204_=_C534( C204 C534 ) C204_=_C535( C204 C535 ) C204_=_C536( C204 C536 ) C204_=_C537( C204 C537 ) \nC204_=_C538( C204 C538 ) C204_=_C539( C204 C539 ) C204_=_C540( C204 C540 ) C204_=_C541( C204 C541 ) C204_=_C542( C204 C542 ) C204_=_C543( C204 C543 ) \nC204_=_C544( C204 C544 ) C204_=_C545( C204 C545 ) C249_=_C250( C249 C250 ) C249_=_C294( C249 C294 ) C249_=_C338( C249 C338 ) C249_=_C381( C249 C381 ) \nC249_=_C423( C249 C423 ) C249_=_C465( C249 C465 ) C249_=_C466( C249 C466 ) C249_=_C467( C249 C467 ) C249_=_C468( C249 C468 ) C249_=_C469( C249 C469 ) \nC249_=_C470( C249 C470 ) C249_=_C471( C249 C471 ) C249_=_C472( C249 C472 ) C249_=_C473( C249 C473 ) C249_=_C474( C249 C474 ) C249_=_C475( C249 C475 ) \nC249_=_C476( C249 C476 ) C249_=_C477( C249 C477 ) C249_=_C478( C249 C478 ) C249_=_C479( C249 C479 ) C249_=_C480( C249 C480 ) C249_=_C481( C249 C481 ) \nC249_=_C483( C249 C483 ) C249_=_C484( C249 C484 ) C249_=_C485( C249 C485 ) C249_=_C486( C249 C486 ) C249_=_C487( C249 C487 ) C249_=_C488( C249 C488 ) \nC249_=_C489( C249 C489 ) C249_=_C490( C249 C490 ) C249_=_C491( C249 C491 ) C249_=_C492( C249 C492 ) C249_=_C493( C249 C493 ) C249_=_C494( C249 C494 ) \nC249_=_C495( C249 C495 ) C249_=_C496( C249 C496 ) C249_=_C497( C249 C497 ) C249_=_C498( C249 C498 ) C249_=_C499( C249 C499 ) C249_=_C500( C249 C500 ) \nC249_=_C501( C249 C501 ) C249_=_C502( C249 C502 ) C249_=_C503( C249 C503 ) C249_=_C504( C249 C504 ) C249_=_C505( C249 C505 ) C250_=_C295( C250 C295 ) \nC250_=_C339( C250 C339 ) C250_=_C382( C250 C382 ) C250_=_C424( C250 C424 ) C250_=_C465( C250 C465 ) C250_=_C506( C250 C506 ) C250_=_C507( C250 C507 ) \nC250_=_C508( C250 C508 ) C250_=_C509( C250 C509 ) C250_=_C510( C250 C510 ) C250_=_C511( C250 C511 ) C250_=_C512( C250 C512 ) C250_=_C513( C250 C513 ) \nC250_=_C514( C250 C514 ) C250_=_C515( C250 C515 ) C250_=_C516( C250 C516 ) C250_=_C517( C250 C517 ) C250_=_C518( C250 C518 ) C250_=_C519( C250 C519 ) \nC250_=_C520( C250 C520 ) C250_=_C521( C250 C521 ) C250_=_C522( C250 C522 ) C250_=_C524( C250 C524 ) C250_=_C525( C250 C525 ) C250_=_C526( C250 C526 ) \nC250_=_C527( C250 C527 ) C250_=_C528( C250 C528 ) C250_=_C529( C250 C529 ) C250_=_C530( C250 C530 ) C250_=_C531( C250 C531 ) C250_=_C532( C250 C532 ) \nC250_=_C533( C250 C533 ) C250_=_C534( C250 C534 ) C250_=_C535( C250 C535 ) C250_=_C536( C250 C536 ) C250_=_C537( C250 C537 ) C250_=_C538( C250 C538 ) \nC250_=_C539( C250 C539 ) C250_=_C540( C250 C540 ) C250_=_C541( C250 C541 ) C250_=_C542( C250 C542 ) C250_=_C543( C250 C543 ) C250_=_C544( C250 C544 ) \nC250_=_C545( C250 C545 ) C294_=_C295( C294 C295 ) C294_=_C338( C294 C338 ) C294_=_C381( C294 C381 ) C294_=_C423( C294 C423 ) C294_=_C465( C294 C465 ) \nC294_=_C466( C294 C466 ) C294_=_C467( C294 C467 ) C294_=_C468( C294 C468 ) C294_=_C469( C294 C469 ) C294_=_C470( C294 C470 ) C294_=_C471( C294 C471 ) \nC294_=_C472( C294 C472 ) C294_=_C473( C294 C473 ) C294_=_C474( C294 C474 ) C294_=_C475( C294 C475 ) C294_=_C476( C294 C476 ) C294_=_C477( C294 C477 ) \nC294_=_C478( C294 C478 ) C294_=_C479( C294 C479 ) C294_=_C480( C294 C480 ) C294_=_C481( C294 C481 ) C294_=_C483( C294 C483 ) C294_=_C484( C294 C484 ) \nC294_=_C485( C294 C485 ) C294_=_C486( C294 C486 ) C294_=_C487( C294 C487 ) C294_=_C488( C294 C488 ) C294_=_C489( C294 C489 ) C294_=_C490( C294 C490 ) \nC294_=_C491( C294 C491 ) C294_=_C492( C294 C492 ) C294_=_C493( C294 C493 ) C294_=_C494( C294 C494 ) C294_=_C495( C294 C495 ) C294_=_C496( C294 C496 ) \nC294_=_C497( C294 C497 ) C294_=_C498( C294 C498 ) C294_=_C499( C294 C499 ) C294_=_C500( C294 C500 ) C294_=_C501( C294 C501 ) C294_=_C502( C294 C502 ) \nC294_=_C503( C294 C503 ) C294_=_C504( C294 C504 ) C294_=_C505( C294 C505 ) C295_=_C339( C295 C339 ) C295_=_C382( C295 C382 ) C295_=_C424( C295 C424 ) \nC295_=_C465( C295 C465 ) C295_=_C506( C295 C506 ) C295_=_C507( C295 C507 ) C295_=_C508( C295 C508 ) C295_=_C509( C295 C509 ) C295_=_C510( C295 C510 ) \nC295_=_C511( C295 C511 ) C295_=_C512( C295 C512 ) C295_=_C513( C295 C513 ) C295_=_C514( C295 C514 ) C295_=_C515( C295 C515 ) C295_=_C516( C295 C516 ) \nC295_=_C517( C295 C517 ) C295_=_C518( C295 C518 ) C295_=_C519( C295 C519 ) C295_=_C520( C295 C520 ) C295_=_C521( C295 C521 ) C295_=_C522( C295 C522 ) \nC295_=_C524( C295 C524 ) C295_=_C525( C295 C525 ) C295_=_C526( C295 C526 ) C295_=_C527( C295 C527 ) C295_=_C528( C295 C528 ) C295_=_C529( C295 C529 ) \nC295_=_C530( C295 C530 ) C295_=_C531( C295 C531 ) C295_=_C532( C295 C532 ) C295_=_C533( C295 C533 ) C295_=_C534( C295 C534 ) C295_=_C535( C295 C535 ) \nC295_=_C536( C295 C536 ) C295_=_C537( C295 C537 ) C295_=_C538( C295 C538 ) C295_=_C539( C295 C539 ) C295_=_C540( C295 C540 ) C295_=_C541( C295 C541 ) \nC295_=_C542( C295 C542 ) C295_=_C543( C295 C543 ) C295_=_C544( C295 C544 ) C295_=_C545( C295 C545 ) C338_=_C339( C338 C339 ) C338_=_C381( C338 C381 ) \nC338_=_C423( C338 C423 ) C338_=_C465( C338 C465 ) C338_=_C466( C338 C466 ) C338_=_C467( C338 C467 ) C338_=_C468( C338 C468 ) C338_=_C469( C338 C469 ) \nC338_=_C470( C338 C470 ) C338_=_C471( C338 C471 ) C338_=_C472( C338 C472 ) C338_=_C473( C338 C473 ) C338_=_C474( C338 C474 ) C338_=_C475( C338 C475 ) \nC338_=_C476( C338 C476 ) C338_=_C477( C338 C477 ) C338_=_C478( C338 C478 ) C338_=_C479( C338 C479 ) C338_=_C480( C338 C480 ) C338_=_C481( C338 C481 ) \nC338_=_C483( C338 C483 ) C338_=_C484( C338 C484 ) C338_=_C485( C338 C485 ) C338_=_C486( C338 C486 ) C338_=_C487( C338 C487 ) C338_=_C488( C338 C488 ) \nC338_=_C489( C338 C489 ) C338_=_C490( C338 C490 ) C338_=_C491( C338 C491 ) C338_=_C492( C338 C492 ) C338_=_C493( C338 C493 ) C338_=_C494( C338 C494 ) \nC338_=_C495( C338 C495 ) C338_=_C496( C338 C496 ) C338_=_C497( C338 C497 ) C338_=_C498( C338 C498 ) C338_=_C499( C338 C499 ) C338_=_C500( C338 C500 ) \nC338_=_C501( C338 C501 ) C338_=_C502( C338 C502 ) C338_=_C503( C338 C503 ) C338_=_C504( C338 C504 ) C338_=_C505( C338 C505 ) C339_=_C382( C339 C382 ) \nC339_=_C424( C339 C424 ) C339_=_C465( C339 C465 ) C339_=_C506( C339 C506 ) C339_=_C507( C339 C507 ) C339_=_C508( C339 C508 ) C339_=_C509( C339 C509 ) \nC339_=_C510( C339 C510 ) C339_=_C511( C339 C511 ) C339_=_C512( C339 C512 ) C339_=_C513( C339 C513 ) C339_=_C514( C339 C514 ) C339_=_C515( C339 C515 ) \nC339_=_C516( C339 C516 ) C339_=_C517( C339 C517 ) C339_=_C518( C339 C518 ) C339_=_C519( C339 C519 ) C339_=_C520( C339 C520 ) C339_=_C521( C339 C521 ) \nC339_=_C522( C339 C522 ) C339_=_C524( C339 C524 ) C339_=_C525( C339 C525 ) C339_=_C526( C339 C526 ) C339_=_C527( C339 C527 ) C339_=_C528( C339 C528 ) \nC339_=_C529( C339 C529 ) C339_=_C530( C339 C530 ) C339_=_C531( C339 C531 ) C339_=_C532( C339 C532 ) C339_=_C533( C339 C533 ) C339_=_C534( C339 C534 ) \nC339_=_C535( C339 C535 ) C339_=_C536( C339 C536 ) C339_=_C537( C339 C537 ) C339_=_C538( C339 C538 ) C339_=_C539( C339 C539 ) C339_=_C540( C339 C540 ) \nC339_=_C541( C339 C541 ) C339_=_C542( C339 C542 ) C339_=_C543( C339 C543 ) C339_=_C544( C339 C544 ) C339_=_C545( C339 C545 ) C381_=_C382( C381 C382 ) \nC381_=_C423( C381 C423 ) C381_=_C465( C381 C465 ) C381_=_C466( C381 C466 ) C381_=_C467( C381 C467 ) C381_=_C468( C381 C468 ) C381_=_C469( C381 C469 ) \nC381_=_C470( C381 C470 ) C381_=_C471( C381 C471 ) C381_=_C472( C381 C472 ) C381_=_C473( C381 C473 ) C381_=_C474( C381 C474 ) C381_=_C475( C381 C475 ) \nC381_=_C476( C381 C476 ) C381_=_C477( C381 C477 ) C381_=_C478( C381 C478 ) C381_=_C479( C381 C479 ) C381_=_C480( C381 C480 ) C381_=_C481(</w:t>
      </w:r>
    </w:p>
    <w:p>
      <w:pPr>
        <w:pStyle w:val="PreformattedText"/>
        <w:bidi w:val="0"/>
        <w:spacing w:before="0" w:after="0"/>
        <w:jc w:val="left"/>
        <w:rPr/>
      </w:pPr>
      <w:r>
        <w:rPr/>
        <w:t xml:space="preserve"> </w:t>
      </w:r>
      <w:r>
        <w:rPr/>
        <w:t>C381 C481 ) \nC381_=_C483( C381 C483 ) C381_=_C484( C381 C484 ) C381_=_C485( C381 C485 ) C381_=_C486( C381 C486 ) C381_=_C487( C381 C487 ) C381_=_C488( C381 C488 ) \nC381_=_C489( C381 C489 ) C381_=_C490( C381 C490 ) C381_=_C491( C381 C491 ) C381_=_C492( C381 C492 ) C381_=_C493( C381 C493 ) C381_=_C494( C381 C494 ) \nC381_=_C495( C381 C495 ) C381_=_C496( C381 C496 ) C381_=_C497( C381 C497 ) C381_=_C498( C381 C498 ) C381_=_C499( C381 C499 ) C381_=_C500( C381 C500 ) \nC381_=_C501( C381 C501 ) C381_=_C502( C381 C502 ) C381_=_C503( C381 C503 ) C381_=_C504( C381 C504 ) C381_=_C505( C381 C505 ) C382_=_C424( C382 C424 ) \nC382_=_C465( C382 C465 ) C382_=_C506( C382 C506 ) C382_=_C507( C382 C507 ) C382_=_C508( C382 C508 ) C382_=_C509( C382 C509 ) C382_=_C510( C382 C510 ) \nC382_=_C511( C382 C511 ) C382_=_C512( C382 C512 ) C382_=_C513( C382 C513 ) C382_=_C514( C382 C514 ) C382_=_C515( C382 C515 ) C382_=_C516( C382 C516 ) \nC382_=_C517( C382 C517 ) C382_=_C518( C382 C518 ) C382_=_C519( C382 C519 ) C382_=_C520( C382 C520 ) C382_=_C521( C382 C521 ) C382_=_C522( C382 C522 ) \nC382_=_C524( C382 C524 ) C382_=_C525( C382 C525 ) C382_=_C526( C382 C526 ) C382_=_C527( C382 C527 ) C382_=_C528( C382 C528 ) C382_=_C529( C382 C529 ) \nC382_=_C530( C382 C530 ) C382_=_C531( C382 C531 ) C382_=_C532( C382 C532 ) C382_=_C533( C382 C533 ) C382_=_C534( C382 C534 ) C382_=_C535( C382 C535 ) \nC382_=_C536( C382 C536 ) C382_=_C537( C382 C537 ) C382_=_C538( C382 C538 ) C382_=_C539( C382 C539 ) C382_=_C540( C382 C540 ) C382_=_C541( C382 C541 ) \nC382_=_C542( C382 C542 ) C382_=_C543( C382 C543 ) C382_=_C544( C382 C544 ) C382_=_C545( C382 C545 ) C423_=_C424( C423 C424 ) C423_=_C465( C423 C465 ) \nC423_=_C466( C423 C466 ) C423_=_C467( C423 C467 ) C423_=_C468( C423 C468 ) C423_=_C469( C423 C469 ) C423_=_C470( C423 C470 ) C423_=_C471( C423 C471 ) \nC423_=_C472( C423 C472 ) C423_=_C473( C423 C473 ) C423_=_C474( C423 C474 ) C423_=_C475( C423 C475 ) C423_=_C476( C423 C476 ) C423_=_C477( C423 C477 ) \nC423_=_C478( C423 C478 ) C423_=_C479( C423 C479 ) C423_=_C480( C423 C480 ) C423_=_C481( C423 C481 ) C423_=_C483( C423 C483 ) C423_=_C484( C423 C484 ) \nC423_=_C485( C423 C485 ) C423_=_C486( C423 C486 ) C423_=_C487( C423 C487 ) C423_=_C488( C423 C488 ) C423_=_C489( C423 C489 ) C423_=_C490( C423 C490 ) \nC423_=_C491( C423 C491 ) C423_=_C492( C423 C492 ) C423_=_C493( C423 C493 ) C423_=_C494( C423 C494 ) C423_=_C495( C423 C495 ) C423_=_C496( C423 C496 ) \nC423_=_C497( C423 C497 ) C423_=_C498( C423 C498 ) C423_=_C499( C423 C499 ) C423_=_C500( C423 C500 ) C423_=_C501( C423 C501 ) C423_=_C502( C423 C502 ) \nC423_=_C503( C423 C503 ) C423_=_C504( C423 C504 ) C423_=_C505( C423 C505 ) C424_=_C465( C424 C465 ) C424_=_C506( C424 C506 ) C424_=_C507( C424 C507 ) \nC424_=_C508( C424 C508 ) C424_=_C509( C424 C509 ) C424_=_C510( C424 C510 ) C424_=_C511( C424 C511 ) C424_=_C512( C424 C512 ) C424_=_C513( C424 C513 ) \nC424_=_C514( C424 C514 ) C424_=_C515( C424 C515 ) C424_=_C516( C424 C516 ) C424_=_C517( C424 C517 ) C424_=_C518( C424 C518 ) C424_=_C519( C424 C519 ) \nC424_=_C520( C424 C520 ) C424_=_C521( C424 C521 ) C424_=_C522( C424 C522 ) C424_=_C524( C424 C524 ) C424_=_C525( C424 C525 ) C424_=_C526( C424 C526 ) \nC424_=_C527( C424 C527 ) C424_=_C528( C424 C528 ) C424_=_C529( C424 C529 ) C424_=_C530( C424 C530 ) C424_=_C531( C424 C531 ) C424_=_C532( C424 C532 ) \nC424_=_C533( C424 C533 ) C424_=_C534( C424 C534 ) C424_=_C535( C424 C535 ) C424_=_C536( C424 C536 ) C424_=_C537( C424 C537 ) C424_=_C538( C424 C538 ) \nC424_=_C539( C424 C539 ) C424_=_C540( C424 C540 ) C424_=_C541( C424 C541 ) C424_=_C542( C424 C542 ) C424_=_C543( C424 C543 ) C424_=_C544( C424 C544 ) \nC424_=_C545( C424 C545 ) C465_=_C466( C465 C466 ) C465_=_C467( C465 C467 ) C465_=_C468( C465 C468 ) C465_=_C469( C465 C469 ) C465_=_C470( C465 C470 ) \nC465_=_C471( C465 C471 ) C465_=_C472( C465 C472 ) C465_=_C473( C465 C473 ) C465_=_C474( C465 C474 ) C465_=_C475( C465 C475 ) C465_=_C476( C465 C476 ) \nC465_=_C477( C465 C477 ) C465_=_C478( C465 C478 ) C465_=_C479( C465 C479 ) C465_=_C480( C465 C480 ) C465_=_C481( C465 C481 ) C465_=_C483( C465 C483 ) \nC465_=_C484( C465 C484 ) C465_=_C485( C465 C485 ) C465_=_C486( C465 C486 ) C465_=_C487( C465 C487 ) C465_=_C488( C465 C488 ) C465_=_C489( C465 C489 ) \nC465_=_C490( C465 C490 ) C465_=_C491( C465 C491 ) C465_=_C492( C465 C492 ) C465_=_C493( C465 C493 ) C465_=_C494( C465 C494 ) C465_=_C495( C465 C495 ) \nC465_=_C496( C465 C496 ) C465_=_C497( C465 C497 ) C465_=_C498( C465 C498 ) C465_=_C499( C465 C499 ) C465_=_C500( C465 C500 ) C465_=_C501( C465 C501 ) \nC465_=_C502( C465 C502 ) C465_=_C503( C465 C503 ) C465_=_C504( C465 C504 ) C465_=_C505( C465 C505 ) C465_=_C506( C465 C506 ) C465_=_C507( C465 C507 ) \nC465_=_C508( C465 C508 ) C465_=_C509( C465 C509 ) C465_=_C510( C465 C510 ) C465_=_C511( C465 C511 ) C465_=_C512( C465 C512 ) C465_=_C513( C465 C513 ) \nC465_=_C514( C465 C514 ) C465_=_C515( C465 C515 ) C465_=_C516( C465 C516 ) C465_=_C517( C465 C517 ) C465_=_C518( C465 C518 ) C465_=_C519( C465 C519 ) \nC465_=_C520( C465 C520 ) C465_=_C521( C465 C521 ) C465_=_C522( C465 C522 ) C465_=_C524( C465 C524 ) C465_=_C525( C465 C525 ) C465_=_C526( C465 C526 ) \nC465_=_C527( C465 C527 ) C465_=_C528( C465 C528 ) C465_=_C529( C465 C529 ) C465_=_C530( C465 C530 ) C465_=_C531( C465 C531 ) C465_=_C532( C465 C532 ) \nC465_=_C533( C465 C533 ) C465_=_C534( C465 C534 ) C465_=_C535( C465 C535 ) C465_=_C536( C465 C536 ) C465_=_C537( C465 C537 ) C465_=_C538( C465 C538 ) \nC465_=_C539( C465 C539 ) C465_=_C540( C465 C540 ) C465_=_C541( C465 C541 ) C465_=_C542( C465 C542 ) C465_=_C543( C465 C543 ) C465_=_C544( C465 C544 ) \nC465_=_C545( C465 C545 ) C466_=_C467( C466 C467 ) C466_=_C468( C466 C468 ) C466_=_C469( C466 C469 ) C466_=_C470( C466 C470 ) C466_=_C471( C466 C471 ) \nC466_=_C472( C466 C472 ) C466_=_C473( C466 C473 ) C466_=_C474( C466 C474 ) C466_=_C475( C466 C475 ) C466_=_C476( C466 C476 ) C466_=_C477( C466 C477 ) \nC466_=_C478( C466 C478 ) C466_=_C479( C466 C479 ) C466_=_C480( C466 C480 ) C466_=_C481( C466 C481 ) C466_=_C483( C466 C483 ) C466_=_C484( C466 C484 ) \nC466_=_C485( C466 C485 ) C466_=_C486( C466 C486 ) C466_=_C487( C466 C487 ) C466_=_C488( C466 C488 ) C466_=_C489( C466 C489 ) C466_=_C490( C466 C490 ) \nC466_=_C491( C466 C491 ) C466_=_C492( C466 C492 ) C466_=_C493( C466 C493 ) C466_=_C494( C466 C494 ) C466_=_C495( C466 C495 ) C466_=_C496( C466 C496 ) \nC466_=_C497( C466 C497 ) C466_=_C498( C466 C498 ) C466_=_C499( C466 C499 ) C466_=_C500( C466 C500 ) C466_=_C501( C466 C501 ) C466_=_C502( C466 C502 ) \nC466_=_C503( C466 C503 ) C466_=_C504( C466 C504 ) C466_=_C505( C466 C505 ) C466_=_C506( C466 C506 ) C467_=_C468( C467 C468 ) C467_=_C469( C467 C469 ) \nC467_=_C470( C467 C470 ) C467_=_C471( C467 C471 ) C467_=_C472( C467 C472 ) C467_=_C473( C467 C473 ) C467_=_C474( C467 C474 ) C467_=_C475( C467 C475 ) \nC467_=_C476( C467 C476 ) C467_=_C477( C467 C477 ) C467_=_C478( C467 C478 ) C467_=_C479( C467 C479 ) C467_=_C480( C467 C480 ) C467_=_C481( C467 C481 ) \nC467_=_C483( C467 C483 ) C467_=_C484( C467 C484 ) C467_=_C485( C467 C485 ) C467_=_C486( C467 C486 ) C467_=_C487( C467 C487 ) C467_=_C488( C467 C488 ) \nC467_=_C489( C467 C489 ) C467_=_C490( C467 C490 ) C467_=_C491( C467 C491 ) C467_=_C492( C467 C492 ) C467_=_C493( C467 C493 ) C467_=_C494( C467 C494 ) \nC467_=_C495( C467 C495 ) C467_=_C496( C467 C496 ) C467_=_C497( C467 C497 ) C467_=_C498( C467 C498 ) C467_=_C499( C467 C499 ) C467_=_C500( C467 C500 ) \nC467_=_C501( C467 C501 ) C467_=_C502( C467 C502 ) C467_=_C503( C467 C503 ) C467_=_C504( C467 C504 ) C467_=_C505( C467 C505 ) C467_=_C507( C467 C507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3( C468 C483 ) C468_=_C484( C468 C484 ) C468_=_C485( C468 C485 ) C468_=_C486( C468 C486 ) C468_=_C487( C468 C487 ) \nC468_=_C488( C468 C488 ) C468_=_C489( C468 C489 ) C468_=_C490( C468 C490 ) C468_=_C491( C468 C491 ) C468_=_C492( C468 C492 ) C468_=_C493( C468 C493 ) \nC468_=_C494( C468 C494 ) C468_=_C495( C468 C495 ) C468_=_C496( C468 C496 ) C468_=_C497( C468 C497 ) C468_=_C498( C468 C498 ) C468_=_C499( C468 C499 ) \nC468_=_C500( C468 C500 ) C468_=_C501( C468 C501 ) C468_=_C502( C468 C502 ) C468_=_C503( C468 C503 ) C468_=_C504( C468 C504 ) C468_=_C505( C468 C505 ) \nC468_=_C508( C468 C508 ) C469_=_C470( C469 C470 ) C469_=_C471( C469 C471 ) C469_=_C472( C469 C472 ) C469_=_C473( C469 C473 ) C469_=_C474( C469 C474 ) \nC469_=_C475( C469 C475 ) C469_=_C476( C469 C476 ) C469_=_C477( C469 C477 ) C469_=_C478( C469 C478 ) C469_=_C479( C469 C479 ) C469_=_C480( C469 C480 ) \nC469_=_C481( C469 C481 ) C469_=_C483( C469 C483 ) C469_=_C484( C469 C484 ) C469_=_C485( C469 C485 ) C469_=_C486( C469 C486 ) C469_=_C487( C469 C487 ) \nC469_=_C488( C469 C488 ) C469_=_C489( C469 C489 ) C469_=_C490( C469 C490 ) C469_=_C491( C469 C491 ) C469_=_C492( C469 C492 ) C469_=_C493( C469 C493 ) \nC469_=_C494( C469 C494 ) C469_=_C495( C469 C495 ) C469_=_C496( C469 C496 ) C469_=_C497( C469 C497 ) C469_=_C498( C469 C498 ) C469_=_C499( C469 C499 ) \nC469_=_C500( C469 C500 ) C469_=_C501( C469 C501 ) C469_=_C502( C469 C502 ) C469_=_C503( C469 C503 ) C469_=_C504( C469 C504 ) C469_=_C505( C469 C505 ) \nC469_=_C509( C469 C509 ) C470_=_C471( C470 C471 ) C470_=_C472( C470 C472 ) C470_=_C473( C470 C473 ) C470_=_C474( C470 C474 ) C470_=_C475( C470 C475 ) \nC470_=_C476( C470 C476 ) C470_=_C477( C470 C477 ) C470_=_C478( C470 C478 ) C470_=_C479( C470 C479 ) C470_=_C480( C470 C480 ) C470_=_C481( C470 C481 ) \nC470_=_C483( C470 C483 ) C470_=_C484( C470 C484 ) C470_=_C485( C470 C485 ) C470_=_C486( C470 C486 ) C470_=_C487( C470 C487 ) C470_=_C488( C470 C488 ) \nC470_=_C489(</w:t>
      </w:r>
    </w:p>
    <w:p>
      <w:pPr>
        <w:pStyle w:val="PreformattedText"/>
        <w:bidi w:val="0"/>
        <w:spacing w:before="0" w:after="0"/>
        <w:jc w:val="left"/>
        <w:rPr/>
      </w:pPr>
      <w:r>
        <w:rPr/>
        <w:t xml:space="preserve"> </w:t>
      </w:r>
      <w:r>
        <w:rPr/>
        <w:t>C470 C489 ) C470_=_C490( C470 C490 ) C470_=_C491( C470 C491 ) C470_=_C492( C470 C492 ) C470_=_C493( C470 C493 ) C470_=_C494( C470 C494 ) \nC470_=_C495( C470 C495 ) C470_=_C496( C470 C496 ) C470_=_C497( C470 C497 ) C470_=_C498( C470 C498 ) C470_=_C499( C470 C499 ) C470_=_C500( C470 C500 ) \nC470_=_C501( C470 C501 ) C470_=_C502( C470 C502 ) C470_=_C503( C470 C503 ) C470_=_C504( C470 C504 ) C470_=_C505( C470 C505 ) C470_=_C510( C470 C510 ) \nC471_=_C472( C471 C472 ) C471_=_C473( C471 C473 ) C471_=_C474( C471 C474 ) C471_=_C475( C471 C475 ) C471_=_C476( C471 C476 ) C471_=_C477( C471 C477 ) \nC471_=_C478( C471 C478 ) C471_=_C479( C471 C479 ) C471_=_C480( C471 C480 ) C471_=_C481( C471 C481 ) C471_=_C483( C471 C483 ) C471_=_C484( C471 C484 ) \nC471_=_C485( C471 C485 ) C471_=_C486( C471 C486 ) C471_=_C487( C471 C487 ) C471_=_C488( C471 C488 ) C471_=_C489( C471 C489 ) C471_=_C490( C471 C490 ) \nC471_=_C491( C471 C491 ) C471_=_C492( C471 C492 ) C471_=_C493( C471 C493 ) C471_=_C494( C471 C494 ) C471_=_C495( C471 C495 ) C471_=_C496( C471 C496 ) \nC471_=_C497( C471 C497 ) C471_=_C498( C471 C498 ) C471_=_C499( C471 C499 ) C471_=_C500( C471 C500 ) C471_=_C501( C471 C501 ) C471_=_C502( C471 C502 ) \nC471_=_C503( C471 C503 ) C471_=_C504( C471 C504 ) C471_=_C505( C471 C505 ) C471_=_C511( C471 C511 ) C472_=_C473( C472 C473 ) C472_=_C474( C472 C474 ) \nC472_=_C475( C472 C475 ) C472_=_C476( C472 C476 ) C472_=_C477( C472 C477 ) C472_=_C478( C472 C478 ) C472_=_C479( C472 C479 ) C472_=_C480( C472 C480 ) \nC472_=_C481( C472 C481 ) C472_=_C483( C472 C483 ) C472_=_C484( C472 C484 ) C472_=_C485( C472 C485 ) C472_=_C486( C472 C486 ) C472_=_C487( C472 C487 ) \nC472_=_C488( C472 C488 ) C472_=_C489( C472 C489 ) C472_=_C490( C472 C490 ) C472_=_C491( C472 C491 ) C472_=_C492( C472 C492 ) C472_=_C493( C472 C493 ) \nC472_=_C494( C472 C494 ) C472_=_C495( C472 C495 ) C472_=_C496( C472 C496 ) C472_=_C497( C472 C497 ) C472_=_C498( C472 C498 ) C472_=_C499( C472 C499 ) \nC472_=_C500( C472 C500 ) C472_=_C501( C472 C501 ) C472_=_C502( C472 C502 ) C472_=_C503( C472 C503 ) C472_=_C504( C472 C504 ) C472_=_C505( C472 C505 ) \nC472_=_C512( C472 C512 ) C473_=_C474( C473 C474 ) C473_=_C475( C473 C475 ) C473_=_C476( C473 C476 ) C473_=_C477( C473 C477 ) C473_=_C478( C473 C478 ) \nC473_=_C479( C473 C479 ) C473_=_C480( C473 C480 ) C473_=_C481( C473 C481 ) C473_=_C483( C473 C483 ) C473_=_C484( C473 C484 ) C473_=_C485( C473 C485 ) \nC473_=_C486( C473 C486 ) C473_=_C487( C473 C487 ) C473_=_C488( C473 C488 ) C473_=_C489( C473 C489 ) C473_=_C490( C473 C490 ) C473_=_C491( C473 C491 ) \nC473_=_C492( C473 C492 ) C473_=_C493( C473 C493 ) C473_=_C494( C473 C494 ) C473_=_C495( C473 C495 ) C473_=_C496( C473 C496 ) C473_=_C497( C473 C497 ) \nC473_=_C498( C473 C498 ) C473_=_C499( C473 C499 ) C473_=_C500( C473 C500 ) C473_=_C501( C473 C501 ) C473_=_C502( C473 C502 ) C473_=_C503( C473 C503 ) \nC473_=_C504( C473 C504 ) C473_=_C505( C473 C505 ) C473_=_C513( C473 C513 ) C474_=_C475( C474 C475 ) C474_=_C476( C474 C476 ) C474_=_C477( C474 C477 ) \nC474_=_C478( C474 C478 ) C474_=_C479( C474 C479 ) C474_=_C480( C474 C480 ) C474_=_C481( C474 C481 ) C474_=_C483( C474 C483 ) C474_=_C484( C474 C484 ) \nC474_=_C485( C474 C485 ) C474_=_C486( C474 C486 ) C474_=_C487( C474 C487 ) C474_=_C488( C474 C488 ) C474_=_C489( C474 C489 ) C474_=_C490( C474 C490 ) \nC474_=_C491( C474 C491 ) C474_=_C492( C474 C492 ) C474_=_C493( C474 C493 ) C474_=_C494( C474 C494 ) C474_=_C495( C474 C495 ) C474_=_C496( C474 C496 ) \nC474_=_C497( C474 C497 ) C474_=_C498( C474 C498 ) C474_=_C499( C474 C499 ) C474_=_C500( C474 C500 ) C474_=_C501( C474 C501 ) C474_=_C502( C474 C502 ) \nC474_=_C503( C474 C503 ) C474_=_C504( C474 C504 ) C474_=_C505( C474 C505 ) C474_=_C514( C474 C514 ) C475_=_C476( C475 C476 ) C475_=_C477( C475 C477 ) \nC475_=_C478( C475 C478 ) C475_=_C479( C475 C479 ) C475_=_C480( C475 C480 ) C475_=_C481( C475 C481 ) C475_=_C483( C475 C483 ) C475_=_C484( C475 C484 ) \nC475_=_C485( C475 C485 ) C475_=_C486( C475 C486 ) C475_=_C487( C475 C487 ) C475_=_C488( C475 C488 ) C475_=_C489( C475 C489 ) C475_=_C490( C475 C490 ) \nC475_=_C491( C475 C491 ) C475_=_C492( C475 C492 ) C475_=_C493( C475 C493 ) C475_=_C494( C475 C494 ) C475_=_C495( C475 C495 ) C475_=_C496( C475 C496 ) \nC475_=_C497( C475 C497 ) C475_=_C498( C475 C498 ) C475_=_C499( C475 C499 ) C475_=_C500( C475 C500 ) C475_=_C501( C475 C501 ) C475_=_C502( C475 C502 ) \nC475_=_C503( C475 C503 ) C475_=_C504( C475 C504 ) C475_=_C505( C475 C505 ) C475_=_C515( C475 C515 ) C476_=_C477( C476 C477 ) C476_=_C478( C476 C478 ) \nC476_=_C479( C476 C479 ) C476_=_C480( C476 C480 ) C476_=_C481( C476 C481 ) C476_=_C483( C476 C483 ) C476_=_C484( C476 C484 ) C476_=_C485( C476 C485 ) \nC476_=_C486( C476 C486 ) C476_=_C487( C476 C487 ) C476_=_C488( C476 C488 ) C476_=_C489( C476 C489 ) C476_=_C490( C476 C490 ) C476_=_C491( C476 C491 ) \nC476_=_C492( C476 C492 ) C476_=_C493( C476 C493 ) C476_=_C494( C476 C494 ) C476_=_C495( C476 C495 ) C476_=_C496( C476 C496 ) C476_=_C497( C476 C497 ) \nC476_=_C498( C476 C498 ) C476_=_C499( C476 C499 ) C476_=_C500( C476 C500 ) C476_=_C501( C476 C501 ) C476_=_C502( C476 C502 ) C476_=_C503( C476 C503 ) \nC476_=_C504( C476 C504 ) C476_=_C505( C476 C505 ) C476_=_C516( C476 C516 ) C477_=_C478( C477 C478 ) C477_=_C479( C477 C479 ) C477_=_C480( C477 C480 ) \nC477_=_C481( C477 C481 ) C477_=_C483( C477 C483 ) C477_=_C484( C477 C484 ) C477_=_C485( C477 C485 ) C477_=_C486( C477 C486 ) C477_=_C487( C477 C487 ) \nC477_=_C488( C477 C488 ) C477_=_C489( C477 C489 ) C477_=_C490( C477 C490 ) C477_=_C491( C477 C491 ) C477_=_C492( C477 C492 ) C477_=_C493( C477 C493 ) \nC477_=_C494( C477 C494 ) C477_=_C495( C477 C495 ) C477_=_C496( C477 C496 ) C477_=_C497( C477 C497 ) C477_=_C498( C477 C498 ) C477_=_C499( C477 C499 ) \nC477_=_C500( C477 C500 ) C477_=_C501( C477 C501 ) C477_=_C502( C477 C502 ) C477_=_C503( C477 C503 ) C477_=_C504( C477 C504 ) C477_=_C505( C477 C505 ) \nC477_=_C517( C477 C517 ) C478_=_C479( C478 C479 ) C478_=_C480( C478 C480 ) C478_=_C481( C478 C481 ) C478_=_C483( C478 C483 ) C478_=_C484( C478 C484 ) \nC478_=_C485( C478 C485 ) C478_=_C486( C478 C486 ) C478_=_C487( C478 C487 ) C478_=_C488( C478 C488 ) C478_=_C489( C478 C489 ) C478_=_C490( C478 C490 ) \nC478_=_C491( C478 C491 ) C478_=_C492( C478 C492 ) C478_=_C493( C478 C493 ) C478_=_C494( C478 C494 ) C478_=_C495( C478 C495 ) C478_=_C496( C478 C496 ) \nC478_=_C497( C478 C497 ) C478_=_C498( C478 C498 ) C478_=_C499( C478 C499 ) C478_=_C500( C478 C500 ) C478_=_C501( C478 C501 ) C478_=_C502( C478 C502 ) \nC478_=_C503( C478 C503 ) C478_=_C504( C478 C504 ) C478_=_C505( C478 C505 ) C478_=_C518( C478 C518 ) C479_=_C480( C479 C480 ) C479_=_C481( C479 C481 ) \nC479_=_C483( C479 C483 ) C479_=_C484( C479 C484 ) C479_=_C485( C479 C485 ) C479_=_C486( C479 C486 ) C479_=_C487( C479 C487 ) C479_=_C488( C479 C488 ) \nC479_=_C489( C479 C489 ) C479_=_C490( C479 C490 ) C479_=_C491( C479 C491 ) C479_=_C492( C479 C492 ) C479_=_C493( C479 C493 ) C479_=_C494( C479 C494 ) \nC479_=_C495( C479 C495 ) C479_=_C496( C479 C496 ) C479_=_C497( C479 C497 ) C479_=_C498( C479 C498 ) C479_=_C499( C479 C499 ) C479_=_C500( C479 C500 ) \nC479_=_C501( C479 C501 ) C479_=_C502( C479 C502 ) C479_=_C503( C479 C503 ) C479_=_C504( C479 C504 ) C479_=_C505( C479 C505 ) C479_=_C519( C479 C519 ) \nC480_=_C481( C480 C481 ) C480_=_C483( C480 C483 ) C480_=_C484( C480 C484 ) C480_=_C485( C480 C485 ) C480_=_C486( C480 C486 ) C480_=_C487( C480 C487 ) \nC480_=_C488( C480 C488 ) C480_=_C489( C480 C489 ) C480_=_C490( C480 C490 ) C480_=_C491( C480 C491 ) C480_=_C492( C480 C492 ) C480_=_C493( C480 C493 ) \nC480_=_C494( C480 C494 ) C480_=_C495( C480 C495 ) C480_=_C496( C480 C496 ) C480_=_C497( C480 C497 ) C480_=_C498( C480 C498 ) C480_=_C499( C480 C499 ) \nC480_=_C500( C480 C500 ) C480_=_C501( C480 C501 ) C480_=_C502( C480 C502 ) C480_=_C503( C480 C503 ) C480_=_C504( C480 C504 ) C480_=_C505( C480 C505 ) \nC480_=_C520( C480 C520 ) C481_=_C483( C481 C483 ) C481_=_C484( C481 C484 ) C481_=_C485( C481 C485 ) C481_=_C486( C481 C486 ) C481_=_C487( C481 C487 ) \nC481_=_C488( C481 C488 ) C481_=_C489( C481 C489 ) C481_=_C490( C481 C490 ) C481_=_C491( C481 C491 ) C481_=_C492( C481 C492 ) C481_=_C493( C481 C493 ) \nC481_=_C494( C481 C494 ) C481_=_C495( C481 C495 ) C481_=_C496( C481 C496 ) C481_=_C497( C481 C497 ) C481_=_C498( C481 C498 ) C481_=_C499( C481 C499 ) \nC481_=_C500( C481 C500 ) C481_=_C501( C481 C501 ) C481_=_C502( C481 C502 ) C481_=_C503( C481 C503 ) C481_=_C504( C481 C504 ) C481_=_C505( C481 C505 ) \nC481_=_C521( C481 C521 ) C483_=_C484( C483 C484 ) C483_=_C485( C483 C485 ) C483_=_C486( C483 C486 ) C483_=_C487( C483 C487 ) C483_=_C488( C483 C488 ) \nC483_=_C489( C483 C489 ) C483_=_C490( C483 C490 ) C483_=_C491( C483 C491 ) C483_=_C492( C483 C492 ) C483_=_C493( C483 C493 ) C483_=_C494( C483 C494 ) \nC483_=_C495( C483 C495 ) C483_=_C496( C483 C496 ) C483_=_C497( C483 C497 ) C483_=_C498( C483 C498 ) C483_=_C499( C483 C499 ) C483_=_C500( C483 C500 ) \nC483_=_C501( C483 C501 ) C483_=_C502( C483 C502 ) C483_=_C503( C483 C503 ) C483_=_C504( C483 C504 ) C483_=_C505( C483 C505 ) C483_=_C522( C483 C522 ) \nC484_=_C485( C484 C485 ) C484_=_C486( C484 C486 ) C484_=_C487( C484 C487 ) C484_=_C488( C484 C488 ) C484_=_C489( C484 C489 ) C484_=_C490( C484 C490 ) \nC484_=_C491( C484 C491 ) C484_=_C492( C484 C492 ) C484_=_C493( C484 C493 ) C484_=_C494( C484 C494 ) C484_=_C495( C484 C495 ) C484_=_C496( C484 C496 ) \nC484_=_C497( C484 C497 ) C484_=_C498( C484 C498 ) C484_=_C499( C484 C499 ) C484_=_C500( C484 C500 ) C484_=_C501( C484 C501 ) C484_=_C502( C484 C502 ) \nC484_=_C503( C484 C503 ) C484_=_C504( C484 C504 ) C484_=_C505( C484 C505 ) C484_=_C524( C484 C524 ) C485_=_C486( C485 C486 ) C485_=_C487( C485 C487 ) \nC485_=_C488( C485 C488 ) C485_=_C489( C485 C489 ) C485_=_C490( C485 C490 ) C485_=_C491( C485 C491 ) C485_=_C492( C485 C492 ) C485_=_C493( C485 C493 ) \nC485_=_C494( C485 C494 ) C485_=_C495(</w:t>
      </w:r>
    </w:p>
    <w:p>
      <w:pPr>
        <w:pStyle w:val="PreformattedText"/>
        <w:bidi w:val="0"/>
        <w:spacing w:before="0" w:after="0"/>
        <w:jc w:val="left"/>
        <w:rPr/>
      </w:pPr>
      <w:r>
        <w:rPr/>
        <w:t xml:space="preserve"> </w:t>
      </w:r>
      <w:r>
        <w:rPr/>
        <w:t>C485 C495 ) C485_=_C496( C485 C496 ) C485_=_C497( C485 C497 ) C485_=_C498( C485 C498 ) C485_=_C499( C485 C499 ) \nC485_=_C500( C485 C500 ) C485_=_C501( C485 C501 ) C485_=_C502( C485 C502 ) C485_=_C503( C485 C503 ) C485_=_C504( C485 C504 ) C485_=_C505( C485 C505 ) \nC485_=_C525( C485 C525 ) C486_=_C487( C486 C487 ) C486_=_C488( C486 C488 ) C486_=_C489( C486 C489 ) C486_=_C490( C486 C490 ) C486_=_C491( C486 C491 ) \nC486_=_C492( C486 C492 ) C486_=_C493( C486 C493 ) C486_=_C494( C486 C494 ) C486_=_C495( C486 C495 ) C486_=_C496( C486 C496 ) C486_=_C497( C486 C497 ) \nC486_=_C498( C486 C498 ) C486_=_C499( C486 C499 ) C486_=_C500( C486 C500 ) C486_=_C501( C486 C501 ) C486_=_C502( C486 C502 ) C486_=_C503( C486 C503 ) \nC486_=_C504( C486 C504 ) C486_=_C505( C486 C505 ) C486_=_C526( C486 C526 ) C487_=_C488( C487 C488 ) C487_=_C489( C487 C489 ) C487_=_C490( C487 C490 ) \nC487_=_C491( C487 C491 ) C487_=_C492( C487 C492 ) C487_=_C493( C487 C493 ) C487_=_C494( C487 C494 ) C487_=_C495( C487 C495 ) C487_=_C496( C487 C496 ) \nC487_=_C497( C487 C497 ) C487_=_C498( C487 C498 ) C487_=_C499( C487 C499 ) C487_=_C500( C487 C500 ) C487_=_C501( C487 C501 ) C487_=_C502( C487 C502 ) \nC487_=_C503( C487 C503 ) C487_=_C504( C487 C504 ) C487_=_C505( C487 C505 ) C487_=_C527( C487 C527 ) C488_=_C489( C488 C489 ) C488_=_C490( C488 C490 ) \nC488_=_C491( C488 C491 ) C488_=_C492( C488 C492 ) C488_=_C493( C488 C493 ) C488_=_C494( C488 C494 ) C488_=_C495( C488 C495 ) C488_=_C496( C488 C496 ) \nC488_=_C497( C488 C497 ) C488_=_C498( C488 C498 ) C488_=_C499( C488 C499 ) C488_=_C500( C488 C500 ) C488_=_C501( C488 C501 ) C488_=_C502( C488 C502 ) \nC488_=_C503( C488 C503 ) C488_=_C504( C488 C504 ) C488_=_C505( C488 C505 ) C488_=_C528( C488 C528 ) C489_=_C490( C489 C490 ) C489_=_C491( C489 C491 ) \nC489_=_C492( C489 C492 ) C489_=_C493( C489 C493 ) C489_=_C494( C489 C494 ) C489_=_C495( C489 C495 ) C489_=_C496( C489 C496 ) C489_=_C497( C489 C497 ) \nC489_=_C498( C489 C498 ) C489_=_C499( C489 C499 ) C489_=_C500( C489 C500 ) C489_=_C501( C489 C501 ) C489_=_C502( C489 C502 ) C489_=_C503( C489 C503 ) \nC489_=_C504( C489 C504 ) C489_=_C505( C489 C505 ) C489_=_C529( C489 C529 ) C490_=_C491( C490 C491 ) C490_=_C492( C490 C492 ) C490_=_C493( C490 C493 ) \nC490_=_C494( C490 C494 ) C490_=_C495( C490 C495 ) C490_=_C496( C490 C496 ) C490_=_C497( C490 C497 ) C490_=_C498( C490 C498 ) C490_=_C499( C490 C499 ) \nC490_=_C500( C490 C500 ) C490_=_C501( C490 C501 ) C490_=_C502( C490 C502 ) C490_=_C503( C490 C503 ) C490_=_C504( C490 C504 ) C490_=_C505( C490 C505 ) \nC490_=_C530( C490 C530 ) C491_=_C492( C491 C492 ) C491_=_C493( C491 C493 ) C491_=_C494( C491 C494 ) C491_=_C495( C491 C495 ) C491_=_C496( C491 C496 ) \nC491_=_C497( C491 C497 ) C491_=_C498( C491 C498 ) C491_=_C499( C491 C499 ) C491_=_C500( C491 C500 ) C491_=_C501( C491 C501 ) C491_=_C502( C491 C502 ) \nC491_=_C503( C491 C503 ) C491_=_C504( C491 C504 ) C491_=_C505( C491 C505 ) C491_=_C531( C491 C531 ) C492_=_C493( C492 C493 ) C492_=_C494( C492 C494 ) \nC492_=_C495( C492 C495 ) C492_=_C496( C492 C496 ) C492_=_C497( C492 C497 ) C492_=_C498( C492 C498 ) C492_=_C499( C492 C499 ) C492_=_C500( C492 C500 ) \nC492_=_C501( C492 C501 ) C492_=_C502( C492 C502 ) C492_=_C503( C492 C503 ) C492_=_C504( C492 C504 ) C492_=_C505( C492 C505 ) C492_=_C532( C492 C532 ) \nC493_=_C494( C493 C494 ) C493_=_C495( C493 C495 ) C493_=_C496( C493 C496 ) C493_=_C497( C493 C497 ) C493_=_C498( C493 C498 ) C493_=_C499( C493 C499 ) \nC493_=_C500( C493 C500 ) C493_=_C501( C493 C501 ) C493_=_C502( C493 C502 ) C493_=_C503( C493 C503 ) C493_=_C504( C493 C504 ) C493_=_C505( C493 C505 ) \nC493_=_C533( C493 C533 ) C494_=_C495( C494 C495 ) C494_=_C496( C494 C496 ) C494_=_C497( C494 C497 ) C494_=_C498( C494 C498 ) C494_=_C499( C494 C499 ) \nC494_=_C500( C494 C500 ) C494_=_C501( C494 C501 ) C494_=_C502( C494 C502 ) C494_=_C503( C494 C503 ) C494_=_C504( C494 C504 ) C494_=_C505( C494 C505 ) \nC494_=_C534( C494 C534 ) C495_=_C496( C495 C496 ) C495_=_C497( C495 C497 ) C495_=_C498( C495 C498 ) C495_=_C499( C495 C499 ) C495_=_C500( C495 C500 ) \nC495_=_C501( C495 C501 ) C495_=_C502( C495 C502 ) C495_=_C503( C495 C503 ) C495_=_C504( C495 C504 ) C495_=_C505( C495 C505 ) C495_=_C535( C495 C535 ) \nC496_=_C497( C496 C497 ) C496_=_C498( C496 C498 ) C496_=_C499( C496 C499 ) C496_=_C500( C496 C500 ) C496_=_C501( C496 C501 ) C496_=_C502( C496 C502 ) \nC496_=_C503( C496 C503 ) C496_=_C504( C496 C504 ) C496_=_C505( C496 C505 ) C496_=_C536( C496 C536 ) C497_=_C498( C497 C498 ) C497_=_C499( C497 C499 ) \nC497_=_C500( C497 C500 ) C497_=_C501( C497 C501 ) C497_=_C502( C497 C502 ) C497_=_C503( C497 C503 ) C497_=_C504( C497 C504 ) C497_=_C505( C497 C505 ) \nC497_=_C537( C497 C537 ) C498_=_C499( C498 C499 ) C498_=_C500( C498 C500 ) C498_=_C501( C498 C501 ) C498_=_C502( C498 C502 ) C498_=_C503( C498 C503 ) \nC498_=_C504( C498 C504 ) C498_=_C505( C498 C505 ) C498_=_C538( C498 C538 ) C499_=_C500( C499 C500 ) C499_=_C501( C499 C501 ) C499_=_C502( C499 C502 ) \nC499_=_C503( C499 C503 ) C499_=_C504( C499 C504 ) C499_=_C505( C499 C505 ) C499_=_C539( C499 C539 ) C500_=_C501( C500 C501 ) C500_=_C502( C500 C502 ) \nC500_=_C503( C500 C503 ) C500_=_C504( C500 C504 ) C500_=_C505( C500 C505 ) C500_=_C540( C500 C540 ) C501_=_C502( C501 C502 ) C501_=_C503( C501 C503 ) \nC501_=_C504( C501 C504 ) C501_=_C505( C501 C505 ) C501_=_C541( C501 C541 ) C502_=_C503( C502 C503 ) C502_=_C504( C502 C504 ) C502_=_C505( C502 C505 ) \nC502_=_C542( C502 C542 ) C503_=_C504( C503 C504 ) C503_=_C505( C503 C505 ) C503_=_C543( C503 C543 ) C504_=_C505( C504 C505 ) C504_=_C544( C504 C544 ) \nC505_=_C545( C505 C545 ) C506_=_C507( C506 C507 ) C506_=_C508( C506 C508 ) C506_=_C509( C506 C509 ) C506_=_C510( C506 C510 ) C506_=_C511( C506 C511 ) \nC506_=_C512( C506 C512 ) C506_=_C513( C506 C513 ) C506_=_C514( C506 C514 ) C506_=_C515( C506 C515 ) C506_=_C516( C506 C516 ) C506_=_C517( C506 C517 ) \nC506_=_C518( C506 C518 ) C506_=_C519( C506 C519 ) C506_=_C520( C506 C520 ) C506_=_C521( C506 C521 ) C506_=_C522( C506 C522 ) C506_=_C524( C506 C524 ) \nC506_=_C525( C506 C525 ) C506_=_C526( C506 C526 ) C506_=_C527( C506 C527 ) C506_=_C528( C506 C528 ) C506_=_C529( C506 C529 ) C506_=_C530( C506 C530 ) \nC506_=_C531( C506 C531 ) C506_=_C532( C506 C532 ) C506_=_C533( C506 C533 ) C506_=_C534( C506 C534 ) C506_=_C535( C506 C535 ) C506_=_C536( C506 C536 ) \nC506_=_C537( C506 C537 ) C506_=_C538( C506 C538 ) C506_=_C539( C506 C539 ) C506_=_C540( C506 C540 ) C506_=_C541( C506 C541 ) C506_=_C542( C506 C542 ) \nC506_=_C543( C506 C543 ) C506_=_C544( C506 C544 ) C506_=_C545( C506 C545 ) C507_=_C508( C507 C508 ) C507_=_C509( C507 C509 ) C507_=_C510( C507 C510 ) \nC507_=_C511( C507 C511 ) C507_=_C512( C507 C512 ) C507_=_C513( C507 C513 ) C507_=_C514( C507 C514 ) C507_=_C515( C507 C515 ) C507_=_C516( C507 C516 ) \nC507_=_C517( C507 C517 ) C507_=_C518( C507 C518 ) C507_=_C519( C507 C519 ) C507_=_C520( C507 C520 ) C507_=_C521( C507 C521 ) C507_=_C522( C507 C522 ) \nC507_=_C524( C507 C524 ) C507_=_C525( C507 C525 ) C507_=_C526( C507 C526 ) C507_=_C527( C507 C527 ) C507_=_C528( C507 C528 ) C507_=_C529( C507 C529 ) \nC507_=_C530( C507 C530 ) C507_=_C531( C507 C531 ) C507_=_C532( C507 C532 ) C507_=_C533( C507 C533 ) C507_=_C534( C507 C534 ) C507_=_C535( C507 C535 ) \nC507_=_C536( C507 C536 ) C507_=_C537( C507 C537 ) C507_=_C538( C507 C538 ) C507_=_C539( C507 C539 ) C507_=_C540( C507 C540 ) C507_=_C541( C507 C541 ) \nC507_=_C542( C507 C542 ) C507_=_C543( C507 C543 ) C507_=_C544( C507 C544 ) C507_=_C545( C507 C545 ) C508_=_C509( C508 C509 ) C508_=_C510( C508 C510 ) \nC508_=_C511( C508 C511 ) C508_=_C512( C508 C512 ) C508_=_C513( C508 C513 ) C508_=_C514( C508 C514 ) C508_=_C515( C508 C515 ) C508_=_C516( C508 C516 ) \nC508_=_C517( C508 C517 ) C508_=_C518( C508 C518 ) C508_=_C519( C508 C519 ) C508_=_C520( C508 C520 ) C508_=_C521( C508 C521 ) C508_=_C522( C508 C522 ) \nC508_=_C524( C508 C524 ) C508_=_C525( C508 C525 ) C508_=_C526( C508 C526 ) C508_=_C527( C508 C527 ) C508_=_C528( C508 C528 ) C508_=_C529( C508 C529 ) \nC508_=_C530( C508 C530 ) C508_=_C531( C508 C531 ) C508_=_C532( C508 C532 ) C508_=_C533( C508 C533 ) C508_=_C534( C508 C534 ) C508_=_C535( C508 C535 ) \nC508_=_C536( C508 C536 ) C508_=_C537( C508 C537 ) C508_=_C538( C508 C538 ) C508_=_C539( C508 C539 ) C508_=_C540( C508 C540 ) C508_=_C541( C508 C541 ) \nC508_=_C542( C508 C542 ) C508_=_C543( C508 C543 ) C508_=_C544( C508 C544 ) C508_=_C545( C508 C545 ) C509_=_C510( C509 C510 ) C509_=_C511( C509 C511 ) \nC509_=_C512( C509 C512 ) C509_=_C513( C509 C513 ) C509_=_C514( C509 C514 ) C509_=_C515( C509 C515 ) C509_=_C516( C509 C516 ) C509_=_C517( C509 C517 ) \nC509_=_C518( C509 C518 ) C509_=_C519( C509 C519 ) C509_=_C520( C509 C520 ) C509_=_C521( C509 C521 ) C509_=_C522( C509 C522 ) C509_=_C524( C509 C524 ) \nC509_=_C525( C509 C525 ) C509_=_C526( C509 C526 ) C509_=_C527( C509 C527 ) C509_=_C528( C509 C528 ) C509_=_C529( C509 C529 ) C509_=_C530( C509 C530 ) \nC509_=_C531( C509 C531 ) C509_=_C532( C509 C532 ) C509_=_C533( C509 C533 ) C509_=_C534( C509 C534 ) C509_=_C535( C509 C535 ) C509_=_C536( C509 C536 ) \nC509_=_C537( C509 C537 ) C509_=_C538( C509 C538 ) C509_=_C539( C509 C539 ) C509_=_C540( C509 C540 ) C509_=_C541( C509 C541 ) C509_=_C542( C509 C542 ) \nC509_=_C543( C509 C543 ) C509_=_C544( C509 C544 ) C509_=_C545( C509 C545 ) C510_=_C511( C510 C511 ) C510_=_C512( C510 C512 ) C510_=_C513( C510 C513 ) \nC510_=_C514( C510 C514 ) C510_=_C515( C510 C515 ) C510_=_C516( C510 C516 ) C510_=_C517( C510 C517 ) C510_=_C518( C510 C518 ) C510_=_C519( C510 C519 ) \nC510_=_C520( C510 C520 ) C510_=_C521( C510 C521 ) C510_=_C522( C510 C522 ) C510_=_C524( C510 C524 ) C510_=_C525( C510 C525 ) C510_=_C526( C510 C526 ) \nC510_=_C527( C510 C527 ) C510_=_C528( C510 C528 ) C510_=_C529( C510 C529 ) C510_=_C530( C510 C530 ) C510_=_C531( C510 C531 ) C510_=_C532( C510 C532 ) \nC510_=_C533( C510 C533 ) C510_=_C534( C510 C534 ) C510_=_C535(</w:t>
      </w:r>
    </w:p>
    <w:p>
      <w:pPr>
        <w:pStyle w:val="PreformattedText"/>
        <w:bidi w:val="0"/>
        <w:spacing w:before="0" w:after="0"/>
        <w:jc w:val="left"/>
        <w:rPr/>
      </w:pPr>
      <w:r>
        <w:rPr/>
        <w:t xml:space="preserve"> </w:t>
      </w:r>
      <w:r>
        <w:rPr/>
        <w:t>C510 C535 ) C510_=_C536( C510 C536 ) C510_=_C537( C510 C537 ) C510_=_C538( C510 C538 ) \nC510_=_C539( C510 C539 ) C510_=_C540( C510 C540 ) C510_=_C541( C510 C541 ) C510_=_C542( C510 C542 ) C510_=_C543( C510 C543 ) C510_=_C544( C510 C544 ) \nC510_=_C545( C510 C545 ) C511_=_C512( C511 C512 ) C511_=_C513( C511 C513 ) C511_=_C514( C511 C514 ) C511_=_C515( C511 C515 ) C511_=_C516( C511 C516 ) \nC511_=_C517( C511 C517 ) C511_=_C518( C511 C518 ) C511_=_C519( C511 C519 ) C511_=_C520( C511 C520 ) C511_=_C521( C511 C521 ) C511_=_C522( C511 C522 ) \nC511_=_C524( C511 C524 ) C511_=_C525( C511 C525 ) C511_=_C526( C511 C526 ) C511_=_C527( C511 C527 ) C511_=_C528( C511 C528 ) C511_=_C529( C511 C529 ) \nC511_=_C530( C511 C530 ) C511_=_C531( C511 C531 ) C511_=_C532( C511 C532 ) C511_=_C533( C511 C533 ) C511_=_C534( C511 C534 ) C511_=_C535( C511 C535 ) \nC511_=_C536( C511 C536 ) C511_=_C537( C511 C537 ) C511_=_C538( C511 C538 ) C511_=_C539( C511 C539 ) C511_=_C540( C511 C540 ) C511_=_C541( C511 C541 ) \nC511_=_C542( C511 C542 ) C511_=_C543( C511 C543 ) C511_=_C544( C511 C544 ) C511_=_C545( C511 C545 ) C512_=_C513( C512 C513 ) C512_=_C514( C512 C514 ) \nC512_=_C515( C512 C515 ) C512_=_C516( C512 C516 ) C512_=_C517( C512 C517 ) C512_=_C518( C512 C518 ) C512_=_C519( C512 C519 ) C512_=_C520( C512 C520 ) \nC512_=_C521( C512 C521 ) C512_=_C522( C512 C522 ) C512_=_C524( C512 C524 ) C512_=_C525( C512 C525 ) C512_=_C526( C512 C526 ) C512_=_C527( C512 C527 ) \nC512_=_C528( C512 C528 ) C512_=_C529( C512 C529 ) C512_=_C530( C512 C530 ) C512_=_C531( C512 C531 ) C512_=_C532( C512 C532 ) C512_=_C533( C512 C533 ) \nC512_=_C534( C512 C534 ) C512_=_C535( C512 C535 ) C512_=_C536( C512 C536 ) C512_=_C537( C512 C537 ) C512_=_C538( C512 C538 ) C512_=_C539( C512 C539 ) \nC512_=_C540( C512 C540 ) C512_=_C541( C512 C541 ) C512_=_C542( C512 C542 ) C512_=_C543( C512 C543 ) C512_=_C544( C512 C544 ) C512_=_C545( C512 C545 ) \nC513_=_C514( C513 C514 ) C513_=_C515( C513 C515 ) C513_=_C516( C513 C516 ) C513_=_C517( C513 C517 ) C513_=_C518( C513 C518 ) C513_=_C519( C513 C519 ) \nC513_=_C520( C513 C520 ) C513_=_C521( C513 C521 ) C513_=_C522( C513 C522 ) C513_=_C524( C513 C524 ) C513_=_C525( C513 C525 ) C513_=_C526( C513 C526 ) \nC513_=_C527( C513 C527 ) C513_=_C528( C513 C528 ) C513_=_C529( C513 C529 ) C513_=_C530( C513 C530 ) C513_=_C531( C513 C531 ) C513_=_C532( C513 C532 ) \nC513_=_C533( C513 C533 ) C513_=_C534( C513 C534 ) C513_=_C535( C513 C535 ) C513_=_C536( C513 C536 ) C513_=_C537( C513 C537 ) C513_=_C538( C513 C538 ) \nC513_=_C539( C513 C539 ) C513_=_C540( C513 C540 ) C513_=_C541( C513 C541 ) C513_=_C542( C513 C542 ) C513_=_C543( C513 C543 ) C513_=_C544( C513 C544 ) \nC513_=_C545( C513 C545 ) C514_=_C515( C514 C515 ) C514_=_C516( C514 C516 ) C514_=_C517( C514 C517 ) C514_=_C518( C514 C518 ) C514_=_C519( C514 C519 ) \nC514_=_C520( C514 C520 ) C514_=_C521( C514 C521 ) C514_=_C522( C514 C522 ) C514_=_C524( C514 C524 ) C514_=_C525( C514 C525 ) C514_=_C526( C514 C526 ) \nC514_=_C527( C514 C527 ) C514_=_C528( C514 C528 ) C514_=_C529( C514 C529 ) C514_=_C530( C514 C530 ) C514_=_C531( C514 C531 ) C514_=_C532( C514 C532 ) \nC514_=_C533( C514 C533 ) C514_=_C534( C514 C534 ) C514_=_C535( C514 C535 ) C514_=_C536( C514 C536 ) C514_=_C537( C514 C537 ) C514_=_C538( C514 C538 ) \nC514_=_C539( C514 C539 ) C514_=_C540( C514 C540 ) C514_=_C541( C514 C541 ) C514_=_C542( C514 C542 ) C514_=_C543( C514 C543 ) C514_=_C544( C514 C544 ) \nC514_=_C545( C514 C545 ) C515_=_C516( C515 C516 ) C515_=_C517( C515 C517 ) C515_=_C518( C515 C518 ) C515_=_C519( C515 C519 ) C515_=_C520( C515 C520 ) \nC515_=_C521( C515 C521 ) C515_=_C522( C515 C522 ) C515_=_C524( C515 C524 ) C515_=_C525( C515 C525 ) C515_=_C526( C515 C526 ) C515_=_C527( C515 C527 ) \nC515_=_C528( C515 C528 ) C515_=_C529( C515 C529 ) C515_=_C530( C515 C530 ) C515_=_C531( C515 C531 ) C515_=_C532( C515 C532 ) C515_=_C533( C515 C533 ) \nC515_=_C534( C515 C534 ) C515_=_C535( C515 C535 ) C515_=_C536( C515 C536 ) C515_=_C537( C515 C537 ) C515_=_C538( C515 C538 ) C515_=_C539( C515 C539 ) \nC515_=_C540( C515 C540 ) C515_=_C541( C515 C541 ) C515_=_C542( C515 C542 ) C515_=_C543( C515 C543 ) C515_=_C544( C515 C544 ) C515_=_C545( C515 C545 ) \nC516_=_C517( C516 C517 ) C516_=_C518( C516 C518 ) C516_=_C519( C516 C519 ) C516_=_C520( C516 C520 ) C516_=_C521( C516 C521 ) C516_=_C522( C516 C522 ) \nC516_=_C524( C516 C524 ) C516_=_C525( C516 C525 ) C516_=_C526( C516 C526 ) C516_=_C527( C516 C527 ) C516_=_C528( C516 C528 ) C516_=_C529( C516 C529 ) \nC516_=_C530( C516 C530 ) C516_=_C531( C516 C531 ) C516_=_C532( C516 C532 ) C516_=_C533( C516 C533 ) C516_=_C534( C516 C534 ) C516_=_C535( C516 C535 ) \nC516_=_C536( C516 C536 ) C516_=_C537( C516 C537 ) C516_=_C538( C516 C538 ) C516_=_C539( C516 C539 ) C516_=_C540( C516 C540 ) C516_=_C541( C516 C541 ) \nC516_=_C542( C516 C542 ) C516_=_C543( C516 C543 ) C516_=_C544( C516 C544 ) C516_=_C545( C516 C545 ) C517_=_C518( C517 C518 ) C517_=_C519( C517 C519 ) \nC517_=_C520( C517 C520 ) C517_=_C521( C517 C521 ) C517_=_C522( C517 C522 ) C517_=_C524( C517 C524 ) C517_=_C525( C517 C525 ) C517_=_C526( C517 C526 ) \nC517_=_C527( C517 C527 ) C517_=_C528( C517 C528 ) C517_=_C529( C517 C529 ) C517_=_C530( C517 C530 ) C517_=_C531( C517 C531 ) C517_=_C532( C517 C532 ) \nC517_=_C533( C517 C533 ) C517_=_C534( C517 C534 ) C517_=_C535( C517 C535 ) C517_=_C536( C517 C536 ) C517_=_C537( C517 C537 ) C517_=_C538( C517 C538 ) \nC517_=_C539( C517 C539 ) C517_=_C540( C517 C540 ) C517_=_C541( C517 C541 ) C517_=_C542( C517 C542 ) C517_=_C543( C517 C543 ) C517_=_C544( C517 C544 ) \nC517_=_C545( C517 C545 ) C518_=_C519( C518 C519 ) C518_=_C520( C518 C520 ) C518_=_C521( C518 C521 ) C518_=_C522( C518 C522 ) C518_=_C524( C518 C524 ) \nC518_=_C525( C518 C525 ) C518_=_C526( C518 C526 ) C518_=_C527( C518 C527 ) C518_=_C528( C518 C528 ) C518_=_C529( C518 C529 ) C518_=_C530( C518 C530 ) \nC518_=_C531( C518 C531 ) C518_=_C532( C518 C532 ) C518_=_C533( C518 C533 ) C518_=_C534( C518 C534 ) C518_=_C535( C518 C535 ) C518_=_C536( C518 C536 ) \nC518_=_C537( C518 C537 ) C518_=_C538( C518 C538 ) C518_=_C539( C518 C539 ) C518_=_C540( C518 C540 ) C518_=_C541( C518 C541 ) C518_=_C542( C518 C542 ) \nC518_=_C543( C518 C543 ) C518_=_C544( C518 C544 ) C518_=_C545( C518 C545 ) C519_=_C520( C519 C520 ) C519_=_C521( C519 C521 ) C519_=_C522( C519 C522 ) \nC519_=_C524( C519 C524 ) C519_=_C525( C519 C525 ) C519_=_C526( C519 C526 ) C519_=_C527( C519 C527 ) C519_=_C528( C519 C528 ) C519_=_C529( C519 C529 ) \nC519_=_C530( C519 C530 ) C519_=_C531( C519 C531 ) C519_=_C532( C519 C532 ) C519_=_C533( C519 C533 ) C519_=_C534( C519 C534 ) C519_=_C535( C519 C535 ) \nC519_=_C536( C519 C536 ) C519_=_C537( C519 C537 ) C519_=_C538( C519 C538 ) C519_=_C539( C519 C539 ) C519_=_C540( C519 C540 ) C519_=_C541( C519 C541 ) \nC519_=_C542( C519 C542 ) C519_=_C543( C519 C543 ) C519_=_C544( C519 C544 ) C519_=_C545( C519 C545 ) C520_=_C521( C520 C521 ) C520_=_C522( C520 C522 ) \nC520_=_C524( C520 C524 ) C520_=_C525( C520 C525 ) C520_=_C526( C520 C526 ) C520_=_C527( C520 C527 ) C520_=_C528( C520 C528 ) C520_=_C529( C520 C529 ) \nC520_=_C530( C520 C530 ) C520_=_C531( C520 C531 ) C520_=_C532( C520 C532 ) C520_=_C533( C520 C533 ) C520_=_C534( C520 C534 ) C520_=_C535( C520 C535 ) \nC520_=_C536( C520 C536 ) C520_=_C537( C520 C537 ) C520_=_C538( C520 C538 ) C520_=_C539( C520 C539 ) C520_=_C540( C520 C540 ) C520_=_C541( C520 C541 ) \nC520_=_C542( C520 C542 ) C520_=_C543( C520 C543 ) C520_=_C544( C520 C544 ) C520_=_C545( C520 C545 ) C521_=_C522( C521 C522 ) C521_=_C524( C521 C524 ) \nC521_=_C525( C521 C525 ) C521_=_C526( C521 C526 ) C521_=_C527( C521 C527 ) C521_=_C528( C521 C528 ) C521_=_C529( C521 C529 ) C521_=_C530( C521 C530 ) \nC521_=_C531( C521 C531 ) C521_=_C532( C521 C532 ) C521_=_C533( C521 C533 ) C521_=_C534( C521 C534 ) C521_=_C535( C521 C535 ) C521_=_C536( C521 C536 ) \nC521_=_C537( C521 C537 ) C521_=_C538( C521 C538 ) C521_=_C539( C521 C539 ) C521_=_C540( C521 C540 ) C521_=_C541( C521 C541 ) C521_=_C542( C521 C542 ) \nC521_=_C543( C521 C543 ) C521_=_C544( C521 C544 ) C521_=_C545( C521 C545 ) C522_=_C524( C522 C524 ) C522_=_C525( C522 C525 ) C522_=_C526( C522 C526 ) \nC522_=_C527( C522 C527 ) C522_=_C528( C522 C528 ) C522_=_C529( C522 C529 ) C522_=_C530( C522 C530 ) C522_=_C531( C522 C531 ) C522_=_C532( C522 C532 ) \nC522_=_C533( C522 C533 ) C522_=_C534( C522 C534 ) C522_=_C535( C522 C535 ) C522_=_C536( C522 C536 ) C522_=_C537( C522 C537 ) C522_=_C538( C522 C538 ) \nC522_=_C539( C522 C539 ) C522_=_C540( C522 C540 ) C522_=_C541( C522 C541 ) C522_=_C542( C522 C542 ) C522_=_C543( C522 C543 ) C522_=_C544( C522 C544 ) \nC522_=_C545( C522 C545 ) C524_=_C525( C524 C525 ) C524_=_C526( C524 C526 ) C524_=_C527( C524 C527 ) C524_=_C528( C524 C528 ) C524_=_C529( C524 C529 ) \nC524_=_C530( C524 C530 ) C524_=_C531( C524 C531 ) C524_=_C532( C524 C532 ) C524_=_C533( C524 C533 ) C524_=_C534( C524 C534 ) C524_=_C535( C524 C535 ) \nC524_=_C536( C524 C536 ) C524_=_C537( C524 C537 ) C524_=_C538( C524 C538 ) C524_=_C539( C524 C539 ) C524_=_C540( C524 C540 ) C524_=_C541( C524 C541 ) \nC524_=_C542( C524 C542 ) C524_=_C543( C524 C543 ) C524_=_C544( C524 C544 ) C524_=_C545( C524 C545 ) C525_=_C526( C525 C526 ) C525_=_C527( C525 C527 ) \nC525_=_C528( C525 C528 ) C525_=_C529( C525 C529 ) C525_=_C530( C525 C530 ) C525_=_C531( C525 C531 ) C525_=_C532( C525 C532 ) C525_=_C533( C525 C533 ) \nC525_=_C534( C525 C534 ) C525_=_C535( C525 C535 ) C525_=_C536( C525 C536 ) C525_=_C537( C525 C537 ) C525_=_C538( C525 C538 ) C525_=_C539( C525 C539 ) \nC525_=_C540( C525 C540 ) C525_=_C541( C525 C541 ) C525_=_C542( C525 C542 ) C525_=_C543( C525 C543 ) C525_=_C544( C525 C544 ) C525_=_C545( C525 C545 ) \nC526_=_C527( C526 C527 ) C526_=_C528( C526 C528 ) C526_=_C529( C526 C529 ) C526_=_C530( C526 C530 ) C526_=_C531( C526 C531 ) C526_=_C532( C526 C532 ) \nC526_=_C533( C526 C533 ) C526_=_C534( C526 C534 ) C526_=_C535( C526 C535 ) C526_=_C536(</w:t>
      </w:r>
    </w:p>
    <w:p>
      <w:pPr>
        <w:pStyle w:val="PreformattedText"/>
        <w:bidi w:val="0"/>
        <w:spacing w:before="0" w:after="0"/>
        <w:jc w:val="left"/>
        <w:rPr/>
      </w:pPr>
      <w:r>
        <w:rPr/>
        <w:t xml:space="preserve"> </w:t>
      </w:r>
      <w:r>
        <w:rPr/>
        <w:t>C526 C536 ) C526_=_C537( C526 C537 ) C526_=_C538( C526 C538 ) \nC526_=_C539( C526 C539 ) C526_=_C540( C526 C540 ) C526_=_C541( C526 C541 ) C526_=_C542( C526 C542 ) C526_=_C543( C526 C543 ) C526_=_C544( C526 C544 ) \nC526_=_C545( C526 C545 ) C527_=_C528( C527 C528 ) C527_=_C529( C527 C529 ) C527_=_C530( C527 C530 ) C527_=_C531( C527 C531 ) C527_=_C532( C527 C532 ) \nC527_=_C533( C527 C533 ) C527_=_C534( C527 C534 ) C527_=_C535( C527 C535 ) C527_=_C536( C527 C536 ) C527_=_C537( C527 C537 ) C527_=_C538( C527 C538 ) \nC527_=_C539( C527 C539 ) C527_=_C540( C527 C540 ) C527_=_C541( C527 C541 ) C527_=_C542( C527 C542 ) C527_=_C543( C527 C543 ) C527_=_C544( C527 C544 ) \nC527_=_C545( C527 C545 ) C528_=_C529( C528 C529 ) C528_=_C530( C528 C530 ) C528_=_C531( C528 C531 ) C528_=_C532( C528 C532 ) C528_=_C533( C528 C533 ) \nC528_=_C534( C528 C534 ) C528_=_C535( C528 C535 ) C528_=_C536( C528 C536 ) C528_=_C537( C528 C537 ) C528_=_C538( C528 C538 ) C528_=_C539( C528 C539 ) \nC528_=_C540( C528 C540 ) C528_=_C541( C528 C541 ) C528_=_C542( C528 C542 ) C528_=_C543( C528 C543 ) C528_=_C544( C528 C544 ) C528_=_C545( C528 C545 ) \nC529_=_C530( C529 C530 ) C529_=_C531( C529 C531 ) C529_=_C532( C529 C532 ) C529_=_C533( C529 C533 ) C529_=_C534( C529 C534 ) C529_=_C535( C529 C535 ) \nC529_=_C536( C529 C536 ) C529_=_C537( C529 C537 ) C529_=_C538( C529 C538 ) C529_=_C539( C529 C539 ) C529_=_C540( C529 C540 ) C529_=_C541( C529 C541 ) \nC529_=_C542( C529 C542 ) C529_=_C543( C529 C543 ) C529_=_C544( C529 C544 ) C529_=_C545( C529 C545 ) C530_=_C531( C530 C531 ) C530_=_C532( C530 C532 ) \nC530_=_C533( C530 C533 ) C530_=_C534( C530 C534 ) C530_=_C535( C530 C535 ) C530_=_C536( C530 C536 ) C530_=_C537( C530 C537 ) C530_=_C538( C530 C538 ) \nC530_=_C539( C530 C539 ) C530_=_C540( C530 C540 ) C530_=_C541( C530 C541 ) C530_=_C542( C530 C542 ) C530_=_C543( C530 C543 ) C530_=_C544( C530 C544 ) \nC530_=_C545( C530 C545 ) C531_=_C532( C531 C532 ) C531_=_C533( C531 C533 ) C531_=_C534( C531 C534 ) C531_=_C535( C531 C535 ) C531_=_C536( C531 C536 ) \nC531_=_C537( C531 C537 ) C531_=_C538( C531 C538 ) C531_=_C539( C531 C539 ) C531_=_C540( C531 C540 ) C531_=_C541( C531 C541 ) C531_=_C542( C531 C542 ) \nC531_=_C543( C531 C543 ) C531_=_C544( C531 C544 ) C531_=_C545( C531 C545 ) C532_=_C533( C532 C533 ) C532_=_C534( C532 C534 ) C532_=_C535( C532 C535 ) \nC532_=_C536( C532 C536 ) C532_=_C537( C532 C537 ) C532_=_C538( C532 C538 ) C532_=_C539( C532 C539 ) C532_=_C540( C532 C540 ) C532_=_C541( C532 C541 ) \nC532_=_C542( C532 C542 ) C532_=_C543( C532 C543 ) C532_=_C544( C532 C544 ) C532_=_C545( C532 C545 ) C533_=_C534( C533 C534 ) C533_=_C535( C533 C535 ) \nC533_=_C536( C533 C536 ) C533_=_C537( C533 C537 ) C533_=_C538( C533 C538 ) C533_=_C539( C533 C539 ) C533_=_C540( C533 C540 ) C533_=_C541( C533 C541 ) \nC533_=_C542( C533 C542 ) C533_=_C543( C533 C543 ) C533_=_C544( C533 C544 ) C533_=_C545( C533 C545 ) C534_=_C535( C534 C535 ) C534_=_C536( C534 C536 ) \nC534_=_C537( C534 C537 ) C534_=_C538( C534 C538 ) C534_=_C539( C534 C539 ) C534_=_C540( C534 C540 ) C534_=_C541( C534 C541 ) C534_=_C542( C534 C542 ) \nC534_=_C543( C534 C543 ) C534_=_C544( C534 C544 ) C534_=_C545( C534 C545 ) C535_=_C536( C535 C536 ) C535_=_C537( C535 C537 ) C535_=_C538( C535 C538 ) \nC535_=_C539( C535 C539 ) C535_=_C540( C535 C540 ) C535_=_C541( C535 C541 ) C535_=_C542( C535 C542 ) C535_=_C543( C535 C543 ) C535_=_C544( C535 C544 ) \nC535_=_C545( C535 C545 ) C536_=_C537( C536 C537 ) C536_=_C538( C536 C538 ) C536_=_C539( C536 C539 ) C536_=_C540( C536 C540 ) C536_=_C541( C536 C541 ) \nC536_=_C542( C536 C542 ) C536_=_C543( C536 C543 ) C536_=_C544( C536 C544 ) C536_=_C545( C536 C545 ) C537_=_C538( C537 C538 ) C537_=_C539( C537 C539 ) \nC537_=_C540( C537 C540 ) C537_=_C541( C537 C541 ) C537_=_C542( C537 C542 ) C537_=_C543( C537 C543 ) C537_=_C544( C537 C544 ) C537_=_C545( C537 C545 ) \nC538_=_C539( C538 C539 ) C538_=_C540( C538 C540 ) C538_=_C541( C538 C541 ) C538_=_C542( C538 C542 ) C538_=_C543( C538 C543 ) C538_=_C544( C538 C544 ) \nC538_=_C545( C538 C545 ) C539_=_C540( C539 C540 ) C539_=_C541( C539 C541 ) C539_=_C542( C539 C542 ) C539_=_C543( C539 C543 ) C539_=_C544( C539 C544 ) \nC539_=_C545( C539 C545 ) C540_=_C541( C540 C541 ) C540_=_C542( C540 C542 ) C540_=_C543( C540 C543 ) C540_=_C544( C540 C544 ) C540_=_C545( C540 C545 ) \nC541_=_C542( C541 C542 ) C541_=_C543( C541 C543 ) C541_=_C544( C541 C544 ) C541_=_C545( C541 C545 ) C542_=_C543( C542 C543 ) C542_=_C544( C542 C544 ) \nC542_=_C545( C542 C545 ) C543_=_C544( C543 C544 ) C543_=_C545( C543 C545 ) C544_=_C545( C544 C545 ) "];26-&gt;40[label="98: C9 C10 C59 C60 C108 \nC109 C156 C157 C203 C204 C249 \nC250 C294 C295 C338 C339 C381 \nC382 C423 C424 C466 C467 C468 \nC469 C470 C471 C472 C473 C474 \nC475 C476 C477 C478 C479 C480 \nC481 C483 C484 C485 C486 C487 \nC488 C489 C490 C491 C492 C493 \nC494 C495 C496 C497 C498 C499 \nC500 C501 C502 C503 C504 C505 \nC506 C507 C508 C509 C510 C511 \nC512 C513 C514 C515 C516 C517 \nC518 C519 C520 C521 C522 C524 \nC525 C526 C527 C528 C529 C530 \nC531 C532 C533 C534 C535 C536 \nC537 C538 C539 C540 C541 C542 \nC543 C544 C545 \n2401: C9_=_C10 ,C9_=_C59 ,C9_=_C108 ,C9_=_C156 ,C9_=_C203 ,\nC9_=_C249 ,C9_=_C294 ,C9_=_C338 ,C9_=_C381 ,C9_=_C423 ,C9_=_C466 ,\nC9_=_C467 ,C9_=_C468 ,C9_=_C469 ,C9_=_C470 ,C9_=_C471 ,C9_=_C472 ,\nC9_=_C473 ,C9_=_C474 ,C9_=_C475 ,C9_=_C476 ,C9_=_C477 ,C9_=_C478 ,\nC9_=_C479 ,C9_=_C480 ,C9_=_C481 ,C9_=_C483 ,C9_=_C484 ,C9_=_C485 ,\nC9_=_C486 ,C9_=_C487 ,C9_=_C488 ,C9_=_C489 ,C9_=_C490 ,C9_=_C491 ,\nC9_=_C492 ,C9_=_C493 ,C9_=_C494 ,C9_=_C495 ,C9_=_C496 ,C9_=_C497 ,\nC9_=_C498 ,C9_=_C499 ,C9_=_C500 ,C9_=_C501 ,C9_=_C502 ,C9_=_C503 ,\nC9_=_C504 ,C9_=_C505 ,C10_=_C60 ,C10_=_C109 ,C10_=_C157 ,C10_=_C204 ,\nC10_=_C250 ,C10_=_C295 ,C10_=_C339 ,C10_=_C382 ,C10_=_C424 ,C10_=_C506 ,\nC10_=_C507 ,C10_=_C508 ,C10_=_C509 ,C10_=_C510 ,C10_=_C511 ,C10_=_C512 ,\nC10_=_C513 ,C10_=_C514 ,C10_=_C515 ,C10_=_C516 ,C10_=_C517 ,C10_=_C518 ,\nC10_=_C519 ,C10_=_C520 ,C10_=_C521 ,C10_=_C522 ,C10_=_C524 ,C10_=_C525 ,\nC10_=_C526 ,C10_=_C527 ,C10_=_C528 ,C10_=_C529 ,C10_=_C530 ,C10_=_C531 ,\nC10_=_C532 ,C10_=_C533 ,C10_=_C534 ,C10_=_C535 ,C10_=_C536 ,C10_=_C537 ,\nC10_=_C538 ,C10_=_C539 ,C10_=_C540 ,C10_=_C541 ,C10_=_C542 ,C10_=_C543 ,\nC10_=_C544 ,C10_=_C545 ,C59_=_C60 ,C59_=_C108 ,C59_=_C156 ,C59_=_C203 ,\nC59_=_C249 ,C59_=_C294 ,C59_=_C338 ,C59_=_C381 ,C59_=_C423 ,C59_=_C466 ,\nC59_=_C467 ,C59_=_C468 ,C59_=_C469 ,C59_=_C470 ,C59_=_C471 ,C59_=_C472 ,\nC59_=_C473 ,C59_=_C474 ,C59_=_C475 ,C59_=_C476 ,C59_=_C477 ,C59_=_C478 ,\nC59_=_C479 ,C59_=_C480 ,C59_=_C481 ,C59_=_C483 ,C59_=_C484 ,C59_=_C485 ,\nC59_=_C486 ,C59_=_C487 ,C59_=_C488 ,C59_=_C489 ,C59_=_C490 ,C59_=_C491 ,\nC59_=_C492 ,C59_=_C493 ,C59_=_C494 ,C59_=_C495 ,C59_=_C496 ,C59_=_C497 ,\nC59_=_C498 ,C59_=_C499 ,C59_=_C500 ,C59_=_C501 ,C59_=_C502 ,C59_=_C503 ,\nC59_=_C504 ,C59_=_C505 ,C60_=_C109 ,C60_=_C157 ,C60_=_C204 ,C60_=_C250 ,\nC60_=_C295 ,C60_=_C339 ,C60_=_C382 ,C60_=_C424 ,C60_=_C506 ,C60_=_C507 ,\nC60_=_C508 ,C60_=_C509 ,C60_=_C510 ,C60_=_C511 ,C60_=_C512 ,C60_=_C513 ,\nC60_=_C514 ,C60_=_C515 ,C60_=_C516 ,C60_=_C517 ,C60_=_C518 ,C60_=_C519 ,\nC60_=_C520 ,C60_=_C521 ,C60_=_C522 ,C60_=_C524 ,C60_=_C525 ,C60_=_C526 ,\nC60_=_C527 ,C60_=_C528 ,C60_=_C529 ,C60_=_C530 ,C60_=_C531 ,C60_=_C532 ,\nC60_=_C533 ,C60_=_C534 ,C60_=_C535 ,C60_=_C536 ,C60_=_C537 ,C60_=_C538 ,\nC60_=_C539 ,C60_=_C540 ,C60_=_C541 ,C60_=_C542 ,C60_=_C543 ,C60_=_C544 ,\nC60_=_C545 ,C108_=_C109 ,C108_=_C156 ,C108_=_C203 ,C108_=_C249 ,C108_=_C294 ,\nC108_=_C338 ,C108_=_C381 ,C108_=_C423 ,C108_=_C466 ,C108_=_C467 ,C108_=_C468 ,\nC108_=_C469 ,C108_=_C470 ,C108_=_C471 ,C108_=_C472 ,C108_=_C473 ,C108_=_C474 ,\nC108_=_C475 ,C108_=_C476 ,C108_=_C477 ,C108_=_C478 ,C108_=_C479 ,C108_=_C480 ,\nC108_=_C481 ,C108_=_C483 ,C108_=_C484 ,C108_=_C485 ,C108_=_C486 ,C108_=_C487 ,\nC108_=_C488 ,C108_=_C489 ,C108_=_C490 ,C108_=_C491 ,C108_=_C492 ,C108_=_C493 ,\nC108_=_C494 ,C108_=_C495 ,C108_=_C496 ,C108_=_C497 ,C108_=_C498 ,C108_=_C499 ,\nC108_=_C500 ,C108_=_C501 ,C108_=_C502 ,C108_=_C503 ,C108_=_C504 ,C108_=_C505 ,\nC109_=_C157 ,C109_=_C204 ,C109_=_C250 ,C109_=_C295 ,C109_=_C339 ,C109_=_C382 ,\nC109_=_C424 ,C109_=_C506 ,C109_=_C507 ,C109_=_C508 ,C109_=_C509 ,C109_=_C510 ,\nC109_=_C511 ,C109_=_C512 ,C109_=_C513 ,C109_=_C514 ,C109_=_C515 ,C109_=_C516 ,\nC109_=_C517 ,C109_=_C518 ,C109_=_C519 ,C109_=_C520 ,C109_=_C521 ,C109_=_C522 ,\nC109_=_C524 ,C109_=_C525 ,C109_=_C526 ,C109_=_C527 ,C109_=_C528 ,C109_=_C529 ,\nC109_=_C530 ,C109_=_C531 ,C109_=_C532 ,C109_=_C533 ,C109_=_C534 ,C109_=_C535 ,\nC109_=_C536 ,C109_=_C537 ,C109_=_C538 ,C109_=_C539 ,C109_=_C540 ,C109_=_C541 ,\nC109_=_C542 ,C109_=_C543 ,C109_=_C544 ,C109_=_C545 ,C156_=_C157 ,C156_=_C203 ,\nC156_=_C249 ,C156_=_C294 ,C156_=_C338 ,C156_=_C381 ,C156_=_C423 ,C156_=_C466 ,\nC156_=_C467 ,C156_=_C468 ,C156_=_C469 ,C156_=_C470 ,C156_=_C471 ,C156_=_C472 ,\nC156_=_C473 ,C156_=_C474 ,C156_=_C475 ,C156_=_C476 ,C156_=_C477 ,C156_=_C478 ,\nC156_=_C479 ,C156_=_C480 ,C156_=_C481 ,C156_=_C483 ,C156_=_C484 ,C156_=_C485 ,\nC156_=_C486 ,C156_=_C487 ,C156_=_C488 ,C156_=_C489 ,C156_=_C490 ,C156_=_C491 ,\nC156_=_C492 ,C156_=_C493 ,C156_=_C494 ,C156_=_C495 ,C156_=_C496 ,C156_=_C497 ,\nC156_=_C498 ,C156_=_C499 ,C156_=_C500 ,C156_=_C501 ,C156_=_C502 ,C156_=_C503 ,\nC156_=_C504 ,C156_=_C505 ,C157_=_C204 ,C157_=_C250 ,C157_=_C295 ,C157_=_C339 ,\nC157_=_C382 ,C157_=_C424 ,C157_=_C506 ,C157_=_C507 ,C157_=_C508 ,C157_=_C509 ,\nC157_=_C510 ,C157_=_C511 ,C157_=_C512 ,C157_=_C513 ,C157_=_C514 ,C157_=_C515 ,\nC157_=_C516 ,C157_=_C517 ,C157_=_C518 ,C157_=_C519 ,C157_=_C520 ,C157_=_C521 ,\nC157_=_C522 ,C157_=_C524 ,C157_=_C525 ,C157_=_C526 ,C157_=_C527 ,C157_=_C528 ,\nC157_=_C529 ,C157_=_C530 ,C157_=_C531 ,C157_=_C532 ,C157_=_C533 ,C157_=_C534 ,\nC157_=_C535 ,C157_=_C536 ,C157_=_C537 ,C157_=_C538 ,C157_=_C539 ,C157_=_C540 ,\nC157_=_C541 ,C157_=_C542 ,C157_=_C543 ,C157_=_C544 ,C157_=_C545 ,C203_=_C204 ,\nC203_=_C249</w:t>
      </w:r>
    </w:p>
    <w:p>
      <w:pPr>
        <w:pStyle w:val="PreformattedText"/>
        <w:bidi w:val="0"/>
        <w:spacing w:before="0" w:after="0"/>
        <w:jc w:val="left"/>
        <w:rPr/>
      </w:pPr>
      <w:r>
        <w:rPr/>
        <w:t xml:space="preserve"> </w:t>
      </w:r>
      <w:r>
        <w:rPr/>
        <w:t>,C203_=_C294 ,C203_=_C338 ,C203_=_C381 ,C203_=_C423 ,C203_=_C466 ,\nC203_=_C467 ,C203_=_C468 ,C203_=_C469 ,C203_=_C470 ,C203_=_C471 ,C203_=_C472 ,\nC203_=_C473 ,C203_=_C474 ,C203_=_C475 ,C203_=_C476 ,C203_=_C477 ,C203_=_C478 ,\nC203_=_C479 ,C203_=_C480 ,C203_=_C481 ,C203_=_C483 ,C203_=_C484 ,C203_=_C485 ,\nC203_=_C486 ,C203_=_C487 ,C203_=_C488 ,C203_=_C489 ,C203_=_C490 ,C203_=_C491 ,\nC203_=_C492 ,C203_=_C493 ,C203_=_C494 ,C203_=_C495 ,C203_=_C496 ,C203_=_C497 ,\nC203_=_C498 ,C203_=_C499 ,C203_=_C500 ,C203_=_C501 ,C203_=_C502 ,C203_=_C503 ,\nC203_=_C504 ,C203_=_C505 ,C204_=_C250 ,C204_=_C295 ,C204_=_C339 ,C204_=_C382 ,\nC204_=_C424 ,C204_=_C506 ,C204_=_C507 ,C204_=_C508 ,C204_=_C509 ,C204_=_C510 ,\nC204_=_C511 ,C204_=_C512 ,C204_=_C513 ,C204_=_C514 ,C204_=_C515 ,C204_=_C516 ,\nC204_=_C517 ,C204_=_C518 ,C204_=_C519 ,C204_=_C520 ,C204_=_C521 ,C204_=_C522 ,\nC204_=_C524 ,C204_=_C525 ,C204_=_C526 ,C204_=_C527 ,C204_=_C528 ,C204_=_C529 ,\nC204_=_C530 ,C204_=_C531 ,C204_=_C532 ,C204_=_C533 ,C204_=_C534 ,C204_=_C535 ,\nC204_=_C536 ,C204_=_C537 ,C204_=_C538 ,C204_=_C539 ,C204_=_C540 ,C204_=_C541 ,\nC204_=_C542 ,C204_=_C543 ,C204_=_C544 ,C204_=_C545 ,C249_=_C250 ,C249_=_C294 ,\nC249_=_C338 ,C249_=_C381 ,C249_=_C423 ,C249_=_C466 ,C249_=_C467 ,C249_=_C468 ,\nC249_=_C469 ,C249_=_C470 ,C249_=_C471 ,C249_=_C472 ,C249_=_C473 ,C249_=_C474 ,\nC249_=_C475 ,C249_=_C476 ,C249_=_C477 ,C249_=_C478 ,C249_=_C479 ,C249_=_C480 ,\nC249_=_C481 ,C249_=_C483 ,C249_=_C484 ,C249_=_C485 ,C249_=_C486 ,C249_=_C487 ,\nC249_=_C488 ,C249_=_C489 ,C249_=_C490 ,C249_=_C491 ,C249_=_C492 ,C249_=_C493 ,\nC249_=_C494 ,C249_=_C495 ,C249_=_C496 ,C249_=_C497 ,C249_=_C498 ,C249_=_C499 ,\nC249_=_C500 ,C249_=_C501 ,C249_=_C502 ,C249_=_C503 ,C249_=_C504 ,C249_=_C505 ,\nC250_=_C295 ,C250_=_C339 ,C250_=_C382 ,C250_=_C424 ,C250_=_C506 ,C250_=_C507 ,\nC250_=_C508 ,C250_=_C509 ,C250_=_C510 ,C250_=_C511 ,C250_=_C512 ,C250_=_C513 ,\nC250_=_C514 ,C250_=_C515 ,C250_=_C516 ,C250_=_C517 ,C250_=_C518 ,C250_=_C519 ,\nC250_=_C520 ,C250_=_C521 ,C250_=_C522 ,C250_=_C524 ,C250_=_C525 ,C250_=_C526 ,\nC250_=_C527 ,C250_=_C528 ,C250_=_C529 ,C250_=_C530 ,C250_=_C531 ,C250_=_C532 ,\nC250_=_C533 ,C250_=_C534 ,C250_=_C535 ,C250_=_C536 ,C250_=_C537 ,C250_=_C538 ,\nC250_=_C539 ,C250_=_C540 ,C250_=_C541 ,C250_=_C542 ,C250_=_C543 ,C250_=_C544 ,\nC250_=_C545 ,C294_=_C295 ,C294_=_C338 ,C294_=_C381 ,C294_=_C423 ,C294_=_C466 ,\nC294_=_C467 ,C294_=_C468 ,C294_=_C469 ,C294_=_C470 ,C294_=_C471 ,C294_=_C472 ,\nC294_=_C473 ,C294_=_C474 ,C294_=_C475 ,C294_=_C476 ,C294_=_C477 ,C294_=_C478 ,\nC294_=_C479 ,C294_=_C480 ,C294_=_C481 ,C294_=_C483 ,C294_=_C484 ,C294_=_C485 ,\nC294_=_C486 ,C294_=_C487 ,C294_=_C488 ,C294_=_C489 ,C294_=_C490 ,C294_=_C491 ,\nC294_=_C492 ,C294_=_C493 ,C294_=_C494 ,C294_=_C495 ,C294_=_C496 ,C294_=_C497 ,\nC294_=_C498 ,C294_=_C499 ,C294_=_C500 ,C294_=_C501 ,C294_=_C502 ,C294_=_C503 ,\nC294_=_C504 ,C294_=_C505 ,C295_=_C339 ,C295_=_C382 ,C295_=_C424 ,C295_=_C506 ,\nC295_=_C507 ,C295_=_C508 ,C295_=_C509 ,C295_=_C510 ,C295_=_C511 ,C295_=_C512 ,\nC295_=_C513 ,C295_=_C514 ,C295_=_C515 ,C295_=_C516 ,C295_=_C517 ,C295_=_C518 ,\nC295_=_C519 ,C295_=_C520 ,C295_=_C521 ,C295_=_C522 ,C295_=_C524 ,C295_=_C525 ,\nC295_=_C526 ,C295_=_C527 ,C295_=_C528 ,C295_=_C529 ,C295_=_C530 ,C295_=_C531 ,\nC295_=_C532 ,C295_=_C533 ,C295_=_C534 ,C295_=_C535 ,C295_=_C536 ,C295_=_C537 ,\nC295_=_C538 ,C295_=_C539 ,C295_=_C540 ,C295_=_C541 ,C295_=_C542 ,C295_=_C543 ,\nC295_=_C544 ,C295_=_C545 ,C338_=_C339 ,C338_=_C381 ,C338_=_C423 ,C338_=_C466 ,\nC338_=_C467 ,C338_=_C468 ,C338_=_C469 ,C338_=_C470 ,C338_=_C471 ,C338_=_C472 ,\nC338_=_C473 ,C338_=_C474 ,C338_=_C475 ,C338_=_C476 ,C338_=_C477 ,C338_=_C478 ,\nC338_=_C479 ,C338_=_C480 ,C338_=_C481 ,C338_=_C483 ,C338_=_C484 ,C338_=_C485 ,\nC338_=_C486 ,C338_=_C487 ,C338_=_C488 ,C338_=_C489 ,C338_=_C490 ,C338_=_C491 ,\nC338_=_C492 ,C338_=_C493 ,C338_=_C494 ,C338_=_C495 ,C338_=_C496 ,C338_=_C497 ,\nC338_=_C498 ,C338_=_C499 ,C338_=_C500 ,C338_=_C501 ,C338_=_C502 ,C338_=_C503 ,\nC338_=_C504 ,C338_=_C505 ,C339_=_C382 ,C339_=_C424 ,C339_=_C506 ,C339_=_C507 ,\nC339_=_C508 ,C339_=_C509 ,C339_=_C510 ,C339_=_C511 ,C339_=_C512 ,C339_=_C513 ,\nC339_=_C514 ,C339_=_C515 ,C339_=_C516 ,C339_=_C517 ,C339_=_C518 ,C339_=_C519 ,\nC339_=_C520 ,C339_=_C521 ,C339_=_C522 ,C339_=_C524 ,C339_=_C525 ,C339_=_C526 ,\nC339_=_C527 ,C339_=_C528 ,C339_=_C529 ,C339_=_C530 ,C339_=_C531 ,C339_=_C532 ,\nC339_=_C533 ,C339_=_C534 ,C339_=_C535 ,C339_=_C536 ,C339_=_C537 ,C339_=_C538 ,\nC339_=_C539 ,C339_=_C540 ,C339_=_C541 ,C339_=_C542 ,C339_=_C543 ,C339_=_C544 ,\nC339_=_C545 ,C381_=_C382 ,C381_=_C423 ,C381_=_C466 ,C381_=_C467 ,C381_=_C468 ,\nC381_=_C469 ,C381_=_C470 ,C381_=_C471 ,C381_=_C472 ,C381_=_C473 ,C381_=_C474 ,\nC381_=_C475 ,C381_=_C476 ,C381_=_C477 ,C381_=_C478 ,C381_=_C479 ,C381_=_C480 ,\nC381_=_C481 ,C381_=_C483 ,C381_=_C484 ,C381_=_C485 ,C381_=_C486 ,C381_=_C487 ,\nC381_=_C488 ,C381_=_C489 ,C381_=_C490 ,C381_=_C491 ,C381_=_C492 ,C381_=_C493 ,\nC381_=_C494 ,C381_=_C495 ,C381_=_C496 ,C381_=_C497 ,C381_=_C498 ,C381_=_C499 ,\nC381_=_C500 ,C381_=_C501 ,C381_=_C502 ,C381_=_C503 ,C381_=_C504 ,C381_=_C505 ,\nC382_=_C424 ,C382_=_C506 ,C382_=_C507 ,C382_=_C508 ,C382_=_C509 ,C382_=_C510 ,\nC382_=_C511 ,C382_=_C512 ,C382_=_C513 ,C382_=_C514 ,C382_=_C515 ,C382_=_C516 ,\nC382_=_C517 ,C382_=_C518 ,C382_=_C519 ,C382_=_C520 ,C382_=_C521 ,C382_=_C522 ,\nC382_=_C524 ,C382_=_C525 ,C382_=_C526 ,C382_=_C527 ,C382_=_C528 ,C382_=_C529 ,\nC382_=_C530 ,C382_=_C531 ,C382_=_C532 ,C382_=_C533 ,C382_=_C534 ,C382_=_C535 ,\nC382_=_C536 ,C382_=_C537 ,C382_=_C538 ,C382_=_C539 ,C382_=_C540 ,C382_=_C541 ,\nC382_=_C542 ,C382_=_C543 ,C382_=_C544 ,C382_=_C545 ,C423_=_C424 ,C423_=_C466 ,\nC423_=_C467 ,C423_=_C468 ,C423_=_C469 ,C423_=_C470 ,C423_=_C471 ,C423_=_C472 ,\nC423_=_C473 ,C423_=_C474 ,C423_=_C475 ,C423_=_C476 ,C423_=_C477 ,C423_=_C478 ,\nC423_=_C479 ,C423_=_C480 ,C423_=_C481 ,C423_=_C483 ,C423_=_C484 ,C423_=_C485 ,\nC423_=_C486 ,C423_=_C487 ,C423_=_C488 ,C423_=_C489 ,C423_=_C490 ,C423_=_C491 ,\nC423_=_C492 ,C423_=_C493 ,C423_=_C494 ,C423_=_C495 ,C423_=_C496 ,C423_=_C497 ,\nC423_=_C498 ,C423_=_C499 ,C423_=_C500 ,C423_=_C501 ,C423_=_C502 ,C423_=_C503 ,\nC423_=_C504 ,C423_=_C505 ,C424_=_C506 ,C424_=_C507 ,C424_=_C508 ,C424_=_C509 ,\nC424_=_C510 ,C424_=_C511 ,C424_=_C512 ,C424_=_C513 ,C424_=_C514 ,C424_=_C515 ,\nC424_=_C516 ,C424_=_C517 ,C424_=_C518 ,C424_=_C519 ,C424_=_C520 ,C424_=_C521 ,\nC424_=_C522 ,C424_=_C524 ,C424_=_C525 ,C424_=_C526 ,C424_=_C527 ,C424_=_C528 ,\nC424_=_C529 ,C424_=_C530 ,C424_=_C531 ,C424_=_C532 ,C424_=_C533 ,C424_=_C534 ,\nC424_=_C535 ,C424_=_C536 ,C424_=_C537 ,C424_=_C538 ,C424_=_C539 ,C424_=_C540 ,\nC424_=_C541 ,C424_=_C542 ,C424_=_C543 ,C424_=_C544 ,C424_=_C545 ,C466_=_C467 ,\nC466_=_C468 ,C466_=_C469 ,C466_=_C470 ,C466_=_C471 ,C466_=_C472 ,C466_=_C473 ,\nC466_=_C474 ,C466_=_C475 ,C466_=_C476 ,C466_=_C477 ,C466_=_C478 ,C466_=_C479 ,\nC466_=_C480 ,C466_=_C481 ,C466_=_C483 ,C466_=_C484 ,C466_=_C485 ,C466_=_C486 ,\nC466_=_C487 ,C466_=_C488 ,C466_=_C489 ,C466_=_C490 ,C466_=_C491 ,C466_=_C492 ,\nC466_=_C493 ,C466_=_C494 ,C466_=_C495 ,C466_=_C496 ,C466_=_C497 ,C466_=_C498 ,\nC466_=_C499 ,C466_=_C500 ,C466_=_C501 ,C466_=_C502 ,C466_=_C503 ,C466_=_C504 ,\nC466_=_C505 ,C466_=_C506 ,C467_=_C468 ,C467_=_C469 ,C467_=_C470 ,C467_=_C471 ,\nC467_=_C472 ,C467_=_C473 ,C467_=_C474 ,C467_=_C475 ,C467_=_C476 ,C467_=_C477 ,\nC467_=_C478 ,C467_=_C479 ,C467_=_C480 ,C467_=_C481 ,C467_=_C483 ,C467_=_C484 ,\nC467_=_C485 ,C467_=_C486 ,C467_=_C487 ,C467_=_C488 ,C467_=_C489 ,C467_=_C490 ,\nC467_=_C491 ,C467_=_C492 ,C467_=_C493 ,C467_=_C494 ,C467_=_C495 ,C467_=_C496 ,\nC467_=_C497 ,C467_=_C498 ,C467_=_C499 ,C467_=_C500 ,C467_=_C501 ,C467_=_C502 ,\nC467_=_C503 ,C467_=_C504 ,C467_=_C505 ,C467_=_C507 ,C468_=_C469 ,C468_=_C470 ,\nC468_=_C471 ,C468_=_C472 ,C468_=_C473 ,C468_=_C474 ,C468_=_C475 ,C468_=_C476 ,\nC468_=_C477 ,C468_=_C478 ,C468_=_C479 ,C468_=_C480 ,C468_=_C481 ,C468_=_C483 ,\nC468_=_C484 ,C468_=_C485 ,C468_=_C486 ,C468_=_C487 ,C468_=_C488 ,C468_=_C489 ,\nC468_=_C490 ,C468_=_C491 ,C468_=_C492 ,C468_=_C493 ,C468_=_C494 ,C468_=_C495 ,\nC468_=_C496 ,C468_=_C497 ,C468_=_C498 ,C468_=_C499 ,C468_=_C500 ,C468_=_C501 ,\nC468_=_C502 ,C468_=_C503 ,C468_=_C504 ,C468_=_C505 ,C468_=_C508 ,C469_=_C470 ,\nC469_=_C471 ,C469_=_C472 ,C469_=_C473 ,C469_=_C474 ,C469_=_C475 ,C469_=_C476 ,\nC469_=_C477 ,C469_=_C478 ,C469_=_C479 ,C469_=_C480 ,C469_=_C481 ,C469_=_C483 ,\nC469_=_C484 ,C469_=_C485 ,C469_=_C486 ,C469_=_C487 ,C469_=_C488 ,C469_=_C489 ,\nC469_=_C490 ,C469_=_C491 ,C469_=_C492 ,C469_=_C493 ,C469_=_C494 ,C469_=_C495 ,\nC469_=_C496 ,C469_=_C497 ,C469_=_C498 ,C469_=_C499 ,C469_=_C500 ,C469_=_C501 ,\nC469_=_C502 ,C469_=_C503 ,C469_=_C504 ,C469_=_C505 ,C469_=_C509 ,C470_=_C471 ,\nC470_=_C472 ,C470_=_C473 ,C470_=_C474 ,C470_=_C475 ,C470_=_C476 ,C470_=_C477 ,\nC470_=_C478 ,C470_=_C479 ,C470_=_C480 ,C470_=_C481 ,C470_=_C483 ,C470_=_C484 ,\nC470_=_C485 ,C470_=_C486 ,C470_=_C487 ,C470_=_C488 ,C470_=_C489 ,C470_=_C490 ,\nC470_=_C491 ,C470_=_C492 ,C470_=_C493 ,C470_=_C494 ,C470_=_C495 ,C470_=_C496 ,\nC470_=_C497 ,C470_=_C498 ,C470_=_C499 ,C470_=_C500 ,C470_=_C501 ,C470_=_C502 ,\nC470_=_C503 ,C470_=_C504 ,C470_=_C505 ,C470_=_C510 ,C471_=_C472 ,C471_=_C473 ,\nC471_=_C474 ,C471_=_C475 ,C471_=_C476 ,C471_=_C477 ,C471_=_C478 ,C471_=_C479 ,\nC471_=_C480 ,C471_=_C481 ,C471_=_C483 ,C471_=_C484 ,C471_=_C485 ,C471_=_C486 ,\nC471_=_C487 ,C471_=_C488 ,C471_=_C489 ,C471_=_C490 ,C471_=_C491 ,C471_=_C492 ,\nC471_=_C493 ,C471_=_C494 ,C471_=_C495 ,C471_=_C496 ,C471_=_C497 ,C471_=_C498 ,\nC471_=_C499 ,C471_=_C500 ,C471_=_C501 ,C471_=_C502 ,C471_=_C503 ,C471_=_C504 ,\nC471_=_C505 ,C471_=_C511 ,C472_=_C473 ,C472_=_C474 ,C472_=_C475 ,C472_=_C476 ,\nC472_=_C477 ,C472_=_C478 ,C472_=_C479 ,C472_=_C480 ,C472_=_C481 ,C472_=_C483 ,\nC472_=_C484 ,C472_=_C485 ,C472_=_C486 ,C472_=_C487 ,C472_=_C488 ,C472_=_C489 ,\nC472_=_C490 ,C472_=_C491 ,C472_=_C492 ,C472_=_C493 ,C472_=_C494 ,C472_=_C495</w:t>
      </w:r>
    </w:p>
    <w:p>
      <w:pPr>
        <w:pStyle w:val="PreformattedText"/>
        <w:bidi w:val="0"/>
        <w:spacing w:before="0" w:after="0"/>
        <w:jc w:val="left"/>
        <w:rPr/>
      </w:pPr>
      <w:r>
        <w:rPr/>
        <w:t xml:space="preserve"> </w:t>
      </w:r>
      <w:r>
        <w:rPr/>
        <w:t>,\nC472_=_C496 ,C472_=_C497 ,C472_=_C498 ,C472_=_C499 ,C472_=_C500 ,C472_=_C501 ,\nC472_=_C502 ,C472_=_C503 ,C472_=_C504 ,C472_=_C505 ,C472_=_C512 ,C473_=_C474 ,\nC473_=_C475 ,C473_=_C476 ,C473_=_C477 ,C473_=_C478 ,C473_=_C479 ,C473_=_C480 ,\nC473_=_C481 ,C473_=_C483 ,C473_=_C484 ,C473_=_C485 ,C473_=_C486 ,C473_=_C487 ,\nC473_=_C488 ,C473_=_C489 ,C473_=_C490 ,C473_=_C491 ,C473_=_C492 ,C473_=_C493 ,\nC473_=_C494 ,C473_=_C495 ,C473_=_C496 ,C473_=_C497 ,C473_=_C498 ,C473_=_C499 ,\nC473_=_C500 ,C473_=_C501 ,C473_=_C502 ,C473_=_C503 ,C473_=_C504 ,C473_=_C505 ,\nC473_=_C513 ,C474_=_C475 ,C474_=_C476 ,C474_=_C477 ,C474_=_C478 ,C474_=_C479 ,\nC474_=_C480 ,C474_=_C481 ,C474_=_C483 ,C474_=_C484 ,C474_=_C485 ,C474_=_C486 ,\nC474_=_C487 ,C474_=_C488 ,C474_=_C489 ,C474_=_C490 ,C474_=_C491 ,C474_=_C492 ,\nC474_=_C493 ,C474_=_C494 ,C474_=_C495 ,C474_=_C496 ,C474_=_C497 ,C474_=_C498 ,\nC474_=_C499 ,C474_=_C500 ,C474_=_C501 ,C474_=_C502 ,C474_=_C503 ,C474_=_C504 ,\nC474_=_C505 ,C474_=_C514 ,C475_=_C476 ,C475_=_C477 ,C475_=_C478 ,C475_=_C479 ,\nC475_=_C480 ,C475_=_C481 ,C475_=_C483 ,C475_=_C484 ,C475_=_C485 ,C475_=_C486 ,\nC475_=_C487 ,C475_=_C488 ,C475_=_C489 ,C475_=_C490 ,C475_=_C491 ,C475_=_C492 ,\nC475_=_C493 ,C475_=_C494 ,C475_=_C495 ,C475_=_C496 ,C475_=_C497 ,C475_=_C498 ,\nC475_=_C499 ,C475_=_C500 ,C475_=_C501 ,C475_=_C502 ,C475_=_C503 ,C475_=_C504 ,\nC475_=_C505 ,C475_=_C515 ,C476_=_C477 ,C476_=_C478 ,C476_=_C479 ,C476_=_C480 ,\nC476_=_C481 ,C476_=_C483 ,C476_=_C484 ,C476_=_C485 ,C476_=_C486 ,C476_=_C487 ,\nC476_=_C488 ,C476_=_C489 ,C476_=_C490 ,C476_=_C491 ,C476_=_C492 ,C476_=_C493 ,\nC476_=_C494 ,C476_=_C495 ,C476_=_C496 ,C476_=_C497 ,C476_=_C498 ,C476_=_C499 ,\nC476_=_C500 ,C476_=_C501 ,C476_=_C502 ,C476_=_C503 ,C476_=_C504 ,C476_=_C505 ,\nC476_=_C516 ,C477_=_C478 ,C477_=_C479 ,C477_=_C480 ,C477_=_C481 ,C477_=_C483 ,\nC477_=_C484 ,C477_=_C485 ,C477_=_C486 ,C477_=_C487 ,C477_=_C488 ,C477_=_C489 ,\nC477_=_C490 ,C477_=_C491 ,C477_=_C492 ,C477_=_C493 ,C477_=_C494 ,C477_=_C495 ,\nC477_=_C496 ,C477_=_C497 ,C477_=_C498 ,C477_=_C499 ,C477_=_C500 ,C477_=_C501 ,\nC477_=_C502 ,C477_=_C503 ,C477_=_C504 ,C477_=_C505 ,C477_=_C517 ,C478_=_C479 ,\nC478_=_C480 ,C478_=_C481 ,C478_=_C483 ,C478_=_C484 ,C478_=_C485 ,C478_=_C486 ,\nC478_=_C487 ,C478_=_C488 ,C478_=_C489 ,C478_=_C490 ,C478_=_C491 ,C478_=_C492 ,\nC478_=_C493 ,C478_=_C494 ,C478_=_C495 ,C478_=_C496 ,C478_=_C497 ,C478_=_C498 ,\nC478_=_C499 ,C478_=_C500 ,C478_=_C501 ,C478_=_C502 ,C478_=_C503 ,C478_=_C504 ,\nC478_=_C505 ,C478_=_C518 ,C479_=_C480 ,C479_=_C481 ,C479_=_C483 ,C479_=_C484 ,\nC479_=_C485 ,C479_=_C486 ,C479_=_C487 ,C479_=_C488 ,C479_=_C489 ,C479_=_C490 ,\nC479_=_C491 ,C479_=_C492 ,C479_=_C493 ,C479_=_C494 ,C479_=_C495 ,C479_=_C496 ,\nC479_=_C497 ,C479_=_C498 ,C479_=_C499 ,C479_=_C500 ,C479_=_C501 ,C479_=_C502 ,\nC479_=_C503 ,C479_=_C504 ,C479_=_C505 ,C479_=_C519 ,C480_=_C481 ,C480_=_C483 ,\nC480_=_C484 ,C480_=_C485 ,C480_=_C486 ,C480_=_C487 ,C480_=_C488 ,C480_=_C489 ,\nC480_=_C490 ,C480_=_C491 ,C480_=_C492 ,C480_=_C493 ,C480_=_C494 ,C480_=_C495 ,\nC480_=_C496 ,C480_=_C497 ,C480_=_C498 ,C480_=_C499 ,C480_=_C500 ,C480_=_C501 ,\nC480_=_C502 ,C480_=_C503 ,C480_=_C504 ,C480_=_C505 ,C480_=_C520 ,C481_=_C483 ,\nC481_=_C484 ,C481_=_C485 ,C481_=_C486 ,C481_=_C487 ,C481_=_C488 ,C481_=_C489 ,\nC481_=_C490 ,C481_=_C491 ,C481_=_C492 ,C481_=_C493 ,C481_=_C494 ,C481_=_C495 ,\nC481_=_C496 ,C481_=_C497 ,C481_=_C498 ,C481_=_C499 ,C481_=_C500 ,C481_=_C501 ,\nC481_=_C502 ,C481_=_C503 ,C481_=_C504 ,C481_=_C505 ,C481_=_C521 ,C483_=_C484 ,\nC483_=_C485 ,C483_=_C486 ,C483_=_C487 ,C483_=_C488 ,C483_=_C489 ,C483_=_C490 ,\nC483_=_C491 ,C483_=_C492 ,C483_=_C493 ,C483_=_C494 ,C483_=_C495 ,C483_=_C496 ,\nC483_=_C497 ,C483_=_C498 ,C483_=_C499 ,C483_=_C500 ,C483_=_C501 ,C483_=_C502 ,\nC483_=_C503 ,C483_=_C504 ,C483_=_C505 ,C483_=_C522 ,C484_=_C485 ,C484_=_C486 ,\nC484_=_C487 ,C484_=_C488 ,C484_=_C489 ,C484_=_C490 ,C484_=_C491 ,C484_=_C492 ,\nC484_=_C493 ,C484_=_C494 ,C484_=_C495 ,C484_=_C496 ,C484_=_C497 ,C484_=_C498 ,\nC484_=_C499 ,C484_=_C500 ,C484_=_C501 ,C484_=_C502 ,C484_=_C503 ,C484_=_C504 ,\nC484_=_C505 ,C484_=_C524 ,C485_=_C486 ,C485_=_C487 ,C485_=_C488 ,C485_=_C489 ,\nC485_=_C490 ,C485_=_C491 ,C485_=_C492 ,C485_=_C493 ,C485_=_C494 ,C485_=_C495 ,\nC485_=_C496 ,C485_=_C497 ,C485_=_C498 ,C485_=_C499 ,C485_=_C500 ,C485_=_C501 ,\nC485_=_C502 ,C485_=_C503 ,C485_=_C504 ,C485_=_C505 ,C485_=_C525 ,C486_=_C487 ,\nC486_=_C488 ,C486_=_C489 ,C486_=_C490 ,C486_=_C491 ,C486_=_C492 ,C486_=_C493 ,\nC486_=_C494 ,C486_=_C495 ,C486_=_C496 ,C486_=_C497 ,C486_=_C498 ,C486_=_C499 ,\nC486_=_C500 ,C486_=_C501 ,C486_=_C502 ,C486_=_C503 ,C486_=_C504 ,C486_=_C505 ,\nC486_=_C526 ,C487_=_C488 ,C487_=_C489 ,C487_=_C490 ,C487_=_C491 ,C487_=_C492 ,\nC487_=_C493 ,C487_=_C494 ,C487_=_C495 ,C487_=_C496 ,C487_=_C497 ,C487_=_C498 ,\nC487_=_C499 ,C487_=_C500 ,C487_=_C501 ,C487_=_C502 ,C487_=_C503 ,C487_=_C504 ,\nC487_=_C505 ,C487_=_C527 ,C488_=_C489 ,C488_=_C490 ,C488_=_C491 ,C488_=_C492 ,\nC488_=_C493 ,C488_=_C494 ,C488_=_C495 ,C488_=_C496 ,C488_=_C497 ,C488_=_C498 ,\nC488_=_C499 ,C488_=_C500 ,C488_=_C501 ,C488_=_C502 ,C488_=_C503 ,C488_=_C504 ,\nC488_=_C505 ,C488_=_C528 ,C489_=_C490 ,C489_=_C491 ,C489_=_C492 ,C489_=_C493 ,\nC489_=_C494 ,C489_=_C495 ,C489_=_C496 ,C489_=_C497 ,C489_=_C498 ,C489_=_C499 ,\nC489_=_C500 ,C489_=_C501 ,C489_=_C502 ,C489_=_C503 ,C489_=_C504 ,C489_=_C505 ,\nC489_=_C529 ,C490_=_C491 ,C490_=_C492 ,C490_=_C493 ,C490_=_C494 ,C490_=_C495 ,\nC490_=_C496 ,C490_=_C497 ,C490_=_C498 ,C490_=_C499 ,C490_=_C500 ,C490_=_C501 ,\nC490_=_C502 ,C490_=_C503 ,C490_=_C504 ,C490_=_C505 ,C490_=_C530 ,C491_=_C492 ,\nC491_=_C493 ,C491_=_C494 ,C491_=_C495 ,C491_=_C496 ,C491_=_C497 ,C491_=_C498 ,\nC491_=_C499 ,C491_=_C500 ,C491_=_C501 ,C491_=_C502 ,C491_=_C503 ,C491_=_C504 ,\nC491_=_C505 ,C491_=_C531 ,C492_=_C493 ,C492_=_C494 ,C492_=_C495 ,C492_=_C496 ,\nC492_=_C497 ,C492_=_C498 ,C492_=_C499 ,C492_=_C500 ,C492_=_C501 ,C492_=_C502 ,\nC492_=_C503 ,C492_=_C504 ,C492_=_C505 ,C492_=_C532 ,C493_=_C494 ,C493_=_C495 ,\nC493_=_C496 ,C493_=_C497 ,C493_=_C498 ,C493_=_C499 ,C493_=_C500 ,C493_=_C501 ,\nC493_=_C502 ,C493_=_C503 ,C493_=_C504 ,C493_=_C505 ,C493_=_C533 ,C494_=_C495 ,\nC494_=_C496 ,C494_=_C497 ,C494_=_C498 ,C494_=_C499 ,C494_=_C500 ,C494_=_C501 ,\nC494_=_C502 ,C494_=_C503 ,C494_=_C504 ,C494_=_C505 ,C494_=_C534 ,C495_=_C496 ,\nC495_=_C497 ,C495_=_C498 ,C495_=_C499 ,C495_=_C500 ,C495_=_C501 ,C495_=_C502 ,\nC495_=_C503 ,C495_=_C504 ,C495_=_C505 ,C495_=_C535 ,C496_=_C497 ,C496_=_C498 ,\nC496_=_C499 ,C496_=_C500 ,C496_=_C501 ,C496_=_C502 ,C496_=_C503 ,C496_=_C504 ,\nC496_=_C505 ,C496_=_C536 ,C497_=_C498 ,C497_=_C499 ,C497_=_C500 ,C497_=_C501 ,\nC497_=_C502 ,C497_=_C503 ,C497_=_C504 ,C497_=_C505 ,C497_=_C537 ,C498_=_C499 ,\nC498_=_C500 ,C498_=_C501 ,C498_=_C502 ,C498_=_C503 ,C498_=_C504 ,C498_=_C505 ,\nC498_=_C538 ,C499_=_C500 ,C499_=_C501 ,C499_=_C502 ,C499_=_C503 ,C499_=_C504 ,\nC499_=_C505 ,C499_=_C539 ,C500_=_C501 ,C500_=_C502 ,C500_=_C503 ,C500_=_C504 ,\nC500_=_C505 ,C500_=_C540 ,C501_=_C502 ,C501_=_C503 ,C501_=_C504 ,C501_=_C505 ,\nC501_=_C541 ,C502_=_C503 ,C502_=_C504 ,C502_=_C505 ,C502_=_C542 ,C503_=_C504 ,\nC503_=_C505 ,C503_=_C543 ,C504_=_C505 ,C504_=_C544 ,C505_=_C545 ,C506_=_C507 ,\nC506_=_C508 ,C506_=_C509 ,C506_=_C510 ,C506_=_C511 ,C506_=_C512 ,C506_=_C513 ,\nC506_=_C514 ,C506_=_C515 ,C506_=_C516 ,C506_=_C517 ,C506_=_C518 ,C506_=_C519 ,\nC506_=_C520 ,C506_=_C521 ,C506_=_C522 ,C506_=_C524 ,C506_=_C525 ,C506_=_C526 ,\nC506_=_C527 ,C506_=_C528 ,C506_=_C529 ,C506_=_C530 ,C506_=_C531 ,C506_=_C532 ,\nC506_=_C533 ,C506_=_C534 ,C506_=_C535 ,C506_=_C536 ,C506_=_C537 ,C506_=_C538 ,\nC506_=_C539 ,C506_=_C540 ,C506_=_C541 ,C506_=_C542 ,C506_=_C543 ,C506_=_C544 ,\nC506_=_C545 ,C507_=_C508 ,C507_=_C509 ,C507_=_C510 ,C507_=_C511 ,C507_=_C512 ,\nC507_=_C513 ,C507_=_C514 ,C507_=_C515 ,C507_=_C516 ,C507_=_C517 ,C507_=_C518 ,\nC507_=_C519 ,C507_=_C520 ,C507_=_C521 ,C507_=_C522 ,C507_=_C524 ,C507_=_C525 ,\nC507_=_C526 ,C507_=_C527 ,C507_=_C528 ,C507_=_C529 ,C507_=_C530 ,C507_=_C531 ,\nC507_=_C532 ,C507_=_C533 ,C507_=_C534 ,C507_=_C535 ,C507_=_C536 ,C507_=_C537 ,\nC507_=_C538 ,C507_=_C539 ,C507_=_C540 ,C507_=_C541 ,C507_=_C542 ,C507_=_C543 ,\nC507_=_C544 ,C507_=_C545 ,C508_=_C509 ,C508_=_C510 ,C508_=_C511 ,C508_=_C512 ,\nC508_=_C513 ,C508_=_C514 ,C508_=_C515 ,C508_=_C516 ,C508_=_C517 ,C508_=_C518 ,\nC508_=_C519 ,C508_=_C520 ,C508_=_C521 ,C508_=_C522 ,C508_=_C524 ,C508_=_C525 ,\nC508_=_C526 ,C508_=_C527 ,C508_=_C528 ,C508_=_C529 ,C508_=_C530 ,C508_=_C531 ,\nC508_=_C532 ,C508_=_C533 ,C508_=_C534 ,C508_=_C535 ,C508_=_C536 ,C508_=_C537 ,\nC508_=_C538 ,C508_=_C539 ,C508_=_C540 ,C508_=_C541 ,C508_=_C542 ,C508_=_C543 ,\nC508_=_C544 ,C508_=_C545 ,C509_=_C510 ,C509_=_C511 ,C509_=_C512 ,C509_=_C513 ,\nC509_=_C514 ,C509_=_C515 ,C509_=_C516 ,C509_=_C517 ,C509_=_C518 ,C509_=_C519 ,\nC509_=_C520 ,C509_=_C521 ,C509_=_C522 ,C509_=_C524 ,C509_=_C525 ,C509_=_C526 ,\nC509_=_C527 ,C509_=_C528 ,C509_=_C529 ,C509_=_C530 ,C509_=_C531 ,C509_=_C532 ,\nC509_=_C533 ,C509_=_C534 ,C509_=_C535 ,C509_=_C536 ,C509_=_C537 ,C509_=_C538 ,\nC509_=_C539 ,C509_=_C540 ,C509_=_C541 ,C509_=_C542 ,C509_=_C543 ,C509_=_C544 ,\nC509_=_C545 ,C510_=_C511 ,C510_=_C512 ,C510_=_C513 ,C510_=_C514 ,C510_=_C515 ,\nC510_=_C516 ,C510_=_C517 ,C510_=_C518 ,C510_=_C519 ,C510_=_C520 ,C510_=_C521 ,\nC510_=_C522 ,C510_=_C524 ,C510_=_C525 ,C510_=_C526 ,C510_=_C527 ,C510_=_C528 ,\nC510_=_C529 ,C510_=_C530 ,C510_=_C531 ,C510_=_C532 ,C510_=_C533 ,C510_=_C534 ,\nC510_=_C535 ,C510_=_C536 ,C510_=_C537 ,C510_=_C538 ,C510_=_C539 ,C510_=_C540 ,\nC510_=_C541 ,C510_=_C542 ,C510_=_C543 ,C510_=_C544 ,C510_=_C545 ,C511_=_C512 ,\nC511_=_C513 ,C511_=_C514 ,C511_=_C515 ,C511_=_C516 ,C511_=_C517 ,C511_=_C518 ,\nC511_=_C519 ,C511_=_C520 ,C511_=_C521 ,C511_=_C522 ,C511_=_C524 ,C511_=_C525 ,\nC511_=_C526 ,C511_=_C527 ,C511_=_C528 ,C511_=_C529 ,C511_=_C530 ,C511_=_C531 ,\nC511_=_C532 ,C511_=_C533 ,C511_=_C534 ,C511_=_C535 ,C511_=_C536</w:t>
      </w:r>
    </w:p>
    <w:p>
      <w:pPr>
        <w:pStyle w:val="PreformattedText"/>
        <w:bidi w:val="0"/>
        <w:spacing w:before="0" w:after="0"/>
        <w:jc w:val="left"/>
        <w:rPr/>
      </w:pPr>
      <w:r>
        <w:rPr/>
        <w:t xml:space="preserve"> </w:t>
      </w:r>
      <w:r>
        <w:rPr/>
        <w:t>,C511_=_C537 ,\nC511_=_C538 ,C511_=_C539 ,C511_=_C540 ,C511_=_C541 ,C511_=_C542 ,C511_=_C543 ,\nC511_=_C544 ,C511_=_C545 ,C512_=_C513 ,C512_=_C514 ,C512_=_C515 ,C512_=_C516 ,\nC512_=_C517 ,C512_=_C518 ,C512_=_C519 ,C512_=_C520 ,C512_=_C521 ,C512_=_C522 ,\nC512_=_C524 ,C512_=_C525 ,C512_=_C526 ,C512_=_C527 ,C512_=_C528 ,C512_=_C529 ,\nC512_=_C530 ,C512_=_C531 ,C512_=_C532 ,C512_=_C533 ,C512_=_C534 ,C512_=_C535 ,\nC512_=_C536 ,C512_=_C537 ,C512_=_C538 ,C512_=_C539 ,C512_=_C540 ,C512_=_C541 ,\nC512_=_C542 ,C512_=_C543 ,C512_=_C544 ,C512_=_C545 ,C513_=_C514 ,C513_=_C515 ,\nC513_=_C516 ,C513_=_C517 ,C513_=_C518 ,C513_=_C519 ,C513_=_C520 ,C513_=_C521 ,\nC513_=_C522 ,C513_=_C524 ,C513_=_C525 ,C513_=_C526 ,C513_=_C527 ,C513_=_C528 ,\nC513_=_C529 ,C513_=_C530 ,C513_=_C531 ,C513_=_C532 ,C513_=_C533 ,C513_=_C534 ,\nC513_=_C535 ,C513_=_C536 ,C513_=_C537 ,C513_=_C538 ,C513_=_C539 ,C513_=_C540 ,\nC513_=_C541 ,C513_=_C542 ,C513_=_C543 ,C513_=_C544 ,C513_=_C545 ,C514_=_C515 ,\nC514_=_C516 ,C514_=_C517 ,C514_=_C518 ,C514_=_C519 ,C514_=_C520 ,C514_=_C521 ,\nC514_=_C522 ,C514_=_C524 ,C514_=_C525 ,C514_=_C526 ,C514_=_C527 ,C514_=_C528 ,\nC514_=_C529 ,C514_=_C530 ,C514_=_C531 ,C514_=_C532 ,C514_=_C533 ,C514_=_C534 ,\nC514_=_C535 ,C514_=_C536 ,C514_=_C537 ,C514_=_C538 ,C514_=_C539 ,C514_=_C540 ,\nC514_=_C541 ,C514_=_C542 ,C514_=_C543 ,C514_=_C544 ,C514_=_C545 ,C515_=_C516 ,\nC515_=_C517 ,C515_=_C518 ,C515_=_C519 ,C515_=_C520 ,C515_=_C521 ,C515_=_C522 ,\nC515_=_C524 ,C515_=_C525 ,C515_=_C526 ,C515_=_C527 ,C515_=_C528 ,C515_=_C529 ,\nC515_=_C530 ,C515_=_C531 ,C515_=_C532 ,C515_=_C533 ,C515_=_C534 ,C515_=_C535 ,\nC515_=_C536 ,C515_=_C537 ,C515_=_C538 ,C515_=_C539 ,C515_=_C540 ,C515_=_C541 ,\nC515_=_C542 ,C515_=_C543 ,C515_=_C544 ,C515_=_C545 ,C516_=_C517 ,C516_=_C518 ,\nC516_=_C519 ,C516_=_C520 ,C516_=_C521 ,C516_=_C522 ,C516_=_C524 ,C516_=_C525 ,\nC516_=_C526 ,C516_=_C527 ,C516_=_C528 ,C516_=_C529 ,C516_=_C530 ,C516_=_C531 ,\nC516_=_C532 ,C516_=_C533 ,C516_=_C534 ,C516_=_C535 ,C516_=_C536 ,C516_=_C537 ,\nC516_=_C538 ,C516_=_C539 ,C516_=_C540 ,C516_=_C541 ,C516_=_C542 ,C516_=_C543 ,\nC516_=_C544 ,C516_=_C545 ,C517_=_C518 ,C517_=_C519 ,C517_=_C520 ,C517_=_C521 ,\nC517_=_C522 ,C517_=_C524 ,C517_=_C525 ,C517_=_C526 ,C517_=_C527 ,C517_=_C528 ,\nC517_=_C529 ,C517_=_C530 ,C517_=_C531 ,C517_=_C532 ,C517_=_C533 ,C517_=_C534 ,\nC517_=_C535 ,C517_=_C536 ,C517_=_C537 ,C517_=_C538 ,C517_=_C539 ,C517_=_C540 ,\nC517_=_C541 ,C517_=_C542 ,C517_=_C543 ,C517_=_C544 ,C517_=_C545 ,C518_=_C519 ,\nC518_=_C520 ,C518_=_C521 ,C518_=_C522 ,C518_=_C524 ,C518_=_C525 ,C518_=_C526 ,\nC518_=_C527 ,C518_=_C528 ,C518_=_C529 ,C518_=_C530 ,C518_=_C531 ,C518_=_C532 ,\nC518_=_C533 ,C518_=_C534 ,C518_=_C535 ,C518_=_C536 ,C518_=_C537 ,C518_=_C538 ,\nC518_=_C539 ,C518_=_C540 ,C518_=_C541 ,C518_=_C542 ,C518_=_C543 ,C518_=_C544 ,\nC518_=_C545 ,C519_=_C520 ,C519_=_C521 ,C519_=_C522 ,C519_=_C524 ,C519_=_C525 ,\nC519_=_C526 ,C519_=_C527 ,C519_=_C528 ,C519_=_C529 ,C519_=_C530 ,C519_=_C531 ,\nC519_=_C532 ,C519_=_C533 ,C519_=_C534 ,C519_=_C535 ,C519_=_C536 ,C519_=_C537 ,\nC519_=_C538 ,C519_=_C539 ,C519_=_C540 ,C519_=_C541 ,C519_=_C542 ,C519_=_C543 ,\nC519_=_C544 ,C519_=_C545 ,C520_=_C521 ,C520_=_C522 ,C520_=_C524 ,C520_=_C525 ,\nC520_=_C526 ,C520_=_C527 ,C520_=_C528 ,C520_=_C529 ,C520_=_C530 ,C520_=_C531 ,\nC520_=_C532 ,C520_=_C533 ,C520_=_C534 ,C520_=_C535 ,C520_=_C536 ,C520_=_C537 ,\nC520_=_C538 ,C520_=_C539 ,C520_=_C540 ,C520_=_C541 ,C520_=_C542 ,C520_=_C543 ,\nC520_=_C544 ,C520_=_C545 ,C521_=_C522 ,C521_=_C524 ,C521_=_C525 ,C521_=_C526 ,\nC521_=_C527 ,C521_=_C528 ,C521_=_C529 ,C521_=_C530 ,C521_=_C531 ,C521_=_C532 ,\nC521_=_C533 ,C521_=_C534 ,C521_=_C535 ,C521_=_C536 ,C521_=_C537 ,C521_=_C538 ,\nC521_=_C539 ,C521_=_C540 ,C521_=_C541 ,C521_=_C542 ,C521_=_C543 ,C521_=_C544 ,\nC521_=_C545 ,C522_=_C524 ,C522_=_C525 ,C522_=_C526 ,C522_=_C527 ,C522_=_C528 ,\nC522_=_C529 ,C522_=_C530 ,C522_=_C531 ,C522_=_C532 ,C522_=_C533 ,C522_=_C534 ,\nC522_=_C535 ,C522_=_C536 ,C522_=_C537 ,C522_=_C538 ,C522_=_C539 ,C522_=_C540 ,\nC522_=_C541 ,C522_=_C542 ,C522_=_C543 ,C522_=_C544 ,C522_=_C545 ,C524_=_C525 ,\nC524_=_C526 ,C524_=_C527 ,C524_=_C528 ,C524_=_C529 ,C524_=_C530 ,C524_=_C531 ,\nC524_=_C532 ,C524_=_C533 ,C524_=_C534 ,C524_=_C535 ,C524_=_C536 ,C524_=_C537 ,\nC524_=_C538 ,C524_=_C539 ,C524_=_C540 ,C524_=_C541 ,C524_=_C542 ,C524_=_C543 ,\nC524_=_C544 ,C524_=_C545 ,C525_=_C526 ,C525_=_C527 ,C525_=_C528 ,C525_=_C529 ,\nC525_=_C530 ,C525_=_C531 ,C525_=_C532 ,C525_=_C533 ,C525_=_C534 ,C525_=_C535 ,\nC525_=_C536 ,C525_=_C537 ,C525_=_C538 ,C525_=_C539 ,C525_=_C540 ,C525_=_C541 ,\nC525_=_C542 ,C525_=_C543 ,C525_=_C544 ,C525_=_C545 ,C526_=_C527 ,C526_=_C528 ,\nC526_=_C529 ,C526_=_C530 ,C526_=_C531 ,C526_=_C532 ,C526_=_C533 ,C526_=_C534 ,\nC526_=_C535 ,C526_=_C536 ,C526_=_C537 ,C526_=_C538 ,C526_=_C539 ,C526_=_C540 ,\nC526_=_C541 ,C526_=_C542 ,C526_=_C543 ,C526_=_C544 ,C526_=_C545 ,C527_=_C528 ,\nC527_=_C529 ,C527_=_C530 ,C527_=_C531 ,C527_=_C532 ,C527_=_C533 ,C527_=_C534 ,\nC527_=_C535 ,C527_=_C536 ,C527_=_C537 ,C527_=_C538 ,C527_=_C539 ,C527_=_C540 ,\nC527_=_C541 ,C527_=_C542 ,C527_=_C543 ,C527_=_C544 ,C527_=_C545 ,C528_=_C529 ,\nC528_=_C530 ,C528_=_C531 ,C528_=_C532 ,C528_=_C533 ,C528_=_C534 ,C528_=_C535 ,\nC528_=_C536 ,C528_=_C537 ,C528_=_C538 ,C528_=_C539 ,C528_=_C540 ,C528_=_C541 ,\nC528_=_C542 ,C528_=_C543 ,C528_=_C544 ,C528_=_C545 ,C529_=_C530 ,C529_=_C531 ,\nC529_=_C532 ,C529_=_C533 ,C529_=_C534 ,C529_=_C535 ,C529_=_C536 ,C529_=_C537 ,\nC529_=_C538 ,C529_=_C539 ,C529_=_C540 ,C529_=_C541 ,C529_=_C542 ,C529_=_C543 ,\nC529_=_C544 ,C529_=_C545 ,C530_=_C531 ,C530_=_C532 ,C530_=_C533 ,C530_=_C534 ,\nC530_=_C535 ,C530_=_C536 ,C530_=_C537 ,C530_=_C538 ,C530_=_C539 ,C530_=_C540 ,\nC530_=_C541 ,C530_=_C542 ,C530_=_C543 ,C530_=_C544 ,C530_=_C545 ,C531_=_C532 ,\nC531_=_C533 ,C531_=_C534 ,C531_=_C535 ,C531_=_C536 ,C531_=_C537 ,C531_=_C538 ,\nC531_=_C539 ,C531_=_C540 ,C531_=_C541 ,C531_=_C542 ,C531_=_C543 ,C531_=_C544 ,\nC531_=_C545 ,C532_=_C533 ,C532_=_C534 ,C532_=_C535 ,C532_=_C536 ,C532_=_C537 ,\nC532_=_C538 ,C532_=_C539 ,C532_=_C540 ,C532_=_C541 ,C532_=_C542 ,C532_=_C543 ,\nC532_=_C544 ,C532_=_C545 ,C533_=_C534 ,C533_=_C535 ,C533_=_C536 ,C533_=_C537 ,\nC533_=_C538 ,C533_=_C539 ,C533_=_C540 ,C533_=_C541 ,C533_=_C542 ,C533_=_C543 ,\nC533_=_C544 ,C533_=_C545 ,C534_=_C535 ,C534_=_C536 ,C534_=_C537 ,C534_=_C538 ,\nC534_=_C539 ,C534_=_C540 ,C534_=_C541 ,C534_=_C542 ,C534_=_C543 ,C534_=_C544 ,\nC534_=_C545 ,C535_=_C536 ,C535_=_C537 ,C535_=_C538 ,C535_=_C539 ,C535_=_C540 ,\nC535_=_C541 ,C535_=_C542 ,C535_=_C543 ,C535_=_C544 ,C535_=_C545 ,C536_=_C537 ,\nC536_=_C538 ,C536_=_C539 ,C536_=_C540 ,C536_=_C541 ,C536_=_C542 ,C536_=_C543 ,\nC536_=_C544 ,C536_=_C545 ,C537_=_C538 ,C537_=_C539 ,C537_=_C540 ,C537_=_C541 ,\nC537_=_C542 ,C537_=_C543 ,C537_=_C544 ,C537_=_C545 ,C538_=_C539 ,C538_=_C540 ,\nC538_=_C541 ,C538_=_C542 ,C538_=_C543 ,C538_=_C544 ,C538_=_C545 ,C539_=_C540 ,\nC539_=_C541 ,C539_=_C542 ,C539_=_C543 ,C539_=_C544 ,C539_=_C545 ,C540_=_C541 ,\nC540_=_C542 ,C540_=_C543 ,C540_=_C544 ,C540_=_C545 ,C541_=_C542 ,C541_=_C543 ,\nC541_=_C544 ,C541_=_C545 ,C542_=_C543 ,C542_=_C544 ,C542_=_C545 ,C543_=_C544 ,\nC543_=_C545 ,C544_=_C545 ,"];41[shape=box, label="id:41 level: 5\n99: C0 C1 C2 C3 C4 \nC5 C6 C7 C8 C9 C10 \nC11 C12 C13 C14 C15 C16 \nC18 C19 C20 C21 C22 C23 \nC24 C25 C26 C27 C28 C29 \nC30 C31 C32 C33 C34 C35 \nC36 C37 C38 C39 C40 C41 \nC42 C43 C44 C45 C46 C47 \nC48 C49 C50 C51 C52 C53 \nC54 C55 C56 C57 C58 C59 \nC60 C61 C62 C63 C64 C65 \nC66 C67 C69 C70 C71 C72 \nC73 C74 C75 C76 C77 C78 \nC79 C80 C81 C82 C83 C84 \nC85 C86 C87 C88 C89 C90 \nC91 C92 C93 C94 C95 C96 \nC97 C98 C99 C100 \n2499: C0_=_C1( C0 C1 ) C0_=_C2( C0 C2 ) C0_=_C3( C0 C3 ) C0_=_C4( C0 C4 ) C0_=_C5( C0 C5 ) \nC0_=_C6( C0 C6 ) C0_=_C7( C0 C7 ) C0_=_C8( C0 C8 ) C0_=_C9( C0 C9 ) C0_=_C10( C0 C10 ) C0_=_C11( C0 C11 ) \nC0_=_C12( C0 C12 ) C0_=_C13( C0 C13 ) C0_=_C14( C0 C14 ) C0_=_C15( C0 C15 ) C0_=_C16( C0 C16 ) C0_=_C18( C0 C18 ) \nC0_=_C19( C0 C19 ) C0_=_C20( C0 C20 ) C0_=_C21( C0 C21 ) C0_=_C22( C0 C22 ) C0_=_C23( C0 C23 ) C0_=_C24( C0 C24 ) \nC0_=_C25( C0 C25 ) C0_=_C26( C0 C26 ) C0_=_C27( C0 C27 ) C0_=_C28( C0 C28 ) C0_=_C29( C0 C29 ) C0_=_C30( C0 C30 ) \nC0_=_C31( C0 C31 ) C0_=_C32( C0 C32 ) C0_=_C33( C0 C33 ) C0_=_C34( C0 C34 ) C0_=_C35( C0 C35 ) C0_=_C36( C0 C36 ) \nC0_=_C37( C0 C37 ) C0_=_C38( C0 C38 ) C0_=_C39( C0 C39 ) C0_=_C40( C0 C40 ) C0_=_C41( C0 C41 ) C0_=_C42( C0 C42 ) \nC0_=_C43( C0 C43 ) C0_=_C44( C0 C44 ) C0_=_C45( C0 C45 ) C0_=_C46( C0 C46 ) C0_=_C47( C0 C47 ) C0_=_C48( C0 C48 ) \nC0_=_C49( C0 C49 ) C0_=_C50( C0 C50 ) C0_=_C51( C0 C51 ) C0_=_C52( C0 C52 ) C0_=_C53( C0 C53 ) C0_=_C54( C0 C54 ) \nC0_=_C55( C0 C55 ) C0_=_C56( C0 C56 ) C0_=_C57( C0 C57 ) C0_=_C58( C0 C58 ) C0_=_C59( C0 C59 ) C0_=_C60( C0 C60 ) \nC0_=_C61( C0 C61 ) C0_=_C62( C0 C62 ) C0_=_C63( C0 C63 ) C0_=_C64( C0 C64 ) C0_=_C65( C0 C65 ) C0_=_C66( C0 C66 ) \nC0_=_C67( C0 C67 ) C0_=_C69( C0 C69 ) C0_=_C70( C0 C70 ) C0_=_C71( C0 C71 ) C0_=_C72( C0 C72 ) C0_=_C73( C0 C73 ) \nC0_=_C74( C0 C74 ) C0_=_C75( C0 C75 ) C0_=_C76( C0 C76 ) C0_=_C77( C0 C77 ) C0_=_C78( C0 C78 ) C0_=_C79( C0 C79 ) \nC0_=_C80( C0 C80 ) C0_=_C81( C0 C81 ) C0_=_C82( C0 C82 ) C0_=_C83( C0 C83 ) C0_=_C84( C0 C84 ) C0_=_C85( C0 C85 ) \nC0_=_C86( C0 C86 ) C0_=_C87( C0 C87 ) C0_=_C88( C0 C88 ) C0_=_C89( C0 C89 ) C0_=_C90( C0 C90 ) C0_=_C91( C0 C91 ) \nC0_=_C92( C0 C92 ) C0_=_C93( C0 C93 ) C0_=_C94( C0 C94 ) C0_=_C95( C0 C95 ) C0_=_C96( C0 C96 ) C0_=_C97( C0 C97 ) \nC0_=_C98( C0 C98 ) C0_=_C99( C0 C99 ) C0_=_C100( C0 C100 ) C1_=_C2( C1 C2 ) C1_=_C3( C1 C3 ) C1_=_C4( C1 C4 ) \nC1_=_C5( C1 C5 ) C1_=_C6( C1 C6 ) C1_=_C7( C1 C7 ) C1_=_C8( C1 C8 ) C1_=_C9( C1 C9 ) C1_=_C10( C1 C10 ) \nC1_=_C11( C1 C11 ) C1_=_C12( C1 C12 ) C1_=_C13( C1 C13 ) C1_=_C14( C1 C14 ) C1_=_C15( C1 C15 ) C1_=_C16( C1 C16 ) \nC1_=_C18( C1 C18 ) C1_=_C19( C1 C19 ) C1_=_C20( C1 C20 ) C1_=_C21( C1 C21 ) C1_=_C22( C1 C22 ) C1_=_C23( C1 C23 )</w:t>
      </w:r>
    </w:p>
    <w:p>
      <w:pPr>
        <w:pStyle w:val="PreformattedText"/>
        <w:bidi w:val="0"/>
        <w:spacing w:before="0" w:after="0"/>
        <w:jc w:val="left"/>
        <w:rPr/>
      </w:pPr>
      <w:r>
        <w:rPr/>
        <w:t xml:space="preserve"> </w:t>
      </w:r>
      <w:r>
        <w:rPr/>
        <w:t>\nC1_=_C24( C1 C24 ) C1_=_C25( C1 C25 ) C1_=_C26( C1 C26 ) C1_=_C27( C1 C27 ) C1_=_C28( C1 C28 ) C1_=_C29( C1 C29 ) \nC1_=_C30( C1 C30 ) C1_=_C31( C1 C31 ) C1_=_C32( C1 C32 ) C1_=_C33( C1 C33 ) C1_=_C34( C1 C34 ) C1_=_C35( C1 C35 ) \nC1_=_C36( C1 C36 ) C1_=_C37( C1 C37 ) C1_=_C38( C1 C38 ) C1_=_C39( C1 C39 ) C1_=_C40( C1 C40 ) C1_=_C41( C1 C41 ) \nC1_=_C42( C1 C42 ) C1_=_C43( C1 C43 ) C1_=_C44( C1 C44 ) C1_=_C45( C1 C45 ) C1_=_C46( C1 C46 ) C1_=_C47( C1 C47 ) \nC1_=_C48( C1 C48 ) C1_=_C49( C1 C49 ) C1_=_C50( C1 C50 ) C1_=_C51( C1 C51 ) C2_=_C3( C2 C3 ) C2_=_C4( C2 C4 ) \nC2_=_C5( C2 C5 ) C2_=_C6( C2 C6 ) C2_=_C7( C2 C7 ) C2_=_C8( C2 C8 ) C2_=_C9( C2 C9 ) C2_=_C10( C2 C10 ) \nC2_=_C11( C2 C11 ) C2_=_C12( C2 C12 ) C2_=_C13( C2 C13 ) C2_=_C14( C2 C14 ) C2_=_C15( C2 C15 ) C2_=_C16( C2 C16 ) \nC2_=_C18( C2 C18 ) C2_=_C19( C2 C19 ) C2_=_C20( C2 C20 ) C2_=_C21( C2 C21 ) C2_=_C22( C2 C22 ) C2_=_C23( C2 C23 ) \nC2_=_C24( C2 C24 ) C2_=_C25( C2 C25 ) C2_=_C26( C2 C26 ) C2_=_C27( C2 C27 ) C2_=_C28( C2 C28 ) C2_=_C29( C2 C29 ) \nC2_=_C30( C2 C30 ) C2_=_C31( C2 C31 ) C2_=_C32( C2 C32 ) C2_=_C33( C2 C33 ) C2_=_C34( C2 C34 ) C2_=_C35( C2 C35 ) \nC2_=_C36( C2 C36 ) C2_=_C37( C2 C37 ) C2_=_C38( C2 C38 ) C2_=_C39( C2 C39 ) C2_=_C40( C2 C40 ) C2_=_C41( C2 C41 ) \nC2_=_C42( C2 C42 ) C2_=_C43( C2 C43 ) C2_=_C44( C2 C44 ) C2_=_C45( C2 C45 ) C2_=_C46( C2 C46 ) C2_=_C47( C2 C47 ) \nC2_=_C48( C2 C48 ) C2_=_C49( C2 C49 ) C2_=_C50( C2 C50 ) C2_=_C52( C2 C52 ) C3_=_C4( C3 C4 ) C3_=_C5( C3 C5 ) \nC3_=_C6( C3 C6 ) C3_=_C7( C3 C7 ) C3_=_C8( C3 C8 ) C3_=_C9( C3 C9 ) C3_=_C10( C3 C10 ) C3_=_C11( C3 C11 ) \nC3_=_C12( C3 C12 ) C3_=_C13( C3 C13 ) C3_=_C14( C3 C14 ) C3_=_C15( C3 C15 ) C3_=_C16( C3 C16 ) C3_=_C18( C3 C18 ) \nC3_=_C19( C3 C19 ) C3_=_C20( C3 C20 ) C3_=_C21( C3 C21 ) C3_=_C22( C3 C22 ) C3_=_C23( C3 C23 ) C3_=_C24( C3 C24 ) \nC3_=_C25( C3 C25 ) C3_=_C26( C3 C26 ) C3_=_C27( C3 C27 ) C3_=_C28( C3 C28 ) C3_=_C29( C3 C29 ) C3_=_C30( C3 C30 ) \nC3_=_C31( C3 C31 ) C3_=_C32( C3 C32 ) C3_=_C33( C3 C33 ) C3_=_C34( C3 C34 ) C3_=_C35( C3 C35 ) C3_=_C36( C3 C36 ) \nC3_=_C37( C3 C37 ) C3_=_C38( C3 C38 ) C3_=_C39( C3 C39 ) C3_=_C40( C3 C40 ) C3_=_C41( C3 C41 ) C3_=_C42( C3 C42 ) \nC3_=_C43( C3 C43 ) C3_=_C44( C3 C44 ) C3_=_C45( C3 C45 ) C3_=_C46( C3 C46 ) C3_=_C47( C3 C47 ) C3_=_C48( C3 C48 ) \nC3_=_C49( C3 C49 ) C3_=_C50( C3 C50 ) C3_=_C53( C3 C53 ) C4_=_C5( C4 C5 ) C4_=_C6( C4 C6 ) C4_=_C7( C4 C7 ) \nC4_=_C8( C4 C8 ) C4_=_C9( C4 C9 ) C4_=_C10( C4 C10 ) C4_=_C11( C4 C11 ) C4_=_C12( C4 C12 ) C4_=_C13( C4 C13 ) \nC4_=_C14( C4 C14 ) C4_=_C15( C4 C15 ) C4_=_C16( C4 C16 ) C4_=_C18( C4 C18 ) C4_=_C19( C4 C19 ) C4_=_C20( C4 C20 ) \nC4_=_C21( C4 C21 ) C4_=_C22( C4 C22 ) C4_=_C23( C4 C23 ) C4_=_C24( C4 C24 ) C4_=_C25( C4 C25 ) C4_=_C26( C4 C26 ) \nC4_=_C27( C4 C27 ) C4_=_C28( C4 C28 ) C4_=_C29( C4 C29 ) C4_=_C30( C4 C30 ) C4_=_C31( C4 C31 ) C4_=_C32( C4 C32 ) \nC4_=_C33( C4 C33 ) C4_=_C34( C4 C34 ) C4_=_C35( C4 C35 ) C4_=_C36( C4 C36 ) C4_=_C37( C4 C37 ) C4_=_C38( C4 C38 ) \nC4_=_C39( C4 C39 ) C4_=_C40( C4 C40 ) C4_=_C41( C4 C41 ) C4_=_C42( C4 C42 ) C4_=_C43( C4 C43 ) C4_=_C44( C4 C44 ) \nC4_=_C45( C4 C45 ) C4_=_C46( C4 C46 ) C4_=_C47( C4 C47 ) C4_=_C48( C4 C48 ) C4_=_C49( C4 C49 ) C4_=_C50( C4 C50 ) \nC4_=_C54( C4 C54 ) C5_=_C6( C5 C6 ) C5_=_C7( C5 C7 ) C5_=_C8( C5 C8 ) C5_=_C9( C5 C9 ) C5_=_C10( C5 C10 ) \nC5_=_C11( C5 C11 ) C5_=_C12( C5 C12 ) C5_=_C13( C5 C13 ) C5_=_C14( C5 C14 ) C5_=_C15( C5 C15 ) C5_=_C16( C5 C16 ) \nC5_=_C18( C5 C18 ) C5_=_C19( C5 C19 ) C5_=_C20( C5 C20 ) C5_=_C21( C5 C21 ) C5_=_C22( C5 C22 ) C5_=_C23( C5 C23 ) \nC5_=_C24( C5 C24 ) C5_=_C25( C5 C25 ) C5_=_C26( C5 C26 ) C5_=_C27( C5 C27 ) C5_=_C28( C5 C28 ) C5_=_C29( C5 C29 ) \nC5_=_C30( C5 C30 ) C5_=_C31( C5 C31 ) C5_=_C32( C5 C32 ) C5_=_C33( C5 C33 ) C5_=_C34( C5 C34 ) C5_=_C35( C5 C35 ) \nC5_=_C36( C5 C36 ) C5_=_C37( C5 C37 ) C5_=_C38( C5 C38 ) C5_=_C39( C5 C39 ) C5_=_C40( C5 C40 ) C5_=_C41( C5 C41 ) \nC5_=_C42( C5 C42 ) C5_=_C43( C5 C43 ) C5_=_C44( C5 C44 ) C5_=_C45( C5 C45 ) C5_=_C46( C5 C46 ) C5_=_C47( C5 C47 ) \nC5_=_C48( C5 C48 ) C5_=_C49( C5 C49 ) C5_=_C50( C5 C50 ) C5_=_C55( C5 C55 ) C6_=_C7( C6 C7 ) C6_=_C8( C6 C8 ) \nC6_=_C9( C6 C9 ) C6_=_C10( C6 C10 ) C6_=_C11( C6 C11 ) C6_=_C12( C6 C12 ) C6_=_C13( C6 C13 ) C6_=_C14( C6 C14 ) \nC6_=_C15( C6 C15 ) C6_=_C16( C6 C16 ) C6_=_C18( C6 C18 ) C6_=_C19( C6 C19 ) C6_=_C20( C6 C20 ) C6_=_C21( C6 C21 ) \nC6_=_C22( C6 C22 ) C6_=_C23( C6 C23 ) C6_=_C24( C6 C24 ) C6_=_C25( C6 C25 ) C6_=_C26( C6 C26 ) C6_=_C27( C6 C27 ) \nC6_=_C28( C6 C28 ) C6_=_C29( C6 C29 ) C6_=_C30( C6 C30 ) C6_=_C31( C6 C31 ) C6_=_C32( C6 C32 ) C6_=_C33( C6 C33 ) \nC6_=_C34( C6 C34 ) C6_=_C35( C6 C35 ) C6_=_C36( C6 C36 ) C6_=_C37( C6 C37 ) C6_=_C38( C6 C38 ) C6_=_C39( C6 C39 ) \nC6_=_C40( C6 C40 ) C6_=_C41( C6 C41 ) C6_=_C42( C6 C42 ) C6_=_C43( C6 C43 ) C6_=_C44( C6 C44 ) C6_=_C45( C6 C45 ) \nC6_=_C46( C6 C46 ) C6_=_C47( C6 C47 ) C6_=_C48( C6 C48 ) C6_=_C49( C6 C49 ) C6_=_C50( C6 C50 ) C6_=_C56( C6 C56 ) \nC7_=_C8( C7 C8 ) C7_=_C9( C7 C9 ) C7_=_C10( C7 C10 ) C7_=_C11( C7 C11 ) C7_=_C12( C7 C12 ) C7_=_C13( C7 C13 ) \nC7_=_C14( C7 C14 ) C7_=_C15( C7 C15 ) C7_=_C16( C7 C16 ) C7_=_C18( C7 C18 ) C7_=_C19( C7 C19 ) C7_=_C20( C7 C20 ) \nC7_=_C21( C7 C21 ) C7_=_C22( C7 C22 ) C7_=_C23( C7 C23 ) C7_=_C24( C7 C24 ) C7_=_C25( C7 C25 ) C7_=_C26( C7 C26 ) \nC7_=_C27( C7 C27 ) C7_=_C28( C7 C28 ) C7_=_C29( C7 C29 ) C7_=_C30( C7 C30 ) C7_=_C31( C7 C31 ) C7_=_C32( C7 C32 ) \nC7_=_C33( C7 C33 ) C7_=_C34( C7 C34 ) C7_=_C35( C7 C35 ) C7_=_C36( C7 C36 ) C7_=_C37( C7 C37 ) C7_=_C38( C7 C38 ) \nC7_=_C39( C7 C39 ) C7_=_C40( C7 C40 ) C7_=_C41( C7 C41 ) C7_=_C42( C7 C42 ) C7_=_C43( C7 C43 ) C7_=_C44( C7 C44 ) \nC7_=_C45( C7 C45 ) C7_=_C46( C7 C46 ) C7_=_C47( C7 C47 ) C7_=_C48( C7 C48 ) C7_=_C49( C7 C49 ) C7_=_C50( C7 C50 ) \nC7_=_C57( C7 C57 ) C8_=_C9( C8 C9 ) C8_=_C10( C8 C10 ) C8_=_C11( C8 C11 ) C8_=_C12( C8 C12 ) C8_=_C13( C8 C13 ) \nC8_=_C14( C8 C14 ) C8_=_C15( C8 C15 ) C8_=_C16( C8 C16 ) C8_=_C18( C8 C18 ) C8_=_C19( C8 C19 ) C8_=_C20( C8 C20 ) \nC8_=_C21( C8 C21 ) C8_=_C22( C8 C22 ) C8_=_C23( C8 C23 ) C8_=_C24( C8 C24 ) C8_=_C25( C8 C25 ) C8_=_C26( C8 C26 ) \nC8_=_C27( C8 C27 ) C8_=_C28( C8 C28 ) C8_=_C29( C8 C29 ) C8_=_C30( C8 C30 ) C8_=_C31( C8 C31 ) C8_=_C32( C8 C32 ) \nC8_=_C33( C8 C33 ) C8_=_C34( C8 C34 ) C8_=_C35( C8 C35 ) C8_=_C36( C8 C36 ) C8_=_C37( C8 C37 ) C8_=_C38( C8 C38 ) \nC8_=_C39( C8 C39 ) C8_=_C40( C8 C40 ) C8_=_C41( C8 C41 ) C8_=_C42( C8 C42 ) C8_=_C43( C8 C43 ) C8_=_C44( C8 C44 ) \nC8_=_C45( C8 C45 ) C8_=_C46( C8 C46 ) C8_=_C47( C8 C47 ) C8_=_C48( C8 C48 ) C8_=_C49( C8 C49 ) C8_=_C50( C8 C50 ) \nC8_=_C58( C8 C58 ) C9_=_C10( C9 C10 ) C9_=_C11( C9 C11 ) C9_=_C12( C9 C12 ) C9_=_C13( C9 C13 ) C9_=_C14( C9 C14 ) \nC9_=_C15( C9 C15 ) C9_=_C16( C9 C16 ) C9_=_C18( C9 C18 ) C9_=_C19( C9 C19 ) C9_=_C20( C9 C20 ) C9_=_C21( C9 C21 ) \nC9_=_C22( C9 C22 ) C9_=_C23( C9 C23 ) C9_=_C24( C9 C24 ) C9_=_C25( C9 C25 ) C9_=_C26( C9 C26 ) C9_=_C27( C9 C27 ) \nC9_=_C28( C9 C28 ) C9_=_C29( C9 C29 ) C9_=_C30( C9 C30 ) C9_=_C31( C9 C31 ) C9_=_C32( C9 C32 ) C9_=_C33( C9 C33 ) \nC9_=_C34( C9 C34 ) C9_=_C35( C9 C35 ) C9_=_C36( C9 C36 ) C9_=_C37( C9 C37 ) C9_=_C38( C9 C38 ) C9_=_C39( C9 C39 ) \nC9_=_C40( C9 C40 ) C9_=_C41( C9 C41 ) C9_=_C42( C9 C42 ) C9_=_C43( C9 C43 ) C9_=_C44( C9 C44 ) C9_=_C45( C9 C45 ) \nC9_=_C46( C9 C46 ) C9_=_C47( C9 C47 ) C9_=_C48( C9 C48 ) C9_=_C49( C9 C49 ) C9_=_C50( C9 C50 ) C9_=_C59( C9 C59 ) \nC10_=_C11( C10 C11 ) C10_=_C12( C10 C12 ) C10_=_C13( C10 C13 ) C10_=_C14( C10 C14 ) C10_=_C15( C10 C15 ) C10_=_C16( C10 C16 ) \nC10_=_C18( C10 C18 ) C10_=_C19( C10 C19 ) C10_=_C20( C10 C20 ) C10_=_C21( C10 C21 ) C10_=_C22( C10 C22 ) C10_=_C23( C10 C23 ) \nC10_=_C24( C10 C24 ) C10_=_C25( C10 C25 ) C10_=_C26( C10 C26 ) C10_=_C27( C10 C27 ) C10_=_C28( C10 C28 ) C10_=_C29( C10 C29 ) \nC10_=_C30( C10 C30 ) C10_=_C31( C10 C31 ) C10_=_C32( C10 C32 ) C10_=_C33( C10 C33 ) C10_=_C34( C10 C34 ) C10_=_C35( C10 C35 ) \nC10_=_C36( C10 C36 ) C10_=_C37( C10 C37 ) C10_=_C38( C10 C38 ) C10_=_C39( C10 C39 ) C10_=_C40( C10 C40 ) C10_=_C41( C10 C41 ) \nC10_=_C42( C10 C42 ) C10_=_C43( C10 C43 ) C10_=_C44( C10 C44 ) C10_=_C45( C10 C45 ) C10_=_C46( C10 C46 ) C10_=_C47( C10 C47 ) \nC10_=_C48( C10 C48 ) C10_=_C49( C10 C49 ) C10_=_C50( C10 C50 ) C10_=_C60( C10 C60 ) C11_=_C12( C11 C12 ) C11_=_C13( C11 C13 ) \nC11_=_C14( C11 C14 ) C11_=_C15( C11 C15 ) C11_=_C16( C11 C16 ) C11_=_C18( C11 C18 ) C11_=_C19( C11 C19 ) C11_=_C20( C11 C20 ) \nC11_=_C21( C11 C21 ) C11_=_C22( C11 C22 ) C11_=_C23( C11 C23 ) C11_=_C24( C11 C24 ) C11_=_C25( C11 C25 ) C11_=_C26( C11 C26 ) \nC11_=_C27( C11 C27 ) C11_=_C28( C11 C28 ) C11_=_C29( C11 C29 ) C11_=_C30( C11 C30 ) C11_=_C31( C11 C31 ) C11_=_C32( C11 C32 ) \nC11_=_C33( C11 C33 ) C11_=_C34( C11 C34 ) C11_=_C35( C11 C35 ) C11_=_C36( C11 C36 ) C11_=_C37( C11 C37 ) C11_=_C38( C11 C38 ) \nC11_=_C39( C11 C39 ) C11_=_C40( C11 C40 ) C11_=_C41( C11 C41 ) C11_=_C42( C11 C42 ) C11_=_C43( C11 C43 ) C11_=_C44( C11 C44 ) \nC11_=_C45( C11 C45 ) C11_=_C46( C11 C46 ) C11_=_C47( C11 C47 ) C11_=_C48( C11 C48 ) C11_=_C49( C11 C49 ) C11_=_C50( C11 C50 ) \nC11_=_C61( C11 C61 ) C12_=_C13( C12 C13 ) C12_=_C14( C12 C14 ) C12_=_C15( C12 C15 ) C12_=_C16( C12 C16 ) C12_=_C18( C12 C18 ) \nC12_=_C19( C12 C19 ) C12_=_C20( C12 C20 ) C12_=_C21( C12 C21 ) C12_=_C22( C12 C22 ) C12_=_C23( C12 C23 ) C12_=_C24( C12 C24 ) \nC12_=_C25( C12 C25 ) C12_=_C26( C12 C26 ) C12_=_C27( C12 C27 ) C12_=_C28( C12 C28 ) C12_=_C29( C12 C29 ) C12_=_C30( C12 C30 ) \nC12_=_C31( C12 C31 ) C12_=_C32( C12 C32 ) C12_=_C33( C12 C33 ) C12_=_C34( C12 C34 ) C12_=_C35( C12 C35 ) C12_=_C36( C12 C36 ) \nC12_=_C37( C12 C37 ) C12_=_C38( C12 C38 ) C12_=_C39( C12 C39 ) C12_=_C40( C12 C40 ) C12_=_C41( C12 C41 ) C12_=_C42( C12 C42 ) \nC12_=_C43( C12 C43 ) C12_=_C44( C12 C44 ) C12_=_C45( C12 C45 ) C12_=_C46( C12 C46 ) C12_=_C47( C12 C47 ) C12_=_C48( C12 C48 ) \nC12_=_C49( C12 C49 ) C12_=_C50( C12 C50 ) C12_=_C62( C12 C62 ) C13_=_C14( C13 C14 ) C13_=_C15( C13</w:t>
      </w:r>
    </w:p>
    <w:p>
      <w:pPr>
        <w:pStyle w:val="PreformattedText"/>
        <w:bidi w:val="0"/>
        <w:spacing w:before="0" w:after="0"/>
        <w:jc w:val="left"/>
        <w:rPr/>
      </w:pPr>
      <w:r>
        <w:rPr/>
        <w:t xml:space="preserve"> </w:t>
      </w:r>
      <w:r>
        <w:rPr/>
        <w:t>C15 ) C13_=_C16( C13 C16 ) \nC13_=_C18( C13 C18 ) C13_=_C19( C13 C19 ) C13_=_C20( C13 C20 ) C13_=_C21( C13 C21 ) C13_=_C22( C13 C22 ) C13_=_C23( C13 C23 ) \nC13_=_C24( C13 C24 ) C13_=_C25( C13 C25 ) C13_=_C26( C13 C26 ) C13_=_C27( C13 C27 ) C13_=_C28( C13 C28 ) C13_=_C29( C13 C29 ) \nC13_=_C30( C13 C30 ) C13_=_C31( C13 C31 ) C13_=_C32( C13 C32 ) C13_=_C33( C13 C33 ) C13_=_C34( C13 C34 ) C13_=_C35( C13 C35 ) \nC13_=_C36( C13 C36 ) C13_=_C37( C13 C37 ) C13_=_C38( C13 C38 ) C13_=_C39( C13 C39 ) C13_=_C40( C13 C40 ) C13_=_C41( C13 C41 ) \nC13_=_C42( C13 C42 ) C13_=_C43( C13 C43 ) C13_=_C44( C13 C44 ) C13_=_C45( C13 C45 ) C13_=_C46( C13 C46 ) C13_=_C47( C13 C47 ) \nC13_=_C48( C13 C48 ) C13_=_C49( C13 C49 ) C13_=_C50( C13 C50 ) C13_=_C63( C13 C63 ) C14_=_C15( C14 C15 ) C14_=_C16( C14 C16 ) \nC14_=_C18( C14 C18 ) C14_=_C19( C14 C19 ) C14_=_C20( C14 C20 ) C14_=_C21( C14 C21 ) C14_=_C22( C14 C22 ) C14_=_C23( C14 C23 ) \nC14_=_C24( C14 C24 ) C14_=_C25( C14 C25 ) C14_=_C26( C14 C26 ) C14_=_C27( C14 C27 ) C14_=_C28( C14 C28 ) C14_=_C29( C14 C29 ) \nC14_=_C30( C14 C30 ) C14_=_C31( C14 C31 ) C14_=_C32( C14 C32 ) C14_=_C33( C14 C33 ) C14_=_C34( C14 C34 ) C14_=_C35( C14 C35 ) \nC14_=_C36( C14 C36 ) C14_=_C37( C14 C37 ) C14_=_C38( C14 C38 ) C14_=_C39( C14 C39 ) C14_=_C40( C14 C40 ) C14_=_C41( C14 C41 ) \nC14_=_C42( C14 C42 ) C14_=_C43( C14 C43 ) C14_=_C44( C14 C44 ) C14_=_C45( C14 C45 ) C14_=_C46( C14 C46 ) C14_=_C47( C14 C47 ) \nC14_=_C48( C14 C48 ) C14_=_C49( C14 C49 ) C14_=_C50( C14 C50 ) C14_=_C64( C14 C64 ) C15_=_C16( C15 C16 ) C15_=_C18( C15 C18 ) \nC15_=_C19( C15 C19 ) C15_=_C20( C15 C20 ) C15_=_C21( C15 C21 ) C15_=_C22( C15 C22 ) C15_=_C23( C15 C23 ) C15_=_C24( C15 C24 ) \nC15_=_C25( C15 C25 ) C15_=_C26( C15 C26 ) C15_=_C27( C15 C27 ) C15_=_C28( C15 C28 ) C15_=_C29( C15 C29 ) C15_=_C30( C15 C30 ) \nC15_=_C31( C15 C31 ) C15_=_C32( C15 C32 ) C15_=_C33( C15 C33 ) C15_=_C34( C15 C34 ) C15_=_C35( C15 C35 ) C15_=_C36( C15 C36 ) \nC15_=_C37( C15 C37 ) C15_=_C38( C15 C38 ) C15_=_C39( C15 C39 ) C15_=_C40( C15 C40 ) C15_=_C41( C15 C41 ) C15_=_C42( C15 C42 ) \nC15_=_C43( C15 C43 ) C15_=_C44( C15 C44 ) C15_=_C45( C15 C45 ) C15_=_C46( C15 C46 ) C15_=_C47( C15 C47 ) C15_=_C48( C15 C48 ) \nC15_=_C49( C15 C49 ) C15_=_C50( C15 C50 ) C15_=_C65( C15 C65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34( C16 C34 ) C16_=_C35( C16 C35 ) C16_=_C36( C16 C36 ) C16_=_C37( C16 C37 ) C16_=_C38( C16 C38 ) \nC16_=_C39( C16 C39 ) C16_=_C40( C16 C40 ) C16_=_C41( C16 C41 ) C16_=_C42( C16 C42 ) C16_=_C43( C16 C43 ) C16_=_C44( C16 C44 ) \nC16_=_C45( C16 C45 ) C16_=_C46( C16 C46 ) C16_=_C47( C16 C47 ) C16_=_C48( C16 C48 ) C16_=_C49( C16 C49 ) C16_=_C50( C16 C50 ) \nC16_=_C66( C16 C66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36( C18 C36 ) C18_=_C37( C18 C37 ) C18_=_C38( C18 C38 ) C18_=_C39( C18 C39 ) C18_=_C40( C18 C40 ) C18_=_C41( C18 C41 ) \nC18_=_C42( C18 C42 ) C18_=_C43( C18 C43 ) C18_=_C44( C18 C44 ) C18_=_C45( C18 C45 ) C18_=_C46( C18 C46 ) C18_=_C47( C18 C47 ) \nC18_=_C48( C18 C48 ) C18_=_C49( C18 C49 ) C18_=_C50( C18 C50 ) C18_=_C67( C18 C67 ) C19_=_C20( C19 C20 ) C19_=_C21( C19 C21 ) \nC19_=_C22( C19 C22 ) C19_=_C23( C19 C23 ) C19_=_C24( C19 C24 ) C19_=_C25( C19 C25 ) C19_=_C26( C19 C26 ) C19_=_C27( C19 C27 ) \nC19_=_C28( C19 C28 ) C19_=_C29( C19 C29 ) C19_=_C30( C19 C30 ) C19_=_C31( C19 C31 ) C19_=_C32( C19 C32 ) C19_=_C33( C19 C33 ) \nC19_=_C34( C19 C34 ) C19_=_C35( C19 C35 ) C19_=_C36( C19 C36 ) C19_=_C37( C19 C37 ) C19_=_C38( C19 C38 ) C19_=_C39( C19 C39 ) \nC19_=_C40( C19 C40 ) C19_=_C41( C19 C41 ) C19_=_C42( C19 C42 ) C19_=_C43( C19 C43 ) C19_=_C44( C19 C44 ) C19_=_C45( C19 C45 ) \nC19_=_C46( C19 C46 ) C19_=_C47( C19 C47 ) C19_=_C48( C19 C48 ) C19_=_C49( C19 C49 ) C19_=_C50( C19 C50 ) C19_=_C69( C19 C69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36( C20 C36 ) C20_=_C37( C20 C37 ) C20_=_C38( C20 C38 ) \nC20_=_C39( C20 C39 ) C20_=_C40( C20 C40 ) C20_=_C41( C20 C41 ) C20_=_C42( C20 C42 ) C20_=_C43( C20 C43 ) C20_=_C44( C20 C44 ) \nC20_=_C45( C20 C45 ) C20_=_C46( C20 C46 ) C20_=_C47( C20 C47 ) C20_=_C48( C20 C48 ) C20_=_C49( C20 C49 ) C20_=_C50( C20 C50 ) \nC20_=_C70( C20 C70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38( C21 C38 ) \nC21_=_C39( C21 C39 ) C21_=_C40( C21 C40 ) C21_=_C41( C21 C41 ) C21_=_C42( C21 C42 ) C21_=_C43( C21 C43 ) C21_=_C44( C21 C44 ) \nC21_=_C45( C21 C45 ) C21_=_C46( C21 C46 ) C21_=_C47( C21 C47 ) C21_=_C48( C21 C48 ) C21_=_C49( C21 C49 ) C21_=_C50( C21 C50 ) \nC21_=_C71( C21 C71 ) C22_=_C23( C22 C23 ) C22_=_C24( C22 C24 ) C22_=_C25( C22 C25 ) C22_=_C26( C22 C26 ) C22_=_C27( C22 C27 ) \nC22_=_C28( C22 C28 ) C22_=_C29( C22 C29 ) C22_=_C30( C22 C30 ) C22_=_C31( C22 C31 ) C22_=_C32( C22 C32 ) C22_=_C33( C22 C33 ) \nC22_=_C34( C22 C34 ) C22_=_C35( C22 C35 ) C22_=_C36( C22 C36 ) C22_=_C37( C22 C37 ) C22_=_C38( C22 C38 ) C22_=_C39( C22 C39 ) \nC22_=_C40( C22 C40 ) C22_=_C41( C22 C41 ) C22_=_C42( C22 C42 ) C22_=_C43( C22 C43 ) C22_=_C44( C22 C44 ) C22_=_C45( C22 C45 ) \nC22_=_C46( C22 C46 ) C22_=_C47( C22 C47 ) C22_=_C48( C22 C48 ) C22_=_C49( C22 C49 ) C22_=_C50( C22 C50 ) C22_=_C72( C22 C72 ) \nC23_=_C24( C23 C24 ) C23_=_C25( C23 C25 ) C23_=_C26( C23 C26 ) C23_=_C27( C23 C27 ) C23_=_C28( C23 C28 ) C23_=_C29( C23 C29 ) \nC23_=_C30( C23 C30 ) C23_=_C31( C23 C31 ) C23_=_C32( C23 C32 ) C23_=_C33( C23 C33 ) C23_=_C34( C23 C34 ) C23_=_C35( C23 C35 ) \nC23_=_C36( C23 C36 ) C23_=_C37( C23 C37 ) C23_=_C38( C23 C38 ) C23_=_C39( C23 C39 ) C23_=_C40( C23 C40 ) C23_=_C41( C23 C41 ) \nC23_=_C42( C23 C42 ) C23_=_C43( C23 C43 ) C23_=_C44( C23 C44 ) C23_=_C45( C23 C45 ) C23_=_C46( C23 C46 ) C23_=_C47( C23 C47 ) \nC23_=_C48( C23 C48 ) C23_=_C49( C23 C49 ) C23_=_C50( C23 C50 ) C23_=_C73( C23 C73 ) C24_=_C25( C24 C25 ) C24_=_C26( C24 C26 ) \nC24_=_C27( C24 C27 ) C24_=_C28( C24 C28 ) C24_=_C29( C24 C29 ) C24_=_C30( C24 C30 ) C24_=_C31( C24 C31 ) C24_=_C32( C24 C32 ) \nC24_=_C33( C24 C33 ) C24_=_C34( C24 C34 ) C24_=_C35( C24 C35 ) C24_=_C36( C24 C36 ) C24_=_C37( C24 C37 ) C24_=_C38( C24 C38 ) \nC24_=_C39( C24 C39 ) C24_=_C40( C24 C40 ) C24_=_C41( C24 C41 ) C24_=_C42( C24 C42 ) C24_=_C43( C24 C43 ) C24_=_C44( C24 C44 ) \nC24_=_C45( C24 C45 ) C24_=_C46( C24 C46 ) C24_=_C47( C24 C47 ) C24_=_C48( C24 C48 ) C24_=_C49( C24 C49 ) C24_=_C50( C24 C50 ) \nC24_=_C74( C24 C74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2( C25 C42 ) \nC25_=_C43( C25 C43 ) C25_=_C44( C25 C44 ) C25_=_C45( C25 C45 ) C25_=_C46( C25 C46 ) C25_=_C47( C25 C47 ) C25_=_C48( C25 C48 ) \nC25_=_C49( C25 C49 ) C25_=_C50( C25 C50 ) C25_=_C75( C25 C75 ) C26_=_C27( C26 C27 ) C26_=_C28( C26 C28 ) C26_=_C29( C26 C29 ) \nC26_=_C30( C26 C30 ) C26_=_C31( C26 C31 ) C26_=_C32( C26 C32 ) C26_=_C33( C26 C33 ) C26_=_C34( C26 C34 ) C26_=_C35( C26 C35 ) \nC26_=_C36( C26 C36 ) C26_=_C37( C26 C37 ) C26_=_C38( C26 C38 ) C26_=_C39( C26 C39 ) C26_=_C40( C26 C40 ) C26_=_C41( C26 C41 ) \nC26_=_C42( C26 C42 ) C26_=_C43( C26 C43 ) C26_=_C44( C26 C44 ) C26_=_C45( C26 C45 ) C26_=_C46( C26 C46 ) C26_=_C47( C26 C47 ) \nC26_=_C48( C26 C48 ) C26_=_C49( C26 C49 ) C26_=_C50( C26 C50 ) C26_=_C76( C26 C76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4( C27 C44 ) C27_=_C45( C27 C45 ) C27_=_C46( C27 C46 ) C27_=_C47( C27 C47 ) \nC27_=_C48( C27 C48 ) C27_=_C49( C27 C49 ) C27_=_C50( C27 C50 ) C27_=_C77( C27 C77 ) C28_=_C29( C28 C29 ) C28_=_C30( C28 C30 ) \nC28_=_C31( C28 C31 ) C28_=_C32( C28 C32 ) C28_=_C33( C28 C33 ) C28_=_C34( C28 C34 ) C28_=_C35( C28 C35 ) C28_=_C36( C28 C36 ) \nC28_=_C37( C28 C37 ) C28_=_C38( C28 C38 ) C28_=_C39( C28 C39 ) C28_=_C40( C28 C40 ) C28_=_C41( C28 C41 ) C28_=_C42( C28 C42 ) \nC28_=_C43( C28 C43 ) C28_=_C44( C28 C44 ) C28_=_C45( C28 C45 ) C28_=_C46( C28 C46 ) C28_=_C47( C28 C47 ) C28_=_C48( C28 C48 ) \nC28_=_C49( C28 C49 ) C28_=_C50( C28 C50 ) C28_=_C78( C28 C78 ) C29_=_C30( C29 C30 ) C29_=_C31( C29 C31 ) C29_=_C32( C29 C32 ) \nC29_=_C33( C29 C33 ) C29_=_C34( C29 C34 ) C29_=_C35( C29 C35 ) C29_=_C36( C29 C36 ) C29_=_C37( C29 C37 ) C29_=_C38( C29 C38 ) \nC29_=_C39( C29 C39 ) C29_=_C40( C29 C40 ) C29_=_C41( C29 C41 ) C29_=_C42( C29 C42 ) C29_=_C43( C29 C43 ) C29_=_C44( C29 C44 ) \nC29_=_C45( C29</w:t>
      </w:r>
    </w:p>
    <w:p>
      <w:pPr>
        <w:pStyle w:val="PreformattedText"/>
        <w:bidi w:val="0"/>
        <w:spacing w:before="0" w:after="0"/>
        <w:jc w:val="left"/>
        <w:rPr/>
      </w:pPr>
      <w:r>
        <w:rPr/>
        <w:t xml:space="preserve"> </w:t>
      </w:r>
      <w:r>
        <w:rPr/>
        <w:t>C45 ) C29_=_C46( C29 C46 ) C29_=_C47( C29 C47 ) C29_=_C48( C29 C48 ) C29_=_C49( C29 C49 ) C29_=_C50( C29 C50 ) \nC29_=_C79( C29 C79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49( C30 C49 ) C30_=_C50( C30 C50 ) C30_=_C80( C30 C80 ) C31_=_C32( C31 C32 ) C31_=_C33( C31 C33 ) \nC31_=_C34( C31 C34 ) C31_=_C35( C31 C35 ) C31_=_C36( C31 C36 ) C31_=_C37( C31 C37 ) C31_=_C38( C31 C38 ) C31_=_C39( C31 C39 ) \nC31_=_C40( C31 C40 ) C31_=_C41( C31 C41 ) C31_=_C42( C31 C42 ) C31_=_C43( C31 C43 ) C31_=_C44( C31 C44 ) C31_=_C45( C31 C45 ) \nC31_=_C46( C31 C46 ) C31_=_C47( C31 C47 ) C31_=_C48( C31 C48 ) C31_=_C49( C31 C49 ) C31_=_C50( C31 C50 ) C31_=_C81( C31 C81 ) \nC32_=_C33( C32 C33 ) C32_=_C34( C32 C34 ) C32_=_C35( C32 C35 ) C32_=_C36( C32 C36 ) C32_=_C37( C32 C37 ) C32_=_C38( C32 C38 ) \nC32_=_C39( C32 C39 ) C32_=_C40( C32 C40 ) C32_=_C41( C32 C41 ) C32_=_C42( C32 C42 ) C32_=_C43( C32 C43 ) C32_=_C44( C32 C44 ) \nC32_=_C45( C32 C45 ) C32_=_C46( C32 C46 ) C32_=_C47( C32 C47 ) C32_=_C48( C32 C48 ) C32_=_C49( C32 C49 ) C32_=_C50( C32 C50 ) \nC32_=_C82( C32 C82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50( C33 C50 ) \nC33_=_C83( C33 C83 ) C34_=_C35( C34 C35 ) C34_=_C36( C34 C36 ) C34_=_C37( C34 C37 ) C34_=_C38( C34 C38 ) C34_=_C39( C34 C39 ) \nC34_=_C40( C34 C40 ) C34_=_C41( C34 C41 ) C34_=_C42( C34 C42 ) C34_=_C43( C34 C43 ) C34_=_C44( C34 C44 ) C34_=_C45( C34 C45 ) \nC34_=_C46( C34 C46 ) C34_=_C47( C34 C47 ) C34_=_C48( C34 C48 ) C34_=_C49( C34 C49 ) C34_=_C50( C34 C50 ) C34_=_C84( C34 C84 ) \nC35_=_C36( C35 C36 ) C35_=_C37( C35 C37 ) C35_=_C38( C35 C38 ) C35_=_C39( C35 C39 ) C35_=_C40( C35 C40 ) C35_=_C41( C35 C41 ) \nC35_=_C42( C35 C42 ) C35_=_C43( C35 C43 ) C35_=_C44( C35 C44 ) C35_=_C45( C35 C45 ) C35_=_C46( C35 C46 ) C35_=_C47( C35 C47 ) \nC35_=_C48( C35 C48 ) C35_=_C49( C35 C49 ) C35_=_C50( C35 C50 ) C35_=_C85( C35 C85 ) C36_=_C37( C36 C37 ) C36_=_C38( C36 C38 ) \nC36_=_C39( C36 C39 ) C36_=_C40( C36 C40 ) C36_=_C41( C36 C41 ) C36_=_C42( C36 C42 ) C36_=_C43( C36 C43 ) C36_=_C44( C36 C44 ) \nC36_=_C45( C36 C45 ) C36_=_C46( C36 C46 ) C36_=_C47( C36 C47 ) C36_=_C48( C36 C48 ) C36_=_C49( C36 C49 ) C36_=_C50( C36 C50 ) \nC36_=_C86( C36 C86 ) C37_=_C38( C37 C38 ) C37_=_C39( C37 C39 ) C37_=_C40( C37 C40 ) C37_=_C41( C37 C41 ) C37_=_C42( C37 C42 ) \nC37_=_C43( C37 C43 ) C37_=_C44( C37 C44 ) C37_=_C45( C37 C45 ) C37_=_C46( C37 C46 ) C37_=_C47( C37 C47 ) C37_=_C48( C37 C48 ) \nC37_=_C49( C37 C49 ) C37_=_C50( C37 C50 ) C37_=_C87( C37 C87 ) C38_=_C39( C38 C39 ) C38_=_C40( C38 C40 ) C38_=_C41( C38 C41 ) \nC38_=_C42( C38 C42 ) C38_=_C43( C38 C43 ) C38_=_C44( C38 C44 ) C38_=_C45( C38 C45 ) C38_=_C46( C38 C46 ) C38_=_C47( C38 C47 ) \nC38_=_C48( C38 C48 ) C38_=_C49( C38 C49 ) C38_=_C50( C38 C50 ) C38_=_C88( C38 C88 ) C39_=_C40( C39 C40 ) C39_=_C41( C39 C41 ) \nC39_=_C42( C39 C42 ) C39_=_C43( C39 C43 ) C39_=_C44( C39 C44 ) C39_=_C45( C39 C45 ) C39_=_C46( C39 C46 ) C39_=_C47( C39 C47 ) \nC39_=_C48( C39 C48 ) C39_=_C49( C39 C49 ) C39_=_C50( C39 C50 ) C39_=_C89( C39 C89 ) C40_=_C41( C40 C41 ) C40_=_C42( C40 C42 ) \nC40_=_C43( C40 C43 ) C40_=_C44( C40 C44 ) C40_=_C45( C40 C45 ) C40_=_C46( C40 C46 ) C40_=_C47( C40 C47 ) C40_=_C48( C40 C48 ) \nC40_=_C49( C40 C49 ) C40_=_C50( C40 C50 ) C40_=_C90( C40 C90 ) C41_=_C42( C41 C42 ) C41_=_C43( C41 C43 ) C41_=_C44( C41 C44 ) \nC41_=_C45( C41 C45 ) C41_=_C46( C41 C46 ) C41_=_C47( C41 C47 ) C41_=_C48( C41 C48 ) C41_=_C49( C41 C49 ) C41_=_C50( C41 C50 ) \nC41_=_C91( C41 C91 ) C42_=_C43( C42 C43 ) C42_=_C44( C42 C44 ) C42_=_C45( C42 C45 ) C42_=_C46( C42 C46 ) C42_=_C47( C42 C47 ) \nC42_=_C48( C42 C48 ) C42_=_C49( C42 C49 ) C42_=_C50( C42 C50 ) C42_=_C92( C42 C92 ) C43_=_C44( C43 C44 ) C43_=_C45( C43 C45 ) \nC43_=_C46( C43 C46 ) C43_=_C47( C43 C47 ) C43_=_C48( C43 C48 ) C43_=_C49( C43 C49 ) C43_=_C50( C43 C50 ) C43_=_C93( C43 C93 ) \nC44_=_C45( C44 C45 ) C44_=_C46( C44 C46 ) C44_=_C47( C44 C47 ) C44_=_C48( C44 C48 ) C44_=_C49( C44 C49 ) C44_=_C50( C44 C50 ) \nC44_=_C94( C44 C94 ) C45_=_C46( C45 C46 ) C45_=_C47( C45 C47 ) C45_=_C48( C45 C48 ) C45_=_C49( C45 C49 ) C45_=_C50( C45 C50 ) \nC45_=_C95( C45 C95 ) C46_=_C47( C46 C47 ) C46_=_C48( C46 C48 ) C46_=_C49( C46 C49 ) C46_=_C50( C46 C50 ) C46_=_C96( C46 C96 ) \nC47_=_C48( C47 C48 ) C47_=_C49( C47 C49 ) C47_=_C50( C47 C50 ) C47_=_C97( C47 C97 ) C48_=_C49( C48 C49 ) C48_=_C50( C48 C50 ) \nC48_=_C98( C48 C98 ) C49_=_C50( C49 C50 ) C49_=_C99( C49 C99 ) C50_=_C100( C50 C100 ) C51_=_C52( C51 C52 ) C51_=_C53( C51 C53 ) \nC51_=_C54( C51 C54 ) C51_=_C55( C51 C55 ) C51_=_C56( C51 C56 ) C51_=_C57( C51 C57 ) C51_=_C58( C51 C58 ) C51_=_C59( C51 C59 ) \nC51_=_C60( C51 C60 ) C51_=_C61( C51 C61 ) C51_=_C62( C51 C62 ) C51_=_C63( C51 C63 ) C51_=_C64( C51 C64 ) C51_=_C65( C51 C65 ) \nC51_=_C66( C51 C66 ) C51_=_C67( C51 C67 ) C51_=_C69( C51 C69 ) C51_=_C70( C51 C70 ) C51_=_C71( C51 C71 ) C51_=_C72( C51 C72 ) \nC51_=_C73( C51 C73 ) C51_=_C74( C51 C74 ) C51_=_C75( C51 C75 ) C51_=_C76( C51 C76 ) C51_=_C77( C51 C77 ) C51_=_C78( C51 C78 ) \nC51_=_C79( C51 C79 ) C51_=_C80( C51 C80 ) C51_=_C81( C51 C81 ) C51_=_C82( C51 C82 ) C51_=_C83( C51 C83 ) C51_=_C84( C51 C84 ) \nC51_=_C85( C51 C85 ) C51_=_C86( C51 C86 ) C51_=_C87( C51 C87 ) C51_=_C88( C51 C88 ) C51_=_C89( C51 C89 ) C51_=_C90( C51 C90 ) \nC51_=_C91( C51 C91 ) C51_=_C92( C51 C92 ) C51_=_C93( C51 C93 ) C51_=_C94( C51 C94 ) C51_=_C95( C51 C95 ) C51_=_C96( C51 C96 ) \nC51_=_C97( C51 C97 ) C51_=_C98( C51 C98 ) C51_=_C99( C51 C99 ) C51_=_C100( C51 C100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69( C52 C69 ) C52_=_C70( C52 C70 ) C52_=_C71( C52 C71 ) C52_=_C72( C52 C72 ) C52_=_C73( C52 C73 ) \nC52_=_C74( C52 C74 ) C52_=_C75( C52 C75 ) C52_=_C76( C52 C76 ) C52_=_C77( C52 C77 ) C52_=_C78( C52 C78 ) C52_=_C79( C52 C79 ) \nC52_=_C80( C52 C80 ) C52_=_C81( C52 C81 ) C52_=_C82( C52 C82 ) C52_=_C83( C52 C83 ) C52_=_C84( C52 C84 ) C52_=_C85( C52 C85 ) \nC52_=_C86( C52 C86 ) C52_=_C87( C52 C87 ) C52_=_C88( C52 C88 ) C52_=_C89( C52 C89 ) C52_=_C90( C52 C90 ) C52_=_C91( C52 C91 ) \nC52_=_C92( C52 C92 ) C52_=_C93( C52 C93 ) C52_=_C94( C52 C94 ) C52_=_C95( C52 C95 ) C52_=_C96( C52 C96 ) C52_=_C97( C52 C97 ) \nC52_=_C98( C52 C98 ) C52_=_C99( C52 C99 ) C52_=_C100( C52 C100 ) C53_=_C54( C53 C54 ) C53_=_C55( C53 C55 ) C53_=_C56( C53 C56 ) \nC53_=_C57( C53 C57 ) C53_=_C58( C53 C58 ) C53_=_C59( C53 C59 ) C53_=_C60( C53 C60 ) C53_=_C61( C53 C61 ) C53_=_C62( C53 C62 ) \nC53_=_C63( C53 C63 ) C53_=_C64( C53 C64 ) C53_=_C65( C53 C65 ) C53_=_C66( C53 C66 ) C53_=_C67( C53 C67 ) C53_=_C69( C53 C69 ) \nC53_=_C70( C53 C70 ) C53_=_C71( C53 C71 ) C53_=_C72( C53 C72 ) C53_=_C73( C53 C73 ) C53_=_C74( C53 C74 ) C53_=_C75( C53 C75 ) \nC53_=_C76( C53 C76 ) C53_=_C77( C53 C77 ) C53_=_C78( C53 C78 ) C53_=_C79( C53 C79 ) C53_=_C80( C53 C80 ) C53_=_C81( C53 C81 ) \nC53_=_C82( C53 C82 ) C53_=_C83( C53 C83 ) C53_=_C84( C53 C84 ) C53_=_C85( C53 C85 ) C53_=_C86( C53 C86 ) C53_=_C87( C53 C87 ) \nC53_=_C88( C53 C88 ) C53_=_C89( C53 C89 ) C53_=_C90( C53 C90 ) C53_=_C91( C53 C91 ) C53_=_C92( C53 C92 ) C53_=_C93( C53 C93 ) \nC53_=_C94( C53 C94 ) C53_=_C95( C53 C95 ) C53_=_C96( C53 C96 ) C53_=_C97( C53 C97 ) C53_=_C98( C53 C98 ) C53_=_C99( C53 C99 ) \nC53_=_C100( C53 C100 ) C54_=_C55( C54 C55 ) C54_=_C56( C54 C56 ) C54_=_C57( C54 C57 ) C54_=_C58( C54 C58 ) C54_=_C59( C54 C59 ) \nC54_=_C60( C54 C60 ) C54_=_C61( C54 C61 ) C54_=_C62( C54 C62 ) C54_=_C63( C54 C63 ) C54_=_C64( C54 C64 ) C54_=_C65( C54 C65 ) \nC54_=_C66( C54 C66 ) C54_=_C67( C54 C67 ) C54_=_C69( C54 C69 ) C54_=_C70( C54 C70 ) C54_=_C71( C54 C71 ) C54_=_C72( C54 C72 ) \nC54_=_C73( C54 C73 ) C54_=_C74( C54 C74 ) C54_=_C75( C54 C75 ) C54_=_C76( C54 C76 ) C54_=_C77( C54 C77 ) C54_=_C78( C54 C78 ) \nC54_=_C79( C54 C79 ) C54_=_C80( C54 C80 ) C54_=_C81( C54 C81 ) C54_=_C82( C54 C82 ) C54_=_C83( C54 C83 ) C54_=_C84( C54 C84 ) \nC54_=_C85( C54 C85 ) C54_=_C86( C54 C86 ) C54_=_C87( C54 C87 ) C54_=_C88( C54 C88 ) C54_=_C89( C54 C89 ) C54_=_C90( C54 C90 ) \nC54_=_C91( C54 C91 ) C54_=_C92( C54 C92 ) C54_=_C93( C54 C93 ) C54_=_C94( C54 C94 ) C54_=_C95( C54 C95 ) C54_=_C96( C54 C96 ) \nC54_=_C97( C54 C97 ) C54_=_C98( C54 C98 ) C54_=_C99( C54 C99 ) C54_=_C100( C54 C100 ) C55_=_C56( C55 C56 ) C55_=_C57( C55 C57 ) \nC55_=_C58( C55 C58 ) C55_=_C59( C55 C59 ) C55_=_C60( C55 C60 ) C55_=_C61( C55 C61 ) C55_=_C62( C55 C62 ) C55_=_C63( C55 C63 ) \nC55_=_C64( C55 C64 ) C55_=_C65( C55 C65 ) C55_=_C66( C55 C66 ) C55_=_C67( C55 C67 ) C55_=_C69( C55 C69 ) C55_=_C70( C55 C70 ) \nC55_=_C71( C55 C71 ) C55_=_C72( C55 C72 ) C55_=_C73( C55 C73 ) C55_=_C74( C55 C74 ) C55_=_C75( C55 C75 ) C55_=_C76( C55 C76 ) \nC55_=_C77( C55 C77 ) C55_=_C78( C55 C78 ) C55_=_C79( C55 C79 ) C55_=_C80( C55 C80 ) C55_=_C81( C55 C81 ) C55_=_C82( C55 C82 ) \nC55_=_C83( C55 C83 ) C55_=_C84( C55 C84 ) C55_=_C85( C55 C85 ) C55_=_C86( C55 C86 ) C55_=_C87( C55 C87 ) C55_=_C88( C55 C88 ) \nC55_=_C89( C55 C89 ) C55_=_C90( C55 C90 ) C55_=_C91( C55 C91 ) C55_=_C92( C55 C92 ) C55_=_C93( C55 C93 ) C55_=_C94( C55 C94 ) \nC55_=_C95( C55 C95 ) C55_=_C96( C55 C96 ) C55_=_C97(</w:t>
      </w:r>
    </w:p>
    <w:p>
      <w:pPr>
        <w:pStyle w:val="PreformattedText"/>
        <w:bidi w:val="0"/>
        <w:spacing w:before="0" w:after="0"/>
        <w:jc w:val="left"/>
        <w:rPr/>
      </w:pPr>
      <w:r>
        <w:rPr/>
        <w:t xml:space="preserve"> </w:t>
      </w:r>
      <w:r>
        <w:rPr/>
        <w:t>C55 C97 ) C55_=_C98( C55 C98 ) C55_=_C99( C55 C99 ) C55_=_C100( C55 C100 ) \nC56_=_C57( C56 C57 ) C56_=_C58( C56 C58 ) C56_=_C59( C56 C59 ) C56_=_C60( C56 C60 ) C56_=_C61( C56 C61 ) C56_=_C62( C56 C62 ) \nC56_=_C63( C56 C63 ) C56_=_C64( C56 C64 ) C56_=_C65( C56 C65 ) C56_=_C66( C56 C66 ) C56_=_C67( C56 C67 ) C56_=_C69( C56 C69 ) \nC56_=_C70( C56 C70 ) C56_=_C71( C56 C71 ) C56_=_C72( C56 C72 ) C56_=_C73( C56 C73 ) C56_=_C74( C56 C74 ) C56_=_C75( C56 C75 ) \nC56_=_C76( C56 C76 ) C56_=_C77( C56 C77 ) C56_=_C78( C56 C78 ) C56_=_C79( C56 C79 ) C56_=_C80( C56 C80 ) C56_=_C81( C56 C81 ) \nC56_=_C82( C56 C82 ) C56_=_C83( C56 C83 ) C56_=_C84( C56 C84 ) C56_=_C85( C56 C85 ) C56_=_C86( C56 C86 ) C56_=_C87( C56 C87 ) \nC56_=_C88( C56 C88 ) C56_=_C89( C56 C89 ) C56_=_C90( C56 C90 ) C56_=_C91( C56 C91 ) C56_=_C92( C56 C92 ) C56_=_C93( C56 C93 ) \nC56_=_C94( C56 C94 ) C56_=_C95( C56 C95 ) C56_=_C96( C56 C96 ) C56_=_C97( C56 C97 ) C56_=_C98( C56 C98 ) C56_=_C99( C56 C99 ) \nC56_=_C100( C56 C100 ) C57_=_C58( C57 C58 ) C57_=_C59( C57 C59 ) C57_=_C60( C57 C60 ) C57_=_C61( C57 C61 ) C57_=_C62( C57 C62 ) \nC57_=_C63( C57 C63 ) C57_=_C64( C57 C64 ) C57_=_C65( C57 C65 ) C57_=_C66( C57 C66 ) C57_=_C67( C57 C67 ) C57_=_C69( C57 C69 ) \nC57_=_C70( C57 C70 ) C57_=_C71( C57 C71 ) C57_=_C72( C57 C72 ) C57_=_C73( C57 C73 ) C57_=_C74( C57 C74 ) C57_=_C75( C57 C75 ) \nC57_=_C76( C57 C76 ) C57_=_C77( C57 C77 ) C57_=_C78( C57 C78 ) C57_=_C79( C57 C79 ) C57_=_C80( C57 C80 ) C57_=_C81( C57 C81 ) \nC57_=_C82( C57 C82 ) C57_=_C83( C57 C83 ) C57_=_C84( C57 C84 ) C57_=_C85( C57 C85 ) C57_=_C86( C57 C86 ) C57_=_C87( C57 C87 ) \nC57_=_C88( C57 C88 ) C57_=_C89( C57 C89 ) C57_=_C90( C57 C90 ) C57_=_C91( C57 C91 ) C57_=_C92( C57 C92 ) C57_=_C93( C57 C93 ) \nC57_=_C94( C57 C94 ) C57_=_C95( C57 C95 ) C57_=_C96( C57 C96 ) C57_=_C97( C57 C97 ) C57_=_C98( C57 C98 ) C57_=_C99( C57 C99 ) \nC57_=_C100( C57 C100 ) C58_=_C59( C58 C59 ) C58_=_C60( C58 C60 ) C58_=_C61( C58 C61 ) C58_=_C62( C58 C62 ) C58_=_C63( C58 C63 ) \nC58_=_C64( C58 C64 ) C58_=_C65( C58 C65 ) C58_=_C66( C58 C66 ) C58_=_C67( C58 C67 ) C58_=_C69( C58 C69 ) C58_=_C70( C58 C70 ) \nC58_=_C71( C58 C71 ) C58_=_C72( C58 C72 ) C58_=_C73( C58 C73 ) C58_=_C74( C58 C74 ) C58_=_C75( C58 C75 ) C58_=_C76( C58 C76 ) \nC58_=_C77( C58 C77 ) C58_=_C78( C58 C78 ) C58_=_C79( C58 C79 ) C58_=_C80( C58 C80 ) C58_=_C81( C58 C81 ) C58_=_C82( C58 C82 ) \nC58_=_C83( C58 C83 ) C58_=_C84( C58 C84 ) C58_=_C85( C58 C85 ) C58_=_C86( C58 C86 ) C58_=_C87( C58 C87 ) C58_=_C88( C58 C88 ) \nC58_=_C89( C58 C89 ) C58_=_C90( C58 C90 ) C58_=_C91( C58 C91 ) C58_=_C92( C58 C92 ) C58_=_C93( C58 C93 ) C58_=_C94( C58 C94 ) \nC58_=_C95( C58 C95 ) C58_=_C96( C58 C96 ) C58_=_C97( C58 C97 ) C58_=_C98( C58 C98 ) C58_=_C99( C58 C99 ) C58_=_C100( C58 C100 ) \nC59_=_C60( C59 C60 ) C59_=_C61( C59 C61 ) C59_=_C62( C59 C62 ) C59_=_C63( C59 C63 ) C59_=_C64( C59 C64 ) C59_=_C65( C59 C65 ) \nC59_=_C66( C59 C66 ) C59_=_C67( C59 C67 ) C59_=_C69( C59 C69 ) C59_=_C70( C59 C70 ) C59_=_C71( C59 C71 ) C59_=_C72( C59 C72 ) \nC59_=_C73( C59 C73 ) C59_=_C74( C59 C74 ) C59_=_C75( C59 C75 ) C59_=_C76( C59 C76 ) C59_=_C77( C59 C77 ) C59_=_C78( C59 C78 ) \nC59_=_C79( C59 C79 ) C59_=_C80( C59 C80 ) C59_=_C81( C59 C81 ) C59_=_C82( C59 C82 ) C59_=_C83( C59 C83 ) C59_=_C84( C59 C84 ) \nC59_=_C85( C59 C85 ) C59_=_C86( C59 C86 ) C59_=_C87( C59 C87 ) C59_=_C88( C59 C88 ) C59_=_C89( C59 C89 ) C59_=_C90( C59 C90 ) \nC59_=_C91( C59 C91 ) C59_=_C92( C59 C92 ) C59_=_C93( C59 C93 ) C59_=_C94( C59 C94 ) C59_=_C95( C59 C95 ) C59_=_C96( C59 C96 ) \nC59_=_C97( C59 C97 ) C59_=_C98( C59 C98 ) C59_=_C99( C59 C99 ) C59_=_C100( C59 C100 ) C60_=_C61( C60 C61 ) C60_=_C62( C60 C62 ) \nC60_=_C63( C60 C63 ) C60_=_C64( C60 C64 ) C60_=_C65( C60 C65 ) C60_=_C66( C60 C66 ) C60_=_C67( C60 C67 ) C60_=_C69( C60 C69 ) \nC60_=_C70( C60 C70 ) C60_=_C71( C60 C71 ) C60_=_C72( C60 C72 ) C60_=_C73( C60 C73 ) C60_=_C74( C60 C74 ) C60_=_C75( C60 C75 ) \nC60_=_C76( C60 C76 ) C60_=_C77( C60 C77 ) C60_=_C78( C60 C78 ) C60_=_C79( C60 C79 ) C60_=_C80( C60 C80 ) C60_=_C81( C60 C81 ) \nC60_=_C82( C60 C82 ) C60_=_C83( C60 C83 ) C60_=_C84( C60 C84 ) C60_=_C85( C60 C85 ) C60_=_C86( C60 C86 ) C60_=_C87( C60 C87 ) \nC60_=_C88( C60 C88 ) C60_=_C89( C60 C89 ) C60_=_C90( C60 C90 ) C60_=_C91( C60 C91 ) C60_=_C92( C60 C92 ) C60_=_C93( C60 C93 ) \nC60_=_C94( C60 C94 ) C60_=_C95( C60 C95 ) C60_=_C96( C60 C96 ) C60_=_C97( C60 C97 ) C60_=_C98( C60 C98 ) C60_=_C99( C60 C99 ) \nC60_=_C100( C60 C100 ) C61_=_C62( C61 C62 ) C61_=_C63( C61 C63 ) C61_=_C64( C61 C64 ) C61_=_C65( C61 C65 ) C61_=_C66( C61 C66 ) \nC61_=_C67( C61 C67 ) C61_=_C69( C61 C69 ) C61_=_C70( C61 C70 ) C61_=_C71( C61 C71 ) C61_=_C72( C61 C72 ) C61_=_C73( C61 C73 ) \nC61_=_C74( C61 C74 ) C61_=_C75( C61 C75 ) C61_=_C76( C61 C76 ) C61_=_C77( C61 C77 ) C61_=_C78( C61 C78 ) C61_=_C79( C61 C79 ) \nC61_=_C80( C61 C80 ) C61_=_C81( C61 C81 ) C61_=_C82( C61 C82 ) C61_=_C83( C61 C83 ) C61_=_C84( C61 C84 ) C61_=_C85( C61 C85 ) \nC61_=_C86( C61 C86 ) C61_=_C87( C61 C87 ) C61_=_C88( C61 C88 ) C61_=_C89( C61 C89 ) C61_=_C90( C61 C90 ) C61_=_C91( C61 C91 ) \nC61_=_C92( C61 C92 ) C61_=_C93( C61 C93 ) C61_=_C94( C61 C94 ) C61_=_C95( C61 C95 ) C61_=_C96( C61 C96 ) C61_=_C97( C61 C97 ) \nC61_=_C98( C61 C98 ) C61_=_C99( C61 C99 ) C61_=_C100( C61 C100 ) C62_=_C63( C62 C63 ) C62_=_C64( C62 C64 ) C62_=_C65( C62 C65 ) \nC62_=_C66( C62 C66 ) C62_=_C67( C62 C67 ) C62_=_C69( C62 C69 ) C62_=_C70( C62 C70 ) C62_=_C71( C62 C71 ) C62_=_C72( C62 C72 ) \nC62_=_C73( C62 C73 ) C62_=_C74( C62 C74 ) C62_=_C75( C62 C75 ) C62_=_C76( C62 C76 ) C62_=_C77( C62 C77 ) C62_=_C78( C62 C78 ) \nC62_=_C79( C62 C79 ) C62_=_C80( C62 C80 ) C62_=_C81( C62 C81 ) C62_=_C82( C62 C82 ) C62_=_C83( C62 C83 ) C62_=_C84( C62 C84 ) \nC62_=_C85( C62 C85 ) C62_=_C86( C62 C86 ) C62_=_C87( C62 C87 ) C62_=_C88( C62 C88 ) C62_=_C89( C62 C89 ) C62_=_C90( C62 C90 ) \nC62_=_C91( C62 C91 ) C62_=_C92( C62 C92 ) C62_=_C93( C62 C93 ) C62_=_C94( C62 C94 ) C62_=_C95( C62 C95 ) C62_=_C96( C62 C96 ) \nC62_=_C97( C62 C97 ) C62_=_C98( C62 C98 ) C62_=_C99( C62 C99 ) C62_=_C100( C62 C100 ) C63_=_C64( C63 C64 ) C63_=_C65( C63 C65 ) \nC63_=_C66( C63 C66 ) C63_=_C67( C63 C67 ) C63_=_C69( C63 C69 ) C63_=_C70( C63 C70 ) C63_=_C71( C63 C71 ) C63_=_C72( C63 C72 ) \nC63_=_C73( C63 C73 ) C63_=_C74( C63 C74 ) C63_=_C75( C63 C75 ) C63_=_C76( C63 C76 ) C63_=_C77( C63 C77 ) C63_=_C78( C63 C78 ) \nC63_=_C79( C63 C79 ) C63_=_C80( C63 C80 ) C63_=_C81( C63 C81 ) C63_=_C82( C63 C82 ) C63_=_C83( C63 C83 ) C63_=_C84( C63 C84 ) \nC63_=_C85( C63 C85 ) C63_=_C86( C63 C86 ) C63_=_C87( C63 C87 ) C63_=_C88( C63 C88 ) C63_=_C89( C63 C89 ) C63_=_C90( C63 C90 ) \nC63_=_C91( C63 C91 ) C63_=_C92( C63 C92 ) C63_=_C93( C63 C93 ) C63_=_C94( C63 C94 ) C63_=_C95( C63 C95 ) C63_=_C96( C63 C96 ) \nC63_=_C97( C63 C97 ) C63_=_C98( C63 C98 ) C63_=_C99( C63 C99 ) C63_=_C100( C63 C100 ) C64_=_C65( C64 C65 ) C64_=_C66( C64 C66 ) \nC64_=_C67( C64 C67 ) C64_=_C69( C64 C69 ) C64_=_C70( C64 C70 ) C64_=_C71( C64 C71 ) C64_=_C72( C64 C72 ) C64_=_C73( C64 C73 ) \nC64_=_C74( C64 C74 ) C64_=_C75( C64 C75 ) C64_=_C76( C64 C76 ) C64_=_C77( C64 C77 ) C64_=_C78( C64 C78 ) C64_=_C79( C64 C79 ) \nC64_=_C80( C64 C80 ) C64_=_C81( C64 C81 ) C64_=_C82( C64 C82 ) C64_=_C83( C64 C83 ) C64_=_C84( C64 C84 ) C64_=_C85( C64 C85 ) \nC64_=_C86( C64 C86 ) C64_=_C87( C64 C87 ) C64_=_C88( C64 C88 ) C64_=_C89( C64 C89 ) C64_=_C90( C64 C90 ) C64_=_C91( C64 C91 ) \nC64_=_C92( C64 C92 ) C64_=_C93( C64 C93 ) C64_=_C94( C64 C94 ) C64_=_C95( C64 C95 ) C64_=_C96( C64 C96 ) C64_=_C97( C64 C97 ) \nC64_=_C98( C64 C98 ) C64_=_C99( C64 C99 ) C64_=_C100( C64 C100 ) C65_=_C66( C65 C66 ) C65_=_C67( C65 C67 ) C65_=_C69( C65 C69 ) \nC65_=_C70( C65 C70 ) C65_=_C71( C65 C71 ) C65_=_C72( C65 C72 ) C65_=_C73( C65 C73 ) C65_=_C74( C65 C74 ) C65_=_C75( C65 C75 ) \nC65_=_C76( C65 C76 ) C65_=_C77( C65 C77 ) C65_=_C78( C65 C78 ) C65_=_C79( C65 C79 ) C65_=_C80( C65 C80 ) C65_=_C81( C65 C81 ) \nC65_=_C82( C65 C82 ) C65_=_C83( C65 C83 ) C65_=_C84( C65 C84 ) C65_=_C85( C65 C85 ) C65_=_C86( C65 C86 ) C65_=_C87( C65 C87 ) \nC65_=_C88( C65 C88 ) C65_=_C89( C65 C89 ) C65_=_C90( C65 C90 ) C65_=_C91( C65 C91 ) C65_=_C92( C65 C92 ) C65_=_C93( C65 C93 ) \nC65_=_C94( C65 C94 ) C65_=_C95( C65 C95 ) C65_=_C96( C65 C96 ) C65_=_C97( C65 C97 ) C65_=_C98( C65 C98 ) C65_=_C99( C65 C99 ) \nC65_=_C100( C65 C100 ) C66_=_C67( C66 C67 ) C66_=_C69( C66 C69 ) C66_=_C70( C66 C70 ) C66_=_C71( C66 C71 ) C66_=_C72( C66 C72 ) \nC66_=_C73( C66 C73 ) C66_=_C74( C66 C74 ) C66_=_C75( C66 C75 ) C66_=_C76( C66 C76 ) C66_=_C77( C66 C77 ) C66_=_C78( C66 C78 ) \nC66_=_C79( C66 C79 ) C66_=_C80( C66 C80 ) C66_=_C81( C66 C81 ) C66_=_C82( C66 C82 ) C66_=_C83( C66 C83 ) C66_=_C84( C66 C84 ) \nC66_=_C85( C66 C85 ) C66_=_C86( C66 C86 ) C66_=_C87( C66 C87 ) C66_=_C88( C66 C88 ) C66_=_C89( C66 C89 ) C66_=_C90( C66 C90 ) \nC66_=_C91( C66 C91 ) C66_=_C92( C66 C92 ) C66_=_C93( C66 C93 ) C66_=_C94( C66 C94 ) C66_=_C95( C66 C95 ) C66_=_C96( C66 C96 ) \nC66_=_C97( C66 C97 ) C66_=_C98( C66 C98 ) C66_=_C99( C66 C99 ) C66_=_C100( C66 C100 ) C67_=_C69( C67 C69 ) C67_=_C70( C67 C70 ) \nC67_=_C71( C67 C71 ) C67_=_C72( C67 C72 ) C67_=_C73( C67 C73 ) C67_=_C74( C67 C74 ) C67_=_C75( C67 C75 ) C67_=_C76( C67 C76 ) \nC67_=_C77( C67 C77 ) C67_=_C78( C67 C78 ) C67_=_C79( C67 C79 ) C67_=_C80( C67 C80 ) C67_=_C81( C67 C81 ) C67_=_C82( C67 C82 ) \nC67_=_C83( C67 C83 ) C67_=_C84( C67 C84 ) C67_=_C85( C67 C85 ) C67_=_C86( C67 C86 ) C67_=_C87( C67 C87 ) C67_=_C88( C67 C88 ) \nC67_=_C89( C67 C89 ) C67_=_C90( C67 C90 ) C67_=_C91( C67 C91 ) C67_=_C92( C67 C92 ) C67_=_C93( C67 C93 ) C67_=_C94( C67 C94 ) \nC67_=_C95( C67 C95 ) C67_=_C96( C67 C96 ) C67_=_C97( C67 C97 ) C67_=_C98( C67 C98 ) C67_=_C99( C67 C99 ) C67_=_C100( C67 C100 ) \nC69_=_C70( C69 C70 ) C69_=_C71( C69 C71 ) C69_=_C72( C69 C72 ) C69_=_C73( C69 C73 ) C69_=_C74( C69 C74 ) C69_=_C75( C69 C75 ) \nC69_=_C76( C69 C76 ) C69_=_C77( C69 C77 ) C69_=_C78( C69 C78 ) C69_=_C79(</w:t>
      </w:r>
    </w:p>
    <w:p>
      <w:pPr>
        <w:pStyle w:val="PreformattedText"/>
        <w:bidi w:val="0"/>
        <w:spacing w:before="0" w:after="0"/>
        <w:jc w:val="left"/>
        <w:rPr/>
      </w:pPr>
      <w:r>
        <w:rPr/>
        <w:t xml:space="preserve"> </w:t>
      </w:r>
      <w:r>
        <w:rPr/>
        <w:t>C69 C79 ) C69_=_C80( C69 C80 ) C69_=_C81( C69 C81 ) \nC69_=_C82( C69 C82 ) C69_=_C83( C69 C83 ) C69_=_C84( C69 C84 ) C69_=_C85( C69 C85 ) C69_=_C86( C69 C86 ) C69_=_C87( C69 C87 ) \nC69_=_C88( C69 C88 ) C69_=_C89( C69 C89 ) C69_=_C90( C69 C90 ) C69_=_C91( C69 C91 ) C69_=_C92( C69 C92 ) C69_=_C93( C69 C93 ) \nC69_=_C94( C69 C94 ) C69_=_C95( C69 C95 ) C69_=_C96( C69 C96 ) C69_=_C97( C69 C97 ) C69_=_C98( C69 C98 ) C69_=_C99( C69 C99 ) \nC69_=_C100( C69 C100 ) C70_=_C71( C70 C71 ) C70_=_C72( C70 C72 ) C70_=_C73( C70 C73 ) C70_=_C74( C70 C74 ) C70_=_C75( C70 C75 ) \nC70_=_C76( C70 C76 ) C70_=_C77( C70 C77 ) C70_=_C78( C70 C78 ) C70_=_C79( C70 C79 ) C70_=_C80( C70 C80 ) C70_=_C81( C70 C81 ) \nC70_=_C82( C70 C82 ) C70_=_C83( C70 C83 ) C70_=_C84( C70 C84 ) C70_=_C85( C70 C85 ) C70_=_C86( C70 C86 ) C70_=_C87( C70 C87 ) \nC70_=_C88( C70 C88 ) C70_=_C89( C70 C89 ) C70_=_C90( C70 C90 ) C70_=_C91( C70 C91 ) C70_=_C92( C70 C92 ) C70_=_C93( C70 C93 ) \nC70_=_C94( C70 C94 ) C70_=_C95( C70 C95 ) C70_=_C96( C70 C96 ) C70_=_C97( C70 C97 ) C70_=_C98( C70 C98 ) C70_=_C99( C70 C99 ) \nC70_=_C100( C70 C100 ) C71_=_C72( C71 C72 ) C71_=_C73( C71 C73 ) C71_=_C74( C71 C74 ) C71_=_C75( C71 C75 ) C71_=_C76( C71 C76 ) \nC71_=_C77( C71 C77 ) C71_=_C78( C71 C78 ) C71_=_C79( C71 C79 ) C71_=_C80( C71 C80 ) C71_=_C81( C71 C81 ) C71_=_C82( C71 C82 ) \nC71_=_C83( C71 C83 ) C71_=_C84( C71 C84 ) C71_=_C85( C71 C85 ) C71_=_C86( C71 C86 ) C71_=_C87( C71 C87 ) C71_=_C88( C71 C88 ) \nC71_=_C89( C71 C89 ) C71_=_C90( C71 C90 ) C71_=_C91( C71 C91 ) C71_=_C92( C71 C92 ) C71_=_C93( C71 C93 ) C71_=_C94( C71 C94 ) \nC71_=_C95( C71 C95 ) C71_=_C96( C71 C96 ) C71_=_C97( C71 C97 ) C71_=_C98( C71 C98 ) C71_=_C99( C71 C99 ) C71_=_C100( C71 C100 ) \nC72_=_C73( C72 C73 ) C72_=_C74( C72 C74 ) C72_=_C75( C72 C75 ) C72_=_C76( C72 C76 ) C72_=_C77( C72 C77 ) C72_=_C78( C72 C78 ) \nC72_=_C79( C72 C79 ) C72_=_C80( C72 C80 ) C72_=_C81( C72 C81 ) C72_=_C82( C72 C82 ) C72_=_C83( C72 C83 ) C72_=_C84( C72 C84 ) \nC72_=_C85( C72 C85 ) C72_=_C86( C72 C86 ) C72_=_C87( C72 C87 ) C72_=_C88( C72 C88 ) C72_=_C89( C72 C89 ) C72_=_C90( C72 C90 ) \nC72_=_C91( C72 C91 ) C72_=_C92( C72 C92 ) C72_=_C93( C72 C93 ) C72_=_C94( C72 C94 ) C72_=_C95( C72 C95 ) C72_=_C96( C72 C96 ) \nC72_=_C97( C72 C97 ) C72_=_C98( C72 C98 ) C72_=_C99( C72 C99 ) C72_=_C100( C72 C100 ) C73_=_C74( C73 C74 ) C73_=_C75( C73 C75 ) \nC73_=_C76( C73 C76 ) C73_=_C77( C73 C77 ) C73_=_C78( C73 C78 ) C73_=_C79( C73 C79 ) C73_=_C80( C73 C80 ) C73_=_C81( C73 C81 ) \nC73_=_C82( C73 C82 ) C73_=_C83( C73 C83 ) C73_=_C84( C73 C84 ) C73_=_C85( C73 C85 ) C73_=_C86( C73 C86 ) C73_=_C87( C73 C87 ) \nC73_=_C88( C73 C88 ) C73_=_C89( C73 C89 ) C73_=_C90( C73 C90 ) C73_=_C91( C73 C91 ) C73_=_C92( C73 C92 ) C73_=_C93( C73 C93 ) \nC73_=_C94( C73 C94 ) C73_=_C95( C73 C95 ) C73_=_C96( C73 C96 ) C73_=_C97( C73 C97 ) C73_=_C98( C73 C98 ) C73_=_C99( C73 C99 ) \nC73_=_C100( C73 C100 ) C74_=_C75( C74 C75 ) C74_=_C76( C74 C76 ) C74_=_C77( C74 C77 ) C74_=_C78( C74 C78 ) C74_=_C79( C74 C79 ) \nC74_=_C80( C74 C80 ) C74_=_C81( C74 C81 ) C74_=_C82( C74 C82 ) C74_=_C83( C74 C83 ) C74_=_C84( C74 C84 ) C74_=_C85( C74 C85 ) \nC74_=_C86( C74 C86 ) C74_=_C87( C74 C87 ) C74_=_C88( C74 C88 ) C74_=_C89( C74 C89 ) C74_=_C90( C74 C90 ) C74_=_C91( C74 C91 ) \nC74_=_C92( C74 C92 ) C74_=_C93( C74 C93 ) C74_=_C94( C74 C94 ) C74_=_C95( C74 C95 ) C74_=_C96( C74 C96 ) C74_=_C97( C74 C97 ) \nC74_=_C98( C74 C98 ) C74_=_C99( C74 C99 ) C74_=_C100( C74 C100 ) C75_=_C76( C75 C76 ) C75_=_C77( C75 C77 ) C75_=_C78( C75 C78 ) \nC75_=_C79( C75 C79 ) C75_=_C80( C75 C80 ) C75_=_C81( C75 C81 ) C75_=_C82( C75 C82 ) C75_=_C83( C75 C83 ) C75_=_C84( C75 C84 ) \nC75_=_C85( C75 C85 ) C75_=_C86( C75 C86 ) C75_=_C87( C75 C87 ) C75_=_C88( C75 C88 ) C75_=_C89( C75 C89 ) C75_=_C90( C75 C90 ) \nC75_=_C91( C75 C91 ) C75_=_C92( C75 C92 ) C75_=_C93( C75 C93 ) C75_=_C94( C75 C94 ) C75_=_C95( C75 C95 ) C75_=_C96( C75 C96 ) \nC75_=_C97( C75 C97 ) C75_=_C98( C75 C98 ) C75_=_C99( C75 C99 ) C75_=_C100( C75 C100 ) C76_=_C77( C76 C77 ) C76_=_C78( C76 C78 ) \nC76_=_C79( C76 C79 ) C76_=_C80( C76 C80 ) C76_=_C81( C76 C81 ) C76_=_C82( C76 C82 ) C76_=_C83( C76 C83 ) C76_=_C84( C76 C84 ) \nC76_=_C85( C76 C85 ) C76_=_C86( C76 C86 ) C76_=_C87( C76 C87 ) C76_=_C88( C76 C88 ) C76_=_C89( C76 C89 ) C76_=_C90( C76 C90 ) \nC76_=_C91( C76 C91 ) C76_=_C92( C76 C92 ) C76_=_C93( C76 C93 ) C76_=_C94( C76 C94 ) C76_=_C95( C76 C95 ) C76_=_C96( C76 C96 ) \nC76_=_C97( C76 C97 ) C76_=_C98( C76 C98 ) C76_=_C99( C76 C99 ) C76_=_C100( C76 C100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94( C77 C94 ) C77_=_C95( C77 C95 ) C77_=_C96( C77 C96 ) C77_=_C97( C77 C97 ) \nC77_=_C98( C77 C98 ) C77_=_C99( C77 C99 ) C77_=_C100( C77 C100 ) C78_=_C79( C78 C79 ) C78_=_C80( C78 C80 ) C78_=_C81( C78 C81 ) \nC78_=_C82( C78 C82 ) C78_=_C83( C78 C83 ) C78_=_C84( C78 C84 ) C78_=_C85( C78 C85 ) C78_=_C86( C78 C86 ) C78_=_C87( C78 C87 ) \nC78_=_C88( C78 C88 ) C78_=_C89( C78 C89 ) C78_=_C90( C78 C90 ) C78_=_C91( C78 C91 ) C78_=_C92( C78 C92 ) C78_=_C93( C78 C93 ) \nC78_=_C94( C78 C94 ) C78_=_C95( C78 C95 ) C78_=_C96( C78 C96 ) C78_=_C97( C78 C97 ) C78_=_C98( C78 C98 ) C78_=_C99( C78 C99 ) \nC78_=_C100( C78 C100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97( C79 C97 ) C79_=_C98( C79 C98 ) C79_=_C99( C79 C99 ) C79_=_C100( C79 C100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96( C80 C96 ) C80_=_C97( C80 C97 ) C80_=_C98( C80 C98 ) C80_=_C99( C80 C99 ) C80_=_C100( C80 C100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99( C81 C99 ) \nC81_=_C100( C81 C100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98( C82 C98 ) C82_=_C99( C82 C99 ) \nC82_=_C100( C82 C100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00( C83 C100 ) \nC84_=_C85( C84 C85 ) C84_=_C86( C84 C86 ) C84_=_C87( C84 C87 ) C84_=_C88( C84 C88 ) C84_=_C89( C84 C89 ) C84_=_C90( C84 C90 ) \nC84_=_C91( C84 C91 ) C84_=_C92( C84 C92 ) C84_=_C93( C84 C93 ) C84_=_C94( C84 C94 ) C84_=_C95( C84 C95 ) C84_=_C96( C84 C96 ) \nC84_=_C97( C84 C97 ) C84_=_C98( C84 C98 ) C84_=_C99( C84 C99 ) C84_=_C100( C84 C100 ) C85_=_C86( C85 C86 ) C85_=_C87( C85 C87 ) \nC85_=_C88( C85 C88 ) C85_=_C89( C85 C89 ) C85_=_C90( C85 C90 ) C85_=_C91( C85 C91 ) C85_=_C92( C85 C92 ) C85_=_C93( C85 C93 ) \nC85_=_C94( C85 C94 ) C85_=_C95( C85 C95 ) C85_=_C96( C85 C96 ) C85_=_C97( C85 C97 ) C85_=_C98( C85 C98 ) C85_=_C99( C85 C99 ) \nC85_=_C100( C85 C100 ) C86_=_C87( C86 C87 ) C86_=_C88( C86 C88 ) C86_=_C89( C86 C89 ) C86_=_C90( C86 C90 ) C86_=_C91( C86 C91 ) \nC86_=_C92( C86 C92 ) C86_=_C93( C86 C93 ) C86_=_C94( C86 C94 ) C86_=_C95( C86 C95 ) C86_=_C96( C86 C96 ) C86_=_C97( C86 C97 ) \nC86_=_C98( C86 C98 ) C86_=_C99( C86 C99 ) C86_=_C100( C86 C100 ) C87_=_C88( C87 C88 ) C87_=_C89( C87 C89 ) C87_=_C90( C87 C90 ) \nC87_=_C91( C87 C91 ) C87_=_C92( C87 C92 ) C87_=_C93( C87 C93 ) C87_=_C94( C87 C94 ) C87_=_C95( C87 C95 ) C87_=_C96( C87 C96 ) \nC87_=_C97( C87 C97 ) C87_=_C98( C87 C98 ) C87_=_C99( C87 C99 ) C87_=_C100( C87 C100 ) C88_=_C89( C88 C89 ) C88_=_C90( C88 C90 ) \nC88_=_C91( C88 C91 ) C88_=_C92( C88 C92 ) C88_=_C93( C88 C93 ) C88_=_C94( C88 C94 ) C88_=_C95( C88 C95 ) C88_=_C96( C88 C96 ) \nC88_=_C97( C88 C97 ) C88_=_C98( C88 C98 ) C88_=_C99( C88 C99 ) C88_=_C100( C88 C100 ) C89_=_C90( C89 C90 ) C89_=_C91( C89 C91 ) \nC89_=_C92( C89 C92 ) C89_=_C93( C89 C93 ) C89_=_C94( C89 C94 ) C89_=_C95( C89 C95 ) C89_=_C96( C89 C96 ) C89_=_C97( C89 C97 ) \nC89_=_C98( C89 C98 ) C89_=_C99( C89 C99 ) C89_=_C100( C89 C100 ) C90_=_C91( C90 C91 ) C90_=_C92( C90 C92 ) C90_=_C93( C90 C93 ) \nC90_=_C94( C90 C94 ) C90_=_C95( C90 C95 ) C90_=_C96( C90 C96 ) C90_=_C97( C90 C97 ) C90_=_C98( C90 C98 ) C90_=_C99( C90 C99 ) \nC90_=_C100( C90 C100 ) C91_=_C92( C91 C92 ) C91_=_C93( C91 C93 ) C91_=_C94( C91 C94 ) C91_=_C95( C91 C95 ) C91_=_C96( C91 C96 ) \nC91_=_C97( C91 C97 ) C91_=_C98( C91 C98 ) C91_=_C99( C91 C99 ) C91_=_C100( C91 C100 ) C92_=_C93( C92 C93 ) C92_=_C94( C92 C94 ) \nC92_=_C95( C92 C95 ) C92_=_C96( C92 C96 ) C92_=_C97( C92 C97 ) C92_=_C98( C92 C98 ) C92_=_C99( C92 C99 ) C92_=_C100( C92 C100 ) \nC93_=_C94( C93 C94 ) C93_=_C95( C93 C95 ) C93_=_C96( C93 C96 ) C93_=_C97(</w:t>
      </w:r>
    </w:p>
    <w:p>
      <w:pPr>
        <w:pStyle w:val="PreformattedText"/>
        <w:bidi w:val="0"/>
        <w:spacing w:before="0" w:after="0"/>
        <w:jc w:val="left"/>
        <w:rPr/>
      </w:pPr>
      <w:r>
        <w:rPr/>
        <w:t xml:space="preserve"> </w:t>
      </w:r>
      <w:r>
        <w:rPr/>
        <w:t>C93 C97 ) C93_=_C98( C93 C98 ) C93_=_C99( C93 C99 ) \nC93_=_C100( C93 C100 ) C94_=_C95( C94 C95 ) C94_=_C96( C94 C96 ) C94_=_C97( C94 C97 ) C94_=_C98( C94 C98 ) C94_=_C99( C94 C99 ) \nC94_=_C100( C94 C100 ) C95_=_C96( C95 C96 ) C95_=_C97( C95 C97 ) C95_=_C98( C95 C98 ) C95_=_C99( C95 C99 ) C95_=_C100( C95 C100 ) \nC96_=_C97( C96 C97 ) C96_=_C98( C96 C98 ) C96_=_C99( C96 C99 ) C96_=_C100( C96 C100 ) C97_=_C98( C97 C98 ) C97_=_C99( C97 C99 ) \nC97_=_C100( C97 C100 ) C98_=_C99( C98 C99 ) C98_=_C100( C98 C100 ) C99_=_C100( C99 C100 ) "];26-&gt;41[label="98: C1 C2 C3 C4 C5 \nC6 C7 C8 C9 C10 C11 \nC12 C13 C14 C15 C16 C18 \nC19 C20 C21 C22 C23 C24 \nC25 C26 C27 C28 C29 C30 \nC31 C32 C33 C34 C35 C36 \nC37 C38 C39 C40 C41 C42 \nC43 C44 C45 C46 C47 C48 \nC49 C50 C51 C52 C53 C54 \nC55 C56 C57 C58 C59 C60 \nC61 C62 C63 C64 C65 C66 \nC67 C69 C70 C71 C72 C73 \nC74 C75 C76 C77 C78 C79 \nC80 C81 C82 C83 C84 C85 \nC86 C87 C88 C89 C90 C91 \nC92 C93 C94 C95 C96 C97 \nC98 C99 C100 \n2401: C1_=_C2 ,C1_=_C3 ,C1_=_C4 ,C1_=_C5 ,C1_=_C6 ,\nC1_=_C7 ,C1_=_C8 ,C1_=_C9 ,C1_=_C10 ,C1_=_C11 ,C1_=_C12 ,\nC1_=_C13 ,C1_=_C14 ,C1_=_C15 ,C1_=_C16 ,C1_=_C18 ,C1_=_C19 ,\nC1_=_C20 ,C1_=_C21 ,C1_=_C22 ,C1_=_C23 ,C1_=_C24 ,C1_=_C25 ,\nC1_=_C26 ,C1_=_C27 ,C1_=_C28 ,C1_=_C29 ,C1_=_C30 ,C1_=_C31 ,\nC1_=_C32 ,C1_=_C33 ,C1_=_C34 ,C1_=_C35 ,C1_=_C36 ,C1_=_C37 ,\nC1_=_C38 ,C1_=_C39 ,C1_=_C40 ,C1_=_C41 ,C1_=_C42 ,C1_=_C43 ,\nC1_=_C44 ,C1_=_C45 ,C1_=_C46 ,C1_=_C47 ,C1_=_C48 ,C1_=_C49 ,\nC1_=_C50 ,C1_=_C51 ,C2_=_C3 ,C2_=_C4 ,C2_=_C5 ,C2_=_C6 ,\nC2_=_C7 ,C2_=_C8 ,C2_=_C9 ,C2_=_C10 ,C2_=_C11 ,C2_=_C12 ,\nC2_=_C13 ,C2_=_C14 ,C2_=_C15 ,C2_=_C16 ,C2_=_C18 ,C2_=_C19 ,\nC2_=_C20 ,C2_=_C21 ,C2_=_C22 ,C2_=_C23 ,C2_=_C24 ,C2_=_C25 ,\nC2_=_C26 ,C2_=_C27 ,C2_=_C28 ,C2_=_C29 ,C2_=_C30 ,C2_=_C31 ,\nC2_=_C32 ,C2_=_C33 ,C2_=_C34 ,C2_=_C35 ,C2_=_C36 ,C2_=_C37 ,\nC2_=_C38 ,C2_=_C39 ,C2_=_C40 ,C2_=_C41 ,C2_=_C42 ,C2_=_C43 ,\nC2_=_C44 ,C2_=_C45 ,C2_=_C46 ,C2_=_C47 ,C2_=_C48 ,C2_=_C49 ,\nC2_=_C50 ,C2_=_C52 ,C3_=_C4 ,C3_=_C5 ,C3_=_C6 ,C3_=_C7 ,\nC3_=_C8 ,C3_=_C9 ,C3_=_C10 ,C3_=_C11 ,C3_=_C12 ,C3_=_C13 ,\nC3_=_C14 ,C3_=_C15 ,C3_=_C16 ,C3_=_C18 ,C3_=_C19 ,C3_=_C20 ,\nC3_=_C21 ,C3_=_C22 ,C3_=_C23 ,C3_=_C24 ,C3_=_C25 ,C3_=_C26 ,\nC3_=_C27 ,C3_=_C28 ,C3_=_C29 ,C3_=_C30 ,C3_=_C31 ,C3_=_C32 ,\nC3_=_C33 ,C3_=_C34 ,C3_=_C35 ,C3_=_C36 ,C3_=_C37 ,C3_=_C38 ,\nC3_=_C39 ,C3_=_C40 ,C3_=_C41 ,C3_=_C42 ,C3_=_C43 ,C3_=_C44 ,\nC3_=_C45 ,C3_=_C46 ,C3_=_C47 ,C3_=_C48 ,C3_=_C49 ,C3_=_C50 ,\nC3_=_C53 ,C4_=_C5 ,C4_=_C6 ,C4_=_C7 ,C4_=_C8 ,C4_=_C9 ,\nC4_=_C10 ,C4_=_C11 ,C4_=_C12 ,C4_=_C13 ,C4_=_C14 ,C4_=_C15 ,\nC4_=_C16 ,C4_=_C18 ,C4_=_C19 ,C4_=_C20 ,C4_=_C21 ,C4_=_C22 ,\nC4_=_C23 ,C4_=_C24 ,C4_=_C25 ,C4_=_C26 ,C4_=_C27 ,C4_=_C28 ,\nC4_=_C29 ,C4_=_C30 ,C4_=_C31 ,C4_=_C32 ,C4_=_C33 ,C4_=_C34 ,\nC4_=_C35 ,C4_=_C36 ,C4_=_C37 ,C4_=_C38 ,C4_=_C39 ,C4_=_C40 ,\nC4_=_C41 ,C4_=_C42 ,C4_=_C43 ,C4_=_C44 ,C4_=_C45 ,C4_=_C46 ,\nC4_=_C47 ,C4_=_C48 ,C4_=_C49 ,C4_=_C50 ,C4_=_C54 ,C5_=_C6 ,\nC5_=_C7 ,C5_=_C8 ,C5_=_C9 ,C5_=_C10 ,C5_=_C11 ,C5_=_C12 ,\nC5_=_C13 ,C5_=_C14 ,C5_=_C15 ,C5_=_C16 ,C5_=_C18 ,C5_=_C19 ,\nC5_=_C20 ,C5_=_C21 ,C5_=_C22 ,C5_=_C23 ,C5_=_C24 ,C5_=_C25 ,\nC5_=_C26 ,C5_=_C27 ,C5_=_C28 ,C5_=_C29 ,C5_=_C30 ,C5_=_C31 ,\nC5_=_C32 ,C5_=_C33 ,C5_=_C34 ,C5_=_C35 ,C5_=_C36 ,C5_=_C37 ,\nC5_=_C38 ,C5_=_C39 ,C5_=_C40 ,C5_=_C41 ,C5_=_C42 ,C5_=_C43 ,\nC5_=_C44 ,C5_=_C45 ,C5_=_C46 ,C5_=_C47 ,C5_=_C48 ,C5_=_C49 ,\nC5_=_C50 ,C5_=_C55 ,C6_=_C7 ,C6_=_C8 ,C6_=_C9 ,C6_=_C10 ,\nC6_=_C11 ,C6_=_C12 ,C6_=_C13 ,C6_=_C14 ,C6_=_C15 ,C6_=_C16 ,\nC6_=_C18 ,C6_=_C19 ,C6_=_C20 ,C6_=_C21 ,C6_=_C22 ,C6_=_C23 ,\nC6_=_C24 ,C6_=_C25 ,C6_=_C26 ,C6_=_C27 ,C6_=_C28 ,C6_=_C29 ,\nC6_=_C30 ,C6_=_C31 ,C6_=_C32 ,C6_=_C33 ,C6_=_C34 ,C6_=_C35 ,\nC6_=_C36 ,C6_=_C37 ,C6_=_C38 ,C6_=_C39 ,C6_=_C40 ,C6_=_C41 ,\nC6_=_C42 ,C6_=_C43 ,C6_=_C44 ,C6_=_C45 ,C6_=_C46 ,C6_=_C47 ,\nC6_=_C48 ,C6_=_C49 ,C6_=_C50 ,C6_=_C56 ,C7_=_C8 ,C7_=_C9 ,\nC7_=_C10 ,C7_=_C11 ,C7_=_C12 ,C7_=_C13 ,C7_=_C14 ,C7_=_C15 ,\nC7_=_C16 ,C7_=_C18 ,C7_=_C19 ,C7_=_C20 ,C7_=_C21 ,C7_=_C22 ,\nC7_=_C23 ,C7_=_C24 ,C7_=_C25 ,C7_=_C26 ,C7_=_C27 ,C7_=_C28 ,\nC7_=_C29 ,C7_=_C30 ,C7_=_C31 ,C7_=_C32 ,C7_=_C33 ,C7_=_C34 ,\nC7_=_C35 ,C7_=_C36 ,C7_=_C37 ,C7_=_C38 ,C7_=_C39 ,C7_=_C40 ,\nC7_=_C41 ,C7_=_C42 ,C7_=_C43 ,C7_=_C44 ,C7_=_C45 ,C7_=_C46 ,\nC7_=_C47 ,C7_=_C48 ,C7_=_C49 ,C7_=_C50 ,C7_=_C57 ,C8_=_C9 ,\nC8_=_C10 ,C8_=_C11 ,C8_=_C12 ,C8_=_C13 ,C8_=_C14 ,C8_=_C15 ,\nC8_=_C16 ,C8_=_C18 ,C8_=_C19 ,C8_=_C20 ,C8_=_C21 ,C8_=_C22 ,\nC8_=_C23 ,C8_=_C24 ,C8_=_C25 ,C8_=_C26 ,C8_=_C27 ,C8_=_C28 ,\nC8_=_C29 ,C8_=_C30 ,C8_=_C31 ,C8_=_C32 ,C8_=_C33 ,C8_=_C34 ,\nC8_=_C35 ,C8_=_C36 ,C8_=_C37 ,C8_=_C38 ,C8_=_C39 ,C8_=_C40 ,\nC8_=_C41 ,C8_=_C42 ,C8_=_C43 ,C8_=_C44 ,C8_=_C45 ,C8_=_C46 ,\nC8_=_C47 ,C8_=_C48 ,C8_=_C49 ,C8_=_C50 ,C8_=_C58 ,C9_=_C10 ,\nC9_=_C11 ,C9_=_C12 ,C9_=_C13 ,C9_=_C14 ,C9_=_C15 ,C9_=_C16 ,\nC9_=_C18 ,C9_=_C19 ,C9_=_C20 ,C9_=_C21 ,C9_=_C22 ,C9_=_C23 ,\nC9_=_C24 ,C9_=_C25 ,C9_=_C26 ,C9_=_C27 ,C9_=_C28 ,C9_=_C29 ,\nC9_=_C30 ,C9_=_C31 ,C9_=_C32 ,C9_=_C33 ,C9_=_C34 ,C9_=_C35 ,\nC9_=_C36 ,C9_=_C37 ,C9_=_C38 ,C9_=_C39 ,C9_=_C40 ,C9_=_C41 ,\nC9_=_C42 ,C9_=_C43 ,C9_=_C44 ,C9_=_C45 ,C9_=_C46 ,C9_=_C47 ,\nC9_=_C48 ,C9_=_C49 ,C9_=_C50 ,C9_=_C59 ,C10_=_C11 ,C10_=_C12 ,\nC10_=_C13 ,C10_=_C14 ,C10_=_C15 ,C10_=_C16 ,C10_=_C18 ,C10_=_C19 ,\nC10_=_C20 ,C10_=_C21 ,C10_=_C22 ,C10_=_C23 ,C10_=_C24 ,C10_=_C25 ,\nC10_=_C26 ,C10_=_C27 ,C10_=_C28 ,C10_=_C29 ,C10_=_C30 ,C10_=_C31 ,\nC10_=_C32 ,C10_=_C33 ,C10_=_C34 ,C10_=_C35 ,C10_=_C36 ,C10_=_C37 ,\nC10_=_C38 ,C10_=_C39 ,C10_=_C40 ,C10_=_C41 ,C10_=_C42 ,C10_=_C43 ,\nC10_=_C44 ,C10_=_C45 ,C10_=_C46 ,C10_=_C47 ,C10_=_C48 ,C10_=_C49 ,\nC10_=_C50 ,C10_=_C60 ,C11_=_C12 ,C11_=_C13 ,C11_=_C14 ,C11_=_C15 ,\nC11_=_C16 ,C11_=_C18 ,C11_=_C19 ,C11_=_C20 ,C11_=_C21 ,C11_=_C22 ,\nC11_=_C23 ,C11_=_C24 ,C11_=_C25 ,C11_=_C26 ,C11_=_C27 ,C11_=_C28 ,\nC11_=_C29 ,C11_=_C30 ,C11_=_C31 ,C11_=_C32 ,C11_=_C33 ,C11_=_C34 ,\nC11_=_C35 ,C11_=_C36 ,C11_=_C37 ,C11_=_C38 ,C11_=_C39 ,C11_=_C40 ,\nC11_=_C41 ,C11_=_C42 ,C11_=_C43 ,C11_=_C44 ,C11_=_C45 ,C11_=_C46 ,\nC11_=_C47 ,C11_=_C48 ,C11_=_C49 ,C11_=_C50 ,C11_=_C61 ,C12_=_C13 ,\nC12_=_C14 ,C12_=_C15 ,C12_=_C16 ,C12_=_C18 ,C12_=_C19 ,C12_=_C20 ,\nC12_=_C21 ,C12_=_C22 ,C12_=_C23 ,C12_=_C24 ,C12_=_C25 ,C12_=_C26 ,\nC12_=_C27 ,C12_=_C28 ,C12_=_C29 ,C12_=_C30 ,C12_=_C31 ,C12_=_C32 ,\nC12_=_C33 ,C12_=_C34 ,C12_=_C35 ,C12_=_C36 ,C12_=_C37 ,C12_=_C38 ,\nC12_=_C39 ,C12_=_C40 ,C12_=_C41 ,C12_=_C42 ,C12_=_C43 ,C12_=_C44 ,\nC12_=_C45 ,C12_=_C46 ,C12_=_C47 ,C12_=_C48 ,C12_=_C49 ,C12_=_C50 ,\nC12_=_C62 ,C13_=_C14 ,C13_=_C15 ,C13_=_C16 ,C13_=_C18 ,C13_=_C19 ,\nC13_=_C20 ,C13_=_C21 ,C13_=_C22 ,C13_=_C23 ,C13_=_C24 ,C13_=_C25 ,\nC13_=_C26 ,C13_=_C27 ,C13_=_C28 ,C13_=_C29 ,C13_=_C30 ,C13_=_C31 ,\nC13_=_C32 ,C13_=_C33 ,C13_=_C34 ,C13_=_C35 ,C13_=_C36 ,C13_=_C37 ,\nC13_=_C38 ,C13_=_C39 ,C13_=_C40 ,C13_=_C41 ,C13_=_C42 ,C13_=_C43 ,\nC13_=_C44 ,C13_=_C45 ,C13_=_C46 ,C13_=_C47 ,C13_=_C48 ,C13_=_C49 ,\nC13_=_C50 ,C13_=_C63 ,C14_=_C15 ,C14_=_C16 ,C14_=_C18 ,C14_=_C19 ,\nC14_=_C20 ,C14_=_C21 ,C14_=_C22 ,C14_=_C23 ,C14_=_C24 ,C14_=_C25 ,\nC14_=_C26 ,C14_=_C27 ,C14_=_C28 ,C14_=_C29 ,C14_=_C30 ,C14_=_C31 ,\nC14_=_C32 ,C14_=_C33 ,C14_=_C34 ,C14_=_C35 ,C14_=_C36 ,C14_=_C37 ,\nC14_=_C38 ,C14_=_C39 ,C14_=_C40 ,C14_=_C41 ,C14_=_C42 ,C14_=_C43 ,\nC14_=_C44 ,C14_=_C45 ,C14_=_C46 ,C14_=_C47 ,C14_=_C48 ,C14_=_C49 ,\nC14_=_C50 ,C14_=_C64 ,C15_=_C16 ,C15_=_C18 ,C15_=_C19 ,C15_=_C20 ,\nC15_=_C21 ,C15_=_C22 ,C15_=_C23 ,C15_=_C24 ,C15_=_C25 ,C15_=_C26 ,\nC15_=_C27 ,C15_=_C28 ,C15_=_C29 ,C15_=_C30 ,C15_=_C31 ,C15_=_C32 ,\nC15_=_C33 ,C15_=_C34 ,C15_=_C35 ,C15_=_C36 ,C15_=_C37 ,C15_=_C38 ,\nC15_=_C39 ,C15_=_C40 ,C15_=_C41 ,C15_=_C42 ,C15_=_C43 ,C15_=_C44 ,\nC15_=_C45 ,C15_=_C46 ,C15_=_C47 ,C15_=_C48 ,C15_=_C49 ,C15_=_C50 ,\nC15_=_C65 ,C16_=_C18 ,C16_=_C19 ,C16_=_C20 ,C16_=_C21 ,C16_=_C22 ,\nC16_=_C23 ,C16_=_C24 ,C16_=_C25 ,C16_=_C26 ,C16_=_C27 ,C16_=_C28 ,\nC16_=_C29 ,C16_=_C30 ,C16_=_C31 ,C16_=_C32 ,C16_=_C33 ,C16_=_C34 ,\nC16_=_C35 ,C16_=_C36 ,C16_=_C37 ,C16_=_C38 ,C16_=_C39 ,C16_=_C40 ,\nC16_=_C41 ,C16_=_C42 ,C16_=_C43 ,C16_=_C44 ,C16_=_C45 ,C16_=_C46 ,\nC16_=_C47 ,C16_=_C48 ,C16_=_C49 ,C16_=_C50 ,C16_=_C66 ,C18_=_C19 ,\nC18_=_C20 ,C18_=_C21 ,C18_=_C22 ,C18_=_C23 ,C18_=_C24 ,C18_=_C25 ,\nC18_=_C26 ,C18_=_C27 ,C18_=_C28 ,C18_=_C29 ,C18_=_C30 ,C18_=_C31 ,\nC18_=_C32 ,C18_=_C33 ,C18_=_C34 ,C18_=_C35 ,C18_=_C36 ,C18_=_C37 ,\nC18_=_C38 ,C18_=_C39 ,C18_=_C40 ,C18_=_C41 ,C18_=_C42 ,C18_=_C43 ,\nC18_=_C44 ,C18_=_C45 ,C18_=_C46 ,C18_=_C47 ,C18_=_C48 ,C18_=_C49 ,\nC18_=_C50 ,C18_=_C67 ,C19_=_C20 ,C19_=_C21 ,C19_=_C22 ,C19_=_C23 ,\nC19_=_C24 ,C19_=_C25 ,C19_=_C26 ,C19_=_C27 ,C19_=_C28 ,C19_=_C29 ,\nC19_=_C30 ,C19_=_C31 ,C19_=_C32 ,C19_=_C33 ,C19_=_C34 ,C19_=_C35 ,\nC19_=_C36 ,C19_=_C37 ,C19_=_C38 ,C19_=_C39 ,C19_=_C40 ,C19_=_C41 ,\nC19_=_C42 ,C19_=_C43 ,C19_=_C44 ,C19_=_C45 ,C19_=_C46 ,C19_=_C47 ,\nC19_=_C48 ,C19_=_C49 ,C19_=_C50 ,C19_=_C69 ,C20_=_C21 ,C20_=_C22 ,\nC20_=_C23 ,C20_=_C24 ,C20_=_C25 ,C20_=_C26 ,C20_=_C27 ,C20_=_C28 ,\nC20_=_C29 ,C20_=_C30 ,C20_=_C31 ,C20_=_C32 ,C20_=_C33 ,C20_=_C34 ,\nC20_=_C35 ,C20_=_C36 ,C20_=_C37 ,C20_=_C38 ,C20_=_C39 ,C20_=_C40 ,\nC20_=_C41 ,C20_=_C42 ,C20_=_C43 ,C20_=_C44 ,C20_=_C45 ,C20_=_C46 ,\nC20_=_C47 ,C20_=_C48 ,C20_=_C49 ,C20_=_C50 ,C20_=_C70 ,C21_=_C22 ,\nC21_=_C23 ,C21_=_C24 ,C21_=_C25 ,C21_=_C26 ,C21_=_C27 ,C21_=_C28 ,\nC21_=_C29 ,C21_=_C30 ,C21_=_C31 ,C21_=_C32 ,C21_=_C33 ,C21_=_C34 ,\nC21_=_C35 ,C21_=_C36 ,C21_=_C37 ,C21_=_C38 ,C21_=_C39 ,C21_=_C40 ,\nC21_=_C41 ,C21_=_C42 ,C21_=_C43 ,C21_=_C44 ,C21_=_C45 ,C21_=_C46 ,\nC21_=_C47 ,C21_=_C48 ,C21_=_C49 ,C21_=_C50 ,C21_=_C71 ,C22_=_C23 ,\nC22_=_C24 ,C22_=_C25 ,C22_=_C26 ,C22_=_C27 ,C22_=_C28 ,C22_=_C29 ,\nC22_=_C30 ,C22_=_C31 ,C22_=_C32 ,C22_=_C33 ,C22_=_C34 ,C22_=_C35 ,\nC22_=_C36 ,C22_=_C37 ,C22_=_C38 ,C22_=_C39 ,C22_=_C40 ,C22_=_C41 ,\nC22_=_C42 ,C22_=_C43 ,C22_=_C44 ,C22_=_C45 ,C22_=_C46 ,C22_=_C47 ,\nC22_=_C48 ,C22_=_C49 ,C22_=_C50 ,C22_=_C72 ,C23_=_C24 ,C23_=_C25 ,\nC23_=_C26 ,C23_=_C27 ,C23_=_C28 ,C23_=_C29 ,C23_=_C30 ,C23_=_C31</w:t>
      </w:r>
    </w:p>
    <w:p>
      <w:pPr>
        <w:pStyle w:val="PreformattedText"/>
        <w:bidi w:val="0"/>
        <w:spacing w:before="0" w:after="0"/>
        <w:jc w:val="left"/>
        <w:rPr/>
      </w:pPr>
      <w:r>
        <w:rPr/>
        <w:t xml:space="preserve"> </w:t>
      </w:r>
      <w:r>
        <w:rPr/>
        <w:t>,\nC23_=_C32 ,C23_=_C33 ,C23_=_C34 ,C23_=_C35 ,C23_=_C36 ,C23_=_C37 ,\nC23_=_C38 ,C23_=_C39 ,C23_=_C40 ,C23_=_C41 ,C23_=_C42 ,C23_=_C43 ,\nC23_=_C44 ,C23_=_C45 ,C23_=_C46 ,C23_=_C47 ,C23_=_C48 ,C23_=_C49 ,\nC23_=_C50 ,C23_=_C73 ,C24_=_C25 ,C24_=_C26 ,C24_=_C27 ,C24_=_C28 ,\nC24_=_C29 ,C24_=_C30 ,C24_=_C31 ,C24_=_C32 ,C24_=_C33 ,C24_=_C34 ,\nC24_=_C35 ,C24_=_C36 ,C24_=_C37 ,C24_=_C38 ,C24_=_C39 ,C24_=_C40 ,\nC24_=_C41 ,C24_=_C42 ,C24_=_C43 ,C24_=_C44 ,C24_=_C45 ,C24_=_C46 ,\nC24_=_C47 ,C24_=_C48 ,C24_=_C49 ,C24_=_C50 ,C24_=_C74 ,C25_=_C26 ,\nC25_=_C27 ,C25_=_C28 ,C25_=_C29 ,C25_=_C30 ,C25_=_C31 ,C25_=_C32 ,\nC25_=_C33 ,C25_=_C34 ,C25_=_C35 ,C25_=_C36 ,C25_=_C37 ,C25_=_C38 ,\nC25_=_C39 ,C25_=_C40 ,C25_=_C41 ,C25_=_C42 ,C25_=_C43 ,C25_=_C44 ,\nC25_=_C45 ,C25_=_C46 ,C25_=_C47 ,C25_=_C48 ,C25_=_C49 ,C25_=_C50 ,\nC25_=_C75 ,C26_=_C27 ,C26_=_C28 ,C26_=_C29 ,C26_=_C30 ,C26_=_C31 ,\nC26_=_C32 ,C26_=_C33 ,C26_=_C34 ,C26_=_C35 ,C26_=_C36 ,C26_=_C37 ,\nC26_=_C38 ,C26_=_C39 ,C26_=_C40 ,C26_=_C41 ,C26_=_C42 ,C26_=_C43 ,\nC26_=_C44 ,C26_=_C45 ,C26_=_C46 ,C26_=_C47 ,C26_=_C48 ,C26_=_C49 ,\nC26_=_C50 ,C26_=_C76 ,C27_=_C28 ,C27_=_C29 ,C27_=_C30 ,C27_=_C31 ,\nC27_=_C32 ,C27_=_C33 ,C27_=_C34 ,C27_=_C35 ,C27_=_C36 ,C27_=_C37 ,\nC27_=_C38 ,C27_=_C39 ,C27_=_C40 ,C27_=_C41 ,C27_=_C42 ,C27_=_C43 ,\nC27_=_C44 ,C27_=_C45 ,C27_=_C46 ,C27_=_C47 ,C27_=_C48 ,C27_=_C49 ,\nC27_=_C50 ,C27_=_C77 ,C28_=_C29 ,C28_=_C30 ,C28_=_C31 ,C28_=_C32 ,\nC28_=_C33 ,C28_=_C34 ,C28_=_C35 ,C28_=_C36 ,C28_=_C37 ,C28_=_C38 ,\nC28_=_C39 ,C28_=_C40 ,C28_=_C41 ,C28_=_C42 ,C28_=_C43 ,C28_=_C44 ,\nC28_=_C45 ,C28_=_C46 ,C28_=_C47 ,C28_=_C48 ,C28_=_C49 ,C28_=_C50 ,\nC28_=_C78 ,C29_=_C30 ,C29_=_C31 ,C29_=_C32 ,C29_=_C33 ,C29_=_C34 ,\nC29_=_C35 ,C29_=_C36 ,C29_=_C37 ,C29_=_C38 ,C29_=_C39 ,C29_=_C40 ,\nC29_=_C41 ,C29_=_C42 ,C29_=_C43 ,C29_=_C44 ,C29_=_C45 ,C29_=_C46 ,\nC29_=_C47 ,C29_=_C48 ,C29_=_C49 ,C29_=_C50 ,C29_=_C79 ,C30_=_C31 ,\nC30_=_C32 ,C30_=_C33 ,C30_=_C34 ,C30_=_C35 ,C30_=_C36 ,C30_=_C37 ,\nC30_=_C38 ,C30_=_C39 ,C30_=_C40 ,C30_=_C41 ,C30_=_C42 ,C30_=_C43 ,\nC30_=_C44 ,C30_=_C45 ,C30_=_C46 ,C30_=_C47 ,C30_=_C48 ,C30_=_C49 ,\nC30_=_C50 ,C30_=_C80 ,C31_=_C32 ,C31_=_C33 ,C31_=_C34 ,C31_=_C35 ,\nC31_=_C36 ,C31_=_C37 ,C31_=_C38 ,C31_=_C39 ,C31_=_C40 ,C31_=_C41 ,\nC31_=_C42 ,C31_=_C43 ,C31_=_C44 ,C31_=_C45 ,C31_=_C46 ,C31_=_C47 ,\nC31_=_C48 ,C31_=_C49 ,C31_=_C50 ,C31_=_C81 ,C32_=_C33 ,C32_=_C34 ,\nC32_=_C35 ,C32_=_C36 ,C32_=_C37 ,C32_=_C38 ,C32_=_C39 ,C32_=_C40 ,\nC32_=_C41 ,C32_=_C42 ,C32_=_C43 ,C32_=_C44 ,C32_=_C45 ,C32_=_C46 ,\nC32_=_C47 ,C32_=_C48 ,C32_=_C49 ,C32_=_C50 ,C32_=_C82 ,C33_=_C34 ,\nC33_=_C35 ,C33_=_C36 ,C33_=_C37 ,C33_=_C38 ,C33_=_C39 ,C33_=_C40 ,\nC33_=_C41 ,C33_=_C42 ,C33_=_C43 ,C33_=_C44 ,C33_=_C45 ,C33_=_C46 ,\nC33_=_C47 ,C33_=_C48 ,C33_=_C49 ,C33_=_C50 ,C33_=_C83 ,C34_=_C35 ,\nC34_=_C36 ,C34_=_C37 ,C34_=_C38 ,C34_=_C39 ,C34_=_C40 ,C34_=_C41 ,\nC34_=_C42 ,C34_=_C43 ,C34_=_C44 ,C34_=_C45 ,C34_=_C46 ,C34_=_C47 ,\nC34_=_C48 ,C34_=_C49 ,C34_=_C50 ,C34_=_C84 ,C35_=_C36 ,C35_=_C37 ,\nC35_=_C38 ,C35_=_C39 ,C35_=_C40 ,C35_=_C41 ,C35_=_C42 ,C35_=_C43 ,\nC35_=_C44 ,C35_=_C45 ,C35_=_C46 ,C35_=_C47 ,C35_=_C48 ,C35_=_C49 ,\nC35_=_C50 ,C35_=_C85 ,C36_=_C37 ,C36_=_C38 ,C36_=_C39 ,C36_=_C40 ,\nC36_=_C41 ,C36_=_C42 ,C36_=_C43 ,C36_=_C44 ,C36_=_C45 ,C36_=_C46 ,\nC36_=_C47 ,C36_=_C48 ,C36_=_C49 ,C36_=_C50 ,C36_=_C86 ,C37_=_C38 ,\nC37_=_C39 ,C37_=_C40 ,C37_=_C41 ,C37_=_C42 ,C37_=_C43 ,C37_=_C44 ,\nC37_=_C45 ,C37_=_C46 ,C37_=_C47 ,C37_=_C48 ,C37_=_C49 ,C37_=_C50 ,\nC37_=_C87 ,C38_=_C39 ,C38_=_C40 ,C38_=_C41 ,C38_=_C42 ,C38_=_C43 ,\nC38_=_C44 ,C38_=_C45 ,C38_=_C46 ,C38_=_C47 ,C38_=_C48 ,C38_=_C49 ,\nC38_=_C50 ,C38_=_C88 ,C39_=_C40 ,C39_=_C41 ,C39_=_C42 ,C39_=_C43 ,\nC39_=_C44 ,C39_=_C45 ,C39_=_C46 ,C39_=_C47 ,C39_=_C48 ,C39_=_C49 ,\nC39_=_C50 ,C39_=_C89 ,C40_=_C41 ,C40_=_C42 ,C40_=_C43 ,C40_=_C44 ,\nC40_=_C45 ,C40_=_C46 ,C40_=_C47 ,C40_=_C48 ,C40_=_C49 ,C40_=_C50 ,\nC40_=_C90 ,C41_=_C42 ,C41_=_C43 ,C41_=_C44 ,C41_=_C45 ,C41_=_C46 ,\nC41_=_C47 ,C41_=_C48 ,C41_=_C49 ,C41_=_C50 ,C41_=_C91 ,C42_=_C43 ,\nC42_=_C44 ,C42_=_C45 ,C42_=_C46 ,C42_=_C47 ,C42_=_C48 ,C42_=_C49 ,\nC42_=_C50 ,C42_=_C92 ,C43_=_C44 ,C43_=_C45 ,C43_=_C46 ,C43_=_C47 ,\nC43_=_C48 ,C43_=_C49 ,C43_=_C50 ,C43_=_C93 ,C44_=_C45 ,C44_=_C46 ,\nC44_=_C47 ,C44_=_C48 ,C44_=_C49 ,C44_=_C50 ,C44_=_C94 ,C45_=_C46 ,\nC45_=_C47 ,C45_=_C48 ,C45_=_C49 ,C45_=_C50 ,C45_=_C95 ,C46_=_C47 ,\nC46_=_C48 ,C46_=_C49 ,C46_=_C50 ,C46_=_C96 ,C47_=_C48 ,C47_=_C49 ,\nC47_=_C50 ,C47_=_C97 ,C48_=_C49 ,C48_=_C50 ,C48_=_C98 ,C49_=_C50 ,\nC49_=_C99 ,C50_=_C100 ,C51_=_C52 ,C51_=_C53 ,C51_=_C54 ,C51_=_C55 ,\nC51_=_C56 ,C51_=_C57 ,C51_=_C58 ,C51_=_C59 ,C51_=_C60 ,C51_=_C61 ,\nC51_=_C62 ,C51_=_C63 ,C51_=_C64 ,C51_=_C65 ,C51_=_C66 ,C51_=_C67 ,\nC51_=_C69 ,C51_=_C70 ,C51_=_C71 ,C51_=_C72 ,C51_=_C73 ,C51_=_C74 ,\nC51_=_C75 ,C51_=_C76 ,C51_=_C77 ,C51_=_C78 ,C51_=_C79 ,C51_=_C80 ,\nC51_=_C81 ,C51_=_C82 ,C51_=_C83 ,C51_=_C84 ,C51_=_C85 ,C51_=_C86 ,\nC51_=_C87 ,C51_=_C88 ,C51_=_C89 ,C51_=_C90 ,C51_=_C91 ,C51_=_C92 ,\nC51_=_C93 ,C51_=_C94 ,C51_=_C95 ,C51_=_C96 ,C51_=_C97 ,C51_=_C98 ,\nC51_=_C99 ,C51_=_C100 ,C52_=_C53 ,C52_=_C54 ,C52_=_C55 ,C52_=_C56 ,\nC52_=_C57 ,C52_=_C58 ,C52_=_C59 ,C52_=_C60 ,C52_=_C61 ,C52_=_C62 ,\nC52_=_C63 ,C52_=_C64 ,C52_=_C65 ,C52_=_C66 ,C52_=_C67 ,C52_=_C69 ,\nC52_=_C70 ,C52_=_C71 ,C52_=_C72 ,C52_=_C73 ,C52_=_C74 ,C52_=_C75 ,\nC52_=_C76 ,C52_=_C77 ,C52_=_C78 ,C52_=_C79 ,C52_=_C80 ,C52_=_C81 ,\nC52_=_C82 ,C52_=_C83 ,C52_=_C84 ,C52_=_C85 ,C52_=_C86 ,C52_=_C87 ,\nC52_=_C88 ,C52_=_C89 ,C52_=_C90 ,C52_=_C91 ,C52_=_C92 ,C52_=_C93 ,\nC52_=_C94 ,C52_=_C95 ,C52_=_C96 ,C52_=_C97 ,C52_=_C98 ,C52_=_C99 ,\nC52_=_C100 ,C53_=_C54 ,C53_=_C55 ,C53_=_C56 ,C53_=_C57 ,C53_=_C58 ,\nC53_=_C59 ,C53_=_C60 ,C53_=_C61 ,C53_=_C62 ,C53_=_C63 ,C53_=_C64 ,\nC53_=_C65 ,C53_=_C66 ,C53_=_C67 ,C53_=_C69 ,C53_=_C70 ,C53_=_C71 ,\nC53_=_C72 ,C53_=_C73 ,C53_=_C74 ,C53_=_C75 ,C53_=_C76 ,C53_=_C77 ,\nC53_=_C78 ,C53_=_C79 ,C53_=_C80 ,C53_=_C81 ,C53_=_C82 ,C53_=_C83 ,\nC53_=_C84 ,C53_=_C85 ,C53_=_C86 ,C53_=_C87 ,C53_=_C88 ,C53_=_C89 ,\nC53_=_C90 ,C53_=_C91 ,C53_=_C92 ,C53_=_C93 ,C53_=_C94 ,C53_=_C95 ,\nC53_=_C96 ,C53_=_C97 ,C53_=_C98 ,C53_=_C99 ,C53_=_C100 ,C54_=_C55 ,\nC54_=_C56 ,C54_=_C57 ,C54_=_C58 ,C54_=_C59 ,C54_=_C60 ,C54_=_C61 ,\nC54_=_C62 ,C54_=_C63 ,C54_=_C64 ,C54_=_C65 ,C54_=_C66 ,C54_=_C67 ,\nC54_=_C69 ,C54_=_C70 ,C54_=_C71 ,C54_=_C72 ,C54_=_C73 ,C54_=_C74 ,\nC54_=_C75 ,C54_=_C76 ,C54_=_C77 ,C54_=_C78 ,C54_=_C79 ,C54_=_C80 ,\nC54_=_C81 ,C54_=_C82 ,C54_=_C83 ,C54_=_C84 ,C54_=_C85 ,C54_=_C86 ,\nC54_=_C87 ,C54_=_C88 ,C54_=_C89 ,C54_=_C90 ,C54_=_C91 ,C54_=_C92 ,\nC54_=_C93 ,C54_=_C94 ,C54_=_C95 ,C54_=_C96 ,C54_=_C97 ,C54_=_C98 ,\nC54_=_C99 ,C54_=_C100 ,C55_=_C56 ,C55_=_C57 ,C55_=_C58 ,C55_=_C59 ,\nC55_=_C60 ,C55_=_C61 ,C55_=_C62 ,C55_=_C63 ,C55_=_C64 ,C55_=_C65 ,\nC55_=_C66 ,C55_=_C67 ,C55_=_C69 ,C55_=_C70 ,C55_=_C71 ,C55_=_C72 ,\nC55_=_C73 ,C55_=_C74 ,C55_=_C75 ,C55_=_C76 ,C55_=_C77 ,C55_=_C78 ,\nC55_=_C79 ,C55_=_C80 ,C55_=_C81 ,C55_=_C82 ,C55_=_C83 ,C55_=_C84 ,\nC55_=_C85 ,C55_=_C86 ,C55_=_C87 ,C55_=_C88 ,C55_=_C89 ,C55_=_C90 ,\nC55_=_C91 ,C55_=_C92 ,C55_=_C93 ,C55_=_C94 ,C55_=_C95 ,C55_=_C96 ,\nC55_=_C97 ,C55_=_C98 ,C55_=_C99 ,C55_=_C100 ,C56_=_C57 ,C56_=_C58 ,\nC56_=_C59 ,C56_=_C60 ,C56_=_C61 ,C56_=_C62 ,C56_=_C63 ,C56_=_C64 ,\nC56_=_C65 ,C56_=_C66 ,C56_=_C67 ,C56_=_C69 ,C56_=_C70 ,C56_=_C71 ,\nC56_=_C72 ,C56_=_C73 ,C56_=_C74 ,C56_=_C75 ,C56_=_C76 ,C56_=_C77 ,\nC56_=_C78 ,C56_=_C79 ,C56_=_C80 ,C56_=_C81 ,C56_=_C82 ,C56_=_C83 ,\nC56_=_C84 ,C56_=_C85 ,C56_=_C86 ,C56_=_C87 ,C56_=_C88 ,C56_=_C89 ,\nC56_=_C90 ,C56_=_C91 ,C56_=_C92 ,C56_=_C93 ,C56_=_C94 ,C56_=_C95 ,\nC56_=_C96 ,C56_=_C97 ,C56_=_C98 ,C56_=_C99 ,C56_=_C100 ,C57_=_C58 ,\nC57_=_C59 ,C57_=_C60 ,C57_=_C61 ,C57_=_C62 ,C57_=_C63 ,C57_=_C64 ,\nC57_=_C65 ,C57_=_C66 ,C57_=_C67 ,C57_=_C69 ,C57_=_C70 ,C57_=_C71 ,\nC57_=_C72 ,C57_=_C73 ,C57_=_C74 ,C57_=_C75 ,C57_=_C76 ,C57_=_C77 ,\nC57_=_C78 ,C57_=_C79 ,C57_=_C80 ,C57_=_C81 ,C57_=_C82 ,C57_=_C83 ,\nC57_=_C84 ,C57_=_C85 ,C57_=_C86 ,C57_=_C87 ,C57_=_C88 ,C57_=_C89 ,\nC57_=_C90 ,C57_=_C91 ,C57_=_C92 ,C57_=_C93 ,C57_=_C94 ,C57_=_C95 ,\nC57_=_C96 ,C57_=_C97 ,C57_=_C98 ,C57_=_C99 ,C57_=_C100 ,C58_=_C59 ,\nC58_=_C60 ,C58_=_C61 ,C58_=_C62 ,C58_=_C63 ,C58_=_C64 ,C58_=_C65 ,\nC58_=_C66 ,C58_=_C67 ,C58_=_C69 ,C58_=_C70 ,C58_=_C71 ,C58_=_C72 ,\nC58_=_C73 ,C58_=_C74 ,C58_=_C75 ,C58_=_C76 ,C58_=_C77 ,C58_=_C78 ,\nC58_=_C79 ,C58_=_C80 ,C58_=_C81 ,C58_=_C82 ,C58_=_C83 ,C58_=_C84 ,\nC58_=_C85 ,C58_=_C86 ,C58_=_C87 ,C58_=_C88 ,C58_=_C89 ,C58_=_C90 ,\nC58_=_C91 ,C58_=_C92 ,C58_=_C93 ,C58_=_C94 ,C58_=_C95 ,C58_=_C96 ,\nC58_=_C97 ,C58_=_C98 ,C58_=_C99 ,C58_=_C100 ,C59_=_C60 ,C59_=_C61 ,\nC59_=_C62 ,C59_=_C63 ,C59_=_C64 ,C59_=_C65 ,C59_=_C66 ,C59_=_C67 ,\nC59_=_C69 ,C59_=_C70 ,C59_=_C71 ,C59_=_C72 ,C59_=_C73 ,C59_=_C74 ,\nC59_=_C75 ,C59_=_C76 ,C59_=_C77 ,C59_=_C78 ,C59_=_C79 ,C59_=_C80 ,\nC59_=_C81 ,C59_=_C82 ,C59_=_C83 ,C59_=_C84 ,C59_=_C85 ,C59_=_C86 ,\nC59_=_C87 ,C59_=_C88 ,C59_=_C89 ,C59_=_C90 ,C59_=_C91 ,C59_=_C92 ,\nC59_=_C93 ,C59_=_C94 ,C59_=_C95 ,C59_=_C96 ,C59_=_C97 ,C59_=_C98 ,\nC59_=_C99 ,C59_=_C100 ,C60_=_C61 ,C60_=_C62 ,C60_=_C63 ,C60_=_C64 ,\nC60_=_C65 ,C60_=_C66 ,C60_=_C67 ,C60_=_C69 ,C60_=_C70 ,C60_=_C71 ,\nC60_=_C72 ,C60_=_C73 ,C60_=_C74 ,C60_=_C75 ,C60_=_C76 ,C60_=_C77 ,\nC60_=_C78 ,C60_=_C79 ,C60_=_C80 ,C60_=_C81 ,C60_=_C82 ,C60_=_C83 ,\nC60_=_C84 ,C60_=_C85 ,C60_=_C86 ,C60_=_C87 ,C60_=_C88 ,C60_=_C89 ,\nC60_=_C90 ,C60_=_C91 ,C60_=_C92 ,C60_=_C93 ,C60_=_C94 ,C60_=_C95 ,\nC60_=_C96 ,C60_=_C97 ,C60_=_C98 ,C60_=_C99 ,C60_=_C100 ,C61_=_C62 ,\nC61_=_C63 ,C61_=_C64 ,C61_=_C65 ,C61_=_C66 ,C61_=_C67 ,C61_=_C69 ,\nC61_=_C70 ,C61_=_C71 ,C61_=_C72 ,C61_=_C73 ,C61_=_C74 ,C61_=_C75 ,\nC61_=_C76 ,C61_=_C77 ,C61_=_C78 ,C61_=_C79 ,C61_=_C80 ,C61_=_C81 ,\nC61_=_C82 ,C61_=_C83 ,C61_=_C84 ,C61_=_C85 ,C61_=_C86 ,C61_=_C87 ,\nC61_=_C88 ,C61_=_C89 ,C61_=_C90 ,C61_=_C91 ,C61_=_C92 ,C61_=_C93 ,\nC61_=_C94 ,C61_=_C95 ,C61_=_C96 ,C61_=_C97 ,C61_=_C98 ,C61_=_C99 ,\nC61_=_C100 ,C62_=_C63 ,C62_=_C64</w:t>
      </w:r>
    </w:p>
    <w:p>
      <w:pPr>
        <w:pStyle w:val="PreformattedText"/>
        <w:bidi w:val="0"/>
        <w:spacing w:before="0" w:after="0"/>
        <w:jc w:val="left"/>
        <w:rPr/>
      </w:pPr>
      <w:r>
        <w:rPr/>
        <w:t xml:space="preserve"> </w:t>
      </w:r>
      <w:r>
        <w:rPr/>
        <w:t>,C62_=_C65 ,C62_=_C66 ,C62_=_C67 ,\nC62_=_C69 ,C62_=_C70 ,C62_=_C71 ,C62_=_C72 ,C62_=_C73 ,C62_=_C74 ,\nC62_=_C75 ,C62_=_C76 ,C62_=_C77 ,C62_=_C78 ,C62_=_C79 ,C62_=_C80 ,\nC62_=_C81 ,C62_=_C82 ,C62_=_C83 ,C62_=_C84 ,C62_=_C85 ,C62_=_C86 ,\nC62_=_C87 ,C62_=_C88 ,C62_=_C89 ,C62_=_C90 ,C62_=_C91 ,C62_=_C92 ,\nC62_=_C93 ,C62_=_C94 ,C62_=_C95 ,C62_=_C96 ,C62_=_C97 ,C62_=_C98 ,\nC62_=_C99 ,C62_=_C100 ,C63_=_C64 ,C63_=_C65 ,C63_=_C66 ,C63_=_C67 ,\nC63_=_C69 ,C63_=_C70 ,C63_=_C71 ,C63_=_C72 ,C63_=_C73 ,C63_=_C74 ,\nC63_=_C75 ,C63_=_C76 ,C63_=_C77 ,C63_=_C78 ,C63_=_C79 ,C63_=_C80 ,\nC63_=_C81 ,C63_=_C82 ,C63_=_C83 ,C63_=_C84 ,C63_=_C85 ,C63_=_C86 ,\nC63_=_C87 ,C63_=_C88 ,C63_=_C89 ,C63_=_C90 ,C63_=_C91 ,C63_=_C92 ,\nC63_=_C93 ,C63_=_C94 ,C63_=_C95 ,C63_=_C96 ,C63_=_C97 ,C63_=_C98 ,\nC63_=_C99 ,C63_=_C100 ,C64_=_C65 ,C64_=_C66 ,C64_=_C67 ,C64_=_C69 ,\nC64_=_C70 ,C64_=_C71 ,C64_=_C72 ,C64_=_C73 ,C64_=_C74 ,C64_=_C75 ,\nC64_=_C76 ,C64_=_C77 ,C64_=_C78 ,C64_=_C79 ,C64_=_C80 ,C64_=_C81 ,\nC64_=_C82 ,C64_=_C83 ,C64_=_C84 ,C64_=_C85 ,C64_=_C86 ,C64_=_C87 ,\nC64_=_C88 ,C64_=_C89 ,C64_=_C90 ,C64_=_C91 ,C64_=_C92 ,C64_=_C93 ,\nC64_=_C94 ,C64_=_C95 ,C64_=_C96 ,C64_=_C97 ,C64_=_C98 ,C64_=_C99 ,\nC64_=_C100 ,C65_=_C66 ,C65_=_C67 ,C65_=_C69 ,C65_=_C70 ,C65_=_C71 ,\nC65_=_C72 ,C65_=_C73 ,C65_=_C74 ,C65_=_C75 ,C65_=_C76 ,C65_=_C77 ,\nC65_=_C78 ,C65_=_C79 ,C65_=_C80 ,C65_=_C81 ,C65_=_C82 ,C65_=_C83 ,\nC65_=_C84 ,C65_=_C85 ,C65_=_C86 ,C65_=_C87 ,C65_=_C88 ,C65_=_C89 ,\nC65_=_C90 ,C65_=_C91 ,C65_=_C92 ,C65_=_C93 ,C65_=_C94 ,C65_=_C95 ,\nC65_=_C96 ,C65_=_C97 ,C65_=_C98 ,C65_=_C99 ,C65_=_C100 ,C66_=_C67 ,\nC66_=_C69 ,C66_=_C70 ,C66_=_C71 ,C66_=_C72 ,C66_=_C73 ,C66_=_C74 ,\nC66_=_C75 ,C66_=_C76 ,C66_=_C77 ,C66_=_C78 ,C66_=_C79 ,C66_=_C80 ,\nC66_=_C81 ,C66_=_C82 ,C66_=_C83 ,C66_=_C84 ,C66_=_C85 ,C66_=_C86 ,\nC66_=_C87 ,C66_=_C88 ,C66_=_C89 ,C66_=_C90 ,C66_=_C91 ,C66_=_C92 ,\nC66_=_C93 ,C66_=_C94 ,C66_=_C95 ,C66_=_C96 ,C66_=_C97 ,C66_=_C98 ,\nC66_=_C99 ,C66_=_C100 ,C67_=_C69 ,C67_=_C70 ,C67_=_C71 ,C67_=_C72 ,\nC67_=_C73 ,C67_=_C74 ,C67_=_C75 ,C67_=_C76 ,C67_=_C77 ,C67_=_C78 ,\nC67_=_C79 ,C67_=_C80 ,C67_=_C81 ,C67_=_C82 ,C67_=_C83 ,C67_=_C84 ,\nC67_=_C85 ,C67_=_C86 ,C67_=_C87 ,C67_=_C88 ,C67_=_C89 ,C67_=_C90 ,\nC67_=_C91 ,C67_=_C92 ,C67_=_C93 ,C67_=_C94 ,C67_=_C95 ,C67_=_C96 ,\nC67_=_C97 ,C67_=_C98 ,C67_=_C99 ,C67_=_C100 ,C69_=_C70 ,C69_=_C71 ,\nC69_=_C72 ,C69_=_C73 ,C69_=_C74 ,C69_=_C75 ,C69_=_C76 ,C69_=_C77 ,\nC69_=_C78 ,C69_=_C79 ,C69_=_C80 ,C69_=_C81 ,C69_=_C82 ,C69_=_C83 ,\nC69_=_C84 ,C69_=_C85 ,C69_=_C86 ,C69_=_C87 ,C69_=_C88 ,C69_=_C89 ,\nC69_=_C90 ,C69_=_C91 ,C69_=_C92 ,C69_=_C93 ,C69_=_C94 ,C69_=_C95 ,\nC69_=_C96 ,C69_=_C97 ,C69_=_C98 ,C69_=_C99 ,C69_=_C100 ,C70_=_C71 ,\nC70_=_C72 ,C70_=_C73 ,C70_=_C74 ,C70_=_C75 ,C70_=_C76 ,C70_=_C77 ,\nC70_=_C78 ,C70_=_C79 ,C70_=_C80 ,C70_=_C81 ,C70_=_C82 ,C70_=_C83 ,\nC70_=_C84 ,C70_=_C85 ,C70_=_C86 ,C70_=_C87 ,C70_=_C88 ,C70_=_C89 ,\nC70_=_C90 ,C70_=_C91 ,C70_=_C92 ,C70_=_C93 ,C70_=_C94 ,C70_=_C95 ,\nC70_=_C96 ,C70_=_C97 ,C70_=_C98 ,C70_=_C99 ,C70_=_C100 ,C71_=_C72 ,\nC71_=_C73 ,C71_=_C74 ,C71_=_C75 ,C71_=_C76 ,C71_=_C77 ,C71_=_C78 ,\nC71_=_C79 ,C71_=_C80 ,C71_=_C81 ,C71_=_C82 ,C71_=_C83 ,C71_=_C84 ,\nC71_=_C85 ,C71_=_C86 ,C71_=_C87 ,C71_=_C88 ,C71_=_C89 ,C71_=_C90 ,\nC71_=_C91 ,C71_=_C92 ,C71_=_C93 ,C71_=_C94 ,C71_=_C95 ,C71_=_C96 ,\nC71_=_C97 ,C71_=_C98 ,C71_=_C99 ,C71_=_C100 ,C72_=_C73 ,C72_=_C74 ,\nC72_=_C75 ,C72_=_C76 ,C72_=_C77 ,C72_=_C78 ,C72_=_C79 ,C72_=_C80 ,\nC72_=_C81 ,C72_=_C82 ,C72_=_C83 ,C72_=_C84 ,C72_=_C85 ,C72_=_C86 ,\nC72_=_C87 ,C72_=_C88 ,C72_=_C89 ,C72_=_C90 ,C72_=_C91 ,C72_=_C92 ,\nC72_=_C93 ,C72_=_C94 ,C72_=_C95 ,C72_=_C96 ,C72_=_C97 ,C72_=_C98 ,\nC72_=_C99 ,C72_=_C100 ,C73_=_C74 ,C73_=_C75 ,C73_=_C76 ,C73_=_C77 ,\nC73_=_C78 ,C73_=_C79 ,C73_=_C80 ,C73_=_C81 ,C73_=_C82 ,C73_=_C83 ,\nC73_=_C84 ,C73_=_C85 ,C73_=_C86 ,C73_=_C87 ,C73_=_C88 ,C73_=_C89 ,\nC73_=_C90 ,C73_=_C91 ,C73_=_C92 ,C73_=_C93 ,C73_=_C94 ,C73_=_C95 ,\nC73_=_C96 ,C73_=_C97 ,C73_=_C98 ,C73_=_C99 ,C73_=_C100 ,C74_=_C75 ,\nC74_=_C76 ,C74_=_C77 ,C74_=_C78 ,C74_=_C79 ,C74_=_C80 ,C74_=_C81 ,\nC74_=_C82 ,C74_=_C83 ,C74_=_C84 ,C74_=_C85 ,C74_=_C86 ,C74_=_C87 ,\nC74_=_C88 ,C74_=_C89 ,C74_=_C90 ,C74_=_C91 ,C74_=_C92 ,C74_=_C93 ,\nC74_=_C94 ,C74_=_C95 ,C74_=_C96 ,C74_=_C97 ,C74_=_C98 ,C74_=_C99 ,\nC74_=_C100 ,C75_=_C76 ,C75_=_C77 ,C75_=_C78 ,C75_=_C79 ,C75_=_C80 ,\nC75_=_C81 ,C75_=_C82 ,C75_=_C83 ,C75_=_C84 ,C75_=_C85 ,C75_=_C86 ,\nC75_=_C87 ,C75_=_C88 ,C75_=_C89 ,C75_=_C90 ,C75_=_C91 ,C75_=_C92 ,\nC75_=_C93 ,C75_=_C94 ,C75_=_C95 ,C75_=_C96 ,C75_=_C97 ,C75_=_C98 ,\nC75_=_C99 ,C75_=_C100 ,C76_=_C77 ,C76_=_C78 ,C76_=_C79 ,C76_=_C80 ,\nC76_=_C81 ,C76_=_C82 ,C76_=_C83 ,C76_=_C84 ,C76_=_C85 ,C76_=_C86 ,\nC76_=_C87 ,C76_=_C88 ,C76_=_C89 ,C76_=_C90 ,C76_=_C91 ,C76_=_C92 ,\nC76_=_C93 ,C76_=_C94 ,C76_=_C95 ,C76_=_C96 ,C76_=_C97 ,C76_=_C98 ,\nC76_=_C99 ,C76_=_C100 ,C77_=_C78 ,C77_=_C79 ,C77_=_C80 ,C77_=_C81 ,\nC77_=_C82 ,C77_=_C83 ,C77_=_C84 ,C77_=_C85 ,C77_=_C86 ,C77_=_C87 ,\nC77_=_C88 ,C77_=_C89 ,C77_=_C90 ,C77_=_C91 ,C77_=_C92 ,C77_=_C93 ,\nC77_=_C94 ,C77_=_C95 ,C77_=_C96 ,C77_=_C97 ,C77_=_C98 ,C77_=_C99 ,\nC77_=_C100 ,C78_=_C79 ,C78_=_C80 ,C78_=_C81 ,C78_=_C82 ,C78_=_C83 ,\nC78_=_C84 ,C78_=_C85 ,C78_=_C86 ,C78_=_C87 ,C78_=_C88 ,C78_=_C89 ,\nC78_=_C90 ,C78_=_C91 ,C78_=_C92 ,C78_=_C93 ,C78_=_C94 ,C78_=_C95 ,\nC78_=_C96 ,C78_=_C97 ,C78_=_C98 ,C78_=_C99 ,C78_=_C100 ,C79_=_C80 ,\nC79_=_C81 ,C79_=_C82 ,C79_=_C83 ,C79_=_C84 ,C79_=_C85 ,C79_=_C86 ,\nC79_=_C87 ,C79_=_C88 ,C79_=_C89 ,C79_=_C90 ,C79_=_C91 ,C79_=_C92 ,\nC79_=_C93 ,C79_=_C94 ,C79_=_C95 ,C79_=_C96 ,C79_=_C97 ,C79_=_C98 ,\nC79_=_C99 ,C79_=_C100 ,C80_=_C81 ,C80_=_C82 ,C80_=_C83 ,C80_=_C84 ,\nC80_=_C85 ,C80_=_C86 ,C80_=_C87 ,C80_=_C88 ,C80_=_C89 ,C80_=_C90 ,\nC80_=_C91 ,C80_=_C92 ,C80_=_C93 ,C80_=_C94 ,C80_=_C95 ,C80_=_C96 ,\nC80_=_C97 ,C80_=_C98 ,C80_=_C99 ,C80_=_C100 ,C81_=_C82 ,C81_=_C83 ,\nC81_=_C84 ,C81_=_C85 ,C81_=_C86 ,C81_=_C87 ,C81_=_C88 ,C81_=_C89 ,\nC81_=_C90 ,C81_=_C91 ,C81_=_C92 ,C81_=_C93 ,C81_=_C94 ,C81_=_C95 ,\nC81_=_C96 ,C81_=_C97 ,C81_=_C98 ,C81_=_C99 ,C81_=_C100 ,C82_=_C83 ,\nC82_=_C84 ,C82_=_C85 ,C82_=_C86 ,C82_=_C87 ,C82_=_C88 ,C82_=_C89 ,\nC82_=_C90 ,C82_=_C91 ,C82_=_C92 ,C82_=_C93 ,C82_=_C94 ,C82_=_C95 ,\nC82_=_C96 ,C82_=_C97 ,C82_=_C98 ,C82_=_C99 ,C82_=_C100 ,C83_=_C84 ,\nC83_=_C85 ,C83_=_C86 ,C83_=_C87 ,C83_=_C88 ,C83_=_C89 ,C83_=_C90 ,\nC83_=_C91 ,C83_=_C92 ,C83_=_C93 ,C83_=_C94 ,C83_=_C95 ,C83_=_C96 ,\nC83_=_C97 ,C83_=_C98 ,C83_=_C99 ,C83_=_C100 ,C84_=_C85 ,C84_=_C86 ,\nC84_=_C87 ,C84_=_C88 ,C84_=_C89 ,C84_=_C90 ,C84_=_C91 ,C84_=_C92 ,\nC84_=_C93 ,C84_=_C94 ,C84_=_C95 ,C84_=_C96 ,C84_=_C97 ,C84_=_C98 ,\nC84_=_C99 ,C84_=_C100 ,C85_=_C86 ,C85_=_C87 ,C85_=_C88 ,C85_=_C89 ,\nC85_=_C90 ,C85_=_C91 ,C85_=_C92 ,C85_=_C93 ,C85_=_C94 ,C85_=_C95 ,\nC85_=_C96 ,C85_=_C97 ,C85_=_C98 ,C85_=_C99 ,C85_=_C100 ,C86_=_C87 ,\nC86_=_C88 ,C86_=_C89 ,C86_=_C90 ,C86_=_C91 ,C86_=_C92 ,C86_=_C93 ,\nC86_=_C94 ,C86_=_C95 ,C86_=_C96 ,C86_=_C97 ,C86_=_C98 ,C86_=_C99 ,\nC86_=_C100 ,C87_=_C88 ,C87_=_C89 ,C87_=_C90 ,C87_=_C91 ,C87_=_C92 ,\nC87_=_C93 ,C87_=_C94 ,C87_=_C95 ,C87_=_C96 ,C87_=_C97 ,C87_=_C98 ,\nC87_=_C99 ,C87_=_C100 ,C88_=_C89 ,C88_=_C90 ,C88_=_C91 ,C88_=_C92 ,\nC88_=_C93 ,C88_=_C94 ,C88_=_C95 ,C88_=_C96 ,C88_=_C97 ,C88_=_C98 ,\nC88_=_C99 ,C88_=_C100 ,C89_=_C90 ,C89_=_C91 ,C89_=_C92 ,C89_=_C93 ,\nC89_=_C94 ,C89_=_C95 ,C89_=_C96 ,C89_=_C97 ,C89_=_C98 ,C89_=_C99 ,\nC89_=_C100 ,C90_=_C91 ,C90_=_C92 ,C90_=_C93 ,C90_=_C94 ,C90_=_C95 ,\nC90_=_C96 ,C90_=_C97 ,C90_=_C98 ,C90_=_C99 ,C90_=_C100 ,C91_=_C92 ,\nC91_=_C93 ,C91_=_C94 ,C91_=_C95 ,C91_=_C96 ,C91_=_C97 ,C91_=_C98 ,\nC91_=_C99 ,C91_=_C100 ,C92_=_C93 ,C92_=_C94 ,C92_=_C95 ,C92_=_C96 ,\nC92_=_C97 ,C92_=_C98 ,C92_=_C99 ,C92_=_C100 ,C93_=_C94 ,C93_=_C95 ,\nC93_=_C96 ,C93_=_C97 ,C93_=_C98 ,C93_=_C99 ,C93_=_C100 ,C94_=_C95 ,\nC94_=_C96 ,C94_=_C97 ,C94_=_C98 ,C94_=_C99 ,C94_=_C100 ,C95_=_C96 ,\nC95_=_C97 ,C95_=_C98 ,C95_=_C99 ,C95_=_C100 ,C96_=_C97 ,C96_=_C98 ,\nC96_=_C99 ,C96_=_C100 ,C97_=_C98 ,C97_=_C99 ,C97_=_C100 ,C98_=_C99 ,\nC98_=_C100 ,C99_=_C100 ,"];42[shape=box, label="id:42 level: 5\n99: C20 C21 C70 C71 C119 \nC120 C166 C168 C213 C214 C259 \nC260 C304 C305 C348 C349 C391 \nC392 C433 C434 C474 C475 C514 \nC515 C553 C554 C591 C592 C628 \nC629 C664 C665 C699 C700 C733 \nC734 C766 C767 C798 C799 C830 \nC831 C832 C833 C834 C835 C836 \nC837 C838 C839 C840 C841 C842 \nC843 C844 C845 C846 C848 C849 \nC850 C851 C852 C853 C854 C855 \nC856 C857 C858 C859 C860 C861 \nC862 C863 C864 C865 C866 C867 \nC868 C869 C870 C871 C872 C873 \nC874 C875 C876 C877 C879 C880 \nC881 C882 C883 C884 C885 C886 \nC887 C888 C889 C890 \n2499: C20_=_C21( C20 C21 ) C20_=_C70( C20 C70 ) C20_=_C119( C20 C119 ) C20_=_C166( C20 C166 ) C20_=_C213( C20 C213 ) \nC20_=_C259( C20 C259 ) C20_=_C304( C20 C304 ) C20_=_C348( C20 C348 ) C20_=_C391( C20 C391 ) C20_=_C433( C20 C433 ) C20_=_C474( C20 C474 ) \nC20_=_C514( C20 C514 ) C20_=_C553( C20 C553 ) C20_=_C591( C20 C591 ) C20_=_C628( C20 C628 ) C20_=_C664( C20 C664 ) C20_=_C699( C20 C699 ) \nC20_=_C733( C20 C733 ) C20_=_C766( C20 C766 ) C20_=_C798( C20 C798 ) C20_=_C830( C20 C830 ) C20_=_C831( C20 C831 ) C20_=_C832( C20 C832 ) \nC20_=_C833( C20 C833 ) C20_=_C834( C20 C834 ) C20_=_C835( C20 C835 ) C20_=_C836( C20 C836 ) C20_=_C837( C20 C837 ) C20_=_C838( C20 C838 ) \nC20_=_C839( C20 C839 ) C20_=_C840( C20 C840 ) C20_=_C841( C20 C841 ) C20_=_C842( C20 C842 ) C20_=_C843( C20 C843 ) C20_=_C844( C20 C844 ) \nC20_=_C845( C20 C845 ) C20_=_C846( C20 C846 ) C20_=_C848( C20 C848 ) C20_=_C849( C20 C849 ) C20_=_C850( C20 C850 ) C20_=_C851( C20 C851 ) \nC20_=_C852( C20 C852 ) C20_=_C853( C20 C853 ) C20_=_C854( C20 C854 ) C20_=_C855( C20 C855 ) C20_=_C856( C20 C856 ) C20_=_C857( C20 C857 ) \nC20_=_C858( C20 C858 ) C20_=_C859( C20 C859 ) C20_=_C860( C20 C860 ) C21_=_C71( C21 C71 ) C21_=_C120( C21 C120 ) C21_=_C168( C21 C168 ) \nC21_=_C214( C21 C214 ) C21_=_C260( C21 C260 ) C21_=_C305( C21 C305 ) C21_=_C349( C21 C349 ) C21_=_C392( C21 C392</w:t>
      </w:r>
    </w:p>
    <w:p>
      <w:pPr>
        <w:pStyle w:val="PreformattedText"/>
        <w:bidi w:val="0"/>
        <w:spacing w:before="0" w:after="0"/>
        <w:jc w:val="left"/>
        <w:rPr/>
      </w:pPr>
      <w:r>
        <w:rPr/>
        <w:t xml:space="preserve"> </w:t>
      </w:r>
      <w:r>
        <w:rPr/>
        <w:t>) C21_=_C434( C21 C434 ) \nC21_=_C475( C21 C475 ) C21_=_C515( C21 C515 ) C21_=_C554( C21 C554 ) C21_=_C592( C21 C592 ) C21_=_C629( C21 C629 ) C21_=_C665( C21 C665 ) \nC21_=_C700( C21 C700 ) C21_=_C734( C21 C734 ) C21_=_C767( C21 C767 ) C21_=_C799( C21 C799 ) C21_=_C830( C21 C830 ) C21_=_C861( C21 C861 ) \nC21_=_C862( C21 C862 ) C21_=_C863( C21 C863 ) C21_=_C864( C21 C864 ) C21_=_C865( C21 C865 ) C21_=_C866( C21 C866 ) C21_=_C867( C21 C867 ) \nC21_=_C868( C21 C868 ) C21_=_C869( C21 C869 ) C21_=_C870( C21 C870 ) C21_=_C871( C21 C871 ) C21_=_C872( C21 C872 ) C21_=_C873( C21 C873 ) \nC21_=_C874( C21 C874 ) C21_=_C875( C21 C875 ) C21_=_C876( C21 C876 ) C21_=_C877( C21 C877 ) C21_=_C879( C21 C879 ) C21_=_C880( C21 C880 ) \nC21_=_C881( C21 C881 ) C21_=_C882( C21 C882 ) C21_=_C883( C21 C883 ) C21_=_C884( C21 C884 ) C21_=_C885( C21 C885 ) C21_=_C886( C21 C886 ) \nC21_=_C887( C21 C887 ) C21_=_C888( C21 C888 ) C21_=_C889( C21 C889 ) C21_=_C890( C21 C890 ) C70_=_C71( C70 C71 ) C70_=_C119( C70 C119 ) \nC70_=_C166( C70 C166 ) C70_=_C213( C70 C213 ) C70_=_C259( C70 C259 ) C70_=_C304( C70 C304 ) C70_=_C348( C70 C348 ) C70_=_C391( C70 C391 ) \nC70_=_C433( C70 C433 ) C70_=_C474( C70 C474 ) C70_=_C514( C70 C514 ) C70_=_C553( C70 C553 ) C70_=_C591( C70 C591 ) C70_=_C628( C70 C628 ) \nC70_=_C664( C70 C664 ) C70_=_C699( C70 C699 ) C70_=_C733( C70 C733 ) C70_=_C766( C70 C766 ) C70_=_C798( C70 C798 ) C70_=_C830( C70 C830 ) \nC70_=_C831( C70 C831 ) C70_=_C832( C70 C832 ) C70_=_C833( C70 C833 ) C70_=_C834( C70 C834 ) C70_=_C835( C70 C835 ) C70_=_C836( C70 C836 ) \nC70_=_C837( C70 C837 ) C70_=_C838( C70 C838 ) C70_=_C839( C70 C839 ) C70_=_C840( C70 C840 ) C70_=_C841( C70 C841 ) C70_=_C842( C70 C842 ) \nC70_=_C843( C70 C843 ) C70_=_C844( C70 C844 ) C70_=_C845( C70 C845 ) C70_=_C846( C70 C846 ) C70_=_C848( C70 C848 ) C70_=_C849( C70 C849 ) \nC70_=_C850( C70 C850 ) C70_=_C851( C70 C851 ) C70_=_C852( C70 C852 ) C70_=_C853( C70 C853 ) C70_=_C854( C70 C854 ) C70_=_C855( C70 C855 ) \nC70_=_C856( C70 C856 ) C70_=_C857( C70 C857 ) C70_=_C858( C70 C858 ) C70_=_C859( C70 C859 ) C70_=_C860( C70 C860 ) C71_=_C120( C71 C120 ) \nC71_=_C168( C71 C168 ) C71_=_C214( C71 C214 ) C71_=_C260( C71 C260 ) C71_=_C305( C71 C305 ) C71_=_C349( C71 C349 ) C71_=_C392( C71 C392 ) \nC71_=_C434( C71 C434 ) C71_=_C475( C71 C475 ) C71_=_C515( C71 C515 ) C71_=_C554( C71 C554 ) C71_=_C592( C71 C592 ) C71_=_C629( C71 C629 ) \nC71_=_C665( C71 C665 ) C71_=_C700( C71 C700 ) C71_=_C734( C71 C734 ) C71_=_C767( C71 C767 ) C71_=_C799( C71 C799 ) C71_=_C830( C71 C830 ) \nC71_=_C861( C71 C861 ) C71_=_C862( C71 C862 ) C71_=_C863( C71 C863 ) C71_=_C864( C71 C864 ) C71_=_C865( C71 C865 ) C71_=_C866( C71 C866 ) \nC71_=_C867( C71 C867 ) C71_=_C868( C71 C868 ) C71_=_C869( C71 C869 ) C71_=_C870( C71 C870 ) C71_=_C871( C71 C871 ) C71_=_C872( C71 C872 ) \nC71_=_C873( C71 C873 ) C71_=_C874( C71 C874 ) C71_=_C875( C71 C875 ) C71_=_C876( C71 C876 ) C71_=_C877( C71 C877 ) C71_=_C879( C71 C879 ) \nC71_=_C880( C71 C880 ) C71_=_C881( C71 C881 ) C71_=_C882( C71 C882 ) C71_=_C883( C71 C883 ) C71_=_C884( C71 C884 ) C71_=_C885( C71 C885 ) \nC71_=_C886( C71 C886 ) C71_=_C887( C71 C887 ) C71_=_C888( C71 C888 ) C71_=_C889( C71 C889 ) C71_=_C890( C71 C890 ) C119_=_C120( C119 C120 ) \nC119_=_C166( C119 C166 ) C119_=_C213( C119 C213 ) C119_=_C259( C119 C259 ) C119_=_C304( C119 C304 ) C119_=_C348( C119 C348 ) C119_=_C391( C119 C391 ) \nC119_=_C433( C119 C433 ) C119_=_C474( C119 C474 ) C119_=_C514( C119 C514 ) C119_=_C553( C119 C553 ) C119_=_C591( C119 C591 ) C119_=_C628( C119 C628 ) \nC119_=_C664( C119 C664 ) C119_=_C699( C119 C699 ) C119_=_C733( C119 C733 ) C119_=_C766( C119 C766 ) C119_=_C798( C119 C798 ) C119_=_C830( C119 C830 ) \nC119_=_C831( C119 C831 ) C119_=_C832( C119 C832 ) C119_=_C833( C119 C833 ) C119_=_C834( C119 C834 ) C119_=_C835( C119 C835 ) C119_=_C836( C119 C836 ) \nC119_=_C837( C119 C837 ) C119_=_C838( C119 C838 ) C119_=_C839( C119 C839 ) C119_=_C840( C119 C840 ) C119_=_C841( C119 C841 ) C119_=_C842( C119 C842 ) \nC119_=_C843( C119 C843 ) C119_=_C844( C119 C844 ) C119_=_C845( C119 C845 ) C119_=_C846( C119 C846 ) C119_=_C848( C119 C848 ) C119_=_C849( C119 C849 ) \nC119_=_C850( C119 C850 ) C119_=_C851( C119 C851 ) C119_=_C852( C119 C852 ) C119_=_C853( C119 C853 ) C119_=_C854( C119 C854 ) C119_=_C855( C119 C855 ) \nC119_=_C856( C119 C856 ) C119_=_C857( C119 C857 ) C119_=_C858( C119 C858 ) C119_=_C859( C119 C859 ) C119_=_C860( C119 C860 ) C120_=_C168( C120 C168 ) \nC120_=_C214( C120 C214 ) C120_=_C260( C120 C260 ) C120_=_C305( C120 C305 ) C120_=_C349( C120 C349 ) C120_=_C392( C120 C392 ) C120_=_C434( C120 C434 ) \nC120_=_C475( C120 C475 ) C120_=_C515( C120 C515 ) C120_=_C554( C120 C554 ) C120_=_C592( C120 C592 ) C120_=_C629( C120 C629 ) C120_=_C665( C120 C665 ) \nC120_=_C700( C120 C700 ) C120_=_C734( C120 C734 ) C120_=_C767( C120 C767 ) C120_=_C799( C120 C799 ) C120_=_C830( C120 C830 ) C120_=_C861( C120 C861 ) \nC120_=_C862( C120 C862 ) C120_=_C863( C120 C863 ) C120_=_C864( C120 C864 ) C120_=_C865( C120 C865 ) C120_=_C866( C120 C866 ) C120_=_C867( C120 C867 ) \nC120_=_C868( C120 C868 ) C120_=_C869( C120 C869 ) C120_=_C870( C120 C870 ) C120_=_C871( C120 C871 ) C120_=_C872( C120 C872 ) C120_=_C873( C120 C873 ) \nC120_=_C874( C120 C874 ) C120_=_C875( C120 C875 ) C120_=_C876( C120 C876 ) C120_=_C877( C120 C877 ) C120_=_C879( C120 C879 ) C120_=_C880( C120 C880 ) \nC120_=_C881( C120 C881 ) C120_=_C882( C120 C882 ) C120_=_C883( C120 C883 ) C120_=_C884( C120 C884 ) C120_=_C885( C120 C885 ) C120_=_C886( C120 C886 ) \nC120_=_C887( C120 C887 ) C120_=_C888( C120 C888 ) C120_=_C889( C120 C889 ) C120_=_C890( C120 C890 ) C166_=_C168( C166 C168 ) C166_=_C213( C166 C213 ) \nC166_=_C259( C166 C259 ) C166_=_C304( C166 C304 ) C166_=_C348( C166 C348 ) C166_=_C391( C166 C391 ) C166_=_C433( C166 C433 ) C166_=_C474( C166 C474 ) \nC166_=_C514( C166 C514 ) C166_=_C553( C166 C553 ) C166_=_C591( C166 C591 ) C166_=_C628( C166 C628 ) C166_=_C664( C166 C664 ) C166_=_C699( C166 C699 ) \nC166_=_C733( C166 C733 ) C166_=_C766( C166 C766 ) C166_=_C798( C166 C798 ) C166_=_C830( C166 C830 ) C166_=_C831( C166 C831 ) C166_=_C832( C166 C832 ) \nC166_=_C833( C166 C833 ) C166_=_C834( C166 C834 ) C166_=_C835( C166 C835 ) C166_=_C836( C166 C836 ) C166_=_C837( C166 C837 ) C166_=_C838( C166 C838 ) \nC166_=_C839( C166 C839 ) C166_=_C840( C166 C840 ) C166_=_C841( C166 C841 ) C166_=_C842( C166 C842 ) C166_=_C843( C166 C843 ) C166_=_C844( C166 C844 ) \nC166_=_C845( C166 C845 ) C166_=_C846( C166 C846 ) C166_=_C848( C166 C848 ) C166_=_C849( C166 C849 ) C166_=_C850( C166 C850 ) C166_=_C851( C166 C851 ) \nC166_=_C852( C166 C852 ) C166_=_C853( C166 C853 ) C166_=_C854( C166 C854 ) C166_=_C855( C166 C855 ) C166_=_C856( C166 C856 ) C166_=_C857( C166 C857 ) \nC166_=_C858( C166 C858 ) C166_=_C859( C166 C859 ) C166_=_C860( C166 C860 ) C168_=_C214( C168 C214 ) C168_=_C260( C168 C260 ) C168_=_C305( C168 C305 ) \nC168_=_C349( C168 C349 ) C168_=_C392( C168 C392 ) C168_=_C434( C168 C434 ) C168_=_C475( C168 C475 ) C168_=_C515( C168 C515 ) C168_=_C554( C168 C554 ) \nC168_=_C592( C168 C592 ) C168_=_C629( C168 C629 ) C168_=_C665( C168 C665 ) C168_=_C700( C168 C700 ) C168_=_C734( C168 C734 ) C168_=_C767( C168 C767 ) \nC168_=_C799( C168 C799 ) C168_=_C830( C168 C830 ) C168_=_C861( C168 C861 ) C168_=_C862( C168 C862 ) C168_=_C863( C168 C863 ) C168_=_C864( C168 C864 ) \nC168_=_C865( C168 C865 ) C168_=_C866( C168 C866 ) C168_=_C867( C168 C867 ) C168_=_C868( C168 C868 ) C168_=_C869( C168 C869 ) C168_=_C870( C168 C870 ) \nC168_=_C871( C168 C871 ) C168_=_C872( C168 C872 ) C168_=_C873( C168 C873 ) C168_=_C874( C168 C874 ) C168_=_C875( C168 C875 ) C168_=_C876( C168 C876 ) \nC168_=_C877( C168 C877 ) C168_=_C879( C168 C879 ) C168_=_C880( C168 C880 ) C168_=_C881( C168 C881 ) C168_=_C882( C168 C882 ) C168_=_C883( C168 C883 ) \nC168_=_C884( C168 C884 ) C168_=_C885( C168 C885 ) C168_=_C886( C168 C886 ) C168_=_C887( C168 C887 ) C168_=_C888( C168 C888 ) C168_=_C889( C168 C889 ) \nC168_=_C890( C168 C890 ) C213_=_C214( C213 C214 ) C213_=_C259( C213 C259 ) C213_=_C304( C213 C304 ) C213_=_C348( C213 C348 ) C213_=_C391( C213 C391 ) \nC213_=_C433( C213 C433 ) C213_=_C474( C213 C474 ) C213_=_C514( C213 C514 ) C213_=_C553( C213 C553 ) C213_=_C591( C213 C591 ) C213_=_C628( C213 C628 ) \nC213_=_C664( C213 C664 ) C213_=_C699( C213 C699 ) C213_=_C733( C213 C733 ) C213_=_C766( C213 C766 ) C213_=_C798( C213 C798 ) C213_=_C830( C213 C830 ) \nC213_=_C831( C213 C831 ) C213_=_C832( C213 C832 ) C213_=_C833( C213 C833 ) C213_=_C834( C213 C834 ) C213_=_C835( C213 C835 ) C213_=_C836( C213 C836 ) \nC213_=_C837( C213 C837 ) C213_=_C838( C213 C838 ) C213_=_C839( C213 C839 ) C213_=_C840( C213 C840 ) C213_=_C841( C213 C841 ) C213_=_C842( C213 C842 ) \nC213_=_C843( C213 C843 ) C213_=_C844( C213 C844 ) C213_=_C845( C213 C845 ) C213_=_C846( C213 C846 ) C213_=_C848( C213 C848 ) C213_=_C849( C213 C849 ) \nC213_=_C850( C213 C850 ) C213_=_C851( C213 C851 ) C213_=_C852( C213 C852 ) C213_=_C853( C213 C853 ) C213_=_C854( C213 C854 ) C213_=_C855( C213 C855 ) \nC213_=_C856( C213 C856 ) C213_=_C857( C213 C857 ) C213_=_C858( C213 C858 ) C213_=_C859( C213 C859 ) C213_=_C860( C213 C860 ) C214_=_C260( C214 C260 ) \nC214_=_C305( C214 C305 ) C214_=_C349( C214 C349 ) C214_=_C392( C214 C392 ) C214_=_C434( C214 C434 ) C214_=_C475( C214 C475 ) C214_=_C515( C214 C515 ) \nC214_=_C554( C214 C554 ) C214_=_C592( C214 C592 ) C214_=_C629( C214 C629 ) C214_=_C665( C214 C665 ) C214_=_C700( C214 C700 ) C214_=_C734( C214 C734 ) \nC214_=_C767( C214 C767 ) C214_=_C799( C214 C799 ) C214_=_C830( C214 C830 ) C214_=_C861( C214 C861 ) C214_=_C862( C214 C862 ) C214_=_C863( C214 C863 ) \nC214_=_C864( C214 C864 ) C214_=_C865( C214 C865 ) C214_=_C866( C214 C866 ) C214_=_C867( C214 C867 ) C214_=_C868( C214 C868 ) C214_=_C869( C214 C869 ) \nC214_=_C870( C214 C870 ) C214_=_C871( C214 C871 ) C214_=_C872( C214 C872 ) C214_=_C873( C214 C873 ) C214_=_C874( C214</w:t>
      </w:r>
    </w:p>
    <w:p>
      <w:pPr>
        <w:pStyle w:val="PreformattedText"/>
        <w:bidi w:val="0"/>
        <w:spacing w:before="0" w:after="0"/>
        <w:jc w:val="left"/>
        <w:rPr/>
      </w:pPr>
      <w:r>
        <w:rPr/>
        <w:t xml:space="preserve"> </w:t>
      </w:r>
      <w:r>
        <w:rPr/>
        <w:t>C874 ) C214_=_C875( C214 C875 ) \nC214_=_C876( C214 C876 ) C214_=_C877( C214 C877 ) C214_=_C879( C214 C879 ) C214_=_C880( C214 C880 ) C214_=_C881( C214 C881 ) C214_=_C882( C214 C882 ) \nC214_=_C883( C214 C883 ) C214_=_C884( C214 C884 ) C214_=_C885( C214 C885 ) C214_=_C886( C214 C886 ) C214_=_C887( C214 C887 ) C214_=_C888( C214 C888 ) \nC214_=_C889( C214 C889 ) C214_=_C890( C214 C890 ) C259_=_C260( C259 C260 ) C259_=_C304( C259 C304 ) C259_=_C348( C259 C348 ) C259_=_C391( C259 C391 ) \nC259_=_C433( C259 C433 ) C259_=_C474( C259 C474 ) C259_=_C514( C259 C514 ) C259_=_C553( C259 C553 ) C259_=_C591( C259 C591 ) C259_=_C628( C259 C628 ) \nC259_=_C664( C259 C664 ) C259_=_C699( C259 C699 ) C259_=_C733( C259 C733 ) C259_=_C766( C259 C766 ) C259_=_C798( C259 C798 ) C259_=_C830( C259 C830 ) \nC259_=_C831( C259 C831 ) C259_=_C832( C259 C832 ) C259_=_C833( C259 C833 ) C259_=_C834( C259 C834 ) C259_=_C835( C259 C835 ) C259_=_C836( C259 C836 ) \nC259_=_C837( C259 C837 ) C259_=_C838( C259 C838 ) C259_=_C839( C259 C839 ) C259_=_C840( C259 C840 ) C259_=_C841( C259 C841 ) C259_=_C842( C259 C842 ) \nC259_=_C843( C259 C843 ) C259_=_C844( C259 C844 ) C259_=_C845( C259 C845 ) C259_=_C846( C259 C846 ) C259_=_C848( C259 C848 ) C259_=_C849( C259 C849 ) \nC259_=_C850( C259 C850 ) C259_=_C851( C259 C851 ) C259_=_C852( C259 C852 ) C259_=_C853( C259 C853 ) C259_=_C854( C259 C854 ) C259_=_C855( C259 C855 ) \nC259_=_C856( C259 C856 ) C259_=_C857( C259 C857 ) C259_=_C858( C259 C858 ) C259_=_C859( C259 C859 ) C259_=_C860( C259 C860 ) C260_=_C305( C260 C305 ) \nC260_=_C349( C260 C349 ) C260_=_C392( C260 C392 ) C260_=_C434( C260 C434 ) C260_=_C475( C260 C475 ) C260_=_C515( C260 C515 ) C260_=_C554( C260 C554 ) \nC260_=_C592( C260 C592 ) C260_=_C629( C260 C629 ) C260_=_C665( C260 C665 ) C260_=_C700( C260 C700 ) C260_=_C734( C260 C734 ) C260_=_C767( C260 C767 ) \nC260_=_C799( C260 C799 ) C260_=_C830( C260 C830 ) C260_=_C861( C260 C861 ) C260_=_C862( C260 C862 ) C260_=_C863( C260 C863 ) C260_=_C864( C260 C864 ) \nC260_=_C865( C260 C865 ) C260_=_C866( C260 C866 ) C260_=_C867( C260 C867 ) C260_=_C868( C260 C868 ) C260_=_C869( C260 C869 ) C260_=_C870( C260 C870 ) \nC260_=_C871( C260 C871 ) C260_=_C872( C260 C872 ) C260_=_C873( C260 C873 ) C260_=_C874( C260 C874 ) C260_=_C875( C260 C875 ) C260_=_C876( C260 C876 ) \nC260_=_C877( C260 C877 ) C260_=_C879( C260 C879 ) C260_=_C880( C260 C880 ) C260_=_C881( C260 C881 ) C260_=_C882( C260 C882 ) C260_=_C883( C260 C883 ) \nC260_=_C884( C260 C884 ) C260_=_C885( C260 C885 ) C260_=_C886( C260 C886 ) C260_=_C887( C260 C887 ) C260_=_C888( C260 C888 ) C260_=_C889( C260 C889 ) \nC260_=_C890( C260 C890 ) C304_=_C305( C304 C305 ) C304_=_C348( C304 C348 ) C304_=_C391( C304 C391 ) C304_=_C433( C304 C433 ) C304_=_C474( C304 C474 ) \nC304_=_C514( C304 C514 ) C304_=_C553( C304 C553 ) C304_=_C591( C304 C591 ) C304_=_C628( C304 C628 ) C304_=_C664( C304 C664 ) C304_=_C699( C304 C699 ) \nC304_=_C733( C304 C733 ) C304_=_C766( C304 C766 ) C304_=_C798( C304 C798 ) C304_=_C830( C304 C830 ) C304_=_C831( C304 C831 ) C304_=_C832( C304 C832 ) \nC304_=_C833( C304 C833 ) C304_=_C834( C304 C834 ) C304_=_C835( C304 C835 ) C304_=_C836( C304 C836 ) C304_=_C837( C304 C837 ) C304_=_C838( C304 C838 ) \nC304_=_C839( C304 C839 ) C304_=_C840( C304 C840 ) C304_=_C841( C304 C841 ) C304_=_C842( C304 C842 ) C304_=_C843( C304 C843 ) C304_=_C844( C304 C844 ) \nC304_=_C845( C304 C845 ) C304_=_C846( C304 C846 ) C304_=_C848( C304 C848 ) C304_=_C849( C304 C849 ) C304_=_C850( C304 C850 ) C304_=_C851( C304 C851 ) \nC304_=_C852( C304 C852 ) C304_=_C853( C304 C853 ) C304_=_C854( C304 C854 ) C304_=_C855( C304 C855 ) C304_=_C856( C304 C856 ) C304_=_C857( C304 C857 ) \nC304_=_C858( C304 C858 ) C304_=_C859( C304 C859 ) C304_=_C860( C304 C860 ) C305_=_C349( C305 C349 ) C305_=_C392( C305 C392 ) C305_=_C434( C305 C434 ) \nC305_=_C475( C305 C475 ) C305_=_C515( C305 C515 ) C305_=_C554( C305 C554 ) C305_=_C592( C305 C592 ) C305_=_C629( C305 C629 ) C305_=_C665( C305 C665 ) \nC305_=_C700( C305 C700 ) C305_=_C734( C305 C734 ) C305_=_C767( C305 C767 ) C305_=_C799( C305 C799 ) C305_=_C830( C305 C830 ) C305_=_C861( C305 C861 ) \nC305_=_C862( C305 C862 ) C305_=_C863( C305 C863 ) C305_=_C864( C305 C864 ) C305_=_C865( C305 C865 ) C305_=_C866( C305 C866 ) C305_=_C867( C305 C867 ) \nC305_=_C868( C305 C868 ) C305_=_C869( C305 C869 ) C305_=_C870( C305 C870 ) C305_=_C871( C305 C871 ) C305_=_C872( C305 C872 ) C305_=_C873( C305 C873 ) \nC305_=_C874( C305 C874 ) C305_=_C875( C305 C875 ) C305_=_C876( C305 C876 ) C305_=_C877( C305 C877 ) C305_=_C879( C305 C879 ) C305_=_C880( C305 C880 ) \nC305_=_C881( C305 C881 ) C305_=_C882( C305 C882 ) C305_=_C883( C305 C883 ) C305_=_C884( C305 C884 ) C305_=_C885( C305 C885 ) C305_=_C886( C305 C886 ) \nC305_=_C887( C305 C887 ) C305_=_C888( C305 C888 ) C305_=_C889( C305 C889 ) C305_=_C890( C305 C890 ) C348_=_C349( C348 C349 ) C348_=_C391( C348 C391 ) \nC348_=_C433( C348 C433 ) C348_=_C474( C348 C474 ) C348_=_C514( C348 C514 ) C348_=_C553( C348 C553 ) C348_=_C591( C348 C591 ) C348_=_C628( C348 C628 ) \nC348_=_C664( C348 C664 ) C348_=_C699( C348 C699 ) C348_=_C733( C348 C733 ) C348_=_C766( C348 C766 ) C348_=_C798( C348 C798 ) C348_=_C830( C348 C830 ) \nC348_=_C831( C348 C831 ) C348_=_C832( C348 C832 ) C348_=_C833( C348 C833 ) C348_=_C834( C348 C834 ) C348_=_C835( C348 C835 ) C348_=_C836( C348 C836 ) \nC348_=_C837( C348 C837 ) C348_=_C838( C348 C838 ) C348_=_C839( C348 C839 ) C348_=_C840( C348 C840 ) C348_=_C841( C348 C841 ) C348_=_C842( C348 C842 ) \nC348_=_C843( C348 C843 ) C348_=_C844( C348 C844 ) C348_=_C845( C348 C845 ) C348_=_C846( C348 C846 ) C348_=_C848( C348 C848 ) C348_=_C849( C348 C849 ) \nC348_=_C850( C348 C850 ) C348_=_C851( C348 C851 ) C348_=_C852( C348 C852 ) C348_=_C853( C348 C853 ) C348_=_C854( C348 C854 ) C348_=_C855( C348 C855 ) \nC348_=_C856( C348 C856 ) C348_=_C857( C348 C857 ) C348_=_C858( C348 C858 ) C348_=_C859( C348 C859 ) C348_=_C860( C348 C860 ) C349_=_C392( C349 C392 ) \nC349_=_C434( C349 C434 ) C349_=_C475( C349 C475 ) C349_=_C515( C349 C515 ) C349_=_C554( C349 C554 ) C349_=_C592( C349 C592 ) C349_=_C629( C349 C629 ) \nC349_=_C665( C349 C665 ) C349_=_C700( C349 C700 ) C349_=_C734( C349 C734 ) C349_=_C767( C349 C767 ) C349_=_C799( C349 C799 ) C349_=_C830( C349 C830 ) \nC349_=_C861( C349 C861 ) C349_=_C862( C349 C862 ) C349_=_C863( C349 C863 ) C349_=_C864( C349 C864 ) C349_=_C865( C349 C865 ) C349_=_C866( C349 C866 ) \nC349_=_C867( C349 C867 ) C349_=_C868( C349 C868 ) C349_=_C869( C349 C869 ) C349_=_C870( C349 C870 ) C349_=_C871( C349 C871 ) C349_=_C872( C349 C872 ) \nC349_=_C873( C349 C873 ) C349_=_C874( C349 C874 ) C349_=_C875( C349 C875 ) C349_=_C876( C349 C876 ) C349_=_C877( C349 C877 ) C349_=_C879( C349 C879 ) \nC349_=_C880( C349 C880 ) C349_=_C881( C349 C881 ) C349_=_C882( C349 C882 ) C349_=_C883( C349 C883 ) C349_=_C884( C349 C884 ) C349_=_C885( C349 C885 ) \nC349_=_C886( C349 C886 ) C349_=_C887( C349 C887 ) C349_=_C888( C349 C888 ) C349_=_C889( C349 C889 ) C349_=_C890( C349 C890 ) C391_=_C392( C391 C392 ) \nC391_=_C433( C391 C433 ) C391_=_C474( C391 C474 ) C391_=_C514( C391 C514 ) C391_=_C553( C391 C553 ) C391_=_C591( C391 C591 ) C391_=_C628( C391 C628 ) \nC391_=_C664( C391 C664 ) C391_=_C699( C391 C699 ) C391_=_C733( C391 C733 ) C391_=_C766( C391 C766 ) C391_=_C798( C391 C798 ) C391_=_C830( C391 C830 ) \nC391_=_C831( C391 C831 ) C391_=_C832( C391 C832 ) C391_=_C833( C391 C833 ) C391_=_C834( C391 C834 ) C391_=_C835( C391 C835 ) C391_=_C836( C391 C836 ) \nC391_=_C837( C391 C837 ) C391_=_C838( C391 C838 ) C391_=_C839( C391 C839 ) C391_=_C840( C391 C840 ) C391_=_C841( C391 C841 ) C391_=_C842( C391 C842 ) \nC391_=_C843( C391 C843 ) C391_=_C844( C391 C844 ) C391_=_C845( C391 C845 ) C391_=_C846( C391 C846 ) C391_=_C848( C391 C848 ) C391_=_C849( C391 C849 ) \nC391_=_C850( C391 C850 ) C391_=_C851( C391 C851 ) C391_=_C852( C391 C852 ) C391_=_C853( C391 C853 ) C391_=_C854( C391 C854 ) C391_=_C855( C391 C855 ) \nC391_=_C856( C391 C856 ) C391_=_C857( C391 C857 ) C391_=_C858( C391 C858 ) C391_=_C859( C391 C859 ) C391_=_C860( C391 C860 ) C392_=_C434( C392 C434 ) \nC392_=_C475( C392 C475 ) C392_=_C515( C392 C515 ) C392_=_C554( C392 C554 ) C392_=_C592( C392 C592 ) C392_=_C629( C392 C629 ) C392_=_C665( C392 C665 ) \nC392_=_C700( C392 C700 ) C392_=_C734( C392 C734 ) C392_=_C767( C392 C767 ) C392_=_C799( C392 C799 ) C392_=_C830( C392 C830 ) C392_=_C861( C392 C861 ) \nC392_=_C862( C392 C862 ) C392_=_C863( C392 C863 ) C392_=_C864( C392 C864 ) C392_=_C865( C392 C865 ) C392_=_C866( C392 C866 ) C392_=_C867( C392 C867 ) \nC392_=_C868( C392 C868 ) C392_=_C869( C392 C869 ) C392_=_C870( C392 C870 ) C392_=_C871( C392 C871 ) C392_=_C872( C392 C872 ) C392_=_C873( C392 C873 ) \nC392_=_C874( C392 C874 ) C392_=_C875( C392 C875 ) C392_=_C876( C392 C876 ) C392_=_C877( C392 C877 ) C392_=_C879( C392 C879 ) C392_=_C880( C392 C880 ) \nC392_=_C881( C392 C881 ) C392_=_C882( C392 C882 ) C392_=_C883( C392 C883 ) C392_=_C884( C392 C884 ) C392_=_C885( C392 C885 ) C392_=_C886( C392 C886 ) \nC392_=_C887( C392 C887 ) C392_=_C888( C392 C888 ) C392_=_C889( C392 C889 ) C392_=_C890( C392 C890 ) C433_=_C434( C433 C434 ) C433_=_C474( C433 C474 ) \nC433_=_C514( C433 C514 ) C433_=_C553( C433 C553 ) C433_=_C591( C433 C591 ) C433_=_C628( C433 C628 ) C433_=_C664( C433 C664 ) C433_=_C699( C433 C699 ) \nC433_=_C733( C433 C733 ) C433_=_C766( C433 C766 ) C433_=_C798( C433 C798 ) C433_=_C830( C433 C830 ) C433_=_C831( C433 C831 ) C433_=_C832( C433 C832 ) \nC433_=_C833( C433 C833 ) C433_=_C834( C433 C834 ) C433_=_C835( C433 C835 ) C433_=_C836( C433 C836 ) C433_=_C837( C433 C837 ) C433_=_C838( C433 C838 ) \nC433_=_C839( C433 C839 ) C433_=_C840( C433 C840 ) C433_=_C841( C433 C841 ) C433_=_C842( C433 C842 ) C433_=_C843( C433 C843 ) C433_=_C844( C433 C844 ) \nC433_=_C845( C433 C845 ) C433_=_C846( C433 C846 ) C433_=_C848( C433 C848 ) C433_=_C849( C433 C849 ) C433_=_C850( C433 C850 ) C433_=_C851(</w:t>
      </w:r>
    </w:p>
    <w:p>
      <w:pPr>
        <w:pStyle w:val="PreformattedText"/>
        <w:bidi w:val="0"/>
        <w:spacing w:before="0" w:after="0"/>
        <w:jc w:val="left"/>
        <w:rPr/>
      </w:pPr>
      <w:r>
        <w:rPr/>
        <w:t xml:space="preserve"> </w:t>
      </w:r>
      <w:r>
        <w:rPr/>
        <w:t>C433 C851 ) \nC433_=_C852( C433 C852 ) C433_=_C853( C433 C853 ) C433_=_C854( C433 C854 ) C433_=_C855( C433 C855 ) C433_=_C856( C433 C856 ) C433_=_C857( C433 C857 ) \nC433_=_C858( C433 C858 ) C433_=_C859( C433 C859 ) C433_=_C860( C433 C860 ) C434_=_C475( C434 C475 ) C434_=_C515( C434 C515 ) C434_=_C554( C434 C554 ) \nC434_=_C592( C434 C592 ) C434_=_C629( C434 C629 ) C434_=_C665( C434 C665 ) C434_=_C700( C434 C700 ) C434_=_C734( C434 C734 ) C434_=_C767( C434 C767 ) \nC434_=_C799( C434 C799 ) C434_=_C830( C434 C830 ) C434_=_C861( C434 C861 ) C434_=_C862( C434 C862 ) C434_=_C863( C434 C863 ) C434_=_C864( C434 C864 ) \nC434_=_C865( C434 C865 ) C434_=_C866( C434 C866 ) C434_=_C867( C434 C867 ) C434_=_C868( C434 C868 ) C434_=_C869( C434 C869 ) C434_=_C870( C434 C870 ) \nC434_=_C871( C434 C871 ) C434_=_C872( C434 C872 ) C434_=_C873( C434 C873 ) C434_=_C874( C434 C874 ) C434_=_C875( C434 C875 ) C434_=_C876( C434 C876 ) \nC434_=_C877( C434 C877 ) C434_=_C879( C434 C879 ) C434_=_C880( C434 C880 ) C434_=_C881( C434 C881 ) C434_=_C882( C434 C882 ) C434_=_C883( C434 C883 ) \nC434_=_C884( C434 C884 ) C434_=_C885( C434 C885 ) C434_=_C886( C434 C886 ) C434_=_C887( C434 C887 ) C434_=_C888( C434 C888 ) C434_=_C889( C434 C889 ) \nC434_=_C890( C434 C890 ) C474_=_C475( C474 C475 ) C474_=_C514( C474 C514 ) C474_=_C553( C474 C553 ) C474_=_C591( C474 C591 ) C474_=_C628( C474 C628 ) \nC474_=_C664( C474 C664 ) C474_=_C699( C474 C699 ) C474_=_C733( C474 C733 ) C474_=_C766( C474 C766 ) C474_=_C798( C474 C798 ) C474_=_C830( C474 C830 ) \nC474_=_C831( C474 C831 ) C474_=_C832( C474 C832 ) C474_=_C833( C474 C833 ) C474_=_C834( C474 C834 ) C474_=_C835( C474 C835 ) C474_=_C836( C474 C836 ) \nC474_=_C837( C474 C837 ) C474_=_C838( C474 C838 ) C474_=_C839( C474 C839 ) C474_=_C840( C474 C840 ) C474_=_C841( C474 C841 ) C474_=_C842( C474 C842 ) \nC474_=_C843( C474 C843 ) C474_=_C844( C474 C844 ) C474_=_C845( C474 C845 ) C474_=_C846( C474 C846 ) C474_=_C848( C474 C848 ) C474_=_C849( C474 C849 ) \nC474_=_C850( C474 C850 ) C474_=_C851( C474 C851 ) C474_=_C852( C474 C852 ) C474_=_C853( C474 C853 ) C474_=_C854( C474 C854 ) C474_=_C855( C474 C855 ) \nC474_=_C856( C474 C856 ) C474_=_C857( C474 C857 ) C474_=_C858( C474 C858 ) C474_=_C859( C474 C859 ) C474_=_C860( C474 C860 ) C475_=_C515( C475 C515 ) \nC475_=_C554( C475 C554 ) C475_=_C592( C475 C592 ) C475_=_C629( C475 C629 ) C475_=_C665( C475 C665 ) C475_=_C700( C475 C700 ) C475_=_C734( C475 C734 ) \nC475_=_C767( C475 C767 ) C475_=_C799( C475 C799 ) C475_=_C830( C475 C830 ) C475_=_C861( C475 C861 ) C475_=_C862( C475 C862 ) C475_=_C863( C475 C863 ) \nC475_=_C864( C475 C864 ) C475_=_C865( C475 C865 ) C475_=_C866( C475 C866 ) C475_=_C867( C475 C867 ) C475_=_C868( C475 C868 ) C475_=_C869( C475 C869 ) \nC475_=_C870( C475 C870 ) C475_=_C871( C475 C871 ) C475_=_C872( C475 C872 ) C475_=_C873( C475 C873 ) C475_=_C874( C475 C874 ) C475_=_C875( C475 C875 ) \nC475_=_C876( C475 C876 ) C475_=_C877( C475 C877 ) C475_=_C879( C475 C879 ) C475_=_C880( C475 C880 ) C475_=_C881( C475 C881 ) C475_=_C882( C475 C882 ) \nC475_=_C883( C475 C883 ) C475_=_C884( C475 C884 ) C475_=_C885( C475 C885 ) C475_=_C886( C475 C886 ) C475_=_C887( C475 C887 ) C475_=_C888( C475 C888 ) \nC475_=_C889( C475 C889 ) C475_=_C890( C475 C890 ) C514_=_C515( C514 C515 ) C514_=_C553( C514 C553 ) C514_=_C591( C514 C591 ) C514_=_C628( C514 C628 ) \nC514_=_C664( C514 C664 ) C514_=_C699( C514 C699 ) C514_=_C733( C514 C733 ) C514_=_C766( C514 C766 ) C514_=_C798( C514 C798 ) C514_=_C830( C514 C830 ) \nC514_=_C831( C514 C831 ) C514_=_C832( C514 C832 ) C514_=_C833( C514 C833 ) C514_=_C834( C514 C834 ) C514_=_C835( C514 C835 ) C514_=_C836( C514 C836 ) \nC514_=_C837( C514 C837 ) C514_=_C838( C514 C838 ) C514_=_C839( C514 C839 ) C514_=_C840( C514 C840 ) C514_=_C841( C514 C841 ) C514_=_C842( C514 C842 ) \nC514_=_C843( C514 C843 ) C514_=_C844( C514 C844 ) C514_=_C845( C514 C845 ) C514_=_C846( C514 C846 ) C514_=_C848( C514 C848 ) C514_=_C849( C514 C849 ) \nC514_=_C850( C514 C850 ) C514_=_C851( C514 C851 ) C514_=_C852( C514 C852 ) C514_=_C853( C514 C853 ) C514_=_C854( C514 C854 ) C514_=_C855( C514 C855 ) \nC514_=_C856( C514 C856 ) C514_=_C857( C514 C857 ) C514_=_C858( C514 C858 ) C514_=_C859( C514 C859 ) C514_=_C860( C514 C860 ) C515_=_C554( C515 C554 ) \nC515_=_C592( C515 C592 ) C515_=_C629( C515 C629 ) C515_=_C665( C515 C665 ) C515_=_C700( C515 C700 ) C515_=_C734( C515 C734 ) C515_=_C767( C515 C767 ) \nC515_=_C799( C515 C799 ) C515_=_C830( C515 C830 ) C515_=_C861( C515 C861 ) C515_=_C862( C515 C862 ) C515_=_C863( C515 C863 ) C515_=_C864( C515 C864 ) \nC515_=_C865( C515 C865 ) C515_=_C866( C515 C866 ) C515_=_C867( C515 C867 ) C515_=_C868( C515 C868 ) C515_=_C869( C515 C869 ) C515_=_C870( C515 C870 ) \nC515_=_C871( C515 C871 ) C515_=_C872( C515 C872 ) C515_=_C873( C515 C873 ) C515_=_C874( C515 C874 ) C515_=_C875( C515 C875 ) C515_=_C876( C515 C876 ) \nC515_=_C877( C515 C877 ) C515_=_C879( C515 C879 ) C515_=_C880( C515 C880 ) C515_=_C881( C515 C881 ) C515_=_C882( C515 C882 ) C515_=_C883( C515 C883 ) \nC515_=_C884( C515 C884 ) C515_=_C885( C515 C885 ) C515_=_C886( C515 C886 ) C515_=_C887( C515 C887 ) C515_=_C888( C515 C888 ) C515_=_C889( C515 C889 ) \nC515_=_C890( C515 C890 ) C553_=_C554( C553 C554 ) C553_=_C591( C553 C591 ) C553_=_C628( C553 C628 ) C553_=_C664( C553 C664 ) C553_=_C699( C553 C699 ) \nC553_=_C733( C553 C733 ) C553_=_C766( C553 C766 ) C553_=_C798( C553 C798 ) C553_=_C830( C553 C830 ) C553_=_C831( C553 C831 ) C553_=_C832( C553 C832 ) \nC553_=_C833( C553 C833 ) C553_=_C834( C553 C834 ) C553_=_C835( C553 C835 ) C553_=_C836( C553 C836 ) C553_=_C837( C553 C837 ) C553_=_C838( C553 C838 ) \nC553_=_C839( C553 C839 ) C553_=_C840( C553 C840 ) C553_=_C841( C553 C841 ) C553_=_C842( C553 C842 ) C553_=_C843( C553 C843 ) C553_=_C844( C553 C844 ) \nC553_=_C845( C553 C845 ) C553_=_C846( C553 C846 ) C553_=_C848( C553 C848 ) C553_=_C849( C553 C849 ) C553_=_C850( C553 C850 ) C553_=_C851( C553 C851 ) \nC553_=_C852( C553 C852 ) C553_=_C853( C553 C853 ) C553_=_C854( C553 C854 ) C553_=_C855( C553 C855 ) C553_=_C856( C553 C856 ) C553_=_C857( C553 C857 ) \nC553_=_C858( C553 C858 ) C553_=_C859( C553 C859 ) C553_=_C860( C553 C860 ) C554_=_C592( C554 C592 ) C554_=_C629( C554 C629 ) C554_=_C665( C554 C665 ) \nC554_=_C700( C554 C700 ) C554_=_C734( C554 C734 ) C554_=_C767( C554 C767 ) C554_=_C799( C554 C799 ) C554_=_C830( C554 C830 ) C554_=_C861( C554 C861 ) \nC554_=_C862( C554 C862 ) C554_=_C863( C554 C863 ) C554_=_C864( C554 C864 ) C554_=_C865( C554 C865 ) C554_=_C866( C554 C866 ) C554_=_C867( C554 C867 ) \nC554_=_C868( C554 C868 ) C554_=_C869( C554 C869 ) C554_=_C870( C554 C870 ) C554_=_C871( C554 C871 ) C554_=_C872( C554 C872 ) C554_=_C873( C554 C873 ) \nC554_=_C874( C554 C874 ) C554_=_C875( C554 C875 ) C554_=_C876( C554 C876 ) C554_=_C877( C554 C877 ) C554_=_C879( C554 C879 ) C554_=_C880( C554 C880 ) \nC554_=_C881( C554 C881 ) C554_=_C882( C554 C882 ) C554_=_C883( C554 C883 ) C554_=_C884( C554 C884 ) C554_=_C885( C554 C885 ) C554_=_C886( C554 C886 ) \nC554_=_C887( C554 C887 ) C554_=_C888( C554 C888 ) C554_=_C889( C554 C889 ) C554_=_C890( C554 C890 ) C591_=_C592( C591 C592 ) C591_=_C628( C591 C628 ) \nC591_=_C664( C591 C664 ) C591_=_C699( C591 C699 ) C591_=_C733( C591 C733 ) C591_=_C766( C591 C766 ) C591_=_C798( C591 C798 ) C591_=_C830( C591 C830 ) \nC591_=_C831( C591 C831 ) C591_=_C832( C591 C832 ) C591_=_C833( C591 C833 ) C591_=_C834( C591 C834 ) C591_=_C835( C591 C835 ) C591_=_C836( C591 C836 ) \nC591_=_C837( C591 C837 ) C591_=_C838( C591 C838 ) C591_=_C839( C591 C839 ) C591_=_C840( C591 C840 ) C591_=_C841( C591 C841 ) C591_=_C842( C591 C842 ) \nC591_=_C843( C591 C843 ) C591_=_C844( C591 C844 ) C591_=_C845( C591 C845 ) C591_=_C846( C591 C846 ) C591_=_C848( C591 C848 ) C591_=_C849( C591 C849 ) \nC591_=_C850( C591 C850 ) C591_=_C851( C591 C851 ) C591_=_C852( C591 C852 ) C591_=_C853( C591 C853 ) C591_=_C854( C591 C854 ) C591_=_C855( C591 C855 ) \nC591_=_C856( C591 C856 ) C591_=_C857( C591 C857 ) C591_=_C858( C591 C858 ) C591_=_C859( C591 C859 ) C591_=_C860( C591 C860 ) C592_=_C629( C592 C629 ) \nC592_=_C665( C592 C665 ) C592_=_C700( C592 C700 ) C592_=_C734( C592 C734 ) C592_=_C767( C592 C767 ) C592_=_C799( C592 C799 ) C592_=_C830( C592 C830 ) \nC592_=_C861( C592 C861 ) C592_=_C862( C592 C862 ) C592_=_C863( C592 C863 ) C592_=_C864( C592 C864 ) C592_=_C865( C592 C865 ) C592_=_C866( C592 C866 ) \nC592_=_C867( C592 C867 ) C592_=_C868( C592 C868 ) C592_=_C869( C592 C869 ) C592_=_C870( C592 C870 ) C592_=_C871( C592 C871 ) C592_=_C872( C592 C872 ) \nC592_=_C873( C592 C873 ) C592_=_C874( C592 C874 ) C592_=_C875( C592 C875 ) C592_=_C876( C592 C876 ) C592_=_C877( C592 C877 ) C592_=_C879( C592 C879 ) \nC592_=_C880( C592 C880 ) C592_=_C881( C592 C881 ) C592_=_C882( C592 C882 ) C592_=_C883( C592 C883 ) C592_=_C884( C592 C884 ) C592_=_C885( C592 C885 ) \nC592_=_C886( C592 C886 ) C592_=_C887( C592 C887 ) C592_=_C888( C592 C888 ) C592_=_C889( C592 C889 ) C592_=_C890( C592 C890 ) C628_=_C629( C628 C629 ) \nC628_=_C664( C628 C664 ) C628_=_C699( C628 C699 ) C628_=_C733( C628 C733 ) C628_=_C766( C628 C766 ) C628_=_C798( C628 C798 ) C628_=_C830( C628 C830 ) \nC628_=_C831( C628 C831 ) C628_=_C832( C628 C832 ) C628_=_C833( C628 C833 ) C628_=_C834( C628 C834 ) C628_=_C835( C628 C835 ) C628_=_C836( C628 C836 ) \nC628_=_C837( C628 C837 ) C628_=_C838( C628 C838 ) C628_=_C839( C628 C839 ) C628_=_C840( C628 C840 ) C628_=_C841( C628 C841 ) C628_=_C842( C628 C842 ) \nC628_=_C843( C628 C843 ) C628_=_C844( C628 C844 ) C628_=_C845( C628 C845 ) C628_=_C846( C628 C846 ) C628_=_C848( C628 C848 ) C628_=_C849( C628 C849 ) \nC628_=_C850( C628 C850 ) C628_=_C851( C628 C851 ) C628_=_C852( C628 C852 ) C628_=_C853( C628 C853 ) C628_=_C854( C628 C854 ) C628_=_C855( C628 C855 ) \nC628_=_C856( C628 C856 ) C628_=_C857( C628 C857 ) C628_=_C858( C628 C858 ) C628_=_C859( C628 C859 ) C628_=_C860( C628 C860 ) C629_=_C665( C629 C665 ) \nC629_=_C700(</w:t>
      </w:r>
    </w:p>
    <w:p>
      <w:pPr>
        <w:pStyle w:val="PreformattedText"/>
        <w:bidi w:val="0"/>
        <w:spacing w:before="0" w:after="0"/>
        <w:jc w:val="left"/>
        <w:rPr/>
      </w:pPr>
      <w:r>
        <w:rPr/>
        <w:t xml:space="preserve"> </w:t>
      </w:r>
      <w:r>
        <w:rPr/>
        <w:t>C629 C700 ) C629_=_C734( C629 C734 ) C629_=_C767( C629 C767 ) C629_=_C799( C629 C799 ) C629_=_C830( C629 C830 ) C629_=_C861( C629 C861 ) \nC629_=_C862( C629 C862 ) C629_=_C863( C629 C863 ) C629_=_C864( C629 C864 ) C629_=_C865( C629 C865 ) C629_=_C866( C629 C866 ) C629_=_C867( C629 C867 ) \nC629_=_C868( C629 C868 ) C629_=_C869( C629 C869 ) C629_=_C870( C629 C870 ) C629_=_C871( C629 C871 ) C629_=_C872( C629 C872 ) C629_=_C873( C629 C873 ) \nC629_=_C874( C629 C874 ) C629_=_C875( C629 C875 ) C629_=_C876( C629 C876 ) C629_=_C877( C629 C877 ) C629_=_C879( C629 C879 ) C629_=_C880( C629 C880 ) \nC629_=_C881( C629 C881 ) C629_=_C882( C629 C882 ) C629_=_C883( C629 C883 ) C629_=_C884( C629 C884 ) C629_=_C885( C629 C885 ) C629_=_C886( C629 C886 ) \nC629_=_C887( C629 C887 ) C629_=_C888( C629 C888 ) C629_=_C889( C629 C889 ) C629_=_C890( C629 C890 ) C664_=_C665( C664 C665 ) C664_=_C699( C664 C699 ) \nC664_=_C733( C664 C733 ) C664_=_C766( C664 C766 ) C664_=_C798( C664 C798 ) C664_=_C830( C664 C830 ) C664_=_C831( C664 C831 ) C664_=_C832( C664 C832 ) \nC664_=_C833( C664 C833 ) C664_=_C834( C664 C834 ) C664_=_C835( C664 C835 ) C664_=_C836( C664 C836 ) C664_=_C837( C664 C837 ) C664_=_C838( C664 C838 ) \nC664_=_C839( C664 C839 ) C664_=_C840( C664 C840 ) C664_=_C841( C664 C841 ) C664_=_C842( C664 C842 ) C664_=_C843( C664 C843 ) C664_=_C844( C664 C844 ) \nC664_=_C845( C664 C845 ) C664_=_C846( C664 C846 ) C664_=_C848( C664 C848 ) C664_=_C849( C664 C849 ) C664_=_C850( C664 C850 ) C664_=_C851( C664 C851 ) \nC664_=_C852( C664 C852 ) C664_=_C853( C664 C853 ) C664_=_C854( C664 C854 ) C664_=_C855( C664 C855 ) C664_=_C856( C664 C856 ) C664_=_C857( C664 C857 ) \nC664_=_C858( C664 C858 ) C664_=_C859( C664 C859 ) C664_=_C860( C664 C860 ) C665_=_C700( C665 C700 ) C665_=_C734( C665 C734 ) C665_=_C767( C665 C767 ) \nC665_=_C799( C665 C799 ) C665_=_C830( C665 C830 ) C665_=_C861( C665 C861 ) C665_=_C862( C665 C862 ) C665_=_C863( C665 C863 ) C665_=_C864( C665 C864 ) \nC665_=_C865( C665 C865 ) C665_=_C866( C665 C866 ) C665_=_C867( C665 C867 ) C665_=_C868( C665 C868 ) C665_=_C869( C665 C869 ) C665_=_C870( C665 C870 ) \nC665_=_C871( C665 C871 ) C665_=_C872( C665 C872 ) C665_=_C873( C665 C873 ) C665_=_C874( C665 C874 ) C665_=_C875( C665 C875 ) C665_=_C876( C665 C876 ) \nC665_=_C877( C665 C877 ) C665_=_C879( C665 C879 ) C665_=_C880( C665 C880 ) C665_=_C881( C665 C881 ) C665_=_C882( C665 C882 ) C665_=_C883( C665 C883 ) \nC665_=_C884( C665 C884 ) C665_=_C885( C665 C885 ) C665_=_C886( C665 C886 ) C665_=_C887( C665 C887 ) C665_=_C888( C665 C888 ) C665_=_C889( C665 C889 ) \nC665_=_C890( C665 C890 ) C699_=_C700( C699 C700 ) C699_=_C733( C699 C733 ) C699_=_C766( C699 C766 ) C699_=_C798( C699 C798 ) C699_=_C830( C699 C830 ) \nC699_=_C831( C699 C831 ) C699_=_C832( C699 C832 ) C699_=_C833( C699 C833 ) C699_=_C834( C699 C834 ) C699_=_C835( C699 C835 ) C699_=_C836( C699 C836 ) \nC699_=_C837( C699 C837 ) C699_=_C838( C699 C838 ) C699_=_C839( C699 C839 ) C699_=_C840( C699 C840 ) C699_=_C841( C699 C841 ) C699_=_C842( C699 C842 ) \nC699_=_C843( C699 C843 ) C699_=_C844( C699 C844 ) C699_=_C845( C699 C845 ) C699_=_C846( C699 C846 ) C699_=_C848( C699 C848 ) C699_=_C849( C699 C849 ) \nC699_=_C850( C699 C850 ) C699_=_C851( C699 C851 ) C699_=_C852( C699 C852 ) C699_=_C853( C699 C853 ) C699_=_C854( C699 C854 ) C699_=_C855( C699 C855 ) \nC699_=_C856( C699 C856 ) C699_=_C857( C699 C857 ) C699_=_C858( C699 C858 ) C699_=_C859( C699 C859 ) C699_=_C860( C699 C860 ) C700_=_C734( C700 C734 ) \nC700_=_C767( C700 C767 ) C700_=_C799( C700 C799 ) C700_=_C830( C700 C830 ) C700_=_C861( C700 C861 ) C700_=_C862( C700 C862 ) C700_=_C863( C700 C863 ) \nC700_=_C864( C700 C864 ) C700_=_C865( C700 C865 ) C700_=_C866( C700 C866 ) C700_=_C867( C700 C867 ) C700_=_C868( C700 C868 ) C700_=_C869( C700 C869 ) \nC700_=_C870( C700 C870 ) C700_=_C871( C700 C871 ) C700_=_C872( C700 C872 ) C700_=_C873( C700 C873 ) C700_=_C874( C700 C874 ) C700_=_C875( C700 C875 ) \nC700_=_C876( C700 C876 ) C700_=_C877( C700 C877 ) C700_=_C879( C700 C879 ) C700_=_C880( C700 C880 ) C700_=_C881( C700 C881 ) C700_=_C882( C700 C882 ) \nC700_=_C883( C700 C883 ) C700_=_C884( C700 C884 ) C700_=_C885( C700 C885 ) C700_=_C886( C700 C886 ) C700_=_C887( C700 C887 ) C700_=_C888( C700 C888 ) \nC700_=_C889( C700 C889 ) C700_=_C890( C700 C890 ) C733_=_C734( C733 C734 ) C733_=_C766( C733 C766 ) C733_=_C798( C733 C798 ) C733_=_C830( C733 C830 ) \nC733_=_C831( C733 C831 ) C733_=_C832( C733 C832 ) C733_=_C833( C733 C833 ) C733_=_C834( C733 C834 ) C733_=_C835( C733 C835 ) C733_=_C836( C733 C836 ) \nC733_=_C837( C733 C837 ) C733_=_C838( C733 C838 ) C733_=_C839( C733 C839 ) C733_=_C840( C733 C840 ) C733_=_C841( C733 C841 ) C733_=_C842( C733 C842 ) \nC733_=_C843( C733 C843 ) C733_=_C844( C733 C844 ) C733_=_C845( C733 C845 ) C733_=_C846( C733 C846 ) C733_=_C848( C733 C848 ) C733_=_C849( C733 C849 ) \nC733_=_C850( C733 C850 ) C733_=_C851( C733 C851 ) C733_=_C852( C733 C852 ) C733_=_C853( C733 C853 ) C733_=_C854( C733 C854 ) C733_=_C855( C733 C855 ) \nC733_=_C856( C733 C856 ) C733_=_C857( C733 C857 ) C733_=_C858( C733 C858 ) C733_=_C859( C733 C859 ) C733_=_C860( C733 C860 ) C734_=_C767( C734 C767 ) \nC734_=_C799( C734 C799 ) C734_=_C830( C734 C830 ) C734_=_C861( C734 C861 ) C734_=_C862( C734 C862 ) C734_=_C863( C734 C863 ) C734_=_C864( C734 C864 ) \nC734_=_C865( C734 C865 ) C734_=_C866( C734 C866 ) C734_=_C867( C734 C867 ) C734_=_C868( C734 C868 ) C734_=_C869( C734 C869 ) C734_=_C870( C734 C870 ) \nC734_=_C871( C734 C871 ) C734_=_C872( C734 C872 ) C734_=_C873( C734 C873 ) C734_=_C874( C734 C874 ) C734_=_C875( C734 C875 ) C734_=_C876( C734 C876 ) \nC734_=_C877( C734 C877 ) C734_=_C879( C734 C879 ) C734_=_C880( C734 C880 ) C734_=_C881( C734 C881 ) C734_=_C882( C734 C882 ) C734_=_C883( C734 C883 ) \nC734_=_C884( C734 C884 ) C734_=_C885( C734 C885 ) C734_=_C886( C734 C886 ) C734_=_C887( C734 C887 ) C734_=_C888( C734 C888 ) C734_=_C889( C734 C889 ) \nC734_=_C890( C734 C890 ) C766_=_C767( C766 C767 ) C766_=_C798( C766 C798 ) C766_=_C830( C766 C830 ) C766_=_C831( C766 C831 ) C766_=_C832( C766 C832 ) \nC766_=_C833( C766 C833 ) C766_=_C834( C766 C834 ) C766_=_C835( C766 C835 ) C766_=_C836( C766 C836 ) C766_=_C837( C766 C837 ) C766_=_C838( C766 C838 ) \nC766_=_C839( C766 C839 ) C766_=_C840( C766 C840 ) C766_=_C841( C766 C841 ) C766_=_C842( C766 C842 ) C766_=_C843( C766 C843 ) C766_=_C844( C766 C844 ) \nC766_=_C845( C766 C845 ) C766_=_C846( C766 C846 ) C766_=_C848( C766 C848 ) C766_=_C849( C766 C849 ) C766_=_C850( C766 C850 ) C766_=_C851( C766 C851 ) \nC766_=_C852( C766 C852 ) C766_=_C853( C766 C853 ) C766_=_C854( C766 C854 ) C766_=_C855( C766 C855 ) C766_=_C856( C766 C856 ) C766_=_C857( C766 C857 ) \nC766_=_C858( C766 C858 ) C766_=_C859( C766 C859 ) C766_=_C860( C766 C860 ) C767_=_C799( C767 C799 ) C767_=_C830( C767 C830 ) C767_=_C861( C767 C861 ) \nC767_=_C862( C767 C862 ) C767_=_C863( C767 C863 ) C767_=_C864( C767 C864 ) C767_=_C865( C767 C865 ) C767_=_C866( C767 C866 ) C767_=_C867( C767 C867 ) \nC767_=_C868( C767 C868 ) C767_=_C869( C767 C869 ) C767_=_C870( C767 C870 ) C767_=_C871( C767 C871 ) C767_=_C872( C767 C872 ) C767_=_C873( C767 C873 ) \nC767_=_C874( C767 C874 ) C767_=_C875( C767 C875 ) C767_=_C876( C767 C876 ) C767_=_C877( C767 C877 ) C767_=_C879( C767 C879 ) C767_=_C880( C767 C880 ) \nC767_=_C881( C767 C881 ) C767_=_C882( C767 C882 ) C767_=_C883( C767 C883 ) C767_=_C884( C767 C884 ) C767_=_C885( C767 C885 ) C767_=_C886( C767 C886 ) \nC767_=_C887( C767 C887 ) C767_=_C888( C767 C888 ) C767_=_C889( C767 C889 ) C767_=_C890( C767 C890 ) C798_=_C799( C798 C799 ) C798_=_C830( C798 C830 ) \nC798_=_C831( C798 C831 ) C798_=_C832( C798 C832 ) C798_=_C833( C798 C833 ) C798_=_C834( C798 C834 ) C798_=_C835( C798 C835 ) C798_=_C836( C798 C836 ) \nC798_=_C837( C798 C837 ) C798_=_C838( C798 C838 ) C798_=_C839( C798 C839 ) C798_=_C840( C798 C840 ) C798_=_C841( C798 C841 ) C798_=_C842( C798 C842 ) \nC798_=_C843( C798 C843 ) C798_=_C844( C798 C844 ) C798_=_C845( C798 C845 ) C798_=_C846( C798 C846 ) C798_=_C848( C798 C848 ) C798_=_C849( C798 C849 ) \nC798_=_C850( C798 C850 ) C798_=_C851( C798 C851 ) C798_=_C852( C798 C852 ) C798_=_C853( C798 C853 ) C798_=_C854( C798 C854 ) C798_=_C855( C798 C855 ) \nC798_=_C856( C798 C856 ) C798_=_C857( C798 C857 ) C798_=_C858( C798 C858 ) C798_=_C859( C798 C859 ) C798_=_C860( C798 C860 ) C799_=_C830( C799 C830 ) \nC799_=_C861( C799 C861 ) C799_=_C862( C799 C862 ) C799_=_C863( C799 C863 ) C799_=_C864( C799 C864 ) C799_=_C865( C799 C865 ) C799_=_C866( C799 C866 ) \nC799_=_C867( C799 C867 ) C799_=_C868( C799 C868 ) C799_=_C869( C799 C869 ) C799_=_C870( C799 C870 ) C799_=_C871( C799 C871 ) C799_=_C872( C799 C872 ) \nC799_=_C873( C799 C873 ) C799_=_C874( C799 C874 ) C799_=_C875( C799 C875 ) C799_=_C876( C799 C876 ) C799_=_C877( C799 C877 ) C799_=_C879( C799 C879 ) \nC799_=_C880( C799 C880 ) C799_=_C881( C799 C881 ) C799_=_C882( C799 C882 ) C799_=_C883( C799 C883 ) C799_=_C884( C799 C884 ) C799_=_C885( C799 C885 ) \nC799_=_C886( C799 C886 ) C799_=_C887( C799 C887 ) C799_=_C888( C799 C888 ) C799_=_C889( C799 C889 ) C799_=_C890( C799 C890 ) C830_=_C831( C830 C831 ) \nC830_=_C832( C830 C832 ) C830_=_C833( C830 C833 ) C830_=_C834( C830 C834 ) C830_=_C835( C830 C835 ) C830_=_C836( C830 C836 ) C830_=_C837( C830 C837 ) \nC830_=_C838( C830 C838 ) C830_=_C839( C830 C839 ) C830_=_C840( C830 C840 ) C830_=_C841( C830 C841 ) C830_=_C842( C830 C842 ) C830_=_C843( C830 C843 ) \nC830_=_C844( C830 C844 ) C830_=_C845( C830 C845 ) C830_=_C846( C830 C846 ) C830_=_C848( C830 C848 ) C830_=_C849( C830 C849 ) C830_=_C850( C830 C850 ) \nC830_=_C851( C830 C851 ) C830_=_C852( C830 C852 ) C830_=_C853( C830 C853 ) C830_=_C854( C830 C854 ) C830_=_C855( C830 C855 ) C830_=_C856( C830 C856 ) \nC830_=_C857( C830 C857 ) C830_=_C858( C830 C858 ) C830_=_C859( C830 C859 ) C830_=_C860( C830 C860 ) C830_=_C861( C830 C861 ) C830_=_C862( C830 C862 ) \nC830_=_C863( C830 C863 ) C830_=_C864(</w:t>
      </w:r>
    </w:p>
    <w:p>
      <w:pPr>
        <w:pStyle w:val="PreformattedText"/>
        <w:bidi w:val="0"/>
        <w:spacing w:before="0" w:after="0"/>
        <w:jc w:val="left"/>
        <w:rPr/>
      </w:pPr>
      <w:r>
        <w:rPr/>
        <w:t xml:space="preserve"> </w:t>
      </w:r>
      <w:r>
        <w:rPr/>
        <w:t>C830 C864 ) C830_=_C865( C830 C865 ) C830_=_C866( C830 C866 ) C830_=_C867( C830 C867 ) C830_=_C868( C830 C868 ) \nC830_=_C869( C830 C869 ) C830_=_C870( C830 C870 ) C830_=_C871( C830 C871 ) C830_=_C872( C830 C872 ) C830_=_C873( C830 C873 ) C830_=_C874( C830 C874 ) \nC830_=_C875( C830 C875 ) C830_=_C876( C830 C876 ) C830_=_C877( C830 C877 ) C830_=_C879( C830 C879 ) C830_=_C880( C830 C880 ) C830_=_C881( C830 C881 ) \nC830_=_C882( C830 C882 ) C830_=_C883( C830 C883 ) C830_=_C884( C830 C884 ) C830_=_C885( C830 C885 ) C830_=_C886( C830 C886 ) C830_=_C887( C830 C887 ) \nC830_=_C888( C830 C888 ) C830_=_C889( C830 C889 ) C830_=_C890( C830 C890 ) C831_=_C832( C831 C832 ) C831_=_C833( C831 C833 ) C831_=_C834( C831 C834 ) \nC831_=_C835( C831 C835 ) C831_=_C836( C831 C836 ) C831_=_C837( C831 C837 ) C831_=_C838( C831 C838 ) C831_=_C839( C831 C839 ) C831_=_C840( C831 C840 ) \nC831_=_C841( C831 C841 ) C831_=_C842( C831 C842 ) C831_=_C843( C831 C843 ) C831_=_C844( C831 C844 ) C831_=_C845( C831 C845 ) C831_=_C846( C831 C846 ) \nC831_=_C848( C831 C848 ) C831_=_C849( C831 C849 ) C831_=_C850( C831 C850 ) C831_=_C851( C831 C851 ) C831_=_C852( C831 C852 ) C831_=_C853( C831 C853 ) \nC831_=_C854( C831 C854 ) C831_=_C855( C831 C855 ) C831_=_C856( C831 C856 ) C831_=_C857( C831 C857 ) C831_=_C858( C831 C858 ) C831_=_C859( C831 C859 ) \nC831_=_C860( C831 C860 ) C831_=_C861( C831 C861 ) C832_=_C833( C832 C833 ) C832_=_C834( C832 C834 ) C832_=_C835( C832 C835 ) C832_=_C836( C832 C836 ) \nC832_=_C837( C832 C837 ) C832_=_C838( C832 C838 ) C832_=_C839( C832 C839 ) C832_=_C840( C832 C840 ) C832_=_C841( C832 C841 ) C832_=_C842( C832 C842 ) \nC832_=_C843( C832 C843 ) C832_=_C844( C832 C844 ) C832_=_C845( C832 C845 ) C832_=_C846( C832 C846 ) C832_=_C848( C832 C848 ) C832_=_C849( C832 C849 ) \nC832_=_C850( C832 C850 ) C832_=_C851( C832 C851 ) C832_=_C852( C832 C852 ) C832_=_C853( C832 C853 ) C832_=_C854( C832 C854 ) C832_=_C855( C832 C855 ) \nC832_=_C856( C832 C856 ) C832_=_C857( C832 C857 ) C832_=_C858( C832 C858 ) C832_=_C859( C832 C859 ) C832_=_C860( C832 C860 ) C832_=_C862( C832 C862 ) \nC833_=_C834( C833 C834 ) C833_=_C835( C833 C835 ) C833_=_C836( C833 C836 ) C833_=_C837( C833 C837 ) C833_=_C838( C833 C838 ) C833_=_C839( C833 C839 ) \nC833_=_C840( C833 C840 ) C833_=_C841( C833 C841 ) C833_=_C842( C833 C842 ) C833_=_C843( C833 C843 ) C833_=_C844( C833 C844 ) C833_=_C845( C833 C845 ) \nC833_=_C846( C833 C846 ) C833_=_C848( C833 C848 ) C833_=_C849( C833 C849 ) C833_=_C850( C833 C850 ) C833_=_C851( C833 C851 ) C833_=_C852( C833 C852 ) \nC833_=_C853( C833 C853 ) C833_=_C854( C833 C854 ) C833_=_C855( C833 C855 ) C833_=_C856( C833 C856 ) C833_=_C857( C833 C857 ) C833_=_C858( C833 C858 ) \nC833_=_C859( C833 C859 ) C833_=_C860( C833 C860 ) C833_=_C863( C833 C863 ) C834_=_C835( C834 C835 ) C834_=_C836( C834 C836 ) C834_=_C837( C834 C837 ) \nC834_=_C838( C834 C838 ) C834_=_C839( C834 C839 ) C834_=_C840( C834 C840 ) C834_=_C841( C834 C841 ) C834_=_C842( C834 C842 ) C834_=_C843( C834 C843 ) \nC834_=_C844( C834 C844 ) C834_=_C845( C834 C845 ) C834_=_C846( C834 C846 ) C834_=_C848( C834 C848 ) C834_=_C849( C834 C849 ) C834_=_C850( C834 C850 ) \nC834_=_C851( C834 C851 ) C834_=_C852( C834 C852 ) C834_=_C853( C834 C853 ) C834_=_C854( C834 C854 ) C834_=_C855( C834 C855 ) C834_=_C856( C834 C856 ) \nC834_=_C857( C834 C857 ) C834_=_C858( C834 C858 ) C834_=_C859( C834 C859 ) C834_=_C860( C834 C860 ) C834_=_C864( C834 C864 ) C835_=_C836( C835 C836 ) \nC835_=_C837( C835 C837 ) C835_=_C838( C835 C838 ) C835_=_C839( C835 C839 ) C835_=_C840( C835 C840 ) C835_=_C841( C835 C841 ) C835_=_C842( C835 C842 ) \nC835_=_C843( C835 C843 ) C835_=_C844( C835 C844 ) C835_=_C845( C835 C845 ) C835_=_C846( C835 C846 ) C835_=_C848( C835 C848 ) C835_=_C849( C835 C849 ) \nC835_=_C850( C835 C850 ) C835_=_C851( C835 C851 ) C835_=_C852( C835 C852 ) C835_=_C853( C835 C853 ) C835_=_C854( C835 C854 ) C835_=_C855( C835 C855 ) \nC835_=_C856( C835 C856 ) C835_=_C857( C835 C857 ) C835_=_C858( C835 C858 ) C835_=_C859( C835 C859 ) C835_=_C860( C835 C860 ) C835_=_C865( C835 C865 ) \nC836_=_C837( C836 C837 ) C836_=_C838( C836 C838 ) C836_=_C839( C836 C839 ) C836_=_C840( C836 C840 ) C836_=_C841( C836 C841 ) C836_=_C842( C836 C842 ) \nC836_=_C843( C836 C843 ) C836_=_C844( C836 C844 ) C836_=_C845( C836 C845 ) C836_=_C846( C836 C846 ) C836_=_C848( C836 C848 ) C836_=_C849( C836 C849 ) \nC836_=_C850( C836 C850 ) C836_=_C851( C836 C851 ) C836_=_C852( C836 C852 ) C836_=_C853( C836 C853 ) C836_=_C854( C836 C854 ) C836_=_C855( C836 C855 ) \nC836_=_C856( C836 C856 ) C836_=_C857( C836 C857 ) C836_=_C858( C836 C858 ) C836_=_C859( C836 C859 ) C836_=_C860( C836 C860 ) C836_=_C866( C836 C866 ) \nC837_=_C838( C837 C838 ) C837_=_C839( C837 C839 ) C837_=_C840( C837 C840 ) C837_=_C841( C837 C841 ) C837_=_C842( C837 C842 ) C837_=_C843( C837 C843 ) \nC837_=_C844( C837 C844 ) C837_=_C845( C837 C845 ) C837_=_C846( C837 C846 ) C837_=_C848( C837 C848 ) C837_=_C849( C837 C849 ) C837_=_C850( C837 C850 ) \nC837_=_C851( C837 C851 ) C837_=_C852( C837 C852 ) C837_=_C853( C837 C853 ) C837_=_C854( C837 C854 ) C837_=_C855( C837 C855 ) C837_=_C856( C837 C856 ) \nC837_=_C857( C837 C857 ) C837_=_C858( C837 C858 ) C837_=_C859( C837 C859 ) C837_=_C860( C837 C860 ) C837_=_C867( C837 C867 ) C838_=_C839( C838 C839 ) \nC838_=_C840( C838 C840 ) C838_=_C841( C838 C841 ) C838_=_C842( C838 C842 ) C838_=_C843( C838 C843 ) C838_=_C844( C838 C844 ) C838_=_C845( C838 C845 ) \nC838_=_C846( C838 C846 ) C838_=_C848( C838 C848 ) C838_=_C849( C838 C849 ) C838_=_C850( C838 C850 ) C838_=_C851( C838 C851 ) C838_=_C852( C838 C852 ) \nC838_=_C853( C838 C853 ) C838_=_C854( C838 C854 ) C838_=_C855( C838 C855 ) C838_=_C856( C838 C856 ) C838_=_C857( C838 C857 ) C838_=_C858( C838 C858 ) \nC838_=_C859( C838 C859 ) C838_=_C860( C838 C860 ) C838_=_C868( C838 C868 ) C839_=_C840( C839 C840 ) C839_=_C841( C839 C841 ) C839_=_C842( C839 C842 ) \nC839_=_C843( C839 C843 ) C839_=_C844( C839 C844 ) C839_=_C845( C839 C845 ) C839_=_C846( C839 C846 ) C839_=_C848( C839 C848 ) C839_=_C849( C839 C849 ) \nC839_=_C850( C839 C850 ) C839_=_C851( C839 C851 ) C839_=_C852( C839 C852 ) C839_=_C853( C839 C853 ) C839_=_C854( C839 C854 ) C839_=_C855( C839 C855 ) \nC839_=_C856( C839 C856 ) C839_=_C857( C839 C857 ) C839_=_C858( C839 C858 ) C839_=_C859( C839 C859 ) C839_=_C860( C839 C860 ) C839_=_C869( C839 C869 ) \nC840_=_C841( C840 C841 ) C840_=_C842( C840 C842 ) C840_=_C843( C840 C843 ) C840_=_C844( C840 C844 ) C840_=_C845( C840 C845 ) C840_=_C846( C840 C846 ) \nC840_=_C848( C840 C848 ) C840_=_C849( C840 C849 ) C840_=_C850( C840 C850 ) C840_=_C851( C840 C851 ) C840_=_C852( C840 C852 ) C840_=_C853( C840 C853 ) \nC840_=_C854( C840 C854 ) C840_=_C855( C840 C855 ) C840_=_C856( C840 C856 ) C840_=_C857( C840 C857 ) C840_=_C858( C840 C858 ) C840_=_C859( C840 C859 ) \nC840_=_C860( C840 C860 ) C840_=_C870( C840 C870 ) C841_=_C842( C841 C842 ) C841_=_C843( C841 C843 ) C841_=_C844( C841 C844 ) C841_=_C845( C841 C845 ) \nC841_=_C846( C841 C846 ) C841_=_C848( C841 C848 ) C841_=_C849( C841 C849 ) C841_=_C850( C841 C850 ) C841_=_C851( C841 C851 ) C841_=_C852( C841 C852 ) \nC841_=_C853( C841 C853 ) C841_=_C854( C841 C854 ) C841_=_C855( C841 C855 ) C841_=_C856( C841 C856 ) C841_=_C857( C841 C857 ) C841_=_C858( C841 C858 ) \nC841_=_C859( C841 C859 ) C841_=_C860( C841 C860 ) C841_=_C871( C841 C871 ) C842_=_C843( C842 C843 ) C842_=_C844( C842 C844 ) C842_=_C845( C842 C845 ) \nC842_=_C846( C842 C846 ) C842_=_C848( C842 C848 ) C842_=_C849( C842 C849 ) C842_=_C850( C842 C850 ) C842_=_C851( C842 C851 ) C842_=_C852( C842 C852 ) \nC842_=_C853( C842 C853 ) C842_=_C854( C842 C854 ) C842_=_C855( C842 C855 ) C842_=_C856( C842 C856 ) C842_=_C857( C842 C857 ) C842_=_C858( C842 C858 ) \nC842_=_C859( C842 C859 ) C842_=_C860( C842 C860 ) C842_=_C872( C842 C872 ) C843_=_C844( C843 C844 ) C843_=_C845( C843 C845 ) C843_=_C846( C843 C846 ) \nC843_=_C848( C843 C848 ) C843_=_C849( C843 C849 ) C843_=_C850( C843 C850 ) C843_=_C851( C843 C851 ) C843_=_C852( C843 C852 ) C843_=_C853( C843 C853 ) \nC843_=_C854( C843 C854 ) C843_=_C855( C843 C855 ) C843_=_C856( C843 C856 ) C843_=_C857( C843 C857 ) C843_=_C858( C843 C858 ) C843_=_C859( C843 C859 ) \nC843_=_C860( C843 C860 ) C843_=_C873( C843 C873 ) C844_=_C845( C844 C845 ) C844_=_C846( C844 C846 ) C844_=_C848( C844 C848 ) C844_=_C849( C844 C849 ) \nC844_=_C850( C844 C850 ) C844_=_C851( C844 C851 ) C844_=_C852( C844 C852 ) C844_=_C853( C844 C853 ) C844_=_C854( C844 C854 ) C844_=_C855( C844 C855 ) \nC844_=_C856( C844 C856 ) C844_=_C857( C844 C857 ) C844_=_C858( C844 C858 ) C844_=_C859( C844 C859 ) C844_=_C860( C844 C860 ) C844_=_C874( C844 C874 ) \nC845_=_C846( C845 C846 ) C845_=_C848( C845 C848 ) C845_=_C849( C845 C849 ) C845_=_C850( C845 C850 ) C845_=_C851( C845 C851 ) C845_=_C852( C845 C852 ) \nC845_=_C853( C845 C853 ) C845_=_C854( C845 C854 ) C845_=_C855( C845 C855 ) C845_=_C856( C845 C856 ) C845_=_C857( C845 C857 ) C845_=_C858( C845 C858 ) \nC845_=_C859( C845 C859 ) C845_=_C860( C845 C860 ) C845_=_C875( C845 C875 ) C846_=_C848( C846 C848 ) C846_=_C849( C846 C849 ) C846_=_C850( C846 C850 ) \nC846_=_C851( C846 C851 ) C846_=_C852( C846 C852 ) C846_=_C853( C846 C853 ) C846_=_C854( C846 C854 ) C846_=_C855( C846 C855 ) C846_=_C856( C846 C856 ) \nC846_=_C857( C846 C857 ) C846_=_C858( C846 C858 ) C846_=_C859( C846 C859 ) C846_=_C860( C846 C860 ) C846_=_C876( C846 C876 ) C848_=_C849( C848 C849 ) \nC848_=_C850( C848 C850 ) C848_=_C851( C848 C851 ) C848_=_C852( C848 C852 ) C848_=_C853( C848 C853 ) C848_=_C854( C848 C854 ) C848_=_C855( C848 C855 ) \nC848_=_C856( C848 C856 ) C848_=_C857( C848 C857 ) C848_=_C858( C848 C858 ) C848_=_C859( C848 C859 ) C848_=_C860( C848 C860 ) C848_=_C877( C848 C877 ) \nC849_=_C850( C849 C850 ) C849_=_C851( C849 C851 ) C849_=_C852( C849 C852 ) C849_=_C853( C849 C853 ) C849_=_C854( C849 C854 ) C849_=_C855( C849 C855 ) \nC849_=_C856( C849 C856 ) C849_=_C857( C849 C857 ) C849_=_C858(</w:t>
      </w:r>
    </w:p>
    <w:p>
      <w:pPr>
        <w:pStyle w:val="PreformattedText"/>
        <w:bidi w:val="0"/>
        <w:spacing w:before="0" w:after="0"/>
        <w:jc w:val="left"/>
        <w:rPr/>
      </w:pPr>
      <w:r>
        <w:rPr/>
        <w:t xml:space="preserve"> </w:t>
      </w:r>
      <w:r>
        <w:rPr/>
        <w:t>C849 C858 ) C849_=_C859( C849 C859 ) C849_=_C860( C849 C860 ) C849_=_C879( C849 C879 ) \nC850_=_C851( C850 C851 ) C850_=_C852( C850 C852 ) C850_=_C853( C850 C853 ) C850_=_C854( C850 C854 ) C850_=_C855( C850 C855 ) C850_=_C856( C850 C856 ) \nC850_=_C857( C850 C857 ) C850_=_C858( C850 C858 ) C850_=_C859( C850 C859 ) C850_=_C860( C850 C860 ) C850_=_C880( C850 C880 ) C851_=_C852( C851 C852 ) \nC851_=_C853( C851 C853 ) C851_=_C854( C851 C854 ) C851_=_C855( C851 C855 ) C851_=_C856( C851 C856 ) C851_=_C857( C851 C857 ) C851_=_C858( C851 C858 ) \nC851_=_C859( C851 C859 ) C851_=_C860( C851 C860 ) C851_=_C881( C851 C881 ) C852_=_C853( C852 C853 ) C852_=_C854( C852 C854 ) C852_=_C855( C852 C855 ) \nC852_=_C856( C852 C856 ) C852_=_C857( C852 C857 ) C852_=_C858( C852 C858 ) C852_=_C859( C852 C859 ) C852_=_C860( C852 C860 ) C852_=_C882( C852 C882 ) \nC853_=_C854( C853 C854 ) C853_=_C855( C853 C855 ) C853_=_C856( C853 C856 ) C853_=_C857( C853 C857 ) C853_=_C858( C853 C858 ) C853_=_C859( C853 C859 ) \nC853_=_C860( C853 C860 ) C853_=_C883( C853 C883 ) C854_=_C855( C854 C855 ) C854_=_C856( C854 C856 ) C854_=_C857( C854 C857 ) C854_=_C858( C854 C858 ) \nC854_=_C859( C854 C859 ) C854_=_C860( C854 C860 ) C854_=_C884( C854 C884 ) C855_=_C856( C855 C856 ) C855_=_C857( C855 C857 ) C855_=_C858( C855 C858 ) \nC855_=_C859( C855 C859 ) C855_=_C860( C855 C860 ) C855_=_C885( C855 C885 ) C856_=_C857( C856 C857 ) C856_=_C858( C856 C858 ) C856_=_C859( C856 C859 ) \nC856_=_C860( C856 C860 ) C856_=_C886( C856 C886 ) C857_=_C858( C857 C858 ) C857_=_C859( C857 C859 ) C857_=_C860( C857 C860 ) C857_=_C887( C857 C887 ) \nC858_=_C859( C858 C859 ) C858_=_C860( C858 C860 ) C858_=_C888( C858 C888 ) C859_=_C860( C859 C860 ) C859_=_C889( C859 C889 ) C860_=_C890( C860 C890 ) \nC861_=_C862( C861 C862 ) C861_=_C863( C861 C863 ) C861_=_C864( C861 C864 ) C861_=_C865( C861 C865 ) C861_=_C866( C861 C866 ) C861_=_C867( C861 C867 ) \nC861_=_C868( C861 C868 ) C861_=_C869( C861 C869 ) C861_=_C870( C861 C870 ) C861_=_C871( C861 C871 ) C861_=_C872( C861 C872 ) C861_=_C873( C861 C873 ) \nC861_=_C874( C861 C874 ) C861_=_C875( C861 C875 ) C861_=_C876( C861 C876 ) C861_=_C877( C861 C877 ) C861_=_C879( C861 C879 ) C861_=_C880( C861 C880 ) \nC861_=_C881( C861 C881 ) C861_=_C882( C861 C882 ) C861_=_C883( C861 C883 ) C861_=_C884( C861 C884 ) C861_=_C885( C861 C885 ) C861_=_C886( C861 C886 ) \nC861_=_C887( C861 C887 ) C861_=_C888( C861 C888 ) C861_=_C889( C861 C889 ) C861_=_C890( C861 C890 ) C862_=_C863( C862 C863 ) C862_=_C864( C862 C864 ) \nC862_=_C865( C862 C865 ) C862_=_C866( C862 C866 ) C862_=_C867( C862 C867 ) C862_=_C868( C862 C868 ) C862_=_C869( C862 C869 ) C862_=_C870( C862 C870 ) \nC862_=_C871( C862 C871 ) C862_=_C872( C862 C872 ) C862_=_C873( C862 C873 ) C862_=_C874( C862 C874 ) C862_=_C875( C862 C875 ) C862_=_C876( C862 C876 ) \nC862_=_C877( C862 C877 ) C862_=_C879( C862 C879 ) C862_=_C880( C862 C880 ) C862_=_C881( C862 C881 ) C862_=_C882( C862 C882 ) C862_=_C883( C862 C883 ) \nC862_=_C884( C862 C884 ) C862_=_C885( C862 C885 ) C862_=_C886( C862 C886 ) C862_=_C887( C862 C887 ) C862_=_C888( C862 C888 ) C862_=_C889( C862 C889 ) \nC862_=_C890( C862 C890 ) C863_=_C864( C863 C864 ) C863_=_C865( C863 C865 ) C863_=_C866( C863 C866 ) C863_=_C867( C863 C867 ) C863_=_C868( C863 C868 ) \nC863_=_C869( C863 C869 ) C863_=_C870( C863 C870 ) C863_=_C871( C863 C871 ) C863_=_C872( C863 C872 ) C863_=_C873( C863 C873 ) C863_=_C874( C863 C874 ) \nC863_=_C875( C863 C875 ) C863_=_C876( C863 C876 ) C863_=_C877( C863 C877 ) C863_=_C879( C863 C879 ) C863_=_C880( C863 C880 ) C863_=_C881( C863 C881 ) \nC863_=_C882( C863 C882 ) C863_=_C883( C863 C883 ) C863_=_C884( C863 C884 ) C863_=_C885( C863 C885 ) C863_=_C886( C863 C886 ) C863_=_C887( C863 C887 ) \nC863_=_C888( C863 C888 ) C863_=_C889( C863 C889 ) C863_=_C890( C863 C890 ) C864_=_C865( C864 C865 ) C864_=_C866( C864 C866 ) C864_=_C867( C864 C867 ) \nC864_=_C868( C864 C868 ) C864_=_C869( C864 C869 ) C864_=_C870( C864 C870 ) C864_=_C871( C864 C871 ) C864_=_C872( C864 C872 ) C864_=_C873( C864 C873 ) \nC864_=_C874( C864 C874 ) C864_=_C875( C864 C875 ) C864_=_C876( C864 C876 ) C864_=_C877( C864 C877 ) C864_=_C879( C864 C879 ) C864_=_C880( C864 C880 ) \nC864_=_C881( C864 C881 ) C864_=_C882( C864 C882 ) C864_=_C883( C864 C883 ) C864_=_C884( C864 C884 ) C864_=_C885( C864 C885 ) C864_=_C886( C864 C886 ) \nC864_=_C887( C864 C887 ) C864_=_C888( C864 C888 ) C864_=_C889( C864 C889 ) C864_=_C890( C864 C890 ) C865_=_C866( C865 C866 ) C865_=_C867( C865 C867 ) \nC865_=_C868( C865 C868 ) C865_=_C869( C865 C869 ) C865_=_C870( C865 C870 ) C865_=_C871( C865 C871 ) C865_=_C872( C865 C872 ) C865_=_C873( C865 C873 ) \nC865_=_C874( C865 C874 ) C865_=_C875( C865 C875 ) C865_=_C876( C865 C876 ) C865_=_C877( C865 C877 ) C865_=_C879( C865 C879 ) C865_=_C880( C865 C880 ) \nC865_=_C881( C865 C881 ) C865_=_C882( C865 C882 ) C865_=_C883( C865 C883 ) C865_=_C884( C865 C884 ) C865_=_C885( C865 C885 ) C865_=_C886( C865 C886 ) \nC865_=_C887( C865 C887 ) C865_=_C888( C865 C888 ) C865_=_C889( C865 C889 ) C865_=_C890( C865 C890 ) C866_=_C867( C866 C867 ) C866_=_C868( C866 C868 ) \nC866_=_C869( C866 C869 ) C866_=_C870( C866 C870 ) C866_=_C871( C866 C871 ) C866_=_C872( C866 C872 ) C866_=_C873( C866 C873 ) C866_=_C874( C866 C874 ) \nC866_=_C875( C866 C875 ) C866_=_C876( C866 C876 ) C866_=_C877( C866 C877 ) C866_=_C879( C866 C879 ) C866_=_C880( C866 C880 ) C866_=_C881( C866 C881 ) \nC866_=_C882( C866 C882 ) C866_=_C883( C866 C883 ) C866_=_C884( C866 C884 ) C866_=_C885( C866 C885 ) C866_=_C886( C866 C886 ) C866_=_C887( C866 C887 ) \nC866_=_C888( C866 C888 ) C866_=_C889( C866 C889 ) C866_=_C890( C866 C890 ) C867_=_C868( C867 C868 ) C867_=_C869( C867 C869 ) C867_=_C870( C867 C870 ) \nC867_=_C871( C867 C871 ) C867_=_C872( C867 C872 ) C867_=_C873( C867 C873 ) C867_=_C874( C867 C874 ) C867_=_C875( C867 C875 ) C867_=_C876( C867 C876 ) \nC867_=_C877( C867 C877 ) C867_=_C879( C867 C879 ) C867_=_C880( C867 C880 ) C867_=_C881( C867 C881 ) C867_=_C882( C867 C882 ) C867_=_C883( C867 C883 ) \nC867_=_C884( C867 C884 ) C867_=_C885( C867 C885 ) C867_=_C886( C867 C886 ) C867_=_C887( C867 C887 ) C867_=_C888( C867 C888 ) C867_=_C889( C867 C889 ) \nC867_=_C890( C867 C890 ) C868_=_C869( C868 C869 ) C868_=_C870( C868 C870 ) C868_=_C871( C868 C871 ) C868_=_C872( C868 C872 ) C868_=_C873( C868 C873 ) \nC868_=_C874( C868 C874 ) C868_=_C875( C868 C875 ) C868_=_C876( C868 C876 ) C868_=_C877( C868 C877 ) C868_=_C879( C868 C879 ) C868_=_C880( C868 C880 ) \nC868_=_C881( C868 C881 ) C868_=_C882( C868 C882 ) C868_=_C883( C868 C883 ) C868_=_C884( C868 C884 ) C868_=_C885( C868 C885 ) C868_=_C886( C868 C886 ) \nC868_=_C887( C868 C887 ) C868_=_C888( C868 C888 ) C868_=_C889( C868 C889 ) C868_=_C890( C868 C890 ) C869_=_C870( C869 C870 ) C869_=_C871( C869 C871 ) \nC869_=_C872( C869 C872 ) C869_=_C873( C869 C873 ) C869_=_C874( C869 C874 ) C869_=_C875( C869 C875 ) C869_=_C876( C869 C876 ) C869_=_C877( C869 C877 ) \nC869_=_C879( C869 C879 ) C869_=_C880( C869 C880 ) C869_=_C881( C869 C881 ) C869_=_C882( C869 C882 ) C869_=_C883( C869 C883 ) C869_=_C884( C869 C884 ) \nC869_=_C885( C869 C885 ) C869_=_C886( C869 C886 ) C869_=_C887( C869 C887 ) C869_=_C888( C869 C888 ) C869_=_C889( C869 C889 ) C869_=_C890( C869 C890 ) \nC870_=_C871( C870 C871 ) C870_=_C872( C870 C872 ) C870_=_C873( C870 C873 ) C870_=_C874( C870 C874 ) C870_=_C875( C870 C875 ) C870_=_C876( C870 C876 ) \nC870_=_C877( C870 C877 ) C870_=_C879( C870 C879 ) C870_=_C880( C870 C880 ) C870_=_C881( C870 C881 ) C870_=_C882( C870 C882 ) C870_=_C883( C870 C883 ) \nC870_=_C884( C870 C884 ) C870_=_C885( C870 C885 ) C870_=_C886( C870 C886 ) C870_=_C887( C870 C887 ) C870_=_C888( C870 C888 ) C870_=_C889( C870 C889 ) \nC870_=_C890( C870 C890 ) C871_=_C872( C871 C872 ) C871_=_C873( C871 C873 ) C871_=_C874( C871 C874 ) C871_=_C875( C871 C875 ) C871_=_C876( C871 C876 ) \nC871_=_C877( C871 C877 ) C871_=_C879( C871 C879 ) C871_=_C880( C871 C880 ) C871_=_C881( C871 C881 ) C871_=_C882( C871 C882 ) C871_=_C883( C871 C883 ) \nC871_=_C884( C871 C884 ) C871_=_C885( C871 C885 ) C871_=_C886( C871 C886 ) C871_=_C887( C871 C887 ) C871_=_C888( C871 C888 ) C871_=_C889( C871 C889 ) \nC871_=_C890( C871 C890 ) C872_=_C873( C872 C873 ) C872_=_C874( C872 C874 ) C872_=_C875( C872 C875 ) C872_=_C876( C872 C876 ) C872_=_C877( C872 C877 ) \nC872_=_C879( C872 C879 ) C872_=_C880( C872 C880 ) C872_=_C881( C872 C881 ) C872_=_C882( C872 C882 ) C872_=_C883( C872 C883 ) C872_=_C884( C872 C884 ) \nC872_=_C885( C872 C885 ) C872_=_C886( C872 C886 ) C872_=_C887( C872 C887 ) C872_=_C888( C872 C888 ) C872_=_C889( C872 C889 ) C872_=_C890( C872 C890 ) \nC873_=_C874( C873 C874 ) C873_=_C875( C873 C875 ) C873_=_C876( C873 C876 ) C873_=_C877( C873 C877 ) C873_=_C879( C873 C879 ) C873_=_C880( C873 C880 ) \nC873_=_C881( C873 C881 ) C873_=_C882( C873 C882 ) C873_=_C883( C873 C883 ) C873_=_C884( C873 C884 ) C873_=_C885( C873 C885 ) C873_=_C886( C873 C886 ) \nC873_=_C887( C873 C887 ) C873_=_C888( C873 C888 ) C873_=_C889( C873 C889 ) C873_=_C890( C873 C890 ) C874_=_C875( C874 C875 ) C874_=_C876( C874 C876 ) \nC874_=_C877( C874 C877 ) C874_=_C879( C874 C879 ) C874_=_C880( C874 C880 ) C874_=_C881( C874 C881 ) C874_=_C882( C874 C882 ) C874_=_C883( C874 C883 ) \nC874_=_C884( C874 C884 ) C874_=_C885( C874 C885 ) C874_=_C886( C874 C886 ) C874_=_C887( C874 C887 ) C874_=_C888( C874 C888 ) C874_=_C889( C874 C889 ) \nC874_=_C890( C874 C890 ) C875_=_C876( C875 C876 ) C875_=_C877( C875 C877 ) C875_=_C879( C875 C879 ) C875_=_C880( C875 C880 ) C875_=_C881( C875 C881 ) \nC875_=_C882( C875 C882 ) C875_=_C883( C875 C883 ) C875_=_C884( C875 C884 ) C875_=_C885( C875 C885 ) C875_=_C886( C875 C886 ) C875_=_C887( C875 C887 ) \nC875_=_C888( C875 C888 ) C875_=_C889( C875 C889 ) C875_=_C890( C875 C890 ) C876_=_C877( C876 C877 ) C876_=_C879( C876 C879 ) C876_=_C880( C876 C880 ) \nC876_=_C881( C876 C881 ) C876_=_C882( C876 C882 ) C876_=_C883( C876 C883 ) C876_=_C884(</w:t>
      </w:r>
    </w:p>
    <w:p>
      <w:pPr>
        <w:pStyle w:val="PreformattedText"/>
        <w:bidi w:val="0"/>
        <w:spacing w:before="0" w:after="0"/>
        <w:jc w:val="left"/>
        <w:rPr/>
      </w:pPr>
      <w:r>
        <w:rPr/>
        <w:t xml:space="preserve"> </w:t>
      </w:r>
      <w:r>
        <w:rPr/>
        <w:t>C876 C884 ) C876_=_C885( C876 C885 ) C876_=_C886( C876 C886 ) \nC876_=_C887( C876 C887 ) C876_=_C888( C876 C888 ) C876_=_C889( C876 C889 ) C876_=_C890( C876 C890 ) C877_=_C879( C877 C879 ) C877_=_C880( C877 C880 ) \nC877_=_C881( C877 C881 ) C877_=_C882( C877 C882 ) C877_=_C883( C877 C883 ) C877_=_C884( C877 C884 ) C877_=_C885( C877 C885 ) C877_=_C886( C877 C886 ) \nC877_=_C887( C877 C887 ) C877_=_C888( C877 C888 ) C877_=_C889( C877 C889 ) C877_=_C890( C877 C890 ) C879_=_C880( C879 C880 ) C879_=_C881( C879 C881 ) \nC879_=_C882( C879 C882 ) C879_=_C883( C879 C883 ) C879_=_C884( C879 C884 ) C879_=_C885( C879 C885 ) C879_=_C886( C879 C886 ) C879_=_C887( C879 C887 ) \nC879_=_C888( C879 C888 ) C879_=_C889( C879 C889 ) C879_=_C890( C879 C890 ) C880_=_C881( C880 C881 ) C880_=_C882( C880 C882 ) C880_=_C883( C880 C883 ) \nC880_=_C884( C880 C884 ) C880_=_C885( C880 C885 ) C880_=_C886( C880 C886 ) C880_=_C887( C880 C887 ) C880_=_C888( C880 C888 ) C880_=_C889( C880 C889 ) \nC880_=_C890( C880 C890 ) C881_=_C882( C881 C882 ) C881_=_C883( C881 C883 ) C881_=_C884( C881 C884 ) C881_=_C885( C881 C885 ) C881_=_C886( C881 C886 ) \nC881_=_C887( C881 C887 ) C881_=_C888( C881 C888 ) C881_=_C889( C881 C889 ) C881_=_C890( C881 C890 ) C882_=_C883( C882 C883 ) C882_=_C884( C882 C884 ) \nC882_=_C885( C882 C885 ) C882_=_C886( C882 C886 ) C882_=_C887( C882 C887 ) C882_=_C888( C882 C888 ) C882_=_C889( C882 C889 ) C882_=_C890( C882 C890 ) \nC883_=_C884( C883 C884 ) C883_=_C885( C883 C885 ) C883_=_C886( C883 C886 ) C883_=_C887( C883 C887 ) C883_=_C888( C883 C888 ) C883_=_C889( C883 C889 ) \nC883_=_C890( C883 C890 ) C884_=_C885( C884 C885 ) C884_=_C886( C884 C886 ) C884_=_C887( C884 C887 ) C884_=_C888( C884 C888 ) C884_=_C889( C884 C889 ) \nC884_=_C890( C884 C890 ) C885_=_C886( C885 C886 ) C885_=_C887( C885 C887 ) C885_=_C888( C885 C888 ) C885_=_C889( C885 C889 ) C885_=_C890( C885 C890 ) \nC886_=_C887( C886 C887 ) C886_=_C888( C886 C888 ) C886_=_C889( C886 C889 ) C886_=_C890( C886 C890 ) C887_=_C888( C887 C888 ) C887_=_C889( C887 C889 ) \nC887_=_C890( C887 C890 ) C888_=_C889( C888 C889 ) C888_=_C890( C888 C890 ) C889_=_C890( C889 C890 ) "];27-&gt;42[label="98: C20 C21 C70 C71 C119 \nC120 C166 C168 C213 C214 C259 \nC260 C304 C305 C348 C349 C391 \nC392 C433 C434 C474 C475 C514 \nC515 C553 C554 C591 C592 C628 \nC629 C664 C665 C699 C700 C733 \nC734 C766 C767 C798 C799 C831 \nC832 C833 C834 C835 C836 C837 \nC838 C839 C840 C841 C842 C843 \nC844 C845 C846 C848 C849 C850 \nC851 C852 C853 C854 C855 C856 \nC857 C858 C859 C860 C861 C862 \nC863 C864 C865 C866 C867 C868 \nC869 C870 C871 C872 C873 C874 \nC875 C876 C877 C879 C880 C881 \nC882 C883 C884 C885 C886 C887 \nC888 C889 C890 \n2401: C20_=_C21 ,C20_=_C70 ,C20_=_C119 ,C20_=_C166 ,C20_=_C213 ,\nC20_=_C259 ,C20_=_C304 ,C20_=_C348 ,C20_=_C391 ,C20_=_C433 ,C20_=_C474 ,\nC20_=_C514 ,C20_=_C553 ,C20_=_C591 ,C20_=_C628 ,C20_=_C664 ,C20_=_C699 ,\nC20_=_C733 ,C20_=_C766 ,C20_=_C798 ,C20_=_C831 ,C20_=_C832 ,C20_=_C833 ,\nC20_=_C834 ,C20_=_C835 ,C20_=_C836 ,C20_=_C837 ,C20_=_C838 ,C20_=_C839 ,\nC20_=_C840 ,C20_=_C841 ,C20_=_C842 ,C20_=_C843 ,C20_=_C844 ,C20_=_C845 ,\nC20_=_C846 ,C20_=_C848 ,C20_=_C849 ,C20_=_C850 ,C20_=_C851 ,C20_=_C852 ,\nC20_=_C853 ,C20_=_C854 ,C20_=_C855 ,C20_=_C856 ,C20_=_C857 ,C20_=_C858 ,\nC20_=_C859 ,C20_=_C860 ,C21_=_C71 ,C21_=_C120 ,C21_=_C168 ,C21_=_C214 ,\nC21_=_C260 ,C21_=_C305 ,C21_=_C349 ,C21_=_C392 ,C21_=_C434 ,C21_=_C475 ,\nC21_=_C515 ,C21_=_C554 ,C21_=_C592 ,C21_=_C629 ,C21_=_C665 ,C21_=_C700 ,\nC21_=_C734 ,C21_=_C767 ,C21_=_C799 ,C21_=_C861 ,C21_=_C862 ,C21_=_C863 ,\nC21_=_C864 ,C21_=_C865 ,C21_=_C866 ,C21_=_C867 ,C21_=_C868 ,C21_=_C869 ,\nC21_=_C870 ,C21_=_C871 ,C21_=_C872 ,C21_=_C873 ,C21_=_C874 ,C21_=_C875 ,\nC21_=_C876 ,C21_=_C877 ,C21_=_C879 ,C21_=_C880 ,C21_=_C881 ,C21_=_C882 ,\nC21_=_C883 ,C21_=_C884 ,C21_=_C885 ,C21_=_C886 ,C21_=_C887 ,C21_=_C888 ,\nC21_=_C889 ,C21_=_C890 ,C70_=_C71 ,C70_=_C119 ,C70_=_C166 ,C70_=_C213 ,\nC70_=_C259 ,C70_=_C304 ,C70_=_C348 ,C70_=_C391 ,C70_=_C433 ,C70_=_C474 ,\nC70_=_C514 ,C70_=_C553 ,C70_=_C591 ,C70_=_C628 ,C70_=_C664 ,C70_=_C699 ,\nC70_=_C733 ,C70_=_C766 ,C70_=_C798 ,C70_=_C831 ,C70_=_C832 ,C70_=_C833 ,\nC70_=_C834 ,C70_=_C835 ,C70_=_C836 ,C70_=_C837 ,C70_=_C838 ,C70_=_C839 ,\nC70_=_C840 ,C70_=_C841 ,C70_=_C842 ,C70_=_C843 ,C70_=_C844 ,C70_=_C845 ,\nC70_=_C846 ,C70_=_C848 ,C70_=_C849 ,C70_=_C850 ,C70_=_C851 ,C70_=_C852 ,\nC70_=_C853 ,C70_=_C854 ,C70_=_C855 ,C70_=_C856 ,C70_=_C857 ,C70_=_C858 ,\nC70_=_C859 ,C70_=_C860 ,C71_=_C120 ,C71_=_C168 ,C71_=_C214 ,C71_=_C260 ,\nC71_=_C305 ,C71_=_C349 ,C71_=_C392 ,C71_=_C434 ,C71_=_C475 ,C71_=_C515 ,\nC71_=_C554 ,C71_=_C592 ,C71_=_C629 ,C71_=_C665 ,C71_=_C700 ,C71_=_C734 ,\nC71_=_C767 ,C71_=_C799 ,C71_=_C861 ,C71_=_C862 ,C71_=_C863 ,C71_=_C864 ,\nC71_=_C865 ,C71_=_C866 ,C71_=_C867 ,C71_=_C868 ,C71_=_C869 ,C71_=_C870 ,\nC71_=_C871 ,C71_=_C872 ,C71_=_C873 ,C71_=_C874 ,C71_=_C875 ,C71_=_C876 ,\nC71_=_C877 ,C71_=_C879 ,C71_=_C880 ,C71_=_C881 ,C71_=_C882 ,C71_=_C883 ,\nC71_=_C884 ,C71_=_C885 ,C71_=_C886 ,C71_=_C887 ,C71_=_C888 ,C71_=_C889 ,\nC71_=_C890 ,C119_=_C120 ,C119_=_C166 ,C119_=_C213 ,C119_=_C259 ,C119_=_C304 ,\nC119_=_C348 ,C119_=_C391 ,C119_=_C433 ,C119_=_C474 ,C119_=_C514 ,C119_=_C553 ,\nC119_=_C591 ,C119_=_C628 ,C119_=_C664 ,C119_=_C699 ,C119_=_C733 ,C119_=_C766 ,\nC119_=_C798 ,C119_=_C831 ,C119_=_C832 ,C119_=_C833 ,C119_=_C834 ,C119_=_C835 ,\nC119_=_C836 ,C119_=_C837 ,C119_=_C838 ,C119_=_C839 ,C119_=_C840 ,C119_=_C841 ,\nC119_=_C842 ,C119_=_C843 ,C119_=_C844 ,C119_=_C845 ,C119_=_C846 ,C119_=_C848 ,\nC119_=_C849 ,C119_=_C850 ,C119_=_C851 ,C119_=_C852 ,C119_=_C853 ,C119_=_C854 ,\nC119_=_C855 ,C119_=_C856 ,C119_=_C857 ,C119_=_C858 ,C119_=_C859 ,C119_=_C860 ,\nC120_=_C168 ,C120_=_C214 ,C120_=_C260 ,C120_=_C305 ,C120_=_C349 ,C120_=_C392 ,\nC120_=_C434 ,C120_=_C475 ,C120_=_C515 ,C120_=_C554 ,C120_=_C592 ,C120_=_C629 ,\nC120_=_C665 ,C120_=_C700 ,C120_=_C734 ,C120_=_C767 ,C120_=_C799 ,C120_=_C861 ,\nC120_=_C862 ,C120_=_C863 ,C120_=_C864 ,C120_=_C865 ,C120_=_C866 ,C120_=_C867 ,\nC120_=_C868 ,C120_=_C869 ,C120_=_C870 ,C120_=_C871 ,C120_=_C872 ,C120_=_C873 ,\nC120_=_C874 ,C120_=_C875 ,C120_=_C876 ,C120_=_C877 ,C120_=_C879 ,C120_=_C880 ,\nC120_=_C881 ,C120_=_C882 ,C120_=_C883 ,C120_=_C884 ,C120_=_C885 ,C120_=_C886 ,\nC120_=_C887 ,C120_=_C888 ,C120_=_C889 ,C120_=_C890 ,C166_=_C168 ,C166_=_C213 ,\nC166_=_C259 ,C166_=_C304 ,C166_=_C348 ,C166_=_C391 ,C166_=_C433 ,C166_=_C474 ,\nC166_=_C514 ,C166_=_C553 ,C166_=_C591 ,C166_=_C628 ,C166_=_C664 ,C166_=_C699 ,\nC166_=_C733 ,C166_=_C766 ,C166_=_C798 ,C166_=_C831 ,C166_=_C832 ,C166_=_C833 ,\nC166_=_C834 ,C166_=_C835 ,C166_=_C836 ,C166_=_C837 ,C166_=_C838 ,C166_=_C839 ,\nC166_=_C840 ,C166_=_C841 ,C166_=_C842 ,C166_=_C843 ,C166_=_C844 ,C166_=_C845 ,\nC166_=_C846 ,C166_=_C848 ,C166_=_C849 ,C166_=_C850 ,C166_=_C851 ,C166_=_C852 ,\nC166_=_C853 ,C166_=_C854 ,C166_=_C855 ,C166_=_C856 ,C166_=_C857 ,C166_=_C858 ,\nC166_=_C859 ,C166_=_C860 ,C168_=_C214 ,C168_=_C260 ,C168_=_C305 ,C168_=_C349 ,\nC168_=_C392 ,C168_=_C434 ,C168_=_C475 ,C168_=_C515 ,C168_=_C554 ,C168_=_C592 ,\nC168_=_C629 ,C168_=_C665 ,C168_=_C700 ,C168_=_C734 ,C168_=_C767 ,C168_=_C799 ,\nC168_=_C861 ,C168_=_C862 ,C168_=_C863 ,C168_=_C864 ,C168_=_C865 ,C168_=_C866 ,\nC168_=_C867 ,C168_=_C868 ,C168_=_C869 ,C168_=_C870 ,C168_=_C871 ,C168_=_C872 ,\nC168_=_C873 ,C168_=_C874 ,C168_=_C875 ,C168_=_C876 ,C168_=_C877 ,C168_=_C879 ,\nC168_=_C880 ,C168_=_C881 ,C168_=_C882 ,C168_=_C883 ,C168_=_C884 ,C168_=_C885 ,\nC168_=_C886 ,C168_=_C887 ,C168_=_C888 ,C168_=_C889 ,C168_=_C890 ,C213_=_C214 ,\nC213_=_C259 ,C213_=_C304 ,C213_=_C348 ,C213_=_C391 ,C213_=_C433 ,C213_=_C474 ,\nC213_=_C514 ,C213_=_C553 ,C213_=_C591 ,C213_=_C628 ,C213_=_C664 ,C213_=_C699 ,\nC213_=_C733 ,C213_=_C766 ,C213_=_C798 ,C213_=_C831 ,C213_=_C832 ,C213_=_C833 ,\nC213_=_C834 ,C213_=_C835 ,C213_=_C836 ,C213_=_C837 ,C213_=_C838 ,C213_=_C839 ,\nC213_=_C840 ,C213_=_C841 ,C213_=_C842 ,C213_=_C843 ,C213_=_C844 ,C213_=_C845 ,\nC213_=_C846 ,C213_=_C848 ,C213_=_C849 ,C213_=_C850 ,C213_=_C851 ,C213_=_C852 ,\nC213_=_C853 ,C213_=_C854 ,C213_=_C855 ,C213_=_C856 ,C213_=_C857 ,C213_=_C858 ,\nC213_=_C859 ,C213_=_C860 ,C214_=_C260 ,C214_=_C305 ,C214_=_C349 ,C214_=_C392 ,\nC214_=_C434 ,C214_=_C475 ,C214_=_C515 ,C214_=_C554 ,C214_=_C592 ,C214_=_C629 ,\nC214_=_C665 ,C214_=_C700 ,C214_=_C734 ,C214_=_C767 ,C214_=_C799 ,C214_=_C861 ,\nC214_=_C862 ,C214_=_C863 ,C214_=_C864 ,C214_=_C865 ,C214_=_C866 ,C214_=_C867 ,\nC214_=_C868 ,C214_=_C869 ,C214_=_C870 ,C214_=_C871 ,C214_=_C872 ,C214_=_C873 ,\nC214_=_C874 ,C214_=_C875 ,C214_=_C876 ,C214_=_C877 ,C214_=_C879 ,C214_=_C880 ,\nC214_=_C881 ,C214_=_C882 ,C214_=_C883 ,C214_=_C884 ,C214_=_C885 ,C214_=_C886 ,\nC214_=_C887 ,C214_=_C888 ,C214_=_C889 ,C214_=_C890 ,C259_=_C260 ,C259_=_C304 ,\nC259_=_C348 ,C259_=_C391 ,C259_=_C433 ,C259_=_C474 ,C259_=_C514 ,C259_=_C553 ,\nC259_=_C591 ,C259_=_C628 ,C259_=_C664 ,C259_=_C699 ,C259_=_C733 ,C259_=_C766 ,\nC259_=_C798 ,C259_=_C831 ,C259_=_C832 ,C259_=_C833 ,C259_=_C834 ,C259_=_C835 ,\nC259_=_C836 ,C259_=_C837 ,C259_=_C838 ,C259_=_C839 ,C259_=_C840 ,C259_=_C841 ,\nC259_=_C842 ,C259_=_C843 ,C259_=_C844 ,C259_=_C845 ,C259_=_C846 ,C259_=_C848 ,\nC259_=_C849 ,C259_=_C850 ,C259_=_C851 ,C259_=_C852 ,C259_=_C853 ,C259_=_C854 ,\nC259_=_C855 ,C259_=_C856 ,C259_=_C857 ,C259_=_C858 ,C259_=_C859 ,C259_=_C860 ,\nC260_=_C305 ,C260_=_C349 ,C260_=_C392 ,C260_=_C434 ,C260_=_C475 ,C260_=_C515 ,\nC260_=_C554 ,C260_=_C592 ,C260_=_C629 ,C260_=_C665 ,C260_=_C700 ,C260_=_C734 ,\nC260_=_C767 ,C260_=_C799 ,C260_=_C861 ,C260_=_C862 ,C260_=_C863 ,C260_=_C864 ,\nC260_=_C865 ,C260_=_C866 ,C260_=_C867 ,C260_=_C868 ,C260_=_C869 ,C260_=_C870 ,\nC260_=_C871 ,C260_=_C872 ,C260_=_C873 ,C260_=_C874 ,C260_=_C875 ,C260_=_C876 ,\nC260_=_C877 ,C260_=_C879 ,C260_=_C880 ,C260_=_C881 ,C260_=_C882 ,C260_=_C883 ,\nC260_=_C884 ,C260_=_C885 ,C260_=_C886 ,C260_=_C887 ,C260_=_C888 ,C260_=_C889 ,\nC260_=_C890 ,C304_=_C305 ,C304_=_C348 ,C304_=_C391 ,C304_=_C433</w:t>
      </w:r>
    </w:p>
    <w:p>
      <w:pPr>
        <w:pStyle w:val="PreformattedText"/>
        <w:bidi w:val="0"/>
        <w:spacing w:before="0" w:after="0"/>
        <w:jc w:val="left"/>
        <w:rPr/>
      </w:pPr>
      <w:r>
        <w:rPr/>
        <w:t xml:space="preserve"> </w:t>
      </w:r>
      <w:r>
        <w:rPr/>
        <w:t>,C304_=_C474 ,\nC304_=_C514 ,C304_=_C553 ,C304_=_C591 ,C304_=_C628 ,C304_=_C664 ,C304_=_C699 ,\nC304_=_C733 ,C304_=_C766 ,C304_=_C798 ,C304_=_C831 ,C304_=_C832 ,C304_=_C833 ,\nC304_=_C834 ,C304_=_C835 ,C304_=_C836 ,C304_=_C837 ,C304_=_C838 ,C304_=_C839 ,\nC304_=_C840 ,C304_=_C841 ,C304_=_C842 ,C304_=_C843 ,C304_=_C844 ,C304_=_C845 ,\nC304_=_C846 ,C304_=_C848 ,C304_=_C849 ,C304_=_C850 ,C304_=_C851 ,C304_=_C852 ,\nC304_=_C853 ,C304_=_C854 ,C304_=_C855 ,C304_=_C856 ,C304_=_C857 ,C304_=_C858 ,\nC304_=_C859 ,C304_=_C860 ,C305_=_C349 ,C305_=_C392 ,C305_=_C434 ,C305_=_C475 ,\nC305_=_C515 ,C305_=_C554 ,C305_=_C592 ,C305_=_C629 ,C305_=_C665 ,C305_=_C700 ,\nC305_=_C734 ,C305_=_C767 ,C305_=_C799 ,C305_=_C861 ,C305_=_C862 ,C305_=_C863 ,\nC305_=_C864 ,C305_=_C865 ,C305_=_C866 ,C305_=_C867 ,C305_=_C868 ,C305_=_C869 ,\nC305_=_C870 ,C305_=_C871 ,C305_=_C872 ,C305_=_C873 ,C305_=_C874 ,C305_=_C875 ,\nC305_=_C876 ,C305_=_C877 ,C305_=_C879 ,C305_=_C880 ,C305_=_C881 ,C305_=_C882 ,\nC305_=_C883 ,C305_=_C884 ,C305_=_C885 ,C305_=_C886 ,C305_=_C887 ,C305_=_C888 ,\nC305_=_C889 ,C305_=_C890 ,C348_=_C349 ,C348_=_C391 ,C348_=_C433 ,C348_=_C474 ,\nC348_=_C514 ,C348_=_C553 ,C348_=_C591 ,C348_=_C628 ,C348_=_C664 ,C348_=_C699 ,\nC348_=_C733 ,C348_=_C766 ,C348_=_C798 ,C348_=_C831 ,C348_=_C832 ,C348_=_C833 ,\nC348_=_C834 ,C348_=_C835 ,C348_=_C836 ,C348_=_C837 ,C348_=_C838 ,C348_=_C839 ,\nC348_=_C840 ,C348_=_C841 ,C348_=_C842 ,C348_=_C843 ,C348_=_C844 ,C348_=_C845 ,\nC348_=_C846 ,C348_=_C848 ,C348_=_C849 ,C348_=_C850 ,C348_=_C851 ,C348_=_C852 ,\nC348_=_C853 ,C348_=_C854 ,C348_=_C855 ,C348_=_C856 ,C348_=_C857 ,C348_=_C858 ,\nC348_=_C859 ,C348_=_C860 ,C349_=_C392 ,C349_=_C434 ,C349_=_C475 ,C349_=_C515 ,\nC349_=_C554 ,C349_=_C592 ,C349_=_C629 ,C349_=_C665 ,C349_=_C700 ,C349_=_C734 ,\nC349_=_C767 ,C349_=_C799 ,C349_=_C861 ,C349_=_C862 ,C349_=_C863 ,C349_=_C864 ,\nC349_=_C865 ,C349_=_C866 ,C349_=_C867 ,C349_=_C868 ,C349_=_C869 ,C349_=_C870 ,\nC349_=_C871 ,C349_=_C872 ,C349_=_C873 ,C349_=_C874 ,C349_=_C875 ,C349_=_C876 ,\nC349_=_C877 ,C349_=_C879 ,C349_=_C880 ,C349_=_C881 ,C349_=_C882 ,C349_=_C883 ,\nC349_=_C884 ,C349_=_C885 ,C349_=_C886 ,C349_=_C887 ,C349_=_C888 ,C349_=_C889 ,\nC349_=_C890 ,C391_=_C392 ,C391_=_C433 ,C391_=_C474 ,C391_=_C514 ,C391_=_C553 ,\nC391_=_C591 ,C391_=_C628 ,C391_=_C664 ,C391_=_C699 ,C391_=_C733 ,C391_=_C766 ,\nC391_=_C798 ,C391_=_C831 ,C391_=_C832 ,C391_=_C833 ,C391_=_C834 ,C391_=_C835 ,\nC391_=_C836 ,C391_=_C837 ,C391_=_C838 ,C391_=_C839 ,C391_=_C840 ,C391_=_C841 ,\nC391_=_C842 ,C391_=_C843 ,C391_=_C844 ,C391_=_C845 ,C391_=_C846 ,C391_=_C848 ,\nC391_=_C849 ,C391_=_C850 ,C391_=_C851 ,C391_=_C852 ,C391_=_C853 ,C391_=_C854 ,\nC391_=_C855 ,C391_=_C856 ,C391_=_C857 ,C391_=_C858 ,C391_=_C859 ,C391_=_C860 ,\nC392_=_C434 ,C392_=_C475 ,C392_=_C515 ,C392_=_C554 ,C392_=_C592 ,C392_=_C629 ,\nC392_=_C665 ,C392_=_C700 ,C392_=_C734 ,C392_=_C767 ,C392_=_C799 ,C392_=_C861 ,\nC392_=_C862 ,C392_=_C863 ,C392_=_C864 ,C392_=_C865 ,C392_=_C866 ,C392_=_C867 ,\nC392_=_C868 ,C392_=_C869 ,C392_=_C870 ,C392_=_C871 ,C392_=_C872 ,C392_=_C873 ,\nC392_=_C874 ,C392_=_C875 ,C392_=_C876 ,C392_=_C877 ,C392_=_C879 ,C392_=_C880 ,\nC392_=_C881 ,C392_=_C882 ,C392_=_C883 ,C392_=_C884 ,C392_=_C885 ,C392_=_C886 ,\nC392_=_C887 ,C392_=_C888 ,C392_=_C889 ,C392_=_C890 ,C433_=_C434 ,C433_=_C474 ,\nC433_=_C514 ,C433_=_C553 ,C433_=_C591 ,C433_=_C628 ,C433_=_C664 ,C433_=_C699 ,\nC433_=_C733 ,C433_=_C766 ,C433_=_C798 ,C433_=_C831 ,C433_=_C832 ,C433_=_C833 ,\nC433_=_C834 ,C433_=_C835 ,C433_=_C836 ,C433_=_C837 ,C433_=_C838 ,C433_=_C839 ,\nC433_=_C840 ,C433_=_C841 ,C433_=_C842 ,C433_=_C843 ,C433_=_C844 ,C433_=_C845 ,\nC433_=_C846 ,C433_=_C848 ,C433_=_C849 ,C433_=_C850 ,C433_=_C851 ,C433_=_C852 ,\nC433_=_C853 ,C433_=_C854 ,C433_=_C855 ,C433_=_C856 ,C433_=_C857 ,C433_=_C858 ,\nC433_=_C859 ,C433_=_C860 ,C434_=_C475 ,C434_=_C515 ,C434_=_C554 ,C434_=_C592 ,\nC434_=_C629 ,C434_=_C665 ,C434_=_C700 ,C434_=_C734 ,C434_=_C767 ,C434_=_C799 ,\nC434_=_C861 ,C434_=_C862 ,C434_=_C863 ,C434_=_C864 ,C434_=_C865 ,C434_=_C866 ,\nC434_=_C867 ,C434_=_C868 ,C434_=_C869 ,C434_=_C870 ,C434_=_C871 ,C434_=_C872 ,\nC434_=_C873 ,C434_=_C874 ,C434_=_C875 ,C434_=_C876 ,C434_=_C877 ,C434_=_C879 ,\nC434_=_C880 ,C434_=_C881 ,C434_=_C882 ,C434_=_C883 ,C434_=_C884 ,C434_=_C885 ,\nC434_=_C886 ,C434_=_C887 ,C434_=_C888 ,C434_=_C889 ,C434_=_C890 ,C474_=_C475 ,\nC474_=_C514 ,C474_=_C553 ,C474_=_C591 ,C474_=_C628 ,C474_=_C664 ,C474_=_C699 ,\nC474_=_C733 ,C474_=_C766 ,C474_=_C798 ,C474_=_C831 ,C474_=_C832 ,C474_=_C833 ,\nC474_=_C834 ,C474_=_C835 ,C474_=_C836 ,C474_=_C837 ,C474_=_C838 ,C474_=_C839 ,\nC474_=_C840 ,C474_=_C841 ,C474_=_C842 ,C474_=_C843 ,C474_=_C844 ,C474_=_C845 ,\nC474_=_C846 ,C474_=_C848 ,C474_=_C849 ,C474_=_C850 ,C474_=_C851 ,C474_=_C852 ,\nC474_=_C853 ,C474_=_C854 ,C474_=_C855 ,C474_=_C856 ,C474_=_C857 ,C474_=_C858 ,\nC474_=_C859 ,C474_=_C860 ,C475_=_C515 ,C475_=_C554 ,C475_=_C592 ,C475_=_C629 ,\nC475_=_C665 ,C475_=_C700 ,C475_=_C734 ,C475_=_C767 ,C475_=_C799 ,C475_=_C861 ,\nC475_=_C862 ,C475_=_C863 ,C475_=_C864 ,C475_=_C865 ,C475_=_C866 ,C475_=_C867 ,\nC475_=_C868 ,C475_=_C869 ,C475_=_C870 ,C475_=_C871 ,C475_=_C872 ,C475_=_C873 ,\nC475_=_C874 ,C475_=_C875 ,C475_=_C876 ,C475_=_C877 ,C475_=_C879 ,C475_=_C880 ,\nC475_=_C881 ,C475_=_C882 ,C475_=_C883 ,C475_=_C884 ,C475_=_C885 ,C475_=_C886 ,\nC475_=_C887 ,C475_=_C888 ,C475_=_C889 ,C475_=_C890 ,C514_=_C515 ,C514_=_C553 ,\nC514_=_C591 ,C514_=_C628 ,C514_=_C664 ,C514_=_C699 ,C514_=_C733 ,C514_=_C766 ,\nC514_=_C798 ,C514_=_C831 ,C514_=_C832 ,C514_=_C833 ,C514_=_C834 ,C514_=_C835 ,\nC514_=_C836 ,C514_=_C837 ,C514_=_C838 ,C514_=_C839 ,C514_=_C840 ,C514_=_C841 ,\nC514_=_C842 ,C514_=_C843 ,C514_=_C844 ,C514_=_C845 ,C514_=_C846 ,C514_=_C848 ,\nC514_=_C849 ,C514_=_C850 ,C514_=_C851 ,C514_=_C852 ,C514_=_C853 ,C514_=_C854 ,\nC514_=_C855 ,C514_=_C856 ,C514_=_C857 ,C514_=_C858 ,C514_=_C859 ,C514_=_C860 ,\nC515_=_C554 ,C515_=_C592 ,C515_=_C629 ,C515_=_C665 ,C515_=_C700 ,C515_=_C734 ,\nC515_=_C767 ,C515_=_C799 ,C515_=_C861 ,C515_=_C862 ,C515_=_C863 ,C515_=_C864 ,\nC515_=_C865 ,C515_=_C866 ,C515_=_C867 ,C515_=_C868 ,C515_=_C869 ,C515_=_C870 ,\nC515_=_C871 ,C515_=_C872 ,C515_=_C873 ,C515_=_C874 ,C515_=_C875 ,C515_=_C876 ,\nC515_=_C877 ,C515_=_C879 ,C515_=_C880 ,C515_=_C881 ,C515_=_C882 ,C515_=_C883 ,\nC515_=_C884 ,C515_=_C885 ,C515_=_C886 ,C515_=_C887 ,C515_=_C888 ,C515_=_C889 ,\nC515_=_C890 ,C553_=_C554 ,C553_=_C591 ,C553_=_C628 ,C553_=_C664 ,C553_=_C699 ,\nC553_=_C733 ,C553_=_C766 ,C553_=_C798 ,C553_=_C831 ,C553_=_C832 ,C553_=_C833 ,\nC553_=_C834 ,C553_=_C835 ,C553_=_C836 ,C553_=_C837 ,C553_=_C838 ,C553_=_C839 ,\nC553_=_C840 ,C553_=_C841 ,C553_=_C842 ,C553_=_C843 ,C553_=_C844 ,C553_=_C845 ,\nC553_=_C846 ,C553_=_C848 ,C553_=_C849 ,C553_=_C850 ,C553_=_C851 ,C553_=_C852 ,\nC553_=_C853 ,C553_=_C854 ,C553_=_C855 ,C553_=_C856 ,C553_=_C857 ,C553_=_C858 ,\nC553_=_C859 ,C553_=_C860 ,C554_=_C592 ,C554_=_C629 ,C554_=_C665 ,C554_=_C700 ,\nC554_=_C734 ,C554_=_C767 ,C554_=_C799 ,C554_=_C861 ,C554_=_C862 ,C554_=_C863 ,\nC554_=_C864 ,C554_=_C865 ,C554_=_C866 ,C554_=_C867 ,C554_=_C868 ,C554_=_C869 ,\nC554_=_C870 ,C554_=_C871 ,C554_=_C872 ,C554_=_C873 ,C554_=_C874 ,C554_=_C875 ,\nC554_=_C876 ,C554_=_C877 ,C554_=_C879 ,C554_=_C880 ,C554_=_C881 ,C554_=_C882 ,\nC554_=_C883 ,C554_=_C884 ,C554_=_C885 ,C554_=_C886 ,C554_=_C887 ,C554_=_C888 ,\nC554_=_C889 ,C554_=_C890 ,C591_=_C592 ,C591_=_C628 ,C591_=_C664 ,C591_=_C699 ,\nC591_=_C733 ,C591_=_C766 ,C591_=_C798 ,C591_=_C831 ,C591_=_C832 ,C591_=_C833 ,\nC591_=_C834 ,C591_=_C835 ,C591_=_C836 ,C591_=_C837 ,C591_=_C838 ,C591_=_C839 ,\nC591_=_C840 ,C591_=_C841 ,C591_=_C842 ,C591_=_C843 ,C591_=_C844 ,C591_=_C845 ,\nC591_=_C846 ,C591_=_C848 ,C591_=_C849 ,C591_=_C850 ,C591_=_C851 ,C591_=_C852 ,\nC591_=_C853 ,C591_=_C854 ,C591_=_C855 ,C591_=_C856 ,C591_=_C857 ,C591_=_C858 ,\nC591_=_C859 ,C591_=_C860 ,C592_=_C629 ,C592_=_C665 ,C592_=_C700 ,C592_=_C734 ,\nC592_=_C767 ,C592_=_C799 ,C592_=_C861 ,C592_=_C862 ,C592_=_C863 ,C592_=_C864 ,\nC592_=_C865 ,C592_=_C866 ,C592_=_C867 ,C592_=_C868 ,C592_=_C869 ,C592_=_C870 ,\nC592_=_C871 ,C592_=_C872 ,C592_=_C873 ,C592_=_C874 ,C592_=_C875 ,C592_=_C876 ,\nC592_=_C877 ,C592_=_C879 ,C592_=_C880 ,C592_=_C881 ,C592_=_C882 ,C592_=_C883 ,\nC592_=_C884 ,C592_=_C885 ,C592_=_C886 ,C592_=_C887 ,C592_=_C888 ,C592_=_C889 ,\nC592_=_C890 ,C628_=_C629 ,C628_=_C664 ,C628_=_C699 ,C628_=_C733 ,C628_=_C766 ,\nC628_=_C798 ,C628_=_C831 ,C628_=_C832 ,C628_=_C833 ,C628_=_C834 ,C628_=_C835 ,\nC628_=_C836 ,C628_=_C837 ,C628_=_C838 ,C628_=_C839 ,C628_=_C840 ,C628_=_C841 ,\nC628_=_C842 ,C628_=_C843 ,C628_=_C844 ,C628_=_C845 ,C628_=_C846 ,C628_=_C848 ,\nC628_=_C849 ,C628_=_C850 ,C628_=_C851 ,C628_=_C852 ,C628_=_C853 ,C628_=_C854 ,\nC628_=_C855 ,C628_=_C856 ,C628_=_C857 ,C628_=_C858 ,C628_=_C859 ,C628_=_C860 ,\nC629_=_C665 ,C629_=_C700 ,C629_=_C734 ,C629_=_C767 ,C629_=_C799 ,C629_=_C861 ,\nC629_=_C862 ,C629_=_C863 ,C629_=_C864 ,C629_=_C865 ,C629_=_C866 ,C629_=_C867 ,\nC629_=_C868 ,C629_=_C869 ,C629_=_C870 ,C629_=_C871 ,C629_=_C872 ,C629_=_C873 ,\nC629_=_C874 ,C629_=_C875 ,C629_=_C876 ,C629_=_C877 ,C629_=_C879 ,C629_=_C880 ,\nC629_=_C881 ,C629_=_C882 ,C629_=_C883 ,C629_=_C884 ,C629_=_C885 ,C629_=_C886 ,\nC629_=_C887 ,C629_=_C888 ,C629_=_C889 ,C629_=_C890 ,C664_=_C665 ,C664_=_C699 ,\nC664_=_C733 ,C664_=_C766 ,C664_=_C798 ,C664_=_C831 ,C664_=_C832 ,C664_=_C833 ,\nC664_=_C834 ,C664_=_C835 ,C664_=_C836 ,C664_=_C837 ,C664_=_C838 ,C664_=_C839 ,\nC664_=_C840 ,C664_=_C841 ,C664_=_C842 ,C664_=_C843 ,C664_=_C844 ,C664_=_C845 ,\nC664_=_C846 ,C664_=_C848 ,C664_=_C849 ,C664_=_C850 ,C664_=_C851 ,C664_=_C852 ,\nC664_=_C853 ,C664_=_C854 ,C664_=_C855 ,C664_=_C856 ,C664_=_C857 ,C664_=_C858 ,\nC664_=_C859 ,C664_=_C860 ,C665_=_C700 ,C665_=_C734 ,C665_=_C767 ,C665_=_C799 ,\nC665_=_C861 ,C665_=_C862 ,C665_=_C863 ,C665_=_C864 ,C665_=_C865 ,C665_=_C866 ,\nC665_=_C867 ,C665_=_C868 ,C665_=_C869 ,C665_=_C870 ,C665_=_C871 ,C665_=_C872 ,\nC665_=_C873 ,C665_=_C874 ,C665_=_C875 ,C665_=_C876</w:t>
      </w:r>
    </w:p>
    <w:p>
      <w:pPr>
        <w:pStyle w:val="PreformattedText"/>
        <w:bidi w:val="0"/>
        <w:spacing w:before="0" w:after="0"/>
        <w:jc w:val="left"/>
        <w:rPr/>
      </w:pPr>
      <w:r>
        <w:rPr/>
        <w:t xml:space="preserve"> </w:t>
      </w:r>
      <w:r>
        <w:rPr/>
        <w:t>,C665_=_C877 ,C665_=_C879 ,\nC665_=_C880 ,C665_=_C881 ,C665_=_C882 ,C665_=_C883 ,C665_=_C884 ,C665_=_C885 ,\nC665_=_C886 ,C665_=_C887 ,C665_=_C888 ,C665_=_C889 ,C665_=_C890 ,C699_=_C700 ,\nC699_=_C733 ,C699_=_C766 ,C699_=_C798 ,C699_=_C831 ,C699_=_C832 ,C699_=_C833 ,\nC699_=_C834 ,C699_=_C835 ,C699_=_C836 ,C699_=_C837 ,C699_=_C838 ,C699_=_C839 ,\nC699_=_C840 ,C699_=_C841 ,C699_=_C842 ,C699_=_C843 ,C699_=_C844 ,C699_=_C845 ,\nC699_=_C846 ,C699_=_C848 ,C699_=_C849 ,C699_=_C850 ,C699_=_C851 ,C699_=_C852 ,\nC699_=_C853 ,C699_=_C854 ,C699_=_C855 ,C699_=_C856 ,C699_=_C857 ,C699_=_C858 ,\nC699_=_C859 ,C699_=_C860 ,C700_=_C734 ,C700_=_C767 ,C700_=_C799 ,C700_=_C861 ,\nC700_=_C862 ,C700_=_C863 ,C700_=_C864 ,C700_=_C865 ,C700_=_C866 ,C700_=_C867 ,\nC700_=_C868 ,C700_=_C869 ,C700_=_C870 ,C700_=_C871 ,C700_=_C872 ,C700_=_C873 ,\nC700_=_C874 ,C700_=_C875 ,C700_=_C876 ,C700_=_C877 ,C700_=_C879 ,C700_=_C880 ,\nC700_=_C881 ,C700_=_C882 ,C700_=_C883 ,C700_=_C884 ,C700_=_C885 ,C700_=_C886 ,\nC700_=_C887 ,C700_=_C888 ,C700_=_C889 ,C700_=_C890 ,C733_=_C734 ,C733_=_C766 ,\nC733_=_C798 ,C733_=_C831 ,C733_=_C832 ,C733_=_C833 ,C733_=_C834 ,C733_=_C835 ,\nC733_=_C836 ,C733_=_C837 ,C733_=_C838 ,C733_=_C839 ,C733_=_C840 ,C733_=_C841 ,\nC733_=_C842 ,C733_=_C843 ,C733_=_C844 ,C733_=_C845 ,C733_=_C846 ,C733_=_C848 ,\nC733_=_C849 ,C733_=_C850 ,C733_=_C851 ,C733_=_C852 ,C733_=_C853 ,C733_=_C854 ,\nC733_=_C855 ,C733_=_C856 ,C733_=_C857 ,C733_=_C858 ,C733_=_C859 ,C733_=_C860 ,\nC734_=_C767 ,C734_=_C799 ,C734_=_C861 ,C734_=_C862 ,C734_=_C863 ,C734_=_C864 ,\nC734_=_C865 ,C734_=_C866 ,C734_=_C867 ,C734_=_C868 ,C734_=_C869 ,C734_=_C870 ,\nC734_=_C871 ,C734_=_C872 ,C734_=_C873 ,C734_=_C874 ,C734_=_C875 ,C734_=_C876 ,\nC734_=_C877 ,C734_=_C879 ,C734_=_C880 ,C734_=_C881 ,C734_=_C882 ,C734_=_C883 ,\nC734_=_C884 ,C734_=_C885 ,C734_=_C886 ,C734_=_C887 ,C734_=_C888 ,C734_=_C889 ,\nC734_=_C890 ,C766_=_C767 ,C766_=_C798 ,C766_=_C831 ,C766_=_C832 ,C766_=_C833 ,\nC766_=_C834 ,C766_=_C835 ,C766_=_C836 ,C766_=_C837 ,C766_=_C838 ,C766_=_C839 ,\nC766_=_C840 ,C766_=_C841 ,C766_=_C842 ,C766_=_C843 ,C766_=_C844 ,C766_=_C845 ,\nC766_=_C846 ,C766_=_C848 ,C766_=_C849 ,C766_=_C850 ,C766_=_C851 ,C766_=_C852 ,\nC766_=_C853 ,C766_=_C854 ,C766_=_C855 ,C766_=_C856 ,C766_=_C857 ,C766_=_C858 ,\nC766_=_C859 ,C766_=_C860 ,C767_=_C799 ,C767_=_C861 ,C767_=_C862 ,C767_=_C863 ,\nC767_=_C864 ,C767_=_C865 ,C767_=_C866 ,C767_=_C867 ,C767_=_C868 ,C767_=_C869 ,\nC767_=_C870 ,C767_=_C871 ,C767_=_C872 ,C767_=_C873 ,C767_=_C874 ,C767_=_C875 ,\nC767_=_C876 ,C767_=_C877 ,C767_=_C879 ,C767_=_C880 ,C767_=_C881 ,C767_=_C882 ,\nC767_=_C883 ,C767_=_C884 ,C767_=_C885 ,C767_=_C886 ,C767_=_C887 ,C767_=_C888 ,\nC767_=_C889 ,C767_=_C890 ,C798_=_C799 ,C798_=_C831 ,C798_=_C832 ,C798_=_C833 ,\nC798_=_C834 ,C798_=_C835 ,C798_=_C836 ,C798_=_C837 ,C798_=_C838 ,C798_=_C839 ,\nC798_=_C840 ,C798_=_C841 ,C798_=_C842 ,C798_=_C843 ,C798_=_C844 ,C798_=_C845 ,\nC798_=_C846 ,C798_=_C848 ,C798_=_C849 ,C798_=_C850 ,C798_=_C851 ,C798_=_C852 ,\nC798_=_C853 ,C798_=_C854 ,C798_=_C855 ,C798_=_C856 ,C798_=_C857 ,C798_=_C858 ,\nC798_=_C859 ,C798_=_C860 ,C799_=_C861 ,C799_=_C862 ,C799_=_C863 ,C799_=_C864 ,\nC799_=_C865 ,C799_=_C866 ,C799_=_C867 ,C799_=_C868 ,C799_=_C869 ,C799_=_C870 ,\nC799_=_C871 ,C799_=_C872 ,C799_=_C873 ,C799_=_C874 ,C799_=_C875 ,C799_=_C876 ,\nC799_=_C877 ,C799_=_C879 ,C799_=_C880 ,C799_=_C881 ,C799_=_C882 ,C799_=_C883 ,\nC799_=_C884 ,C799_=_C885 ,C799_=_C886 ,C799_=_C887 ,C799_=_C888 ,C799_=_C889 ,\nC799_=_C890 ,C831_=_C832 ,C831_=_C833 ,C831_=_C834 ,C831_=_C835 ,C831_=_C836 ,\nC831_=_C837 ,C831_=_C838 ,C831_=_C839 ,C831_=_C840 ,C831_=_C841 ,C831_=_C842 ,\nC831_=_C843 ,C831_=_C844 ,C831_=_C845 ,C831_=_C846 ,C831_=_C848 ,C831_=_C849 ,\nC831_=_C850 ,C831_=_C851 ,C831_=_C852 ,C831_=_C853 ,C831_=_C854 ,C831_=_C855 ,\nC831_=_C856 ,C831_=_C857 ,C831_=_C858 ,C831_=_C859 ,C831_=_C860 ,C831_=_C861 ,\nC832_=_C833 ,C832_=_C834 ,C832_=_C835 ,C832_=_C836 ,C832_=_C837 ,C832_=_C838 ,\nC832_=_C839 ,C832_=_C840 ,C832_=_C841 ,C832_=_C842 ,C832_=_C843 ,C832_=_C844 ,\nC832_=_C845 ,C832_=_C846 ,C832_=_C848 ,C832_=_C849 ,C832_=_C850 ,C832_=_C851 ,\nC832_=_C852 ,C832_=_C853 ,C832_=_C854 ,C832_=_C855 ,C832_=_C856 ,C832_=_C857 ,\nC832_=_C858 ,C832_=_C859 ,C832_=_C860 ,C832_=_C862 ,C833_=_C834 ,C833_=_C835 ,\nC833_=_C836 ,C833_=_C837 ,C833_=_C838 ,C833_=_C839 ,C833_=_C840 ,C833_=_C841 ,\nC833_=_C842 ,C833_=_C843 ,C833_=_C844 ,C833_=_C845 ,C833_=_C846 ,C833_=_C848 ,\nC833_=_C849 ,C833_=_C850 ,C833_=_C851 ,C833_=_C852 ,C833_=_C853 ,C833_=_C854 ,\nC833_=_C855 ,C833_=_C856 ,C833_=_C857 ,C833_=_C858 ,C833_=_C859 ,C833_=_C860 ,\nC833_=_C863 ,C834_=_C835 ,C834_=_C836 ,C834_=_C837 ,C834_=_C838 ,C834_=_C839 ,\nC834_=_C840 ,C834_=_C841 ,C834_=_C842 ,C834_=_C843 ,C834_=_C844 ,C834_=_C845 ,\nC834_=_C846 ,C834_=_C848 ,C834_=_C849 ,C834_=_C850 ,C834_=_C851 ,C834_=_C852 ,\nC834_=_C853 ,C834_=_C854 ,C834_=_C855 ,C834_=_C856 ,C834_=_C857 ,C834_=_C858 ,\nC834_=_C859 ,C834_=_C860 ,C834_=_C864 ,C835_=_C836 ,C835_=_C837 ,C835_=_C838 ,\nC835_=_C839 ,C835_=_C840 ,C835_=_C841 ,C835_=_C842 ,C835_=_C843 ,C835_=_C844 ,\nC835_=_C845 ,C835_=_C846 ,C835_=_C848 ,C835_=_C849 ,C835_=_C850 ,C835_=_C851 ,\nC835_=_C852 ,C835_=_C853 ,C835_=_C854 ,C835_=_C855 ,C835_=_C856 ,C835_=_C857 ,\nC835_=_C858 ,C835_=_C859 ,C835_=_C860 ,C835_=_C865 ,C836_=_C837 ,C836_=_C838 ,\nC836_=_C839 ,C836_=_C840 ,C836_=_C841 ,C836_=_C842 ,C836_=_C843 ,C836_=_C844 ,\nC836_=_C845 ,C836_=_C846 ,C836_=_C848 ,C836_=_C849 ,C836_=_C850 ,C836_=_C851 ,\nC836_=_C852 ,C836_=_C853 ,C836_=_C854 ,C836_=_C855 ,C836_=_C856 ,C836_=_C857 ,\nC836_=_C858 ,C836_=_C859 ,C836_=_C860 ,C836_=_C866 ,C837_=_C838 ,C837_=_C839 ,\nC837_=_C840 ,C837_=_C841 ,C837_=_C842 ,C837_=_C843 ,C837_=_C844 ,C837_=_C845 ,\nC837_=_C846 ,C837_=_C848 ,C837_=_C849 ,C837_=_C850 ,C837_=_C851 ,C837_=_C852 ,\nC837_=_C853 ,C837_=_C854 ,C837_=_C855 ,C837_=_C856 ,C837_=_C857 ,C837_=_C858 ,\nC837_=_C859 ,C837_=_C860 ,C837_=_C867 ,C838_=_C839 ,C838_=_C840 ,C838_=_C841 ,\nC838_=_C842 ,C838_=_C843 ,C838_=_C844 ,C838_=_C845 ,C838_=_C846 ,C838_=_C848 ,\nC838_=_C849 ,C838_=_C850 ,C838_=_C851 ,C838_=_C852 ,C838_=_C853 ,C838_=_C854 ,\nC838_=_C855 ,C838_=_C856 ,C838_=_C857 ,C838_=_C858 ,C838_=_C859 ,C838_=_C860 ,\nC838_=_C868 ,C839_=_C840 ,C839_=_C841 ,C839_=_C842 ,C839_=_C843 ,C839_=_C844 ,\nC839_=_C845 ,C839_=_C846 ,C839_=_C848 ,C839_=_C849 ,C839_=_C850 ,C839_=_C851 ,\nC839_=_C852 ,C839_=_C853 ,C839_=_C854 ,C839_=_C855 ,C839_=_C856 ,C839_=_C857 ,\nC839_=_C858 ,C839_=_C859 ,C839_=_C860 ,C839_=_C869 ,C840_=_C841 ,C840_=_C842 ,\nC840_=_C843 ,C840_=_C844 ,C840_=_C845 ,C840_=_C846 ,C840_=_C848 ,C840_=_C849 ,\nC840_=_C850 ,C840_=_C851 ,C840_=_C852 ,C840_=_C853 ,C840_=_C854 ,C840_=_C855 ,\nC840_=_C856 ,C840_=_C857 ,C840_=_C858 ,C840_=_C859 ,C840_=_C860 ,C840_=_C870 ,\nC841_=_C842 ,C841_=_C843 ,C841_=_C844 ,C841_=_C845 ,C841_=_C846 ,C841_=_C848 ,\nC841_=_C849 ,C841_=_C850 ,C841_=_C851 ,C841_=_C852 ,C841_=_C853 ,C841_=_C854 ,\nC841_=_C855 ,C841_=_C856 ,C841_=_C857 ,C841_=_C858 ,C841_=_C859 ,C841_=_C860 ,\nC841_=_C871 ,C842_=_C843 ,C842_=_C844 ,C842_=_C845 ,C842_=_C846 ,C842_=_C848 ,\nC842_=_C849 ,C842_=_C850 ,C842_=_C851 ,C842_=_C852 ,C842_=_C853 ,C842_=_C854 ,\nC842_=_C855 ,C842_=_C856 ,C842_=_C857 ,C842_=_C858 ,C842_=_C859 ,C842_=_C860 ,\nC842_=_C872 ,C843_=_C844 ,C843_=_C845 ,C843_=_C846 ,C843_=_C848 ,C843_=_C849 ,\nC843_=_C850 ,C843_=_C851 ,C843_=_C852 ,C843_=_C853 ,C843_=_C854 ,C843_=_C855 ,\nC843_=_C856 ,C843_=_C857 ,C843_=_C858 ,C843_=_C859 ,C843_=_C860 ,C843_=_C873 ,\nC844_=_C845 ,C844_=_C846 ,C844_=_C848 ,C844_=_C849 ,C844_=_C850 ,C844_=_C851 ,\nC844_=_C852 ,C844_=_C853 ,C844_=_C854 ,C844_=_C855 ,C844_=_C856 ,C844_=_C857 ,\nC844_=_C858 ,C844_=_C859 ,C844_=_C860 ,C844_=_C874 ,C845_=_C846 ,C845_=_C848 ,\nC845_=_C849 ,C845_=_C850 ,C845_=_C851 ,C845_=_C852 ,C845_=_C853 ,C845_=_C854 ,\nC845_=_C855 ,C845_=_C856 ,C845_=_C857 ,C845_=_C858 ,C845_=_C859 ,C845_=_C860 ,\nC845_=_C875 ,C846_=_C848 ,C846_=_C849 ,C846_=_C850 ,C846_=_C851 ,C846_=_C852 ,\nC846_=_C853 ,C846_=_C854 ,C846_=_C855 ,C846_=_C856 ,C846_=_C857 ,C846_=_C858 ,\nC846_=_C859 ,C846_=_C860 ,C846_=_C876 ,C848_=_C849 ,C848_=_C850 ,C848_=_C851 ,\nC848_=_C852 ,C848_=_C853 ,C848_=_C854 ,C848_=_C855 ,C848_=_C856 ,C848_=_C857 ,\nC848_=_C858 ,C848_=_C859 ,C848_=_C860 ,C848_=_C877 ,C849_=_C850 ,C849_=_C851 ,\nC849_=_C852 ,C849_=_C853 ,C849_=_C854 ,C849_=_C855 ,C849_=_C856 ,C849_=_C857 ,\nC849_=_C858 ,C849_=_C859 ,C849_=_C860 ,C849_=_C879 ,C850_=_C851 ,C850_=_C852 ,\nC850_=_C853 ,C850_=_C854 ,C850_=_C855 ,C850_=_C856 ,C850_=_C857 ,C850_=_C858 ,\nC850_=_C859 ,C850_=_C860 ,C850_=_C880 ,C851_=_C852 ,C851_=_C853 ,C851_=_C854 ,\nC851_=_C855 ,C851_=_C856 ,C851_=_C857 ,C851_=_C858 ,C851_=_C859 ,C851_=_C860 ,\nC851_=_C881 ,C852_=_C853 ,C852_=_C854 ,C852_=_C855 ,C852_=_C856 ,C852_=_C857 ,\nC852_=_C858 ,C852_=_C859 ,C852_=_C860 ,C852_=_C882 ,C853_=_C854 ,C853_=_C855 ,\nC853_=_C856 ,C853_=_C857 ,C853_=_C858 ,C853_=_C859 ,C853_=_C860 ,C853_=_C883 ,\nC854_=_C855 ,C854_=_C856 ,C854_=_C857 ,C854_=_C858 ,C854_=_C859 ,C854_=_C860 ,\nC854_=_C884 ,C855_=_C856 ,C855_=_C857 ,C855_=_C858 ,C855_=_C859 ,C855_=_C860 ,\nC855_=_C885 ,C856_=_C857 ,C856_=_C858 ,C856_=_C859 ,C856_=_C860 ,C856_=_C886 ,\nC857_=_C858 ,C857_=_C859 ,C857_=_C860 ,C857_=_C887 ,C858_=_C859 ,C858_=_C860 ,\nC858_=_C888 ,C859_=_C860 ,C859_=_C889 ,C860_=_C890 ,C861_=_C862 ,C861_=_C863 ,\nC861_=_C864 ,C861_=_C865 ,C861_=_C866 ,C861_=_C867 ,C861_=_C868 ,C861_=_C869 ,\nC861_=_C870 ,C861_=_C871 ,C861_=_C872 ,C861_=_C873 ,C861_=_C874 ,C861_=_C875 ,\nC861_=_C876 ,C861_=_C877 ,C861_=_C879 ,C861_=_C880 ,C861_=_C881 ,C861_=_C882 ,\nC861_=_C883 ,C861_=_C884 ,C861_=_C885 ,C861_=_C886 ,C861_=_C887 ,C861_=_C888 ,\nC861_=_C889 ,C861_=_C890 ,C862_=_C863 ,C862_=_C864 ,C862_=_C865 ,C862_=_C866 ,\nC862_=_C867 ,C862_=_C868 ,C862_=_C869 ,C862_=_C870 ,C862_=_C871 ,C862_=_C872 ,\nC862_=_C873 ,C862_=_C874 ,C862_=_C875 ,C862_=_C876 ,C862_=_C877 ,C862_=_C879 ,\nC862_=_C880 ,C862_=_C881 ,C862_=_C882</w:t>
      </w:r>
    </w:p>
    <w:p>
      <w:pPr>
        <w:pStyle w:val="PreformattedText"/>
        <w:bidi w:val="0"/>
        <w:spacing w:before="0" w:after="0"/>
        <w:jc w:val="left"/>
        <w:rPr/>
      </w:pPr>
      <w:r>
        <w:rPr/>
        <w:t xml:space="preserve"> </w:t>
      </w:r>
      <w:r>
        <w:rPr/>
        <w:t>,C862_=_C883 ,C862_=_C884 ,C862_=_C885 ,\nC862_=_C886 ,C862_=_C887 ,C862_=_C888 ,C862_=_C889 ,C862_=_C890 ,C863_=_C864 ,\nC863_=_C865 ,C863_=_C866 ,C863_=_C867 ,C863_=_C868 ,C863_=_C869 ,C863_=_C870 ,\nC863_=_C871 ,C863_=_C872 ,C863_=_C873 ,C863_=_C874 ,C863_=_C875 ,C863_=_C876 ,\nC863_=_C877 ,C863_=_C879 ,C863_=_C880 ,C863_=_C881 ,C863_=_C882 ,C863_=_C883 ,\nC863_=_C884 ,C863_=_C885 ,C863_=_C886 ,C863_=_C887 ,C863_=_C888 ,C863_=_C889 ,\nC863_=_C890 ,C864_=_C865 ,C864_=_C866 ,C864_=_C867 ,C864_=_C868 ,C864_=_C869 ,\nC864_=_C870 ,C864_=_C871 ,C864_=_C872 ,C864_=_C873 ,C864_=_C874 ,C864_=_C875 ,\nC864_=_C876 ,C864_=_C877 ,C864_=_C879 ,C864_=_C880 ,C864_=_C881 ,C864_=_C882 ,\nC864_=_C883 ,C864_=_C884 ,C864_=_C885 ,C864_=_C886 ,C864_=_C887 ,C864_=_C888 ,\nC864_=_C889 ,C864_=_C890 ,C865_=_C866 ,C865_=_C867 ,C865_=_C868 ,C865_=_C869 ,\nC865_=_C870 ,C865_=_C871 ,C865_=_C872 ,C865_=_C873 ,C865_=_C874 ,C865_=_C875 ,\nC865_=_C876 ,C865_=_C877 ,C865_=_C879 ,C865_=_C880 ,C865_=_C881 ,C865_=_C882 ,\nC865_=_C883 ,C865_=_C884 ,C865_=_C885 ,C865_=_C886 ,C865_=_C887 ,C865_=_C888 ,\nC865_=_C889 ,C865_=_C890 ,C866_=_C867 ,C866_=_C868 ,C866_=_C869 ,C866_=_C870 ,\nC866_=_C871 ,C866_=_C872 ,C866_=_C873 ,C866_=_C874 ,C866_=_C875 ,C866_=_C876 ,\nC866_=_C877 ,C866_=_C879 ,C866_=_C880 ,C866_=_C881 ,C866_=_C882 ,C866_=_C883 ,\nC866_=_C884 ,C866_=_C885 ,C866_=_C886 ,C866_=_C887 ,C866_=_C888 ,C866_=_C889 ,\nC866_=_C890 ,C867_=_C868 ,C867_=_C869 ,C867_=_C870 ,C867_=_C871 ,C867_=_C872 ,\nC867_=_C873 ,C867_=_C874 ,C867_=_C875 ,C867_=_C876 ,C867_=_C877 ,C867_=_C879 ,\nC867_=_C880 ,C867_=_C881 ,C867_=_C882 ,C867_=_C883 ,C867_=_C884 ,C867_=_C885 ,\nC867_=_C886 ,C867_=_C887 ,C867_=_C888 ,C867_=_C889 ,C867_=_C890 ,C868_=_C869 ,\nC868_=_C870 ,C868_=_C871 ,C868_=_C872 ,C868_=_C873 ,C868_=_C874 ,C868_=_C875 ,\nC868_=_C876 ,C868_=_C877 ,C868_=_C879 ,C868_=_C880 ,C868_=_C881 ,C868_=_C882 ,\nC868_=_C883 ,C868_=_C884 ,C868_=_C885 ,C868_=_C886 ,C868_=_C887 ,C868_=_C888 ,\nC868_=_C889 ,C868_=_C890 ,C869_=_C870 ,C869_=_C871 ,C869_=_C872 ,C869_=_C873 ,\nC869_=_C874 ,C869_=_C875 ,C869_=_C876 ,C869_=_C877 ,C869_=_C879 ,C869_=_C880 ,\nC869_=_C881 ,C869_=_C882 ,C869_=_C883 ,C869_=_C884 ,C869_=_C885 ,C869_=_C886 ,\nC869_=_C887 ,C869_=_C888 ,C869_=_C889 ,C869_=_C890 ,C870_=_C871 ,C870_=_C872 ,\nC870_=_C873 ,C870_=_C874 ,C870_=_C875 ,C870_=_C876 ,C870_=_C877 ,C870_=_C879 ,\nC870_=_C880 ,C870_=_C881 ,C870_=_C882 ,C870_=_C883 ,C870_=_C884 ,C870_=_C885 ,\nC870_=_C886 ,C870_=_C887 ,C870_=_C888 ,C870_=_C889 ,C870_=_C890 ,C871_=_C872 ,\nC871_=_C873 ,C871_=_C874 ,C871_=_C875 ,C871_=_C876 ,C871_=_C877 ,C871_=_C879 ,\nC871_=_C880 ,C871_=_C881 ,C871_=_C882 ,C871_=_C883 ,C871_=_C884 ,C871_=_C885 ,\nC871_=_C886 ,C871_=_C887 ,C871_=_C888 ,C871_=_C889 ,C871_=_C890 ,C872_=_C873 ,\nC872_=_C874 ,C872_=_C875 ,C872_=_C876 ,C872_=_C877 ,C872_=_C879 ,C872_=_C880 ,\nC872_=_C881 ,C872_=_C882 ,C872_=_C883 ,C872_=_C884 ,C872_=_C885 ,C872_=_C886 ,\nC872_=_C887 ,C872_=_C888 ,C872_=_C889 ,C872_=_C890 ,C873_=_C874 ,C873_=_C875 ,\nC873_=_C876 ,C873_=_C877 ,C873_=_C879 ,C873_=_C880 ,C873_=_C881 ,C873_=_C882 ,\nC873_=_C883 ,C873_=_C884 ,C873_=_C885 ,C873_=_C886 ,C873_=_C887 ,C873_=_C888 ,\nC873_=_C889 ,C873_=_C890 ,C874_=_C875 ,C874_=_C876 ,C874_=_C877 ,C874_=_C879 ,\nC874_=_C880 ,C874_=_C881 ,C874_=_C882 ,C874_=_C883 ,C874_=_C884 ,C874_=_C885 ,\nC874_=_C886 ,C874_=_C887 ,C874_=_C888 ,C874_=_C889 ,C874_=_C890 ,C875_=_C876 ,\nC875_=_C877 ,C875_=_C879 ,C875_=_C880 ,C875_=_C881 ,C875_=_C882 ,C875_=_C883 ,\nC875_=_C884 ,C875_=_C885 ,C875_=_C886 ,C875_=_C887 ,C875_=_C888 ,C875_=_C889 ,\nC875_=_C890 ,C876_=_C877 ,C876_=_C879 ,C876_=_C880 ,C876_=_C881 ,C876_=_C882 ,\nC876_=_C883 ,C876_=_C884 ,C876_=_C885 ,C876_=_C886 ,C876_=_C887 ,C876_=_C888 ,\nC876_=_C889 ,C876_=_C890 ,C877_=_C879 ,C877_=_C880 ,C877_=_C881 ,C877_=_C882 ,\nC877_=_C883 ,C877_=_C884 ,C877_=_C885 ,C877_=_C886 ,C877_=_C887 ,C877_=_C888 ,\nC877_=_C889 ,C877_=_C890 ,C879_=_C880 ,C879_=_C881 ,C879_=_C882 ,C879_=_C883 ,\nC879_=_C884 ,C879_=_C885 ,C879_=_C886 ,C879_=_C887 ,C879_=_C888 ,C879_=_C889 ,\nC879_=_C890 ,C880_=_C881 ,C880_=_C882 ,C880_=_C883 ,C880_=_C884 ,C880_=_C885 ,\nC880_=_C886 ,C880_=_C887 ,C880_=_C888 ,C880_=_C889 ,C880_=_C890 ,C881_=_C882 ,\nC881_=_C883 ,C881_=_C884 ,C881_=_C885 ,C881_=_C886 ,C881_=_C887 ,C881_=_C888 ,\nC881_=_C889 ,C881_=_C890 ,C882_=_C883 ,C882_=_C884 ,C882_=_C885 ,C882_=_C886 ,\nC882_=_C887 ,C882_=_C888 ,C882_=_C889 ,C882_=_C890 ,C883_=_C884 ,C883_=_C885 ,\nC883_=_C886 ,C883_=_C887 ,C883_=_C888 ,C883_=_C889 ,C883_=_C890 ,C884_=_C885 ,\nC884_=_C886 ,C884_=_C887 ,C884_=_C888 ,C884_=_C889 ,C884_=_C890 ,C885_=_C886 ,\nC885_=_C887 ,C885_=_C888 ,C885_=_C889 ,C885_=_C890 ,C886_=_C887 ,C886_=_C888 ,\nC886_=_C889 ,C886_=_C890 ,C887_=_C888 ,C887_=_C889 ,C887_=_C890 ,C888_=_C889 ,\nC888_=_C890 ,C889_=_C890 ,"];43[shape=box, label="id:43 level: 5\n99: C18 C19 C67 C69 C116 \nC117 C164 C165 C211 C212 C257 \nC258 C302 C303 C346 C347 C389 \nC390 C431 C432 C472 C473 C512 \nC513 C551 C552 C589 C590 C626 \nC627 C662 C663 C697 C698 C731 \nC732 C765 C766 C767 C768 C769 \nC770 C771 C772 C773 C774 C775 \nC776 C777 C778 C779 C780 C781 \nC783 C784 C785 C786 C787 C788 \nC789 C790 C791 C792 C793 C794 \nC795 C796 C797 C798 C799 C800 \nC801 C802 C803 C804 C805 C806 \nC807 C808 C809 C810 C811 C812 \nC813 C814 C816 C817 C818 C819 \nC820 C821 C822 C823 C824 C825 \nC826 C827 C828 C829 \n2499: C18_=_C19( C18 C19 ) C18_=_C67( C18 C67 ) C18_=_C116( C18 C116 ) C18_=_C164( C18 C164 ) C18_=_C211( C18 C211 ) \nC18_=_C257( C18 C257 ) C18_=_C302( C18 C302 ) C18_=_C346( C18 C346 ) C18_=_C389( C18 C389 ) C18_=_C431( C18 C431 ) C18_=_C472( C18 C472 ) \nC18_=_C512( C18 C512 ) C18_=_C551( C18 C551 ) C18_=_C589( C18 C589 ) C18_=_C626( C18 C626 ) C18_=_C662( C18 C662 ) C18_=_C697( C18 C697 ) \nC18_=_C731( C18 C731 ) C18_=_C765( C18 C765 ) C18_=_C766( C18 C766 ) C18_=_C767( C18 C767 ) C18_=_C768( C18 C768 ) C18_=_C769( C18 C769 ) \nC18_=_C770( C18 C770 ) C18_=_C771( C18 C771 ) C18_=_C772( C18 C772 ) C18_=_C773( C18 C773 ) C18_=_C774( C18 C774 ) C18_=_C775( C18 C775 ) \nC18_=_C776( C18 C776 ) C18_=_C777( C18 C777 ) C18_=_C778( C18 C778 ) C18_=_C779( C18 C779 ) C18_=_C780( C18 C780 ) C18_=_C781( C18 C781 ) \nC18_=_C783( C18 C783 ) C18_=_C784( C18 C784 ) C18_=_C785( C18 C785 ) C18_=_C786( C18 C786 ) C18_=_C787( C18 C787 ) C18_=_C788( C18 C788 ) \nC18_=_C789( C18 C789 ) C18_=_C790( C18 C790 ) C18_=_C791( C18 C791 ) C18_=_C792( C18 C792 ) C18_=_C793( C18 C793 ) C18_=_C794( C18 C794 ) \nC18_=_C795( C18 C795 ) C18_=_C796( C18 C796 ) C18_=_C797( C18 C797 ) C19_=_C69( C19 C69 ) C19_=_C117( C19 C117 ) C19_=_C165( C19 C165 ) \nC19_=_C212( C19 C212 ) C19_=_C258( C19 C258 ) C19_=_C303( C19 C303 ) C19_=_C347( C19 C347 ) C19_=_C390( C19 C390 ) C19_=_C432( C19 C432 ) \nC19_=_C473( C19 C473 ) C19_=_C513( C19 C513 ) C19_=_C552( C19 C552 ) C19_=_C590( C19 C590 ) C19_=_C627( C19 C627 ) C19_=_C663( C19 C663 ) \nC19_=_C698( C19 C698 ) C19_=_C732( C19 C732 ) C19_=_C765( C19 C765 ) C19_=_C798( C19 C798 ) C19_=_C799( C19 C799 ) C19_=_C800( C19 C800 ) \nC19_=_C801( C19 C801 ) C19_=_C802( C19 C802 ) C19_=_C803( C19 C803 ) C19_=_C804( C19 C804 ) C19_=_C805( C19 C805 ) C19_=_C806( C19 C806 ) \nC19_=_C807( C19 C807 ) C19_=_C808( C19 C808 ) C19_=_C809( C19 C809 ) C19_=_C810( C19 C810 ) C19_=_C811( C19 C811 ) C19_=_C812( C19 C812 ) \nC19_=_C813( C19 C813 ) C19_=_C814( C19 C814 ) C19_=_C816( C19 C816 ) C19_=_C817( C19 C817 ) C19_=_C818( C19 C818 ) C19_=_C819( C19 C819 ) \nC19_=_C820( C19 C820 ) C19_=_C821( C19 C821 ) C19_=_C822( C19 C822 ) C19_=_C823( C19 C823 ) C19_=_C824( C19 C824 ) C19_=_C825( C19 C825 ) \nC19_=_C826( C19 C826 ) C19_=_C827( C19 C827 ) C19_=_C828( C19 C828 ) C19_=_C829( C19 C829 ) C67_=_C69( C67 C69 ) C67_=_C116( C67 C116 ) \nC67_=_C164( C67 C164 ) C67_=_C211( C67 C211 ) C67_=_C257( C67 C257 ) C67_=_C302( C67 C302 ) C67_=_C346( C67 C346 ) C67_=_C389( C67 C389 ) \nC67_=_C431( C67 C431 ) C67_=_C472( C67 C472 ) C67_=_C512( C67 C512 ) C67_=_C551( C67 C551 ) C67_=_C589( C67 C589 ) C67_=_C626( C67 C626 ) \nC67_=_C662( C67 C662 ) C67_=_C697( C67 C697 ) C67_=_C731( C67 C731 ) C67_=_C765( C67 C765 ) C67_=_C766( C67 C766 ) C67_=_C767( C67 C767 ) \nC67_=_C768( C67 C768 ) C67_=_C769( C67 C769 ) C67_=_C770( C67 C770 ) C67_=_C771( C67 C771 ) C67_=_C772( C67 C772 ) C67_=_C773( C67 C773 ) \nC67_=_C774( C67 C774 ) C67_=_C775( C67 C775 ) C67_=_C776( C67 C776 ) C67_=_C777( C67 C777 ) C67_=_C778( C67 C778 ) C67_=_C779( C67 C779 ) \nC67_=_C780( C67 C780 ) C67_=_C781( C67 C781 ) C67_=_C783( C67 C783 ) C67_=_C784( C67 C784 ) C67_=_C785( C67 C785 ) C67_=_C786( C67 C786 ) \nC67_=_C787( C67 C787 ) C67_=_C788( C67 C788 ) C67_=_C789( C67 C789 ) C67_=_C790( C67 C790 ) C67_=_C791( C67 C791 ) C67_=_C792( C67 C792 ) \nC67_=_C793( C67 C793 ) C67_=_C794( C67 C794 ) C67_=_C795( C67 C795 ) C67_=_C796( C67 C796 ) C67_=_C797( C67 C797 ) C69_=_C117( C69 C117 ) \nC69_=_C165( C69 C165 ) C69_=_C212( C69 C212 ) C69_=_C258( C69 C258 ) C69_=_C303( C69 C303 ) C69_=_C347( C69 C347 ) C69_=_C390( C69 C390 ) \nC69_=_C432( C69 C432 ) C69_=_C473( C69 C473 ) C69_=_C513( C69 C513 ) C69_=_C552( C69 C552 ) C69_=_C590( C69 C590 ) C69_=_C627( C69 C627 ) \nC69_=_C663( C69 C663 ) C69_=_C698( C69 C698 ) C69_=_C732( C69 C732 ) C69_=_C765( C69 C765 ) C69_=_C798( C69 C798 ) C69_=_C799( C69 C799 ) \nC69_=_C800( C69 C800 ) C69_=_C801( C69 C801 ) C69_=_C802( C69 C802 ) C69_=_C803( C69 C803 ) C69_=_C804( C69 C804 ) C69_=_C805( C69 C805 ) \nC69_=_C806( C69 C806 ) C69_=_C807( C69 C807 ) C69_=_C808( C69 C808 ) C69_=_C809( C69 C809 ) C69_=_C810( C69 C810 ) C69_=_C811( C69 C811 ) \nC69_=_C812( C69 C812 ) C69_=_C813( C69 C813 ) C69_=_C814( C69 C814 ) C69_=_C816( C69 C816 ) C69_=_C817( C69 C817 ) C69_=_C818( C69 C818 ) \nC69_=_C819( C69 C819 ) C69_=_C820( C69 C820 ) C69_=_C821( C69 C821 ) C69_=_C822( C69 C822 ) C69_=_C823( C69 C823 ) C69_=_C824( C69 C824 ) \nC69_=_C825( C69 C825 ) C69_=_C826( C69 C826 ) C69_=_C827( C69 C827 ) C69_=_C828( C69 C828</w:t>
      </w:r>
    </w:p>
    <w:p>
      <w:pPr>
        <w:pStyle w:val="PreformattedText"/>
        <w:bidi w:val="0"/>
        <w:spacing w:before="0" w:after="0"/>
        <w:jc w:val="left"/>
        <w:rPr/>
      </w:pPr>
      <w:r>
        <w:rPr/>
        <w:t xml:space="preserve"> </w:t>
      </w:r>
      <w:r>
        <w:rPr/>
        <w:t>) C69_=_C829( C69 C829 ) C116_=_C117( C116 C117 ) \nC116_=_C164( C116 C164 ) C116_=_C211( C116 C211 ) C116_=_C257( C116 C257 ) C116_=_C302( C116 C302 ) C116_=_C346( C116 C346 ) C116_=_C389( C116 C389 ) \nC116_=_C431( C116 C431 ) C116_=_C472( C116 C472 ) C116_=_C512( C116 C512 ) C116_=_C551( C116 C551 ) C116_=_C589( C116 C589 ) C116_=_C626( C116 C626 ) \nC116_=_C662( C116 C662 ) C116_=_C697( C116 C697 ) C116_=_C731( C116 C731 ) C116_=_C765( C116 C765 ) C116_=_C766( C116 C766 ) C116_=_C767( C116 C767 ) \nC116_=_C768( C116 C768 ) C116_=_C769( C116 C769 ) C116_=_C770( C116 C770 ) C116_=_C771( C116 C771 ) C116_=_C772( C116 C772 ) C116_=_C773( C116 C773 ) \nC116_=_C774( C116 C774 ) C116_=_C775( C116 C775 ) C116_=_C776( C116 C776 ) C116_=_C777( C116 C777 ) C116_=_C778( C116 C778 ) C116_=_C779( C116 C779 ) \nC116_=_C780( C116 C780 ) C116_=_C781( C116 C781 ) C116_=_C783( C116 C783 ) C116_=_C784( C116 C784 ) C116_=_C785( C116 C785 ) C116_=_C786( C116 C786 ) \nC116_=_C787( C116 C787 ) C116_=_C788( C116 C788 ) C116_=_C789( C116 C789 ) C116_=_C790( C116 C790 ) C116_=_C791( C116 C791 ) C116_=_C792( C116 C792 ) \nC116_=_C793( C116 C793 ) C116_=_C794( C116 C794 ) C116_=_C795( C116 C795 ) C116_=_C796( C116 C796 ) C116_=_C797( C116 C797 ) C117_=_C165( C117 C165 ) \nC117_=_C212( C117 C212 ) C117_=_C258( C117 C258 ) C117_=_C303( C117 C303 ) C117_=_C347( C117 C347 ) C117_=_C390( C117 C390 ) C117_=_C432( C117 C432 ) \nC117_=_C473( C117 C473 ) C117_=_C513( C117 C513 ) C117_=_C552( C117 C552 ) C117_=_C590( C117 C590 ) C117_=_C627( C117 C627 ) C117_=_C663( C117 C663 ) \nC117_=_C698( C117 C698 ) C117_=_C732( C117 C732 ) C117_=_C765( C117 C765 ) C117_=_C798( C117 C798 ) C117_=_C799( C117 C799 ) C117_=_C800( C117 C800 ) \nC117_=_C801( C117 C801 ) C117_=_C802( C117 C802 ) C117_=_C803( C117 C803 ) C117_=_C804( C117 C804 ) C117_=_C805( C117 C805 ) C117_=_C806( C117 C806 ) \nC117_=_C807( C117 C807 ) C117_=_C808( C117 C808 ) C117_=_C809( C117 C809 ) C117_=_C810( C117 C810 ) C117_=_C811( C117 C811 ) C117_=_C812( C117 C812 ) \nC117_=_C813( C117 C813 ) C117_=_C814( C117 C814 ) C117_=_C816( C117 C816 ) C117_=_C817( C117 C817 ) C117_=_C818( C117 C818 ) C117_=_C819( C117 C819 ) \nC117_=_C820( C117 C820 ) C117_=_C821( C117 C821 ) C117_=_C822( C117 C822 ) C117_=_C823( C117 C823 ) C117_=_C824( C117 C824 ) C117_=_C825( C117 C825 ) \nC117_=_C826( C117 C826 ) C117_=_C827( C117 C827 ) C117_=_C828( C117 C828 ) C117_=_C829( C117 C829 ) C164_=_C165( C164 C165 ) C164_=_C211( C164 C211 ) \nC164_=_C257( C164 C257 ) C164_=_C302( C164 C302 ) C164_=_C346( C164 C346 ) C164_=_C389( C164 C389 ) C164_=_C431( C164 C431 ) C164_=_C472( C164 C472 ) \nC164_=_C512( C164 C512 ) C164_=_C551( C164 C551 ) C164_=_C589( C164 C589 ) C164_=_C626( C164 C626 ) C164_=_C662( C164 C662 ) C164_=_C697( C164 C697 ) \nC164_=_C731( C164 C731 ) C164_=_C765( C164 C765 ) C164_=_C766( C164 C766 ) C164_=_C767( C164 C767 ) C164_=_C768( C164 C768 ) C164_=_C769( C164 C769 ) \nC164_=_C770( C164 C770 ) C164_=_C771( C164 C771 ) C164_=_C772( C164 C772 ) C164_=_C773( C164 C773 ) C164_=_C774( C164 C774 ) C164_=_C775( C164 C775 ) \nC164_=_C776( C164 C776 ) C164_=_C777( C164 C777 ) C164_=_C778( C164 C778 ) C164_=_C779( C164 C779 ) C164_=_C780( C164 C780 ) C164_=_C781( C164 C781 ) \nC164_=_C783( C164 C783 ) C164_=_C784( C164 C784 ) C164_=_C785( C164 C785 ) C164_=_C786( C164 C786 ) C164_=_C787( C164 C787 ) C164_=_C788( C164 C788 ) \nC164_=_C789( C164 C789 ) C164_=_C790( C164 C790 ) C164_=_C791( C164 C791 ) C164_=_C792( C164 C792 ) C164_=_C793( C164 C793 ) C164_=_C794( C164 C794 ) \nC164_=_C795( C164 C795 ) C164_=_C796( C164 C796 ) C164_=_C797( C164 C797 ) C165_=_C212( C165 C212 ) C165_=_C258( C165 C258 ) C165_=_C303( C165 C303 ) \nC165_=_C347( C165 C347 ) C165_=_C390( C165 C390 ) C165_=_C432( C165 C432 ) C165_=_C473( C165 C473 ) C165_=_C513( C165 C513 ) C165_=_C552( C165 C552 ) \nC165_=_C590( C165 C590 ) C165_=_C627( C165 C627 ) C165_=_C663( C165 C663 ) C165_=_C698( C165 C698 ) C165_=_C732( C165 C732 ) C165_=_C765( C165 C765 ) \nC165_=_C798( C165 C798 ) C165_=_C799( C165 C799 ) C165_=_C800( C165 C800 ) C165_=_C801( C165 C801 ) C165_=_C802( C165 C802 ) C165_=_C803( C165 C803 ) \nC165_=_C804( C165 C804 ) C165_=_C805( C165 C805 ) C165_=_C806( C165 C806 ) C165_=_C807( C165 C807 ) C165_=_C808( C165 C808 ) C165_=_C809( C165 C809 ) \nC165_=_C810( C165 C810 ) C165_=_C811( C165 C811 ) C165_=_C812( C165 C812 ) C165_=_C813( C165 C813 ) C165_=_C814( C165 C814 ) C165_=_C816( C165 C816 ) \nC165_=_C817( C165 C817 ) C165_=_C818( C165 C818 ) C165_=_C819( C165 C819 ) C165_=_C820( C165 C820 ) C165_=_C821( C165 C821 ) C165_=_C822( C165 C822 ) \nC165_=_C823( C165 C823 ) C165_=_C824( C165 C824 ) C165_=_C825( C165 C825 ) C165_=_C826( C165 C826 ) C165_=_C827( C165 C827 ) C165_=_C828( C165 C828 ) \nC165_=_C829( C165 C829 ) C211_=_C212( C211 C212 ) C211_=_C257( C211 C257 ) C211_=_C302( C211 C302 ) C211_=_C346( C211 C346 ) C211_=_C389( C211 C389 ) \nC211_=_C431( C211 C431 ) C211_=_C472( C211 C472 ) C211_=_C512( C211 C512 ) C211_=_C551( C211 C551 ) C211_=_C589( C211 C589 ) C211_=_C626( C211 C626 ) \nC211_=_C662( C211 C662 ) C211_=_C697( C211 C697 ) C211_=_C731( C211 C731 ) C211_=_C765( C211 C765 ) C211_=_C766( C211 C766 ) C211_=_C767( C211 C767 ) \nC211_=_C768( C211 C768 ) C211_=_C769( C211 C769 ) C211_=_C770( C211 C770 ) C211_=_C771( C211 C771 ) C211_=_C772( C211 C772 ) C211_=_C773( C211 C773 ) \nC211_=_C774( C211 C774 ) C211_=_C775( C211 C775 ) C211_=_C776( C211 C776 ) C211_=_C777( C211 C777 ) C211_=_C778( C211 C778 ) C211_=_C779( C211 C779 ) \nC211_=_C780( C211 C780 ) C211_=_C781( C211 C781 ) C211_=_C783( C211 C783 ) C211_=_C784( C211 C784 ) C211_=_C785( C211 C785 ) C211_=_C786( C211 C786 ) \nC211_=_C787( C211 C787 ) C211_=_C788( C211 C788 ) C211_=_C789( C211 C789 ) C211_=_C790( C211 C790 ) C211_=_C791( C211 C791 ) C211_=_C792( C211 C792 ) \nC211_=_C793( C211 C793 ) C211_=_C794( C211 C794 ) C211_=_C795( C211 C795 ) C211_=_C796( C211 C796 ) C211_=_C797( C211 C797 ) C212_=_C258( C212 C258 ) \nC212_=_C303( C212 C303 ) C212_=_C347( C212 C347 ) C212_=_C390( C212 C390 ) C212_=_C432( C212 C432 ) C212_=_C473( C212 C473 ) C212_=_C513( C212 C513 ) \nC212_=_C552( C212 C552 ) C212_=_C590( C212 C590 ) C212_=_C627( C212 C627 ) C212_=_C663( C212 C663 ) C212_=_C698( C212 C698 ) C212_=_C732( C212 C732 ) \nC212_=_C765( C212 C765 ) C212_=_C798( C212 C798 ) C212_=_C799( C212 C799 ) C212_=_C800( C212 C800 ) C212_=_C801( C212 C801 ) C212_=_C802( C212 C802 ) \nC212_=_C803( C212 C803 ) C212_=_C804( C212 C804 ) C212_=_C805( C212 C805 ) C212_=_C806( C212 C806 ) C212_=_C807( C212 C807 ) C212_=_C808( C212 C808 ) \nC212_=_C809( C212 C809 ) C212_=_C810( C212 C810 ) C212_=_C811( C212 C811 ) C212_=_C812( C212 C812 ) C212_=_C813( C212 C813 ) C212_=_C814( C212 C814 ) \nC212_=_C816( C212 C816 ) C212_=_C817( C212 C817 ) C212_=_C818( C212 C818 ) C212_=_C819( C212 C819 ) C212_=_C820( C212 C820 ) C212_=_C821( C212 C821 ) \nC212_=_C822( C212 C822 ) C212_=_C823( C212 C823 ) C212_=_C824( C212 C824 ) C212_=_C825( C212 C825 ) C212_=_C826( C212 C826 ) C212_=_C827( C212 C827 ) \nC212_=_C828( C212 C828 ) C212_=_C829( C212 C829 ) C257_=_C258( C257 C258 ) C257_=_C302( C257 C302 ) C257_=_C346( C257 C346 ) C257_=_C389( C257 C389 ) \nC257_=_C431( C257 C431 ) C257_=_C472( C257 C472 ) C257_=_C512( C257 C512 ) C257_=_C551( C257 C551 ) C257_=_C589( C257 C589 ) C257_=_C626( C257 C626 ) \nC257_=_C662( C257 C662 ) C257_=_C697( C257 C697 ) C257_=_C731( C257 C731 ) C257_=_C765( C257 C765 ) C257_=_C766( C257 C766 ) C257_=_C767( C257 C767 ) \nC257_=_C768( C257 C768 ) C257_=_C769( C257 C769 ) C257_=_C770( C257 C770 ) C257_=_C771( C257 C771 ) C257_=_C772( C257 C772 ) C257_=_C773( C257 C773 ) \nC257_=_C774( C257 C774 ) C257_=_C775( C257 C775 ) C257_=_C776( C257 C776 ) C257_=_C777( C257 C777 ) C257_=_C778( C257 C778 ) C257_=_C779( C257 C779 ) \nC257_=_C780( C257 C780 ) C257_=_C781( C257 C781 ) C257_=_C783( C257 C783 ) C257_=_C784( C257 C784 ) C257_=_C785( C257 C785 ) C257_=_C786( C257 C786 ) \nC257_=_C787( C257 C787 ) C257_=_C788( C257 C788 ) C257_=_C789( C257 C789 ) C257_=_C790( C257 C790 ) C257_=_C791( C257 C791 ) C257_=_C792( C257 C792 ) \nC257_=_C793( C257 C793 ) C257_=_C794( C257 C794 ) C257_=_C795( C257 C795 ) C257_=_C796( C257 C796 ) C257_=_C797( C257 C797 ) C258_=_C303( C258 C303 ) \nC258_=_C347( C258 C347 ) C258_=_C390( C258 C390 ) C258_=_C432( C258 C432 ) C258_=_C473( C258 C473 ) C258_=_C513( C258 C513 ) C258_=_C552( C258 C552 ) \nC258_=_C590( C258 C590 ) C258_=_C627( C258 C627 ) C258_=_C663( C258 C663 ) C258_=_C698( C258 C698 ) C258_=_C732( C258 C732 ) C258_=_C765( C258 C765 ) \nC258_=_C798( C258 C798 ) C258_=_C799( C258 C799 ) C258_=_C800( C258 C800 ) C258_=_C801( C258 C801 ) C258_=_C802( C258 C802 ) C258_=_C803( C258 C803 ) \nC258_=_C804( C258 C804 ) C258_=_C805( C258 C805 ) C258_=_C806( C258 C806 ) C258_=_C807( C258 C807 ) C258_=_C808( C258 C808 ) C258_=_C809( C258 C809 ) \nC258_=_C810( C258 C810 ) C258_=_C811( C258 C811 ) C258_=_C812( C258 C812 ) C258_=_C813( C258 C813 ) C258_=_C814( C258 C814 ) C258_=_C816( C258 C816 ) \nC258_=_C817( C258 C817 ) C258_=_C818( C258 C818 ) C258_=_C819( C258 C819 ) C258_=_C820( C258 C820 ) C258_=_C821( C258 C821 ) C258_=_C822( C258 C822 ) \nC258_=_C823( C258 C823 ) C258_=_C824( C258 C824 ) C258_=_C825( C258 C825 ) C258_=_C826( C258 C826 ) C258_=_C827( C258 C827 ) C258_=_C828( C258 C828 ) \nC258_=_C829( C258 C829 ) C302_=_C303( C302 C303 ) C302_=_C346( C302 C346 ) C302_=_C389( C302 C389 ) C302_=_C431( C302 C431 ) C302_=_C472( C302 C472 ) \nC302_=_C512( C302 C512 ) C302_=_C551( C302 C551 ) C302_=_C589( C302 C589 ) C302_=_C626( C302 C626 ) C302_=_C662( C302 C662 ) C302_=_C697( C302 C697 ) \nC302_=_C731( C302 C731 ) C302_=_C765( C302 C765 ) C302_=_C766( C302 C766 ) C302_=_C767( C302 C767 ) C302_=_C768( C302 C768 ) C302_=_C769( C302 C769 ) \nC302_=_C770( C302 C770 ) C302_=_C771( C302 C771 ) C302_=_C772( C302 C772 ) C302_=_C773( C302 C773 ) C302_=_C774( C302 C774</w:t>
      </w:r>
    </w:p>
    <w:p>
      <w:pPr>
        <w:pStyle w:val="PreformattedText"/>
        <w:bidi w:val="0"/>
        <w:spacing w:before="0" w:after="0"/>
        <w:jc w:val="left"/>
        <w:rPr/>
      </w:pPr>
      <w:r>
        <w:rPr/>
        <w:t xml:space="preserve"> </w:t>
      </w:r>
      <w:r>
        <w:rPr/>
        <w:t>) C302_=_C775( C302 C775 ) \nC302_=_C776( C302 C776 ) C302_=_C777( C302 C777 ) C302_=_C778( C302 C778 ) C302_=_C779( C302 C779 ) C302_=_C780( C302 C780 ) C302_=_C781( C302 C781 ) \nC302_=_C783( C302 C783 ) C302_=_C784( C302 C784 ) C302_=_C785( C302 C785 ) C302_=_C786( C302 C786 ) C302_=_C787( C302 C787 ) C302_=_C788( C302 C788 ) \nC302_=_C789( C302 C789 ) C302_=_C790( C302 C790 ) C302_=_C791( C302 C791 ) C302_=_C792( C302 C792 ) C302_=_C793( C302 C793 ) C302_=_C794( C302 C794 ) \nC302_=_C795( C302 C795 ) C302_=_C796( C302 C796 ) C302_=_C797( C302 C797 ) C303_=_C347( C303 C347 ) C303_=_C390( C303 C390 ) C303_=_C432( C303 C432 ) \nC303_=_C473( C303 C473 ) C303_=_C513( C303 C513 ) C303_=_C552( C303 C552 ) C303_=_C590( C303 C590 ) C303_=_C627( C303 C627 ) C303_=_C663( C303 C663 ) \nC303_=_C698( C303 C698 ) C303_=_C732( C303 C732 ) C303_=_C765( C303 C765 ) C303_=_C798( C303 C798 ) C303_=_C799( C303 C799 ) C303_=_C800( C303 C800 ) \nC303_=_C801( C303 C801 ) C303_=_C802( C303 C802 ) C303_=_C803( C303 C803 ) C303_=_C804( C303 C804 ) C303_=_C805( C303 C805 ) C303_=_C806( C303 C806 ) \nC303_=_C807( C303 C807 ) C303_=_C808( C303 C808 ) C303_=_C809( C303 C809 ) C303_=_C810( C303 C810 ) C303_=_C811( C303 C811 ) C303_=_C812( C303 C812 ) \nC303_=_C813( C303 C813 ) C303_=_C814( C303 C814 ) C303_=_C816( C303 C816 ) C303_=_C817( C303 C817 ) C303_=_C818( C303 C818 ) C303_=_C819( C303 C819 ) \nC303_=_C820( C303 C820 ) C303_=_C821( C303 C821 ) C303_=_C822( C303 C822 ) C303_=_C823( C303 C823 ) C303_=_C824( C303 C824 ) C303_=_C825( C303 C825 ) \nC303_=_C826( C303 C826 ) C303_=_C827( C303 C827 ) C303_=_C828( C303 C828 ) C303_=_C829( C303 C829 ) C346_=_C347( C346 C347 ) C346_=_C389( C346 C389 ) \nC346_=_C431( C346 C431 ) C346_=_C472( C346 C472 ) C346_=_C512( C346 C512 ) C346_=_C551( C346 C551 ) C346_=_C589( C346 C589 ) C346_=_C626( C346 C626 ) \nC346_=_C662( C346 C662 ) C346_=_C697( C346 C697 ) C346_=_C731( C346 C731 ) C346_=_C765( C346 C765 ) C346_=_C766( C346 C766 ) C346_=_C767( C346 C767 ) \nC346_=_C768( C346 C768 ) C346_=_C769( C346 C769 ) C346_=_C770( C346 C770 ) C346_=_C771( C346 C771 ) C346_=_C772( C346 C772 ) C346_=_C773( C346 C773 ) \nC346_=_C774( C346 C774 ) C346_=_C775( C346 C775 ) C346_=_C776( C346 C776 ) C346_=_C777( C346 C777 ) C346_=_C778( C346 C778 ) C346_=_C779( C346 C779 ) \nC346_=_C780( C346 C780 ) C346_=_C781( C346 C781 ) C346_=_C783( C346 C783 ) C346_=_C784( C346 C784 ) C346_=_C785( C346 C785 ) C346_=_C786( C346 C786 ) \nC346_=_C787( C346 C787 ) C346_=_C788( C346 C788 ) C346_=_C789( C346 C789 ) C346_=_C790( C346 C790 ) C346_=_C791( C346 C791 ) C346_=_C792( C346 C792 ) \nC346_=_C793( C346 C793 ) C346_=_C794( C346 C794 ) C346_=_C795( C346 C795 ) C346_=_C796( C346 C796 ) C346_=_C797( C346 C797 ) C347_=_C390( C347 C390 ) \nC347_=_C432( C347 C432 ) C347_=_C473( C347 C473 ) C347_=_C513( C347 C513 ) C347_=_C552( C347 C552 ) C347_=_C590( C347 C590 ) C347_=_C627( C347 C627 ) \nC347_=_C663( C347 C663 ) C347_=_C698( C347 C698 ) C347_=_C732( C347 C732 ) C347_=_C765( C347 C765 ) C347_=_C798( C347 C798 ) C347_=_C799( C347 C799 ) \nC347_=_C800( C347 C800 ) C347_=_C801( C347 C801 ) C347_=_C802( C347 C802 ) C347_=_C803( C347 C803 ) C347_=_C804( C347 C804 ) C347_=_C805( C347 C805 ) \nC347_=_C806( C347 C806 ) C347_=_C807( C347 C807 ) C347_=_C808( C347 C808 ) C347_=_C809( C347 C809 ) C347_=_C810( C347 C810 ) C347_=_C811( C347 C811 ) \nC347_=_C812( C347 C812 ) C347_=_C813( C347 C813 ) C347_=_C814( C347 C814 ) C347_=_C816( C347 C816 ) C347_=_C817( C347 C817 ) C347_=_C818( C347 C818 ) \nC347_=_C819( C347 C819 ) C347_=_C820( C347 C820 ) C347_=_C821( C347 C821 ) C347_=_C822( C347 C822 ) C347_=_C823( C347 C823 ) C347_=_C824( C347 C824 ) \nC347_=_C825( C347 C825 ) C347_=_C826( C347 C826 ) C347_=_C827( C347 C827 ) C347_=_C828( C347 C828 ) C347_=_C829( C347 C829 ) C389_=_C390( C389 C390 ) \nC389_=_C431( C389 C431 ) C389_=_C472( C389 C472 ) C389_=_C512( C389 C512 ) C389_=_C551( C389 C551 ) C389_=_C589( C389 C589 ) C389_=_C626( C389 C626 ) \nC389_=_C662( C389 C662 ) C389_=_C697( C389 C697 ) C389_=_C731( C389 C731 ) C389_=_C765( C389 C765 ) C389_=_C766( C389 C766 ) C389_=_C767( C389 C767 ) \nC389_=_C768( C389 C768 ) C389_=_C769( C389 C769 ) C389_=_C770( C389 C770 ) C389_=_C771( C389 C771 ) C389_=_C772( C389 C772 ) C389_=_C773( C389 C773 ) \nC389_=_C774( C389 C774 ) C389_=_C775( C389 C775 ) C389_=_C776( C389 C776 ) C389_=_C777( C389 C777 ) C389_=_C778( C389 C778 ) C389_=_C779( C389 C779 ) \nC389_=_C780( C389 C780 ) C389_=_C781( C389 C781 ) C389_=_C783( C389 C783 ) C389_=_C784( C389 C784 ) C389_=_C785( C389 C785 ) C389_=_C786( C389 C786 ) \nC389_=_C787( C389 C787 ) C389_=_C788( C389 C788 ) C389_=_C789( C389 C789 ) C389_=_C790( C389 C790 ) C389_=_C791( C389 C791 ) C389_=_C792( C389 C792 ) \nC389_=_C793( C389 C793 ) C389_=_C794( C389 C794 ) C389_=_C795( C389 C795 ) C389_=_C796( C389 C796 ) C389_=_C797( C389 C797 ) C390_=_C432( C390 C432 ) \nC390_=_C473( C390 C473 ) C390_=_C513( C390 C513 ) C390_=_C552( C390 C552 ) C390_=_C590( C390 C590 ) C390_=_C627( C390 C627 ) C390_=_C663( C390 C663 ) \nC390_=_C698( C390 C698 ) C390_=_C732( C390 C732 ) C390_=_C765( C390 C765 ) C390_=_C798( C390 C798 ) C390_=_C799( C390 C799 ) C390_=_C800( C390 C800 ) \nC390_=_C801( C390 C801 ) C390_=_C802( C390 C802 ) C390_=_C803( C390 C803 ) C390_=_C804( C390 C804 ) C390_=_C805( C390 C805 ) C390_=_C806( C390 C806 ) \nC390_=_C807( C390 C807 ) C390_=_C808( C390 C808 ) C390_=_C809( C390 C809 ) C390_=_C810( C390 C810 ) C390_=_C811( C390 C811 ) C390_=_C812( C390 C812 ) \nC390_=_C813( C390 C813 ) C390_=_C814( C390 C814 ) C390_=_C816( C390 C816 ) C390_=_C817( C390 C817 ) C390_=_C818( C390 C818 ) C390_=_C819( C390 C819 ) \nC390_=_C820( C390 C820 ) C390_=_C821( C390 C821 ) C390_=_C822( C390 C822 ) C390_=_C823( C390 C823 ) C390_=_C824( C390 C824 ) C390_=_C825( C390 C825 ) \nC390_=_C826( C390 C826 ) C390_=_C827( C390 C827 ) C390_=_C828( C390 C828 ) C390_=_C829( C390 C829 ) C431_=_C432( C431 C432 ) C431_=_C472( C431 C472 ) \nC431_=_C512( C431 C512 ) C431_=_C551( C431 C551 ) C431_=_C589( C431 C589 ) C431_=_C626( C431 C626 ) C431_=_C662( C431 C662 ) C431_=_C697( C431 C697 ) \nC431_=_C731( C431 C731 ) C431_=_C765( C431 C765 ) C431_=_C766( C431 C766 ) C431_=_C767( C431 C767 ) C431_=_C768( C431 C768 ) C431_=_C769( C431 C769 ) \nC431_=_C770( C431 C770 ) C431_=_C771( C431 C771 ) C431_=_C772( C431 C772 ) C431_=_C773( C431 C773 ) C431_=_C774( C431 C774 ) C431_=_C775( C431 C775 ) \nC431_=_C776( C431 C776 ) C431_=_C777( C431 C777 ) C431_=_C778( C431 C778 ) C431_=_C779( C431 C779 ) C431_=_C780( C431 C780 ) C431_=_C781( C431 C781 ) \nC431_=_C783( C431 C783 ) C431_=_C784( C431 C784 ) C431_=_C785( C431 C785 ) C431_=_C786( C431 C786 ) C431_=_C787( C431 C787 ) C431_=_C788( C431 C788 ) \nC431_=_C789( C431 C789 ) C431_=_C790( C431 C790 ) C431_=_C791( C431 C791 ) C431_=_C792( C431 C792 ) C431_=_C793( C431 C793 ) C431_=_C794( C431 C794 ) \nC431_=_C795( C431 C795 ) C431_=_C796( C431 C796 ) C431_=_C797( C431 C797 ) C432_=_C473( C432 C473 ) C432_=_C513( C432 C513 ) C432_=_C552( C432 C552 ) \nC432_=_C590( C432 C590 ) C432_=_C627( C432 C627 ) C432_=_C663( C432 C663 ) C432_=_C698( C432 C698 ) C432_=_C732( C432 C732 ) C432_=_C765( C432 C765 ) \nC432_=_C798( C432 C798 ) C432_=_C799( C432 C799 ) C432_=_C800( C432 C800 ) C432_=_C801( C432 C801 ) C432_=_C802( C432 C802 ) C432_=_C803( C432 C803 ) \nC432_=_C804( C432 C804 ) C432_=_C805( C432 C805 ) C432_=_C806( C432 C806 ) C432_=_C807( C432 C807 ) C432_=_C808( C432 C808 ) C432_=_C809( C432 C809 ) \nC432_=_C810( C432 C810 ) C432_=_C811( C432 C811 ) C432_=_C812( C432 C812 ) C432_=_C813( C432 C813 ) C432_=_C814( C432 C814 ) C432_=_C816( C432 C816 ) \nC432_=_C817( C432 C817 ) C432_=_C818( C432 C818 ) C432_=_C819( C432 C819 ) C432_=_C820( C432 C820 ) C432_=_C821( C432 C821 ) C432_=_C822( C432 C822 ) \nC432_=_C823( C432 C823 ) C432_=_C824( C432 C824 ) C432_=_C825( C432 C825 ) C432_=_C826( C432 C826 ) C432_=_C827( C432 C827 ) C432_=_C828( C432 C828 ) \nC432_=_C829( C432 C829 ) C472_=_C473( C472 C473 ) C472_=_C512( C472 C512 ) C472_=_C551( C472 C551 ) C472_=_C589( C472 C589 ) C472_=_C626( C472 C626 ) \nC472_=_C662( C472 C662 ) C472_=_C697( C472 C697 ) C472_=_C731( C472 C731 ) C472_=_C765( C472 C765 ) C472_=_C766( C472 C766 ) C472_=_C767( C472 C767 ) \nC472_=_C768( C472 C768 ) C472_=_C769( C472 C769 ) C472_=_C770( C472 C770 ) C472_=_C771( C472 C771 ) C472_=_C772( C472 C772 ) C472_=_C773( C472 C773 ) \nC472_=_C774( C472 C774 ) C472_=_C775( C472 C775 ) C472_=_C776( C472 C776 ) C472_=_C777( C472 C777 ) C472_=_C778( C472 C778 ) C472_=_C779( C472 C779 ) \nC472_=_C780( C472 C780 ) C472_=_C781( C472 C781 ) C472_=_C783( C472 C783 ) C472_=_C784( C472 C784 ) C472_=_C785( C472 C785 ) C472_=_C786( C472 C786 ) \nC472_=_C787( C472 C787 ) C472_=_C788( C472 C788 ) C472_=_C789( C472 C789 ) C472_=_C790( C472 C790 ) C472_=_C791( C472 C791 ) C472_=_C792( C472 C792 ) \nC472_=_C793( C472 C793 ) C472_=_C794( C472 C794 ) C472_=_C795( C472 C795 ) C472_=_C796( C472 C796 ) C472_=_C797( C472 C797 ) C473_=_C513( C473 C513 ) \nC473_=_C552( C473 C552 ) C473_=_C590( C473 C590 ) C473_=_C627( C473 C627 ) C473_=_C663( C473 C663 ) C473_=_C698( C473 C698 ) C473_=_C732( C473 C732 ) \nC473_=_C765( C473 C765 ) C473_=_C798( C473 C798 ) C473_=_C799( C473 C799 ) C473_=_C800( C473 C800 ) C473_=_C801( C473 C801 ) C473_=_C802( C473 C802 ) \nC473_=_C803( C473 C803 ) C473_=_C804( C473 C804 ) C473_=_C805( C473 C805 ) C473_=_C806( C473 C806 ) C473_=_C807( C473 C807 ) C473_=_C808( C473 C808 ) \nC473_=_C809( C473 C809 ) C473_=_C810( C473 C810 ) C473_=_C811( C473 C811 ) C473_=_C812( C473 C812 ) C473_=_C813( C473 C813 ) C473_=_C814( C473 C814 ) \nC473_=_C816( C473 C816 ) C473_=_C817( C473 C817 ) C473_=_C818( C473 C818 ) C473_=_C819( C473 C819 ) C473_=_C820( C473 C820 ) C473_=_C821( C473 C821 ) \nC473_=_C822( C473 C822 ) C473_=_C823( C473 C823 ) C473_=_C824( C473 C824 ) C473_=_C825( C473 C825 ) C473_=_C826( C473 C826 ) C473_=_C827( C473</w:t>
      </w:r>
    </w:p>
    <w:p>
      <w:pPr>
        <w:pStyle w:val="PreformattedText"/>
        <w:bidi w:val="0"/>
        <w:spacing w:before="0" w:after="0"/>
        <w:jc w:val="left"/>
        <w:rPr/>
      </w:pPr>
      <w:r>
        <w:rPr/>
        <w:t xml:space="preserve"> </w:t>
      </w:r>
      <w:r>
        <w:rPr/>
        <w:t>C827 ) \nC473_=_C828( C473 C828 ) C473_=_C829( C473 C829 ) C512_=_C513( C512 C513 ) C512_=_C551( C512 C551 ) C512_=_C589( C512 C589 ) C512_=_C626( C512 C626 ) \nC512_=_C662( C512 C662 ) C512_=_C697( C512 C697 ) C512_=_C731( C512 C731 ) C512_=_C765( C512 C765 ) C512_=_C766( C512 C766 ) C512_=_C767( C512 C767 ) \nC512_=_C768( C512 C768 ) C512_=_C769( C512 C769 ) C512_=_C770( C512 C770 ) C512_=_C771( C512 C771 ) C512_=_C772( C512 C772 ) C512_=_C773( C512 C773 ) \nC512_=_C774( C512 C774 ) C512_=_C775( C512 C775 ) C512_=_C776( C512 C776 ) C512_=_C777( C512 C777 ) C512_=_C778( C512 C778 ) C512_=_C779( C512 C779 ) \nC512_=_C780( C512 C780 ) C512_=_C781( C512 C781 ) C512_=_C783( C512 C783 ) C512_=_C784( C512 C784 ) C512_=_C785( C512 C785 ) C512_=_C786( C512 C786 ) \nC512_=_C787( C512 C787 ) C512_=_C788( C512 C788 ) C512_=_C789( C512 C789 ) C512_=_C790( C512 C790 ) C512_=_C791( C512 C791 ) C512_=_C792( C512 C792 ) \nC512_=_C793( C512 C793 ) C512_=_C794( C512 C794 ) C512_=_C795( C512 C795 ) C512_=_C796( C512 C796 ) C512_=_C797( C512 C797 ) C513_=_C552( C513 C552 ) \nC513_=_C590( C513 C590 ) C513_=_C627( C513 C627 ) C513_=_C663( C513 C663 ) C513_=_C698( C513 C698 ) C513_=_C732( C513 C732 ) C513_=_C765( C513 C765 ) \nC513_=_C798( C513 C798 ) C513_=_C799( C513 C799 ) C513_=_C800( C513 C800 ) C513_=_C801( C513 C801 ) C513_=_C802( C513 C802 ) C513_=_C803( C513 C803 ) \nC513_=_C804( C513 C804 ) C513_=_C805( C513 C805 ) C513_=_C806( C513 C806 ) C513_=_C807( C513 C807 ) C513_=_C808( C513 C808 ) C513_=_C809( C513 C809 ) \nC513_=_C810( C513 C810 ) C513_=_C811( C513 C811 ) C513_=_C812( C513 C812 ) C513_=_C813( C513 C813 ) C513_=_C814( C513 C814 ) C513_=_C816( C513 C816 ) \nC513_=_C817( C513 C817 ) C513_=_C818( C513 C818 ) C513_=_C819( C513 C819 ) C513_=_C820( C513 C820 ) C513_=_C821( C513 C821 ) C513_=_C822( C513 C822 ) \nC513_=_C823( C513 C823 ) C513_=_C824( C513 C824 ) C513_=_C825( C513 C825 ) C513_=_C826( C513 C826 ) C513_=_C827( C513 C827 ) C513_=_C828( C513 C828 ) \nC513_=_C829( C513 C829 ) C551_=_C552( C551 C552 ) C551_=_C589( C551 C589 ) C551_=_C626( C551 C626 ) C551_=_C662( C551 C662 ) C551_=_C697( C551 C697 ) \nC551_=_C731( C551 C731 ) C551_=_C765( C551 C765 ) C551_=_C766( C551 C766 ) C551_=_C767( C551 C767 ) C551_=_C768( C551 C768 ) C551_=_C769( C551 C769 ) \nC551_=_C770( C551 C770 ) C551_=_C771( C551 C771 ) C551_=_C772( C551 C772 ) C551_=_C773( C551 C773 ) C551_=_C774( C551 C774 ) C551_=_C775( C551 C775 ) \nC551_=_C776( C551 C776 ) C551_=_C777( C551 C777 ) C551_=_C778( C551 C778 ) C551_=_C779( C551 C779 ) C551_=_C780( C551 C780 ) C551_=_C781( C551 C781 ) \nC551_=_C783( C551 C783 ) C551_=_C784( C551 C784 ) C551_=_C785( C551 C785 ) C551_=_C786( C551 C786 ) C551_=_C787( C551 C787 ) C551_=_C788( C551 C788 ) \nC551_=_C789( C551 C789 ) C551_=_C790( C551 C790 ) C551_=_C791( C551 C791 ) C551_=_C792( C551 C792 ) C551_=_C793( C551 C793 ) C551_=_C794( C551 C794 ) \nC551_=_C795( C551 C795 ) C551_=_C796( C551 C796 ) C551_=_C797( C551 C797 ) C552_=_C590( C552 C590 ) C552_=_C627( C552 C627 ) C552_=_C663( C552 C663 ) \nC552_=_C698( C552 C698 ) C552_=_C732( C552 C732 ) C552_=_C765( C552 C765 ) C552_=_C798( C552 C798 ) C552_=_C799( C552 C799 ) C552_=_C800( C552 C800 ) \nC552_=_C801( C552 C801 ) C552_=_C802( C552 C802 ) C552_=_C803( C552 C803 ) C552_=_C804( C552 C804 ) C552_=_C805( C552 C805 ) C552_=_C806( C552 C806 ) \nC552_=_C807( C552 C807 ) C552_=_C808( C552 C808 ) C552_=_C809( C552 C809 ) C552_=_C810( C552 C810 ) C552_=_C811( C552 C811 ) C552_=_C812( C552 C812 ) \nC552_=_C813( C552 C813 ) C552_=_C814( C552 C814 ) C552_=_C816( C552 C816 ) C552_=_C817( C552 C817 ) C552_=_C818( C552 C818 ) C552_=_C819( C552 C819 ) \nC552_=_C820( C552 C820 ) C552_=_C821( C552 C821 ) C552_=_C822( C552 C822 ) C552_=_C823( C552 C823 ) C552_=_C824( C552 C824 ) C552_=_C825( C552 C825 ) \nC552_=_C826( C552 C826 ) C552_=_C827( C552 C827 ) C552_=_C828( C552 C828 ) C552_=_C829( C552 C829 ) C589_=_C590( C589 C590 ) C589_=_C626( C589 C626 ) \nC589_=_C662( C589 C662 ) C589_=_C697( C589 C697 ) C589_=_C731( C589 C731 ) C589_=_C765( C589 C765 ) C589_=_C766( C589 C766 ) C589_=_C767( C589 C767 ) \nC589_=_C768( C589 C768 ) C589_=_C769( C589 C769 ) C589_=_C770( C589 C770 ) C589_=_C771( C589 C771 ) C589_=_C772( C589 C772 ) C589_=_C773( C589 C773 ) \nC589_=_C774( C589 C774 ) C589_=_C775( C589 C775 ) C589_=_C776( C589 C776 ) C589_=_C777( C589 C777 ) C589_=_C778( C589 C778 ) C589_=_C779( C589 C779 ) \nC589_=_C780( C589 C780 ) C589_=_C781( C589 C781 ) C589_=_C783( C589 C783 ) C589_=_C784( C589 C784 ) C589_=_C785( C589 C785 ) C589_=_C786( C589 C786 ) \nC589_=_C787( C589 C787 ) C589_=_C788( C589 C788 ) C589_=_C789( C589 C789 ) C589_=_C790( C589 C790 ) C589_=_C791( C589 C791 ) C589_=_C792( C589 C792 ) \nC589_=_C793( C589 C793 ) C589_=_C794( C589 C794 ) C589_=_C795( C589 C795 ) C589_=_C796( C589 C796 ) C589_=_C797( C589 C797 ) C590_=_C627( C590 C627 ) \nC590_=_C663( C590 C663 ) C590_=_C698( C590 C698 ) C590_=_C732( C590 C732 ) C590_=_C765( C590 C765 ) C590_=_C798( C590 C798 ) C590_=_C799( C590 C799 ) \nC590_=_C800( C590 C800 ) C590_=_C801( C590 C801 ) C590_=_C802( C590 C802 ) C590_=_C803( C590 C803 ) C590_=_C804( C590 C804 ) C590_=_C805( C590 C805 ) \nC590_=_C806( C590 C806 ) C590_=_C807( C590 C807 ) C590_=_C808( C590 C808 ) C590_=_C809( C590 C809 ) C590_=_C810( C590 C810 ) C590_=_C811( C590 C811 ) \nC590_=_C812( C590 C812 ) C590_=_C813( C590 C813 ) C590_=_C814( C590 C814 ) C590_=_C816( C590 C816 ) C590_=_C817( C590 C817 ) C590_=_C818( C590 C818 ) \nC590_=_C819( C590 C819 ) C590_=_C820( C590 C820 ) C590_=_C821( C590 C821 ) C590_=_C822( C590 C822 ) C590_=_C823( C590 C823 ) C590_=_C824( C590 C824 ) \nC590_=_C825( C590 C825 ) C590_=_C826( C590 C826 ) C590_=_C827( C590 C827 ) C590_=_C828( C590 C828 ) C590_=_C829( C590 C829 ) C626_=_C627( C626 C627 ) \nC626_=_C662( C626 C662 ) C626_=_C697( C626 C697 ) C626_=_C731( C626 C731 ) C626_=_C765( C626 C765 ) C626_=_C766( C626 C766 ) C626_=_C767( C626 C767 ) \nC626_=_C768( C626 C768 ) C626_=_C769( C626 C769 ) C626_=_C770( C626 C770 ) C626_=_C771( C626 C771 ) C626_=_C772( C626 C772 ) C626_=_C773( C626 C773 ) \nC626_=_C774( C626 C774 ) C626_=_C775( C626 C775 ) C626_=_C776( C626 C776 ) C626_=_C777( C626 C777 ) C626_=_C778( C626 C778 ) C626_=_C779( C626 C779 ) \nC626_=_C780( C626 C780 ) C626_=_C781( C626 C781 ) C626_=_C783( C626 C783 ) C626_=_C784( C626 C784 ) C626_=_C785( C626 C785 ) C626_=_C786( C626 C786 ) \nC626_=_C787( C626 C787 ) C626_=_C788( C626 C788 ) C626_=_C789( C626 C789 ) C626_=_C790( C626 C790 ) C626_=_C791( C626 C791 ) C626_=_C792( C626 C792 ) \nC626_=_C793( C626 C793 ) C626_=_C794( C626 C794 ) C626_=_C795( C626 C795 ) C626_=_C796( C626 C796 ) C626_=_C797( C626 C797 ) C627_=_C663( C627 C663 ) \nC627_=_C698( C627 C698 ) C627_=_C732( C627 C732 ) C627_=_C765( C627 C765 ) C627_=_C798( C627 C798 ) C627_=_C799( C627 C799 ) C627_=_C800( C627 C800 ) \nC627_=_C801( C627 C801 ) C627_=_C802( C627 C802 ) C627_=_C803( C627 C803 ) C627_=_C804( C627 C804 ) C627_=_C805( C627 C805 ) C627_=_C806( C627 C806 ) \nC627_=_C807( C627 C807 ) C627_=_C808( C627 C808 ) C627_=_C809( C627 C809 ) C627_=_C810( C627 C810 ) C627_=_C811( C627 C811 ) C627_=_C812( C627 C812 ) \nC627_=_C813( C627 C813 ) C627_=_C814( C627 C814 ) C627_=_C816( C627 C816 ) C627_=_C817( C627 C817 ) C627_=_C818( C627 C818 ) C627_=_C819( C627 C819 ) \nC627_=_C820( C627 C820 ) C627_=_C821( C627 C821 ) C627_=_C822( C627 C822 ) C627_=_C823( C627 C823 ) C627_=_C824( C627 C824 ) C627_=_C825( C627 C825 ) \nC627_=_C826( C627 C826 ) C627_=_C827( C627 C827 ) C627_=_C828( C627 C828 ) C627_=_C829( C627 C829 ) C662_=_C663( C662 C663 ) C662_=_C697( C662 C697 ) \nC662_=_C731( C662 C731 ) C662_=_C765( C662 C765 ) C662_=_C766( C662 C766 ) C662_=_C767( C662 C767 ) C662_=_C768( C662 C768 ) C662_=_C769( C662 C769 ) \nC662_=_C770( C662 C770 ) C662_=_C771( C662 C771 ) C662_=_C772( C662 C772 ) C662_=_C773( C662 C773 ) C662_=_C774( C662 C774 ) C662_=_C775( C662 C775 ) \nC662_=_C776( C662 C776 ) C662_=_C777( C662 C777 ) C662_=_C778( C662 C778 ) C662_=_C779( C662 C779 ) C662_=_C780( C662 C780 ) C662_=_C781( C662 C781 ) \nC662_=_C783( C662 C783 ) C662_=_C784( C662 C784 ) C662_=_C785( C662 C785 ) C662_=_C786( C662 C786 ) C662_=_C787( C662 C787 ) C662_=_C788( C662 C788 ) \nC662_=_C789( C662 C789 ) C662_=_C790( C662 C790 ) C662_=_C791( C662 C791 ) C662_=_C792( C662 C792 ) C662_=_C793( C662 C793 ) C662_=_C794( C662 C794 ) \nC662_=_C795( C662 C795 ) C662_=_C796( C662 C796 ) C662_=_C797( C662 C797 ) C663_=_C698( C663 C698 ) C663_=_C732( C663 C732 ) C663_=_C765( C663 C765 ) \nC663_=_C798( C663 C798 ) C663_=_C799( C663 C799 ) C663_=_C800( C663 C800 ) C663_=_C801( C663 C801 ) C663_=_C802( C663 C802 ) C663_=_C803( C663 C803 ) \nC663_=_C804( C663 C804 ) C663_=_C805( C663 C805 ) C663_=_C806( C663 C806 ) C663_=_C807( C663 C807 ) C663_=_C808( C663 C808 ) C663_=_C809( C663 C809 ) \nC663_=_C810( C663 C810 ) C663_=_C811( C663 C811 ) C663_=_C812( C663 C812 ) C663_=_C813( C663 C813 ) C663_=_C814( C663 C814 ) C663_=_C816( C663 C816 ) \nC663_=_C817( C663 C817 ) C663_=_C818( C663 C818 ) C663_=_C819( C663 C819 ) C663_=_C820( C663 C820 ) C663_=_C821( C663 C821 ) C663_=_C822( C663 C822 ) \nC663_=_C823( C663 C823 ) C663_=_C824( C663 C824 ) C663_=_C825( C663 C825 ) C663_=_C826( C663 C826 ) C663_=_C827( C663 C827 ) C663_=_C828( C663 C828 ) \nC663_=_C829( C663 C829 ) C697_=_C698( C697 C698 ) C697_=_C731( C697 C731 ) C697_=_C765( C697 C765 ) C697_=_C766( C697 C766 ) C697_=_C767( C697 C767 ) \nC697_=_C768( C697 C768 ) C697_=_C769( C697 C769 ) C697_=_C770( C697 C770 ) C697_=_C771( C697 C771 ) C697_=_C772( C697 C772 ) C697_=_C773( C697 C773 ) \nC697_=_C774( C697 C774 ) C697_=_C775( C697 C775 ) C697_=_C776( C697 C776 ) C697_=_C777( C697 C777 ) C697_=_C778( C697 C778 ) C697_=_C779( C697 C779 ) \nC697_=_C780( C697 C780 ) C697_=_C781( C697 C781 ) C697_=_C783( C697 C783 ) C697_=_C784( C697 C784 ) C697_=_C785( C697 C785 ) C697_=_C786( C697 C786 ) \nC697_=_C787(</w:t>
      </w:r>
    </w:p>
    <w:p>
      <w:pPr>
        <w:pStyle w:val="PreformattedText"/>
        <w:bidi w:val="0"/>
        <w:spacing w:before="0" w:after="0"/>
        <w:jc w:val="left"/>
        <w:rPr/>
      </w:pPr>
      <w:r>
        <w:rPr/>
        <w:t xml:space="preserve"> </w:t>
      </w:r>
      <w:r>
        <w:rPr/>
        <w:t>C697 C787 ) C697_=_C788( C697 C788 ) C697_=_C789( C697 C789 ) C697_=_C790( C697 C790 ) C697_=_C791( C697 C791 ) C697_=_C792( C697 C792 ) \nC697_=_C793( C697 C793 ) C697_=_C794( C697 C794 ) C697_=_C795( C697 C795 ) C697_=_C796( C697 C796 ) C697_=_C797( C697 C797 ) C698_=_C732( C698 C732 ) \nC698_=_C765( C698 C765 ) C698_=_C798( C698 C798 ) C698_=_C799( C698 C799 ) C698_=_C800( C698 C800 ) C698_=_C801( C698 C801 ) C698_=_C802( C698 C802 ) \nC698_=_C803( C698 C803 ) C698_=_C804( C698 C804 ) C698_=_C805( C698 C805 ) C698_=_C806( C698 C806 ) C698_=_C807( C698 C807 ) C698_=_C808( C698 C808 ) \nC698_=_C809( C698 C809 ) C698_=_C810( C698 C810 ) C698_=_C811( C698 C811 ) C698_=_C812( C698 C812 ) C698_=_C813( C698 C813 ) C698_=_C814( C698 C814 ) \nC698_=_C816( C698 C816 ) C698_=_C817( C698 C817 ) C698_=_C818( C698 C818 ) C698_=_C819( C698 C819 ) C698_=_C820( C698 C820 ) C698_=_C821( C698 C821 ) \nC698_=_C822( C698 C822 ) C698_=_C823( C698 C823 ) C698_=_C824( C698 C824 ) C698_=_C825( C698 C825 ) C698_=_C826( C698 C826 ) C698_=_C827( C698 C827 ) \nC698_=_C828( C698 C828 ) C698_=_C829( C698 C829 ) C731_=_C732( C731 C732 ) C731_=_C765( C731 C765 ) C731_=_C766( C731 C766 ) C731_=_C767( C731 C767 ) \nC731_=_C768( C731 C768 ) C731_=_C769( C731 C769 ) C731_=_C770( C731 C770 ) C731_=_C771( C731 C771 ) C731_=_C772( C731 C772 ) C731_=_C773( C731 C773 ) \nC731_=_C774( C731 C774 ) C731_=_C775( C731 C775 ) C731_=_C776( C731 C776 ) C731_=_C777( C731 C777 ) C731_=_C778( C731 C778 ) C731_=_C779( C731 C779 ) \nC731_=_C780( C731 C780 ) C731_=_C781( C731 C781 ) C731_=_C783( C731 C783 ) C731_=_C784( C731 C784 ) C731_=_C785( C731 C785 ) C731_=_C786( C731 C786 ) \nC731_=_C787( C731 C787 ) C731_=_C788( C731 C788 ) C731_=_C789( C731 C789 ) C731_=_C790( C731 C790 ) C731_=_C791( C731 C791 ) C731_=_C792( C731 C792 ) \nC731_=_C793( C731 C793 ) C731_=_C794( C731 C794 ) C731_=_C795( C731 C795 ) C731_=_C796( C731 C796 ) C731_=_C797( C731 C797 ) C732_=_C765( C732 C765 ) \nC732_=_C798( C732 C798 ) C732_=_C799( C732 C799 ) C732_=_C800( C732 C800 ) C732_=_C801( C732 C801 ) C732_=_C802( C732 C802 ) C732_=_C803( C732 C803 ) \nC732_=_C804( C732 C804 ) C732_=_C805( C732 C805 ) C732_=_C806( C732 C806 ) C732_=_C807( C732 C807 ) C732_=_C808( C732 C808 ) C732_=_C809( C732 C809 ) \nC732_=_C810( C732 C810 ) C732_=_C811( C732 C811 ) C732_=_C812( C732 C812 ) C732_=_C813( C732 C813 ) C732_=_C814( C732 C814 ) C732_=_C816( C732 C816 ) \nC732_=_C817( C732 C817 ) C732_=_C818( C732 C818 ) C732_=_C819( C732 C819 ) C732_=_C820( C732 C820 ) C732_=_C821( C732 C821 ) C732_=_C822( C732 C822 ) \nC732_=_C823( C732 C823 ) C732_=_C824( C732 C824 ) C732_=_C825( C732 C825 ) C732_=_C826( C732 C826 ) C732_=_C827( C732 C827 ) C732_=_C828( C732 C828 ) \nC732_=_C829( C732 C829 ) C765_=_C766( C765 C766 ) C765_=_C767( C765 C767 ) C765_=_C768( C765 C768 ) C765_=_C769( C765 C769 ) C765_=_C770( C765 C770 ) \nC765_=_C771( C765 C771 ) C765_=_C772( C765 C772 ) C765_=_C773( C765 C773 ) C765_=_C774( C765 C774 ) C765_=_C775( C765 C775 ) C765_=_C776( C765 C776 ) \nC765_=_C777( C765 C777 ) C765_=_C778( C765 C778 ) C765_=_C779( C765 C779 ) C765_=_C780( C765 C780 ) C765_=_C781( C765 C781 ) C765_=_C783( C765 C783 ) \nC765_=_C784( C765 C784 ) C765_=_C785( C765 C785 ) C765_=_C786( C765 C786 ) C765_=_C787( C765 C787 ) C765_=_C788( C765 C788 ) C765_=_C789( C765 C789 ) \nC765_=_C790( C765 C790 ) C765_=_C791( C765 C791 ) C765_=_C792( C765 C792 ) C765_=_C793( C765 C793 ) C765_=_C794( C765 C794 ) C765_=_C795( C765 C795 ) \nC765_=_C796( C765 C796 ) C765_=_C797( C765 C797 ) C765_=_C798( C765 C798 ) C765_=_C799( C765 C799 ) C765_=_C800( C765 C800 ) C765_=_C801( C765 C801 ) \nC765_=_C802( C765 C802 ) C765_=_C803( C765 C803 ) C765_=_C804( C765 C804 ) C765_=_C805( C765 C805 ) C765_=_C806( C765 C806 ) C765_=_C807( C765 C807 ) \nC765_=_C808( C765 C808 ) C765_=_C809( C765 C809 ) C765_=_C810( C765 C810 ) C765_=_C811( C765 C811 ) C765_=_C812( C765 C812 ) C765_=_C813( C765 C813 ) \nC765_=_C814( C765 C814 ) C765_=_C816( C765 C816 ) C765_=_C817( C765 C817 ) C765_=_C818( C765 C818 ) C765_=_C819( C765 C819 ) C765_=_C820( C765 C820 ) \nC765_=_C821( C765 C821 ) C765_=_C822( C765 C822 ) C765_=_C823( C765 C823 ) C765_=_C824( C765 C824 ) C765_=_C825( C765 C825 ) C765_=_C826( C765 C826 ) \nC765_=_C827( C765 C827 ) C765_=_C828( C765 C828 ) C765_=_C829( C765 C829 ) C766_=_C767( C766 C767 ) C766_=_C768( C766 C768 ) C766_=_C769( C766 C769 ) \nC766_=_C770( C766 C770 ) C766_=_C771( C766 C771 ) C766_=_C772( C766 C772 ) C766_=_C773( C766 C773 ) C766_=_C774( C766 C774 ) C766_=_C775( C766 C775 ) \nC766_=_C776( C766 C776 ) C766_=_C777( C766 C777 ) C766_=_C778( C766 C778 ) C766_=_C779( C766 C779 ) C766_=_C780( C766 C780 ) C766_=_C781( C766 C781 ) \nC766_=_C783( C766 C783 ) C766_=_C784( C766 C784 ) C766_=_C785( C766 C785 ) C766_=_C786( C766 C786 ) C766_=_C787( C766 C787 ) C766_=_C788( C766 C788 ) \nC766_=_C789( C766 C789 ) C766_=_C790( C766 C790 ) C766_=_C791( C766 C791 ) C766_=_C792( C766 C792 ) C766_=_C793( C766 C793 ) C766_=_C794( C766 C794 ) \nC766_=_C795( C766 C795 ) C766_=_C796( C766 C796 ) C766_=_C797( C766 C797 ) C766_=_C798( C766 C798 ) C767_=_C768( C767 C768 ) C767_=_C769( C767 C769 ) \nC767_=_C770( C767 C770 ) C767_=_C771( C767 C771 ) C767_=_C772( C767 C772 ) C767_=_C773( C767 C773 ) C767_=_C774( C767 C774 ) C767_=_C775( C767 C775 ) \nC767_=_C776( C767 C776 ) C767_=_C777( C767 C777 ) C767_=_C778( C767 C778 ) C767_=_C779( C767 C779 ) C767_=_C780( C767 C780 ) C767_=_C781( C767 C781 ) \nC767_=_C783( C767 C783 ) C767_=_C784( C767 C784 ) C767_=_C785( C767 C785 ) C767_=_C786( C767 C786 ) C767_=_C787( C767 C787 ) C767_=_C788( C767 C788 ) \nC767_=_C789( C767 C789 ) C767_=_C790( C767 C790 ) C767_=_C791( C767 C791 ) C767_=_C792( C767 C792 ) C767_=_C793( C767 C793 ) C767_=_C794( C767 C794 ) \nC767_=_C795( C767 C795 ) C767_=_C796( C767 C796 ) C767_=_C797( C767 C797 ) C767_=_C799( C767 C799 ) C768_=_C769( C768 C769 ) C768_=_C770( C768 C770 ) \nC768_=_C771( C768 C771 ) C768_=_C772( C768 C772 ) C768_=_C773( C768 C773 ) C768_=_C774( C768 C774 ) C768_=_C775( C768 C775 ) C768_=_C776( C768 C776 ) \nC768_=_C777( C768 C777 ) C768_=_C778( C768 C778 ) C768_=_C779( C768 C779 ) C768_=_C780( C768 C780 ) C768_=_C781( C768 C781 ) C768_=_C783( C768 C783 ) \nC768_=_C784( C768 C784 ) C768_=_C785( C768 C785 ) C768_=_C786( C768 C786 ) C768_=_C787( C768 C787 ) C768_=_C788( C768 C788 ) C768_=_C789( C768 C789 ) \nC768_=_C790( C768 C790 ) C768_=_C791( C768 C791 ) C768_=_C792( C768 C792 ) C768_=_C793( C768 C793 ) C768_=_C794( C768 C794 ) C768_=_C795( C768 C795 ) \nC768_=_C796( C768 C796 ) C768_=_C797( C768 C797 ) C768_=_C800( C768 C800 ) C769_=_C770( C769 C770 ) C769_=_C771( C769 C771 ) C769_=_C772( C769 C772 ) \nC769_=_C773( C769 C773 ) C769_=_C774( C769 C774 ) C769_=_C775( C769 C775 ) C769_=_C776( C769 C776 ) C769_=_C777( C769 C777 ) C769_=_C778( C769 C778 ) \nC769_=_C779( C769 C779 ) C769_=_C780( C769 C780 ) C769_=_C781( C769 C781 ) C769_=_C783( C769 C783 ) C769_=_C784( C769 C784 ) C769_=_C785( C769 C785 ) \nC769_=_C786( C769 C786 ) C769_=_C787( C769 C787 ) C769_=_C788( C769 C788 ) C769_=_C789( C769 C789 ) C769_=_C790( C769 C790 ) C769_=_C791( C769 C791 ) \nC769_=_C792( C769 C792 ) C769_=_C793( C769 C793 ) C769_=_C794( C769 C794 ) C769_=_C795( C769 C795 ) C769_=_C796( C769 C796 ) C769_=_C797( C769 C797 ) \nC769_=_C801( C769 C801 ) C770_=_C771( C770 C771 ) C770_=_C772( C770 C772 ) C770_=_C773( C770 C773 ) C770_=_C774( C770 C774 ) C770_=_C775( C770 C775 ) \nC770_=_C776( C770 C776 ) C770_=_C777( C770 C777 ) C770_=_C778( C770 C778 ) C770_=_C779( C770 C779 ) C770_=_C780( C770 C780 ) C770_=_C781( C770 C781 ) \nC770_=_C783( C770 C783 ) C770_=_C784( C770 C784 ) C770_=_C785( C770 C785 ) C770_=_C786( C770 C786 ) C770_=_C787( C770 C787 ) C770_=_C788( C770 C788 ) \nC770_=_C789( C770 C789 ) C770_=_C790( C770 C790 ) C770_=_C791( C770 C791 ) C770_=_C792( C770 C792 ) C770_=_C793( C770 C793 ) C770_=_C794( C770 C794 ) \nC770_=_C795( C770 C795 ) C770_=_C796( C770 C796 ) C770_=_C797( C770 C797 ) C770_=_C802( C770 C802 ) C771_=_C772( C771 C772 ) C771_=_C773( C771 C773 ) \nC771_=_C774( C771 C774 ) C771_=_C775( C771 C775 ) C771_=_C776( C771 C776 ) C771_=_C777( C771 C777 ) C771_=_C778( C771 C778 ) C771_=_C779( C771 C779 ) \nC771_=_C780( C771 C780 ) C771_=_C781( C771 C781 ) C771_=_C783( C771 C783 ) C771_=_C784( C771 C784 ) C771_=_C785( C771 C785 ) C771_=_C786( C771 C786 ) \nC771_=_C787( C771 C787 ) C771_=_C788( C771 C788 ) C771_=_C789( C771 C789 ) C771_=_C790( C771 C790 ) C771_=_C791( C771 C791 ) C771_=_C792( C771 C792 ) \nC771_=_C793( C771 C793 ) C771_=_C794( C771 C794 ) C771_=_C795( C771 C795 ) C771_=_C796( C771 C796 ) C771_=_C797( C771 C797 ) C771_=_C803( C771 C803 ) \nC772_=_C773( C772 C773 ) C772_=_C774( C772 C774 ) C772_=_C775( C772 C775 ) C772_=_C776( C772 C776 ) C772_=_C777( C772 C777 ) C772_=_C778( C772 C778 ) \nC772_=_C779( C772 C779 ) C772_=_C780( C772 C780 ) C772_=_C781( C772 C781 ) C772_=_C783( C772 C783 ) C772_=_C784( C772 C784 ) C772_=_C785( C772 C785 ) \nC772_=_C786( C772 C786 ) C772_=_C787( C772 C787 ) C772_=_C788( C772 C788 ) C772_=_C789( C772 C789 ) C772_=_C790( C772 C790 ) C772_=_C791( C772 C791 ) \nC772_=_C792( C772 C792 ) C772_=_C793( C772 C793 ) C772_=_C794( C772 C794 ) C772_=_C795( C772 C795 ) C772_=_C796( C772 C796 ) C772_=_C797( C772 C797 ) \nC772_=_C804( C772 C804 ) C773_=_C774( C773 C774 ) C773_=_C775( C773 C775 ) C773_=_C776( C773 C776 ) C773_=_C777( C773 C777 ) C773_=_C778( C773 C778 ) \nC773_=_C779( C773 C779 ) C773_=_C780( C773 C780 ) C773_=_C781( C773 C781 ) C773_=_C783( C773 C783 ) C773_=_C784( C773 C784 ) C773_=_C785( C773 C785 ) \nC773_=_C786( C773 C786 ) C773_=_C787( C773 C787 ) C773_=_C788( C773 C788 ) C773_=_C789( C773 C789 ) C773_=_C790( C773 C790 ) C773_=_C791( C773 C791 ) \nC773_=_C792( C773 C792 ) C773_=_C793( C773 C793 ) C773_=_C794( C773 C794 ) C773_=_C795( C773 C795 ) C773_=_C796( C773 C796 ) C773_=_C797( C773 C797 ) \nC773_=_C805( C773 C805 ) C774_=_C775(</w:t>
      </w:r>
    </w:p>
    <w:p>
      <w:pPr>
        <w:pStyle w:val="PreformattedText"/>
        <w:bidi w:val="0"/>
        <w:spacing w:before="0" w:after="0"/>
        <w:jc w:val="left"/>
        <w:rPr/>
      </w:pPr>
      <w:r>
        <w:rPr/>
        <w:t xml:space="preserve"> </w:t>
      </w:r>
      <w:r>
        <w:rPr/>
        <w:t>C774 C775 ) C774_=_C776( C774 C776 ) C774_=_C777( C774 C777 ) C774_=_C778( C774 C778 ) C774_=_C779( C774 C779 ) \nC774_=_C780( C774 C780 ) C774_=_C781( C774 C781 ) C774_=_C783( C774 C783 ) C774_=_C784( C774 C784 ) C774_=_C785( C774 C785 ) C774_=_C786( C774 C786 ) \nC774_=_C787( C774 C787 ) C774_=_C788( C774 C788 ) C774_=_C789( C774 C789 ) C774_=_C790( C774 C790 ) C774_=_C791( C774 C791 ) C774_=_C792( C774 C792 ) \nC774_=_C793( C774 C793 ) C774_=_C794( C774 C794 ) C774_=_C795( C774 C795 ) C774_=_C796( C774 C796 ) C774_=_C797( C774 C797 ) C774_=_C806( C774 C806 ) \nC775_=_C776( C775 C776 ) C775_=_C777( C775 C777 ) C775_=_C778( C775 C778 ) C775_=_C779( C775 C779 ) C775_=_C780( C775 C780 ) C775_=_C781( C775 C781 ) \nC775_=_C783( C775 C783 ) C775_=_C784( C775 C784 ) C775_=_C785( C775 C785 ) C775_=_C786( C775 C786 ) C775_=_C787( C775 C787 ) C775_=_C788( C775 C788 ) \nC775_=_C789( C775 C789 ) C775_=_C790( C775 C790 ) C775_=_C791( C775 C791 ) C775_=_C792( C775 C792 ) C775_=_C793( C775 C793 ) C775_=_C794( C775 C794 ) \nC775_=_C795( C775 C795 ) C775_=_C796( C775 C796 ) C775_=_C797( C775 C797 ) C775_=_C807( C775 C807 ) C776_=_C777( C776 C777 ) C776_=_C778( C776 C778 ) \nC776_=_C779( C776 C779 ) C776_=_C780( C776 C780 ) C776_=_C781( C776 C781 ) C776_=_C783( C776 C783 ) C776_=_C784( C776 C784 ) C776_=_C785( C776 C785 ) \nC776_=_C786( C776 C786 ) C776_=_C787( C776 C787 ) C776_=_C788( C776 C788 ) C776_=_C789( C776 C789 ) C776_=_C790( C776 C790 ) C776_=_C791( C776 C791 ) \nC776_=_C792( C776 C792 ) C776_=_C793( C776 C793 ) C776_=_C794( C776 C794 ) C776_=_C795( C776 C795 ) C776_=_C796( C776 C796 ) C776_=_C797( C776 C797 ) \nC776_=_C808( C776 C808 ) C777_=_C778( C777 C778 ) C777_=_C779( C777 C779 ) C777_=_C780( C777 C780 ) C777_=_C781( C777 C781 ) C777_=_C783( C777 C783 ) \nC777_=_C784( C777 C784 ) C777_=_C785( C777 C785 ) C777_=_C786( C777 C786 ) C777_=_C787( C777 C787 ) C777_=_C788( C777 C788 ) C777_=_C789( C777 C789 ) \nC777_=_C790( C777 C790 ) C777_=_C791( C777 C791 ) C777_=_C792( C777 C792 ) C777_=_C793( C777 C793 ) C777_=_C794( C777 C794 ) C777_=_C795( C777 C795 ) \nC777_=_C796( C777 C796 ) C777_=_C797( C777 C797 ) C777_=_C809( C777 C809 ) C778_=_C779( C778 C779 ) C778_=_C780( C778 C780 ) C778_=_C781( C778 C781 ) \nC778_=_C783( C778 C783 ) C778_=_C784( C778 C784 ) C778_=_C785( C778 C785 ) C778_=_C786( C778 C786 ) C778_=_C787( C778 C787 ) C778_=_C788( C778 C788 ) \nC778_=_C789( C778 C789 ) C778_=_C790( C778 C790 ) C778_=_C791( C778 C791 ) C778_=_C792( C778 C792 ) C778_=_C793( C778 C793 ) C778_=_C794( C778 C794 ) \nC778_=_C795( C778 C795 ) C778_=_C796( C778 C796 ) C778_=_C797( C778 C797 ) C778_=_C810( C778 C810 ) C779_=_C780( C779 C780 ) C779_=_C781( C779 C781 ) \nC779_=_C783( C779 C783 ) C779_=_C784( C779 C784 ) C779_=_C785( C779 C785 ) C779_=_C786( C779 C786 ) C779_=_C787( C779 C787 ) C779_=_C788( C779 C788 ) \nC779_=_C789( C779 C789 ) C779_=_C790( C779 C790 ) C779_=_C791( C779 C791 ) C779_=_C792( C779 C792 ) C779_=_C793( C779 C793 ) C779_=_C794( C779 C794 ) \nC779_=_C795( C779 C795 ) C779_=_C796( C779 C796 ) C779_=_C797( C779 C797 ) C779_=_C811( C779 C811 ) C780_=_C781( C780 C781 ) C780_=_C783( C780 C783 ) \nC780_=_C784( C780 C784 ) C780_=_C785( C780 C785 ) C780_=_C786( C780 C786 ) C780_=_C787( C780 C787 ) C780_=_C788( C780 C788 ) C780_=_C789( C780 C789 ) \nC780_=_C790( C780 C790 ) C780_=_C791( C780 C791 ) C780_=_C792( C780 C792 ) C780_=_C793( C780 C793 ) C780_=_C794( C780 C794 ) C780_=_C795( C780 C795 ) \nC780_=_C796( C780 C796 ) C780_=_C797( C780 C797 ) C780_=_C812( C780 C812 ) C781_=_C783( C781 C783 ) C781_=_C784( C781 C784 ) C781_=_C785( C781 C785 ) \nC781_=_C786( C781 C786 ) C781_=_C787( C781 C787 ) C781_=_C788( C781 C788 ) C781_=_C789( C781 C789 ) C781_=_C790( C781 C790 ) C781_=_C791( C781 C791 ) \nC781_=_C792( C781 C792 ) C781_=_C793( C781 C793 ) C781_=_C794( C781 C794 ) C781_=_C795( C781 C795 ) C781_=_C796( C781 C796 ) C781_=_C797( C781 C797 ) \nC781_=_C813( C781 C813 ) C783_=_C784( C783 C784 ) C783_=_C785( C783 C785 ) C783_=_C786( C783 C786 ) C783_=_C787( C783 C787 ) C783_=_C788( C783 C788 ) \nC783_=_C789( C783 C789 ) C783_=_C790( C783 C790 ) C783_=_C791( C783 C791 ) C783_=_C792( C783 C792 ) C783_=_C793( C783 C793 ) C783_=_C794( C783 C794 ) \nC783_=_C795( C783 C795 ) C783_=_C796( C783 C796 ) C783_=_C797( C783 C797 ) C783_=_C814( C783 C814 ) C784_=_C785( C784 C785 ) C784_=_C786( C784 C786 ) \nC784_=_C787( C784 C787 ) C784_=_C788( C784 C788 ) C784_=_C789( C784 C789 ) C784_=_C790( C784 C790 ) C784_=_C791( C784 C791 ) C784_=_C792( C784 C792 ) \nC784_=_C793( C784 C793 ) C784_=_C794( C784 C794 ) C784_=_C795( C784 C795 ) C784_=_C796( C784 C796 ) C784_=_C797( C784 C797 ) C784_=_C816( C784 C816 ) \nC785_=_C786( C785 C786 ) C785_=_C787( C785 C787 ) C785_=_C788( C785 C788 ) C785_=_C789( C785 C789 ) C785_=_C790( C785 C790 ) C785_=_C791( C785 C791 ) \nC785_=_C792( C785 C792 ) C785_=_C793( C785 C793 ) C785_=_C794( C785 C794 ) C785_=_C795( C785 C795 ) C785_=_C796( C785 C796 ) C785_=_C797( C785 C797 ) \nC785_=_C817( C785 C817 ) C786_=_C787( C786 C787 ) C786_=_C788( C786 C788 ) C786_=_C789( C786 C789 ) C786_=_C790( C786 C790 ) C786_=_C791( C786 C791 ) \nC786_=_C792( C786 C792 ) C786_=_C793( C786 C793 ) C786_=_C794( C786 C794 ) C786_=_C795( C786 C795 ) C786_=_C796( C786 C796 ) C786_=_C797( C786 C797 ) \nC786_=_C818( C786 C818 ) C787_=_C788( C787 C788 ) C787_=_C789( C787 C789 ) C787_=_C790( C787 C790 ) C787_=_C791( C787 C791 ) C787_=_C792( C787 C792 ) \nC787_=_C793( C787 C793 ) C787_=_C794( C787 C794 ) C787_=_C795( C787 C795 ) C787_=_C796( C787 C796 ) C787_=_C797( C787 C797 ) C787_=_C819( C787 C819 ) \nC788_=_C789( C788 C789 ) C788_=_C790( C788 C790 ) C788_=_C791( C788 C791 ) C788_=_C792( C788 C792 ) C788_=_C793( C788 C793 ) C788_=_C794( C788 C794 ) \nC788_=_C795( C788 C795 ) C788_=_C796( C788 C796 ) C788_=_C797( C788 C797 ) C788_=_C820( C788 C820 ) C789_=_C790( C789 C790 ) C789_=_C791( C789 C791 ) \nC789_=_C792( C789 C792 ) C789_=_C793( C789 C793 ) C789_=_C794( C789 C794 ) C789_=_C795( C789 C795 ) C789_=_C796( C789 C796 ) C789_=_C797( C789 C797 ) \nC789_=_C821( C789 C821 ) C790_=_C791( C790 C791 ) C790_=_C792( C790 C792 ) C790_=_C793( C790 C793 ) C790_=_C794( C790 C794 ) C790_=_C795( C790 C795 ) \nC790_=_C796( C790 C796 ) C790_=_C797( C790 C797 ) C790_=_C822( C790 C822 ) C791_=_C792( C791 C792 ) C791_=_C793( C791 C793 ) C791_=_C794( C791 C794 ) \nC791_=_C795( C791 C795 ) C791_=_C796( C791 C796 ) C791_=_C797( C791 C797 ) C791_=_C823( C791 C823 ) C792_=_C793( C792 C793 ) C792_=_C794( C792 C794 ) \nC792_=_C795( C792 C795 ) C792_=_C796( C792 C796 ) C792_=_C797( C792 C797 ) C792_=_C824( C792 C824 ) C793_=_C794( C793 C794 ) C793_=_C795( C793 C795 ) \nC793_=_C796( C793 C796 ) C793_=_C797( C793 C797 ) C793_=_C825( C793 C825 ) C794_=_C795( C794 C795 ) C794_=_C796( C794 C796 ) C794_=_C797( C794 C797 ) \nC794_=_C826( C794 C826 ) C795_=_C796( C795 C796 ) C795_=_C797( C795 C797 ) C795_=_C827( C795 C827 ) C796_=_C797( C796 C797 ) C796_=_C828( C796 C828 ) \nC797_=_C829( C797 C829 ) C798_=_C799( C798 C799 ) C798_=_C800( C798 C800 ) C798_=_C801( C798 C801 ) C798_=_C802( C798 C802 ) C798_=_C803( C798 C803 ) \nC798_=_C804( C798 C804 ) C798_=_C805( C798 C805 ) C798_=_C806( C798 C806 ) C798_=_C807( C798 C807 ) C798_=_C808( C798 C808 ) C798_=_C809( C798 C809 ) \nC798_=_C810( C798 C810 ) C798_=_C811( C798 C811 ) C798_=_C812( C798 C812 ) C798_=_C813( C798 C813 ) C798_=_C814( C798 C814 ) C798_=_C816( C798 C816 ) \nC798_=_C817( C798 C817 ) C798_=_C818( C798 C818 ) C798_=_C819( C798 C819 ) C798_=_C820( C798 C820 ) C798_=_C821( C798 C821 ) C798_=_C822( C798 C822 ) \nC798_=_C823( C798 C823 ) C798_=_C824( C798 C824 ) C798_=_C825( C798 C825 ) C798_=_C826( C798 C826 ) C798_=_C827( C798 C827 ) C798_=_C828( C798 C828 ) \nC798_=_C829( C798 C829 ) C799_=_C800( C799 C800 ) C799_=_C801( C799 C801 ) C799_=_C802( C799 C802 ) C799_=_C803( C799 C803 ) C799_=_C804( C799 C804 ) \nC799_=_C805( C799 C805 ) C799_=_C806( C799 C806 ) C799_=_C807( C799 C807 ) C799_=_C808( C799 C808 ) C799_=_C809( C799 C809 ) C799_=_C810( C799 C810 ) \nC799_=_C811( C799 C811 ) C799_=_C812( C799 C812 ) C799_=_C813( C799 C813 ) C799_=_C814( C799 C814 ) C799_=_C816( C799 C816 ) C799_=_C817( C799 C817 ) \nC799_=_C818( C799 C818 ) C799_=_C819( C799 C819 ) C799_=_C820( C799 C820 ) C799_=_C821( C799 C821 ) C799_=_C822( C799 C822 ) C799_=_C823( C799 C823 ) \nC799_=_C824( C799 C824 ) C799_=_C825( C799 C825 ) C799_=_C826( C799 C826 ) C799_=_C827( C799 C827 ) C799_=_C828( C799 C828 ) C799_=_C829( C799 C829 ) \nC800_=_C801( C800 C801 ) C800_=_C802( C800 C802 ) C800_=_C803( C800 C803 ) C800_=_C804( C800 C804 ) C800_=_C805( C800 C805 ) C800_=_C806( C800 C806 ) \nC800_=_C807( C800 C807 ) C800_=_C808( C800 C808 ) C800_=_C809( C800 C809 ) C800_=_C810( C800 C810 ) C800_=_C811( C800 C811 ) C800_=_C812( C800 C812 ) \nC800_=_C813( C800 C813 ) C800_=_C814( C800 C814 ) C800_=_C816( C800 C816 ) C800_=_C817( C800 C817 ) C800_=_C818( C800 C818 ) C800_=_C819( C800 C819 ) \nC800_=_C820( C800 C820 ) C800_=_C821( C800 C821 ) C800_=_C822( C800 C822 ) C800_=_C823( C800 C823 ) C800_=_C824( C800 C824 ) C800_=_C825( C800 C825 ) \nC800_=_C826( C800 C826 ) C800_=_C827( C800 C827 ) C800_=_C828( C800 C828 ) C800_=_C829( C800 C829 ) C801_=_C802( C801 C802 ) C801_=_C803( C801 C803 ) \nC801_=_C804( C801 C804 ) C801_=_C805( C801 C805 ) C801_=_C806( C801 C806 ) C801_=_C807( C801 C807 ) C801_=_C808( C801 C808 ) C801_=_C809( C801 C809 ) \nC801_=_C810( C801 C810 ) C801_=_C811( C801 C811 ) C801_=_C812( C801 C812 ) C801_=_C813( C801 C813 ) C801_=_C814( C801 C814 ) C801_=_C816( C801 C816 ) \nC801_=_C817( C801 C817 ) C801_=_C818( C801 C818 ) C801_=_C819( C801 C819 ) C801_=_C820( C801 C820 ) C801_=_C821( C801 C821 ) C801_=_C822( C801 C822 ) \nC801_=_C823( C801 C823 ) C801_=_C824( C801 C824 ) C801_=_C825( C801 C825 ) C801_=_C826( C801 C826 ) C801_=_C827( C801 C827 ) C801_=_C828( C801 C828 ) \nC801_=_C829( C801 C829 ) C802_=_C803( C802 C803 ) C802_=_C804(</w:t>
      </w:r>
    </w:p>
    <w:p>
      <w:pPr>
        <w:pStyle w:val="PreformattedText"/>
        <w:bidi w:val="0"/>
        <w:spacing w:before="0" w:after="0"/>
        <w:jc w:val="left"/>
        <w:rPr/>
      </w:pPr>
      <w:r>
        <w:rPr/>
        <w:t xml:space="preserve"> </w:t>
      </w:r>
      <w:r>
        <w:rPr/>
        <w:t>C802 C804 ) C802_=_C805( C802 C805 ) C802_=_C806( C802 C806 ) C802_=_C807( C802 C807 ) \nC802_=_C808( C802 C808 ) C802_=_C809( C802 C809 ) C802_=_C810( C802 C810 ) C802_=_C811( C802 C811 ) C802_=_C812( C802 C812 ) C802_=_C813( C802 C813 ) \nC802_=_C814( C802 C814 ) C802_=_C816( C802 C816 ) C802_=_C817( C802 C817 ) C802_=_C818( C802 C818 ) C802_=_C819( C802 C819 ) C802_=_C820( C802 C820 ) \nC802_=_C821( C802 C821 ) C802_=_C822( C802 C822 ) C802_=_C823( C802 C823 ) C802_=_C824( C802 C824 ) C802_=_C825( C802 C825 ) C802_=_C826( C802 C826 ) \nC802_=_C827( C802 C827 ) C802_=_C828( C802 C828 ) C802_=_C829( C802 C829 ) C803_=_C804( C803 C804 ) C803_=_C805( C803 C805 ) C803_=_C806( C803 C806 ) \nC803_=_C807( C803 C807 ) C803_=_C808( C803 C808 ) C803_=_C809( C803 C809 ) C803_=_C810( C803 C810 ) C803_=_C811( C803 C811 ) C803_=_C812( C803 C812 ) \nC803_=_C813( C803 C813 ) C803_=_C814( C803 C814 ) C803_=_C816( C803 C816 ) C803_=_C817( C803 C817 ) C803_=_C818( C803 C818 ) C803_=_C819( C803 C819 ) \nC803_=_C820( C803 C820 ) C803_=_C821( C803 C821 ) C803_=_C822( C803 C822 ) C803_=_C823( C803 C823 ) C803_=_C824( C803 C824 ) C803_=_C825( C803 C825 ) \nC803_=_C826( C803 C826 ) C803_=_C827( C803 C827 ) C803_=_C828( C803 C828 ) C803_=_C829( C803 C829 ) C804_=_C805( C804 C805 ) C804_=_C806( C804 C806 ) \nC804_=_C807( C804 C807 ) C804_=_C808( C804 C808 ) C804_=_C809( C804 C809 ) C804_=_C810( C804 C810 ) C804_=_C811( C804 C811 ) C804_=_C812( C804 C812 ) \nC804_=_C813( C804 C813 ) C804_=_C814( C804 C814 ) C804_=_C816( C804 C816 ) C804_=_C817( C804 C817 ) C804_=_C818( C804 C818 ) C804_=_C819( C804 C819 ) \nC804_=_C820( C804 C820 ) C804_=_C821( C804 C821 ) C804_=_C822( C804 C822 ) C804_=_C823( C804 C823 ) C804_=_C824( C804 C824 ) C804_=_C825( C804 C825 ) \nC804_=_C826( C804 C826 ) C804_=_C827( C804 C827 ) C804_=_C828( C804 C828 ) C804_=_C829( C804 C829 ) C805_=_C806( C805 C806 ) C805_=_C807( C805 C807 ) \nC805_=_C808( C805 C808 ) C805_=_C809( C805 C809 ) C805_=_C810( C805 C810 ) C805_=_C811( C805 C811 ) C805_=_C812( C805 C812 ) C805_=_C813( C805 C813 ) \nC805_=_C814( C805 C814 ) C805_=_C816( C805 C816 ) C805_=_C817( C805 C817 ) C805_=_C818( C805 C818 ) C805_=_C819( C805 C819 ) C805_=_C820( C805 C820 ) \nC805_=_C821( C805 C821 ) C805_=_C822( C805 C822 ) C805_=_C823( C805 C823 ) C805_=_C824( C805 C824 ) C805_=_C825( C805 C825 ) C805_=_C826( C805 C826 ) \nC805_=_C827( C805 C827 ) C805_=_C828( C805 C828 ) C805_=_C829( C805 C829 ) C806_=_C807( C806 C807 ) C806_=_C808( C806 C808 ) C806_=_C809( C806 C809 ) \nC806_=_C810( C806 C810 ) C806_=_C811( C806 C811 ) C806_=_C812( C806 C812 ) C806_=_C813( C806 C813 ) C806_=_C814( C806 C814 ) C806_=_C816( C806 C816 ) \nC806_=_C817( C806 C817 ) C806_=_C818( C806 C818 ) C806_=_C819( C806 C819 ) C806_=_C820( C806 C820 ) C806_=_C821( C806 C821 ) C806_=_C822( C806 C822 ) \nC806_=_C823( C806 C823 ) C806_=_C824( C806 C824 ) C806_=_C825( C806 C825 ) C806_=_C826( C806 C826 ) C806_=_C827( C806 C827 ) C806_=_C828( C806 C828 ) \nC806_=_C829( C806 C829 ) C807_=_C808( C807 C808 ) C807_=_C809( C807 C809 ) C807_=_C810( C807 C810 ) C807_=_C811( C807 C811 ) C807_=_C812( C807 C812 ) \nC807_=_C813( C807 C813 ) C807_=_C814( C807 C814 ) C807_=_C816( C807 C816 ) C807_=_C817( C807 C817 ) C807_=_C818( C807 C818 ) C807_=_C819( C807 C819 ) \nC807_=_C820( C807 C820 ) C807_=_C821( C807 C821 ) C807_=_C822( C807 C822 ) C807_=_C823( C807 C823 ) C807_=_C824( C807 C824 ) C807_=_C825( C807 C825 ) \nC807_=_C826( C807 C826 ) C807_=_C827( C807 C827 ) C807_=_C828( C807 C828 ) C807_=_C829( C807 C829 ) C808_=_C809( C808 C809 ) C808_=_C810( C808 C810 ) \nC808_=_C811( C808 C811 ) C808_=_C812( C808 C812 ) C808_=_C813( C808 C813 ) C808_=_C814( C808 C814 ) C808_=_C816( C808 C816 ) C808_=_C817( C808 C817 ) \nC808_=_C818( C808 C818 ) C808_=_C819( C808 C819 ) C808_=_C820( C808 C820 ) C808_=_C821( C808 C821 ) C808_=_C822( C808 C822 ) C808_=_C823( C808 C823 ) \nC808_=_C824( C808 C824 ) C808_=_C825( C808 C825 ) C808_=_C826( C808 C826 ) C808_=_C827( C808 C827 ) C808_=_C828( C808 C828 ) C808_=_C829( C808 C829 ) \nC809_=_C810( C809 C810 ) C809_=_C811( C809 C811 ) C809_=_C812( C809 C812 ) C809_=_C813( C809 C813 ) C809_=_C814( C809 C814 ) C809_=_C816( C809 C816 ) \nC809_=_C817( C809 C817 ) C809_=_C818( C809 C818 ) C809_=_C819( C809 C819 ) C809_=_C820( C809 C820 ) C809_=_C821( C809 C821 ) C809_=_C822( C809 C822 ) \nC809_=_C823( C809 C823 ) C809_=_C824( C809 C824 ) C809_=_C825( C809 C825 ) C809_=_C826( C809 C826 ) C809_=_C827( C809 C827 ) C809_=_C828( C809 C828 ) \nC809_=_C829( C809 C829 ) C810_=_C811( C810 C811 ) C810_=_C812( C810 C812 ) C810_=_C813( C810 C813 ) C810_=_C814( C810 C814 ) C810_=_C816( C810 C816 ) \nC810_=_C817( C810 C817 ) C810_=_C818( C810 C818 ) C810_=_C819( C810 C819 ) C810_=_C820( C810 C820 ) C810_=_C821( C810 C821 ) C810_=_C822( C810 C822 ) \nC810_=_C823( C810 C823 ) C810_=_C824( C810 C824 ) C810_=_C825( C810 C825 ) C810_=_C826( C810 C826 ) C810_=_C827( C810 C827 ) C810_=_C828( C810 C828 ) \nC810_=_C829( C810 C829 ) C811_=_C812( C811 C812 ) C811_=_C813( C811 C813 ) C811_=_C814( C811 C814 ) C811_=_C816( C811 C816 ) C811_=_C817( C811 C817 ) \nC811_=_C818( C811 C818 ) C811_=_C819( C811 C819 ) C811_=_C820( C811 C820 ) C811_=_C821( C811 C821 ) C811_=_C822( C811 C822 ) C811_=_C823( C811 C823 ) \nC811_=_C824( C811 C824 ) C811_=_C825( C811 C825 ) C811_=_C826( C811 C826 ) C811_=_C827( C811 C827 ) C811_=_C828( C811 C828 ) C811_=_C829( C811 C829 ) \nC812_=_C813( C812 C813 ) C812_=_C814( C812 C814 ) C812_=_C816( C812 C816 ) C812_=_C817( C812 C817 ) C812_=_C818( C812 C818 ) C812_=_C819( C812 C819 ) \nC812_=_C820( C812 C820 ) C812_=_C821( C812 C821 ) C812_=_C822( C812 C822 ) C812_=_C823( C812 C823 ) C812_=_C824( C812 C824 ) C812_=_C825( C812 C825 ) \nC812_=_C826( C812 C826 ) C812_=_C827( C812 C827 ) C812_=_C828( C812 C828 ) C812_=_C829( C812 C829 ) C813_=_C814( C813 C814 ) C813_=_C816( C813 C816 ) \nC813_=_C817( C813 C817 ) C813_=_C818( C813 C818 ) C813_=_C819( C813 C819 ) C813_=_C820( C813 C820 ) C813_=_C821( C813 C821 ) C813_=_C822( C813 C822 ) \nC813_=_C823( C813 C823 ) C813_=_C824( C813 C824 ) C813_=_C825( C813 C825 ) C813_=_C826( C813 C826 ) C813_=_C827( C813 C827 ) C813_=_C828( C813 C828 ) \nC813_=_C829( C813 C829 ) C814_=_C816( C814 C816 ) C814_=_C817( C814 C817 ) C814_=_C818( C814 C818 ) C814_=_C819( C814 C819 ) C814_=_C820( C814 C820 ) \nC814_=_C821( C814 C821 ) C814_=_C822( C814 C822 ) C814_=_C823( C814 C823 ) C814_=_C824( C814 C824 ) C814_=_C825( C814 C825 ) C814_=_C826( C814 C826 ) \nC814_=_C827( C814 C827 ) C814_=_C828( C814 C828 ) C814_=_C829( C814 C829 ) C816_=_C817( C816 C817 ) C816_=_C818( C816 C818 ) C816_=_C819( C816 C819 ) \nC816_=_C820( C816 C820 ) C816_=_C821( C816 C821 ) C816_=_C822( C816 C822 ) C816_=_C823( C816 C823 ) C816_=_C824( C816 C824 ) C816_=_C825( C816 C825 ) \nC816_=_C826( C816 C826 ) C816_=_C827( C816 C827 ) C816_=_C828( C816 C828 ) C816_=_C829( C816 C829 ) C817_=_C818( C817 C818 ) C817_=_C819( C817 C819 ) \nC817_=_C820( C817 C820 ) C817_=_C821( C817 C821 ) C817_=_C822( C817 C822 ) C817_=_C823( C817 C823 ) C817_=_C824( C817 C824 ) C817_=_C825( C817 C825 ) \nC817_=_C826( C817 C826 ) C817_=_C827( C817 C827 ) C817_=_C828( C817 C828 ) C817_=_C829( C817 C829 ) C818_=_C819( C818 C819 ) C818_=_C820( C818 C820 ) \nC818_=_C821( C818 C821 ) C818_=_C822( C818 C822 ) C818_=_C823( C818 C823 ) C818_=_C824( C818 C824 ) C818_=_C825( C818 C825 ) C818_=_C826( C818 C826 ) \nC818_=_C827( C818 C827 ) C818_=_C828( C818 C828 ) C818_=_C829( C818 C829 ) C819_=_C820( C819 C820 ) C819_=_C821( C819 C821 ) C819_=_C822( C819 C822 ) \nC819_=_C823( C819 C823 ) C819_=_C824( C819 C824 ) C819_=_C825( C819 C825 ) C819_=_C826( C819 C826 ) C819_=_C827( C819 C827 ) C819_=_C828( C819 C828 ) \nC819_=_C829( C819 C829 ) C820_=_C821( C820 C821 ) C820_=_C822( C820 C822 ) C820_=_C823( C820 C823 ) C820_=_C824( C820 C824 ) C820_=_C825( C820 C825 ) \nC820_=_C826( C820 C826 ) C820_=_C827( C820 C827 ) C820_=_C828( C820 C828 ) C820_=_C829( C820 C829 ) C821_=_C822( C821 C822 ) C821_=_C823( C821 C823 ) \nC821_=_C824( C821 C824 ) C821_=_C825( C821 C825 ) C821_=_C826( C821 C826 ) C821_=_C827( C821 C827 ) C821_=_C828( C821 C828 ) C821_=_C829( C821 C829 ) \nC822_=_C823( C822 C823 ) C822_=_C824( C822 C824 ) C822_=_C825( C822 C825 ) C822_=_C826( C822 C826 ) C822_=_C827( C822 C827 ) C822_=_C828( C822 C828 ) \nC822_=_C829( C822 C829 ) C823_=_C824( C823 C824 ) C823_=_C825( C823 C825 ) C823_=_C826( C823 C826 ) C823_=_C827( C823 C827 ) C823_=_C828( C823 C828 ) \nC823_=_C829( C823 C829 ) C824_=_C825( C824 C825 ) C824_=_C826( C824 C826 ) C824_=_C827( C824 C827 ) C824_=_C828( C824 C828 ) C824_=_C829( C824 C829 ) \nC825_=_C826( C825 C826 ) C825_=_C827( C825 C827 ) C825_=_C828( C825 C828 ) C825_=_C829( C825 C829 ) C826_=_C827( C826 C827 ) C826_=_C828( C826 C828 ) \nC826_=_C829( C826 C829 ) C827_=_C828( C827 C828 ) C827_=_C829( C827 C829 ) C828_=_C829( C828 C829 ) "];27-&gt;43[label="98: C18 C19 C67 C69 C116 \nC117 C164 C165 C211 C212 C257 \nC258 C302 C303 C346 C347 C389 \nC390 C431 C432 C472 C473 C512 \nC513 C551 C552 C589 C590 C626 \nC627 C662 C663 C697 C698 C731 \nC732 C766 C767 C768 C769 C770 \nC771 C772 C773 C774 C775 C776 \nC777 C778 C779 C780 C781 C783 \nC784 C785 C786 C787 C788 C789 \nC790 C791 C792 C793 C794 C795 \nC796 C797 C798 C799 C800 C801 \nC802 C803 C804 C805 C806 C807 \nC808 C809 C810 C811 C812 C813 \nC814 C816 C817 C818 C819 C820 \nC821 C822 C823 C824 C825 C826 \nC827 C828 C829 \n2401: C18_=_C19 ,C18_=_C67 ,C18_=_C116 ,C18_=_C164 ,C18_=_C211 ,\nC18_=_C257 ,C18_=_C302 ,C18_=_C346 ,C18_=_C389 ,C18_=_C431 ,C18_=_C472 ,\nC18_=_C512 ,C18_=_C551 ,C18_=_C589 ,C18_=_C626 ,C18_=_C662 ,C18_=_C697 ,\nC18_=_C731 ,C18_=_C766 ,C18_=_C767 ,C18_=_C768 ,C18_=_C769 ,C18_=_C770 ,\nC18_=_C771 ,C18_=_C772 ,C18_=_C773 ,C18_=_C774 ,C18_=_C775 ,C18_=_C776 ,\nC18_=_C777 ,C18_=_C778 ,C18_=_C779 ,C18_=_C780 ,C18_=_C781 ,C18_=_C783 ,\nC18_=_C784 ,C18_=_C785 ,C18_=_C786 ,C18_=_C787 ,C18_=_C788 ,C18_=_C789</w:t>
      </w:r>
    </w:p>
    <w:p>
      <w:pPr>
        <w:pStyle w:val="PreformattedText"/>
        <w:bidi w:val="0"/>
        <w:spacing w:before="0" w:after="0"/>
        <w:jc w:val="left"/>
        <w:rPr/>
      </w:pPr>
      <w:r>
        <w:rPr/>
        <w:t xml:space="preserve"> </w:t>
      </w:r>
      <w:r>
        <w:rPr/>
        <w:t>,\nC18_=_C790 ,C18_=_C791 ,C18_=_C792 ,C18_=_C793 ,C18_=_C794 ,C18_=_C795 ,\nC18_=_C796 ,C18_=_C797 ,C19_=_C69 ,C19_=_C117 ,C19_=_C165 ,C19_=_C212 ,\nC19_=_C258 ,C19_=_C303 ,C19_=_C347 ,C19_=_C390 ,C19_=_C432 ,C19_=_C473 ,\nC19_=_C513 ,C19_=_C552 ,C19_=_C590 ,C19_=_C627 ,C19_=_C663 ,C19_=_C698 ,\nC19_=_C732 ,C19_=_C798 ,C19_=_C799 ,C19_=_C800 ,C19_=_C801 ,C19_=_C802 ,\nC19_=_C803 ,C19_=_C804 ,C19_=_C805 ,C19_=_C806 ,C19_=_C807 ,C19_=_C808 ,\nC19_=_C809 ,C19_=_C810 ,C19_=_C811 ,C19_=_C812 ,C19_=_C813 ,C19_=_C814 ,\nC19_=_C816 ,C19_=_C817 ,C19_=_C818 ,C19_=_C819 ,C19_=_C820 ,C19_=_C821 ,\nC19_=_C822 ,C19_=_C823 ,C19_=_C824 ,C19_=_C825 ,C19_=_C826 ,C19_=_C827 ,\nC19_=_C828 ,C19_=_C829 ,C67_=_C69 ,C67_=_C116 ,C67_=_C164 ,C67_=_C211 ,\nC67_=_C257 ,C67_=_C302 ,C67_=_C346 ,C67_=_C389 ,C67_=_C431 ,C67_=_C472 ,\nC67_=_C512 ,C67_=_C551 ,C67_=_C589 ,C67_=_C626 ,C67_=_C662 ,C67_=_C697 ,\nC67_=_C731 ,C67_=_C766 ,C67_=_C767 ,C67_=_C768 ,C67_=_C769 ,C67_=_C770 ,\nC67_=_C771 ,C67_=_C772 ,C67_=_C773 ,C67_=_C774 ,C67_=_C775 ,C67_=_C776 ,\nC67_=_C777 ,C67_=_C778 ,C67_=_C779 ,C67_=_C780 ,C67_=_C781 ,C67_=_C783 ,\nC67_=_C784 ,C67_=_C785 ,C67_=_C786 ,C67_=_C787 ,C67_=_C788 ,C67_=_C789 ,\nC67_=_C790 ,C67_=_C791 ,C67_=_C792 ,C67_=_C793 ,C67_=_C794 ,C67_=_C795 ,\nC67_=_C796 ,C67_=_C797 ,C69_=_C117 ,C69_=_C165 ,C69_=_C212 ,C69_=_C258 ,\nC69_=_C303 ,C69_=_C347 ,C69_=_C390 ,C69_=_C432 ,C69_=_C473 ,C69_=_C513 ,\nC69_=_C552 ,C69_=_C590 ,C69_=_C627 ,C69_=_C663 ,C69_=_C698 ,C69_=_C732 ,\nC69_=_C798 ,C69_=_C799 ,C69_=_C800 ,C69_=_C801 ,C69_=_C802 ,C69_=_C803 ,\nC69_=_C804 ,C69_=_C805 ,C69_=_C806 ,C69_=_C807 ,C69_=_C808 ,C69_=_C809 ,\nC69_=_C810 ,C69_=_C811 ,C69_=_C812 ,C69_=_C813 ,C69_=_C814 ,C69_=_C816 ,\nC69_=_C817 ,C69_=_C818 ,C69_=_C819 ,C69_=_C820 ,C69_=_C821 ,C69_=_C822 ,\nC69_=_C823 ,C69_=_C824 ,C69_=_C825 ,C69_=_C826 ,C69_=_C827 ,C69_=_C828 ,\nC69_=_C829 ,C116_=_C117 ,C116_=_C164 ,C116_=_C211 ,C116_=_C257 ,C116_=_C302 ,\nC116_=_C346 ,C116_=_C389 ,C116_=_C431 ,C116_=_C472 ,C116_=_C512 ,C116_=_C551 ,\nC116_=_C589 ,C116_=_C626 ,C116_=_C662 ,C116_=_C697 ,C116_=_C731 ,C116_=_C766 ,\nC116_=_C767 ,C116_=_C768 ,C116_=_C769 ,C116_=_C770 ,C116_=_C771 ,C116_=_C772 ,\nC116_=_C773 ,C116_=_C774 ,C116_=_C775 ,C116_=_C776 ,C116_=_C777 ,C116_=_C778 ,\nC116_=_C779 ,C116_=_C780 ,C116_=_C781 ,C116_=_C783 ,C116_=_C784 ,C116_=_C785 ,\nC116_=_C786 ,C116_=_C787 ,C116_=_C788 ,C116_=_C789 ,C116_=_C790 ,C116_=_C791 ,\nC116_=_C792 ,C116_=_C793 ,C116_=_C794 ,C116_=_C795 ,C116_=_C796 ,C116_=_C797 ,\nC117_=_C165 ,C117_=_C212 ,C117_=_C258 ,C117_=_C303 ,C117_=_C347 ,C117_=_C390 ,\nC117_=_C432 ,C117_=_C473 ,C117_=_C513 ,C117_=_C552 ,C117_=_C590 ,C117_=_C627 ,\nC117_=_C663 ,C117_=_C698 ,C117_=_C732 ,C117_=_C798 ,C117_=_C799 ,C117_=_C800 ,\nC117_=_C801 ,C117_=_C802 ,C117_=_C803 ,C117_=_C804 ,C117_=_C805 ,C117_=_C806 ,\nC117_=_C807 ,C117_=_C808 ,C117_=_C809 ,C117_=_C810 ,C117_=_C811 ,C117_=_C812 ,\nC117_=_C813 ,C117_=_C814 ,C117_=_C816 ,C117_=_C817 ,C117_=_C818 ,C117_=_C819 ,\nC117_=_C820 ,C117_=_C821 ,C117_=_C822 ,C117_=_C823 ,C117_=_C824 ,C117_=_C825 ,\nC117_=_C826 ,C117_=_C827 ,C117_=_C828 ,C117_=_C829 ,C164_=_C165 ,C164_=_C211 ,\nC164_=_C257 ,C164_=_C302 ,C164_=_C346 ,C164_=_C389 ,C164_=_C431 ,C164_=_C472 ,\nC164_=_C512 ,C164_=_C551 ,C164_=_C589 ,C164_=_C626 ,C164_=_C662 ,C164_=_C697 ,\nC164_=_C731 ,C164_=_C766 ,C164_=_C767 ,C164_=_C768 ,C164_=_C769 ,C164_=_C770 ,\nC164_=_C771 ,C164_=_C772 ,C164_=_C773 ,C164_=_C774 ,C164_=_C775 ,C164_=_C776 ,\nC164_=_C777 ,C164_=_C778 ,C164_=_C779 ,C164_=_C780 ,C164_=_C781 ,C164_=_C783 ,\nC164_=_C784 ,C164_=_C785 ,C164_=_C786 ,C164_=_C787 ,C164_=_C788 ,C164_=_C789 ,\nC164_=_C790 ,C164_=_C791 ,C164_=_C792 ,C164_=_C793 ,C164_=_C794 ,C164_=_C795 ,\nC164_=_C796 ,C164_=_C797 ,C165_=_C212 ,C165_=_C258 ,C165_=_C303 ,C165_=_C347 ,\nC165_=_C390 ,C165_=_C432 ,C165_=_C473 ,C165_=_C513 ,C165_=_C552 ,C165_=_C590 ,\nC165_=_C627 ,C165_=_C663 ,C165_=_C698 ,C165_=_C732 ,C165_=_C798 ,C165_=_C799 ,\nC165_=_C800 ,C165_=_C801 ,C165_=_C802 ,C165_=_C803 ,C165_=_C804 ,C165_=_C805 ,\nC165_=_C806 ,C165_=_C807 ,C165_=_C808 ,C165_=_C809 ,C165_=_C810 ,C165_=_C811 ,\nC165_=_C812 ,C165_=_C813 ,C165_=_C814 ,C165_=_C816 ,C165_=_C817 ,C165_=_C818 ,\nC165_=_C819 ,C165_=_C820 ,C165_=_C821 ,C165_=_C822 ,C165_=_C823 ,C165_=_C824 ,\nC165_=_C825 ,C165_=_C826 ,C165_=_C827 ,C165_=_C828 ,C165_=_C829 ,C211_=_C212 ,\nC211_=_C257 ,C211_=_C302 ,C211_=_C346 ,C211_=_C389 ,C211_=_C431 ,C211_=_C472 ,\nC211_=_C512 ,C211_=_C551 ,C211_=_C589 ,C211_=_C626 ,C211_=_C662 ,C211_=_C697 ,\nC211_=_C731 ,C211_=_C766 ,C211_=_C767 ,C211_=_C768 ,C211_=_C769 ,C211_=_C770 ,\nC211_=_C771 ,C211_=_C772 ,C211_=_C773 ,C211_=_C774 ,C211_=_C775 ,C211_=_C776 ,\nC211_=_C777 ,C211_=_C778 ,C211_=_C779 ,C211_=_C780 ,C211_=_C781 ,C211_=_C783 ,\nC211_=_C784 ,C211_=_C785 ,C211_=_C786 ,C211_=_C787 ,C211_=_C788 ,C211_=_C789 ,\nC211_=_C790 ,C211_=_C791 ,C211_=_C792 ,C211_=_C793 ,C211_=_C794 ,C211_=_C795 ,\nC211_=_C796 ,C211_=_C797 ,C212_=_C258 ,C212_=_C303 ,C212_=_C347 ,C212_=_C390 ,\nC212_=_C432 ,C212_=_C473 ,C212_=_C513 ,C212_=_C552 ,C212_=_C590 ,C212_=_C627 ,\nC212_=_C663 ,C212_=_C698 ,C212_=_C732 ,C212_=_C798 ,C212_=_C799 ,C212_=_C800 ,\nC212_=_C801 ,C212_=_C802 ,C212_=_C803 ,C212_=_C804 ,C212_=_C805 ,C212_=_C806 ,\nC212_=_C807 ,C212_=_C808 ,C212_=_C809 ,C212_=_C810 ,C212_=_C811 ,C212_=_C812 ,\nC212_=_C813 ,C212_=_C814 ,C212_=_C816 ,C212_=_C817 ,C212_=_C818 ,C212_=_C819 ,\nC212_=_C820 ,C212_=_C821 ,C212_=_C822 ,C212_=_C823 ,C212_=_C824 ,C212_=_C825 ,\nC212_=_C826 ,C212_=_C827 ,C212_=_C828 ,C212_=_C829 ,C257_=_C258 ,C257_=_C302 ,\nC257_=_C346 ,C257_=_C389 ,C257_=_C431 ,C257_=_C472 ,C257_=_C512 ,C257_=_C551 ,\nC257_=_C589 ,C257_=_C626 ,C257_=_C662 ,C257_=_C697 ,C257_=_C731 ,C257_=_C766 ,\nC257_=_C767 ,C257_=_C768 ,C257_=_C769 ,C257_=_C770 ,C257_=_C771 ,C257_=_C772 ,\nC257_=_C773 ,C257_=_C774 ,C257_=_C775 ,C257_=_C776 ,C257_=_C777 ,C257_=_C778 ,\nC257_=_C779 ,C257_=_C780 ,C257_=_C781 ,C257_=_C783 ,C257_=_C784 ,C257_=_C785 ,\nC257_=_C786 ,C257_=_C787 ,C257_=_C788 ,C257_=_C789 ,C257_=_C790 ,C257_=_C791 ,\nC257_=_C792 ,C257_=_C793 ,C257_=_C794 ,C257_=_C795 ,C257_=_C796 ,C257_=_C797 ,\nC258_=_C303 ,C258_=_C347 ,C258_=_C390 ,C258_=_C432 ,C258_=_C473 ,C258_=_C513 ,\nC258_=_C552 ,C258_=_C590 ,C258_=_C627 ,C258_=_C663 ,C258_=_C698 ,C258_=_C732 ,\nC258_=_C798 ,C258_=_C799 ,C258_=_C800 ,C258_=_C801 ,C258_=_C802 ,C258_=_C803 ,\nC258_=_C804 ,C258_=_C805 ,C258_=_C806 ,C258_=_C807 ,C258_=_C808 ,C258_=_C809 ,\nC258_=_C810 ,C258_=_C811 ,C258_=_C812 ,C258_=_C813 ,C258_=_C814 ,C258_=_C816 ,\nC258_=_C817 ,C258_=_C818 ,C258_=_C819 ,C258_=_C820 ,C258_=_C821 ,C258_=_C822 ,\nC258_=_C823 ,C258_=_C824 ,C258_=_C825 ,C258_=_C826 ,C258_=_C827 ,C258_=_C828 ,\nC258_=_C829 ,C302_=_C303 ,C302_=_C346 ,C302_=_C389 ,C302_=_C431 ,C302_=_C472 ,\nC302_=_C512 ,C302_=_C551 ,C302_=_C589 ,C302_=_C626 ,C302_=_C662 ,C302_=_C697 ,\nC302_=_C731 ,C302_=_C766 ,C302_=_C767 ,C302_=_C768 ,C302_=_C769 ,C302_=_C770 ,\nC302_=_C771 ,C302_=_C772 ,C302_=_C773 ,C302_=_C774 ,C302_=_C775 ,C302_=_C776 ,\nC302_=_C777 ,C302_=_C778 ,C302_=_C779 ,C302_=_C780 ,C302_=_C781 ,C302_=_C783 ,\nC302_=_C784 ,C302_=_C785 ,C302_=_C786 ,C302_=_C787 ,C302_=_C788 ,C302_=_C789 ,\nC302_=_C790 ,C302_=_C791 ,C302_=_C792 ,C302_=_C793 ,C302_=_C794 ,C302_=_C795 ,\nC302_=_C796 ,C302_=_C797 ,C303_=_C347 ,C303_=_C390 ,C303_=_C432 ,C303_=_C473 ,\nC303_=_C513 ,C303_=_C552 ,C303_=_C590 ,C303_=_C627 ,C303_=_C663 ,C303_=_C698 ,\nC303_=_C732 ,C303_=_C798 ,C303_=_C799 ,C303_=_C800 ,C303_=_C801 ,C303_=_C802 ,\nC303_=_C803 ,C303_=_C804 ,C303_=_C805 ,C303_=_C806 ,C303_=_C807 ,C303_=_C808 ,\nC303_=_C809 ,C303_=_C810 ,C303_=_C811 ,C303_=_C812 ,C303_=_C813 ,C303_=_C814 ,\nC303_=_C816 ,C303_=_C817 ,C303_=_C818 ,C303_=_C819 ,C303_=_C820 ,C303_=_C821 ,\nC303_=_C822 ,C303_=_C823 ,C303_=_C824 ,C303_=_C825 ,C303_=_C826 ,C303_=_C827 ,\nC303_=_C828 ,C303_=_C829 ,C346_=_C347 ,C346_=_C389 ,C346_=_C431 ,C346_=_C472 ,\nC346_=_C512 ,C346_=_C551 ,C346_=_C589 ,C346_=_C626 ,C346_=_C662 ,C346_=_C697 ,\nC346_=_C731 ,C346_=_C766 ,C346_=_C767 ,C346_=_C768 ,C346_=_C769 ,C346_=_C770 ,\nC346_=_C771 ,C346_=_C772 ,C346_=_C773 ,C346_=_C774 ,C346_=_C775 ,C346_=_C776 ,\nC346_=_C777 ,C346_=_C778 ,C346_=_C779 ,C346_=_C780 ,C346_=_C781 ,C346_=_C783 ,\nC346_=_C784 ,C346_=_C785 ,C346_=_C786 ,C346_=_C787 ,C346_=_C788 ,C346_=_C789 ,\nC346_=_C790 ,C346_=_C791 ,C346_=_C792 ,C346_=_C793 ,C346_=_C794 ,C346_=_C795 ,\nC346_=_C796 ,C346_=_C797 ,C347_=_C390 ,C347_=_C432 ,C347_=_C473 ,C347_=_C513 ,\nC347_=_C552 ,C347_=_C590 ,C347_=_C627 ,C347_=_C663 ,C347_=_C698 ,C347_=_C732 ,\nC347_=_C798 ,C347_=_C799 ,C347_=_C800 ,C347_=_C801 ,C347_=_C802 ,C347_=_C803 ,\nC347_=_C804 ,C347_=_C805 ,C347_=_C806 ,C347_=_C807 ,C347_=_C808 ,C347_=_C809 ,\nC347_=_C810 ,C347_=_C811 ,C347_=_C812 ,C347_=_C813 ,C347_=_C814 ,C347_=_C816 ,\nC347_=_C817 ,C347_=_C818 ,C347_=_C819 ,C347_=_C820 ,C347_=_C821 ,C347_=_C822 ,\nC347_=_C823 ,C347_=_C824 ,C347_=_C825 ,C347_=_C826 ,C347_=_C827 ,C347_=_C828 ,\nC347_=_C829 ,C389_=_C390 ,C389_=_C431 ,C389_=_C472 ,C389_=_C512 ,C389_=_C551 ,\nC389_=_C589 ,C389_=_C626 ,C389_=_C662 ,C389_=_C697 ,C389_=_C731 ,C389_=_C766 ,\nC389_=_C767 ,C389_=_C768 ,C389_=_C769 ,C389_=_C770 ,C389_=_C771 ,C389_=_C772 ,\nC389_=_C773 ,C389_=_C774 ,C389_=_C775 ,C389_=_C776 ,C389_=_C777 ,C389_=_C778 ,\nC389_=_C779 ,C389_=_C780 ,C389_=_C781 ,C389_=_C783 ,C389_=_C784 ,C389_=_C785 ,\nC389_=_C786 ,C389_=_C787 ,C389_=_C788 ,C389_=_C789 ,C389_=_C790 ,C389_=_C791 ,\nC389_=_C792 ,C389_=_C793 ,C389_=_C794 ,C389_=_C795 ,C389_=_C796 ,C389_=_C797 ,\nC390_=_C432 ,C390_=_C473 ,C390_=_C513 ,C390_=_C552 ,C390_=_C590 ,C390_=_C627 ,\nC390_=_C663 ,C390_=_C698 ,C390_=_C732 ,C390_=_C798 ,C390_=_C799 ,C390_=_C800 ,\nC390_=_C801 ,C390_=_C802 ,C390_=_C803 ,C390_=_C804 ,C390_=_C805 ,C390_=_C806 ,\nC390_=_C807 ,C390_=_C808 ,C390_=_C809 ,C390_=_C810 ,C390_=_C811 ,C390_=_C812 ,\nC390_=_C813 ,C390_=_C814 ,C390_=_C816 ,C390_=_C817 ,C390_=_C818 ,C390_=_C819 ,\nC390_=_C820 ,C390_=_C821 ,C390_=_C822 ,C390_=_C823</w:t>
      </w:r>
    </w:p>
    <w:p>
      <w:pPr>
        <w:pStyle w:val="PreformattedText"/>
        <w:bidi w:val="0"/>
        <w:spacing w:before="0" w:after="0"/>
        <w:jc w:val="left"/>
        <w:rPr/>
      </w:pPr>
      <w:r>
        <w:rPr/>
        <w:t xml:space="preserve"> </w:t>
      </w:r>
      <w:r>
        <w:rPr/>
        <w:t>,C390_=_C824 ,C390_=_C825 ,\nC390_=_C826 ,C390_=_C827 ,C390_=_C828 ,C390_=_C829 ,C431_=_C432 ,C431_=_C472 ,\nC431_=_C512 ,C431_=_C551 ,C431_=_C589 ,C431_=_C626 ,C431_=_C662 ,C431_=_C697 ,\nC431_=_C731 ,C431_=_C766 ,C431_=_C767 ,C431_=_C768 ,C431_=_C769 ,C431_=_C770 ,\nC431_=_C771 ,C431_=_C772 ,C431_=_C773 ,C431_=_C774 ,C431_=_C775 ,C431_=_C776 ,\nC431_=_C777 ,C431_=_C778 ,C431_=_C779 ,C431_=_C780 ,C431_=_C781 ,C431_=_C783 ,\nC431_=_C784 ,C431_=_C785 ,C431_=_C786 ,C431_=_C787 ,C431_=_C788 ,C431_=_C789 ,\nC431_=_C790 ,C431_=_C791 ,C431_=_C792 ,C431_=_C793 ,C431_=_C794 ,C431_=_C795 ,\nC431_=_C796 ,C431_=_C797 ,C432_=_C473 ,C432_=_C513 ,C432_=_C552 ,C432_=_C590 ,\nC432_=_C627 ,C432_=_C663 ,C432_=_C698 ,C432_=_C732 ,C432_=_C798 ,C432_=_C799 ,\nC432_=_C800 ,C432_=_C801 ,C432_=_C802 ,C432_=_C803 ,C432_=_C804 ,C432_=_C805 ,\nC432_=_C806 ,C432_=_C807 ,C432_=_C808 ,C432_=_C809 ,C432_=_C810 ,C432_=_C811 ,\nC432_=_C812 ,C432_=_C813 ,C432_=_C814 ,C432_=_C816 ,C432_=_C817 ,C432_=_C818 ,\nC432_=_C819 ,C432_=_C820 ,C432_=_C821 ,C432_=_C822 ,C432_=_C823 ,C432_=_C824 ,\nC432_=_C825 ,C432_=_C826 ,C432_=_C827 ,C432_=_C828 ,C432_=_C829 ,C472_=_C473 ,\nC472_=_C512 ,C472_=_C551 ,C472_=_C589 ,C472_=_C626 ,C472_=_C662 ,C472_=_C697 ,\nC472_=_C731 ,C472_=_C766 ,C472_=_C767 ,C472_=_C768 ,C472_=_C769 ,C472_=_C770 ,\nC472_=_C771 ,C472_=_C772 ,C472_=_C773 ,C472_=_C774 ,C472_=_C775 ,C472_=_C776 ,\nC472_=_C777 ,C472_=_C778 ,C472_=_C779 ,C472_=_C780 ,C472_=_C781 ,C472_=_C783 ,\nC472_=_C784 ,C472_=_C785 ,C472_=_C786 ,C472_=_C787 ,C472_=_C788 ,C472_=_C789 ,\nC472_=_C790 ,C472_=_C791 ,C472_=_C792 ,C472_=_C793 ,C472_=_C794 ,C472_=_C795 ,\nC472_=_C796 ,C472_=_C797 ,C473_=_C513 ,C473_=_C552 ,C473_=_C590 ,C473_=_C627 ,\nC473_=_C663 ,C473_=_C698 ,C473_=_C732 ,C473_=_C798 ,C473_=_C799 ,C473_=_C800 ,\nC473_=_C801 ,C473_=_C802 ,C473_=_C803 ,C473_=_C804 ,C473_=_C805 ,C473_=_C806 ,\nC473_=_C807 ,C473_=_C808 ,C473_=_C809 ,C473_=_C810 ,C473_=_C811 ,C473_=_C812 ,\nC473_=_C813 ,C473_=_C814 ,C473_=_C816 ,C473_=_C817 ,C473_=_C818 ,C473_=_C819 ,\nC473_=_C820 ,C473_=_C821 ,C473_=_C822 ,C473_=_C823 ,C473_=_C824 ,C473_=_C825 ,\nC473_=_C826 ,C473_=_C827 ,C473_=_C828 ,C473_=_C829 ,C512_=_C513 ,C512_=_C551 ,\nC512_=_C589 ,C512_=_C626 ,C512_=_C662 ,C512_=_C697 ,C512_=_C731 ,C512_=_C766 ,\nC512_=_C767 ,C512_=_C768 ,C512_=_C769 ,C512_=_C770 ,C512_=_C771 ,C512_=_C772 ,\nC512_=_C773 ,C512_=_C774 ,C512_=_C775 ,C512_=_C776 ,C512_=_C777 ,C512_=_C778 ,\nC512_=_C779 ,C512_=_C780 ,C512_=_C781 ,C512_=_C783 ,C512_=_C784 ,C512_=_C785 ,\nC512_=_C786 ,C512_=_C787 ,C512_=_C788 ,C512_=_C789 ,C512_=_C790 ,C512_=_C791 ,\nC512_=_C792 ,C512_=_C793 ,C512_=_C794 ,C512_=_C795 ,C512_=_C796 ,C512_=_C797 ,\nC513_=_C552 ,C513_=_C590 ,C513_=_C627 ,C513_=_C663 ,C513_=_C698 ,C513_=_C732 ,\nC513_=_C798 ,C513_=_C799 ,C513_=_C800 ,C513_=_C801 ,C513_=_C802 ,C513_=_C803 ,\nC513_=_C804 ,C513_=_C805 ,C513_=_C806 ,C513_=_C807 ,C513_=_C808 ,C513_=_C809 ,\nC513_=_C810 ,C513_=_C811 ,C513_=_C812 ,C513_=_C813 ,C513_=_C814 ,C513_=_C816 ,\nC513_=_C817 ,C513_=_C818 ,C513_=_C819 ,C513_=_C820 ,C513_=_C821 ,C513_=_C822 ,\nC513_=_C823 ,C513_=_C824 ,C513_=_C825 ,C513_=_C826 ,C513_=_C827 ,C513_=_C828 ,\nC513_=_C829 ,C551_=_C552 ,C551_=_C589 ,C551_=_C626 ,C551_=_C662 ,C551_=_C697 ,\nC551_=_C731 ,C551_=_C766 ,C551_=_C767 ,C551_=_C768 ,C551_=_C769 ,C551_=_C770 ,\nC551_=_C771 ,C551_=_C772 ,C551_=_C773 ,C551_=_C774 ,C551_=_C775 ,C551_=_C776 ,\nC551_=_C777 ,C551_=_C778 ,C551_=_C779 ,C551_=_C780 ,C551_=_C781 ,C551_=_C783 ,\nC551_=_C784 ,C551_=_C785 ,C551_=_C786 ,C551_=_C787 ,C551_=_C788 ,C551_=_C789 ,\nC551_=_C790 ,C551_=_C791 ,C551_=_C792 ,C551_=_C793 ,C551_=_C794 ,C551_=_C795 ,\nC551_=_C796 ,C551_=_C797 ,C552_=_C590 ,C552_=_C627 ,C552_=_C663 ,C552_=_C698 ,\nC552_=_C732 ,C552_=_C798 ,C552_=_C799 ,C552_=_C800 ,C552_=_C801 ,C552_=_C802 ,\nC552_=_C803 ,C552_=_C804 ,C552_=_C805 ,C552_=_C806 ,C552_=_C807 ,C552_=_C808 ,\nC552_=_C809 ,C552_=_C810 ,C552_=_C811 ,C552_=_C812 ,C552_=_C813 ,C552_=_C814 ,\nC552_=_C816 ,C552_=_C817 ,C552_=_C818 ,C552_=_C819 ,C552_=_C820 ,C552_=_C821 ,\nC552_=_C822 ,C552_=_C823 ,C552_=_C824 ,C552_=_C825 ,C552_=_C826 ,C552_=_C827 ,\nC552_=_C828 ,C552_=_C829 ,C589_=_C590 ,C589_=_C626 ,C589_=_C662 ,C589_=_C697 ,\nC589_=_C731 ,C589_=_C766 ,C589_=_C767 ,C589_=_C768 ,C589_=_C769 ,C589_=_C770 ,\nC589_=_C771 ,C589_=_C772 ,C589_=_C773 ,C589_=_C774 ,C589_=_C775 ,C589_=_C776 ,\nC589_=_C777 ,C589_=_C778 ,C589_=_C779 ,C589_=_C780 ,C589_=_C781 ,C589_=_C783 ,\nC589_=_C784 ,C589_=_C785 ,C589_=_C786 ,C589_=_C787 ,C589_=_C788 ,C589_=_C789 ,\nC589_=_C790 ,C589_=_C791 ,C589_=_C792 ,C589_=_C793 ,C589_=_C794 ,C589_=_C795 ,\nC589_=_C796 ,C589_=_C797 ,C590_=_C627 ,C590_=_C663 ,C590_=_C698 ,C590_=_C732 ,\nC590_=_C798 ,C590_=_C799 ,C590_=_C800 ,C590_=_C801 ,C590_=_C802 ,C590_=_C803 ,\nC590_=_C804 ,C590_=_C805 ,C590_=_C806 ,C590_=_C807 ,C590_=_C808 ,C590_=_C809 ,\nC590_=_C810 ,C590_=_C811 ,C590_=_C812 ,C590_=_C813 ,C590_=_C814 ,C590_=_C816 ,\nC590_=_C817 ,C590_=_C818 ,C590_=_C819 ,C590_=_C820 ,C590_=_C821 ,C590_=_C822 ,\nC590_=_C823 ,C590_=_C824 ,C590_=_C825 ,C590_=_C826 ,C590_=_C827 ,C590_=_C828 ,\nC590_=_C829 ,C626_=_C627 ,C626_=_C662 ,C626_=_C697 ,C626_=_C731 ,C626_=_C766 ,\nC626_=_C767 ,C626_=_C768 ,C626_=_C769 ,C626_=_C770 ,C626_=_C771 ,C626_=_C772 ,\nC626_=_C773 ,C626_=_C774 ,C626_=_C775 ,C626_=_C776 ,C626_=_C777 ,C626_=_C778 ,\nC626_=_C779 ,C626_=_C780 ,C626_=_C781 ,C626_=_C783 ,C626_=_C784 ,C626_=_C785 ,\nC626_=_C786 ,C626_=_C787 ,C626_=_C788 ,C626_=_C789 ,C626_=_C790 ,C626_=_C791 ,\nC626_=_C792 ,C626_=_C793 ,C626_=_C794 ,C626_=_C795 ,C626_=_C796 ,C626_=_C797 ,\nC627_=_C663 ,C627_=_C698 ,C627_=_C732 ,C627_=_C798 ,C627_=_C799 ,C627_=_C800 ,\nC627_=_C801 ,C627_=_C802 ,C627_=_C803 ,C627_=_C804 ,C627_=_C805 ,C627_=_C806 ,\nC627_=_C807 ,C627_=_C808 ,C627_=_C809 ,C627_=_C810 ,C627_=_C811 ,C627_=_C812 ,\nC627_=_C813 ,C627_=_C814 ,C627_=_C816 ,C627_=_C817 ,C627_=_C818 ,C627_=_C819 ,\nC627_=_C820 ,C627_=_C821 ,C627_=_C822 ,C627_=_C823 ,C627_=_C824 ,C627_=_C825 ,\nC627_=_C826 ,C627_=_C827 ,C627_=_C828 ,C627_=_C829 ,C662_=_C663 ,C662_=_C697 ,\nC662_=_C731 ,C662_=_C766 ,C662_=_C767 ,C662_=_C768 ,C662_=_C769 ,C662_=_C770 ,\nC662_=_C771 ,C662_=_C772 ,C662_=_C773 ,C662_=_C774 ,C662_=_C775 ,C662_=_C776 ,\nC662_=_C777 ,C662_=_C778 ,C662_=_C779 ,C662_=_C780 ,C662_=_C781 ,C662_=_C783 ,\nC662_=_C784 ,C662_=_C785 ,C662_=_C786 ,C662_=_C787 ,C662_=_C788 ,C662_=_C789 ,\nC662_=_C790 ,C662_=_C791 ,C662_=_C792 ,C662_=_C793 ,C662_=_C794 ,C662_=_C795 ,\nC662_=_C796 ,C662_=_C797 ,C663_=_C698 ,C663_=_C732 ,C663_=_C798 ,C663_=_C799 ,\nC663_=_C800 ,C663_=_C801 ,C663_=_C802 ,C663_=_C803 ,C663_=_C804 ,C663_=_C805 ,\nC663_=_C806 ,C663_=_C807 ,C663_=_C808 ,C663_=_C809 ,C663_=_C810 ,C663_=_C811 ,\nC663_=_C812 ,C663_=_C813 ,C663_=_C814 ,C663_=_C816 ,C663_=_C817 ,C663_=_C818 ,\nC663_=_C819 ,C663_=_C820 ,C663_=_C821 ,C663_=_C822 ,C663_=_C823 ,C663_=_C824 ,\nC663_=_C825 ,C663_=_C826 ,C663_=_C827 ,C663_=_C828 ,C663_=_C829 ,C697_=_C698 ,\nC697_=_C731 ,C697_=_C766 ,C697_=_C767 ,C697_=_C768 ,C697_=_C769 ,C697_=_C770 ,\nC697_=_C771 ,C697_=_C772 ,C697_=_C773 ,C697_=_C774 ,C697_=_C775 ,C697_=_C776 ,\nC697_=_C777 ,C697_=_C778 ,C697_=_C779 ,C697_=_C780 ,C697_=_C781 ,C697_=_C783 ,\nC697_=_C784 ,C697_=_C785 ,C697_=_C786 ,C697_=_C787 ,C697_=_C788 ,C697_=_C789 ,\nC697_=_C790 ,C697_=_C791 ,C697_=_C792 ,C697_=_C793 ,C697_=_C794 ,C697_=_C795 ,\nC697_=_C796 ,C697_=_C797 ,C698_=_C732 ,C698_=_C798 ,C698_=_C799 ,C698_=_C800 ,\nC698_=_C801 ,C698_=_C802 ,C698_=_C803 ,C698_=_C804 ,C698_=_C805 ,C698_=_C806 ,\nC698_=_C807 ,C698_=_C808 ,C698_=_C809 ,C698_=_C810 ,C698_=_C811 ,C698_=_C812 ,\nC698_=_C813 ,C698_=_C814 ,C698_=_C816 ,C698_=_C817 ,C698_=_C818 ,C698_=_C819 ,\nC698_=_C820 ,C698_=_C821 ,C698_=_C822 ,C698_=_C823 ,C698_=_C824 ,C698_=_C825 ,\nC698_=_C826 ,C698_=_C827 ,C698_=_C828 ,C698_=_C829 ,C731_=_C732 ,C731_=_C766 ,\nC731_=_C767 ,C731_=_C768 ,C731_=_C769 ,C731_=_C770 ,C731_=_C771 ,C731_=_C772 ,\nC731_=_C773 ,C731_=_C774 ,C731_=_C775 ,C731_=_C776 ,C731_=_C777 ,C731_=_C778 ,\nC731_=_C779 ,C731_=_C780 ,C731_=_C781 ,C731_=_C783 ,C731_=_C784 ,C731_=_C785 ,\nC731_=_C786 ,C731_=_C787 ,C731_=_C788 ,C731_=_C789 ,C731_=_C790 ,C731_=_C791 ,\nC731_=_C792 ,C731_=_C793 ,C731_=_C794 ,C731_=_C795 ,C731_=_C796 ,C731_=_C797 ,\nC732_=_C798 ,C732_=_C799 ,C732_=_C800 ,C732_=_C801 ,C732_=_C802 ,C732_=_C803 ,\nC732_=_C804 ,C732_=_C805 ,C732_=_C806 ,C732_=_C807 ,C732_=_C808 ,C732_=_C809 ,\nC732_=_C810 ,C732_=_C811 ,C732_=_C812 ,C732_=_C813 ,C732_=_C814 ,C732_=_C816 ,\nC732_=_C817 ,C732_=_C818 ,C732_=_C819 ,C732_=_C820 ,C732_=_C821 ,C732_=_C822 ,\nC732_=_C823 ,C732_=_C824 ,C732_=_C825 ,C732_=_C826 ,C732_=_C827 ,C732_=_C828 ,\nC732_=_C829 ,C766_=_C767 ,C766_=_C768 ,C766_=_C769 ,C766_=_C770 ,C766_=_C771 ,\nC766_=_C772 ,C766_=_C773 ,C766_=_C774 ,C766_=_C775 ,C766_=_C776 ,C766_=_C777 ,\nC766_=_C778 ,C766_=_C779 ,C766_=_C780 ,C766_=_C781 ,C766_=_C783 ,C766_=_C784 ,\nC766_=_C785 ,C766_=_C786 ,C766_=_C787 ,C766_=_C788 ,C766_=_C789 ,C766_=_C790 ,\nC766_=_C791 ,C766_=_C792 ,C766_=_C793 ,C766_=_C794 ,C766_=_C795 ,C766_=_C796 ,\nC766_=_C797 ,C766_=_C798 ,C767_=_C768 ,C767_=_C769 ,C767_=_C770 ,C767_=_C771 ,\nC767_=_C772 ,C767_=_C773 ,C767_=_C774 ,C767_=_C775 ,C767_=_C776 ,C767_=_C777 ,\nC767_=_C778 ,C767_=_C779 ,C767_=_C780 ,C767_=_C781 ,C767_=_C783 ,C767_=_C784 ,\nC767_=_C785 ,C767_=_C786 ,C767_=_C787 ,C767_=_C788 ,C767_=_C789 ,C767_=_C790 ,\nC767_=_C791 ,C767_=_C792 ,C767_=_C793 ,C767_=_C794 ,C767_=_C795 ,C767_=_C796 ,\nC767_=_C797 ,C767_=_C799 ,C768_=_C769 ,C768_=_C770 ,C768_=_C771 ,C768_=_C772 ,\nC768_=_C773 ,C768_=_C774 ,C768_=_C775 ,C768_=_C776 ,C768_=_C777 ,C768_=_C778 ,\nC768_=_C779 ,C768_=_C780 ,C768_=_C781 ,C768_=_C783 ,C768_=_C784 ,C768_=_C785 ,\nC768_=_C786 ,C768_=_C787 ,C768_=_C788 ,C768_=_C789 ,C768_=_C790 ,C768_=_C791 ,\nC768_=_C792 ,C768_=_C793 ,C768_=_C794 ,C768_=_C795 ,C768_=_C796 ,C768_=_C797 ,\nC768_=_C800 ,C769_=_C770 ,C769_=_C771 ,C769_=_C772 ,C769_=_C773 ,C769_=_C774 ,\nC769_=_C775 ,C769_=_C776 ,C769_=_C777</w:t>
      </w:r>
    </w:p>
    <w:p>
      <w:pPr>
        <w:pStyle w:val="PreformattedText"/>
        <w:bidi w:val="0"/>
        <w:spacing w:before="0" w:after="0"/>
        <w:jc w:val="left"/>
        <w:rPr/>
      </w:pPr>
      <w:r>
        <w:rPr/>
        <w:t xml:space="preserve"> </w:t>
      </w:r>
      <w:r>
        <w:rPr/>
        <w:t>,C769_=_C778 ,C769_=_C779 ,C769_=_C780 ,\nC769_=_C781 ,C769_=_C783 ,C769_=_C784 ,C769_=_C785 ,C769_=_C786 ,C769_=_C787 ,\nC769_=_C788 ,C769_=_C789 ,C769_=_C790 ,C769_=_C791 ,C769_=_C792 ,C769_=_C793 ,\nC769_=_C794 ,C769_=_C795 ,C769_=_C796 ,C769_=_C797 ,C769_=_C801 ,C770_=_C771 ,\nC770_=_C772 ,C770_=_C773 ,C770_=_C774 ,C770_=_C775 ,C770_=_C776 ,C770_=_C777 ,\nC770_=_C778 ,C770_=_C779 ,C770_=_C780 ,C770_=_C781 ,C770_=_C783 ,C770_=_C784 ,\nC770_=_C785 ,C770_=_C786 ,C770_=_C787 ,C770_=_C788 ,C770_=_C789 ,C770_=_C790 ,\nC770_=_C791 ,C770_=_C792 ,C770_=_C793 ,C770_=_C794 ,C770_=_C795 ,C770_=_C796 ,\nC770_=_C797 ,C770_=_C802 ,C771_=_C772 ,C771_=_C773 ,C771_=_C774 ,C771_=_C775 ,\nC771_=_C776 ,C771_=_C777 ,C771_=_C778 ,C771_=_C779 ,C771_=_C780 ,C771_=_C781 ,\nC771_=_C783 ,C771_=_C784 ,C771_=_C785 ,C771_=_C786 ,C771_=_C787 ,C771_=_C788 ,\nC771_=_C789 ,C771_=_C790 ,C771_=_C791 ,C771_=_C792 ,C771_=_C793 ,C771_=_C794 ,\nC771_=_C795 ,C771_=_C796 ,C771_=_C797 ,C771_=_C803 ,C772_=_C773 ,C772_=_C774 ,\nC772_=_C775 ,C772_=_C776 ,C772_=_C777 ,C772_=_C778 ,C772_=_C779 ,C772_=_C780 ,\nC772_=_C781 ,C772_=_C783 ,C772_=_C784 ,C772_=_C785 ,C772_=_C786 ,C772_=_C787 ,\nC772_=_C788 ,C772_=_C789 ,C772_=_C790 ,C772_=_C791 ,C772_=_C792 ,C772_=_C793 ,\nC772_=_C794 ,C772_=_C795 ,C772_=_C796 ,C772_=_C797 ,C772_=_C804 ,C773_=_C774 ,\nC773_=_C775 ,C773_=_C776 ,C773_=_C777 ,C773_=_C778 ,C773_=_C779 ,C773_=_C780 ,\nC773_=_C781 ,C773_=_C783 ,C773_=_C784 ,C773_=_C785 ,C773_=_C786 ,C773_=_C787 ,\nC773_=_C788 ,C773_=_C789 ,C773_=_C790 ,C773_=_C791 ,C773_=_C792 ,C773_=_C793 ,\nC773_=_C794 ,C773_=_C795 ,C773_=_C796 ,C773_=_C797 ,C773_=_C805 ,C774_=_C775 ,\nC774_=_C776 ,C774_=_C777 ,C774_=_C778 ,C774_=_C779 ,C774_=_C780 ,C774_=_C781 ,\nC774_=_C783 ,C774_=_C784 ,C774_=_C785 ,C774_=_C786 ,C774_=_C787 ,C774_=_C788 ,\nC774_=_C789 ,C774_=_C790 ,C774_=_C791 ,C774_=_C792 ,C774_=_C793 ,C774_=_C794 ,\nC774_=_C795 ,C774_=_C796 ,C774_=_C797 ,C774_=_C806 ,C775_=_C776 ,C775_=_C777 ,\nC775_=_C778 ,C775_=_C779 ,C775_=_C780 ,C775_=_C781 ,C775_=_C783 ,C775_=_C784 ,\nC775_=_C785 ,C775_=_C786 ,C775_=_C787 ,C775_=_C788 ,C775_=_C789 ,C775_=_C790 ,\nC775_=_C791 ,C775_=_C792 ,C775_=_C793 ,C775_=_C794 ,C775_=_C795 ,C775_=_C796 ,\nC775_=_C797 ,C775_=_C807 ,C776_=_C777 ,C776_=_C778 ,C776_=_C779 ,C776_=_C780 ,\nC776_=_C781 ,C776_=_C783 ,C776_=_C784 ,C776_=_C785 ,C776_=_C786 ,C776_=_C787 ,\nC776_=_C788 ,C776_=_C789 ,C776_=_C790 ,C776_=_C791 ,C776_=_C792 ,C776_=_C793 ,\nC776_=_C794 ,C776_=_C795 ,C776_=_C796 ,C776_=_C797 ,C776_=_C808 ,C777_=_C778 ,\nC777_=_C779 ,C777_=_C780 ,C777_=_C781 ,C777_=_C783 ,C777_=_C784 ,C777_=_C785 ,\nC777_=_C786 ,C777_=_C787 ,C777_=_C788 ,C777_=_C789 ,C777_=_C790 ,C777_=_C791 ,\nC777_=_C792 ,C777_=_C793 ,C777_=_C794 ,C777_=_C795 ,C777_=_C796 ,C777_=_C797 ,\nC777_=_C809 ,C778_=_C779 ,C778_=_C780 ,C778_=_C781 ,C778_=_C783 ,C778_=_C784 ,\nC778_=_C785 ,C778_=_C786 ,C778_=_C787 ,C778_=_C788 ,C778_=_C789 ,C778_=_C790 ,\nC778_=_C791 ,C778_=_C792 ,C778_=_C793 ,C778_=_C794 ,C778_=_C795 ,C778_=_C796 ,\nC778_=_C797 ,C778_=_C810 ,C779_=_C780 ,C779_=_C781 ,C779_=_C783 ,C779_=_C784 ,\nC779_=_C785 ,C779_=_C786 ,C779_=_C787 ,C779_=_C788 ,C779_=_C789 ,C779_=_C790 ,\nC779_=_C791 ,C779_=_C792 ,C779_=_C793 ,C779_=_C794 ,C779_=_C795 ,C779_=_C796 ,\nC779_=_C797 ,C779_=_C811 ,C780_=_C781 ,C780_=_C783 ,C780_=_C784 ,C780_=_C785 ,\nC780_=_C786 ,C780_=_C787 ,C780_=_C788 ,C780_=_C789 ,C780_=_C790 ,C780_=_C791 ,\nC780_=_C792 ,C780_=_C793 ,C780_=_C794 ,C780_=_C795 ,C780_=_C796 ,C780_=_C797 ,\nC780_=_C812 ,C781_=_C783 ,C781_=_C784 ,C781_=_C785 ,C781_=_C786 ,C781_=_C787 ,\nC781_=_C788 ,C781_=_C789 ,C781_=_C790 ,C781_=_C791 ,C781_=_C792 ,C781_=_C793 ,\nC781_=_C794 ,C781_=_C795 ,C781_=_C796 ,C781_=_C797 ,C781_=_C813 ,C783_=_C784 ,\nC783_=_C785 ,C783_=_C786 ,C783_=_C787 ,C783_=_C788 ,C783_=_C789 ,C783_=_C790 ,\nC783_=_C791 ,C783_=_C792 ,C783_=_C793 ,C783_=_C794 ,C783_=_C795 ,C783_=_C796 ,\nC783_=_C797 ,C783_=_C814 ,C784_=_C785 ,C784_=_C786 ,C784_=_C787 ,C784_=_C788 ,\nC784_=_C789 ,C784_=_C790 ,C784_=_C791 ,C784_=_C792 ,C784_=_C793 ,C784_=_C794 ,\nC784_=_C795 ,C784_=_C796 ,C784_=_C797 ,C784_=_C816 ,C785_=_C786 ,C785_=_C787 ,\nC785_=_C788 ,C785_=_C789 ,C785_=_C790 ,C785_=_C791 ,C785_=_C792 ,C785_=_C793 ,\nC785_=_C794 ,C785_=_C795 ,C785_=_C796 ,C785_=_C797 ,C785_=_C817 ,C786_=_C787 ,\nC786_=_C788 ,C786_=_C789 ,C786_=_C790 ,C786_=_C791 ,C786_=_C792 ,C786_=_C793 ,\nC786_=_C794 ,C786_=_C795 ,C786_=_C796 ,C786_=_C797 ,C786_=_C818 ,C787_=_C788 ,\nC787_=_C789 ,C787_=_C790 ,C787_=_C791 ,C787_=_C792 ,C787_=_C793 ,C787_=_C794 ,\nC787_=_C795 ,C787_=_C796 ,C787_=_C797 ,C787_=_C819 ,C788_=_C789 ,C788_=_C790 ,\nC788_=_C791 ,C788_=_C792 ,C788_=_C793 ,C788_=_C794 ,C788_=_C795 ,C788_=_C796 ,\nC788_=_C797 ,C788_=_C820 ,C789_=_C790 ,C789_=_C791 ,C789_=_C792 ,C789_=_C793 ,\nC789_=_C794 ,C789_=_C795 ,C789_=_C796 ,C789_=_C797 ,C789_=_C821 ,C790_=_C791 ,\nC790_=_C792 ,C790_=_C793 ,C790_=_C794 ,C790_=_C795 ,C790_=_C796 ,C790_=_C797 ,\nC790_=_C822 ,C791_=_C792 ,C791_=_C793 ,C791_=_C794 ,C791_=_C795 ,C791_=_C796 ,\nC791_=_C797 ,C791_=_C823 ,C792_=_C793 ,C792_=_C794 ,C792_=_C795 ,C792_=_C796 ,\nC792_=_C797 ,C792_=_C824 ,C793_=_C794 ,C793_=_C795 ,C793_=_C796 ,C793_=_C797 ,\nC793_=_C825 ,C794_=_C795 ,C794_=_C796 ,C794_=_C797 ,C794_=_C826 ,C795_=_C796 ,\nC795_=_C797 ,C795_=_C827 ,C796_=_C797 ,C796_=_C828 ,C797_=_C829 ,C798_=_C799 ,\nC798_=_C800 ,C798_=_C801 ,C798_=_C802 ,C798_=_C803 ,C798_=_C804 ,C798_=_C805 ,\nC798_=_C806 ,C798_=_C807 ,C798_=_C808 ,C798_=_C809 ,C798_=_C810 ,C798_=_C811 ,\nC798_=_C812 ,C798_=_C813 ,C798_=_C814 ,C798_=_C816 ,C798_=_C817 ,C798_=_C818 ,\nC798_=_C819 ,C798_=_C820 ,C798_=_C821 ,C798_=_C822 ,C798_=_C823 ,C798_=_C824 ,\nC798_=_C825 ,C798_=_C826 ,C798_=_C827 ,C798_=_C828 ,C798_=_C829 ,C799_=_C800 ,\nC799_=_C801 ,C799_=_C802 ,C799_=_C803 ,C799_=_C804 ,C799_=_C805 ,C799_=_C806 ,\nC799_=_C807 ,C799_=_C808 ,C799_=_C809 ,C799_=_C810 ,C799_=_C811 ,C799_=_C812 ,\nC799_=_C813 ,C799_=_C814 ,C799_=_C816 ,C799_=_C817 ,C799_=_C818 ,C799_=_C819 ,\nC799_=_C820 ,C799_=_C821 ,C799_=_C822 ,C799_=_C823 ,C799_=_C824 ,C799_=_C825 ,\nC799_=_C826 ,C799_=_C827 ,C799_=_C828 ,C799_=_C829 ,C800_=_C801 ,C800_=_C802 ,\nC800_=_C803 ,C800_=_C804 ,C800_=_C805 ,C800_=_C806 ,C800_=_C807 ,C800_=_C808 ,\nC800_=_C809 ,C800_=_C810 ,C800_=_C811 ,C800_=_C812 ,C800_=_C813 ,C800_=_C814 ,\nC800_=_C816 ,C800_=_C817 ,C800_=_C818 ,C800_=_C819 ,C800_=_C820 ,C800_=_C821 ,\nC800_=_C822 ,C800_=_C823 ,C800_=_C824 ,C800_=_C825 ,C800_=_C826 ,C800_=_C827 ,\nC800_=_C828 ,C800_=_C829 ,C801_=_C802 ,C801_=_C803 ,C801_=_C804 ,C801_=_C805 ,\nC801_=_C806 ,C801_=_C807 ,C801_=_C808 ,C801_=_C809 ,C801_=_C810 ,C801_=_C811 ,\nC801_=_C812 ,C801_=_C813 ,C801_=_C814 ,C801_=_C816 ,C801_=_C817 ,C801_=_C818 ,\nC801_=_C819 ,C801_=_C820 ,C801_=_C821 ,C801_=_C822 ,C801_=_C823 ,C801_=_C824 ,\nC801_=_C825 ,C801_=_C826 ,C801_=_C827 ,C801_=_C828 ,C801_=_C829 ,C802_=_C803 ,\nC802_=_C804 ,C802_=_C805 ,C802_=_C806 ,C802_=_C807 ,C802_=_C808 ,C802_=_C809 ,\nC802_=_C810 ,C802_=_C811 ,C802_=_C812 ,C802_=_C813 ,C802_=_C814 ,C802_=_C816 ,\nC802_=_C817 ,C802_=_C818 ,C802_=_C819 ,C802_=_C820 ,C802_=_C821 ,C802_=_C822 ,\nC802_=_C823 ,C802_=_C824 ,C802_=_C825 ,C802_=_C826 ,C802_=_C827 ,C802_=_C828 ,\nC802_=_C829 ,C803_=_C804 ,C803_=_C805 ,C803_=_C806 ,C803_=_C807 ,C803_=_C808 ,\nC803_=_C809 ,C803_=_C810 ,C803_=_C811 ,C803_=_C812 ,C803_=_C813 ,C803_=_C814 ,\nC803_=_C816 ,C803_=_C817 ,C803_=_C818 ,C803_=_C819 ,C803_=_C820 ,C803_=_C821 ,\nC803_=_C822 ,C803_=_C823 ,C803_=_C824 ,C803_=_C825 ,C803_=_C826 ,C803_=_C827 ,\nC803_=_C828 ,C803_=_C829 ,C804_=_C805 ,C804_=_C806 ,C804_=_C807 ,C804_=_C808 ,\nC804_=_C809 ,C804_=_C810 ,C804_=_C811 ,C804_=_C812 ,C804_=_C813 ,C804_=_C814 ,\nC804_=_C816 ,C804_=_C817 ,C804_=_C818 ,C804_=_C819 ,C804_=_C820 ,C804_=_C821 ,\nC804_=_C822 ,C804_=_C823 ,C804_=_C824 ,C804_=_C825 ,C804_=_C826 ,C804_=_C827 ,\nC804_=_C828 ,C804_=_C829 ,C805_=_C806 ,C805_=_C807 ,C805_=_C808 ,C805_=_C809 ,\nC805_=_C810 ,C805_=_C811 ,C805_=_C812 ,C805_=_C813 ,C805_=_C814 ,C805_=_C816 ,\nC805_=_C817 ,C805_=_C818 ,C805_=_C819 ,C805_=_C820 ,C805_=_C821 ,C805_=_C822 ,\nC805_=_C823 ,C805_=_C824 ,C805_=_C825 ,C805_=_C826 ,C805_=_C827 ,C805_=_C828 ,\nC805_=_C829 ,C806_=_C807 ,C806_=_C808 ,C806_=_C809 ,C806_=_C810 ,C806_=_C811 ,\nC806_=_C812 ,C806_=_C813 ,C806_=_C814 ,C806_=_C816 ,C806_=_C817 ,C806_=_C818 ,\nC806_=_C819 ,C806_=_C820 ,C806_=_C821 ,C806_=_C822 ,C806_=_C823 ,C806_=_C824 ,\nC806_=_C825 ,C806_=_C826 ,C806_=_C827 ,C806_=_C828 ,C806_=_C829 ,C807_=_C808 ,\nC807_=_C809 ,C807_=_C810 ,C807_=_C811 ,C807_=_C812 ,C807_=_C813 ,C807_=_C814 ,\nC807_=_C816 ,C807_=_C817 ,C807_=_C818 ,C807_=_C819 ,C807_=_C820 ,C807_=_C821 ,\nC807_=_C822 ,C807_=_C823 ,C807_=_C824 ,C807_=_C825 ,C807_=_C826 ,C807_=_C827 ,\nC807_=_C828 ,C807_=_C829 ,C808_=_C809 ,C808_=_C810 ,C808_=_C811 ,C808_=_C812 ,\nC808_=_C813 ,C808_=_C814 ,C808_=_C816 ,C808_=_C817 ,C808_=_C818 ,C808_=_C819 ,\nC808_=_C820 ,C808_=_C821 ,C808_=_C822 ,C808_=_C823 ,C808_=_C824 ,C808_=_C825 ,\nC808_=_C826 ,C808_=_C827 ,C808_=_C828 ,C808_=_C829 ,C809_=_C810 ,C809_=_C811 ,\nC809_=_C812 ,C809_=_C813 ,C809_=_C814 ,C809_=_C816 ,C809_=_C817 ,C809_=_C818 ,\nC809_=_C819 ,C809_=_C820 ,C809_=_C821 ,C809_=_C822 ,C809_=_C823 ,C809_=_C824 ,\nC809_=_C825 ,C809_=_C826 ,C809_=_C827 ,C809_=_C828 ,C809_=_C829 ,C810_=_C811 ,\nC810_=_C812 ,C810_=_C813 ,C810_=_C814 ,C810_=_C816 ,C810_=_C817 ,C810_=_C818 ,\nC810_=_C819 ,C810_=_C820 ,C810_=_C821 ,C810_=_C822 ,C810_=_C823 ,C810_=_C824 ,\nC810_=_C825 ,C810_=_C826 ,C810_=_C827 ,C810_=_C828 ,C810_=_C829 ,C811_=_C812 ,\nC811_=_C813 ,C811_=_C814 ,C811_=_C816 ,C811_=_C817 ,C811_=_C818 ,C811_=_C819 ,\nC811_=_C820 ,C811_=_C821 ,C811_=_C822 ,C811_=_C823 ,C811_=_C824 ,C811_=_C825 ,\nC811_=_C826 ,C811_=_C827 ,C811_=_C828 ,C811_=_C829 ,C812_=_C813 ,C812_=_C814 ,\nC812_=_C816 ,C812_=_C817 ,C812_=_C818 ,C812_=_C819 ,C812_=_C820 ,C812_=_C821 ,\nC812_=_C822 ,C812_=_C823 ,C812_=_C824 ,C812_=_C825 ,C812_=_C826 ,C812_=_C827 ,\nC812_=_C828 ,C812_=_C829</w:t>
      </w:r>
    </w:p>
    <w:p>
      <w:pPr>
        <w:pStyle w:val="PreformattedText"/>
        <w:bidi w:val="0"/>
        <w:spacing w:before="0" w:after="0"/>
        <w:jc w:val="left"/>
        <w:rPr/>
      </w:pPr>
      <w:r>
        <w:rPr/>
        <w:t xml:space="preserve"> </w:t>
      </w:r>
      <w:r>
        <w:rPr/>
        <w:t>,C813_=_C814 ,C813_=_C816 ,C813_=_C817 ,C813_=_C818 ,\nC813_=_C819 ,C813_=_C820 ,C813_=_C821 ,C813_=_C822 ,C813_=_C823 ,C813_=_C824 ,\nC813_=_C825 ,C813_=_C826 ,C813_=_C827 ,C813_=_C828 ,C813_=_C829 ,C814_=_C816 ,\nC814_=_C817 ,C814_=_C818 ,C814_=_C819 ,C814_=_C820 ,C814_=_C821 ,C814_=_C822 ,\nC814_=_C823 ,C814_=_C824 ,C814_=_C825 ,C814_=_C826 ,C814_=_C827 ,C814_=_C828 ,\nC814_=_C829 ,C816_=_C817 ,C816_=_C818 ,C816_=_C819 ,C816_=_C820 ,C816_=_C821 ,\nC816_=_C822 ,C816_=_C823 ,C816_=_C824 ,C816_=_C825 ,C816_=_C826 ,C816_=_C827 ,\nC816_=_C828 ,C816_=_C829 ,C817_=_C818 ,C817_=_C819 ,C817_=_C820 ,C817_=_C821 ,\nC817_=_C822 ,C817_=_C823 ,C817_=_C824 ,C817_=_C825 ,C817_=_C826 ,C817_=_C827 ,\nC817_=_C828 ,C817_=_C829 ,C818_=_C819 ,C818_=_C820 ,C818_=_C821 ,C818_=_C822 ,\nC818_=_C823 ,C818_=_C824 ,C818_=_C825 ,C818_=_C826 ,C818_=_C827 ,C818_=_C828 ,\nC818_=_C829 ,C819_=_C820 ,C819_=_C821 ,C819_=_C822 ,C819_=_C823 ,C819_=_C824 ,\nC819_=_C825 ,C819_=_C826 ,C819_=_C827 ,C819_=_C828 ,C819_=_C829 ,C820_=_C821 ,\nC820_=_C822 ,C820_=_C823 ,C820_=_C824 ,C820_=_C825 ,C820_=_C826 ,C820_=_C827 ,\nC820_=_C828 ,C820_=_C829 ,C821_=_C822 ,C821_=_C823 ,C821_=_C824 ,C821_=_C825 ,\nC821_=_C826 ,C821_=_C827 ,C821_=_C828 ,C821_=_C829 ,C822_=_C823 ,C822_=_C824 ,\nC822_=_C825 ,C822_=_C826 ,C822_=_C827 ,C822_=_C828 ,C822_=_C829 ,C823_=_C824 ,\nC823_=_C825 ,C823_=_C826 ,C823_=_C827 ,C823_=_C828 ,C823_=_C829 ,C824_=_C825 ,\nC824_=_C826 ,C824_=_C827 ,C824_=_C828 ,C824_=_C829 ,C825_=_C826 ,C825_=_C827 ,\nC825_=_C828 ,C825_=_C829 ,C826_=_C827 ,C826_=_C828 ,C826_=_C829 ,C827_=_C828 ,\nC827_=_C829 ,C828_=_C829 ,"];44[shape=box, label="id:44 level: 5\n99: C15 C16 C65 C66 C114 \nC115 C162 C163 C209 C210 C255 \nC256 C300 C301 C344 C345 C387 \nC388 C429 C430 C470 C471 C510 \nC511 C549 C550 C587 C588 C624 \nC625 C660 C661 C696 C697 C698 \nC699 C700 C701 C702 C703 C704 \nC705 C706 C707 C708 C709 C710 \nC711 C712 C714 C715 C716 C717 \nC718 C719 C720 C721 C722 C723 \nC724 C725 C726 C727 C728 C729 \nC730 C731 C732 C733 C734 C735 \nC736 C737 C738 C739 C740 C741 \nC742 C743 C744 C745 C746 C747 \nC749 C750 C751 C752 C753 C754 \nC755 C756 C757 C758 C759 C760 \nC761 C762 C763 C764 \n2499: C15_=_C16( C15 C16 ) C15_=_C65( C15 C65 ) C15_=_C114( C15 C114 ) C15_=_C162( C15 C162 ) C15_=_C209( C15 C209 ) \nC15_=_C255( C15 C255 ) C15_=_C300( C15 C300 ) C15_=_C344( C15 C344 ) C15_=_C387( C15 C387 ) C15_=_C429( C15 C429 ) C15_=_C470( C15 C470 ) \nC15_=_C510( C15 C510 ) C15_=_C549( C15 C549 ) C15_=_C587( C15 C587 ) C15_=_C624( C15 C624 ) C15_=_C660( C15 C660 ) C15_=_C696( C15 C696 ) \nC15_=_C697( C15 C697 ) C15_=_C698( C15 C698 ) C15_=_C699( C15 C699 ) C15_=_C700( C15 C700 ) C15_=_C701( C15 C701 ) C15_=_C702( C15 C702 ) \nC15_=_C703( C15 C703 ) C15_=_C704( C15 C704 ) C15_=_C705( C15 C705 ) C15_=_C706( C15 C706 ) C15_=_C707( C15 C707 ) C15_=_C708( C15 C708 ) \nC15_=_C709( C15 C709 ) C15_=_C710( C15 C710 ) C15_=_C711( C15 C711 ) C15_=_C712( C15 C712 ) C15_=_C714( C15 C714 ) C15_=_C715( C15 C715 ) \nC15_=_C716( C15 C716 ) C15_=_C717( C15 C717 ) C15_=_C718( C15 C718 ) C15_=_C719( C15 C719 ) C15_=_C720( C15 C720 ) C15_=_C721( C15 C721 ) \nC15_=_C722( C15 C722 ) C15_=_C723( C15 C723 ) C15_=_C724( C15 C724 ) C15_=_C725( C15 C725 ) C15_=_C726( C15 C726 ) C15_=_C727( C15 C727 ) \nC15_=_C728( C15 C728 ) C15_=_C729( C15 C729 ) C15_=_C730( C15 C730 ) C16_=_C66( C16 C66 ) C16_=_C115( C16 C115 ) C16_=_C163( C16 C163 ) \nC16_=_C210( C16 C210 ) C16_=_C256( C16 C256 ) C16_=_C301( C16 C301 ) C16_=_C345( C16 C345 ) C16_=_C388( C16 C388 ) C16_=_C430( C16 C430 ) \nC16_=_C471( C16 C471 ) C16_=_C511( C16 C511 ) C16_=_C550( C16 C550 ) C16_=_C588( C16 C588 ) C16_=_C625( C16 C625 ) C16_=_C661( C16 C661 ) \nC16_=_C696( C16 C696 ) C16_=_C731( C16 C731 ) C16_=_C732( C16 C732 ) C16_=_C733( C16 C733 ) C16_=_C734( C16 C734 ) C16_=_C735( C16 C735 ) \nC16_=_C736( C16 C736 ) C16_=_C737( C16 C737 ) C16_=_C738( C16 C738 ) C16_=_C739( C16 C739 ) C16_=_C740( C16 C740 ) C16_=_C741( C16 C741 ) \nC16_=_C742( C16 C742 ) C16_=_C743( C16 C743 ) C16_=_C744( C16 C744 ) C16_=_C745( C16 C745 ) C16_=_C746( C16 C746 ) C16_=_C747( C16 C747 ) \nC16_=_C749( C16 C749 ) C16_=_C750( C16 C750 ) C16_=_C751( C16 C751 ) C16_=_C752( C16 C752 ) C16_=_C753( C16 C753 ) C16_=_C754( C16 C754 ) \nC16_=_C755( C16 C755 ) C16_=_C756( C16 C756 ) C16_=_C757( C16 C757 ) C16_=_C758( C16 C758 ) C16_=_C759( C16 C759 ) C16_=_C760( C16 C760 ) \nC16_=_C761( C16 C761 ) C16_=_C762( C16 C762 ) C16_=_C763( C16 C763 ) C16_=_C764( C16 C764 ) C65_=_C66( C65 C66 ) C65_=_C114( C65 C114 ) \nC65_=_C162( C65 C162 ) C65_=_C209( C65 C209 ) C65_=_C255( C65 C255 ) C65_=_C300( C65 C300 ) C65_=_C344( C65 C344 ) C65_=_C387( C65 C387 ) \nC65_=_C429( C65 C429 ) C65_=_C470( C65 C470 ) C65_=_C510( C65 C510 ) C65_=_C549( C65 C549 ) C65_=_C587( C65 C587 ) C65_=_C624( C65 C624 ) \nC65_=_C660( C65 C660 ) C65_=_C696( C65 C696 ) C65_=_C697( C65 C697 ) C65_=_C698( C65 C698 ) C65_=_C699( C65 C699 ) C65_=_C700( C65 C700 ) \nC65_=_C701( C65 C701 ) C65_=_C702( C65 C702 ) C65_=_C703( C65 C703 ) C65_=_C704( C65 C704 ) C65_=_C705( C65 C705 ) C65_=_C706( C65 C706 ) \nC65_=_C707( C65 C707 ) C65_=_C708( C65 C708 ) C65_=_C709( C65 C709 ) C65_=_C710( C65 C710 ) C65_=_C711( C65 C711 ) C65_=_C712( C65 C712 ) \nC65_=_C714( C65 C714 ) C65_=_C715( C65 C715 ) C65_=_C716( C65 C716 ) C65_=_C717( C65 C717 ) C65_=_C718( C65 C718 ) C65_=_C719( C65 C719 ) \nC65_=_C720( C65 C720 ) C65_=_C721( C65 C721 ) C65_=_C722( C65 C722 ) C65_=_C723( C65 C723 ) C65_=_C724( C65 C724 ) C65_=_C725( C65 C725 ) \nC65_=_C726( C65 C726 ) C65_=_C727( C65 C727 ) C65_=_C728( C65 C728 ) C65_=_C729( C65 C729 ) C65_=_C730( C65 C730 ) C66_=_C115( C66 C115 ) \nC66_=_C163( C66 C163 ) C66_=_C210( C66 C210 ) C66_=_C256( C66 C256 ) C66_=_C301( C66 C301 ) C66_=_C345( C66 C345 ) C66_=_C388( C66 C388 ) \nC66_=_C430( C66 C430 ) C66_=_C471( C66 C471 ) C66_=_C511( C66 C511 ) C66_=_C550( C66 C550 ) C66_=_C588( C66 C588 ) C66_=_C625( C66 C625 ) \nC66_=_C661( C66 C661 ) C66_=_C696( C66 C696 ) C66_=_C731( C66 C731 ) C66_=_C732( C66 C732 ) C66_=_C733( C66 C733 ) C66_=_C734( C66 C734 ) \nC66_=_C735( C66 C735 ) C66_=_C736( C66 C736 ) C66_=_C737( C66 C737 ) C66_=_C738( C66 C738 ) C66_=_C739( C66 C739 ) C66_=_C740( C66 C740 ) \nC66_=_C741( C66 C741 ) C66_=_C742( C66 C742 ) C66_=_C743( C66 C743 ) C66_=_C744( C66 C744 ) C66_=_C745( C66 C745 ) C66_=_C746( C66 C746 ) \nC66_=_C747( C66 C747 ) C66_=_C749( C66 C749 ) C66_=_C750( C66 C750 ) C66_=_C751( C66 C751 ) C66_=_C752( C66 C752 ) C66_=_C753( C66 C753 ) \nC66_=_C754( C66 C754 ) C66_=_C755( C66 C755 ) C66_=_C756( C66 C756 ) C66_=_C757( C66 C757 ) C66_=_C758( C66 C758 ) C66_=_C759( C66 C759 ) \nC66_=_C760( C66 C760 ) C66_=_C761( C66 C761 ) C66_=_C762( C66 C762 ) C66_=_C763( C66 C763 ) C66_=_C764( C66 C764 ) C114_=_C115( C114 C115 ) \nC114_=_C162( C114 C162 ) C114_=_C209( C114 C209 ) C114_=_C255( C114 C255 ) C114_=_C300( C114 C300 ) C114_=_C344( C114 C344 ) C114_=_C387( C114 C387 ) \nC114_=_C429( C114 C429 ) C114_=_C470( C114 C470 ) C114_=_C510( C114 C510 ) C114_=_C549( C114 C549 ) C114_=_C587( C114 C587 ) C114_=_C624( C114 C624 ) \nC114_=_C660( C114 C660 ) C114_=_C696( C114 C696 ) C114_=_C697( C114 C697 ) C114_=_C698( C114 C698 ) C114_=_C699( C114 C699 ) C114_=_C700( C114 C700 ) \nC114_=_C701( C114 C701 ) C114_=_C702( C114 C702 ) C114_=_C703( C114 C703 ) C114_=_C704( C114 C704 ) C114_=_C705( C114 C705 ) C114_=_C706( C114 C706 ) \nC114_=_C707( C114 C707 ) C114_=_C708( C114 C708 ) C114_=_C709( C114 C709 ) C114_=_C710( C114 C710 ) C114_=_C711( C114 C711 ) C114_=_C712( C114 C712 ) \nC114_=_C714( C114 C714 ) C114_=_C715( C114 C715 ) C114_=_C716( C114 C716 ) C114_=_C717( C114 C717 ) C114_=_C718( C114 C718 ) C114_=_C719( C114 C719 ) \nC114_=_C720( C114 C720 ) C114_=_C721( C114 C721 ) C114_=_C722( C114 C722 ) C114_=_C723( C114 C723 ) C114_=_C724( C114 C724 ) C114_=_C725( C114 C725 ) \nC114_=_C726( C114 C726 ) C114_=_C727( C114 C727 ) C114_=_C728( C114 C728 ) C114_=_C729( C114 C729 ) C114_=_C730( C114 C730 ) C115_=_C163( C115 C163 ) \nC115_=_C210( C115 C210 ) C115_=_C256( C115 C256 ) C115_=_C301( C115 C301 ) C115_=_C345( C115 C345 ) C115_=_C388( C115 C388 ) C115_=_C430( C115 C430 ) \nC115_=_C471( C115 C471 ) C115_=_C511( C115 C511 ) C115_=_C550( C115 C550 ) C115_=_C588( C115 C588 ) C115_=_C625( C115 C625 ) C115_=_C661( C115 C661 ) \nC115_=_C696( C115 C696 ) C115_=_C731( C115 C731 ) C115_=_C732( C115 C732 ) C115_=_C733( C115 C733 ) C115_=_C734( C115 C734 ) C115_=_C735( C115 C735 ) \nC115_=_C736( C115 C736 ) C115_=_C737( C115 C737 ) C115_=_C738( C115 C738 ) C115_=_C739( C115 C739 ) C115_=_C740( C115 C740 ) C115_=_C741( C115 C741 ) \nC115_=_C742( C115 C742 ) C115_=_C743( C115 C743 ) C115_=_C744( C115 C744 ) C115_=_C745( C115 C745 ) C115_=_C746( C115 C746 ) C115_=_C747( C115 C747 ) \nC115_=_C749( C115 C749 ) C115_=_C750( C115 C750 ) C115_=_C751( C115 C751 ) C115_=_C752( C115 C752 ) C115_=_C753( C115 C753 ) C115_=_C754( C115 C754 ) \nC115_=_C755( C115 C755 ) C115_=_C756( C115 C756 ) C115_=_C757( C115 C757 ) C115_=_C758( C115 C758 ) C115_=_C759( C115 C759 ) C115_=_C760( C115 C760 ) \nC115_=_C761( C115 C761 ) C115_=_C762( C115 C762 ) C115_=_C763( C115 C763 ) C115_=_C764( C115 C764 ) C162_=_C163( C162 C163 ) C162_=_C209( C162 C209 ) \nC162_=_C255( C162 C255 ) C162_=_C300( C162 C300 ) C162_=_C344( C162 C344 ) C162_=_C387( C162 C387 ) C162_=_C429( C162 C429 ) C162_=_C470( C162 C470 ) \nC162_=_C510( C162 C510 ) C162_=_C549( C162 C549 ) C162_=_C587( C162 C587 ) C162_=_C624( C162 C624 ) C162_=_C660( C162 C660 ) C162_=_C696( C162 C696 ) \nC162_=_C697( C162 C697 ) C162_=_C698( C162 C698 ) C162_=_C699( C162 C699 ) C162_=_C700( C162 C700 ) C162_=_C701( C162 C701 ) C162_=_C702( C162 C702 ) \nC162_=_C703( C162 C703 ) C162_=_C704( C162 C704 ) C162_=_C705( C162 C705 ) C162_=_C706( C162 C706 ) C162_=_C707( C162 C707 ) C162_=_C708( C162 C708 ) \nC162_=_C709( C162 C709 ) C162_=_C710( C162 C710 ) C162_=_C711( C162 C711 ) C162_=_C712( C162</w:t>
      </w:r>
    </w:p>
    <w:p>
      <w:pPr>
        <w:pStyle w:val="PreformattedText"/>
        <w:bidi w:val="0"/>
        <w:spacing w:before="0" w:after="0"/>
        <w:jc w:val="left"/>
        <w:rPr/>
      </w:pPr>
      <w:r>
        <w:rPr/>
        <w:t xml:space="preserve"> </w:t>
      </w:r>
      <w:r>
        <w:rPr/>
        <w:t>C712 ) C162_=_C714( C162 C714 ) C162_=_C715( C162 C715 ) \nC162_=_C716( C162 C716 ) C162_=_C717( C162 C717 ) C162_=_C718( C162 C718 ) C162_=_C719( C162 C719 ) C162_=_C720( C162 C720 ) C162_=_C721( C162 C721 ) \nC162_=_C722( C162 C722 ) C162_=_C723( C162 C723 ) C162_=_C724( C162 C724 ) C162_=_C725( C162 C725 ) C162_=_C726( C162 C726 ) C162_=_C727( C162 C727 ) \nC162_=_C728( C162 C728 ) C162_=_C729( C162 C729 ) C162_=_C730( C162 C730 ) C163_=_C210( C163 C210 ) C163_=_C256( C163 C256 ) C163_=_C301( C163 C301 ) \nC163_=_C345( C163 C345 ) C163_=_C388( C163 C388 ) C163_=_C430( C163 C430 ) C163_=_C471( C163 C471 ) C163_=_C511( C163 C511 ) C163_=_C550( C163 C550 ) \nC163_=_C588( C163 C588 ) C163_=_C625( C163 C625 ) C163_=_C661( C163 C661 ) C163_=_C696( C163 C696 ) C163_=_C731( C163 C731 ) C163_=_C732( C163 C732 ) \nC163_=_C733( C163 C733 ) C163_=_C734( C163 C734 ) C163_=_C735( C163 C735 ) C163_=_C736( C163 C736 ) C163_=_C737( C163 C737 ) C163_=_C738( C163 C738 ) \nC163_=_C739( C163 C739 ) C163_=_C740( C163 C740 ) C163_=_C741( C163 C741 ) C163_=_C742( C163 C742 ) C163_=_C743( C163 C743 ) C163_=_C744( C163 C744 ) \nC163_=_C745( C163 C745 ) C163_=_C746( C163 C746 ) C163_=_C747( C163 C747 ) C163_=_C749( C163 C749 ) C163_=_C750( C163 C750 ) C163_=_C751( C163 C751 ) \nC163_=_C752( C163 C752 ) C163_=_C753( C163 C753 ) C163_=_C754( C163 C754 ) C163_=_C755( C163 C755 ) C163_=_C756( C163 C756 ) C163_=_C757( C163 C757 ) \nC163_=_C758( C163 C758 ) C163_=_C759( C163 C759 ) C163_=_C760( C163 C760 ) C163_=_C761( C163 C761 ) C163_=_C762( C163 C762 ) C163_=_C763( C163 C763 ) \nC163_=_C764( C163 C764 ) C209_=_C210( C209 C210 ) C209_=_C255( C209 C255 ) C209_=_C300( C209 C300 ) C209_=_C344( C209 C344 ) C209_=_C387( C209 C387 ) \nC209_=_C429( C209 C429 ) C209_=_C470( C209 C470 ) C209_=_C510( C209 C510 ) C209_=_C549( C209 C549 ) C209_=_C587( C209 C587 ) C209_=_C624( C209 C624 ) \nC209_=_C660( C209 C660 ) C209_=_C696( C209 C696 ) C209_=_C697( C209 C697 ) C209_=_C698( C209 C698 ) C209_=_C699( C209 C699 ) C209_=_C700( C209 C700 ) \nC209_=_C701( C209 C701 ) C209_=_C702( C209 C702 ) C209_=_C703( C209 C703 ) C209_=_C704( C209 C704 ) C209_=_C705( C209 C705 ) C209_=_C706( C209 C706 ) \nC209_=_C707( C209 C707 ) C209_=_C708( C209 C708 ) C209_=_C709( C209 C709 ) C209_=_C710( C209 C710 ) C209_=_C711( C209 C711 ) C209_=_C712( C209 C712 ) \nC209_=_C714( C209 C714 ) C209_=_C715( C209 C715 ) C209_=_C716( C209 C716 ) C209_=_C717( C209 C717 ) C209_=_C718( C209 C718 ) C209_=_C719( C209 C719 ) \nC209_=_C720( C209 C720 ) C209_=_C721( C209 C721 ) C209_=_C722( C209 C722 ) C209_=_C723( C209 C723 ) C209_=_C724( C209 C724 ) C209_=_C725( C209 C725 ) \nC209_=_C726( C209 C726 ) C209_=_C727( C209 C727 ) C209_=_C728( C209 C728 ) C209_=_C729( C209 C729 ) C209_=_C730( C209 C730 ) C210_=_C256( C210 C256 ) \nC210_=_C301( C210 C301 ) C210_=_C345( C210 C345 ) C210_=_C388( C210 C388 ) C210_=_C430( C210 C430 ) C210_=_C471( C210 C471 ) C210_=_C511( C210 C511 ) \nC210_=_C550( C210 C550 ) C210_=_C588( C210 C588 ) C210_=_C625( C210 C625 ) C210_=_C661( C210 C661 ) C210_=_C696( C210 C696 ) C210_=_C731( C210 C731 ) \nC210_=_C732( C210 C732 ) C210_=_C733( C210 C733 ) C210_=_C734( C210 C734 ) C210_=_C735( C210 C735 ) C210_=_C736( C210 C736 ) C210_=_C737( C210 C737 ) \nC210_=_C738( C210 C738 ) C210_=_C739( C210 C739 ) C210_=_C740( C210 C740 ) C210_=_C741( C210 C741 ) C210_=_C742( C210 C742 ) C210_=_C743( C210 C743 ) \nC210_=_C744( C210 C744 ) C210_=_C745( C210 C745 ) C210_=_C746( C210 C746 ) C210_=_C747( C210 C747 ) C210_=_C749( C210 C749 ) C210_=_C750( C210 C750 ) \nC210_=_C751( C210 C751 ) C210_=_C752( C210 C752 ) C210_=_C753( C210 C753 ) C210_=_C754( C210 C754 ) C210_=_C755( C210 C755 ) C210_=_C756( C210 C756 ) \nC210_=_C757( C210 C757 ) C210_=_C758( C210 C758 ) C210_=_C759( C210 C759 ) C210_=_C760( C210 C760 ) C210_=_C761( C210 C761 ) C210_=_C762( C210 C762 ) \nC210_=_C763( C210 C763 ) C210_=_C764( C210 C764 ) C255_=_C256( C255 C256 ) C255_=_C300( C255 C300 ) C255_=_C344( C255 C344 ) C255_=_C387( C255 C387 ) \nC255_=_C429( C255 C429 ) C255_=_C470( C255 C470 ) C255_=_C510( C255 C510 ) C255_=_C549( C255 C549 ) C255_=_C587( C255 C587 ) C255_=_C624( C255 C624 ) \nC255_=_C660( C255 C660 ) C255_=_C696( C255 C696 ) C255_=_C697( C255 C697 ) C255_=_C698( C255 C698 ) C255_=_C699( C255 C699 ) C255_=_C700( C255 C700 ) \nC255_=_C701( C255 C701 ) C255_=_C702( C255 C702 ) C255_=_C703( C255 C703 ) C255_=_C704( C255 C704 ) C255_=_C705( C255 C705 ) C255_=_C706( C255 C706 ) \nC255_=_C707( C255 C707 ) C255_=_C708( C255 C708 ) C255_=_C709( C255 C709 ) C255_=_C710( C255 C710 ) C255_=_C711( C255 C711 ) C255_=_C712( C255 C712 ) \nC255_=_C714( C255 C714 ) C255_=_C715( C255 C715 ) C255_=_C716( C255 C716 ) C255_=_C717( C255 C717 ) C255_=_C718( C255 C718 ) C255_=_C719( C255 C719 ) \nC255_=_C720( C255 C720 ) C255_=_C721( C255 C721 ) C255_=_C722( C255 C722 ) C255_=_C723( C255 C723 ) C255_=_C724( C255 C724 ) C255_=_C725( C255 C725 ) \nC255_=_C726( C255 C726 ) C255_=_C727( C255 C727 ) C255_=_C728( C255 C728 ) C255_=_C729( C255 C729 ) C255_=_C730( C255 C730 ) C256_=_C301( C256 C301 ) \nC256_=_C345( C256 C345 ) C256_=_C388( C256 C388 ) C256_=_C430( C256 C430 ) C256_=_C471( C256 C471 ) C256_=_C511( C256 C511 ) C256_=_C550( C256 C550 ) \nC256_=_C588( C256 C588 ) C256_=_C625( C256 C625 ) C256_=_C661( C256 C661 ) C256_=_C696( C256 C696 ) C256_=_C731( C256 C731 ) C256_=_C732( C256 C732 ) \nC256_=_C733( C256 C733 ) C256_=_C734( C256 C734 ) C256_=_C735( C256 C735 ) C256_=_C736( C256 C736 ) C256_=_C737( C256 C737 ) C256_=_C738( C256 C738 ) \nC256_=_C739( C256 C739 ) C256_=_C740( C256 C740 ) C256_=_C741( C256 C741 ) C256_=_C742( C256 C742 ) C256_=_C743( C256 C743 ) C256_=_C744( C256 C744 ) \nC256_=_C745( C256 C745 ) C256_=_C746( C256 C746 ) C256_=_C747( C256 C747 ) C256_=_C749( C256 C749 ) C256_=_C750( C256 C750 ) C256_=_C751( C256 C751 ) \nC256_=_C752( C256 C752 ) C256_=_C753( C256 C753 ) C256_=_C754( C256 C754 ) C256_=_C755( C256 C755 ) C256_=_C756( C256 C756 ) C256_=_C757( C256 C757 ) \nC256_=_C758( C256 C758 ) C256_=_C759( C256 C759 ) C256_=_C760( C256 C760 ) C256_=_C761( C256 C761 ) C256_=_C762( C256 C762 ) C256_=_C763( C256 C763 ) \nC256_=_C764( C256 C764 ) C300_=_C301( C300 C301 ) C300_=_C344( C300 C344 ) C300_=_C387( C300 C387 ) C300_=_C429( C300 C429 ) C300_=_C470( C300 C470 ) \nC300_=_C510( C300 C510 ) C300_=_C549( C300 C549 ) C300_=_C587( C300 C587 ) C300_=_C624( C300 C624 ) C300_=_C660( C300 C660 ) C300_=_C696( C300 C696 ) \nC300_=_C697( C300 C697 ) C300_=_C698( C300 C698 ) C300_=_C699( C300 C699 ) C300_=_C700( C300 C700 ) C300_=_C701( C300 C701 ) C300_=_C702( C300 C702 ) \nC300_=_C703( C300 C703 ) C300_=_C704( C300 C704 ) C300_=_C705( C300 C705 ) C300_=_C706( C300 C706 ) C300_=_C707( C300 C707 ) C300_=_C708( C300 C708 ) \nC300_=_C709( C300 C709 ) C300_=_C710( C300 C710 ) C300_=_C711( C300 C711 ) C300_=_C712( C300 C712 ) C300_=_C714( C300 C714 ) C300_=_C715( C300 C715 ) \nC300_=_C716( C300 C716 ) C300_=_C717( C300 C717 ) C300_=_C718( C300 C718 ) C300_=_C719( C300 C719 ) C300_=_C720( C300 C720 ) C300_=_C721( C300 C721 ) \nC300_=_C722( C300 C722 ) C300_=_C723( C300 C723 ) C300_=_C724( C300 C724 ) C300_=_C725( C300 C725 ) C300_=_C726( C300 C726 ) C300_=_C727( C300 C727 ) \nC300_=_C728( C300 C728 ) C300_=_C729( C300 C729 ) C300_=_C730( C300 C730 ) C301_=_C345( C301 C345 ) C301_=_C388( C301 C388 ) C301_=_C430( C301 C430 ) \nC301_=_C471( C301 C471 ) C301_=_C511( C301 C511 ) C301_=_C550( C301 C550 ) C301_=_C588( C301 C588 ) C301_=_C625( C301 C625 ) C301_=_C661( C301 C661 ) \nC301_=_C696( C301 C696 ) C301_=_C731( C301 C731 ) C301_=_C732( C301 C732 ) C301_=_C733( C301 C733 ) C301_=_C734( C301 C734 ) C301_=_C735( C301 C735 ) \nC301_=_C736( C301 C736 ) C301_=_C737( C301 C737 ) C301_=_C738( C301 C738 ) C301_=_C739( C301 C739 ) C301_=_C740( C301 C740 ) C301_=_C741( C301 C741 ) \nC301_=_C742( C301 C742 ) C301_=_C743( C301 C743 ) C301_=_C744( C301 C744 ) C301_=_C745( C301 C745 ) C301_=_C746( C301 C746 ) C301_=_C747( C301 C747 ) \nC301_=_C749( C301 C749 ) C301_=_C750( C301 C750 ) C301_=_C751( C301 C751 ) C301_=_C752( C301 C752 ) C301_=_C753( C301 C753 ) C301_=_C754( C301 C754 ) \nC301_=_C755( C301 C755 ) C301_=_C756( C301 C756 ) C301_=_C757( C301 C757 ) C301_=_C758( C301 C758 ) C301_=_C759( C301 C759 ) C301_=_C760( C301 C760 ) \nC301_=_C761( C301 C761 ) C301_=_C762( C301 C762 ) C301_=_C763( C301 C763 ) C301_=_C764( C301 C764 ) C344_=_C345( C344 C345 ) C344_=_C387( C344 C387 ) \nC344_=_C429( C344 C429 ) C344_=_C470( C344 C470 ) C344_=_C510( C344 C510 ) C344_=_C549( C344 C549 ) C344_=_C587( C344 C587 ) C344_=_C624( C344 C624 ) \nC344_=_C660( C344 C660 ) C344_=_C696( C344 C696 ) C344_=_C697( C344 C697 ) C344_=_C698( C344 C698 ) C344_=_C699( C344 C699 ) C344_=_C700( C344 C700 ) \nC344_=_C701( C344 C701 ) C344_=_C702( C344 C702 ) C344_=_C703( C344 C703 ) C344_=_C704( C344 C704 ) C344_=_C705( C344 C705 ) C344_=_C706( C344 C706 ) \nC344_=_C707( C344 C707 ) C344_=_C708( C344 C708 ) C344_=_C709( C344 C709 ) C344_=_C710( C344 C710 ) C344_=_C711( C344 C711 ) C344_=_C712( C344 C712 ) \nC344_=_C714( C344 C714 ) C344_=_C715( C344 C715 ) C344_=_C716( C344 C716 ) C344_=_C717( C344 C717 ) C344_=_C718( C344 C718 ) C344_=_C719( C344 C719 ) \nC344_=_C720( C344 C720 ) C344_=_C721( C344 C721 ) C344_=_C722( C344 C722 ) C344_=_C723( C344 C723 ) C344_=_C724( C344 C724 ) C344_=_C725( C344 C725 ) \nC344_=_C726( C344 C726 ) C344_=_C727( C344 C727 ) C344_=_C728( C344 C728 ) C344_=_C729( C344 C729 ) C344_=_C730( C344 C730 ) C345_=_C388( C345 C388 ) \nC345_=_C430( C345 C430 ) C345_=_C471( C345 C471 ) C345_=_C511( C345 C511 ) C345_=_C550( C345 C550 ) C345_=_C588( C345 C588 ) C345_=_C625( C345 C625 ) \nC345_=_C661( C345 C661 ) C345_=_C696( C345 C696 ) C345_=_C731( C345 C731 ) C345_=_C732( C345 C732 ) C345_=_C733( C345 C733 ) C345_=_C734( C345 C734 ) \nC345_=_C735( C345 C735 ) C345_=_C736( C345 C736 ) C345_=_C737( C345 C737 ) C345_=_C738( C345 C738 ) C345_=_C739(</w:t>
      </w:r>
    </w:p>
    <w:p>
      <w:pPr>
        <w:pStyle w:val="PreformattedText"/>
        <w:bidi w:val="0"/>
        <w:spacing w:before="0" w:after="0"/>
        <w:jc w:val="left"/>
        <w:rPr/>
      </w:pPr>
      <w:r>
        <w:rPr/>
        <w:t xml:space="preserve"> </w:t>
      </w:r>
      <w:r>
        <w:rPr/>
        <w:t>C345 C739 ) C345_=_C740( C345 C740 ) \nC345_=_C741( C345 C741 ) C345_=_C742( C345 C742 ) C345_=_C743( C345 C743 ) C345_=_C744( C345 C744 ) C345_=_C745( C345 C745 ) C345_=_C746( C345 C746 ) \nC345_=_C747( C345 C747 ) C345_=_C749( C345 C749 ) C345_=_C750( C345 C750 ) C345_=_C751( C345 C751 ) C345_=_C752( C345 C752 ) C345_=_C753( C345 C753 ) \nC345_=_C754( C345 C754 ) C345_=_C755( C345 C755 ) C345_=_C756( C345 C756 ) C345_=_C757( C345 C757 ) C345_=_C758( C345 C758 ) C345_=_C759( C345 C759 ) \nC345_=_C760( C345 C760 ) C345_=_C761( C345 C761 ) C345_=_C762( C345 C762 ) C345_=_C763( C345 C763 ) C345_=_C764( C345 C764 ) C387_=_C388( C387 C388 ) \nC387_=_C429( C387 C429 ) C387_=_C470( C387 C470 ) C387_=_C510( C387 C510 ) C387_=_C549( C387 C549 ) C387_=_C587( C387 C587 ) C387_=_C624( C387 C624 ) \nC387_=_C660( C387 C660 ) C387_=_C696( C387 C696 ) C387_=_C697( C387 C697 ) C387_=_C698( C387 C698 ) C387_=_C699( C387 C699 ) C387_=_C700( C387 C700 ) \nC387_=_C701( C387 C701 ) C387_=_C702( C387 C702 ) C387_=_C703( C387 C703 ) C387_=_C704( C387 C704 ) C387_=_C705( C387 C705 ) C387_=_C706( C387 C706 ) \nC387_=_C707( C387 C707 ) C387_=_C708( C387 C708 ) C387_=_C709( C387 C709 ) C387_=_C710( C387 C710 ) C387_=_C711( C387 C711 ) C387_=_C712( C387 C712 ) \nC387_=_C714( C387 C714 ) C387_=_C715( C387 C715 ) C387_=_C716( C387 C716 ) C387_=_C717( C387 C717 ) C387_=_C718( C387 C718 ) C387_=_C719( C387 C719 ) \nC387_=_C720( C387 C720 ) C387_=_C721( C387 C721 ) C387_=_C722( C387 C722 ) C387_=_C723( C387 C723 ) C387_=_C724( C387 C724 ) C387_=_C725( C387 C725 ) \nC387_=_C726( C387 C726 ) C387_=_C727( C387 C727 ) C387_=_C728( C387 C728 ) C387_=_C729( C387 C729 ) C387_=_C730( C387 C730 ) C388_=_C430( C388 C430 ) \nC388_=_C471( C388 C471 ) C388_=_C511( C388 C511 ) C388_=_C550( C388 C550 ) C388_=_C588( C388 C588 ) C388_=_C625( C388 C625 ) C388_=_C661( C388 C661 ) \nC388_=_C696( C388 C696 ) C388_=_C731( C388 C731 ) C388_=_C732( C388 C732 ) C388_=_C733( C388 C733 ) C388_=_C734( C388 C734 ) C388_=_C735( C388 C735 ) \nC388_=_C736( C388 C736 ) C388_=_C737( C388 C737 ) C388_=_C738( C388 C738 ) C388_=_C739( C388 C739 ) C388_=_C740( C388 C740 ) C388_=_C741( C388 C741 ) \nC388_=_C742( C388 C742 ) C388_=_C743( C388 C743 ) C388_=_C744( C388 C744 ) C388_=_C745( C388 C745 ) C388_=_C746( C388 C746 ) C388_=_C747( C388 C747 ) \nC388_=_C749( C388 C749 ) C388_=_C750( C388 C750 ) C388_=_C751( C388 C751 ) C388_=_C752( C388 C752 ) C388_=_C753( C388 C753 ) C388_=_C754( C388 C754 ) \nC388_=_C755( C388 C755 ) C388_=_C756( C388 C756 ) C388_=_C757( C388 C757 ) C388_=_C758( C388 C758 ) C388_=_C759( C388 C759 ) C388_=_C760( C388 C760 ) \nC388_=_C761( C388 C761 ) C388_=_C762( C388 C762 ) C388_=_C763( C388 C763 ) C388_=_C764( C388 C764 ) C429_=_C430( C429 C430 ) C429_=_C470( C429 C470 ) \nC429_=_C510( C429 C510 ) C429_=_C549( C429 C549 ) C429_=_C587( C429 C587 ) C429_=_C624( C429 C624 ) C429_=_C660( C429 C660 ) C429_=_C696( C429 C696 ) \nC429_=_C697( C429 C697 ) C429_=_C698( C429 C698 ) C429_=_C699( C429 C699 ) C429_=_C700( C429 C700 ) C429_=_C701( C429 C701 ) C429_=_C702( C429 C702 ) \nC429_=_C703( C429 C703 ) C429_=_C704( C429 C704 ) C429_=_C705( C429 C705 ) C429_=_C706( C429 C706 ) C429_=_C707( C429 C707 ) C429_=_C708( C429 C708 ) \nC429_=_C709( C429 C709 ) C429_=_C710( C429 C710 ) C429_=_C711( C429 C711 ) C429_=_C712( C429 C712 ) C429_=_C714( C429 C714 ) C429_=_C715( C429 C715 ) \nC429_=_C716( C429 C716 ) C429_=_C717( C429 C717 ) C429_=_C718( C429 C718 ) C429_=_C719( C429 C719 ) C429_=_C720( C429 C720 ) C429_=_C721( C429 C721 ) \nC429_=_C722( C429 C722 ) C429_=_C723( C429 C723 ) C429_=_C724( C429 C724 ) C429_=_C725( C429 C725 ) C429_=_C726( C429 C726 ) C429_=_C727( C429 C727 ) \nC429_=_C728( C429 C728 ) C429_=_C729( C429 C729 ) C429_=_C730( C429 C730 ) C430_=_C471( C430 C471 ) C430_=_C511( C430 C511 ) C430_=_C550( C430 C550 ) \nC430_=_C588( C430 C588 ) C430_=_C625( C430 C625 ) C430_=_C661( C430 C661 ) C430_=_C696( C430 C696 ) C430_=_C731( C430 C731 ) C430_=_C732( C430 C732 ) \nC430_=_C733( C430 C733 ) C430_=_C734( C430 C734 ) C430_=_C735( C430 C735 ) C430_=_C736( C430 C736 ) C430_=_C737( C430 C737 ) C430_=_C738( C430 C738 ) \nC430_=_C739( C430 C739 ) C430_=_C740( C430 C740 ) C430_=_C741( C430 C741 ) C430_=_C742( C430 C742 ) C430_=_C743( C430 C743 ) C430_=_C744( C430 C744 ) \nC430_=_C745( C430 C745 ) C430_=_C746( C430 C746 ) C430_=_C747( C430 C747 ) C430_=_C749( C430 C749 ) C430_=_C750( C430 C750 ) C430_=_C751( C430 C751 ) \nC430_=_C752( C430 C752 ) C430_=_C753( C430 C753 ) C430_=_C754( C430 C754 ) C430_=_C755( C430 C755 ) C430_=_C756( C430 C756 ) C430_=_C757( C430 C757 ) \nC430_=_C758( C430 C758 ) C430_=_C759( C430 C759 ) C430_=_C760( C430 C760 ) C430_=_C761( C430 C761 ) C430_=_C762( C430 C762 ) C430_=_C763( C430 C763 ) \nC430_=_C764( C430 C764 ) C470_=_C471( C470 C471 ) C470_=_C510( C470 C510 ) C470_=_C549( C470 C549 ) C470_=_C587( C470 C587 ) C470_=_C624( C470 C624 ) \nC470_=_C660( C470 C660 ) C470_=_C696( C470 C696 ) C470_=_C697( C470 C697 ) C470_=_C698( C470 C698 ) C470_=_C699( C470 C699 ) C470_=_C700( C470 C700 ) \nC470_=_C701( C470 C701 ) C470_=_C702( C470 C702 ) C470_=_C703( C470 C703 ) C470_=_C704( C470 C704 ) C470_=_C705( C470 C705 ) C470_=_C706( C470 C706 ) \nC470_=_C707( C470 C707 ) C470_=_C708( C470 C708 ) C470_=_C709( C470 C709 ) C470_=_C710( C470 C710 ) C470_=_C711( C470 C711 ) C470_=_C712( C470 C712 ) \nC470_=_C714( C470 C714 ) C470_=_C715( C470 C715 ) C470_=_C716( C470 C716 ) C470_=_C717( C470 C717 ) C470_=_C718( C470 C718 ) C470_=_C719( C470 C719 ) \nC470_=_C720( C470 C720 ) C470_=_C721( C470 C721 ) C470_=_C722( C470 C722 ) C470_=_C723( C470 C723 ) C470_=_C724( C470 C724 ) C470_=_C725( C470 C725 ) \nC470_=_C726( C470 C726 ) C470_=_C727( C470 C727 ) C470_=_C728( C470 C728 ) C470_=_C729( C470 C729 ) C470_=_C730( C470 C730 ) C471_=_C511( C471 C511 ) \nC471_=_C550( C471 C550 ) C471_=_C588( C471 C588 ) C471_=_C625( C471 C625 ) C471_=_C661( C471 C661 ) C471_=_C696( C471 C696 ) C471_=_C731( C471 C731 ) \nC471_=_C732( C471 C732 ) C471_=_C733( C471 C733 ) C471_=_C734( C471 C734 ) C471_=_C735( C471 C735 ) C471_=_C736( C471 C736 ) C471_=_C737( C471 C737 ) \nC471_=_C738( C471 C738 ) C471_=_C739( C471 C739 ) C471_=_C740( C471 C740 ) C471_=_C741( C471 C741 ) C471_=_C742( C471 C742 ) C471_=_C743( C471 C743 ) \nC471_=_C744( C471 C744 ) C471_=_C745( C471 C745 ) C471_=_C746( C471 C746 ) C471_=_C747( C471 C747 ) C471_=_C749( C471 C749 ) C471_=_C750( C471 C750 ) \nC471_=_C751( C471 C751 ) C471_=_C752( C471 C752 ) C471_=_C753( C471 C753 ) C471_=_C754( C471 C754 ) C471_=_C755( C471 C755 ) C471_=_C756( C471 C756 ) \nC471_=_C757( C471 C757 ) C471_=_C758( C471 C758 ) C471_=_C759( C471 C759 ) C471_=_C760( C471 C760 ) C471_=_C761( C471 C761 ) C471_=_C762( C471 C762 ) \nC471_=_C763( C471 C763 ) C471_=_C764( C471 C764 ) C510_=_C511( C510 C511 ) C510_=_C549( C510 C549 ) C510_=_C587( C510 C587 ) C510_=_C624( C510 C624 ) \nC510_=_C660( C510 C660 ) C510_=_C696( C510 C696 ) C510_=_C697( C510 C697 ) C510_=_C698( C510 C698 ) C510_=_C699( C510 C699 ) C510_=_C700( C510 C700 ) \nC510_=_C701( C510 C701 ) C510_=_C702( C510 C702 ) C510_=_C703( C510 C703 ) C510_=_C704( C510 C704 ) C510_=_C705( C510 C705 ) C510_=_C706( C510 C706 ) \nC510_=_C707( C510 C707 ) C510_=_C708( C510 C708 ) C510_=_C709( C510 C709 ) C510_=_C710( C510 C710 ) C510_=_C711( C510 C711 ) C510_=_C712( C510 C712 ) \nC510_=_C714( C510 C714 ) C510_=_C715( C510 C715 ) C510_=_C716( C510 C716 ) C510_=_C717( C510 C717 ) C510_=_C718( C510 C718 ) C510_=_C719( C510 C719 ) \nC510_=_C720( C510 C720 ) C510_=_C721( C510 C721 ) C510_=_C722( C510 C722 ) C510_=_C723( C510 C723 ) C510_=_C724( C510 C724 ) C510_=_C725( C510 C725 ) \nC510_=_C726( C510 C726 ) C510_=_C727( C510 C727 ) C510_=_C728( C510 C728 ) C510_=_C729( C510 C729 ) C510_=_C730( C510 C730 ) C511_=_C550( C511 C550 ) \nC511_=_C588( C511 C588 ) C511_=_C625( C511 C625 ) C511_=_C661( C511 C661 ) C511_=_C696( C511 C696 ) C511_=_C731( C511 C731 ) C511_=_C732( C511 C732 ) \nC511_=_C733( C511 C733 ) C511_=_C734( C511 C734 ) C511_=_C735( C511 C735 ) C511_=_C736( C511 C736 ) C511_=_C737( C511 C737 ) C511_=_C738( C511 C738 ) \nC511_=_C739( C511 C739 ) C511_=_C740( C511 C740 ) C511_=_C741( C511 C741 ) C511_=_C742( C511 C742 ) C511_=_C743( C511 C743 ) C511_=_C744( C511 C744 ) \nC511_=_C745( C511 C745 ) C511_=_C746( C511 C746 ) C511_=_C747( C511 C747 ) C511_=_C749( C511 C749 ) C511_=_C750( C511 C750 ) C511_=_C751( C511 C751 ) \nC511_=_C752( C511 C752 ) C511_=_C753( C511 C753 ) C511_=_C754( C511 C754 ) C511_=_C755( C511 C755 ) C511_=_C756( C511 C756 ) C511_=_C757( C511 C757 ) \nC511_=_C758( C511 C758 ) C511_=_C759( C511 C759 ) C511_=_C760( C511 C760 ) C511_=_C761( C511 C761 ) C511_=_C762( C511 C762 ) C511_=_C763( C511 C763 ) \nC511_=_C764( C511 C764 ) C549_=_C550( C549 C550 ) C549_=_C587( C549 C587 ) C549_=_C624( C549 C624 ) C549_=_C660( C549 C660 ) C549_=_C696( C549 C696 ) \nC549_=_C697( C549 C697 ) C549_=_C698( C549 C698 ) C549_=_C699( C549 C699 ) C549_=_C700( C549 C700 ) C549_=_C701( C549 C701 ) C549_=_C702( C549 C702 ) \nC549_=_C703( C549 C703 ) C549_=_C704( C549 C704 ) C549_=_C705( C549 C705 ) C549_=_C706( C549 C706 ) C549_=_C707( C549 C707 ) C549_=_C708( C549 C708 ) \nC549_=_C709( C549 C709 ) C549_=_C710( C549 C710 ) C549_=_C711( C549 C711 ) C549_=_C712( C549 C712 ) C549_=_C714( C549 C714 ) C549_=_C715( C549 C715 ) \nC549_=_C716( C549 C716 ) C549_=_C717( C549 C717 ) C549_=_C718( C549 C718 ) C549_=_C719( C549 C719 ) C549_=_C720( C549 C720 ) C549_=_C721( C549 C721 ) \nC549_=_C722( C549 C722 ) C549_=_C723( C549 C723 ) C549_=_C724( C549 C724 ) C549_=_C725( C549 C725 ) C549_=_C726( C549 C726 ) C549_=_C727( C549 C727 ) \nC549_=_C728( C549 C728 ) C549_=_C729( C549 C729 ) C549_=_C730( C549 C730 ) C550_=_C588( C550 C588 ) C550_=_C625( C550 C625 ) C550_=_C661( C550 C661 ) \nC550_=_C696( C550 C696 ) C550_=_C731( C550 C731 ) C550_=_C732( C550 C732 ) C550_=_C733( C550 C733 ) C550_=_C734( C550 C734 ) C550_=_C735(</w:t>
      </w:r>
    </w:p>
    <w:p>
      <w:pPr>
        <w:pStyle w:val="PreformattedText"/>
        <w:bidi w:val="0"/>
        <w:spacing w:before="0" w:after="0"/>
        <w:jc w:val="left"/>
        <w:rPr/>
      </w:pPr>
      <w:r>
        <w:rPr/>
        <w:t xml:space="preserve"> </w:t>
      </w:r>
      <w:r>
        <w:rPr/>
        <w:t>C550 C735 ) \nC550_=_C736( C550 C736 ) C550_=_C737( C550 C737 ) C550_=_C738( C550 C738 ) C550_=_C739( C550 C739 ) C550_=_C740( C550 C740 ) C550_=_C741( C550 C741 ) \nC550_=_C742( C550 C742 ) C550_=_C743( C550 C743 ) C550_=_C744( C550 C744 ) C550_=_C745( C550 C745 ) C550_=_C746( C550 C746 ) C550_=_C747( C550 C747 ) \nC550_=_C749( C550 C749 ) C550_=_C750( C550 C750 ) C550_=_C751( C550 C751 ) C550_=_C752( C550 C752 ) C550_=_C753( C550 C753 ) C550_=_C754( C550 C754 ) \nC550_=_C755( C550 C755 ) C550_=_C756( C550 C756 ) C550_=_C757( C550 C757 ) C550_=_C758( C550 C758 ) C550_=_C759( C550 C759 ) C550_=_C760( C550 C760 ) \nC550_=_C761( C550 C761 ) C550_=_C762( C550 C762 ) C550_=_C763( C550 C763 ) C550_=_C764( C550 C764 ) C587_=_C588( C587 C588 ) C587_=_C624( C587 C624 ) \nC587_=_C660( C587 C660 ) C587_=_C696( C587 C696 ) C587_=_C697( C587 C697 ) C587_=_C698( C587 C698 ) C587_=_C699( C587 C699 ) C587_=_C700( C587 C700 ) \nC587_=_C701( C587 C701 ) C587_=_C702( C587 C702 ) C587_=_C703( C587 C703 ) C587_=_C704( C587 C704 ) C587_=_C705( C587 C705 ) C587_=_C706( C587 C706 ) \nC587_=_C707( C587 C707 ) C587_=_C708( C587 C708 ) C587_=_C709( C587 C709 ) C587_=_C710( C587 C710 ) C587_=_C711( C587 C711 ) C587_=_C712( C587 C712 ) \nC587_=_C714( C587 C714 ) C587_=_C715( C587 C715 ) C587_=_C716( C587 C716 ) C587_=_C717( C587 C717 ) C587_=_C718( C587 C718 ) C587_=_C719( C587 C719 ) \nC587_=_C720( C587 C720 ) C587_=_C721( C587 C721 ) C587_=_C722( C587 C722 ) C587_=_C723( C587 C723 ) C587_=_C724( C587 C724 ) C587_=_C725( C587 C725 ) \nC587_=_C726( C587 C726 ) C587_=_C727( C587 C727 ) C587_=_C728( C587 C728 ) C587_=_C729( C587 C729 ) C587_=_C730( C587 C730 ) C588_=_C625( C588 C625 ) \nC588_=_C661( C588 C661 ) C588_=_C696( C588 C696 ) C588_=_C731( C588 C731 ) C588_=_C732( C588 C732 ) C588_=_C733( C588 C733 ) C588_=_C734( C588 C734 ) \nC588_=_C735( C588 C735 ) C588_=_C736( C588 C736 ) C588_=_C737( C588 C737 ) C588_=_C738( C588 C738 ) C588_=_C739( C588 C739 ) C588_=_C740( C588 C740 ) \nC588_=_C741( C588 C741 ) C588_=_C742( C588 C742 ) C588_=_C743( C588 C743 ) C588_=_C744( C588 C744 ) C588_=_C745( C588 C745 ) C588_=_C746( C588 C746 ) \nC588_=_C747( C588 C747 ) C588_=_C749( C588 C749 ) C588_=_C750( C588 C750 ) C588_=_C751( C588 C751 ) C588_=_C752( C588 C752 ) C588_=_C753( C588 C753 ) \nC588_=_C754( C588 C754 ) C588_=_C755( C588 C755 ) C588_=_C756( C588 C756 ) C588_=_C757( C588 C757 ) C588_=_C758( C588 C758 ) C588_=_C759( C588 C759 ) \nC588_=_C760( C588 C760 ) C588_=_C761( C588 C761 ) C588_=_C762( C588 C762 ) C588_=_C763( C588 C763 ) C588_=_C764( C588 C764 ) C624_=_C625( C624 C625 ) \nC624_=_C660( C624 C660 ) C624_=_C696( C624 C696 ) C624_=_C697( C624 C697 ) C624_=_C698( C624 C698 ) C624_=_C699( C624 C699 ) C624_=_C700( C624 C700 ) \nC624_=_C701( C624 C701 ) C624_=_C702( C624 C702 ) C624_=_C703( C624 C703 ) C624_=_C704( C624 C704 ) C624_=_C705( C624 C705 ) C624_=_C706( C624 C706 ) \nC624_=_C707( C624 C707 ) C624_=_C708( C624 C708 ) C624_=_C709( C624 C709 ) C624_=_C710( C624 C710 ) C624_=_C711( C624 C711 ) C624_=_C712( C624 C712 ) \nC624_=_C714( C624 C714 ) C624_=_C715( C624 C715 ) C624_=_C716( C624 C716 ) C624_=_C717( C624 C717 ) C624_=_C718( C624 C718 ) C624_=_C719( C624 C719 ) \nC624_=_C720( C624 C720 ) C624_=_C721( C624 C721 ) C624_=_C722( C624 C722 ) C624_=_C723( C624 C723 ) C624_=_C724( C624 C724 ) C624_=_C725( C624 C725 ) \nC624_=_C726( C624 C726 ) C624_=_C727( C624 C727 ) C624_=_C728( C624 C728 ) C624_=_C729( C624 C729 ) C624_=_C730( C624 C730 ) C625_=_C661( C625 C661 ) \nC625_=_C696( C625 C696 ) C625_=_C731( C625 C731 ) C625_=_C732( C625 C732 ) C625_=_C733( C625 C733 ) C625_=_C734( C625 C734 ) C625_=_C735( C625 C735 ) \nC625_=_C736( C625 C736 ) C625_=_C737( C625 C737 ) C625_=_C738( C625 C738 ) C625_=_C739( C625 C739 ) C625_=_C740( C625 C740 ) C625_=_C741( C625 C741 ) \nC625_=_C742( C625 C742 ) C625_=_C743( C625 C743 ) C625_=_C744( C625 C744 ) C625_=_C745( C625 C745 ) C625_=_C746( C625 C746 ) C625_=_C747( C625 C747 ) \nC625_=_C749( C625 C749 ) C625_=_C750( C625 C750 ) C625_=_C751( C625 C751 ) C625_=_C752( C625 C752 ) C625_=_C753( C625 C753 ) C625_=_C754( C625 C754 ) \nC625_=_C755( C625 C755 ) C625_=_C756( C625 C756 ) C625_=_C757( C625 C757 ) C625_=_C758( C625 C758 ) C625_=_C759( C625 C759 ) C625_=_C760( C625 C760 ) \nC625_=_C761( C625 C761 ) C625_=_C762( C625 C762 ) C625_=_C763( C625 C763 ) C625_=_C764( C625 C764 ) C660_=_C661( C660 C661 ) C660_=_C696( C660 C696 ) \nC660_=_C697( C660 C697 ) C660_=_C698( C660 C698 ) C660_=_C699( C660 C699 ) C660_=_C700( C660 C700 ) C660_=_C701( C660 C701 ) C660_=_C702( C660 C702 ) \nC660_=_C703( C660 C703 ) C660_=_C704( C660 C704 ) C660_=_C705( C660 C705 ) C660_=_C706( C660 C706 ) C660_=_C707( C660 C707 ) C660_=_C708( C660 C708 ) \nC660_=_C709( C660 C709 ) C660_=_C710( C660 C710 ) C660_=_C711( C660 C711 ) C660_=_C712( C660 C712 ) C660_=_C714( C660 C714 ) C660_=_C715( C660 C715 ) \nC660_=_C716( C660 C716 ) C660_=_C717( C660 C717 ) C660_=_C718( C660 C718 ) C660_=_C719( C660 C719 ) C660_=_C720( C660 C720 ) C660_=_C721( C660 C721 ) \nC660_=_C722( C660 C722 ) C660_=_C723( C660 C723 ) C660_=_C724( C660 C724 ) C660_=_C725( C660 C725 ) C660_=_C726( C660 C726 ) C660_=_C727( C660 C727 ) \nC660_=_C728( C660 C728 ) C660_=_C729( C660 C729 ) C660_=_C730( C660 C730 ) C661_=_C696( C661 C696 ) C661_=_C731( C661 C731 ) C661_=_C732( C661 C732 ) \nC661_=_C733( C661 C733 ) C661_=_C734( C661 C734 ) C661_=_C735( C661 C735 ) C661_=_C736( C661 C736 ) C661_=_C737( C661 C737 ) C661_=_C738( C661 C738 ) \nC661_=_C739( C661 C739 ) C661_=_C740( C661 C740 ) C661_=_C741( C661 C741 ) C661_=_C742( C661 C742 ) C661_=_C743( C661 C743 ) C661_=_C744( C661 C744 ) \nC661_=_C745( C661 C745 ) C661_=_C746( C661 C746 ) C661_=_C747( C661 C747 ) C661_=_C749( C661 C749 ) C661_=_C750( C661 C750 ) C661_=_C751( C661 C751 ) \nC661_=_C752( C661 C752 ) C661_=_C753( C661 C753 ) C661_=_C754( C661 C754 ) C661_=_C755( C661 C755 ) C661_=_C756( C661 C756 ) C661_=_C757( C661 C757 ) \nC661_=_C758( C661 C758 ) C661_=_C759( C661 C759 ) C661_=_C760( C661 C760 ) C661_=_C761( C661 C761 ) C661_=_C762( C661 C762 ) C661_=_C763( C661 C763 ) \nC661_=_C764( C661 C764 ) C696_=_C697( C696 C697 ) C696_=_C698( C696 C698 ) C696_=_C699( C696 C699 ) C696_=_C700( C696 C700 ) C696_=_C701( C696 C701 ) \nC696_=_C702( C696 C702 ) C696_=_C703( C696 C703 ) C696_=_C704( C696 C704 ) C696_=_C705( C696 C705 ) C696_=_C706( C696 C706 ) C696_=_C707( C696 C707 ) \nC696_=_C708( C696 C708 ) C696_=_C709( C696 C709 ) C696_=_C710( C696 C710 ) C696_=_C711( C696 C711 ) C696_=_C712( C696 C712 ) C696_=_C714( C696 C714 ) \nC696_=_C715( C696 C715 ) C696_=_C716( C696 C716 ) C696_=_C717( C696 C717 ) C696_=_C718( C696 C718 ) C696_=_C719( C696 C719 ) C696_=_C720( C696 C720 ) \nC696_=_C721( C696 C721 ) C696_=_C722( C696 C722 ) C696_=_C723( C696 C723 ) C696_=_C724( C696 C724 ) C696_=_C725( C696 C725 ) C696_=_C726( C696 C726 ) \nC696_=_C727( C696 C727 ) C696_=_C728( C696 C728 ) C696_=_C729( C696 C729 ) C696_=_C730( C696 C730 ) C696_=_C731( C696 C731 ) C696_=_C732( C696 C732 ) \nC696_=_C733( C696 C733 ) C696_=_C734( C696 C734 ) C696_=_C735( C696 C735 ) C696_=_C736( C696 C736 ) C696_=_C737( C696 C737 ) C696_=_C738( C696 C738 ) \nC696_=_C739( C696 C739 ) C696_=_C740( C696 C740 ) C696_=_C741( C696 C741 ) C696_=_C742( C696 C742 ) C696_=_C743( C696 C743 ) C696_=_C744( C696 C744 ) \nC696_=_C745( C696 C745 ) C696_=_C746( C696 C746 ) C696_=_C747( C696 C747 ) C696_=_C749( C696 C749 ) C696_=_C750( C696 C750 ) C696_=_C751( C696 C751 ) \nC696_=_C752( C696 C752 ) C696_=_C753( C696 C753 ) C696_=_C754( C696 C754 ) C696_=_C755( C696 C755 ) C696_=_C756( C696 C756 ) C696_=_C757( C696 C757 ) \nC696_=_C758( C696 C758 ) C696_=_C759( C696 C759 ) C696_=_C760( C696 C760 ) C696_=_C761( C696 C761 ) C696_=_C762( C696 C762 ) C696_=_C763( C696 C763 ) \nC696_=_C764( C696 C764 ) C697_=_C698( C697 C698 ) C697_=_C699( C697 C699 ) C697_=_C700( C697 C700 ) C697_=_C701( C697 C701 ) C697_=_C702( C697 C702 ) \nC697_=_C703( C697 C703 ) C697_=_C704( C697 C704 ) C697_=_C705( C697 C705 ) C697_=_C706( C697 C706 ) C697_=_C707( C697 C707 ) C697_=_C708( C697 C708 ) \nC697_=_C709( C697 C709 ) C697_=_C710( C697 C710 ) C697_=_C711( C697 C711 ) C697_=_C712( C697 C712 ) C697_=_C714( C697 C714 ) C697_=_C715( C697 C715 ) \nC697_=_C716( C697 C716 ) C697_=_C717( C697 C717 ) C697_=_C718( C697 C718 ) C697_=_C719( C697 C719 ) C697_=_C720( C697 C720 ) C697_=_C721( C697 C721 ) \nC697_=_C722( C697 C722 ) C697_=_C723( C697 C723 ) C697_=_C724( C697 C724 ) C697_=_C725( C697 C725 ) C697_=_C726( C697 C726 ) C697_=_C727( C697 C727 ) \nC697_=_C728( C697 C728 ) C697_=_C729( C697 C729 ) C697_=_C730( C697 C730 ) C697_=_C731( C697 C731 ) C698_=_C699( C698 C699 ) C698_=_C700( C698 C700 ) \nC698_=_C701( C698 C701 ) C698_=_C702( C698 C702 ) C698_=_C703( C698 C703 ) C698_=_C704( C698 C704 ) C698_=_C705( C698 C705 ) C698_=_C706( C698 C706 ) \nC698_=_C707( C698 C707 ) C698_=_C708( C698 C708 ) C698_=_C709( C698 C709 ) C698_=_C710( C698 C710 ) C698_=_C711( C698 C711 ) C698_=_C712( C698 C712 ) \nC698_=_C714( C698 C714 ) C698_=_C715( C698 C715 ) C698_=_C716( C698 C716 ) C698_=_C717( C698 C717 ) C698_=_C718( C698 C718 ) C698_=_C719( C698 C719 ) \nC698_=_C720( C698 C720 ) C698_=_C721( C698 C721 ) C698_=_C722( C698 C722 ) C698_=_C723( C698 C723 ) C698_=_C724( C698 C724 ) C698_=_C725( C698 C725 ) \nC698_=_C726( C698 C726 ) C698_=_C727( C698 C727 ) C698_=_C728( C698 C728 ) C698_=_C729( C698 C729 ) C698_=_C730( C698 C730 ) C698_=_C732( C698 C732 ) \nC699_=_C700( C699 C700 ) C699_=_C701( C699 C701 ) C699_=_C702( C699 C702 ) C699_=_C703( C699 C703 ) C699_=_C704( C699 C704 ) C699_=_C705( C699 C705 ) \nC699_=_C706( C699 C706 ) C699_=_C707( C699 C707 ) C699_=_C708( C699 C708 ) C699_=_C709( C699 C709 ) C699_=_C710( C699 C710 ) C699_=_C711( C699 C711 ) \nC699_=_C712( C699 C712 ) C699_=_C714( C699 C714 ) C699_=_C715( C699 C715 ) C699_=_C716( C699 C716 ) C699_=_C717( C699 C717 ) C699_=_C718( C699 C718 ) \nC699_=_C719(</w:t>
      </w:r>
    </w:p>
    <w:p>
      <w:pPr>
        <w:pStyle w:val="PreformattedText"/>
        <w:bidi w:val="0"/>
        <w:spacing w:before="0" w:after="0"/>
        <w:jc w:val="left"/>
        <w:rPr/>
      </w:pPr>
      <w:r>
        <w:rPr/>
        <w:t xml:space="preserve"> </w:t>
      </w:r>
      <w:r>
        <w:rPr/>
        <w:t>C699 C719 ) C699_=_C720( C699 C720 ) C699_=_C721( C699 C721 ) C699_=_C722( C699 C722 ) C699_=_C723( C699 C723 ) C699_=_C724( C699 C724 ) \nC699_=_C725( C699 C725 ) C699_=_C726( C699 C726 ) C699_=_C727( C699 C727 ) C699_=_C728( C699 C728 ) C699_=_C729( C699 C729 ) C699_=_C730( C699 C730 ) \nC699_=_C733( C699 C733 ) C700_=_C701( C700 C701 ) C700_=_C702( C700 C702 ) C700_=_C703( C700 C703 ) C700_=_C704( C700 C704 ) C700_=_C705( C700 C705 ) \nC700_=_C706( C700 C706 ) C700_=_C707( C700 C707 ) C700_=_C708( C700 C708 ) C700_=_C709( C700 C709 ) C700_=_C710( C700 C710 ) C700_=_C711( C700 C711 ) \nC700_=_C712( C700 C712 ) C700_=_C714( C700 C714 ) C700_=_C715( C700 C715 ) C700_=_C716( C700 C716 ) C700_=_C717( C700 C717 ) C700_=_C718( C700 C718 ) \nC700_=_C719( C700 C719 ) C700_=_C720( C700 C720 ) C700_=_C721( C700 C721 ) C700_=_C722( C700 C722 ) C700_=_C723( C700 C723 ) C700_=_C724( C700 C724 ) \nC700_=_C725( C700 C725 ) C700_=_C726( C700 C726 ) C700_=_C727( C700 C727 ) C700_=_C728( C700 C728 ) C700_=_C729( C700 C729 ) C700_=_C730( C700 C730 ) \nC700_=_C734( C700 C734 ) C701_=_C702( C701 C702 ) C701_=_C703( C701 C703 ) C701_=_C704( C701 C704 ) C701_=_C705( C701 C705 ) C701_=_C706( C701 C706 ) \nC701_=_C707( C701 C707 ) C701_=_C708( C701 C708 ) C701_=_C709( C701 C709 ) C701_=_C710( C701 C710 ) C701_=_C711( C701 C711 ) C701_=_C712( C701 C712 ) \nC701_=_C714( C701 C714 ) C701_=_C715( C701 C715 ) C701_=_C716( C701 C716 ) C701_=_C717( C701 C717 ) C701_=_C718( C701 C718 ) C701_=_C719( C701 C719 ) \nC701_=_C720( C701 C720 ) C701_=_C721( C701 C721 ) C701_=_C722( C701 C722 ) C701_=_C723( C701 C723 ) C701_=_C724( C701 C724 ) C701_=_C725( C701 C725 ) \nC701_=_C726( C701 C726 ) C701_=_C727( C701 C727 ) C701_=_C728( C701 C728 ) C701_=_C729( C701 C729 ) C701_=_C730( C701 C730 ) C701_=_C735( C701 C735 ) \nC702_=_C703( C702 C703 ) C702_=_C704( C702 C704 ) C702_=_C705( C702 C705 ) C702_=_C706( C702 C706 ) C702_=_C707( C702 C707 ) C702_=_C708( C702 C708 ) \nC702_=_C709( C702 C709 ) C702_=_C710( C702 C710 ) C702_=_C711( C702 C711 ) C702_=_C712( C702 C712 ) C702_=_C714( C702 C714 ) C702_=_C715( C702 C715 ) \nC702_=_C716( C702 C716 ) C702_=_C717( C702 C717 ) C702_=_C718( C702 C718 ) C702_=_C719( C702 C719 ) C702_=_C720( C702 C720 ) C702_=_C721( C702 C721 ) \nC702_=_C722( C702 C722 ) C702_=_C723( C702 C723 ) C702_=_C724( C702 C724 ) C702_=_C725( C702 C725 ) C702_=_C726( C702 C726 ) C702_=_C727( C702 C727 ) \nC702_=_C728( C702 C728 ) C702_=_C729( C702 C729 ) C702_=_C730( C702 C730 ) C702_=_C736( C702 C736 ) C703_=_C704( C703 C704 ) C703_=_C705( C703 C705 ) \nC703_=_C706( C703 C706 ) C703_=_C707( C703 C707 ) C703_=_C708( C703 C708 ) C703_=_C709( C703 C709 ) C703_=_C710( C703 C710 ) C703_=_C711( C703 C711 ) \nC703_=_C712( C703 C712 ) C703_=_C714( C703 C714 ) C703_=_C715( C703 C715 ) C703_=_C716( C703 C716 ) C703_=_C717( C703 C717 ) C703_=_C718( C703 C718 ) \nC703_=_C719( C703 C719 ) C703_=_C720( C703 C720 ) C703_=_C721( C703 C721 ) C703_=_C722( C703 C722 ) C703_=_C723( C703 C723 ) C703_=_C724( C703 C724 ) \nC703_=_C725( C703 C725 ) C703_=_C726( C703 C726 ) C703_=_C727( C703 C727 ) C703_=_C728( C703 C728 ) C703_=_C729( C703 C729 ) C703_=_C730( C703 C730 ) \nC703_=_C737( C703 C737 ) C704_=_C705( C704 C705 ) C704_=_C706( C704 C706 ) C704_=_C707( C704 C707 ) C704_=_C708( C704 C708 ) C704_=_C709( C704 C709 ) \nC704_=_C710( C704 C710 ) C704_=_C711( C704 C711 ) C704_=_C712( C704 C712 ) C704_=_C714( C704 C714 ) C704_=_C715( C704 C715 ) C704_=_C716( C704 C716 ) \nC704_=_C717( C704 C717 ) C704_=_C718( C704 C718 ) C704_=_C719( C704 C719 ) C704_=_C720( C704 C720 ) C704_=_C721( C704 C721 ) C704_=_C722( C704 C722 ) \nC704_=_C723( C704 C723 ) C704_=_C724( C704 C724 ) C704_=_C725( C704 C725 ) C704_=_C726( C704 C726 ) C704_=_C727( C704 C727 ) C704_=_C728( C704 C728 ) \nC704_=_C729( C704 C729 ) C704_=_C730( C704 C730 ) C704_=_C738( C704 C738 ) C705_=_C706( C705 C706 ) C705_=_C707( C705 C707 ) C705_=_C708( C705 C708 ) \nC705_=_C709( C705 C709 ) C705_=_C710( C705 C710 ) C705_=_C711( C705 C711 ) C705_=_C712( C705 C712 ) C705_=_C714( C705 C714 ) C705_=_C715( C705 C715 ) \nC705_=_C716( C705 C716 ) C705_=_C717( C705 C717 ) C705_=_C718( C705 C718 ) C705_=_C719( C705 C719 ) C705_=_C720( C705 C720 ) C705_=_C721( C705 C721 ) \nC705_=_C722( C705 C722 ) C705_=_C723( C705 C723 ) C705_=_C724( C705 C724 ) C705_=_C725( C705 C725 ) C705_=_C726( C705 C726 ) C705_=_C727( C705 C727 ) \nC705_=_C728( C705 C728 ) C705_=_C729( C705 C729 ) C705_=_C730( C705 C730 ) C705_=_C739( C705 C739 ) C706_=_C707( C706 C707 ) C706_=_C708( C706 C708 ) \nC706_=_C709( C706 C709 ) C706_=_C710( C706 C710 ) C706_=_C711( C706 C711 ) C706_=_C712( C706 C712 ) C706_=_C714( C706 C714 ) C706_=_C715( C706 C715 ) \nC706_=_C716( C706 C716 ) C706_=_C717( C706 C717 ) C706_=_C718( C706 C718 ) C706_=_C719( C706 C719 ) C706_=_C720( C706 C720 ) C706_=_C721( C706 C721 ) \nC706_=_C722( C706 C722 ) C706_=_C723( C706 C723 ) C706_=_C724( C706 C724 ) C706_=_C725( C706 C725 ) C706_=_C726( C706 C726 ) C706_=_C727( C706 C727 ) \nC706_=_C728( C706 C728 ) C706_=_C729( C706 C729 ) C706_=_C730( C706 C730 ) C706_=_C740( C706 C740 ) C707_=_C708( C707 C708 ) C707_=_C709( C707 C709 ) \nC707_=_C710( C707 C710 ) C707_=_C711( C707 C711 ) C707_=_C712( C707 C712 ) C707_=_C714( C707 C714 ) C707_=_C715( C707 C715 ) C707_=_C716( C707 C716 ) \nC707_=_C717( C707 C717 ) C707_=_C718( C707 C718 ) C707_=_C719( C707 C719 ) C707_=_C720( C707 C720 ) C707_=_C721( C707 C721 ) C707_=_C722( C707 C722 ) \nC707_=_C723( C707 C723 ) C707_=_C724( C707 C724 ) C707_=_C725( C707 C725 ) C707_=_C726( C707 C726 ) C707_=_C727( C707 C727 ) C707_=_C728( C707 C728 ) \nC707_=_C729( C707 C729 ) C707_=_C730( C707 C730 ) C707_=_C741( C707 C741 ) C708_=_C709( C708 C709 ) C708_=_C710( C708 C710 ) C708_=_C711( C708 C711 ) \nC708_=_C712( C708 C712 ) C708_=_C714( C708 C714 ) C708_=_C715( C708 C715 ) C708_=_C716( C708 C716 ) C708_=_C717( C708 C717 ) C708_=_C718( C708 C718 ) \nC708_=_C719( C708 C719 ) C708_=_C720( C708 C720 ) C708_=_C721( C708 C721 ) C708_=_C722( C708 C722 ) C708_=_C723( C708 C723 ) C708_=_C724( C708 C724 ) \nC708_=_C725( C708 C725 ) C708_=_C726( C708 C726 ) C708_=_C727( C708 C727 ) C708_=_C728( C708 C728 ) C708_=_C729( C708 C729 ) C708_=_C730( C708 C730 ) \nC708_=_C742( C708 C742 ) C709_=_C710( C709 C710 ) C709_=_C711( C709 C711 ) C709_=_C712( C709 C712 ) C709_=_C714( C709 C714 ) C709_=_C715( C709 C715 ) \nC709_=_C716( C709 C716 ) C709_=_C717( C709 C717 ) C709_=_C718( C709 C718 ) C709_=_C719( C709 C719 ) C709_=_C720( C709 C720 ) C709_=_C721( C709 C721 ) \nC709_=_C722( C709 C722 ) C709_=_C723( C709 C723 ) C709_=_C724( C709 C724 ) C709_=_C725( C709 C725 ) C709_=_C726( C709 C726 ) C709_=_C727( C709 C727 ) \nC709_=_C728( C709 C728 ) C709_=_C729( C709 C729 ) C709_=_C730( C709 C730 ) C709_=_C743( C709 C743 ) C710_=_C711( C710 C711 ) C710_=_C712( C710 C712 ) \nC710_=_C714( C710 C714 ) C710_=_C715( C710 C715 ) C710_=_C716( C710 C716 ) C710_=_C717( C710 C717 ) C710_=_C718( C710 C718 ) C710_=_C719( C710 C719 ) \nC710_=_C720( C710 C720 ) C710_=_C721( C710 C721 ) C710_=_C722( C710 C722 ) C710_=_C723( C710 C723 ) C710_=_C724( C710 C724 ) C710_=_C725( C710 C725 ) \nC710_=_C726( C710 C726 ) C710_=_C727( C710 C727 ) C710_=_C728( C710 C728 ) C710_=_C729( C710 C729 ) C710_=_C730( C710 C730 ) C710_=_C744( C710 C744 ) \nC711_=_C712( C711 C712 ) C711_=_C714( C711 C714 ) C711_=_C715( C711 C715 ) C711_=_C716( C711 C716 ) C711_=_C717( C711 C717 ) C711_=_C718( C711 C718 ) \nC711_=_C719( C711 C719 ) C711_=_C720( C711 C720 ) C711_=_C721( C711 C721 ) C711_=_C722( C711 C722 ) C711_=_C723( C711 C723 ) C711_=_C724( C711 C724 ) \nC711_=_C725( C711 C725 ) C711_=_C726( C711 C726 ) C711_=_C727( C711 C727 ) C711_=_C728( C711 C728 ) C711_=_C729( C711 C729 ) C711_=_C730( C711 C730 ) \nC711_=_C745( C711 C745 ) C712_=_C714( C712 C714 ) C712_=_C715( C712 C715 ) C712_=_C716( C712 C716 ) C712_=_C717( C712 C717 ) C712_=_C718( C712 C718 ) \nC712_=_C719( C712 C719 ) C712_=_C720( C712 C720 ) C712_=_C721( C712 C721 ) C712_=_C722( C712 C722 ) C712_=_C723( C712 C723 ) C712_=_C724( C712 C724 ) \nC712_=_C725( C712 C725 ) C712_=_C726( C712 C726 ) C712_=_C727( C712 C727 ) C712_=_C728( C712 C728 ) C712_=_C729( C712 C729 ) C712_=_C730( C712 C730 ) \nC712_=_C746( C712 C746 ) C714_=_C715( C714 C715 ) C714_=_C716( C714 C716 ) C714_=_C717( C714 C717 ) C714_=_C718( C714 C718 ) C714_=_C719( C714 C719 ) \nC714_=_C720( C714 C720 ) C714_=_C721( C714 C721 ) C714_=_C722( C714 C722 ) C714_=_C723( C714 C723 ) C714_=_C724( C714 C724 ) C714_=_C725( C714 C725 ) \nC714_=_C726( C714 C726 ) C714_=_C727( C714 C727 ) C714_=_C728( C714 C728 ) C714_=_C729( C714 C729 ) C714_=_C730( C714 C730 ) C714_=_C747( C714 C747 ) \nC715_=_C716( C715 C716 ) C715_=_C717( C715 C717 ) C715_=_C718( C715 C718 ) C715_=_C719( C715 C719 ) C715_=_C720( C715 C720 ) C715_=_C721( C715 C721 ) \nC715_=_C722( C715 C722 ) C715_=_C723( C715 C723 ) C715_=_C724( C715 C724 ) C715_=_C725( C715 C725 ) C715_=_C726( C715 C726 ) C715_=_C727( C715 C727 ) \nC715_=_C728( C715 C728 ) C715_=_C729( C715 C729 ) C715_=_C730( C715 C730 ) C715_=_C749( C715 C749 ) C716_=_C717( C716 C717 ) C716_=_C718( C716 C718 ) \nC716_=_C719( C716 C719 ) C716_=_C720( C716 C720 ) C716_=_C721( C716 C721 ) C716_=_C722( C716 C722 ) C716_=_C723( C716 C723 ) C716_=_C724( C716 C724 ) \nC716_=_C725( C716 C725 ) C716_=_C726( C716 C726 ) C716_=_C727( C716 C727 ) C716_=_C728( C716 C728 ) C716_=_C729( C716 C729 ) C716_=_C730( C716 C730 ) \nC716_=_C750( C716 C750 ) C717_=_C718( C717 C718 ) C717_=_C719( C717 C719 ) C717_=_C720( C717 C720 ) C717_=_C721( C717 C721 ) C717_=_C722( C717 C722 ) \nC717_=_C723( C717 C723 ) C717_=_C724( C717 C724 ) C717_=_C725( C717 C725 ) C717_=_C726( C717 C726 ) C717_=_C727( C717 C727 ) C717_=_C728( C717 C728 ) \nC717_=_C729( C717 C729 ) C717_=_C730( C717 C730 ) C717_=_C751( C717 C751 ) C718_=_C719( C718 C719 ) C718_=_C720( C718 C720 ) C718_=_C721( C718 C721 ) \nC718_=_C722( C718 C722 ) C718_=_C723(</w:t>
      </w:r>
    </w:p>
    <w:p>
      <w:pPr>
        <w:pStyle w:val="PreformattedText"/>
        <w:bidi w:val="0"/>
        <w:spacing w:before="0" w:after="0"/>
        <w:jc w:val="left"/>
        <w:rPr/>
      </w:pPr>
      <w:r>
        <w:rPr/>
        <w:t xml:space="preserve"> </w:t>
      </w:r>
      <w:r>
        <w:rPr/>
        <w:t>C718 C723 ) C718_=_C724( C718 C724 ) C718_=_C725( C718 C725 ) C718_=_C726( C718 C726 ) C718_=_C727( C718 C727 ) \nC718_=_C728( C718 C728 ) C718_=_C729( C718 C729 ) C718_=_C730( C718 C730 ) C718_=_C752( C718 C752 ) C719_=_C720( C719 C720 ) C719_=_C721( C719 C721 ) \nC719_=_C722( C719 C722 ) C719_=_C723( C719 C723 ) C719_=_C724( C719 C724 ) C719_=_C725( C719 C725 ) C719_=_C726( C719 C726 ) C719_=_C727( C719 C727 ) \nC719_=_C728( C719 C728 ) C719_=_C729( C719 C729 ) C719_=_C730( C719 C730 ) C719_=_C753( C719 C753 ) C720_=_C721( C720 C721 ) C720_=_C722( C720 C722 ) \nC720_=_C723( C720 C723 ) C720_=_C724( C720 C724 ) C720_=_C725( C720 C725 ) C720_=_C726( C720 C726 ) C720_=_C727( C720 C727 ) C720_=_C728( C720 C728 ) \nC720_=_C729( C720 C729 ) C720_=_C730( C720 C730 ) C720_=_C754( C720 C754 ) C721_=_C722( C721 C722 ) C721_=_C723( C721 C723 ) C721_=_C724( C721 C724 ) \nC721_=_C725( C721 C725 ) C721_=_C726( C721 C726 ) C721_=_C727( C721 C727 ) C721_=_C728( C721 C728 ) C721_=_C729( C721 C729 ) C721_=_C730( C721 C730 ) \nC721_=_C755( C721 C755 ) C722_=_C723( C722 C723 ) C722_=_C724( C722 C724 ) C722_=_C725( C722 C725 ) C722_=_C726( C722 C726 ) C722_=_C727( C722 C727 ) \nC722_=_C728( C722 C728 ) C722_=_C729( C722 C729 ) C722_=_C730( C722 C730 ) C722_=_C756( C722 C756 ) C723_=_C724( C723 C724 ) C723_=_C725( C723 C725 ) \nC723_=_C726( C723 C726 ) C723_=_C727( C723 C727 ) C723_=_C728( C723 C728 ) C723_=_C729( C723 C729 ) C723_=_C730( C723 C730 ) C723_=_C757( C723 C757 ) \nC724_=_C725( C724 C725 ) C724_=_C726( C724 C726 ) C724_=_C727( C724 C727 ) C724_=_C728( C724 C728 ) C724_=_C729( C724 C729 ) C724_=_C730( C724 C730 ) \nC724_=_C758( C724 C758 ) C725_=_C726( C725 C726 ) C725_=_C727( C725 C727 ) C725_=_C728( C725 C728 ) C725_=_C729( C725 C729 ) C725_=_C730( C725 C730 ) \nC725_=_C759( C725 C759 ) C726_=_C727( C726 C727 ) C726_=_C728( C726 C728 ) C726_=_C729( C726 C729 ) C726_=_C730( C726 C730 ) C726_=_C760( C726 C760 ) \nC727_=_C728( C727 C728 ) C727_=_C729( C727 C729 ) C727_=_C730( C727 C730 ) C727_=_C761( C727 C761 ) C728_=_C729( C728 C729 ) C728_=_C730( C728 C730 ) \nC728_=_C762( C728 C762 ) C729_=_C730( C729 C730 ) C729_=_C763( C729 C763 ) C730_=_C764( C730 C764 ) C731_=_C732( C731 C732 ) C731_=_C733( C731 C733 ) \nC731_=_C734( C731 C734 ) C731_=_C735( C731 C735 ) C731_=_C736( C731 C736 ) C731_=_C737( C731 C737 ) C731_=_C738( C731 C738 ) C731_=_C739( C731 C739 ) \nC731_=_C740( C731 C740 ) C731_=_C741( C731 C741 ) C731_=_C742( C731 C742 ) C731_=_C743( C731 C743 ) C731_=_C744( C731 C744 ) C731_=_C745( C731 C745 ) \nC731_=_C746( C731 C746 ) C731_=_C747( C731 C747 ) C731_=_C749( C731 C749 ) C731_=_C750( C731 C750 ) C731_=_C751( C731 C751 ) C731_=_C752( C731 C752 ) \nC731_=_C753( C731 C753 ) C731_=_C754( C731 C754 ) C731_=_C755( C731 C755 ) C731_=_C756( C731 C756 ) C731_=_C757( C731 C757 ) C731_=_C758( C731 C758 ) \nC731_=_C759( C731 C759 ) C731_=_C760( C731 C760 ) C731_=_C761( C731 C761 ) C731_=_C762( C731 C762 ) C731_=_C763( C731 C763 ) C731_=_C764( C731 C764 ) \nC732_=_C733( C732 C733 ) C732_=_C734( C732 C734 ) C732_=_C735( C732 C735 ) C732_=_C736( C732 C736 ) C732_=_C737( C732 C737 ) C732_=_C738( C732 C738 ) \nC732_=_C739( C732 C739 ) C732_=_C740( C732 C740 ) C732_=_C741( C732 C741 ) C732_=_C742( C732 C742 ) C732_=_C743( C732 C743 ) C732_=_C744( C732 C744 ) \nC732_=_C745( C732 C745 ) C732_=_C746( C732 C746 ) C732_=_C747( C732 C747 ) C732_=_C749( C732 C749 ) C732_=_C750( C732 C750 ) C732_=_C751( C732 C751 ) \nC732_=_C752( C732 C752 ) C732_=_C753( C732 C753 ) C732_=_C754( C732 C754 ) C732_=_C755( C732 C755 ) C732_=_C756( C732 C756 ) C732_=_C757( C732 C757 ) \nC732_=_C758( C732 C758 ) C732_=_C759( C732 C759 ) C732_=_C760( C732 C760 ) C732_=_C761( C732 C761 ) C732_=_C762( C732 C762 ) C732_=_C763( C732 C763 ) \nC732_=_C764( C732 C764 ) C733_=_C734( C733 C734 ) C733_=_C735( C733 C735 ) C733_=_C736( C733 C736 ) C733_=_C737( C733 C737 ) C733_=_C738( C733 C738 ) \nC733_=_C739( C733 C739 ) C733_=_C740( C733 C740 ) C733_=_C741( C733 C741 ) C733_=_C742( C733 C742 ) C733_=_C743( C733 C743 ) C733_=_C744( C733 C744 ) \nC733_=_C745( C733 C745 ) C733_=_C746( C733 C746 ) C733_=_C747( C733 C747 ) C733_=_C749( C733 C749 ) C733_=_C750( C733 C750 ) C733_=_C751( C733 C751 ) \nC733_=_C752( C733 C752 ) C733_=_C753( C733 C753 ) C733_=_C754( C733 C754 ) C733_=_C755( C733 C755 ) C733_=_C756( C733 C756 ) C733_=_C757( C733 C757 ) \nC733_=_C758( C733 C758 ) C733_=_C759( C733 C759 ) C733_=_C760( C733 C760 ) C733_=_C761( C733 C761 ) C733_=_C762( C733 C762 ) C733_=_C763( C733 C763 ) \nC733_=_C764( C733 C764 ) C734_=_C735( C734 C735 ) C734_=_C736( C734 C736 ) C734_=_C737( C734 C737 ) C734_=_C738( C734 C738 ) C734_=_C739( C734 C739 ) \nC734_=_C740( C734 C740 ) C734_=_C741( C734 C741 ) C734_=_C742( C734 C742 ) C734_=_C743( C734 C743 ) C734_=_C744( C734 C744 ) C734_=_C745( C734 C745 ) \nC734_=_C746( C734 C746 ) C734_=_C747( C734 C747 ) C734_=_C749( C734 C749 ) C734_=_C750( C734 C750 ) C734_=_C751( C734 C751 ) C734_=_C752( C734 C752 ) \nC734_=_C753( C734 C753 ) C734_=_C754( C734 C754 ) C734_=_C755( C734 C755 ) C734_=_C756( C734 C756 ) C734_=_C757( C734 C757 ) C734_=_C758( C734 C758 ) \nC734_=_C759( C734 C759 ) C734_=_C760( C734 C760 ) C734_=_C761( C734 C761 ) C734_=_C762( C734 C762 ) C734_=_C763( C734 C763 ) C734_=_C764( C734 C764 ) \nC735_=_C736( C735 C736 ) C735_=_C737( C735 C737 ) C735_=_C738( C735 C738 ) C735_=_C739( C735 C739 ) C735_=_C740( C735 C740 ) C735_=_C741( C735 C741 ) \nC735_=_C742( C735 C742 ) C735_=_C743( C735 C743 ) C735_=_C744( C735 C744 ) C735_=_C745( C735 C745 ) C735_=_C746( C735 C746 ) C735_=_C747( C735 C747 ) \nC735_=_C749( C735 C749 ) C735_=_C750( C735 C750 ) C735_=_C751( C735 C751 ) C735_=_C752( C735 C752 ) C735_=_C753( C735 C753 ) C735_=_C754( C735 C754 ) \nC735_=_C755( C735 C755 ) C735_=_C756( C735 C756 ) C735_=_C757( C735 C757 ) C735_=_C758( C735 C758 ) C735_=_C759( C735 C759 ) C735_=_C760( C735 C760 ) \nC735_=_C761( C735 C761 ) C735_=_C762( C735 C762 ) C735_=_C763( C735 C763 ) C735_=_C764( C735 C764 ) C736_=_C737( C736 C737 ) C736_=_C738( C736 C738 ) \nC736_=_C739( C736 C739 ) C736_=_C740( C736 C740 ) C736_=_C741( C736 C741 ) C736_=_C742( C736 C742 ) C736_=_C743( C736 C743 ) C736_=_C744( C736 C744 ) \nC736_=_C745( C736 C745 ) C736_=_C746( C736 C746 ) C736_=_C747( C736 C747 ) C736_=_C749( C736 C749 ) C736_=_C750( C736 C750 ) C736_=_C751( C736 C751 ) \nC736_=_C752( C736 C752 ) C736_=_C753( C736 C753 ) C736_=_C754( C736 C754 ) C736_=_C755( C736 C755 ) C736_=_C756( C736 C756 ) C736_=_C757( C736 C757 ) \nC736_=_C758( C736 C758 ) C736_=_C759( C736 C759 ) C736_=_C760( C736 C760 ) C736_=_C761( C736 C761 ) C736_=_C762( C736 C762 ) C736_=_C763( C736 C763 ) \nC736_=_C764( C736 C764 ) C737_=_C738( C737 C738 ) C737_=_C739( C737 C739 ) C737_=_C740( C737 C740 ) C737_=_C741( C737 C741 ) C737_=_C742( C737 C742 ) \nC737_=_C743( C737 C743 ) C737_=_C744( C737 C744 ) C737_=_C745( C737 C745 ) C737_=_C746( C737 C746 ) C737_=_C747( C737 C747 ) C737_=_C749( C737 C749 ) \nC737_=_C750( C737 C750 ) C737_=_C751( C737 C751 ) C737_=_C752( C737 C752 ) C737_=_C753( C737 C753 ) C737_=_C754( C737 C754 ) C737_=_C755( C737 C755 ) \nC737_=_C756( C737 C756 ) C737_=_C757( C737 C757 ) C737_=_C758( C737 C758 ) C737_=_C759( C737 C759 ) C737_=_C760( C737 C760 ) C737_=_C761( C737 C761 ) \nC737_=_C762( C737 C762 ) C737_=_C763( C737 C763 ) C737_=_C764( C737 C764 ) C738_=_C739( C738 C739 ) C738_=_C740( C738 C740 ) C738_=_C741( C738 C741 ) \nC738_=_C742( C738 C742 ) C738_=_C743( C738 C743 ) C738_=_C744( C738 C744 ) C738_=_C745( C738 C745 ) C738_=_C746( C738 C746 ) C738_=_C747( C738 C747 ) \nC738_=_C749( C738 C749 ) C738_=_C750( C738 C750 ) C738_=_C751( C738 C751 ) C738_=_C752( C738 C752 ) C738_=_C753( C738 C753 ) C738_=_C754( C738 C754 ) \nC738_=_C755( C738 C755 ) C738_=_C756( C738 C756 ) C738_=_C757( C738 C757 ) C738_=_C758( C738 C758 ) C738_=_C759( C738 C759 ) C738_=_C760( C738 C760 ) \nC738_=_C761( C738 C761 ) C738_=_C762( C738 C762 ) C738_=_C763( C738 C763 ) C738_=_C764( C738 C764 ) C739_=_C740( C739 C740 ) C739_=_C741( C739 C741 ) \nC739_=_C742( C739 C742 ) C739_=_C743( C739 C743 ) C739_=_C744( C739 C744 ) C739_=_C745( C739 C745 ) C739_=_C746( C739 C746 ) C739_=_C747( C739 C747 ) \nC739_=_C749( C739 C749 ) C739_=_C750( C739 C750 ) C739_=_C751( C739 C751 ) C739_=_C752( C739 C752 ) C739_=_C753( C739 C753 ) C739_=_C754( C739 C754 ) \nC739_=_C755( C739 C755 ) C739_=_C756( C739 C756 ) C739_=_C757( C739 C757 ) C739_=_C758( C739 C758 ) C739_=_C759( C739 C759 ) C739_=_C760( C739 C760 ) \nC739_=_C761( C739 C761 ) C739_=_C762( C739 C762 ) C739_=_C763( C739 C763 ) C739_=_C764( C739 C764 ) C740_=_C741( C740 C741 ) C740_=_C742( C740 C742 ) \nC740_=_C743( C740 C743 ) C740_=_C744( C740 C744 ) C740_=_C745( C740 C745 ) C740_=_C746( C740 C746 ) C740_=_C747( C740 C747 ) C740_=_C749( C740 C749 ) \nC740_=_C750( C740 C750 ) C740_=_C751( C740 C751 ) C740_=_C752( C740 C752 ) C740_=_C753( C740 C753 ) C740_=_C754( C740 C754 ) C740_=_C755( C740 C755 ) \nC740_=_C756( C740 C756 ) C740_=_C757( C740 C757 ) C740_=_C758( C740 C758 ) C740_=_C759( C740 C759 ) C740_=_C760( C740 C760 ) C740_=_C761( C740 C761 ) \nC740_=_C762( C740 C762 ) C740_=_C763( C740 C763 ) C740_=_C764( C740 C764 ) C741_=_C742( C741 C742 ) C741_=_C743( C741 C743 ) C741_=_C744( C741 C744 ) \nC741_=_C745( C741 C745 ) C741_=_C746( C741 C746 ) C741_=_C747( C741 C747 ) C741_=_C749( C741 C749 ) C741_=_C750( C741 C750 ) C741_=_C751( C741 C751 ) \nC741_=_C752( C741 C752 ) C741_=_C753( C741 C753 ) C741_=_C754( C741 C754 ) C741_=_C755( C741 C755 ) C741_=_C756( C741 C756 ) C741_=_C757( C741 C757 ) \nC741_=_C758( C741 C758 ) C741_=_C759( C741 C759 ) C741_=_C760( C741 C760 ) C741_=_C761( C741 C761 ) C741_=_C762( C741 C762 ) C741_=_C763( C741 C763 ) \nC741_=_C764( C741 C764 ) C742_=_C743( C742 C743 ) C742_=_C744( C742 C744 ) C742_=_C745( C742 C745 ) C742_=_C746( C742 C746 ) C742_=_C747( C742 C747 ) \nC742_=_C749( C742 C749 ) C742_=_C750( C742 C750 ) C742_=_C751(</w:t>
      </w:r>
    </w:p>
    <w:p>
      <w:pPr>
        <w:pStyle w:val="PreformattedText"/>
        <w:bidi w:val="0"/>
        <w:spacing w:before="0" w:after="0"/>
        <w:jc w:val="left"/>
        <w:rPr/>
      </w:pPr>
      <w:r>
        <w:rPr/>
        <w:t xml:space="preserve"> </w:t>
      </w:r>
      <w:r>
        <w:rPr/>
        <w:t>C742 C751 ) C742_=_C752( C742 C752 ) C742_=_C753( C742 C753 ) C742_=_C754( C742 C754 ) \nC742_=_C755( C742 C755 ) C742_=_C756( C742 C756 ) C742_=_C757( C742 C757 ) C742_=_C758( C742 C758 ) C742_=_C759( C742 C759 ) C742_=_C760( C742 C760 ) \nC742_=_C761( C742 C761 ) C742_=_C762( C742 C762 ) C742_=_C763( C742 C763 ) C742_=_C764( C742 C764 ) C743_=_C744( C743 C744 ) C743_=_C745( C743 C745 ) \nC743_=_C746( C743 C746 ) C743_=_C747( C743 C747 ) C743_=_C749( C743 C749 ) C743_=_C750( C743 C750 ) C743_=_C751( C743 C751 ) C743_=_C752( C743 C752 ) \nC743_=_C753( C743 C753 ) C743_=_C754( C743 C754 ) C743_=_C755( C743 C755 ) C743_=_C756( C743 C756 ) C743_=_C757( C743 C757 ) C743_=_C758( C743 C758 ) \nC743_=_C759( C743 C759 ) C743_=_C760( C743 C760 ) C743_=_C761( C743 C761 ) C743_=_C762( C743 C762 ) C743_=_C763( C743 C763 ) C743_=_C764( C743 C764 ) \nC744_=_C745( C744 C745 ) C744_=_C746( C744 C746 ) C744_=_C747( C744 C747 ) C744_=_C749( C744 C749 ) C744_=_C750( C744 C750 ) C744_=_C751( C744 C751 ) \nC744_=_C752( C744 C752 ) C744_=_C753( C744 C753 ) C744_=_C754( C744 C754 ) C744_=_C755( C744 C755 ) C744_=_C756( C744 C756 ) C744_=_C757( C744 C757 ) \nC744_=_C758( C744 C758 ) C744_=_C759( C744 C759 ) C744_=_C760( C744 C760 ) C744_=_C761( C744 C761 ) C744_=_C762( C744 C762 ) C744_=_C763( C744 C763 ) \nC744_=_C764( C744 C764 ) C745_=_C746( C745 C746 ) C745_=_C747( C745 C747 ) C745_=_C749( C745 C749 ) C745_=_C750( C745 C750 ) C745_=_C751( C745 C751 ) \nC745_=_C752( C745 C752 ) C745_=_C753( C745 C753 ) C745_=_C754( C745 C754 ) C745_=_C755( C745 C755 ) C745_=_C756( C745 C756 ) C745_=_C757( C745 C757 ) \nC745_=_C758( C745 C758 ) C745_=_C759( C745 C759 ) C745_=_C760( C745 C760 ) C745_=_C761( C745 C761 ) C745_=_C762( C745 C762 ) C745_=_C763( C745 C763 ) \nC745_=_C764( C745 C764 ) C746_=_C747( C746 C747 ) C746_=_C749( C746 C749 ) C746_=_C750( C746 C750 ) C746_=_C751( C746 C751 ) C746_=_C752( C746 C752 ) \nC746_=_C753( C746 C753 ) C746_=_C754( C746 C754 ) C746_=_C755( C746 C755 ) C746_=_C756( C746 C756 ) C746_=_C757( C746 C757 ) C746_=_C758( C746 C758 ) \nC746_=_C759( C746 C759 ) C746_=_C760( C746 C760 ) C746_=_C761( C746 C761 ) C746_=_C762( C746 C762 ) C746_=_C763( C746 C763 ) C746_=_C764( C746 C764 ) \nC747_=_C749( C747 C749 ) C747_=_C750( C747 C750 ) C747_=_C751( C747 C751 ) C747_=_C752( C747 C752 ) C747_=_C753( C747 C753 ) C747_=_C754( C747 C754 ) \nC747_=_C755( C747 C755 ) C747_=_C756( C747 C756 ) C747_=_C757( C747 C757 ) C747_=_C758( C747 C758 ) C747_=_C759( C747 C759 ) C747_=_C760( C747 C760 ) \nC747_=_C761( C747 C761 ) C747_=_C762( C747 C762 ) C747_=_C763( C747 C763 ) C747_=_C764( C747 C764 ) C749_=_C750( C749 C750 ) C749_=_C751( C749 C751 ) \nC749_=_C752( C749 C752 ) C749_=_C753( C749 C753 ) C749_=_C754( C749 C754 ) C749_=_C755( C749 C755 ) C749_=_C756( C749 C756 ) C749_=_C757( C749 C757 ) \nC749_=_C758( C749 C758 ) C749_=_C759( C749 C759 ) C749_=_C760( C749 C760 ) C749_=_C761( C749 C761 ) C749_=_C762( C749 C762 ) C749_=_C763( C749 C763 ) \nC749_=_C764( C749 C764 ) C750_=_C751( C750 C751 ) C750_=_C752( C750 C752 ) C750_=_C753( C750 C753 ) C750_=_C754( C750 C754 ) C750_=_C755( C750 C755 ) \nC750_=_C756( C750 C756 ) C750_=_C757( C750 C757 ) C750_=_C758( C750 C758 ) C750_=_C759( C750 C759 ) C750_=_C760( C750 C760 ) C750_=_C761( C750 C761 ) \nC750_=_C762( C750 C762 ) C750_=_C763( C750 C763 ) C750_=_C764( C750 C764 ) C751_=_C752( C751 C752 ) C751_=_C753( C751 C753 ) C751_=_C754( C751 C754 ) \nC751_=_C755( C751 C755 ) C751_=_C756( C751 C756 ) C751_=_C757( C751 C757 ) C751_=_C758( C751 C758 ) C751_=_C759( C751 C759 ) C751_=_C760( C751 C760 ) \nC751_=_C761( C751 C761 ) C751_=_C762( C751 C762 ) C751_=_C763( C751 C763 ) C751_=_C764( C751 C764 ) C752_=_C753( C752 C753 ) C752_=_C754( C752 C754 ) \nC752_=_C755( C752 C755 ) C752_=_C756( C752 C756 ) C752_=_C757( C752 C757 ) C752_=_C758( C752 C758 ) C752_=_C759( C752 C759 ) C752_=_C760( C752 C760 ) \nC752_=_C761( C752 C761 ) C752_=_C762( C752 C762 ) C752_=_C763( C752 C763 ) C752_=_C764( C752 C764 ) C753_=_C754( C753 C754 ) C753_=_C755( C753 C755 ) \nC753_=_C756( C753 C756 ) C753_=_C757( C753 C757 ) C753_=_C758( C753 C758 ) C753_=_C759( C753 C759 ) C753_=_C760( C753 C760 ) C753_=_C761( C753 C761 ) \nC753_=_C762( C753 C762 ) C753_=_C763( C753 C763 ) C753_=_C764( C753 C764 ) C754_=_C755( C754 C755 ) C754_=_C756( C754 C756 ) C754_=_C757( C754 C757 ) \nC754_=_C758( C754 C758 ) C754_=_C759( C754 C759 ) C754_=_C760( C754 C760 ) C754_=_C761( C754 C761 ) C754_=_C762( C754 C762 ) C754_=_C763( C754 C763 ) \nC754_=_C764( C754 C764 ) C755_=_C756( C755 C756 ) C755_=_C757( C755 C757 ) C755_=_C758( C755 C758 ) C755_=_C759( C755 C759 ) C755_=_C760( C755 C760 ) \nC755_=_C761( C755 C761 ) C755_=_C762( C755 C762 ) C755_=_C763( C755 C763 ) C755_=_C764( C755 C764 ) C756_=_C757( C756 C757 ) C756_=_C758( C756 C758 ) \nC756_=_C759( C756 C759 ) C756_=_C760( C756 C760 ) C756_=_C761( C756 C761 ) C756_=_C762( C756 C762 ) C756_=_C763( C756 C763 ) C756_=_C764( C756 C764 ) \nC757_=_C758( C757 C758 ) C757_=_C759( C757 C759 ) C757_=_C760( C757 C760 ) C757_=_C761( C757 C761 ) C757_=_C762( C757 C762 ) C757_=_C763( C757 C763 ) \nC757_=_C764( C757 C764 ) C758_=_C759( C758 C759 ) C758_=_C760( C758 C760 ) C758_=_C761( C758 C761 ) C758_=_C762( C758 C762 ) C758_=_C763( C758 C763 ) \nC758_=_C764( C758 C764 ) C759_=_C760( C759 C760 ) C759_=_C761( C759 C761 ) C759_=_C762( C759 C762 ) C759_=_C763( C759 C763 ) C759_=_C764( C759 C764 ) \nC760_=_C761( C760 C761 ) C760_=_C762( C760 C762 ) C760_=_C763( C760 C763 ) C760_=_C764( C760 C764 ) C761_=_C762( C761 C762 ) C761_=_C763( C761 C763 ) \nC761_=_C764( C761 C764 ) C762_=_C763( C762 C763 ) C762_=_C764( C762 C764 ) C763_=_C764( C763 C764 ) "];28-&gt;44[label="98: C15 C16 C65 C66 C114 \nC115 C162 C163 C209 C210 C255 \nC256 C300 C301 C344 C345 C387 \nC388 C429 C430 C470 C471 C510 \nC511 C549 C550 C587 C588 C624 \nC625 C660 C661 C697 C698 C699 \nC700 C701 C702 C703 C704 C705 \nC706 C707 C708 C709 C710 C711 \nC712 C714 C715 C716 C717 C718 \nC719 C720 C721 C722 C723 C724 \nC725 C726 C727 C728 C729 C730 \nC731 C732 C733 C734 C735 C736 \nC737 C738 C739 C740 C741 C742 \nC743 C744 C745 C746 C747 C749 \nC750 C751 C752 C753 C754 C755 \nC756 C757 C758 C759 C760 C761 \nC762 C763 C764 \n2401: C15_=_C16 ,C15_=_C65 ,C15_=_C114 ,C15_=_C162 ,C15_=_C209 ,\nC15_=_C255 ,C15_=_C300 ,C15_=_C344 ,C15_=_C387 ,C15_=_C429 ,C15_=_C470 ,\nC15_=_C510 ,C15_=_C549 ,C15_=_C587 ,C15_=_C624 ,C15_=_C660 ,C15_=_C697 ,\nC15_=_C698 ,C15_=_C699 ,C15_=_C700 ,C15_=_C701 ,C15_=_C702 ,C15_=_C703 ,\nC15_=_C704 ,C15_=_C705 ,C15_=_C706 ,C15_=_C707 ,C15_=_C708 ,C15_=_C709 ,\nC15_=_C710 ,C15_=_C711 ,C15_=_C712 ,C15_=_C714 ,C15_=_C715 ,C15_=_C716 ,\nC15_=_C717 ,C15_=_C718 ,C15_=_C719 ,C15_=_C720 ,C15_=_C721 ,C15_=_C722 ,\nC15_=_C723 ,C15_=_C724 ,C15_=_C725 ,C15_=_C726 ,C15_=_C727 ,C15_=_C728 ,\nC15_=_C729 ,C15_=_C730 ,C16_=_C66 ,C16_=_C115 ,C16_=_C163 ,C16_=_C210 ,\nC16_=_C256 ,C16_=_C301 ,C16_=_C345 ,C16_=_C388 ,C16_=_C430 ,C16_=_C471 ,\nC16_=_C511 ,C16_=_C550 ,C16_=_C588 ,C16_=_C625 ,C16_=_C661 ,C16_=_C731 ,\nC16_=_C732 ,C16_=_C733 ,C16_=_C734 ,C16_=_C735 ,C16_=_C736 ,C16_=_C737 ,\nC16_=_C738 ,C16_=_C739 ,C16_=_C740 ,C16_=_C741 ,C16_=_C742 ,C16_=_C743 ,\nC16_=_C744 ,C16_=_C745 ,C16_=_C746 ,C16_=_C747 ,C16_=_C749 ,C16_=_C750 ,\nC16_=_C751 ,C16_=_C752 ,C16_=_C753 ,C16_=_C754 ,C16_=_C755 ,C16_=_C756 ,\nC16_=_C757 ,C16_=_C758 ,C16_=_C759 ,C16_=_C760 ,C16_=_C761 ,C16_=_C762 ,\nC16_=_C763 ,C16_=_C764 ,C65_=_C66 ,C65_=_C114 ,C65_=_C162 ,C65_=_C209 ,\nC65_=_C255 ,C65_=_C300 ,C65_=_C344 ,C65_=_C387 ,C65_=_C429 ,C65_=_C470 ,\nC65_=_C510 ,C65_=_C549 ,C65_=_C587 ,C65_=_C624 ,C65_=_C660 ,C65_=_C697 ,\nC65_=_C698 ,C65_=_C699 ,C65_=_C700 ,C65_=_C701 ,C65_=_C702 ,C65_=_C703 ,\nC65_=_C704 ,C65_=_C705 ,C65_=_C706 ,C65_=_C707 ,C65_=_C708 ,C65_=_C709 ,\nC65_=_C710 ,C65_=_C711 ,C65_=_C712 ,C65_=_C714 ,C65_=_C715 ,C65_=_C716 ,\nC65_=_C717 ,C65_=_C718 ,C65_=_C719 ,C65_=_C720 ,C65_=_C721 ,C65_=_C722 ,\nC65_=_C723 ,C65_=_C724 ,C65_=_C725 ,C65_=_C726 ,C65_=_C727 ,C65_=_C728 ,\nC65_=_C729 ,C65_=_C730 ,C66_=_C115 ,C66_=_C163 ,C66_=_C210 ,C66_=_C256 ,\nC66_=_C301 ,C66_=_C345 ,C66_=_C388 ,C66_=_C430 ,C66_=_C471 ,C66_=_C511 ,\nC66_=_C550 ,C66_=_C588 ,C66_=_C625 ,C66_=_C661 ,C66_=_C731 ,C66_=_C732 ,\nC66_=_C733 ,C66_=_C734 ,C66_=_C735 ,C66_=_C736 ,C66_=_C737 ,C66_=_C738 ,\nC66_=_C739 ,C66_=_C740 ,C66_=_C741 ,C66_=_C742 ,C66_=_C743 ,C66_=_C744 ,\nC66_=_C745 ,C66_=_C746 ,C66_=_C747 ,C66_=_C749 ,C66_=_C750 ,C66_=_C751 ,\nC66_=_C752 ,C66_=_C753 ,C66_=_C754 ,C66_=_C755 ,C66_=_C756 ,C66_=_C757 ,\nC66_=_C758 ,C66_=_C759 ,C66_=_C760 ,C66_=_C761 ,C66_=_C762 ,C66_=_C763 ,\nC66_=_C764 ,C114_=_C115 ,C114_=_C162 ,C114_=_C209 ,C114_=_C255 ,C114_=_C300 ,\nC114_=_C344 ,C114_=_C387 ,C114_=_C429 ,C114_=_C470 ,C114_=_C510 ,C114_=_C549 ,\nC114_=_C587 ,C114_=_C624 ,C114_=_C660 ,C114_=_C697 ,C114_=_C698 ,C114_=_C699 ,\nC114_=_C700 ,C114_=_C701 ,C114_=_C702 ,C114_=_C703 ,C114_=_C704 ,C114_=_C705 ,\nC114_=_C706 ,C114_=_C707 ,C114_=_C708 ,C114_=_C709 ,C114_=_C710 ,C114_=_C711 ,\nC114_=_C712 ,C114_=_C714 ,C114_=_C715 ,C114_=_C716 ,C114_=_C717 ,C114_=_C718 ,\nC114_=_C719 ,C114_=_C720 ,C114_=_C721 ,C114_=_C722 ,C114_=_C723 ,C114_=_C724 ,\nC114_=_C725 ,C114_=_C726 ,C114_=_C727 ,C114_=_C728 ,C114_=_C729 ,C114_=_C730 ,\nC115_=_C163 ,C115_=_C210 ,C115_=_C256 ,C115_=_C301 ,C115_=_C345 ,C115_=_C388 ,\nC115_=_C430 ,C115_=_C471 ,C115_=_C511 ,C115_=_C550 ,C115_=_C588 ,C115_=_C625 ,\nC115_=_C661 ,C115_=_C731 ,C115_=_C732 ,C115_=_C733 ,C115_=_C734 ,C115_=_C735 ,\nC115_=_C736 ,C115_=_C737 ,C115_=_C738 ,C115_=_C739 ,C115_=_C740 ,C115_=_C741 ,\nC115_=_C742 ,C115_=_C743 ,C115_=_C744 ,C115_=_C745 ,C115_=_C746 ,C115_=_C747 ,\nC115_=_C749 ,C115_=_C750 ,C115_=_C751 ,C115_=_C752 ,C115_=_C753 ,C115_=_C754 ,\nC115_=_C755 ,C115_=_C756 ,C115_=_C757 ,C115_=_C758 ,C115_=_C759 ,C115_=_C760 ,\nC115_=_C761 ,C115_=_C762 ,C115_=_C763 ,C115_=_C764 ,C162_=_C163 ,C162_=_C209 ,\nC162_=_C255 ,C162_=_C300 ,C162_=_C344 ,C162_=_C387 ,C162_=_C429</w:t>
      </w:r>
    </w:p>
    <w:p>
      <w:pPr>
        <w:pStyle w:val="PreformattedText"/>
        <w:bidi w:val="0"/>
        <w:spacing w:before="0" w:after="0"/>
        <w:jc w:val="left"/>
        <w:rPr/>
      </w:pPr>
      <w:r>
        <w:rPr/>
        <w:t xml:space="preserve"> </w:t>
      </w:r>
      <w:r>
        <w:rPr/>
        <w:t>,C162_=_C470 ,\nC162_=_C510 ,C162_=_C549 ,C162_=_C587 ,C162_=_C624 ,C162_=_C660 ,C162_=_C697 ,\nC162_=_C698 ,C162_=_C699 ,C162_=_C700 ,C162_=_C701 ,C162_=_C702 ,C162_=_C703 ,\nC162_=_C704 ,C162_=_C705 ,C162_=_C706 ,C162_=_C707 ,C162_=_C708 ,C162_=_C709 ,\nC162_=_C710 ,C162_=_C711 ,C162_=_C712 ,C162_=_C714 ,C162_=_C715 ,C162_=_C716 ,\nC162_=_C717 ,C162_=_C718 ,C162_=_C719 ,C162_=_C720 ,C162_=_C721 ,C162_=_C722 ,\nC162_=_C723 ,C162_=_C724 ,C162_=_C725 ,C162_=_C726 ,C162_=_C727 ,C162_=_C728 ,\nC162_=_C729 ,C162_=_C730 ,C163_=_C210 ,C163_=_C256 ,C163_=_C301 ,C163_=_C345 ,\nC163_=_C388 ,C163_=_C430 ,C163_=_C471 ,C163_=_C511 ,C163_=_C550 ,C163_=_C588 ,\nC163_=_C625 ,C163_=_C661 ,C163_=_C731 ,C163_=_C732 ,C163_=_C733 ,C163_=_C734 ,\nC163_=_C735 ,C163_=_C736 ,C163_=_C737 ,C163_=_C738 ,C163_=_C739 ,C163_=_C740 ,\nC163_=_C741 ,C163_=_C742 ,C163_=_C743 ,C163_=_C744 ,C163_=_C745 ,C163_=_C746 ,\nC163_=_C747 ,C163_=_C749 ,C163_=_C750 ,C163_=_C751 ,C163_=_C752 ,C163_=_C753 ,\nC163_=_C754 ,C163_=_C755 ,C163_=_C756 ,C163_=_C757 ,C163_=_C758 ,C163_=_C759 ,\nC163_=_C760 ,C163_=_C761 ,C163_=_C762 ,C163_=_C763 ,C163_=_C764 ,C209_=_C210 ,\nC209_=_C255 ,C209_=_C300 ,C209_=_C344 ,C209_=_C387 ,C209_=_C429 ,C209_=_C470 ,\nC209_=_C510 ,C209_=_C549 ,C209_=_C587 ,C209_=_C624 ,C209_=_C660 ,C209_=_C697 ,\nC209_=_C698 ,C209_=_C699 ,C209_=_C700 ,C209_=_C701 ,C209_=_C702 ,C209_=_C703 ,\nC209_=_C704 ,C209_=_C705 ,C209_=_C706 ,C209_=_C707 ,C209_=_C708 ,C209_=_C709 ,\nC209_=_C710 ,C209_=_C711 ,C209_=_C712 ,C209_=_C714 ,C209_=_C715 ,C209_=_C716 ,\nC209_=_C717 ,C209_=_C718 ,C209_=_C719 ,C209_=_C720 ,C209_=_C721 ,C209_=_C722 ,\nC209_=_C723 ,C209_=_C724 ,C209_=_C725 ,C209_=_C726 ,C209_=_C727 ,C209_=_C728 ,\nC209_=_C729 ,C209_=_C730 ,C210_=_C256 ,C210_=_C301 ,C210_=_C345 ,C210_=_C388 ,\nC210_=_C430 ,C210_=_C471 ,C210_=_C511 ,C210_=_C550 ,C210_=_C588 ,C210_=_C625 ,\nC210_=_C661 ,C210_=_C731 ,C210_=_C732 ,C210_=_C733 ,C210_=_C734 ,C210_=_C735 ,\nC210_=_C736 ,C210_=_C737 ,C210_=_C738 ,C210_=_C739 ,C210_=_C740 ,C210_=_C741 ,\nC210_=_C742 ,C210_=_C743 ,C210_=_C744 ,C210_=_C745 ,C210_=_C746 ,C210_=_C747 ,\nC210_=_C749 ,C210_=_C750 ,C210_=_C751 ,C210_=_C752 ,C210_=_C753 ,C210_=_C754 ,\nC210_=_C755 ,C210_=_C756 ,C210_=_C757 ,C210_=_C758 ,C210_=_C759 ,C210_=_C760 ,\nC210_=_C761 ,C210_=_C762 ,C210_=_C763 ,C210_=_C764 ,C255_=_C256 ,C255_=_C300 ,\nC255_=_C344 ,C255_=_C387 ,C255_=_C429 ,C255_=_C470 ,C255_=_C510 ,C255_=_C549 ,\nC255_=_C587 ,C255_=_C624 ,C255_=_C660 ,C255_=_C697 ,C255_=_C698 ,C255_=_C699 ,\nC255_=_C700 ,C255_=_C701 ,C255_=_C702 ,C255_=_C703 ,C255_=_C704 ,C255_=_C705 ,\nC255_=_C706 ,C255_=_C707 ,C255_=_C708 ,C255_=_C709 ,C255_=_C710 ,C255_=_C711 ,\nC255_=_C712 ,C255_=_C714 ,C255_=_C715 ,C255_=_C716 ,C255_=_C717 ,C255_=_C718 ,\nC255_=_C719 ,C255_=_C720 ,C255_=_C721 ,C255_=_C722 ,C255_=_C723 ,C255_=_C724 ,\nC255_=_C725 ,C255_=_C726 ,C255_=_C727 ,C255_=_C728 ,C255_=_C729 ,C255_=_C730 ,\nC256_=_C301 ,C256_=_C345 ,C256_=_C388 ,C256_=_C430 ,C256_=_C471 ,C256_=_C511 ,\nC256_=_C550 ,C256_=_C588 ,C256_=_C625 ,C256_=_C661 ,C256_=_C731 ,C256_=_C732 ,\nC256_=_C733 ,C256_=_C734 ,C256_=_C735 ,C256_=_C736 ,C256_=_C737 ,C256_=_C738 ,\nC256_=_C739 ,C256_=_C740 ,C256_=_C741 ,C256_=_C742 ,C256_=_C743 ,C256_=_C744 ,\nC256_=_C745 ,C256_=_C746 ,C256_=_C747 ,C256_=_C749 ,C256_=_C750 ,C256_=_C751 ,\nC256_=_C752 ,C256_=_C753 ,C256_=_C754 ,C256_=_C755 ,C256_=_C756 ,C256_=_C757 ,\nC256_=_C758 ,C256_=_C759 ,C256_=_C760 ,C256_=_C761 ,C256_=_C762 ,C256_=_C763 ,\nC256_=_C764 ,C300_=_C301 ,C300_=_C344 ,C300_=_C387 ,C300_=_C429 ,C300_=_C470 ,\nC300_=_C510 ,C300_=_C549 ,C300_=_C587 ,C300_=_C624 ,C300_=_C660 ,C300_=_C697 ,\nC300_=_C698 ,C300_=_C699 ,C300_=_C700 ,C300_=_C701 ,C300_=_C702 ,C300_=_C703 ,\nC300_=_C704 ,C300_=_C705 ,C300_=_C706 ,C300_=_C707 ,C300_=_C708 ,C300_=_C709 ,\nC300_=_C710 ,C300_=_C711 ,C300_=_C712 ,C300_=_C714 ,C300_=_C715 ,C300_=_C716 ,\nC300_=_C717 ,C300_=_C718 ,C300_=_C719 ,C300_=_C720 ,C300_=_C721 ,C300_=_C722 ,\nC300_=_C723 ,C300_=_C724 ,C300_=_C725 ,C300_=_C726 ,C300_=_C727 ,C300_=_C728 ,\nC300_=_C729 ,C300_=_C730 ,C301_=_C345 ,C301_=_C388 ,C301_=_C430 ,C301_=_C471 ,\nC301_=_C511 ,C301_=_C550 ,C301_=_C588 ,C301_=_C625 ,C301_=_C661 ,C301_=_C731 ,\nC301_=_C732 ,C301_=_C733 ,C301_=_C734 ,C301_=_C735 ,C301_=_C736 ,C301_=_C737 ,\nC301_=_C738 ,C301_=_C739 ,C301_=_C740 ,C301_=_C741 ,C301_=_C742 ,C301_=_C743 ,\nC301_=_C744 ,C301_=_C745 ,C301_=_C746 ,C301_=_C747 ,C301_=_C749 ,C301_=_C750 ,\nC301_=_C751 ,C301_=_C752 ,C301_=_C753 ,C301_=_C754 ,C301_=_C755 ,C301_=_C756 ,\nC301_=_C757 ,C301_=_C758 ,C301_=_C759 ,C301_=_C760 ,C301_=_C761 ,C301_=_C762 ,\nC301_=_C763 ,C301_=_C764 ,C344_=_C345 ,C344_=_C387 ,C344_=_C429 ,C344_=_C470 ,\nC344_=_C510 ,C344_=_C549 ,C344_=_C587 ,C344_=_C624 ,C344_=_C660 ,C344_=_C697 ,\nC344_=_C698 ,C344_=_C699 ,C344_=_C700 ,C344_=_C701 ,C344_=_C702 ,C344_=_C703 ,\nC344_=_C704 ,C344_=_C705 ,C344_=_C706 ,C344_=_C707 ,C344_=_C708 ,C344_=_C709 ,\nC344_=_C710 ,C344_=_C711 ,C344_=_C712 ,C344_=_C714 ,C344_=_C715 ,C344_=_C716 ,\nC344_=_C717 ,C344_=_C718 ,C344_=_C719 ,C344_=_C720 ,C344_=_C721 ,C344_=_C722 ,\nC344_=_C723 ,C344_=_C724 ,C344_=_C725 ,C344_=_C726 ,C344_=_C727 ,C344_=_C728 ,\nC344_=_C729 ,C344_=_C730 ,C345_=_C388 ,C345_=_C430 ,C345_=_C471 ,C345_=_C511 ,\nC345_=_C550 ,C345_=_C588 ,C345_=_C625 ,C345_=_C661 ,C345_=_C731 ,C345_=_C732 ,\nC345_=_C733 ,C345_=_C734 ,C345_=_C735 ,C345_=_C736 ,C345_=_C737 ,C345_=_C738 ,\nC345_=_C739 ,C345_=_C740 ,C345_=_C741 ,C345_=_C742 ,C345_=_C743 ,C345_=_C744 ,\nC345_=_C745 ,C345_=_C746 ,C345_=_C747 ,C345_=_C749 ,C345_=_C750 ,C345_=_C751 ,\nC345_=_C752 ,C345_=_C753 ,C345_=_C754 ,C345_=_C755 ,C345_=_C756 ,C345_=_C757 ,\nC345_=_C758 ,C345_=_C759 ,C345_=_C760 ,C345_=_C761 ,C345_=_C762 ,C345_=_C763 ,\nC345_=_C764 ,C387_=_C388 ,C387_=_C429 ,C387_=_C470 ,C387_=_C510 ,C387_=_C549 ,\nC387_=_C587 ,C387_=_C624 ,C387_=_C660 ,C387_=_C697 ,C387_=_C698 ,C387_=_C699 ,\nC387_=_C700 ,C387_=_C701 ,C387_=_C702 ,C387_=_C703 ,C387_=_C704 ,C387_=_C705 ,\nC387_=_C706 ,C387_=_C707 ,C387_=_C708 ,C387_=_C709 ,C387_=_C710 ,C387_=_C711 ,\nC387_=_C712 ,C387_=_C714 ,C387_=_C715 ,C387_=_C716 ,C387_=_C717 ,C387_=_C718 ,\nC387_=_C719 ,C387_=_C720 ,C387_=_C721 ,C387_=_C722 ,C387_=_C723 ,C387_=_C724 ,\nC387_=_C725 ,C387_=_C726 ,C387_=_C727 ,C387_=_C728 ,C387_=_C729 ,C387_=_C730 ,\nC388_=_C430 ,C388_=_C471 ,C388_=_C511 ,C388_=_C550 ,C388_=_C588 ,C388_=_C625 ,\nC388_=_C661 ,C388_=_C731 ,C388_=_C732 ,C388_=_C733 ,C388_=_C734 ,C388_=_C735 ,\nC388_=_C736 ,C388_=_C737 ,C388_=_C738 ,C388_=_C739 ,C388_=_C740 ,C388_=_C741 ,\nC388_=_C742 ,C388_=_C743 ,C388_=_C744 ,C388_=_C745 ,C388_=_C746 ,C388_=_C747 ,\nC388_=_C749 ,C388_=_C750 ,C388_=_C751 ,C388_=_C752 ,C388_=_C753 ,C388_=_C754 ,\nC388_=_C755 ,C388_=_C756 ,C388_=_C757 ,C388_=_C758 ,C388_=_C759 ,C388_=_C760 ,\nC388_=_C761 ,C388_=_C762 ,C388_=_C763 ,C388_=_C764 ,C429_=_C430 ,C429_=_C470 ,\nC429_=_C510 ,C429_=_C549 ,C429_=_C587 ,C429_=_C624 ,C429_=_C660 ,C429_=_C697 ,\nC429_=_C698 ,C429_=_C699 ,C429_=_C700 ,C429_=_C701 ,C429_=_C702 ,C429_=_C703 ,\nC429_=_C704 ,C429_=_C705 ,C429_=_C706 ,C429_=_C707 ,C429_=_C708 ,C429_=_C709 ,\nC429_=_C710 ,C429_=_C711 ,C429_=_C712 ,C429_=_C714 ,C429_=_C715 ,C429_=_C716 ,\nC429_=_C717 ,C429_=_C718 ,C429_=_C719 ,C429_=_C720 ,C429_=_C721 ,C429_=_C722 ,\nC429_=_C723 ,C429_=_C724 ,C429_=_C725 ,C429_=_C726 ,C429_=_C727 ,C429_=_C728 ,\nC429_=_C729 ,C429_=_C730 ,C430_=_C471 ,C430_=_C511 ,C430_=_C550 ,C430_=_C588 ,\nC430_=_C625 ,C430_=_C661 ,C430_=_C731 ,C430_=_C732 ,C430_=_C733 ,C430_=_C734 ,\nC430_=_C735 ,C430_=_C736 ,C430_=_C737 ,C430_=_C738 ,C430_=_C739 ,C430_=_C740 ,\nC430_=_C741 ,C430_=_C742 ,C430_=_C743 ,C430_=_C744 ,C430_=_C745 ,C430_=_C746 ,\nC430_=_C747 ,C430_=_C749 ,C430_=_C750 ,C430_=_C751 ,C430_=_C752 ,C430_=_C753 ,\nC430_=_C754 ,C430_=_C755 ,C430_=_C756 ,C430_=_C757 ,C430_=_C758 ,C430_=_C759 ,\nC430_=_C760 ,C430_=_C761 ,C430_=_C762 ,C430_=_C763 ,C430_=_C764 ,C470_=_C471 ,\nC470_=_C510 ,C470_=_C549 ,C470_=_C587 ,C470_=_C624 ,C470_=_C660 ,C470_=_C697 ,\nC470_=_C698 ,C470_=_C699 ,C470_=_C700 ,C470_=_C701 ,C470_=_C702 ,C470_=_C703 ,\nC470_=_C704 ,C470_=_C705 ,C470_=_C706 ,C470_=_C707 ,C470_=_C708 ,C470_=_C709 ,\nC470_=_C710 ,C470_=_C711 ,C470_=_C712 ,C470_=_C714 ,C470_=_C715 ,C470_=_C716 ,\nC470_=_C717 ,C470_=_C718 ,C470_=_C719 ,C470_=_C720 ,C470_=_C721 ,C470_=_C722 ,\nC470_=_C723 ,C470_=_C724 ,C470_=_C725 ,C470_=_C726 ,C470_=_C727 ,C470_=_C728 ,\nC470_=_C729 ,C470_=_C730 ,C471_=_C511 ,C471_=_C550 ,C471_=_C588 ,C471_=_C625 ,\nC471_=_C661 ,C471_=_C731 ,C471_=_C732 ,C471_=_C733 ,C471_=_C734 ,C471_=_C735 ,\nC471_=_C736 ,C471_=_C737 ,C471_=_C738 ,C471_=_C739 ,C471_=_C740 ,C471_=_C741 ,\nC471_=_C742 ,C471_=_C743 ,C471_=_C744 ,C471_=_C745 ,C471_=_C746 ,C471_=_C747 ,\nC471_=_C749 ,C471_=_C750 ,C471_=_C751 ,C471_=_C752 ,C471_=_C753 ,C471_=_C754 ,\nC471_=_C755 ,C471_=_C756 ,C471_=_C757 ,C471_=_C758 ,C471_=_C759 ,C471_=_C760 ,\nC471_=_C761 ,C471_=_C762 ,C471_=_C763 ,C471_=_C764 ,C510_=_C511 ,C510_=_C549 ,\nC510_=_C587 ,C510_=_C624 ,C510_=_C660 ,C510_=_C697 ,C510_=_C698 ,C510_=_C699 ,\nC510_=_C700 ,C510_=_C701 ,C510_=_C702 ,C510_=_C703 ,C510_=_C704 ,C510_=_C705 ,\nC510_=_C706 ,C510_=_C707 ,C510_=_C708 ,C510_=_C709 ,C510_=_C710 ,C510_=_C711 ,\nC510_=_C712 ,C510_=_C714 ,C510_=_C715 ,C510_=_C716 ,C510_=_C717 ,C510_=_C718 ,\nC510_=_C719 ,C510_=_C720 ,C510_=_C721 ,C510_=_C722 ,C510_=_C723 ,C510_=_C724 ,\nC510_=_C725 ,C510_=_C726 ,C510_=_C727 ,C510_=_C728 ,C510_=_C729 ,C510_=_C730 ,\nC511_=_C550 ,C511_=_C588 ,C511_=_C625 ,C511_=_C661 ,C511_=_C731 ,C511_=_C732 ,\nC511_=_C733 ,C511_=_C734 ,C511_=_C735 ,C511_=_C736 ,C511_=_C737 ,C511_=_C738 ,\nC511_=_C739 ,C511_=_C740 ,C511_=_C741 ,C511_=_C742 ,C511_=_C743 ,C511_=_C744 ,\nC511_=_C745 ,C511_=_C746 ,C511_=_C747 ,C511_=_C749 ,C511_=_C750 ,C511_=_C751 ,\nC511_=_C752 ,C511_=_C753 ,C511_=_C754 ,C511_=_C755 ,C511_=_C756 ,C511_=_C757 ,\nC511_=_C758 ,C511_=_C759 ,C511_=_C760 ,C511_=_C761 ,C511_=_C762 ,C511_=_C763 ,\nC511_=_C764 ,C549_=_C550 ,C549_=_C587 ,C549_=_C624</w:t>
      </w:r>
    </w:p>
    <w:p>
      <w:pPr>
        <w:pStyle w:val="PreformattedText"/>
        <w:bidi w:val="0"/>
        <w:spacing w:before="0" w:after="0"/>
        <w:jc w:val="left"/>
        <w:rPr/>
      </w:pPr>
      <w:r>
        <w:rPr/>
        <w:t xml:space="preserve"> </w:t>
      </w:r>
      <w:r>
        <w:rPr/>
        <w:t>,C549_=_C660 ,C549_=_C697 ,\nC549_=_C698 ,C549_=_C699 ,C549_=_C700 ,C549_=_C701 ,C549_=_C702 ,C549_=_C703 ,\nC549_=_C704 ,C549_=_C705 ,C549_=_C706 ,C549_=_C707 ,C549_=_C708 ,C549_=_C709 ,\nC549_=_C710 ,C549_=_C711 ,C549_=_C712 ,C549_=_C714 ,C549_=_C715 ,C549_=_C716 ,\nC549_=_C717 ,C549_=_C718 ,C549_=_C719 ,C549_=_C720 ,C549_=_C721 ,C549_=_C722 ,\nC549_=_C723 ,C549_=_C724 ,C549_=_C725 ,C549_=_C726 ,C549_=_C727 ,C549_=_C728 ,\nC549_=_C729 ,C549_=_C730 ,C550_=_C588 ,C550_=_C625 ,C550_=_C661 ,C550_=_C731 ,\nC550_=_C732 ,C550_=_C733 ,C550_=_C734 ,C550_=_C735 ,C550_=_C736 ,C550_=_C737 ,\nC550_=_C738 ,C550_=_C739 ,C550_=_C740 ,C550_=_C741 ,C550_=_C742 ,C550_=_C743 ,\nC550_=_C744 ,C550_=_C745 ,C550_=_C746 ,C550_=_C747 ,C550_=_C749 ,C550_=_C750 ,\nC550_=_C751 ,C550_=_C752 ,C550_=_C753 ,C550_=_C754 ,C550_=_C755 ,C550_=_C756 ,\nC550_=_C757 ,C550_=_C758 ,C550_=_C759 ,C550_=_C760 ,C550_=_C761 ,C550_=_C762 ,\nC550_=_C763 ,C550_=_C764 ,C587_=_C588 ,C587_=_C624 ,C587_=_C660 ,C587_=_C697 ,\nC587_=_C698 ,C587_=_C699 ,C587_=_C700 ,C587_=_C701 ,C587_=_C702 ,C587_=_C703 ,\nC587_=_C704 ,C587_=_C705 ,C587_=_C706 ,C587_=_C707 ,C587_=_C708 ,C587_=_C709 ,\nC587_=_C710 ,C587_=_C711 ,C587_=_C712 ,C587_=_C714 ,C587_=_C715 ,C587_=_C716 ,\nC587_=_C717 ,C587_=_C718 ,C587_=_C719 ,C587_=_C720 ,C587_=_C721 ,C587_=_C722 ,\nC587_=_C723 ,C587_=_C724 ,C587_=_C725 ,C587_=_C726 ,C587_=_C727 ,C587_=_C728 ,\nC587_=_C729 ,C587_=_C730 ,C588_=_C625 ,C588_=_C661 ,C588_=_C731 ,C588_=_C732 ,\nC588_=_C733 ,C588_=_C734 ,C588_=_C735 ,C588_=_C736 ,C588_=_C737 ,C588_=_C738 ,\nC588_=_C739 ,C588_=_C740 ,C588_=_C741 ,C588_=_C742 ,C588_=_C743 ,C588_=_C744 ,\nC588_=_C745 ,C588_=_C746 ,C588_=_C747 ,C588_=_C749 ,C588_=_C750 ,C588_=_C751 ,\nC588_=_C752 ,C588_=_C753 ,C588_=_C754 ,C588_=_C755 ,C588_=_C756 ,C588_=_C757 ,\nC588_=_C758 ,C588_=_C759 ,C588_=_C760 ,C588_=_C761 ,C588_=_C762 ,C588_=_C763 ,\nC588_=_C764 ,C624_=_C625 ,C624_=_C660 ,C624_=_C697 ,C624_=_C698 ,C624_=_C699 ,\nC624_=_C700 ,C624_=_C701 ,C624_=_C702 ,C624_=_C703 ,C624_=_C704 ,C624_=_C705 ,\nC624_=_C706 ,C624_=_C707 ,C624_=_C708 ,C624_=_C709 ,C624_=_C710 ,C624_=_C711 ,\nC624_=_C712 ,C624_=_C714 ,C624_=_C715 ,C624_=_C716 ,C624_=_C717 ,C624_=_C718 ,\nC624_=_C719 ,C624_=_C720 ,C624_=_C721 ,C624_=_C722 ,C624_=_C723 ,C624_=_C724 ,\nC624_=_C725 ,C624_=_C726 ,C624_=_C727 ,C624_=_C728 ,C624_=_C729 ,C624_=_C730 ,\nC625_=_C661 ,C625_=_C731 ,C625_=_C732 ,C625_=_C733 ,C625_=_C734 ,C625_=_C735 ,\nC625_=_C736 ,C625_=_C737 ,C625_=_C738 ,C625_=_C739 ,C625_=_C740 ,C625_=_C741 ,\nC625_=_C742 ,C625_=_C743 ,C625_=_C744 ,C625_=_C745 ,C625_=_C746 ,C625_=_C747 ,\nC625_=_C749 ,C625_=_C750 ,C625_=_C751 ,C625_=_C752 ,C625_=_C753 ,C625_=_C754 ,\nC625_=_C755 ,C625_=_C756 ,C625_=_C757 ,C625_=_C758 ,C625_=_C759 ,C625_=_C760 ,\nC625_=_C761 ,C625_=_C762 ,C625_=_C763 ,C625_=_C764 ,C660_=_C661 ,C660_=_C697 ,\nC660_=_C698 ,C660_=_C699 ,C660_=_C700 ,C660_=_C701 ,C660_=_C702 ,C660_=_C703 ,\nC660_=_C704 ,C660_=_C705 ,C660_=_C706 ,C660_=_C707 ,C660_=_C708 ,C660_=_C709 ,\nC660_=_C710 ,C660_=_C711 ,C660_=_C712 ,C660_=_C714 ,C660_=_C715 ,C660_=_C716 ,\nC660_=_C717 ,C660_=_C718 ,C660_=_C719 ,C660_=_C720 ,C660_=_C721 ,C660_=_C722 ,\nC660_=_C723 ,C660_=_C724 ,C660_=_C725 ,C660_=_C726 ,C660_=_C727 ,C660_=_C728 ,\nC660_=_C729 ,C660_=_C730 ,C661_=_C731 ,C661_=_C732 ,C661_=_C733 ,C661_=_C734 ,\nC661_=_C735 ,C661_=_C736 ,C661_=_C737 ,C661_=_C738 ,C661_=_C739 ,C661_=_C740 ,\nC661_=_C741 ,C661_=_C742 ,C661_=_C743 ,C661_=_C744 ,C661_=_C745 ,C661_=_C746 ,\nC661_=_C747 ,C661_=_C749 ,C661_=_C750 ,C661_=_C751 ,C661_=_C752 ,C661_=_C753 ,\nC661_=_C754 ,C661_=_C755 ,C661_=_C756 ,C661_=_C757 ,C661_=_C758 ,C661_=_C759 ,\nC661_=_C760 ,C661_=_C761 ,C661_=_C762 ,C661_=_C763 ,C661_=_C764 ,C697_=_C698 ,\nC697_=_C699 ,C697_=_C700 ,C697_=_C701 ,C697_=_C702 ,C697_=_C703 ,C697_=_C704 ,\nC697_=_C705 ,C697_=_C706 ,C697_=_C707 ,C697_=_C708 ,C697_=_C709 ,C697_=_C710 ,\nC697_=_C711 ,C697_=_C712 ,C697_=_C714 ,C697_=_C715 ,C697_=_C716 ,C697_=_C717 ,\nC697_=_C718 ,C697_=_C719 ,C697_=_C720 ,C697_=_C721 ,C697_=_C722 ,C697_=_C723 ,\nC697_=_C724 ,C697_=_C725 ,C697_=_C726 ,C697_=_C727 ,C697_=_C728 ,C697_=_C729 ,\nC697_=_C730 ,C697_=_C731 ,C698_=_C699 ,C698_=_C700 ,C698_=_C701 ,C698_=_C702 ,\nC698_=_C703 ,C698_=_C704 ,C698_=_C705 ,C698_=_C706 ,C698_=_C707 ,C698_=_C708 ,\nC698_=_C709 ,C698_=_C710 ,C698_=_C711 ,C698_=_C712 ,C698_=_C714 ,C698_=_C715 ,\nC698_=_C716 ,C698_=_C717 ,C698_=_C718 ,C698_=_C719 ,C698_=_C720 ,C698_=_C721 ,\nC698_=_C722 ,C698_=_C723 ,C698_=_C724 ,C698_=_C725 ,C698_=_C726 ,C698_=_C727 ,\nC698_=_C728 ,C698_=_C729 ,C698_=_C730 ,C698_=_C732 ,C699_=_C700 ,C699_=_C701 ,\nC699_=_C702 ,C699_=_C703 ,C699_=_C704 ,C699_=_C705 ,C699_=_C706 ,C699_=_C707 ,\nC699_=_C708 ,C699_=_C709 ,C699_=_C710 ,C699_=_C711 ,C699_=_C712 ,C699_=_C714 ,\nC699_=_C715 ,C699_=_C716 ,C699_=_C717 ,C699_=_C718 ,C699_=_C719 ,C699_=_C720 ,\nC699_=_C721 ,C699_=_C722 ,C699_=_C723 ,C699_=_C724 ,C699_=_C725 ,C699_=_C726 ,\nC699_=_C727 ,C699_=_C728 ,C699_=_C729 ,C699_=_C730 ,C699_=_C733 ,C700_=_C701 ,\nC700_=_C702 ,C700_=_C703 ,C700_=_C704 ,C700_=_C705 ,C700_=_C706 ,C700_=_C707 ,\nC700_=_C708 ,C700_=_C709 ,C700_=_C710 ,C700_=_C711 ,C700_=_C712 ,C700_=_C714 ,\nC700_=_C715 ,C700_=_C716 ,C700_=_C717 ,C700_=_C718 ,C700_=_C719 ,C700_=_C720 ,\nC700_=_C721 ,C700_=_C722 ,C700_=_C723 ,C700_=_C724 ,C700_=_C725 ,C700_=_C726 ,\nC700_=_C727 ,C700_=_C728 ,C700_=_C729 ,C700_=_C730 ,C700_=_C734 ,C701_=_C702 ,\nC701_=_C703 ,C701_=_C704 ,C701_=_C705 ,C701_=_C706 ,C701_=_C707 ,C701_=_C708 ,\nC701_=_C709 ,C701_=_C710 ,C701_=_C711 ,C701_=_C712 ,C701_=_C714 ,C701_=_C715 ,\nC701_=_C716 ,C701_=_C717 ,C701_=_C718 ,C701_=_C719 ,C701_=_C720 ,C701_=_C721 ,\nC701_=_C722 ,C701_=_C723 ,C701_=_C724 ,C701_=_C725 ,C701_=_C726 ,C701_=_C727 ,\nC701_=_C728 ,C701_=_C729 ,C701_=_C730 ,C701_=_C735 ,C702_=_C703 ,C702_=_C704 ,\nC702_=_C705 ,C702_=_C706 ,C702_=_C707 ,C702_=_C708 ,C702_=_C709 ,C702_=_C710 ,\nC702_=_C711 ,C702_=_C712 ,C702_=_C714 ,C702_=_C715 ,C702_=_C716 ,C702_=_C717 ,\nC702_=_C718 ,C702_=_C719 ,C702_=_C720 ,C702_=_C721 ,C702_=_C722 ,C702_=_C723 ,\nC702_=_C724 ,C702_=_C725 ,C702_=_C726 ,C702_=_C727 ,C702_=_C728 ,C702_=_C729 ,\nC702_=_C730 ,C702_=_C736 ,C703_=_C704 ,C703_=_C705 ,C703_=_C706 ,C703_=_C707 ,\nC703_=_C708 ,C703_=_C709 ,C703_=_C710 ,C703_=_C711 ,C703_=_C712 ,C703_=_C714 ,\nC703_=_C715 ,C703_=_C716 ,C703_=_C717 ,C703_=_C718 ,C703_=_C719 ,C703_=_C720 ,\nC703_=_C721 ,C703_=_C722 ,C703_=_C723 ,C703_=_C724 ,C703_=_C725 ,C703_=_C726 ,\nC703_=_C727 ,C703_=_C728 ,C703_=_C729 ,C703_=_C730 ,C703_=_C737 ,C704_=_C705 ,\nC704_=_C706 ,C704_=_C707 ,C704_=_C708 ,C704_=_C709 ,C704_=_C710 ,C704_=_C711 ,\nC704_=_C712 ,C704_=_C714 ,C704_=_C715 ,C704_=_C716 ,C704_=_C717 ,C704_=_C718 ,\nC704_=_C719 ,C704_=_C720 ,C704_=_C721 ,C704_=_C722 ,C704_=_C723 ,C704_=_C724 ,\nC704_=_C725 ,C704_=_C726 ,C704_=_C727 ,C704_=_C728 ,C704_=_C729 ,C704_=_C730 ,\nC704_=_C738 ,C705_=_C706 ,C705_=_C707 ,C705_=_C708 ,C705_=_C709 ,C705_=_C710 ,\nC705_=_C711 ,C705_=_C712 ,C705_=_C714 ,C705_=_C715 ,C705_=_C716 ,C705_=_C717 ,\nC705_=_C718 ,C705_=_C719 ,C705_=_C720 ,C705_=_C721 ,C705_=_C722 ,C705_=_C723 ,\nC705_=_C724 ,C705_=_C725 ,C705_=_C726 ,C705_=_C727 ,C705_=_C728 ,C705_=_C729 ,\nC705_=_C730 ,C705_=_C739 ,C706_=_C707 ,C706_=_C708 ,C706_=_C709 ,C706_=_C710 ,\nC706_=_C711 ,C706_=_C712 ,C706_=_C714 ,C706_=_C715 ,C706_=_C716 ,C706_=_C717 ,\nC706_=_C718 ,C706_=_C719 ,C706_=_C720 ,C706_=_C721 ,C706_=_C722 ,C706_=_C723 ,\nC706_=_C724 ,C706_=_C725 ,C706_=_C726 ,C706_=_C727 ,C706_=_C728 ,C706_=_C729 ,\nC706_=_C730 ,C706_=_C740 ,C707_=_C708 ,C707_=_C709 ,C707_=_C710 ,C707_=_C711 ,\nC707_=_C712 ,C707_=_C714 ,C707_=_C715 ,C707_=_C716 ,C707_=_C717 ,C707_=_C718 ,\nC707_=_C719 ,C707_=_C720 ,C707_=_C721 ,C707_=_C722 ,C707_=_C723 ,C707_=_C724 ,\nC707_=_C725 ,C707_=_C726 ,C707_=_C727 ,C707_=_C728 ,C707_=_C729 ,C707_=_C730 ,\nC707_=_C741 ,C708_=_C709 ,C708_=_C710 ,C708_=_C711 ,C708_=_C712 ,C708_=_C714 ,\nC708_=_C715 ,C708_=_C716 ,C708_=_C717 ,C708_=_C718 ,C708_=_C719 ,C708_=_C720 ,\nC708_=_C721 ,C708_=_C722 ,C708_=_C723 ,C708_=_C724 ,C708_=_C725 ,C708_=_C726 ,\nC708_=_C727 ,C708_=_C728 ,C708_=_C729 ,C708_=_C730 ,C708_=_C742 ,C709_=_C710 ,\nC709_=_C711 ,C709_=_C712 ,C709_=_C714 ,C709_=_C715 ,C709_=_C716 ,C709_=_C717 ,\nC709_=_C718 ,C709_=_C719 ,C709_=_C720 ,C709_=_C721 ,C709_=_C722 ,C709_=_C723 ,\nC709_=_C724 ,C709_=_C725 ,C709_=_C726 ,C709_=_C727 ,C709_=_C728 ,C709_=_C729 ,\nC709_=_C730 ,C709_=_C743 ,C710_=_C711 ,C710_=_C712 ,C710_=_C714 ,C710_=_C715 ,\nC710_=_C716 ,C710_=_C717 ,C710_=_C718 ,C710_=_C719 ,C710_=_C720 ,C710_=_C721 ,\nC710_=_C722 ,C710_=_C723 ,C710_=_C724 ,C710_=_C725 ,C710_=_C726 ,C710_=_C727 ,\nC710_=_C728 ,C710_=_C729 ,C710_=_C730 ,C710_=_C744 ,C711_=_C712 ,C711_=_C714 ,\nC711_=_C715 ,C711_=_C716 ,C711_=_C717 ,C711_=_C718 ,C711_=_C719 ,C711_=_C720 ,\nC711_=_C721 ,C711_=_C722 ,C711_=_C723 ,C711_=_C724 ,C711_=_C725 ,C711_=_C726 ,\nC711_=_C727 ,C711_=_C728 ,C711_=_C729 ,C711_=_C730 ,C711_=_C745 ,C712_=_C714 ,\nC712_=_C715 ,C712_=_C716 ,C712_=_C717 ,C712_=_C718 ,C712_=_C719 ,C712_=_C720 ,\nC712_=_C721 ,C712_=_C722 ,C712_=_C723 ,C712_=_C724 ,C712_=_C725 ,C712_=_C726 ,\nC712_=_C727 ,C712_=_C728 ,C712_=_C729 ,C712_=_C730 ,C712_=_C746 ,C714_=_C715 ,\nC714_=_C716 ,C714_=_C717 ,C714_=_C718 ,C714_=_C719 ,C714_=_C720 ,C714_=_C721 ,\nC714_=_C722 ,C714_=_C723 ,C714_=_C724 ,C714_=_C725 ,C714_=_C726 ,C714_=_C727 ,\nC714_=_C728 ,C714_=_C729 ,C714_=_C730 ,C714_=_C747 ,C715_=_C716 ,C715_=_C717 ,\nC715_=_C718 ,C715_=_C719 ,C715_=_C720 ,C715_=_C721 ,C715_=_C722 ,C715_=_C723 ,\nC715_=_C724 ,C715_=_C725 ,C715_=_C726 ,C715_=_C727 ,C715_=_C728 ,C715_=_C729 ,\nC715_=_C730 ,C715_=_C749 ,C716_=_C717 ,C716_=_C718 ,C716_=_C719 ,C716_=_C720 ,\nC716_=_C721 ,C716_=_C722 ,C716_=_C723 ,C716_=_C724 ,C716_=_C725 ,C716_=_C726 ,\nC716_=_C727 ,C716_=_C728 ,C716_=_C729 ,C716_=_C730 ,C716_=_C750 ,C717_=_C718 ,\nC717_=_C719 ,C717_=_C720 ,C717_=_C721 ,C717_=_C722 ,C717_=_C723 ,C717_=_C724 ,\nC717_=_C725 ,C717_=_C726 ,C717_=_C727</w:t>
      </w:r>
    </w:p>
    <w:p>
      <w:pPr>
        <w:pStyle w:val="PreformattedText"/>
        <w:bidi w:val="0"/>
        <w:spacing w:before="0" w:after="0"/>
        <w:jc w:val="left"/>
        <w:rPr/>
      </w:pPr>
      <w:r>
        <w:rPr/>
        <w:t xml:space="preserve"> </w:t>
      </w:r>
      <w:r>
        <w:rPr/>
        <w:t>,C717_=_C728 ,C717_=_C729 ,C717_=_C730 ,\nC717_=_C751 ,C718_=_C719 ,C718_=_C720 ,C718_=_C721 ,C718_=_C722 ,C718_=_C723 ,\nC718_=_C724 ,C718_=_C725 ,C718_=_C726 ,C718_=_C727 ,C718_=_C728 ,C718_=_C729 ,\nC718_=_C730 ,C718_=_C752 ,C719_=_C720 ,C719_=_C721 ,C719_=_C722 ,C719_=_C723 ,\nC719_=_C724 ,C719_=_C725 ,C719_=_C726 ,C719_=_C727 ,C719_=_C728 ,C719_=_C729 ,\nC719_=_C730 ,C719_=_C753 ,C720_=_C721 ,C720_=_C722 ,C720_=_C723 ,C720_=_C724 ,\nC720_=_C725 ,C720_=_C726 ,C720_=_C727 ,C720_=_C728 ,C720_=_C729 ,C720_=_C730 ,\nC720_=_C754 ,C721_=_C722 ,C721_=_C723 ,C721_=_C724 ,C721_=_C725 ,C721_=_C726 ,\nC721_=_C727 ,C721_=_C728 ,C721_=_C729 ,C721_=_C730 ,C721_=_C755 ,C722_=_C723 ,\nC722_=_C724 ,C722_=_C725 ,C722_=_C726 ,C722_=_C727 ,C722_=_C728 ,C722_=_C729 ,\nC722_=_C730 ,C722_=_C756 ,C723_=_C724 ,C723_=_C725 ,C723_=_C726 ,C723_=_C727 ,\nC723_=_C728 ,C723_=_C729 ,C723_=_C730 ,C723_=_C757 ,C724_=_C725 ,C724_=_C726 ,\nC724_=_C727 ,C724_=_C728 ,C724_=_C729 ,C724_=_C730 ,C724_=_C758 ,C725_=_C726 ,\nC725_=_C727 ,C725_=_C728 ,C725_=_C729 ,C725_=_C730 ,C725_=_C759 ,C726_=_C727 ,\nC726_=_C728 ,C726_=_C729 ,C726_=_C730 ,C726_=_C760 ,C727_=_C728 ,C727_=_C729 ,\nC727_=_C730 ,C727_=_C761 ,C728_=_C729 ,C728_=_C730 ,C728_=_C762 ,C729_=_C730 ,\nC729_=_C763 ,C730_=_C764 ,C731_=_C732 ,C731_=_C733 ,C731_=_C734 ,C731_=_C735 ,\nC731_=_C736 ,C731_=_C737 ,C731_=_C738 ,C731_=_C739 ,C731_=_C740 ,C731_=_C741 ,\nC731_=_C742 ,C731_=_C743 ,C731_=_C744 ,C731_=_C745 ,C731_=_C746 ,C731_=_C747 ,\nC731_=_C749 ,C731_=_C750 ,C731_=_C751 ,C731_=_C752 ,C731_=_C753 ,C731_=_C754 ,\nC731_=_C755 ,C731_=_C756 ,C731_=_C757 ,C731_=_C758 ,C731_=_C759 ,C731_=_C760 ,\nC731_=_C761 ,C731_=_C762 ,C731_=_C763 ,C731_=_C764 ,C732_=_C733 ,C732_=_C734 ,\nC732_=_C735 ,C732_=_C736 ,C732_=_C737 ,C732_=_C738 ,C732_=_C739 ,C732_=_C740 ,\nC732_=_C741 ,C732_=_C742 ,C732_=_C743 ,C732_=_C744 ,C732_=_C745 ,C732_=_C746 ,\nC732_=_C747 ,C732_=_C749 ,C732_=_C750 ,C732_=_C751 ,C732_=_C752 ,C732_=_C753 ,\nC732_=_C754 ,C732_=_C755 ,C732_=_C756 ,C732_=_C757 ,C732_=_C758 ,C732_=_C759 ,\nC732_=_C760 ,C732_=_C761 ,C732_=_C762 ,C732_=_C763 ,C732_=_C764 ,C733_=_C734 ,\nC733_=_C735 ,C733_=_C736 ,C733_=_C737 ,C733_=_C738 ,C733_=_C739 ,C733_=_C740 ,\nC733_=_C741 ,C733_=_C742 ,C733_=_C743 ,C733_=_C744 ,C733_=_C745 ,C733_=_C746 ,\nC733_=_C747 ,C733_=_C749 ,C733_=_C750 ,C733_=_C751 ,C733_=_C752 ,C733_=_C753 ,\nC733_=_C754 ,C733_=_C755 ,C733_=_C756 ,C733_=_C757 ,C733_=_C758 ,C733_=_C759 ,\nC733_=_C760 ,C733_=_C761 ,C733_=_C762 ,C733_=_C763 ,C733_=_C764 ,C734_=_C735 ,\nC734_=_C736 ,C734_=_C737 ,C734_=_C738 ,C734_=_C739 ,C734_=_C740 ,C734_=_C741 ,\nC734_=_C742 ,C734_=_C743 ,C734_=_C744 ,C734_=_C745 ,C734_=_C746 ,C734_=_C747 ,\nC734_=_C749 ,C734_=_C750 ,C734_=_C751 ,C734_=_C752 ,C734_=_C753 ,C734_=_C754 ,\nC734_=_C755 ,C734_=_C756 ,C734_=_C757 ,C734_=_C758 ,C734_=_C759 ,C734_=_C760 ,\nC734_=_C761 ,C734_=_C762 ,C734_=_C763 ,C734_=_C764 ,C735_=_C736 ,C735_=_C737 ,\nC735_=_C738 ,C735_=_C739 ,C735_=_C740 ,C735_=_C741 ,C735_=_C742 ,C735_=_C743 ,\nC735_=_C744 ,C735_=_C745 ,C735_=_C746 ,C735_=_C747 ,C735_=_C749 ,C735_=_C750 ,\nC735_=_C751 ,C735_=_C752 ,C735_=_C753 ,C735_=_C754 ,C735_=_C755 ,C735_=_C756 ,\nC735_=_C757 ,C735_=_C758 ,C735_=_C759 ,C735_=_C760 ,C735_=_C761 ,C735_=_C762 ,\nC735_=_C763 ,C735_=_C764 ,C736_=_C737 ,C736_=_C738 ,C736_=_C739 ,C736_=_C740 ,\nC736_=_C741 ,C736_=_C742 ,C736_=_C743 ,C736_=_C744 ,C736_=_C745 ,C736_=_C746 ,\nC736_=_C747 ,C736_=_C749 ,C736_=_C750 ,C736_=_C751 ,C736_=_C752 ,C736_=_C753 ,\nC736_=_C754 ,C736_=_C755 ,C736_=_C756 ,C736_=_C757 ,C736_=_C758 ,C736_=_C759 ,\nC736_=_C760 ,C736_=_C761 ,C736_=_C762 ,C736_=_C763 ,C736_=_C764 ,C737_=_C738 ,\nC737_=_C739 ,C737_=_C740 ,C737_=_C741 ,C737_=_C742 ,C737_=_C743 ,C737_=_C744 ,\nC737_=_C745 ,C737_=_C746 ,C737_=_C747 ,C737_=_C749 ,C737_=_C750 ,C737_=_C751 ,\nC737_=_C752 ,C737_=_C753 ,C737_=_C754 ,C737_=_C755 ,C737_=_C756 ,C737_=_C757 ,\nC737_=_C758 ,C737_=_C759 ,C737_=_C760 ,C737_=_C761 ,C737_=_C762 ,C737_=_C763 ,\nC737_=_C764 ,C738_=_C739 ,C738_=_C740 ,C738_=_C741 ,C738_=_C742 ,C738_=_C743 ,\nC738_=_C744 ,C738_=_C745 ,C738_=_C746 ,C738_=_C747 ,C738_=_C749 ,C738_=_C750 ,\nC738_=_C751 ,C738_=_C752 ,C738_=_C753 ,C738_=_C754 ,C738_=_C755 ,C738_=_C756 ,\nC738_=_C757 ,C738_=_C758 ,C738_=_C759 ,C738_=_C760 ,C738_=_C761 ,C738_=_C762 ,\nC738_=_C763 ,C738_=_C764 ,C739_=_C740 ,C739_=_C741 ,C739_=_C742 ,C739_=_C743 ,\nC739_=_C744 ,C739_=_C745 ,C739_=_C746 ,C739_=_C747 ,C739_=_C749 ,C739_=_C750 ,\nC739_=_C751 ,C739_=_C752 ,C739_=_C753 ,C739_=_C754 ,C739_=_C755 ,C739_=_C756 ,\nC739_=_C757 ,C739_=_C758 ,C739_=_C759 ,C739_=_C760 ,C739_=_C761 ,C739_=_C762 ,\nC739_=_C763 ,C739_=_C764 ,C740_=_C741 ,C740_=_C742 ,C740_=_C743 ,C740_=_C744 ,\nC740_=_C745 ,C740_=_C746 ,C740_=_C747 ,C740_=_C749 ,C740_=_C750 ,C740_=_C751 ,\nC740_=_C752 ,C740_=_C753 ,C740_=_C754 ,C740_=_C755 ,C740_=_C756 ,C740_=_C757 ,\nC740_=_C758 ,C740_=_C759 ,C740_=_C760 ,C740_=_C761 ,C740_=_C762 ,C740_=_C763 ,\nC740_=_C764 ,C741_=_C742 ,C741_=_C743 ,C741_=_C744 ,C741_=_C745 ,C741_=_C746 ,\nC741_=_C747 ,C741_=_C749 ,C741_=_C750 ,C741_=_C751 ,C741_=_C752 ,C741_=_C753 ,\nC741_=_C754 ,C741_=_C755 ,C741_=_C756 ,C741_=_C757 ,C741_=_C758 ,C741_=_C759 ,\nC741_=_C760 ,C741_=_C761 ,C741_=_C762 ,C741_=_C763 ,C741_=_C764 ,C742_=_C743 ,\nC742_=_C744 ,C742_=_C745 ,C742_=_C746 ,C742_=_C747 ,C742_=_C749 ,C742_=_C750 ,\nC742_=_C751 ,C742_=_C752 ,C742_=_C753 ,C742_=_C754 ,C742_=_C755 ,C742_=_C756 ,\nC742_=_C757 ,C742_=_C758 ,C742_=_C759 ,C742_=_C760 ,C742_=_C761 ,C742_=_C762 ,\nC742_=_C763 ,C742_=_C764 ,C743_=_C744 ,C743_=_C745 ,C743_=_C746 ,C743_=_C747 ,\nC743_=_C749 ,C743_=_C750 ,C743_=_C751 ,C743_=_C752 ,C743_=_C753 ,C743_=_C754 ,\nC743_=_C755 ,C743_=_C756 ,C743_=_C757 ,C743_=_C758 ,C743_=_C759 ,C743_=_C760 ,\nC743_=_C761 ,C743_=_C762 ,C743_=_C763 ,C743_=_C764 ,C744_=_C745 ,C744_=_C746 ,\nC744_=_C747 ,C744_=_C749 ,C744_=_C750 ,C744_=_C751 ,C744_=_C752 ,C744_=_C753 ,\nC744_=_C754 ,C744_=_C755 ,C744_=_C756 ,C744_=_C757 ,C744_=_C758 ,C744_=_C759 ,\nC744_=_C760 ,C744_=_C761 ,C744_=_C762 ,C744_=_C763 ,C744_=_C764 ,C745_=_C746 ,\nC745_=_C747 ,C745_=_C749 ,C745_=_C750 ,C745_=_C751 ,C745_=_C752 ,C745_=_C753 ,\nC745_=_C754 ,C745_=_C755 ,C745_=_C756 ,C745_=_C757 ,C745_=_C758 ,C745_=_C759 ,\nC745_=_C760 ,C745_=_C761 ,C745_=_C762 ,C745_=_C763 ,C745_=_C764 ,C746_=_C747 ,\nC746_=_C749 ,C746_=_C750 ,C746_=_C751 ,C746_=_C752 ,C746_=_C753 ,C746_=_C754 ,\nC746_=_C755 ,C746_=_C756 ,C746_=_C757 ,C746_=_C758 ,C746_=_C759 ,C746_=_C760 ,\nC746_=_C761 ,C746_=_C762 ,C746_=_C763 ,C746_=_C764 ,C747_=_C749 ,C747_=_C750 ,\nC747_=_C751 ,C747_=_C752 ,C747_=_C753 ,C747_=_C754 ,C747_=_C755 ,C747_=_C756 ,\nC747_=_C757 ,C747_=_C758 ,C747_=_C759 ,C747_=_C760 ,C747_=_C761 ,C747_=_C762 ,\nC747_=_C763 ,C747_=_C764 ,C749_=_C750 ,C749_=_C751 ,C749_=_C752 ,C749_=_C753 ,\nC749_=_C754 ,C749_=_C755 ,C749_=_C756 ,C749_=_C757 ,C749_=_C758 ,C749_=_C759 ,\nC749_=_C760 ,C749_=_C761 ,C749_=_C762 ,C749_=_C763 ,C749_=_C764 ,C750_=_C751 ,\nC750_=_C752 ,C750_=_C753 ,C750_=_C754 ,C750_=_C755 ,C750_=_C756 ,C750_=_C757 ,\nC750_=_C758 ,C750_=_C759 ,C750_=_C760 ,C750_=_C761 ,C750_=_C762 ,C750_=_C763 ,\nC750_=_C764 ,C751_=_C752 ,C751_=_C753 ,C751_=_C754 ,C751_=_C755 ,C751_=_C756 ,\nC751_=_C757 ,C751_=_C758 ,C751_=_C759 ,C751_=_C760 ,C751_=_C761 ,C751_=_C762 ,\nC751_=_C763 ,C751_=_C764 ,C752_=_C753 ,C752_=_C754 ,C752_=_C755 ,C752_=_C756 ,\nC752_=_C757 ,C752_=_C758 ,C752_=_C759 ,C752_=_C760 ,C752_=_C761 ,C752_=_C762 ,\nC752_=_C763 ,C752_=_C764 ,C753_=_C754 ,C753_=_C755 ,C753_=_C756 ,C753_=_C757 ,\nC753_=_C758 ,C753_=_C759 ,C753_=_C760 ,C753_=_C761 ,C753_=_C762 ,C753_=_C763 ,\nC753_=_C764 ,C754_=_C755 ,C754_=_C756 ,C754_=_C757 ,C754_=_C758 ,C754_=_C759 ,\nC754_=_C760 ,C754_=_C761 ,C754_=_C762 ,C754_=_C763 ,C754_=_C764 ,C755_=_C756 ,\nC755_=_C757 ,C755_=_C758 ,C755_=_C759 ,C755_=_C760 ,C755_=_C761 ,C755_=_C762 ,\nC755_=_C763 ,C755_=_C764 ,C756_=_C757 ,C756_=_C758 ,C756_=_C759 ,C756_=_C760 ,\nC756_=_C761 ,C756_=_C762 ,C756_=_C763 ,C756_=_C764 ,C757_=_C758 ,C757_=_C759 ,\nC757_=_C760 ,C757_=_C761 ,C757_=_C762 ,C757_=_C763 ,C757_=_C764 ,C758_=_C759 ,\nC758_=_C760 ,C758_=_C761 ,C758_=_C762 ,C758_=_C763 ,C758_=_C764 ,C759_=_C760 ,\nC759_=_C761 ,C759_=_C762 ,C759_=_C763 ,C759_=_C764 ,C760_=_C761 ,C760_=_C762 ,\nC760_=_C763 ,C760_=_C764 ,C761_=_C762 ,C761_=_C763 ,C761_=_C764 ,C762_=_C763 ,\nC762_=_C764 ,C763_=_C764 ,"];45[shape=box, label="id:45 level: 5\n99: C13 C14 C63 C64 C112 \nC113 C160 C161 C207 C208 C253 \nC254 C298 C299 C342 C343 C385 \nC386 C427 C428 C468 C469 C508 \nC509 C547 C548 C585 C586 C623 \nC624 C625 C626 C627 C628 C629 \nC630 C631 C632 C633 C634 C635 \nC636 C637 C638 C639 C641 C642 \nC643 C644 C645 C646 C647 C648 \nC649 C650 C651 C652 C653 C654 \nC655 C656 C657 C658 C659 C660 \nC661 C662 C663 C664 C665 C666 \nC667 C668 C669 C670 C671 C672 \nC673 C674 C675 C676 C678 C679 \nC680 C681 C682 C683 C684 C685 \nC686 C687 C688 C689 C690 C691 \nC692 C693 C694 C695 \n2499: C13_=_C14( C13 C14 ) C13_=_C63( C13 C63 ) C13_=_C112( C13 C112 ) C13_=_C160( C13 C160 ) C13_=_C207( C13 C207 ) \nC13_=_C253( C13 C253 ) C13_=_C298( C13 C298 ) C13_=_C342( C13 C342 ) C13_=_C385( C13 C385 ) C13_=_C427( C13 C427 ) C13_=_C468( C13 C468 ) \nC13_=_C508( C13 C508 ) C13_=_C547( C13 C547 ) C13_=_C585( C13 C585 ) C13_=_C623( C13 C623 ) C13_=_C624( C13 C624 ) C13_=_C625( C13 C625 ) \nC13_=_C626( C13 C626 ) C13_=_C627( C13 C627 ) C13_=_C628( C13 C628 ) C13_=_C629( C13 C629 ) C13_=_C630( C13 C630 ) C13_=_C631( C13 C631 ) \nC13_=_C632( C13 C632 ) C13_=_C633( C13 C633 ) C13_=_C634( C13 C634 ) C13_=_C635( C13 C635 ) C13_=_C636( C13 C636 ) C13_=_C637( C13 C637 ) \nC13_=_C638( C13 C638 ) C13_=_C639( C13 C639 ) C13_=_C641( C13 C641 ) C13_=_C642( C13 C642 ) C13_=_C643( C13 C643 ) C13_=_C644( C13 C644 ) \nC13_=_C645( C13 C645 ) C13_=_C646( C13 C646 ) C13_=_C647( C13 C647 ) C13_=_C648( C13 C648 ) C13_=_C649( C13 C649 ) C13_=_C650( C13 C650 ) \nC13_=_C651( C13 C651 ) C13_=_C652( C13 C652 ) C13_=_C653( C13 C653</w:t>
      </w:r>
    </w:p>
    <w:p>
      <w:pPr>
        <w:pStyle w:val="PreformattedText"/>
        <w:bidi w:val="0"/>
        <w:spacing w:before="0" w:after="0"/>
        <w:jc w:val="left"/>
        <w:rPr/>
      </w:pPr>
      <w:r>
        <w:rPr/>
        <w:t xml:space="preserve"> </w:t>
      </w:r>
      <w:r>
        <w:rPr/>
        <w:t>) C13_=_C654( C13 C654 ) C13_=_C655( C13 C655 ) C13_=_C656( C13 C656 ) \nC13_=_C657( C13 C657 ) C13_=_C658( C13 C658 ) C13_=_C659( C13 C659 ) C14_=_C64( C14 C64 ) C14_=_C113( C14 C113 ) C14_=_C161( C14 C161 ) \nC14_=_C208( C14 C208 ) C14_=_C254( C14 C254 ) C14_=_C299( C14 C299 ) C14_=_C343( C14 C343 ) C14_=_C386( C14 C386 ) C14_=_C428( C14 C428 ) \nC14_=_C469( C14 C469 ) C14_=_C509( C14 C509 ) C14_=_C548( C14 C548 ) C14_=_C586( C14 C586 ) C14_=_C623( C14 C623 ) C14_=_C660( C14 C660 ) \nC14_=_C661( C14 C661 ) C14_=_C662( C14 C662 ) C14_=_C663( C14 C663 ) C14_=_C664( C14 C664 ) C14_=_C665( C14 C665 ) C14_=_C666( C14 C666 ) \nC14_=_C667( C14 C667 ) C14_=_C668( C14 C668 ) C14_=_C669( C14 C669 ) C14_=_C670( C14 C670 ) C14_=_C671( C14 C671 ) C14_=_C672( C14 C672 ) \nC14_=_C673( C14 C673 ) C14_=_C674( C14 C674 ) C14_=_C675( C14 C675 ) C14_=_C676( C14 C676 ) C14_=_C678( C14 C678 ) C14_=_C679( C14 C679 ) \nC14_=_C680( C14 C680 ) C14_=_C681( C14 C681 ) C14_=_C682( C14 C682 ) C14_=_C683( C14 C683 ) C14_=_C684( C14 C684 ) C14_=_C685( C14 C685 ) \nC14_=_C686( C14 C686 ) C14_=_C687( C14 C687 ) C14_=_C688( C14 C688 ) C14_=_C689( C14 C689 ) C14_=_C690( C14 C690 ) C14_=_C691( C14 C691 ) \nC14_=_C692( C14 C692 ) C14_=_C693( C14 C693 ) C14_=_C694( C14 C694 ) C14_=_C695( C14 C695 ) C63_=_C64( C63 C64 ) C63_=_C112( C63 C112 ) \nC63_=_C160( C63 C160 ) C63_=_C207( C63 C207 ) C63_=_C253( C63 C253 ) C63_=_C298( C63 C298 ) C63_=_C342( C63 C342 ) C63_=_C385( C63 C385 ) \nC63_=_C427( C63 C427 ) C63_=_C468( C63 C468 ) C63_=_C508( C63 C508 ) C63_=_C547( C63 C547 ) C63_=_C585( C63 C585 ) C63_=_C623( C63 C623 ) \nC63_=_C624( C63 C624 ) C63_=_C625( C63 C625 ) C63_=_C626( C63 C626 ) C63_=_C627( C63 C627 ) C63_=_C628( C63 C628 ) C63_=_C629( C63 C629 ) \nC63_=_C630( C63 C630 ) C63_=_C631( C63 C631 ) C63_=_C632( C63 C632 ) C63_=_C633( C63 C633 ) C63_=_C634( C63 C634 ) C63_=_C635( C63 C635 ) \nC63_=_C636( C63 C636 ) C63_=_C637( C63 C637 ) C63_=_C638( C63 C638 ) C63_=_C639( C63 C639 ) C63_=_C641( C63 C641 ) C63_=_C642( C63 C642 ) \nC63_=_C643( C63 C643 ) C63_=_C644( C63 C644 ) C63_=_C645( C63 C645 ) C63_=_C646( C63 C646 ) C63_=_C647( C63 C647 ) C63_=_C648( C63 C648 ) \nC63_=_C649( C63 C649 ) C63_=_C650( C63 C650 ) C63_=_C651( C63 C651 ) C63_=_C652( C63 C652 ) C63_=_C653( C63 C653 ) C63_=_C654( C63 C654 ) \nC63_=_C655( C63 C655 ) C63_=_C656( C63 C656 ) C63_=_C657( C63 C657 ) C63_=_C658( C63 C658 ) C63_=_C659( C63 C659 ) C64_=_C113( C64 C113 ) \nC64_=_C161( C64 C161 ) C64_=_C208( C64 C208 ) C64_=_C254( C64 C254 ) C64_=_C299( C64 C299 ) C64_=_C343( C64 C343 ) C64_=_C386( C64 C386 ) \nC64_=_C428( C64 C428 ) C64_=_C469( C64 C469 ) C64_=_C509( C64 C509 ) C64_=_C548( C64 C548 ) C64_=_C586( C64 C586 ) C64_=_C623( C64 C623 ) \nC64_=_C660( C64 C660 ) C64_=_C661( C64 C661 ) C64_=_C662( C64 C662 ) C64_=_C663( C64 C663 ) C64_=_C664( C64 C664 ) C64_=_C665( C64 C665 ) \nC64_=_C666( C64 C666 ) C64_=_C667( C64 C667 ) C64_=_C668( C64 C668 ) C64_=_C669( C64 C669 ) C64_=_C670( C64 C670 ) C64_=_C671( C64 C671 ) \nC64_=_C672( C64 C672 ) C64_=_C673( C64 C673 ) C64_=_C674( C64 C674 ) C64_=_C675( C64 C675 ) C64_=_C676( C64 C676 ) C64_=_C678( C64 C678 ) \nC64_=_C679( C64 C679 ) C64_=_C680( C64 C680 ) C64_=_C681( C64 C681 ) C64_=_C682( C64 C682 ) C64_=_C683( C64 C683 ) C64_=_C684( C64 C684 ) \nC64_=_C685( C64 C685 ) C64_=_C686( C64 C686 ) C64_=_C687( C64 C687 ) C64_=_C688( C64 C688 ) C64_=_C689( C64 C689 ) C64_=_C690( C64 C690 ) \nC64_=_C691( C64 C691 ) C64_=_C692( C64 C692 ) C64_=_C693( C64 C693 ) C64_=_C694( C64 C694 ) C64_=_C695( C64 C695 ) C112_=_C113( C112 C113 ) \nC112_=_C160( C112 C160 ) C112_=_C207( C112 C207 ) C112_=_C253( C112 C253 ) C112_=_C298( C112 C298 ) C112_=_C342( C112 C342 ) C112_=_C385( C112 C385 ) \nC112_=_C427( C112 C427 ) C112_=_C468( C112 C468 ) C112_=_C508( C112 C508 ) C112_=_C547( C112 C547 ) C112_=_C585( C112 C585 ) C112_=_C623( C112 C623 ) \nC112_=_C624( C112 C624 ) C112_=_C625( C112 C625 ) C112_=_C626( C112 C626 ) C112_=_C627( C112 C627 ) C112_=_C628( C112 C628 ) C112_=_C629( C112 C629 ) \nC112_=_C630( C112 C630 ) C112_=_C631( C112 C631 ) C112_=_C632( C112 C632 ) C112_=_C633( C112 C633 ) C112_=_C634( C112 C634 ) C112_=_C635( C112 C635 ) \nC112_=_C636( C112 C636 ) C112_=_C637( C112 C637 ) C112_=_C638( C112 C638 ) C112_=_C639( C112 C639 ) C112_=_C641( C112 C641 ) C112_=_C642( C112 C642 ) \nC112_=_C643( C112 C643 ) C112_=_C644( C112 C644 ) C112_=_C645( C112 C645 ) C112_=_C646( C112 C646 ) C112_=_C647( C112 C647 ) C112_=_C648( C112 C648 ) \nC112_=_C649( C112 C649 ) C112_=_C650( C112 C650 ) C112_=_C651( C112 C651 ) C112_=_C652( C112 C652 ) C112_=_C653( C112 C653 ) C112_=_C654( C112 C654 ) \nC112_=_C655( C112 C655 ) C112_=_C656( C112 C656 ) C112_=_C657( C112 C657 ) C112_=_C658( C112 C658 ) C112_=_C659( C112 C659 ) C113_=_C161( C113 C161 ) \nC113_=_C208( C113 C208 ) C113_=_C254( C113 C254 ) C113_=_C299( C113 C299 ) C113_=_C343( C113 C343 ) C113_=_C386( C113 C386 ) C113_=_C428( C113 C428 ) \nC113_=_C469( C113 C469 ) C113_=_C509( C113 C509 ) C113_=_C548( C113 C548 ) C113_=_C586( C113 C586 ) C113_=_C623( C113 C623 ) C113_=_C660( C113 C660 ) \nC113_=_C661( C113 C661 ) C113_=_C662( C113 C662 ) C113_=_C663( C113 C663 ) C113_=_C664( C113 C664 ) C113_=_C665( C113 C665 ) C113_=_C666( C113 C666 ) \nC113_=_C667( C113 C667 ) C113_=_C668( C113 C668 ) C113_=_C669( C113 C669 ) C113_=_C670( C113 C670 ) C113_=_C671( C113 C671 ) C113_=_C672( C113 C672 ) \nC113_=_C673( C113 C673 ) C113_=_C674( C113 C674 ) C113_=_C675( C113 C675 ) C113_=_C676( C113 C676 ) C113_=_C678( C113 C678 ) C113_=_C679( C113 C679 ) \nC113_=_C680( C113 C680 ) C113_=_C681( C113 C681 ) C113_=_C682( C113 C682 ) C113_=_C683( C113 C683 ) C113_=_C684( C113 C684 ) C113_=_C685( C113 C685 ) \nC113_=_C686( C113 C686 ) C113_=_C687( C113 C687 ) C113_=_C688( C113 C688 ) C113_=_C689( C113 C689 ) C113_=_C690( C113 C690 ) C113_=_C691( C113 C691 ) \nC113_=_C692( C113 C692 ) C113_=_C693( C113 C693 ) C113_=_C694( C113 C694 ) C113_=_C695( C113 C695 ) C160_=_C161( C160 C161 ) C160_=_C207( C160 C207 ) \nC160_=_C253( C160 C253 ) C160_=_C298( C160 C298 ) C160_=_C342( C160 C342 ) C160_=_C385( C160 C385 ) C160_=_C427( C160 C427 ) C160_=_C468( C160 C468 ) \nC160_=_C508( C160 C508 ) C160_=_C547( C160 C547 ) C160_=_C585( C160 C585 ) C160_=_C623( C160 C623 ) C160_=_C624( C160 C624 ) C160_=_C625( C160 C625 ) \nC160_=_C626( C160 C626 ) C160_=_C627( C160 C627 ) C160_=_C628( C160 C628 ) C160_=_C629( C160 C629 ) C160_=_C630( C160 C630 ) C160_=_C631( C160 C631 ) \nC160_=_C632( C160 C632 ) C160_=_C633( C160 C633 ) C160_=_C634( C160 C634 ) C160_=_C635( C160 C635 ) C160_=_C636( C160 C636 ) C160_=_C637( C160 C637 ) \nC160_=_C638( C160 C638 ) C160_=_C639( C160 C639 ) C160_=_C641( C160 C641 ) C160_=_C642( C160 C642 ) C160_=_C643( C160 C643 ) C160_=_C644( C160 C644 ) \nC160_=_C645( C160 C645 ) C160_=_C646( C160 C646 ) C160_=_C647( C160 C647 ) C160_=_C648( C160 C648 ) C160_=_C649( C160 C649 ) C160_=_C650( C160 C650 ) \nC160_=_C651( C160 C651 ) C160_=_C652( C160 C652 ) C160_=_C653( C160 C653 ) C160_=_C654( C160 C654 ) C160_=_C655( C160 C655 ) C160_=_C656( C160 C656 ) \nC160_=_C657( C160 C657 ) C160_=_C658( C160 C658 ) C160_=_C659( C160 C659 ) C161_=_C208( C161 C208 ) C161_=_C254( C161 C254 ) C161_=_C299( C161 C299 ) \nC161_=_C343( C161 C343 ) C161_=_C386( C161 C386 ) C161_=_C428( C161 C428 ) C161_=_C469( C161 C469 ) C161_=_C509( C161 C509 ) C161_=_C548( C161 C548 ) \nC161_=_C586( C161 C586 ) C161_=_C623( C161 C623 ) C161_=_C660( C161 C660 ) C161_=_C661( C161 C661 ) C161_=_C662( C161 C662 ) C161_=_C663( C161 C663 ) \nC161_=_C664( C161 C664 ) C161_=_C665( C161 C665 ) C161_=_C666( C161 C666 ) C161_=_C667( C161 C667 ) C161_=_C668( C161 C668 ) C161_=_C669( C161 C669 ) \nC161_=_C670( C161 C670 ) C161_=_C671( C161 C671 ) C161_=_C672( C161 C672 ) C161_=_C673( C161 C673 ) C161_=_C674( C161 C674 ) C161_=_C675( C161 C675 ) \nC161_=_C676( C161 C676 ) C161_=_C678( C161 C678 ) C161_=_C679( C161 C679 ) C161_=_C680( C161 C680 ) C161_=_C681( C161 C681 ) C161_=_C682( C161 C682 ) \nC161_=_C683( C161 C683 ) C161_=_C684( C161 C684 ) C161_=_C685( C161 C685 ) C161_=_C686( C161 C686 ) C161_=_C687( C161 C687 ) C161_=_C688( C161 C688 ) \nC161_=_C689( C161 C689 ) C161_=_C690( C161 C690 ) C161_=_C691( C161 C691 ) C161_=_C692( C161 C692 ) C161_=_C693( C161 C693 ) C161_=_C694( C161 C694 ) \nC161_=_C695( C161 C695 ) C207_=_C208( C207 C208 ) C207_=_C253( C207 C253 ) C207_=_C298( C207 C298 ) C207_=_C342( C207 C342 ) C207_=_C385( C207 C385 ) \nC207_=_C427( C207 C427 ) C207_=_C468( C207 C468 ) C207_=_C508( C207 C508 ) C207_=_C547( C207 C547 ) C207_=_C585( C207 C585 ) C207_=_C623( C207 C623 ) \nC207_=_C624( C207 C624 ) C207_=_C625( C207 C625 ) C207_=_C626( C207 C626 ) C207_=_C627( C207 C627 ) C207_=_C628( C207 C628 ) C207_=_C629( C207 C629 ) \nC207_=_C630( C207 C630 ) C207_=_C631( C207 C631 ) C207_=_C632( C207 C632 ) C207_=_C633( C207 C633 ) C207_=_C634( C207 C634 ) C207_=_C635( C207 C635 ) \nC207_=_C636( C207 C636 ) C207_=_C637( C207 C637 ) C207_=_C638( C207 C638 ) C207_=_C639( C207 C639 ) C207_=_C641( C207 C641 ) C207_=_C642( C207 C642 ) \nC207_=_C643( C207 C643 ) C207_=_C644( C207 C644 ) C207_=_C645( C207 C645 ) C207_=_C646( C207 C646 ) C207_=_C647( C207 C647 ) C207_=_C648( C207 C648 ) \nC207_=_C649( C207 C649 ) C207_=_C650( C207 C650 ) C207_=_C651( C207 C651 ) C207_=_C652( C207 C652 ) C207_=_C653( C207 C653 ) C207_=_C654( C207 C654 ) \nC207_=_C655( C207 C655 ) C207_=_C656( C207 C656 ) C207_=_C657( C207 C657 ) C207_=_C658( C207 C658 ) C207_=_C659( C207 C659 ) C208_=_C254( C208 C254 ) \nC208_=_C299( C208 C299 ) C208_=_C343( C208 C343 ) C208_=_C386( C208 C386 ) C208_=_C428( C208 C428 ) C208_=_C469( C208 C469 ) C208_=_C509( C208 C509 ) \nC208_=_C548( C208 C548 ) C208_=_C586( C208 C586 ) C208_=_C623( C208 C623 ) C208_=_C660( C208 C660 ) C208_=_C661( C208 C661 ) C208_=_C662( C208 C662 ) \nC208_=_C663( C208 C663 ) C208_=_C664( C208 C664 ) C208_=_C665( C208 C665 ) C208_=_C666( C208 C666</w:t>
      </w:r>
    </w:p>
    <w:p>
      <w:pPr>
        <w:pStyle w:val="PreformattedText"/>
        <w:bidi w:val="0"/>
        <w:spacing w:before="0" w:after="0"/>
        <w:jc w:val="left"/>
        <w:rPr/>
      </w:pPr>
      <w:r>
        <w:rPr/>
        <w:t xml:space="preserve"> </w:t>
      </w:r>
      <w:r>
        <w:rPr/>
        <w:t>) C208_=_C667( C208 C667 ) C208_=_C668( C208 C668 ) \nC208_=_C669( C208 C669 ) C208_=_C670( C208 C670 ) C208_=_C671( C208 C671 ) C208_=_C672( C208 C672 ) C208_=_C673( C208 C673 ) C208_=_C674( C208 C674 ) \nC208_=_C675( C208 C675 ) C208_=_C676( C208 C676 ) C208_=_C678( C208 C678 ) C208_=_C679( C208 C679 ) C208_=_C680( C208 C680 ) C208_=_C681( C208 C681 ) \nC208_=_C682( C208 C682 ) C208_=_C683( C208 C683 ) C208_=_C684( C208 C684 ) C208_=_C685( C208 C685 ) C208_=_C686( C208 C686 ) C208_=_C687( C208 C687 ) \nC208_=_C688( C208 C688 ) C208_=_C689( C208 C689 ) C208_=_C690( C208 C690 ) C208_=_C691( C208 C691 ) C208_=_C692( C208 C692 ) C208_=_C693( C208 C693 ) \nC208_=_C694( C208 C694 ) C208_=_C695( C208 C695 ) C253_=_C254( C253 C254 ) C253_=_C298( C253 C298 ) C253_=_C342( C253 C342 ) C253_=_C385( C253 C385 ) \nC253_=_C427( C253 C427 ) C253_=_C468( C253 C468 ) C253_=_C508( C253 C508 ) C253_=_C547( C253 C547 ) C253_=_C585( C253 C585 ) C253_=_C623( C253 C623 ) \nC253_=_C624( C253 C624 ) C253_=_C625( C253 C625 ) C253_=_C626( C253 C626 ) C253_=_C627( C253 C627 ) C253_=_C628( C253 C628 ) C253_=_C629( C253 C629 ) \nC253_=_C630( C253 C630 ) C253_=_C631( C253 C631 ) C253_=_C632( C253 C632 ) C253_=_C633( C253 C633 ) C253_=_C634( C253 C634 ) C253_=_C635( C253 C635 ) \nC253_=_C636( C253 C636 ) C253_=_C637( C253 C637 ) C253_=_C638( C253 C638 ) C253_=_C639( C253 C639 ) C253_=_C641( C253 C641 ) C253_=_C642( C253 C642 ) \nC253_=_C643( C253 C643 ) C253_=_C644( C253 C644 ) C253_=_C645( C253 C645 ) C253_=_C646( C253 C646 ) C253_=_C647( C253 C647 ) C253_=_C648( C253 C648 ) \nC253_=_C649( C253 C649 ) C253_=_C650( C253 C650 ) C253_=_C651( C253 C651 ) C253_=_C652( C253 C652 ) C253_=_C653( C253 C653 ) C253_=_C654( C253 C654 ) \nC253_=_C655( C253 C655 ) C253_=_C656( C253 C656 ) C253_=_C657( C253 C657 ) C253_=_C658( C253 C658 ) C253_=_C659( C253 C659 ) C254_=_C299( C254 C299 ) \nC254_=_C343( C254 C343 ) C254_=_C386( C254 C386 ) C254_=_C428( C254 C428 ) C254_=_C469( C254 C469 ) C254_=_C509( C254 C509 ) C254_=_C548( C254 C548 ) \nC254_=_C586( C254 C586 ) C254_=_C623( C254 C623 ) C254_=_C660( C254 C660 ) C254_=_C661( C254 C661 ) C254_=_C662( C254 C662 ) C254_=_C663( C254 C663 ) \nC254_=_C664( C254 C664 ) C254_=_C665( C254 C665 ) C254_=_C666( C254 C666 ) C254_=_C667( C254 C667 ) C254_=_C668( C254 C668 ) C254_=_C669( C254 C669 ) \nC254_=_C670( C254 C670 ) C254_=_C671( C254 C671 ) C254_=_C672( C254 C672 ) C254_=_C673( C254 C673 ) C254_=_C674( C254 C674 ) C254_=_C675( C254 C675 ) \nC254_=_C676( C254 C676 ) C254_=_C678( C254 C678 ) C254_=_C679( C254 C679 ) C254_=_C680( C254 C680 ) C254_=_C681( C254 C681 ) C254_=_C682( C254 C682 ) \nC254_=_C683( C254 C683 ) C254_=_C684( C254 C684 ) C254_=_C685( C254 C685 ) C254_=_C686( C254 C686 ) C254_=_C687( C254 C687 ) C254_=_C688( C254 C688 ) \nC254_=_C689( C254 C689 ) C254_=_C690( C254 C690 ) C254_=_C691( C254 C691 ) C254_=_C692( C254 C692 ) C254_=_C693( C254 C693 ) C254_=_C694( C254 C694 ) \nC254_=_C695( C254 C695 ) C298_=_C299( C298 C299 ) C298_=_C342( C298 C342 ) C298_=_C385( C298 C385 ) C298_=_C427( C298 C427 ) C298_=_C468( C298 C468 ) \nC298_=_C508( C298 C508 ) C298_=_C547( C298 C547 ) C298_=_C585( C298 C585 ) C298_=_C623( C298 C623 ) C298_=_C624( C298 C624 ) C298_=_C625( C298 C625 ) \nC298_=_C626( C298 C626 ) C298_=_C627( C298 C627 ) C298_=_C628( C298 C628 ) C298_=_C629( C298 C629 ) C298_=_C630( C298 C630 ) C298_=_C631( C298 C631 ) \nC298_=_C632( C298 C632 ) C298_=_C633( C298 C633 ) C298_=_C634( C298 C634 ) C298_=_C635( C298 C635 ) C298_=_C636( C298 C636 ) C298_=_C637( C298 C637 ) \nC298_=_C638( C298 C638 ) C298_=_C639( C298 C639 ) C298_=_C641( C298 C641 ) C298_=_C642( C298 C642 ) C298_=_C643( C298 C643 ) C298_=_C644( C298 C644 ) \nC298_=_C645( C298 C645 ) C298_=_C646( C298 C646 ) C298_=_C647( C298 C647 ) C298_=_C648( C298 C648 ) C298_=_C649( C298 C649 ) C298_=_C650( C298 C650 ) \nC298_=_C651( C298 C651 ) C298_=_C652( C298 C652 ) C298_=_C653( C298 C653 ) C298_=_C654( C298 C654 ) C298_=_C655( C298 C655 ) C298_=_C656( C298 C656 ) \nC298_=_C657( C298 C657 ) C298_=_C658( C298 C658 ) C298_=_C659( C298 C659 ) C299_=_C343( C299 C343 ) C299_=_C386( C299 C386 ) C299_=_C428( C299 C428 ) \nC299_=_C469( C299 C469 ) C299_=_C509( C299 C509 ) C299_=_C548( C299 C548 ) C299_=_C586( C299 C586 ) C299_=_C623( C299 C623 ) C299_=_C660( C299 C660 ) \nC299_=_C661( C299 C661 ) C299_=_C662( C299 C662 ) C299_=_C663( C299 C663 ) C299_=_C664( C299 C664 ) C299_=_C665( C299 C665 ) C299_=_C666( C299 C666 ) \nC299_=_C667( C299 C667 ) C299_=_C668( C299 C668 ) C299_=_C669( C299 C669 ) C299_=_C670( C299 C670 ) C299_=_C671( C299 C671 ) C299_=_C672( C299 C672 ) \nC299_=_C673( C299 C673 ) C299_=_C674( C299 C674 ) C299_=_C675( C299 C675 ) C299_=_C676( C299 C676 ) C299_=_C678( C299 C678 ) C299_=_C679( C299 C679 ) \nC299_=_C680( C299 C680 ) C299_=_C681( C299 C681 ) C299_=_C682( C299 C682 ) C299_=_C683( C299 C683 ) C299_=_C684( C299 C684 ) C299_=_C685( C299 C685 ) \nC299_=_C686( C299 C686 ) C299_=_C687( C299 C687 ) C299_=_C688( C299 C688 ) C299_=_C689( C299 C689 ) C299_=_C690( C299 C690 ) C299_=_C691( C299 C691 ) \nC299_=_C692( C299 C692 ) C299_=_C693( C299 C693 ) C299_=_C694( C299 C694 ) C299_=_C695( C299 C695 ) C342_=_C343( C342 C343 ) C342_=_C385( C342 C385 ) \nC342_=_C427( C342 C427 ) C342_=_C468( C342 C468 ) C342_=_C508( C342 C508 ) C342_=_C547( C342 C547 ) C342_=_C585( C342 C585 ) C342_=_C623( C342 C623 ) \nC342_=_C624( C342 C624 ) C342_=_C625( C342 C625 ) C342_=_C626( C342 C626 ) C342_=_C627( C342 C627 ) C342_=_C628( C342 C628 ) C342_=_C629( C342 C629 ) \nC342_=_C630( C342 C630 ) C342_=_C631( C342 C631 ) C342_=_C632( C342 C632 ) C342_=_C633( C342 C633 ) C342_=_C634( C342 C634 ) C342_=_C635( C342 C635 ) \nC342_=_C636( C342 C636 ) C342_=_C637( C342 C637 ) C342_=_C638( C342 C638 ) C342_=_C639( C342 C639 ) C342_=_C641( C342 C641 ) C342_=_C642( C342 C642 ) \nC342_=_C643( C342 C643 ) C342_=_C644( C342 C644 ) C342_=_C645( C342 C645 ) C342_=_C646( C342 C646 ) C342_=_C647( C342 C647 ) C342_=_C648( C342 C648 ) \nC342_=_C649( C342 C649 ) C342_=_C650( C342 C650 ) C342_=_C651( C342 C651 ) C342_=_C652( C342 C652 ) C342_=_C653( C342 C653 ) C342_=_C654( C342 C654 ) \nC342_=_C655( C342 C655 ) C342_=_C656( C342 C656 ) C342_=_C657( C342 C657 ) C342_=_C658( C342 C658 ) C342_=_C659( C342 C659 ) C343_=_C386( C343 C386 ) \nC343_=_C428( C343 C428 ) C343_=_C469( C343 C469 ) C343_=_C509( C343 C509 ) C343_=_C548( C343 C548 ) C343_=_C586( C343 C586 ) C343_=_C623( C343 C623 ) \nC343_=_C660( C343 C660 ) C343_=_C661( C343 C661 ) C343_=_C662( C343 C662 ) C343_=_C663( C343 C663 ) C343_=_C664( C343 C664 ) C343_=_C665( C343 C665 ) \nC343_=_C666( C343 C666 ) C343_=_C667( C343 C667 ) C343_=_C668( C343 C668 ) C343_=_C669( C343 C669 ) C343_=_C670( C343 C670 ) C343_=_C671( C343 C671 ) \nC343_=_C672( C343 C672 ) C343_=_C673( C343 C673 ) C343_=_C674( C343 C674 ) C343_=_C675( C343 C675 ) C343_=_C676( C343 C676 ) C343_=_C678( C343 C678 ) \nC343_=_C679( C343 C679 ) C343_=_C680( C343 C680 ) C343_=_C681( C343 C681 ) C343_=_C682( C343 C682 ) C343_=_C683( C343 C683 ) C343_=_C684( C343 C684 ) \nC343_=_C685( C343 C685 ) C343_=_C686( C343 C686 ) C343_=_C687( C343 C687 ) C343_=_C688( C343 C688 ) C343_=_C689( C343 C689 ) C343_=_C690( C343 C690 ) \nC343_=_C691( C343 C691 ) C343_=_C692( C343 C692 ) C343_=_C693( C343 C693 ) C343_=_C694( C343 C694 ) C343_=_C695( C343 C695 ) C385_=_C386( C385 C386 ) \nC385_=_C427( C385 C427 ) C385_=_C468( C385 C468 ) C385_=_C508( C385 C508 ) C385_=_C547( C385 C547 ) C385_=_C585( C385 C585 ) C385_=_C623( C385 C623 ) \nC385_=_C624( C385 C624 ) C385_=_C625( C385 C625 ) C385_=_C626( C385 C626 ) C385_=_C627( C385 C627 ) C385_=_C628( C385 C628 ) C385_=_C629( C385 C629 ) \nC385_=_C630( C385 C630 ) C385_=_C631( C385 C631 ) C385_=_C632( C385 C632 ) C385_=_C633( C385 C633 ) C385_=_C634( C385 C634 ) C385_=_C635( C385 C635 ) \nC385_=_C636( C385 C636 ) C385_=_C637( C385 C637 ) C385_=_C638( C385 C638 ) C385_=_C639( C385 C639 ) C385_=_C641( C385 C641 ) C385_=_C642( C385 C642 ) \nC385_=_C643( C385 C643 ) C385_=_C644( C385 C644 ) C385_=_C645( C385 C645 ) C385_=_C646( C385 C646 ) C385_=_C647( C385 C647 ) C385_=_C648( C385 C648 ) \nC385_=_C649( C385 C649 ) C385_=_C650( C385 C650 ) C385_=_C651( C385 C651 ) C385_=_C652( C385 C652 ) C385_=_C653( C385 C653 ) C385_=_C654( C385 C654 ) \nC385_=_C655( C385 C655 ) C385_=_C656( C385 C656 ) C385_=_C657( C385 C657 ) C385_=_C658( C385 C658 ) C385_=_C659( C385 C659 ) C386_=_C428( C386 C428 ) \nC386_=_C469( C386 C469 ) C386_=_C509( C386 C509 ) C386_=_C548( C386 C548 ) C386_=_C586( C386 C586 ) C386_=_C623( C386 C623 ) C386_=_C660( C386 C660 ) \nC386_=_C661( C386 C661 ) C386_=_C662( C386 C662 ) C386_=_C663( C386 C663 ) C386_=_C664( C386 C664 ) C386_=_C665( C386 C665 ) C386_=_C666( C386 C666 ) \nC386_=_C667( C386 C667 ) C386_=_C668( C386 C668 ) C386_=_C669( C386 C669 ) C386_=_C670( C386 C670 ) C386_=_C671( C386 C671 ) C386_=_C672( C386 C672 ) \nC386_=_C673( C386 C673 ) C386_=_C674( C386 C674 ) C386_=_C675( C386 C675 ) C386_=_C676( C386 C676 ) C386_=_C678( C386 C678 ) C386_=_C679( C386 C679 ) \nC386_=_C680( C386 C680 ) C386_=_C681( C386 C681 ) C386_=_C682( C386 C682 ) C386_=_C683( C386 C683 ) C386_=_C684( C386 C684 ) C386_=_C685( C386 C685 ) \nC386_=_C686( C386 C686 ) C386_=_C687( C386 C687 ) C386_=_C688( C386 C688 ) C386_=_C689( C386 C689 ) C386_=_C690( C386 C690 ) C386_=_C691( C386 C691 ) \nC386_=_C692( C386 C692 ) C386_=_C693( C386 C693 ) C386_=_C694( C386 C694 ) C386_=_C695( C386 C695 ) C427_=_C428( C427 C428 ) C427_=_C468( C427 C468 ) \nC427_=_C508( C427 C508 ) C427_=_C547( C427 C547 ) C427_=_C585( C427 C585 ) C427_=_C623( C427 C623 ) C427_=_C624( C427 C624 ) C427_=_C625( C427 C625 ) \nC427_=_C626( C427 C626 ) C427_=_C627( C427 C627 ) C427_=_C628( C427 C628 ) C427_=_C629( C427 C629 ) C427_=_C630( C427 C630 ) C427_=_C631( C427 C631 ) \nC427_=_C632( C427 C632 ) C427_=_C633( C427 C633 ) C427_=_C634( C427 C634 ) C427_=_C635( C427 C635 ) C427_=_C636( C427</w:t>
      </w:r>
    </w:p>
    <w:p>
      <w:pPr>
        <w:pStyle w:val="PreformattedText"/>
        <w:bidi w:val="0"/>
        <w:spacing w:before="0" w:after="0"/>
        <w:jc w:val="left"/>
        <w:rPr/>
      </w:pPr>
      <w:r>
        <w:rPr/>
        <w:t xml:space="preserve"> </w:t>
      </w:r>
      <w:r>
        <w:rPr/>
        <w:t>C636 ) C427_=_C637( C427 C637 ) \nC427_=_C638( C427 C638 ) C427_=_C639( C427 C639 ) C427_=_C641( C427 C641 ) C427_=_C642( C427 C642 ) C427_=_C643( C427 C643 ) C427_=_C644( C427 C644 ) \nC427_=_C645( C427 C645 ) C427_=_C646( C427 C646 ) C427_=_C647( C427 C647 ) C427_=_C648( C427 C648 ) C427_=_C649( C427 C649 ) C427_=_C650( C427 C650 ) \nC427_=_C651( C427 C651 ) C427_=_C652( C427 C652 ) C427_=_C653( C427 C653 ) C427_=_C654( C427 C654 ) C427_=_C655( C427 C655 ) C427_=_C656( C427 C656 ) \nC427_=_C657( C427 C657 ) C427_=_C658( C427 C658 ) C427_=_C659( C427 C659 ) C428_=_C469( C428 C469 ) C428_=_C509( C428 C509 ) C428_=_C548( C428 C548 ) \nC428_=_C586( C428 C586 ) C428_=_C623( C428 C623 ) C428_=_C660( C428 C660 ) C428_=_C661( C428 C661 ) C428_=_C662( C428 C662 ) C428_=_C663( C428 C663 ) \nC428_=_C664( C428 C664 ) C428_=_C665( C428 C665 ) C428_=_C666( C428 C666 ) C428_=_C667( C428 C667 ) C428_=_C668( C428 C668 ) C428_=_C669( C428 C669 ) \nC428_=_C670( C428 C670 ) C428_=_C671( C428 C671 ) C428_=_C672( C428 C672 ) C428_=_C673( C428 C673 ) C428_=_C674( C428 C674 ) C428_=_C675( C428 C675 ) \nC428_=_C676( C428 C676 ) C428_=_C678( C428 C678 ) C428_=_C679( C428 C679 ) C428_=_C680( C428 C680 ) C428_=_C681( C428 C681 ) C428_=_C682( C428 C682 ) \nC428_=_C683( C428 C683 ) C428_=_C684( C428 C684 ) C428_=_C685( C428 C685 ) C428_=_C686( C428 C686 ) C428_=_C687( C428 C687 ) C428_=_C688( C428 C688 ) \nC428_=_C689( C428 C689 ) C428_=_C690( C428 C690 ) C428_=_C691( C428 C691 ) C428_=_C692( C428 C692 ) C428_=_C693( C428 C693 ) C428_=_C694( C428 C694 ) \nC428_=_C695( C428 C695 ) C468_=_C469( C468 C469 ) C468_=_C508( C468 C508 ) C468_=_C547( C468 C547 ) C468_=_C585( C468 C585 ) C468_=_C623( C468 C623 ) \nC468_=_C624( C468 C624 ) C468_=_C625( C468 C625 ) C468_=_C626( C468 C626 ) C468_=_C627( C468 C627 ) C468_=_C628( C468 C628 ) C468_=_C629( C468 C629 ) \nC468_=_C630( C468 C630 ) C468_=_C631( C468 C631 ) C468_=_C632( C468 C632 ) C468_=_C633( C468 C633 ) C468_=_C634( C468 C634 ) C468_=_C635( C468 C635 ) \nC468_=_C636( C468 C636 ) C468_=_C637( C468 C637 ) C468_=_C638( C468 C638 ) C468_=_C639( C468 C639 ) C468_=_C641( C468 C641 ) C468_=_C642( C468 C642 ) \nC468_=_C643( C468 C643 ) C468_=_C644( C468 C644 ) C468_=_C645( C468 C645 ) C468_=_C646( C468 C646 ) C468_=_C647( C468 C647 ) C468_=_C648( C468 C648 ) \nC468_=_C649( C468 C649 ) C468_=_C650( C468 C650 ) C468_=_C651( C468 C651 ) C468_=_C652( C468 C652 ) C468_=_C653( C468 C653 ) C468_=_C654( C468 C654 ) \nC468_=_C655( C468 C655 ) C468_=_C656( C468 C656 ) C468_=_C657( C468 C657 ) C468_=_C658( C468 C658 ) C468_=_C659( C468 C659 ) C469_=_C509( C469 C509 ) \nC469_=_C548( C469 C548 ) C469_=_C586( C469 C586 ) C469_=_C623( C469 C623 ) C469_=_C660( C469 C660 ) C469_=_C661( C469 C661 ) C469_=_C662( C469 C662 ) \nC469_=_C663( C469 C663 ) C469_=_C664( C469 C664 ) C469_=_C665( C469 C665 ) C469_=_C666( C469 C666 ) C469_=_C667( C469 C667 ) C469_=_C668( C469 C668 ) \nC469_=_C669( C469 C669 ) C469_=_C670( C469 C670 ) C469_=_C671( C469 C671 ) C469_=_C672( C469 C672 ) C469_=_C673( C469 C673 ) C469_=_C674( C469 C674 ) \nC469_=_C675( C469 C675 ) C469_=_C676( C469 C676 ) C469_=_C678( C469 C678 ) C469_=_C679( C469 C679 ) C469_=_C680( C469 C680 ) C469_=_C681( C469 C681 ) \nC469_=_C682( C469 C682 ) C469_=_C683( C469 C683 ) C469_=_C684( C469 C684 ) C469_=_C685( C469 C685 ) C469_=_C686( C469 C686 ) C469_=_C687( C469 C687 ) \nC469_=_C688( C469 C688 ) C469_=_C689( C469 C689 ) C469_=_C690( C469 C690 ) C469_=_C691( C469 C691 ) C469_=_C692( C469 C692 ) C469_=_C693( C469 C693 ) \nC469_=_C694( C469 C694 ) C469_=_C695( C469 C695 ) C508_=_C509( C508 C509 ) C508_=_C547( C508 C547 ) C508_=_C585( C508 C585 ) C508_=_C623( C508 C623 ) \nC508_=_C624( C508 C624 ) C508_=_C625( C508 C625 ) C508_=_C626( C508 C626 ) C508_=_C627( C508 C627 ) C508_=_C628( C508 C628 ) C508_=_C629( C508 C629 ) \nC508_=_C630( C508 C630 ) C508_=_C631( C508 C631 ) C508_=_C632( C508 C632 ) C508_=_C633( C508 C633 ) C508_=_C634( C508 C634 ) C508_=_C635( C508 C635 ) \nC508_=_C636( C508 C636 ) C508_=_C637( C508 C637 ) C508_=_C638( C508 C638 ) C508_=_C639( C508 C639 ) C508_=_C641( C508 C641 ) C508_=_C642( C508 C642 ) \nC508_=_C643( C508 C643 ) C508_=_C644( C508 C644 ) C508_=_C645( C508 C645 ) C508_=_C646( C508 C646 ) C508_=_C647( C508 C647 ) C508_=_C648( C508 C648 ) \nC508_=_C649( C508 C649 ) C508_=_C650( C508 C650 ) C508_=_C651( C508 C651 ) C508_=_C652( C508 C652 ) C508_=_C653( C508 C653 ) C508_=_C654( C508 C654 ) \nC508_=_C655( C508 C655 ) C508_=_C656( C508 C656 ) C508_=_C657( C508 C657 ) C508_=_C658( C508 C658 ) C508_=_C659( C508 C659 ) C509_=_C548( C509 C548 ) \nC509_=_C586( C509 C586 ) C509_=_C623( C509 C623 ) C509_=_C660( C509 C660 ) C509_=_C661( C509 C661 ) C509_=_C662( C509 C662 ) C509_=_C663( C509 C663 ) \nC509_=_C664( C509 C664 ) C509_=_C665( C509 C665 ) C509_=_C666( C509 C666 ) C509_=_C667( C509 C667 ) C509_=_C668( C509 C668 ) C509_=_C669( C509 C669 ) \nC509_=_C670( C509 C670 ) C509_=_C671( C509 C671 ) C509_=_C672( C509 C672 ) C509_=_C673( C509 C673 ) C509_=_C674( C509 C674 ) C509_=_C675( C509 C675 ) \nC509_=_C676( C509 C676 ) C509_=_C678( C509 C678 ) C509_=_C679( C509 C679 ) C509_=_C680( C509 C680 ) C509_=_C681( C509 C681 ) C509_=_C682( C509 C682 ) \nC509_=_C683( C509 C683 ) C509_=_C684( C509 C684 ) C509_=_C685( C509 C685 ) C509_=_C686( C509 C686 ) C509_=_C687( C509 C687 ) C509_=_C688( C509 C688 ) \nC509_=_C689( C509 C689 ) C509_=_C690( C509 C690 ) C509_=_C691( C509 C691 ) C509_=_C692( C509 C692 ) C509_=_C693( C509 C693 ) C509_=_C694( C509 C694 ) \nC509_=_C695( C509 C695 ) C547_=_C548( C547 C548 ) C547_=_C585( C547 C585 ) C547_=_C623( C547 C623 ) C547_=_C624( C547 C624 ) C547_=_C625( C547 C625 ) \nC547_=_C626( C547 C626 ) C547_=_C627( C547 C627 ) C547_=_C628( C547 C628 ) C547_=_C629( C547 C629 ) C547_=_C630( C547 C630 ) C547_=_C631( C547 C631 ) \nC547_=_C632( C547 C632 ) C547_=_C633( C547 C633 ) C547_=_C634( C547 C634 ) C547_=_C635( C547 C635 ) C547_=_C636( C547 C636 ) C547_=_C637( C547 C637 ) \nC547_=_C638( C547 C638 ) C547_=_C639( C547 C639 ) C547_=_C641( C547 C641 ) C547_=_C642( C547 C642 ) C547_=_C643( C547 C643 ) C547_=_C644( C547 C644 ) \nC547_=_C645( C547 C645 ) C547_=_C646( C547 C646 ) C547_=_C647( C547 C647 ) C547_=_C648( C547 C648 ) C547_=_C649( C547 C649 ) C547_=_C650( C547 C650 ) \nC547_=_C651( C547 C651 ) C547_=_C652( C547 C652 ) C547_=_C653( C547 C653 ) C547_=_C654( C547 C654 ) C547_=_C655( C547 C655 ) C547_=_C656( C547 C656 ) \nC547_=_C657( C547 C657 ) C547_=_C658( C547 C658 ) C547_=_C659( C547 C659 ) C548_=_C586( C548 C586 ) C548_=_C623( C548 C623 ) C548_=_C660( C548 C660 ) \nC548_=_C661( C548 C661 ) C548_=_C662( C548 C662 ) C548_=_C663( C548 C663 ) C548_=_C664( C548 C664 ) C548_=_C665( C548 C665 ) C548_=_C666( C548 C666 ) \nC548_=_C667( C548 C667 ) C548_=_C668( C548 C668 ) C548_=_C669( C548 C669 ) C548_=_C670( C548 C670 ) C548_=_C671( C548 C671 ) C548_=_C672( C548 C672 ) \nC548_=_C673( C548 C673 ) C548_=_C674( C548 C674 ) C548_=_C675( C548 C675 ) C548_=_C676( C548 C676 ) C548_=_C678( C548 C678 ) C548_=_C679( C548 C679 ) \nC548_=_C680( C548 C680 ) C548_=_C681( C548 C681 ) C548_=_C682( C548 C682 ) C548_=_C683( C548 C683 ) C548_=_C684( C548 C684 ) C548_=_C685( C548 C685 ) \nC548_=_C686( C548 C686 ) C548_=_C687( C548 C687 ) C548_=_C688( C548 C688 ) C548_=_C689( C548 C689 ) C548_=_C690( C548 C690 ) C548_=_C691( C548 C691 ) \nC548_=_C692( C548 C692 ) C548_=_C693( C548 C693 ) C548_=_C694( C548 C694 ) C548_=_C695( C548 C695 ) C585_=_C586( C585 C586 ) C585_=_C623( C585 C623 ) \nC585_=_C624( C585 C624 ) C585_=_C625( C585 C625 ) C585_=_C626( C585 C626 ) C585_=_C627( C585 C627 ) C585_=_C628( C585 C628 ) C585_=_C629( C585 C629 ) \nC585_=_C630( C585 C630 ) C585_=_C631( C585 C631 ) C585_=_C632( C585 C632 ) C585_=_C633( C585 C633 ) C585_=_C634( C585 C634 ) C585_=_C635( C585 C635 ) \nC585_=_C636( C585 C636 ) C585_=_C637( C585 C637 ) C585_=_C638( C585 C638 ) C585_=_C639( C585 C639 ) C585_=_C641( C585 C641 ) C585_=_C642( C585 C642 ) \nC585_=_C643( C585 C643 ) C585_=_C644( C585 C644 ) C585_=_C645( C585 C645 ) C585_=_C646( C585 C646 ) C585_=_C647( C585 C647 ) C585_=_C648( C585 C648 ) \nC585_=_C649( C585 C649 ) C585_=_C650( C585 C650 ) C585_=_C651( C585 C651 ) C585_=_C652( C585 C652 ) C585_=_C653( C585 C653 ) C585_=_C654( C585 C654 ) \nC585_=_C655( C585 C655 ) C585_=_C656( C585 C656 ) C585_=_C657( C585 C657 ) C585_=_C658( C585 C658 ) C585_=_C659( C585 C659 ) C586_=_C623( C586 C623 ) \nC586_=_C660( C586 C660 ) C586_=_C661( C586 C661 ) C586_=_C662( C586 C662 ) C586_=_C663( C586 C663 ) C586_=_C664( C586 C664 ) C586_=_C665( C586 C665 ) \nC586_=_C666( C586 C666 ) C586_=_C667( C586 C667 ) C586_=_C668( C586 C668 ) C586_=_C669( C586 C669 ) C586_=_C670( C586 C670 ) C586_=_C671( C586 C671 ) \nC586_=_C672( C586 C672 ) C586_=_C673( C586 C673 ) C586_=_C674( C586 C674 ) C586_=_C675( C586 C675 ) C586_=_C676( C586 C676 ) C586_=_C678( C586 C678 ) \nC586_=_C679( C586 C679 ) C586_=_C680( C586 C680 ) C586_=_C681( C586 C681 ) C586_=_C682( C586 C682 ) C586_=_C683( C586 C683 ) C586_=_C684( C586 C684 ) \nC586_=_C685( C586 C685 ) C586_=_C686( C586 C686 ) C586_=_C687( C586 C687 ) C586_=_C688( C586 C688 ) C586_=_C689( C586 C689 ) C586_=_C690( C586 C690 ) \nC586_=_C691( C586 C691 ) C586_=_C692( C586 C692 ) C586_=_C693( C586 C693 ) C586_=_C694( C586 C694 ) C586_=_C695( C586 C695 ) C623_=_C624( C623 C624 ) \nC623_=_C625( C623 C625 ) C623_=_C626( C623 C626 ) C623_=_C627( C623 C627 ) C623_=_C628( C623 C628 ) C623_=_C629( C623 C629 ) C623_=_C630( C623 C630 ) \nC623_=_C631( C623 C631 ) C623_=_C632( C623 C632 ) C623_=_C633( C623 C633 ) C623_=_C634( C623 C634 ) C623_=_C635( C623 C635 ) C623_=_C636( C623 C636 ) \nC623_=_C637( C623 C637 ) C623_=_C638( C623 C638 ) C623_=_C639( C623 C639 ) C623_=_C641( C623 C641 ) C623_=_C642( C623 C642 ) C623_=_C643( C623 C643 ) \nC623_=_C644( C623 C644 ) C623_=_C645( C623 C645 ) C623_=_C646( C623 C646 ) C623_=_C647( C623 C647 ) C623_=_C648( C623 C648 ) C623_=_C649(</w:t>
      </w:r>
    </w:p>
    <w:p>
      <w:pPr>
        <w:pStyle w:val="PreformattedText"/>
        <w:bidi w:val="0"/>
        <w:spacing w:before="0" w:after="0"/>
        <w:jc w:val="left"/>
        <w:rPr/>
      </w:pPr>
      <w:r>
        <w:rPr/>
        <w:t xml:space="preserve"> </w:t>
      </w:r>
      <w:r>
        <w:rPr/>
        <w:t>C623 C649 ) \nC623_=_C650( C623 C650 ) C623_=_C651( C623 C651 ) C623_=_C652( C623 C652 ) C623_=_C653( C623 C653 ) C623_=_C654( C623 C654 ) C623_=_C655( C623 C655 ) \nC623_=_C656( C623 C656 ) C623_=_C657( C623 C657 ) C623_=_C658( C623 C658 ) C623_=_C659( C623 C659 ) C623_=_C660( C623 C660 ) C623_=_C661( C623 C661 ) \nC623_=_C662( C623 C662 ) C623_=_C663( C623 C663 ) C623_=_C664( C623 C664 ) C623_=_C665( C623 C665 ) C623_=_C666( C623 C666 ) C623_=_C667( C623 C667 ) \nC623_=_C668( C623 C668 ) C623_=_C669( C623 C669 ) C623_=_C670( C623 C670 ) C623_=_C671( C623 C671 ) C623_=_C672( C623 C672 ) C623_=_C673( C623 C673 ) \nC623_=_C674( C623 C674 ) C623_=_C675( C623 C675 ) C623_=_C676( C623 C676 ) C623_=_C678( C623 C678 ) C623_=_C679( C623 C679 ) C623_=_C680( C623 C680 ) \nC623_=_C681( C623 C681 ) C623_=_C682( C623 C682 ) C623_=_C683( C623 C683 ) C623_=_C684( C623 C684 ) C623_=_C685( C623 C685 ) C623_=_C686( C623 C686 ) \nC623_=_C687( C623 C687 ) C623_=_C688( C623 C688 ) C623_=_C689( C623 C689 ) C623_=_C690( C623 C690 ) C623_=_C691( C623 C691 ) C623_=_C692( C623 C692 ) \nC623_=_C693( C623 C693 ) C623_=_C694( C623 C694 ) C623_=_C695( C623 C695 ) C624_=_C625( C624 C625 ) C624_=_C626( C624 C626 ) C624_=_C627( C624 C627 ) \nC624_=_C628( C624 C628 ) C624_=_C629( C624 C629 ) C624_=_C630( C624 C630 ) C624_=_C631( C624 C631 ) C624_=_C632( C624 C632 ) C624_=_C633( C624 C633 ) \nC624_=_C634( C624 C634 ) C624_=_C635( C624 C635 ) C624_=_C636( C624 C636 ) C624_=_C637( C624 C637 ) C624_=_C638( C624 C638 ) C624_=_C639( C624 C639 ) \nC624_=_C641( C624 C641 ) C624_=_C642( C624 C642 ) C624_=_C643( C624 C643 ) C624_=_C644( C624 C644 ) C624_=_C645( C624 C645 ) C624_=_C646( C624 C646 ) \nC624_=_C647( C624 C647 ) C624_=_C648( C624 C648 ) C624_=_C649( C624 C649 ) C624_=_C650( C624 C650 ) C624_=_C651( C624 C651 ) C624_=_C652( C624 C652 ) \nC624_=_C653( C624 C653 ) C624_=_C654( C624 C654 ) C624_=_C655( C624 C655 ) C624_=_C656( C624 C656 ) C624_=_C657( C624 C657 ) C624_=_C658( C624 C658 ) \nC624_=_C659( C624 C659 ) C624_=_C660( C624 C660 ) C625_=_C626( C625 C626 ) C625_=_C627( C625 C627 ) C625_=_C628( C625 C628 ) C625_=_C629( C625 C629 ) \nC625_=_C630( C625 C630 ) C625_=_C631( C625 C631 ) C625_=_C632( C625 C632 ) C625_=_C633( C625 C633 ) C625_=_C634( C625 C634 ) C625_=_C635( C625 C635 ) \nC625_=_C636( C625 C636 ) C625_=_C637( C625 C637 ) C625_=_C638( C625 C638 ) C625_=_C639( C625 C639 ) C625_=_C641( C625 C641 ) C625_=_C642( C625 C642 ) \nC625_=_C643( C625 C643 ) C625_=_C644( C625 C644 ) C625_=_C645( C625 C645 ) C625_=_C646( C625 C646 ) C625_=_C647( C625 C647 ) C625_=_C648( C625 C648 ) \nC625_=_C649( C625 C649 ) C625_=_C650( C625 C650 ) C625_=_C651( C625 C651 ) C625_=_C652( C625 C652 ) C625_=_C653( C625 C653 ) C625_=_C654( C625 C654 ) \nC625_=_C655( C625 C655 ) C625_=_C656( C625 C656 ) C625_=_C657( C625 C657 ) C625_=_C658( C625 C658 ) C625_=_C659( C625 C659 ) C625_=_C661( C625 C661 ) \nC626_=_C627( C626 C627 ) C626_=_C628( C626 C628 ) C626_=_C629( C626 C629 ) C626_=_C630( C626 C630 ) C626_=_C631( C626 C631 ) C626_=_C632( C626 C632 ) \nC626_=_C633( C626 C633 ) C626_=_C634( C626 C634 ) C626_=_C635( C626 C635 ) C626_=_C636( C626 C636 ) C626_=_C637( C626 C637 ) C626_=_C638( C626 C638 ) \nC626_=_C639( C626 C639 ) C626_=_C641( C626 C641 ) C626_=_C642( C626 C642 ) C626_=_C643( C626 C643 ) C626_=_C644( C626 C644 ) C626_=_C645( C626 C645 ) \nC626_=_C646( C626 C646 ) C626_=_C647( C626 C647 ) C626_=_C648( C626 C648 ) C626_=_C649( C626 C649 ) C626_=_C650( C626 C650 ) C626_=_C651( C626 C651 ) \nC626_=_C652( C626 C652 ) C626_=_C653( C626 C653 ) C626_=_C654( C626 C654 ) C626_=_C655( C626 C655 ) C626_=_C656( C626 C656 ) C626_=_C657( C626 C657 ) \nC626_=_C658( C626 C658 ) C626_=_C659( C626 C659 ) C626_=_C662( C626 C662 ) C627_=_C628( C627 C628 ) C627_=_C629( C627 C629 ) C627_=_C630( C627 C630 ) \nC627_=_C631( C627 C631 ) C627_=_C632( C627 C632 ) C627_=_C633( C627 C633 ) C627_=_C634( C627 C634 ) C627_=_C635( C627 C635 ) C627_=_C636( C627 C636 ) \nC627_=_C637( C627 C637 ) C627_=_C638( C627 C638 ) C627_=_C639( C627 C639 ) C627_=_C641( C627 C641 ) C627_=_C642( C627 C642 ) C627_=_C643( C627 C643 ) \nC627_=_C644( C627 C644 ) C627_=_C645( C627 C645 ) C627_=_C646( C627 C646 ) C627_=_C647( C627 C647 ) C627_=_C648( C627 C648 ) C627_=_C649( C627 C649 ) \nC627_=_C650( C627 C650 ) C627_=_C651( C627 C651 ) C627_=_C652( C627 C652 ) C627_=_C653( C627 C653 ) C627_=_C654( C627 C654 ) C627_=_C655( C627 C655 ) \nC627_=_C656( C627 C656 ) C627_=_C657( C627 C657 ) C627_=_C658( C627 C658 ) C627_=_C659( C627 C659 ) C627_=_C663( C627 C663 ) C628_=_C629( C628 C629 ) \nC628_=_C630( C628 C630 ) C628_=_C631( C628 C631 ) C628_=_C632( C628 C632 ) C628_=_C633( C628 C633 ) C628_=_C634( C628 C634 ) C628_=_C635( C628 C635 ) \nC628_=_C636( C628 C636 ) C628_=_C637( C628 C637 ) C628_=_C638( C628 C638 ) C628_=_C639( C628 C639 ) C628_=_C641( C628 C641 ) C628_=_C642( C628 C642 ) \nC628_=_C643( C628 C643 ) C628_=_C644( C628 C644 ) C628_=_C645( C628 C645 ) C628_=_C646( C628 C646 ) C628_=_C647( C628 C647 ) C628_=_C648( C628 C648 ) \nC628_=_C649( C628 C649 ) C628_=_C650( C628 C650 ) C628_=_C651( C628 C651 ) C628_=_C652( C628 C652 ) C628_=_C653( C628 C653 ) C628_=_C654( C628 C654 ) \nC628_=_C655( C628 C655 ) C628_=_C656( C628 C656 ) C628_=_C657( C628 C657 ) C628_=_C658( C628 C658 ) C628_=_C659( C628 C659 ) C628_=_C664( C628 C664 ) \nC629_=_C630( C629 C630 ) C629_=_C631( C629 C631 ) C629_=_C632( C629 C632 ) C629_=_C633( C629 C633 ) C629_=_C634( C629 C634 ) C629_=_C635( C629 C635 ) \nC629_=_C636( C629 C636 ) C629_=_C637( C629 C637 ) C629_=_C638( C629 C638 ) C629_=_C639( C629 C639 ) C629_=_C641( C629 C641 ) C629_=_C642( C629 C642 ) \nC629_=_C643( C629 C643 ) C629_=_C644( C629 C644 ) C629_=_C645( C629 C645 ) C629_=_C646( C629 C646 ) C629_=_C647( C629 C647 ) C629_=_C648( C629 C648 ) \nC629_=_C649( C629 C649 ) C629_=_C650( C629 C650 ) C629_=_C651( C629 C651 ) C629_=_C652( C629 C652 ) C629_=_C653( C629 C653 ) C629_=_C654( C629 C654 ) \nC629_=_C655( C629 C655 ) C629_=_C656( C629 C656 ) C629_=_C657( C629 C657 ) C629_=_C658( C629 C658 ) C629_=_C659( C629 C659 ) C629_=_C665( C629 C665 ) \nC630_=_C631( C630 C631 ) C630_=_C632( C630 C632 ) C630_=_C633( C630 C633 ) C630_=_C634( C630 C634 ) C630_=_C635( C630 C635 ) C630_=_C636( C630 C636 ) \nC630_=_C637( C630 C637 ) C630_=_C638( C630 C638 ) C630_=_C639( C630 C639 ) C630_=_C641( C630 C641 ) C630_=_C642( C630 C642 ) C630_=_C643( C630 C643 ) \nC630_=_C644( C630 C644 ) C630_=_C645( C630 C645 ) C630_=_C646( C630 C646 ) C630_=_C647( C630 C647 ) C630_=_C648( C630 C648 ) C630_=_C649( C630 C649 ) \nC630_=_C650( C630 C650 ) C630_=_C651( C630 C651 ) C630_=_C652( C630 C652 ) C630_=_C653( C630 C653 ) C630_=_C654( C630 C654 ) C630_=_C655( C630 C655 ) \nC630_=_C656( C630 C656 ) C630_=_C657( C630 C657 ) C630_=_C658( C630 C658 ) C630_=_C659( C630 C659 ) C630_=_C666( C630 C666 ) C631_=_C632( C631 C632 ) \nC631_=_C633( C631 C633 ) C631_=_C634( C631 C634 ) C631_=_C635( C631 C635 ) C631_=_C636( C631 C636 ) C631_=_C637( C631 C637 ) C631_=_C638( C631 C638 ) \nC631_=_C639( C631 C639 ) C631_=_C641( C631 C641 ) C631_=_C642( C631 C642 ) C631_=_C643( C631 C643 ) C631_=_C644( C631 C644 ) C631_=_C645( C631 C645 ) \nC631_=_C646( C631 C646 ) C631_=_C647( C631 C647 ) C631_=_C648( C631 C648 ) C631_=_C649( C631 C649 ) C631_=_C650( C631 C650 ) C631_=_C651( C631 C651 ) \nC631_=_C652( C631 C652 ) C631_=_C653( C631 C653 ) C631_=_C654( C631 C654 ) C631_=_C655( C631 C655 ) C631_=_C656( C631 C656 ) C631_=_C657( C631 C657 ) \nC631_=_C658( C631 C658 ) C631_=_C659( C631 C659 ) C631_=_C667( C631 C667 ) C632_=_C633( C632 C633 ) C632_=_C634( C632 C634 ) C632_=_C635( C632 C635 ) \nC632_=_C636( C632 C636 ) C632_=_C637( C632 C637 ) C632_=_C638( C632 C638 ) C632_=_C639( C632 C639 ) C632_=_C641( C632 C641 ) C632_=_C642( C632 C642 ) \nC632_=_C643( C632 C643 ) C632_=_C644( C632 C644 ) C632_=_C645( C632 C645 ) C632_=_C646( C632 C646 ) C632_=_C647( C632 C647 ) C632_=_C648( C632 C648 ) \nC632_=_C649( C632 C649 ) C632_=_C650( C632 C650 ) C632_=_C651( C632 C651 ) C632_=_C652( C632 C652 ) C632_=_C653( C632 C653 ) C632_=_C654( C632 C654 ) \nC632_=_C655( C632 C655 ) C632_=_C656( C632 C656 ) C632_=_C657( C632 C657 ) C632_=_C658( C632 C658 ) C632_=_C659( C632 C659 ) C632_=_C668( C632 C668 ) \nC633_=_C634( C633 C634 ) C633_=_C635( C633 C635 ) C633_=_C636( C633 C636 ) C633_=_C637( C633 C637 ) C633_=_C638( C633 C638 ) C633_=_C639( C633 C639 ) \nC633_=_C641( C633 C641 ) C633_=_C642( C633 C642 ) C633_=_C643( C633 C643 ) C633_=_C644( C633 C644 ) C633_=_C645( C633 C645 ) C633_=_C646( C633 C646 ) \nC633_=_C647( C633 C647 ) C633_=_C648( C633 C648 ) C633_=_C649( C633 C649 ) C633_=_C650( C633 C650 ) C633_=_C651( C633 C651 ) C633_=_C652( C633 C652 ) \nC633_=_C653( C633 C653 ) C633_=_C654( C633 C654 ) C633_=_C655( C633 C655 ) C633_=_C656( C633 C656 ) C633_=_C657( C633 C657 ) C633_=_C658( C633 C658 ) \nC633_=_C659( C633 C659 ) C633_=_C669( C633 C669 ) C634_=_C635( C634 C635 ) C634_=_C636( C634 C636 ) C634_=_C637( C634 C637 ) C634_=_C638( C634 C638 ) \nC634_=_C639( C634 C639 ) C634_=_C641( C634 C641 ) C634_=_C642( C634 C642 ) C634_=_C643( C634 C643 ) C634_=_C644( C634 C644 ) C634_=_C645( C634 C645 ) \nC634_=_C646( C634 C646 ) C634_=_C647( C634 C647 ) C634_=_C648( C634 C648 ) C634_=_C649( C634 C649 ) C634_=_C650( C634 C650 ) C634_=_C651( C634 C651 ) \nC634_=_C652( C634 C652 ) C634_=_C653( C634 C653 ) C634_=_C654( C634 C654 ) C634_=_C655( C634 C655 ) C634_=_C656( C634 C656 ) C634_=_C657( C634 C657 ) \nC634_=_C658( C634 C658 ) C634_=_C659( C634 C659 ) C634_=_C670( C634 C670 ) C635_=_C636( C635 C636 ) C635_=_C637( C635 C637 ) C635_=_C638( C635 C638 ) \nC635_=_C639( C635 C639 ) C635_=_C641( C635 C641 ) C635_=_C642( C635 C642 ) C635_=_C643( C635 C643 ) C635_=_C644( C635 C644 ) C635_=_C645( C635 C645 ) \nC635_=_C646( C635 C646 ) C635_=_C647( C635 C647 ) C635_=_C648( C635 C648 ) C635_=_C649( C635 C649 ) C635_=_C650( C635 C650 ) C635_=_C651( C635 C651 ) \nC635_=_C652(</w:t>
      </w:r>
    </w:p>
    <w:p>
      <w:pPr>
        <w:pStyle w:val="PreformattedText"/>
        <w:bidi w:val="0"/>
        <w:spacing w:before="0" w:after="0"/>
        <w:jc w:val="left"/>
        <w:rPr/>
      </w:pPr>
      <w:r>
        <w:rPr/>
        <w:t xml:space="preserve"> </w:t>
      </w:r>
      <w:r>
        <w:rPr/>
        <w:t>C635 C652 ) C635_=_C653( C635 C653 ) C635_=_C654( C635 C654 ) C635_=_C655( C635 C655 ) C635_=_C656( C635 C656 ) C635_=_C657( C635 C657 ) \nC635_=_C658( C635 C658 ) C635_=_C659( C635 C659 ) C635_=_C671( C635 C671 ) C636_=_C637( C636 C637 ) C636_=_C638( C636 C638 ) C636_=_C639( C636 C639 ) \nC636_=_C641( C636 C641 ) C636_=_C642( C636 C642 ) C636_=_C643( C636 C643 ) C636_=_C644( C636 C644 ) C636_=_C645( C636 C645 ) C636_=_C646( C636 C646 ) \nC636_=_C647( C636 C647 ) C636_=_C648( C636 C648 ) C636_=_C649( C636 C649 ) C636_=_C650( C636 C650 ) C636_=_C651( C636 C651 ) C636_=_C652( C636 C652 ) \nC636_=_C653( C636 C653 ) C636_=_C654( C636 C654 ) C636_=_C655( C636 C655 ) C636_=_C656( C636 C656 ) C636_=_C657( C636 C657 ) C636_=_C658( C636 C658 ) \nC636_=_C659( C636 C659 ) C636_=_C672( C636 C672 ) C637_=_C638( C637 C638 ) C637_=_C639( C637 C639 ) C637_=_C641( C637 C641 ) C637_=_C642( C637 C642 ) \nC637_=_C643( C637 C643 ) C637_=_C644( C637 C644 ) C637_=_C645( C637 C645 ) C637_=_C646( C637 C646 ) C637_=_C647( C637 C647 ) C637_=_C648( C637 C648 ) \nC637_=_C649( C637 C649 ) C637_=_C650( C637 C650 ) C637_=_C651( C637 C651 ) C637_=_C652( C637 C652 ) C637_=_C653( C637 C653 ) C637_=_C654( C637 C654 ) \nC637_=_C655( C637 C655 ) C637_=_C656( C637 C656 ) C637_=_C657( C637 C657 ) C637_=_C658( C637 C658 ) C637_=_C659( C637 C659 ) C637_=_C673( C637 C673 ) \nC638_=_C639( C638 C639 ) C638_=_C641( C638 C641 ) C638_=_C642( C638 C642 ) C638_=_C643( C638 C643 ) C638_=_C644( C638 C644 ) C638_=_C645( C638 C645 ) \nC638_=_C646( C638 C646 ) C638_=_C647( C638 C647 ) C638_=_C648( C638 C648 ) C638_=_C649( C638 C649 ) C638_=_C650( C638 C650 ) C638_=_C651( C638 C651 ) \nC638_=_C652( C638 C652 ) C638_=_C653( C638 C653 ) C638_=_C654( C638 C654 ) C638_=_C655( C638 C655 ) C638_=_C656( C638 C656 ) C638_=_C657( C638 C657 ) \nC638_=_C658( C638 C658 ) C638_=_C659( C638 C659 ) C638_=_C674( C638 C674 ) C639_=_C641( C639 C641 ) C639_=_C642( C639 C642 ) C639_=_C643( C639 C643 ) \nC639_=_C644( C639 C644 ) C639_=_C645( C639 C645 ) C639_=_C646( C639 C646 ) C639_=_C647( C639 C647 ) C639_=_C648( C639 C648 ) C639_=_C649( C639 C649 ) \nC639_=_C650( C639 C650 ) C639_=_C651( C639 C651 ) C639_=_C652( C639 C652 ) C639_=_C653( C639 C653 ) C639_=_C654( C639 C654 ) C639_=_C655( C639 C655 ) \nC639_=_C656( C639 C656 ) C639_=_C657( C639 C657 ) C639_=_C658( C639 C658 ) C639_=_C659( C639 C659 ) C639_=_C675( C639 C675 ) C641_=_C642( C641 C642 ) \nC641_=_C643( C641 C643 ) C641_=_C644( C641 C644 ) C641_=_C645( C641 C645 ) C641_=_C646( C641 C646 ) C641_=_C647( C641 C647 ) C641_=_C648( C641 C648 ) \nC641_=_C649( C641 C649 ) C641_=_C650( C641 C650 ) C641_=_C651( C641 C651 ) C641_=_C652( C641 C652 ) C641_=_C653( C641 C653 ) C641_=_C654( C641 C654 ) \nC641_=_C655( C641 C655 ) C641_=_C656( C641 C656 ) C641_=_C657( C641 C657 ) C641_=_C658( C641 C658 ) C641_=_C659( C641 C659 ) C641_=_C676( C641 C676 ) \nC642_=_C643( C642 C643 ) C642_=_C644( C642 C644 ) C642_=_C645( C642 C645 ) C642_=_C646( C642 C646 ) C642_=_C647( C642 C647 ) C642_=_C648( C642 C648 ) \nC642_=_C649( C642 C649 ) C642_=_C650( C642 C650 ) C642_=_C651( C642 C651 ) C642_=_C652( C642 C652 ) C642_=_C653( C642 C653 ) C642_=_C654( C642 C654 ) \nC642_=_C655( C642 C655 ) C642_=_C656( C642 C656 ) C642_=_C657( C642 C657 ) C642_=_C658( C642 C658 ) C642_=_C659( C642 C659 ) C642_=_C678( C642 C678 ) \nC643_=_C644( C643 C644 ) C643_=_C645( C643 C645 ) C643_=_C646( C643 C646 ) C643_=_C647( C643 C647 ) C643_=_C648( C643 C648 ) C643_=_C649( C643 C649 ) \nC643_=_C650( C643 C650 ) C643_=_C651( C643 C651 ) C643_=_C652( C643 C652 ) C643_=_C653( C643 C653 ) C643_=_C654( C643 C654 ) C643_=_C655( C643 C655 ) \nC643_=_C656( C643 C656 ) C643_=_C657( C643 C657 ) C643_=_C658( C643 C658 ) C643_=_C659( C643 C659 ) C643_=_C679( C643 C679 ) C644_=_C645( C644 C645 ) \nC644_=_C646( C644 C646 ) C644_=_C647( C644 C647 ) C644_=_C648( C644 C648 ) C644_=_C649( C644 C649 ) C644_=_C650( C644 C650 ) C644_=_C651( C644 C651 ) \nC644_=_C652( C644 C652 ) C644_=_C653( C644 C653 ) C644_=_C654( C644 C654 ) C644_=_C655( C644 C655 ) C644_=_C656( C644 C656 ) C644_=_C657( C644 C657 ) \nC644_=_C658( C644 C658 ) C644_=_C659( C644 C659 ) C644_=_C680( C644 C680 ) C645_=_C646( C645 C646 ) C645_=_C647( C645 C647 ) C645_=_C648( C645 C648 ) \nC645_=_C649( C645 C649 ) C645_=_C650( C645 C650 ) C645_=_C651( C645 C651 ) C645_=_C652( C645 C652 ) C645_=_C653( C645 C653 ) C645_=_C654( C645 C654 ) \nC645_=_C655( C645 C655 ) C645_=_C656( C645 C656 ) C645_=_C657( C645 C657 ) C645_=_C658( C645 C658 ) C645_=_C659( C645 C659 ) C645_=_C681( C645 C681 ) \nC646_=_C647( C646 C647 ) C646_=_C648( C646 C648 ) C646_=_C649( C646 C649 ) C646_=_C650( C646 C650 ) C646_=_C651( C646 C651 ) C646_=_C652( C646 C652 ) \nC646_=_C653( C646 C653 ) C646_=_C654( C646 C654 ) C646_=_C655( C646 C655 ) C646_=_C656( C646 C656 ) C646_=_C657( C646 C657 ) C646_=_C658( C646 C658 ) \nC646_=_C659( C646 C659 ) C646_=_C682( C646 C682 ) C647_=_C648( C647 C648 ) C647_=_C649( C647 C649 ) C647_=_C650( C647 C650 ) C647_=_C651( C647 C651 ) \nC647_=_C652( C647 C652 ) C647_=_C653( C647 C653 ) C647_=_C654( C647 C654 ) C647_=_C655( C647 C655 ) C647_=_C656( C647 C656 ) C647_=_C657( C647 C657 ) \nC647_=_C658( C647 C658 ) C647_=_C659( C647 C659 ) C647_=_C683( C647 C683 ) C648_=_C649( C648 C649 ) C648_=_C650( C648 C650 ) C648_=_C651( C648 C651 ) \nC648_=_C652( C648 C652 ) C648_=_C653( C648 C653 ) C648_=_C654( C648 C654 ) C648_=_C655( C648 C655 ) C648_=_C656( C648 C656 ) C648_=_C657( C648 C657 ) \nC648_=_C658( C648 C658 ) C648_=_C659( C648 C659 ) C648_=_C684( C648 C684 ) C649_=_C650( C649 C650 ) C649_=_C651( C649 C651 ) C649_=_C652( C649 C652 ) \nC649_=_C653( C649 C653 ) C649_=_C654( C649 C654 ) C649_=_C655( C649 C655 ) C649_=_C656( C649 C656 ) C649_=_C657( C649 C657 ) C649_=_C658( C649 C658 ) \nC649_=_C659( C649 C659 ) C649_=_C685( C649 C685 ) C650_=_C651( C650 C651 ) C650_=_C652( C650 C652 ) C650_=_C653( C650 C653 ) C650_=_C654( C650 C654 ) \nC650_=_C655( C650 C655 ) C650_=_C656( C650 C656 ) C650_=_C657( C650 C657 ) C650_=_C658( C650 C658 ) C650_=_C659( C650 C659 ) C650_=_C686( C650 C686 ) \nC651_=_C652( C651 C652 ) C651_=_C653( C651 C653 ) C651_=_C654( C651 C654 ) C651_=_C655( C651 C655 ) C651_=_C656( C651 C656 ) C651_=_C657( C651 C657 ) \nC651_=_C658( C651 C658 ) C651_=_C659( C651 C659 ) C651_=_C687( C651 C687 ) C652_=_C653( C652 C653 ) C652_=_C654( C652 C654 ) C652_=_C655( C652 C655 ) \nC652_=_C656( C652 C656 ) C652_=_C657( C652 C657 ) C652_=_C658( C652 C658 ) C652_=_C659( C652 C659 ) C652_=_C688( C652 C688 ) C653_=_C654( C653 C654 ) \nC653_=_C655( C653 C655 ) C653_=_C656( C653 C656 ) C653_=_C657( C653 C657 ) C653_=_C658( C653 C658 ) C653_=_C659( C653 C659 ) C653_=_C689( C653 C689 ) \nC654_=_C655( C654 C655 ) C654_=_C656( C654 C656 ) C654_=_C657( C654 C657 ) C654_=_C658( C654 C658 ) C654_=_C659( C654 C659 ) C654_=_C690( C654 C690 ) \nC655_=_C656( C655 C656 ) C655_=_C657( C655 C657 ) C655_=_C658( C655 C658 ) C655_=_C659( C655 C659 ) C655_=_C691( C655 C691 ) C656_=_C657( C656 C657 ) \nC656_=_C658( C656 C658 ) C656_=_C659( C656 C659 ) C656_=_C692( C656 C692 ) C657_=_C658( C657 C658 ) C657_=_C659( C657 C659 ) C657_=_C693( C657 C693 ) \nC658_=_C659( C658 C659 ) C658_=_C694( C658 C694 ) C659_=_C695( C659 C695 ) C660_=_C661( C660 C661 ) C660_=_C662( C660 C662 ) C660_=_C663( C660 C663 ) \nC660_=_C664( C660 C664 ) C660_=_C665( C660 C665 ) C660_=_C666( C660 C666 ) C660_=_C667( C660 C667 ) C660_=_C668( C660 C668 ) C660_=_C669( C660 C669 ) \nC660_=_C670( C660 C670 ) C660_=_C671( C660 C671 ) C660_=_C672( C660 C672 ) C660_=_C673( C660 C673 ) C660_=_C674( C660 C674 ) C660_=_C675( C660 C675 ) \nC660_=_C676( C660 C676 ) C660_=_C678( C660 C678 ) C660_=_C679( C660 C679 ) C660_=_C680( C660 C680 ) C660_=_C681( C660 C681 ) C660_=_C682( C660 C682 ) \nC660_=_C683( C660 C683 ) C660_=_C684( C660 C684 ) C660_=_C685( C660 C685 ) C660_=_C686( C660 C686 ) C660_=_C687( C660 C687 ) C660_=_C688( C660 C688 ) \nC660_=_C689( C660 C689 ) C660_=_C690( C660 C690 ) C660_=_C691( C660 C691 ) C660_=_C692( C660 C692 ) C660_=_C693( C660 C693 ) C660_=_C694( C660 C694 ) \nC660_=_C695( C660 C695 ) C661_=_C662( C661 C662 ) C661_=_C663( C661 C663 ) C661_=_C664( C661 C664 ) C661_=_C665( C661 C665 ) C661_=_C666( C661 C666 ) \nC661_=_C667( C661 C667 ) C661_=_C668( C661 C668 ) C661_=_C669( C661 C669 ) C661_=_C670( C661 C670 ) C661_=_C671( C661 C671 ) C661_=_C672( C661 C672 ) \nC661_=_C673( C661 C673 ) C661_=_C674( C661 C674 ) C661_=_C675( C661 C675 ) C661_=_C676( C661 C676 ) C661_=_C678( C661 C678 ) C661_=_C679( C661 C679 ) \nC661_=_C680( C661 C680 ) C661_=_C681( C661 C681 ) C661_=_C682( C661 C682 ) C661_=_C683( C661 C683 ) C661_=_C684( C661 C684 ) C661_=_C685( C661 C685 ) \nC661_=_C686( C661 C686 ) C661_=_C687( C661 C687 ) C661_=_C688( C661 C688 ) C661_=_C689( C661 C689 ) C661_=_C690( C661 C690 ) C661_=_C691( C661 C691 ) \nC661_=_C692( C661 C692 ) C661_=_C693( C661 C693 ) C661_=_C694( C661 C694 ) C661_=_C695( C661 C695 ) C662_=_C663( C662 C663 ) C662_=_C664( C662 C664 ) \nC662_=_C665( C662 C665 ) C662_=_C666( C662 C666 ) C662_=_C667( C662 C667 ) C662_=_C668( C662 C668 ) C662_=_C669( C662 C669 ) C662_=_C670( C662 C670 ) \nC662_=_C671( C662 C671 ) C662_=_C672( C662 C672 ) C662_=_C673( C662 C673 ) C662_=_C674( C662 C674 ) C662_=_C675( C662 C675 ) C662_=_C676( C662 C676 ) \nC662_=_C678( C662 C678 ) C662_=_C679( C662 C679 ) C662_=_C680( C662 C680 ) C662_=_C681( C662 C681 ) C662_=_C682( C662 C682 ) C662_=_C683( C662 C683 ) \nC662_=_C684( C662 C684 ) C662_=_C685( C662 C685 ) C662_=_C686( C662 C686 ) C662_=_C687( C662 C687 ) C662_=_C688( C662 C688 ) C662_=_C689( C662 C689 ) \nC662_=_C690( C662 C690 ) C662_=_C691( C662 C691 ) C662_=_C692( C662 C692 ) C662_=_C693( C662 C693 ) C662_=_C694( C662 C694 ) C662_=_C695( C662 C695 ) \nC663_=_C664( C663 C664 ) C663_=_C665( C663 C665 ) C663_=_C666( C663 C666 ) C663_=_C667( C663 C667 ) C663_=_C668( C663 C668 ) C663_=_C669( C663 C669 ) \nC663_=_C670( C663 C670 ) C663_=_C671(</w:t>
      </w:r>
    </w:p>
    <w:p>
      <w:pPr>
        <w:pStyle w:val="PreformattedText"/>
        <w:bidi w:val="0"/>
        <w:spacing w:before="0" w:after="0"/>
        <w:jc w:val="left"/>
        <w:rPr/>
      </w:pPr>
      <w:r>
        <w:rPr/>
        <w:t xml:space="preserve"> </w:t>
      </w:r>
      <w:r>
        <w:rPr/>
        <w:t>C663 C671 ) C663_=_C672( C663 C672 ) C663_=_C673( C663 C673 ) C663_=_C674( C663 C674 ) C663_=_C675( C663 C675 ) \nC663_=_C676( C663 C676 ) C663_=_C678( C663 C678 ) C663_=_C679( C663 C679 ) C663_=_C680( C663 C680 ) C663_=_C681( C663 C681 ) C663_=_C682( C663 C682 ) \nC663_=_C683( C663 C683 ) C663_=_C684( C663 C684 ) C663_=_C685( C663 C685 ) C663_=_C686( C663 C686 ) C663_=_C687( C663 C687 ) C663_=_C688( C663 C688 ) \nC663_=_C689( C663 C689 ) C663_=_C690( C663 C690 ) C663_=_C691( C663 C691 ) C663_=_C692( C663 C692 ) C663_=_C693( C663 C693 ) C663_=_C694( C663 C694 ) \nC663_=_C695( C663 C695 ) C664_=_C665( C664 C665 ) C664_=_C666( C664 C666 ) C664_=_C667( C664 C667 ) C664_=_C668( C664 C668 ) C664_=_C669( C664 C669 ) \nC664_=_C670( C664 C670 ) C664_=_C671( C664 C671 ) C664_=_C672( C664 C672 ) C664_=_C673( C664 C673 ) C664_=_C674( C664 C674 ) C664_=_C675( C664 C675 ) \nC664_=_C676( C664 C676 ) C664_=_C678( C664 C678 ) C664_=_C679( C664 C679 ) C664_=_C680( C664 C680 ) C664_=_C681( C664 C681 ) C664_=_C682( C664 C682 ) \nC664_=_C683( C664 C683 ) C664_=_C684( C664 C684 ) C664_=_C685( C664 C685 ) C664_=_C686( C664 C686 ) C664_=_C687( C664 C687 ) C664_=_C688( C664 C688 ) \nC664_=_C689( C664 C689 ) C664_=_C690( C664 C690 ) C664_=_C691( C664 C691 ) C664_=_C692( C664 C692 ) C664_=_C693( C664 C693 ) C664_=_C694( C664 C694 ) \nC664_=_C695( C664 C695 ) C665_=_C666( C665 C666 ) C665_=_C667( C665 C667 ) C665_=_C668( C665 C668 ) C665_=_C669( C665 C669 ) C665_=_C670( C665 C670 ) \nC665_=_C671( C665 C671 ) C665_=_C672( C665 C672 ) C665_=_C673( C665 C673 ) C665_=_C674( C665 C674 ) C665_=_C675( C665 C675 ) C665_=_C676( C665 C676 ) \nC665_=_C678( C665 C678 ) C665_=_C679( C665 C679 ) C665_=_C680( C665 C680 ) C665_=_C681( C665 C681 ) C665_=_C682( C665 C682 ) C665_=_C683( C665 C683 ) \nC665_=_C684( C665 C684 ) C665_=_C685( C665 C685 ) C665_=_C686( C665 C686 ) C665_=_C687( C665 C687 ) C665_=_C688( C665 C688 ) C665_=_C689( C665 C689 ) \nC665_=_C690( C665 C690 ) C665_=_C691( C665 C691 ) C665_=_C692( C665 C692 ) C665_=_C693( C665 C693 ) C665_=_C694( C665 C694 ) C665_=_C695( C665 C695 ) \nC666_=_C667( C666 C667 ) C666_=_C668( C666 C668 ) C666_=_C669( C666 C669 ) C666_=_C670( C666 C670 ) C666_=_C671( C666 C671 ) C666_=_C672( C666 C672 ) \nC666_=_C673( C666 C673 ) C666_=_C674( C666 C674 ) C666_=_C675( C666 C675 ) C666_=_C676( C666 C676 ) C666_=_C678( C666 C678 ) C666_=_C679( C666 C679 ) \nC666_=_C680( C666 C680 ) C666_=_C681( C666 C681 ) C666_=_C682( C666 C682 ) C666_=_C683( C666 C683 ) C666_=_C684( C666 C684 ) C666_=_C685( C666 C685 ) \nC666_=_C686( C666 C686 ) C666_=_C687( C666 C687 ) C666_=_C688( C666 C688 ) C666_=_C689( C666 C689 ) C666_=_C690( C666 C690 ) C666_=_C691( C666 C691 ) \nC666_=_C692( C666 C692 ) C666_=_C693( C666 C693 ) C666_=_C694( C666 C694 ) C666_=_C695( C666 C695 ) C667_=_C668( C667 C668 ) C667_=_C669( C667 C669 ) \nC667_=_C670( C667 C670 ) C667_=_C671( C667 C671 ) C667_=_C672( C667 C672 ) C667_=_C673( C667 C673 ) C667_=_C674( C667 C674 ) C667_=_C675( C667 C675 ) \nC667_=_C676( C667 C676 ) C667_=_C678( C667 C678 ) C667_=_C679( C667 C679 ) C667_=_C680( C667 C680 ) C667_=_C681( C667 C681 ) C667_=_C682( C667 C682 ) \nC667_=_C683( C667 C683 ) C667_=_C684( C667 C684 ) C667_=_C685( C667 C685 ) C667_=_C686( C667 C686 ) C667_=_C687( C667 C687 ) C667_=_C688( C667 C688 ) \nC667_=_C689( C667 C689 ) C667_=_C690( C667 C690 ) C667_=_C691( C667 C691 ) C667_=_C692( C667 C692 ) C667_=_C693( C667 C693 ) C667_=_C694( C667 C694 ) \nC667_=_C695( C667 C695 ) C668_=_C669( C668 C669 ) C668_=_C670( C668 C670 ) C668_=_C671( C668 C671 ) C668_=_C672( C668 C672 ) C668_=_C673( C668 C673 ) \nC668_=_C674( C668 C674 ) C668_=_C675( C668 C675 ) C668_=_C676( C668 C676 ) C668_=_C678( C668 C678 ) C668_=_C679( C668 C679 ) C668_=_C680( C668 C680 ) \nC668_=_C681( C668 C681 ) C668_=_C682( C668 C682 ) C668_=_C683( C668 C683 ) C668_=_C684( C668 C684 ) C668_=_C685( C668 C685 ) C668_=_C686( C668 C686 ) \nC668_=_C687( C668 C687 ) C668_=_C688( C668 C688 ) C668_=_C689( C668 C689 ) C668_=_C690( C668 C690 ) C668_=_C691( C668 C691 ) C668_=_C692( C668 C692 ) \nC668_=_C693( C668 C693 ) C668_=_C694( C668 C694 ) C668_=_C695( C668 C695 ) C669_=_C670( C669 C670 ) C669_=_C671( C669 C671 ) C669_=_C672( C669 C672 ) \nC669_=_C673( C669 C673 ) C669_=_C674( C669 C674 ) C669_=_C675( C669 C675 ) C669_=_C676( C669 C676 ) C669_=_C678( C669 C678 ) C669_=_C679( C669 C679 ) \nC669_=_C680( C669 C680 ) C669_=_C681( C669 C681 ) C669_=_C682( C669 C682 ) C669_=_C683( C669 C683 ) C669_=_C684( C669 C684 ) C669_=_C685( C669 C685 ) \nC669_=_C686( C669 C686 ) C669_=_C687( C669 C687 ) C669_=_C688( C669 C688 ) C669_=_C689( C669 C689 ) C669_=_C690( C669 C690 ) C669_=_C691( C669 C691 ) \nC669_=_C692( C669 C692 ) C669_=_C693( C669 C693 ) C669_=_C694( C669 C694 ) C669_=_C695( C669 C695 ) C670_=_C671( C670 C671 ) C670_=_C672( C670 C672 ) \nC670_=_C673( C670 C673 ) C670_=_C674( C670 C674 ) C670_=_C675( C670 C675 ) C670_=_C676( C670 C676 ) C670_=_C678( C670 C678 ) C670_=_C679( C670 C679 ) \nC670_=_C680( C670 C680 ) C670_=_C681( C670 C681 ) C670_=_C682( C670 C682 ) C670_=_C683( C670 C683 ) C670_=_C684( C670 C684 ) C670_=_C685( C670 C685 ) \nC670_=_C686( C670 C686 ) C670_=_C687( C670 C687 ) C670_=_C688( C670 C688 ) C670_=_C689( C670 C689 ) C670_=_C690( C670 C690 ) C670_=_C691( C670 C691 ) \nC670_=_C692( C670 C692 ) C670_=_C693( C670 C693 ) C670_=_C694( C670 C694 ) C670_=_C695( C670 C695 ) C671_=_C672( C671 C672 ) C671_=_C673( C671 C673 ) \nC671_=_C674( C671 C674 ) C671_=_C675( C671 C675 ) C671_=_C676( C671 C676 ) C671_=_C678( C671 C678 ) C671_=_C679( C671 C679 ) C671_=_C680( C671 C680 ) \nC671_=_C681( C671 C681 ) C671_=_C682( C671 C682 ) C671_=_C683( C671 C683 ) C671_=_C684( C671 C684 ) C671_=_C685( C671 C685 ) C671_=_C686( C671 C686 ) \nC671_=_C687( C671 C687 ) C671_=_C688( C671 C688 ) C671_=_C689( C671 C689 ) C671_=_C690( C671 C690 ) C671_=_C691( C671 C691 ) C671_=_C692( C671 C692 ) \nC671_=_C693( C671 C693 ) C671_=_C694( C671 C694 ) C671_=_C695( C671 C695 ) C672_=_C673( C672 C673 ) C672_=_C674( C672 C674 ) C672_=_C675( C672 C675 ) \nC672_=_C676( C672 C676 ) C672_=_C678( C672 C678 ) C672_=_C679( C672 C679 ) C672_=_C680( C672 C680 ) C672_=_C681( C672 C681 ) C672_=_C682( C672 C682 ) \nC672_=_C683( C672 C683 ) C672_=_C684( C672 C684 ) C672_=_C685( C672 C685 ) C672_=_C686( C672 C686 ) C672_=_C687( C672 C687 ) C672_=_C688( C672 C688 ) \nC672_=_C689( C672 C689 ) C672_=_C690( C672 C690 ) C672_=_C691( C672 C691 ) C672_=_C692( C672 C692 ) C672_=_C693( C672 C693 ) C672_=_C694( C672 C694 ) \nC672_=_C695( C672 C695 ) C673_=_C674( C673 C674 ) C673_=_C675( C673 C675 ) C673_=_C676( C673 C676 ) C673_=_C678( C673 C678 ) C673_=_C679( C673 C679 ) \nC673_=_C680( C673 C680 ) C673_=_C681( C673 C681 ) C673_=_C682( C673 C682 ) C673_=_C683( C673 C683 ) C673_=_C684( C673 C684 ) C673_=_C685( C673 C685 ) \nC673_=_C686( C673 C686 ) C673_=_C687( C673 C687 ) C673_=_C688( C673 C688 ) C673_=_C689( C673 C689 ) C673_=_C690( C673 C690 ) C673_=_C691( C673 C691 ) \nC673_=_C692( C673 C692 ) C673_=_C693( C673 C693 ) C673_=_C694( C673 C694 ) C673_=_C695( C673 C695 ) C674_=_C675( C674 C675 ) C674_=_C676( C674 C676 ) \nC674_=_C678( C674 C678 ) C674_=_C679( C674 C679 ) C674_=_C680( C674 C680 ) C674_=_C681( C674 C681 ) C674_=_C682( C674 C682 ) C674_=_C683( C674 C683 ) \nC674_=_C684( C674 C684 ) C674_=_C685( C674 C685 ) C674_=_C686( C674 C686 ) C674_=_C687( C674 C687 ) C674_=_C688( C674 C688 ) C674_=_C689( C674 C689 ) \nC674_=_C690( C674 C690 ) C674_=_C691( C674 C691 ) C674_=_C692( C674 C692 ) C674_=_C693( C674 C693 ) C674_=_C694( C674 C694 ) C674_=_C695( C674 C695 ) \nC675_=_C676( C675 C676 ) C675_=_C678( C675 C678 ) C675_=_C679( C675 C679 ) C675_=_C680( C675 C680 ) C675_=_C681( C675 C681 ) C675_=_C682( C675 C682 ) \nC675_=_C683( C675 C683 ) C675_=_C684( C675 C684 ) C675_=_C685( C675 C685 ) C675_=_C686( C675 C686 ) C675_=_C687( C675 C687 ) C675_=_C688( C675 C688 ) \nC675_=_C689( C675 C689 ) C675_=_C690( C675 C690 ) C675_=_C691( C675 C691 ) C675_=_C692( C675 C692 ) C675_=_C693( C675 C693 ) C675_=_C694( C675 C694 ) \nC675_=_C695( C675 C695 ) C676_=_C678( C676 C678 ) C676_=_C679( C676 C679 ) C676_=_C680( C676 C680 ) C676_=_C681( C676 C681 ) C676_=_C682( C676 C682 ) \nC676_=_C683( C676 C683 ) C676_=_C684( C676 C684 ) C676_=_C685( C676 C685 ) C676_=_C686( C676 C686 ) C676_=_C687( C676 C687 ) C676_=_C688( C676 C688 ) \nC676_=_C689( C676 C689 ) C676_=_C690( C676 C690 ) C676_=_C691( C676 C691 ) C676_=_C692( C676 C692 ) C676_=_C693( C676 C693 ) C676_=_C694( C676 C694 ) \nC676_=_C695( C676 C695 ) C678_=_C679( C678 C679 ) C678_=_C680( C678 C680 ) C678_=_C681( C678 C681 ) C678_=_C682( C678 C682 ) C678_=_C683( C678 C683 ) \nC678_=_C684( C678 C684 ) C678_=_C685( C678 C685 ) C678_=_C686( C678 C686 ) C678_=_C687( C678 C687 ) C678_=_C688( C678 C688 ) C678_=_C689( C678 C689 ) \nC678_=_C690( C678 C690 ) C678_=_C691( C678 C691 ) C678_=_C692( C678 C692 ) C678_=_C693( C678 C693 ) C678_=_C694( C678 C694 ) C678_=_C695( C678 C695 ) \nC679_=_C680( C679 C680 ) C679_=_C681( C679 C681 ) C679_=_C682( C679 C682 ) C679_=_C683( C679 C683 ) C679_=_C684( C679 C684 ) C679_=_C685( C679 C685 ) \nC679_=_C686( C679 C686 ) C679_=_C687( C679 C687 ) C679_=_C688( C679 C688 ) C679_=_C689( C679 C689 ) C679_=_C690( C679 C690 ) C679_=_C691( C679 C691 ) \nC679_=_C692( C679 C692 ) C679_=_C693( C679 C693 ) C679_=_C694( C679 C694 ) C679_=_C695( C679 C695 ) C680_=_C681( C680 C681 ) C680_=_C682( C680 C682 ) \nC680_=_C683( C680 C683 ) C680_=_C684( C680 C684 ) C680_=_C685( C680 C685 ) C680_=_C686( C680 C686 ) C680_=_C687( C680 C687 ) C680_=_C688( C680 C688 ) \nC680_=_C689( C680 C689 ) C680_=_C690( C680 C690 ) C680_=_C691( C680 C691 ) C680_=_C692( C680 C692 ) C680_=_C693( C680 C693 ) C680_=_C694( C680 C694 ) \nC680_=_C695( C680 C695 ) C681_=_C682( C681 C682 ) C681_=_C683( C681 C683 ) C681_=_C684( C681 C684 ) C681_=_C685( C681 C685 ) C681_=_C686( C681 C686 ) \nC681_=_C687( C681 C687 ) C681_=_C688( C681 C688 ) C681_=_C689(</w:t>
      </w:r>
    </w:p>
    <w:p>
      <w:pPr>
        <w:pStyle w:val="PreformattedText"/>
        <w:bidi w:val="0"/>
        <w:spacing w:before="0" w:after="0"/>
        <w:jc w:val="left"/>
        <w:rPr/>
      </w:pPr>
      <w:r>
        <w:rPr/>
        <w:t xml:space="preserve"> </w:t>
      </w:r>
      <w:r>
        <w:rPr/>
        <w:t>C681 C689 ) C681_=_C690( C681 C690 ) C681_=_C691( C681 C691 ) C681_=_C692( C681 C692 ) \nC681_=_C693( C681 C693 ) C681_=_C694( C681 C694 ) C681_=_C695( C681 C695 ) C682_=_C683( C682 C683 ) C682_=_C684( C682 C684 ) C682_=_C685( C682 C685 ) \nC682_=_C686( C682 C686 ) C682_=_C687( C682 C687 ) C682_=_C688( C682 C688 ) C682_=_C689( C682 C689 ) C682_=_C690( C682 C690 ) C682_=_C691( C682 C691 ) \nC682_=_C692( C682 C692 ) C682_=_C693( C682 C693 ) C682_=_C694( C682 C694 ) C682_=_C695( C682 C695 ) C683_=_C684( C683 C684 ) C683_=_C685( C683 C685 ) \nC683_=_C686( C683 C686 ) C683_=_C687( C683 C687 ) C683_=_C688( C683 C688 ) C683_=_C689( C683 C689 ) C683_=_C690( C683 C690 ) C683_=_C691( C683 C691 ) \nC683_=_C692( C683 C692 ) C683_=_C693( C683 C693 ) C683_=_C694( C683 C694 ) C683_=_C695( C683 C695 ) C684_=_C685( C684 C685 ) C684_=_C686( C684 C686 ) \nC684_=_C687( C684 C687 ) C684_=_C688( C684 C688 ) C684_=_C689( C684 C689 ) C684_=_C690( C684 C690 ) C684_=_C691( C684 C691 ) C684_=_C692( C684 C692 ) \nC684_=_C693( C684 C693 ) C684_=_C694( C684 C694 ) C684_=_C695( C684 C695 ) C685_=_C686( C685 C686 ) C685_=_C687( C685 C687 ) C685_=_C688( C685 C688 ) \nC685_=_C689( C685 C689 ) C685_=_C690( C685 C690 ) C685_=_C691( C685 C691 ) C685_=_C692( C685 C692 ) C685_=_C693( C685 C693 ) C685_=_C694( C685 C694 ) \nC685_=_C695( C685 C695 ) C686_=_C687( C686 C687 ) C686_=_C688( C686 C688 ) C686_=_C689( C686 C689 ) C686_=_C690( C686 C690 ) C686_=_C691( C686 C691 ) \nC686_=_C692( C686 C692 ) C686_=_C693( C686 C693 ) C686_=_C694( C686 C694 ) C686_=_C695( C686 C695 ) C687_=_C688( C687 C688 ) C687_=_C689( C687 C689 ) \nC687_=_C690( C687 C690 ) C687_=_C691( C687 C691 ) C687_=_C692( C687 C692 ) C687_=_C693( C687 C693 ) C687_=_C694( C687 C694 ) C687_=_C695( C687 C695 ) \nC688_=_C689( C688 C689 ) C688_=_C690( C688 C690 ) C688_=_C691( C688 C691 ) C688_=_C692( C688 C692 ) C688_=_C693( C688 C693 ) C688_=_C694( C688 C694 ) \nC688_=_C695( C688 C695 ) C689_=_C690( C689 C690 ) C689_=_C691( C689 C691 ) C689_=_C692( C689 C692 ) C689_=_C693( C689 C693 ) C689_=_C694( C689 C694 ) \nC689_=_C695( C689 C695 ) C690_=_C691( C690 C691 ) C690_=_C692( C690 C692 ) C690_=_C693( C690 C693 ) C690_=_C694( C690 C694 ) C690_=_C695( C690 C695 ) \nC691_=_C692( C691 C692 ) C691_=_C693( C691 C693 ) C691_=_C694( C691 C694 ) C691_=_C695( C691 C695 ) C692_=_C693( C692 C693 ) C692_=_C694( C692 C694 ) \nC692_=_C695( C692 C695 ) C693_=_C694( C693 C694 ) C693_=_C695( C693 C695 ) C694_=_C695( C694 C695 ) "];28-&gt;45[label="98: C13 C14 C63 C64 C112 \nC113 C160 C161 C207 C208 C253 \nC254 C298 C299 C342 C343 C385 \nC386 C427 C428 C468 C469 C508 \nC509 C547 C548 C585 C586 C624 \nC625 C626 C627 C628 C629 C630 \nC631 C632 C633 C634 C635 C636 \nC637 C638 C639 C641 C642 C643 \nC644 C645 C646 C647 C648 C649 \nC650 C651 C652 C653 C654 C655 \nC656 C657 C658 C659 C660 C661 \nC662 C663 C664 C665 C666 C667 \nC668 C669 C670 C671 C672 C673 \nC674 C675 C676 C678 C679 C680 \nC681 C682 C683 C684 C685 C686 \nC687 C688 C689 C690 C691 C692 \nC693 C694 C695 \n2401: C13_=_C14 ,C13_=_C63 ,C13_=_C112 ,C13_=_C160 ,C13_=_C207 ,\nC13_=_C253 ,C13_=_C298 ,C13_=_C342 ,C13_=_C385 ,C13_=_C427 ,C13_=_C468 ,\nC13_=_C508 ,C13_=_C547 ,C13_=_C585 ,C13_=_C624 ,C13_=_C625 ,C13_=_C626 ,\nC13_=_C627 ,C13_=_C628 ,C13_=_C629 ,C13_=_C630 ,C13_=_C631 ,C13_=_C632 ,\nC13_=_C633 ,C13_=_C634 ,C13_=_C635 ,C13_=_C636 ,C13_=_C637 ,C13_=_C638 ,\nC13_=_C639 ,C13_=_C641 ,C13_=_C642 ,C13_=_C643 ,C13_=_C644 ,C13_=_C645 ,\nC13_=_C646 ,C13_=_C647 ,C13_=_C648 ,C13_=_C649 ,C13_=_C650 ,C13_=_C651 ,\nC13_=_C652 ,C13_=_C653 ,C13_=_C654 ,C13_=_C655 ,C13_=_C656 ,C13_=_C657 ,\nC13_=_C658 ,C13_=_C659 ,C14_=_C64 ,C14_=_C113 ,C14_=_C161 ,C14_=_C208 ,\nC14_=_C254 ,C14_=_C299 ,C14_=_C343 ,C14_=_C386 ,C14_=_C428 ,C14_=_C469 ,\nC14_=_C509 ,C14_=_C548 ,C14_=_C586 ,C14_=_C660 ,C14_=_C661 ,C14_=_C662 ,\nC14_=_C663 ,C14_=_C664 ,C14_=_C665 ,C14_=_C666 ,C14_=_C667 ,C14_=_C668 ,\nC14_=_C669 ,C14_=_C670 ,C14_=_C671 ,C14_=_C672 ,C14_=_C673 ,C14_=_C674 ,\nC14_=_C675 ,C14_=_C676 ,C14_=_C678 ,C14_=_C679 ,C14_=_C680 ,C14_=_C681 ,\nC14_=_C682 ,C14_=_C683 ,C14_=_C684 ,C14_=_C685 ,C14_=_C686 ,C14_=_C687 ,\nC14_=_C688 ,C14_=_C689 ,C14_=_C690 ,C14_=_C691 ,C14_=_C692 ,C14_=_C693 ,\nC14_=_C694 ,C14_=_C695 ,C63_=_C64 ,C63_=_C112 ,C63_=_C160 ,C63_=_C207 ,\nC63_=_C253 ,C63_=_C298 ,C63_=_C342 ,C63_=_C385 ,C63_=_C427 ,C63_=_C468 ,\nC63_=_C508 ,C63_=_C547 ,C63_=_C585 ,C63_=_C624 ,C63_=_C625 ,C63_=_C626 ,\nC63_=_C627 ,C63_=_C628 ,C63_=_C629 ,C63_=_C630 ,C63_=_C631 ,C63_=_C632 ,\nC63_=_C633 ,C63_=_C634 ,C63_=_C635 ,C63_=_C636 ,C63_=_C637 ,C63_=_C638 ,\nC63_=_C639 ,C63_=_C641 ,C63_=_C642 ,C63_=_C643 ,C63_=_C644 ,C63_=_C645 ,\nC63_=_C646 ,C63_=_C647 ,C63_=_C648 ,C63_=_C649 ,C63_=_C650 ,C63_=_C651 ,\nC63_=_C652 ,C63_=_C653 ,C63_=_C654 ,C63_=_C655 ,C63_=_C656 ,C63_=_C657 ,\nC63_=_C658 ,C63_=_C659 ,C64_=_C113 ,C64_=_C161 ,C64_=_C208 ,C64_=_C254 ,\nC64_=_C299 ,C64_=_C343 ,C64_=_C386 ,C64_=_C428 ,C64_=_C469 ,C64_=_C509 ,\nC64_=_C548 ,C64_=_C586 ,C64_=_C660 ,C64_=_C661 ,C64_=_C662 ,C64_=_C663 ,\nC64_=_C664 ,C64_=_C665 ,C64_=_C666 ,C64_=_C667 ,C64_=_C668 ,C64_=_C669 ,\nC64_=_C670 ,C64_=_C671 ,C64_=_C672 ,C64_=_C673 ,C64_=_C674 ,C64_=_C675 ,\nC64_=_C676 ,C64_=_C678 ,C64_=_C679 ,C64_=_C680 ,C64_=_C681 ,C64_=_C682 ,\nC64_=_C683 ,C64_=_C684 ,C64_=_C685 ,C64_=_C686 ,C64_=_C687 ,C64_=_C688 ,\nC64_=_C689 ,C64_=_C690 ,C64_=_C691 ,C64_=_C692 ,C64_=_C693 ,C64_=_C694 ,\nC64_=_C695 ,C112_=_C113 ,C112_=_C160 ,C112_=_C207 ,C112_=_C253 ,C112_=_C298 ,\nC112_=_C342 ,C112_=_C385 ,C112_=_C427 ,C112_=_C468 ,C112_=_C508 ,C112_=_C547 ,\nC112_=_C585 ,C112_=_C624 ,C112_=_C625 ,C112_=_C626 ,C112_=_C627 ,C112_=_C628 ,\nC112_=_C629 ,C112_=_C630 ,C112_=_C631 ,C112_=_C632 ,C112_=_C633 ,C112_=_C634 ,\nC112_=_C635 ,C112_=_C636 ,C112_=_C637 ,C112_=_C638 ,C112_=_C639 ,C112_=_C641 ,\nC112_=_C642 ,C112_=_C643 ,C112_=_C644 ,C112_=_C645 ,C112_=_C646 ,C112_=_C647 ,\nC112_=_C648 ,C112_=_C649 ,C112_=_C650 ,C112_=_C651 ,C112_=_C652 ,C112_=_C653 ,\nC112_=_C654 ,C112_=_C655 ,C112_=_C656 ,C112_=_C657 ,C112_=_C658 ,C112_=_C659 ,\nC113_=_C161 ,C113_=_C208 ,C113_=_C254 ,C113_=_C299 ,C113_=_C343 ,C113_=_C386 ,\nC113_=_C428 ,C113_=_C469 ,C113_=_C509 ,C113_=_C548 ,C113_=_C586 ,C113_=_C660 ,\nC113_=_C661 ,C113_=_C662 ,C113_=_C663 ,C113_=_C664 ,C113_=_C665 ,C113_=_C666 ,\nC113_=_C667 ,C113_=_C668 ,C113_=_C669 ,C113_=_C670 ,C113_=_C671 ,C113_=_C672 ,\nC113_=_C673 ,C113_=_C674 ,C113_=_C675 ,C113_=_C676 ,C113_=_C678 ,C113_=_C679 ,\nC113_=_C680 ,C113_=_C681 ,C113_=_C682 ,C113_=_C683 ,C113_=_C684 ,C113_=_C685 ,\nC113_=_C686 ,C113_=_C687 ,C113_=_C688 ,C113_=_C689 ,C113_=_C690 ,C113_=_C691 ,\nC113_=_C692 ,C113_=_C693 ,C113_=_C694 ,C113_=_C695 ,C160_=_C161 ,C160_=_C207 ,\nC160_=_C253 ,C160_=_C298 ,C160_=_C342 ,C160_=_C385 ,C160_=_C427 ,C160_=_C468 ,\nC160_=_C508 ,C160_=_C547 ,C160_=_C585 ,C160_=_C624 ,C160_=_C625 ,C160_=_C626 ,\nC160_=_C627 ,C160_=_C628 ,C160_=_C629 ,C160_=_C630 ,C160_=_C631 ,C160_=_C632 ,\nC160_=_C633 ,C160_=_C634 ,C160_=_C635 ,C160_=_C636 ,C160_=_C637 ,C160_=_C638 ,\nC160_=_C639 ,C160_=_C641 ,C160_=_C642 ,C160_=_C643 ,C160_=_C644 ,C160_=_C645 ,\nC160_=_C646 ,C160_=_C647 ,C160_=_C648 ,C160_=_C649 ,C160_=_C650 ,C160_=_C651 ,\nC160_=_C652 ,C160_=_C653 ,C160_=_C654 ,C160_=_C655 ,C160_=_C656 ,C160_=_C657 ,\nC160_=_C658 ,C160_=_C659 ,C161_=_C208 ,C161_=_C254 ,C161_=_C299 ,C161_=_C343 ,\nC161_=_C386 ,C161_=_C428 ,C161_=_C469 ,C161_=_C509 ,C161_=_C548 ,C161_=_C586 ,\nC161_=_C660 ,C161_=_C661 ,C161_=_C662 ,C161_=_C663 ,C161_=_C664 ,C161_=_C665 ,\nC161_=_C666 ,C161_=_C667 ,C161_=_C668 ,C161_=_C669 ,C161_=_C670 ,C161_=_C671 ,\nC161_=_C672 ,C161_=_C673 ,C161_=_C674 ,C161_=_C675 ,C161_=_C676 ,C161_=_C678 ,\nC161_=_C679 ,C161_=_C680 ,C161_=_C681 ,C161_=_C682 ,C161_=_C683 ,C161_=_C684 ,\nC161_=_C685 ,C161_=_C686 ,C161_=_C687 ,C161_=_C688 ,C161_=_C689 ,C161_=_C690 ,\nC161_=_C691 ,C161_=_C692 ,C161_=_C693 ,C161_=_C694 ,C161_=_C695 ,C207_=_C208 ,\nC207_=_C253 ,C207_=_C298 ,C207_=_C342 ,C207_=_C385 ,C207_=_C427 ,C207_=_C468 ,\nC207_=_C508 ,C207_=_C547 ,C207_=_C585 ,C207_=_C624 ,C207_=_C625 ,C207_=_C626 ,\nC207_=_C627 ,C207_=_C628 ,C207_=_C629 ,C207_=_C630 ,C207_=_C631 ,C207_=_C632 ,\nC207_=_C633 ,C207_=_C634 ,C207_=_C635 ,C207_=_C636 ,C207_=_C637 ,C207_=_C638 ,\nC207_=_C639 ,C207_=_C641 ,C207_=_C642 ,C207_=_C643 ,C207_=_C644 ,C207_=_C645 ,\nC207_=_C646 ,C207_=_C647 ,C207_=_C648 ,C207_=_C649 ,C207_=_C650 ,C207_=_C651 ,\nC207_=_C652 ,C207_=_C653 ,C207_=_C654 ,C207_=_C655 ,C207_=_C656 ,C207_=_C657 ,\nC207_=_C658 ,C207_=_C659 ,C208_=_C254 ,C208_=_C299 ,C208_=_C343 ,C208_=_C386 ,\nC208_=_C428 ,C208_=_C469 ,C208_=_C509 ,C208_=_C548 ,C208_=_C586 ,C208_=_C660 ,\nC208_=_C661 ,C208_=_C662 ,C208_=_C663 ,C208_=_C664 ,C208_=_C665 ,C208_=_C666 ,\nC208_=_C667 ,C208_=_C668 ,C208_=_C669 ,C208_=_C670 ,C208_=_C671 ,C208_=_C672 ,\nC208_=_C673 ,C208_=_C674 ,C208_=_C675 ,C208_=_C676 ,C208_=_C678 ,C208_=_C679 ,\nC208_=_C680 ,C208_=_C681 ,C208_=_C682 ,C208_=_C683 ,C208_=_C684 ,C208_=_C685 ,\nC208_=_C686 ,C208_=_C687 ,C208_=_C688 ,C208_=_C689 ,C208_=_C690 ,C208_=_C691 ,\nC208_=_C692 ,C208_=_C693 ,C208_=_C694 ,C208_=_C695 ,C253_=_C254 ,C253_=_C298 ,\nC253_=_C342 ,C253_=_C385 ,C253_=_C427 ,C253_=_C468 ,C253_=_C508 ,C253_=_C547 ,\nC253_=_C585 ,C253_=_C624 ,C253_=_C625 ,C253_=_C626 ,C253_=_C627 ,C253_=_C628 ,\nC253_=_C629 ,C253_=_C630 ,C253_=_C631 ,C253_=_C632 ,C253_=_C633 ,C253_=_C634 ,\nC253_=_C635 ,C253_=_C636 ,C253_=_C637 ,C253_=_C638 ,C253_=_C639 ,C253_=_C641 ,\nC253_=_C642 ,C253_=_C643 ,C253_=_C644 ,C253_=_C645 ,C253_=_C646 ,C253_=_C647 ,\nC253_=_C648 ,C253_=_C649 ,C253_=_C650 ,C253_=_C651 ,C253_=_C652 ,C253_=_C653 ,\nC253_=_C654 ,C253_=_C655 ,C253_=_C656 ,C253_=_C657 ,C253_=_C658 ,C253_=_C659 ,\nC254_=_C299 ,C254_=_C343 ,C254_=_C386 ,C254_=_C428 ,C254_=_C469 ,C254_=_C509 ,\nC254_=_C548 ,C254_=_C586 ,C254_=_C660 ,C254_=_C661 ,C254_=_C662 ,C254_=_C663 ,\nC254_=_C664 ,C254_=_C665 ,C254_=_C666 ,C254_=_C667 ,C254_=_C668 ,C254_=_C669 ,\nC254_=_C670 ,C254_=_C671 ,C254_=_C672 ,C254_=_C673 ,C254_=_C674</w:t>
      </w:r>
    </w:p>
    <w:p>
      <w:pPr>
        <w:pStyle w:val="PreformattedText"/>
        <w:bidi w:val="0"/>
        <w:spacing w:before="0" w:after="0"/>
        <w:jc w:val="left"/>
        <w:rPr/>
      </w:pPr>
      <w:r>
        <w:rPr/>
        <w:t xml:space="preserve"> </w:t>
      </w:r>
      <w:r>
        <w:rPr/>
        <w:t>,C254_=_C675 ,\nC254_=_C676 ,C254_=_C678 ,C254_=_C679 ,C254_=_C680 ,C254_=_C681 ,C254_=_C682 ,\nC254_=_C683 ,C254_=_C684 ,C254_=_C685 ,C254_=_C686 ,C254_=_C687 ,C254_=_C688 ,\nC254_=_C689 ,C254_=_C690 ,C254_=_C691 ,C254_=_C692 ,C254_=_C693 ,C254_=_C694 ,\nC254_=_C695 ,C298_=_C299 ,C298_=_C342 ,C298_=_C385 ,C298_=_C427 ,C298_=_C468 ,\nC298_=_C508 ,C298_=_C547 ,C298_=_C585 ,C298_=_C624 ,C298_=_C625 ,C298_=_C626 ,\nC298_=_C627 ,C298_=_C628 ,C298_=_C629 ,C298_=_C630 ,C298_=_C631 ,C298_=_C632 ,\nC298_=_C633 ,C298_=_C634 ,C298_=_C635 ,C298_=_C636 ,C298_=_C637 ,C298_=_C638 ,\nC298_=_C639 ,C298_=_C641 ,C298_=_C642 ,C298_=_C643 ,C298_=_C644 ,C298_=_C645 ,\nC298_=_C646 ,C298_=_C647 ,C298_=_C648 ,C298_=_C649 ,C298_=_C650 ,C298_=_C651 ,\nC298_=_C652 ,C298_=_C653 ,C298_=_C654 ,C298_=_C655 ,C298_=_C656 ,C298_=_C657 ,\nC298_=_C658 ,C298_=_C659 ,C299_=_C343 ,C299_=_C386 ,C299_=_C428 ,C299_=_C469 ,\nC299_=_C509 ,C299_=_C548 ,C299_=_C586 ,C299_=_C660 ,C299_=_C661 ,C299_=_C662 ,\nC299_=_C663 ,C299_=_C664 ,C299_=_C665 ,C299_=_C666 ,C299_=_C667 ,C299_=_C668 ,\nC299_=_C669 ,C299_=_C670 ,C299_=_C671 ,C299_=_C672 ,C299_=_C673 ,C299_=_C674 ,\nC299_=_C675 ,C299_=_C676 ,C299_=_C678 ,C299_=_C679 ,C299_=_C680 ,C299_=_C681 ,\nC299_=_C682 ,C299_=_C683 ,C299_=_C684 ,C299_=_C685 ,C299_=_C686 ,C299_=_C687 ,\nC299_=_C688 ,C299_=_C689 ,C299_=_C690 ,C299_=_C691 ,C299_=_C692 ,C299_=_C693 ,\nC299_=_C694 ,C299_=_C695 ,C342_=_C343 ,C342_=_C385 ,C342_=_C427 ,C342_=_C468 ,\nC342_=_C508 ,C342_=_C547 ,C342_=_C585 ,C342_=_C624 ,C342_=_C625 ,C342_=_C626 ,\nC342_=_C627 ,C342_=_C628 ,C342_=_C629 ,C342_=_C630 ,C342_=_C631 ,C342_=_C632 ,\nC342_=_C633 ,C342_=_C634 ,C342_=_C635 ,C342_=_C636 ,C342_=_C637 ,C342_=_C638 ,\nC342_=_C639 ,C342_=_C641 ,C342_=_C642 ,C342_=_C643 ,C342_=_C644 ,C342_=_C645 ,\nC342_=_C646 ,C342_=_C647 ,C342_=_C648 ,C342_=_C649 ,C342_=_C650 ,C342_=_C651 ,\nC342_=_C652 ,C342_=_C653 ,C342_=_C654 ,C342_=_C655 ,C342_=_C656 ,C342_=_C657 ,\nC342_=_C658 ,C342_=_C659 ,C343_=_C386 ,C343_=_C428 ,C343_=_C469 ,C343_=_C509 ,\nC343_=_C548 ,C343_=_C586 ,C343_=_C660 ,C343_=_C661 ,C343_=_C662 ,C343_=_C663 ,\nC343_=_C664 ,C343_=_C665 ,C343_=_C666 ,C343_=_C667 ,C343_=_C668 ,C343_=_C669 ,\nC343_=_C670 ,C343_=_C671 ,C343_=_C672 ,C343_=_C673 ,C343_=_C674 ,C343_=_C675 ,\nC343_=_C676 ,C343_=_C678 ,C343_=_C679 ,C343_=_C680 ,C343_=_C681 ,C343_=_C682 ,\nC343_=_C683 ,C343_=_C684 ,C343_=_C685 ,C343_=_C686 ,C343_=_C687 ,C343_=_C688 ,\nC343_=_C689 ,C343_=_C690 ,C343_=_C691 ,C343_=_C692 ,C343_=_C693 ,C343_=_C694 ,\nC343_=_C695 ,C385_=_C386 ,C385_=_C427 ,C385_=_C468 ,C385_=_C508 ,C385_=_C547 ,\nC385_=_C585 ,C385_=_C624 ,C385_=_C625 ,C385_=_C626 ,C385_=_C627 ,C385_=_C628 ,\nC385_=_C629 ,C385_=_C630 ,C385_=_C631 ,C385_=_C632 ,C385_=_C633 ,C385_=_C634 ,\nC385_=_C635 ,C385_=_C636 ,C385_=_C637 ,C385_=_C638 ,C385_=_C639 ,C385_=_C641 ,\nC385_=_C642 ,C385_=_C643 ,C385_=_C644 ,C385_=_C645 ,C385_=_C646 ,C385_=_C647 ,\nC385_=_C648 ,C385_=_C649 ,C385_=_C650 ,C385_=_C651 ,C385_=_C652 ,C385_=_C653 ,\nC385_=_C654 ,C385_=_C655 ,C385_=_C656 ,C385_=_C657 ,C385_=_C658 ,C385_=_C659 ,\nC386_=_C428 ,C386_=_C469 ,C386_=_C509 ,C386_=_C548 ,C386_=_C586 ,C386_=_C660 ,\nC386_=_C661 ,C386_=_C662 ,C386_=_C663 ,C386_=_C664 ,C386_=_C665 ,C386_=_C666 ,\nC386_=_C667 ,C386_=_C668 ,C386_=_C669 ,C386_=_C670 ,C386_=_C671 ,C386_=_C672 ,\nC386_=_C673 ,C386_=_C674 ,C386_=_C675 ,C386_=_C676 ,C386_=_C678 ,C386_=_C679 ,\nC386_=_C680 ,C386_=_C681 ,C386_=_C682 ,C386_=_C683 ,C386_=_C684 ,C386_=_C685 ,\nC386_=_C686 ,C386_=_C687 ,C386_=_C688 ,C386_=_C689 ,C386_=_C690 ,C386_=_C691 ,\nC386_=_C692 ,C386_=_C693 ,C386_=_C694 ,C386_=_C695 ,C427_=_C428 ,C427_=_C468 ,\nC427_=_C508 ,C427_=_C547 ,C427_=_C585 ,C427_=_C624 ,C427_=_C625 ,C427_=_C626 ,\nC427_=_C627 ,C427_=_C628 ,C427_=_C629 ,C427_=_C630 ,C427_=_C631 ,C427_=_C632 ,\nC427_=_C633 ,C427_=_C634 ,C427_=_C635 ,C427_=_C636 ,C427_=_C637 ,C427_=_C638 ,\nC427_=_C639 ,C427_=_C641 ,C427_=_C642 ,C427_=_C643 ,C427_=_C644 ,C427_=_C645 ,\nC427_=_C646 ,C427_=_C647 ,C427_=_C648 ,C427_=_C649 ,C427_=_C650 ,C427_=_C651 ,\nC427_=_C652 ,C427_=_C653 ,C427_=_C654 ,C427_=_C655 ,C427_=_C656 ,C427_=_C657 ,\nC427_=_C658 ,C427_=_C659 ,C428_=_C469 ,C428_=_C509 ,C428_=_C548 ,C428_=_C586 ,\nC428_=_C660 ,C428_=_C661 ,C428_=_C662 ,C428_=_C663 ,C428_=_C664 ,C428_=_C665 ,\nC428_=_C666 ,C428_=_C667 ,C428_=_C668 ,C428_=_C669 ,C428_=_C670 ,C428_=_C671 ,\nC428_=_C672 ,C428_=_C673 ,C428_=_C674 ,C428_=_C675 ,C428_=_C676 ,C428_=_C678 ,\nC428_=_C679 ,C428_=_C680 ,C428_=_C681 ,C428_=_C682 ,C428_=_C683 ,C428_=_C684 ,\nC428_=_C685 ,C428_=_C686 ,C428_=_C687 ,C428_=_C688 ,C428_=_C689 ,C428_=_C690 ,\nC428_=_C691 ,C428_=_C692 ,C428_=_C693 ,C428_=_C694 ,C428_=_C695 ,C468_=_C469 ,\nC468_=_C508 ,C468_=_C547 ,C468_=_C585 ,C468_=_C624 ,C468_=_C625 ,C468_=_C626 ,\nC468_=_C627 ,C468_=_C628 ,C468_=_C629 ,C468_=_C630 ,C468_=_C631 ,C468_=_C632 ,\nC468_=_C633 ,C468_=_C634 ,C468_=_C635 ,C468_=_C636 ,C468_=_C637 ,C468_=_C638 ,\nC468_=_C639 ,C468_=_C641 ,C468_=_C642 ,C468_=_C643 ,C468_=_C644 ,C468_=_C645 ,\nC468_=_C646 ,C468_=_C647 ,C468_=_C648 ,C468_=_C649 ,C468_=_C650 ,C468_=_C651 ,\nC468_=_C652 ,C468_=_C653 ,C468_=_C654 ,C468_=_C655 ,C468_=_C656 ,C468_=_C657 ,\nC468_=_C658 ,C468_=_C659 ,C469_=_C509 ,C469_=_C548 ,C469_=_C586 ,C469_=_C660 ,\nC469_=_C661 ,C469_=_C662 ,C469_=_C663 ,C469_=_C664 ,C469_=_C665 ,C469_=_C666 ,\nC469_=_C667 ,C469_=_C668 ,C469_=_C669 ,C469_=_C670 ,C469_=_C671 ,C469_=_C672 ,\nC469_=_C673 ,C469_=_C674 ,C469_=_C675 ,C469_=_C676 ,C469_=_C678 ,C469_=_C679 ,\nC469_=_C680 ,C469_=_C681 ,C469_=_C682 ,C469_=_C683 ,C469_=_C684 ,C469_=_C685 ,\nC469_=_C686 ,C469_=_C687 ,C469_=_C688 ,C469_=_C689 ,C469_=_C690 ,C469_=_C691 ,\nC469_=_C692 ,C469_=_C693 ,C469_=_C694 ,C469_=_C695 ,C508_=_C509 ,C508_=_C547 ,\nC508_=_C585 ,C508_=_C624 ,C508_=_C625 ,C508_=_C626 ,C508_=_C627 ,C508_=_C628 ,\nC508_=_C629 ,C508_=_C630 ,C508_=_C631 ,C508_=_C632 ,C508_=_C633 ,C508_=_C634 ,\nC508_=_C635 ,C508_=_C636 ,C508_=_C637 ,C508_=_C638 ,C508_=_C639 ,C508_=_C641 ,\nC508_=_C642 ,C508_=_C643 ,C508_=_C644 ,C508_=_C645 ,C508_=_C646 ,C508_=_C647 ,\nC508_=_C648 ,C508_=_C649 ,C508_=_C650 ,C508_=_C651 ,C508_=_C652 ,C508_=_C653 ,\nC508_=_C654 ,C508_=_C655 ,C508_=_C656 ,C508_=_C657 ,C508_=_C658 ,C508_=_C659 ,\nC509_=_C548 ,C509_=_C586 ,C509_=_C660 ,C509_=_C661 ,C509_=_C662 ,C509_=_C663 ,\nC509_=_C664 ,C509_=_C665 ,C509_=_C666 ,C509_=_C667 ,C509_=_C668 ,C509_=_C669 ,\nC509_=_C670 ,C509_=_C671 ,C509_=_C672 ,C509_=_C673 ,C509_=_C674 ,C509_=_C675 ,\nC509_=_C676 ,C509_=_C678 ,C509_=_C679 ,C509_=_C680 ,C509_=_C681 ,C509_=_C682 ,\nC509_=_C683 ,C509_=_C684 ,C509_=_C685 ,C509_=_C686 ,C509_=_C687 ,C509_=_C688 ,\nC509_=_C689 ,C509_=_C690 ,C509_=_C691 ,C509_=_C692 ,C509_=_C693 ,C509_=_C694 ,\nC509_=_C695 ,C547_=_C548 ,C547_=_C585 ,C547_=_C624 ,C547_=_C625 ,C547_=_C626 ,\nC547_=_C627 ,C547_=_C628 ,C547_=_C629 ,C547_=_C630 ,C547_=_C631 ,C547_=_C632 ,\nC547_=_C633 ,C547_=_C634 ,C547_=_C635 ,C547_=_C636 ,C547_=_C637 ,C547_=_C638 ,\nC547_=_C639 ,C547_=_C641 ,C547_=_C642 ,C547_=_C643 ,C547_=_C644 ,C547_=_C645 ,\nC547_=_C646 ,C547_=_C647 ,C547_=_C648 ,C547_=_C649 ,C547_=_C650 ,C547_=_C651 ,\nC547_=_C652 ,C547_=_C653 ,C547_=_C654 ,C547_=_C655 ,C547_=_C656 ,C547_=_C657 ,\nC547_=_C658 ,C547_=_C659 ,C548_=_C586 ,C548_=_C660 ,C548_=_C661 ,C548_=_C662 ,\nC548_=_C663 ,C548_=_C664 ,C548_=_C665 ,C548_=_C666 ,C548_=_C667 ,C548_=_C668 ,\nC548_=_C669 ,C548_=_C670 ,C548_=_C671 ,C548_=_C672 ,C548_=_C673 ,C548_=_C674 ,\nC548_=_C675 ,C548_=_C676 ,C548_=_C678 ,C548_=_C679 ,C548_=_C680 ,C548_=_C681 ,\nC548_=_C682 ,C548_=_C683 ,C548_=_C684 ,C548_=_C685 ,C548_=_C686 ,C548_=_C687 ,\nC548_=_C688 ,C548_=_C689 ,C548_=_C690 ,C548_=_C691 ,C548_=_C692 ,C548_=_C693 ,\nC548_=_C694 ,C548_=_C695 ,C585_=_C586 ,C585_=_C624 ,C585_=_C625 ,C585_=_C626 ,\nC585_=_C627 ,C585_=_C628 ,C585_=_C629 ,C585_=_C630 ,C585_=_C631 ,C585_=_C632 ,\nC585_=_C633 ,C585_=_C634 ,C585_=_C635 ,C585_=_C636 ,C585_=_C637 ,C585_=_C638 ,\nC585_=_C639 ,C585_=_C641 ,C585_=_C642 ,C585_=_C643 ,C585_=_C644 ,C585_=_C645 ,\nC585_=_C646 ,C585_=_C647 ,C585_=_C648 ,C585_=_C649 ,C585_=_C650 ,C585_=_C651 ,\nC585_=_C652 ,C585_=_C653 ,C585_=_C654 ,C585_=_C655 ,C585_=_C656 ,C585_=_C657 ,\nC585_=_C658 ,C585_=_C659 ,C586_=_C660 ,C586_=_C661 ,C586_=_C662 ,C586_=_C663 ,\nC586_=_C664 ,C586_=_C665 ,C586_=_C666 ,C586_=_C667 ,C586_=_C668 ,C586_=_C669 ,\nC586_=_C670 ,C586_=_C671 ,C586_=_C672 ,C586_=_C673 ,C586_=_C674 ,C586_=_C675 ,\nC586_=_C676 ,C586_=_C678 ,C586_=_C679 ,C586_=_C680 ,C586_=_C681 ,C586_=_C682 ,\nC586_=_C683 ,C586_=_C684 ,C586_=_C685 ,C586_=_C686 ,C586_=_C687 ,C586_=_C688 ,\nC586_=_C689 ,C586_=_C690 ,C586_=_C691 ,C586_=_C692 ,C586_=_C693 ,C586_=_C694 ,\nC586_=_C695 ,C624_=_C625 ,C624_=_C626 ,C624_=_C627 ,C624_=_C628 ,C624_=_C629 ,\nC624_=_C630 ,C624_=_C631 ,C624_=_C632 ,C624_=_C633 ,C624_=_C634 ,C624_=_C635 ,\nC624_=_C636 ,C624_=_C637 ,C624_=_C638 ,C624_=_C639 ,C624_=_C641 ,C624_=_C642 ,\nC624_=_C643 ,C624_=_C644 ,C624_=_C645 ,C624_=_C646 ,C624_=_C647 ,C624_=_C648 ,\nC624_=_C649 ,C624_=_C650 ,C624_=_C651 ,C624_=_C652 ,C624_=_C653 ,C624_=_C654 ,\nC624_=_C655 ,C624_=_C656 ,C624_=_C657 ,C624_=_C658 ,C624_=_C659 ,C624_=_C660 ,\nC625_=_C626 ,C625_=_C627 ,C625_=_C628 ,C625_=_C629 ,C625_=_C630 ,C625_=_C631 ,\nC625_=_C632 ,C625_=_C633 ,C625_=_C634 ,C625_=_C635 ,C625_=_C636 ,C625_=_C637 ,\nC625_=_C638 ,C625_=_C639 ,C625_=_C641 ,C625_=_C642 ,C625_=_C643 ,C625_=_C644 ,\nC625_=_C645 ,C625_=_C646 ,C625_=_C647 ,C625_=_C648 ,C625_=_C649 ,C625_=_C650 ,\nC625_=_C651 ,C625_=_C652 ,C625_=_C653 ,C625_=_C654 ,C625_=_C655 ,C625_=_C656 ,\nC625_=_C657 ,C625_=_C658 ,C625_=_C659 ,C625_=_C661 ,C626_=_C627 ,C626_=_C628 ,\nC626_=_C629 ,C626_=_C630 ,C626_=_C631 ,C626_=_C632 ,C626_=_C633 ,C626_=_C634 ,\nC626_=_C635 ,C626_=_C636 ,C626_=_C637 ,C626_=_C638 ,C626_=_C639 ,C626_=_C641 ,\nC626_=_C642 ,C626_=_C643 ,C626_=_C644 ,C626_=_C645 ,C626_=_C646 ,C626_=_C647 ,\nC626_=_C648 ,C626_=_C649 ,C626_=_C650 ,C626_=_C651 ,C626_=_C652 ,C626_=_C653 ,\nC626_=_C654 ,C626_=_C655 ,C626_=_C656 ,C626_=_C657</w:t>
      </w:r>
    </w:p>
    <w:p>
      <w:pPr>
        <w:pStyle w:val="PreformattedText"/>
        <w:bidi w:val="0"/>
        <w:spacing w:before="0" w:after="0"/>
        <w:jc w:val="left"/>
        <w:rPr/>
      </w:pPr>
      <w:r>
        <w:rPr/>
        <w:t xml:space="preserve"> </w:t>
      </w:r>
      <w:r>
        <w:rPr/>
        <w:t>,C626_=_C658 ,C626_=_C659 ,\nC626_=_C662 ,C627_=_C628 ,C627_=_C629 ,C627_=_C630 ,C627_=_C631 ,C627_=_C632 ,\nC627_=_C633 ,C627_=_C634 ,C627_=_C635 ,C627_=_C636 ,C627_=_C637 ,C627_=_C638 ,\nC627_=_C639 ,C627_=_C641 ,C627_=_C642 ,C627_=_C643 ,C627_=_C644 ,C627_=_C645 ,\nC627_=_C646 ,C627_=_C647 ,C627_=_C648 ,C627_=_C649 ,C627_=_C650 ,C627_=_C651 ,\nC627_=_C652 ,C627_=_C653 ,C627_=_C654 ,C627_=_C655 ,C627_=_C656 ,C627_=_C657 ,\nC627_=_C658 ,C627_=_C659 ,C627_=_C663 ,C628_=_C629 ,C628_=_C630 ,C628_=_C631 ,\nC628_=_C632 ,C628_=_C633 ,C628_=_C634 ,C628_=_C635 ,C628_=_C636 ,C628_=_C637 ,\nC628_=_C638 ,C628_=_C639 ,C628_=_C641 ,C628_=_C642 ,C628_=_C643 ,C628_=_C644 ,\nC628_=_C645 ,C628_=_C646 ,C628_=_C647 ,C628_=_C648 ,C628_=_C649 ,C628_=_C650 ,\nC628_=_C651 ,C628_=_C652 ,C628_=_C653 ,C628_=_C654 ,C628_=_C655 ,C628_=_C656 ,\nC628_=_C657 ,C628_=_C658 ,C628_=_C659 ,C628_=_C664 ,C629_=_C630 ,C629_=_C631 ,\nC629_=_C632 ,C629_=_C633 ,C629_=_C634 ,C629_=_C635 ,C629_=_C636 ,C629_=_C637 ,\nC629_=_C638 ,C629_=_C639 ,C629_=_C641 ,C629_=_C642 ,C629_=_C643 ,C629_=_C644 ,\nC629_=_C645 ,C629_=_C646 ,C629_=_C647 ,C629_=_C648 ,C629_=_C649 ,C629_=_C650 ,\nC629_=_C651 ,C629_=_C652 ,C629_=_C653 ,C629_=_C654 ,C629_=_C655 ,C629_=_C656 ,\nC629_=_C657 ,C629_=_C658 ,C629_=_C659 ,C629_=_C665 ,C630_=_C631 ,C630_=_C632 ,\nC630_=_C633 ,C630_=_C634 ,C630_=_C635 ,C630_=_C636 ,C630_=_C637 ,C630_=_C638 ,\nC630_=_C639 ,C630_=_C641 ,C630_=_C642 ,C630_=_C643 ,C630_=_C644 ,C630_=_C645 ,\nC630_=_C646 ,C630_=_C647 ,C630_=_C648 ,C630_=_C649 ,C630_=_C650 ,C630_=_C651 ,\nC630_=_C652 ,C630_=_C653 ,C630_=_C654 ,C630_=_C655 ,C630_=_C656 ,C630_=_C657 ,\nC630_=_C658 ,C630_=_C659 ,C630_=_C666 ,C631_=_C632 ,C631_=_C633 ,C631_=_C634 ,\nC631_=_C635 ,C631_=_C636 ,C631_=_C637 ,C631_=_C638 ,C631_=_C639 ,C631_=_C641 ,\nC631_=_C642 ,C631_=_C643 ,C631_=_C644 ,C631_=_C645 ,C631_=_C646 ,C631_=_C647 ,\nC631_=_C648 ,C631_=_C649 ,C631_=_C650 ,C631_=_C651 ,C631_=_C652 ,C631_=_C653 ,\nC631_=_C654 ,C631_=_C655 ,C631_=_C656 ,C631_=_C657 ,C631_=_C658 ,C631_=_C659 ,\nC631_=_C667 ,C632_=_C633 ,C632_=_C634 ,C632_=_C635 ,C632_=_C636 ,C632_=_C637 ,\nC632_=_C638 ,C632_=_C639 ,C632_=_C641 ,C632_=_C642 ,C632_=_C643 ,C632_=_C644 ,\nC632_=_C645 ,C632_=_C646 ,C632_=_C647 ,C632_=_C648 ,C632_=_C649 ,C632_=_C650 ,\nC632_=_C651 ,C632_=_C652 ,C632_=_C653 ,C632_=_C654 ,C632_=_C655 ,C632_=_C656 ,\nC632_=_C657 ,C632_=_C658 ,C632_=_C659 ,C632_=_C668 ,C633_=_C634 ,C633_=_C635 ,\nC633_=_C636 ,C633_=_C637 ,C633_=_C638 ,C633_=_C639 ,C633_=_C641 ,C633_=_C642 ,\nC633_=_C643 ,C633_=_C644 ,C633_=_C645 ,C633_=_C646 ,C633_=_C647 ,C633_=_C648 ,\nC633_=_C649 ,C633_=_C650 ,C633_=_C651 ,C633_=_C652 ,C633_=_C653 ,C633_=_C654 ,\nC633_=_C655 ,C633_=_C656 ,C633_=_C657 ,C633_=_C658 ,C633_=_C659 ,C633_=_C669 ,\nC634_=_C635 ,C634_=_C636 ,C634_=_C637 ,C634_=_C638 ,C634_=_C639 ,C634_=_C641 ,\nC634_=_C642 ,C634_=_C643 ,C634_=_C644 ,C634_=_C645 ,C634_=_C646 ,C634_=_C647 ,\nC634_=_C648 ,C634_=_C649 ,C634_=_C650 ,C634_=_C651 ,C634_=_C652 ,C634_=_C653 ,\nC634_=_C654 ,C634_=_C655 ,C634_=_C656 ,C634_=_C657 ,C634_=_C658 ,C634_=_C659 ,\nC634_=_C670 ,C635_=_C636 ,C635_=_C637 ,C635_=_C638 ,C635_=_C639 ,C635_=_C641 ,\nC635_=_C642 ,C635_=_C643 ,C635_=_C644 ,C635_=_C645 ,C635_=_C646 ,C635_=_C647 ,\nC635_=_C648 ,C635_=_C649 ,C635_=_C650 ,C635_=_C651 ,C635_=_C652 ,C635_=_C653 ,\nC635_=_C654 ,C635_=_C655 ,C635_=_C656 ,C635_=_C657 ,C635_=_C658 ,C635_=_C659 ,\nC635_=_C671 ,C636_=_C637 ,C636_=_C638 ,C636_=_C639 ,C636_=_C641 ,C636_=_C642 ,\nC636_=_C643 ,C636_=_C644 ,C636_=_C645 ,C636_=_C646 ,C636_=_C647 ,C636_=_C648 ,\nC636_=_C649 ,C636_=_C650 ,C636_=_C651 ,C636_=_C652 ,C636_=_C653 ,C636_=_C654 ,\nC636_=_C655 ,C636_=_C656 ,C636_=_C657 ,C636_=_C658 ,C636_=_C659 ,C636_=_C672 ,\nC637_=_C638 ,C637_=_C639 ,C637_=_C641 ,C637_=_C642 ,C637_=_C643 ,C637_=_C644 ,\nC637_=_C645 ,C637_=_C646 ,C637_=_C647 ,C637_=_C648 ,C637_=_C649 ,C637_=_C650 ,\nC637_=_C651 ,C637_=_C652 ,C637_=_C653 ,C637_=_C654 ,C637_=_C655 ,C637_=_C656 ,\nC637_=_C657 ,C637_=_C658 ,C637_=_C659 ,C637_=_C673 ,C638_=_C639 ,C638_=_C641 ,\nC638_=_C642 ,C638_=_C643 ,C638_=_C644 ,C638_=_C645 ,C638_=_C646 ,C638_=_C647 ,\nC638_=_C648 ,C638_=_C649 ,C638_=_C650 ,C638_=_C651 ,C638_=_C652 ,C638_=_C653 ,\nC638_=_C654 ,C638_=_C655 ,C638_=_C656 ,C638_=_C657 ,C638_=_C658 ,C638_=_C659 ,\nC638_=_C674 ,C639_=_C641 ,C639_=_C642 ,C639_=_C643 ,C639_=_C644 ,C639_=_C645 ,\nC639_=_C646 ,C639_=_C647 ,C639_=_C648 ,C639_=_C649 ,C639_=_C650 ,C639_=_C651 ,\nC639_=_C652 ,C639_=_C653 ,C639_=_C654 ,C639_=_C655 ,C639_=_C656 ,C639_=_C657 ,\nC639_=_C658 ,C639_=_C659 ,C639_=_C675 ,C641_=_C642 ,C641_=_C643 ,C641_=_C644 ,\nC641_=_C645 ,C641_=_C646 ,C641_=_C647 ,C641_=_C648 ,C641_=_C649 ,C641_=_C650 ,\nC641_=_C651 ,C641_=_C652 ,C641_=_C653 ,C641_=_C654 ,C641_=_C655 ,C641_=_C656 ,\nC641_=_C657 ,C641_=_C658 ,C641_=_C659 ,C641_=_C676 ,C642_=_C643 ,C642_=_C644 ,\nC642_=_C645 ,C642_=_C646 ,C642_=_C647 ,C642_=_C648 ,C642_=_C649 ,C642_=_C650 ,\nC642_=_C651 ,C642_=_C652 ,C642_=_C653 ,C642_=_C654 ,C642_=_C655 ,C642_=_C656 ,\nC642_=_C657 ,C642_=_C658 ,C642_=_C659 ,C642_=_C678 ,C643_=_C644 ,C643_=_C645 ,\nC643_=_C646 ,C643_=_C647 ,C643_=_C648 ,C643_=_C649 ,C643_=_C650 ,C643_=_C651 ,\nC643_=_C652 ,C643_=_C653 ,C643_=_C654 ,C643_=_C655 ,C643_=_C656 ,C643_=_C657 ,\nC643_=_C658 ,C643_=_C659 ,C643_=_C679 ,C644_=_C645 ,C644_=_C646 ,C644_=_C647 ,\nC644_=_C648 ,C644_=_C649 ,C644_=_C650 ,C644_=_C651 ,C644_=_C652 ,C644_=_C653 ,\nC644_=_C654 ,C644_=_C655 ,C644_=_C656 ,C644_=_C657 ,C644_=_C658 ,C644_=_C659 ,\nC644_=_C680 ,C645_=_C646 ,C645_=_C647 ,C645_=_C648 ,C645_=_C649 ,C645_=_C650 ,\nC645_=_C651 ,C645_=_C652 ,C645_=_C653 ,C645_=_C654 ,C645_=_C655 ,C645_=_C656 ,\nC645_=_C657 ,C645_=_C658 ,C645_=_C659 ,C645_=_C681 ,C646_=_C647 ,C646_=_C648 ,\nC646_=_C649 ,C646_=_C650 ,C646_=_C651 ,C646_=_C652 ,C646_=_C653 ,C646_=_C654 ,\nC646_=_C655 ,C646_=_C656 ,C646_=_C657 ,C646_=_C658 ,C646_=_C659 ,C646_=_C682 ,\nC647_=_C648 ,C647_=_C649 ,C647_=_C650 ,C647_=_C651 ,C647_=_C652 ,C647_=_C653 ,\nC647_=_C654 ,C647_=_C655 ,C647_=_C656 ,C647_=_C657 ,C647_=_C658 ,C647_=_C659 ,\nC647_=_C683 ,C648_=_C649 ,C648_=_C650 ,C648_=_C651 ,C648_=_C652 ,C648_=_C653 ,\nC648_=_C654 ,C648_=_C655 ,C648_=_C656 ,C648_=_C657 ,C648_=_C658 ,C648_=_C659 ,\nC648_=_C684 ,C649_=_C650 ,C649_=_C651 ,C649_=_C652 ,C649_=_C653 ,C649_=_C654 ,\nC649_=_C655 ,C649_=_C656 ,C649_=_C657 ,C649_=_C658 ,C649_=_C659 ,C649_=_C685 ,\nC650_=_C651 ,C650_=_C652 ,C650_=_C653 ,C650_=_C654 ,C650_=_C655 ,C650_=_C656 ,\nC650_=_C657 ,C650_=_C658 ,C650_=_C659 ,C650_=_C686 ,C651_=_C652 ,C651_=_C653 ,\nC651_=_C654 ,C651_=_C655 ,C651_=_C656 ,C651_=_C657 ,C651_=_C658 ,C651_=_C659 ,\nC651_=_C687 ,C652_=_C653 ,C652_=_C654 ,C652_=_C655 ,C652_=_C656 ,C652_=_C657 ,\nC652_=_C658 ,C652_=_C659 ,C652_=_C688 ,C653_=_C654 ,C653_=_C655 ,C653_=_C656 ,\nC653_=_C657 ,C653_=_C658 ,C653_=_C659 ,C653_=_C689 ,C654_=_C655 ,C654_=_C656 ,\nC654_=_C657 ,C654_=_C658 ,C654_=_C659 ,C654_=_C690 ,C655_=_C656 ,C655_=_C657 ,\nC655_=_C658 ,C655_=_C659 ,C655_=_C691 ,C656_=_C657 ,C656_=_C658 ,C656_=_C659 ,\nC656_=_C692 ,C657_=_C658 ,C657_=_C659 ,C657_=_C693 ,C658_=_C659 ,C658_=_C694 ,\nC659_=_C695 ,C660_=_C661 ,C660_=_C662 ,C660_=_C663 ,C660_=_C664 ,C660_=_C665 ,\nC660_=_C666 ,C660_=_C667 ,C660_=_C668 ,C660_=_C669 ,C660_=_C670 ,C660_=_C671 ,\nC660_=_C672 ,C660_=_C673 ,C660_=_C674 ,C660_=_C675 ,C660_=_C676 ,C660_=_C678 ,\nC660_=_C679 ,C660_=_C680 ,C660_=_C681 ,C660_=_C682 ,C660_=_C683 ,C660_=_C684 ,\nC660_=_C685 ,C660_=_C686 ,C660_=_C687 ,C660_=_C688 ,C660_=_C689 ,C660_=_C690 ,\nC660_=_C691 ,C660_=_C692 ,C660_=_C693 ,C660_=_C694 ,C660_=_C695 ,C661_=_C662 ,\nC661_=_C663 ,C661_=_C664 ,C661_=_C665 ,C661_=_C666 ,C661_=_C667 ,C661_=_C668 ,\nC661_=_C669 ,C661_=_C670 ,C661_=_C671 ,C661_=_C672 ,C661_=_C673 ,C661_=_C674 ,\nC661_=_C675 ,C661_=_C676 ,C661_=_C678 ,C661_=_C679 ,C661_=_C680 ,C661_=_C681 ,\nC661_=_C682 ,C661_=_C683 ,C661_=_C684 ,C661_=_C685 ,C661_=_C686 ,C661_=_C687 ,\nC661_=_C688 ,C661_=_C689 ,C661_=_C690 ,C661_=_C691 ,C661_=_C692 ,C661_=_C693 ,\nC661_=_C694 ,C661_=_C695 ,C662_=_C663 ,C662_=_C664 ,C662_=_C665 ,C662_=_C666 ,\nC662_=_C667 ,C662_=_C668 ,C662_=_C669 ,C662_=_C670 ,C662_=_C671 ,C662_=_C672 ,\nC662_=_C673 ,C662_=_C674 ,C662_=_C675 ,C662_=_C676 ,C662_=_C678 ,C662_=_C679 ,\nC662_=_C680 ,C662_=_C681 ,C662_=_C682 ,C662_=_C683 ,C662_=_C684 ,C662_=_C685 ,\nC662_=_C686 ,C662_=_C687 ,C662_=_C688 ,C662_=_C689 ,C662_=_C690 ,C662_=_C691 ,\nC662_=_C692 ,C662_=_C693 ,C662_=_C694 ,C662_=_C695 ,C663_=_C664 ,C663_=_C665 ,\nC663_=_C666 ,C663_=_C667 ,C663_=_C668 ,C663_=_C669 ,C663_=_C670 ,C663_=_C671 ,\nC663_=_C672 ,C663_=_C673 ,C663_=_C674 ,C663_=_C675 ,C663_=_C676 ,C663_=_C678 ,\nC663_=_C679 ,C663_=_C680 ,C663_=_C681 ,C663_=_C682 ,C663_=_C683 ,C663_=_C684 ,\nC663_=_C685 ,C663_=_C686 ,C663_=_C687 ,C663_=_C688 ,C663_=_C689 ,C663_=_C690 ,\nC663_=_C691 ,C663_=_C692 ,C663_=_C693 ,C663_=_C694 ,C663_=_C695 ,C664_=_C665 ,\nC664_=_C666 ,C664_=_C667 ,C664_=_C668 ,C664_=_C669 ,C664_=_C670 ,C664_=_C671 ,\nC664_=_C672 ,C664_=_C673 ,C664_=_C674 ,C664_=_C675 ,C664_=_C676 ,C664_=_C678 ,\nC664_=_C679 ,C664_=_C680 ,C664_=_C681 ,C664_=_C682 ,C664_=_C683 ,C664_=_C684 ,\nC664_=_C685 ,C664_=_C686 ,C664_=_C687 ,C664_=_C688 ,C664_=_C689 ,C664_=_C690 ,\nC664_=_C691 ,C664_=_C692 ,C664_=_C693 ,C664_=_C694 ,C664_=_C695 ,C665_=_C666 ,\nC665_=_C667 ,C665_=_C668 ,C665_=_C669 ,C665_=_C670 ,C665_=_C671 ,C665_=_C672 ,\nC665_=_C673 ,C665_=_C674 ,C665_=_C675 ,C665_=_C676 ,C665_=_C678 ,C665_=_C679 ,\nC665_=_C680 ,C665_=_C681 ,C665_=_C682 ,C665_=_C683 ,C665_=_C684 ,C665_=_C685 ,\nC665_=_C686 ,C665_=_C687 ,C665_=_C688 ,C665_=_C689 ,C665_=_C690 ,C665_=_C691 ,\nC665_=_C692 ,C665_=_C693 ,C665_=_C694 ,C665_=_C695 ,C666_=_C667 ,C666_=_C668 ,\nC666_=_C669 ,C666_=_C670 ,C666_=_C671 ,C666_=_C672 ,C666_=_C673 ,C666_=_C674 ,\nC666_=_C675 ,C666_=_C676 ,C666_=_C678 ,C666_=_C679 ,C666_=_C680 ,C666_=_C681 ,\nC666_=_C682 ,C666_=_C683 ,C666_=_C684 ,C666_=_C685 ,C666_=_C686 ,C666_=_C687 ,\nC666_=_C688 ,C666_=_C689 ,C666_=_C690</w:t>
      </w:r>
    </w:p>
    <w:p>
      <w:pPr>
        <w:pStyle w:val="PreformattedText"/>
        <w:bidi w:val="0"/>
        <w:spacing w:before="0" w:after="0"/>
        <w:jc w:val="left"/>
        <w:rPr/>
      </w:pPr>
      <w:r>
        <w:rPr/>
        <w:t xml:space="preserve"> </w:t>
      </w:r>
      <w:r>
        <w:rPr/>
        <w:t>,C666_=_C691 ,C666_=_C692 ,C666_=_C693 ,\nC666_=_C694 ,C666_=_C695 ,C667_=_C668 ,C667_=_C669 ,C667_=_C670 ,C667_=_C671 ,\nC667_=_C672 ,C667_=_C673 ,C667_=_C674 ,C667_=_C675 ,C667_=_C676 ,C667_=_C678 ,\nC667_=_C679 ,C667_=_C680 ,C667_=_C681 ,C667_=_C682 ,C667_=_C683 ,C667_=_C684 ,\nC667_=_C685 ,C667_=_C686 ,C667_=_C687 ,C667_=_C688 ,C667_=_C689 ,C667_=_C690 ,\nC667_=_C691 ,C667_=_C692 ,C667_=_C693 ,C667_=_C694 ,C667_=_C695 ,C668_=_C669 ,\nC668_=_C670 ,C668_=_C671 ,C668_=_C672 ,C668_=_C673 ,C668_=_C674 ,C668_=_C675 ,\nC668_=_C676 ,C668_=_C678 ,C668_=_C679 ,C668_=_C680 ,C668_=_C681 ,C668_=_C682 ,\nC668_=_C683 ,C668_=_C684 ,C668_=_C685 ,C668_=_C686 ,C668_=_C687 ,C668_=_C688 ,\nC668_=_C689 ,C668_=_C690 ,C668_=_C691 ,C668_=_C692 ,C668_=_C693 ,C668_=_C694 ,\nC668_=_C695 ,C669_=_C670 ,C669_=_C671 ,C669_=_C672 ,C669_=_C673 ,C669_=_C674 ,\nC669_=_C675 ,C669_=_C676 ,C669_=_C678 ,C669_=_C679 ,C669_=_C680 ,C669_=_C681 ,\nC669_=_C682 ,C669_=_C683 ,C669_=_C684 ,C669_=_C685 ,C669_=_C686 ,C669_=_C687 ,\nC669_=_C688 ,C669_=_C689 ,C669_=_C690 ,C669_=_C691 ,C669_=_C692 ,C669_=_C693 ,\nC669_=_C694 ,C669_=_C695 ,C670_=_C671 ,C670_=_C672 ,C670_=_C673 ,C670_=_C674 ,\nC670_=_C675 ,C670_=_C676 ,C670_=_C678 ,C670_=_C679 ,C670_=_C680 ,C670_=_C681 ,\nC670_=_C682 ,C670_=_C683 ,C670_=_C684 ,C670_=_C685 ,C670_=_C686 ,C670_=_C687 ,\nC670_=_C688 ,C670_=_C689 ,C670_=_C690 ,C670_=_C691 ,C670_=_C692 ,C670_=_C693 ,\nC670_=_C694 ,C670_=_C695 ,C671_=_C672 ,C671_=_C673 ,C671_=_C674 ,C671_=_C675 ,\nC671_=_C676 ,C671_=_C678 ,C671_=_C679 ,C671_=_C680 ,C671_=_C681 ,C671_=_C682 ,\nC671_=_C683 ,C671_=_C684 ,C671_=_C685 ,C671_=_C686 ,C671_=_C687 ,C671_=_C688 ,\nC671_=_C689 ,C671_=_C690 ,C671_=_C691 ,C671_=_C692 ,C671_=_C693 ,C671_=_C694 ,\nC671_=_C695 ,C672_=_C673 ,C672_=_C674 ,C672_=_C675 ,C672_=_C676 ,C672_=_C678 ,\nC672_=_C679 ,C672_=_C680 ,C672_=_C681 ,C672_=_C682 ,C672_=_C683 ,C672_=_C684 ,\nC672_=_C685 ,C672_=_C686 ,C672_=_C687 ,C672_=_C688 ,C672_=_C689 ,C672_=_C690 ,\nC672_=_C691 ,C672_=_C692 ,C672_=_C693 ,C672_=_C694 ,C672_=_C695 ,C673_=_C674 ,\nC673_=_C675 ,C673_=_C676 ,C673_=_C678 ,C673_=_C679 ,C673_=_C680 ,C673_=_C681 ,\nC673_=_C682 ,C673_=_C683 ,C673_=_C684 ,C673_=_C685 ,C673_=_C686 ,C673_=_C687 ,\nC673_=_C688 ,C673_=_C689 ,C673_=_C690 ,C673_=_C691 ,C673_=_C692 ,C673_=_C693 ,\nC673_=_C694 ,C673_=_C695 ,C674_=_C675 ,C674_=_C676 ,C674_=_C678 ,C674_=_C679 ,\nC674_=_C680 ,C674_=_C681 ,C674_=_C682 ,C674_=_C683 ,C674_=_C684 ,C674_=_C685 ,\nC674_=_C686 ,C674_=_C687 ,C674_=_C688 ,C674_=_C689 ,C674_=_C690 ,C674_=_C691 ,\nC674_=_C692 ,C674_=_C693 ,C674_=_C694 ,C674_=_C695 ,C675_=_C676 ,C675_=_C678 ,\nC675_=_C679 ,C675_=_C680 ,C675_=_C681 ,C675_=_C682 ,C675_=_C683 ,C675_=_C684 ,\nC675_=_C685 ,C675_=_C686 ,C675_=_C687 ,C675_=_C688 ,C675_=_C689 ,C675_=_C690 ,\nC675_=_C691 ,C675_=_C692 ,C675_=_C693 ,C675_=_C694 ,C675_=_C695 ,C676_=_C678 ,\nC676_=_C679 ,C676_=_C680 ,C676_=_C681 ,C676_=_C682 ,C676_=_C683 ,C676_=_C684 ,\nC676_=_C685 ,C676_=_C686 ,C676_=_C687 ,C676_=_C688 ,C676_=_C689 ,C676_=_C690 ,\nC676_=_C691 ,C676_=_C692 ,C676_=_C693 ,C676_=_C694 ,C676_=_C695 ,C678_=_C679 ,\nC678_=_C680 ,C678_=_C681 ,C678_=_C682 ,C678_=_C683 ,C678_=_C684 ,C678_=_C685 ,\nC678_=_C686 ,C678_=_C687 ,C678_=_C688 ,C678_=_C689 ,C678_=_C690 ,C678_=_C691 ,\nC678_=_C692 ,C678_=_C693 ,C678_=_C694 ,C678_=_C695 ,C679_=_C680 ,C679_=_C681 ,\nC679_=_C682 ,C679_=_C683 ,C679_=_C684 ,C679_=_C685 ,C679_=_C686 ,C679_=_C687 ,\nC679_=_C688 ,C679_=_C689 ,C679_=_C690 ,C679_=_C691 ,C679_=_C692 ,C679_=_C693 ,\nC679_=_C694 ,C679_=_C695 ,C680_=_C681 ,C680_=_C682 ,C680_=_C683 ,C680_=_C684 ,\nC680_=_C685 ,C680_=_C686 ,C680_=_C687 ,C680_=_C688 ,C680_=_C689 ,C680_=_C690 ,\nC680_=_C691 ,C680_=_C692 ,C680_=_C693 ,C680_=_C694 ,C680_=_C695 ,C681_=_C682 ,\nC681_=_C683 ,C681_=_C684 ,C681_=_C685 ,C681_=_C686 ,C681_=_C687 ,C681_=_C688 ,\nC681_=_C689 ,C681_=_C690 ,C681_=_C691 ,C681_=_C692 ,C681_=_C693 ,C681_=_C694 ,\nC681_=_C695 ,C682_=_C683 ,C682_=_C684 ,C682_=_C685 ,C682_=_C686 ,C682_=_C687 ,\nC682_=_C688 ,C682_=_C689 ,C682_=_C690 ,C682_=_C691 ,C682_=_C692 ,C682_=_C693 ,\nC682_=_C694 ,C682_=_C695 ,C683_=_C684 ,C683_=_C685 ,C683_=_C686 ,C683_=_C687 ,\nC683_=_C688 ,C683_=_C689 ,C683_=_C690 ,C683_=_C691 ,C683_=_C692 ,C683_=_C693 ,\nC683_=_C694 ,C683_=_C695 ,C684_=_C685 ,C684_=_C686 ,C684_=_C687 ,C684_=_C688 ,\nC684_=_C689 ,C684_=_C690 ,C684_=_C691 ,C684_=_C692 ,C684_=_C693 ,C684_=_C694 ,\nC684_=_C695 ,C685_=_C686 ,C685_=_C687 ,C685_=_C688 ,C685_=_C689 ,C685_=_C690 ,\nC685_=_C691 ,C685_=_C692 ,C685_=_C693 ,C685_=_C694 ,C685_=_C695 ,C686_=_C687 ,\nC686_=_C688 ,C686_=_C689 ,C686_=_C690 ,C686_=_C691 ,C686_=_C692 ,C686_=_C693 ,\nC686_=_C694 ,C686_=_C695 ,C687_=_C688 ,C687_=_C689 ,C687_=_C690 ,C687_=_C691 ,\nC687_=_C692 ,C687_=_C693 ,C687_=_C694 ,C687_=_C695 ,C688_=_C689 ,C688_=_C690 ,\nC688_=_C691 ,C688_=_C692 ,C688_=_C693 ,C688_=_C694 ,C688_=_C695 ,C689_=_C690 ,\nC689_=_C691 ,C689_=_C692 ,C689_=_C693 ,C689_=_C694 ,C689_=_C695 ,C690_=_C691 ,\nC690_=_C692 ,C690_=_C693 ,C690_=_C694 ,C690_=_C695 ,C691_=_C692 ,C691_=_C693 ,\nC691_=_C694 ,C691_=_C695 ,C692_=_C693 ,C692_=_C694 ,C692_=_C695 ,C693_=_C694 ,\nC693_=_C695 ,C694_=_C695 ,"];46[shape=box, label="id:46 level: 5\n99: C11 C12 C61 C62 C110 \nC111 C158 C159 C205 C206 C251 \nC252 C296 C297 C340 C341 C383 \nC384 C425 C426 C466 C467 C506 \nC507 C546 C547 C548 C549 C550 \nC551 C552 C553 C554 C555 C556 \nC557 C558 C559 C560 C561 C562 \nC564 C565 C566 C567 C568 C569 \nC570 C571 C572 C573 C574 C575 \nC576 C577 C578 C579 C580 C581 \nC582 C583 C584 C585 C586 C587 \nC588 C589 C590 C591 C592 C593 \nC594 C595 C596 C597 C598 C599 \nC600 C601 C603 C604 C605 C606 \nC607 C608 C609 C610 C611 C612 \nC613 C614 C615 C616 C617 C618 \nC619 C620 C621 C622 \n2499: C11_=_C12( C11 C12 ) C11_=_C61( C11 C61 ) C11_=_C110( C11 C110 ) C11_=_C158( C11 C158 ) C11_=_C205( C11 C205 ) \nC11_=_C251( C11 C251 ) C11_=_C296( C11 C296 ) C11_=_C340( C11 C340 ) C11_=_C383( C11 C383 ) C11_=_C425( C11 C425 ) C11_=_C466( C11 C466 ) \nC11_=_C506( C11 C506 ) C11_=_C546( C11 C546 ) C11_=_C547( C11 C547 ) C11_=_C548( C11 C548 ) C11_=_C549( C11 C549 ) C11_=_C550( C11 C550 ) \nC11_=_C551( C11 C551 ) C11_=_C552( C11 C552 ) C11_=_C553( C11 C553 ) C11_=_C554( C11 C554 ) C11_=_C555( C11 C555 ) C11_=_C556( C11 C556 ) \nC11_=_C557( C11 C557 ) C11_=_C558( C11 C558 ) C11_=_C559( C11 C559 ) C11_=_C560( C11 C560 ) C11_=_C561( C11 C561 ) C11_=_C562( C11 C562 ) \nC11_=_C564( C11 C564 ) C11_=_C565( C11 C565 ) C11_=_C566( C11 C566 ) C11_=_C567( C11 C567 ) C11_=_C568( C11 C568 ) C11_=_C569( C11 C569 ) \nC11_=_C570( C11 C570 ) C11_=_C571( C11 C571 ) C11_=_C572( C11 C572 ) C11_=_C573( C11 C573 ) C11_=_C574( C11 C574 ) C11_=_C575( C11 C575 ) \nC11_=_C576( C11 C576 ) C11_=_C577( C11 C577 ) C11_=_C578( C11 C578 ) C11_=_C579( C11 C579 ) C11_=_C580( C11 C580 ) C11_=_C581( C11 C581 ) \nC11_=_C582( C11 C582 ) C11_=_C583( C11 C583 ) C11_=_C584( C11 C584 ) C12_=_C62( C12 C62 ) C12_=_C111( C12 C111 ) C12_=_C159( C12 C159 ) \nC12_=_C206( C12 C206 ) C12_=_C252( C12 C252 ) C12_=_C297( C12 C297 ) C12_=_C341( C12 C341 ) C12_=_C384( C12 C384 ) C12_=_C426( C12 C426 ) \nC12_=_C467( C12 C467 ) C12_=_C507( C12 C507 ) C12_=_C546( C12 C546 ) C12_=_C585( C12 C585 ) C12_=_C586( C12 C586 ) C12_=_C587( C12 C587 ) \nC12_=_C588( C12 C588 ) C12_=_C589( C12 C589 ) C12_=_C590( C12 C590 ) C12_=_C591( C12 C591 ) C12_=_C592( C12 C592 ) C12_=_C593( C12 C593 ) \nC12_=_C594( C12 C594 ) C12_=_C595( C12 C595 ) C12_=_C596( C12 C596 ) C12_=_C597( C12 C597 ) C12_=_C598( C12 C598 ) C12_=_C599( C12 C599 ) \nC12_=_C600( C12 C600 ) C12_=_C601( C12 C601 ) C12_=_C603( C12 C603 ) C12_=_C604( C12 C604 ) C12_=_C605( C12 C605 ) C12_=_C606( C12 C606 ) \nC12_=_C607( C12 C607 ) C12_=_C608( C12 C608 ) C12_=_C609( C12 C609 ) C12_=_C610( C12 C610 ) C12_=_C611( C12 C611 ) C12_=_C612( C12 C612 ) \nC12_=_C613( C12 C613 ) C12_=_C614( C12 C614 ) C12_=_C615( C12 C615 ) C12_=_C616( C12 C616 ) C12_=_C617( C12 C617 ) C12_=_C618( C12 C618 ) \nC12_=_C619( C12 C619 ) C12_=_C620( C12 C620 ) C12_=_C621( C12 C621 ) C12_=_C622( C12 C622 ) C61_=_C62( C61 C62 ) C61_=_C110( C61 C110 ) \nC61_=_C158( C61 C158 ) C61_=_C205( C61 C205 ) C61_=_C251( C61 C251 ) C61_=_C296( C61 C296 ) C61_=_C340( C61 C340 ) C61_=_C383( C61 C383 ) \nC61_=_C425( C61 C425 ) C61_=_C466( C61 C466 ) C61_=_C506( C61 C506 ) C61_=_C546( C61 C546 ) C61_=_C547( C61 C547 ) C61_=_C548( C61 C548 ) \nC61_=_C549( C61 C549 ) C61_=_C550( C61 C550 ) C61_=_C551( C61 C551 ) C61_=_C552( C61 C552 ) C61_=_C553( C61 C553 ) C61_=_C554( C61 C554 ) \nC61_=_C555( C61 C555 ) C61_=_C556( C61 C556 ) C61_=_C557( C61 C557 ) C61_=_C558( C61 C558 ) C61_=_C559( C61 C559 ) C61_=_C560( C61 C560 ) \nC61_=_C561( C61 C561 ) C61_=_C562( C61 C562 ) C61_=_C564( C61 C564 ) C61_=_C565( C61 C565 ) C61_=_C566( C61 C566 ) C61_=_C567( C61 C567 ) \nC61_=_C568( C61 C568 ) C61_=_C569( C61 C569 ) C61_=_C570( C61 C570 ) C61_=_C571( C61 C571 ) C61_=_C572( C61 C572 ) C61_=_C573( C61 C573 ) \nC61_=_C574( C61 C574 ) C61_=_C575( C61 C575 ) C61_=_C576( C61 C576 ) C61_=_C577( C61 C577 ) C61_=_C578( C61 C578 ) C61_=_C579( C61 C579 ) \nC61_=_C580( C61 C580 ) C61_=_C581( C61 C581 ) C61_=_C582( C61 C582 ) C61_=_C583( C61 C583 ) C61_=_C584( C61 C584 ) C62_=_C111( C62 C111 ) \nC62_=_C159( C62 C159 ) C62_=_C206( C62 C206 ) C62_=_C252( C62 C252 ) C62_=_C297( C62 C297 ) C62_=_C341( C62 C341 ) C62_=_C384( C62 C384 ) \nC62_=_C426( C62 C426 ) C62_=_C467( C62 C467 ) C62_=_C507( C62 C507 ) C62_=_C546( C62 C546 ) C62_=_C585( C62 C585 ) C62_=_C586( C62 C586 ) \nC62_=_C587( C62 C587 ) C62_=_C588( C62 C588 ) C62_=_C589( C62 C589 ) C62_=_C590( C62 C590 ) C62_=_C591( C62 C591 ) C62_=_C592( C62 C592 ) \nC62_=_C593( C62 C593 ) C62_=_C594( C62 C594 ) C62_=_C595( C62 C595 ) C62_=_C596( C62 C596 ) C62_=_C597( C62 C597 ) C62_=_C598( C62 C598 ) \nC62_=_C599( C62 C599 ) C62_=_C600( C62 C600 ) C62_=_C601( C62 C601 ) C62_=_C603( C62 C603 ) C62_=_C604( C62 C604 ) C62_=_C605( C62 C605 ) \nC62_=_C606( C62 C606 ) C62_=_C607( C62 C607 ) C62_=_C608(</w:t>
      </w:r>
    </w:p>
    <w:p>
      <w:pPr>
        <w:pStyle w:val="PreformattedText"/>
        <w:bidi w:val="0"/>
        <w:spacing w:before="0" w:after="0"/>
        <w:jc w:val="left"/>
        <w:rPr/>
      </w:pPr>
      <w:r>
        <w:rPr/>
        <w:t xml:space="preserve"> </w:t>
      </w:r>
      <w:r>
        <w:rPr/>
        <w:t>C62 C608 ) C62_=_C609( C62 C609 ) C62_=_C610( C62 C610 ) C62_=_C611( C62 C611 ) \nC62_=_C612( C62 C612 ) C62_=_C613( C62 C613 ) C62_=_C614( C62 C614 ) C62_=_C615( C62 C615 ) C62_=_C616( C62 C616 ) C62_=_C617( C62 C617 ) \nC62_=_C618( C62 C618 ) C62_=_C619( C62 C619 ) C62_=_C620( C62 C620 ) C62_=_C621( C62 C621 ) C62_=_C622( C62 C622 ) C110_=_C111( C110 C111 ) \nC110_=_C158( C110 C158 ) C110_=_C205( C110 C205 ) C110_=_C251( C110 C251 ) C110_=_C296( C110 C296 ) C110_=_C340( C110 C340 ) C110_=_C383( C110 C383 ) \nC110_=_C425( C110 C425 ) C110_=_C466( C110 C466 ) C110_=_C506( C110 C506 ) C110_=_C546( C110 C546 ) C110_=_C547( C110 C547 ) C110_=_C548( C110 C548 ) \nC110_=_C549( C110 C549 ) C110_=_C550( C110 C550 ) C110_=_C551( C110 C551 ) C110_=_C552( C110 C552 ) C110_=_C553( C110 C553 ) C110_=_C554( C110 C554 ) \nC110_=_C555( C110 C555 ) C110_=_C556( C110 C556 ) C110_=_C557( C110 C557 ) C110_=_C558( C110 C558 ) C110_=_C559( C110 C559 ) C110_=_C560( C110 C560 ) \nC110_=_C561( C110 C561 ) C110_=_C562( C110 C562 ) C110_=_C564( C110 C564 ) C110_=_C565( C110 C565 ) C110_=_C566( C110 C566 ) C110_=_C567( C110 C567 ) \nC110_=_C568( C110 C568 ) C110_=_C569( C110 C569 ) C110_=_C570( C110 C570 ) C110_=_C571( C110 C571 ) C110_=_C572( C110 C572 ) C110_=_C573( C110 C573 ) \nC110_=_C574( C110 C574 ) C110_=_C575( C110 C575 ) C110_=_C576( C110 C576 ) C110_=_C577( C110 C577 ) C110_=_C578( C110 C578 ) C110_=_C579( C110 C579 ) \nC110_=_C580( C110 C580 ) C110_=_C581( C110 C581 ) C110_=_C582( C110 C582 ) C110_=_C583( C110 C583 ) C110_=_C584( C110 C584 ) C111_=_C159( C111 C159 ) \nC111_=_C206( C111 C206 ) C111_=_C252( C111 C252 ) C111_=_C297( C111 C297 ) C111_=_C341( C111 C341 ) C111_=_C384( C111 C384 ) C111_=_C426( C111 C426 ) \nC111_=_C467( C111 C467 ) C111_=_C507( C111 C507 ) C111_=_C546( C111 C546 ) C111_=_C585( C111 C585 ) C111_=_C586( C111 C586 ) C111_=_C587( C111 C587 ) \nC111_=_C588( C111 C588 ) C111_=_C589( C111 C589 ) C111_=_C590( C111 C590 ) C111_=_C591( C111 C591 ) C111_=_C592( C111 C592 ) C111_=_C593( C111 C593 ) \nC111_=_C594( C111 C594 ) C111_=_C595( C111 C595 ) C111_=_C596( C111 C596 ) C111_=_C597( C111 C597 ) C111_=_C598( C111 C598 ) C111_=_C599( C111 C599 ) \nC111_=_C600( C111 C600 ) C111_=_C601( C111 C601 ) C111_=_C603( C111 C603 ) C111_=_C604( C111 C604 ) C111_=_C605( C111 C605 ) C111_=_C606( C111 C606 ) \nC111_=_C607( C111 C607 ) C111_=_C608( C111 C608 ) C111_=_C609( C111 C609 ) C111_=_C610( C111 C610 ) C111_=_C611( C111 C611 ) C111_=_C612( C111 C612 ) \nC111_=_C613( C111 C613 ) C111_=_C614( C111 C614 ) C111_=_C615( C111 C615 ) C111_=_C616( C111 C616 ) C111_=_C617( C111 C617 ) C111_=_C618( C111 C618 ) \nC111_=_C619( C111 C619 ) C111_=_C620( C111 C620 ) C111_=_C621( C111 C621 ) C111_=_C622( C111 C622 ) C158_=_C159( C158 C159 ) C158_=_C205( C158 C205 ) \nC158_=_C251( C158 C251 ) C158_=_C296( C158 C296 ) C158_=_C340( C158 C340 ) C158_=_C383( C158 C383 ) C158_=_C425( C158 C425 ) C158_=_C466( C158 C466 ) \nC158_=_C506( C158 C506 ) C158_=_C546( C158 C546 ) C158_=_C547( C158 C547 ) C158_=_C548( C158 C548 ) C158_=_C549( C158 C549 ) C158_=_C550( C158 C550 ) \nC158_=_C551( C158 C551 ) C158_=_C552( C158 C552 ) C158_=_C553( C158 C553 ) C158_=_C554( C158 C554 ) C158_=_C555( C158 C555 ) C158_=_C556( C158 C556 ) \nC158_=_C557( C158 C557 ) C158_=_C558( C158 C558 ) C158_=_C559( C158 C559 ) C158_=_C560( C158 C560 ) C158_=_C561( C158 C561 ) C158_=_C562( C158 C562 ) \nC158_=_C564( C158 C564 ) C158_=_C565( C158 C565 ) C158_=_C566( C158 C566 ) C158_=_C567( C158 C567 ) C158_=_C568( C158 C568 ) C158_=_C569( C158 C569 ) \nC158_=_C570( C158 C570 ) C158_=_C571( C158 C571 ) C158_=_C572( C158 C572 ) C158_=_C573( C158 C573 ) C158_=_C574( C158 C574 ) C158_=_C575( C158 C575 ) \nC158_=_C576( C158 C576 ) C158_=_C577( C158 C577 ) C158_=_C578( C158 C578 ) C158_=_C579( C158 C579 ) C158_=_C580( C158 C580 ) C158_=_C581( C158 C581 ) \nC158_=_C582( C158 C582 ) C158_=_C583( C158 C583 ) C158_=_C584( C158 C584 ) C159_=_C206( C159 C206 ) C159_=_C252( C159 C252 ) C159_=_C297( C159 C297 ) \nC159_=_C341( C159 C341 ) C159_=_C384( C159 C384 ) C159_=_C426( C159 C426 ) C159_=_C467( C159 C467 ) C159_=_C507( C159 C507 ) C159_=_C546( C159 C546 ) \nC159_=_C585( C159 C585 ) C159_=_C586( C159 C586 ) C159_=_C587( C159 C587 ) C159_=_C588( C159 C588 ) C159_=_C589( C159 C589 ) C159_=_C590( C159 C590 ) \nC159_=_C591( C159 C591 ) C159_=_C592( C159 C592 ) C159_=_C593( C159 C593 ) C159_=_C594( C159 C594 ) C159_=_C595( C159 C595 ) C159_=_C596( C159 C596 ) \nC159_=_C597( C159 C597 ) C159_=_C598( C159 C598 ) C159_=_C599( C159 C599 ) C159_=_C600( C159 C600 ) C159_=_C601( C159 C601 ) C159_=_C603( C159 C603 ) \nC159_=_C604( C159 C604 ) C159_=_C605( C159 C605 ) C159_=_C606( C159 C606 ) C159_=_C607( C159 C607 ) C159_=_C608( C159 C608 ) C159_=_C609( C159 C609 ) \nC159_=_C610( C159 C610 ) C159_=_C611( C159 C611 ) C159_=_C612( C159 C612 ) C159_=_C613( C159 C613 ) C159_=_C614( C159 C614 ) C159_=_C615( C159 C615 ) \nC159_=_C616( C159 C616 ) C159_=_C617( C159 C617 ) C159_=_C618( C159 C618 ) C159_=_C619( C159 C619 ) C159_=_C620( C159 C620 ) C159_=_C621( C159 C621 ) \nC159_=_C622( C159 C622 ) C205_=_C206( C205 C206 ) C205_=_C251( C205 C251 ) C205_=_C296( C205 C296 ) C205_=_C340( C205 C340 ) C205_=_C383( C205 C383 ) \nC205_=_C425( C205 C425 ) C205_=_C466( C205 C466 ) C205_=_C506( C205 C506 ) C205_=_C546( C205 C546 ) C205_=_C547( C205 C547 ) C205_=_C548( C205 C548 ) \nC205_=_C549( C205 C549 ) C205_=_C550( C205 C550 ) C205_=_C551( C205 C551 ) C205_=_C552( C205 C552 ) C205_=_C553( C205 C553 ) C205_=_C554( C205 C554 ) \nC205_=_C555( C205 C555 ) C205_=_C556( C205 C556 ) C205_=_C557( C205 C557 ) C205_=_C558( C205 C558 ) C205_=_C559( C205 C559 ) C205_=_C560( C205 C560 ) \nC205_=_C561( C205 C561 ) C205_=_C562( C205 C562 ) C205_=_C564( C205 C564 ) C205_=_C565( C205 C565 ) C205_=_C566( C205 C566 ) C205_=_C567( C205 C567 ) \nC205_=_C568( C205 C568 ) C205_=_C569( C205 C569 ) C205_=_C570( C205 C570 ) C205_=_C571( C205 C571 ) C205_=_C572( C205 C572 ) C205_=_C573( C205 C573 ) \nC205_=_C574( C205 C574 ) C205_=_C575( C205 C575 ) C205_=_C576( C205 C576 ) C205_=_C577( C205 C577 ) C205_=_C578( C205 C578 ) C205_=_C579( C205 C579 ) \nC205_=_C580( C205 C580 ) C205_=_C581( C205 C581 ) C205_=_C582( C205 C582 ) C205_=_C583( C205 C583 ) C205_=_C584( C205 C584 ) C206_=_C252( C206 C252 ) \nC206_=_C297( C206 C297 ) C206_=_C341( C206 C341 ) C206_=_C384( C206 C384 ) C206_=_C426( C206 C426 ) C206_=_C467( C206 C467 ) C206_=_C507( C206 C507 ) \nC206_=_C546( C206 C546 ) C206_=_C585( C206 C585 ) C206_=_C586( C206 C586 ) C206_=_C587( C206 C587 ) C206_=_C588( C206 C588 ) C206_=_C589( C206 C589 ) \nC206_=_C590( C206 C590 ) C206_=_C591( C206 C591 ) C206_=_C592( C206 C592 ) C206_=_C593( C206 C593 ) C206_=_C594( C206 C594 ) C206_=_C595( C206 C595 ) \nC206_=_C596( C206 C596 ) C206_=_C597( C206 C597 ) C206_=_C598( C206 C598 ) C206_=_C599( C206 C599 ) C206_=_C600( C206 C600 ) C206_=_C601( C206 C601 ) \nC206_=_C603( C206 C603 ) C206_=_C604( C206 C604 ) C206_=_C605( C206 C605 ) C206_=_C606( C206 C606 ) C206_=_C607( C206 C607 ) C206_=_C608( C206 C608 ) \nC206_=_C609( C206 C609 ) C206_=_C610( C206 C610 ) C206_=_C611( C206 C611 ) C206_=_C612( C206 C612 ) C206_=_C613( C206 C613 ) C206_=_C614( C206 C614 ) \nC206_=_C615( C206 C615 ) C206_=_C616( C206 C616 ) C206_=_C617( C206 C617 ) C206_=_C618( C206 C618 ) C206_=_C619( C206 C619 ) C206_=_C620( C206 C620 ) \nC206_=_C621( C206 C621 ) C206_=_C622( C206 C622 ) C251_=_C252( C251 C252 ) C251_=_C296( C251 C296 ) C251_=_C340( C251 C340 ) C251_=_C383( C251 C383 ) \nC251_=_C425( C251 C425 ) C251_=_C466( C251 C466 ) C251_=_C506( C251 C506 ) C251_=_C546( C251 C546 ) C251_=_C547( C251 C547 ) C251_=_C548( C251 C548 ) \nC251_=_C549( C251 C549 ) C251_=_C550( C251 C550 ) C251_=_C551( C251 C551 ) C251_=_C552( C251 C552 ) C251_=_C553( C251 C553 ) C251_=_C554( C251 C554 ) \nC251_=_C555( C251 C555 ) C251_=_C556( C251 C556 ) C251_=_C557( C251 C557 ) C251_=_C558( C251 C558 ) C251_=_C559( C251 C559 ) C251_=_C560( C251 C560 ) \nC251_=_C561( C251 C561 ) C251_=_C562( C251 C562 ) C251_=_C564( C251 C564 ) C251_=_C565( C251 C565 ) C251_=_C566( C251 C566 ) C251_=_C567( C251 C567 ) \nC251_=_C568( C251 C568 ) C251_=_C569( C251 C569 ) C251_=_C570( C251 C570 ) C251_=_C571( C251 C571 ) C251_=_C572( C251 C572 ) C251_=_C573( C251 C573 ) \nC251_=_C574( C251 C574 ) C251_=_C575( C251 C575 ) C251_=_C576( C251 C576 ) C251_=_C577( C251 C577 ) C251_=_C578( C251 C578 ) C251_=_C579( C251 C579 ) \nC251_=_C580( C251 C580 ) C251_=_C581( C251 C581 ) C251_=_C582( C251 C582 ) C251_=_C583( C251 C583 ) C251_=_C584( C251 C584 ) C252_=_C297( C252 C297 ) \nC252_=_C341( C252 C341 ) C252_=_C384( C252 C384 ) C252_=_C426( C252 C426 ) C252_=_C467( C252 C467 ) C252_=_C507( C252 C507 ) C252_=_C546( C252 C546 ) \nC252_=_C585( C252 C585 ) C252_=_C586( C252 C586 ) C252_=_C587( C252 C587 ) C252_=_C588( C252 C588 ) C252_=_C589( C252 C589 ) C252_=_C590( C252 C590 ) \nC252_=_C591( C252 C591 ) C252_=_C592( C252 C592 ) C252_=_C593( C252 C593 ) C252_=_C594( C252 C594 ) C252_=_C595( C252 C595 ) C252_=_C596( C252 C596 ) \nC252_=_C597( C252 C597 ) C252_=_C598( C252 C598 ) C252_=_C599( C252 C599 ) C252_=_C600( C252 C600 ) C252_=_C601( C252 C601 ) C252_=_C603( C252 C603 ) \nC252_=_C604( C252 C604 ) C252_=_C605( C252 C605 ) C252_=_C606( C252 C606 ) C252_=_C607( C252 C607 ) C252_=_C608( C252 C608 ) C252_=_C609( C252 C609 ) \nC252_=_C610( C252 C610 ) C252_=_C611( C252 C611 ) C252_=_C612( C252 C612 ) C252_=_C613( C252 C613 ) C252_=_C614( C252 C614 ) C252_=_C615( C252 C615 ) \nC252_=_C616( C252 C616 ) C252_=_C617( C252 C617 ) C252_=_C618( C252 C618 ) C252_=_C619( C252 C619 ) C252_=_C620( C252 C620 ) C252_=_C621( C252 C621 ) \nC252_=_C622( C252 C622 ) C296_=_C297( C296 C297 ) C296_=_C340( C296 C340 ) C296_=_C383( C296 C383 ) C296_=_C425( C296 C425 ) C296_=_C466( C296 C466 ) \nC296_=_C506( C296 C506 ) C296_=_C546( C296 C546 ) C296_=_C547( C296 C547 ) C296_=_C548( C296 C548 ) C296_=_C549(</w:t>
      </w:r>
    </w:p>
    <w:p>
      <w:pPr>
        <w:pStyle w:val="PreformattedText"/>
        <w:bidi w:val="0"/>
        <w:spacing w:before="0" w:after="0"/>
        <w:jc w:val="left"/>
        <w:rPr/>
      </w:pPr>
      <w:r>
        <w:rPr/>
        <w:t xml:space="preserve"> </w:t>
      </w:r>
      <w:r>
        <w:rPr/>
        <w:t>C296 C549 ) C296_=_C550( C296 C550 ) \nC296_=_C551( C296 C551 ) C296_=_C552( C296 C552 ) C296_=_C553( C296 C553 ) C296_=_C554( C296 C554 ) C296_=_C555( C296 C555 ) C296_=_C556( C296 C556 ) \nC296_=_C557( C296 C557 ) C296_=_C558( C296 C558 ) C296_=_C559( C296 C559 ) C296_=_C560( C296 C560 ) C296_=_C561( C296 C561 ) C296_=_C562( C296 C562 ) \nC296_=_C564( C296 C564 ) C296_=_C565( C296 C565 ) C296_=_C566( C296 C566 ) C296_=_C567( C296 C567 ) C296_=_C568( C296 C568 ) C296_=_C569( C296 C569 ) \nC296_=_C570( C296 C570 ) C296_=_C571( C296 C571 ) C296_=_C572( C296 C572 ) C296_=_C573( C296 C573 ) C296_=_C574( C296 C574 ) C296_=_C575( C296 C575 ) \nC296_=_C576( C296 C576 ) C296_=_C577( C296 C577 ) C296_=_C578( C296 C578 ) C296_=_C579( C296 C579 ) C296_=_C580( C296 C580 ) C296_=_C581( C296 C581 ) \nC296_=_C582( C296 C582 ) C296_=_C583( C296 C583 ) C296_=_C584( C296 C584 ) C297_=_C341( C297 C341 ) C297_=_C384( C297 C384 ) C297_=_C426( C297 C426 ) \nC297_=_C467( C297 C467 ) C297_=_C507( C297 C507 ) C297_=_C546( C297 C546 ) C297_=_C585( C297 C585 ) C297_=_C586( C297 C586 ) C297_=_C587( C297 C587 ) \nC297_=_C588( C297 C588 ) C297_=_C589( C297 C589 ) C297_=_C590( C297 C590 ) C297_=_C591( C297 C591 ) C297_=_C592( C297 C592 ) C297_=_C593( C297 C593 ) \nC297_=_C594( C297 C594 ) C297_=_C595( C297 C595 ) C297_=_C596( C297 C596 ) C297_=_C597( C297 C597 ) C297_=_C598( C297 C598 ) C297_=_C599( C297 C599 ) \nC297_=_C600( C297 C600 ) C297_=_C601( C297 C601 ) C297_=_C603( C297 C603 ) C297_=_C604( C297 C604 ) C297_=_C605( C297 C605 ) C297_=_C606( C297 C606 ) \nC297_=_C607( C297 C607 ) C297_=_C608( C297 C608 ) C297_=_C609( C297 C609 ) C297_=_C610( C297 C610 ) C297_=_C611( C297 C611 ) C297_=_C612( C297 C612 ) \nC297_=_C613( C297 C613 ) C297_=_C614( C297 C614 ) C297_=_C615( C297 C615 ) C297_=_C616( C297 C616 ) C297_=_C617( C297 C617 ) C297_=_C618( C297 C618 ) \nC297_=_C619( C297 C619 ) C297_=_C620( C297 C620 ) C297_=_C621( C297 C621 ) C297_=_C622( C297 C622 ) C340_=_C341( C340 C341 ) C340_=_C383( C340 C383 ) \nC340_=_C425( C340 C425 ) C340_=_C466( C340 C466 ) C340_=_C506( C340 C506 ) C340_=_C546( C340 C546 ) C340_=_C547( C340 C547 ) C340_=_C548( C340 C548 ) \nC340_=_C549( C340 C549 ) C340_=_C550( C340 C550 ) C340_=_C551( C340 C551 ) C340_=_C552( C340 C552 ) C340_=_C553( C340 C553 ) C340_=_C554( C340 C554 ) \nC340_=_C555( C340 C555 ) C340_=_C556( C340 C556 ) C340_=_C557( C340 C557 ) C340_=_C558( C340 C558 ) C340_=_C559( C340 C559 ) C340_=_C560( C340 C560 ) \nC340_=_C561( C340 C561 ) C340_=_C562( C340 C562 ) C340_=_C564( C340 C564 ) C340_=_C565( C340 C565 ) C340_=_C566( C340 C566 ) C340_=_C567( C340 C567 ) \nC340_=_C568( C340 C568 ) C340_=_C569( C340 C569 ) C340_=_C570( C340 C570 ) C340_=_C571( C340 C571 ) C340_=_C572( C340 C572 ) C340_=_C573( C340 C573 ) \nC340_=_C574( C340 C574 ) C340_=_C575( C340 C575 ) C340_=_C576( C340 C576 ) C340_=_C577( C340 C577 ) C340_=_C578( C340 C578 ) C340_=_C579( C340 C579 ) \nC340_=_C580( C340 C580 ) C340_=_C581( C340 C581 ) C340_=_C582( C340 C582 ) C340_=_C583( C340 C583 ) C340_=_C584( C340 C584 ) C341_=_C384( C341 C384 ) \nC341_=_C426( C341 C426 ) C341_=_C467( C341 C467 ) C341_=_C507( C341 C507 ) C341_=_C546( C341 C546 ) C341_=_C585( C341 C585 ) C341_=_C586( C341 C586 ) \nC341_=_C587( C341 C587 ) C341_=_C588( C341 C588 ) C341_=_C589( C341 C589 ) C341_=_C590( C341 C590 ) C341_=_C591( C341 C591 ) C341_=_C592( C341 C592 ) \nC341_=_C593( C341 C593 ) C341_=_C594( C341 C594 ) C341_=_C595( C341 C595 ) C341_=_C596( C341 C596 ) C341_=_C597( C341 C597 ) C341_=_C598( C341 C598 ) \nC341_=_C599( C341 C599 ) C341_=_C600( C341 C600 ) C341_=_C601( C341 C601 ) C341_=_C603( C341 C603 ) C341_=_C604( C341 C604 ) C341_=_C605( C341 C605 ) \nC341_=_C606( C341 C606 ) C341_=_C607( C341 C607 ) C341_=_C608( C341 C608 ) C341_=_C609( C341 C609 ) C341_=_C610( C341 C610 ) C341_=_C611( C341 C611 ) \nC341_=_C612( C341 C612 ) C341_=_C613( C341 C613 ) C341_=_C614( C341 C614 ) C341_=_C615( C341 C615 ) C341_=_C616( C341 C616 ) C341_=_C617( C341 C617 ) \nC341_=_C618( C341 C618 ) C341_=_C619( C341 C619 ) C341_=_C620( C341 C620 ) C341_=_C621( C341 C621 ) C341_=_C622( C341 C622 ) C383_=_C384( C383 C384 ) \nC383_=_C425( C383 C425 ) C383_=_C466( C383 C466 ) C383_=_C506( C383 C506 ) C383_=_C546( C383 C546 ) C383_=_C547( C383 C547 ) C383_=_C548( C383 C548 ) \nC383_=_C549( C383 C549 ) C383_=_C550( C383 C550 ) C383_=_C551( C383 C551 ) C383_=_C552( C383 C552 ) C383_=_C553( C383 C553 ) C383_=_C554( C383 C554 ) \nC383_=_C555( C383 C555 ) C383_=_C556( C383 C556 ) C383_=_C557( C383 C557 ) C383_=_C558( C383 C558 ) C383_=_C559( C383 C559 ) C383_=_C560( C383 C560 ) \nC383_=_C561( C383 C561 ) C383_=_C562( C383 C562 ) C383_=_C564( C383 C564 ) C383_=_C565( C383 C565 ) C383_=_C566( C383 C566 ) C383_=_C567( C383 C567 ) \nC383_=_C568( C383 C568 ) C383_=_C569( C383 C569 ) C383_=_C570( C383 C570 ) C383_=_C571( C383 C571 ) C383_=_C572( C383 C572 ) C383_=_C573( C383 C573 ) \nC383_=_C574( C383 C574 ) C383_=_C575( C383 C575 ) C383_=_C576( C383 C576 ) C383_=_C577( C383 C577 ) C383_=_C578( C383 C578 ) C383_=_C579( C383 C579 ) \nC383_=_C580( C383 C580 ) C383_=_C581( C383 C581 ) C383_=_C582( C383 C582 ) C383_=_C583( C383 C583 ) C383_=_C584( C383 C584 ) C384_=_C426( C384 C426 ) \nC384_=_C467( C384 C467 ) C384_=_C507( C384 C507 ) C384_=_C546( C384 C546 ) C384_=_C585( C384 C585 ) C384_=_C586( C384 C586 ) C384_=_C587( C384 C587 ) \nC384_=_C588( C384 C588 ) C384_=_C589( C384 C589 ) C384_=_C590( C384 C590 ) C384_=_C591( C384 C591 ) C384_=_C592( C384 C592 ) C384_=_C593( C384 C593 ) \nC384_=_C594( C384 C594 ) C384_=_C595( C384 C595 ) C384_=_C596( C384 C596 ) C384_=_C597( C384 C597 ) C384_=_C598( C384 C598 ) C384_=_C599( C384 C599 ) \nC384_=_C600( C384 C600 ) C384_=_C601( C384 C601 ) C384_=_C603( C384 C603 ) C384_=_C604( C384 C604 ) C384_=_C605( C384 C605 ) C384_=_C606( C384 C606 ) \nC384_=_C607( C384 C607 ) C384_=_C608( C384 C608 ) C384_=_C609( C384 C609 ) C384_=_C610( C384 C610 ) C384_=_C611( C384 C611 ) C384_=_C612( C384 C612 ) \nC384_=_C613( C384 C613 ) C384_=_C614( C384 C614 ) C384_=_C615( C384 C615 ) C384_=_C616( C384 C616 ) C384_=_C617( C384 C617 ) C384_=_C618( C384 C618 ) \nC384_=_C619( C384 C619 ) C384_=_C620( C384 C620 ) C384_=_C621( C384 C621 ) C384_=_C622( C384 C622 ) C425_=_C426( C425 C426 ) C425_=_C466( C425 C466 ) \nC425_=_C506( C425 C506 ) C425_=_C546( C425 C546 ) C425_=_C547( C425 C547 ) C425_=_C548( C425 C548 ) C425_=_C549( C425 C549 ) C425_=_C550( C425 C550 ) \nC425_=_C551( C425 C551 ) C425_=_C552( C425 C552 ) C425_=_C553( C425 C553 ) C425_=_C554( C425 C554 ) C425_=_C555( C425 C555 ) C425_=_C556( C425 C556 ) \nC425_=_C557( C425 C557 ) C425_=_C558( C425 C558 ) C425_=_C559( C425 C559 ) C425_=_C560( C425 C560 ) C425_=_C561( C425 C561 ) C425_=_C562( C425 C562 ) \nC425_=_C564( C425 C564 ) C425_=_C565( C425 C565 ) C425_=_C566( C425 C566 ) C425_=_C567( C425 C567 ) C425_=_C568( C425 C568 ) C425_=_C569( C425 C569 ) \nC425_=_C570( C425 C570 ) C425_=_C571( C425 C571 ) C425_=_C572( C425 C572 ) C425_=_C573( C425 C573 ) C425_=_C574( C425 C574 ) C425_=_C575( C425 C575 ) \nC425_=_C576( C425 C576 ) C425_=_C577( C425 C577 ) C425_=_C578( C425 C578 ) C425_=_C579( C425 C579 ) C425_=_C580( C425 C580 ) C425_=_C581( C425 C581 ) \nC425_=_C582( C425 C582 ) C425_=_C583( C425 C583 ) C425_=_C584( C425 C584 ) C426_=_C467( C426 C467 ) C426_=_C507( C426 C507 ) C426_=_C546( C426 C546 ) \nC426_=_C585( C426 C585 ) C426_=_C586( C426 C586 ) C426_=_C587( C426 C587 ) C426_=_C588( C426 C588 ) C426_=_C589( C426 C589 ) C426_=_C590( C426 C590 ) \nC426_=_C591( C426 C591 ) C426_=_C592( C426 C592 ) C426_=_C593( C426 C593 ) C426_=_C594( C426 C594 ) C426_=_C595( C426 C595 ) C426_=_C596( C426 C596 ) \nC426_=_C597( C426 C597 ) C426_=_C598( C426 C598 ) C426_=_C599( C426 C599 ) C426_=_C600( C426 C600 ) C426_=_C601( C426 C601 ) C426_=_C603( C426 C603 ) \nC426_=_C604( C426 C604 ) C426_=_C605( C426 C605 ) C426_=_C606( C426 C606 ) C426_=_C607( C426 C607 ) C426_=_C608( C426 C608 ) C426_=_C609( C426 C609 ) \nC426_=_C610( C426 C610 ) C426_=_C611( C426 C611 ) C426_=_C612( C426 C612 ) C426_=_C613( C426 C613 ) C426_=_C614( C426 C614 ) C426_=_C615( C426 C615 ) \nC426_=_C616( C426 C616 ) C426_=_C617( C426 C617 ) C426_=_C618( C426 C618 ) C426_=_C619( C426 C619 ) C426_=_C620( C426 C620 ) C426_=_C621( C426 C621 ) \nC426_=_C622( C426 C622 ) C466_=_C467( C466 C467 ) C466_=_C506( C466 C506 ) C466_=_C546( C466 C546 ) C466_=_C547( C466 C547 ) C466_=_C548( C466 C548 ) \nC466_=_C549( C466 C549 ) C466_=_C550( C466 C550 ) C466_=_C551( C466 C551 ) C466_=_C552( C466 C552 ) C466_=_C553( C466 C553 ) C466_=_C554( C466 C554 ) \nC466_=_C555( C466 C555 ) C466_=_C556( C466 C556 ) C466_=_C557( C466 C557 ) C466_=_C558( C466 C558 ) C466_=_C559( C466 C559 ) C466_=_C560( C466 C560 ) \nC466_=_C561( C466 C561 ) C466_=_C562( C466 C562 ) C466_=_C564( C466 C564 ) C466_=_C565( C466 C565 ) C466_=_C566( C466 C566 ) C466_=_C567( C466 C567 ) \nC466_=_C568( C466 C568 ) C466_=_C569( C466 C569 ) C466_=_C570( C466 C570 ) C466_=_C571( C466 C571 ) C466_=_C572( C466 C572 ) C466_=_C573( C466 C573 ) \nC466_=_C574( C466 C574 ) C466_=_C575( C466 C575 ) C466_=_C576( C466 C576 ) C466_=_C577( C466 C577 ) C466_=_C578( C466 C578 ) C466_=_C579( C466 C579 ) \nC466_=_C580( C466 C580 ) C466_=_C581( C466 C581 ) C466_=_C582( C466 C582 ) C466_=_C583( C466 C583 ) C466_=_C584( C466 C584 ) C467_=_C507( C467 C507 ) \nC467_=_C546( C467 C546 ) C467_=_C585( C467 C585 ) C467_=_C586( C467 C586 ) C467_=_C587( C467 C587 ) C467_=_C588( C467 C588 ) C467_=_C589( C467 C589 ) \nC467_=_C590( C467 C590 ) C467_=_C591( C467 C591 ) C467_=_C592( C467 C592 ) C467_=_C593( C467 C593 ) C467_=_C594( C467 C594 ) C467_=_C595( C467 C595 ) \nC467_=_C596( C467 C596 ) C467_=_C597( C467 C597 ) C467_=_C598( C467 C598 ) C467_=_C599( C467 C599 ) C467_=_C600( C467 C600 ) C467_=_C601( C467 C601 ) \nC467_=_C603( C467 C603 ) C467_=_C604( C467 C604 ) C467_=_C605( C467 C605 ) C467_=_C606( C467 C606 ) C467_=_C607( C467 C607 ) C467_=_C608(</w:t>
      </w:r>
    </w:p>
    <w:p>
      <w:pPr>
        <w:pStyle w:val="PreformattedText"/>
        <w:bidi w:val="0"/>
        <w:spacing w:before="0" w:after="0"/>
        <w:jc w:val="left"/>
        <w:rPr/>
      </w:pPr>
      <w:r>
        <w:rPr/>
        <w:t xml:space="preserve"> </w:t>
      </w:r>
      <w:r>
        <w:rPr/>
        <w:t>C467 C608 ) \nC467_=_C609( C467 C609 ) C467_=_C610( C467 C610 ) C467_=_C611( C467 C611 ) C467_=_C612( C467 C612 ) C467_=_C613( C467 C613 ) C467_=_C614( C467 C614 ) \nC467_=_C615( C467 C615 ) C467_=_C616( C467 C616 ) C467_=_C617( C467 C617 ) C467_=_C618( C467 C618 ) C467_=_C619( C467 C619 ) C467_=_C620( C467 C620 ) \nC467_=_C621( C467 C621 ) C467_=_C622( C467 C622 ) C506_=_C507( C506 C507 ) C506_=_C546( C506 C546 ) C506_=_C547( C506 C547 ) C506_=_C548( C506 C548 ) \nC506_=_C549( C506 C549 ) C506_=_C550( C506 C550 ) C506_=_C551( C506 C551 ) C506_=_C552( C506 C552 ) C506_=_C553( C506 C553 ) C506_=_C554( C506 C554 ) \nC506_=_C555( C506 C555 ) C506_=_C556( C506 C556 ) C506_=_C557( C506 C557 ) C506_=_C558( C506 C558 ) C506_=_C559( C506 C559 ) C506_=_C560( C506 C560 ) \nC506_=_C561( C506 C561 ) C506_=_C562( C506 C562 ) C506_=_C564( C506 C564 ) C506_=_C565( C506 C565 ) C506_=_C566( C506 C566 ) C506_=_C567( C506 C567 ) \nC506_=_C568( C506 C568 ) C506_=_C569( C506 C569 ) C506_=_C570( C506 C570 ) C506_=_C571( C506 C571 ) C506_=_C572( C506 C572 ) C506_=_C573( C506 C573 ) \nC506_=_C574( C506 C574 ) C506_=_C575( C506 C575 ) C506_=_C576( C506 C576 ) C506_=_C577( C506 C577 ) C506_=_C578( C506 C578 ) C506_=_C579( C506 C579 ) \nC506_=_C580( C506 C580 ) C506_=_C581( C506 C581 ) C506_=_C582( C506 C582 ) C506_=_C583( C506 C583 ) C506_=_C584( C506 C584 ) C507_=_C546( C507 C546 ) \nC507_=_C585( C507 C585 ) C507_=_C586( C507 C586 ) C507_=_C587( C507 C587 ) C507_=_C588( C507 C588 ) C507_=_C589( C507 C589 ) C507_=_C590( C507 C590 ) \nC507_=_C591( C507 C591 ) C507_=_C592( C507 C592 ) C507_=_C593( C507 C593 ) C507_=_C594( C507 C594 ) C507_=_C595( C507 C595 ) C507_=_C596( C507 C596 ) \nC507_=_C597( C507 C597 ) C507_=_C598( C507 C598 ) C507_=_C599( C507 C599 ) C507_=_C600( C507 C600 ) C507_=_C601( C507 C601 ) C507_=_C603( C507 C603 ) \nC507_=_C604( C507 C604 ) C507_=_C605( C507 C605 ) C507_=_C606( C507 C606 ) C507_=_C607( C507 C607 ) C507_=_C608( C507 C608 ) C507_=_C609( C507 C609 ) \nC507_=_C610( C507 C610 ) C507_=_C611( C507 C611 ) C507_=_C612( C507 C612 ) C507_=_C613( C507 C613 ) C507_=_C614( C507 C614 ) C507_=_C615( C507 C615 ) \nC507_=_C616( C507 C616 ) C507_=_C617( C507 C617 ) C507_=_C618( C507 C618 ) C507_=_C619( C507 C619 ) C507_=_C620( C507 C620 ) C507_=_C621( C507 C621 ) \nC507_=_C622( C507 C622 ) C546_=_C547( C546 C547 ) C546_=_C548( C546 C548 ) C546_=_C549( C546 C549 ) C546_=_C550( C546 C550 ) C546_=_C551( C546 C551 ) \nC546_=_C552( C546 C552 ) C546_=_C553( C546 C553 ) C546_=_C554( C546 C554 ) C546_=_C555( C546 C555 ) C546_=_C556( C546 C556 ) C546_=_C557( C546 C557 ) \nC546_=_C558( C546 C558 ) C546_=_C559( C546 C559 ) C546_=_C560( C546 C560 ) C546_=_C561( C546 C561 ) C546_=_C562( C546 C562 ) C546_=_C564( C546 C564 ) \nC546_=_C565( C546 C565 ) C546_=_C566( C546 C566 ) C546_=_C567( C546 C567 ) C546_=_C568( C546 C568 ) C546_=_C569( C546 C569 ) C546_=_C570( C546 C570 ) \nC546_=_C571( C546 C571 ) C546_=_C572( C546 C572 ) C546_=_C573( C546 C573 ) C546_=_C574( C546 C574 ) C546_=_C575( C546 C575 ) C546_=_C576( C546 C576 ) \nC546_=_C577( C546 C577 ) C546_=_C578( C546 C578 ) C546_=_C579( C546 C579 ) C546_=_C580( C546 C580 ) C546_=_C581( C546 C581 ) C546_=_C582( C546 C582 ) \nC546_=_C583( C546 C583 ) C546_=_C584( C546 C584 ) C546_=_C585( C546 C585 ) C546_=_C586( C546 C586 ) C546_=_C587( C546 C587 ) C546_=_C588( C546 C588 ) \nC546_=_C589( C546 C589 ) C546_=_C590( C546 C590 ) C546_=_C591( C546 C591 ) C546_=_C592( C546 C592 ) C546_=_C593( C546 C593 ) C546_=_C594( C546 C594 ) \nC546_=_C595( C546 C595 ) C546_=_C596( C546 C596 ) C546_=_C597( C546 C597 ) C546_=_C598( C546 C598 ) C546_=_C599( C546 C599 ) C546_=_C600( C546 C600 ) \nC546_=_C601( C546 C601 ) C546_=_C603( C546 C603 ) C546_=_C604( C546 C604 ) C546_=_C605( C546 C605 ) C546_=_C606( C546 C606 ) C546_=_C607( C546 C607 ) \nC546_=_C608( C546 C608 ) C546_=_C609( C546 C609 ) C546_=_C610( C546 C610 ) C546_=_C611( C546 C611 ) C546_=_C612( C546 C612 ) C546_=_C613( C546 C613 ) \nC546_=_C614( C546 C614 ) C546_=_C615( C546 C615 ) C546_=_C616( C546 C616 ) C546_=_C617( C546 C617 ) C546_=_C618( C546 C618 ) C546_=_C619( C546 C619 ) \nC546_=_C620( C546 C620 ) C546_=_C621( C546 C621 ) C546_=_C622( C546 C622 ) C547_=_C548( C547 C548 ) C547_=_C549( C547 C549 ) C547_=_C550( C547 C550 ) \nC547_=_C551( C547 C551 ) C547_=_C552( C547 C552 ) C547_=_C553( C547 C553 ) C547_=_C554( C547 C554 ) C547_=_C555( C547 C555 ) C547_=_C556( C547 C556 ) \nC547_=_C557( C547 C557 ) C547_=_C558( C547 C558 ) C547_=_C559( C547 C559 ) C547_=_C560( C547 C560 ) C547_=_C561( C547 C561 ) C547_=_C562( C547 C562 ) \nC547_=_C564( C547 C564 ) C547_=_C565( C547 C565 ) C547_=_C566( C547 C566 ) C547_=_C567( C547 C567 ) C547_=_C568( C547 C568 ) C547_=_C569( C547 C569 ) \nC547_=_C570( C547 C570 ) C547_=_C571( C547 C571 ) C547_=_C572( C547 C572 ) C547_=_C573( C547 C573 ) C547_=_C574( C547 C574 ) C547_=_C575( C547 C575 ) \nC547_=_C576( C547 C576 ) C547_=_C577( C547 C577 ) C547_=_C578( C547 C578 ) C547_=_C579( C547 C579 ) C547_=_C580( C547 C580 ) C547_=_C581( C547 C581 ) \nC547_=_C582( C547 C582 ) C547_=_C583( C547 C583 ) C547_=_C584( C547 C584 ) C547_=_C585( C547 C585 ) C548_=_C549( C548 C549 ) C548_=_C550( C548 C550 ) \nC548_=_C551( C548 C551 ) C548_=_C552( C548 C552 ) C548_=_C553( C548 C553 ) C548_=_C554( C548 C554 ) C548_=_C555( C548 C555 ) C548_=_C556( C548 C556 ) \nC548_=_C557( C548 C557 ) C548_=_C558( C548 C558 ) C548_=_C559( C548 C559 ) C548_=_C560( C548 C560 ) C548_=_C561( C548 C561 ) C548_=_C562( C548 C562 ) \nC548_=_C564( C548 C564 ) C548_=_C565( C548 C565 ) C548_=_C566( C548 C566 ) C548_=_C567( C548 C567 ) C548_=_C568( C548 C568 ) C548_=_C569( C548 C569 ) \nC548_=_C570( C548 C570 ) C548_=_C571( C548 C571 ) C548_=_C572( C548 C572 ) C548_=_C573( C548 C573 ) C548_=_C574( C548 C574 ) C548_=_C575( C548 C575 ) \nC548_=_C576( C548 C576 ) C548_=_C577( C548 C577 ) C548_=_C578( C548 C578 ) C548_=_C579( C548 C579 ) C548_=_C580( C548 C580 ) C548_=_C581( C548 C581 ) \nC548_=_C582( C548 C582 ) C548_=_C583( C548 C583 ) C548_=_C584( C548 C584 ) C548_=_C586( C548 C586 ) C549_=_C550( C549 C550 ) C549_=_C551( C549 C551 ) \nC549_=_C552( C549 C552 ) C549_=_C553( C549 C553 ) C549_=_C554( C549 C554 ) C549_=_C555( C549 C555 ) C549_=_C556( C549 C556 ) C549_=_C557( C549 C557 ) \nC549_=_C558( C549 C558 ) C549_=_C559( C549 C559 ) C549_=_C560( C549 C560 ) C549_=_C561( C549 C561 ) C549_=_C562( C549 C562 ) C549_=_C564( C549 C564 ) \nC549_=_C565( C549 C565 ) C549_=_C566( C549 C566 ) C549_=_C567( C549 C567 ) C549_=_C568( C549 C568 ) C549_=_C569( C549 C569 ) C549_=_C570( C549 C570 ) \nC549_=_C571( C549 C571 ) C549_=_C572( C549 C572 ) C549_=_C573( C549 C573 ) C549_=_C574( C549 C574 ) C549_=_C575( C549 C575 ) C549_=_C576( C549 C576 ) \nC549_=_C577( C549 C577 ) C549_=_C578( C549 C578 ) C549_=_C579( C549 C579 ) C549_=_C580( C549 C580 ) C549_=_C581( C549 C581 ) C549_=_C582( C549 C582 ) \nC549_=_C583( C549 C583 ) C549_=_C584( C549 C584 ) C549_=_C587( C549 C587 ) C550_=_C551( C550 C551 ) C550_=_C552( C550 C552 ) C550_=_C553( C550 C553 ) \nC550_=_C554( C550 C554 ) C550_=_C555( C550 C555 ) C550_=_C556( C550 C556 ) C550_=_C557( C550 C557 ) C550_=_C558( C550 C558 ) C550_=_C559( C550 C559 ) \nC550_=_C560( C550 C560 ) C550_=_C561( C550 C561 ) C550_=_C562( C550 C562 ) C550_=_C564( C550 C564 ) C550_=_C565( C550 C565 ) C550_=_C566( C550 C566 ) \nC550_=_C567( C550 C567 ) C550_=_C568( C550 C568 ) C550_=_C569( C550 C569 ) C550_=_C570( C550 C570 ) C550_=_C571( C550 C571 ) C550_=_C572( C550 C572 ) \nC550_=_C573( C550 C573 ) C550_=_C574( C550 C574 ) C550_=_C575( C550 C575 ) C550_=_C576( C550 C576 ) C550_=_C577( C550 C577 ) C550_=_C578( C550 C578 ) \nC550_=_C579( C550 C579 ) C550_=_C580( C550 C580 ) C550_=_C581( C550 C581 ) C550_=_C582( C550 C582 ) C550_=_C583( C550 C583 ) C550_=_C584( C550 C584 ) \nC550_=_C588( C550 C588 ) C551_=_C552( C551 C552 ) C551_=_C553( C551 C553 ) C551_=_C554( C551 C554 ) C551_=_C555( C551 C555 ) C551_=_C556( C551 C556 ) \nC551_=_C557( C551 C557 ) C551_=_C558( C551 C558 ) C551_=_C559( C551 C559 ) C551_=_C560( C551 C560 ) C551_=_C561( C551 C561 ) C551_=_C562( C551 C562 ) \nC551_=_C564( C551 C564 ) C551_=_C565( C551 C565 ) C551_=_C566( C551 C566 ) C551_=_C567( C551 C567 ) C551_=_C568( C551 C568 ) C551_=_C569( C551 C569 ) \nC551_=_C570( C551 C570 ) C551_=_C571( C551 C571 ) C551_=_C572( C551 C572 ) C551_=_C573( C551 C573 ) C551_=_C574( C551 C574 ) C551_=_C575( C551 C575 ) \nC551_=_C576( C551 C576 ) C551_=_C577( C551 C577 ) C551_=_C578( C551 C578 ) C551_=_C579( C551 C579 ) C551_=_C580( C551 C580 ) C551_=_C581( C551 C581 ) \nC551_=_C582( C551 C582 ) C551_=_C583( C551 C583 ) C551_=_C584( C551 C584 ) C551_=_C589( C551 C589 ) C552_=_C553( C552 C553 ) C552_=_C554( C552 C554 ) \nC552_=_C555( C552 C555 ) C552_=_C556( C552 C556 ) C552_=_C557( C552 C557 ) C552_=_C558( C552 C558 ) C552_=_C559( C552 C559 ) C552_=_C560( C552 C560 ) \nC552_=_C561( C552 C561 ) C552_=_C562( C552 C562 ) C552_=_C564( C552 C564 ) C552_=_C565( C552 C565 ) C552_=_C566( C552 C566 ) C552_=_C567( C552 C567 ) \nC552_=_C568( C552 C568 ) C552_=_C569( C552 C569 ) C552_=_C570( C552 C570 ) C552_=_C571( C552 C571 ) C552_=_C572( C552 C572 ) C552_=_C573( C552 C573 ) \nC552_=_C574( C552 C574 ) C552_=_C575( C552 C575 ) C552_=_C576( C552 C576 ) C552_=_C577( C552 C577 ) C552_=_C578( C552 C578 ) C552_=_C579( C552 C579 ) \nC552_=_C580( C552 C580 ) C552_=_C581( C552 C581 ) C552_=_C582( C552 C582 ) C552_=_C583( C552 C583 ) C552_=_C584( C552 C584 ) C552_=_C590( C552 C590 ) \nC553_=_C554( C553 C554 ) C553_=_C555( C553 C555 ) C553_=_C556( C553 C556 ) C553_=_C557( C553 C557 ) C553_=_C558( C553 C558 ) C553_=_C559( C553 C559 ) \nC553_=_C560( C553 C560 ) C553_=_C561( C553 C561 ) C553_=_C562( C553 C562 ) C553_=_C564( C553 C564 ) C553_=_C565( C553 C565 ) C553_=_C566( C553 C566 ) \nC553_=_C567( C553 C567 ) C553_=_C568( C553 C568 ) C553_=_C569( C553 C569 ) C553_=_C570( C553 C570 ) C553_=_C571( C553 C571 ) C553_=_C572( C553 C572 ) \nC553_=_C573(</w:t>
      </w:r>
    </w:p>
    <w:p>
      <w:pPr>
        <w:pStyle w:val="PreformattedText"/>
        <w:bidi w:val="0"/>
        <w:spacing w:before="0" w:after="0"/>
        <w:jc w:val="left"/>
        <w:rPr/>
      </w:pPr>
      <w:r>
        <w:rPr/>
        <w:t xml:space="preserve"> </w:t>
      </w:r>
      <w:r>
        <w:rPr/>
        <w:t>C553 C573 ) C553_=_C574( C553 C574 ) C553_=_C575( C553 C575 ) C553_=_C576( C553 C576 ) C553_=_C577( C553 C577 ) C553_=_C578( C553 C578 ) \nC553_=_C579( C553 C579 ) C553_=_C580( C553 C580 ) C553_=_C581( C553 C581 ) C553_=_C582( C553 C582 ) C553_=_C583( C553 C583 ) C553_=_C584( C553 C584 ) \nC553_=_C591( C553 C591 ) C554_=_C555( C554 C555 ) C554_=_C556( C554 C556 ) C554_=_C557( C554 C557 ) C554_=_C558( C554 C558 ) C554_=_C559( C554 C559 ) \nC554_=_C560( C554 C560 ) C554_=_C561( C554 C561 ) C554_=_C562( C554 C562 ) C554_=_C564( C554 C564 ) C554_=_C565( C554 C565 ) C554_=_C566( C554 C566 ) \nC554_=_C567( C554 C567 ) C554_=_C568( C554 C568 ) C554_=_C569( C554 C569 ) C554_=_C570( C554 C570 ) C554_=_C571( C554 C571 ) C554_=_C572( C554 C572 ) \nC554_=_C573( C554 C573 ) C554_=_C574( C554 C574 ) C554_=_C575( C554 C575 ) C554_=_C576( C554 C576 ) C554_=_C577( C554 C577 ) C554_=_C578( C554 C578 ) \nC554_=_C579( C554 C579 ) C554_=_C580( C554 C580 ) C554_=_C581( C554 C581 ) C554_=_C582( C554 C582 ) C554_=_C583( C554 C583 ) C554_=_C584( C554 C584 ) \nC554_=_C592( C554 C592 ) C555_=_C556( C555 C556 ) C555_=_C557( C555 C557 ) C555_=_C558( C555 C558 ) C555_=_C559( C555 C559 ) C555_=_C560( C555 C560 ) \nC555_=_C561( C555 C561 ) C555_=_C562( C555 C562 ) C555_=_C564( C555 C564 ) C555_=_C565( C555 C565 ) C555_=_C566( C555 C566 ) C555_=_C567( C555 C567 ) \nC555_=_C568( C555 C568 ) C555_=_C569( C555 C569 ) C555_=_C570( C555 C570 ) C555_=_C571( C555 C571 ) C555_=_C572( C555 C572 ) C555_=_C573( C555 C573 ) \nC555_=_C574( C555 C574 ) C555_=_C575( C555 C575 ) C555_=_C576( C555 C576 ) C555_=_C577( C555 C577 ) C555_=_C578( C555 C578 ) C555_=_C579( C555 C579 ) \nC555_=_C580( C555 C580 ) C555_=_C581( C555 C581 ) C555_=_C582( C555 C582 ) C555_=_C583( C555 C583 ) C555_=_C584( C555 C584 ) C555_=_C593( C555 C593 ) \nC556_=_C557( C556 C557 ) C556_=_C558( C556 C558 ) C556_=_C559( C556 C559 ) C556_=_C560( C556 C560 ) C556_=_C561( C556 C561 ) C556_=_C562( C556 C562 ) \nC556_=_C564( C556 C564 ) C556_=_C565( C556 C565 ) C556_=_C566( C556 C566 ) C556_=_C567( C556 C567 ) C556_=_C568( C556 C568 ) C556_=_C569( C556 C569 ) \nC556_=_C570( C556 C570 ) C556_=_C571( C556 C571 ) C556_=_C572( C556 C572 ) C556_=_C573( C556 C573 ) C556_=_C574( C556 C574 ) C556_=_C575( C556 C575 ) \nC556_=_C576( C556 C576 ) C556_=_C577( C556 C577 ) C556_=_C578( C556 C578 ) C556_=_C579( C556 C579 ) C556_=_C580( C556 C580 ) C556_=_C581( C556 C581 ) \nC556_=_C582( C556 C582 ) C556_=_C583( C556 C583 ) C556_=_C584( C556 C584 ) C556_=_C594( C556 C594 ) C557_=_C558( C557 C558 ) C557_=_C559( C557 C559 ) \nC557_=_C560( C557 C560 ) C557_=_C561( C557 C561 ) C557_=_C562( C557 C562 ) C557_=_C564( C557 C564 ) C557_=_C565( C557 C565 ) C557_=_C566( C557 C566 ) \nC557_=_C567( C557 C567 ) C557_=_C568( C557 C568 ) C557_=_C569( C557 C569 ) C557_=_C570( C557 C570 ) C557_=_C571( C557 C571 ) C557_=_C572( C557 C572 ) \nC557_=_C573( C557 C573 ) C557_=_C574( C557 C574 ) C557_=_C575( C557 C575 ) C557_=_C576( C557 C576 ) C557_=_C577( C557 C577 ) C557_=_C578( C557 C578 ) \nC557_=_C579( C557 C579 ) C557_=_C580( C557 C580 ) C557_=_C581( C557 C581 ) C557_=_C582( C557 C582 ) C557_=_C583( C557 C583 ) C557_=_C584( C557 C584 ) \nC557_=_C595( C557 C595 ) C558_=_C559( C558 C559 ) C558_=_C560( C558 C560 ) C558_=_C561( C558 C561 ) C558_=_C562( C558 C562 ) C558_=_C564( C558 C564 ) \nC558_=_C565( C558 C565 ) C558_=_C566( C558 C566 ) C558_=_C567( C558 C567 ) C558_=_C568( C558 C568 ) C558_=_C569( C558 C569 ) C558_=_C570( C558 C570 ) \nC558_=_C571( C558 C571 ) C558_=_C572( C558 C572 ) C558_=_C573( C558 C573 ) C558_=_C574( C558 C574 ) C558_=_C575( C558 C575 ) C558_=_C576( C558 C576 ) \nC558_=_C577( C558 C577 ) C558_=_C578( C558 C578 ) C558_=_C579( C558 C579 ) C558_=_C580( C558 C580 ) C558_=_C581( C558 C581 ) C558_=_C582( C558 C582 ) \nC558_=_C583( C558 C583 ) C558_=_C584( C558 C584 ) C558_=_C596( C558 C596 ) C559_=_C560( C559 C560 ) C559_=_C561( C559 C561 ) C559_=_C562( C559 C562 ) \nC559_=_C564( C559 C564 ) C559_=_C565( C559 C565 ) C559_=_C566( C559 C566 ) C559_=_C567( C559 C567 ) C559_=_C568( C559 C568 ) C559_=_C569( C559 C569 ) \nC559_=_C570( C559 C570 ) C559_=_C571( C559 C571 ) C559_=_C572( C559 C572 ) C559_=_C573( C559 C573 ) C559_=_C574( C559 C574 ) C559_=_C575( C559 C575 ) \nC559_=_C576( C559 C576 ) C559_=_C577( C559 C577 ) C559_=_C578( C559 C578 ) C559_=_C579( C559 C579 ) C559_=_C580( C559 C580 ) C559_=_C581( C559 C581 ) \nC559_=_C582( C559 C582 ) C559_=_C583( C559 C583 ) C559_=_C584( C559 C584 ) C559_=_C597( C559 C597 ) C560_=_C561( C560 C561 ) C560_=_C562( C560 C562 ) \nC560_=_C564( C560 C564 ) C560_=_C565( C560 C565 ) C560_=_C566( C560 C566 ) C560_=_C567( C560 C567 ) C560_=_C568( C560 C568 ) C560_=_C569( C560 C569 ) \nC560_=_C570( C560 C570 ) C560_=_C571( C560 C571 ) C560_=_C572( C560 C572 ) C560_=_C573( C560 C573 ) C560_=_C574( C560 C574 ) C560_=_C575( C560 C575 ) \nC560_=_C576( C560 C576 ) C560_=_C577( C560 C577 ) C560_=_C578( C560 C578 ) C560_=_C579( C560 C579 ) C560_=_C580( C560 C580 ) C560_=_C581( C560 C581 ) \nC560_=_C582( C560 C582 ) C560_=_C583( C560 C583 ) C560_=_C584( C560 C584 ) C560_=_C598( C560 C598 ) C561_=_C562( C561 C562 ) C561_=_C564( C561 C564 ) \nC561_=_C565( C561 C565 ) C561_=_C566( C561 C566 ) C561_=_C567( C561 C567 ) C561_=_C568( C561 C568 ) C561_=_C569( C561 C569 ) C561_=_C570( C561 C570 ) \nC561_=_C571( C561 C571 ) C561_=_C572( C561 C572 ) C561_=_C573( C561 C573 ) C561_=_C574( C561 C574 ) C561_=_C575( C561 C575 ) C561_=_C576( C561 C576 ) \nC561_=_C577( C561 C577 ) C561_=_C578( C561 C578 ) C561_=_C579( C561 C579 ) C561_=_C580( C561 C580 ) C561_=_C581( C561 C581 ) C561_=_C582( C561 C582 ) \nC561_=_C583( C561 C583 ) C561_=_C584( C561 C584 ) C561_=_C599( C561 C599 ) C562_=_C564( C562 C564 ) C562_=_C565( C562 C565 ) C562_=_C566( C562 C566 ) \nC562_=_C567( C562 C567 ) C562_=_C568( C562 C568 ) C562_=_C569( C562 C569 ) C562_=_C570( C562 C570 ) C562_=_C571( C562 C571 ) C562_=_C572( C562 C572 ) \nC562_=_C573( C562 C573 ) C562_=_C574( C562 C574 ) C562_=_C575( C562 C575 ) C562_=_C576( C562 C576 ) C562_=_C577( C562 C577 ) C562_=_C578( C562 C578 ) \nC562_=_C579( C562 C579 ) C562_=_C580( C562 C580 ) C562_=_C581( C562 C581 ) C562_=_C582( C562 C582 ) C562_=_C583( C562 C583 ) C562_=_C584( C562 C584 ) \nC562_=_C600( C562 C600 ) C564_=_C565( C564 C565 ) C564_=_C566( C564 C566 ) C564_=_C567( C564 C567 ) C564_=_C568( C564 C568 ) C564_=_C569( C564 C569 ) \nC564_=_C570( C564 C570 ) C564_=_C571( C564 C571 ) C564_=_C572( C564 C572 ) C564_=_C573( C564 C573 ) C564_=_C574( C564 C574 ) C564_=_C575( C564 C575 ) \nC564_=_C576( C564 C576 ) C564_=_C577( C564 C577 ) C564_=_C578( C564 C578 ) C564_=_C579( C564 C579 ) C564_=_C580( C564 C580 ) C564_=_C581( C564 C581 ) \nC564_=_C582( C564 C582 ) C564_=_C583( C564 C583 ) C564_=_C584( C564 C584 ) C564_=_C601( C564 C601 ) C565_=_C566( C565 C566 ) C565_=_C567( C565 C567 ) \nC565_=_C568( C565 C568 ) C565_=_C569( C565 C569 ) C565_=_C570( C565 C570 ) C565_=_C571( C565 C571 ) C565_=_C572( C565 C572 ) C565_=_C573( C565 C573 ) \nC565_=_C574( C565 C574 ) C565_=_C575( C565 C575 ) C565_=_C576( C565 C576 ) C565_=_C577( C565 C577 ) C565_=_C578( C565 C578 ) C565_=_C579( C565 C579 ) \nC565_=_C580( C565 C580 ) C565_=_C581( C565 C581 ) C565_=_C582( C565 C582 ) C565_=_C583( C565 C583 ) C565_=_C584( C565 C584 ) C565_=_C603( C565 C603 ) \nC566_=_C567( C566 C567 ) C566_=_C568( C566 C568 ) C566_=_C569( C566 C569 ) C566_=_C570( C566 C570 ) C566_=_C571( C566 C571 ) C566_=_C572( C566 C572 ) \nC566_=_C573( C566 C573 ) C566_=_C574( C566 C574 ) C566_=_C575( C566 C575 ) C566_=_C576( C566 C576 ) C566_=_C577( C566 C577 ) C566_=_C578( C566 C578 ) \nC566_=_C579( C566 C579 ) C566_=_C580( C566 C580 ) C566_=_C581( C566 C581 ) C566_=_C582( C566 C582 ) C566_=_C583( C566 C583 ) C566_=_C584( C566 C584 ) \nC566_=_C604( C566 C604 ) C567_=_C568( C567 C568 ) C567_=_C569( C567 C569 ) C567_=_C570( C567 C570 ) C567_=_C571( C567 C571 ) C567_=_C572( C567 C572 ) \nC567_=_C573( C567 C573 ) C567_=_C574( C567 C574 ) C567_=_C575( C567 C575 ) C567_=_C576( C567 C576 ) C567_=_C577( C567 C577 ) C567_=_C578( C567 C578 ) \nC567_=_C579( C567 C579 ) C567_=_C580( C567 C580 ) C567_=_C581( C567 C581 ) C567_=_C582( C567 C582 ) C567_=_C583( C567 C583 ) C567_=_C584( C567 C584 ) \nC567_=_C605( C567 C605 ) C568_=_C569( C568 C569 ) C568_=_C570( C568 C570 ) C568_=_C571( C568 C571 ) C568_=_C572( C568 C572 ) C568_=_C573( C568 C573 ) \nC568_=_C574( C568 C574 ) C568_=_C575( C568 C575 ) C568_=_C576( C568 C576 ) C568_=_C577( C568 C577 ) C568_=_C578( C568 C578 ) C568_=_C579( C568 C579 ) \nC568_=_C580( C568 C580 ) C568_=_C581( C568 C581 ) C568_=_C582( C568 C582 ) C568_=_C583( C568 C583 ) C568_=_C584( C568 C584 ) C568_=_C606( C568 C606 ) \nC569_=_C570( C569 C570 ) C569_=_C571( C569 C571 ) C569_=_C572( C569 C572 ) C569_=_C573( C569 C573 ) C569_=_C574( C569 C574 ) C569_=_C575( C569 C575 ) \nC569_=_C576( C569 C576 ) C569_=_C577( C569 C577 ) C569_=_C578( C569 C578 ) C569_=_C579( C569 C579 ) C569_=_C580( C569 C580 ) C569_=_C581( C569 C581 ) \nC569_=_C582( C569 C582 ) C569_=_C583( C569 C583 ) C569_=_C584( C569 C584 ) C569_=_C607( C569 C607 ) C570_=_C571( C570 C571 ) C570_=_C572( C570 C572 ) \nC570_=_C573( C570 C573 ) C570_=_C574( C570 C574 ) C570_=_C575( C570 C575 ) C570_=_C576( C570 C576 ) C570_=_C577( C570 C577 ) C570_=_C578( C570 C578 ) \nC570_=_C579( C570 C579 ) C570_=_C580( C570 C580 ) C570_=_C581( C570 C581 ) C570_=_C582( C570 C582 ) C570_=_C583( C570 C583 ) C570_=_C584( C570 C584 ) \nC570_=_C608( C570 C608 ) C571_=_C572( C571 C572 ) C571_=_C573( C571 C573 ) C571_=_C574( C571 C574 ) C571_=_C575( C571 C575 ) C571_=_C576( C571 C576 ) \nC571_=_C577( C571 C577 ) C571_=_C578( C571 C578 ) C571_=_C579( C571 C579 ) C571_=_C580( C571 C580 ) C571_=_C581( C571 C581 ) C571_=_C582( C571 C582 ) \nC571_=_C583( C571 C583 ) C571_=_C584( C571 C584 ) C571_=_C609( C571 C609 ) C572_=_C573( C572 C573 ) C572_=_C574( C572 C574 ) C572_=_C575( C572 C575 ) \nC572_=_C576( C572 C576 ) C572_=_C577(</w:t>
      </w:r>
    </w:p>
    <w:p>
      <w:pPr>
        <w:pStyle w:val="PreformattedText"/>
        <w:bidi w:val="0"/>
        <w:spacing w:before="0" w:after="0"/>
        <w:jc w:val="left"/>
        <w:rPr/>
      </w:pPr>
      <w:r>
        <w:rPr/>
        <w:t xml:space="preserve"> </w:t>
      </w:r>
      <w:r>
        <w:rPr/>
        <w:t>C572 C577 ) C572_=_C578( C572 C578 ) C572_=_C579( C572 C579 ) C572_=_C580( C572 C580 ) C572_=_C581( C572 C581 ) \nC572_=_C582( C572 C582 ) C572_=_C583( C572 C583 ) C572_=_C584( C572 C584 ) C572_=_C610( C572 C610 ) C573_=_C574( C573 C574 ) C573_=_C575( C573 C575 ) \nC573_=_C576( C573 C576 ) C573_=_C577( C573 C577 ) C573_=_C578( C573 C578 ) C573_=_C579( C573 C579 ) C573_=_C580( C573 C580 ) C573_=_C581( C573 C581 ) \nC573_=_C582( C573 C582 ) C573_=_C583( C573 C583 ) C573_=_C584( C573 C584 ) C573_=_C611( C573 C611 ) C574_=_C575( C574 C575 ) C574_=_C576( C574 C576 ) \nC574_=_C577( C574 C577 ) C574_=_C578( C574 C578 ) C574_=_C579( C574 C579 ) C574_=_C580( C574 C580 ) C574_=_C581( C574 C581 ) C574_=_C582( C574 C582 ) \nC574_=_C583( C574 C583 ) C574_=_C584( C574 C584 ) C574_=_C612( C574 C612 ) C575_=_C576( C575 C576 ) C575_=_C577( C575 C577 ) C575_=_C578( C575 C578 ) \nC575_=_C579( C575 C579 ) C575_=_C580( C575 C580 ) C575_=_C581( C575 C581 ) C575_=_C582( C575 C582 ) C575_=_C583( C575 C583 ) C575_=_C584( C575 C584 ) \nC575_=_C613( C575 C613 ) C576_=_C577( C576 C577 ) C576_=_C578( C576 C578 ) C576_=_C579( C576 C579 ) C576_=_C580( C576 C580 ) C576_=_C581( C576 C581 ) \nC576_=_C582( C576 C582 ) C576_=_C583( C576 C583 ) C576_=_C584( C576 C584 ) C576_=_C614( C576 C614 ) C577_=_C578( C577 C578 ) C577_=_C579( C577 C579 ) \nC577_=_C580( C577 C580 ) C577_=_C581( C577 C581 ) C577_=_C582( C577 C582 ) C577_=_C583( C577 C583 ) C577_=_C584( C577 C584 ) C577_=_C615( C577 C615 ) \nC578_=_C579( C578 C579 ) C578_=_C580( C578 C580 ) C578_=_C581( C578 C581 ) C578_=_C582( C578 C582 ) C578_=_C583( C578 C583 ) C578_=_C584( C578 C584 ) \nC578_=_C616( C578 C616 ) C579_=_C580( C579 C580 ) C579_=_C581( C579 C581 ) C579_=_C582( C579 C582 ) C579_=_C583( C579 C583 ) C579_=_C584( C579 C584 ) \nC579_=_C617( C579 C617 ) C580_=_C581( C580 C581 ) C580_=_C582( C580 C582 ) C580_=_C583( C580 C583 ) C580_=_C584( C580 C584 ) C580_=_C618( C580 C618 ) \nC581_=_C582( C581 C582 ) C581_=_C583( C581 C583 ) C581_=_C584( C581 C584 ) C581_=_C619( C581 C619 ) C582_=_C583( C582 C583 ) C582_=_C584( C582 C584 ) \nC582_=_C620( C582 C620 ) C583_=_C584( C583 C584 ) C583_=_C621( C583 C621 ) C584_=_C622( C584 C622 ) C585_=_C586( C585 C586 ) C585_=_C587( C585 C587 ) \nC585_=_C588( C585 C588 ) C585_=_C589( C585 C589 ) C585_=_C590( C585 C590 ) C585_=_C591( C585 C591 ) C585_=_C592( C585 C592 ) C585_=_C593( C585 C593 ) \nC585_=_C594( C585 C594 ) C585_=_C595( C585 C595 ) C585_=_C596( C585 C596 ) C585_=_C597( C585 C597 ) C585_=_C598( C585 C598 ) C585_=_C599( C585 C599 ) \nC585_=_C600( C585 C600 ) C585_=_C601( C585 C601 ) C585_=_C603( C585 C603 ) C585_=_C604( C585 C604 ) C585_=_C605( C585 C605 ) C585_=_C606( C585 C606 ) \nC585_=_C607( C585 C607 ) C585_=_C608( C585 C608 ) C585_=_C609( C585 C609 ) C585_=_C610( C585 C610 ) C585_=_C611( C585 C611 ) C585_=_C612( C585 C612 ) \nC585_=_C613( C585 C613 ) C585_=_C614( C585 C614 ) C585_=_C615( C585 C615 ) C585_=_C616( C585 C616 ) C585_=_C617( C585 C617 ) C585_=_C618( C585 C618 ) \nC585_=_C619( C585 C619 ) C585_=_C620( C585 C620 ) C585_=_C621( C585 C621 ) C585_=_C622( C585 C622 ) C586_=_C587( C586 C587 ) C586_=_C588( C586 C588 ) \nC586_=_C589( C586 C589 ) C586_=_C590( C586 C590 ) C586_=_C591( C586 C591 ) C586_=_C592( C586 C592 ) C586_=_C593( C586 C593 ) C586_=_C594( C586 C594 ) \nC586_=_C595( C586 C595 ) C586_=_C596( C586 C596 ) C586_=_C597( C586 C597 ) C586_=_C598( C586 C598 ) C586_=_C599( C586 C599 ) C586_=_C600( C586 C600 ) \nC586_=_C601( C586 C601 ) C586_=_C603( C586 C603 ) C586_=_C604( C586 C604 ) C586_=_C605( C586 C605 ) C586_=_C606( C586 C606 ) C586_=_C607( C586 C607 ) \nC586_=_C608( C586 C608 ) C586_=_C609( C586 C609 ) C586_=_C610( C586 C610 ) C586_=_C611( C586 C611 ) C586_=_C612( C586 C612 ) C586_=_C613( C586 C613 ) \nC586_=_C614( C586 C614 ) C586_=_C615( C586 C615 ) C586_=_C616( C586 C616 ) C586_=_C617( C586 C617 ) C586_=_C618( C586 C618 ) C586_=_C619( C586 C619 ) \nC586_=_C620( C586 C620 ) C586_=_C621( C586 C621 ) C586_=_C622( C586 C622 ) C587_=_C588( C587 C588 ) C587_=_C589( C587 C589 ) C587_=_C590( C587 C590 ) \nC587_=_C591( C587 C591 ) C587_=_C592( C587 C592 ) C587_=_C593( C587 C593 ) C587_=_C594( C587 C594 ) C587_=_C595( C587 C595 ) C587_=_C596( C587 C596 ) \nC587_=_C597( C587 C597 ) C587_=_C598( C587 C598 ) C587_=_C599( C587 C599 ) C587_=_C600( C587 C600 ) C587_=_C601( C587 C601 ) C587_=_C603( C587 C603 ) \nC587_=_C604( C587 C604 ) C587_=_C605( C587 C605 ) C587_=_C606( C587 C606 ) C587_=_C607( C587 C607 ) C587_=_C608( C587 C608 ) C587_=_C609( C587 C609 ) \nC587_=_C610( C587 C610 ) C587_=_C611( C587 C611 ) C587_=_C612( C587 C612 ) C587_=_C613( C587 C613 ) C587_=_C614( C587 C614 ) C587_=_C615( C587 C615 ) \nC587_=_C616( C587 C616 ) C587_=_C617( C587 C617 ) C587_=_C618( C587 C618 ) C587_=_C619( C587 C619 ) C587_=_C620( C587 C620 ) C587_=_C621( C587 C621 ) \nC587_=_C622( C587 C622 ) C588_=_C589( C588 C589 ) C588_=_C590( C588 C590 ) C588_=_C591( C588 C591 ) C588_=_C592( C588 C592 ) C588_=_C593( C588 C593 ) \nC588_=_C594( C588 C594 ) C588_=_C595( C588 C595 ) C588_=_C596( C588 C596 ) C588_=_C597( C588 C597 ) C588_=_C598( C588 C598 ) C588_=_C599( C588 C599 ) \nC588_=_C600( C588 C600 ) C588_=_C601( C588 C601 ) C588_=_C603( C588 C603 ) C588_=_C604( C588 C604 ) C588_=_C605( C588 C605 ) C588_=_C606( C588 C606 ) \nC588_=_C607( C588 C607 ) C588_=_C608( C588 C608 ) C588_=_C609( C588 C609 ) C588_=_C610( C588 C610 ) C588_=_C611( C588 C611 ) C588_=_C612( C588 C612 ) \nC588_=_C613( C588 C613 ) C588_=_C614( C588 C614 ) C588_=_C615( C588 C615 ) C588_=_C616( C588 C616 ) C588_=_C617( C588 C617 ) C588_=_C618( C588 C618 ) \nC588_=_C619( C588 C619 ) C588_=_C620( C588 C620 ) C588_=_C621( C588 C621 ) C588_=_C622( C588 C622 ) C589_=_C590( C589 C590 ) C589_=_C591( C589 C591 ) \nC589_=_C592( C589 C592 ) C589_=_C593( C589 C593 ) C589_=_C594( C589 C594 ) C589_=_C595( C589 C595 ) C589_=_C596( C589 C596 ) C589_=_C597( C589 C597 ) \nC589_=_C598( C589 C598 ) C589_=_C599( C589 C599 ) C589_=_C600( C589 C600 ) C589_=_C601( C589 C601 ) C589_=_C603( C589 C603 ) C589_=_C604( C589 C604 ) \nC589_=_C605( C589 C605 ) C589_=_C606( C589 C606 ) C589_=_C607( C589 C607 ) C589_=_C608( C589 C608 ) C589_=_C609( C589 C609 ) C589_=_C610( C589 C610 ) \nC589_=_C611( C589 C611 ) C589_=_C612( C589 C612 ) C589_=_C613( C589 C613 ) C589_=_C614( C589 C614 ) C589_=_C615( C589 C615 ) C589_=_C616( C589 C616 ) \nC589_=_C617( C589 C617 ) C589_=_C618( C589 C618 ) C589_=_C619( C589 C619 ) C589_=_C620( C589 C620 ) C589_=_C621( C589 C621 ) C589_=_C622( C589 C622 ) \nC590_=_C591( C590 C591 ) C590_=_C592( C590 C592 ) C590_=_C593( C590 C593 ) C590_=_C594( C590 C594 ) C590_=_C595( C590 C595 ) C590_=_C596( C590 C596 ) \nC590_=_C597( C590 C597 ) C590_=_C598( C590 C598 ) C590_=_C599( C590 C599 ) C590_=_C600( C590 C600 ) C590_=_C601( C590 C601 ) C590_=_C603( C590 C603 ) \nC590_=_C604( C590 C604 ) C590_=_C605( C590 C605 ) C590_=_C606( C590 C606 ) C590_=_C607( C590 C607 ) C590_=_C608( C590 C608 ) C590_=_C609( C590 C609 ) \nC590_=_C610( C590 C610 ) C590_=_C611( C590 C611 ) C590_=_C612( C590 C612 ) C590_=_C613( C590 C613 ) C590_=_C614( C590 C614 ) C590_=_C615( C590 C615 ) \nC590_=_C616( C590 C616 ) C590_=_C617( C590 C617 ) C590_=_C618( C590 C618 ) C590_=_C619( C590 C619 ) C590_=_C620( C590 C620 ) C590_=_C621( C590 C621 ) \nC590_=_C622( C590 C622 ) C591_=_C592( C591 C592 ) C591_=_C593( C591 C593 ) C591_=_C594( C591 C594 ) C591_=_C595( C591 C595 ) C591_=_C596( C591 C596 ) \nC591_=_C597( C591 C597 ) C591_=_C598( C591 C598 ) C591_=_C599( C591 C599 ) C591_=_C600( C591 C600 ) C591_=_C601( C591 C601 ) C591_=_C603( C591 C603 ) \nC591_=_C604( C591 C604 ) C591_=_C605( C591 C605 ) C591_=_C606( C591 C606 ) C591_=_C607( C591 C607 ) C591_=_C608( C591 C608 ) C591_=_C609( C591 C609 ) \nC591_=_C610( C591 C610 ) C591_=_C611( C591 C611 ) C591_=_C612( C591 C612 ) C591_=_C613( C591 C613 ) C591_=_C614( C591 C614 ) C591_=_C615( C591 C615 ) \nC591_=_C616( C591 C616 ) C591_=_C617( C591 C617 ) C591_=_C618( C591 C618 ) C591_=_C619( C591 C619 ) C591_=_C620( C591 C620 ) C591_=_C621( C591 C621 ) \nC591_=_C622( C591 C622 ) C592_=_C593( C592 C593 ) C592_=_C594( C592 C594 ) C592_=_C595( C592 C595 ) C592_=_C596( C592 C596 ) C592_=_C597( C592 C597 ) \nC592_=_C598( C592 C598 ) C592_=_C599( C592 C599 ) C592_=_C600( C592 C600 ) C592_=_C601( C592 C601 ) C592_=_C603( C592 C603 ) C592_=_C604( C592 C604 ) \nC592_=_C605( C592 C605 ) C592_=_C606( C592 C606 ) C592_=_C607( C592 C607 ) C592_=_C608( C592 C608 ) C592_=_C609( C592 C609 ) C592_=_C610( C592 C610 ) \nC592_=_C611( C592 C611 ) C592_=_C612( C592 C612 ) C592_=_C613( C592 C613 ) C592_=_C614( C592 C614 ) C592_=_C615( C592 C615 ) C592_=_C616( C592 C616 ) \nC592_=_C617( C592 C617 ) C592_=_C618( C592 C618 ) C592_=_C619( C592 C619 ) C592_=_C620( C592 C620 ) C592_=_C621( C592 C621 ) C592_=_C622( C592 C622 ) \nC593_=_C594( C593 C594 ) C593_=_C595( C593 C595 ) C593_=_C596( C593 C596 ) C593_=_C597( C593 C597 ) C593_=_C598( C593 C598 ) C593_=_C599( C593 C599 ) \nC593_=_C600( C593 C600 ) C593_=_C601( C593 C601 ) C593_=_C603( C593 C603 ) C593_=_C604( C593 C604 ) C593_=_C605( C593 C605 ) C593_=_C606( C593 C606 ) \nC593_=_C607( C593 C607 ) C593_=_C608( C593 C608 ) C593_=_C609( C593 C609 ) C593_=_C610( C593 C610 ) C593_=_C611( C593 C611 ) C593_=_C612( C593 C612 ) \nC593_=_C613( C593 C613 ) C593_=_C614( C593 C614 ) C593_=_C615( C593 C615 ) C593_=_C616( C593 C616 ) C593_=_C617( C593 C617 ) C593_=_C618( C593 C618 ) \nC593_=_C619( C593 C619 ) C593_=_C620( C593 C620 ) C593_=_C621( C593 C621 ) C593_=_C622( C593 C622 ) C594_=_C595( C594 C595 ) C594_=_C596( C594 C596 ) \nC594_=_C597( C594 C597 ) C594_=_C598( C594 C598 ) C594_=_C599( C594 C599 ) C594_=_C600( C594 C600 ) C594_=_C601( C594 C601 ) C594_=_C603( C594 C603 ) \nC594_=_C604( C594 C604 ) C594_=_C605( C594 C605 ) C594_=_C606( C594 C606 ) C594_=_C607( C594 C607 ) C594_=_C608( C594 C608 ) C594_=_C609( C594 C609 ) \nC594_=_C610( C594 C610 ) C594_=_C611( C594 C611 ) C594_=_C612(</w:t>
      </w:r>
    </w:p>
    <w:p>
      <w:pPr>
        <w:pStyle w:val="PreformattedText"/>
        <w:bidi w:val="0"/>
        <w:spacing w:before="0" w:after="0"/>
        <w:jc w:val="left"/>
        <w:rPr/>
      </w:pPr>
      <w:r>
        <w:rPr/>
        <w:t xml:space="preserve"> </w:t>
      </w:r>
      <w:r>
        <w:rPr/>
        <w:t>C594 C612 ) C594_=_C613( C594 C613 ) C594_=_C614( C594 C614 ) C594_=_C615( C594 C615 ) \nC594_=_C616( C594 C616 ) C594_=_C617( C594 C617 ) C594_=_C618( C594 C618 ) C594_=_C619( C594 C619 ) C594_=_C620( C594 C620 ) C594_=_C621( C594 C621 ) \nC594_=_C622( C594 C622 ) C595_=_C596( C595 C596 ) C595_=_C597( C595 C597 ) C595_=_C598( C595 C598 ) C595_=_C599( C595 C599 ) C595_=_C600( C595 C600 ) \nC595_=_C601( C595 C601 ) C595_=_C603( C595 C603 ) C595_=_C604( C595 C604 ) C595_=_C605( C595 C605 ) C595_=_C606( C595 C606 ) C595_=_C607( C595 C607 ) \nC595_=_C608( C595 C608 ) C595_=_C609( C595 C609 ) C595_=_C610( C595 C610 ) C595_=_C611( C595 C611 ) C595_=_C612( C595 C612 ) C595_=_C613( C595 C613 ) \nC595_=_C614( C595 C614 ) C595_=_C615( C595 C615 ) C595_=_C616( C595 C616 ) C595_=_C617( C595 C617 ) C595_=_C618( C595 C618 ) C595_=_C619( C595 C619 ) \nC595_=_C620( C595 C620 ) C595_=_C621( C595 C621 ) C595_=_C622( C595 C622 ) C596_=_C597( C596 C597 ) C596_=_C598( C596 C598 ) C596_=_C599( C596 C599 ) \nC596_=_C600( C596 C600 ) C596_=_C601( C596 C601 ) C596_=_C603( C596 C603 ) C596_=_C604( C596 C604 ) C596_=_C605( C596 C605 ) C596_=_C606( C596 C606 ) \nC596_=_C607( C596 C607 ) C596_=_C608( C596 C608 ) C596_=_C609( C596 C609 ) C596_=_C610( C596 C610 ) C596_=_C611( C596 C611 ) C596_=_C612( C596 C612 ) \nC596_=_C613( C596 C613 ) C596_=_C614( C596 C614 ) C596_=_C615( C596 C615 ) C596_=_C616( C596 C616 ) C596_=_C617( C596 C617 ) C596_=_C618( C596 C618 ) \nC596_=_C619( C596 C619 ) C596_=_C620( C596 C620 ) C596_=_C621( C596 C621 ) C596_=_C622( C596 C622 ) C597_=_C598( C597 C598 ) C597_=_C599( C597 C599 ) \nC597_=_C600( C597 C600 ) C597_=_C601( C597 C601 ) C597_=_C603( C597 C603 ) C597_=_C604( C597 C604 ) C597_=_C605( C597 C605 ) C597_=_C606( C597 C606 ) \nC597_=_C607( C597 C607 ) C597_=_C608( C597 C608 ) C597_=_C609( C597 C609 ) C597_=_C610( C597 C610 ) C597_=_C611( C597 C611 ) C597_=_C612( C597 C612 ) \nC597_=_C613( C597 C613 ) C597_=_C614( C597 C614 ) C597_=_C615( C597 C615 ) C597_=_C616( C597 C616 ) C597_=_C617( C597 C617 ) C597_=_C618( C597 C618 ) \nC597_=_C619( C597 C619 ) C597_=_C620( C597 C620 ) C597_=_C621( C597 C621 ) C597_=_C622( C597 C622 ) C598_=_C599( C598 C599 ) C598_=_C600( C598 C600 ) \nC598_=_C601( C598 C601 ) C598_=_C603( C598 C603 ) C598_=_C604( C598 C604 ) C598_=_C605( C598 C605 ) C598_=_C606( C598 C606 ) C598_=_C607( C598 C607 ) \nC598_=_C608( C598 C608 ) C598_=_C609( C598 C609 ) C598_=_C610( C598 C610 ) C598_=_C611( C598 C611 ) C598_=_C612( C598 C612 ) C598_=_C613( C598 C613 ) \nC598_=_C614( C598 C614 ) C598_=_C615( C598 C615 ) C598_=_C616( C598 C616 ) C598_=_C617( C598 C617 ) C598_=_C618( C598 C618 ) C598_=_C619( C598 C619 ) \nC598_=_C620( C598 C620 ) C598_=_C621( C598 C621 ) C598_=_C622( C598 C622 ) C599_=_C600( C599 C600 ) C599_=_C601( C599 C601 ) C599_=_C603( C599 C603 ) \nC599_=_C604( C599 C604 ) C599_=_C605( C599 C605 ) C599_=_C606( C599 C606 ) C599_=_C607( C599 C607 ) C599_=_C608( C599 C608 ) C599_=_C609( C599 C609 ) \nC599_=_C610( C599 C610 ) C599_=_C611( C599 C611 ) C599_=_C612( C599 C612 ) C599_=_C613( C599 C613 ) C599_=_C614( C599 C614 ) C599_=_C615( C599 C615 ) \nC599_=_C616( C599 C616 ) C599_=_C617( C599 C617 ) C599_=_C618( C599 C618 ) C599_=_C619( C599 C619 ) C599_=_C620( C599 C620 ) C599_=_C621( C599 C621 ) \nC599_=_C622( C599 C622 ) C600_=_C601( C600 C601 ) C600_=_C603( C600 C603 ) C600_=_C604( C600 C604 ) C600_=_C605( C600 C605 ) C600_=_C606( C600 C606 ) \nC600_=_C607( C600 C607 ) C600_=_C608( C600 C608 ) C600_=_C609( C600 C609 ) C600_=_C610( C600 C610 ) C600_=_C611( C600 C611 ) C600_=_C612( C600 C612 ) \nC600_=_C613( C600 C613 ) C600_=_C614( C600 C614 ) C600_=_C615( C600 C615 ) C600_=_C616( C600 C616 ) C600_=_C617( C600 C617 ) C600_=_C618( C600 C618 ) \nC600_=_C619( C600 C619 ) C600_=_C620( C600 C620 ) C600_=_C621( C600 C621 ) C600_=_C622( C600 C622 ) C601_=_C603( C601 C603 ) C601_=_C604( C601 C604 ) \nC601_=_C605( C601 C605 ) C601_=_C606( C601 C606 ) C601_=_C607( C601 C607 ) C601_=_C608( C601 C608 ) C601_=_C609( C601 C609 ) C601_=_C610( C601 C610 ) \nC601_=_C611( C601 C611 ) C601_=_C612( C601 C612 ) C601_=_C613( C601 C613 ) C601_=_C614( C601 C614 ) C601_=_C615( C601 C615 ) C601_=_C616( C601 C616 ) \nC601_=_C617( C601 C617 ) C601_=_C618( C601 C618 ) C601_=_C619( C601 C619 ) C601_=_C620( C601 C620 ) C601_=_C621( C601 C621 ) C601_=_C622( C601 C622 ) \nC603_=_C604( C603 C604 ) C603_=_C605( C603 C605 ) C603_=_C606( C603 C606 ) C603_=_C607( C603 C607 ) C603_=_C608( C603 C608 ) C603_=_C609( C603 C609 ) \nC603_=_C610( C603 C610 ) C603_=_C611( C603 C611 ) C603_=_C612( C603 C612 ) C603_=_C613( C603 C613 ) C603_=_C614( C603 C614 ) C603_=_C615( C603 C615 ) \nC603_=_C616( C603 C616 ) C603_=_C617( C603 C617 ) C603_=_C618( C603 C618 ) C603_=_C619( C603 C619 ) C603_=_C620( C603 C620 ) C603_=_C621( C603 C621 ) \nC603_=_C622( C603 C622 ) C604_=_C605( C604 C605 ) C604_=_C606( C604 C606 ) C604_=_C607( C604 C607 ) C604_=_C608( C604 C608 ) C604_=_C609( C604 C609 ) \nC604_=_C610( C604 C610 ) C604_=_C611( C604 C611 ) C604_=_C612( C604 C612 ) C604_=_C613( C604 C613 ) C604_=_C614( C604 C614 ) C604_=_C615( C604 C615 ) \nC604_=_C616( C604 C616 ) C604_=_C617( C604 C617 ) C604_=_C618( C604 C618 ) C604_=_C619( C604 C619 ) C604_=_C620( C604 C620 ) C604_=_C621( C604 C621 ) \nC604_=_C622( C604 C622 ) C605_=_C606( C605 C606 ) C605_=_C607( C605 C607 ) C605_=_C608( C605 C608 ) C605_=_C609( C605 C609 ) C605_=_C610( C605 C610 ) \nC605_=_C611( C605 C611 ) C605_=_C612( C605 C612 ) C605_=_C613( C605 C613 ) C605_=_C614( C605 C614 ) C605_=_C615( C605 C615 ) C605_=_C616( C605 C616 ) \nC605_=_C617( C605 C617 ) C605_=_C618( C605 C618 ) C605_=_C619( C605 C619 ) C605_=_C620( C605 C620 ) C605_=_C621( C605 C621 ) C605_=_C622( C605 C622 ) \nC606_=_C607( C606 C607 ) C606_=_C608( C606 C608 ) C606_=_C609( C606 C609 ) C606_=_C610( C606 C610 ) C606_=_C611( C606 C611 ) C606_=_C612( C606 C612 ) \nC606_=_C613( C606 C613 ) C606_=_C614( C606 C614 ) C606_=_C615( C606 C615 ) C606_=_C616( C606 C616 ) C606_=_C617( C606 C617 ) C606_=_C618( C606 C618 ) \nC606_=_C619( C606 C619 ) C606_=_C620( C606 C620 ) C606_=_C621( C606 C621 ) C606_=_C622( C606 C622 ) C607_=_C608( C607 C608 ) C607_=_C609( C607 C609 ) \nC607_=_C610( C607 C610 ) C607_=_C611( C607 C611 ) C607_=_C612( C607 C612 ) C607_=_C613( C607 C613 ) C607_=_C614( C607 C614 ) C607_=_C615( C607 C615 ) \nC607_=_C616( C607 C616 ) C607_=_C617( C607 C617 ) C607_=_C618( C607 C618 ) C607_=_C619( C607 C619 ) C607_=_C620( C607 C620 ) C607_=_C621( C607 C621 ) \nC607_=_C622( C607 C622 ) C608_=_C609( C608 C609 ) C608_=_C610( C608 C610 ) C608_=_C611( C608 C611 ) C608_=_C612( C608 C612 ) C608_=_C613( C608 C613 ) \nC608_=_C614( C608 C614 ) C608_=_C615( C608 C615 ) C608_=_C616( C608 C616 ) C608_=_C617( C608 C617 ) C608_=_C618( C608 C618 ) C608_=_C619( C608 C619 ) \nC608_=_C620( C608 C620 ) C608_=_C621( C608 C621 ) C608_=_C622( C608 C622 ) C609_=_C610( C609 C610 ) C609_=_C611( C609 C611 ) C609_=_C612( C609 C612 ) \nC609_=_C613( C609 C613 ) C609_=_C614( C609 C614 ) C609_=_C615( C609 C615 ) C609_=_C616( C609 C616 ) C609_=_C617( C609 C617 ) C609_=_C618( C609 C618 ) \nC609_=_C619( C609 C619 ) C609_=_C620( C609 C620 ) C609_=_C621( C609 C621 ) C609_=_C622( C609 C622 ) C610_=_C611( C610 C611 ) C610_=_C612( C610 C612 ) \nC610_=_C613( C610 C613 ) C610_=_C614( C610 C614 ) C610_=_C615( C610 C615 ) C610_=_C616( C610 C616 ) C610_=_C617( C610 C617 ) C610_=_C618( C610 C618 ) \nC610_=_C619( C610 C619 ) C610_=_C620( C610 C620 ) C610_=_C621( C610 C621 ) C610_=_C622( C610 C622 ) C611_=_C612( C611 C612 ) C611_=_C613( C611 C613 ) \nC611_=_C614( C611 C614 ) C611_=_C615( C611 C615 ) C611_=_C616( C611 C616 ) C611_=_C617( C611 C617 ) C611_=_C618( C611 C618 ) C611_=_C619( C611 C619 ) \nC611_=_C620( C611 C620 ) C611_=_C621( C611 C621 ) C611_=_C622( C611 C622 ) C612_=_C613( C612 C613 ) C612_=_C614( C612 C614 ) C612_=_C615( C612 C615 ) \nC612_=_C616( C612 C616 ) C612_=_C617( C612 C617 ) C612_=_C618( C612 C618 ) C612_=_C619( C612 C619 ) C612_=_C620( C612 C620 ) C612_=_C621( C612 C621 ) \nC612_=_C622( C612 C622 ) C613_=_C614( C613 C614 ) C613_=_C615( C613 C615 ) C613_=_C616( C613 C616 ) C613_=_C617( C613 C617 ) C613_=_C618( C613 C618 ) \nC613_=_C619( C613 C619 ) C613_=_C620( C613 C620 ) C613_=_C621( C613 C621 ) C613_=_C622( C613 C622 ) C614_=_C615( C614 C615 ) C614_=_C616( C614 C616 ) \nC614_=_C617( C614 C617 ) C614_=_C618( C614 C618 ) C614_=_C619( C614 C619 ) C614_=_C620( C614 C620 ) C614_=_C621( C614 C621 ) C614_=_C622( C614 C622 ) \nC615_=_C616( C615 C616 ) C615_=_C617( C615 C617 ) C615_=_C618( C615 C618 ) C615_=_C619( C615 C619 ) C615_=_C620( C615 C620 ) C615_=_C621( C615 C621 ) \nC615_=_C622( C615 C622 ) C616_=_C617( C616 C617 ) C616_=_C618( C616 C618 ) C616_=_C619( C616 C619 ) C616_=_C620( C616 C620 ) C616_=_C621( C616 C621 ) \nC616_=_C622( C616 C622 ) C617_=_C618( C617 C618 ) C617_=_C619( C617 C619 ) C617_=_C620( C617 C620 ) C617_=_C621( C617 C621 ) C617_=_C622( C617 C622 ) \nC618_=_C619( C618 C619 ) C618_=_C620( C618 C620 ) C618_=_C621( C618 C621 ) C618_=_C622( C618 C622 ) C619_=_C620( C619 C620 ) C619_=_C621( C619 C621 ) \nC619_=_C622( C619 C622 ) C620_=_C621( C620 C621 ) C620_=_C622( C620 C622 ) C621_=_C622( C621 C622 ) "];29-&gt;46[label="98: C11 C12 C61 C62 C110 \nC111 C158 C159 C205 C206 C251 \nC252 C296 C297 C340 C341 C383 \nC384 C425 C426 C466 C467 C506 \nC507 C547 C548 C549 C550 C551 \nC552 C553 C554 C555 C556 C557 \nC558 C559 C560 C561 C562 C564 \nC565 C566 C567 C568 C569 C570 \nC571 C572 C573 C574 C575 C576 \nC577 C578 C579 C580 C581 C582 \nC583 C584 C585 C586 C587 C588 \nC589 C590 C591 C592 C593 C594 \nC595 C596 C597 C598 C599 C600 \nC601 C603 C604 C605 C606 C607 \nC608 C609 C610 C611 C612 C613 \nC614 C615 C616 C617 C618 C619 \nC620 C621 C622 \n2401: C11_=_C12 ,C11_=_C61 ,C11_=_C110 ,C11_=_C158 ,C11_=_C205 ,\nC11_=_C251 ,C11_=_C296 ,C11_=_C340 ,C11_=_C383 ,C11_=_C425 ,C11_=_C466 ,\nC11_=_C506 ,C11_=_C547 ,C11_=_C548 ,C11_=_C549 ,C11_=_C550 ,C11_=_C551</w:t>
      </w:r>
    </w:p>
    <w:p>
      <w:pPr>
        <w:pStyle w:val="PreformattedText"/>
        <w:bidi w:val="0"/>
        <w:spacing w:before="0" w:after="0"/>
        <w:jc w:val="left"/>
        <w:rPr/>
      </w:pPr>
      <w:r>
        <w:rPr/>
        <w:t xml:space="preserve"> </w:t>
      </w:r>
      <w:r>
        <w:rPr/>
        <w:t>,\nC11_=_C552 ,C11_=_C553 ,C11_=_C554 ,C11_=_C555 ,C11_=_C556 ,C11_=_C557 ,\nC11_=_C558 ,C11_=_C559 ,C11_=_C560 ,C11_=_C561 ,C11_=_C562 ,C11_=_C564 ,\nC11_=_C565 ,C11_=_C566 ,C11_=_C567 ,C11_=_C568 ,C11_=_C569 ,C11_=_C570 ,\nC11_=_C571 ,C11_=_C572 ,C11_=_C573 ,C11_=_C574 ,C11_=_C575 ,C11_=_C576 ,\nC11_=_C577 ,C11_=_C578 ,C11_=_C579 ,C11_=_C580 ,C11_=_C581 ,C11_=_C582 ,\nC11_=_C583 ,C11_=_C584 ,C12_=_C62 ,C12_=_C111 ,C12_=_C159 ,C12_=_C206 ,\nC12_=_C252 ,C12_=_C297 ,C12_=_C341 ,C12_=_C384 ,C12_=_C426 ,C12_=_C467 ,\nC12_=_C507 ,C12_=_C585 ,C12_=_C586 ,C12_=_C587 ,C12_=_C588 ,C12_=_C589 ,\nC12_=_C590 ,C12_=_C591 ,C12_=_C592 ,C12_=_C593 ,C12_=_C594 ,C12_=_C595 ,\nC12_=_C596 ,C12_=_C597 ,C12_=_C598 ,C12_=_C599 ,C12_=_C600 ,C12_=_C601 ,\nC12_=_C603 ,C12_=_C604 ,C12_=_C605 ,C12_=_C606 ,C12_=_C607 ,C12_=_C608 ,\nC12_=_C609 ,C12_=_C610 ,C12_=_C611 ,C12_=_C612 ,C12_=_C613 ,C12_=_C614 ,\nC12_=_C615 ,C12_=_C616 ,C12_=_C617 ,C12_=_C618 ,C12_=_C619 ,C12_=_C620 ,\nC12_=_C621 ,C12_=_C622 ,C61_=_C62 ,C61_=_C110 ,C61_=_C158 ,C61_=_C205 ,\nC61_=_C251 ,C61_=_C296 ,C61_=_C340 ,C61_=_C383 ,C61_=_C425 ,C61_=_C466 ,\nC61_=_C506 ,C61_=_C547 ,C61_=_C548 ,C61_=_C549 ,C61_=_C550 ,C61_=_C551 ,\nC61_=_C552 ,C61_=_C553 ,C61_=_C554 ,C61_=_C555 ,C61_=_C556 ,C61_=_C557 ,\nC61_=_C558 ,C61_=_C559 ,C61_=_C560 ,C61_=_C561 ,C61_=_C562 ,C61_=_C564 ,\nC61_=_C565 ,C61_=_C566 ,C61_=_C567 ,C61_=_C568 ,C61_=_C569 ,C61_=_C570 ,\nC61_=_C571 ,C61_=_C572 ,C61_=_C573 ,C61_=_C574 ,C61_=_C575 ,C61_=_C576 ,\nC61_=_C577 ,C61_=_C578 ,C61_=_C579 ,C61_=_C580 ,C61_=_C581 ,C61_=_C582 ,\nC61_=_C583 ,C61_=_C584 ,C62_=_C111 ,C62_=_C159 ,C62_=_C206 ,C62_=_C252 ,\nC62_=_C297 ,C62_=_C341 ,C62_=_C384 ,C62_=_C426 ,C62_=_C467 ,C62_=_C507 ,\nC62_=_C585 ,C62_=_C586 ,C62_=_C587 ,C62_=_C588 ,C62_=_C589 ,C62_=_C590 ,\nC62_=_C591 ,C62_=_C592 ,C62_=_C593 ,C62_=_C594 ,C62_=_C595 ,C62_=_C596 ,\nC62_=_C597 ,C62_=_C598 ,C62_=_C599 ,C62_=_C600 ,C62_=_C601 ,C62_=_C603 ,\nC62_=_C604 ,C62_=_C605 ,C62_=_C606 ,C62_=_C607 ,C62_=_C608 ,C62_=_C609 ,\nC62_=_C610 ,C62_=_C611 ,C62_=_C612 ,C62_=_C613 ,C62_=_C614 ,C62_=_C615 ,\nC62_=_C616 ,C62_=_C617 ,C62_=_C618 ,C62_=_C619 ,C62_=_C620 ,C62_=_C621 ,\nC62_=_C622 ,C110_=_C111 ,C110_=_C158 ,C110_=_C205 ,C110_=_C251 ,C110_=_C296 ,\nC110_=_C340 ,C110_=_C383 ,C110_=_C425 ,C110_=_C466 ,C110_=_C506 ,C110_=_C547 ,\nC110_=_C548 ,C110_=_C549 ,C110_=_C550 ,C110_=_C551 ,C110_=_C552 ,C110_=_C553 ,\nC110_=_C554 ,C110_=_C555 ,C110_=_C556 ,C110_=_C557 ,C110_=_C558 ,C110_=_C559 ,\nC110_=_C560 ,C110_=_C561 ,C110_=_C562 ,C110_=_C564 ,C110_=_C565 ,C110_=_C566 ,\nC110_=_C567 ,C110_=_C568 ,C110_=_C569 ,C110_=_C570 ,C110_=_C571 ,C110_=_C572 ,\nC110_=_C573 ,C110_=_C574 ,C110_=_C575 ,C110_=_C576 ,C110_=_C577 ,C110_=_C578 ,\nC110_=_C579 ,C110_=_C580 ,C110_=_C581 ,C110_=_C582 ,C110_=_C583 ,C110_=_C584 ,\nC111_=_C159 ,C111_=_C206 ,C111_=_C252 ,C111_=_C297 ,C111_=_C341 ,C111_=_C384 ,\nC111_=_C426 ,C111_=_C467 ,C111_=_C507 ,C111_=_C585 ,C111_=_C586 ,C111_=_C587 ,\nC111_=_C588 ,C111_=_C589 ,C111_=_C590 ,C111_=_C591 ,C111_=_C592 ,C111_=_C593 ,\nC111_=_C594 ,C111_=_C595 ,C111_=_C596 ,C111_=_C597 ,C111_=_C598 ,C111_=_C599 ,\nC111_=_C600 ,C111_=_C601 ,C111_=_C603 ,C111_=_C604 ,C111_=_C605 ,C111_=_C606 ,\nC111_=_C607 ,C111_=_C608 ,C111_=_C609 ,C111_=_C610 ,C111_=_C611 ,C111_=_C612 ,\nC111_=_C613 ,C111_=_C614 ,C111_=_C615 ,C111_=_C616 ,C111_=_C617 ,C111_=_C618 ,\nC111_=_C619 ,C111_=_C620 ,C111_=_C621 ,C111_=_C622 ,C158_=_C159 ,C158_=_C205 ,\nC158_=_C251 ,C158_=_C296 ,C158_=_C340 ,C158_=_C383 ,C158_=_C425 ,C158_=_C466 ,\nC158_=_C506 ,C158_=_C547 ,C158_=_C548 ,C158_=_C549 ,C158_=_C550 ,C158_=_C551 ,\nC158_=_C552 ,C158_=_C553 ,C158_=_C554 ,C158_=_C555 ,C158_=_C556 ,C158_=_C557 ,\nC158_=_C558 ,C158_=_C559 ,C158_=_C560 ,C158_=_C561 ,C158_=_C562 ,C158_=_C564 ,\nC158_=_C565 ,C158_=_C566 ,C158_=_C567 ,C158_=_C568 ,C158_=_C569 ,C158_=_C570 ,\nC158_=_C571 ,C158_=_C572 ,C158_=_C573 ,C158_=_C574 ,C158_=_C575 ,C158_=_C576 ,\nC158_=_C577 ,C158_=_C578 ,C158_=_C579 ,C158_=_C580 ,C158_=_C581 ,C158_=_C582 ,\nC158_=_C583 ,C158_=_C584 ,C159_=_C206 ,C159_=_C252 ,C159_=_C297 ,C159_=_C341 ,\nC159_=_C384 ,C159_=_C426 ,C159_=_C467 ,C159_=_C507 ,C159_=_C585 ,C159_=_C586 ,\nC159_=_C587 ,C159_=_C588 ,C159_=_C589 ,C159_=_C590 ,C159_=_C591 ,C159_=_C592 ,\nC159_=_C593 ,C159_=_C594 ,C159_=_C595 ,C159_=_C596 ,C159_=_C597 ,C159_=_C598 ,\nC159_=_C599 ,C159_=_C600 ,C159_=_C601 ,C159_=_C603 ,C159_=_C604 ,C159_=_C605 ,\nC159_=_C606 ,C159_=_C607 ,C159_=_C608 ,C159_=_C609 ,C159_=_C610 ,C159_=_C611 ,\nC159_=_C612 ,C159_=_C613 ,C159_=_C614 ,C159_=_C615 ,C159_=_C616 ,C159_=_C617 ,\nC159_=_C618 ,C159_=_C619 ,C159_=_C620 ,C159_=_C621 ,C159_=_C622 ,C205_=_C206 ,\nC205_=_C251 ,C205_=_C296 ,C205_=_C340 ,C205_=_C383 ,C205_=_C425 ,C205_=_C466 ,\nC205_=_C506 ,C205_=_C547 ,C205_=_C548 ,C205_=_C549 ,C205_=_C550 ,C205_=_C551 ,\nC205_=_C552 ,C205_=_C553 ,C205_=_C554 ,C205_=_C555 ,C205_=_C556 ,C205_=_C557 ,\nC205_=_C558 ,C205_=_C559 ,C205_=_C560 ,C205_=_C561 ,C205_=_C562 ,C205_=_C564 ,\nC205_=_C565 ,C205_=_C566 ,C205_=_C567 ,C205_=_C568 ,C205_=_C569 ,C205_=_C570 ,\nC205_=_C571 ,C205_=_C572 ,C205_=_C573 ,C205_=_C574 ,C205_=_C575 ,C205_=_C576 ,\nC205_=_C577 ,C205_=_C578 ,C205_=_C579 ,C205_=_C580 ,C205_=_C581 ,C205_=_C582 ,\nC205_=_C583 ,C205_=_C584 ,C206_=_C252 ,C206_=_C297 ,C206_=_C341 ,C206_=_C384 ,\nC206_=_C426 ,C206_=_C467 ,C206_=_C507 ,C206_=_C585 ,C206_=_C586 ,C206_=_C587 ,\nC206_=_C588 ,C206_=_C589 ,C206_=_C590 ,C206_=_C591 ,C206_=_C592 ,C206_=_C593 ,\nC206_=_C594 ,C206_=_C595 ,C206_=_C596 ,C206_=_C597 ,C206_=_C598 ,C206_=_C599 ,\nC206_=_C600 ,C206_=_C601 ,C206_=_C603 ,C206_=_C604 ,C206_=_C605 ,C206_=_C606 ,\nC206_=_C607 ,C206_=_C608 ,C206_=_C609 ,C206_=_C610 ,C206_=_C611 ,C206_=_C612 ,\nC206_=_C613 ,C206_=_C614 ,C206_=_C615 ,C206_=_C616 ,C206_=_C617 ,C206_=_C618 ,\nC206_=_C619 ,C206_=_C620 ,C206_=_C621 ,C206_=_C622 ,C251_=_C252 ,C251_=_C296 ,\nC251_=_C340 ,C251_=_C383 ,C251_=_C425 ,C251_=_C466 ,C251_=_C506 ,C251_=_C547 ,\nC251_=_C548 ,C251_=_C549 ,C251_=_C550 ,C251_=_C551 ,C251_=_C552 ,C251_=_C553 ,\nC251_=_C554 ,C251_=_C555 ,C251_=_C556 ,C251_=_C557 ,C251_=_C558 ,C251_=_C559 ,\nC251_=_C560 ,C251_=_C561 ,C251_=_C562 ,C251_=_C564 ,C251_=_C565 ,C251_=_C566 ,\nC251_=_C567 ,C251_=_C568 ,C251_=_C569 ,C251_=_C570 ,C251_=_C571 ,C251_=_C572 ,\nC251_=_C573 ,C251_=_C574 ,C251_=_C575 ,C251_=_C576 ,C251_=_C577 ,C251_=_C578 ,\nC251_=_C579 ,C251_=_C580 ,C251_=_C581 ,C251_=_C582 ,C251_=_C583 ,C251_=_C584 ,\nC252_=_C297 ,C252_=_C341 ,C252_=_C384 ,C252_=_C426 ,C252_=_C467 ,C252_=_C507 ,\nC252_=_C585 ,C252_=_C586 ,C252_=_C587 ,C252_=_C588 ,C252_=_C589 ,C252_=_C590 ,\nC252_=_C591 ,C252_=_C592 ,C252_=_C593 ,C252_=_C594 ,C252_=_C595 ,C252_=_C596 ,\nC252_=_C597 ,C252_=_C598 ,C252_=_C599 ,C252_=_C600 ,C252_=_C601 ,C252_=_C603 ,\nC252_=_C604 ,C252_=_C605 ,C252_=_C606 ,C252_=_C607 ,C252_=_C608 ,C252_=_C609 ,\nC252_=_C610 ,C252_=_C611 ,C252_=_C612 ,C252_=_C613 ,C252_=_C614 ,C252_=_C615 ,\nC252_=_C616 ,C252_=_C617 ,C252_=_C618 ,C252_=_C619 ,C252_=_C620 ,C252_=_C621 ,\nC252_=_C622 ,C296_=_C297 ,C296_=_C340 ,C296_=_C383 ,C296_=_C425 ,C296_=_C466 ,\nC296_=_C506 ,C296_=_C547 ,C296_=_C548 ,C296_=_C549 ,C296_=_C550 ,C296_=_C551 ,\nC296_=_C552 ,C296_=_C553 ,C296_=_C554 ,C296_=_C555 ,C296_=_C556 ,C296_=_C557 ,\nC296_=_C558 ,C296_=_C559 ,C296_=_C560 ,C296_=_C561 ,C296_=_C562 ,C296_=_C564 ,\nC296_=_C565 ,C296_=_C566 ,C296_=_C567 ,C296_=_C568 ,C296_=_C569 ,C296_=_C570 ,\nC296_=_C571 ,C296_=_C572 ,C296_=_C573 ,C296_=_C574 ,C296_=_C575 ,C296_=_C576 ,\nC296_=_C577 ,C296_=_C578 ,C296_=_C579 ,C296_=_C580 ,C296_=_C581 ,C296_=_C582 ,\nC296_=_C583 ,C296_=_C584 ,C297_=_C341 ,C297_=_C384 ,C297_=_C426 ,C297_=_C467 ,\nC297_=_C507 ,C297_=_C585 ,C297_=_C586 ,C297_=_C587 ,C297_=_C588 ,C297_=_C589 ,\nC297_=_C590 ,C297_=_C591 ,C297_=_C592 ,C297_=_C593 ,C297_=_C594 ,C297_=_C595 ,\nC297_=_C596 ,C297_=_C597 ,C297_=_C598 ,C297_=_C599 ,C297_=_C600 ,C297_=_C601 ,\nC297_=_C603 ,C297_=_C604 ,C297_=_C605 ,C297_=_C606 ,C297_=_C607 ,C297_=_C608 ,\nC297_=_C609 ,C297_=_C610 ,C297_=_C611 ,C297_=_C612 ,C297_=_C613 ,C297_=_C614 ,\nC297_=_C615 ,C297_=_C616 ,C297_=_C617 ,C297_=_C618 ,C297_=_C619 ,C297_=_C620 ,\nC297_=_C621 ,C297_=_C622 ,C340_=_C341 ,C340_=_C383 ,C340_=_C425 ,C340_=_C466 ,\nC340_=_C506 ,C340_=_C547 ,C340_=_C548 ,C340_=_C549 ,C340_=_C550 ,C340_=_C551 ,\nC340_=_C552 ,C340_=_C553 ,C340_=_C554 ,C340_=_C555 ,C340_=_C556 ,C340_=_C557 ,\nC340_=_C558 ,C340_=_C559 ,C340_=_C560 ,C340_=_C561 ,C340_=_C562 ,C340_=_C564 ,\nC340_=_C565 ,C340_=_C566 ,C340_=_C567 ,C340_=_C568 ,C340_=_C569 ,C340_=_C570 ,\nC340_=_C571 ,C340_=_C572 ,C340_=_C573 ,C340_=_C574 ,C340_=_C575 ,C340_=_C576 ,\nC340_=_C577 ,C340_=_C578 ,C340_=_C579 ,C340_=_C580 ,C340_=_C581 ,C340_=_C582 ,\nC340_=_C583 ,C340_=_C584 ,C341_=_C384 ,C341_=_C426 ,C341_=_C467 ,C341_=_C507 ,\nC341_=_C585 ,C341_=_C586 ,C341_=_C587 ,C341_=_C588 ,C341_=_C589 ,C341_=_C590 ,\nC341_=_C591 ,C341_=_C592 ,C341_=_C593 ,C341_=_C594 ,C341_=_C595 ,C341_=_C596 ,\nC341_=_C597 ,C341_=_C598 ,C341_=_C599 ,C341_=_C600 ,C341_=_C601 ,C341_=_C603 ,\nC341_=_C604 ,C341_=_C605 ,C341_=_C606 ,C341_=_C607 ,C341_=_C608 ,C341_=_C609 ,\nC341_=_C610 ,C341_=_C611 ,C341_=_C612 ,C341_=_C613 ,C341_=_C614 ,C341_=_C615 ,\nC341_=_C616 ,C341_=_C617 ,C341_=_C618 ,C341_=_C619 ,C341_=_C620 ,C341_=_C621 ,\nC341_=_C622 ,C383_=_C384 ,C383_=_C425 ,C383_=_C466 ,C383_=_C506 ,C383_=_C547 ,\nC383_=_C548 ,C383_=_C549 ,C383_=_C550 ,C383_=_C551 ,C383_=_C552 ,C383_=_C553 ,\nC383_=_C554 ,C383_=_C555 ,C383_=_C556 ,C383_=_C557 ,C383_=_C558 ,C383_=_C559 ,\nC383_=_C560 ,C383_=_C561 ,C383_=_C562 ,C383_=_C564 ,C383_=_C565 ,C383_=_C566 ,\nC383_=_C567 ,C383_=_C568 ,C383_=_C569 ,C383_=_C570 ,C383_=_C571 ,C383_=_C572 ,\nC383_=_C573 ,C383_=_C574 ,C383_=_C575 ,C383_=_C576 ,C383_=_C577 ,C383_=_C578 ,\nC383_=_C579 ,C383_=_C580 ,C383_=_C581 ,C383_=_C582 ,C383_=_C583 ,C383_=_C584 ,\nC384_=_C426 ,C384_=_C467 ,C384_=_C507 ,C384_=_C585 ,C384_=_C586 ,C384_=_C587 ,\nC384_=_C588 ,C384_=_C589 ,C384_=_C590 ,C384_=_C591 ,C384_=_C592 ,C384_=_C593</w:t>
      </w:r>
    </w:p>
    <w:p>
      <w:pPr>
        <w:pStyle w:val="PreformattedText"/>
        <w:bidi w:val="0"/>
        <w:spacing w:before="0" w:after="0"/>
        <w:jc w:val="left"/>
        <w:rPr/>
      </w:pPr>
      <w:r>
        <w:rPr/>
        <w:t xml:space="preserve"> </w:t>
      </w:r>
      <w:r>
        <w:rPr/>
        <w:t>,\nC384_=_C594 ,C384_=_C595 ,C384_=_C596 ,C384_=_C597 ,C384_=_C598 ,C384_=_C599 ,\nC384_=_C600 ,C384_=_C601 ,C384_=_C603 ,C384_=_C604 ,C384_=_C605 ,C384_=_C606 ,\nC384_=_C607 ,C384_=_C608 ,C384_=_C609 ,C384_=_C610 ,C384_=_C611 ,C384_=_C612 ,\nC384_=_C613 ,C384_=_C614 ,C384_=_C615 ,C384_=_C616 ,C384_=_C617 ,C384_=_C618 ,\nC384_=_C619 ,C384_=_C620 ,C384_=_C621 ,C384_=_C622 ,C425_=_C426 ,C425_=_C466 ,\nC425_=_C506 ,C425_=_C547 ,C425_=_C548 ,C425_=_C549 ,C425_=_C550 ,C425_=_C551 ,\nC425_=_C552 ,C425_=_C553 ,C425_=_C554 ,C425_=_C555 ,C425_=_C556 ,C425_=_C557 ,\nC425_=_C558 ,C425_=_C559 ,C425_=_C560 ,C425_=_C561 ,C425_=_C562 ,C425_=_C564 ,\nC425_=_C565 ,C425_=_C566 ,C425_=_C567 ,C425_=_C568 ,C425_=_C569 ,C425_=_C570 ,\nC425_=_C571 ,C425_=_C572 ,C425_=_C573 ,C425_=_C574 ,C425_=_C575 ,C425_=_C576 ,\nC425_=_C577 ,C425_=_C578 ,C425_=_C579 ,C425_=_C580 ,C425_=_C581 ,C425_=_C582 ,\nC425_=_C583 ,C425_=_C584 ,C426_=_C467 ,C426_=_C507 ,C426_=_C585 ,C426_=_C586 ,\nC426_=_C587 ,C426_=_C588 ,C426_=_C589 ,C426_=_C590 ,C426_=_C591 ,C426_=_C592 ,\nC426_=_C593 ,C426_=_C594 ,C426_=_C595 ,C426_=_C596 ,C426_=_C597 ,C426_=_C598 ,\nC426_=_C599 ,C426_=_C600 ,C426_=_C601 ,C426_=_C603 ,C426_=_C604 ,C426_=_C605 ,\nC426_=_C606 ,C426_=_C607 ,C426_=_C608 ,C426_=_C609 ,C426_=_C610 ,C426_=_C611 ,\nC426_=_C612 ,C426_=_C613 ,C426_=_C614 ,C426_=_C615 ,C426_=_C616 ,C426_=_C617 ,\nC426_=_C618 ,C426_=_C619 ,C426_=_C620 ,C426_=_C621 ,C426_=_C622 ,C466_=_C467 ,\nC466_=_C506 ,C466_=_C547 ,C466_=_C548 ,C466_=_C549 ,C466_=_C550 ,C466_=_C551 ,\nC466_=_C552 ,C466_=_C553 ,C466_=_C554 ,C466_=_C555 ,C466_=_C556 ,C466_=_C557 ,\nC466_=_C558 ,C466_=_C559 ,C466_=_C560 ,C466_=_C561 ,C466_=_C562 ,C466_=_C564 ,\nC466_=_C565 ,C466_=_C566 ,C466_=_C567 ,C466_=_C568 ,C466_=_C569 ,C466_=_C570 ,\nC466_=_C571 ,C466_=_C572 ,C466_=_C573 ,C466_=_C574 ,C466_=_C575 ,C466_=_C576 ,\nC466_=_C577 ,C466_=_C578 ,C466_=_C579 ,C466_=_C580 ,C466_=_C581 ,C466_=_C582 ,\nC466_=_C583 ,C466_=_C584 ,C467_=_C507 ,C467_=_C585 ,C467_=_C586 ,C467_=_C587 ,\nC467_=_C588 ,C467_=_C589 ,C467_=_C590 ,C467_=_C591 ,C467_=_C592 ,C467_=_C593 ,\nC467_=_C594 ,C467_=_C595 ,C467_=_C596 ,C467_=_C597 ,C467_=_C598 ,C467_=_C599 ,\nC467_=_C600 ,C467_=_C601 ,C467_=_C603 ,C467_=_C604 ,C467_=_C605 ,C467_=_C606 ,\nC467_=_C607 ,C467_=_C608 ,C467_=_C609 ,C467_=_C610 ,C467_=_C611 ,C467_=_C612 ,\nC467_=_C613 ,C467_=_C614 ,C467_=_C615 ,C467_=_C616 ,C467_=_C617 ,C467_=_C618 ,\nC467_=_C619 ,C467_=_C620 ,C467_=_C621 ,C467_=_C622 ,C506_=_C507 ,C506_=_C547 ,\nC506_=_C548 ,C506_=_C549 ,C506_=_C550 ,C506_=_C551 ,C506_=_C552 ,C506_=_C553 ,\nC506_=_C554 ,C506_=_C555 ,C506_=_C556 ,C506_=_C557 ,C506_=_C558 ,C506_=_C559 ,\nC506_=_C560 ,C506_=_C561 ,C506_=_C562 ,C506_=_C564 ,C506_=_C565 ,C506_=_C566 ,\nC506_=_C567 ,C506_=_C568 ,C506_=_C569 ,C506_=_C570 ,C506_=_C571 ,C506_=_C572 ,\nC506_=_C573 ,C506_=_C574 ,C506_=_C575 ,C506_=_C576 ,C506_=_C577 ,C506_=_C578 ,\nC506_=_C579 ,C506_=_C580 ,C506_=_C581 ,C506_=_C582 ,C506_=_C583 ,C506_=_C584 ,\nC507_=_C585 ,C507_=_C586 ,C507_=_C587 ,C507_=_C588 ,C507_=_C589 ,C507_=_C590 ,\nC507_=_C591 ,C507_=_C592 ,C507_=_C593 ,C507_=_C594 ,C507_=_C595 ,C507_=_C596 ,\nC507_=_C597 ,C507_=_C598 ,C507_=_C599 ,C507_=_C600 ,C507_=_C601 ,C507_=_C603 ,\nC507_=_C604 ,C507_=_C605 ,C507_=_C606 ,C507_=_C607 ,C507_=_C608 ,C507_=_C609 ,\nC507_=_C610 ,C507_=_C611 ,C507_=_C612 ,C507_=_C613 ,C507_=_C614 ,C507_=_C615 ,\nC507_=_C616 ,C507_=_C617 ,C507_=_C618 ,C507_=_C619 ,C507_=_C620 ,C507_=_C621 ,\nC507_=_C622 ,C547_=_C548 ,C547_=_C549 ,C547_=_C550 ,C547_=_C551 ,C547_=_C552 ,\nC547_=_C553 ,C547_=_C554 ,C547_=_C555 ,C547_=_C556 ,C547_=_C557 ,C547_=_C558 ,\nC547_=_C559 ,C547_=_C560 ,C547_=_C561 ,C547_=_C562 ,C547_=_C564 ,C547_=_C565 ,\nC547_=_C566 ,C547_=_C567 ,C547_=_C568 ,C547_=_C569 ,C547_=_C570 ,C547_=_C571 ,\nC547_=_C572 ,C547_=_C573 ,C547_=_C574 ,C547_=_C575 ,C547_=_C576 ,C547_=_C577 ,\nC547_=_C578 ,C547_=_C579 ,C547_=_C580 ,C547_=_C581 ,C547_=_C582 ,C547_=_C583 ,\nC547_=_C584 ,C547_=_C585 ,C548_=_C549 ,C548_=_C550 ,C548_=_C551 ,C548_=_C552 ,\nC548_=_C553 ,C548_=_C554 ,C548_=_C555 ,C548_=_C556 ,C548_=_C557 ,C548_=_C558 ,\nC548_=_C559 ,C548_=_C560 ,C548_=_C561 ,C548_=_C562 ,C548_=_C564 ,C548_=_C565 ,\nC548_=_C566 ,C548_=_C567 ,C548_=_C568 ,C548_=_C569 ,C548_=_C570 ,C548_=_C571 ,\nC548_=_C572 ,C548_=_C573 ,C548_=_C574 ,C548_=_C575 ,C548_=_C576 ,C548_=_C577 ,\nC548_=_C578 ,C548_=_C579 ,C548_=_C580 ,C548_=_C581 ,C548_=_C582 ,C548_=_C583 ,\nC548_=_C584 ,C548_=_C586 ,C549_=_C550 ,C549_=_C551 ,C549_=_C552 ,C549_=_C553 ,\nC549_=_C554 ,C549_=_C555 ,C549_=_C556 ,C549_=_C557 ,C549_=_C558 ,C549_=_C559 ,\nC549_=_C560 ,C549_=_C561 ,C549_=_C562 ,C549_=_C564 ,C549_=_C565 ,C549_=_C566 ,\nC549_=_C567 ,C549_=_C568 ,C549_=_C569 ,C549_=_C570 ,C549_=_C571 ,C549_=_C572 ,\nC549_=_C573 ,C549_=_C574 ,C549_=_C575 ,C549_=_C576 ,C549_=_C577 ,C549_=_C578 ,\nC549_=_C579 ,C549_=_C580 ,C549_=_C581 ,C549_=_C582 ,C549_=_C583 ,C549_=_C584 ,\nC549_=_C587 ,C550_=_C551 ,C550_=_C552 ,C550_=_C553 ,C550_=_C554 ,C550_=_C555 ,\nC550_=_C556 ,C550_=_C557 ,C550_=_C558 ,C550_=_C559 ,C550_=_C560 ,C550_=_C561 ,\nC550_=_C562 ,C550_=_C564 ,C550_=_C565 ,C550_=_C566 ,C550_=_C567 ,C550_=_C568 ,\nC550_=_C569 ,C550_=_C570 ,C550_=_C571 ,C550_=_C572 ,C550_=_C573 ,C550_=_C574 ,\nC550_=_C575 ,C550_=_C576 ,C550_=_C577 ,C550_=_C578 ,C550_=_C579 ,C550_=_C580 ,\nC550_=_C581 ,C550_=_C582 ,C550_=_C583 ,C550_=_C584 ,C550_=_C588 ,C551_=_C552 ,\nC551_=_C553 ,C551_=_C554 ,C551_=_C555 ,C551_=_C556 ,C551_=_C557 ,C551_=_C558 ,\nC551_=_C559 ,C551_=_C560 ,C551_=_C561 ,C551_=_C562 ,C551_=_C564 ,C551_=_C565 ,\nC551_=_C566 ,C551_=_C567 ,C551_=_C568 ,C551_=_C569 ,C551_=_C570 ,C551_=_C571 ,\nC551_=_C572 ,C551_=_C573 ,C551_=_C574 ,C551_=_C575 ,C551_=_C576 ,C551_=_C577 ,\nC551_=_C578 ,C551_=_C579 ,C551_=_C580 ,C551_=_C581 ,C551_=_C582 ,C551_=_C583 ,\nC551_=_C584 ,C551_=_C589 ,C552_=_C553 ,C552_=_C554 ,C552_=_C555 ,C552_=_C556 ,\nC552_=_C557 ,C552_=_C558 ,C552_=_C559 ,C552_=_C560 ,C552_=_C561 ,C552_=_C562 ,\nC552_=_C564 ,C552_=_C565 ,C552_=_C566 ,C552_=_C567 ,C552_=_C568 ,C552_=_C569 ,\nC552_=_C570 ,C552_=_C571 ,C552_=_C572 ,C552_=_C573 ,C552_=_C574 ,C552_=_C575 ,\nC552_=_C576 ,C552_=_C577 ,C552_=_C578 ,C552_=_C579 ,C552_=_C580 ,C552_=_C581 ,\nC552_=_C582 ,C552_=_C583 ,C552_=_C584 ,C552_=_C590 ,C553_=_C554 ,C553_=_C555 ,\nC553_=_C556 ,C553_=_C557 ,C553_=_C558 ,C553_=_C559 ,C553_=_C560 ,C553_=_C561 ,\nC553_=_C562 ,C553_=_C564 ,C553_=_C565 ,C553_=_C566 ,C553_=_C567 ,C553_=_C568 ,\nC553_=_C569 ,C553_=_C570 ,C553_=_C571 ,C553_=_C572 ,C553_=_C573 ,C553_=_C574 ,\nC553_=_C575 ,C553_=_C576 ,C553_=_C577 ,C553_=_C578 ,C553_=_C579 ,C553_=_C580 ,\nC553_=_C581 ,C553_=_C582 ,C553_=_C583 ,C553_=_C584 ,C553_=_C591 ,C554_=_C555 ,\nC554_=_C556 ,C554_=_C557 ,C554_=_C558 ,C554_=_C559 ,C554_=_C560 ,C554_=_C561 ,\nC554_=_C562 ,C554_=_C564 ,C554_=_C565 ,C554_=_C566 ,C554_=_C567 ,C554_=_C568 ,\nC554_=_C569 ,C554_=_C570 ,C554_=_C571 ,C554_=_C572 ,C554_=_C573 ,C554_=_C574 ,\nC554_=_C575 ,C554_=_C576 ,C554_=_C577 ,C554_=_C578 ,C554_=_C579 ,C554_=_C580 ,\nC554_=_C581 ,C554_=_C582 ,C554_=_C583 ,C554_=_C584 ,C554_=_C592 ,C555_=_C556 ,\nC555_=_C557 ,C555_=_C558 ,C555_=_C559 ,C555_=_C560 ,C555_=_C561 ,C555_=_C562 ,\nC555_=_C564 ,C555_=_C565 ,C555_=_C566 ,C555_=_C567 ,C555_=_C568 ,C555_=_C569 ,\nC555_=_C570 ,C555_=_C571 ,C555_=_C572 ,C555_=_C573 ,C555_=_C574 ,C555_=_C575 ,\nC555_=_C576 ,C555_=_C577 ,C555_=_C578 ,C555_=_C579 ,C555_=_C580 ,C555_=_C581 ,\nC555_=_C582 ,C555_=_C583 ,C555_=_C584 ,C555_=_C593 ,C556_=_C557 ,C556_=_C558 ,\nC556_=_C559 ,C556_=_C560 ,C556_=_C561 ,C556_=_C562 ,C556_=_C564 ,C556_=_C565 ,\nC556_=_C566 ,C556_=_C567 ,C556_=_C568 ,C556_=_C569 ,C556_=_C570 ,C556_=_C571 ,\nC556_=_C572 ,C556_=_C573 ,C556_=_C574 ,C556_=_C575 ,C556_=_C576 ,C556_=_C577 ,\nC556_=_C578 ,C556_=_C579 ,C556_=_C580 ,C556_=_C581 ,C556_=_C582 ,C556_=_C583 ,\nC556_=_C584 ,C556_=_C594 ,C557_=_C558 ,C557_=_C559 ,C557_=_C560 ,C557_=_C561 ,\nC557_=_C562 ,C557_=_C564 ,C557_=_C565 ,C557_=_C566 ,C557_=_C567 ,C557_=_C568 ,\nC557_=_C569 ,C557_=_C570 ,C557_=_C571 ,C557_=_C572 ,C557_=_C573 ,C557_=_C574 ,\nC557_=_C575 ,C557_=_C576 ,C557_=_C577 ,C557_=_C578 ,C557_=_C579 ,C557_=_C580 ,\nC557_=_C581 ,C557_=_C582 ,C557_=_C583 ,C557_=_C584 ,C557_=_C595 ,C558_=_C559 ,\nC558_=_C560 ,C558_=_C561 ,C558_=_C562 ,C558_=_C564 ,C558_=_C565 ,C558_=_C566 ,\nC558_=_C567 ,C558_=_C568 ,C558_=_C569 ,C558_=_C570 ,C558_=_C571 ,C558_=_C572 ,\nC558_=_C573 ,C558_=_C574 ,C558_=_C575 ,C558_=_C576 ,C558_=_C577 ,C558_=_C578 ,\nC558_=_C579 ,C558_=_C580 ,C558_=_C581 ,C558_=_C582 ,C558_=_C583 ,C558_=_C584 ,\nC558_=_C596 ,C559_=_C560 ,C559_=_C561 ,C559_=_C562 ,C559_=_C564 ,C559_=_C565 ,\nC559_=_C566 ,C559_=_C567 ,C559_=_C568 ,C559_=_C569 ,C559_=_C570 ,C559_=_C571 ,\nC559_=_C572 ,C559_=_C573 ,C559_=_C574 ,C559_=_C575 ,C559_=_C576 ,C559_=_C577 ,\nC559_=_C578 ,C559_=_C579 ,C559_=_C580 ,C559_=_C581 ,C559_=_C582 ,C559_=_C583 ,\nC559_=_C584 ,C559_=_C597 ,C560_=_C561 ,C560_=_C562 ,C560_=_C564 ,C560_=_C565 ,\nC560_=_C566 ,C560_=_C567 ,C560_=_C568 ,C560_=_C569 ,C560_=_C570 ,C560_=_C571 ,\nC560_=_C572 ,C560_=_C573 ,C560_=_C574 ,C560_=_C575 ,C560_=_C576 ,C560_=_C577 ,\nC560_=_C578 ,C560_=_C579 ,C560_=_C580 ,C560_=_C581 ,C560_=_C582 ,C560_=_C583 ,\nC560_=_C584 ,C560_=_C598 ,C561_=_C562 ,C561_=_C564 ,C561_=_C565 ,C561_=_C566 ,\nC561_=_C567 ,C561_=_C568 ,C561_=_C569 ,C561_=_C570 ,C561_=_C571 ,C561_=_C572 ,\nC561_=_C573 ,C561_=_C574 ,C561_=_C575 ,C561_=_C576 ,C561_=_C577 ,C561_=_C578 ,\nC561_=_C579 ,C561_=_C580 ,C561_=_C581 ,C561_=_C582 ,C561_=_C583 ,C561_=_C584 ,\nC561_=_C599 ,C562_=_C564 ,C562_=_C565 ,C562_=_C566 ,C562_=_C567 ,C562_=_C568 ,\nC562_=_C569 ,C562_=_C570 ,C562_=_C571 ,C562_=_C572 ,C562_=_C573 ,C562_=_C574 ,\nC562_=_C575 ,C562_=_C576 ,C562_=_C577 ,C562_=_C578 ,C562_=_C579 ,C562_=_C580 ,\nC562_=_C581 ,C562_=_C582 ,C562_=_C583 ,C562_=_C584 ,C562_=_C600 ,C564_=_C565 ,\nC564_=_C566 ,C564_=_C567 ,C564_=_C568 ,C564_=_C569 ,C564_=_C570 ,C564_=_C571 ,\nC564_=_C572 ,C564_=_C573 ,C564_=_C574 ,C564_=_C575 ,C564_=_C576</w:t>
      </w:r>
    </w:p>
    <w:p>
      <w:pPr>
        <w:pStyle w:val="PreformattedText"/>
        <w:bidi w:val="0"/>
        <w:spacing w:before="0" w:after="0"/>
        <w:jc w:val="left"/>
        <w:rPr/>
      </w:pPr>
      <w:r>
        <w:rPr/>
        <w:t xml:space="preserve"> </w:t>
      </w:r>
      <w:r>
        <w:rPr/>
        <w:t>,C564_=_C577 ,\nC564_=_C578 ,C564_=_C579 ,C564_=_C580 ,C564_=_C581 ,C564_=_C582 ,C564_=_C583 ,\nC564_=_C584 ,C564_=_C601 ,C565_=_C566 ,C565_=_C567 ,C565_=_C568 ,C565_=_C569 ,\nC565_=_C570 ,C565_=_C571 ,C565_=_C572 ,C565_=_C573 ,C565_=_C574 ,C565_=_C575 ,\nC565_=_C576 ,C565_=_C577 ,C565_=_C578 ,C565_=_C579 ,C565_=_C580 ,C565_=_C581 ,\nC565_=_C582 ,C565_=_C583 ,C565_=_C584 ,C565_=_C603 ,C566_=_C567 ,C566_=_C568 ,\nC566_=_C569 ,C566_=_C570 ,C566_=_C571 ,C566_=_C572 ,C566_=_C573 ,C566_=_C574 ,\nC566_=_C575 ,C566_=_C576 ,C566_=_C577 ,C566_=_C578 ,C566_=_C579 ,C566_=_C580 ,\nC566_=_C581 ,C566_=_C582 ,C566_=_C583 ,C566_=_C584 ,C566_=_C604 ,C567_=_C568 ,\nC567_=_C569 ,C567_=_C570 ,C567_=_C571 ,C567_=_C572 ,C567_=_C573 ,C567_=_C574 ,\nC567_=_C575 ,C567_=_C576 ,C567_=_C577 ,C567_=_C578 ,C567_=_C579 ,C567_=_C580 ,\nC567_=_C581 ,C567_=_C582 ,C567_=_C583 ,C567_=_C584 ,C567_=_C605 ,C568_=_C569 ,\nC568_=_C570 ,C568_=_C571 ,C568_=_C572 ,C568_=_C573 ,C568_=_C574 ,C568_=_C575 ,\nC568_=_C576 ,C568_=_C577 ,C568_=_C578 ,C568_=_C579 ,C568_=_C580 ,C568_=_C581 ,\nC568_=_C582 ,C568_=_C583 ,C568_=_C584 ,C568_=_C606 ,C569_=_C570 ,C569_=_C571 ,\nC569_=_C572 ,C569_=_C573 ,C569_=_C574 ,C569_=_C575 ,C569_=_C576 ,C569_=_C577 ,\nC569_=_C578 ,C569_=_C579 ,C569_=_C580 ,C569_=_C581 ,C569_=_C582 ,C569_=_C583 ,\nC569_=_C584 ,C569_=_C607 ,C570_=_C571 ,C570_=_C572 ,C570_=_C573 ,C570_=_C574 ,\nC570_=_C575 ,C570_=_C576 ,C570_=_C577 ,C570_=_C578 ,C570_=_C579 ,C570_=_C580 ,\nC570_=_C581 ,C570_=_C582 ,C570_=_C583 ,C570_=_C584 ,C570_=_C608 ,C571_=_C572 ,\nC571_=_C573 ,C571_=_C574 ,C571_=_C575 ,C571_=_C576 ,C571_=_C577 ,C571_=_C578 ,\nC571_=_C579 ,C571_=_C580 ,C571_=_C581 ,C571_=_C582 ,C571_=_C583 ,C571_=_C584 ,\nC571_=_C609 ,C572_=_C573 ,C572_=_C574 ,C572_=_C575 ,C572_=_C576 ,C572_=_C577 ,\nC572_=_C578 ,C572_=_C579 ,C572_=_C580 ,C572_=_C581 ,C572_=_C582 ,C572_=_C583 ,\nC572_=_C584 ,C572_=_C610 ,C573_=_C574 ,C573_=_C575 ,C573_=_C576 ,C573_=_C577 ,\nC573_=_C578 ,C573_=_C579 ,C573_=_C580 ,C573_=_C581 ,C573_=_C582 ,C573_=_C583 ,\nC573_=_C584 ,C573_=_C611 ,C574_=_C575 ,C574_=_C576 ,C574_=_C577 ,C574_=_C578 ,\nC574_=_C579 ,C574_=_C580 ,C574_=_C581 ,C574_=_C582 ,C574_=_C583 ,C574_=_C584 ,\nC574_=_C612 ,C575_=_C576 ,C575_=_C577 ,C575_=_C578 ,C575_=_C579 ,C575_=_C580 ,\nC575_=_C581 ,C575_=_C582 ,C575_=_C583 ,C575_=_C584 ,C575_=_C613 ,C576_=_C577 ,\nC576_=_C578 ,C576_=_C579 ,C576_=_C580 ,C576_=_C581 ,C576_=_C582 ,C576_=_C583 ,\nC576_=_C584 ,C576_=_C614 ,C577_=_C578 ,C577_=_C579 ,C577_=_C580 ,C577_=_C581 ,\nC577_=_C582 ,C577_=_C583 ,C577_=_C584 ,C577_=_C615 ,C578_=_C579 ,C578_=_C580 ,\nC578_=_C581 ,C578_=_C582 ,C578_=_C583 ,C578_=_C584 ,C578_=_C616 ,C579_=_C580 ,\nC579_=_C581 ,C579_=_C582 ,C579_=_C583 ,C579_=_C584 ,C579_=_C617 ,C580_=_C581 ,\nC580_=_C582 ,C580_=_C583 ,C580_=_C584 ,C580_=_C618 ,C581_=_C582 ,C581_=_C583 ,\nC581_=_C584 ,C581_=_C619 ,C582_=_C583 ,C582_=_C584 ,C582_=_C620 ,C583_=_C584 ,\nC583_=_C621 ,C584_=_C622 ,C585_=_C586 ,C585_=_C587 ,C585_=_C588 ,C585_=_C589 ,\nC585_=_C590 ,C585_=_C591 ,C585_=_C592 ,C585_=_C593 ,C585_=_C594 ,C585_=_C595 ,\nC585_=_C596 ,C585_=_C597 ,C585_=_C598 ,C585_=_C599 ,C585_=_C600 ,C585_=_C601 ,\nC585_=_C603 ,C585_=_C604 ,C585_=_C605 ,C585_=_C606 ,C585_=_C607 ,C585_=_C608 ,\nC585_=_C609 ,C585_=_C610 ,C585_=_C611 ,C585_=_C612 ,C585_=_C613 ,C585_=_C614 ,\nC585_=_C615 ,C585_=_C616 ,C585_=_C617 ,C585_=_C618 ,C585_=_C619 ,C585_=_C620 ,\nC585_=_C621 ,C585_=_C622 ,C586_=_C587 ,C586_=_C588 ,C586_=_C589 ,C586_=_C590 ,\nC586_=_C591 ,C586_=_C592 ,C586_=_C593 ,C586_=_C594 ,C586_=_C595 ,C586_=_C596 ,\nC586_=_C597 ,C586_=_C598 ,C586_=_C599 ,C586_=_C600 ,C586_=_C601 ,C586_=_C603 ,\nC586_=_C604 ,C586_=_C605 ,C586_=_C606 ,C586_=_C607 ,C586_=_C608 ,C586_=_C609 ,\nC586_=_C610 ,C586_=_C611 ,C586_=_C612 ,C586_=_C613 ,C586_=_C614 ,C586_=_C615 ,\nC586_=_C616 ,C586_=_C617 ,C586_=_C618 ,C586_=_C619 ,C586_=_C620 ,C586_=_C621 ,\nC586_=_C622 ,C587_=_C588 ,C587_=_C589 ,C587_=_C590 ,C587_=_C591 ,C587_=_C592 ,\nC587_=_C593 ,C587_=_C594 ,C587_=_C595 ,C587_=_C596 ,C587_=_C597 ,C587_=_C598 ,\nC587_=_C599 ,C587_=_C600 ,C587_=_C601 ,C587_=_C603 ,C587_=_C604 ,C587_=_C605 ,\nC587_=_C606 ,C587_=_C607 ,C587_=_C608 ,C587_=_C609 ,C587_=_C610 ,C587_=_C611 ,\nC587_=_C612 ,C587_=_C613 ,C587_=_C614 ,C587_=_C615 ,C587_=_C616 ,C587_=_C617 ,\nC587_=_C618 ,C587_=_C619 ,C587_=_C620 ,C587_=_C621 ,C587_=_C622 ,C588_=_C589 ,\nC588_=_C590 ,C588_=_C591 ,C588_=_C592 ,C588_=_C593 ,C588_=_C594 ,C588_=_C595 ,\nC588_=_C596 ,C588_=_C597 ,C588_=_C598 ,C588_=_C599 ,C588_=_C600 ,C588_=_C601 ,\nC588_=_C603 ,C588_=_C604 ,C588_=_C605 ,C588_=_C606 ,C588_=_C607 ,C588_=_C608 ,\nC588_=_C609 ,C588_=_C610 ,C588_=_C611 ,C588_=_C612 ,C588_=_C613 ,C588_=_C614 ,\nC588_=_C615 ,C588_=_C616 ,C588_=_C617 ,C588_=_C618 ,C588_=_C619 ,C588_=_C620 ,\nC588_=_C621 ,C588_=_C622 ,C589_=_C590 ,C589_=_C591 ,C589_=_C592 ,C589_=_C593 ,\nC589_=_C594 ,C589_=_C595 ,C589_=_C596 ,C589_=_C597 ,C589_=_C598 ,C589_=_C599 ,\nC589_=_C600 ,C589_=_C601 ,C589_=_C603 ,C589_=_C604 ,C589_=_C605 ,C589_=_C606 ,\nC589_=_C607 ,C589_=_C608 ,C589_=_C609 ,C589_=_C610 ,C589_=_C611 ,C589_=_C612 ,\nC589_=_C613 ,C589_=_C614 ,C589_=_C615 ,C589_=_C616 ,C589_=_C617 ,C589_=_C618 ,\nC589_=_C619 ,C589_=_C620 ,C589_=_C621 ,C589_=_C622 ,C590_=_C591 ,C590_=_C592 ,\nC590_=_C593 ,C590_=_C594 ,C590_=_C595 ,C590_=_C596 ,C590_=_C597 ,C590_=_C598 ,\nC590_=_C599 ,C590_=_C600 ,C590_=_C601 ,C590_=_C603 ,C590_=_C604 ,C590_=_C605 ,\nC590_=_C606 ,C590_=_C607 ,C590_=_C608 ,C590_=_C609 ,C590_=_C610 ,C590_=_C611 ,\nC590_=_C612 ,C590_=_C613 ,C590_=_C614 ,C590_=_C615 ,C590_=_C616 ,C590_=_C617 ,\nC590_=_C618 ,C590_=_C619 ,C590_=_C620 ,C590_=_C621 ,C590_=_C622 ,C591_=_C592 ,\nC591_=_C593 ,C591_=_C594 ,C591_=_C595 ,C591_=_C596 ,C591_=_C597 ,C591_=_C598 ,\nC591_=_C599 ,C591_=_C600 ,C591_=_C601 ,C591_=_C603 ,C591_=_C604 ,C591_=_C605 ,\nC591_=_C606 ,C591_=_C607 ,C591_=_C608 ,C591_=_C609 ,C591_=_C610 ,C591_=_C611 ,\nC591_=_C612 ,C591_=_C613 ,C591_=_C614 ,C591_=_C615 ,C591_=_C616 ,C591_=_C617 ,\nC591_=_C618 ,C591_=_C619 ,C591_=_C620 ,C591_=_C621 ,C591_=_C622 ,C592_=_C593 ,\nC592_=_C594 ,C592_=_C595 ,C592_=_C596 ,C592_=_C597 ,C592_=_C598 ,C592_=_C599 ,\nC592_=_C600 ,C592_=_C601 ,C592_=_C603 ,C592_=_C604 ,C592_=_C605 ,C592_=_C606 ,\nC592_=_C607 ,C592_=_C608 ,C592_=_C609 ,C592_=_C610 ,C592_=_C611 ,C592_=_C612 ,\nC592_=_C613 ,C592_=_C614 ,C592_=_C615 ,C592_=_C616 ,C592_=_C617 ,C592_=_C618 ,\nC592_=_C619 ,C592_=_C620 ,C592_=_C621 ,C592_=_C622 ,C593_=_C594 ,C593_=_C595 ,\nC593_=_C596 ,C593_=_C597 ,C593_=_C598 ,C593_=_C599 ,C593_=_C600 ,C593_=_C601 ,\nC593_=_C603 ,C593_=_C604 ,C593_=_C605 ,C593_=_C606 ,C593_=_C607 ,C593_=_C608 ,\nC593_=_C609 ,C593_=_C610 ,C593_=_C611 ,C593_=_C612 ,C593_=_C613 ,C593_=_C614 ,\nC593_=_C615 ,C593_=_C616 ,C593_=_C617 ,C593_=_C618 ,C593_=_C619 ,C593_=_C620 ,\nC593_=_C621 ,C593_=_C622 ,C594_=_C595 ,C594_=_C596 ,C594_=_C597 ,C594_=_C598 ,\nC594_=_C599 ,C594_=_C600 ,C594_=_C601 ,C594_=_C603 ,C594_=_C604 ,C594_=_C605 ,\nC594_=_C606 ,C594_=_C607 ,C594_=_C608 ,C594_=_C609 ,C594_=_C610 ,C594_=_C611 ,\nC594_=_C612 ,C594_=_C613 ,C594_=_C614 ,C594_=_C615 ,C594_=_C616 ,C594_=_C617 ,\nC594_=_C618 ,C594_=_C619 ,C594_=_C620 ,C594_=_C621 ,C594_=_C622 ,C595_=_C596 ,\nC595_=_C597 ,C595_=_C598 ,C595_=_C599 ,C595_=_C600 ,C595_=_C601 ,C595_=_C603 ,\nC595_=_C604 ,C595_=_C605 ,C595_=_C606 ,C595_=_C607 ,C595_=_C608 ,C595_=_C609 ,\nC595_=_C610 ,C595_=_C611 ,C595_=_C612 ,C595_=_C613 ,C595_=_C614 ,C595_=_C615 ,\nC595_=_C616 ,C595_=_C617 ,C595_=_C618 ,C595_=_C619 ,C595_=_C620 ,C595_=_C621 ,\nC595_=_C622 ,C596_=_C597 ,C596_=_C598 ,C596_=_C599 ,C596_=_C600 ,C596_=_C601 ,\nC596_=_C603 ,C596_=_C604 ,C596_=_C605 ,C596_=_C606 ,C596_=_C607 ,C596_=_C608 ,\nC596_=_C609 ,C596_=_C610 ,C596_=_C611 ,C596_=_C612 ,C596_=_C613 ,C596_=_C614 ,\nC596_=_C615 ,C596_=_C616 ,C596_=_C617 ,C596_=_C618 ,C596_=_C619 ,C596_=_C620 ,\nC596_=_C621 ,C596_=_C622 ,C597_=_C598 ,C597_=_C599 ,C597_=_C600 ,C597_=_C601 ,\nC597_=_C603 ,C597_=_C604 ,C597_=_C605 ,C597_=_C606 ,C597_=_C607 ,C597_=_C608 ,\nC597_=_C609 ,C597_=_C610 ,C597_=_C611 ,C597_=_C612 ,C597_=_C613 ,C597_=_C614 ,\nC597_=_C615 ,C597_=_C616 ,C597_=_C617 ,C597_=_C618 ,C597_=_C619 ,C597_=_C620 ,\nC597_=_C621 ,C597_=_C622 ,C598_=_C599 ,C598_=_C600 ,C598_=_C601 ,C598_=_C603 ,\nC598_=_C604 ,C598_=_C605 ,C598_=_C606 ,C598_=_C607 ,C598_=_C608 ,C598_=_C609 ,\nC598_=_C610 ,C598_=_C611 ,C598_=_C612 ,C598_=_C613 ,C598_=_C614 ,C598_=_C615 ,\nC598_=_C616 ,C598_=_C617 ,C598_=_C618 ,C598_=_C619 ,C598_=_C620 ,C598_=_C621 ,\nC598_=_C622 ,C599_=_C600 ,C599_=_C601 ,C599_=_C603 ,C599_=_C604 ,C599_=_C605 ,\nC599_=_C606 ,C599_=_C607 ,C599_=_C608 ,C599_=_C609 ,C599_=_C610 ,C599_=_C611 ,\nC599_=_C612 ,C599_=_C613 ,C599_=_C614 ,C599_=_C615 ,C599_=_C616 ,C599_=_C617 ,\nC599_=_C618 ,C599_=_C619 ,C599_=_C620 ,C599_=_C621 ,C599_=_C622 ,C600_=_C601 ,\nC600_=_C603 ,C600_=_C604 ,C600_=_C605 ,C600_=_C606 ,C600_=_C607 ,C600_=_C608 ,\nC600_=_C609 ,C600_=_C610 ,C600_=_C611 ,C600_=_C612 ,C600_=_C613 ,C600_=_C614 ,\nC600_=_C615 ,C600_=_C616 ,C600_=_C617 ,C600_=_C618 ,C600_=_C619 ,C600_=_C620 ,\nC600_=_C621 ,C600_=_C622 ,C601_=_C603 ,C601_=_C604 ,C601_=_C605 ,C601_=_C606 ,\nC601_=_C607 ,C601_=_C608 ,C601_=_C609 ,C601_=_C610 ,C601_=_C611 ,C601_=_C612 ,\nC601_=_C613 ,C601_=_C614 ,C601_=_C615 ,C601_=_C616 ,C601_=_C617 ,C601_=_C618 ,\nC601_=_C619 ,C601_=_C620 ,C601_=_C621 ,C601_=_C622 ,C603_=_C604 ,C603_=_C605 ,\nC603_=_C606 ,C603_=_C607 ,C603_=_C608 ,C603_=_C609 ,C603_=_C610 ,C603_=_C611 ,\nC603_=_C612 ,C603_=_C613 ,C603_=_C614 ,C603_=_C615 ,C603_=_C616 ,C603_=_C617 ,\nC603_=_C618 ,C603_=_C619 ,C603_=_C620 ,C603_=_C621 ,C603_=_C622 ,C604_=_C605 ,\nC604_=_C606 ,C604_=_C607 ,C604_=_C608 ,C604_=_C609 ,C604_=_C610 ,C604_=_C611 ,\nC604_=_C612 ,C604_=_C613 ,C604_=_C614 ,C604_=_C615 ,C604_=_C616 ,C604_=_C617 ,\nC604_=_C618 ,C604_=_C619 ,C604_=_C620 ,C604_=_C621 ,C604_=_C622 ,C605_=_C606 ,\nC605_=_C607 ,C605_=_C608 ,C605_=_C609 ,C605_=_C610 ,C605_=_C611 ,C605_=_C612 ,\nC605_=_C613 ,C605_=_C614 ,C605_=_C615 ,C605_=_C616</w:t>
      </w:r>
    </w:p>
    <w:p>
      <w:pPr>
        <w:pStyle w:val="PreformattedText"/>
        <w:bidi w:val="0"/>
        <w:spacing w:before="0" w:after="0"/>
        <w:jc w:val="left"/>
        <w:rPr/>
      </w:pPr>
      <w:r>
        <w:rPr/>
        <w:t xml:space="preserve"> </w:t>
      </w:r>
      <w:r>
        <w:rPr/>
        <w:t>,C605_=_C617 ,C605_=_C618 ,\nC605_=_C619 ,C605_=_C620 ,C605_=_C621 ,C605_=_C622 ,C606_=_C607 ,C606_=_C608 ,\nC606_=_C609 ,C606_=_C610 ,C606_=_C611 ,C606_=_C612 ,C606_=_C613 ,C606_=_C614 ,\nC606_=_C615 ,C606_=_C616 ,C606_=_C617 ,C606_=_C618 ,C606_=_C619 ,C606_=_C620 ,\nC606_=_C621 ,C606_=_C622 ,C607_=_C608 ,C607_=_C609 ,C607_=_C610 ,C607_=_C611 ,\nC607_=_C612 ,C607_=_C613 ,C607_=_C614 ,C607_=_C615 ,C607_=_C616 ,C607_=_C617 ,\nC607_=_C618 ,C607_=_C619 ,C607_=_C620 ,C607_=_C621 ,C607_=_C622 ,C608_=_C609 ,\nC608_=_C610 ,C608_=_C611 ,C608_=_C612 ,C608_=_C613 ,C608_=_C614 ,C608_=_C615 ,\nC608_=_C616 ,C608_=_C617 ,C608_=_C618 ,C608_=_C619 ,C608_=_C620 ,C608_=_C621 ,\nC608_=_C622 ,C609_=_C610 ,C609_=_C611 ,C609_=_C612 ,C609_=_C613 ,C609_=_C614 ,\nC609_=_C615 ,C609_=_C616 ,C609_=_C617 ,C609_=_C618 ,C609_=_C619 ,C609_=_C620 ,\nC609_=_C621 ,C609_=_C622 ,C610_=_C611 ,C610_=_C612 ,C610_=_C613 ,C610_=_C614 ,\nC610_=_C615 ,C610_=_C616 ,C610_=_C617 ,C610_=_C618 ,C610_=_C619 ,C610_=_C620 ,\nC610_=_C621 ,C610_=_C622 ,C611_=_C612 ,C611_=_C613 ,C611_=_C614 ,C611_=_C615 ,\nC611_=_C616 ,C611_=_C617 ,C611_=_C618 ,C611_=_C619 ,C611_=_C620 ,C611_=_C621 ,\nC611_=_C622 ,C612_=_C613 ,C612_=_C614 ,C612_=_C615 ,C612_=_C616 ,C612_=_C617 ,\nC612_=_C618 ,C612_=_C619 ,C612_=_C620 ,C612_=_C621 ,C612_=_C622 ,C613_=_C614 ,\nC613_=_C615 ,C613_=_C616 ,C613_=_C617 ,C613_=_C618 ,C613_=_C619 ,C613_=_C620 ,\nC613_=_C621 ,C613_=_C622 ,C614_=_C615 ,C614_=_C616 ,C614_=_C617 ,C614_=_C618 ,\nC614_=_C619 ,C614_=_C620 ,C614_=_C621 ,C614_=_C622 ,C615_=_C616 ,C615_=_C617 ,\nC615_=_C618 ,C615_=_C619 ,C615_=_C620 ,C615_=_C621 ,C615_=_C622 ,C616_=_C617 ,\nC616_=_C618 ,C616_=_C619 ,C616_=_C620 ,C616_=_C621 ,C616_=_C622 ,C617_=_C618 ,\nC617_=_C619 ,C617_=_C620 ,C617_=_C621 ,C617_=_C622 ,C618_=_C619 ,C618_=_C620 ,\nC618_=_C621 ,C618_=_C622 ,C619_=_C620 ,C619_=_C621 ,C619_=_C622 ,C620_=_C621 ,\nC620_=_C622 ,C621_=_C622 ,"];47[shape=box, label="id:47 level: 5\n99: C7 C8 C57 C58 C106 \nC107 C154 C155 C201 C202 C247 \nC248 C292 C293 C336 C337 C380 \nC381 C382 C383 C384 C385 C386 \nC387 C388 C389 C390 C391 C392 \nC393 C394 C395 C396 C398 C399 \nC400 C401 C402 C403 C404 C405 \nC406 C407 C408 C409 C410 C411 \nC412 C413 C414 C415 C416 C417 \nC418 C419 C420 C421 C422 C423 \nC424 C425 C426 C427 C428 C429 \nC430 C431 C432 C433 C434 C435 \nC436 C437 C438 C439 C441 C442 \nC443 C444 C445 C446 C447 C448 \nC449 C450 C451 C452 C453 C454 \nC455 C456 C457 C458 C459 C460 \nC461 C462 C463 C464 \n2499: C7_=_C8( C7 C8 ) C7_=_C57( C7 C57 ) C7_=_C106( C7 C106 ) C7_=_C154( C7 C154 ) C7_=_C201( C7 C201 ) \nC7_=_C247( C7 C247 ) C7_=_C292( C7 C292 ) C7_=_C336( C7 C336 ) C7_=_C380( C7 C380 ) C7_=_C381( C7 C381 ) C7_=_C382( C7 C382 ) \nC7_=_C383( C7 C383 ) C7_=_C384( C7 C384 ) C7_=_C385( C7 C385 ) C7_=_C386( C7 C386 ) C7_=_C387( C7 C387 ) C7_=_C388( C7 C388 ) \nC7_=_C389( C7 C389 ) C7_=_C390( C7 C390 ) C7_=_C391( C7 C391 ) C7_=_C392( C7 C392 ) C7_=_C393( C7 C393 ) C7_=_C394( C7 C394 ) \nC7_=_C395( C7 C395 ) C7_=_C396( C7 C396 ) C7_=_C398( C7 C398 ) C7_=_C399( C7 C399 ) C7_=_C400( C7 C400 ) C7_=_C401( C7 C401 ) \nC7_=_C402( C7 C402 ) C7_=_C403( C7 C403 ) C7_=_C404( C7 C404 ) C7_=_C405( C7 C405 ) C7_=_C406( C7 C406 ) C7_=_C407( C7 C407 ) \nC7_=_C408( C7 C408 ) C7_=_C409( C7 C409 ) C7_=_C410( C7 C410 ) C7_=_C411( C7 C411 ) C7_=_C412( C7 C412 ) C7_=_C413( C7 C413 ) \nC7_=_C414( C7 C414 ) C7_=_C415( C7 C415 ) C7_=_C416( C7 C416 ) C7_=_C417( C7 C417 ) C7_=_C418( C7 C418 ) C7_=_C419( C7 C419 ) \nC7_=_C420( C7 C420 ) C7_=_C421( C7 C421 ) C7_=_C422( C7 C422 ) C8_=_C58( C8 C58 ) C8_=_C107( C8 C107 ) C8_=_C155( C8 C155 ) \nC8_=_C202( C8 C202 ) C8_=_C248( C8 C248 ) C8_=_C293( C8 C293 ) C8_=_C337( C8 C337 ) C8_=_C380( C8 C380 ) C8_=_C423( C8 C423 ) \nC8_=_C424( C8 C424 ) C8_=_C425( C8 C425 ) C8_=_C426( C8 C426 ) C8_=_C427( C8 C427 ) C8_=_C428( C8 C428 ) C8_=_C429( C8 C429 ) \nC8_=_C430( C8 C430 ) C8_=_C431( C8 C431 ) C8_=_C432( C8 C432 ) C8_=_C433( C8 C433 ) C8_=_C434( C8 C434 ) C8_=_C435( C8 C435 ) \nC8_=_C436( C8 C436 ) C8_=_C437( C8 C437 ) C8_=_C438( C8 C438 ) C8_=_C439( C8 C439 ) C8_=_C441( C8 C441 ) C8_=_C442( C8 C442 ) \nC8_=_C443( C8 C443 ) C8_=_C444( C8 C444 ) C8_=_C445( C8 C445 ) C8_=_C446( C8 C446 ) C8_=_C447( C8 C447 ) C8_=_C448( C8 C448 ) \nC8_=_C449( C8 C449 ) C8_=_C450( C8 C450 ) C8_=_C451( C8 C451 ) C8_=_C452( C8 C452 ) C8_=_C453( C8 C453 ) C8_=_C454( C8 C454 ) \nC8_=_C455( C8 C455 ) C8_=_C456( C8 C456 ) C8_=_C457( C8 C457 ) C8_=_C458( C8 C458 ) C8_=_C459( C8 C459 ) C8_=_C460( C8 C460 ) \nC8_=_C461( C8 C461 ) C8_=_C462( C8 C462 ) C8_=_C463( C8 C463 ) C8_=_C464( C8 C464 ) C57_=_C58( C57 C58 ) C57_=_C106( C57 C106 ) \nC57_=_C154( C57 C154 ) C57_=_C201( C57 C201 ) C57_=_C247( C57 C247 ) C57_=_C292( C57 C292 ) C57_=_C336( C57 C336 ) C57_=_C380( C57 C380 ) \nC57_=_C381( C57 C381 ) C57_=_C382( C57 C382 ) C57_=_C383( C57 C383 ) C57_=_C384( C57 C384 ) C57_=_C385( C57 C385 ) C57_=_C386( C57 C386 ) \nC57_=_C387( C57 C387 ) C57_=_C388( C57 C388 ) C57_=_C389( C57 C389 ) C57_=_C390( C57 C390 ) C57_=_C391( C57 C391 ) C57_=_C392( C57 C392 ) \nC57_=_C393( C57 C393 ) C57_=_C394( C57 C394 ) C57_=_C395( C57 C395 ) C57_=_C396( C57 C396 ) C57_=_C398( C57 C398 ) C57_=_C399( C57 C399 ) \nC57_=_C400( C57 C400 ) C57_=_C401( C57 C401 ) C57_=_C402( C57 C402 ) C57_=_C403( C57 C403 ) C57_=_C404( C57 C404 ) C57_=_C405( C57 C405 ) \nC57_=_C406( C57 C406 ) C57_=_C407( C57 C407 ) C57_=_C408( C57 C408 ) C57_=_C409( C57 C409 ) C57_=_C410( C57 C410 ) C57_=_C411( C57 C411 ) \nC57_=_C412( C57 C412 ) C57_=_C413( C57 C413 ) C57_=_C414( C57 C414 ) C57_=_C415( C57 C415 ) C57_=_C416( C57 C416 ) C57_=_C417( C57 C417 ) \nC57_=_C418( C57 C418 ) C57_=_C419( C57 C419 ) C57_=_C420( C57 C420 ) C57_=_C421( C57 C421 ) C57_=_C422( C57 C422 ) C58_=_C107( C58 C107 ) \nC58_=_C155( C58 C155 ) C58_=_C202( C58 C202 ) C58_=_C248( C58 C248 ) C58_=_C293( C58 C293 ) C58_=_C337( C58 C337 ) C58_=_C380( C58 C380 ) \nC58_=_C423( C58 C423 ) C58_=_C424( C58 C424 ) C58_=_C425( C58 C425 ) C58_=_C426( C58 C426 ) C58_=_C427( C58 C427 ) C58_=_C428( C58 C428 ) \nC58_=_C429( C58 C429 ) C58_=_C430( C58 C430 ) C58_=_C431( C58 C431 ) C58_=_C432( C58 C432 ) C58_=_C433( C58 C433 ) C58_=_C434( C58 C434 ) \nC58_=_C435( C58 C435 ) C58_=_C436( C58 C436 ) C58_=_C437( C58 C437 ) C58_=_C438( C58 C438 ) C58_=_C439( C58 C439 ) C58_=_C441( C58 C441 ) \nC58_=_C442( C58 C442 ) C58_=_C443( C58 C443 ) C58_=_C444( C58 C444 ) C58_=_C445( C58 C445 ) C58_=_C446( C58 C446 ) C58_=_C447( C58 C447 ) \nC58_=_C448( C58 C448 ) C58_=_C449( C58 C449 ) C58_=_C450( C58 C450 ) C58_=_C451( C58 C451 ) C58_=_C452( C58 C452 ) C58_=_C453( C58 C453 ) \nC58_=_C454( C58 C454 ) C58_=_C455( C58 C455 ) C58_=_C456( C58 C456 ) C58_=_C457( C58 C457 ) C58_=_C458( C58 C458 ) C58_=_C459( C58 C459 ) \nC58_=_C460( C58 C460 ) C58_=_C461( C58 C461 ) C58_=_C462( C58 C462 ) C58_=_C463( C58 C463 ) C58_=_C464( C58 C464 ) C106_=_C107( C106 C107 ) \nC106_=_C154( C106 C154 ) C106_=_C201( C106 C201 ) C106_=_C247( C106 C247 ) C106_=_C292( C106 C292 ) C106_=_C336( C106 C336 ) C106_=_C380( C106 C380 ) \nC106_=_C381( C106 C381 ) C106_=_C382( C106 C382 ) C106_=_C383( C106 C383 ) C106_=_C384( C106 C384 ) C106_=_C385( C106 C385 ) C106_=_C386( C106 C386 ) \nC106_=_C387( C106 C387 ) C106_=_C388( C106 C388 ) C106_=_C389( C106 C389 ) C106_=_C390( C106 C390 ) C106_=_C391( C106 C391 ) C106_=_C392( C106 C392 ) \nC106_=_C393( C106 C393 ) C106_=_C394( C106 C394 ) C106_=_C395( C106 C395 ) C106_=_C396( C106 C396 ) C106_=_C398( C106 C398 ) C106_=_C399( C106 C399 ) \nC106_=_C400( C106 C400 ) C106_=_C401( C106 C401 ) C106_=_C402( C106 C402 ) C106_=_C403( C106 C403 ) C106_=_C404( C106 C404 ) C106_=_C405( C106 C405 ) \nC106_=_C406( C106 C406 ) C106_=_C407( C106 C407 ) C106_=_C408( C106 C408 ) C106_=_C409( C106 C409 ) C106_=_C410( C106 C410 ) C106_=_C411( C106 C411 ) \nC106_=_C412( C106 C412 ) C106_=_C413( C106 C413 ) C106_=_C414( C106 C414 ) C106_=_C415( C106 C415 ) C106_=_C416( C106 C416 ) C106_=_C417( C106 C417 ) \nC106_=_C418( C106 C418 ) C106_=_C419( C106 C419 ) C106_=_C420( C106 C420 ) C106_=_C421( C106 C421 ) C106_=_C422( C106 C422 ) C107_=_C155( C107 C155 ) \nC107_=_C202( C107 C202 ) C107_=_C248( C107 C248 ) C107_=_C293( C107 C293 ) C107_=_C337( C107 C337 ) C107_=_C380( C107 C380 ) C107_=_C423( C107 C423 ) \nC107_=_C424( C107 C424 ) C107_=_C425( C107 C425 ) C107_=_C426( C107 C426 ) C107_=_C427( C107 C427 ) C107_=_C428( C107 C428 ) C107_=_C429( C107 C429 ) \nC107_=_C430( C107 C430 ) C107_=_C431( C107 C431 ) C107_=_C432( C107 C432 ) C107_=_C433( C107 C433 ) C107_=_C434( C107 C434 ) C107_=_C435( C107 C435 ) \nC107_=_C436( C107 C436 ) C107_=_C437( C107 C437 ) C107_=_C438( C107 C438 ) C107_=_C439( C107 C439 ) C107_=_C441( C107 C441 ) C107_=_C442( C107 C442 ) \nC107_=_C443( C107 C443 ) C107_=_C444( C107 C444 ) C107_=_C445( C107 C445 ) C107_=_C446( C107 C446 ) C107_=_C447( C107 C447 ) C107_=_C448( C107 C448 ) \nC107_=_C449( C107 C449 ) C107_=_C450( C107 C450 ) C107_=_C451( C107 C451 ) C107_=_C452( C107 C452 ) C107_=_C453( C107 C453 ) C107_=_C454( C107 C454 ) \nC107_=_C455( C107 C455 ) C107_=_C456( C107 C456 ) C107_=_C457( C107 C457 ) C107_=_C458( C107 C458 ) C107_=_C459( C107 C459 ) C107_=_C460( C107 C460 ) \nC107_=_C461( C107 C461 ) C107_=_C462( C107 C462 ) C107_=_C463( C107 C463 ) C107_=_C464( C107 C464 ) C154_=_C155( C154 C155 ) C154_=_C201( C154 C201 ) \nC154_=_C247( C154 C247 ) C154_=_C292( C154 C292 ) C154_=_C336( C154 C336 ) C154_=_C380( C154 C380 ) C154_=_C381( C154 C381 ) C154_=_C382( C154 C382 ) \nC154_=_C383( C154 C383 ) C154_=_C384( C154 C384 ) C154_=_C385( C154 C385 ) C154_=_C386( C154 C386 ) C154_=_C387( C154 C387 ) C154_=_C388( C154 C388 ) \nC154_=_C389( C154 C389 ) C154_=_C390( C154 C390 ) C154_=_C391( C154 C391 ) C154_=_C392( C154 C392 ) C154_=_C393( C154 C393 ) C154_=_C394( C154 C394 ) \nC154_=_C395( C154 C395 ) C154_=_C396( C154 C396 ) C154_=_C398( C154 C398 ) C154_=_C399( C154 C399 ) C154_=_C400( C154 C400 ) C154_=_C401( C154 C401 ) \nC154_=_C402(</w:t>
      </w:r>
    </w:p>
    <w:p>
      <w:pPr>
        <w:pStyle w:val="PreformattedText"/>
        <w:bidi w:val="0"/>
        <w:spacing w:before="0" w:after="0"/>
        <w:jc w:val="left"/>
        <w:rPr/>
      </w:pPr>
      <w:r>
        <w:rPr/>
        <w:t xml:space="preserve"> </w:t>
      </w:r>
      <w:r>
        <w:rPr/>
        <w:t>C154 C402 ) C154_=_C403( C154 C403 ) C154_=_C404( C154 C404 ) C154_=_C405( C154 C405 ) C154_=_C406( C154 C406 ) C154_=_C407( C154 C407 ) \nC154_=_C408( C154 C408 ) C154_=_C409( C154 C409 ) C154_=_C410( C154 C410 ) C154_=_C411( C154 C411 ) C154_=_C412( C154 C412 ) C154_=_C413( C154 C413 ) \nC154_=_C414( C154 C414 ) C154_=_C415( C154 C415 ) C154_=_C416( C154 C416 ) C154_=_C417( C154 C417 ) C154_=_C418( C154 C418 ) C154_=_C419( C154 C419 ) \nC154_=_C420( C154 C420 ) C154_=_C421( C154 C421 ) C154_=_C422( C154 C422 ) C155_=_C202( C155 C202 ) C155_=_C248( C155 C248 ) C155_=_C293( C155 C293 ) \nC155_=_C337( C155 C337 ) C155_=_C380( C155 C380 ) C155_=_C423( C155 C423 ) C155_=_C424( C155 C424 ) C155_=_C425( C155 C425 ) C155_=_C426( C155 C426 ) \nC155_=_C427( C155 C427 ) C155_=_C428( C155 C428 ) C155_=_C429( C155 C429 ) C155_=_C430( C155 C430 ) C155_=_C431( C155 C431 ) C155_=_C432( C155 C432 ) \nC155_=_C433( C155 C433 ) C155_=_C434( C155 C434 ) C155_=_C435( C155 C435 ) C155_=_C436( C155 C436 ) C155_=_C437( C155 C437 ) C155_=_C438( C155 C438 ) \nC155_=_C439( C155 C439 ) C155_=_C441( C155 C441 ) C155_=_C442( C155 C442 ) C155_=_C443( C155 C443 ) C155_=_C444( C155 C444 ) C155_=_C445( C155 C445 ) \nC155_=_C446( C155 C446 ) C155_=_C447( C155 C447 ) C155_=_C448( C155 C448 ) C155_=_C449( C155 C449 ) C155_=_C450( C155 C450 ) C155_=_C451( C155 C451 ) \nC155_=_C452( C155 C452 ) C155_=_C453( C155 C453 ) C155_=_C454( C155 C454 ) C155_=_C455( C155 C455 ) C155_=_C456( C155 C456 ) C155_=_C457( C155 C457 ) \nC155_=_C458( C155 C458 ) C155_=_C459( C155 C459 ) C155_=_C460( C155 C460 ) C155_=_C461( C155 C461 ) C155_=_C462( C155 C462 ) C155_=_C463( C155 C463 ) \nC155_=_C464( C155 C464 ) C201_=_C202( C201 C202 ) C201_=_C247( C201 C247 ) C201_=_C292( C201 C292 ) C201_=_C336( C201 C336 ) C201_=_C380( C201 C380 ) \nC201_=_C381( C201 C381 ) C201_=_C382( C201 C382 ) C201_=_C383( C201 C383 ) C201_=_C384( C201 C384 ) C201_=_C385( C201 C385 ) C201_=_C386( C201 C386 ) \nC201_=_C387( C201 C387 ) C201_=_C388( C201 C388 ) C201_=_C389( C201 C389 ) C201_=_C390( C201 C390 ) C201_=_C391( C201 C391 ) C201_=_C392( C201 C392 ) \nC201_=_C393( C201 C393 ) C201_=_C394( C201 C394 ) C201_=_C395( C201 C395 ) C201_=_C396( C201 C396 ) C201_=_C398( C201 C398 ) C201_=_C399( C201 C399 ) \nC201_=_C400( C201 C400 ) C201_=_C401( C201 C401 ) C201_=_C402( C201 C402 ) C201_=_C403( C201 C403 ) C201_=_C404( C201 C404 ) C201_=_C405( C201 C405 ) \nC201_=_C406( C201 C406 ) C201_=_C407( C201 C407 ) C201_=_C408( C201 C408 ) C201_=_C409( C201 C409 ) C201_=_C410( C201 C410 ) C201_=_C411( C201 C411 ) \nC201_=_C412( C201 C412 ) C201_=_C413( C201 C413 ) C201_=_C414( C201 C414 ) C201_=_C415( C201 C415 ) C201_=_C416( C201 C416 ) C201_=_C417( C201 C417 ) \nC201_=_C418( C201 C418 ) C201_=_C419( C201 C419 ) C201_=_C420( C201 C420 ) C201_=_C421( C201 C421 ) C201_=_C422( C201 C422 ) C202_=_C248( C202 C248 ) \nC202_=_C293( C202 C293 ) C202_=_C337( C202 C337 ) C202_=_C380( C202 C380 ) C202_=_C423( C202 C423 ) C202_=_C424( C202 C424 ) C202_=_C425( C202 C425 ) \nC202_=_C426( C202 C426 ) C202_=_C427( C202 C427 ) C202_=_C428( C202 C428 ) C202_=_C429( C202 C429 ) C202_=_C430( C202 C430 ) C202_=_C431( C202 C431 ) \nC202_=_C432( C202 C432 ) C202_=_C433( C202 C433 ) C202_=_C434( C202 C434 ) C202_=_C435( C202 C435 ) C202_=_C436( C202 C436 ) C202_=_C437( C202 C437 ) \nC202_=_C438( C202 C438 ) C202_=_C439( C202 C439 ) C202_=_C441( C202 C441 ) C202_=_C442( C202 C442 ) C202_=_C443( C202 C443 ) C202_=_C444( C202 C444 ) \nC202_=_C445( C202 C445 ) C202_=_C446( C202 C446 ) C202_=_C447( C202 C447 ) C202_=_C448( C202 C448 ) C202_=_C449( C202 C449 ) C202_=_C450( C202 C450 ) \nC202_=_C451( C202 C451 ) C202_=_C452( C202 C452 ) C202_=_C453( C202 C453 ) C202_=_C454( C202 C454 ) C202_=_C455( C202 C455 ) C202_=_C456( C202 C456 ) \nC202_=_C457( C202 C457 ) C202_=_C458( C202 C458 ) C202_=_C459( C202 C459 ) C202_=_C460( C202 C460 ) C202_=_C461( C202 C461 ) C202_=_C462( C202 C462 ) \nC202_=_C463( C202 C463 ) C202_=_C464( C202 C464 ) C247_=_C248( C247 C248 ) C247_=_C292( C247 C292 ) C247_=_C336( C247 C336 ) C247_=_C380( C247 C380 ) \nC247_=_C381( C247 C381 ) C247_=_C382( C247 C382 ) C247_=_C383( C247 C383 ) C247_=_C384( C247 C384 ) C247_=_C385( C247 C385 ) C247_=_C386( C247 C386 ) \nC247_=_C387( C247 C387 ) C247_=_C388( C247 C388 ) C247_=_C389( C247 C389 ) C247_=_C390( C247 C390 ) C247_=_C391( C247 C391 ) C247_=_C392( C247 C392 ) \nC247_=_C393( C247 C393 ) C247_=_C394( C247 C394 ) C247_=_C395( C247 C395 ) C247_=_C396( C247 C396 ) C247_=_C398( C247 C398 ) C247_=_C399( C247 C399 ) \nC247_=_C400( C247 C400 ) C247_=_C401( C247 C401 ) C247_=_C402( C247 C402 ) C247_=_C403( C247 C403 ) C247_=_C404( C247 C404 ) C247_=_C405( C247 C405 ) \nC247_=_C406( C247 C406 ) C247_=_C407( C247 C407 ) C247_=_C408( C247 C408 ) C247_=_C409( C247 C409 ) C247_=_C410( C247 C410 ) C247_=_C411( C247 C411 ) \nC247_=_C412( C247 C412 ) C247_=_C413( C247 C413 ) C247_=_C414( C247 C414 ) C247_=_C415( C247 C415 ) C247_=_C416( C247 C416 ) C247_=_C417( C247 C417 ) \nC247_=_C418( C247 C418 ) C247_=_C419( C247 C419 ) C247_=_C420( C247 C420 ) C247_=_C421( C247 C421 ) C247_=_C422( C247 C422 ) C248_=_C293( C248 C293 ) \nC248_=_C337( C248 C337 ) C248_=_C380( C248 C380 ) C248_=_C423( C248 C423 ) C248_=_C424( C248 C424 ) C248_=_C425( C248 C425 ) C248_=_C426( C248 C426 ) \nC248_=_C427( C248 C427 ) C248_=_C428( C248 C428 ) C248_=_C429( C248 C429 ) C248_=_C430( C248 C430 ) C248_=_C431( C248 C431 ) C248_=_C432( C248 C432 ) \nC248_=_C433( C248 C433 ) C248_=_C434( C248 C434 ) C248_=_C435( C248 C435 ) C248_=_C436( C248 C436 ) C248_=_C437( C248 C437 ) C248_=_C438( C248 C438 ) \nC248_=_C439( C248 C439 ) C248_=_C441( C248 C441 ) C248_=_C442( C248 C442 ) C248_=_C443( C248 C443 ) C248_=_C444( C248 C444 ) C248_=_C445( C248 C445 ) \nC248_=_C446( C248 C446 ) C248_=_C447( C248 C447 ) C248_=_C448( C248 C448 ) C248_=_C449( C248 C449 ) C248_=_C450( C248 C450 ) C248_=_C451( C248 C451 ) \nC248_=_C452( C248 C452 ) C248_=_C453( C248 C453 ) C248_=_C454( C248 C454 ) C248_=_C455( C248 C455 ) C248_=_C456( C248 C456 ) C248_=_C457( C248 C457 ) \nC248_=_C458( C248 C458 ) C248_=_C459( C248 C459 ) C248_=_C460( C248 C460 ) C248_=_C461( C248 C461 ) C248_=_C462( C248 C462 ) C248_=_C463( C248 C463 ) \nC248_=_C464( C248 C464 ) C292_=_C293( C292 C293 ) C292_=_C336( C292 C336 ) C292_=_C380( C292 C380 ) C292_=_C381( C292 C381 ) C292_=_C382( C292 C382 ) \nC292_=_C383( C292 C383 ) C292_=_C384( C292 C384 ) C292_=_C385( C292 C385 ) C292_=_C386( C292 C386 ) C292_=_C387( C292 C387 ) C292_=_C388( C292 C388 ) \nC292_=_C389( C292 C389 ) C292_=_C390( C292 C390 ) C292_=_C391( C292 C391 ) C292_=_C392( C292 C392 ) C292_=_C393( C292 C393 ) C292_=_C394( C292 C394 ) \nC292_=_C395( C292 C395 ) C292_=_C396( C292 C396 ) C292_=_C398( C292 C398 ) C292_=_C399( C292 C399 ) C292_=_C400( C292 C400 ) C292_=_C401( C292 C401 ) \nC292_=_C402( C292 C402 ) C292_=_C403( C292 C403 ) C292_=_C404( C292 C404 ) C292_=_C405( C292 C405 ) C292_=_C406( C292 C406 ) C292_=_C407( C292 C407 ) \nC292_=_C408( C292 C408 ) C292_=_C409( C292 C409 ) C292_=_C410( C292 C410 ) C292_=_C411( C292 C411 ) C292_=_C412( C292 C412 ) C292_=_C413( C292 C413 ) \nC292_=_C414( C292 C414 ) C292_=_C415( C292 C415 ) C292_=_C416( C292 C416 ) C292_=_C417( C292 C417 ) C292_=_C418( C292 C418 ) C292_=_C419( C292 C419 ) \nC292_=_C420( C292 C420 ) C292_=_C421( C292 C421 ) C292_=_C422( C292 C422 ) C293_=_C337( C293 C337 ) C293_=_C380( C293 C380 ) C293_=_C423( C293 C423 ) \nC293_=_C424( C293 C424 ) C293_=_C425( C293 C425 ) C293_=_C426( C293 C426 ) C293_=_C427( C293 C427 ) C293_=_C428( C293 C428 ) C293_=_C429( C293 C429 ) \nC293_=_C430( C293 C430 ) C293_=_C431( C293 C431 ) C293_=_C432( C293 C432 ) C293_=_C433( C293 C433 ) C293_=_C434( C293 C434 ) C293_=_C435( C293 C435 ) \nC293_=_C436( C293 C436 ) C293_=_C437( C293 C437 ) C293_=_C438( C293 C438 ) C293_=_C439( C293 C439 ) C293_=_C441( C293 C441 ) C293_=_C442( C293 C442 ) \nC293_=_C443( C293 C443 ) C293_=_C444( C293 C444 ) C293_=_C445( C293 C445 ) C293_=_C446( C293 C446 ) C293_=_C447( C293 C447 ) C293_=_C448( C293 C448 ) \nC293_=_C449( C293 C449 ) C293_=_C450( C293 C450 ) C293_=_C451( C293 C451 ) C293_=_C452( C293 C452 ) C293_=_C453( C293 C453 ) C293_=_C454( C293 C454 ) \nC293_=_C455( C293 C455 ) C293_=_C456( C293 C456 ) C293_=_C457( C293 C457 ) C293_=_C458( C293 C458 ) C293_=_C459( C293 C459 ) C293_=_C460( C293 C460 ) \nC293_=_C461( C293 C461 ) C293_=_C462( C293 C462 ) C293_=_C463( C293 C463 ) C293_=_C464( C293 C464 ) C336_=_C337( C336 C337 ) C336_=_C380( C336 C380 ) \nC336_=_C381( C336 C381 ) C336_=_C382( C336 C382 ) C336_=_C383( C336 C383 ) C336_=_C384( C336 C384 ) C336_=_C385( C336 C385 ) C336_=_C386( C336 C386 ) \nC336_=_C387( C336 C387 ) C336_=_C388( C336 C388 ) C336_=_C389( C336 C389 ) C336_=_C390( C336 C390 ) C336_=_C391( C336 C391 ) C336_=_C392( C336 C392 ) \nC336_=_C393( C336 C393 ) C336_=_C394( C336 C394 ) C336_=_C395( C336 C395 ) C336_=_C396( C336 C396 ) C336_=_C398( C336 C398 ) C336_=_C399( C336 C399 ) \nC336_=_C400( C336 C400 ) C336_=_C401( C336 C401 ) C336_=_C402( C336 C402 ) C336_=_C403( C336 C403 ) C336_=_C404( C336 C404 ) C336_=_C405( C336 C405 ) \nC336_=_C406( C336 C406 ) C336_=_C407( C336 C407 ) C336_=_C408( C336 C408 ) C336_=_C409( C336 C409 ) C336_=_C410( C336 C410 ) C336_=_C411( C336 C411 ) \nC336_=_C412( C336 C412 ) C336_=_C413( C336 C413 ) C336_=_C414( C336 C414 ) C336_=_C415( C336 C415 ) C336_=_C416( C336 C416 ) C336_=_C417( C336 C417 ) \nC336_=_C418( C336 C418 ) C336_=_C419( C336 C419 ) C336_=_C420( C336 C420 ) C336_=_C421( C336 C421 ) C336_=_C422( C336 C422 ) C337_=_C380( C337 C380 ) \nC337_=_C423( C337 C423 ) C337_=_C424( C337 C424 ) C337_=_C425( C337 C425 ) C337_=_C426( C337 C426 ) C337_=_C427( C337 C427 ) C337_=_C428( C337 C428 ) \nC337_=_C429( C337 C429 ) C337_=_C430( C337 C430 ) C337_=_C431( C337 C431 ) C337_=_C432( C337 C432 ) C337_=_C433( C337 C433 ) C337_=_C434( C337 C434 ) \nC337_=_C435( C337 C435 ) C337_=_C436(</w:t>
      </w:r>
    </w:p>
    <w:p>
      <w:pPr>
        <w:pStyle w:val="PreformattedText"/>
        <w:bidi w:val="0"/>
        <w:spacing w:before="0" w:after="0"/>
        <w:jc w:val="left"/>
        <w:rPr/>
      </w:pPr>
      <w:r>
        <w:rPr/>
        <w:t xml:space="preserve"> </w:t>
      </w:r>
      <w:r>
        <w:rPr/>
        <w:t>C337 C436 ) C337_=_C437( C337 C437 ) C337_=_C438( C337 C438 ) C337_=_C439( C337 C439 ) C337_=_C441( C337 C441 ) \nC337_=_C442( C337 C442 ) C337_=_C443( C337 C443 ) C337_=_C444( C337 C444 ) C337_=_C445( C337 C445 ) C337_=_C446( C337 C446 ) C337_=_C447( C337 C447 ) \nC337_=_C448( C337 C448 ) C337_=_C449( C337 C449 ) C337_=_C450( C337 C450 ) C337_=_C451( C337 C451 ) C337_=_C452( C337 C452 ) C337_=_C453( C337 C453 ) \nC337_=_C454( C337 C454 ) C337_=_C455( C337 C455 ) C337_=_C456( C337 C456 ) C337_=_C457( C337 C457 ) C337_=_C458( C337 C458 ) C337_=_C459( C337 C459 ) \nC337_=_C460( C337 C460 ) C337_=_C461( C337 C461 ) C337_=_C462( C337 C462 ) C337_=_C463( C337 C463 ) C337_=_C464( C337 C464 ) C380_=_C381( C380 C381 ) \nC380_=_C382( C380 C382 ) C380_=_C383( C380 C383 ) C380_=_C384( C380 C384 ) C380_=_C385( C380 C385 ) C380_=_C386( C380 C386 ) C380_=_C387( C380 C387 ) \nC380_=_C388( C380 C388 ) C380_=_C389( C380 C389 ) C380_=_C390( C380 C390 ) C380_=_C391( C380 C391 ) C380_=_C392( C380 C392 ) C380_=_C393( C380 C393 ) \nC380_=_C394( C380 C394 ) C380_=_C395( C380 C395 ) C380_=_C396( C380 C396 ) C380_=_C398( C380 C398 ) C380_=_C399( C380 C399 ) C380_=_C400( C380 C400 ) \nC380_=_C401( C380 C401 ) C380_=_C402( C380 C402 ) C380_=_C403( C380 C403 ) C380_=_C404( C380 C404 ) C380_=_C405( C380 C405 ) C380_=_C406( C380 C406 ) \nC380_=_C407( C380 C407 ) C380_=_C408( C380 C408 ) C380_=_C409( C380 C409 ) C380_=_C410( C380 C410 ) C380_=_C411( C380 C411 ) C380_=_C412( C380 C412 ) \nC380_=_C413( C380 C413 ) C380_=_C414( C380 C414 ) C380_=_C415( C380 C415 ) C380_=_C416( C380 C416 ) C380_=_C417( C380 C417 ) C380_=_C418( C380 C418 ) \nC380_=_C419( C380 C419 ) C380_=_C420( C380 C420 ) C380_=_C421( C380 C421 ) C380_=_C422( C380 C422 ) C380_=_C423( C380 C423 ) C380_=_C424( C380 C424 ) \nC380_=_C425( C380 C425 ) C380_=_C426( C380 C426 ) C380_=_C427( C380 C427 ) C380_=_C428( C380 C428 ) C380_=_C429( C380 C429 ) C380_=_C430( C380 C430 ) \nC380_=_C431( C380 C431 ) C380_=_C432( C380 C432 ) C380_=_C433( C380 C433 ) C380_=_C434( C380 C434 ) C380_=_C435( C380 C435 ) C380_=_C436( C380 C436 ) \nC380_=_C437( C380 C437 ) C380_=_C438( C380 C438 ) C380_=_C439( C380 C439 ) C380_=_C441( C380 C441 ) C380_=_C442( C380 C442 ) C380_=_C443( C380 C443 ) \nC380_=_C444( C380 C444 ) C380_=_C445( C380 C445 ) C380_=_C446( C380 C446 ) C380_=_C447( C380 C447 ) C380_=_C448( C380 C448 ) C380_=_C449( C380 C449 ) \nC380_=_C450( C380 C450 ) C380_=_C451( C380 C451 ) C380_=_C452( C380 C452 ) C380_=_C453( C380 C453 ) C380_=_C454( C380 C454 ) C380_=_C455( C380 C455 ) \nC380_=_C456( C380 C456 ) C380_=_C457( C380 C457 ) C380_=_C458( C380 C458 ) C380_=_C459( C380 C459 ) C380_=_C460( C380 C460 ) C380_=_C461( C380 C461 ) \nC380_=_C462( C380 C462 ) C380_=_C463( C380 C463 ) C380_=_C464( C380 C464 ) C381_=_C382( C381 C382 ) C381_=_C383( C381 C383 ) C381_=_C384( C381 C384 ) \nC381_=_C385( C381 C385 ) C381_=_C386( C381 C386 ) C381_=_C387( C381 C387 ) C381_=_C388( C381 C388 ) C381_=_C389( C381 C389 ) C381_=_C390( C381 C390 ) \nC381_=_C391( C381 C391 ) C381_=_C392( C381 C392 ) C381_=_C393( C381 C393 ) C381_=_C394( C381 C394 ) C381_=_C395( C381 C395 ) C381_=_C396( C381 C396 ) \nC381_=_C398( C381 C398 ) C381_=_C399( C381 C399 ) C381_=_C400( C381 C400 ) C381_=_C401( C381 C401 ) C381_=_C402( C381 C402 ) C381_=_C403( C381 C403 ) \nC381_=_C404( C381 C404 ) C381_=_C405( C381 C405 ) C381_=_C406( C381 C406 ) C381_=_C407( C381 C407 ) C381_=_C408( C381 C408 ) C381_=_C409( C381 C409 ) \nC381_=_C410( C381 C410 ) C381_=_C411( C381 C411 ) C381_=_C412( C381 C412 ) C381_=_C413( C381 C413 ) C381_=_C414( C381 C414 ) C381_=_C415( C381 C415 ) \nC381_=_C416( C381 C416 ) C381_=_C417( C381 C417 ) C381_=_C418( C381 C418 ) C381_=_C419( C381 C419 ) C381_=_C420( C381 C420 ) C381_=_C421( C381 C421 ) \nC381_=_C422( C381 C422 ) C381_=_C423( C381 C423 ) C382_=_C383( C382 C383 ) C382_=_C384( C382 C384 ) C382_=_C385( C382 C385 ) C382_=_C386( C382 C386 ) \nC382_=_C387( C382 C387 ) C382_=_C388( C382 C388 ) C382_=_C389( C382 C389 ) C382_=_C390( C382 C390 ) C382_=_C391( C382 C391 ) C382_=_C392( C382 C392 ) \nC382_=_C393( C382 C393 ) C382_=_C394( C382 C394 ) C382_=_C395( C382 C395 ) C382_=_C396( C382 C396 ) C382_=_C398( C382 C398 ) C382_=_C399( C382 C399 ) \nC382_=_C400( C382 C400 ) C382_=_C401( C382 C401 ) C382_=_C402( C382 C402 ) C382_=_C403( C382 C403 ) C382_=_C404( C382 C404 ) C382_=_C405( C382 C405 ) \nC382_=_C406( C382 C406 ) C382_=_C407( C382 C407 ) C382_=_C408( C382 C408 ) C382_=_C409( C382 C409 ) C382_=_C410( C382 C410 ) C382_=_C411( C382 C411 ) \nC382_=_C412( C382 C412 ) C382_=_C413( C382 C413 ) C382_=_C414( C382 C414 ) C382_=_C415( C382 C415 ) C382_=_C416( C382 C416 ) C382_=_C417( C382 C417 ) \nC382_=_C418( C382 C418 ) C382_=_C419( C382 C419 ) C382_=_C420( C382 C420 ) C382_=_C421( C382 C421 ) C382_=_C422( C382 C422 ) C382_=_C424( C382 C424 ) \nC383_=_C384( C383 C384 ) C383_=_C385( C383 C385 ) C383_=_C386( C383 C386 ) C383_=_C387( C383 C387 ) C383_=_C388( C383 C388 ) C383_=_C389( C383 C389 ) \nC383_=_C390( C383 C390 ) C383_=_C391( C383 C391 ) C383_=_C392( C383 C392 ) C383_=_C393( C383 C393 ) C383_=_C394( C383 C394 ) C383_=_C395( C383 C395 ) \nC383_=_C396( C383 C396 ) C383_=_C398( C383 C398 ) C383_=_C399( C383 C399 ) C383_=_C400( C383 C400 ) C383_=_C401( C383 C401 ) C383_=_C402( C383 C402 ) \nC383_=_C403( C383 C403 ) C383_=_C404( C383 C404 ) C383_=_C405( C383 C405 ) C383_=_C406( C383 C406 ) C383_=_C407( C383 C407 ) C383_=_C408( C383 C408 ) \nC383_=_C409( C383 C409 ) C383_=_C410( C383 C410 ) C383_=_C411( C383 C411 ) C383_=_C412( C383 C412 ) C383_=_C413( C383 C413 ) C383_=_C414( C383 C414 ) \nC383_=_C415( C383 C415 ) C383_=_C416( C383 C416 ) C383_=_C417( C383 C417 ) C383_=_C418( C383 C418 ) C383_=_C419( C383 C419 ) C383_=_C420( C383 C420 ) \nC383_=_C421( C383 C421 ) C383_=_C422( C383 C422 ) C383_=_C425( C383 C425 ) C384_=_C385( C384 C385 ) C384_=_C386( C384 C386 ) C384_=_C387( C384 C387 ) \nC384_=_C388( C384 C388 ) C384_=_C389( C384 C389 ) C384_=_C390( C384 C390 ) C384_=_C391( C384 C391 ) C384_=_C392( C384 C392 ) C384_=_C393( C384 C393 ) \nC384_=_C394( C384 C394 ) C384_=_C395( C384 C395 ) C384_=_C396( C384 C396 ) C384_=_C398( C384 C398 ) C384_=_C399( C384 C399 ) C384_=_C400( C384 C400 ) \nC384_=_C401( C384 C401 ) C384_=_C402( C384 C402 ) C384_=_C403( C384 C403 ) C384_=_C404( C384 C404 ) C384_=_C405( C384 C405 ) C384_=_C406( C384 C406 ) \nC384_=_C407( C384 C407 ) C384_=_C408( C384 C408 ) C384_=_C409( C384 C409 ) C384_=_C410( C384 C410 ) C384_=_C411( C384 C411 ) C384_=_C412( C384 C412 ) \nC384_=_C413( C384 C413 ) C384_=_C414( C384 C414 ) C384_=_C415( C384 C415 ) C384_=_C416( C384 C416 ) C384_=_C417( C384 C417 ) C384_=_C418( C384 C418 ) \nC384_=_C419( C384 C419 ) C384_=_C420( C384 C420 ) C384_=_C421( C384 C421 ) C384_=_C422( C384 C422 ) C384_=_C426( C384 C426 ) C385_=_C386( C385 C386 ) \nC385_=_C387( C385 C387 ) C385_=_C388( C385 C388 ) C385_=_C389( C385 C389 ) C385_=_C390( C385 C390 ) C385_=_C391( C385 C391 ) C385_=_C392( C385 C392 ) \nC385_=_C393( C385 C393 ) C385_=_C394( C385 C394 ) C385_=_C395( C385 C395 ) C385_=_C396( C385 C396 ) C385_=_C398( C385 C398 ) C385_=_C399( C385 C399 ) \nC385_=_C400( C385 C400 ) C385_=_C401( C385 C401 ) C385_=_C402( C385 C402 ) C385_=_C403( C385 C403 ) C385_=_C404( C385 C404 ) C385_=_C405( C385 C405 ) \nC385_=_C406( C385 C406 ) C385_=_C407( C385 C407 ) C385_=_C408( C385 C408 ) C385_=_C409( C385 C409 ) C385_=_C410( C385 C410 ) C385_=_C411( C385 C411 ) \nC385_=_C412( C385 C412 ) C385_=_C413( C385 C413 ) C385_=_C414( C385 C414 ) C385_=_C415( C385 C415 ) C385_=_C416( C385 C416 ) C385_=_C417( C385 C417 ) \nC385_=_C418( C385 C418 ) C385_=_C419( C385 C419 ) C385_=_C420( C385 C420 ) C385_=_C421( C385 C421 ) C385_=_C422( C385 C422 ) C385_=_C427( C385 C427 ) \nC386_=_C387( C386 C387 ) C386_=_C388( C386 C388 ) C386_=_C389( C386 C389 ) C386_=_C390( C386 C390 ) C386_=_C391( C386 C391 ) C386_=_C392( C386 C392 ) \nC386_=_C393( C386 C393 ) C386_=_C394( C386 C394 ) C386_=_C395( C386 C395 ) C386_=_C396( C386 C396 ) C386_=_C398( C386 C398 ) C386_=_C399( C386 C399 ) \nC386_=_C400( C386 C400 ) C386_=_C401( C386 C401 ) C386_=_C402( C386 C402 ) C386_=_C403( C386 C403 ) C386_=_C404( C386 C404 ) C386_=_C405( C386 C405 ) \nC386_=_C406( C386 C406 ) C386_=_C407( C386 C407 ) C386_=_C408( C386 C408 ) C386_=_C409( C386 C409 ) C386_=_C410( C386 C410 ) C386_=_C411( C386 C411 ) \nC386_=_C412( C386 C412 ) C386_=_C413( C386 C413 ) C386_=_C414( C386 C414 ) C386_=_C415( C386 C415 ) C386_=_C416( C386 C416 ) C386_=_C417( C386 C417 ) \nC386_=_C418( C386 C418 ) C386_=_C419( C386 C419 ) C386_=_C420( C386 C420 ) C386_=_C421( C386 C421 ) C386_=_C422( C386 C422 ) C386_=_C428( C386 C428 ) \nC387_=_C388( C387 C388 ) C387_=_C389( C387 C389 ) C387_=_C390( C387 C390 ) C387_=_C391( C387 C391 ) C387_=_C392( C387 C392 ) C387_=_C393( C387 C393 ) \nC387_=_C394( C387 C394 ) C387_=_C395( C387 C395 ) C387_=_C396( C387 C396 ) C387_=_C398( C387 C398 ) C387_=_C399( C387 C399 ) C387_=_C400( C387 C400 ) \nC387_=_C401( C387 C401 ) C387_=_C402( C387 C402 ) C387_=_C403( C387 C403 ) C387_=_C404( C387 C404 ) C387_=_C405( C387 C405 ) C387_=_C406( C387 C406 ) \nC387_=_C407( C387 C407 ) C387_=_C408( C387 C408 ) C387_=_C409( C387 C409 ) C387_=_C410( C387 C410 ) C387_=_C411( C387 C411 ) C387_=_C412( C387 C412 ) \nC387_=_C413( C387 C413 ) C387_=_C414( C387 C414 ) C387_=_C415( C387 C415 ) C387_=_C416( C387 C416 ) C387_=_C417( C387 C417 ) C387_=_C418( C387 C418 ) \nC387_=_C419( C387 C419 ) C387_=_C420( C387 C420 ) C387_=_C421( C387 C421 ) C387_=_C422( C387 C422 ) C387_=_C429( C387 C429 ) C388_=_C389( C388 C389 ) \nC388_=_C390( C388 C390 ) C388_=_C391( C388 C391 ) C388_=_C392( C388 C392 ) C388_=_C393( C388 C393 ) C388_=_C394( C388 C394 ) C388_=_C395( C388 C395 ) \nC388_=_C396( C388 C396 ) C388_=_C398( C388 C398 ) C388_=_C399( C388 C399 ) C388_=_C400( C388 C400 ) C388_=_C401( C388 C401 ) C388_=_C402( C388 C402 ) \nC388_=_C403( C388 C403 ) C388_=_C404( C388 C404 ) C388_=_C405(</w:t>
      </w:r>
    </w:p>
    <w:p>
      <w:pPr>
        <w:pStyle w:val="PreformattedText"/>
        <w:bidi w:val="0"/>
        <w:spacing w:before="0" w:after="0"/>
        <w:jc w:val="left"/>
        <w:rPr/>
      </w:pPr>
      <w:r>
        <w:rPr/>
        <w:t xml:space="preserve"> </w:t>
      </w:r>
      <w:r>
        <w:rPr/>
        <w:t>C388 C405 ) C388_=_C406( C388 C406 ) C388_=_C407( C388 C407 ) C388_=_C408( C388 C408 ) \nC388_=_C409( C388 C409 ) C388_=_C410( C388 C410 ) C388_=_C411( C388 C411 ) C388_=_C412( C388 C412 ) C388_=_C413( C388 C413 ) C388_=_C414( C388 C414 ) \nC388_=_C415( C388 C415 ) C388_=_C416( C388 C416 ) C388_=_C417( C388 C417 ) C388_=_C418( C388 C418 ) C388_=_C419( C388 C419 ) C388_=_C420( C388 C420 ) \nC388_=_C421( C388 C421 ) C388_=_C422( C388 C422 ) C388_=_C430( C388 C430 ) C389_=_C390( C389 C390 ) C389_=_C391( C389 C391 ) C389_=_C392( C389 C392 ) \nC389_=_C393( C389 C393 ) C389_=_C394( C389 C394 ) C389_=_C395( C389 C395 ) C389_=_C396( C389 C396 ) C389_=_C398( C389 C398 ) C389_=_C399( C389 C399 ) \nC389_=_C400( C389 C400 ) C389_=_C401( C389 C401 ) C389_=_C402( C389 C402 ) C389_=_C403( C389 C403 ) C389_=_C404( C389 C404 ) C389_=_C405( C389 C405 ) \nC389_=_C406( C389 C406 ) C389_=_C407( C389 C407 ) C389_=_C408( C389 C408 ) C389_=_C409( C389 C409 ) C389_=_C410( C389 C410 ) C389_=_C411( C389 C411 ) \nC389_=_C412( C389 C412 ) C389_=_C413( C389 C413 ) C389_=_C414( C389 C414 ) C389_=_C415( C389 C415 ) C389_=_C416( C389 C416 ) C389_=_C417( C389 C417 ) \nC389_=_C418( C389 C418 ) C389_=_C419( C389 C419 ) C389_=_C420( C389 C420 ) C389_=_C421( C389 C421 ) C389_=_C422( C389 C422 ) C389_=_C431( C389 C431 ) \nC390_=_C391( C390 C391 ) C390_=_C392( C390 C392 ) C390_=_C393( C390 C393 ) C390_=_C394( C390 C394 ) C390_=_C395( C390 C395 ) C390_=_C396( C390 C396 ) \nC390_=_C398( C390 C398 ) C390_=_C399( C390 C399 ) C390_=_C400( C390 C400 ) C390_=_C401( C390 C401 ) C390_=_C402( C390 C402 ) C390_=_C403( C390 C403 ) \nC390_=_C404( C390 C404 ) C390_=_C405( C390 C405 ) C390_=_C406( C390 C406 ) C390_=_C407( C390 C407 ) C390_=_C408( C390 C408 ) C390_=_C409( C390 C409 ) \nC390_=_C410( C390 C410 ) C390_=_C411( C390 C411 ) C390_=_C412( C390 C412 ) C390_=_C413( C390 C413 ) C390_=_C414( C390 C414 ) C390_=_C415( C390 C415 ) \nC390_=_C416( C390 C416 ) C390_=_C417( C390 C417 ) C390_=_C418( C390 C418 ) C390_=_C419( C390 C419 ) C390_=_C420( C390 C420 ) C390_=_C421( C390 C421 ) \nC390_=_C422( C390 C422 ) C390_=_C432( C390 C432 ) C391_=_C392( C391 C392 ) C391_=_C393( C391 C393 ) C391_=_C394( C391 C394 ) C391_=_C395( C391 C395 ) \nC391_=_C396( C391 C396 ) C391_=_C398( C391 C398 ) C391_=_C399( C391 C399 ) C391_=_C400( C391 C400 ) C391_=_C401( C391 C401 ) C391_=_C402( C391 C402 ) \nC391_=_C403( C391 C403 ) C391_=_C404( C391 C404 ) C391_=_C405( C391 C405 ) C391_=_C406( C391 C406 ) C391_=_C407( C391 C407 ) C391_=_C408( C391 C408 ) \nC391_=_C409( C391 C409 ) C391_=_C410( C391 C410 ) C391_=_C411( C391 C411 ) C391_=_C412( C391 C412 ) C391_=_C413( C391 C413 ) C391_=_C414( C391 C414 ) \nC391_=_C415( C391 C415 ) C391_=_C416( C391 C416 ) C391_=_C417( C391 C417 ) C391_=_C418( C391 C418 ) C391_=_C419( C391 C419 ) C391_=_C420( C391 C420 ) \nC391_=_C421( C391 C421 ) C391_=_C422( C391 C422 ) C391_=_C433( C391 C433 ) C392_=_C393( C392 C393 ) C392_=_C394( C392 C394 ) C392_=_C395( C392 C395 ) \nC392_=_C396( C392 C396 ) C392_=_C398( C392 C398 ) C392_=_C399( C392 C399 ) C392_=_C400( C392 C400 ) C392_=_C401( C392 C401 ) C392_=_C402( C392 C402 ) \nC392_=_C403( C392 C403 ) C392_=_C404( C392 C404 ) C392_=_C405( C392 C405 ) C392_=_C406( C392 C406 ) C392_=_C407( C392 C407 ) C392_=_C408( C392 C408 ) \nC392_=_C409( C392 C409 ) C392_=_C410( C392 C410 ) C392_=_C411( C392 C411 ) C392_=_C412( C392 C412 ) C392_=_C413( C392 C413 ) C392_=_C414( C392 C414 ) \nC392_=_C415( C392 C415 ) C392_=_C416( C392 C416 ) C392_=_C417( C392 C417 ) C392_=_C418( C392 C418 ) C392_=_C419( C392 C419 ) C392_=_C420( C392 C420 ) \nC392_=_C421( C392 C421 ) C392_=_C422( C392 C422 ) C392_=_C434( C392 C434 ) C393_=_C394( C393 C394 ) C393_=_C395( C393 C395 ) C393_=_C396( C393 C396 ) \nC393_=_C398( C393 C398 ) C393_=_C399( C393 C399 ) C393_=_C400( C393 C400 ) C393_=_C401( C393 C401 ) C393_=_C402( C393 C402 ) C393_=_C403( C393 C403 ) \nC393_=_C404( C393 C404 ) C393_=_C405( C393 C405 ) C393_=_C406( C393 C406 ) C393_=_C407( C393 C407 ) C393_=_C408( C393 C408 ) C393_=_C409( C393 C409 ) \nC393_=_C410( C393 C410 ) C393_=_C411( C393 C411 ) C393_=_C412( C393 C412 ) C393_=_C413( C393 C413 ) C393_=_C414( C393 C414 ) C393_=_C415( C393 C415 ) \nC393_=_C416( C393 C416 ) C393_=_C417( C393 C417 ) C393_=_C418( C393 C418 ) C393_=_C419( C393 C419 ) C393_=_C420( C393 C420 ) C393_=_C421( C393 C421 ) \nC393_=_C422( C393 C422 ) C393_=_C435( C393 C435 ) C394_=_C395( C394 C395 ) C394_=_C396( C394 C396 ) C394_=_C398( C394 C398 ) C394_=_C399( C394 C399 ) \nC394_=_C400( C394 C400 ) C394_=_C401( C394 C401 ) C394_=_C402( C394 C402 ) C394_=_C403( C394 C403 ) C394_=_C404( C394 C404 ) C394_=_C405( C394 C405 ) \nC394_=_C406( C394 C406 ) C394_=_C407( C394 C407 ) C394_=_C408( C394 C408 ) C394_=_C409( C394 C409 ) C394_=_C410( C394 C410 ) C394_=_C411( C394 C411 ) \nC394_=_C412( C394 C412 ) C394_=_C413( C394 C413 ) C394_=_C414( C394 C414 ) C394_=_C415( C394 C415 ) C394_=_C416( C394 C416 ) C394_=_C417( C394 C417 ) \nC394_=_C418( C394 C418 ) C394_=_C419( C394 C419 ) C394_=_C420( C394 C420 ) C394_=_C421( C394 C421 ) C394_=_C422( C394 C422 ) C394_=_C436( C394 C436 ) \nC395_=_C396( C395 C396 ) C395_=_C398( C395 C398 ) C395_=_C399( C395 C399 ) C395_=_C400( C395 C400 ) C395_=_C401( C395 C401 ) C395_=_C402( C395 C402 ) \nC395_=_C403( C395 C403 ) C395_=_C404( C395 C404 ) C395_=_C405( C395 C405 ) C395_=_C406( C395 C406 ) C395_=_C407( C395 C407 ) C395_=_C408( C395 C408 ) \nC395_=_C409( C395 C409 ) C395_=_C410( C395 C410 ) C395_=_C411( C395 C411 ) C395_=_C412( C395 C412 ) C395_=_C413( C395 C413 ) C395_=_C414( C395 C414 ) \nC395_=_C415( C395 C415 ) C395_=_C416( C395 C416 ) C395_=_C417( C395 C417 ) C395_=_C418( C395 C418 ) C395_=_C419( C395 C419 ) C395_=_C420( C395 C420 ) \nC395_=_C421( C395 C421 ) C395_=_C422( C395 C422 ) C395_=_C437( C395 C437 ) C396_=_C398( C396 C398 ) C396_=_C399( C396 C399 ) C396_=_C400( C396 C400 ) \nC396_=_C401( C396 C401 ) C396_=_C402( C396 C402 ) C396_=_C403( C396 C403 ) C396_=_C404( C396 C404 ) C396_=_C405( C396 C405 ) C396_=_C406( C396 C406 ) \nC396_=_C407( C396 C407 ) C396_=_C408( C396 C408 ) C396_=_C409( C396 C409 ) C396_=_C410( C396 C410 ) C396_=_C411( C396 C411 ) C396_=_C412( C396 C412 ) \nC396_=_C413( C396 C413 ) C396_=_C414( C396 C414 ) C396_=_C415( C396 C415 ) C396_=_C416( C396 C416 ) C396_=_C417( C396 C417 ) C396_=_C418( C396 C418 ) \nC396_=_C419( C396 C419 ) C396_=_C420( C396 C420 ) C396_=_C421( C396 C421 ) C396_=_C422( C396 C422 ) C396_=_C438( C396 C438 ) C398_=_C399( C398 C399 ) \nC398_=_C400( C398 C400 ) C398_=_C401( C398 C401 ) C398_=_C402( C398 C402 ) C398_=_C403( C398 C403 ) C398_=_C404( C398 C404 ) C398_=_C405( C398 C405 ) \nC398_=_C406( C398 C406 ) C398_=_C407( C398 C407 ) C398_=_C408( C398 C408 ) C398_=_C409( C398 C409 ) C398_=_C410( C398 C410 ) C398_=_C411( C398 C411 ) \nC398_=_C412( C398 C412 ) C398_=_C413( C398 C413 ) C398_=_C414( C398 C414 ) C398_=_C415( C398 C415 ) C398_=_C416( C398 C416 ) C398_=_C417( C398 C417 ) \nC398_=_C418( C398 C418 ) C398_=_C419( C398 C419 ) C398_=_C420( C398 C420 ) C398_=_C421( C398 C421 ) C398_=_C422( C398 C422 ) C398_=_C439( C398 C439 ) \nC399_=_C400( C399 C400 ) C399_=_C401( C399 C401 ) C399_=_C402( C399 C402 ) C399_=_C403( C399 C403 ) C399_=_C404( C399 C404 ) C399_=_C405( C399 C405 ) \nC399_=_C406( C399 C406 ) C399_=_C407( C399 C407 ) C399_=_C408( C399 C408 ) C399_=_C409( C399 C409 ) C399_=_C410( C399 C410 ) C399_=_C411( C399 C411 ) \nC399_=_C412( C399 C412 ) C399_=_C413( C399 C413 ) C399_=_C414( C399 C414 ) C399_=_C415( C399 C415 ) C399_=_C416( C399 C416 ) C399_=_C417( C399 C417 ) \nC399_=_C418( C399 C418 ) C399_=_C419( C399 C419 ) C399_=_C420( C399 C420 ) C399_=_C421( C399 C421 ) C399_=_C422( C399 C422 ) C399_=_C441( C399 C441 ) \nC400_=_C401( C400 C401 ) C400_=_C402( C400 C402 ) C400_=_C403( C400 C403 ) C400_=_C404( C400 C404 ) C400_=_C405( C400 C405 ) C400_=_C406( C400 C406 ) \nC400_=_C407( C400 C407 ) C400_=_C408( C400 C408 ) C400_=_C409( C400 C409 ) C400_=_C410( C400 C410 ) C400_=_C411( C400 C411 ) C400_=_C412( C400 C412 ) \nC400_=_C413( C400 C413 ) C400_=_C414( C400 C414 ) C400_=_C415( C400 C415 ) C400_=_C416( C400 C416 ) C400_=_C417( C400 C417 ) C400_=_C418( C400 C418 ) \nC400_=_C419( C400 C419 ) C400_=_C420( C400 C420 ) C400_=_C421( C400 C421 ) C400_=_C422( C400 C422 ) C400_=_C442( C400 C442 ) C401_=_C402( C401 C402 ) \nC401_=_C403( C401 C403 ) C401_=_C404( C401 C404 ) C401_=_C405( C401 C405 ) C401_=_C406( C401 C406 ) C401_=_C407( C401 C407 ) C401_=_C408( C401 C408 ) \nC401_=_C409( C401 C409 ) C401_=_C410( C401 C410 ) C401_=_C411( C401 C411 ) C401_=_C412( C401 C412 ) C401_=_C413( C401 C413 ) C401_=_C414( C401 C414 ) \nC401_=_C415( C401 C415 ) C401_=_C416( C401 C416 ) C401_=_C417( C401 C417 ) C401_=_C418( C401 C418 ) C401_=_C419( C401 C419 ) C401_=_C420( C401 C420 ) \nC401_=_C421( C401 C421 ) C401_=_C422( C401 C422 ) C401_=_C443( C401 C443 ) C402_=_C403( C402 C403 ) C402_=_C404( C402 C404 ) C402_=_C405( C402 C405 ) \nC402_=_C406( C402 C406 ) C402_=_C407( C402 C407 ) C402_=_C408( C402 C408 ) C402_=_C409( C402 C409 ) C402_=_C410( C402 C410 ) C402_=_C411( C402 C411 ) \nC402_=_C412( C402 C412 ) C402_=_C413( C402 C413 ) C402_=_C414( C402 C414 ) C402_=_C415( C402 C415 ) C402_=_C416( C402 C416 ) C402_=_C417( C402 C417 ) \nC402_=_C418( C402 C418 ) C402_=_C419( C402 C419 ) C402_=_C420( C402 C420 ) C402_=_C421( C402 C421 ) C402_=_C422( C402 C422 ) C402_=_C444( C402 C444 ) \nC403_=_C404( C403 C404 ) C403_=_C405( C403 C405 ) C403_=_C406( C403 C406 ) C403_=_C407( C403 C407 ) C403_=_C408( C403 C408 ) C403_=_C409( C403 C409 ) \nC403_=_C410( C403 C410 ) C403_=_C411( C403 C411 ) C403_=_C412( C403 C412 ) C403_=_C413( C403 C413 ) C403_=_C414( C403 C414 ) C403_=_C415( C403 C415 ) \nC403_=_C416( C403 C416 ) C403_=_C417( C403 C417 ) C403_=_C418( C403 C418 ) C403_=_C419( C403 C419 ) C403_=_C420( C403 C420 ) C403_=_C421( C403 C421 ) \nC403_=_C422( C403 C422 ) C403_=_C445( C403 C445 ) C404_=_C405( C404 C405 ) C404_=_C406(</w:t>
      </w:r>
    </w:p>
    <w:p>
      <w:pPr>
        <w:pStyle w:val="PreformattedText"/>
        <w:bidi w:val="0"/>
        <w:spacing w:before="0" w:after="0"/>
        <w:jc w:val="left"/>
        <w:rPr/>
      </w:pPr>
      <w:r>
        <w:rPr/>
        <w:t xml:space="preserve"> </w:t>
      </w:r>
      <w:r>
        <w:rPr/>
        <w:t>C404 C406 ) C404_=_C407( C404 C407 ) C404_=_C408( C404 C408 ) \nC404_=_C409( C404 C409 ) C404_=_C410( C404 C410 ) C404_=_C411( C404 C411 ) C404_=_C412( C404 C412 ) C404_=_C413( C404 C413 ) C404_=_C414( C404 C414 ) \nC404_=_C415( C404 C415 ) C404_=_C416( C404 C416 ) C404_=_C417( C404 C417 ) C404_=_C418( C404 C418 ) C404_=_C419( C404 C419 ) C404_=_C420( C404 C420 ) \nC404_=_C421( C404 C421 ) C404_=_C422( C404 C422 ) C404_=_C446( C404 C446 ) C405_=_C406( C405 C406 ) C405_=_C407( C405 C407 ) C405_=_C408( C405 C408 ) \nC405_=_C409( C405 C409 ) C405_=_C410( C405 C410 ) C405_=_C411( C405 C411 ) C405_=_C412( C405 C412 ) C405_=_C413( C405 C413 ) C405_=_C414( C405 C414 ) \nC405_=_C415( C405 C415 ) C405_=_C416( C405 C416 ) C405_=_C417( C405 C417 ) C405_=_C418( C405 C418 ) C405_=_C419( C405 C419 ) C405_=_C420( C405 C420 ) \nC405_=_C421( C405 C421 ) C405_=_C422( C405 C422 ) C405_=_C447( C405 C447 ) C406_=_C407( C406 C407 ) C406_=_C408( C406 C408 ) C406_=_C409( C406 C409 ) \nC406_=_C410( C406 C410 ) C406_=_C411( C406 C411 ) C406_=_C412( C406 C412 ) C406_=_C413( C406 C413 ) C406_=_C414( C406 C414 ) C406_=_C415( C406 C415 ) \nC406_=_C416( C406 C416 ) C406_=_C417( C406 C417 ) C406_=_C418( C406 C418 ) C406_=_C419( C406 C419 ) C406_=_C420( C406 C420 ) C406_=_C421( C406 C421 ) \nC406_=_C422( C406 C422 ) C406_=_C448( C406 C448 ) C407_=_C408( C407 C408 ) C407_=_C409( C407 C409 ) C407_=_C410( C407 C410 ) C407_=_C411( C407 C411 ) \nC407_=_C412( C407 C412 ) C407_=_C413( C407 C413 ) C407_=_C414( C407 C414 ) C407_=_C415( C407 C415 ) C407_=_C416( C407 C416 ) C407_=_C417( C407 C417 ) \nC407_=_C418( C407 C418 ) C407_=_C419( C407 C419 ) C407_=_C420( C407 C420 ) C407_=_C421( C407 C421 ) C407_=_C422( C407 C422 ) C407_=_C449( C407 C449 ) \nC408_=_C409( C408 C409 ) C408_=_C410( C408 C410 ) C408_=_C411( C408 C411 ) C408_=_C412( C408 C412 ) C408_=_C413( C408 C413 ) C408_=_C414( C408 C414 ) \nC408_=_C415( C408 C415 ) C408_=_C416( C408 C416 ) C408_=_C417( C408 C417 ) C408_=_C418( C408 C418 ) C408_=_C419( C408 C419 ) C408_=_C420( C408 C420 ) \nC408_=_C421( C408 C421 ) C408_=_C422( C408 C422 ) C408_=_C450( C408 C450 ) C409_=_C410( C409 C410 ) C409_=_C411( C409 C411 ) C409_=_C412( C409 C412 ) \nC409_=_C413( C409 C413 ) C409_=_C414( C409 C414 ) C409_=_C415( C409 C415 ) C409_=_C416( C409 C416 ) C409_=_C417( C409 C417 ) C409_=_C418( C409 C418 ) \nC409_=_C419( C409 C419 ) C409_=_C420( C409 C420 ) C409_=_C421( C409 C421 ) C409_=_C422( C409 C422 ) C409_=_C451( C409 C451 ) C410_=_C411( C410 C411 ) \nC410_=_C412( C410 C412 ) C410_=_C413( C410 C413 ) C410_=_C414( C410 C414 ) C410_=_C415( C410 C415 ) C410_=_C416( C410 C416 ) C410_=_C417( C410 C417 ) \nC410_=_C418( C410 C418 ) C410_=_C419( C410 C419 ) C410_=_C420( C410 C420 ) C410_=_C421( C410 C421 ) C410_=_C422( C410 C422 ) C410_=_C452( C410 C452 ) \nC411_=_C412( C411 C412 ) C411_=_C413( C411 C413 ) C411_=_C414( C411 C414 ) C411_=_C415( C411 C415 ) C411_=_C416( C411 C416 ) C411_=_C417( C411 C417 ) \nC411_=_C418( C411 C418 ) C411_=_C419( C411 C419 ) C411_=_C420( C411 C420 ) C411_=_C421( C411 C421 ) C411_=_C422( C411 C422 ) C411_=_C453( C411 C453 ) \nC412_=_C413( C412 C413 ) C412_=_C414( C412 C414 ) C412_=_C415( C412 C415 ) C412_=_C416( C412 C416 ) C412_=_C417( C412 C417 ) C412_=_C418( C412 C418 ) \nC412_=_C419( C412 C419 ) C412_=_C420( C412 C420 ) C412_=_C421( C412 C421 ) C412_=_C422( C412 C422 ) C412_=_C454( C412 C454 ) C413_=_C414( C413 C414 ) \nC413_=_C415( C413 C415 ) C413_=_C416( C413 C416 ) C413_=_C417( C413 C417 ) C413_=_C418( C413 C418 ) C413_=_C419( C413 C419 ) C413_=_C420( C413 C420 ) \nC413_=_C421( C413 C421 ) C413_=_C422( C413 C422 ) C413_=_C455( C413 C455 ) C414_=_C415( C414 C415 ) C414_=_C416( C414 C416 ) C414_=_C417( C414 C417 ) \nC414_=_C418( C414 C418 ) C414_=_C419( C414 C419 ) C414_=_C420( C414 C420 ) C414_=_C421( C414 C421 ) C414_=_C422( C414 C422 ) C414_=_C456( C414 C456 ) \nC415_=_C416( C415 C416 ) C415_=_C417( C415 C417 ) C415_=_C418( C415 C418 ) C415_=_C419( C415 C419 ) C415_=_C420( C415 C420 ) C415_=_C421( C415 C421 ) \nC415_=_C422( C415 C422 ) C415_=_C457( C415 C457 ) C416_=_C417( C416 C417 ) C416_=_C418( C416 C418 ) C416_=_C419( C416 C419 ) C416_=_C420( C416 C420 ) \nC416_=_C421( C416 C421 ) C416_=_C422( C416 C422 ) C416_=_C458( C416 C458 ) C417_=_C418( C417 C418 ) C417_=_C419( C417 C419 ) C417_=_C420( C417 C420 ) \nC417_=_C421( C417 C421 ) C417_=_C422( C417 C422 ) C417_=_C459( C417 C459 ) C418_=_C419( C418 C419 ) C418_=_C420( C418 C420 ) C418_=_C421( C418 C421 ) \nC418_=_C422( C418 C422 ) C418_=_C460( C418 C460 ) C419_=_C420( C419 C420 ) C419_=_C421( C419 C421 ) C419_=_C422( C419 C422 ) C419_=_C461( C419 C461 ) \nC420_=_C421( C420 C421 ) C420_=_C422( C420 C422 ) C420_=_C462( C420 C462 ) C421_=_C422( C421 C422 ) C421_=_C463( C421 C463 ) C422_=_C464( C422 C464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38( C423 C438 ) C423_=_C439( C423 C439 ) C423_=_C441( C423 C441 ) C423_=_C442( C423 C442 ) \nC423_=_C443( C423 C443 ) C423_=_C444( C423 C444 ) C423_=_C445( C423 C445 ) C423_=_C446( C423 C446 ) C423_=_C447( C423 C447 ) C423_=_C448( C423 C448 ) \nC423_=_C449( C423 C449 ) C423_=_C450( C423 C450 ) C423_=_C451( C423 C451 ) C423_=_C452( C423 C452 ) C423_=_C453( C423 C453 ) C423_=_C454( C423 C454 ) \nC423_=_C455( C423 C455 ) C423_=_C456( C423 C456 ) C423_=_C457( C423 C457 ) C423_=_C458( C423 C458 ) C423_=_C459( C423 C459 ) C423_=_C460( C423 C460 ) \nC423_=_C461( C423 C461 ) C423_=_C462( C423 C462 ) C423_=_C463( C423 C463 ) C423_=_C464( C423 C464 ) C424_=_C425( C424 C425 ) C424_=_C426( C424 C426 ) \nC424_=_C427( C424 C427 ) C424_=_C428( C424 C428 ) C424_=_C429( C424 C429 ) C424_=_C430( C424 C430 ) C424_=_C431( C424 C431 ) C424_=_C432( C424 C432 ) \nC424_=_C433( C424 C433 ) C424_=_C434( C424 C434 ) C424_=_C435( C424 C435 ) C424_=_C436( C424 C436 ) C424_=_C437( C424 C437 ) C424_=_C438( C424 C438 ) \nC424_=_C439( C424 C439 ) C424_=_C441( C424 C441 ) C424_=_C442( C424 C442 ) C424_=_C443( C424 C443 ) C424_=_C444( C424 C444 ) C424_=_C445( C424 C445 ) \nC424_=_C446( C424 C446 ) C424_=_C447( C424 C447 ) C424_=_C448( C424 C448 ) C424_=_C449( C424 C449 ) C424_=_C450( C424 C450 ) C424_=_C451( C424 C451 ) \nC424_=_C452( C424 C452 ) C424_=_C453( C424 C453 ) C424_=_C454( C424 C454 ) C424_=_C455( C424 C455 ) C424_=_C456( C424 C456 ) C424_=_C457( C424 C457 ) \nC424_=_C458( C424 C458 ) C424_=_C459( C424 C459 ) C424_=_C460( C424 C460 ) C424_=_C461( C424 C461 ) C424_=_C462( C424 C462 ) C424_=_C463( C424 C463 ) \nC424_=_C464( C424 C464 ) C425_=_C426( C425 C426 ) C425_=_C427( C425 C427 ) C425_=_C428( C425 C428 ) C425_=_C429( C425 C429 ) C425_=_C430( C425 C430 ) \nC425_=_C431( C425 C431 ) C425_=_C432( C425 C432 ) C425_=_C433( C425 C433 ) C425_=_C434( C425 C434 ) C425_=_C435( C425 C435 ) C425_=_C436( C425 C436 ) \nC425_=_C437( C425 C437 ) C425_=_C438( C425 C438 ) C425_=_C439( C425 C439 ) C425_=_C441( C425 C441 ) C425_=_C442( C425 C442 ) C425_=_C443( C425 C443 ) \nC425_=_C444( C425 C444 ) C425_=_C445( C425 C445 ) C425_=_C446( C425 C446 ) C425_=_C447( C425 C447 ) C425_=_C448( C425 C448 ) C425_=_C449( C425 C449 ) \nC425_=_C450( C425 C450 ) C425_=_C451( C425 C451 ) C425_=_C452( C425 C452 ) C425_=_C453( C425 C453 ) C425_=_C454( C425 C454 ) C425_=_C455( C425 C455 ) \nC425_=_C456( C425 C456 ) C425_=_C457( C425 C457 ) C425_=_C458( C425 C458 ) C425_=_C459( C425 C459 ) C425_=_C460( C425 C460 ) C425_=_C461( C425 C461 ) \nC425_=_C462( C425 C462 ) C425_=_C463( C425 C463 ) C425_=_C464( C425 C464 ) C426_=_C427( C426 C427 ) C426_=_C428( C426 C428 ) C426_=_C429( C426 C429 ) \nC426_=_C430( C426 C430 ) C426_=_C431( C426 C431 ) C426_=_C432( C426 C432 ) C426_=_C433( C426 C433 ) C426_=_C434( C426 C434 ) C426_=_C435( C426 C435 ) \nC426_=_C436( C426 C436 ) C426_=_C437( C426 C437 ) C426_=_C438( C426 C438 ) C426_=_C439( C426 C439 ) C426_=_C441( C426 C441 ) C426_=_C442( C426 C442 ) \nC426_=_C443( C426 C443 ) C426_=_C444( C426 C444 ) C426_=_C445( C426 C445 ) C426_=_C446( C426 C446 ) C426_=_C447( C426 C447 ) C426_=_C448( C426 C448 ) \nC426_=_C449( C426 C449 ) C426_=_C450( C426 C450 ) C426_=_C451( C426 C451 ) C426_=_C452( C426 C452 ) C426_=_C453( C426 C453 ) C426_=_C454( C426 C454 ) \nC426_=_C455( C426 C455 ) C426_=_C456( C426 C456 ) C426_=_C457( C426 C457 ) C426_=_C458( C426 C458 ) C426_=_C459( C426 C459 ) C426_=_C460( C426 C460 ) \nC426_=_C461( C426 C461 ) C426_=_C462( C426 C462 ) C426_=_C463( C426 C463 ) C426_=_C464( C426 C464 ) C427_=_C428( C427 C428 ) C427_=_C429( C427 C429 ) \nC427_=_C430( C427 C430 ) C427_=_C431( C427 C431 ) C427_=_C432( C427 C432 ) C427_=_C433( C427 C433 ) C427_=_C434( C427 C434 ) C427_=_C435( C427 C435 ) \nC427_=_C436( C427 C436 ) C427_=_C437( C427 C437 ) C427_=_C438( C427 C438 ) C427_=_C439( C427 C439 ) C427_=_C441( C427 C441 ) C427_=_C442( C427 C442 ) \nC427_=_C443( C427 C443 ) C427_=_C444( C427 C444 ) C427_=_C445( C427 C445 ) C427_=_C446( C427 C446 ) C427_=_C447( C427 C447 ) C427_=_C448( C427 C448 ) \nC427_=_C449( C427 C449 ) C427_=_C450( C427 C450 ) C427_=_C451( C427 C451 ) C427_=_C452( C427 C452 ) C427_=_C453( C427 C453 ) C427_=_C454( C427 C454 ) \nC427_=_C455( C427 C455 ) C427_=_C456( C427 C456 ) C427_=_C457( C427 C457 ) C427_=_C458( C427 C458 ) C427_=_C459( C427 C459 ) C427_=_C460( C427 C460 ) \nC427_=_C461( C427 C461 ) C427_=_C462( C427 C462 ) C427_=_C463( C427 C463 ) C427_=_C464( C427 C464 ) C428_=_C429( C428 C429 ) C428_=_C430( C428 C430 ) \nC428_=_C431( C428 C431 ) C428_=_C432( C428 C432 ) C428_=_C433( C428 C433 ) C428_=_C434( C428 C434 ) C428_=_C435( C428 C435 ) C428_=_C436( C428 C436 ) \nC428_=_C437( C428 C437 ) C428_=_C438( C428 C438 ) C428_=_C439( C428 C439 ) C428_=_C441( C428 C441 ) C428_=_C442(</w:t>
      </w:r>
    </w:p>
    <w:p>
      <w:pPr>
        <w:pStyle w:val="PreformattedText"/>
        <w:bidi w:val="0"/>
        <w:spacing w:before="0" w:after="0"/>
        <w:jc w:val="left"/>
        <w:rPr/>
      </w:pPr>
      <w:r>
        <w:rPr/>
        <w:t xml:space="preserve"> </w:t>
      </w:r>
      <w:r>
        <w:rPr/>
        <w:t>C428 C442 ) C428_=_C443( C428 C443 ) \nC428_=_C444( C428 C444 ) C428_=_C445( C428 C445 ) C428_=_C446( C428 C446 ) C428_=_C447( C428 C447 ) C428_=_C448( C428 C448 ) C428_=_C449( C428 C449 ) \nC428_=_C450( C428 C450 ) C428_=_C451( C428 C451 ) C428_=_C452( C428 C452 ) C428_=_C453( C428 C453 ) C428_=_C454( C428 C454 ) C428_=_C455( C428 C455 ) \nC428_=_C456( C428 C456 ) C428_=_C457( C428 C457 ) C428_=_C458( C428 C458 ) C428_=_C459( C428 C459 ) C428_=_C460( C428 C460 ) C428_=_C461( C428 C461 ) \nC428_=_C462( C428 C462 ) C428_=_C463( C428 C463 ) C428_=_C464( C428 C464 ) C429_=_C430( C429 C430 ) C429_=_C431( C429 C431 ) C429_=_C432( C429 C432 ) \nC429_=_C433( C429 C433 ) C429_=_C434( C429 C434 ) C429_=_C435( C429 C435 ) C429_=_C436( C429 C436 ) C429_=_C437( C429 C437 ) C429_=_C438( C429 C438 ) \nC429_=_C439( C429 C439 ) C429_=_C441( C429 C441 ) C429_=_C442( C429 C442 ) C429_=_C443( C429 C443 ) C429_=_C444( C429 C444 ) C429_=_C445( C429 C445 ) \nC429_=_C446( C429 C446 ) C429_=_C447( C429 C447 ) C429_=_C448( C429 C448 ) C429_=_C449( C429 C449 ) C429_=_C450( C429 C450 ) C429_=_C451( C429 C451 ) \nC429_=_C452( C429 C452 ) C429_=_C453( C429 C453 ) C429_=_C454( C429 C454 ) C429_=_C455( C429 C455 ) C429_=_C456( C429 C456 ) C429_=_C457( C429 C457 ) \nC429_=_C458( C429 C458 ) C429_=_C459( C429 C459 ) C429_=_C460( C429 C460 ) C429_=_C461( C429 C461 ) C429_=_C462( C429 C462 ) C429_=_C463( C429 C463 ) \nC429_=_C464( C429 C464 ) C430_=_C431( C430 C431 ) C430_=_C432( C430 C432 ) C430_=_C433( C430 C433 ) C430_=_C434( C430 C434 ) C430_=_C435( C430 C435 ) \nC430_=_C436( C430 C436 ) C430_=_C437( C430 C437 ) C430_=_C438( C430 C438 ) C430_=_C439( C430 C439 ) C430_=_C441( C430 C441 ) C430_=_C442( C430 C442 ) \nC430_=_C443( C430 C443 ) C430_=_C444( C430 C444 ) C430_=_C445( C430 C445 ) C430_=_C446( C430 C446 ) C430_=_C447( C430 C447 ) C430_=_C448( C430 C448 ) \nC430_=_C449( C430 C449 ) C430_=_C450( C430 C450 ) C430_=_C451( C430 C451 ) C430_=_C452( C430 C452 ) C430_=_C453( C430 C453 ) C430_=_C454( C430 C454 ) \nC430_=_C455( C430 C455 ) C430_=_C456( C430 C456 ) C430_=_C457( C430 C457 ) C430_=_C458( C430 C458 ) C430_=_C459( C430 C459 ) C430_=_C460( C430 C460 ) \nC430_=_C461( C430 C461 ) C430_=_C462( C430 C462 ) C430_=_C463( C430 C463 ) C430_=_C464( C430 C464 ) C431_=_C432( C431 C432 ) C431_=_C433( C431 C433 ) \nC431_=_C434( C431 C434 ) C431_=_C435( C431 C435 ) C431_=_C436( C431 C436 ) C431_=_C437( C431 C437 ) C431_=_C438( C431 C438 ) C431_=_C439( C431 C439 ) \nC431_=_C441( C431 C441 ) C431_=_C442( C431 C442 ) C431_=_C443( C431 C443 ) C431_=_C444( C431 C444 ) C431_=_C445( C431 C445 ) C431_=_C446( C431 C446 ) \nC431_=_C447( C431 C447 ) C431_=_C448( C431 C448 ) C431_=_C449( C431 C449 ) C431_=_C450( C431 C450 ) C431_=_C451( C431 C451 ) C431_=_C452( C431 C452 ) \nC431_=_C453( C431 C453 ) C431_=_C454( C431 C454 ) C431_=_C455( C431 C455 ) C431_=_C456( C431 C456 ) C431_=_C457( C431 C457 ) C431_=_C458( C431 C458 ) \nC431_=_C459( C431 C459 ) C431_=_C460( C431 C460 ) C431_=_C461( C431 C461 ) C431_=_C462( C431 C462 ) C431_=_C463( C431 C463 ) C431_=_C464( C431 C464 ) \nC432_=_C433( C432 C433 ) C432_=_C434( C432 C434 ) C432_=_C435( C432 C435 ) C432_=_C436( C432 C436 ) C432_=_C437( C432 C437 ) C432_=_C438( C432 C438 ) \nC432_=_C439( C432 C439 ) C432_=_C441( C432 C441 ) C432_=_C442( C432 C442 ) C432_=_C443( C432 C443 ) C432_=_C444( C432 C444 ) C432_=_C445( C432 C445 ) \nC432_=_C446( C432 C446 ) C432_=_C447( C432 C447 ) C432_=_C448( C432 C448 ) C432_=_C449( C432 C449 ) C432_=_C450( C432 C450 ) C432_=_C451( C432 C451 ) \nC432_=_C452( C432 C452 ) C432_=_C453( C432 C453 ) C432_=_C454( C432 C454 ) C432_=_C455( C432 C455 ) C432_=_C456( C432 C456 ) C432_=_C457( C432 C457 ) \nC432_=_C458( C432 C458 ) C432_=_C459( C432 C459 ) C432_=_C460( C432 C460 ) C432_=_C461( C432 C461 ) C432_=_C462( C432 C462 ) C432_=_C463( C432 C463 ) \nC432_=_C464( C432 C464 ) C433_=_C434( C433 C434 ) C433_=_C435( C433 C435 ) C433_=_C436( C433 C436 ) C433_=_C437( C433 C437 ) C433_=_C438( C433 C438 ) \nC433_=_C439( C433 C439 ) C433_=_C441( C433 C441 ) C433_=_C442( C433 C442 ) C433_=_C443( C433 C443 ) C433_=_C444( C433 C444 ) C433_=_C445( C433 C445 ) \nC433_=_C446( C433 C446 ) C433_=_C447( C433 C447 ) C433_=_C448( C433 C448 ) C433_=_C449( C433 C449 ) C433_=_C450( C433 C450 ) C433_=_C451( C433 C451 ) \nC433_=_C452( C433 C452 ) C433_=_C453( C433 C453 ) C433_=_C454( C433 C454 ) C433_=_C455( C433 C455 ) C433_=_C456( C433 C456 ) C433_=_C457( C433 C457 ) \nC433_=_C458( C433 C458 ) C433_=_C459( C433 C459 ) C433_=_C460( C433 C460 ) C433_=_C461( C433 C461 ) C433_=_C462( C433 C462 ) C433_=_C463( C433 C463 ) \nC433_=_C464( C433 C464 ) C434_=_C435( C434 C435 ) C434_=_C436( C434 C436 ) C434_=_C437( C434 C437 ) C434_=_C438( C434 C438 ) C434_=_C439( C434 C439 ) \nC434_=_C441( C434 C441 ) C434_=_C442( C434 C442 ) C434_=_C443( C434 C443 ) C434_=_C444( C434 C444 ) C434_=_C445( C434 C445 ) C434_=_C446( C434 C446 ) \nC434_=_C447( C434 C447 ) C434_=_C448( C434 C448 ) C434_=_C449( C434 C449 ) C434_=_C450( C434 C450 ) C434_=_C451( C434 C451 ) C434_=_C452( C434 C452 ) \nC434_=_C453( C434 C453 ) C434_=_C454( C434 C454 ) C434_=_C455( C434 C455 ) C434_=_C456( C434 C456 ) C434_=_C457( C434 C457 ) C434_=_C458( C434 C458 ) \nC434_=_C459( C434 C459 ) C434_=_C460( C434 C460 ) C434_=_C461( C434 C461 ) C434_=_C462( C434 C462 ) C434_=_C463( C434 C463 ) C434_=_C464( C434 C464 ) \nC435_=_C436( C435 C436 ) C435_=_C437( C435 C437 ) C435_=_C438( C435 C438 ) C435_=_C439( C435 C439 ) C435_=_C441( C435 C441 ) C435_=_C442( C435 C442 ) \nC435_=_C443( C435 C443 ) C435_=_C444( C435 C444 ) C435_=_C445( C435 C445 ) C435_=_C446( C435 C446 ) C435_=_C447( C435 C447 ) C435_=_C448( C435 C448 ) \nC435_=_C449( C435 C449 ) C435_=_C450( C435 C450 ) C435_=_C451( C435 C451 ) C435_=_C452( C435 C452 ) C435_=_C453( C435 C453 ) C435_=_C454( C435 C454 ) \nC435_=_C455( C435 C455 ) C435_=_C456( C435 C456 ) C435_=_C457( C435 C457 ) C435_=_C458( C435 C458 ) C435_=_C459( C435 C459 ) C435_=_C460( C435 C460 ) \nC435_=_C461( C435 C461 ) C435_=_C462( C435 C462 ) C435_=_C463( C435 C463 ) C435_=_C464( C435 C464 ) C436_=_C437( C436 C437 ) C436_=_C438( C436 C438 ) \nC436_=_C439( C436 C439 ) C436_=_C441( C436 C441 ) C436_=_C442( C436 C442 ) C436_=_C443( C436 C443 ) C436_=_C444( C436 C444 ) C436_=_C445( C436 C445 ) \nC436_=_C446( C436 C446 ) C436_=_C447( C436 C447 ) C436_=_C448( C436 C448 ) C436_=_C449( C436 C449 ) C436_=_C450( C436 C450 ) C436_=_C451( C436 C451 ) \nC436_=_C452( C436 C452 ) C436_=_C453( C436 C453 ) C436_=_C454( C436 C454 ) C436_=_C455( C436 C455 ) C436_=_C456( C436 C456 ) C436_=_C457( C436 C457 ) \nC436_=_C458( C436 C458 ) C436_=_C459( C436 C459 ) C436_=_C460( C436 C460 ) C436_=_C461( C436 C461 ) C436_=_C462( C436 C462 ) C436_=_C463( C436 C463 ) \nC436_=_C464( C436 C464 ) C437_=_C438( C437 C438 ) C437_=_C439( C437 C439 ) C437_=_C441( C437 C441 ) C437_=_C442( C437 C442 ) C437_=_C443( C437 C443 ) \nC437_=_C444( C437 C444 ) C437_=_C445( C437 C445 ) C437_=_C446( C437 C446 ) C437_=_C447( C437 C447 ) C437_=_C448( C437 C448 ) C437_=_C449( C437 C449 ) \nC437_=_C450( C437 C450 ) C437_=_C451( C437 C451 ) C437_=_C452( C437 C452 ) C437_=_C453( C437 C453 ) C437_=_C454( C437 C454 ) C437_=_C455( C437 C455 ) \nC437_=_C456( C437 C456 ) C437_=_C457( C437 C457 ) C437_=_C458( C437 C458 ) C437_=_C459( C437 C459 ) C437_=_C460( C437 C460 ) C437_=_C461( C437 C461 ) \nC437_=_C462( C437 C462 ) C437_=_C463( C437 C463 ) C437_=_C464( C437 C464 ) C438_=_C439( C438 C439 ) C438_=_C441( C438 C441 ) C438_=_C442( C438 C442 ) \nC438_=_C443( C438 C443 ) C438_=_C444( C438 C444 ) C438_=_C445( C438 C445 ) C438_=_C446( C438 C446 ) C438_=_C447( C438 C447 ) C438_=_C448( C438 C448 ) \nC438_=_C449( C438 C449 ) C438_=_C450( C438 C450 ) C438_=_C451( C438 C451 ) C438_=_C452( C438 C452 ) C438_=_C453( C438 C453 ) C438_=_C454( C438 C454 ) \nC438_=_C455( C438 C455 ) C438_=_C456( C438 C456 ) C438_=_C457( C438 C457 ) C438_=_C458( C438 C458 ) C438_=_C459( C438 C459 ) C438_=_C460( C438 C460 ) \nC438_=_C461( C438 C461 ) C438_=_C462( C438 C462 ) C438_=_C463( C438 C463 ) C438_=_C464( C438 C464 ) C439_=_C441( C439 C441 ) C439_=_C442( C439 C442 ) \nC439_=_C443( C439 C443 ) C439_=_C444( C439 C444 ) C439_=_C445( C439 C445 ) C439_=_C446( C439 C446 ) C439_=_C447( C439 C447 ) C439_=_C448( C439 C448 ) \nC439_=_C449( C439 C449 ) C439_=_C450( C439 C450 ) C439_=_C451( C439 C451 ) C439_=_C452( C439 C452 ) C439_=_C453( C439 C453 ) C439_=_C454( C439 C454 ) \nC439_=_C455( C439 C455 ) C439_=_C456( C439 C456 ) C439_=_C457( C439 C457 ) C439_=_C458( C439 C458 ) C439_=_C459( C439 C459 ) C439_=_C460( C439 C460 ) \nC439_=_C461( C439 C461 ) C439_=_C462( C439 C462 ) C439_=_C463( C439 C463 ) C439_=_C464( C439 C464 ) C441_=_C442( C441 C442 ) C441_=_C443( C441 C443 ) \nC441_=_C444( C441 C444 ) C441_=_C445( C441 C445 ) C441_=_C446( C441 C446 ) C441_=_C447( C441 C447 ) C441_=_C448( C441 C448 ) C441_=_C449( C441 C449 ) \nC441_=_C450( C441 C450 ) C441_=_C451( C441 C451 ) C441_=_C452( C441 C452 ) C441_=_C453( C441 C453 ) C441_=_C454( C441 C454 ) C441_=_C455( C441 C455 ) \nC441_=_C456( C441 C456 ) C441_=_C457( C441 C457 ) C441_=_C458( C441 C458 ) C441_=_C459( C441 C459 ) C441_=_C460( C441 C460 ) C441_=_C461( C441 C461 ) \nC441_=_C462( C441 C462 ) C441_=_C463( C441 C463 ) C441_=_C464( C441 C464 ) C442_=_C443( C442 C443 ) C442_=_C444( C442 C444 ) C442_=_C445( C442 C445 ) \nC442_=_C446( C442 C446 ) C442_=_C447( C442 C447 ) C442_=_C448( C442 C448 ) C442_=_C449( C442 C449 ) C442_=_C450( C442 C450 ) C442_=_C451( C442 C451 ) \nC442_=_C452( C442 C452 ) C442_=_C453( C442 C453 ) C442_=_C454( C442 C454 ) C442_=_C455( C442 C455 ) C442_=_C456( C442 C456 ) C442_=_C457( C442 C457 ) \nC442_=_C458( C442 C458 ) C442_=_C459( C442 C459 ) C442_=_C460( C442 C460 ) C442_=_C461( C442 C461 ) C442_=_C462( C442 C462 ) C442_=_C463( C442 C463 ) \nC442_=_C464( C442 C464 ) C443_=_C444( C443 C444 ) C443_=_C445( C443 C445 ) C443_=_C446( C443 C446 ) C443_=_C447( C443 C447 ) C443_=_C448(</w:t>
      </w:r>
    </w:p>
    <w:p>
      <w:pPr>
        <w:pStyle w:val="PreformattedText"/>
        <w:bidi w:val="0"/>
        <w:spacing w:before="0" w:after="0"/>
        <w:jc w:val="left"/>
        <w:rPr/>
      </w:pPr>
      <w:r>
        <w:rPr/>
        <w:t xml:space="preserve"> </w:t>
      </w:r>
      <w:r>
        <w:rPr/>
        <w:t>C443 C448 ) \nC443_=_C449( C443 C449 ) C443_=_C450( C443 C450 ) C443_=_C451( C443 C451 ) C443_=_C452( C443 C452 ) C443_=_C453( C443 C453 ) C443_=_C454( C443 C454 ) \nC443_=_C455( C443 C455 ) C443_=_C456( C443 C456 ) C443_=_C457( C443 C457 ) C443_=_C458( C443 C458 ) C443_=_C459( C443 C459 ) C443_=_C460( C443 C460 ) \nC443_=_C461( C443 C461 ) C443_=_C462( C443 C462 ) C443_=_C463( C443 C463 ) C443_=_C464( C443 C464 ) C444_=_C445( C444 C445 ) C444_=_C446( C444 C446 ) \nC444_=_C447( C444 C447 ) C444_=_C448( C444 C448 ) C444_=_C449( C444 C449 ) C444_=_C450( C444 C450 ) C444_=_C451( C444 C451 ) C444_=_C452( C444 C452 ) \nC444_=_C453( C444 C453 ) C444_=_C454( C444 C454 ) C444_=_C455( C444 C455 ) C444_=_C456( C444 C456 ) C444_=_C457( C444 C457 ) C444_=_C458( C444 C458 ) \nC444_=_C459( C444 C459 ) C444_=_C460( C444 C460 ) C444_=_C461( C444 C461 ) C444_=_C462( C444 C462 ) C444_=_C463( C444 C463 ) C444_=_C464( C444 C464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5_=_C462( C445 C462 ) C445_=_C463( C445 C463 ) \nC445_=_C464( C445 C464 ) C446_=_C447( C446 C447 ) C446_=_C448( C446 C448 ) C446_=_C449( C446 C449 ) C446_=_C450( C446 C450 ) C446_=_C451( C446 C451 ) \nC446_=_C452( C446 C452 ) C446_=_C453( C446 C453 ) C446_=_C454( C446 C454 ) C446_=_C455( C446 C455 ) C446_=_C456( C446 C456 ) C446_=_C457( C446 C457 ) \nC446_=_C458( C446 C458 ) C446_=_C459( C446 C459 ) C446_=_C460( C446 C460 ) C446_=_C461( C446 C461 ) C446_=_C462( C446 C462 ) C446_=_C463( C446 C463 ) \nC446_=_C464( C446 C464 ) C447_=_C448( C447 C448 ) C447_=_C449( C447 C449 ) C447_=_C450( C447 C450 ) C447_=_C451( C447 C451 ) C447_=_C452( C447 C452 ) \nC447_=_C453( C447 C453 ) C447_=_C454( C447 C454 ) C447_=_C455( C447 C455 ) C447_=_C456( C447 C456 ) C447_=_C457( C447 C457 ) C447_=_C458( C447 C458 ) \nC447_=_C459( C447 C459 ) C447_=_C460( C447 C460 ) C447_=_C461( C447 C461 ) C447_=_C462( C447 C462 ) C447_=_C463( C447 C463 ) C447_=_C464( C447 C464 ) \nC448_=_C449( C448 C449 ) C448_=_C450( C448 C450 ) C448_=_C451( C448 C451 ) C448_=_C452( C448 C452 ) C448_=_C453( C448 C453 ) C448_=_C454( C448 C454 ) \nC448_=_C455( C448 C455 ) C448_=_C456( C448 C456 ) C448_=_C457( C448 C457 ) C448_=_C458( C448 C458 ) C448_=_C459( C448 C459 ) C448_=_C460( C448 C460 ) \nC448_=_C461( C448 C461 ) C448_=_C462( C448 C462 ) C448_=_C463( C448 C463 ) C448_=_C464( C448 C464 ) C449_=_C450( C449 C450 ) C449_=_C451( C449 C451 ) \nC449_=_C452( C449 C452 ) C449_=_C453( C449 C453 ) C449_=_C454( C449 C454 ) C449_=_C455( C449 C455 ) C449_=_C456( C449 C456 ) C449_=_C457( C449 C457 ) \nC449_=_C458( C449 C458 ) C449_=_C459( C449 C459 ) C449_=_C460( C449 C460 ) C449_=_C461( C449 C461 ) C449_=_C462( C449 C462 ) C449_=_C463( C449 C463 ) \nC449_=_C464( C449 C464 ) C450_=_C451( C450 C451 ) C450_=_C452( C450 C452 ) C450_=_C453( C450 C453 ) C450_=_C454( C450 C454 ) C450_=_C455( C450 C455 ) \nC450_=_C456( C450 C456 ) C450_=_C457( C450 C457 ) C450_=_C458( C450 C458 ) C450_=_C459( C450 C459 ) C450_=_C460( C450 C460 ) C450_=_C461( C450 C461 ) \nC450_=_C462( C450 C462 ) C450_=_C463( C450 C463 ) C450_=_C464( C450 C464 ) C451_=_C452( C451 C452 ) C451_=_C453( C451 C453 ) C451_=_C454( C451 C454 ) \nC451_=_C455( C451 C455 ) C451_=_C456( C451 C456 ) C451_=_C457( C451 C457 ) C451_=_C458( C451 C458 ) C451_=_C459( C451 C459 ) C451_=_C460( C451 C460 ) \nC451_=_C461( C451 C461 ) C451_=_C462( C451 C462 ) C451_=_C463( C451 C463 ) C451_=_C464( C451 C464 ) C452_=_C453( C452 C453 ) C452_=_C454( C452 C454 ) \nC452_=_C455( C452 C455 ) C452_=_C456( C452 C456 ) C452_=_C457( C452 C457 ) C452_=_C458( C452 C458 ) C452_=_C459( C452 C459 ) C452_=_C460( C452 C460 ) \nC452_=_C461( C452 C461 ) C452_=_C462( C452 C462 ) C452_=_C463( C452 C463 ) C452_=_C464( C452 C464 ) C453_=_C454( C453 C454 ) C453_=_C455( C453 C455 ) \nC453_=_C456( C453 C456 ) C453_=_C457( C453 C457 ) C453_=_C458( C453 C458 ) C453_=_C459( C453 C459 ) C453_=_C460( C453 C460 ) C453_=_C461( C453 C461 ) \nC453_=_C462( C453 C462 ) C453_=_C463( C453 C463 ) C453_=_C464( C453 C464 ) C454_=_C455( C454 C455 ) C454_=_C456( C454 C456 ) C454_=_C457( C454 C457 ) \nC454_=_C458( C454 C458 ) C454_=_C459( C454 C459 ) C454_=_C460( C454 C460 ) C454_=_C461( C454 C461 ) C454_=_C462( C454 C462 ) C454_=_C463( C454 C463 ) \nC454_=_C464( C454 C464 ) C455_=_C456( C455 C456 ) C455_=_C457( C455 C457 ) C455_=_C458( C455 C458 ) C455_=_C459( C455 C459 ) C455_=_C460( C455 C460 ) \nC455_=_C461( C455 C461 ) C455_=_C462( C455 C462 ) C455_=_C463( C455 C463 ) C455_=_C464( C455 C464 ) C456_=_C457( C456 C457 ) C456_=_C458( C456 C458 ) \nC456_=_C459( C456 C459 ) C456_=_C460( C456 C460 ) C456_=_C461( C456 C461 ) C456_=_C462( C456 C462 ) C456_=_C463( C456 C463 ) C456_=_C464( C456 C464 ) \nC457_=_C458( C457 C458 ) C457_=_C459( C457 C459 ) C457_=_C460( C457 C460 ) C457_=_C461( C457 C461 ) C457_=_C462( C457 C462 ) C457_=_C463( C457 C463 ) \nC457_=_C464( C457 C464 ) C458_=_C459( C458 C459 ) C458_=_C460( C458 C460 ) C458_=_C461( C458 C461 ) C458_=_C462( C458 C462 ) C458_=_C463( C458 C463 ) \nC458_=_C464( C458 C464 ) C459_=_C460( C459 C460 ) C459_=_C461( C459 C461 ) C459_=_C462( C459 C462 ) C459_=_C463( C459 C463 ) C459_=_C464( C459 C464 ) \nC460_=_C461( C460 C461 ) C460_=_C462( C460 C462 ) C460_=_C463( C460 C463 ) C460_=_C464( C460 C464 ) C461_=_C462( C461 C462 ) C461_=_C463( C461 C463 ) \nC461_=_C464( C461 C464 ) C462_=_C463( C462 C463 ) C462_=_C464( C462 C464 ) C463_=_C464( C463 C464 ) "];29-&gt;47[label="98: C7 C8 C57 C58 C106 \nC107 C154 C155 C201 C202 C247 \nC248 C292 C293 C336 C337 C381 \nC382 C383 C384 C385 C386 C387 \nC388 C389 C390 C391 C392 C393 \nC394 C395 C396 C398 C399 C400 \nC401 C402 C403 C404 C405 C406 \nC407 C408 C409 C410 C411 C412 \nC413 C414 C415 C416 C417 C418 \nC419 C420 C421 C422 C423 C424 \nC425 C426 C427 C428 C429 C430 \nC431 C432 C433 C434 C435 C436 \nC437 C438 C439 C441 C442 C443 \nC444 C445 C446 C447 C448 C449 \nC450 C451 C452 C453 C454 C455 \nC456 C457 C458 C459 C460 C461 \nC462 C463 C464 \n2401: C7_=_C8 ,C7_=_C57 ,C7_=_C106 ,C7_=_C154 ,C7_=_C201 ,\nC7_=_C247 ,C7_=_C292 ,C7_=_C336 ,C7_=_C381 ,C7_=_C382 ,C7_=_C383 ,\nC7_=_C384 ,C7_=_C385 ,C7_=_C386 ,C7_=_C387 ,C7_=_C388 ,C7_=_C389 ,\nC7_=_C390 ,C7_=_C391 ,C7_=_C392 ,C7_=_C393 ,C7_=_C394 ,C7_=_C395 ,\nC7_=_C396 ,C7_=_C398 ,C7_=_C399 ,C7_=_C400 ,C7_=_C401 ,C7_=_C402 ,\nC7_=_C403 ,C7_=_C404 ,C7_=_C405 ,C7_=_C406 ,C7_=_C407 ,C7_=_C408 ,\nC7_=_C409 ,C7_=_C410 ,C7_=_C411 ,C7_=_C412 ,C7_=_C413 ,C7_=_C414 ,\nC7_=_C415 ,C7_=_C416 ,C7_=_C417 ,C7_=_C418 ,C7_=_C419 ,C7_=_C420 ,\nC7_=_C421 ,C7_=_C422 ,C8_=_C58 ,C8_=_C107 ,C8_=_C155 ,C8_=_C202 ,\nC8_=_C248 ,C8_=_C293 ,C8_=_C337 ,C8_=_C423 ,C8_=_C424 ,C8_=_C425 ,\nC8_=_C426 ,C8_=_C427 ,C8_=_C428 ,C8_=_C429 ,C8_=_C430 ,C8_=_C431 ,\nC8_=_C432 ,C8_=_C433 ,C8_=_C434 ,C8_=_C435 ,C8_=_C436 ,C8_=_C437 ,\nC8_=_C438 ,C8_=_C439 ,C8_=_C441 ,C8_=_C442 ,C8_=_C443 ,C8_=_C444 ,\nC8_=_C445 ,C8_=_C446 ,C8_=_C447 ,C8_=_C448 ,C8_=_C449 ,C8_=_C450 ,\nC8_=_C451 ,C8_=_C452 ,C8_=_C453 ,C8_=_C454 ,C8_=_C455 ,C8_=_C456 ,\nC8_=_C457 ,C8_=_C458 ,C8_=_C459 ,C8_=_C460 ,C8_=_C461 ,C8_=_C462 ,\nC8_=_C463 ,C8_=_C464 ,C57_=_C58 ,C57_=_C106 ,C57_=_C154 ,C57_=_C201 ,\nC57_=_C247 ,C57_=_C292 ,C57_=_C336 ,C57_=_C381 ,C57_=_C382 ,C57_=_C383 ,\nC57_=_C384 ,C57_=_C385 ,C57_=_C386 ,C57_=_C387 ,C57_=_C388 ,C57_=_C389 ,\nC57_=_C390 ,C57_=_C391 ,C57_=_C392 ,C57_=_C393 ,C57_=_C394 ,C57_=_C395 ,\nC57_=_C396 ,C57_=_C398 ,C57_=_C399 ,C57_=_C400 ,C57_=_C401 ,C57_=_C402 ,\nC57_=_C403 ,C57_=_C404 ,C57_=_C405 ,C57_=_C406 ,C57_=_C407 ,C57_=_C408 ,\nC57_=_C409 ,C57_=_C410 ,C57_=_C411 ,C57_=_C412 ,C57_=_C413 ,C57_=_C414 ,\nC57_=_C415 ,C57_=_C416 ,C57_=_C417 ,C57_=_C418 ,C57_=_C419 ,C57_=_C420 ,\nC57_=_C421 ,C57_=_C422 ,C58_=_C107 ,C58_=_C155 ,C58_=_C202 ,C58_=_C248 ,\nC58_=_C293 ,C58_=_C337 ,C58_=_C423 ,C58_=_C424 ,C58_=_C425 ,C58_=_C426 ,\nC58_=_C427 ,C58_=_C428 ,C58_=_C429 ,C58_=_C430 ,C58_=_C431 ,C58_=_C432 ,\nC58_=_C433 ,C58_=_C434 ,C58_=_C435 ,C58_=_C436 ,C58_=_C437 ,C58_=_C438 ,\nC58_=_C439 ,C58_=_C441 ,C58_=_C442 ,C58_=_C443 ,C58_=_C444 ,C58_=_C445 ,\nC58_=_C446 ,C58_=_C447 ,C58_=_C448 ,C58_=_C449 ,C58_=_C450 ,C58_=_C451 ,\nC58_=_C452 ,C58_=_C453 ,C58_=_C454 ,C58_=_C455 ,C58_=_C456 ,C58_=_C457 ,\nC58_=_C458 ,C58_=_C459 ,C58_=_C460 ,C58_=_C461 ,C58_=_C462 ,C58_=_C463 ,\nC58_=_C464 ,C106_=_C107 ,C106_=_C154 ,C106_=_C201 ,C106_=_C247 ,C106_=_C292 ,\nC106_=_C336 ,C106_=_C381 ,C106_=_C382 ,C106_=_C383 ,C106_=_C384 ,C106_=_C385 ,\nC106_=_C386 ,C106_=_C387 ,C106_=_C388 ,C106_=_C389 ,C106_=_C390 ,C106_=_C391 ,\nC106_=_C392 ,C106_=_C393 ,C106_=_C394 ,C106_=_C395 ,C106_=_C396 ,C106_=_C398 ,\nC106_=_C399 ,C106_=_C400 ,C106_=_C401 ,C106_=_C402 ,C106_=_C403 ,C106_=_C404 ,\nC106_=_C405 ,C106_=_C406 ,C106_=_C407 ,C106_=_C408 ,C106_=_C409 ,C106_=_C410 ,\nC106_=_C411 ,C106_=_C412 ,C106_=_C413 ,C106_=_C414 ,C106_=_C415 ,C106_=_C416 ,\nC106_=_C417 ,C106_=_C418 ,C106_=_C419 ,C106_=_C420 ,C106_=_C421 ,C106_=_C422 ,\nC107_=_C155 ,C107_=_C202 ,C107_=_C248 ,C107_=_C293 ,C107_=_C337 ,C107_=_C423 ,\nC107_=_C424 ,C107_=_C425 ,C107_=_C426 ,C107_=_C427 ,C107_=_C428 ,C107_=_C429 ,\nC107_=_C430 ,C107_=_C431 ,C107_=_C432 ,C107_=_C433 ,C107_=_C434 ,C107_=_C435 ,\nC107_=_C436 ,C107_=_C437 ,C107_=_C438 ,C107_=_C439 ,C107_=_C441 ,C107_=_C442 ,\nC107_=_C443 ,C107_=_C444 ,C107_=_C445 ,C107_=_C446 ,C107_=_C447 ,C107_=_C448 ,\nC107_=_C449 ,C107_=_C450 ,C107_=_C451 ,C107_=_C452 ,C107_=_C453 ,C107_=_C454 ,\nC107_=_C455 ,C107_=_C456 ,C107_=_C457 ,C107_=_C458 ,C107_=_C459 ,C107_=_C460 ,\nC107_=_C461 ,C107_=_C462 ,C107_=_C463 ,C107_=_C464 ,C154_=_C155 ,C154_=_C201 ,\nC154_=_C247 ,C154_=_C292 ,C154_=_C336 ,C154_=_C381 ,C154_=_C382 ,C154_=_C383 ,\nC154_=_C384</w:t>
      </w:r>
    </w:p>
    <w:p>
      <w:pPr>
        <w:pStyle w:val="PreformattedText"/>
        <w:bidi w:val="0"/>
        <w:spacing w:before="0" w:after="0"/>
        <w:jc w:val="left"/>
        <w:rPr/>
      </w:pPr>
      <w:r>
        <w:rPr/>
        <w:t xml:space="preserve"> </w:t>
      </w:r>
      <w:r>
        <w:rPr/>
        <w:t>,C154_=_C385 ,C154_=_C386 ,C154_=_C387 ,C154_=_C388 ,C154_=_C389 ,\nC154_=_C390 ,C154_=_C391 ,C154_=_C392 ,C154_=_C393 ,C154_=_C394 ,C154_=_C395 ,\nC154_=_C396 ,C154_=_C398 ,C154_=_C399 ,C154_=_C400 ,C154_=_C401 ,C154_=_C402 ,\nC154_=_C403 ,C154_=_C404 ,C154_=_C405 ,C154_=_C406 ,C154_=_C407 ,C154_=_C408 ,\nC154_=_C409 ,C154_=_C410 ,C154_=_C411 ,C154_=_C412 ,C154_=_C413 ,C154_=_C414 ,\nC154_=_C415 ,C154_=_C416 ,C154_=_C417 ,C154_=_C418 ,C154_=_C419 ,C154_=_C420 ,\nC154_=_C421 ,C154_=_C422 ,C155_=_C202 ,C155_=_C248 ,C155_=_C293 ,C155_=_C337 ,\nC155_=_C423 ,C155_=_C424 ,C155_=_C425 ,C155_=_C426 ,C155_=_C427 ,C155_=_C428 ,\nC155_=_C429 ,C155_=_C430 ,C155_=_C431 ,C155_=_C432 ,C155_=_C433 ,C155_=_C434 ,\nC155_=_C435 ,C155_=_C436 ,C155_=_C437 ,C155_=_C438 ,C155_=_C439 ,C155_=_C441 ,\nC155_=_C442 ,C155_=_C443 ,C155_=_C444 ,C155_=_C445 ,C155_=_C446 ,C155_=_C447 ,\nC155_=_C448 ,C155_=_C449 ,C155_=_C450 ,C155_=_C451 ,C155_=_C452 ,C155_=_C453 ,\nC155_=_C454 ,C155_=_C455 ,C155_=_C456 ,C155_=_C457 ,C155_=_C458 ,C155_=_C459 ,\nC155_=_C460 ,C155_=_C461 ,C155_=_C462 ,C155_=_C463 ,C155_=_C464 ,C201_=_C202 ,\nC201_=_C247 ,C201_=_C292 ,C201_=_C336 ,C201_=_C381 ,C201_=_C382 ,C201_=_C383 ,\nC201_=_C384 ,C201_=_C385 ,C201_=_C386 ,C201_=_C387 ,C201_=_C388 ,C201_=_C389 ,\nC201_=_C390 ,C201_=_C391 ,C201_=_C392 ,C201_=_C393 ,C201_=_C394 ,C201_=_C395 ,\nC201_=_C396 ,C201_=_C398 ,C201_=_C399 ,C201_=_C400 ,C201_=_C401 ,C201_=_C402 ,\nC201_=_C403 ,C201_=_C404 ,C201_=_C405 ,C201_=_C406 ,C201_=_C407 ,C201_=_C408 ,\nC201_=_C409 ,C201_=_C410 ,C201_=_C411 ,C201_=_C412 ,C201_=_C413 ,C201_=_C414 ,\nC201_=_C415 ,C201_=_C416 ,C201_=_C417 ,C201_=_C418 ,C201_=_C419 ,C201_=_C420 ,\nC201_=_C421 ,C201_=_C422 ,C202_=_C248 ,C202_=_C293 ,C202_=_C337 ,C202_=_C423 ,\nC202_=_C424 ,C202_=_C425 ,C202_=_C426 ,C202_=_C427 ,C202_=_C428 ,C202_=_C429 ,\nC202_=_C430 ,C202_=_C431 ,C202_=_C432 ,C202_=_C433 ,C202_=_C434 ,C202_=_C435 ,\nC202_=_C436 ,C202_=_C437 ,C202_=_C438 ,C202_=_C439 ,C202_=_C441 ,C202_=_C442 ,\nC202_=_C443 ,C202_=_C444 ,C202_=_C445 ,C202_=_C446 ,C202_=_C447 ,C202_=_C448 ,\nC202_=_C449 ,C202_=_C450 ,C202_=_C451 ,C202_=_C452 ,C202_=_C453 ,C202_=_C454 ,\nC202_=_C455 ,C202_=_C456 ,C202_=_C457 ,C202_=_C458 ,C202_=_C459 ,C202_=_C460 ,\nC202_=_C461 ,C202_=_C462 ,C202_=_C463 ,C202_=_C464 ,C247_=_C248 ,C247_=_C292 ,\nC247_=_C336 ,C247_=_C381 ,C247_=_C382 ,C247_=_C383 ,C247_=_C384 ,C247_=_C385 ,\nC247_=_C386 ,C247_=_C387 ,C247_=_C388 ,C247_=_C389 ,C247_=_C390 ,C247_=_C391 ,\nC247_=_C392 ,C247_=_C393 ,C247_=_C394 ,C247_=_C395 ,C247_=_C396 ,C247_=_C398 ,\nC247_=_C399 ,C247_=_C400 ,C247_=_C401 ,C247_=_C402 ,C247_=_C403 ,C247_=_C404 ,\nC247_=_C405 ,C247_=_C406 ,C247_=_C407 ,C247_=_C408 ,C247_=_C409 ,C247_=_C410 ,\nC247_=_C411 ,C247_=_C412 ,C247_=_C413 ,C247_=_C414 ,C247_=_C415 ,C247_=_C416 ,\nC247_=_C417 ,C247_=_C418 ,C247_=_C419 ,C247_=_C420 ,C247_=_C421 ,C247_=_C422 ,\nC248_=_C293 ,C248_=_C337 ,C248_=_C423 ,C248_=_C424 ,C248_=_C425 ,C248_=_C426 ,\nC248_=_C427 ,C248_=_C428 ,C248_=_C429 ,C248_=_C430 ,C248_=_C431 ,C248_=_C432 ,\nC248_=_C433 ,C248_=_C434 ,C248_=_C435 ,C248_=_C436 ,C248_=_C437 ,C248_=_C438 ,\nC248_=_C439 ,C248_=_C441 ,C248_=_C442 ,C248_=_C443 ,C248_=_C444 ,C248_=_C445 ,\nC248_=_C446 ,C248_=_C447 ,C248_=_C448 ,C248_=_C449 ,C248_=_C450 ,C248_=_C451 ,\nC248_=_C452 ,C248_=_C453 ,C248_=_C454 ,C248_=_C455 ,C248_=_C456 ,C248_=_C457 ,\nC248_=_C458 ,C248_=_C459 ,C248_=_C460 ,C248_=_C461 ,C248_=_C462 ,C248_=_C463 ,\nC248_=_C464 ,C292_=_C293 ,C292_=_C336 ,C292_=_C381 ,C292_=_C382 ,C292_=_C383 ,\nC292_=_C384 ,C292_=_C385 ,C292_=_C386 ,C292_=_C387 ,C292_=_C388 ,C292_=_C389 ,\nC292_=_C390 ,C292_=_C391 ,C292_=_C392 ,C292_=_C393 ,C292_=_C394 ,C292_=_C395 ,\nC292_=_C396 ,C292_=_C398 ,C292_=_C399 ,C292_=_C400 ,C292_=_C401 ,C292_=_C402 ,\nC292_=_C403 ,C292_=_C404 ,C292_=_C405 ,C292_=_C406 ,C292_=_C407 ,C292_=_C408 ,\nC292_=_C409 ,C292_=_C410 ,C292_=_C411 ,C292_=_C412 ,C292_=_C413 ,C292_=_C414 ,\nC292_=_C415 ,C292_=_C416 ,C292_=_C417 ,C292_=_C418 ,C292_=_C419 ,C292_=_C420 ,\nC292_=_C421 ,C292_=_C422 ,C293_=_C337 ,C293_=_C423 ,C293_=_C424 ,C293_=_C425 ,\nC293_=_C426 ,C293_=_C427 ,C293_=_C428 ,C293_=_C429 ,C293_=_C430 ,C293_=_C431 ,\nC293_=_C432 ,C293_=_C433 ,C293_=_C434 ,C293_=_C435 ,C293_=_C436 ,C293_=_C437 ,\nC293_=_C438 ,C293_=_C439 ,C293_=_C441 ,C293_=_C442 ,C293_=_C443 ,C293_=_C444 ,\nC293_=_C445 ,C293_=_C446 ,C293_=_C447 ,C293_=_C448 ,C293_=_C449 ,C293_=_C450 ,\nC293_=_C451 ,C293_=_C452 ,C293_=_C453 ,C293_=_C454 ,C293_=_C455 ,C293_=_C456 ,\nC293_=_C457 ,C293_=_C458 ,C293_=_C459 ,C293_=_C460 ,C293_=_C461 ,C293_=_C462 ,\nC293_=_C463 ,C293_=_C464 ,C336_=_C337 ,C336_=_C381 ,C336_=_C382 ,C336_=_C383 ,\nC336_=_C384 ,C336_=_C385 ,C336_=_C386 ,C336_=_C387 ,C336_=_C388 ,C336_=_C389 ,\nC336_=_C390 ,C336_=_C391 ,C336_=_C392 ,C336_=_C393 ,C336_=_C394 ,C336_=_C395 ,\nC336_=_C396 ,C336_=_C398 ,C336_=_C399 ,C336_=_C400 ,C336_=_C401 ,C336_=_C402 ,\nC336_=_C403 ,C336_=_C404 ,C336_=_C405 ,C336_=_C406 ,C336_=_C407 ,C336_=_C408 ,\nC336_=_C409 ,C336_=_C410 ,C336_=_C411 ,C336_=_C412 ,C336_=_C413 ,C336_=_C414 ,\nC336_=_C415 ,C336_=_C416 ,C336_=_C417 ,C336_=_C418 ,C336_=_C419 ,C336_=_C420 ,\nC336_=_C421 ,C336_=_C422 ,C337_=_C423 ,C337_=_C424 ,C337_=_C425 ,C337_=_C426 ,\nC337_=_C427 ,C337_=_C428 ,C337_=_C429 ,C337_=_C430 ,C337_=_C431 ,C337_=_C432 ,\nC337_=_C433 ,C337_=_C434 ,C337_=_C435 ,C337_=_C436 ,C337_=_C437 ,C337_=_C438 ,\nC337_=_C439 ,C337_=_C441 ,C337_=_C442 ,C337_=_C443 ,C337_=_C444 ,C337_=_C445 ,\nC337_=_C446 ,C337_=_C447 ,C337_=_C448 ,C337_=_C449 ,C337_=_C450 ,C337_=_C451 ,\nC337_=_C452 ,C337_=_C453 ,C337_=_C454 ,C337_=_C455 ,C337_=_C456 ,C337_=_C457 ,\nC337_=_C458 ,C337_=_C459 ,C337_=_C460 ,C337_=_C461 ,C337_=_C462 ,C337_=_C463 ,\nC337_=_C464 ,C381_=_C382 ,C381_=_C383 ,C381_=_C384 ,C381_=_C385 ,C381_=_C386 ,\nC381_=_C387 ,C381_=_C388 ,C381_=_C389 ,C381_=_C390 ,C381_=_C391 ,C381_=_C392 ,\nC381_=_C393 ,C381_=_C394 ,C381_=_C395 ,C381_=_C396 ,C381_=_C398 ,C381_=_C399 ,\nC381_=_C400 ,C381_=_C401 ,C381_=_C402 ,C381_=_C403 ,C381_=_C404 ,C381_=_C405 ,\nC381_=_C406 ,C381_=_C407 ,C381_=_C408 ,C381_=_C409 ,C381_=_C410 ,C381_=_C411 ,\nC381_=_C412 ,C381_=_C413 ,C381_=_C414 ,C381_=_C415 ,C381_=_C416 ,C381_=_C417 ,\nC381_=_C418 ,C381_=_C419 ,C381_=_C420 ,C381_=_C421 ,C381_=_C422 ,C381_=_C423 ,\nC382_=_C383 ,C382_=_C384 ,C382_=_C385 ,C382_=_C386 ,C382_=_C387 ,C382_=_C388 ,\nC382_=_C389 ,C382_=_C390 ,C382_=_C391 ,C382_=_C392 ,C382_=_C393 ,C382_=_C394 ,\nC382_=_C395 ,C382_=_C396 ,C382_=_C398 ,C382_=_C399 ,C382_=_C400 ,C382_=_C401 ,\nC382_=_C402 ,C382_=_C403 ,C382_=_C404 ,C382_=_C405 ,C382_=_C406 ,C382_=_C407 ,\nC382_=_C408 ,C382_=_C409 ,C382_=_C410 ,C382_=_C411 ,C382_=_C412 ,C382_=_C413 ,\nC382_=_C414 ,C382_=_C415 ,C382_=_C416 ,C382_=_C417 ,C382_=_C418 ,C382_=_C419 ,\nC382_=_C420 ,C382_=_C421 ,C382_=_C422 ,C382_=_C424 ,C383_=_C384 ,C383_=_C385 ,\nC383_=_C386 ,C383_=_C387 ,C383_=_C388 ,C383_=_C389 ,C383_=_C390 ,C383_=_C391 ,\nC383_=_C392 ,C383_=_C393 ,C383_=_C394 ,C383_=_C395 ,C383_=_C396 ,C383_=_C398 ,\nC383_=_C399 ,C383_=_C400 ,C383_=_C401 ,C383_=_C402 ,C383_=_C403 ,C383_=_C404 ,\nC383_=_C405 ,C383_=_C406 ,C383_=_C407 ,C383_=_C408 ,C383_=_C409 ,C383_=_C410 ,\nC383_=_C411 ,C383_=_C412 ,C383_=_C413 ,C383_=_C414 ,C383_=_C415 ,C383_=_C416 ,\nC383_=_C417 ,C383_=_C418 ,C383_=_C419 ,C383_=_C420 ,C383_=_C421 ,C383_=_C422 ,\nC383_=_C425 ,C384_=_C385 ,C384_=_C386 ,C384_=_C387 ,C384_=_C388 ,C384_=_C389 ,\nC384_=_C390 ,C384_=_C391 ,C384_=_C392 ,C384_=_C393 ,C384_=_C394 ,C384_=_C395 ,\nC384_=_C396 ,C384_=_C398 ,C384_=_C399 ,C384_=_C400 ,C384_=_C401 ,C384_=_C402 ,\nC384_=_C403 ,C384_=_C404 ,C384_=_C405 ,C384_=_C406 ,C384_=_C407 ,C384_=_C408 ,\nC384_=_C409 ,C384_=_C410 ,C384_=_C411 ,C384_=_C412 ,C384_=_C413 ,C384_=_C414 ,\nC384_=_C415 ,C384_=_C416 ,C384_=_C417 ,C384_=_C418 ,C384_=_C419 ,C384_=_C420 ,\nC384_=_C421 ,C384_=_C422 ,C384_=_C426 ,C385_=_C386 ,C385_=_C387 ,C385_=_C388 ,\nC385_=_C389 ,C385_=_C390 ,C385_=_C391 ,C385_=_C392 ,C385_=_C393 ,C385_=_C394 ,\nC385_=_C395 ,C385_=_C396 ,C385_=_C398 ,C385_=_C399 ,C385_=_C400 ,C385_=_C401 ,\nC385_=_C402 ,C385_=_C403 ,C385_=_C404 ,C385_=_C405 ,C385_=_C406 ,C385_=_C407 ,\nC385_=_C408 ,C385_=_C409 ,C385_=_C410 ,C385_=_C411 ,C385_=_C412 ,C385_=_C413 ,\nC385_=_C414 ,C385_=_C415 ,C385_=_C416 ,C385_=_C417 ,C385_=_C418 ,C385_=_C419 ,\nC385_=_C420 ,C385_=_C421 ,C385_=_C422 ,C385_=_C427 ,C386_=_C387 ,C386_=_C388 ,\nC386_=_C389 ,C386_=_C390 ,C386_=_C391 ,C386_=_C392 ,C386_=_C393 ,C386_=_C394 ,\nC386_=_C395 ,C386_=_C396 ,C386_=_C398 ,C386_=_C399 ,C386_=_C400 ,C386_=_C401 ,\nC386_=_C402 ,C386_=_C403 ,C386_=_C404 ,C386_=_C405 ,C386_=_C406 ,C386_=_C407 ,\nC386_=_C408 ,C386_=_C409 ,C386_=_C410 ,C386_=_C411 ,C386_=_C412 ,C386_=_C413 ,\nC386_=_C414 ,C386_=_C415 ,C386_=_C416 ,C386_=_C417 ,C386_=_C418 ,C386_=_C419 ,\nC386_=_C420 ,C386_=_C421 ,C386_=_C422 ,C386_=_C428 ,C387_=_C388 ,C387_=_C389 ,\nC387_=_C390 ,C387_=_C391 ,C387_=_C392 ,C387_=_C393 ,C387_=_C394 ,C387_=_C395 ,\nC387_=_C396 ,C387_=_C398 ,C387_=_C399 ,C387_=_C400 ,C387_=_C401 ,C387_=_C402 ,\nC387_=_C403 ,C387_=_C404 ,C387_=_C405 ,C387_=_C406 ,C387_=_C407 ,C387_=_C408 ,\nC387_=_C409 ,C387_=_C410 ,C387_=_C411 ,C387_=_C412 ,C387_=_C413 ,C387_=_C414 ,\nC387_=_C415 ,C387_=_C416 ,C387_=_C417 ,C387_=_C418 ,C387_=_C419 ,C387_=_C420 ,\nC387_=_C421 ,C387_=_C422 ,C387_=_C429 ,C388_=_C389 ,C388_=_C390 ,C388_=_C391 ,\nC388_=_C392 ,C388_=_C393 ,C388_=_C394 ,C388_=_C395 ,C388_=_C396 ,C388_=_C398 ,\nC388_=_C399 ,C388_=_C400 ,C388_=_C401 ,C388_=_C402 ,C388_=_C403 ,C388_=_C404 ,\nC388_=_C405 ,C388_=_C406 ,C388_=_C407 ,C388_=_C408 ,C388_=_C409 ,C388_=_C410 ,\nC388_=_C411 ,C388_=_C412 ,C388_=_C413 ,C388_=_C414 ,C388_=_C415 ,C388_=_C416 ,\nC388_=_C417 ,C388_=_C418 ,C388_=_C419 ,C388_=_C420 ,C388_=_C421 ,C388_=_C422 ,\nC388_=_C430 ,C389_=_C390 ,C389_=_C391 ,C389_=_C392 ,C389_=_C393 ,C389_=_C394 ,\nC389_=_C395 ,C389_=_C396 ,C389_=_C398 ,C389_=_C399 ,C389_=_C400 ,C389_=_C401 ,\nC389_=_C402 ,C389_=_C403 ,C389_=_C404 ,C389_=_C405 ,C389_=_C406 ,C389_=_C407</w:t>
      </w:r>
    </w:p>
    <w:p>
      <w:pPr>
        <w:pStyle w:val="PreformattedText"/>
        <w:bidi w:val="0"/>
        <w:spacing w:before="0" w:after="0"/>
        <w:jc w:val="left"/>
        <w:rPr/>
      </w:pPr>
      <w:r>
        <w:rPr/>
        <w:t xml:space="preserve"> </w:t>
      </w:r>
      <w:r>
        <w:rPr/>
        <w:t>,\nC389_=_C408 ,C389_=_C409 ,C389_=_C410 ,C389_=_C411 ,C389_=_C412 ,C389_=_C413 ,\nC389_=_C414 ,C389_=_C415 ,C389_=_C416 ,C389_=_C417 ,C389_=_C418 ,C389_=_C419 ,\nC389_=_C420 ,C389_=_C421 ,C389_=_C422 ,C389_=_C431 ,C390_=_C391 ,C390_=_C392 ,\nC390_=_C393 ,C390_=_C394 ,C390_=_C395 ,C390_=_C396 ,C390_=_C398 ,C390_=_C399 ,\nC390_=_C400 ,C390_=_C401 ,C390_=_C402 ,C390_=_C403 ,C390_=_C404 ,C390_=_C405 ,\nC390_=_C406 ,C390_=_C407 ,C390_=_C408 ,C390_=_C409 ,C390_=_C410 ,C390_=_C411 ,\nC390_=_C412 ,C390_=_C413 ,C390_=_C414 ,C390_=_C415 ,C390_=_C416 ,C390_=_C417 ,\nC390_=_C418 ,C390_=_C419 ,C390_=_C420 ,C390_=_C421 ,C390_=_C422 ,C390_=_C432 ,\nC391_=_C392 ,C391_=_C393 ,C391_=_C394 ,C391_=_C395 ,C391_=_C396 ,C391_=_C398 ,\nC391_=_C399 ,C391_=_C400 ,C391_=_C401 ,C391_=_C402 ,C391_=_C403 ,C391_=_C404 ,\nC391_=_C405 ,C391_=_C406 ,C391_=_C407 ,C391_=_C408 ,C391_=_C409 ,C391_=_C410 ,\nC391_=_C411 ,C391_=_C412 ,C391_=_C413 ,C391_=_C414 ,C391_=_C415 ,C391_=_C416 ,\nC391_=_C417 ,C391_=_C418 ,C391_=_C419 ,C391_=_C420 ,C391_=_C421 ,C391_=_C422 ,\nC391_=_C433 ,C392_=_C393 ,C392_=_C394 ,C392_=_C395 ,C392_=_C396 ,C392_=_C398 ,\nC392_=_C399 ,C392_=_C400 ,C392_=_C401 ,C392_=_C402 ,C392_=_C403 ,C392_=_C404 ,\nC392_=_C405 ,C392_=_C406 ,C392_=_C407 ,C392_=_C408 ,C392_=_C409 ,C392_=_C410 ,\nC392_=_C411 ,C392_=_C412 ,C392_=_C413 ,C392_=_C414 ,C392_=_C415 ,C392_=_C416 ,\nC392_=_C417 ,C392_=_C418 ,C392_=_C419 ,C392_=_C420 ,C392_=_C421 ,C392_=_C422 ,\nC392_=_C434 ,C393_=_C394 ,C393_=_C395 ,C393_=_C396 ,C393_=_C398 ,C393_=_C399 ,\nC393_=_C400 ,C393_=_C401 ,C393_=_C402 ,C393_=_C403 ,C393_=_C404 ,C393_=_C405 ,\nC393_=_C406 ,C393_=_C407 ,C393_=_C408 ,C393_=_C409 ,C393_=_C410 ,C393_=_C411 ,\nC393_=_C412 ,C393_=_C413 ,C393_=_C414 ,C393_=_C415 ,C393_=_C416 ,C393_=_C417 ,\nC393_=_C418 ,C393_=_C419 ,C393_=_C420 ,C393_=_C421 ,C393_=_C422 ,C393_=_C435 ,\nC394_=_C395 ,C394_=_C396 ,C394_=_C398 ,C394_=_C399 ,C394_=_C400 ,C394_=_C401 ,\nC394_=_C402 ,C394_=_C403 ,C394_=_C404 ,C394_=_C405 ,C394_=_C406 ,C394_=_C407 ,\nC394_=_C408 ,C394_=_C409 ,C394_=_C410 ,C394_=_C411 ,C394_=_C412 ,C394_=_C413 ,\nC394_=_C414 ,C394_=_C415 ,C394_=_C416 ,C394_=_C417 ,C394_=_C418 ,C394_=_C419 ,\nC394_=_C420 ,C394_=_C421 ,C394_=_C422 ,C394_=_C436 ,C395_=_C396 ,C395_=_C398 ,\nC395_=_C399 ,C395_=_C400 ,C395_=_C401 ,C395_=_C402 ,C395_=_C403 ,C395_=_C404 ,\nC395_=_C405 ,C395_=_C406 ,C395_=_C407 ,C395_=_C408 ,C395_=_C409 ,C395_=_C410 ,\nC395_=_C411 ,C395_=_C412 ,C395_=_C413 ,C395_=_C414 ,C395_=_C415 ,C395_=_C416 ,\nC395_=_C417 ,C395_=_C418 ,C395_=_C419 ,C395_=_C420 ,C395_=_C421 ,C395_=_C422 ,\nC395_=_C437 ,C396_=_C398 ,C396_=_C399 ,C396_=_C400 ,C396_=_C401 ,C396_=_C402 ,\nC396_=_C403 ,C396_=_C404 ,C396_=_C405 ,C396_=_C406 ,C396_=_C407 ,C396_=_C408 ,\nC396_=_C409 ,C396_=_C410 ,C396_=_C411 ,C396_=_C412 ,C396_=_C413 ,C396_=_C414 ,\nC396_=_C415 ,C396_=_C416 ,C396_=_C417 ,C396_=_C418 ,C396_=_C419 ,C396_=_C420 ,\nC396_=_C421 ,C396_=_C422 ,C396_=_C438 ,C398_=_C399 ,C398_=_C400 ,C398_=_C401 ,\nC398_=_C402 ,C398_=_C403 ,C398_=_C404 ,C398_=_C405 ,C398_=_C406 ,C398_=_C407 ,\nC398_=_C408 ,C398_=_C409 ,C398_=_C410 ,C398_=_C411 ,C398_=_C412 ,C398_=_C413 ,\nC398_=_C414 ,C398_=_C415 ,C398_=_C416 ,C398_=_C417 ,C398_=_C418 ,C398_=_C419 ,\nC398_=_C420 ,C398_=_C421 ,C398_=_C422 ,C398_=_C439 ,C399_=_C400 ,C399_=_C401 ,\nC399_=_C402 ,C399_=_C403 ,C399_=_C404 ,C399_=_C405 ,C399_=_C406 ,C399_=_C407 ,\nC399_=_C408 ,C399_=_C409 ,C399_=_C410 ,C399_=_C411 ,C399_=_C412 ,C399_=_C413 ,\nC399_=_C414 ,C399_=_C415 ,C399_=_C416 ,C399_=_C417 ,C399_=_C418 ,C399_=_C419 ,\nC399_=_C420 ,C399_=_C421 ,C399_=_C422 ,C399_=_C441 ,C400_=_C401 ,C400_=_C402 ,\nC400_=_C403 ,C400_=_C404 ,C400_=_C405 ,C400_=_C406 ,C400_=_C407 ,C400_=_C408 ,\nC400_=_C409 ,C400_=_C410 ,C400_=_C411 ,C400_=_C412 ,C400_=_C413 ,C400_=_C414 ,\nC400_=_C415 ,C400_=_C416 ,C400_=_C417 ,C400_=_C418 ,C400_=_C419 ,C400_=_C420 ,\nC400_=_C421 ,C400_=_C422 ,C400_=_C442 ,C401_=_C402 ,C401_=_C403 ,C401_=_C404 ,\nC401_=_C405 ,C401_=_C406 ,C401_=_C407 ,C401_=_C408 ,C401_=_C409 ,C401_=_C410 ,\nC401_=_C411 ,C401_=_C412 ,C401_=_C413 ,C401_=_C414 ,C401_=_C415 ,C401_=_C416 ,\nC401_=_C417 ,C401_=_C418 ,C401_=_C419 ,C401_=_C420 ,C401_=_C421 ,C401_=_C422 ,\nC401_=_C443 ,C402_=_C403 ,C402_=_C404 ,C402_=_C405 ,C402_=_C406 ,C402_=_C407 ,\nC402_=_C408 ,C402_=_C409 ,C402_=_C410 ,C402_=_C411 ,C402_=_C412 ,C402_=_C413 ,\nC402_=_C414 ,C402_=_C415 ,C402_=_C416 ,C402_=_C417 ,C402_=_C418 ,C402_=_C419 ,\nC402_=_C420 ,C402_=_C421 ,C402_=_C422 ,C402_=_C444 ,C403_=_C404 ,C403_=_C405 ,\nC403_=_C406 ,C403_=_C407 ,C403_=_C408 ,C403_=_C409 ,C403_=_C410 ,C403_=_C411 ,\nC403_=_C412 ,C403_=_C413 ,C403_=_C414 ,C403_=_C415 ,C403_=_C416 ,C403_=_C417 ,\nC403_=_C418 ,C403_=_C419 ,C403_=_C420 ,C403_=_C421 ,C403_=_C422 ,C403_=_C445 ,\nC404_=_C405 ,C404_=_C406 ,C404_=_C407 ,C404_=_C408 ,C404_=_C409 ,C404_=_C410 ,\nC404_=_C411 ,C404_=_C412 ,C404_=_C413 ,C404_=_C414 ,C404_=_C415 ,C404_=_C416 ,\nC404_=_C417 ,C404_=_C418 ,C404_=_C419 ,C404_=_C420 ,C404_=_C421 ,C404_=_C422 ,\nC404_=_C446 ,C405_=_C406 ,C405_=_C407 ,C405_=_C408 ,C405_=_C409 ,C405_=_C410 ,\nC405_=_C411 ,C405_=_C412 ,C405_=_C413 ,C405_=_C414 ,C405_=_C415 ,C405_=_C416 ,\nC405_=_C417 ,C405_=_C418 ,C405_=_C419 ,C405_=_C420 ,C405_=_C421 ,C405_=_C422 ,\nC405_=_C447 ,C406_=_C407 ,C406_=_C408 ,C406_=_C409 ,C406_=_C410 ,C406_=_C411 ,\nC406_=_C412 ,C406_=_C413 ,C406_=_C414 ,C406_=_C415 ,C406_=_C416 ,C406_=_C417 ,\nC406_=_C418 ,C406_=_C419 ,C406_=_C420 ,C406_=_C421 ,C406_=_C422 ,C406_=_C448 ,\nC407_=_C408 ,C407_=_C409 ,C407_=_C410 ,C407_=_C411 ,C407_=_C412 ,C407_=_C413 ,\nC407_=_C414 ,C407_=_C415 ,C407_=_C416 ,C407_=_C417 ,C407_=_C418 ,C407_=_C419 ,\nC407_=_C420 ,C407_=_C421 ,C407_=_C422 ,C407_=_C449 ,C408_=_C409 ,C408_=_C410 ,\nC408_=_C411 ,C408_=_C412 ,C408_=_C413 ,C408_=_C414 ,C408_=_C415 ,C408_=_C416 ,\nC408_=_C417 ,C408_=_C418 ,C408_=_C419 ,C408_=_C420 ,C408_=_C421 ,C408_=_C422 ,\nC408_=_C450 ,C409_=_C410 ,C409_=_C411 ,C409_=_C412 ,C409_=_C413 ,C409_=_C414 ,\nC409_=_C415 ,C409_=_C416 ,C409_=_C417 ,C409_=_C418 ,C409_=_C419 ,C409_=_C420 ,\nC409_=_C421 ,C409_=_C422 ,C409_=_C451 ,C410_=_C411 ,C410_=_C412 ,C410_=_C413 ,\nC410_=_C414 ,C410_=_C415 ,C410_=_C416 ,C410_=_C417 ,C410_=_C418 ,C410_=_C419 ,\nC410_=_C420 ,C410_=_C421 ,C410_=_C422 ,C410_=_C452 ,C411_=_C412 ,C411_=_C413 ,\nC411_=_C414 ,C411_=_C415 ,C411_=_C416 ,C411_=_C417 ,C411_=_C418 ,C411_=_C419 ,\nC411_=_C420 ,C411_=_C421 ,C411_=_C422 ,C411_=_C453 ,C412_=_C413 ,C412_=_C414 ,\nC412_=_C415 ,C412_=_C416 ,C412_=_C417 ,C412_=_C418 ,C412_=_C419 ,C412_=_C420 ,\nC412_=_C421 ,C412_=_C422 ,C412_=_C454 ,C413_=_C414 ,C413_=_C415 ,C413_=_C416 ,\nC413_=_C417 ,C413_=_C418 ,C413_=_C419 ,C413_=_C420 ,C413_=_C421 ,C413_=_C422 ,\nC413_=_C455 ,C414_=_C415 ,C414_=_C416 ,C414_=_C417 ,C414_=_C418 ,C414_=_C419 ,\nC414_=_C420 ,C414_=_C421 ,C414_=_C422 ,C414_=_C456 ,C415_=_C416 ,C415_=_C417 ,\nC415_=_C418 ,C415_=_C419 ,C415_=_C420 ,C415_=_C421 ,C415_=_C422 ,C415_=_C457 ,\nC416_=_C417 ,C416_=_C418 ,C416_=_C419 ,C416_=_C420 ,C416_=_C421 ,C416_=_C422 ,\nC416_=_C458 ,C417_=_C418 ,C417_=_C419 ,C417_=_C420 ,C417_=_C421 ,C417_=_C422 ,\nC417_=_C459 ,C418_=_C419 ,C418_=_C420 ,C418_=_C421 ,C418_=_C422 ,C418_=_C460 ,\nC419_=_C420 ,C419_=_C421 ,C419_=_C422 ,C419_=_C461 ,C420_=_C421 ,C420_=_C422 ,\nC420_=_C462 ,C421_=_C422 ,C421_=_C463 ,C422_=_C464 ,C423_=_C424 ,C423_=_C425 ,\nC423_=_C426 ,C423_=_C427 ,C423_=_C428 ,C423_=_C429 ,C423_=_C430 ,C423_=_C431 ,\nC423_=_C432 ,C423_=_C433 ,C423_=_C434 ,C423_=_C435 ,C423_=_C436 ,C423_=_C437 ,\nC423_=_C438 ,C423_=_C439 ,C423_=_C441 ,C423_=_C442 ,C423_=_C443 ,C423_=_C444 ,\nC423_=_C445 ,C423_=_C446 ,C423_=_C447 ,C423_=_C448 ,C423_=_C449 ,C423_=_C450 ,\nC423_=_C451 ,C423_=_C452 ,C423_=_C453 ,C423_=_C454 ,C423_=_C455 ,C423_=_C456 ,\nC423_=_C457 ,C423_=_C458 ,C423_=_C459 ,C423_=_C460 ,C423_=_C461 ,C423_=_C462 ,\nC423_=_C463 ,C423_=_C464 ,C424_=_C425 ,C424_=_C426 ,C424_=_C427 ,C424_=_C428 ,\nC424_=_C429 ,C424_=_C430 ,C424_=_C431 ,C424_=_C432 ,C424_=_C433 ,C424_=_C434 ,\nC424_=_C435 ,C424_=_C436 ,C424_=_C437 ,C424_=_C438 ,C424_=_C439 ,C424_=_C441 ,\nC424_=_C442 ,C424_=_C443 ,C424_=_C444 ,C424_=_C445 ,C424_=_C446 ,C424_=_C447 ,\nC424_=_C448 ,C424_=_C449 ,C424_=_C450 ,C424_=_C451 ,C424_=_C452 ,C424_=_C453 ,\nC424_=_C454 ,C424_=_C455 ,C424_=_C456 ,C424_=_C457 ,C424_=_C458 ,C424_=_C459 ,\nC424_=_C460 ,C424_=_C461 ,C424_=_C462 ,C424_=_C463 ,C424_=_C464 ,C425_=_C426 ,\nC425_=_C427 ,C425_=_C428 ,C425_=_C429 ,C425_=_C430 ,C425_=_C431 ,C425_=_C432 ,\nC425_=_C433 ,C425_=_C434 ,C425_=_C435 ,C425_=_C436 ,C425_=_C437 ,C425_=_C438 ,\nC425_=_C439 ,C425_=_C441 ,C425_=_C442 ,C425_=_C443 ,C425_=_C444 ,C425_=_C445 ,\nC425_=_C446 ,C425_=_C447 ,C425_=_C448 ,C425_=_C449 ,C425_=_C450 ,C425_=_C451 ,\nC425_=_C452 ,C425_=_C453 ,C425_=_C454 ,C425_=_C455 ,C425_=_C456 ,C425_=_C457 ,\nC425_=_C458 ,C425_=_C459 ,C425_=_C460 ,C425_=_C461 ,C425_=_C462 ,C425_=_C463 ,\nC425_=_C464 ,C426_=_C427 ,C426_=_C428 ,C426_=_C429 ,C426_=_C430 ,C426_=_C431 ,\nC426_=_C432 ,C426_=_C433 ,C426_=_C434 ,C426_=_C435 ,C426_=_C436 ,C426_=_C437 ,\nC426_=_C438 ,C426_=_C439 ,C426_=_C441 ,C426_=_C442 ,C426_=_C443 ,C426_=_C444 ,\nC426_=_C445 ,C426_=_C446 ,C426_=_C447 ,C426_=_C448 ,C426_=_C449 ,C426_=_C450 ,\nC426_=_C451 ,C426_=_C452 ,C426_=_C453 ,C426_=_C454 ,C426_=_C455 ,C426_=_C456 ,\nC426_=_C457 ,C426_=_C458 ,C426_=_C459 ,C426_=_C460 ,C426_=_C461 ,C426_=_C462 ,\nC426_=_C463 ,C426_=_C464 ,C427_=_C428 ,C427_=_C429 ,C427_=_C430 ,C427_=_C431 ,\nC427_=_C432 ,C427_=_C433 ,C427_=_C434 ,C427_=_C435 ,C427_=_C436 ,C427_=_C437 ,\nC427_=_C438 ,C427_=_C439 ,C427_=_C441 ,C427_=_C442 ,C427_=_C443 ,C427_=_C444 ,\nC427_=_C445 ,C427_=_C446 ,C427_=_C447 ,C427_=_C448 ,C427_=_C449 ,C427_=_C450 ,\nC427_=_C451 ,C427_=_C452 ,C427_=_C453 ,C427_=_C454 ,C427_=_C455 ,C427_=_C456 ,\nC427_=_C457 ,C427_=_C458 ,C427_=_C459 ,C427_=_C460 ,C427_=_C461 ,C427_=_C462 ,\nC427_=_C463 ,C427_=_C464 ,C428_=_C429 ,C428_=_C430 ,C428_=_C431 ,C428_=_C432 ,\nC428_=_C433 ,C428_=_C434 ,C428_=_C435 ,C428_=_C436 ,C428_=_C437</w:t>
      </w:r>
    </w:p>
    <w:p>
      <w:pPr>
        <w:pStyle w:val="PreformattedText"/>
        <w:bidi w:val="0"/>
        <w:spacing w:before="0" w:after="0"/>
        <w:jc w:val="left"/>
        <w:rPr/>
      </w:pPr>
      <w:r>
        <w:rPr/>
        <w:t xml:space="preserve"> </w:t>
      </w:r>
      <w:r>
        <w:rPr/>
        <w:t>,C428_=_C438 ,\nC428_=_C439 ,C428_=_C441 ,C428_=_C442 ,C428_=_C443 ,C428_=_C444 ,C428_=_C445 ,\nC428_=_C446 ,C428_=_C447 ,C428_=_C448 ,C428_=_C449 ,C428_=_C450 ,C428_=_C451 ,\nC428_=_C452 ,C428_=_C453 ,C428_=_C454 ,C428_=_C455 ,C428_=_C456 ,C428_=_C457 ,\nC428_=_C458 ,C428_=_C459 ,C428_=_C460 ,C428_=_C461 ,C428_=_C462 ,C428_=_C463 ,\nC428_=_C464 ,C429_=_C430 ,C429_=_C431 ,C429_=_C432 ,C429_=_C433 ,C429_=_C434 ,\nC429_=_C435 ,C429_=_C436 ,C429_=_C437 ,C429_=_C438 ,C429_=_C439 ,C429_=_C441 ,\nC429_=_C442 ,C429_=_C443 ,C429_=_C444 ,C429_=_C445 ,C429_=_C446 ,C429_=_C447 ,\nC429_=_C448 ,C429_=_C449 ,C429_=_C450 ,C429_=_C451 ,C429_=_C452 ,C429_=_C453 ,\nC429_=_C454 ,C429_=_C455 ,C429_=_C456 ,C429_=_C457 ,C429_=_C458 ,C429_=_C459 ,\nC429_=_C460 ,C429_=_C461 ,C429_=_C462 ,C429_=_C463 ,C429_=_C464 ,C430_=_C431 ,\nC430_=_C432 ,C430_=_C433 ,C430_=_C434 ,C430_=_C435 ,C430_=_C436 ,C430_=_C437 ,\nC430_=_C438 ,C430_=_C439 ,C430_=_C441 ,C430_=_C442 ,C430_=_C443 ,C430_=_C444 ,\nC430_=_C445 ,C430_=_C446 ,C430_=_C447 ,C430_=_C448 ,C430_=_C449 ,C430_=_C450 ,\nC430_=_C451 ,C430_=_C452 ,C430_=_C453 ,C430_=_C454 ,C430_=_C455 ,C430_=_C456 ,\nC430_=_C457 ,C430_=_C458 ,C430_=_C459 ,C430_=_C460 ,C430_=_C461 ,C430_=_C462 ,\nC430_=_C463 ,C430_=_C464 ,C431_=_C432 ,C431_=_C433 ,C431_=_C434 ,C431_=_C435 ,\nC431_=_C436 ,C431_=_C437 ,C431_=_C438 ,C431_=_C439 ,C431_=_C441 ,C431_=_C442 ,\nC431_=_C443 ,C431_=_C444 ,C431_=_C445 ,C431_=_C446 ,C431_=_C447 ,C431_=_C448 ,\nC431_=_C449 ,C431_=_C450 ,C431_=_C451 ,C431_=_C452 ,C431_=_C453 ,C431_=_C454 ,\nC431_=_C455 ,C431_=_C456 ,C431_=_C457 ,C431_=_C458 ,C431_=_C459 ,C431_=_C460 ,\nC431_=_C461 ,C431_=_C462 ,C431_=_C463 ,C431_=_C464 ,C432_=_C433 ,C432_=_C434 ,\nC432_=_C435 ,C432_=_C436 ,C432_=_C437 ,C432_=_C438 ,C432_=_C439 ,C432_=_C441 ,\nC432_=_C442 ,C432_=_C443 ,C432_=_C444 ,C432_=_C445 ,C432_=_C446 ,C432_=_C447 ,\nC432_=_C448 ,C432_=_C449 ,C432_=_C450 ,C432_=_C451 ,C432_=_C452 ,C432_=_C453 ,\nC432_=_C454 ,C432_=_C455 ,C432_=_C456 ,C432_=_C457 ,C432_=_C458 ,C432_=_C459 ,\nC432_=_C460 ,C432_=_C461 ,C432_=_C462 ,C432_=_C463 ,C432_=_C464 ,C433_=_C434 ,\nC433_=_C435 ,C433_=_C436 ,C433_=_C437 ,C433_=_C438 ,C433_=_C439 ,C433_=_C441 ,\nC433_=_C442 ,C433_=_C443 ,C433_=_C444 ,C433_=_C445 ,C433_=_C446 ,C433_=_C447 ,\nC433_=_C448 ,C433_=_C449 ,C433_=_C450 ,C433_=_C451 ,C433_=_C452 ,C433_=_C453 ,\nC433_=_C454 ,C433_=_C455 ,C433_=_C456 ,C433_=_C457 ,C433_=_C458 ,C433_=_C459 ,\nC433_=_C460 ,C433_=_C461 ,C433_=_C462 ,C433_=_C463 ,C433_=_C464 ,C434_=_C435 ,\nC434_=_C436 ,C434_=_C437 ,C434_=_C438 ,C434_=_C439 ,C434_=_C441 ,C434_=_C442 ,\nC434_=_C443 ,C434_=_C444 ,C434_=_C445 ,C434_=_C446 ,C434_=_C447 ,C434_=_C448 ,\nC434_=_C449 ,C434_=_C450 ,C434_=_C451 ,C434_=_C452 ,C434_=_C453 ,C434_=_C454 ,\nC434_=_C455 ,C434_=_C456 ,C434_=_C457 ,C434_=_C458 ,C434_=_C459 ,C434_=_C460 ,\nC434_=_C461 ,C434_=_C462 ,C434_=_C463 ,C434_=_C464 ,C435_=_C436 ,C435_=_C437 ,\nC435_=_C438 ,C435_=_C439 ,C435_=_C441 ,C435_=_C442 ,C435_=_C443 ,C435_=_C444 ,\nC435_=_C445 ,C435_=_C446 ,C435_=_C447 ,C435_=_C448 ,C435_=_C449 ,C435_=_C450 ,\nC435_=_C451 ,C435_=_C452 ,C435_=_C453 ,C435_=_C454 ,C435_=_C455 ,C435_=_C456 ,\nC435_=_C457 ,C435_=_C458 ,C435_=_C459 ,C435_=_C460 ,C435_=_C461 ,C435_=_C462 ,\nC435_=_C463 ,C435_=_C464 ,C436_=_C437 ,C436_=_C438 ,C436_=_C439 ,C436_=_C441 ,\nC436_=_C442 ,C436_=_C443 ,C436_=_C444 ,C436_=_C445 ,C436_=_C446 ,C436_=_C447 ,\nC436_=_C448 ,C436_=_C449 ,C436_=_C450 ,C436_=_C451 ,C436_=_C452 ,C436_=_C453 ,\nC436_=_C454 ,C436_=_C455 ,C436_=_C456 ,C436_=_C457 ,C436_=_C458 ,C436_=_C459 ,\nC436_=_C460 ,C436_=_C461 ,C436_=_C462 ,C436_=_C463 ,C436_=_C464 ,C437_=_C438 ,\nC437_=_C439 ,C437_=_C441 ,C437_=_C442 ,C437_=_C443 ,C437_=_C444 ,C437_=_C445 ,\nC437_=_C446 ,C437_=_C447 ,C437_=_C448 ,C437_=_C449 ,C437_=_C450 ,C437_=_C451 ,\nC437_=_C452 ,C437_=_C453 ,C437_=_C454 ,C437_=_C455 ,C437_=_C456 ,C437_=_C457 ,\nC437_=_C458 ,C437_=_C459 ,C437_=_C460 ,C437_=_C461 ,C437_=_C462 ,C437_=_C463 ,\nC437_=_C464 ,C438_=_C439 ,C438_=_C441 ,C438_=_C442 ,C438_=_C443 ,C438_=_C444 ,\nC438_=_C445 ,C438_=_C446 ,C438_=_C447 ,C438_=_C448 ,C438_=_C449 ,C438_=_C450 ,\nC438_=_C451 ,C438_=_C452 ,C438_=_C453 ,C438_=_C454 ,C438_=_C455 ,C438_=_C456 ,\nC438_=_C457 ,C438_=_C458 ,C438_=_C459 ,C438_=_C460 ,C438_=_C461 ,C438_=_C462 ,\nC438_=_C463 ,C438_=_C464 ,C439_=_C441 ,C439_=_C442 ,C439_=_C443 ,C439_=_C444 ,\nC439_=_C445 ,C439_=_C446 ,C439_=_C447 ,C439_=_C448 ,C439_=_C449 ,C439_=_C450 ,\nC439_=_C451 ,C439_=_C452 ,C439_=_C453 ,C439_=_C454 ,C439_=_C455 ,C439_=_C456 ,\nC439_=_C457 ,C439_=_C458 ,C439_=_C459 ,C439_=_C460 ,C439_=_C461 ,C439_=_C462 ,\nC439_=_C463 ,C439_=_C464 ,C441_=_C442 ,C441_=_C443 ,C441_=_C444 ,C441_=_C445 ,\nC441_=_C446 ,C441_=_C447 ,C441_=_C448 ,C441_=_C449 ,C441_=_C450 ,C441_=_C451 ,\nC441_=_C452 ,C441_=_C453 ,C441_=_C454 ,C441_=_C455 ,C441_=_C456 ,C441_=_C457 ,\nC441_=_C458 ,C441_=_C459 ,C441_=_C460 ,C441_=_C461 ,C441_=_C462 ,C441_=_C463 ,\nC441_=_C464 ,C442_=_C443 ,C442_=_C444 ,C442_=_C445 ,C442_=_C446 ,C442_=_C447 ,\nC442_=_C448 ,C442_=_C449 ,C442_=_C450 ,C442_=_C451 ,C442_=_C452 ,C442_=_C453 ,\nC442_=_C454 ,C442_=_C455 ,C442_=_C456 ,C442_=_C457 ,C442_=_C458 ,C442_=_C459 ,\nC442_=_C460 ,C442_=_C461 ,C442_=_C462 ,C442_=_C463 ,C442_=_C464 ,C443_=_C444 ,\nC443_=_C445 ,C443_=_C446 ,C443_=_C447 ,C443_=_C448 ,C443_=_C449 ,C443_=_C450 ,\nC443_=_C451 ,C443_=_C452 ,C443_=_C453 ,C443_=_C454 ,C443_=_C455 ,C443_=_C456 ,\nC443_=_C457 ,C443_=_C458 ,C443_=_C459 ,C443_=_C460 ,C443_=_C461 ,C443_=_C462 ,\nC443_=_C463 ,C443_=_C464 ,C444_=_C445 ,C444_=_C446 ,C444_=_C447 ,C444_=_C448 ,\nC444_=_C449 ,C444_=_C450 ,C444_=_C451 ,C444_=_C452 ,C444_=_C453 ,C444_=_C454 ,\nC444_=_C455 ,C444_=_C456 ,C444_=_C457 ,C444_=_C458 ,C444_=_C459 ,C444_=_C460 ,\nC444_=_C461 ,C444_=_C462 ,C444_=_C463 ,C444_=_C464 ,C445_=_C446 ,C445_=_C447 ,\nC445_=_C448 ,C445_=_C449 ,C445_=_C450 ,C445_=_C451 ,C445_=_C452 ,C445_=_C453 ,\nC445_=_C454 ,C445_=_C455 ,C445_=_C456 ,C445_=_C457 ,C445_=_C458 ,C445_=_C459 ,\nC445_=_C460 ,C445_=_C461 ,C445_=_C462 ,C445_=_C463 ,C445_=_C464 ,C446_=_C447 ,\nC446_=_C448 ,C446_=_C449 ,C446_=_C450 ,C446_=_C451 ,C446_=_C452 ,C446_=_C453 ,\nC446_=_C454 ,C446_=_C455 ,C446_=_C456 ,C446_=_C457 ,C446_=_C458 ,C446_=_C459 ,\nC446_=_C460 ,C446_=_C461 ,C446_=_C462 ,C446_=_C463 ,C446_=_C464 ,C447_=_C448 ,\nC447_=_C449 ,C447_=_C450 ,C447_=_C451 ,C447_=_C452 ,C447_=_C453 ,C447_=_C454 ,\nC447_=_C455 ,C447_=_C456 ,C447_=_C457 ,C447_=_C458 ,C447_=_C459 ,C447_=_C460 ,\nC447_=_C461 ,C447_=_C462 ,C447_=_C463 ,C447_=_C464 ,C448_=_C449 ,C448_=_C450 ,\nC448_=_C451 ,C448_=_C452 ,C448_=_C453 ,C448_=_C454 ,C448_=_C455 ,C448_=_C456 ,\nC448_=_C457 ,C448_=_C458 ,C448_=_C459 ,C448_=_C460 ,C448_=_C461 ,C448_=_C462 ,\nC448_=_C463 ,C448_=_C464 ,C449_=_C450 ,C449_=_C451 ,C449_=_C452 ,C449_=_C453 ,\nC449_=_C454 ,C449_=_C455 ,C449_=_C456 ,C449_=_C457 ,C449_=_C458 ,C449_=_C459 ,\nC449_=_C460 ,C449_=_C461 ,C449_=_C462 ,C449_=_C463 ,C449_=_C464 ,C450_=_C451 ,\nC450_=_C452 ,C450_=_C453 ,C450_=_C454 ,C450_=_C455 ,C450_=_C456 ,C450_=_C457 ,\nC450_=_C458 ,C450_=_C459 ,C450_=_C460 ,C450_=_C461 ,C450_=_C462 ,C450_=_C463 ,\nC450_=_C464 ,C451_=_C452 ,C451_=_C453 ,C451_=_C454 ,C451_=_C455 ,C451_=_C456 ,\nC451_=_C457 ,C451_=_C458 ,C451_=_C459 ,C451_=_C460 ,C451_=_C461 ,C451_=_C462 ,\nC451_=_C463 ,C451_=_C464 ,C452_=_C453 ,C452_=_C454 ,C452_=_C455 ,C452_=_C456 ,\nC452_=_C457 ,C452_=_C458 ,C452_=_C459 ,C452_=_C460 ,C452_=_C461 ,C452_=_C462 ,\nC452_=_C463 ,C452_=_C464 ,C453_=_C454 ,C453_=_C455 ,C453_=_C456 ,C453_=_C457 ,\nC453_=_C458 ,C453_=_C459 ,C453_=_C460 ,C453_=_C461 ,C453_=_C462 ,C453_=_C463 ,\nC453_=_C464 ,C454_=_C455 ,C454_=_C456 ,C454_=_C457 ,C454_=_C458 ,C454_=_C459 ,\nC454_=_C460 ,C454_=_C461 ,C454_=_C462 ,C454_=_C463 ,C454_=_C464 ,C455_=_C456 ,\nC455_=_C457 ,C455_=_C458 ,C455_=_C459 ,C455_=_C460 ,C455_=_C461 ,C455_=_C462 ,\nC455_=_C463 ,C455_=_C464 ,C456_=_C457 ,C456_=_C458 ,C456_=_C459 ,C456_=_C460 ,\nC456_=_C461 ,C456_=_C462 ,C456_=_C463 ,C456_=_C464 ,C457_=_C458 ,C457_=_C459 ,\nC457_=_C460 ,C457_=_C461 ,C457_=_C462 ,C457_=_C463 ,C457_=_C464 ,C458_=_C459 ,\nC458_=_C460 ,C458_=_C461 ,C458_=_C462 ,C458_=_C463 ,C458_=_C464 ,C459_=_C460 ,\nC459_=_C461 ,C459_=_C462 ,C459_=_C463 ,C459_=_C464 ,C460_=_C461 ,C460_=_C462 ,\nC460_=_C463 ,C460_=_C464 ,C461_=_C462 ,C461_=_C463 ,C461_=_C464 ,C462_=_C463 ,\nC462_=_C464 ,C463_=_C464 ,"];48[shape=box, label="id:48 level: 5\n99: C5 C6 C55 C56 C104 \nC105 C152 C153 C199 C200 C245 \nC246 C291 C292 C293 C294 C295 \nC296 C297 C298 C299 C300 C301 \nC302 C303 C304 C305 C306 C307 \nC309 C310 C311 C312 C313 C314 \nC315 C316 C317 C318 C319 C320 \nC321 C322 C323 C324 C325 C326 \nC327 C328 C329 C330 C331 C332 \nC333 C334 C335 C336 C337 C338 \nC339 C340 C341 C342 C343 C344 \nC345 C346 C347 C348 C349 C350 \nC351 C352 C354 C355 C356 C357 \nC358 C359 C360 C361 C362 C363 \nC364 C365 C366 C367 C368 C369 \nC370 C371 C372 C373 C374 C375 \nC376 C377 C378 C379 \n2499: C5_=_C6( C5 C6 ) C5_=_C55( C5 C55 ) C5_=_C104( C5 C104 ) C5_=_C152( C5 C152 ) C5_=_C199( C5 C199 ) \nC5_=_C245( C5 C245 ) C5_=_C291( C5 C291 ) C5_=_C292( C5 C292 ) C5_=_C293( C5 C293 ) C5_=_C294( C5 C294 ) C5_=_C295( C5 C295 ) \nC5_=_C296( C5 C296 ) C5_=_C297( C5 C297 ) C5_=_C298( C5 C298 ) C5_=_C299( C5 C299 ) C5_=_C300( C5 C300 ) C5_=_C301( C5 C301 ) \nC5_=_C302( C5 C302 ) C5_=_C303( C5 C303 ) C5_=_C304( C5 C304 ) C5_=_C305( C5 C305 ) C5_=_C306( C5 C306 ) C5_=_C307( C5 C307 ) \nC5_=_C309( C5 C309 ) C5_=_C310( C5 C310 ) C5_=_C311( C5 C311 ) C5_=_C312( C5 C312 ) C5_=_C313( C5 C313 ) C5_=_C314( C5 C314 ) \nC5_=_C315( C5 C315 ) C5_=_C316( C5 C316 ) C5_=_C317( C5 C317 ) C5_=_C318( C5 C318 ) C5_=_C319( C5 C319 ) C5_=_C320( C5 C320 ) \nC5_=_C321( C5 C321 ) C5_=_C322( C5 C322 ) C5_=_C323( C5 C323 ) C5_=_C324( C5 C324 ) C5_=_C325( C5 C325 ) C5_=_C326( C5 C326 ) \nC5_=_C327( C5 C327 ) C5_=_C328( C5 C328 ) C5_=_C329( C5 C329 ) C5_=_C330( C5 C330 ) C5_=_C331( C5 C331 ) C5_=_C332( C5 C332 ) \nC5_=_C333( C5 C333 ) C5_=_C334( C5 C334 ) C5_=_C335(</w:t>
      </w:r>
    </w:p>
    <w:p>
      <w:pPr>
        <w:pStyle w:val="PreformattedText"/>
        <w:bidi w:val="0"/>
        <w:spacing w:before="0" w:after="0"/>
        <w:jc w:val="left"/>
        <w:rPr/>
      </w:pPr>
      <w:r>
        <w:rPr/>
        <w:t xml:space="preserve"> </w:t>
      </w:r>
      <w:r>
        <w:rPr/>
        <w:t>C5 C335 ) C6_=_C56( C6 C56 ) C6_=_C105( C6 C105 ) C6_=_C153( C6 C153 ) \nC6_=_C200( C6 C200 ) C6_=_C246( C6 C246 ) C6_=_C291( C6 C291 ) C6_=_C336( C6 C336 ) C6_=_C337( C6 C337 ) C6_=_C338( C6 C338 ) \nC6_=_C339( C6 C339 ) C6_=_C340( C6 C340 ) C6_=_C341( C6 C341 ) C6_=_C342( C6 C342 ) C6_=_C343( C6 C343 ) C6_=_C344( C6 C344 ) \nC6_=_C345( C6 C345 ) C6_=_C346( C6 C346 ) C6_=_C347( C6 C347 ) C6_=_C348( C6 C348 ) C6_=_C349( C6 C349 ) C6_=_C350( C6 C350 ) \nC6_=_C351( C6 C351 ) C6_=_C352( C6 C352 ) C6_=_C354( C6 C354 ) C6_=_C355( C6 C355 ) C6_=_C356( C6 C356 ) C6_=_C357( C6 C357 ) \nC6_=_C358( C6 C358 ) C6_=_C359( C6 C359 ) C6_=_C360( C6 C360 ) C6_=_C361( C6 C361 ) C6_=_C362( C6 C362 ) C6_=_C363( C6 C363 ) \nC6_=_C364( C6 C364 ) C6_=_C365( C6 C365 ) C6_=_C366( C6 C366 ) C6_=_C367( C6 C367 ) C6_=_C368( C6 C368 ) C6_=_C369( C6 C369 ) \nC6_=_C370( C6 C370 ) C6_=_C371( C6 C371 ) C6_=_C372( C6 C372 ) C6_=_C373( C6 C373 ) C6_=_C374( C6 C374 ) C6_=_C375( C6 C375 ) \nC6_=_C376( C6 C376 ) C6_=_C377( C6 C377 ) C6_=_C378( C6 C378 ) C6_=_C379( C6 C379 ) C55_=_C56( C55 C56 ) C55_=_C104( C55 C104 ) \nC55_=_C152( C55 C152 ) C55_=_C199( C55 C199 ) C55_=_C245( C55 C245 ) C55_=_C291( C55 C291 ) C55_=_C292( C55 C292 ) C55_=_C293( C55 C293 ) \nC55_=_C294( C55 C294 ) C55_=_C295( C55 C295 ) C55_=_C296( C55 C296 ) C55_=_C297( C55 C297 ) C55_=_C298( C55 C298 ) C55_=_C299( C55 C299 ) \nC55_=_C300( C55 C300 ) C55_=_C301( C55 C301 ) C55_=_C302( C55 C302 ) C55_=_C303( C55 C303 ) C55_=_C304( C55 C304 ) C55_=_C305( C55 C305 ) \nC55_=_C306( C55 C306 ) C55_=_C307( C55 C307 ) C55_=_C309( C55 C309 ) C55_=_C310( C55 C310 ) C55_=_C311( C55 C311 ) C55_=_C312( C55 C312 ) \nC55_=_C313( C55 C313 ) C55_=_C314( C55 C314 ) C55_=_C315( C55 C315 ) C55_=_C316( C55 C316 ) C55_=_C317( C55 C317 ) C55_=_C318( C55 C318 ) \nC55_=_C319( C55 C319 ) C55_=_C320( C55 C320 ) C55_=_C321( C55 C321 ) C55_=_C322( C55 C322 ) C55_=_C323( C55 C323 ) C55_=_C324( C55 C324 ) \nC55_=_C325( C55 C325 ) C55_=_C326( C55 C326 ) C55_=_C327( C55 C327 ) C55_=_C328( C55 C328 ) C55_=_C329( C55 C329 ) C55_=_C330( C55 C330 ) \nC55_=_C331( C55 C331 ) C55_=_C332( C55 C332 ) C55_=_C333( C55 C333 ) C55_=_C334( C55 C334 ) C55_=_C335( C55 C335 ) C56_=_C105( C56 C105 ) \nC56_=_C153( C56 C153 ) C56_=_C200( C56 C200 ) C56_=_C246( C56 C246 ) C56_=_C291( C56 C291 ) C56_=_C336( C56 C336 ) C56_=_C337( C56 C337 ) \nC56_=_C338( C56 C338 ) C56_=_C339( C56 C339 ) C56_=_C340( C56 C340 ) C56_=_C341( C56 C341 ) C56_=_C342( C56 C342 ) C56_=_C343( C56 C343 ) \nC56_=_C344( C56 C344 ) C56_=_C345( C56 C345 ) C56_=_C346( C56 C346 ) C56_=_C347( C56 C347 ) C56_=_C348( C56 C348 ) C56_=_C349( C56 C349 ) \nC56_=_C350( C56 C350 ) C56_=_C351( C56 C351 ) C56_=_C352( C56 C352 ) C56_=_C354( C56 C354 ) C56_=_C355( C56 C355 ) C56_=_C356( C56 C356 ) \nC56_=_C357( C56 C357 ) C56_=_C358( C56 C358 ) C56_=_C359( C56 C359 ) C56_=_C360( C56 C360 ) C56_=_C361( C56 C361 ) C56_=_C362( C56 C362 ) \nC56_=_C363( C56 C363 ) C56_=_C364( C56 C364 ) C56_=_C365( C56 C365 ) C56_=_C366( C56 C366 ) C56_=_C367( C56 C367 ) C56_=_C368( C56 C368 ) \nC56_=_C369( C56 C369 ) C56_=_C370( C56 C370 ) C56_=_C371( C56 C371 ) C56_=_C372( C56 C372 ) C56_=_C373( C56 C373 ) C56_=_C374( C56 C374 ) \nC56_=_C375( C56 C375 ) C56_=_C376( C56 C376 ) C56_=_C377( C56 C377 ) C56_=_C378( C56 C378 ) C56_=_C379( C56 C379 ) C104_=_C105( C104 C105 ) \nC104_=_C152( C104 C152 ) C104_=_C199( C104 C199 ) C104_=_C245( C104 C245 ) C104_=_C291( C104 C291 ) C104_=_C292( C104 C292 ) C104_=_C293( C104 C293 ) \nC104_=_C294( C104 C294 ) C104_=_C295( C104 C295 ) C104_=_C296( C104 C296 ) C104_=_C297( C104 C297 ) C104_=_C298( C104 C298 ) C104_=_C299( C104 C299 ) \nC104_=_C300( C104 C300 ) C104_=_C301( C104 C301 ) C104_=_C302( C104 C302 ) C104_=_C303( C104 C303 ) C104_=_C304( C104 C304 ) C104_=_C305( C104 C305 ) \nC104_=_C306( C104 C306 ) C104_=_C307( C104 C307 ) C104_=_C309( C104 C309 ) C104_=_C310( C104 C310 ) C104_=_C311( C104 C311 ) C104_=_C312( C104 C312 ) \nC104_=_C313( C104 C313 ) C104_=_C314( C104 C314 ) C104_=_C315( C104 C315 ) C104_=_C316( C104 C316 ) C104_=_C317( C104 C317 ) C104_=_C318( C104 C318 ) \nC104_=_C319( C104 C319 ) C104_=_C320( C104 C320 ) C104_=_C321( C104 C321 ) C104_=_C322( C104 C322 ) C104_=_C323( C104 C323 ) C104_=_C324( C104 C324 ) \nC104_=_C325( C104 C325 ) C104_=_C326( C104 C326 ) C104_=_C327( C104 C327 ) C104_=_C328( C104 C328 ) C104_=_C329( C104 C329 ) C104_=_C330( C104 C330 ) \nC104_=_C331( C104 C331 ) C104_=_C332( C104 C332 ) C104_=_C333( C104 C333 ) C104_=_C334( C104 C334 ) C104_=_C335( C104 C335 ) C105_=_C153( C105 C153 ) \nC105_=_C200( C105 C200 ) C105_=_C246( C105 C246 ) C105_=_C291( C105 C291 ) C105_=_C336( C105 C336 ) C105_=_C337( C105 C337 ) C105_=_C338( C105 C338 ) \nC105_=_C339( C105 C339 ) C105_=_C340( C105 C340 ) C105_=_C341( C105 C341 ) C105_=_C342( C105 C342 ) C105_=_C343( C105 C343 ) C105_=_C344( C105 C344 ) \nC105_=_C345( C105 C345 ) C105_=_C346( C105 C346 ) C105_=_C347( C105 C347 ) C105_=_C348( C105 C348 ) C105_=_C349( C105 C349 ) C105_=_C350( C105 C350 ) \nC105_=_C351( C105 C351 ) C105_=_C352( C105 C352 ) C105_=_C354( C105 C354 ) C105_=_C355( C105 C355 ) C105_=_C356( C105 C356 ) C105_=_C357( C105 C357 ) \nC105_=_C358( C105 C358 ) C105_=_C359( C105 C359 ) C105_=_C360( C105 C360 ) C105_=_C361( C105 C361 ) C105_=_C362( C105 C362 ) C105_=_C363( C105 C363 ) \nC105_=_C364( C105 C364 ) C105_=_C365( C105 C365 ) C105_=_C366( C105 C366 ) C105_=_C367( C105 C367 ) C105_=_C368( C105 C368 ) C105_=_C369( C105 C369 ) \nC105_=_C370( C105 C370 ) C105_=_C371( C105 C371 ) C105_=_C372( C105 C372 ) C105_=_C373( C105 C373 ) C105_=_C374( C105 C374 ) C105_=_C375( C105 C375 ) \nC105_=_C376( C105 C376 ) C105_=_C377( C105 C377 ) C105_=_C378( C105 C378 ) C105_=_C379( C105 C379 ) C152_=_C153( C152 C153 ) C152_=_C199( C152 C199 ) \nC152_=_C245( C152 C245 ) C152_=_C291( C152 C291 ) C152_=_C292( C152 C292 ) C152_=_C293( C152 C293 ) C152_=_C294( C152 C294 ) C152_=_C295( C152 C295 ) \nC152_=_C296( C152 C296 ) C152_=_C297( C152 C297 ) C152_=_C298( C152 C298 ) C152_=_C299( C152 C299 ) C152_=_C300( C152 C300 ) C152_=_C301( C152 C301 ) \nC152_=_C302( C152 C302 ) C152_=_C303( C152 C303 ) C152_=_C304( C152 C304 ) C152_=_C305( C152 C305 ) C152_=_C306( C152 C306 ) C152_=_C307( C152 C307 ) \nC152_=_C309( C152 C309 ) C152_=_C310( C152 C310 ) C152_=_C311( C152 C311 ) C152_=_C312( C152 C312 ) C152_=_C313( C152 C313 ) C152_=_C314( C152 C314 ) \nC152_=_C315( C152 C315 ) C152_=_C316( C152 C316 ) C152_=_C317( C152 C317 ) C152_=_C318( C152 C318 ) C152_=_C319( C152 C319 ) C152_=_C320( C152 C320 ) \nC152_=_C321( C152 C321 ) C152_=_C322( C152 C322 ) C152_=_C323( C152 C323 ) C152_=_C324( C152 C324 ) C152_=_C325( C152 C325 ) C152_=_C326( C152 C326 ) \nC152_=_C327( C152 C327 ) C152_=_C328( C152 C328 ) C152_=_C329( C152 C329 ) C152_=_C330( C152 C330 ) C152_=_C331( C152 C331 ) C152_=_C332( C152 C332 ) \nC152_=_C333( C152 C333 ) C152_=_C334( C152 C334 ) C152_=_C335( C152 C335 ) C153_=_C200( C153 C200 ) C153_=_C246( C153 C246 ) C153_=_C291( C153 C291 ) \nC153_=_C336( C153 C336 ) C153_=_C337( C153 C337 ) C153_=_C338( C153 C338 ) C153_=_C339( C153 C339 ) C153_=_C340( C153 C340 ) C153_=_C341( C153 C341 ) \nC153_=_C342( C153 C342 ) C153_=_C343( C153 C343 ) C153_=_C344( C153 C344 ) C153_=_C345( C153 C345 ) C153_=_C346( C153 C346 ) C153_=_C347( C153 C347 ) \nC153_=_C348( C153 C348 ) C153_=_C349( C153 C349 ) C153_=_C350( C153 C350 ) C153_=_C351( C153 C351 ) C153_=_C352( C153 C352 ) C153_=_C354( C153 C354 ) \nC153_=_C355( C153 C355 ) C153_=_C356( C153 C356 ) C153_=_C357( C153 C357 ) C153_=_C358( C153 C358 ) C153_=_C359( C153 C359 ) C153_=_C360( C153 C360 ) \nC153_=_C361( C153 C361 ) C153_=_C362( C153 C362 ) C153_=_C363( C153 C363 ) C153_=_C364( C153 C364 ) C153_=_C365( C153 C365 ) C153_=_C366( C153 C366 ) \nC153_=_C367( C153 C367 ) C153_=_C368( C153 C368 ) C153_=_C369( C153 C369 ) C153_=_C370( C153 C370 ) C153_=_C371( C153 C371 ) C153_=_C372( C153 C372 ) \nC153_=_C373( C153 C373 ) C153_=_C374( C153 C374 ) C153_=_C375( C153 C375 ) C153_=_C376( C153 C376 ) C153_=_C377( C153 C377 ) C153_=_C378( C153 C378 ) \nC153_=_C379( C153 C379 ) C199_=_C200( C199 C200 ) C199_=_C245( C199 C245 ) C199_=_C291( C199 C291 ) C199_=_C292( C199 C292 ) C199_=_C293( C199 C293 ) \nC199_=_C294( C199 C294 ) C199_=_C295( C199 C295 ) C199_=_C296( C199 C296 ) C199_=_C297( C199 C297 ) C199_=_C298( C199 C298 ) C199_=_C299( C199 C299 ) \nC199_=_C300( C199 C300 ) C199_=_C301( C199 C301 ) C199_=_C302( C199 C302 ) C199_=_C303( C199 C303 ) C199_=_C304( C199 C304 ) C199_=_C305( C199 C305 ) \nC199_=_C306( C199 C306 ) C199_=_C307( C199 C307 ) C199_=_C309( C199 C309 ) C199_=_C310( C199 C310 ) C199_=_C311( C199 C311 ) C199_=_C312( C199 C312 ) \nC199_=_C313( C199 C313 ) C199_=_C314( C199 C314 ) C199_=_C315( C199 C315 ) C199_=_C316( C199 C316 ) C199_=_C317( C199 C317 ) C199_=_C318( C199 C318 ) \nC199_=_C319( C199 C319 ) C199_=_C320( C199 C320 ) C199_=_C321( C199 C321 ) C199_=_C322( C199 C322 ) C199_=_C323( C199 C323 ) C199_=_C324( C199 C324 ) \nC199_=_C325( C199 C325 ) C199_=_C326( C199 C326 ) C199_=_C327( C199 C327 ) C199_=_C328( C199 C328 ) C199_=_C329( C199 C329 ) C199_=_C330( C199 C330 ) \nC199_=_C331( C199 C331 ) C199_=_C332( C199 C332 ) C199_=_C333( C199 C333 ) C199_=_C334( C199 C334 ) C199_=_C335( C199 C335 ) C200_=_C246( C200 C246 ) \nC200_=_C291( C200 C291 ) C200_=_C336( C200 C336 ) C200_=_C337( C200 C337 ) C200_=_C338( C200 C338 ) C200_=_C339( C200 C339 ) C200_=_C340( C200 C340 ) \nC200_=_C341( C200 C341 ) C200_=_C342( C200 C342 ) C200_=_C343( C200 C343 ) C200_=_C344( C200 C344 ) C200_=_C345( C200 C345 ) C200_=_C346( C200 C346 ) \nC200_=_C347( C200 C347 ) C200_=_C348( C200 C348 ) C200_=_C349( C200 C349 ) C200_=_C350( C200 C350 ) C200_=_C351( C200 C351 ) C200_=_C352( C200 C352 ) \nC200_=_C354( C200 C354 ) C200_=_C355( C200 C355 ) C200_=_C356( C200 C356 ) C200_=_C357( C200 C357 ) C200_=_C358( C200 C358 ) C200_=_C359( C200 C359 ) \nC200_=_C360( C200 C360</w:t>
      </w:r>
    </w:p>
    <w:p>
      <w:pPr>
        <w:pStyle w:val="PreformattedText"/>
        <w:bidi w:val="0"/>
        <w:spacing w:before="0" w:after="0"/>
        <w:jc w:val="left"/>
        <w:rPr/>
      </w:pPr>
      <w:r>
        <w:rPr/>
        <w:t xml:space="preserve"> </w:t>
      </w:r>
      <w:r>
        <w:rPr/>
        <w:t>) C200_=_C361( C200 C361 ) C200_=_C362( C200 C362 ) C200_=_C363( C200 C363 ) C200_=_C364( C200 C364 ) C200_=_C365( C200 C365 ) \nC200_=_C366( C200 C366 ) C200_=_C367( C200 C367 ) C200_=_C368( C200 C368 ) C200_=_C369( C200 C369 ) C200_=_C370( C200 C370 ) C200_=_C371( C200 C371 ) \nC200_=_C372( C200 C372 ) C200_=_C373( C200 C373 ) C200_=_C374( C200 C374 ) C200_=_C375( C200 C375 ) C200_=_C376( C200 C376 ) C200_=_C377( C200 C377 ) \nC200_=_C378( C200 C378 ) C200_=_C379( C200 C379 ) C245_=_C246( C245 C246 ) C245_=_C291( C245 C291 ) C245_=_C292( C245 C292 ) C245_=_C293( C245 C293 ) \nC245_=_C294( C245 C294 ) C245_=_C295( C245 C295 ) C245_=_C296( C245 C296 ) C245_=_C297( C245 C297 ) C245_=_C298( C245 C298 ) C245_=_C299( C245 C299 ) \nC245_=_C300( C245 C300 ) C245_=_C301( C245 C301 ) C245_=_C302( C245 C302 ) C245_=_C303( C245 C303 ) C245_=_C304( C245 C304 ) C245_=_C305( C245 C305 ) \nC245_=_C306( C245 C306 ) C245_=_C307( C245 C307 ) C245_=_C309( C245 C309 ) C245_=_C310( C245 C310 ) C245_=_C311( C245 C311 ) C245_=_C312( C245 C312 ) \nC245_=_C313( C245 C313 ) C245_=_C314( C245 C314 ) C245_=_C315( C245 C315 ) C245_=_C316( C245 C316 ) C245_=_C317( C245 C317 ) C245_=_C318( C245 C318 ) \nC245_=_C319( C245 C319 ) C245_=_C320( C245 C320 ) C245_=_C321( C245 C321 ) C245_=_C322( C245 C322 ) C245_=_C323( C245 C323 ) C245_=_C324( C245 C324 ) \nC245_=_C325( C245 C325 ) C245_=_C326( C245 C326 ) C245_=_C327( C245 C327 ) C245_=_C328( C245 C328 ) C245_=_C329( C245 C329 ) C245_=_C330( C245 C330 ) \nC245_=_C331( C245 C331 ) C245_=_C332( C245 C332 ) C245_=_C333( C245 C333 ) C245_=_C334( C245 C334 ) C245_=_C335( C245 C335 ) C246_=_C291( C246 C291 ) \nC246_=_C336( C246 C336 ) C246_=_C337( C246 C337 ) C246_=_C338( C246 C338 ) C246_=_C339( C246 C339 ) C246_=_C340( C246 C340 ) C246_=_C341( C246 C341 ) \nC246_=_C342( C246 C342 ) C246_=_C343( C246 C343 ) C246_=_C344( C246 C344 ) C246_=_C345( C246 C345 ) C246_=_C346( C246 C346 ) C246_=_C347( C246 C347 ) \nC246_=_C348( C246 C348 ) C246_=_C349( C246 C349 ) C246_=_C350( C246 C350 ) C246_=_C351( C246 C351 ) C246_=_C352( C246 C352 ) C246_=_C354( C246 C354 ) \nC246_=_C355( C246 C355 ) C246_=_C356( C246 C356 ) C246_=_C357( C246 C357 ) C246_=_C358( C246 C358 ) C246_=_C359( C246 C359 ) C246_=_C360( C246 C360 ) \nC246_=_C361( C246 C361 ) C246_=_C362( C246 C362 ) C246_=_C363( C246 C363 ) C246_=_C364( C246 C364 ) C246_=_C365( C246 C365 ) C246_=_C366( C246 C366 ) \nC246_=_C367( C246 C367 ) C246_=_C368( C246 C368 ) C246_=_C369( C246 C369 ) C246_=_C370( C246 C370 ) C246_=_C371( C246 C371 ) C246_=_C372( C246 C372 ) \nC246_=_C373( C246 C373 ) C246_=_C374( C246 C374 ) C246_=_C375( C246 C375 ) C246_=_C376( C246 C376 ) C246_=_C377( C246 C377 ) C246_=_C378( C246 C378 ) \nC246_=_C379( C246 C379 ) C291_=_C292( C291 C292 ) C291_=_C293( C291 C293 ) C291_=_C294( C291 C294 ) C291_=_C295( C291 C295 ) C291_=_C296( C291 C296 ) \nC291_=_C297( C291 C297 ) C291_=_C298( C291 C298 ) C291_=_C299( C291 C299 ) C291_=_C300( C291 C300 ) C291_=_C301( C291 C301 ) C291_=_C302( C291 C302 ) \nC291_=_C303( C291 C303 ) C291_=_C304( C291 C304 ) C291_=_C305( C291 C305 ) C291_=_C306( C291 C306 ) C291_=_C307( C291 C307 ) C291_=_C309( C291 C309 ) \nC291_=_C310( C291 C310 ) C291_=_C311( C291 C311 ) C291_=_C312( C291 C312 ) C291_=_C313( C291 C313 ) C291_=_C314( C291 C314 ) C291_=_C315( C291 C315 ) \nC291_=_C316( C291 C316 ) C291_=_C317( C291 C317 ) C291_=_C318( C291 C318 ) C291_=_C319( C291 C319 ) C291_=_C320( C291 C320 ) C291_=_C321( C291 C321 ) \nC291_=_C322( C291 C322 ) C291_=_C323( C291 C323 ) C291_=_C324( C291 C324 ) C291_=_C325( C291 C325 ) C291_=_C326( C291 C326 ) C291_=_C327( C291 C327 ) \nC291_=_C328( C291 C328 ) C291_=_C329( C291 C329 ) C291_=_C330( C291 C330 ) C291_=_C331( C291 C331 ) C291_=_C332( C291 C332 ) C291_=_C333( C291 C333 ) \nC291_=_C334( C291 C334 ) C291_=_C335( C291 C335 ) C291_=_C336( C291 C336 ) C291_=_C337( C291 C337 ) C291_=_C338( C291 C338 ) C291_=_C339( C291 C339 ) \nC291_=_C340( C291 C340 ) C291_=_C341( C291 C341 ) C291_=_C342( C291 C342 ) C291_=_C343( C291 C343 ) C291_=_C344( C291 C344 ) C291_=_C345( C291 C345 ) \nC291_=_C346( C291 C346 ) C291_=_C347( C291 C347 ) C291_=_C348( C291 C348 ) C291_=_C349( C291 C349 ) C291_=_C350( C291 C350 ) C291_=_C351( C291 C351 ) \nC291_=_C352( C291 C352 ) C291_=_C354( C291 C354 ) C291_=_C355( C291 C355 ) C291_=_C356( C291 C356 ) C291_=_C357( C291 C357 ) C291_=_C358( C291 C358 ) \nC291_=_C359( C291 C359 ) C291_=_C360( C291 C360 ) C291_=_C361( C291 C361 ) C291_=_C362( C291 C362 ) C291_=_C363( C291 C363 ) C291_=_C364( C291 C364 ) \nC291_=_C365( C291 C365 ) C291_=_C366( C291 C366 ) C291_=_C367( C291 C367 ) C291_=_C368( C291 C368 ) C291_=_C369( C291 C369 ) C291_=_C370( C291 C370 ) \nC291_=_C371( C291 C371 ) C291_=_C372( C291 C372 ) C291_=_C373( C291 C373 ) C291_=_C374( C291 C374 ) C291_=_C375( C291 C375 ) C291_=_C376( C291 C376 ) \nC291_=_C377( C291 C377 ) C291_=_C378( C291 C378 ) C291_=_C379( C291 C379 ) C292_=_C293( C292 C293 ) C292_=_C294( C292 C294 ) C292_=_C295( C292 C295 ) \nC292_=_C296( C292 C296 ) C292_=_C297( C292 C297 ) C292_=_C298( C292 C298 ) C292_=_C299( C292 C299 ) C292_=_C300( C292 C300 ) C292_=_C301( C292 C301 ) \nC292_=_C302( C292 C302 ) C292_=_C303( C292 C303 ) C292_=_C304( C292 C304 ) C292_=_C305( C292 C305 ) C292_=_C306( C292 C306 ) C292_=_C307( C292 C307 ) \nC292_=_C309( C292 C309 ) C292_=_C310( C292 C310 ) C292_=_C311( C292 C311 ) C292_=_C312( C292 C312 ) C292_=_C313( C292 C313 ) C292_=_C314( C292 C314 ) \nC292_=_C315( C292 C315 ) C292_=_C316( C292 C316 ) C292_=_C317( C292 C317 ) C292_=_C318( C292 C318 ) C292_=_C319( C292 C319 ) C292_=_C320( C292 C320 ) \nC292_=_C321( C292 C321 ) C292_=_C322( C292 C322 ) C292_=_C323( C292 C323 ) C292_=_C324( C292 C324 ) C292_=_C325( C292 C325 ) C292_=_C326( C292 C326 ) \nC292_=_C327( C292 C327 ) C292_=_C328( C292 C328 ) C292_=_C329( C292 C329 ) C292_=_C330( C292 C330 ) C292_=_C331( C292 C331 ) C292_=_C332( C292 C332 ) \nC292_=_C333( C292 C333 ) C292_=_C334( C292 C334 ) C292_=_C335( C292 C335 ) C292_=_C336( C292 C336 ) C293_=_C294( C293 C294 ) C293_=_C295( C293 C295 ) \nC293_=_C296( C293 C296 ) C293_=_C297( C293 C297 ) C293_=_C298( C293 C298 ) C293_=_C299( C293 C299 ) C293_=_C300( C293 C300 ) C293_=_C301( C293 C301 ) \nC293_=_C302( C293 C302 ) C293_=_C303( C293 C303 ) C293_=_C304( C293 C304 ) C293_=_C305( C293 C305 ) C293_=_C306( C293 C306 ) C293_=_C307( C293 C307 ) \nC293_=_C309( C293 C309 ) C293_=_C310( C293 C310 ) C293_=_C311( C293 C311 ) C293_=_C312( C293 C312 ) C293_=_C313( C293 C313 ) C293_=_C314( C293 C314 ) \nC293_=_C315( C293 C315 ) C293_=_C316( C293 C316 ) C293_=_C317( C293 C317 ) C293_=_C318( C293 C318 ) C293_=_C319( C293 C319 ) C293_=_C320( C293 C320 ) \nC293_=_C321( C293 C321 ) C293_=_C322( C293 C322 ) C293_=_C323( C293 C323 ) C293_=_C324( C293 C324 ) C293_=_C325( C293 C325 ) C293_=_C326( C293 C326 ) \nC293_=_C327( C293 C327 ) C293_=_C328( C293 C328 ) C293_=_C329( C293 C329 ) C293_=_C330( C293 C330 ) C293_=_C331( C293 C331 ) C293_=_C332( C293 C332 ) \nC293_=_C333( C293 C333 ) C293_=_C334( C293 C334 ) C293_=_C335( C293 C335 ) C293_=_C337( C293 C337 ) C294_=_C295( C294 C295 ) C294_=_C296( C294 C296 ) \nC294_=_C297( C294 C297 ) C294_=_C298( C294 C298 ) C294_=_C299( C294 C299 ) C294_=_C300( C294 C300 ) C294_=_C301( C294 C301 ) C294_=_C302( C294 C302 ) \nC294_=_C303( C294 C303 ) C294_=_C304( C294 C304 ) C294_=_C305( C294 C305 ) C294_=_C306( C294 C306 ) C294_=_C307( C294 C307 ) C294_=_C309( C294 C309 ) \nC294_=_C310( C294 C310 ) C294_=_C311( C294 C311 ) C294_=_C312( C294 C312 ) C294_=_C313( C294 C313 ) C294_=_C314( C294 C314 ) C294_=_C315( C294 C315 ) \nC294_=_C316( C294 C316 ) C294_=_C317( C294 C317 ) C294_=_C318( C294 C318 ) C294_=_C319( C294 C319 ) C294_=_C320( C294 C320 ) C294_=_C321( C294 C321 ) \nC294_=_C322( C294 C322 ) C294_=_C323( C294 C323 ) C294_=_C324( C294 C324 ) C294_=_C325( C294 C325 ) C294_=_C326( C294 C326 ) C294_=_C327( C294 C327 ) \nC294_=_C328( C294 C328 ) C294_=_C329( C294 C329 ) C294_=_C330( C294 C330 ) C294_=_C331( C294 C331 ) C294_=_C332( C294 C332 ) C294_=_C333( C294 C333 ) \nC294_=_C334( C294 C334 ) C294_=_C335( C294 C335 ) C294_=_C338( C294 C338 ) C295_=_C296( C295 C296 ) C295_=_C297( C295 C297 ) C295_=_C298( C295 C298 ) \nC295_=_C299( C295 C299 ) C295_=_C300( C295 C300 ) C295_=_C301( C295 C301 ) C295_=_C302( C295 C302 ) C295_=_C303( C295 C303 ) C295_=_C304( C295 C304 ) \nC295_=_C305( C295 C305 ) C295_=_C306( C295 C306 ) C295_=_C307( C295 C307 ) C295_=_C309( C295 C309 ) C295_=_C310( C295 C310 ) C295_=_C311( C295 C311 ) \nC295_=_C312( C295 C312 ) C295_=_C313( C295 C313 ) C295_=_C314( C295 C314 ) C295_=_C315( C295 C315 ) C295_=_C316( C295 C316 ) C295_=_C317( C295 C317 ) \nC295_=_C318( C295 C318 ) C295_=_C319( C295 C319 ) C295_=_C320( C295 C320 ) C295_=_C321( C295 C321 ) C295_=_C322( C295 C322 ) C295_=_C323( C295 C323 ) \nC295_=_C324( C295 C324 ) C295_=_C325( C295 C325 ) C295_=_C326( C295 C326 ) C295_=_C327( C295 C327 ) C295_=_C328( C295 C328 ) C295_=_C329( C295 C329 ) \nC295_=_C330( C295 C330 ) C295_=_C331( C295 C331 ) C295_=_C332( C295 C332 ) C295_=_C333( C295 C333 ) C295_=_C334( C295 C334 ) C295_=_C335( C295 C335 ) \nC295_=_C339( C295 C339 ) C296_=_C297( C296 C297 ) C296_=_C298( C296 C298 ) C296_=_C299( C296 C299 ) C296_=_C300( C296 C300 ) C296_=_C301( C296 C301 ) \nC296_=_C302( C296 C302 ) C296_=_C303( C296 C303 ) C296_=_C304( C296 C304 ) C296_=_C305( C296 C305 ) C296_=_C306( C296 C306 ) C296_=_C307( C296 C307 ) \nC296_=_C309( C296 C309 ) C296_=_C310( C296 C310 ) C296_=_C311( C296 C311 ) C296_=_C312( C296 C312 ) C296_=_C313( C296 C313 ) C296_=_C314( C296 C314 ) \nC296_=_C315( C296 C315 ) C296_=_C316( C296 C316 ) C296_=_C317( C296 C317 ) C296_=_C318( C296 C318 ) C296_=_C319( C296 C319 ) C296_=_C320( C296 C320 ) \nC296_=_C321( C296 C321 ) C296_=_C322( C296 C322 ) C296_=_C323( C296 C323 ) C296_=_C324( C296 C324 ) C296_=_C325( C296 C325 ) C296_=_C326( C296 C326 ) \nC296_=_C327( C296 C327 ) C296_=_C328( C296</w:t>
      </w:r>
    </w:p>
    <w:p>
      <w:pPr>
        <w:pStyle w:val="PreformattedText"/>
        <w:bidi w:val="0"/>
        <w:spacing w:before="0" w:after="0"/>
        <w:jc w:val="left"/>
        <w:rPr/>
      </w:pPr>
      <w:r>
        <w:rPr/>
        <w:t xml:space="preserve"> </w:t>
      </w:r>
      <w:r>
        <w:rPr/>
        <w:t>C328 ) C296_=_C329( C296 C329 ) C296_=_C330( C296 C330 ) C296_=_C331( C296 C331 ) C296_=_C332( C296 C332 ) \nC296_=_C333( C296 C333 ) C296_=_C334( C296 C334 ) C296_=_C335( C296 C335 ) C296_=_C340( C296 C340 ) C297_=_C298( C297 C298 ) C297_=_C299( C297 C299 ) \nC297_=_C300( C297 C300 ) C297_=_C301( C297 C301 ) C297_=_C302( C297 C302 ) C297_=_C303( C297 C303 ) C297_=_C304( C297 C304 ) C297_=_C305( C297 C305 ) \nC297_=_C306( C297 C306 ) C297_=_C307( C297 C307 ) C297_=_C309( C297 C309 ) C297_=_C310( C297 C310 ) C297_=_C311( C297 C311 ) C297_=_C312( C297 C312 ) \nC297_=_C313( C297 C313 ) C297_=_C314( C297 C314 ) C297_=_C315( C297 C315 ) C297_=_C316( C297 C316 ) C297_=_C317( C297 C317 ) C297_=_C318( C297 C318 ) \nC297_=_C319( C297 C319 ) C297_=_C320( C297 C320 ) C297_=_C321( C297 C321 ) C297_=_C322( C297 C322 ) C297_=_C323( C297 C323 ) C297_=_C324( C297 C324 ) \nC297_=_C325( C297 C325 ) C297_=_C326( C297 C326 ) C297_=_C327( C297 C327 ) C297_=_C328( C297 C328 ) C297_=_C329( C297 C329 ) C297_=_C330( C297 C330 ) \nC297_=_C331( C297 C331 ) C297_=_C332( C297 C332 ) C297_=_C333( C297 C333 ) C297_=_C334( C297 C334 ) C297_=_C335( C297 C335 ) C297_=_C341( C297 C341 ) \nC298_=_C299( C298 C299 ) C298_=_C300( C298 C300 ) C298_=_C301( C298 C301 ) C298_=_C302( C298 C302 ) C298_=_C303( C298 C303 ) C298_=_C304( C298 C304 ) \nC298_=_C305( C298 C305 ) C298_=_C306( C298 C306 ) C298_=_C307( C298 C307 ) C298_=_C309( C298 C309 ) C298_=_C310( C298 C310 ) C298_=_C311( C298 C311 ) \nC298_=_C312( C298 C312 ) C298_=_C313( C298 C313 ) C298_=_C314( C298 C314 ) C298_=_C315( C298 C315 ) C298_=_C316( C298 C316 ) C298_=_C317( C298 C317 ) \nC298_=_C318( C298 C318 ) C298_=_C319( C298 C319 ) C298_=_C320( C298 C320 ) C298_=_C321( C298 C321 ) C298_=_C322( C298 C322 ) C298_=_C323( C298 C323 ) \nC298_=_C324( C298 C324 ) C298_=_C325( C298 C325 ) C298_=_C326( C298 C326 ) C298_=_C327( C298 C327 ) C298_=_C328( C298 C328 ) C298_=_C329( C298 C329 ) \nC298_=_C330( C298 C330 ) C298_=_C331( C298 C331 ) C298_=_C332( C298 C332 ) C298_=_C333( C298 C333 ) C298_=_C334( C298 C334 ) C298_=_C335( C298 C335 ) \nC298_=_C342( C298 C342 ) C299_=_C300( C299 C300 ) C299_=_C301( C299 C301 ) C299_=_C302( C299 C302 ) C299_=_C303( C299 C303 ) C299_=_C304( C299 C304 ) \nC299_=_C305( C299 C305 ) C299_=_C306( C299 C306 ) C299_=_C307( C299 C307 ) C299_=_C309( C299 C309 ) C299_=_C310( C299 C310 ) C299_=_C311( C299 C311 ) \nC299_=_C312( C299 C312 ) C299_=_C313( C299 C313 ) C299_=_C314( C299 C314 ) C299_=_C315( C299 C315 ) C299_=_C316( C299 C316 ) C299_=_C317( C299 C317 ) \nC299_=_C318( C299 C318 ) C299_=_C319( C299 C319 ) C299_=_C320( C299 C320 ) C299_=_C321( C299 C321 ) C299_=_C322( C299 C322 ) C299_=_C323( C299 C323 ) \nC299_=_C324( C299 C324 ) C299_=_C325( C299 C325 ) C299_=_C326( C299 C326 ) C299_=_C327( C299 C327 ) C299_=_C328( C299 C328 ) C299_=_C329( C299 C329 ) \nC299_=_C330( C299 C330 ) C299_=_C331( C299 C331 ) C299_=_C332( C299 C332 ) C299_=_C333( C299 C333 ) C299_=_C334( C299 C334 ) C299_=_C335( C299 C335 ) \nC299_=_C343( C299 C343 ) C300_=_C301( C300 C301 ) C300_=_C302( C300 C302 ) C300_=_C303( C300 C303 ) C300_=_C304( C300 C304 ) C300_=_C305( C300 C305 ) \nC300_=_C306( C300 C306 ) C300_=_C307( C300 C307 ) C300_=_C309( C300 C309 ) C300_=_C310( C300 C310 ) C300_=_C311( C300 C311 ) C300_=_C312( C300 C312 ) \nC300_=_C313( C300 C313 ) C300_=_C314( C300 C314 ) C300_=_C315( C300 C315 ) C300_=_C316( C300 C316 ) C300_=_C317( C300 C317 ) C300_=_C318( C300 C318 ) \nC300_=_C319( C300 C319 ) C300_=_C320( C300 C320 ) C300_=_C321( C300 C321 ) C300_=_C322( C300 C322 ) C300_=_C323( C300 C323 ) C300_=_C324( C300 C324 ) \nC300_=_C325( C300 C325 ) C300_=_C326( C300 C326 ) C300_=_C327( C300 C327 ) C300_=_C328( C300 C328 ) C300_=_C329( C300 C329 ) C300_=_C330( C300 C330 ) \nC300_=_C331( C300 C331 ) C300_=_C332( C300 C332 ) C300_=_C333( C300 C333 ) C300_=_C334( C300 C334 ) C300_=_C335( C300 C335 ) C300_=_C344( C300 C344 ) \nC301_=_C302( C301 C302 ) C301_=_C303( C301 C303 ) C301_=_C304( C301 C304 ) C301_=_C305( C301 C305 ) C301_=_C306( C301 C306 ) C301_=_C307( C301 C307 ) \nC301_=_C309( C301 C309 ) C301_=_C310( C301 C310 ) C301_=_C311( C301 C311 ) C301_=_C312( C301 C312 ) C301_=_C313( C301 C313 ) C301_=_C314( C301 C314 ) \nC301_=_C315( C301 C315 ) C301_=_C316( C301 C316 ) C301_=_C317( C301 C317 ) C301_=_C318( C301 C318 ) C301_=_C319( C301 C319 ) C301_=_C320( C301 C320 ) \nC301_=_C321( C301 C321 ) C301_=_C322( C301 C322 ) C301_=_C323( C301 C323 ) C301_=_C324( C301 C324 ) C301_=_C325( C301 C325 ) C301_=_C326( C301 C326 ) \nC301_=_C327( C301 C327 ) C301_=_C328( C301 C328 ) C301_=_C329( C301 C329 ) C301_=_C330( C301 C330 ) C301_=_C331( C301 C331 ) C301_=_C332( C301 C332 ) \nC301_=_C333( C301 C333 ) C301_=_C334( C301 C334 ) C301_=_C335( C301 C335 ) C301_=_C345( C301 C345 ) C302_=_C303( C302 C303 ) C302_=_C304( C302 C304 ) \nC302_=_C305( C302 C305 ) C302_=_C306( C302 C306 ) C302_=_C307( C302 C307 ) C302_=_C309( C302 C309 ) C302_=_C310( C302 C310 ) C302_=_C311( C302 C311 ) \nC302_=_C312( C302 C312 ) C302_=_C313( C302 C313 ) C302_=_C314( C302 C314 ) C302_=_C315( C302 C315 ) C302_=_C316( C302 C316 ) C302_=_C317( C302 C317 ) \nC302_=_C318( C302 C318 ) C302_=_C319( C302 C319 ) C302_=_C320( C302 C320 ) C302_=_C321( C302 C321 ) C302_=_C322( C302 C322 ) C302_=_C323( C302 C323 ) \nC302_=_C324( C302 C324 ) C302_=_C325( C302 C325 ) C302_=_C326( C302 C326 ) C302_=_C327( C302 C327 ) C302_=_C328( C302 C328 ) C302_=_C329( C302 C329 ) \nC302_=_C330( C302 C330 ) C302_=_C331( C302 C331 ) C302_=_C332( C302 C332 ) C302_=_C333( C302 C333 ) C302_=_C334( C302 C334 ) C302_=_C335( C302 C335 ) \nC302_=_C346( C302 C346 ) C303_=_C304( C303 C304 ) C303_=_C305( C303 C305 ) C303_=_C306( C303 C306 ) C303_=_C307( C303 C307 ) C303_=_C309( C303 C309 ) \nC303_=_C310( C303 C310 ) C303_=_C311( C303 C311 ) C303_=_C312( C303 C312 ) C303_=_C313( C303 C313 ) C303_=_C314( C303 C314 ) C303_=_C315( C303 C315 ) \nC303_=_C316( C303 C316 ) C303_=_C317( C303 C317 ) C303_=_C318( C303 C318 ) C303_=_C319( C303 C319 ) C303_=_C320( C303 C320 ) C303_=_C321( C303 C321 ) \nC303_=_C322( C303 C322 ) C303_=_C323( C303 C323 ) C303_=_C324( C303 C324 ) C303_=_C325( C303 C325 ) C303_=_C326( C303 C326 ) C303_=_C327( C303 C327 ) \nC303_=_C328( C303 C328 ) C303_=_C329( C303 C329 ) C303_=_C330( C303 C330 ) C303_=_C331( C303 C331 ) C303_=_C332( C303 C332 ) C303_=_C333( C303 C333 ) \nC303_=_C334( C303 C334 ) C303_=_C335( C303 C335 ) C303_=_C347( C303 C347 ) C304_=_C305( C304 C305 ) C304_=_C306( C304 C306 ) C304_=_C307( C304 C307 ) \nC304_=_C309( C304 C309 ) C304_=_C310( C304 C310 ) C304_=_C311( C304 C311 ) C304_=_C312( C304 C312 ) C304_=_C313( C304 C313 ) C304_=_C314( C304 C314 ) \nC304_=_C315( C304 C315 ) C304_=_C316( C304 C316 ) C304_=_C317( C304 C317 ) C304_=_C318( C304 C318 ) C304_=_C319( C304 C319 ) C304_=_C320( C304 C320 ) \nC304_=_C321( C304 C321 ) C304_=_C322( C304 C322 ) C304_=_C323( C304 C323 ) C304_=_C324( C304 C324 ) C304_=_C325( C304 C325 ) C304_=_C326( C304 C326 ) \nC304_=_C327( C304 C327 ) C304_=_C328( C304 C328 ) C304_=_C329( C304 C329 ) C304_=_C330( C304 C330 ) C304_=_C331( C304 C331 ) C304_=_C332( C304 C332 ) \nC304_=_C333( C304 C333 ) C304_=_C334( C304 C334 ) C304_=_C335( C304 C335 ) C304_=_C348( C304 C348 ) C305_=_C306( C305 C306 ) C305_=_C307( C305 C307 ) \nC305_=_C309( C305 C309 ) C305_=_C310( C305 C310 ) C305_=_C311( C305 C311 ) C305_=_C312( C305 C312 ) C305_=_C313( C305 C313 ) C305_=_C314( C305 C314 ) \nC305_=_C315( C305 C315 ) C305_=_C316( C305 C316 ) C305_=_C317( C305 C317 ) C305_=_C318( C305 C318 ) C305_=_C319( C305 C319 ) C305_=_C320( C305 C320 ) \nC305_=_C321( C305 C321 ) C305_=_C322( C305 C322 ) C305_=_C323( C305 C323 ) C305_=_C324( C305 C324 ) C305_=_C325( C305 C325 ) C305_=_C326( C305 C326 ) \nC305_=_C327( C305 C327 ) C305_=_C328( C305 C328 ) C305_=_C329( C305 C329 ) C305_=_C330( C305 C330 ) C305_=_C331( C305 C331 ) C305_=_C332( C305 C332 ) \nC305_=_C333( C305 C333 ) C305_=_C334( C305 C334 ) C305_=_C335( C305 C335 ) C305_=_C349( C305 C349 ) C306_=_C307( C306 C307 ) C306_=_C309( C306 C309 ) \nC306_=_C310( C306 C310 ) C306_=_C311( C306 C311 ) C306_=_C312( C306 C312 ) C306_=_C313( C306 C313 ) C306_=_C314( C306 C314 ) C306_=_C315( C306 C315 ) \nC306_=_C316( C306 C316 ) C306_=_C317( C306 C317 ) C306_=_C318( C306 C318 ) C306_=_C319( C306 C319 ) C306_=_C320( C306 C320 ) C306_=_C321( C306 C321 ) \nC306_=_C322( C306 C322 ) C306_=_C323( C306 C323 ) C306_=_C324( C306 C324 ) C306_=_C325( C306 C325 ) C306_=_C326( C306 C326 ) C306_=_C327( C306 C327 ) \nC306_=_C328( C306 C328 ) C306_=_C329( C306 C329 ) C306_=_C330( C306 C330 ) C306_=_C331( C306 C331 ) C306_=_C332( C306 C332 ) C306_=_C333( C306 C333 ) \nC306_=_C334( C306 C334 ) C306_=_C335( C306 C335 ) C306_=_C350( C306 C350 ) C307_=_C309( C307 C309 ) C307_=_C310( C307 C310 ) C307_=_C311( C307 C311 ) \nC307_=_C312( C307 C312 ) C307_=_C313( C307 C313 ) C307_=_C314( C307 C314 ) C307_=_C315( C307 C315 ) C307_=_C316( C307 C316 ) C307_=_C317( C307 C317 ) \nC307_=_C318( C307 C318 ) C307_=_C319( C307 C319 ) C307_=_C320( C307 C320 ) C307_=_C321( C307 C321 ) C307_=_C322( C307 C322 ) C307_=_C323( C307 C323 ) \nC307_=_C324( C307 C324 ) C307_=_C325( C307 C325 ) C307_=_C326( C307 C326 ) C307_=_C327( C307 C327 ) C307_=_C328( C307 C328 ) C307_=_C329( C307 C329 ) \nC307_=_C330( C307 C330 ) C307_=_C331( C307 C331 ) C307_=_C332( C307 C332 ) C307_=_C333( C307 C333 ) C307_=_C334( C307 C334 ) C307_=_C335( C307 C335 ) \nC307_=_C351( C307 C351 ) C309_=_C310( C309 C310 ) C309_=_C311( C309 C311 ) C309_=_C312( C309 C312 ) C309_=_C313( C309 C313 ) C309_=_C314( C309 C314 ) \nC309_=_C315( C309 C315 ) C309_=_C316( C309 C316 ) C309_=_C317( C309 C317 ) C309_=_C318( C309 C318 ) C309_=_C319( C309 C319 ) C309_=_C320( C309 C320 ) \nC309_=_C321( C309 C321 ) C309_=_C322( C309 C322 ) C309_=_C323( C309 C323 ) C309_=_C324( C309 C324 ) C309_=_C325( C309 C325 ) C309_=_C326( C309 C326 ) \nC309_=_C327( C309 C327 ) C309_=_C328( C309 C328 ) C309_=_C329(</w:t>
      </w:r>
    </w:p>
    <w:p>
      <w:pPr>
        <w:pStyle w:val="PreformattedText"/>
        <w:bidi w:val="0"/>
        <w:spacing w:before="0" w:after="0"/>
        <w:jc w:val="left"/>
        <w:rPr/>
      </w:pPr>
      <w:r>
        <w:rPr/>
        <w:t xml:space="preserve"> </w:t>
      </w:r>
      <w:r>
        <w:rPr/>
        <w:t>C309 C329 ) C309_=_C330( C309 C330 ) C309_=_C331( C309 C331 ) C309_=_C332( C309 C332 ) \nC309_=_C333( C309 C333 ) C309_=_C334( C309 C334 ) C309_=_C335( C309 C335 ) C309_=_C352( C309 C352 ) C310_=_C311( C310 C311 ) C310_=_C312( C310 C312 ) \nC310_=_C313( C310 C313 ) C310_=_C314( C310 C314 ) C310_=_C315( C310 C315 ) C310_=_C316( C310 C316 ) C310_=_C317( C310 C317 ) C310_=_C318( C310 C318 ) \nC310_=_C319( C310 C319 ) C310_=_C320( C310 C320 ) C310_=_C321( C310 C321 ) C310_=_C322( C310 C322 ) C310_=_C323( C310 C323 ) C310_=_C324( C310 C324 ) \nC310_=_C325( C310 C325 ) C310_=_C326( C310 C326 ) C310_=_C327( C310 C327 ) C310_=_C328( C310 C328 ) C310_=_C329( C310 C329 ) C310_=_C330( C310 C330 ) \nC310_=_C331( C310 C331 ) C310_=_C332( C310 C332 ) C310_=_C333( C310 C333 ) C310_=_C334( C310 C334 ) C310_=_C335( C310 C335 ) C310_=_C354( C310 C354 ) \nC311_=_C312( C311 C312 ) C311_=_C313( C311 C313 ) C311_=_C314( C311 C314 ) C311_=_C315( C311 C315 ) C311_=_C316( C311 C316 ) C311_=_C317( C311 C317 ) \nC311_=_C318( C311 C318 ) C311_=_C319( C311 C319 ) C311_=_C320( C311 C320 ) C311_=_C321( C311 C321 ) C311_=_C322( C311 C322 ) C311_=_C323( C311 C323 ) \nC311_=_C324( C311 C324 ) C311_=_C325( C311 C325 ) C311_=_C326( C311 C326 ) C311_=_C327( C311 C327 ) C311_=_C328( C311 C328 ) C311_=_C329( C311 C329 ) \nC311_=_C330( C311 C330 ) C311_=_C331( C311 C331 ) C311_=_C332( C311 C332 ) C311_=_C333( C311 C333 ) C311_=_C334( C311 C334 ) C311_=_C335( C311 C335 ) \nC311_=_C355( C311 C355 ) C312_=_C313( C312 C313 ) C312_=_C314( C312 C314 ) C312_=_C315( C312 C315 ) C312_=_C316( C312 C316 ) C312_=_C317( C312 C317 ) \nC312_=_C318( C312 C318 ) C312_=_C319( C312 C319 ) C312_=_C320( C312 C320 ) C312_=_C321( C312 C321 ) C312_=_C322( C312 C322 ) C312_=_C323( C312 C323 ) \nC312_=_C324( C312 C324 ) C312_=_C325( C312 C325 ) C312_=_C326( C312 C326 ) C312_=_C327( C312 C327 ) C312_=_C328( C312 C328 ) C312_=_C329( C312 C329 ) \nC312_=_C330( C312 C330 ) C312_=_C331( C312 C331 ) C312_=_C332( C312 C332 ) C312_=_C333( C312 C333 ) C312_=_C334( C312 C334 ) C312_=_C335( C312 C335 ) \nC312_=_C356( C312 C356 ) C313_=_C314( C313 C314 ) C313_=_C315( C313 C315 ) C313_=_C316( C313 C316 ) C313_=_C317( C313 C317 ) C313_=_C318( C313 C318 ) \nC313_=_C319( C313 C319 ) C313_=_C320( C313 C320 ) C313_=_C321( C313 C321 ) C313_=_C322( C313 C322 ) C313_=_C323( C313 C323 ) C313_=_C324( C313 C324 ) \nC313_=_C325( C313 C325 ) C313_=_C326( C313 C326 ) C313_=_C327( C313 C327 ) C313_=_C328( C313 C328 ) C313_=_C329( C313 C329 ) C313_=_C330( C313 C330 ) \nC313_=_C331( C313 C331 ) C313_=_C332( C313 C332 ) C313_=_C333( C313 C333 ) C313_=_C334( C313 C334 ) C313_=_C335( C313 C335 ) C313_=_C357( C313 C357 ) \nC314_=_C315( C314 C315 ) C314_=_C316( C314 C316 ) C314_=_C317( C314 C317 ) C314_=_C318( C314 C318 ) C314_=_C319( C314 C319 ) C314_=_C320( C314 C320 ) \nC314_=_C321( C314 C321 ) C314_=_C322( C314 C322 ) C314_=_C323( C314 C323 ) C314_=_C324( C314 C324 ) C314_=_C325( C314 C325 ) C314_=_C326( C314 C326 ) \nC314_=_C327( C314 C327 ) C314_=_C328( C314 C328 ) C314_=_C329( C314 C329 ) C314_=_C330( C314 C330 ) C314_=_C331( C314 C331 ) C314_=_C332( C314 C332 ) \nC314_=_C333( C314 C333 ) C314_=_C334( C314 C334 ) C314_=_C335( C314 C335 ) C314_=_C358( C314 C358 ) C315_=_C316( C315 C316 ) C315_=_C317( C315 C317 ) \nC315_=_C318( C315 C318 ) C315_=_C319( C315 C319 ) C315_=_C320( C315 C320 ) C315_=_C321( C315 C321 ) C315_=_C322( C315 C322 ) C315_=_C323( C315 C323 ) \nC315_=_C324( C315 C324 ) C315_=_C325( C315 C325 ) C315_=_C326( C315 C326 ) C315_=_C327( C315 C327 ) C315_=_C328( C315 C328 ) C315_=_C329( C315 C329 ) \nC315_=_C330( C315 C330 ) C315_=_C331( C315 C331 ) C315_=_C332( C315 C332 ) C315_=_C333( C315 C333 ) C315_=_C334( C315 C334 ) C315_=_C335( C315 C335 ) \nC315_=_C359( C315 C359 ) C316_=_C317( C316 C317 ) C316_=_C318( C316 C318 ) C316_=_C319( C316 C319 ) C316_=_C320( C316 C320 ) C316_=_C321( C316 C321 ) \nC316_=_C322( C316 C322 ) C316_=_C323( C316 C323 ) C316_=_C324( C316 C324 ) C316_=_C325( C316 C325 ) C316_=_C326( C316 C326 ) C316_=_C327( C316 C327 ) \nC316_=_C328( C316 C328 ) C316_=_C329( C316 C329 ) C316_=_C330( C316 C330 ) C316_=_C331( C316 C331 ) C316_=_C332( C316 C332 ) C316_=_C333( C316 C333 ) \nC316_=_C334( C316 C334 ) C316_=_C335( C316 C335 ) C316_=_C360( C316 C360 ) C317_=_C318( C317 C318 ) C317_=_C319( C317 C319 ) C317_=_C320( C317 C320 ) \nC317_=_C321( C317 C321 ) C317_=_C322( C317 C322 ) C317_=_C323( C317 C323 ) C317_=_C324( C317 C324 ) C317_=_C325( C317 C325 ) C317_=_C326( C317 C326 ) \nC317_=_C327( C317 C327 ) C317_=_C328( C317 C328 ) C317_=_C329( C317 C329 ) C317_=_C330( C317 C330 ) C317_=_C331( C317 C331 ) C317_=_C332( C317 C332 ) \nC317_=_C333( C317 C333 ) C317_=_C334( C317 C334 ) C317_=_C335( C317 C335 ) C317_=_C361( C317 C361 ) C318_=_C319( C318 C319 ) C318_=_C320( C318 C320 ) \nC318_=_C321( C318 C321 ) C318_=_C322( C318 C322 ) C318_=_C323( C318 C323 ) C318_=_C324( C318 C324 ) C318_=_C325( C318 C325 ) C318_=_C326( C318 C326 ) \nC318_=_C327( C318 C327 ) C318_=_C328( C318 C328 ) C318_=_C329( C318 C329 ) C318_=_C330( C318 C330 ) C318_=_C331( C318 C331 ) C318_=_C332( C318 C332 ) \nC318_=_C333( C318 C333 ) C318_=_C334( C318 C334 ) C318_=_C335( C318 C335 ) C318_=_C362( C318 C362 ) C319_=_C320( C319 C320 ) C319_=_C321( C319 C321 ) \nC319_=_C322( C319 C322 ) C319_=_C323( C319 C323 ) C319_=_C324( C319 C324 ) C319_=_C325( C319 C325 ) C319_=_C326( C319 C326 ) C319_=_C327( C319 C327 ) \nC319_=_C328( C319 C328 ) C319_=_C329( C319 C329 ) C319_=_C330( C319 C330 ) C319_=_C331( C319 C331 ) C319_=_C332( C319 C332 ) C319_=_C333( C319 C333 ) \nC319_=_C334( C319 C334 ) C319_=_C335( C319 C335 ) C319_=_C363( C319 C363 ) C320_=_C321( C320 C321 ) C320_=_C322( C320 C322 ) C320_=_C323( C320 C323 ) \nC320_=_C324( C320 C324 ) C320_=_C325( C320 C325 ) C320_=_C326( C320 C326 ) C320_=_C327( C320 C327 ) C320_=_C328( C320 C328 ) C320_=_C329( C320 C329 ) \nC320_=_C330( C320 C330 ) C320_=_C331( C320 C331 ) C320_=_C332( C320 C332 ) C320_=_C333( C320 C333 ) C320_=_C334( C320 C334 ) C320_=_C335( C320 C335 ) \nC320_=_C364( C320 C364 ) C321_=_C322( C321 C322 ) C321_=_C323( C321 C323 ) C321_=_C324( C321 C324 ) C321_=_C325( C321 C325 ) C321_=_C326( C321 C326 ) \nC321_=_C327( C321 C327 ) C321_=_C328( C321 C328 ) C321_=_C329( C321 C329 ) C321_=_C330( C321 C330 ) C321_=_C331( C321 C331 ) C321_=_C332( C321 C332 ) \nC321_=_C333( C321 C333 ) C321_=_C334( C321 C334 ) C321_=_C335( C321 C335 ) C321_=_C365( C321 C365 ) C322_=_C323( C322 C323 ) C322_=_C324( C322 C324 ) \nC322_=_C325( C322 C325 ) C322_=_C326( C322 C326 ) C322_=_C327( C322 C327 ) C322_=_C328( C322 C328 ) C322_=_C329( C322 C329 ) C322_=_C330( C322 C330 ) \nC322_=_C331( C322 C331 ) C322_=_C332( C322 C332 ) C322_=_C333( C322 C333 ) C322_=_C334( C322 C334 ) C322_=_C335( C322 C335 ) C322_=_C366( C322 C366 ) \nC323_=_C324( C323 C324 ) C323_=_C325( C323 C325 ) C323_=_C326( C323 C326 ) C323_=_C327( C323 C327 ) C323_=_C328( C323 C328 ) C323_=_C329( C323 C329 ) \nC323_=_C330( C323 C330 ) C323_=_C331( C323 C331 ) C323_=_C332( C323 C332 ) C323_=_C333( C323 C333 ) C323_=_C334( C323 C334 ) C323_=_C335( C323 C335 ) \nC323_=_C367( C323 C367 ) C324_=_C325( C324 C325 ) C324_=_C326( C324 C326 ) C324_=_C327( C324 C327 ) C324_=_C328( C324 C328 ) C324_=_C329( C324 C329 ) \nC324_=_C330( C324 C330 ) C324_=_C331( C324 C331 ) C324_=_C332( C324 C332 ) C324_=_C333( C324 C333 ) C324_=_C334( C324 C334 ) C324_=_C335( C324 C335 ) \nC324_=_C368( C324 C368 ) C325_=_C326( C325 C326 ) C325_=_C327( C325 C327 ) C325_=_C328( C325 C328 ) C325_=_C329( C325 C329 ) C325_=_C330( C325 C330 ) \nC325_=_C331( C325 C331 ) C325_=_C332( C325 C332 ) C325_=_C333( C325 C333 ) C325_=_C334( C325 C334 ) C325_=_C335( C325 C335 ) C325_=_C369( C325 C369 ) \nC326_=_C327( C326 C327 ) C326_=_C328( C326 C328 ) C326_=_C329( C326 C329 ) C326_=_C330( C326 C330 ) C326_=_C331( C326 C331 ) C326_=_C332( C326 C332 ) \nC326_=_C333( C326 C333 ) C326_=_C334( C326 C334 ) C326_=_C335( C326 C335 ) C326_=_C370( C326 C370 ) C327_=_C328( C327 C328 ) C327_=_C329( C327 C329 ) \nC327_=_C330( C327 C330 ) C327_=_C331( C327 C331 ) C327_=_C332( C327 C332 ) C327_=_C333( C327 C333 ) C327_=_C334( C327 C334 ) C327_=_C335( C327 C335 ) \nC327_=_C371( C327 C371 ) C328_=_C329( C328 C329 ) C328_=_C330( C328 C330 ) C328_=_C331( C328 C331 ) C328_=_C332( C328 C332 ) C328_=_C333( C328 C333 ) \nC328_=_C334( C328 C334 ) C328_=_C335( C328 C335 ) C328_=_C372( C328 C372 ) C329_=_C330( C329 C330 ) C329_=_C331( C329 C331 ) C329_=_C332( C329 C332 ) \nC329_=_C333( C329 C333 ) C329_=_C334( C329 C334 ) C329_=_C335( C329 C335 ) C329_=_C373( C329 C373 ) C330_=_C331( C330 C331 ) C330_=_C332( C330 C332 ) \nC330_=_C333( C330 C333 ) C330_=_C334( C330 C334 ) C330_=_C335( C330 C335 ) C330_=_C374( C330 C374 ) C331_=_C332( C331 C332 ) C331_=_C333( C331 C333 ) \nC331_=_C334( C331 C334 ) C331_=_C335( C331 C335 ) C331_=_C375( C331 C375 ) C332_=_C333( C332 C333 ) C332_=_C334( C332 C334 ) C332_=_C335( C332 C335 ) \nC332_=_C376( C332 C376 ) C333_=_C334( C333 C334 ) C333_=_C335( C333 C335 ) C333_=_C377( C333 C377 ) C334_=_C335( C334 C335 ) C334_=_C378( C334 C378 ) \nC335_=_C379( C335 C379 ) C336_=_C337( C336 C337 ) C336_=_C338( C336 C338 ) C336_=_C339( C336 C339 ) C336_=_C340( C336 C340 ) C336_=_C341( C336 C341 ) \nC336_=_C342( C336 C342 ) C336_=_C343( C336 C343 ) C336_=_C344( C336 C344 ) C336_=_C345( C336 C345 ) C336_=_C346( C336 C346 ) C336_=_C347( C336 C347 ) \nC336_=_C348( C336 C348 ) C336_=_C349( C336 C349 ) C336_=_C350( C336 C350 ) C336_=_C351( C336 C351 ) C336_=_C352( C336 C352 ) C336_=_C354( C336 C354 ) \nC336_=_C355( C336 C355 ) C336_=_C356( C336 C356 ) C336_=_C357( C336 C357 ) C336_=_C358( C336 C358 ) C336_=_C359( C336 C359 ) C336_=_C360( C336 C360 ) \nC336_=_C361( C336 C361 ) C336_=_C362( C336 C362 ) C336_=_C363( C336 C363 ) C336_=_C364( C336 C364 ) C336_=_C365( C336 C365 ) C336_=_C366( C336 C366 ) \nC336_=_C367( C336 C367 ) C336_=_C368( C336 C368 ) C336_=_C369( C336 C369 ) C336_=_C370(</w:t>
      </w:r>
    </w:p>
    <w:p>
      <w:pPr>
        <w:pStyle w:val="PreformattedText"/>
        <w:bidi w:val="0"/>
        <w:spacing w:before="0" w:after="0"/>
        <w:jc w:val="left"/>
        <w:rPr/>
      </w:pPr>
      <w:r>
        <w:rPr/>
        <w:t xml:space="preserve"> </w:t>
      </w:r>
      <w:r>
        <w:rPr/>
        <w:t>C336 C370 ) C336_=_C371( C336 C371 ) C336_=_C372( C336 C372 ) \nC336_=_C373( C336 C373 ) C336_=_C374( C336 C374 ) C336_=_C375( C336 C375 ) C336_=_C376( C336 C376 ) C336_=_C377( C336 C377 ) C336_=_C378( C336 C378 ) \nC336_=_C379( C336 C379 ) C337_=_C338( C337 C338 ) C337_=_C339( C337 C339 ) C337_=_C340( C337 C340 ) C337_=_C341( C337 C341 ) C337_=_C342( C337 C342 ) \nC337_=_C343( C337 C343 ) C337_=_C344( C337 C344 ) C337_=_C345( C337 C345 ) C337_=_C346( C337 C346 ) C337_=_C347( C337 C347 ) C337_=_C348( C337 C348 ) \nC337_=_C349( C337 C349 ) C337_=_C350( C337 C350 ) C337_=_C351( C337 C351 ) C337_=_C352( C337 C352 ) C337_=_C354( C337 C354 ) C337_=_C355( C337 C355 ) \nC337_=_C356( C337 C356 ) C337_=_C357( C337 C357 ) C337_=_C358( C337 C358 ) C337_=_C359( C337 C359 ) C337_=_C360( C337 C360 ) C337_=_C361( C337 C361 ) \nC337_=_C362( C337 C362 ) C337_=_C363( C337 C363 ) C337_=_C364( C337 C364 ) C337_=_C365( C337 C365 ) C337_=_C366( C337 C366 ) C337_=_C367( C337 C367 ) \nC337_=_C368( C337 C368 ) C337_=_C369( C337 C369 ) C337_=_C370( C337 C370 ) C337_=_C371( C337 C371 ) C337_=_C372( C337 C372 ) C337_=_C373( C337 C373 ) \nC337_=_C374( C337 C374 ) C337_=_C375( C337 C375 ) C337_=_C376( C337 C376 ) C337_=_C377( C337 C377 ) C337_=_C378( C337 C378 ) C337_=_C379( C337 C379 ) \nC338_=_C339( C338 C339 ) C338_=_C340( C338 C340 ) C338_=_C341( C338 C341 ) C338_=_C342( C338 C342 ) C338_=_C343( C338 C343 ) C338_=_C344( C338 C344 ) \nC338_=_C345( C338 C345 ) C338_=_C346( C338 C346 ) C338_=_C347( C338 C347 ) C338_=_C348( C338 C348 ) C338_=_C349( C338 C349 ) C338_=_C350( C338 C350 ) \nC338_=_C351( C338 C351 ) C338_=_C352( C338 C352 ) C338_=_C354( C338 C354 ) C338_=_C355( C338 C355 ) C338_=_C356( C338 C356 ) C338_=_C357( C338 C357 ) \nC338_=_C358( C338 C358 ) C338_=_C359( C338 C359 ) C338_=_C360( C338 C360 ) C338_=_C361( C338 C361 ) C338_=_C362( C338 C362 ) C338_=_C363( C338 C363 ) \nC338_=_C364( C338 C364 ) C338_=_C365( C338 C365 ) C338_=_C366( C338 C366 ) C338_=_C367( C338 C367 ) C338_=_C368( C338 C368 ) C338_=_C369( C338 C369 ) \nC338_=_C370( C338 C370 ) C338_=_C371( C338 C371 ) C338_=_C372( C338 C372 ) C338_=_C373( C338 C373 ) C338_=_C374( C338 C374 ) C338_=_C375( C338 C375 ) \nC338_=_C376( C338 C376 ) C338_=_C377( C338 C377 ) C338_=_C378( C338 C378 ) C338_=_C379( C338 C379 ) C339_=_C340( C339 C340 ) C339_=_C341( C339 C341 ) \nC339_=_C342( C339 C342 ) C339_=_C343( C339 C343 ) C339_=_C344( C339 C344 ) C339_=_C345( C339 C345 ) C339_=_C346( C339 C346 ) C339_=_C347( C339 C347 ) \nC339_=_C348( C339 C348 ) C339_=_C349( C339 C349 ) C339_=_C350( C339 C350 ) C339_=_C351( C339 C351 ) C339_=_C352( C339 C352 ) C339_=_C354( C339 C354 ) \nC339_=_C355( C339 C355 ) C339_=_C356( C339 C356 ) C339_=_C357( C339 C357 ) C339_=_C358( C339 C358 ) C339_=_C359( C339 C359 ) C339_=_C360( C339 C360 ) \nC339_=_C361( C339 C361 ) C339_=_C362( C339 C362 ) C339_=_C363( C339 C363 ) C339_=_C364( C339 C364 ) C339_=_C365( C339 C365 ) C339_=_C366( C339 C366 ) \nC339_=_C367( C339 C367 ) C339_=_C368( C339 C368 ) C339_=_C369( C339 C369 ) C339_=_C370( C339 C370 ) C339_=_C371( C339 C371 ) C339_=_C372( C339 C372 ) \nC339_=_C373( C339 C373 ) C339_=_C374( C339 C374 ) C339_=_C375( C339 C375 ) C339_=_C376( C339 C376 ) C339_=_C377( C339 C377 ) C339_=_C378( C339 C378 ) \nC339_=_C379( C339 C379 ) C340_=_C341( C340 C341 ) C340_=_C342( C340 C342 ) C340_=_C343( C340 C343 ) C340_=_C344( C340 C344 ) C340_=_C345( C340 C345 ) \nC340_=_C346( C340 C346 ) C340_=_C347( C340 C347 ) C340_=_C348( C340 C348 ) C340_=_C349( C340 C349 ) C340_=_C350( C340 C350 ) C340_=_C351( C340 C351 ) \nC340_=_C352( C340 C352 ) C340_=_C354( C340 C354 ) C340_=_C355( C340 C355 ) C340_=_C356( C340 C356 ) C340_=_C357( C340 C357 ) C340_=_C358( C340 C358 ) \nC340_=_C359( C340 C359 ) C340_=_C360( C340 C360 ) C340_=_C361( C340 C361 ) C340_=_C362( C340 C362 ) C340_=_C363( C340 C363 ) C340_=_C364( C340 C364 ) \nC340_=_C365( C340 C365 ) C340_=_C366( C340 C366 ) C340_=_C367( C340 C367 ) C340_=_C368( C340 C368 ) C340_=_C369( C340 C369 ) C340_=_C370( C340 C370 ) \nC340_=_C371( C340 C371 ) C340_=_C372( C340 C372 ) C340_=_C373( C340 C373 ) C340_=_C374( C340 C374 ) C340_=_C375( C340 C375 ) C340_=_C376( C340 C376 ) \nC340_=_C377( C340 C377 ) C340_=_C378( C340 C378 ) C340_=_C379( C340 C379 ) C341_=_C342( C341 C342 ) C341_=_C343( C341 C343 ) C341_=_C344( C341 C344 ) \nC341_=_C345( C341 C345 ) C341_=_C346( C341 C346 ) C341_=_C347( C341 C347 ) C341_=_C348( C341 C348 ) C341_=_C349( C341 C349 ) C341_=_C350( C341 C350 ) \nC341_=_C351( C341 C351 ) C341_=_C352( C341 C352 ) C341_=_C354( C341 C354 ) C341_=_C355( C341 C355 ) C341_=_C356( C341 C356 ) C341_=_C357( C341 C357 ) \nC341_=_C358( C341 C358 ) C341_=_C359( C341 C359 ) C341_=_C360( C341 C360 ) C341_=_C361( C341 C361 ) C341_=_C362( C341 C362 ) C341_=_C363( C341 C363 ) \nC341_=_C364( C341 C364 ) C341_=_C365( C341 C365 ) C341_=_C366( C341 C366 ) C341_=_C367( C341 C367 ) C341_=_C368( C341 C368 ) C341_=_C369( C341 C369 ) \nC341_=_C370( C341 C370 ) C341_=_C371( C341 C371 ) C341_=_C372( C341 C372 ) C341_=_C373( C341 C373 ) C341_=_C374( C341 C374 ) C341_=_C375( C341 C375 ) \nC341_=_C376( C341 C376 ) C341_=_C377( C341 C377 ) C341_=_C378( C341 C378 ) C341_=_C379( C341 C379 ) C342_=_C343( C342 C343 ) C342_=_C344( C342 C344 ) \nC342_=_C345( C342 C345 ) C342_=_C346( C342 C346 ) C342_=_C347( C342 C347 ) C342_=_C348( C342 C348 ) C342_=_C349( C342 C349 ) C342_=_C350( C342 C350 ) \nC342_=_C351( C342 C351 ) C342_=_C352( C342 C352 ) C342_=_C354( C342 C354 ) C342_=_C355( C342 C355 ) C342_=_C356( C342 C356 ) C342_=_C357( C342 C357 ) \nC342_=_C358( C342 C358 ) C342_=_C359( C342 C359 ) C342_=_C360( C342 C360 ) C342_=_C361( C342 C361 ) C342_=_C362( C342 C362 ) C342_=_C363( C342 C363 ) \nC342_=_C364( C342 C364 ) C342_=_C365( C342 C365 ) C342_=_C366( C342 C366 ) C342_=_C367( C342 C367 ) C342_=_C368( C342 C368 ) C342_=_C369( C342 C369 ) \nC342_=_C370( C342 C370 ) C342_=_C371( C342 C371 ) C342_=_C372( C342 C372 ) C342_=_C373( C342 C373 ) C342_=_C374( C342 C374 ) C342_=_C375( C342 C375 ) \nC342_=_C376( C342 C376 ) C342_=_C377( C342 C377 ) C342_=_C378( C342 C378 ) C342_=_C379( C342 C379 ) C343_=_C344( C343 C344 ) C343_=_C345( C343 C345 ) \nC343_=_C346( C343 C346 ) C343_=_C347( C343 C347 ) C343_=_C348( C343 C348 ) C343_=_C349( C343 C349 ) C343_=_C350( C343 C350 ) C343_=_C351( C343 C351 ) \nC343_=_C352( C343 C352 ) C343_=_C354( C343 C354 ) C343_=_C355( C343 C355 ) C343_=_C356( C343 C356 ) C343_=_C357( C343 C357 ) C343_=_C358( C343 C358 ) \nC343_=_C359( C343 C359 ) C343_=_C360( C343 C360 ) C343_=_C361( C343 C361 ) C343_=_C362( C343 C362 ) C343_=_C363( C343 C363 ) C343_=_C364( C343 C364 ) \nC343_=_C365( C343 C365 ) C343_=_C366( C343 C366 ) C343_=_C367( C343 C367 ) C343_=_C368( C343 C368 ) C343_=_C369( C343 C369 ) C343_=_C370( C343 C370 ) \nC343_=_C371( C343 C371 ) C343_=_C372( C343 C372 ) C343_=_C373( C343 C373 ) C343_=_C374( C343 C374 ) C343_=_C375( C343 C375 ) C343_=_C376( C343 C376 ) \nC343_=_C377( C343 C377 ) C343_=_C378( C343 C378 ) C343_=_C379( C343 C379 ) C344_=_C345( C344 C345 ) C344_=_C346( C344 C346 ) C344_=_C347( C344 C347 ) \nC344_=_C348( C344 C348 ) C344_=_C349( C344 C349 ) C344_=_C350( C344 C350 ) C344_=_C351( C344 C351 ) C344_=_C352( C344 C352 ) C344_=_C354( C344 C354 ) \nC344_=_C355( C344 C355 ) C344_=_C356( C344 C356 ) C344_=_C357( C344 C357 ) C344_=_C358( C344 C358 ) C344_=_C359( C344 C359 ) C344_=_C360( C344 C360 ) \nC344_=_C361( C344 C361 ) C344_=_C362( C344 C362 ) C344_=_C363( C344 C363 ) C344_=_C364( C344 C364 ) C344_=_C365( C344 C365 ) C344_=_C366( C344 C366 ) \nC344_=_C367( C344 C367 ) C344_=_C368( C344 C368 ) C344_=_C369( C344 C369 ) C344_=_C370( C344 C370 ) C344_=_C371( C344 C371 ) C344_=_C372( C344 C372 ) \nC344_=_C373( C344 C373 ) C344_=_C374( C344 C374 ) C344_=_C375( C344 C375 ) C344_=_C376( C344 C376 ) C344_=_C377( C344 C377 ) C344_=_C378( C344 C378 ) \nC344_=_C379( C344 C379 ) C345_=_C346( C345 C346 ) C345_=_C347( C345 C347 ) C345_=_C348( C345 C348 ) C345_=_C349( C345 C349 ) C345_=_C350( C345 C350 ) \nC345_=_C351( C345 C351 ) C345_=_C352( C345 C352 ) C345_=_C354( C345 C354 ) C345_=_C355( C345 C355 ) C345_=_C356( C345 C356 ) C345_=_C357( C345 C357 ) \nC345_=_C358( C345 C358 ) C345_=_C359( C345 C359 ) C345_=_C360( C345 C360 ) C345_=_C361( C345 C361 ) C345_=_C362( C345 C362 ) C345_=_C363( C345 C363 ) \nC345_=_C364( C345 C364 ) C345_=_C365( C345 C365 ) C345_=_C366( C345 C366 ) C345_=_C367( C345 C367 ) C345_=_C368( C345 C368 ) C345_=_C369( C345 C369 ) \nC345_=_C370( C345 C370 ) C345_=_C371( C345 C371 ) C345_=_C372( C345 C372 ) C345_=_C373( C345 C373 ) C345_=_C374( C345 C374 ) C345_=_C375( C345 C375 ) \nC345_=_C376( C345 C376 ) C345_=_C377( C345 C377 ) C345_=_C378( C345 C378 ) C345_=_C379( C345 C379 ) C346_=_C347( C346 C347 ) C346_=_C348( C346 C348 ) \nC346_=_C349( C346 C349 ) C346_=_C350( C346 C350 ) C346_=_C351( C346 C351 ) C346_=_C352( C346 C352 ) C346_=_C354( C346 C354 ) C346_=_C355( C346 C355 ) \nC346_=_C356( C346 C356 ) C346_=_C357( C346 C357 ) C346_=_C358( C346 C358 ) C346_=_C359( C346 C359 ) C346_=_C360( C346 C360 ) C346_=_C361( C346 C361 ) \nC346_=_C362( C346 C362 ) C346_=_C363( C346 C363 ) C346_=_C364( C346 C364 ) C346_=_C365( C346 C365 ) C346_=_C366( C346 C366 ) C346_=_C367( C346 C367 ) \nC346_=_C368( C346 C368 ) C346_=_C369( C346 C369 ) C346_=_C370( C346 C370 ) C346_=_C371( C346 C371 ) C346_=_C372( C346 C372 ) C346_=_C373( C346 C373 ) \nC346_=_C374( C346 C374 ) C346_=_C375( C346 C375 ) C346_=_C376( C346 C376 ) C346_=_C377( C346 C377 ) C346_=_C378( C346 C378 ) C346_=_C379( C346 C379 ) \nC347_=_C348( C347 C348 ) C347_=_C349( C347 C349 ) C347_=_C350( C347 C350 ) C347_=_C351( C347 C351 ) C347_=_C352( C347 C352 ) C347_=_C354( C347 C354 ) \nC347_=_C355( C347 C355 ) C347_=_C356( C347 C356 ) C347_=_C357( C347 C357 ) C347_=_C358( C347 C358 ) C347_=_C359( C347 C359 ) C347_=_C360( C347 C360 ) \nC347_=_C361( C347 C361 ) C347_=_C362( C347 C362 ) C347_=_C363( C347 C363 ) C347_=_C364( C347 C364 ) C347_=_C365(</w:t>
      </w:r>
    </w:p>
    <w:p>
      <w:pPr>
        <w:pStyle w:val="PreformattedText"/>
        <w:bidi w:val="0"/>
        <w:spacing w:before="0" w:after="0"/>
        <w:jc w:val="left"/>
        <w:rPr/>
      </w:pPr>
      <w:r>
        <w:rPr/>
        <w:t xml:space="preserve"> </w:t>
      </w:r>
      <w:r>
        <w:rPr/>
        <w:t>C347 C365 ) C347_=_C366( C347 C366 ) \nC347_=_C367( C347 C367 ) C347_=_C368( C347 C368 ) C347_=_C369( C347 C369 ) C347_=_C370( C347 C370 ) C347_=_C371( C347 C371 ) C347_=_C372( C347 C372 ) \nC347_=_C373( C347 C373 ) C347_=_C374( C347 C374 ) C347_=_C375( C347 C375 ) C347_=_C376( C347 C376 ) C347_=_C377( C347 C377 ) C347_=_C378( C347 C378 ) \nC347_=_C379( C347 C379 ) C348_=_C349( C348 C349 ) C348_=_C350( C348 C350 ) C348_=_C351( C348 C351 ) C348_=_C352( C348 C352 ) C348_=_C354( C348 C354 ) \nC348_=_C355( C348 C355 ) C348_=_C356( C348 C356 ) C348_=_C357( C348 C357 ) C348_=_C358( C348 C358 ) C348_=_C359( C348 C359 ) C348_=_C360( C348 C360 ) \nC348_=_C361( C348 C361 ) C348_=_C362( C348 C362 ) C348_=_C363( C348 C363 ) C348_=_C364( C348 C364 ) C348_=_C365( C348 C365 ) C348_=_C366( C348 C366 ) \nC348_=_C367( C348 C367 ) C348_=_C368( C348 C368 ) C348_=_C369( C348 C369 ) C348_=_C370( C348 C370 ) C348_=_C371( C348 C371 ) C348_=_C372( C348 C372 ) \nC348_=_C373( C348 C373 ) C348_=_C374( C348 C374 ) C348_=_C375( C348 C375 ) C348_=_C376( C348 C376 ) C348_=_C377( C348 C377 ) C348_=_C378( C348 C378 ) \nC348_=_C379( C348 C379 ) C349_=_C350( C349 C350 ) C349_=_C351( C349 C351 ) C349_=_C352( C349 C352 ) C349_=_C354( C349 C354 ) C349_=_C355( C349 C355 ) \nC349_=_C356( C349 C356 ) C349_=_C357( C349 C357 ) C349_=_C358( C349 C358 ) C349_=_C359( C349 C359 ) C349_=_C360( C349 C360 ) C349_=_C361( C349 C361 ) \nC349_=_C362( C349 C362 ) C349_=_C363( C349 C363 ) C349_=_C364( C349 C364 ) C349_=_C365( C349 C365 ) C349_=_C366( C349 C366 ) C349_=_C367( C349 C367 ) \nC349_=_C368( C349 C368 ) C349_=_C369( C349 C369 ) C349_=_C370( C349 C370 ) C349_=_C371( C349 C371 ) C349_=_C372( C349 C372 ) C349_=_C373( C349 C373 ) \nC349_=_C374( C349 C374 ) C349_=_C375( C349 C375 ) C349_=_C376( C349 C376 ) C349_=_C377( C349 C377 ) C349_=_C378( C349 C378 ) C349_=_C379( C349 C379 ) \nC350_=_C351( C350 C351 ) C350_=_C352( C350 C352 ) C350_=_C354( C350 C354 ) C350_=_C355( C350 C355 ) C350_=_C356( C350 C356 ) C350_=_C357( C350 C357 ) \nC350_=_C358( C350 C358 ) C350_=_C359( C350 C359 ) C350_=_C360( C350 C360 ) C350_=_C361( C350 C361 ) C350_=_C362( C350 C362 ) C350_=_C363( C350 C363 ) \nC350_=_C364( C350 C364 ) C350_=_C365( C350 C365 ) C350_=_C366( C350 C366 ) C350_=_C367( C350 C367 ) C350_=_C368( C350 C368 ) C350_=_C369( C350 C369 ) \nC350_=_C370( C350 C370 ) C350_=_C371( C350 C371 ) C350_=_C372( C350 C372 ) C350_=_C373( C350 C373 ) C350_=_C374( C350 C374 ) C350_=_C375( C350 C375 ) \nC350_=_C376( C350 C376 ) C350_=_C377( C350 C377 ) C350_=_C378( C350 C378 ) C350_=_C379( C350 C379 ) C351_=_C352( C351 C352 ) C351_=_C354( C351 C354 ) \nC351_=_C355( C351 C355 ) C351_=_C356( C351 C356 ) C351_=_C357( C351 C357 ) C351_=_C358( C351 C358 ) C351_=_C359( C351 C359 ) C351_=_C360( C351 C360 ) \nC351_=_C361( C351 C361 ) C351_=_C362( C351 C362 ) C351_=_C363( C351 C363 ) C351_=_C364( C351 C364 ) C351_=_C365( C351 C365 ) C351_=_C366( C351 C366 ) \nC351_=_C367( C351 C367 ) C351_=_C368( C351 C368 ) C351_=_C369( C351 C369 ) C351_=_C370( C351 C370 ) C351_=_C371( C351 C371 ) C351_=_C372( C351 C372 ) \nC351_=_C373( C351 C373 ) C351_=_C374( C351 C374 ) C351_=_C375( C351 C375 ) C351_=_C376( C351 C376 ) C351_=_C377( C351 C377 ) C351_=_C378( C351 C378 ) \nC351_=_C379( C351 C379 ) C352_=_C354( C352 C354 ) C352_=_C355( C352 C355 ) C352_=_C356( C352 C356 ) C352_=_C357( C352 C357 ) C352_=_C358( C352 C358 ) \nC352_=_C359( C352 C359 ) C352_=_C360( C352 C360 ) C352_=_C361( C352 C361 ) C352_=_C362( C352 C362 ) C352_=_C363( C352 C363 ) C352_=_C364( C352 C364 ) \nC352_=_C365( C352 C365 ) C352_=_C366( C352 C366 ) C352_=_C367( C352 C367 ) C352_=_C368( C352 C368 ) C352_=_C369( C352 C369 ) C352_=_C370( C352 C370 ) \nC352_=_C371( C352 C371 ) C352_=_C372( C352 C372 ) C352_=_C373( C352 C373 ) C352_=_C374( C352 C374 ) C352_=_C375( C352 C375 ) C352_=_C376( C352 C376 ) \nC352_=_C377( C352 C377 ) C352_=_C378( C352 C378 ) C352_=_C379( C352 C379 ) C354_=_C355( C354 C355 ) C354_=_C356( C354 C356 ) C354_=_C357( C354 C357 ) \nC354_=_C358( C354 C358 ) C354_=_C359( C354 C359 ) C354_=_C360( C354 C360 ) C354_=_C361( C354 C361 ) C354_=_C362( C354 C362 ) C354_=_C363( C354 C363 ) \nC354_=_C364( C354 C364 ) C354_=_C365( C354 C365 ) C354_=_C366( C354 C366 ) C354_=_C367( C354 C367 ) C354_=_C368( C354 C368 ) C354_=_C369( C354 C369 ) \nC354_=_C370( C354 C370 ) C354_=_C371( C354 C371 ) C354_=_C372( C354 C372 ) C354_=_C373( C354 C373 ) C354_=_C374( C354 C374 ) C354_=_C375( C354 C375 ) \nC354_=_C376( C354 C376 ) C354_=_C377( C354 C377 ) C354_=_C378( C354 C378 ) C354_=_C379( C354 C379 ) C355_=_C356( C355 C356 ) C355_=_C357( C355 C357 ) \nC355_=_C358( C355 C358 ) C355_=_C359( C355 C359 ) C355_=_C360( C355 C360 ) C355_=_C361( C355 C361 ) C355_=_C362( C355 C362 ) C355_=_C363( C355 C363 ) \nC355_=_C364( C355 C364 ) C355_=_C365( C355 C365 ) C355_=_C366( C355 C366 ) C355_=_C367( C355 C367 ) C355_=_C368( C355 C368 ) C355_=_C369( C355 C369 ) \nC355_=_C370( C355 C370 ) C355_=_C371( C355 C371 ) C355_=_C372( C355 C372 ) C355_=_C373( C355 C373 ) C355_=_C374( C355 C374 ) C355_=_C375( C355 C375 ) \nC355_=_C376( C355 C376 ) C355_=_C377( C355 C377 ) C355_=_C378( C355 C378 ) C355_=_C379( C355 C379 ) C356_=_C357( C356 C357 ) C356_=_C358( C356 C358 ) \nC356_=_C359( C356 C359 ) C356_=_C360( C356 C360 ) C356_=_C361( C356 C361 ) C356_=_C362( C356 C362 ) C356_=_C363( C356 C363 ) C356_=_C364( C356 C364 ) \nC356_=_C365( C356 C365 ) C356_=_C366( C356 C366 ) C356_=_C367( C356 C367 ) C356_=_C368( C356 C368 ) C356_=_C369( C356 C369 ) C356_=_C370( C356 C370 ) \nC356_=_C371( C356 C371 ) C356_=_C372( C356 C372 ) C356_=_C373( C356 C373 ) C356_=_C374( C356 C374 ) C356_=_C375( C356 C375 ) C356_=_C376( C356 C376 ) \nC356_=_C377( C356 C377 ) C356_=_C378( C356 C378 ) C356_=_C379( C356 C379 ) C357_=_C358( C357 C358 ) C357_=_C359( C357 C359 ) C357_=_C360( C357 C360 ) \nC357_=_C361( C357 C361 ) C357_=_C362( C357 C362 ) C357_=_C363( C357 C363 ) C357_=_C364( C357 C364 ) C357_=_C365( C357 C365 ) C357_=_C366( C357 C366 ) \nC357_=_C367( C357 C367 ) C357_=_C368( C357 C368 ) C357_=_C369( C357 C369 ) C357_=_C370( C357 C370 ) C357_=_C371( C357 C371 ) C357_=_C372( C357 C372 ) \nC357_=_C373( C357 C373 ) C357_=_C374( C357 C374 ) C357_=_C375( C357 C375 ) C357_=_C376( C357 C376 ) C357_=_C377( C357 C377 ) C357_=_C378( C357 C378 ) \nC357_=_C379( C357 C379 ) C358_=_C359( C358 C359 ) C358_=_C360( C358 C360 ) C358_=_C361( C358 C361 ) C358_=_C362( C358 C362 ) C358_=_C363( C358 C363 ) \nC358_=_C364( C358 C364 ) C358_=_C365( C358 C365 ) C358_=_C366( C358 C366 ) C358_=_C367( C358 C367 ) C358_=_C368( C358 C368 ) C358_=_C369( C358 C369 ) \nC358_=_C370( C358 C370 ) C358_=_C371( C358 C371 ) C358_=_C372( C358 C372 ) C358_=_C373( C358 C373 ) C358_=_C374( C358 C374 ) C358_=_C375( C358 C375 ) \nC358_=_C376( C358 C376 ) C358_=_C377( C358 C377 ) C358_=_C378( C358 C378 ) C358_=_C379( C358 C379 ) C359_=_C360( C359 C360 ) C359_=_C361( C359 C361 ) \nC359_=_C362( C359 C362 ) C359_=_C363( C359 C363 ) C359_=_C364( C359 C364 ) C359_=_C365( C359 C365 ) C359_=_C366( C359 C366 ) C359_=_C367( C359 C367 ) \nC359_=_C368( C359 C368 ) C359_=_C369( C359 C369 ) C359_=_C370( C359 C370 ) C359_=_C371( C359 C371 ) C359_=_C372( C359 C372 ) C359_=_C373( C359 C373 ) \nC359_=_C374( C359 C374 ) C359_=_C375( C359 C375 ) C359_=_C376( C359 C376 ) C359_=_C377( C359 C377 ) C359_=_C378( C359 C378 ) C359_=_C379( C359 C379 ) \nC360_=_C361( C360 C361 ) C360_=_C362( C360 C362 ) C360_=_C363( C360 C363 ) C360_=_C364( C360 C364 ) C360_=_C365( C360 C365 ) C360_=_C366( C360 C366 ) \nC360_=_C367( C360 C367 ) C360_=_C368( C360 C368 ) C360_=_C369( C360 C369 ) C360_=_C370( C360 C370 ) C360_=_C371( C360 C371 ) C360_=_C372( C360 C372 ) \nC360_=_C373( C360 C373 ) C360_=_C374( C360 C374 ) C360_=_C375( C360 C375 ) C360_=_C376( C360 C376 ) C360_=_C377( C360 C377 ) C360_=_C378( C360 C378 ) \nC360_=_C379( C360 C379 ) C361_=_C362( C361 C362 ) C361_=_C363( C361 C363 ) C361_=_C364( C361 C364 ) C361_=_C365( C361 C365 ) C361_=_C366( C361 C366 ) \nC361_=_C367( C361 C367 ) C361_=_C368( C361 C368 ) C361_=_C369( C361 C369 ) C361_=_C370( C361 C370 ) C361_=_C371( C361 C371 ) C361_=_C372( C361 C372 ) \nC361_=_C373( C361 C373 ) C361_=_C374( C361 C374 ) C361_=_C375( C361 C375 ) C361_=_C376( C361 C376 ) C361_=_C377( C361 C377 ) C361_=_C378( C361 C378 ) \nC361_=_C379( C361 C379 ) C362_=_C363( C362 C363 ) C362_=_C364( C362 C364 ) C362_=_C365( C362 C365 ) C362_=_C366( C362 C366 ) C362_=_C367( C362 C367 ) \nC362_=_C368( C362 C368 ) C362_=_C369( C362 C369 ) C362_=_C370( C362 C370 ) C362_=_C371( C362 C371 ) C362_=_C372( C362 C372 ) C362_=_C373( C362 C373 ) \nC362_=_C374( C362 C374 ) C362_=_C375( C362 C375 ) C362_=_C376( C362 C376 ) C362_=_C377( C362 C377 ) C362_=_C378( C362 C378 ) C362_=_C379( C362 C379 ) \nC363_=_C364( C363 C364 ) C363_=_C365( C363 C365 ) C363_=_C366( C363 C366 ) C363_=_C367( C363 C367 ) C363_=_C368( C363 C368 ) C363_=_C369( C363 C369 ) \nC363_=_C370( C363 C370 ) C363_=_C371( C363 C371 ) C363_=_C372( C363 C372 ) C363_=_C373( C363 C373 ) C363_=_C374( C363 C374 ) C363_=_C375( C363 C375 ) \nC363_=_C376( C363 C376 ) C363_=_C377( C363 C377 ) C363_=_C378( C363 C378 ) C363_=_C379( C363 C379 ) C364_=_C365( C364 C365 ) C364_=_C366( C364 C366 ) \nC364_=_C367( C364 C367 ) C364_=_C368( C364 C368 ) C364_=_C369( C364 C369 ) C364_=_C370( C364 C370 ) C364_=_C371( C364 C371 ) C364_=_C372( C364 C372 ) \nC364_=_C373( C364 C373 ) C364_=_C374( C364 C374 ) C364_=_C375( C364 C375 ) C364_=_C376( C364 C376 ) C364_=_C377( C364 C377 ) C364_=_C378( C364 C378 ) \nC364_=_C379( C364 C379 ) C365_=_C366( C365 C366 ) C365_=_C367( C365 C367 ) C365_=_C368( C365 C368 ) C365_=_C369( C365 C369 ) C365_=_C370( C365 C370 ) \nC365_=_C371( C365 C371 ) C365_=_C372( C365 C372 ) C365_=_C373( C365 C373 ) C365_=_C374( C365 C374 ) C365_=_C375( C365 C375 ) C365_=_C376( C365 C376 ) \nC365_=_C377( C365 C377 ) C365_=_C378( C365 C378 ) C365_=_C379( C365 C379 ) C366_=_C367( C366 C367 ) C366_=_C368( C366 C368 ) C366_=_C369(</w:t>
      </w:r>
    </w:p>
    <w:p>
      <w:pPr>
        <w:pStyle w:val="PreformattedText"/>
        <w:bidi w:val="0"/>
        <w:spacing w:before="0" w:after="0"/>
        <w:jc w:val="left"/>
        <w:rPr/>
      </w:pPr>
      <w:r>
        <w:rPr/>
        <w:t xml:space="preserve"> </w:t>
      </w:r>
      <w:r>
        <w:rPr/>
        <w:t>C366 C369 ) \nC366_=_C370( C366 C370 ) C366_=_C371( C366 C371 ) C366_=_C372( C366 C372 ) C366_=_C373( C366 C373 ) C366_=_C374( C366 C374 ) C366_=_C375( C366 C375 ) \nC366_=_C376( C366 C376 ) C366_=_C377( C366 C377 ) C366_=_C378( C366 C378 ) C366_=_C379( C366 C379 ) C367_=_C368( C367 C368 ) C367_=_C369( C367 C369 ) \nC367_=_C370( C367 C370 ) C367_=_C371( C367 C371 ) C367_=_C372( C367 C372 ) C367_=_C373( C367 C373 ) C367_=_C374( C367 C374 ) C367_=_C375( C367 C375 ) \nC367_=_C376( C367 C376 ) C367_=_C377( C367 C377 ) C367_=_C378( C367 C378 ) C367_=_C379( C367 C379 ) C368_=_C369( C368 C369 ) C368_=_C370( C368 C370 ) \nC368_=_C371( C368 C371 ) C368_=_C372( C368 C372 ) C368_=_C373( C368 C373 ) C368_=_C374( C368 C374 ) C368_=_C375( C368 C375 ) C368_=_C376( C368 C376 ) \nC368_=_C377( C368 C377 ) C368_=_C378( C368 C378 ) C368_=_C379( C368 C379 ) C369_=_C370( C369 C370 ) C369_=_C371( C369 C371 ) C369_=_C372( C369 C372 ) \nC369_=_C373( C369 C373 ) C369_=_C374( C369 C374 ) C369_=_C375( C369 C375 ) C369_=_C376( C369 C376 ) C369_=_C377( C369 C377 ) C369_=_C378( C369 C378 ) \nC369_=_C379( C369 C379 ) C370_=_C371( C370 C371 ) C370_=_C372( C370 C372 ) C370_=_C373( C370 C373 ) C370_=_C374( C370 C374 ) C370_=_C375( C370 C375 ) \nC370_=_C376( C370 C376 ) C370_=_C377( C370 C377 ) C370_=_C378( C370 C378 ) C370_=_C379( C370 C379 ) C371_=_C372( C371 C372 ) C371_=_C373( C371 C373 ) \nC371_=_C374( C371 C374 ) C371_=_C375( C371 C375 ) C371_=_C376( C371 C376 ) C371_=_C377( C371 C377 ) C371_=_C378( C371 C378 ) C371_=_C379( C371 C379 ) \nC372_=_C373( C372 C373 ) C372_=_C374( C372 C374 ) C372_=_C375( C372 C375 ) C372_=_C376( C372 C376 ) C372_=_C377( C372 C377 ) C372_=_C378( C372 C378 ) \nC372_=_C379( C372 C379 ) C373_=_C374( C373 C374 ) C373_=_C375( C373 C375 ) C373_=_C376( C373 C376 ) C373_=_C377( C373 C377 ) C373_=_C378( C373 C378 ) \nC373_=_C379( C373 C379 ) C374_=_C375( C374 C375 ) C374_=_C376( C374 C376 ) C374_=_C377( C374 C377 ) C374_=_C378( C374 C378 ) C374_=_C379( C374 C379 ) \nC375_=_C376( C375 C376 ) C375_=_C377( C375 C377 ) C375_=_C378( C375 C378 ) C375_=_C379( C375 C379 ) C376_=_C377( C376 C377 ) C376_=_C378( C376 C378 ) \nC376_=_C379( C376 C379 ) C377_=_C378( C377 C378 ) C377_=_C379( C377 C379 ) C378_=_C379( C378 C379 ) "];30-&gt;48[label="98: C5 C6 C55 C56 C104 \nC105 C152 C153 C199 C200 C245 \nC246 C292 C293 C294 C295 C296 \nC297 C298 C299 C300 C301 C302 \nC303 C304 C305 C306 C307 C309 \nC310 C311 C312 C313 C314 C315 \nC316 C317 C318 C319 C320 C321 \nC322 C323 C324 C325 C326 C327 \nC328 C329 C330 C331 C332 C333 \nC334 C335 C336 C337 C338 C339 \nC340 C341 C342 C343 C344 C345 \nC346 C347 C348 C349 C350 C351 \nC352 C354 C355 C356 C357 C358 \nC359 C360 C361 C362 C363 C364 \nC365 C366 C367 C368 C369 C370 \nC371 C372 C373 C374 C375 C376 \nC377 C378 C379 \n2401: C5_=_C6 ,C5_=_C55 ,C5_=_C104 ,C5_=_C152 ,C5_=_C199 ,\nC5_=_C245 ,C5_=_C292 ,C5_=_C293 ,C5_=_C294 ,C5_=_C295 ,C5_=_C296 ,\nC5_=_C297 ,C5_=_C298 ,C5_=_C299 ,C5_=_C300 ,C5_=_C301 ,C5_=_C302 ,\nC5_=_C303 ,C5_=_C304 ,C5_=_C305 ,C5_=_C306 ,C5_=_C307 ,C5_=_C309 ,\nC5_=_C310 ,C5_=_C311 ,C5_=_C312 ,C5_=_C313 ,C5_=_C314 ,C5_=_C315 ,\nC5_=_C316 ,C5_=_C317 ,C5_=_C318 ,C5_=_C319 ,C5_=_C320 ,C5_=_C321 ,\nC5_=_C322 ,C5_=_C323 ,C5_=_C324 ,C5_=_C325 ,C5_=_C326 ,C5_=_C327 ,\nC5_=_C328 ,C5_=_C329 ,C5_=_C330 ,C5_=_C331 ,C5_=_C332 ,C5_=_C333 ,\nC5_=_C334 ,C5_=_C335 ,C6_=_C56 ,C6_=_C105 ,C6_=_C153 ,C6_=_C200 ,\nC6_=_C246 ,C6_=_C336 ,C6_=_C337 ,C6_=_C338 ,C6_=_C339 ,C6_=_C340 ,\nC6_=_C341 ,C6_=_C342 ,C6_=_C343 ,C6_=_C344 ,C6_=_C345 ,C6_=_C346 ,\nC6_=_C347 ,C6_=_C348 ,C6_=_C349 ,C6_=_C350 ,C6_=_C351 ,C6_=_C352 ,\nC6_=_C354 ,C6_=_C355 ,C6_=_C356 ,C6_=_C357 ,C6_=_C358 ,C6_=_C359 ,\nC6_=_C360 ,C6_=_C361 ,C6_=_C362 ,C6_=_C363 ,C6_=_C364 ,C6_=_C365 ,\nC6_=_C366 ,C6_=_C367 ,C6_=_C368 ,C6_=_C369 ,C6_=_C370 ,C6_=_C371 ,\nC6_=_C372 ,C6_=_C373 ,C6_=_C374 ,C6_=_C375 ,C6_=_C376 ,C6_=_C377 ,\nC6_=_C378 ,C6_=_C379 ,C55_=_C56 ,C55_=_C104 ,C55_=_C152 ,C55_=_C199 ,\nC55_=_C245 ,C55_=_C292 ,C55_=_C293 ,C55_=_C294 ,C55_=_C295 ,C55_=_C296 ,\nC55_=_C297 ,C55_=_C298 ,C55_=_C299 ,C55_=_C300 ,C55_=_C301 ,C55_=_C302 ,\nC55_=_C303 ,C55_=_C304 ,C55_=_C305 ,C55_=_C306 ,C55_=_C307 ,C55_=_C309 ,\nC55_=_C310 ,C55_=_C311 ,C55_=_C312 ,C55_=_C313 ,C55_=_C314 ,C55_=_C315 ,\nC55_=_C316 ,C55_=_C317 ,C55_=_C318 ,C55_=_C319 ,C55_=_C320 ,C55_=_C321 ,\nC55_=_C322 ,C55_=_C323 ,C55_=_C324 ,C55_=_C325 ,C55_=_C326 ,C55_=_C327 ,\nC55_=_C328 ,C55_=_C329 ,C55_=_C330 ,C55_=_C331 ,C55_=_C332 ,C55_=_C333 ,\nC55_=_C334 ,C55_=_C335 ,C56_=_C105 ,C56_=_C153 ,C56_=_C200 ,C56_=_C246 ,\nC56_=_C336 ,C56_=_C337 ,C56_=_C338 ,C56_=_C339 ,C56_=_C340 ,C56_=_C341 ,\nC56_=_C342 ,C56_=_C343 ,C56_=_C344 ,C56_=_C345 ,C56_=_C346 ,C56_=_C347 ,\nC56_=_C348 ,C56_=_C349 ,C56_=_C350 ,C56_=_C351 ,C56_=_C352 ,C56_=_C354 ,\nC56_=_C355 ,C56_=_C356 ,C56_=_C357 ,C56_=_C358 ,C56_=_C359 ,C56_=_C360 ,\nC56_=_C361 ,C56_=_C362 ,C56_=_C363 ,C56_=_C364 ,C56_=_C365 ,C56_=_C366 ,\nC56_=_C367 ,C56_=_C368 ,C56_=_C369 ,C56_=_C370 ,C56_=_C371 ,C56_=_C372 ,\nC56_=_C373 ,C56_=_C374 ,C56_=_C375 ,C56_=_C376 ,C56_=_C377 ,C56_=_C378 ,\nC56_=_C379 ,C104_=_C105 ,C104_=_C152 ,C104_=_C199 ,C104_=_C245 ,C104_=_C292 ,\nC104_=_C293 ,C104_=_C294 ,C104_=_C295 ,C104_=_C296 ,C104_=_C297 ,C104_=_C298 ,\nC104_=_C299 ,C104_=_C300 ,C104_=_C301 ,C104_=_C302 ,C104_=_C303 ,C104_=_C304 ,\nC104_=_C305 ,C104_=_C306 ,C104_=_C307 ,C104_=_C309 ,C104_=_C310 ,C104_=_C311 ,\nC104_=_C312 ,C104_=_C313 ,C104_=_C314 ,C104_=_C315 ,C104_=_C316 ,C104_=_C317 ,\nC104_=_C318 ,C104_=_C319 ,C104_=_C320 ,C104_=_C321 ,C104_=_C322 ,C104_=_C323 ,\nC104_=_C324 ,C104_=_C325 ,C104_=_C326 ,C104_=_C327 ,C104_=_C328 ,C104_=_C329 ,\nC104_=_C330 ,C104_=_C331 ,C104_=_C332 ,C104_=_C333 ,C104_=_C334 ,C104_=_C335 ,\nC105_=_C153 ,C105_=_C200 ,C105_=_C246 ,C105_=_C336 ,C105_=_C337 ,C105_=_C338 ,\nC105_=_C339 ,C105_=_C340 ,C105_=_C341 ,C105_=_C342 ,C105_=_C343 ,C105_=_C344 ,\nC105_=_C345 ,C105_=_C346 ,C105_=_C347 ,C105_=_C348 ,C105_=_C349 ,C105_=_C350 ,\nC105_=_C351 ,C105_=_C352 ,C105_=_C354 ,C105_=_C355 ,C105_=_C356 ,C105_=_C357 ,\nC105_=_C358 ,C105_=_C359 ,C105_=_C360 ,C105_=_C361 ,C105_=_C362 ,C105_=_C363 ,\nC105_=_C364 ,C105_=_C365 ,C105_=_C366 ,C105_=_C367 ,C105_=_C368 ,C105_=_C369 ,\nC105_=_C370 ,C105_=_C371 ,C105_=_C372 ,C105_=_C373 ,C105_=_C374 ,C105_=_C375 ,\nC105_=_C376 ,C105_=_C377 ,C105_=_C378 ,C105_=_C379 ,C152_=_C153 ,C152_=_C199 ,\nC152_=_C245 ,C152_=_C292 ,C152_=_C293 ,C152_=_C294 ,C152_=_C295 ,C152_=_C296 ,\nC152_=_C297 ,C152_=_C298 ,C152_=_C299 ,C152_=_C300 ,C152_=_C301 ,C152_=_C302 ,\nC152_=_C303 ,C152_=_C304 ,C152_=_C305 ,C152_=_C306 ,C152_=_C307 ,C152_=_C309 ,\nC152_=_C310 ,C152_=_C311 ,C152_=_C312 ,C152_=_C313 ,C152_=_C314 ,C152_=_C315 ,\nC152_=_C316 ,C152_=_C317 ,C152_=_C318 ,C152_=_C319 ,C152_=_C320 ,C152_=_C321 ,\nC152_=_C322 ,C152_=_C323 ,C152_=_C324 ,C152_=_C325 ,C152_=_C326 ,C152_=_C327 ,\nC152_=_C328 ,C152_=_C329 ,C152_=_C330 ,C152_=_C331 ,C152_=_C332 ,C152_=_C333 ,\nC152_=_C334 ,C152_=_C335 ,C153_=_C200 ,C153_=_C246 ,C153_=_C336 ,C153_=_C337 ,\nC153_=_C338 ,C153_=_C339 ,C153_=_C340 ,C153_=_C341 ,C153_=_C342 ,C153_=_C343 ,\nC153_=_C344 ,C153_=_C345 ,C153_=_C346 ,C153_=_C347 ,C153_=_C348 ,C153_=_C349 ,\nC153_=_C350 ,C153_=_C351 ,C153_=_C352 ,C153_=_C354 ,C153_=_C355 ,C153_=_C356 ,\nC153_=_C357 ,C153_=_C358 ,C153_=_C359 ,C153_=_C360 ,C153_=_C361 ,C153_=_C362 ,\nC153_=_C363 ,C153_=_C364 ,C153_=_C365 ,C153_=_C366 ,C153_=_C367 ,C153_=_C368 ,\nC153_=_C369 ,C153_=_C370 ,C153_=_C371 ,C153_=_C372 ,C153_=_C373 ,C153_=_C374 ,\nC153_=_C375 ,C153_=_C376 ,C153_=_C377 ,C153_=_C378 ,C153_=_C379 ,C199_=_C200 ,\nC199_=_C245 ,C199_=_C292 ,C199_=_C293 ,C199_=_C294 ,C199_=_C295 ,C199_=_C296 ,\nC199_=_C297 ,C199_=_C298 ,C199_=_C299 ,C199_=_C300 ,C199_=_C301 ,C199_=_C302 ,\nC199_=_C303 ,C199_=_C304 ,C199_=_C305 ,C199_=_C306 ,C199_=_C307 ,C199_=_C309 ,\nC199_=_C310 ,C199_=_C311 ,C199_=_C312 ,C199_=_C313 ,C199_=_C314 ,C199_=_C315 ,\nC199_=_C316 ,C199_=_C317 ,C199_=_C318 ,C199_=_C319 ,C199_=_C320 ,C199_=_C321 ,\nC199_=_C322 ,C199_=_C323 ,C199_=_C324 ,C199_=_C325 ,C199_=_C326 ,C199_=_C327 ,\nC199_=_C328 ,C199_=_C329 ,C199_=_C330 ,C199_=_C331 ,C199_=_C332 ,C199_=_C333 ,\nC199_=_C334 ,C199_=_C335 ,C200_=_C246 ,C200_=_C336 ,C200_=_C337 ,C200_=_C338 ,\nC200_=_C339 ,C200_=_C340 ,C200_=_C341 ,C200_=_C342 ,C200_=_C343 ,C200_=_C344 ,\nC200_=_C345 ,C200_=_C346 ,C200_=_C347 ,C200_=_C348 ,C200_=_C349 ,C200_=_C350 ,\nC200_=_C351 ,C200_=_C352 ,C200_=_C354 ,C200_=_C355 ,C200_=_C356 ,C200_=_C357 ,\nC200_=_C358 ,C200_=_C359 ,C200_=_C360 ,C200_=_C361 ,C200_=_C362 ,C200_=_C363 ,\nC200_=_C364 ,C200_=_C365 ,C200_=_C366 ,C200_=_C367 ,C200_=_C368 ,C200_=_C369 ,\nC200_=_C370 ,C200_=_C371 ,C200_=_C372 ,C200_=_C373 ,C200_=_C374 ,C200_=_C375 ,\nC200_=_C376 ,C200_=_C377 ,C200_=_C378 ,C200_=_C379 ,C245_=_C246 ,C245_=_C292 ,\nC245_=_C293 ,C245_=_C294 ,C245_=_C295 ,C245_=_C296 ,C245_=_C297 ,C245_=_C298 ,\nC245_=_C299 ,C245_=_C300 ,C245_=_C301 ,C245_=_C302 ,C245_=_C303 ,C245_=_C304 ,\nC245_=_C305 ,C245_=_C306 ,C245_=_C307 ,C245_=_C309 ,C245_=_C310 ,C245_=_C311 ,\nC245_=_C312 ,C245_=_C313 ,C245_=_C314 ,C245_=_C315 ,C245_=_C316 ,C245_=_C317 ,\nC245_=_C318 ,C245_=_C319 ,C245_=_C320 ,C245_=_C321 ,C245_=_C322 ,C245_=_C323 ,\nC245_=_C324 ,C245_=_C325 ,C245_=_C326 ,C245_=_C327 ,C245_=_C328 ,C245_=_C329 ,\nC245_=_C330 ,C245_=_C331 ,C245_=_C332 ,C245_=_C333 ,C245_=_C334 ,C245_=_C335 ,\nC246_=_C336 ,C246_=_C337 ,C246_=_C338 ,C246_=_C339 ,C246_=_C340 ,C246_=_C341 ,\nC246_=_C342 ,C246_=_C343 ,C246_=_C344 ,C246_=_C345 ,C246_=_C346 ,C246_=_C347 ,\nC246_=_C348 ,C246_=_C349 ,C246_=_C350 ,C246_=_C351 ,C246_=_C352 ,C246_=_C354 ,\nC246_=_C355 ,C246_=_C356 ,C246_=_C357 ,C246_=_C358 ,C246_=_C359 ,C246_=_C360 ,\nC246_=_C361 ,C246_=_C362 ,C246_=_C363 ,C246_=_C364 ,C246_=_C365 ,C246_=_C366 ,\nC246_=_C367 ,C246_=_C368 ,C246_=_C369 ,C246_=_C370 ,C246_=_C371 ,C246_=_C372 ,\nC246_=_C373 ,C246_=_C374 ,C246_=_C375 ,C246_=_C376 ,C246_=_C377 ,C246_=_C378 ,\nC246_=_C379 ,C292_=_C293 ,C292_=_C294 ,C292_=_C295 ,C292_=_C296</w:t>
      </w:r>
    </w:p>
    <w:p>
      <w:pPr>
        <w:pStyle w:val="PreformattedText"/>
        <w:bidi w:val="0"/>
        <w:spacing w:before="0" w:after="0"/>
        <w:jc w:val="left"/>
        <w:rPr/>
      </w:pPr>
      <w:r>
        <w:rPr/>
        <w:t xml:space="preserve"> </w:t>
      </w:r>
      <w:r>
        <w:rPr/>
        <w:t>,C292_=_C297 ,\nC292_=_C298 ,C292_=_C299 ,C292_=_C300 ,C292_=_C301 ,C292_=_C302 ,C292_=_C303 ,\nC292_=_C304 ,C292_=_C305 ,C292_=_C306 ,C292_=_C307 ,C292_=_C309 ,C292_=_C310 ,\nC292_=_C311 ,C292_=_C312 ,C292_=_C313 ,C292_=_C314 ,C292_=_C315 ,C292_=_C316 ,\nC292_=_C317 ,C292_=_C318 ,C292_=_C319 ,C292_=_C320 ,C292_=_C321 ,C292_=_C322 ,\nC292_=_C323 ,C292_=_C324 ,C292_=_C325 ,C292_=_C326 ,C292_=_C327 ,C292_=_C328 ,\nC292_=_C329 ,C292_=_C330 ,C292_=_C331 ,C292_=_C332 ,C292_=_C333 ,C292_=_C334 ,\nC292_=_C335 ,C292_=_C336 ,C293_=_C294 ,C293_=_C295 ,C293_=_C296 ,C293_=_C297 ,\nC293_=_C298 ,C293_=_C299 ,C293_=_C300 ,C293_=_C301 ,C293_=_C302 ,C293_=_C303 ,\nC293_=_C304 ,C293_=_C305 ,C293_=_C306 ,C293_=_C307 ,C293_=_C309 ,C293_=_C310 ,\nC293_=_C311 ,C293_=_C312 ,C293_=_C313 ,C293_=_C314 ,C293_=_C315 ,C293_=_C316 ,\nC293_=_C317 ,C293_=_C318 ,C293_=_C319 ,C293_=_C320 ,C293_=_C321 ,C293_=_C322 ,\nC293_=_C323 ,C293_=_C324 ,C293_=_C325 ,C293_=_C326 ,C293_=_C327 ,C293_=_C328 ,\nC293_=_C329 ,C293_=_C330 ,C293_=_C331 ,C293_=_C332 ,C293_=_C333 ,C293_=_C334 ,\nC293_=_C335 ,C293_=_C337 ,C294_=_C295 ,C294_=_C296 ,C294_=_C297 ,C294_=_C298 ,\nC294_=_C299 ,C294_=_C300 ,C294_=_C301 ,C294_=_C302 ,C294_=_C303 ,C294_=_C304 ,\nC294_=_C305 ,C294_=_C306 ,C294_=_C307 ,C294_=_C309 ,C294_=_C310 ,C294_=_C311 ,\nC294_=_C312 ,C294_=_C313 ,C294_=_C314 ,C294_=_C315 ,C294_=_C316 ,C294_=_C317 ,\nC294_=_C318 ,C294_=_C319 ,C294_=_C320 ,C294_=_C321 ,C294_=_C322 ,C294_=_C323 ,\nC294_=_C324 ,C294_=_C325 ,C294_=_C326 ,C294_=_C327 ,C294_=_C328 ,C294_=_C329 ,\nC294_=_C330 ,C294_=_C331 ,C294_=_C332 ,C294_=_C333 ,C294_=_C334 ,C294_=_C335 ,\nC294_=_C338 ,C295_=_C296 ,C295_=_C297 ,C295_=_C298 ,C295_=_C299 ,C295_=_C300 ,\nC295_=_C301 ,C295_=_C302 ,C295_=_C303 ,C295_=_C304 ,C295_=_C305 ,C295_=_C306 ,\nC295_=_C307 ,C295_=_C309 ,C295_=_C310 ,C295_=_C311 ,C295_=_C312 ,C295_=_C313 ,\nC295_=_C314 ,C295_=_C315 ,C295_=_C316 ,C295_=_C317 ,C295_=_C318 ,C295_=_C319 ,\nC295_=_C320 ,C295_=_C321 ,C295_=_C322 ,C295_=_C323 ,C295_=_C324 ,C295_=_C325 ,\nC295_=_C326 ,C295_=_C327 ,C295_=_C328 ,C295_=_C329 ,C295_=_C330 ,C295_=_C331 ,\nC295_=_C332 ,C295_=_C333 ,C295_=_C334 ,C295_=_C335 ,C295_=_C339 ,C296_=_C297 ,\nC296_=_C298 ,C296_=_C299 ,C296_=_C300 ,C296_=_C301 ,C296_=_C302 ,C296_=_C303 ,\nC296_=_C304 ,C296_=_C305 ,C296_=_C306 ,C296_=_C307 ,C296_=_C309 ,C296_=_C310 ,\nC296_=_C311 ,C296_=_C312 ,C296_=_C313 ,C296_=_C314 ,C296_=_C315 ,C296_=_C316 ,\nC296_=_C317 ,C296_=_C318 ,C296_=_C319 ,C296_=_C320 ,C296_=_C321 ,C296_=_C322 ,\nC296_=_C323 ,C296_=_C324 ,C296_=_C325 ,C296_=_C326 ,C296_=_C327 ,C296_=_C328 ,\nC296_=_C329 ,C296_=_C330 ,C296_=_C331 ,C296_=_C332 ,C296_=_C333 ,C296_=_C334 ,\nC296_=_C335 ,C296_=_C340 ,C297_=_C298 ,C297_=_C299 ,C297_=_C300 ,C297_=_C301 ,\nC297_=_C302 ,C297_=_C303 ,C297_=_C304 ,C297_=_C305 ,C297_=_C306 ,C297_=_C307 ,\nC297_=_C309 ,C297_=_C310 ,C297_=_C311 ,C297_=_C312 ,C297_=_C313 ,C297_=_C314 ,\nC297_=_C315 ,C297_=_C316 ,C297_=_C317 ,C297_=_C318 ,C297_=_C319 ,C297_=_C320 ,\nC297_=_C321 ,C297_=_C322 ,C297_=_C323 ,C297_=_C324 ,C297_=_C325 ,C297_=_C326 ,\nC297_=_C327 ,C297_=_C328 ,C297_=_C329 ,C297_=_C330 ,C297_=_C331 ,C297_=_C332 ,\nC297_=_C333 ,C297_=_C334 ,C297_=_C335 ,C297_=_C341 ,C298_=_C299 ,C298_=_C300 ,\nC298_=_C301 ,C298_=_C302 ,C298_=_C303 ,C298_=_C304 ,C298_=_C305 ,C298_=_C306 ,\nC298_=_C307 ,C298_=_C309 ,C298_=_C310 ,C298_=_C311 ,C298_=_C312 ,C298_=_C313 ,\nC298_=_C314 ,C298_=_C315 ,C298_=_C316 ,C298_=_C317 ,C298_=_C318 ,C298_=_C319 ,\nC298_=_C320 ,C298_=_C321 ,C298_=_C322 ,C298_=_C323 ,C298_=_C324 ,C298_=_C325 ,\nC298_=_C326 ,C298_=_C327 ,C298_=_C328 ,C298_=_C329 ,C298_=_C330 ,C298_=_C331 ,\nC298_=_C332 ,C298_=_C333 ,C298_=_C334 ,C298_=_C335 ,C298_=_C342 ,C299_=_C300 ,\nC299_=_C301 ,C299_=_C302 ,C299_=_C303 ,C299_=_C304 ,C299_=_C305 ,C299_=_C306 ,\nC299_=_C307 ,C299_=_C309 ,C299_=_C310 ,C299_=_C311 ,C299_=_C312 ,C299_=_C313 ,\nC299_=_C314 ,C299_=_C315 ,C299_=_C316 ,C299_=_C317 ,C299_=_C318 ,C299_=_C319 ,\nC299_=_C320 ,C299_=_C321 ,C299_=_C322 ,C299_=_C323 ,C299_=_C324 ,C299_=_C325 ,\nC299_=_C326 ,C299_=_C327 ,C299_=_C328 ,C299_=_C329 ,C299_=_C330 ,C299_=_C331 ,\nC299_=_C332 ,C299_=_C333 ,C299_=_C334 ,C299_=_C335 ,C299_=_C343 ,C300_=_C301 ,\nC300_=_C302 ,C300_=_C303 ,C300_=_C304 ,C300_=_C305 ,C300_=_C306 ,C300_=_C307 ,\nC300_=_C309 ,C300_=_C310 ,C300_=_C311 ,C300_=_C312 ,C300_=_C313 ,C300_=_C314 ,\nC300_=_C315 ,C300_=_C316 ,C300_=_C317 ,C300_=_C318 ,C300_=_C319 ,C300_=_C320 ,\nC300_=_C321 ,C300_=_C322 ,C300_=_C323 ,C300_=_C324 ,C300_=_C325 ,C300_=_C326 ,\nC300_=_C327 ,C300_=_C328 ,C300_=_C329 ,C300_=_C330 ,C300_=_C331 ,C300_=_C332 ,\nC300_=_C333 ,C300_=_C334 ,C300_=_C335 ,C300_=_C344 ,C301_=_C302 ,C301_=_C303 ,\nC301_=_C304 ,C301_=_C305 ,C301_=_C306 ,C301_=_C307 ,C301_=_C309 ,C301_=_C310 ,\nC301_=_C311 ,C301_=_C312 ,C301_=_C313 ,C301_=_C314 ,C301_=_C315 ,C301_=_C316 ,\nC301_=_C317 ,C301_=_C318 ,C301_=_C319 ,C301_=_C320 ,C301_=_C321 ,C301_=_C322 ,\nC301_=_C323 ,C301_=_C324 ,C301_=_C325 ,C301_=_C326 ,C301_=_C327 ,C301_=_C328 ,\nC301_=_C329 ,C301_=_C330 ,C301_=_C331 ,C301_=_C332 ,C301_=_C333 ,C301_=_C334 ,\nC301_=_C335 ,C301_=_C345 ,C302_=_C303 ,C302_=_C304 ,C302_=_C305 ,C302_=_C306 ,\nC302_=_C307 ,C302_=_C309 ,C302_=_C310 ,C302_=_C311 ,C302_=_C312 ,C302_=_C313 ,\nC302_=_C314 ,C302_=_C315 ,C302_=_C316 ,C302_=_C317 ,C302_=_C318 ,C302_=_C319 ,\nC302_=_C320 ,C302_=_C321 ,C302_=_C322 ,C302_=_C323 ,C302_=_C324 ,C302_=_C325 ,\nC302_=_C326 ,C302_=_C327 ,C302_=_C328 ,C302_=_C329 ,C302_=_C330 ,C302_=_C331 ,\nC302_=_C332 ,C302_=_C333 ,C302_=_C334 ,C302_=_C335 ,C302_=_C346 ,C303_=_C304 ,\nC303_=_C305 ,C303_=_C306 ,C303_=_C307 ,C303_=_C309 ,C303_=_C310 ,C303_=_C311 ,\nC303_=_C312 ,C303_=_C313 ,C303_=_C314 ,C303_=_C315 ,C303_=_C316 ,C303_=_C317 ,\nC303_=_C318 ,C303_=_C319 ,C303_=_C320 ,C303_=_C321 ,C303_=_C322 ,C303_=_C323 ,\nC303_=_C324 ,C303_=_C325 ,C303_=_C326 ,C303_=_C327 ,C303_=_C328 ,C303_=_C329 ,\nC303_=_C330 ,C303_=_C331 ,C303_=_C332 ,C303_=_C333 ,C303_=_C334 ,C303_=_C335 ,\nC303_=_C347 ,C304_=_C305 ,C304_=_C306 ,C304_=_C307 ,C304_=_C309 ,C304_=_C310 ,\nC304_=_C311 ,C304_=_C312 ,C304_=_C313 ,C304_=_C314 ,C304_=_C315 ,C304_=_C316 ,\nC304_=_C317 ,C304_=_C318 ,C304_=_C319 ,C304_=_C320 ,C304_=_C321 ,C304_=_C322 ,\nC304_=_C323 ,C304_=_C324 ,C304_=_C325 ,C304_=_C326 ,C304_=_C327 ,C304_=_C328 ,\nC304_=_C329 ,C304_=_C330 ,C304_=_C331 ,C304_=_C332 ,C304_=_C333 ,C304_=_C334 ,\nC304_=_C335 ,C304_=_C348 ,C305_=_C306 ,C305_=_C307 ,C305_=_C309 ,C305_=_C310 ,\nC305_=_C311 ,C305_=_C312 ,C305_=_C313 ,C305_=_C314 ,C305_=_C315 ,C305_=_C316 ,\nC305_=_C317 ,C305_=_C318 ,C305_=_C319 ,C305_=_C320 ,C305_=_C321 ,C305_=_C322 ,\nC305_=_C323 ,C305_=_C324 ,C305_=_C325 ,C305_=_C326 ,C305_=_C327 ,C305_=_C328 ,\nC305_=_C329 ,C305_=_C330 ,C305_=_C331 ,C305_=_C332 ,C305_=_C333 ,C305_=_C334 ,\nC305_=_C335 ,C305_=_C349 ,C306_=_C307 ,C306_=_C309 ,C306_=_C310 ,C306_=_C311 ,\nC306_=_C312 ,C306_=_C313 ,C306_=_C314 ,C306_=_C315 ,C306_=_C316 ,C306_=_C317 ,\nC306_=_C318 ,C306_=_C319 ,C306_=_C320 ,C306_=_C321 ,C306_=_C322 ,C306_=_C323 ,\nC306_=_C324 ,C306_=_C325 ,C306_=_C326 ,C306_=_C327 ,C306_=_C328 ,C306_=_C329 ,\nC306_=_C330 ,C306_=_C331 ,C306_=_C332 ,C306_=_C333 ,C306_=_C334 ,C306_=_C335 ,\nC306_=_C350 ,C307_=_C309 ,C307_=_C310 ,C307_=_C311 ,C307_=_C312 ,C307_=_C313 ,\nC307_=_C314 ,C307_=_C315 ,C307_=_C316 ,C307_=_C317 ,C307_=_C318 ,C307_=_C319 ,\nC307_=_C320 ,C307_=_C321 ,C307_=_C322 ,C307_=_C323 ,C307_=_C324 ,C307_=_C325 ,\nC307_=_C326 ,C307_=_C327 ,C307_=_C328 ,C307_=_C329 ,C307_=_C330 ,C307_=_C331 ,\nC307_=_C332 ,C307_=_C333 ,C307_=_C334 ,C307_=_C335 ,C307_=_C351 ,C309_=_C310 ,\nC309_=_C311 ,C309_=_C312 ,C309_=_C313 ,C309_=_C314 ,C309_=_C315 ,C309_=_C316 ,\nC309_=_C317 ,C309_=_C318 ,C309_=_C319 ,C309_=_C320 ,C309_=_C321 ,C309_=_C322 ,\nC309_=_C323 ,C309_=_C324 ,C309_=_C325 ,C309_=_C326 ,C309_=_C327 ,C309_=_C328 ,\nC309_=_C329 ,C309_=_C330 ,C309_=_C331 ,C309_=_C332 ,C309_=_C333 ,C309_=_C334 ,\nC309_=_C335 ,C309_=_C352 ,C310_=_C311 ,C310_=_C312 ,C310_=_C313 ,C310_=_C314 ,\nC310_=_C315 ,C310_=_C316 ,C310_=_C317 ,C310_=_C318 ,C310_=_C319 ,C310_=_C320 ,\nC310_=_C321 ,C310_=_C322 ,C310_=_C323 ,C310_=_C324 ,C310_=_C325 ,C310_=_C326 ,\nC310_=_C327 ,C310_=_C328 ,C310_=_C329 ,C310_=_C330 ,C310_=_C331 ,C310_=_C332 ,\nC310_=_C333 ,C310_=_C334 ,C310_=_C335 ,C310_=_C354 ,C311_=_C312 ,C311_=_C313 ,\nC311_=_C314 ,C311_=_C315 ,C311_=_C316 ,C311_=_C317 ,C311_=_C318 ,C311_=_C319 ,\nC311_=_C320 ,C311_=_C321 ,C311_=_C322 ,C311_=_C323 ,C311_=_C324 ,C311_=_C325 ,\nC311_=_C326 ,C311_=_C327 ,C311_=_C328 ,C311_=_C329 ,C311_=_C330 ,C311_=_C331 ,\nC311_=_C332 ,C311_=_C333 ,C311_=_C334 ,C311_=_C335 ,C311_=_C355 ,C312_=_C313 ,\nC312_=_C314 ,C312_=_C315 ,C312_=_C316 ,C312_=_C317 ,C312_=_C318 ,C312_=_C319 ,\nC312_=_C320 ,C312_=_C321 ,C312_=_C322 ,C312_=_C323 ,C312_=_C324 ,C312_=_C325 ,\nC312_=_C326 ,C312_=_C327 ,C312_=_C328 ,C312_=_C329 ,C312_=_C330 ,C312_=_C331 ,\nC312_=_C332 ,C312_=_C333 ,C312_=_C334 ,C312_=_C335 ,C312_=_C356 ,C313_=_C314 ,\nC313_=_C315 ,C313_=_C316 ,C313_=_C317 ,C313_=_C318 ,C313_=_C319 ,C313_=_C320 ,\nC313_=_C321 ,C313_=_C322 ,C313_=_C323 ,C313_=_C324 ,C313_=_C325 ,C313_=_C326 ,\nC313_=_C327 ,C313_=_C328 ,C313_=_C329 ,C313_=_C330 ,C313_=_C331 ,C313_=_C332 ,\nC313_=_C333 ,C313_=_C334 ,C313_=_C335 ,C313_=_C357 ,C314_=_C315 ,C314_=_C316 ,\nC314_=_C317 ,C314_=_C318 ,C314_=_C319 ,C314_=_C320 ,C314_=_C321 ,C314_=_C322 ,\nC314_=_C323 ,C314_=_C324 ,C314_=_C325 ,C314_=_C326 ,C314_=_C327 ,C314_=_C328 ,\nC314_=_C329 ,C314_=_C330 ,C314_=_C331 ,C314_=_C332 ,C314_=_C333 ,C314_=_C334 ,\nC314_=_C335 ,C314_=_C358 ,C315_=_C316 ,C315_=_C317 ,C315_=_C318 ,C315_=_C319 ,\nC315_=_C320 ,C315_=_C321 ,C315_=_C322 ,C315_=_C323 ,C315_=_C324 ,C315_=_C325 ,\nC315_=_C326 ,C315_=_C327 ,C315_=_C328 ,C315_=_C329 ,C315_=_C330 ,C315_=_C331 ,\nC315_=_C332 ,C315_=_C333 ,C315_=_C334 ,C315_=_C335 ,C315_=_C359 ,C316_=_C317 ,\nC316_=_C318 ,C316_=_C319 ,C316_=_C320 ,C316_=_C321 ,C316_=_C322 ,C316_=_C323 ,\nC316_=_C324 ,C316_=_C325 ,C316_=_C326 ,C316_=_C327</w:t>
      </w:r>
    </w:p>
    <w:p>
      <w:pPr>
        <w:pStyle w:val="PreformattedText"/>
        <w:bidi w:val="0"/>
        <w:spacing w:before="0" w:after="0"/>
        <w:jc w:val="left"/>
        <w:rPr/>
      </w:pPr>
      <w:r>
        <w:rPr/>
        <w:t xml:space="preserve"> </w:t>
      </w:r>
      <w:r>
        <w:rPr/>
        <w:t>,C316_=_C328 ,C316_=_C329 ,\nC316_=_C330 ,C316_=_C331 ,C316_=_C332 ,C316_=_C333 ,C316_=_C334 ,C316_=_C335 ,\nC316_=_C360 ,C317_=_C318 ,C317_=_C319 ,C317_=_C320 ,C317_=_C321 ,C317_=_C322 ,\nC317_=_C323 ,C317_=_C324 ,C317_=_C325 ,C317_=_C326 ,C317_=_C327 ,C317_=_C328 ,\nC317_=_C329 ,C317_=_C330 ,C317_=_C331 ,C317_=_C332 ,C317_=_C333 ,C317_=_C334 ,\nC317_=_C335 ,C317_=_C361 ,C318_=_C319 ,C318_=_C320 ,C318_=_C321 ,C318_=_C322 ,\nC318_=_C323 ,C318_=_C324 ,C318_=_C325 ,C318_=_C326 ,C318_=_C327 ,C318_=_C328 ,\nC318_=_C329 ,C318_=_C330 ,C318_=_C331 ,C318_=_C332 ,C318_=_C333 ,C318_=_C334 ,\nC318_=_C335 ,C318_=_C362 ,C319_=_C320 ,C319_=_C321 ,C319_=_C322 ,C319_=_C323 ,\nC319_=_C324 ,C319_=_C325 ,C319_=_C326 ,C319_=_C327 ,C319_=_C328 ,C319_=_C329 ,\nC319_=_C330 ,C319_=_C331 ,C319_=_C332 ,C319_=_C333 ,C319_=_C334 ,C319_=_C335 ,\nC319_=_C363 ,C320_=_C321 ,C320_=_C322 ,C320_=_C323 ,C320_=_C324 ,C320_=_C325 ,\nC320_=_C326 ,C320_=_C327 ,C320_=_C328 ,C320_=_C329 ,C320_=_C330 ,C320_=_C331 ,\nC320_=_C332 ,C320_=_C333 ,C320_=_C334 ,C320_=_C335 ,C320_=_C364 ,C321_=_C322 ,\nC321_=_C323 ,C321_=_C324 ,C321_=_C325 ,C321_=_C326 ,C321_=_C327 ,C321_=_C328 ,\nC321_=_C329 ,C321_=_C330 ,C321_=_C331 ,C321_=_C332 ,C321_=_C333 ,C321_=_C334 ,\nC321_=_C335 ,C321_=_C365 ,C322_=_C323 ,C322_=_C324 ,C322_=_C325 ,C322_=_C326 ,\nC322_=_C327 ,C322_=_C328 ,C322_=_C329 ,C322_=_C330 ,C322_=_C331 ,C322_=_C332 ,\nC322_=_C333 ,C322_=_C334 ,C322_=_C335 ,C322_=_C366 ,C323_=_C324 ,C323_=_C325 ,\nC323_=_C326 ,C323_=_C327 ,C323_=_C328 ,C323_=_C329 ,C323_=_C330 ,C323_=_C331 ,\nC323_=_C332 ,C323_=_C333 ,C323_=_C334 ,C323_=_C335 ,C323_=_C367 ,C324_=_C325 ,\nC324_=_C326 ,C324_=_C327 ,C324_=_C328 ,C324_=_C329 ,C324_=_C330 ,C324_=_C331 ,\nC324_=_C332 ,C324_=_C333 ,C324_=_C334 ,C324_=_C335 ,C324_=_C368 ,C325_=_C326 ,\nC325_=_C327 ,C325_=_C328 ,C325_=_C329 ,C325_=_C330 ,C325_=_C331 ,C325_=_C332 ,\nC325_=_C333 ,C325_=_C334 ,C325_=_C335 ,C325_=_C369 ,C326_=_C327 ,C326_=_C328 ,\nC326_=_C329 ,C326_=_C330 ,C326_=_C331 ,C326_=_C332 ,C326_=_C333 ,C326_=_C334 ,\nC326_=_C335 ,C326_=_C370 ,C327_=_C328 ,C327_=_C329 ,C327_=_C330 ,C327_=_C331 ,\nC327_=_C332 ,C327_=_C333 ,C327_=_C334 ,C327_=_C335 ,C327_=_C371 ,C328_=_C329 ,\nC328_=_C330 ,C328_=_C331 ,C328_=_C332 ,C328_=_C333 ,C328_=_C334 ,C328_=_C335 ,\nC328_=_C372 ,C329_=_C330 ,C329_=_C331 ,C329_=_C332 ,C329_=_C333 ,C329_=_C334 ,\nC329_=_C335 ,C329_=_C373 ,C330_=_C331 ,C330_=_C332 ,C330_=_C333 ,C330_=_C334 ,\nC330_=_C335 ,C330_=_C374 ,C331_=_C332 ,C331_=_C333 ,C331_=_C334 ,C331_=_C335 ,\nC331_=_C375 ,C332_=_C333 ,C332_=_C334 ,C332_=_C335 ,C332_=_C376 ,C333_=_C334 ,\nC333_=_C335 ,C333_=_C377 ,C334_=_C335 ,C334_=_C378 ,C335_=_C379 ,C336_=_C337 ,\nC336_=_C338 ,C336_=_C339 ,C336_=_C340 ,C336_=_C341 ,C336_=_C342 ,C336_=_C343 ,\nC336_=_C344 ,C336_=_C345 ,C336_=_C346 ,C336_=_C347 ,C336_=_C348 ,C336_=_C349 ,\nC336_=_C350 ,C336_=_C351 ,C336_=_C352 ,C336_=_C354 ,C336_=_C355 ,C336_=_C356 ,\nC336_=_C357 ,C336_=_C358 ,C336_=_C359 ,C336_=_C360 ,C336_=_C361 ,C336_=_C362 ,\nC336_=_C363 ,C336_=_C364 ,C336_=_C365 ,C336_=_C366 ,C336_=_C367 ,C336_=_C368 ,\nC336_=_C369 ,C336_=_C370 ,C336_=_C371 ,C336_=_C372 ,C336_=_C373 ,C336_=_C374 ,\nC336_=_C375 ,C336_=_C376 ,C336_=_C377 ,C336_=_C378 ,C336_=_C379 ,C337_=_C338 ,\nC337_=_C339 ,C337_=_C340 ,C337_=_C341 ,C337_=_C342 ,C337_=_C343 ,C337_=_C344 ,\nC337_=_C345 ,C337_=_C346 ,C337_=_C347 ,C337_=_C348 ,C337_=_C349 ,C337_=_C350 ,\nC337_=_C351 ,C337_=_C352 ,C337_=_C354 ,C337_=_C355 ,C337_=_C356 ,C337_=_C357 ,\nC337_=_C358 ,C337_=_C359 ,C337_=_C360 ,C337_=_C361 ,C337_=_C362 ,C337_=_C363 ,\nC337_=_C364 ,C337_=_C365 ,C337_=_C366 ,C337_=_C367 ,C337_=_C368 ,C337_=_C369 ,\nC337_=_C370 ,C337_=_C371 ,C337_=_C372 ,C337_=_C373 ,C337_=_C374 ,C337_=_C375 ,\nC337_=_C376 ,C337_=_C377 ,C337_=_C378 ,C337_=_C379 ,C338_=_C339 ,C338_=_C340 ,\nC338_=_C341 ,C338_=_C342 ,C338_=_C343 ,C338_=_C344 ,C338_=_C345 ,C338_=_C346 ,\nC338_=_C347 ,C338_=_C348 ,C338_=_C349 ,C338_=_C350 ,C338_=_C351 ,C338_=_C352 ,\nC338_=_C354 ,C338_=_C355 ,C338_=_C356 ,C338_=_C357 ,C338_=_C358 ,C338_=_C359 ,\nC338_=_C360 ,C338_=_C361 ,C338_=_C362 ,C338_=_C363 ,C338_=_C364 ,C338_=_C365 ,\nC338_=_C366 ,C338_=_C367 ,C338_=_C368 ,C338_=_C369 ,C338_=_C370 ,C338_=_C371 ,\nC338_=_C372 ,C338_=_C373 ,C338_=_C374 ,C338_=_C375 ,C338_=_C376 ,C338_=_C377 ,\nC338_=_C378 ,C338_=_C379 ,C339_=_C340 ,C339_=_C341 ,C339_=_C342 ,C339_=_C343 ,\nC339_=_C344 ,C339_=_C345 ,C339_=_C346 ,C339_=_C347 ,C339_=_C348 ,C339_=_C349 ,\nC339_=_C350 ,C339_=_C351 ,C339_=_C352 ,C339_=_C354 ,C339_=_C355 ,C339_=_C356 ,\nC339_=_C357 ,C339_=_C358 ,C339_=_C359 ,C339_=_C360 ,C339_=_C361 ,C339_=_C362 ,\nC339_=_C363 ,C339_=_C364 ,C339_=_C365 ,C339_=_C366 ,C339_=_C367 ,C339_=_C368 ,\nC339_=_C369 ,C339_=_C370 ,C339_=_C371 ,C339_=_C372 ,C339_=_C373 ,C339_=_C374 ,\nC339_=_C375 ,C339_=_C376 ,C339_=_C377 ,C339_=_C378 ,C339_=_C379 ,C340_=_C341 ,\nC340_=_C342 ,C340_=_C343 ,C340_=_C344 ,C340_=_C345 ,C340_=_C346 ,C340_=_C347 ,\nC340_=_C348 ,C340_=_C349 ,C340_=_C350 ,C340_=_C351 ,C340_=_C352 ,C340_=_C354 ,\nC340_=_C355 ,C340_=_C356 ,C340_=_C357 ,C340_=_C358 ,C340_=_C359 ,C340_=_C360 ,\nC340_=_C361 ,C340_=_C362 ,C340_=_C363 ,C340_=_C364 ,C340_=_C365 ,C340_=_C366 ,\nC340_=_C367 ,C340_=_C368 ,C340_=_C369 ,C340_=_C370 ,C340_=_C371 ,C340_=_C372 ,\nC340_=_C373 ,C340_=_C374 ,C340_=_C375 ,C340_=_C376 ,C340_=_C377 ,C340_=_C378 ,\nC340_=_C379 ,C341_=_C342 ,C341_=_C343 ,C341_=_C344 ,C341_=_C345 ,C341_=_C346 ,\nC341_=_C347 ,C341_=_C348 ,C341_=_C349 ,C341_=_C350 ,C341_=_C351 ,C341_=_C352 ,\nC341_=_C354 ,C341_=_C355 ,C341_=_C356 ,C341_=_C357 ,C341_=_C358 ,C341_=_C359 ,\nC341_=_C360 ,C341_=_C361 ,C341_=_C362 ,C341_=_C363 ,C341_=_C364 ,C341_=_C365 ,\nC341_=_C366 ,C341_=_C367 ,C341_=_C368 ,C341_=_C369 ,C341_=_C370 ,C341_=_C371 ,\nC341_=_C372 ,C341_=_C373 ,C341_=_C374 ,C341_=_C375 ,C341_=_C376 ,C341_=_C377 ,\nC341_=_C378 ,C341_=_C379 ,C342_=_C343 ,C342_=_C344 ,C342_=_C345 ,C342_=_C346 ,\nC342_=_C347 ,C342_=_C348 ,C342_=_C349 ,C342_=_C350 ,C342_=_C351 ,C342_=_C352 ,\nC342_=_C354 ,C342_=_C355 ,C342_=_C356 ,C342_=_C357 ,C342_=_C358 ,C342_=_C359 ,\nC342_=_C360 ,C342_=_C361 ,C342_=_C362 ,C342_=_C363 ,C342_=_C364 ,C342_=_C365 ,\nC342_=_C366 ,C342_=_C367 ,C342_=_C368 ,C342_=_C369 ,C342_=_C370 ,C342_=_C371 ,\nC342_=_C372 ,C342_=_C373 ,C342_=_C374 ,C342_=_C375 ,C342_=_C376 ,C342_=_C377 ,\nC342_=_C378 ,C342_=_C379 ,C343_=_C344 ,C343_=_C345 ,C343_=_C346 ,C343_=_C347 ,\nC343_=_C348 ,C343_=_C349 ,C343_=_C350 ,C343_=_C351 ,C343_=_C352 ,C343_=_C354 ,\nC343_=_C355 ,C343_=_C356 ,C343_=_C357 ,C343_=_C358 ,C343_=_C359 ,C343_=_C360 ,\nC343_=_C361 ,C343_=_C362 ,C343_=_C363 ,C343_=_C364 ,C343_=_C365 ,C343_=_C366 ,\nC343_=_C367 ,C343_=_C368 ,C343_=_C369 ,C343_=_C370 ,C343_=_C371 ,C343_=_C372 ,\nC343_=_C373 ,C343_=_C374 ,C343_=_C375 ,C343_=_C376 ,C343_=_C377 ,C343_=_C378 ,\nC343_=_C379 ,C344_=_C345 ,C344_=_C346 ,C344_=_C347 ,C344_=_C348 ,C344_=_C349 ,\nC344_=_C350 ,C344_=_C351 ,C344_=_C352 ,C344_=_C354 ,C344_=_C355 ,C344_=_C356 ,\nC344_=_C357 ,C344_=_C358 ,C344_=_C359 ,C344_=_C360 ,C344_=_C361 ,C344_=_C362 ,\nC344_=_C363 ,C344_=_C364 ,C344_=_C365 ,C344_=_C366 ,C344_=_C367 ,C344_=_C368 ,\nC344_=_C369 ,C344_=_C370 ,C344_=_C371 ,C344_=_C372 ,C344_=_C373 ,C344_=_C374 ,\nC344_=_C375 ,C344_=_C376 ,C344_=_C377 ,C344_=_C378 ,C344_=_C379 ,C345_=_C346 ,\nC345_=_C347 ,C345_=_C348 ,C345_=_C349 ,C345_=_C350 ,C345_=_C351 ,C345_=_C352 ,\nC345_=_C354 ,C345_=_C355 ,C345_=_C356 ,C345_=_C357 ,C345_=_C358 ,C345_=_C359 ,\nC345_=_C360 ,C345_=_C361 ,C345_=_C362 ,C345_=_C363 ,C345_=_C364 ,C345_=_C365 ,\nC345_=_C366 ,C345_=_C367 ,C345_=_C368 ,C345_=_C369 ,C345_=_C370 ,C345_=_C371 ,\nC345_=_C372 ,C345_=_C373 ,C345_=_C374 ,C345_=_C375 ,C345_=_C376 ,C345_=_C377 ,\nC345_=_C378 ,C345_=_C379 ,C346_=_C347 ,C346_=_C348 ,C346_=_C349 ,C346_=_C350 ,\nC346_=_C351 ,C346_=_C352 ,C346_=_C354 ,C346_=_C355 ,C346_=_C356 ,C346_=_C357 ,\nC346_=_C358 ,C346_=_C359 ,C346_=_C360 ,C346_=_C361 ,C346_=_C362 ,C346_=_C363 ,\nC346_=_C364 ,C346_=_C365 ,C346_=_C366 ,C346_=_C367 ,C346_=_C368 ,C346_=_C369 ,\nC346_=_C370 ,C346_=_C371 ,C346_=_C372 ,C346_=_C373 ,C346_=_C374 ,C346_=_C375 ,\nC346_=_C376 ,C346_=_C377 ,C346_=_C378 ,C346_=_C379 ,C347_=_C348 ,C347_=_C349 ,\nC347_=_C350 ,C347_=_C351 ,C347_=_C352 ,C347_=_C354 ,C347_=_C355 ,C347_=_C356 ,\nC347_=_C357 ,C347_=_C358 ,C347_=_C359 ,C347_=_C360 ,C347_=_C361 ,C347_=_C362 ,\nC347_=_C363 ,C347_=_C364 ,C347_=_C365 ,C347_=_C366 ,C347_=_C367 ,C347_=_C368 ,\nC347_=_C369 ,C347_=_C370 ,C347_=_C371 ,C347_=_C372 ,C347_=_C373 ,C347_=_C374 ,\nC347_=_C375 ,C347_=_C376 ,C347_=_C377 ,C347_=_C378 ,C347_=_C379 ,C348_=_C349 ,\nC348_=_C350 ,C348_=_C351 ,C348_=_C352 ,C348_=_C354 ,C348_=_C355 ,C348_=_C356 ,\nC348_=_C357 ,C348_=_C358 ,C348_=_C359 ,C348_=_C360 ,C348_=_C361 ,C348_=_C362 ,\nC348_=_C363 ,C348_=_C364 ,C348_=_C365 ,C348_=_C366 ,C348_=_C367 ,C348_=_C368 ,\nC348_=_C369 ,C348_=_C370 ,C348_=_C371 ,C348_=_C372 ,C348_=_C373 ,C348_=_C374 ,\nC348_=_C375 ,C348_=_C376 ,C348_=_C377 ,C348_=_C378 ,C348_=_C379 ,C349_=_C350 ,\nC349_=_C351 ,C349_=_C352 ,C349_=_C354 ,C349_=_C355 ,C349_=_C356 ,C349_=_C357 ,\nC349_=_C358 ,C349_=_C359 ,C349_=_C360 ,C349_=_C361 ,C349_=_C362 ,C349_=_C363 ,\nC349_=_C364 ,C349_=_C365 ,C349_=_C366 ,C349_=_C367 ,C349_=_C368 ,C349_=_C369 ,\nC349_=_C370 ,C349_=_C371 ,C349_=_C372 ,C349_=_C373 ,C349_=_C374 ,C349_=_C375 ,\nC349_=_C376 ,C349_=_C377 ,C349_=_C378 ,C349_=_C379 ,C350_=_C351 ,C350_=_C352 ,\nC350_=_C354 ,C350_=_C355 ,C350_=_C356 ,C350_=_C357 ,C350_=_C358 ,C350_=_C359 ,\nC350_=_C360 ,C350_=_C361 ,C350_=_C362 ,C350_=_C363 ,C350_=_C364 ,C350_=_C365 ,\nC350_=_C366 ,C350_=_C367 ,C350_=_C368 ,C350_=_C369 ,C350_=_C370 ,C350_=_C371 ,\nC350_=_C372 ,C350_=_C373 ,C350_=_C374 ,C350_=_C375 ,C350_=_C376 ,C350_=_C377 ,\nC350_=_C378 ,C350_=_C379 ,C351_=_C352 ,C351_=_C354 ,C351_=_C355 ,C351_=_C356 ,\nC351_=_C357 ,C351_=_C358 ,C351_=_C359 ,C351_=_C360 ,C351_=_C361 ,C351_=_C362 ,\nC351_=_C363 ,C351_=_C364 ,C351_=_C365 ,C351_=_C366 ,C351_=_C367 ,C351_=_C368 ,\nC351_=_C369 ,C351_=_C370 ,C351_=_C371</w:t>
      </w:r>
    </w:p>
    <w:p>
      <w:pPr>
        <w:pStyle w:val="PreformattedText"/>
        <w:bidi w:val="0"/>
        <w:spacing w:before="0" w:after="0"/>
        <w:jc w:val="left"/>
        <w:rPr/>
      </w:pPr>
      <w:r>
        <w:rPr/>
        <w:t xml:space="preserve"> </w:t>
      </w:r>
      <w:r>
        <w:rPr/>
        <w:t>,C351_=_C372 ,C351_=_C373 ,C351_=_C374 ,\nC351_=_C375 ,C351_=_C376 ,C351_=_C377 ,C351_=_C378 ,C351_=_C379 ,C352_=_C354 ,\nC352_=_C355 ,C352_=_C356 ,C352_=_C357 ,C352_=_C358 ,C352_=_C359 ,C352_=_C360 ,\nC352_=_C361 ,C352_=_C362 ,C352_=_C363 ,C352_=_C364 ,C352_=_C365 ,C352_=_C366 ,\nC352_=_C367 ,C352_=_C368 ,C352_=_C369 ,C352_=_C370 ,C352_=_C371 ,C352_=_C372 ,\nC352_=_C373 ,C352_=_C374 ,C352_=_C375 ,C352_=_C376 ,C352_=_C377 ,C352_=_C378 ,\nC352_=_C379 ,C354_=_C355 ,C354_=_C356 ,C354_=_C357 ,C354_=_C358 ,C354_=_C359 ,\nC354_=_C360 ,C354_=_C361 ,C354_=_C362 ,C354_=_C363 ,C354_=_C364 ,C354_=_C365 ,\nC354_=_C366 ,C354_=_C367 ,C354_=_C368 ,C354_=_C369 ,C354_=_C370 ,C354_=_C371 ,\nC354_=_C372 ,C354_=_C373 ,C354_=_C374 ,C354_=_C375 ,C354_=_C376 ,C354_=_C377 ,\nC354_=_C378 ,C354_=_C379 ,C355_=_C356 ,C355_=_C357 ,C355_=_C358 ,C355_=_C359 ,\nC355_=_C360 ,C355_=_C361 ,C355_=_C362 ,C355_=_C363 ,C355_=_C364 ,C355_=_C365 ,\nC355_=_C366 ,C355_=_C367 ,C355_=_C368 ,C355_=_C369 ,C355_=_C370 ,C355_=_C371 ,\nC355_=_C372 ,C355_=_C373 ,C355_=_C374 ,C355_=_C375 ,C355_=_C376 ,C355_=_C377 ,\nC355_=_C378 ,C355_=_C379 ,C356_=_C357 ,C356_=_C358 ,C356_=_C359 ,C356_=_C360 ,\nC356_=_C361 ,C356_=_C362 ,C356_=_C363 ,C356_=_C364 ,C356_=_C365 ,C356_=_C366 ,\nC356_=_C367 ,C356_=_C368 ,C356_=_C369 ,C356_=_C370 ,C356_=_C371 ,C356_=_C372 ,\nC356_=_C373 ,C356_=_C374 ,C356_=_C375 ,C356_=_C376 ,C356_=_C377 ,C356_=_C378 ,\nC356_=_C379 ,C357_=_C358 ,C357_=_C359 ,C357_=_C360 ,C357_=_C361 ,C357_=_C362 ,\nC357_=_C363 ,C357_=_C364 ,C357_=_C365 ,C357_=_C366 ,C357_=_C367 ,C357_=_C368 ,\nC357_=_C369 ,C357_=_C370 ,C357_=_C371 ,C357_=_C372 ,C357_=_C373 ,C357_=_C374 ,\nC357_=_C375 ,C357_=_C376 ,C357_=_C377 ,C357_=_C378 ,C357_=_C379 ,C358_=_C359 ,\nC358_=_C360 ,C358_=_C361 ,C358_=_C362 ,C358_=_C363 ,C358_=_C364 ,C358_=_C365 ,\nC358_=_C366 ,C358_=_C367 ,C358_=_C368 ,C358_=_C369 ,C358_=_C370 ,C358_=_C371 ,\nC358_=_C372 ,C358_=_C373 ,C358_=_C374 ,C358_=_C375 ,C358_=_C376 ,C358_=_C377 ,\nC358_=_C378 ,C358_=_C379 ,C359_=_C360 ,C359_=_C361 ,C359_=_C362 ,C359_=_C363 ,\nC359_=_C364 ,C359_=_C365 ,C359_=_C366 ,C359_=_C367 ,C359_=_C368 ,C359_=_C369 ,\nC359_=_C370 ,C359_=_C371 ,C359_=_C372 ,C359_=_C373 ,C359_=_C374 ,C359_=_C375 ,\nC359_=_C376 ,C359_=_C377 ,C359_=_C378 ,C359_=_C379 ,C360_=_C361 ,C360_=_C362 ,\nC360_=_C363 ,C360_=_C364 ,C360_=_C365 ,C360_=_C366 ,C360_=_C367 ,C360_=_C368 ,\nC360_=_C369 ,C360_=_C370 ,C360_=_C371 ,C360_=_C372 ,C360_=_C373 ,C360_=_C374 ,\nC360_=_C375 ,C360_=_C376 ,C360_=_C377 ,C360_=_C378 ,C360_=_C379 ,C361_=_C362 ,\nC361_=_C363 ,C361_=_C364 ,C361_=_C365 ,C361_=_C366 ,C361_=_C367 ,C361_=_C368 ,\nC361_=_C369 ,C361_=_C370 ,C361_=_C371 ,C361_=_C372 ,C361_=_C373 ,C361_=_C374 ,\nC361_=_C375 ,C361_=_C376 ,C361_=_C377 ,C361_=_C378 ,C361_=_C379 ,C362_=_C363 ,\nC362_=_C364 ,C362_=_C365 ,C362_=_C366 ,C362_=_C367 ,C362_=_C368 ,C362_=_C369 ,\nC362_=_C370 ,C362_=_C371 ,C362_=_C372 ,C362_=_C373 ,C362_=_C374 ,C362_=_C375 ,\nC362_=_C376 ,C362_=_C377 ,C362_=_C378 ,C362_=_C379 ,C363_=_C364 ,C363_=_C365 ,\nC363_=_C366 ,C363_=_C367 ,C363_=_C368 ,C363_=_C369 ,C363_=_C370 ,C363_=_C371 ,\nC363_=_C372 ,C363_=_C373 ,C363_=_C374 ,C363_=_C375 ,C363_=_C376 ,C363_=_C377 ,\nC363_=_C378 ,C363_=_C379 ,C364_=_C365 ,C364_=_C366 ,C364_=_C367 ,C364_=_C368 ,\nC364_=_C369 ,C364_=_C370 ,C364_=_C371 ,C364_=_C372 ,C364_=_C373 ,C364_=_C374 ,\nC364_=_C375 ,C364_=_C376 ,C364_=_C377 ,C364_=_C378 ,C364_=_C379 ,C365_=_C366 ,\nC365_=_C367 ,C365_=_C368 ,C365_=_C369 ,C365_=_C370 ,C365_=_C371 ,C365_=_C372 ,\nC365_=_C373 ,C365_=_C374 ,C365_=_C375 ,C365_=_C376 ,C365_=_C377 ,C365_=_C378 ,\nC365_=_C379 ,C366_=_C367 ,C366_=_C368 ,C366_=_C369 ,C366_=_C370 ,C366_=_C371 ,\nC366_=_C372 ,C366_=_C373 ,C366_=_C374 ,C366_=_C375 ,C366_=_C376 ,C366_=_C377 ,\nC366_=_C378 ,C366_=_C379 ,C367_=_C368 ,C367_=_C369 ,C367_=_C370 ,C367_=_C371 ,\nC367_=_C372 ,C367_=_C373 ,C367_=_C374 ,C367_=_C375 ,C367_=_C376 ,C367_=_C377 ,\nC367_=_C378 ,C367_=_C379 ,C368_=_C369 ,C368_=_C370 ,C368_=_C371 ,C368_=_C372 ,\nC368_=_C373 ,C368_=_C374 ,C368_=_C375 ,C368_=_C376 ,C368_=_C377 ,C368_=_C378 ,\nC368_=_C379 ,C369_=_C370 ,C369_=_C371 ,C369_=_C372 ,C369_=_C373 ,C369_=_C374 ,\nC369_=_C375 ,C369_=_C376 ,C369_=_C377 ,C369_=_C378 ,C369_=_C379 ,C370_=_C371 ,\nC370_=_C372 ,C370_=_C373 ,C370_=_C374 ,C370_=_C375 ,C370_=_C376 ,C370_=_C377 ,\nC370_=_C378 ,C370_=_C379 ,C371_=_C372 ,C371_=_C373 ,C371_=_C374 ,C371_=_C375 ,\nC371_=_C376 ,C371_=_C377 ,C371_=_C378 ,C371_=_C379 ,C372_=_C373 ,C372_=_C374 ,\nC372_=_C375 ,C372_=_C376 ,C372_=_C377 ,C372_=_C378 ,C372_=_C379 ,C373_=_C374 ,\nC373_=_C375 ,C373_=_C376 ,C373_=_C377 ,C373_=_C378 ,C373_=_C379 ,C374_=_C375 ,\nC374_=_C376 ,C374_=_C377 ,C374_=_C378 ,C374_=_C379 ,C375_=_C376 ,C375_=_C377 ,\nC375_=_C378 ,C375_=_C379 ,C376_=_C377 ,C376_=_C378 ,C376_=_C379 ,C377_=_C378 ,\nC377_=_C379 ,C378_=_C379 ,"];49[shape=box, label="id:49 level: 5\n99: C3 C4 C53 C54 C102 \nC103 C150 C151 C198 C199 C200 \nC201 C202 C203 C204 C205 C206 \nC207 C208 C209 C210 C211 C212 \nC213 C214 C216 C217 C218 C219 \nC220 C221 C222 C223 C224 C225 \nC226 C227 C228 C229 C230 C231 \nC232 C233 C234 C235 C236 C237 \nC238 C239 C240 C241 C242 C243 \nC244 C245 C246 C247 C248 C249 \nC250 C251 C252 C253 C254 C255 \nC256 C257 C258 C259 C260 C261 \nC263 C264 C265 C266 C267 C268 \nC269 C270 C271 C272 C273 C274 \nC275 C276 C277 C278 C279 C280 \nC281 C282 C283 C284 C285 C286 \nC287 C288 C289 C290 \n2499: C3_=_C4( C3 C4 ) C3_=_C53( C3 C53 ) C3_=_C102( C3 C102 ) C3_=_C150( C3 C150 ) C3_=_C198( C3 C198 ) \nC3_=_C199( C3 C199 ) C3_=_C200( C3 C200 ) C3_=_C201( C3 C201 ) C3_=_C202( C3 C202 ) C3_=_C203( C3 C203 ) C3_=_C204( C3 C204 ) \nC3_=_C205( C3 C205 ) C3_=_C206( C3 C206 ) C3_=_C207( C3 C207 ) C3_=_C208( C3 C208 ) C3_=_C209( C3 C209 ) C3_=_C210( C3 C210 ) \nC3_=_C211( C3 C211 ) C3_=_C212( C3 C212 ) C3_=_C213( C3 C213 ) C3_=_C214( C3 C214 ) C3_=_C216( C3 C216 ) C3_=_C217( C3 C217 ) \nC3_=_C218( C3 C218 ) C3_=_C219( C3 C219 ) C3_=_C220( C3 C220 ) C3_=_C221( C3 C221 ) C3_=_C222( C3 C222 ) C3_=_C223( C3 C223 ) \nC3_=_C224( C3 C224 ) C3_=_C225( C3 C225 ) C3_=_C226( C3 C226 ) C3_=_C227( C3 C227 ) C3_=_C228( C3 C228 ) C3_=_C229( C3 C229 ) \nC3_=_C230( C3 C230 ) C3_=_C231( C3 C231 ) C3_=_C232( C3 C232 ) C3_=_C233( C3 C233 ) C3_=_C234( C3 C234 ) C3_=_C235( C3 C235 ) \nC3_=_C236( C3 C236 ) C3_=_C237( C3 C237 ) C3_=_C238( C3 C238 ) C3_=_C239( C3 C239 ) C3_=_C240( C3 C240 ) C3_=_C241( C3 C241 ) \nC3_=_C242( C3 C242 ) C3_=_C243( C3 C243 ) C3_=_C244( C3 C244 ) C4_=_C54( C4 C54 ) C4_=_C103( C4 C103 ) C4_=_C151( C4 C151 ) \nC4_=_C198( C4 C198 ) C4_=_C245( C4 C245 ) C4_=_C246( C4 C246 ) C4_=_C247( C4 C247 ) C4_=_C248( C4 C248 ) C4_=_C249( C4 C249 ) \nC4_=_C250( C4 C250 ) C4_=_C251( C4 C251 ) C4_=_C252( C4 C252 ) C4_=_C253( C4 C253 ) C4_=_C254( C4 C254 ) C4_=_C255( C4 C255 ) \nC4_=_C256( C4 C256 ) C4_=_C257( C4 C257 ) C4_=_C258( C4 C258 ) C4_=_C259( C4 C259 ) C4_=_C260( C4 C260 ) C4_=_C261( C4 C261 ) \nC4_=_C263( C4 C263 ) C4_=_C264( C4 C264 ) C4_=_C265( C4 C265 ) C4_=_C266( C4 C266 ) C4_=_C267( C4 C267 ) C4_=_C268( C4 C268 ) \nC4_=_C269( C4 C269 ) C4_=_C270( C4 C270 ) C4_=_C271( C4 C271 ) C4_=_C272( C4 C272 ) C4_=_C273( C4 C273 ) C4_=_C274( C4 C274 ) \nC4_=_C275( C4 C275 ) C4_=_C276( C4 C276 ) C4_=_C277( C4 C277 ) C4_=_C278( C4 C278 ) C4_=_C279( C4 C279 ) C4_=_C280( C4 C280 ) \nC4_=_C281( C4 C281 ) C4_=_C282( C4 C282 ) C4_=_C283( C4 C283 ) C4_=_C284( C4 C284 ) C4_=_C285( C4 C285 ) C4_=_C286( C4 C286 ) \nC4_=_C287( C4 C287 ) C4_=_C288( C4 C288 ) C4_=_C289( C4 C289 ) C4_=_C290( C4 C290 ) C53_=_C54( C53 C54 ) C53_=_C102( C53 C102 ) \nC53_=_C150( C53 C150 ) C53_=_C198( C53 C198 ) C53_=_C199( C53 C199 ) C53_=_C200( C53 C200 ) C53_=_C201( C53 C201 ) C53_=_C202( C53 C202 ) \nC53_=_C203( C53 C203 ) C53_=_C204( C53 C204 ) C53_=_C205( C53 C205 ) C53_=_C206( C53 C206 ) C53_=_C207( C53 C207 ) C53_=_C208( C53 C208 ) \nC53_=_C209( C53 C209 ) C53_=_C210( C53 C210 ) C53_=_C211( C53 C211 ) C53_=_C212( C53 C212 ) C53_=_C213( C53 C213 ) C53_=_C214( C53 C214 ) \nC53_=_C216( C53 C216 ) C53_=_C217( C53 C217 ) C53_=_C218( C53 C218 ) C53_=_C219( C53 C219 ) C53_=_C220( C53 C220 ) C53_=_C221( C53 C221 ) \nC53_=_C222( C53 C222 ) C53_=_C223( C53 C223 ) C53_=_C224( C53 C224 ) C53_=_C225( C53 C225 ) C53_=_C226( C53 C226 ) C53_=_C227( C53 C227 ) \nC53_=_C228( C53 C228 ) C53_=_C229( C53 C229 ) C53_=_C230( C53 C230 ) C53_=_C231( C53 C231 ) C53_=_C232( C53 C232 ) C53_=_C233( C53 C233 ) \nC53_=_C234( C53 C234 ) C53_=_C235( C53 C235 ) C53_=_C236( C53 C236 ) C53_=_C237( C53 C237 ) C53_=_C238( C53 C238 ) C53_=_C239( C53 C239 ) \nC53_=_C240( C53 C240 ) C53_=_C241( C53 C241 ) C53_=_C242( C53 C242 ) C53_=_C243( C53 C243 ) C53_=_C244( C53 C244 ) C54_=_C103( C54 C103 ) \nC54_=_C151( C54 C151 ) C54_=_C198( C54 C198 ) C54_=_C245( C54 C245 ) C54_=_C246( C54 C246 ) C54_=_C247( C54 C247 ) C54_=_C248( C54 C248 ) \nC54_=_C249( C54 C249 ) C54_=_C250( C54 C250 ) C54_=_C251( C54 C251 ) C54_=_C252( C54 C252 ) C54_=_C253( C54 C253 ) C54_=_C254( C54 C254 ) \nC54_=_C255( C54 C255 ) C54_=_C256( C54 C256 ) C54_=_C257( C54 C257 ) C54_=_C258( C54 C258 ) C54_=_C259( C54 C259 ) C54_=_C260( C54 C260 ) \nC54_=_C261( C54 C261 ) C54_=_C263( C54 C263 ) C54_=_C264( C54 C264 ) C54_=_C265( C54 C265 ) C54_=_C266( C54 C266 ) C54_=_C267( C54 C267 ) \nC54_=_C268( C54 C268 ) C54_=_C269( C54 C269 ) C54_=_C270( C54 C270 ) C54_=_C271( C54 C271 ) C54_=_C272( C54 C272 ) C54_=_C273( C54 C273 ) \nC54_=_C274( C54 C274 ) C54_=_C275( C54 C275 ) C54_=_C276( C54 C276 ) C54_=_C277( C54 C277 ) C54_=_C278( C54 C278 ) C54_=_C279( C54 C279 ) \nC54_=_C280( C54 C280 ) C54_=_C281( C54 C281 ) C54_=_C282( C54 C282 ) C54_=_C283( C54 C283 ) C54_=_C284( C54 C284 ) C54_=_C285( C54 C285 ) \nC54_=_C286( C54 C286 ) C54_=_C287( C54 C287 ) C54_=_C288( C54 C288 ) C54_=_C289( C54 C289 ) C54_=_C290( C54 C290 ) C102_=_C103( C102 C103 ) \nC102_=_C150( C102 C150 ) C102_=_C198( C102 C198 ) C102_=_C199( C102 C199 ) C102_=_C200( C102 C200 ) C102_=_C201( C102 C201 ) C102_=_C202( C102 C202</w:t>
      </w:r>
    </w:p>
    <w:p>
      <w:pPr>
        <w:pStyle w:val="PreformattedText"/>
        <w:bidi w:val="0"/>
        <w:spacing w:before="0" w:after="0"/>
        <w:jc w:val="left"/>
        <w:rPr/>
      </w:pPr>
      <w:r>
        <w:rPr/>
        <w:t xml:space="preserve"> </w:t>
      </w:r>
      <w:r>
        <w:rPr/>
        <w:t>) \nC102_=_C203( C102 C203 ) C102_=_C204( C102 C204 ) C102_=_C205( C102 C205 ) C102_=_C206( C102 C206 ) C102_=_C207( C102 C207 ) C102_=_C208( C102 C208 ) \nC102_=_C209( C102 C209 ) C102_=_C210( C102 C210 ) C102_=_C211( C102 C211 ) C102_=_C212( C102 C212 ) C102_=_C213( C102 C213 ) C102_=_C214( C102 C214 ) \nC102_=_C216( C102 C216 ) C102_=_C217( C102 C217 ) C102_=_C218( C102 C218 ) C102_=_C219( C102 C219 ) C102_=_C220( C102 C220 ) C102_=_C221( C102 C221 ) \nC102_=_C222( C102 C222 ) C102_=_C223( C102 C223 ) C102_=_C224( C102 C224 ) C102_=_C225( C102 C225 ) C102_=_C226( C102 C226 ) C102_=_C227( C102 C227 ) \nC102_=_C228( C102 C228 ) C102_=_C229( C102 C229 ) C102_=_C230( C102 C230 ) C102_=_C231( C102 C231 ) C102_=_C232( C102 C232 ) C102_=_C233( C102 C233 ) \nC102_=_C234( C102 C234 ) C102_=_C235( C102 C235 ) C102_=_C236( C102 C236 ) C102_=_C237( C102 C237 ) C102_=_C238( C102 C238 ) C102_=_C239( C102 C239 ) \nC102_=_C240( C102 C240 ) C102_=_C241( C102 C241 ) C102_=_C242( C102 C242 ) C102_=_C243( C102 C243 ) C102_=_C244( C102 C244 ) C103_=_C151( C103 C151 ) \nC103_=_C198( C103 C198 ) C103_=_C245( C103 C245 ) C103_=_C246( C103 C246 ) C103_=_C247( C103 C247 ) C103_=_C248( C103 C248 ) C103_=_C249( C103 C249 ) \nC103_=_C250( C103 C250 ) C103_=_C251( C103 C251 ) C103_=_C252( C103 C252 ) C103_=_C253( C103 C253 ) C103_=_C254( C103 C254 ) C103_=_C255( C103 C255 ) \nC103_=_C256( C103 C256 ) C103_=_C257( C103 C257 ) C103_=_C258( C103 C258 ) C103_=_C259( C103 C259 ) C103_=_C260( C103 C260 ) C103_=_C261( C103 C261 ) \nC103_=_C263( C103 C263 ) C103_=_C264( C103 C264 ) C103_=_C265( C103 C265 ) C103_=_C266( C103 C266 ) C103_=_C267( C103 C267 ) C103_=_C268( C103 C268 ) \nC103_=_C269( C103 C269 ) C103_=_C270( C103 C270 ) C103_=_C271( C103 C271 ) C103_=_C272( C103 C272 ) C103_=_C273( C103 C273 ) C103_=_C274( C103 C274 ) \nC103_=_C275( C103 C275 ) C103_=_C276( C103 C276 ) C103_=_C277( C103 C277 ) C103_=_C278( C103 C278 ) C103_=_C279( C103 C279 ) C103_=_C280( C103 C280 ) \nC103_=_C281( C103 C281 ) C103_=_C282( C103 C282 ) C103_=_C283( C103 C283 ) C103_=_C284( C103 C284 ) C103_=_C285( C103 C285 ) C103_=_C286( C103 C286 ) \nC103_=_C287( C103 C287 ) C103_=_C288( C103 C288 ) C103_=_C289( C103 C289 ) C103_=_C290( C103 C290 ) C150_=_C151( C150 C151 ) C150_=_C198( C150 C198 ) \nC150_=_C199( C150 C199 ) C150_=_C200( C150 C200 ) C150_=_C201( C150 C201 ) C150_=_C202( C150 C202 ) C150_=_C203( C150 C203 ) C150_=_C204( C150 C204 ) \nC150_=_C205( C150 C205 ) C150_=_C206( C150 C206 ) C150_=_C207( C150 C207 ) C150_=_C208( C150 C208 ) C150_=_C209( C150 C209 ) C150_=_C210( C150 C210 ) \nC150_=_C211( C150 C211 ) C150_=_C212( C150 C212 ) C150_=_C213( C150 C213 ) C150_=_C214( C150 C214 ) C150_=_C216( C150 C216 ) C150_=_C217( C150 C217 ) \nC150_=_C218( C150 C218 ) C150_=_C219( C150 C219 ) C150_=_C220( C150 C220 ) C150_=_C221( C150 C221 ) C150_=_C222( C150 C222 ) C150_=_C223( C150 C223 ) \nC150_=_C224( C150 C224 ) C150_=_C225( C150 C225 ) C150_=_C226( C150 C226 ) C150_=_C227( C150 C227 ) C150_=_C228( C150 C228 ) C150_=_C229( C150 C229 ) \nC150_=_C230( C150 C230 ) C150_=_C231( C150 C231 ) C150_=_C232( C150 C232 ) C150_=_C233( C150 C233 ) C150_=_C234( C150 C234 ) C150_=_C235( C150 C235 ) \nC150_=_C236( C150 C236 ) C150_=_C237( C150 C237 ) C150_=_C238( C150 C238 ) C150_=_C239( C150 C239 ) C150_=_C240( C150 C240 ) C150_=_C241( C150 C241 ) \nC150_=_C242( C150 C242 ) C150_=_C243( C150 C243 ) C150_=_C244( C150 C244 ) C151_=_C198( C151 C198 ) C151_=_C245( C151 C245 ) C151_=_C246( C151 C246 ) \nC151_=_C247( C151 C247 ) C151_=_C248( C151 C248 ) C151_=_C249( C151 C249 ) C151_=_C250( C151 C250 ) C151_=_C251( C151 C251 ) C151_=_C252( C151 C252 ) \nC151_=_C253( C151 C253 ) C151_=_C254( C151 C254 ) C151_=_C255( C151 C255 ) C151_=_C256( C151 C256 ) C151_=_C257( C151 C257 ) C151_=_C258( C151 C258 ) \nC151_=_C259( C151 C259 ) C151_=_C260( C151 C260 ) C151_=_C261( C151 C261 ) C151_=_C263( C151 C263 ) C151_=_C264( C151 C264 ) C151_=_C265( C151 C265 ) \nC151_=_C266( C151 C266 ) C151_=_C267( C151 C267 ) C151_=_C268( C151 C268 ) C151_=_C269( C151 C269 ) C151_=_C270( C151 C270 ) C151_=_C271( C151 C271 ) \nC151_=_C272( C151 C272 ) C151_=_C273( C151 C273 ) C151_=_C274( C151 C274 ) C151_=_C275( C151 C275 ) C151_=_C276( C151 C276 ) C151_=_C277( C151 C277 ) \nC151_=_C278( C151 C278 ) C151_=_C279( C151 C279 ) C151_=_C280( C151 C280 ) C151_=_C281( C151 C281 ) C151_=_C282( C151 C282 ) C151_=_C283( C151 C283 ) \nC151_=_C284( C151 C284 ) C151_=_C285( C151 C285 ) C151_=_C286( C151 C286 ) C151_=_C287( C151 C287 ) C151_=_C288( C151 C288 ) C151_=_C289( C151 C289 ) \nC151_=_C290( C151 C290 ) C198_=_C199( C198 C199 ) C198_=_C200( C198 C200 ) C198_=_C201( C198 C201 ) C198_=_C202( C198 C202 ) C198_=_C203( C198 C203 ) \nC198_=_C204( C198 C204 ) C198_=_C205( C198 C205 ) C198_=_C206( C198 C206 ) C198_=_C207( C198 C207 ) C198_=_C208( C198 C208 ) C198_=_C209( C198 C209 ) \nC198_=_C210( C198 C210 ) C198_=_C211( C198 C211 ) C198_=_C212( C198 C212 ) C198_=_C213( C198 C213 ) C198_=_C214( C198 C214 ) C198_=_C216( C198 C216 ) \nC198_=_C217( C198 C217 ) C198_=_C218( C198 C218 ) C198_=_C219( C198 C219 ) C198_=_C220( C198 C220 ) C198_=_C221( C198 C221 ) C198_=_C222( C198 C222 ) \nC198_=_C223( C198 C223 ) C198_=_C224( C198 C224 ) C198_=_C225( C198 C225 ) C198_=_C226( C198 C226 ) C198_=_C227( C198 C227 ) C198_=_C228( C198 C228 ) \nC198_=_C229( C198 C229 ) C198_=_C230( C198 C230 ) C198_=_C231( C198 C231 ) C198_=_C232( C198 C232 ) C198_=_C233( C198 C233 ) C198_=_C234( C198 C234 ) \nC198_=_C235( C198 C235 ) C198_=_C236( C198 C236 ) C198_=_C237( C198 C237 ) C198_=_C238( C198 C238 ) C198_=_C239( C198 C239 ) C198_=_C240( C198 C240 ) \nC198_=_C241( C198 C241 ) C198_=_C242( C198 C242 ) C198_=_C243( C198 C243 ) C198_=_C244( C198 C244 ) C198_=_C245( C198 C245 ) C198_=_C246( C198 C246 ) \nC198_=_C247( C198 C247 ) C198_=_C248( C198 C248 ) C198_=_C249( C198 C249 ) C198_=_C250( C198 C250 ) C198_=_C251( C198 C251 ) C198_=_C252( C198 C252 ) \nC198_=_C253( C198 C253 ) C198_=_C254( C198 C254 ) C198_=_C255( C198 C255 ) C198_=_C256( C198 C256 ) C198_=_C257( C198 C257 ) C198_=_C258( C198 C258 ) \nC198_=_C259( C198 C259 ) C198_=_C260( C198 C260 ) C198_=_C261( C198 C261 ) C198_=_C263( C198 C263 ) C198_=_C264( C198 C264 ) C198_=_C265( C198 C265 ) \nC198_=_C266( C198 C266 ) C198_=_C267( C198 C267 ) C198_=_C268( C198 C268 ) C198_=_C269( C198 C269 ) C198_=_C270( C198 C270 ) C198_=_C271( C198 C271 ) \nC198_=_C272( C198 C272 ) C198_=_C273( C198 C273 ) C198_=_C274( C198 C274 ) C198_=_C275( C198 C275 ) C198_=_C276( C198 C276 ) C198_=_C277( C198 C277 ) \nC198_=_C278( C198 C278 ) C198_=_C279( C198 C279 ) C198_=_C280( C198 C280 ) C198_=_C281( C198 C281 ) C198_=_C282( C198 C282 ) C198_=_C283( C198 C283 ) \nC198_=_C284( C198 C284 ) C198_=_C285( C198 C285 ) C198_=_C286( C198 C286 ) C198_=_C287( C198 C287 ) C198_=_C288( C198 C288 ) C198_=_C289( C198 C289 ) \nC198_=_C290( C198 C290 ) C199_=_C200( C199 C200 ) C199_=_C201( C199 C201 ) C199_=_C202( C199 C202 ) C199_=_C203( C199 C203 ) C199_=_C204( C199 C204 ) \nC199_=_C205( C199 C205 ) C199_=_C206( C199 C206 ) C199_=_C207( C199 C207 ) C199_=_C208( C199 C208 ) C199_=_C209( C199 C209 ) C199_=_C210( C199 C210 ) \nC199_=_C211( C199 C211 ) C199_=_C212( C199 C212 ) C199_=_C213( C199 C213 ) C199_=_C214( C199 C214 ) C199_=_C216( C199 C216 ) C199_=_C217( C199 C217 ) \nC199_=_C218( C199 C218 ) C199_=_C219( C199 C219 ) C199_=_C220( C199 C220 ) C199_=_C221( C199 C221 ) C199_=_C222( C199 C222 ) C199_=_C223( C199 C223 ) \nC199_=_C224( C199 C224 ) C199_=_C225( C199 C225 ) C199_=_C226( C199 C226 ) C199_=_C227( C199 C227 ) C199_=_C228( C199 C228 ) C199_=_C229( C199 C229 ) \nC199_=_C230( C199 C230 ) C199_=_C231( C199 C231 ) C199_=_C232( C199 C232 ) C199_=_C233( C199 C233 ) C199_=_C234( C199 C234 ) C199_=_C235( C199 C235 ) \nC199_=_C236( C199 C236 ) C199_=_C237( C199 C237 ) C199_=_C238( C199 C238 ) C199_=_C239( C199 C239 ) C199_=_C240( C199 C240 ) C199_=_C241( C199 C241 ) \nC199_=_C242( C199 C242 ) C199_=_C243( C199 C243 ) C199_=_C244( C199 C244 ) C199_=_C245( C199 C245 ) C200_=_C201( C200 C201 ) C200_=_C202( C200 C202 ) \nC200_=_C203( C200 C203 ) C200_=_C204( C200 C204 ) C200_=_C205( C200 C205 ) C200_=_C206( C200 C206 ) C200_=_C207( C200 C207 ) C200_=_C208( C200 C208 ) \nC200_=_C209( C200 C209 ) C200_=_C210( C200 C210 ) C200_=_C211( C200 C211 ) C200_=_C212( C200 C212 ) C200_=_C213( C200 C213 ) C200_=_C214( C200 C214 ) \nC200_=_C216( C200 C216 ) C200_=_C217( C200 C217 ) C200_=_C218( C200 C218 ) C200_=_C219( C200 C219 ) C200_=_C220( C200 C220 ) C200_=_C221( C200 C221 ) \nC200_=_C222( C200 C222 ) C200_=_C223( C200 C223 ) C200_=_C224( C200 C224 ) C200_=_C225( C200 C225 ) C200_=_C226( C200 C226 ) C200_=_C227( C200 C227 ) \nC200_=_C228( C200 C228 ) C200_=_C229( C200 C229 ) C200_=_C230( C200 C230 ) C200_=_C231( C200 C231 ) C200_=_C232( C200 C232 ) C200_=_C233( C200 C233 ) \nC200_=_C234( C200 C234 ) C200_=_C235( C200 C235 ) C200_=_C236( C200 C236 ) C200_=_C237( C200 C237 ) C200_=_C238( C200 C238 ) C200_=_C239( C200 C239 ) \nC200_=_C240( C200 C240 ) C200_=_C241( C200 C241 ) C200_=_C242( C200 C242 ) C200_=_C243( C200 C243 ) C200_=_C244( C200 C244 ) C200_=_C246( C200 C246 ) \nC201_=_C202( C201 C202 ) C201_=_C203( C201 C203 ) C201_=_C204( C201 C204 ) C201_=_C205( C201 C205 ) C201_=_C206( C201 C206 ) C201_=_C207( C201 C207 ) \nC201_=_C208( C201 C208 ) C201_=_C209( C201 C209 ) C201_=_C210( C201 C210 ) C201_=_C211( C201 C211 ) C201_=_C212( C201 C212 ) C201_=_C213( C201 C213 ) \nC201_=_C214( C201 C214 ) C201_=_C216( C201 C216 ) C201_=_C217( C201 C217 ) C201_=_C218( C201 C218 ) C201_=_C219( C201 C219 ) C201_=_C220( C201 C220 ) \nC201_=_C221( C201 C221 ) C201_=_C222( C201 C222 ) C201_=_C223( C201 C223 ) C201_=_C224( C201 C224 ) C201_=_C225( C201 C225 ) C201_=_C226( C201 C226 ) \nC201_=_C227( C201 C227 ) C201_=_C228( C201 C228 ) C201_=_C229( C201 C229 ) C201_=_C230( C201 C230 ) C201_=_C231( C201 C231 ) C201_=_C232( C201 C232 ) \nC201_=_C233( C201</w:t>
      </w:r>
    </w:p>
    <w:p>
      <w:pPr>
        <w:pStyle w:val="PreformattedText"/>
        <w:bidi w:val="0"/>
        <w:spacing w:before="0" w:after="0"/>
        <w:jc w:val="left"/>
        <w:rPr/>
      </w:pPr>
      <w:r>
        <w:rPr/>
        <w:t xml:space="preserve"> </w:t>
      </w:r>
      <w:r>
        <w:rPr/>
        <w:t>C233 ) C201_=_C234( C201 C234 ) C201_=_C235( C201 C235 ) C201_=_C236( C201 C236 ) C201_=_C237( C201 C237 ) C201_=_C238( C201 C238 ) \nC201_=_C239( C201 C239 ) C201_=_C240( C201 C240 ) C201_=_C241( C201 C241 ) C201_=_C242( C201 C242 ) C201_=_C243( C201 C243 ) C201_=_C244( C201 C244 ) \nC201_=_C247( C201 C247 ) C202_=_C203( C202 C203 ) C202_=_C204( C202 C204 ) C202_=_C205( C202 C205 ) C202_=_C206( C202 C206 ) C202_=_C207( C202 C207 ) \nC202_=_C208( C202 C208 ) C202_=_C209( C202 C209 ) C202_=_C210( C202 C210 ) C202_=_C211( C202 C211 ) C202_=_C212( C202 C212 ) C202_=_C213( C202 C213 ) \nC202_=_C214( C202 C214 ) C202_=_C216( C202 C216 ) C202_=_C217( C202 C217 ) C202_=_C218( C202 C218 ) C202_=_C219( C202 C219 ) C202_=_C220( C202 C220 ) \nC202_=_C221( C202 C221 ) C202_=_C222( C202 C222 ) C202_=_C223( C202 C223 ) C202_=_C224( C202 C224 ) C202_=_C225( C202 C225 ) C202_=_C226( C202 C226 ) \nC202_=_C227( C202 C227 ) C202_=_C228( C202 C228 ) C202_=_C229( C202 C229 ) C202_=_C230( C202 C230 ) C202_=_C231( C202 C231 ) C202_=_C232( C202 C232 ) \nC202_=_C233( C202 C233 ) C202_=_C234( C202 C234 ) C202_=_C235( C202 C235 ) C202_=_C236( C202 C236 ) C202_=_C237( C202 C237 ) C202_=_C238( C202 C238 ) \nC202_=_C239( C202 C239 ) C202_=_C240( C202 C240 ) C202_=_C241( C202 C241 ) C202_=_C242( C202 C242 ) C202_=_C243( C202 C243 ) C202_=_C244( C202 C244 ) \nC202_=_C248( C202 C248 ) C203_=_C204( C203 C204 ) C203_=_C205( C203 C205 ) C203_=_C206( C203 C206 ) C203_=_C207( C203 C207 ) C203_=_C208( C203 C208 ) \nC203_=_C209( C203 C209 ) C203_=_C210( C203 C210 ) C203_=_C211( C203 C211 ) C203_=_C212( C203 C212 ) C203_=_C213( C203 C213 ) C203_=_C214( C203 C214 ) \nC203_=_C216( C203 C216 ) C203_=_C217( C203 C217 ) C203_=_C218( C203 C218 ) C203_=_C219( C203 C219 ) C203_=_C220( C203 C220 ) C203_=_C221( C203 C221 ) \nC203_=_C222( C203 C222 ) C203_=_C223( C203 C223 ) C203_=_C224( C203 C224 ) C203_=_C225( C203 C225 ) C203_=_C226( C203 C226 ) C203_=_C227( C203 C227 ) \nC203_=_C228( C203 C228 ) C203_=_C229( C203 C229 ) C203_=_C230( C203 C230 ) C203_=_C231( C203 C231 ) C203_=_C232( C203 C232 ) C203_=_C233( C203 C233 ) \nC203_=_C234( C203 C234 ) C203_=_C235( C203 C235 ) C203_=_C236( C203 C236 ) C203_=_C237( C203 C237 ) C203_=_C238( C203 C238 ) C203_=_C239( C203 C239 ) \nC203_=_C240( C203 C240 ) C203_=_C241( C203 C241 ) C203_=_C242( C203 C242 ) C203_=_C243( C203 C243 ) C203_=_C244( C203 C244 ) C203_=_C249( C203 C249 ) \nC204_=_C205( C204 C205 ) C204_=_C206( C204 C206 ) C204_=_C207( C204 C207 ) C204_=_C208( C204 C208 ) C204_=_C209( C204 C209 ) C204_=_C210( C204 C210 ) \nC204_=_C211( C204 C211 ) C204_=_C212( C204 C212 ) C204_=_C213( C204 C213 ) C204_=_C214( C204 C214 ) C204_=_C216( C204 C216 ) C204_=_C217( C204 C217 ) \nC204_=_C218( C204 C218 ) C204_=_C219( C204 C219 ) C204_=_C220( C204 C220 ) C204_=_C221( C204 C221 ) C204_=_C222( C204 C222 ) C204_=_C223( C204 C223 ) \nC204_=_C224( C204 C224 ) C204_=_C225( C204 C225 ) C204_=_C226( C204 C226 ) C204_=_C227( C204 C227 ) C204_=_C228( C204 C228 ) C204_=_C229( C204 C229 ) \nC204_=_C230( C204 C230 ) C204_=_C231( C204 C231 ) C204_=_C232( C204 C232 ) C204_=_C233( C204 C233 ) C204_=_C234( C204 C234 ) C204_=_C235( C204 C235 ) \nC204_=_C236( C204 C236 ) C204_=_C237( C204 C237 ) C204_=_C238( C204 C238 ) C204_=_C239( C204 C239 ) C204_=_C240( C204 C240 ) C204_=_C241( C204 C241 ) \nC204_=_C242( C204 C242 ) C204_=_C243( C204 C243 ) C204_=_C244( C204 C244 ) C204_=_C250( C204 C250 ) C205_=_C206( C205 C206 ) C205_=_C207( C205 C207 ) \nC205_=_C208( C205 C208 ) C205_=_C209( C205 C209 ) C205_=_C210( C205 C210 ) C205_=_C211( C205 C211 ) C205_=_C212( C205 C212 ) C205_=_C213( C205 C213 ) \nC205_=_C214( C205 C214 ) C205_=_C216( C205 C216 ) C205_=_C217( C205 C217 ) C205_=_C218( C205 C218 ) C205_=_C219( C205 C219 ) C205_=_C220( C205 C220 ) \nC205_=_C221( C205 C221 ) C205_=_C222( C205 C222 ) C205_=_C223( C205 C223 ) C205_=_C224( C205 C224 ) C205_=_C225( C205 C225 ) C205_=_C226( C205 C226 ) \nC205_=_C227( C205 C227 ) C205_=_C228( C205 C228 ) C205_=_C229( C205 C229 ) C205_=_C230( C205 C230 ) C205_=_C231( C205 C231 ) C205_=_C232( C205 C232 ) \nC205_=_C233( C205 C233 ) C205_=_C234( C205 C234 ) C205_=_C235( C205 C235 ) C205_=_C236( C205 C236 ) C205_=_C237( C205 C237 ) C205_=_C238( C205 C238 ) \nC205_=_C239( C205 C239 ) C205_=_C240( C205 C240 ) C205_=_C241( C205 C241 ) C205_=_C242( C205 C242 ) C205_=_C243( C205 C243 ) C205_=_C244( C205 C244 ) \nC205_=_C251( C205 C251 ) C206_=_C207( C206 C207 ) C206_=_C208( C206 C208 ) C206_=_C209( C206 C209 ) C206_=_C210( C206 C210 ) C206_=_C211( C206 C211 ) \nC206_=_C212( C206 C212 ) C206_=_C213( C206 C213 ) C206_=_C214( C206 C214 ) C206_=_C216( C206 C216 ) C206_=_C217( C206 C217 ) C206_=_C218( C206 C218 ) \nC206_=_C219( C206 C219 ) C206_=_C220( C206 C220 ) C206_=_C221( C206 C221 ) C206_=_C222( C206 C222 ) C206_=_C223( C206 C223 ) C206_=_C224( C206 C224 ) \nC206_=_C225( C206 C225 ) C206_=_C226( C206 C226 ) C206_=_C227( C206 C227 ) C206_=_C228( C206 C228 ) C206_=_C229( C206 C229 ) C206_=_C230( C206 C230 ) \nC206_=_C231( C206 C231 ) C206_=_C232( C206 C232 ) C206_=_C233( C206 C233 ) C206_=_C234( C206 C234 ) C206_=_C235( C206 C235 ) C206_=_C236( C206 C236 ) \nC206_=_C237( C206 C237 ) C206_=_C238( C206 C238 ) C206_=_C239( C206 C239 ) C206_=_C240( C206 C240 ) C206_=_C241( C206 C241 ) C206_=_C242( C206 C242 ) \nC206_=_C243( C206 C243 ) C206_=_C244( C206 C244 ) C206_=_C252( C206 C252 ) C207_=_C208( C207 C208 ) C207_=_C209( C207 C209 ) C207_=_C210( C207 C210 ) \nC207_=_C211( C207 C211 ) C207_=_C212( C207 C212 ) C207_=_C213( C207 C213 ) C207_=_C214( C207 C214 ) C207_=_C216( C207 C216 ) C207_=_C217( C207 C217 ) \nC207_=_C218( C207 C218 ) C207_=_C219( C207 C219 ) C207_=_C220( C207 C220 ) C207_=_C221( C207 C221 ) C207_=_C222( C207 C222 ) C207_=_C223( C207 C223 ) \nC207_=_C224( C207 C224 ) C207_=_C225( C207 C225 ) C207_=_C226( C207 C226 ) C207_=_C227( C207 C227 ) C207_=_C228( C207 C228 ) C207_=_C229( C207 C229 ) \nC207_=_C230( C207 C230 ) C207_=_C231( C207 C231 ) C207_=_C232( C207 C232 ) C207_=_C233( C207 C233 ) C207_=_C234( C207 C234 ) C207_=_C235( C207 C235 ) \nC207_=_C236( C207 C236 ) C207_=_C237( C207 C237 ) C207_=_C238( C207 C238 ) C207_=_C239( C207 C239 ) C207_=_C240( C207 C240 ) C207_=_C241( C207 C241 ) \nC207_=_C242( C207 C242 ) C207_=_C243( C207 C243 ) C207_=_C244( C207 C244 ) C207_=_C253( C207 C253 ) C208_=_C209( C208 C209 ) C208_=_C210( C208 C210 ) \nC208_=_C211( C208 C211 ) C208_=_C212( C208 C212 ) C208_=_C213( C208 C213 ) C208_=_C214( C208 C214 ) C208_=_C216( C208 C216 ) C208_=_C217( C208 C217 ) \nC208_=_C218( C208 C218 ) C208_=_C219( C208 C219 ) C208_=_C220( C208 C220 ) C208_=_C221( C208 C221 ) C208_=_C222( C208 C222 ) C208_=_C223( C208 C223 ) \nC208_=_C224( C208 C224 ) C208_=_C225( C208 C225 ) C208_=_C226( C208 C226 ) C208_=_C227( C208 C227 ) C208_=_C228( C208 C228 ) C208_=_C229( C208 C229 ) \nC208_=_C230( C208 C230 ) C208_=_C231( C208 C231 ) C208_=_C232( C208 C232 ) C208_=_C233( C208 C233 ) C208_=_C234( C208 C234 ) C208_=_C235( C208 C235 ) \nC208_=_C236( C208 C236 ) C208_=_C237( C208 C237 ) C208_=_C238( C208 C238 ) C208_=_C239( C208 C239 ) C208_=_C240( C208 C240 ) C208_=_C241( C208 C241 ) \nC208_=_C242( C208 C242 ) C208_=_C243( C208 C243 ) C208_=_C244( C208 C244 ) C208_=_C254( C208 C254 ) C209_=_C210( C209 C210 ) C209_=_C211( C209 C211 ) \nC209_=_C212( C209 C212 ) C209_=_C213( C209 C213 ) C209_=_C214( C209 C214 ) C209_=_C216( C209 C216 ) C209_=_C217( C209 C217 ) C209_=_C218( C209 C218 ) \nC209_=_C219( C209 C219 ) C209_=_C220( C209 C220 ) C209_=_C221( C209 C221 ) C209_=_C222( C209 C222 ) C209_=_C223( C209 C223 ) C209_=_C224( C209 C224 ) \nC209_=_C225( C209 C225 ) C209_=_C226( C209 C226 ) C209_=_C227( C209 C227 ) C209_=_C228( C209 C228 ) C209_=_C229( C209 C229 ) C209_=_C230( C209 C230 ) \nC209_=_C231( C209 C231 ) C209_=_C232( C209 C232 ) C209_=_C233( C209 C233 ) C209_=_C234( C209 C234 ) C209_=_C235( C209 C235 ) C209_=_C236( C209 C236 ) \nC209_=_C237( C209 C237 ) C209_=_C238( C209 C238 ) C209_=_C239( C209 C239 ) C209_=_C240( C209 C240 ) C209_=_C241( C209 C241 ) C209_=_C242( C209 C242 ) \nC209_=_C243( C209 C243 ) C209_=_C244( C209 C244 ) C209_=_C255( C209 C255 ) C210_=_C211( C210 C211 ) C210_=_C212( C210 C212 ) C210_=_C213( C210 C213 ) \nC210_=_C214( C210 C214 ) C210_=_C216( C210 C216 ) C210_=_C217( C210 C217 ) C210_=_C218( C210 C218 ) C210_=_C219( C210 C219 ) C210_=_C220( C210 C220 ) \nC210_=_C221( C210 C221 ) C210_=_C222( C210 C222 ) C210_=_C223( C210 C223 ) C210_=_C224( C210 C224 ) C210_=_C225( C210 C225 ) C210_=_C226( C210 C226 ) \nC210_=_C227( C210 C227 ) C210_=_C228( C210 C228 ) C210_=_C229( C210 C229 ) C210_=_C230( C210 C230 ) C210_=_C231( C210 C231 ) C210_=_C232( C210 C232 ) \nC210_=_C233( C210 C233 ) C210_=_C234( C210 C234 ) C210_=_C235( C210 C235 ) C210_=_C236( C210 C236 ) C210_=_C237( C210 C237 ) C210_=_C238( C210 C238 ) \nC210_=_C239( C210 C239 ) C210_=_C240( C210 C240 ) C210_=_C241( C210 C241 ) C210_=_C242( C210 C242 ) C210_=_C243( C210 C243 ) C210_=_C244( C210 C244 ) \nC210_=_C256( C210 C256 ) C211_=_C212( C211 C212 ) C211_=_C213( C211 C213 ) C211_=_C214( C211 C214 ) C211_=_C216( C211 C216 ) C211_=_C217( C211 C217 ) \nC211_=_C218( C211 C218 ) C211_=_C219( C211 C219 ) C211_=_C220( C211 C220 ) C211_=_C221( C211 C221 ) C211_=_C222( C211 C222 ) C211_=_C223( C211 C223 ) \nC211_=_C224( C211 C224 ) C211_=_C225( C211 C225 ) C211_=_C226( C211 C226 ) C211_=_C227( C211 C227 ) C211_=_C228( C211 C228 ) C211_=_C229( C211 C229 ) \nC211_=_C230( C211 C230 ) C211_=_C231( C211 C231 ) C211_=_C232( C211 C232 ) C211_=_C233( C211 C233 ) C211_=_C234( C211 C234 ) C211_=_C235( C211 C235 ) \nC211_=_C236( C211 C236 ) C211_=_C237( C211 C237 ) C211_=_C238( C211 C238 ) C211_=_C239( C211 C239 ) C211_=_C240( C211 C240 ) C211_=_C241( C211 C241 ) \nC211_=_C242( C211 C242 ) C211_=_C243( C211 C243 ) C211_=_C244( C211 C244 ) C211_=_C257( C211 C257 ) C212_=_C213( C212 C213 ) C212_=_C214( C212 C214 ) \nC212_=_C216( C212 C216 ) C212_=_C217(</w:t>
      </w:r>
    </w:p>
    <w:p>
      <w:pPr>
        <w:pStyle w:val="PreformattedText"/>
        <w:bidi w:val="0"/>
        <w:spacing w:before="0" w:after="0"/>
        <w:jc w:val="left"/>
        <w:rPr/>
      </w:pPr>
      <w:r>
        <w:rPr/>
        <w:t xml:space="preserve"> </w:t>
      </w:r>
      <w:r>
        <w:rPr/>
        <w:t>C212 C217 ) C212_=_C218( C212 C218 ) C212_=_C219( C212 C219 ) C212_=_C220( C212 C220 ) C212_=_C221( C212 C221 ) \nC212_=_C222( C212 C222 ) C212_=_C223( C212 C223 ) C212_=_C224( C212 C224 ) C212_=_C225( C212 C225 ) C212_=_C226( C212 C226 ) C212_=_C227( C212 C227 ) \nC212_=_C228( C212 C228 ) C212_=_C229( C212 C229 ) C212_=_C230( C212 C230 ) C212_=_C231( C212 C231 ) C212_=_C232( C212 C232 ) C212_=_C233( C212 C233 ) \nC212_=_C234( C212 C234 ) C212_=_C235( C212 C235 ) C212_=_C236( C212 C236 ) C212_=_C237( C212 C237 ) C212_=_C238( C212 C238 ) C212_=_C239( C212 C239 ) \nC212_=_C240( C212 C240 ) C212_=_C241( C212 C241 ) C212_=_C242( C212 C242 ) C212_=_C243( C212 C243 ) C212_=_C244( C212 C244 ) C212_=_C258( C212 C258 ) \nC213_=_C214( C213 C214 ) C213_=_C216( C213 C216 ) C213_=_C217( C213 C217 ) C213_=_C218( C213 C218 ) C213_=_C219( C213 C219 ) C213_=_C220( C213 C220 ) \nC213_=_C221( C213 C221 ) C213_=_C222( C213 C222 ) C213_=_C223( C213 C223 ) C213_=_C224( C213 C224 ) C213_=_C225( C213 C225 ) C213_=_C226( C213 C226 ) \nC213_=_C227( C213 C227 ) C213_=_C228( C213 C228 ) C213_=_C229( C213 C229 ) C213_=_C230( C213 C230 ) C213_=_C231( C213 C231 ) C213_=_C232( C213 C232 ) \nC213_=_C233( C213 C233 ) C213_=_C234( C213 C234 ) C213_=_C235( C213 C235 ) C213_=_C236( C213 C236 ) C213_=_C237( C213 C237 ) C213_=_C238( C213 C238 ) \nC213_=_C239( C213 C239 ) C213_=_C240( C213 C240 ) C213_=_C241( C213 C241 ) C213_=_C242( C213 C242 ) C213_=_C243( C213 C243 ) C213_=_C244( C213 C244 ) \nC213_=_C259( C213 C259 ) C214_=_C216( C214 C216 ) C214_=_C217( C214 C217 ) C214_=_C218( C214 C218 ) C214_=_C219( C214 C219 ) C214_=_C220( C214 C220 ) \nC214_=_C221( C214 C221 ) C214_=_C222( C214 C222 ) C214_=_C223( C214 C223 ) C214_=_C224( C214 C224 ) C214_=_C225( C214 C225 ) C214_=_C226( C214 C226 ) \nC214_=_C227( C214 C227 ) C214_=_C228( C214 C228 ) C214_=_C229( C214 C229 ) C214_=_C230( C214 C230 ) C214_=_C231( C214 C231 ) C214_=_C232( C214 C232 ) \nC214_=_C233( C214 C233 ) C214_=_C234( C214 C234 ) C214_=_C235( C214 C235 ) C214_=_C236( C214 C236 ) C214_=_C237( C214 C237 ) C214_=_C238( C214 C238 ) \nC214_=_C239( C214 C239 ) C214_=_C240( C214 C240 ) C214_=_C241( C214 C241 ) C214_=_C242( C214 C242 ) C214_=_C243( C214 C243 ) C214_=_C244( C214 C244 ) \nC214_=_C260( C214 C260 ) C216_=_C217( C216 C217 ) C216_=_C218( C216 C218 ) C216_=_C219( C216 C219 ) C216_=_C220( C216 C220 ) C216_=_C221( C216 C221 ) \nC216_=_C222( C216 C222 ) C216_=_C223( C216 C223 ) C216_=_C224( C216 C224 ) C216_=_C225( C216 C225 ) C216_=_C226( C216 C226 ) C216_=_C227( C216 C227 ) \nC216_=_C228( C216 C228 ) C216_=_C229( C216 C229 ) C216_=_C230( C216 C230 ) C216_=_C231( C216 C231 ) C216_=_C232( C216 C232 ) C216_=_C233( C216 C233 ) \nC216_=_C234( C216 C234 ) C216_=_C235( C216 C235 ) C216_=_C236( C216 C236 ) C216_=_C237( C216 C237 ) C216_=_C238( C216 C238 ) C216_=_C239( C216 C239 ) \nC216_=_C240( C216 C240 ) C216_=_C241( C216 C241 ) C216_=_C242( C216 C242 ) C216_=_C243( C216 C243 ) C216_=_C244( C216 C244 ) C216_=_C261( C216 C261 ) \nC217_=_C218( C217 C218 ) C217_=_C219( C217 C219 ) C217_=_C220( C217 C220 ) C217_=_C221( C217 C221 ) C217_=_C222( C217 C222 ) C217_=_C223( C217 C223 ) \nC217_=_C224( C217 C224 ) C217_=_C225( C217 C225 ) C217_=_C226( C217 C226 ) C217_=_C227( C217 C227 ) C217_=_C228( C217 C228 ) C217_=_C229( C217 C229 ) \nC217_=_C230( C217 C230 ) C217_=_C231( C217 C231 ) C217_=_C232( C217 C232 ) C217_=_C233( C217 C233 ) C217_=_C234( C217 C234 ) C217_=_C235( C217 C235 ) \nC217_=_C236( C217 C236 ) C217_=_C237( C217 C237 ) C217_=_C238( C217 C238 ) C217_=_C239( C217 C239 ) C217_=_C240( C217 C240 ) C217_=_C241( C217 C241 ) \nC217_=_C242( C217 C242 ) C217_=_C243( C217 C243 ) C217_=_C244( C217 C244 ) C217_=_C263( C217 C263 ) C218_=_C219( C218 C219 ) C218_=_C220( C218 C220 ) \nC218_=_C221( C218 C221 ) C218_=_C222( C218 C222 ) C218_=_C223( C218 C223 ) C218_=_C224( C218 C224 ) C218_=_C225( C218 C225 ) C218_=_C226( C218 C226 ) \nC218_=_C227( C218 C227 ) C218_=_C228( C218 C228 ) C218_=_C229( C218 C229 ) C218_=_C230( C218 C230 ) C218_=_C231( C218 C231 ) C218_=_C232( C218 C232 ) \nC218_=_C233( C218 C233 ) C218_=_C234( C218 C234 ) C218_=_C235( C218 C235 ) C218_=_C236( C218 C236 ) C218_=_C237( C218 C237 ) C218_=_C238( C218 C238 ) \nC218_=_C239( C218 C239 ) C218_=_C240( C218 C240 ) C218_=_C241( C218 C241 ) C218_=_C242( C218 C242 ) C218_=_C243( C218 C243 ) C218_=_C244( C218 C244 ) \nC218_=_C264( C218 C264 ) C219_=_C220( C219 C220 ) C219_=_C221( C219 C221 ) C219_=_C222( C219 C222 ) C219_=_C223( C219 C223 ) C219_=_C224( C219 C224 ) \nC219_=_C225( C219 C225 ) C219_=_C226( C219 C226 ) C219_=_C227( C219 C227 ) C219_=_C228( C219 C228 ) C219_=_C229( C219 C229 ) C219_=_C230( C219 C230 ) \nC219_=_C231( C219 C231 ) C219_=_C232( C219 C232 ) C219_=_C233( C219 C233 ) C219_=_C234( C219 C234 ) C219_=_C235( C219 C235 ) C219_=_C236( C219 C236 ) \nC219_=_C237( C219 C237 ) C219_=_C238( C219 C238 ) C219_=_C239( C219 C239 ) C219_=_C240( C219 C240 ) C219_=_C241( C219 C241 ) C219_=_C242( C219 C242 ) \nC219_=_C243( C219 C243 ) C219_=_C244( C219 C244 ) C219_=_C265( C219 C265 ) C220_=_C221( C220 C221 ) C220_=_C222( C220 C222 ) C220_=_C223( C220 C223 ) \nC220_=_C224( C220 C224 ) C220_=_C225( C220 C225 ) C220_=_C226( C220 C226 ) C220_=_C227( C220 C227 ) C220_=_C228( C220 C228 ) C220_=_C229( C220 C229 ) \nC220_=_C230( C220 C230 ) C220_=_C231( C220 C231 ) C220_=_C232( C220 C232 ) C220_=_C233( C220 C233 ) C220_=_C234( C220 C234 ) C220_=_C235( C220 C235 ) \nC220_=_C236( C220 C236 ) C220_=_C237( C220 C237 ) C220_=_C238( C220 C238 ) C220_=_C239( C220 C239 ) C220_=_C240( C220 C240 ) C220_=_C241( C220 C241 ) \nC220_=_C242( C220 C242 ) C220_=_C243( C220 C243 ) C220_=_C244( C220 C244 ) C220_=_C266( C220 C266 ) C221_=_C222( C221 C222 ) C221_=_C223( C221 C223 ) \nC221_=_C224( C221 C224 ) C221_=_C225( C221 C225 ) C221_=_C226( C221 C226 ) C221_=_C227( C221 C227 ) C221_=_C228( C221 C228 ) C221_=_C229( C221 C229 ) \nC221_=_C230( C221 C230 ) C221_=_C231( C221 C231 ) C221_=_C232( C221 C232 ) C221_=_C233( C221 C233 ) C221_=_C234( C221 C234 ) C221_=_C235( C221 C235 ) \nC221_=_C236( C221 C236 ) C221_=_C237( C221 C237 ) C221_=_C238( C221 C238 ) C221_=_C239( C221 C239 ) C221_=_C240( C221 C240 ) C221_=_C241( C221 C241 ) \nC221_=_C242( C221 C242 ) C221_=_C243( C221 C243 ) C221_=_C244( C221 C244 ) C221_=_C267( C221 C267 ) C222_=_C223( C222 C223 ) C222_=_C224( C222 C224 ) \nC222_=_C225( C222 C225 ) C222_=_C226( C222 C226 ) C222_=_C227( C222 C227 ) C222_=_C228( C222 C228 ) C222_=_C229( C222 C229 ) C222_=_C230( C222 C230 ) \nC222_=_C231( C222 C231 ) C222_=_C232( C222 C232 ) C222_=_C233( C222 C233 ) C222_=_C234( C222 C234 ) C222_=_C235( C222 C235 ) C222_=_C236( C222 C236 ) \nC222_=_C237( C222 C237 ) C222_=_C238( C222 C238 ) C222_=_C239( C222 C239 ) C222_=_C240( C222 C240 ) C222_=_C241( C222 C241 ) C222_=_C242( C222 C242 ) \nC222_=_C243( C222 C243 ) C222_=_C244( C222 C244 ) C222_=_C268( C222 C268 ) C223_=_C224( C223 C224 ) C223_=_C225( C223 C225 ) C223_=_C226( C223 C226 ) \nC223_=_C227( C223 C227 ) C223_=_C228( C223 C228 ) C223_=_C229( C223 C229 ) C223_=_C230( C223 C230 ) C223_=_C231( C223 C231 ) C223_=_C232( C223 C232 ) \nC223_=_C233( C223 C233 ) C223_=_C234( C223 C234 ) C223_=_C235( C223 C235 ) C223_=_C236( C223 C236 ) C223_=_C237( C223 C237 ) C223_=_C238( C223 C238 ) \nC223_=_C239( C223 C239 ) C223_=_C240( C223 C240 ) C223_=_C241( C223 C241 ) C223_=_C242( C223 C242 ) C223_=_C243( C223 C243 ) C223_=_C244( C223 C244 ) \nC223_=_C269( C223 C269 ) C224_=_C225( C224 C225 ) C224_=_C226( C224 C226 ) C224_=_C227( C224 C227 ) C224_=_C228( C224 C228 ) C224_=_C229( C224 C229 ) \nC224_=_C230( C224 C230 ) C224_=_C231( C224 C231 ) C224_=_C232( C224 C232 ) C224_=_C233( C224 C233 ) C224_=_C234( C224 C234 ) C224_=_C235( C224 C235 ) \nC224_=_C236( C224 C236 ) C224_=_C237( C224 C237 ) C224_=_C238( C224 C238 ) C224_=_C239( C224 C239 ) C224_=_C240( C224 C240 ) C224_=_C241( C224 C241 ) \nC224_=_C242( C224 C242 ) C224_=_C243( C224 C243 ) C224_=_C244( C224 C244 ) C224_=_C270( C224 C270 ) C225_=_C226( C225 C226 ) C225_=_C227( C225 C227 ) \nC225_=_C228( C225 C228 ) C225_=_C229( C225 C229 ) C225_=_C230( C225 C230 ) C225_=_C231( C225 C231 ) C225_=_C232( C225 C232 ) C225_=_C233( C225 C233 ) \nC225_=_C234( C225 C234 ) C225_=_C235( C225 C235 ) C225_=_C236( C225 C236 ) C225_=_C237( C225 C237 ) C225_=_C238( C225 C238 ) C225_=_C239( C225 C239 ) \nC225_=_C240( C225 C240 ) C225_=_C241( C225 C241 ) C225_=_C242( C225 C242 ) C225_=_C243( C225 C243 ) C225_=_C244( C225 C244 ) C225_=_C271( C225 C271 ) \nC226_=_C227( C226 C227 ) C226_=_C228( C226 C228 ) C226_=_C229( C226 C229 ) C226_=_C230( C226 C230 ) C226_=_C231( C226 C231 ) C226_=_C232( C226 C232 ) \nC226_=_C233( C226 C233 ) C226_=_C234( C226 C234 ) C226_=_C235( C226 C235 ) C226_=_C236( C226 C236 ) C226_=_C237( C226 C237 ) C226_=_C238( C226 C238 ) \nC226_=_C239( C226 C239 ) C226_=_C240( C226 C240 ) C226_=_C241( C226 C241 ) C226_=_C242( C226 C242 ) C226_=_C243( C226 C243 ) C226_=_C244( C226 C244 ) \nC226_=_C272( C226 C272 ) C227_=_C228( C227 C228 ) C227_=_C229( C227 C229 ) C227_=_C230( C227 C230 ) C227_=_C231( C227 C231 ) C227_=_C232( C227 C232 ) \nC227_=_C233( C227 C233 ) C227_=_C234( C227 C234 ) C227_=_C235( C227 C235 ) C227_=_C236( C227 C236 ) C227_=_C237( C227 C237 ) C227_=_C238( C227 C238 ) \nC227_=_C239( C227 C239 ) C227_=_C240( C227 C240 ) C227_=_C241( C227 C241 ) C227_=_C242( C227 C242 ) C227_=_C243( C227 C243 ) C227_=_C244( C227 C244 ) \nC227_=_C273( C227 C273 ) C228_=_C229( C228 C229 ) C228_=_C230( C228 C230 ) C228_=_C231( C228 C231 ) C228_=_C232( C228 C232 ) C228_=_C233( C228 C233 ) \nC228_=_C234( C228 C234 ) C228_=_C235( C228 C235 ) C228_=_C236( C228 C236 ) C228_=_C237( C228 C237 ) C228_=_C238( C228 C238 ) C228_=_C239( C228 C239 ) \nC228_=_C240( C228 C240 ) C228_=_C241( C228 C241 ) C228_=_C242( C228 C242 ) C228_=_C243( C228 C243 ) C228_=_C244( C228 C244 ) C228_=_C274( C228 C274 ) \nC229_=_C230( C229 C230 ) C229_=_C231( C229 C231 ) C229_=_C232(</w:t>
      </w:r>
    </w:p>
    <w:p>
      <w:pPr>
        <w:pStyle w:val="PreformattedText"/>
        <w:bidi w:val="0"/>
        <w:spacing w:before="0" w:after="0"/>
        <w:jc w:val="left"/>
        <w:rPr/>
      </w:pPr>
      <w:r>
        <w:rPr/>
        <w:t xml:space="preserve"> </w:t>
      </w:r>
      <w:r>
        <w:rPr/>
        <w:t>C229 C232 ) C229_=_C233( C229 C233 ) C229_=_C234( C229 C234 ) C229_=_C235( C229 C235 ) \nC229_=_C236( C229 C236 ) C229_=_C237( C229 C237 ) C229_=_C238( C229 C238 ) C229_=_C239( C229 C239 ) C229_=_C240( C229 C240 ) C229_=_C241( C229 C241 ) \nC229_=_C242( C229 C242 ) C229_=_C243( C229 C243 ) C229_=_C244( C229 C244 ) C229_=_C275( C229 C275 ) C230_=_C231( C230 C231 ) C230_=_C232( C230 C232 ) \nC230_=_C233( C230 C233 ) C230_=_C234( C230 C234 ) C230_=_C235( C230 C235 ) C230_=_C236( C230 C236 ) C230_=_C237( C230 C237 ) C230_=_C238( C230 C238 ) \nC230_=_C239( C230 C239 ) C230_=_C240( C230 C240 ) C230_=_C241( C230 C241 ) C230_=_C242( C230 C242 ) C230_=_C243( C230 C243 ) C230_=_C244( C230 C244 ) \nC230_=_C276( C230 C276 ) C231_=_C232( C231 C232 ) C231_=_C233( C231 C233 ) C231_=_C234( C231 C234 ) C231_=_C235( C231 C235 ) C231_=_C236( C231 C236 ) \nC231_=_C237( C231 C237 ) C231_=_C238( C231 C238 ) C231_=_C239( C231 C239 ) C231_=_C240( C231 C240 ) C231_=_C241( C231 C241 ) C231_=_C242( C231 C242 ) \nC231_=_C243( C231 C243 ) C231_=_C244( C231 C244 ) C231_=_C277( C231 C277 ) C232_=_C233( C232 C233 ) C232_=_C234( C232 C234 ) C232_=_C235( C232 C235 ) \nC232_=_C236( C232 C236 ) C232_=_C237( C232 C237 ) C232_=_C238( C232 C238 ) C232_=_C239( C232 C239 ) C232_=_C240( C232 C240 ) C232_=_C241( C232 C241 ) \nC232_=_C242( C232 C242 ) C232_=_C243( C232 C243 ) C232_=_C244( C232 C244 ) C232_=_C278( C232 C278 ) C233_=_C234( C233 C234 ) C233_=_C235( C233 C235 ) \nC233_=_C236( C233 C236 ) C233_=_C237( C233 C237 ) C233_=_C238( C233 C238 ) C233_=_C239( C233 C239 ) C233_=_C240( C233 C240 ) C233_=_C241( C233 C241 ) \nC233_=_C242( C233 C242 ) C233_=_C243( C233 C243 ) C233_=_C244( C233 C244 ) C233_=_C279( C233 C279 ) C234_=_C235( C234 C235 ) C234_=_C236( C234 C236 ) \nC234_=_C237( C234 C237 ) C234_=_C238( C234 C238 ) C234_=_C239( C234 C239 ) C234_=_C240( C234 C240 ) C234_=_C241( C234 C241 ) C234_=_C242( C234 C242 ) \nC234_=_C243( C234 C243 ) C234_=_C244( C234 C244 ) C234_=_C280( C234 C280 ) C235_=_C236( C235 C236 ) C235_=_C237( C235 C237 ) C235_=_C238( C235 C238 ) \nC235_=_C239( C235 C239 ) C235_=_C240( C235 C240 ) C235_=_C241( C235 C241 ) C235_=_C242( C235 C242 ) C235_=_C243( C235 C243 ) C235_=_C244( C235 C244 ) \nC235_=_C281( C235 C281 ) C236_=_C237( C236 C237 ) C236_=_C238( C236 C238 ) C236_=_C239( C236 C239 ) C236_=_C240( C236 C240 ) C236_=_C241( C236 C241 ) \nC236_=_C242( C236 C242 ) C236_=_C243( C236 C243 ) C236_=_C244( C236 C244 ) C236_=_C282( C236 C282 ) C237_=_C238( C237 C238 ) C237_=_C239( C237 C239 ) \nC237_=_C240( C237 C240 ) C237_=_C241( C237 C241 ) C237_=_C242( C237 C242 ) C237_=_C243( C237 C243 ) C237_=_C244( C237 C244 ) C237_=_C283( C237 C283 ) \nC238_=_C239( C238 C239 ) C238_=_C240( C238 C240 ) C238_=_C241( C238 C241 ) C238_=_C242( C238 C242 ) C238_=_C243( C238 C243 ) C238_=_C244( C238 C244 ) \nC238_=_C284( C238 C284 ) C239_=_C240( C239 C240 ) C239_=_C241( C239 C241 ) C239_=_C242( C239 C242 ) C239_=_C243( C239 C243 ) C239_=_C244( C239 C244 ) \nC239_=_C285( C239 C285 ) C240_=_C241( C240 C241 ) C240_=_C242( C240 C242 ) C240_=_C243( C240 C243 ) C240_=_C244( C240 C244 ) C240_=_C286( C240 C286 ) \nC241_=_C242( C241 C242 ) C241_=_C243( C241 C243 ) C241_=_C244( C241 C244 ) C241_=_C287( C241 C287 ) C242_=_C243( C242 C243 ) C242_=_C244( C242 C244 ) \nC242_=_C288( C242 C288 ) C243_=_C244( C243 C244 ) C243_=_C289( C243 C289 ) C244_=_C290( C244 C290 ) C245_=_C246( C245 C246 ) C245_=_C247( C245 C247 ) \nC245_=_C248( C245 C248 ) C245_=_C249( C245 C249 ) C245_=_C250( C245 C250 ) C245_=_C251( C245 C251 ) C245_=_C252( C245 C252 ) C245_=_C253( C245 C253 ) \nC245_=_C254( C245 C254 ) C245_=_C255( C245 C255 ) C245_=_C256( C245 C256 ) C245_=_C257( C245 C257 ) C245_=_C258( C245 C258 ) C245_=_C259( C245 C259 ) \nC245_=_C260( C245 C260 ) C245_=_C261( C245 C261 ) C245_=_C263( C245 C263 ) C245_=_C264( C245 C264 ) C245_=_C265( C245 C265 ) C245_=_C266( C245 C266 ) \nC245_=_C267( C245 C267 ) C245_=_C268( C245 C268 ) C245_=_C269( C245 C269 ) C245_=_C270( C245 C270 ) C245_=_C271( C245 C271 ) C245_=_C272( C245 C272 ) \nC245_=_C273( C245 C273 ) C245_=_C274( C245 C274 ) C245_=_C275( C245 C275 ) C245_=_C276( C245 C276 ) C245_=_C277( C245 C277 ) C245_=_C278( C245 C278 ) \nC245_=_C279( C245 C279 ) C245_=_C280( C245 C280 ) C245_=_C281( C245 C281 ) C245_=_C282( C245 C282 ) C245_=_C283( C245 C283 ) C245_=_C284( C245 C284 ) \nC245_=_C285( C245 C285 ) C245_=_C286( C245 C286 ) C245_=_C287( C245 C287 ) C245_=_C288( C245 C288 ) C245_=_C289( C245 C289 ) C245_=_C290( C245 C290 ) \nC246_=_C247( C246 C247 ) C246_=_C248( C246 C248 ) C246_=_C249( C246 C249 ) C246_=_C250( C246 C250 ) C246_=_C251( C246 C251 ) C246_=_C252( C246 C252 ) \nC246_=_C253( C246 C253 ) C246_=_C254( C246 C254 ) C246_=_C255( C246 C255 ) C246_=_C256( C246 C256 ) C246_=_C257( C246 C257 ) C246_=_C258( C246 C258 ) \nC246_=_C259( C246 C259 ) C246_=_C260( C246 C260 ) C246_=_C261( C246 C261 ) C246_=_C263( C246 C263 ) C246_=_C264( C246 C264 ) C246_=_C265( C246 C265 ) \nC246_=_C266( C246 C266 ) C246_=_C267( C246 C267 ) C246_=_C268( C246 C268 ) C246_=_C269( C246 C269 ) C246_=_C270( C246 C270 ) C246_=_C271( C246 C271 ) \nC246_=_C272( C246 C272 ) C246_=_C273( C246 C273 ) C246_=_C274( C246 C274 ) C246_=_C275( C246 C275 ) C246_=_C276( C246 C276 ) C246_=_C277( C246 C277 ) \nC246_=_C278( C246 C278 ) C246_=_C279( C246 C279 ) C246_=_C280( C246 C280 ) C246_=_C281( C246 C281 ) C246_=_C282( C246 C282 ) C246_=_C283( C246 C283 ) \nC246_=_C284( C246 C284 ) C246_=_C285( C246 C285 ) C246_=_C286( C246 C286 ) C246_=_C287( C246 C287 ) C246_=_C288( C246 C288 ) C246_=_C289( C246 C289 ) \nC246_=_C290( C246 C290 ) C247_=_C248( C247 C248 ) C247_=_C249( C247 C249 ) C247_=_C250( C247 C250 ) C247_=_C251( C247 C251 ) C247_=_C252( C247 C252 ) \nC247_=_C253( C247 C253 ) C247_=_C254( C247 C254 ) C247_=_C255( C247 C255 ) C247_=_C256( C247 C256 ) C247_=_C257( C247 C257 ) C247_=_C258( C247 C258 ) \nC247_=_C259( C247 C259 ) C247_=_C260( C247 C260 ) C247_=_C261( C247 C261 ) C247_=_C263( C247 C263 ) C247_=_C264( C247 C264 ) C247_=_C265( C247 C265 ) \nC247_=_C266( C247 C266 ) C247_=_C267( C247 C267 ) C247_=_C268( C247 C268 ) C247_=_C269( C247 C269 ) C247_=_C270( C247 C270 ) C247_=_C271( C247 C271 ) \nC247_=_C272( C247 C272 ) C247_=_C273( C247 C273 ) C247_=_C274( C247 C274 ) C247_=_C275( C247 C275 ) C247_=_C276( C247 C276 ) C247_=_C277( C247 C277 ) \nC247_=_C278( C247 C278 ) C247_=_C279( C247 C279 ) C247_=_C280( C247 C280 ) C247_=_C281( C247 C281 ) C247_=_C282( C247 C282 ) C247_=_C283( C247 C283 ) \nC247_=_C284( C247 C284 ) C247_=_C285( C247 C285 ) C247_=_C286( C247 C286 ) C247_=_C287( C247 C287 ) C247_=_C288( C247 C288 ) C247_=_C289( C247 C289 ) \nC247_=_C290( C247 C290 ) C248_=_C249( C248 C249 ) C248_=_C250( C248 C250 ) C248_=_C251( C248 C251 ) C248_=_C252( C248 C252 ) C248_=_C253( C248 C253 ) \nC248_=_C254( C248 C254 ) C248_=_C255( C248 C255 ) C248_=_C256( C248 C256 ) C248_=_C257( C248 C257 ) C248_=_C258( C248 C258 ) C248_=_C259( C248 C259 ) \nC248_=_C260( C248 C260 ) C248_=_C261( C248 C261 ) C248_=_C263( C248 C263 ) C248_=_C264( C248 C264 ) C248_=_C265( C248 C265 ) C248_=_C266( C248 C266 ) \nC248_=_C267( C248 C267 ) C248_=_C268( C248 C268 ) C248_=_C269( C248 C269 ) C248_=_C270( C248 C270 ) C248_=_C271( C248 C271 ) C248_=_C272( C248 C272 ) \nC248_=_C273( C248 C273 ) C248_=_C274( C248 C274 ) C248_=_C275( C248 C275 ) C248_=_C276( C248 C276 ) C248_=_C277( C248 C277 ) C248_=_C278( C248 C278 ) \nC248_=_C279( C248 C279 ) C248_=_C280( C248 C280 ) C248_=_C281( C248 C281 ) C248_=_C282( C248 C282 ) C248_=_C283( C248 C283 ) C248_=_C284( C248 C284 ) \nC248_=_C285( C248 C285 ) C248_=_C286( C248 C286 ) C248_=_C287( C248 C287 ) C248_=_C288( C248 C288 ) C248_=_C289( C248 C289 ) C248_=_C290( C248 C290 ) \nC249_=_C250( C249 C250 ) C249_=_C251( C249 C251 ) C249_=_C252( C249 C252 ) C249_=_C253( C249 C253 ) C249_=_C254( C249 C254 ) C249_=_C255( C249 C255 ) \nC249_=_C256( C249 C256 ) C249_=_C257( C249 C257 ) C249_=_C258( C249 C258 ) C249_=_C259( C249 C259 ) C249_=_C260( C249 C260 ) C249_=_C261( C249 C261 ) \nC249_=_C263( C249 C263 ) C249_=_C264( C249 C264 ) C249_=_C265( C249 C265 ) C249_=_C266( C249 C266 ) C249_=_C267( C249 C267 ) C249_=_C268( C249 C268 ) \nC249_=_C269( C249 C269 ) C249_=_C270( C249 C270 ) C249_=_C271( C249 C271 ) C249_=_C272( C249 C272 ) C249_=_C273( C249 C273 ) C249_=_C274( C249 C274 ) \nC249_=_C275( C249 C275 ) C249_=_C276( C249 C276 ) C249_=_C277( C249 C277 ) C249_=_C278( C249 C278 ) C249_=_C279( C249 C279 ) C249_=_C280( C249 C280 ) \nC249_=_C281( C249 C281 ) C249_=_C282( C249 C282 ) C249_=_C283( C249 C283 ) C249_=_C284( C249 C284 ) C249_=_C285( C249 C285 ) C249_=_C286( C249 C286 ) \nC249_=_C287( C249 C287 ) C249_=_C288( C249 C288 ) C249_=_C289( C249 C289 ) C249_=_C290( C249 C290 ) C250_=_C251( C250 C251 ) C250_=_C252( C250 C252 ) \nC250_=_C253( C250 C253 ) C250_=_C254( C250 C254 ) C250_=_C255( C250 C255 ) C250_=_C256( C250 C256 ) C250_=_C257( C250 C257 ) C250_=_C258( C250 C258 ) \nC250_=_C259( C250 C259 ) C250_=_C260( C250 C260 ) C250_=_C261( C250 C261 ) C250_=_C263( C250 C263 ) C250_=_C264( C250 C264 ) C250_=_C265( C250 C265 ) \nC250_=_C266( C250 C266 ) C250_=_C267( C250 C267 ) C250_=_C268( C250 C268 ) C250_=_C269( C250 C269 ) C250_=_C270( C250 C270 ) C250_=_C271( C250 C271 ) \nC250_=_C272( C250 C272 ) C250_=_C273( C250 C273 ) C250_=_C274( C250 C274 ) C250_=_C275( C250 C275 ) C250_=_C276( C250 C276 ) C250_=_C277( C250 C277 ) \nC250_=_C278( C250 C278 ) C250_=_C279( C250 C279 ) C250_=_C280( C250 C280 ) C250_=_C281( C250 C281 ) C250_=_C282( C250 C282 ) C250_=_C283( C250 C283 ) \nC250_=_C284( C250 C284 ) C250_=_C285( C250 C285 ) C250_=_C286( C250 C286 ) C250_=_C287( C250 C287 ) C250_=_C288( C250 C288 ) C250_=_C289( C250 C289 ) \nC250_=_C290( C250 C290 ) C251_=_C252( C251 C252 ) C251_=_C253( C251 C253 ) C251_=_C254( C251 C254 ) C251_=_C255( C251 C255 ) C251_=_C256( C251 C256 ) \nC251_=_C257( C251 C257 ) C251_=_C258( C251 C258 ) C251_=_C259( C251 C259 ) C251_=_C260(</w:t>
      </w:r>
    </w:p>
    <w:p>
      <w:pPr>
        <w:pStyle w:val="PreformattedText"/>
        <w:bidi w:val="0"/>
        <w:spacing w:before="0" w:after="0"/>
        <w:jc w:val="left"/>
        <w:rPr/>
      </w:pPr>
      <w:r>
        <w:rPr/>
        <w:t xml:space="preserve"> </w:t>
      </w:r>
      <w:r>
        <w:rPr/>
        <w:t>C251 C260 ) C251_=_C261( C251 C261 ) C251_=_C263( C251 C263 ) \nC251_=_C264( C251 C264 ) C251_=_C265( C251 C265 ) C251_=_C266( C251 C266 ) C251_=_C267( C251 C267 ) C251_=_C268( C251 C268 ) C251_=_C269( C251 C269 ) \nC251_=_C270( C251 C270 ) C251_=_C271( C251 C271 ) C251_=_C272( C251 C272 ) C251_=_C273( C251 C273 ) C251_=_C274( C251 C274 ) C251_=_C275( C251 C275 ) \nC251_=_C276( C251 C276 ) C251_=_C277( C251 C277 ) C251_=_C278( C251 C278 ) C251_=_C279( C251 C279 ) C251_=_C280( C251 C280 ) C251_=_C281( C251 C281 ) \nC251_=_C282( C251 C282 ) C251_=_C283( C251 C283 ) C251_=_C284( C251 C284 ) C251_=_C285( C251 C285 ) C251_=_C286( C251 C286 ) C251_=_C287( C251 C287 ) \nC251_=_C288( C251 C288 ) C251_=_C289( C251 C289 ) C251_=_C290( C251 C290 ) C252_=_C253( C252 C253 ) C252_=_C254( C252 C254 ) C252_=_C255( C252 C255 ) \nC252_=_C256( C252 C256 ) C252_=_C257( C252 C257 ) C252_=_C258( C252 C258 ) C252_=_C259( C252 C259 ) C252_=_C260( C252 C260 ) C252_=_C261( C252 C261 ) \nC252_=_C263( C252 C263 ) C252_=_C264( C252 C264 ) C252_=_C265( C252 C265 ) C252_=_C266( C252 C266 ) C252_=_C267( C252 C267 ) C252_=_C268( C252 C268 ) \nC252_=_C269( C252 C269 ) C252_=_C270( C252 C270 ) C252_=_C271( C252 C271 ) C252_=_C272( C252 C272 ) C252_=_C273( C252 C273 ) C252_=_C274( C252 C274 ) \nC252_=_C275( C252 C275 ) C252_=_C276( C252 C276 ) C252_=_C277( C252 C277 ) C252_=_C278( C252 C278 ) C252_=_C279( C252 C279 ) C252_=_C280( C252 C280 ) \nC252_=_C281( C252 C281 ) C252_=_C282( C252 C282 ) C252_=_C283( C252 C283 ) C252_=_C284( C252 C284 ) C252_=_C285( C252 C285 ) C252_=_C286( C252 C286 ) \nC252_=_C287( C252 C287 ) C252_=_C288( C252 C288 ) C252_=_C289( C252 C289 ) C252_=_C290( C252 C290 ) C253_=_C254( C253 C254 ) C253_=_C255( C253 C255 ) \nC253_=_C256( C253 C256 ) C253_=_C257( C253 C257 ) C253_=_C258( C253 C258 ) C253_=_C259( C253 C259 ) C253_=_C260( C253 C260 ) C253_=_C261( C253 C261 ) \nC253_=_C263( C253 C263 ) C253_=_C264( C253 C264 ) C253_=_C265( C253 C265 ) C253_=_C266( C253 C266 ) C253_=_C267( C253 C267 ) C253_=_C268( C253 C268 ) \nC253_=_C269( C253 C269 ) C253_=_C270( C253 C270 ) C253_=_C271( C253 C271 ) C253_=_C272( C253 C272 ) C253_=_C273( C253 C273 ) C253_=_C274( C253 C274 ) \nC253_=_C275( C253 C275 ) C253_=_C276( C253 C276 ) C253_=_C277( C253 C277 ) C253_=_C278( C253 C278 ) C253_=_C279( C253 C279 ) C253_=_C280( C253 C280 ) \nC253_=_C281( C253 C281 ) C253_=_C282( C253 C282 ) C253_=_C283( C253 C283 ) C253_=_C284( C253 C284 ) C253_=_C285( C253 C285 ) C253_=_C286( C253 C286 ) \nC253_=_C287( C253 C287 ) C253_=_C288( C253 C288 ) C253_=_C289( C253 C289 ) C253_=_C290( C253 C290 ) C254_=_C255( C254 C255 ) C254_=_C256( C254 C256 ) \nC254_=_C257( C254 C257 ) C254_=_C258( C254 C258 ) C254_=_C259( C254 C259 ) C254_=_C260( C254 C260 ) C254_=_C261( C254 C261 ) C254_=_C263( C254 C263 ) \nC254_=_C264( C254 C264 ) C254_=_C265( C254 C265 ) C254_=_C266( C254 C266 ) C254_=_C267( C254 C267 ) C254_=_C268( C254 C268 ) C254_=_C269( C254 C269 ) \nC254_=_C270( C254 C270 ) C254_=_C271( C254 C271 ) C254_=_C272( C254 C272 ) C254_=_C273( C254 C273 ) C254_=_C274( C254 C274 ) C254_=_C275( C254 C275 ) \nC254_=_C276( C254 C276 ) C254_=_C277( C254 C277 ) C254_=_C278( C254 C278 ) C254_=_C279( C254 C279 ) C254_=_C280( C254 C280 ) C254_=_C281( C254 C281 ) \nC254_=_C282( C254 C282 ) C254_=_C283( C254 C283 ) C254_=_C284( C254 C284 ) C254_=_C285( C254 C285 ) C254_=_C286( C254 C286 ) C254_=_C287( C254 C287 ) \nC254_=_C288( C254 C288 ) C254_=_C289( C254 C289 ) C254_=_C290( C254 C290 ) C255_=_C256( C255 C256 ) C255_=_C257( C255 C257 ) C255_=_C258( C255 C258 ) \nC255_=_C259( C255 C259 ) C255_=_C260( C255 C260 ) C255_=_C261( C255 C261 ) C255_=_C263( C255 C263 ) C255_=_C264( C255 C264 ) C255_=_C265( C255 C265 ) \nC255_=_C266( C255 C266 ) C255_=_C267( C255 C267 ) C255_=_C268( C255 C268 ) C255_=_C269( C255 C269 ) C255_=_C270( C255 C270 ) C255_=_C271( C255 C271 ) \nC255_=_C272( C255 C272 ) C255_=_C273( C255 C273 ) C255_=_C274( C255 C274 ) C255_=_C275( C255 C275 ) C255_=_C276( C255 C276 ) C255_=_C277( C255 C277 ) \nC255_=_C278( C255 C278 ) C255_=_C279( C255 C279 ) C255_=_C280( C255 C280 ) C255_=_C281( C255 C281 ) C255_=_C282( C255 C282 ) C255_=_C283( C255 C283 ) \nC255_=_C284( C255 C284 ) C255_=_C285( C255 C285 ) C255_=_C286( C255 C286 ) C255_=_C287( C255 C287 ) C255_=_C288( C255 C288 ) C255_=_C289( C255 C289 ) \nC255_=_C290( C255 C290 ) C256_=_C257( C256 C257 ) C256_=_C258( C256 C258 ) C256_=_C259( C256 C259 ) C256_=_C260( C256 C260 ) C256_=_C261( C256 C261 ) \nC256_=_C263( C256 C263 ) C256_=_C264( C256 C264 ) C256_=_C265( C256 C265 ) C256_=_C266( C256 C266 ) C256_=_C267( C256 C267 ) C256_=_C268( C256 C268 ) \nC256_=_C269( C256 C269 ) C256_=_C270( C256 C270 ) C256_=_C271( C256 C271 ) C256_=_C272( C256 C272 ) C256_=_C273( C256 C273 ) C256_=_C274( C256 C274 ) \nC256_=_C275( C256 C275 ) C256_=_C276( C256 C276 ) C256_=_C277( C256 C277 ) C256_=_C278( C256 C278 ) C256_=_C279( C256 C279 ) C256_=_C280( C256 C280 ) \nC256_=_C281( C256 C281 ) C256_=_C282( C256 C282 ) C256_=_C283( C256 C283 ) C256_=_C284( C256 C284 ) C256_=_C285( C256 C285 ) C256_=_C286( C256 C286 ) \nC256_=_C287( C256 C287 ) C256_=_C288( C256 C288 ) C256_=_C289( C256 C289 ) C256_=_C290( C256 C290 ) C257_=_C258( C257 C258 ) C257_=_C259( C257 C259 ) \nC257_=_C260( C257 C260 ) C257_=_C261( C257 C261 ) C257_=_C263( C257 C263 ) C257_=_C264( C257 C264 ) C257_=_C265( C257 C265 ) C257_=_C266( C257 C266 ) \nC257_=_C267( C257 C267 ) C257_=_C268( C257 C268 ) C257_=_C269( C257 C269 ) C257_=_C270( C257 C270 ) C257_=_C271( C257 C271 ) C257_=_C272( C257 C272 ) \nC257_=_C273( C257 C273 ) C257_=_C274( C257 C274 ) C257_=_C275( C257 C275 ) C257_=_C276( C257 C276 ) C257_=_C277( C257 C277 ) C257_=_C278( C257 C278 ) \nC257_=_C279( C257 C279 ) C257_=_C280( C257 C280 ) C257_=_C281( C257 C281 ) C257_=_C282( C257 C282 ) C257_=_C283( C257 C283 ) C257_=_C284( C257 C284 ) \nC257_=_C285( C257 C285 ) C257_=_C286( C257 C286 ) C257_=_C287( C257 C287 ) C257_=_C288( C257 C288 ) C257_=_C289( C257 C289 ) C257_=_C290( C257 C290 ) \nC258_=_C259( C258 C259 ) C258_=_C260( C258 C260 ) C258_=_C261( C258 C261 ) C258_=_C263( C258 C263 ) C258_=_C264( C258 C264 ) C258_=_C265( C258 C265 ) \nC258_=_C266( C258 C266 ) C258_=_C267( C258 C267 ) C258_=_C268( C258 C268 ) C258_=_C269( C258 C269 ) C258_=_C270( C258 C270 ) C258_=_C271( C258 C271 ) \nC258_=_C272( C258 C272 ) C258_=_C273( C258 C273 ) C258_=_C274( C258 C274 ) C258_=_C275( C258 C275 ) C258_=_C276( C258 C276 ) C258_=_C277( C258 C277 ) \nC258_=_C278( C258 C278 ) C258_=_C279( C258 C279 ) C258_=_C280( C258 C280 ) C258_=_C281( C258 C281 ) C258_=_C282( C258 C282 ) C258_=_C283( C258 C283 ) \nC258_=_C284( C258 C284 ) C258_=_C285( C258 C285 ) C258_=_C286( C258 C286 ) C258_=_C287( C258 C287 ) C258_=_C288( C258 C288 ) C258_=_C289( C258 C289 ) \nC258_=_C290( C258 C290 ) C259_=_C260( C259 C260 ) C259_=_C261( C259 C261 ) C259_=_C263( C259 C263 ) C259_=_C264( C259 C264 ) C259_=_C265( C259 C265 ) \nC259_=_C266( C259 C266 ) C259_=_C267( C259 C267 ) C259_=_C268( C259 C268 ) C259_=_C269( C259 C269 ) C259_=_C270( C259 C270 ) C259_=_C271( C259 C271 ) \nC259_=_C272( C259 C272 ) C259_=_C273( C259 C273 ) C259_=_C274( C259 C274 ) C259_=_C275( C259 C275 ) C259_=_C276( C259 C276 ) C259_=_C277( C259 C277 ) \nC259_=_C278( C259 C278 ) C259_=_C279( C259 C279 ) C259_=_C280( C259 C280 ) C259_=_C281( C259 C281 ) C259_=_C282( C259 C282 ) C259_=_C283( C259 C283 ) \nC259_=_C284( C259 C284 ) C259_=_C285( C259 C285 ) C259_=_C286( C259 C286 ) C259_=_C287( C259 C287 ) C259_=_C288( C259 C288 ) C259_=_C289( C259 C289 ) \nC259_=_C290( C259 C290 ) C260_=_C261( C260 C261 ) C260_=_C263( C260 C263 ) C260_=_C264( C260 C264 ) C260_=_C265( C260 C265 ) C260_=_C266( C260 C266 ) \nC260_=_C267( C260 C267 ) C260_=_C268( C260 C268 ) C260_=_C269( C260 C269 ) C260_=_C270( C260 C270 ) C260_=_C271( C260 C271 ) C260_=_C272( C260 C272 ) \nC260_=_C273( C260 C273 ) C260_=_C274( C260 C274 ) C260_=_C275( C260 C275 ) C260_=_C276( C260 C276 ) C260_=_C277( C260 C277 ) C260_=_C278( C260 C278 ) \nC260_=_C279( C260 C279 ) C260_=_C280( C260 C280 ) C260_=_C281( C260 C281 ) C260_=_C282( C260 C282 ) C260_=_C283( C260 C283 ) C260_=_C284( C260 C284 ) \nC260_=_C285( C260 C285 ) C260_=_C286( C260 C286 ) C260_=_C287( C260 C287 ) C260_=_C288( C260 C288 ) C260_=_C289( C260 C289 ) C260_=_C290( C260 C290 ) \nC261_=_C263( C261 C263 ) C261_=_C264( C261 C264 ) C261_=_C265( C261 C265 ) C261_=_C266( C261 C266 ) C261_=_C267( C261 C267 ) C261_=_C268( C261 C268 ) \nC261_=_C269( C261 C269 ) C261_=_C270( C261 C270 ) C261_=_C271( C261 C271 ) C261_=_C272( C261 C272 ) C261_=_C273( C261 C273 ) C261_=_C274( C261 C274 ) \nC261_=_C275( C261 C275 ) C261_=_C276( C261 C276 ) C261_=_C277( C261 C277 ) C261_=_C278( C261 C278 ) C261_=_C279( C261 C279 ) C261_=_C280( C261 C280 ) \nC261_=_C281( C261 C281 ) C261_=_C282( C261 C282 ) C261_=_C283( C261 C283 ) C261_=_C284( C261 C284 ) C261_=_C285( C261 C285 ) C261_=_C286( C261 C286 ) \nC261_=_C287( C261 C287 ) C261_=_C288( C261 C288 ) C261_=_C289( C261 C289 ) C261_=_C290( C261 C290 ) C263_=_C264( C263 C264 ) C263_=_C265( C263 C265 ) \nC263_=_C266( C263 C266 ) C263_=_C267( C263 C267 ) C263_=_C268( C263 C268 ) C263_=_C269( C263 C269 ) C263_=_C270( C263 C270 ) C263_=_C271( C263 C271 ) \nC263_=_C272( C263 C272 ) C263_=_C273( C263 C273 ) C263_=_C274( C263 C274 ) C263_=_C275( C263 C275 ) C263_=_C276( C263 C276 ) C263_=_C277( C263 C277 ) \nC263_=_C278( C263 C278 ) C263_=_C279( C263 C279 ) C263_=_C280( C263 C280 ) C263_=_C281( C263 C281 ) C263_=_C282( C263 C282 ) C263_=_C283( C263 C283 ) \nC263_=_C284( C263 C284 ) C263_=_C285( C263 C285 ) C263_=_C286( C263 C286 ) C263_=_C287( C263 C287 ) C263_=_C288( C263 C288 ) C263_=_C289( C263 C289 ) \nC263_=_C290( C263 C290 ) C264_=_C265( C264 C265 ) C264_=_C266( C264 C266 ) C264_=_C267( C264 C267 ) C264_=_C268( C264 C268 ) C264_=_C269( C264 C269 ) \nC264_=_C270( C264 C270 ) C264_=_C271( C264 C271 ) C264_=_C272( C264 C272 ) C264_=_C273( C264 C273 ) C264_=_C274(</w:t>
      </w:r>
    </w:p>
    <w:p>
      <w:pPr>
        <w:pStyle w:val="PreformattedText"/>
        <w:bidi w:val="0"/>
        <w:spacing w:before="0" w:after="0"/>
        <w:jc w:val="left"/>
        <w:rPr/>
      </w:pPr>
      <w:r>
        <w:rPr/>
        <w:t xml:space="preserve"> </w:t>
      </w:r>
      <w:r>
        <w:rPr/>
        <w:t>C264 C274 ) C264_=_C275( C264 C275 ) \nC264_=_C276( C264 C276 ) C264_=_C277( C264 C277 ) C264_=_C278( C264 C278 ) C264_=_C279( C264 C279 ) C264_=_C280( C264 C280 ) C264_=_C281( C264 C281 ) \nC264_=_C282( C264 C282 ) C264_=_C283( C264 C283 ) C264_=_C284( C264 C284 ) C264_=_C285( C264 C285 ) C264_=_C286( C264 C286 ) C264_=_C287( C264 C287 ) \nC264_=_C288( C264 C288 ) C264_=_C289( C264 C289 ) C264_=_C290( C264 C290 ) C265_=_C266( C265 C266 ) C265_=_C267( C265 C267 ) C265_=_C268( C265 C268 ) \nC265_=_C269( C265 C269 ) C265_=_C270( C265 C270 ) C265_=_C271( C265 C271 ) C265_=_C272( C265 C272 ) C265_=_C273( C265 C273 ) C265_=_C274( C265 C274 ) \nC265_=_C275( C265 C275 ) C265_=_C276( C265 C276 ) C265_=_C277( C265 C277 ) C265_=_C278( C265 C278 ) C265_=_C279( C265 C279 ) C265_=_C280( C265 C280 ) \nC265_=_C281( C265 C281 ) C265_=_C282( C265 C282 ) C265_=_C283( C265 C283 ) C265_=_C284( C265 C284 ) C265_=_C285( C265 C285 ) C265_=_C286( C265 C286 ) \nC265_=_C287( C265 C287 ) C265_=_C288( C265 C288 ) C265_=_C289( C265 C289 ) C265_=_C290( C265 C290 ) C266_=_C267( C266 C267 ) C266_=_C268( C266 C268 ) \nC266_=_C269( C266 C269 ) C266_=_C270( C266 C270 ) C266_=_C271( C266 C271 ) C266_=_C272( C266 C272 ) C266_=_C273( C266 C273 ) C266_=_C274( C266 C274 ) \nC266_=_C275( C266 C275 ) C266_=_C276( C266 C276 ) C266_=_C277( C266 C277 ) C266_=_C278( C266 C278 ) C266_=_C279( C266 C279 ) C266_=_C280( C266 C280 ) \nC266_=_C281( C266 C281 ) C266_=_C282( C266 C282 ) C266_=_C283( C266 C283 ) C266_=_C284( C266 C284 ) C266_=_C285( C266 C285 ) C266_=_C286( C266 C286 ) \nC266_=_C287( C266 C287 ) C266_=_C288( C266 C288 ) C266_=_C289( C266 C289 ) C266_=_C290( C266 C290 ) C267_=_C268( C267 C268 ) C267_=_C269( C267 C269 ) \nC267_=_C270( C267 C270 ) C267_=_C271( C267 C271 ) C267_=_C272( C267 C272 ) C267_=_C273( C267 C273 ) C267_=_C274( C267 C274 ) C267_=_C275( C267 C275 ) \nC267_=_C276( C267 C276 ) C267_=_C277( C267 C277 ) C267_=_C278( C267 C278 ) C267_=_C279( C267 C279 ) C267_=_C280( C267 C280 ) C267_=_C281( C267 C281 ) \nC267_=_C282( C267 C282 ) C267_=_C283( C267 C283 ) C267_=_C284( C267 C284 ) C267_=_C285( C267 C285 ) C267_=_C286( C267 C286 ) C267_=_C287( C267 C287 ) \nC267_=_C288( C267 C288 ) C267_=_C289( C267 C289 ) C267_=_C290( C267 C290 ) C268_=_C269( C268 C269 ) C268_=_C270( C268 C270 ) C268_=_C271( C268 C271 ) \nC268_=_C272( C268 C272 ) C268_=_C273( C268 C273 ) C268_=_C274( C268 C274 ) C268_=_C275( C268 C275 ) C268_=_C276( C268 C276 ) C268_=_C277( C268 C277 ) \nC268_=_C278( C268 C278 ) C268_=_C279( C268 C279 ) C268_=_C280( C268 C280 ) C268_=_C281( C268 C281 ) C268_=_C282( C268 C282 ) C268_=_C283( C268 C283 ) \nC268_=_C284( C268 C284 ) C268_=_C285( C268 C285 ) C268_=_C286( C268 C286 ) C268_=_C287( C268 C287 ) C268_=_C288( C268 C288 ) C268_=_C289( C268 C289 ) \nC268_=_C290( C268 C290 ) C269_=_C270( C269 C270 ) C269_=_C271( C269 C271 ) C269_=_C272( C269 C272 ) C269_=_C273( C269 C273 ) C269_=_C274( C269 C274 ) \nC269_=_C275( C269 C275 ) C269_=_C276( C269 C276 ) C269_=_C277( C269 C277 ) C269_=_C278( C269 C278 ) C269_=_C279( C269 C279 ) C269_=_C280( C269 C280 ) \nC269_=_C281( C269 C281 ) C269_=_C282( C269 C282 ) C269_=_C283( C269 C283 ) C269_=_C284( C269 C284 ) C269_=_C285( C269 C285 ) C269_=_C286( C269 C286 ) \nC269_=_C287( C269 C287 ) C269_=_C288( C269 C288 ) C269_=_C289( C269 C289 ) C269_=_C290( C269 C290 ) C270_=_C271( C270 C271 ) C270_=_C272( C270 C272 ) \nC270_=_C273( C270 C273 ) C270_=_C274( C270 C274 ) C270_=_C275( C270 C275 ) C270_=_C276( C270 C276 ) C270_=_C277( C270 C277 ) C270_=_C278( C270 C278 ) \nC270_=_C279( C270 C279 ) C270_=_C280( C270 C280 ) C270_=_C281( C270 C281 ) C270_=_C282( C270 C282 ) C270_=_C283( C270 C283 ) C270_=_C284( C270 C284 ) \nC270_=_C285( C270 C285 ) C270_=_C286( C270 C286 ) C270_=_C287( C270 C287 ) C270_=_C288( C270 C288 ) C270_=_C289( C270 C289 ) C270_=_C290( C270 C290 ) \nC271_=_C272( C271 C272 ) C271_=_C273( C271 C273 ) C271_=_C274( C271 C274 ) C271_=_C275( C271 C275 ) C271_=_C276( C271 C276 ) C271_=_C277( C271 C277 ) \nC271_=_C278( C271 C278 ) C271_=_C279( C271 C279 ) C271_=_C280( C271 C280 ) C271_=_C281( C271 C281 ) C271_=_C282( C271 C282 ) C271_=_C283( C271 C283 ) \nC271_=_C284( C271 C284 ) C271_=_C285( C271 C285 ) C271_=_C286( C271 C286 ) C271_=_C287( C271 C287 ) C271_=_C288( C271 C288 ) C271_=_C289( C271 C289 ) \nC271_=_C290( C271 C290 ) C272_=_C273( C272 C273 ) C272_=_C274( C272 C274 ) C272_=_C275( C272 C275 ) C272_=_C276( C272 C276 ) C272_=_C277( C272 C277 ) \nC272_=_C278( C272 C278 ) C272_=_C279( C272 C279 ) C272_=_C280( C272 C280 ) C272_=_C281( C272 C281 ) C272_=_C282( C272 C282 ) C272_=_C283( C272 C283 ) \nC272_=_C284( C272 C284 ) C272_=_C285( C272 C285 ) C272_=_C286( C272 C286 ) C272_=_C287( C272 C287 ) C272_=_C288( C272 C288 ) C272_=_C289( C272 C289 ) \nC272_=_C290( C272 C290 ) C273_=_C274( C273 C274 ) C273_=_C275( C273 C275 ) C273_=_C276( C273 C276 ) C273_=_C277( C273 C277 ) C273_=_C278( C273 C278 ) \nC273_=_C279( C273 C279 ) C273_=_C280( C273 C280 ) C273_=_C281( C273 C281 ) C273_=_C282( C273 C282 ) C273_=_C283( C273 C283 ) C273_=_C284( C273 C284 ) \nC273_=_C285( C273 C285 ) C273_=_C286( C273 C286 ) C273_=_C287( C273 C287 ) C273_=_C288( C273 C288 ) C273_=_C289( C273 C289 ) C273_=_C290( C273 C290 ) \nC274_=_C275( C274 C275 ) C274_=_C276( C274 C276 ) C274_=_C277( C274 C277 ) C274_=_C278( C274 C278 ) C274_=_C279( C274 C279 ) C274_=_C280( C274 C280 ) \nC274_=_C281( C274 C281 ) C274_=_C282( C274 C282 ) C274_=_C283( C274 C283 ) C274_=_C284( C274 C284 ) C274_=_C285( C274 C285 ) C274_=_C286( C274 C286 ) \nC274_=_C287( C274 C287 ) C274_=_C288( C274 C288 ) C274_=_C289( C274 C289 ) C274_=_C290( C274 C290 ) C275_=_C276( C275 C276 ) C275_=_C277( C275 C277 ) \nC275_=_C278( C275 C278 ) C275_=_C279( C275 C279 ) C275_=_C280( C275 C280 ) C275_=_C281( C275 C281 ) C275_=_C282( C275 C282 ) C275_=_C283( C275 C283 ) \nC275_=_C284( C275 C284 ) C275_=_C285( C275 C285 ) C275_=_C286( C275 C286 ) C275_=_C287( C275 C287 ) C275_=_C288( C275 C288 ) C275_=_C289( C275 C289 ) \nC275_=_C290( C275 C290 ) C276_=_C277( C276 C277 ) C276_=_C278( C276 C278 ) C276_=_C279( C276 C279 ) C276_=_C280( C276 C280 ) C276_=_C281( C276 C281 ) \nC276_=_C282( C276 C282 ) C276_=_C283( C276 C283 ) C276_=_C284( C276 C284 ) C276_=_C285( C276 C285 ) C276_=_C286( C276 C286 ) C276_=_C287( C276 C287 ) \nC276_=_C288( C276 C288 ) C276_=_C289( C276 C289 ) C276_=_C290( C276 C290 ) C277_=_C278( C277 C278 ) C277_=_C279( C277 C279 ) C277_=_C280( C277 C280 ) \nC277_=_C281( C277 C281 ) C277_=_C282( C277 C282 ) C277_=_C283( C277 C283 ) C277_=_C284( C277 C284 ) C277_=_C285( C277 C285 ) C277_=_C286( C277 C286 ) \nC277_=_C287( C277 C287 ) C277_=_C288( C277 C288 ) C277_=_C289( C277 C289 ) C277_=_C290( C277 C290 ) C278_=_C279( C278 C279 ) C278_=_C280( C278 C280 ) \nC278_=_C281( C278 C281 ) C278_=_C282( C278 C282 ) C278_=_C283( C278 C283 ) C278_=_C284( C278 C284 ) C278_=_C285( C278 C285 ) C278_=_C286( C278 C286 ) \nC278_=_C287( C278 C287 ) C278_=_C288( C278 C288 ) C278_=_C289( C278 C289 ) C278_=_C290( C278 C290 ) C279_=_C280( C279 C280 ) C279_=_C281( C279 C281 ) \nC279_=_C282( C279 C282 ) C279_=_C283( C279 C283 ) C279_=_C284( C279 C284 ) C279_=_C285( C279 C285 ) C279_=_C286( C279 C286 ) C279_=_C287( C279 C287 ) \nC279_=_C288( C279 C288 ) C279_=_C289( C279 C289 ) C279_=_C290( C279 C290 ) C280_=_C281( C280 C281 ) C280_=_C282( C280 C282 ) C280_=_C283( C280 C283 ) \nC280_=_C284( C280 C284 ) C280_=_C285( C280 C285 ) C280_=_C286( C280 C286 ) C280_=_C287( C280 C287 ) C280_=_C288( C280 C288 ) C280_=_C289( C280 C289 ) \nC280_=_C290( C280 C290 ) C281_=_C282( C281 C282 ) C281_=_C283( C281 C283 ) C281_=_C284( C281 C284 ) C281_=_C285( C281 C285 ) C281_=_C286( C281 C286 ) \nC281_=_C287( C281 C287 ) C281_=_C288( C281 C288 ) C281_=_C289( C281 C289 ) C281_=_C290( C281 C290 ) C282_=_C283( C282 C283 ) C282_=_C284( C282 C284 ) \nC282_=_C285( C282 C285 ) C282_=_C286( C282 C286 ) C282_=_C287( C282 C287 ) C282_=_C288( C282 C288 ) C282_=_C289( C282 C289 ) C282_=_C290( C282 C290 ) \nC283_=_C284( C283 C284 ) C283_=_C285( C283 C285 ) C283_=_C286( C283 C286 ) C283_=_C287( C283 C287 ) C283_=_C288( C283 C288 ) C283_=_C289( C283 C289 ) \nC283_=_C290( C283 C290 ) C284_=_C285( C284 C285 ) C284_=_C286( C284 C286 ) C284_=_C287( C284 C287 ) C284_=_C288( C284 C288 ) C284_=_C289( C284 C289 ) \nC284_=_C290( C284 C290 ) C285_=_C286( C285 C286 ) C285_=_C287( C285 C287 ) C285_=_C288( C285 C288 ) C285_=_C289( C285 C289 ) C285_=_C290( C285 C290 ) \nC286_=_C287( C286 C287 ) C286_=_C288( C286 C288 ) C286_=_C289( C286 C289 ) C286_=_C290( C286 C290 ) C287_=_C288( C287 C288 ) C287_=_C289( C287 C289 ) \nC287_=_C290( C287 C290 ) C288_=_C289( C288 C289 ) C288_=_C290( C288 C290 ) C289_=_C290( C289 C290 ) "];30-&gt;49[label="98: C3 C4 C53 C54 C102 \nC103 C150 C151 C199 C200 C201 \nC202 C203 C204 C205 C206 C207 \nC208 C209 C210 C211 C212 C213 \nC214 C216 C217 C218 C219 C220 \nC221 C222 C223 C224 C225 C226 \nC227 C228 C229 C230 C231 C232 \nC233 C234 C235 C236 C237 C238 \nC239 C240 C241 C242 C243 C244 \nC245 C246 C247 C248 C249 C250 \nC251 C252 C253 C254 C255 C256 \nC257 C258 C259 C260 C261 C263 \nC264 C265 C266 C267 C268 C269 \nC270 C271 C272 C273 C274 C275 \nC276 C277 C278 C279 C280 C281 \nC282 C283 C284 C285 C286 C287 \nC288 C289 C290 \n2401: C3_=_C4 ,C3_=_C53 ,C3_=_C102 ,C3_=_C150 ,C3_=_C199 ,\nC3_=_C200 ,C3_=_C201 ,C3_=_C202 ,C3_=_C203 ,C3_=_C204 ,C3_=_C205 ,\nC3_=_C206 ,C3_=_C207 ,C3_=_C208 ,C3_=_C209 ,C3_=_C210 ,C3_=_C211 ,\nC3_=_C212 ,C3_=_C213 ,C3_=_C214 ,C3_=_C216 ,C3_=_C217 ,C3_=_C218 ,\nC3_=_C219 ,C3_=_C220 ,C3_=_C221 ,C3_=_C222 ,C3_=_C223 ,C3_=_C224 ,\nC3_=_C225 ,C3_=_C226 ,C3_=_C227 ,C3_=_C228 ,C3_=_C229 ,C3_=_C230 ,\nC3_=_C231 ,C3_=_C232 ,C3_=_C233 ,C3_=_C234 ,C3_=_C235 ,C3_=_C236 ,\nC3_=_C237 ,C3_=_C238 ,C3_=_C239 ,C3_=_C240 ,C3_=_C241 ,C3_=_C242 ,\nC3_=_C243 ,C3_=_C244 ,C4_=_C54 ,C4_=_C103 ,C4_=_C151 ,C4_=_C245 ,\nC4_=_C246 ,C4_=_C247 ,C4_=_C248 ,C4_=_C249 ,C4_=_C250 ,C4_=_C251 ,\nC4_=_C252 ,C4_=_C253 ,C4_=_C254 ,C4_=_C255</w:t>
      </w:r>
    </w:p>
    <w:p>
      <w:pPr>
        <w:pStyle w:val="PreformattedText"/>
        <w:bidi w:val="0"/>
        <w:spacing w:before="0" w:after="0"/>
        <w:jc w:val="left"/>
        <w:rPr/>
      </w:pPr>
      <w:r>
        <w:rPr/>
        <w:t xml:space="preserve"> </w:t>
      </w:r>
      <w:r>
        <w:rPr/>
        <w:t>,C4_=_C256 ,C4_=_C257 ,\nC4_=_C258 ,C4_=_C259 ,C4_=_C260 ,C4_=_C261 ,C4_=_C263 ,C4_=_C264 ,\nC4_=_C265 ,C4_=_C266 ,C4_=_C267 ,C4_=_C268 ,C4_=_C269 ,C4_=_C270 ,\nC4_=_C271 ,C4_=_C272 ,C4_=_C273 ,C4_=_C274 ,C4_=_C275 ,C4_=_C276 ,\nC4_=_C277 ,C4_=_C278 ,C4_=_C279 ,C4_=_C280 ,C4_=_C281 ,C4_=_C282 ,\nC4_=_C283 ,C4_=_C284 ,C4_=_C285 ,C4_=_C286 ,C4_=_C287 ,C4_=_C288 ,\nC4_=_C289 ,C4_=_C290 ,C53_=_C54 ,C53_=_C102 ,C53_=_C150 ,C53_=_C199 ,\nC53_=_C200 ,C53_=_C201 ,C53_=_C202 ,C53_=_C203 ,C53_=_C204 ,C53_=_C205 ,\nC53_=_C206 ,C53_=_C207 ,C53_=_C208 ,C53_=_C209 ,C53_=_C210 ,C53_=_C211 ,\nC53_=_C212 ,C53_=_C213 ,C53_=_C214 ,C53_=_C216 ,C53_=_C217 ,C53_=_C218 ,\nC53_=_C219 ,C53_=_C220 ,C53_=_C221 ,C53_=_C222 ,C53_=_C223 ,C53_=_C224 ,\nC53_=_C225 ,C53_=_C226 ,C53_=_C227 ,C53_=_C228 ,C53_=_C229 ,C53_=_C230 ,\nC53_=_C231 ,C53_=_C232 ,C53_=_C233 ,C53_=_C234 ,C53_=_C235 ,C53_=_C236 ,\nC53_=_C237 ,C53_=_C238 ,C53_=_C239 ,C53_=_C240 ,C53_=_C241 ,C53_=_C242 ,\nC53_=_C243 ,C53_=_C244 ,C54_=_C103 ,C54_=_C151 ,C54_=_C245 ,C54_=_C246 ,\nC54_=_C247 ,C54_=_C248 ,C54_=_C249 ,C54_=_C250 ,C54_=_C251 ,C54_=_C252 ,\nC54_=_C253 ,C54_=_C254 ,C54_=_C255 ,C54_=_C256 ,C54_=_C257 ,C54_=_C258 ,\nC54_=_C259 ,C54_=_C260 ,C54_=_C261 ,C54_=_C263 ,C54_=_C264 ,C54_=_C265 ,\nC54_=_C266 ,C54_=_C267 ,C54_=_C268 ,C54_=_C269 ,C54_=_C270 ,C54_=_C271 ,\nC54_=_C272 ,C54_=_C273 ,C54_=_C274 ,C54_=_C275 ,C54_=_C276 ,C54_=_C277 ,\nC54_=_C278 ,C54_=_C279 ,C54_=_C280 ,C54_=_C281 ,C54_=_C282 ,C54_=_C283 ,\nC54_=_C284 ,C54_=_C285 ,C54_=_C286 ,C54_=_C287 ,C54_=_C288 ,C54_=_C289 ,\nC54_=_C290 ,C102_=_C103 ,C102_=_C150 ,C102_=_C199 ,C102_=_C200 ,C102_=_C201 ,\nC102_=_C202 ,C102_=_C203 ,C102_=_C204 ,C102_=_C205 ,C102_=_C206 ,C102_=_C207 ,\nC102_=_C208 ,C102_=_C209 ,C102_=_C210 ,C102_=_C211 ,C102_=_C212 ,C102_=_C213 ,\nC102_=_C214 ,C102_=_C216 ,C102_=_C217 ,C102_=_C218 ,C102_=_C219 ,C102_=_C220 ,\nC102_=_C221 ,C102_=_C222 ,C102_=_C223 ,C102_=_C224 ,C102_=_C225 ,C102_=_C226 ,\nC102_=_C227 ,C102_=_C228 ,C102_=_C229 ,C102_=_C230 ,C102_=_C231 ,C102_=_C232 ,\nC102_=_C233 ,C102_=_C234 ,C102_=_C235 ,C102_=_C236 ,C102_=_C237 ,C102_=_C238 ,\nC102_=_C239 ,C102_=_C240 ,C102_=_C241 ,C102_=_C242 ,C102_=_C243 ,C102_=_C244 ,\nC103_=_C151 ,C103_=_C245 ,C103_=_C246 ,C103_=_C247 ,C103_=_C248 ,C103_=_C249 ,\nC103_=_C250 ,C103_=_C251 ,C103_=_C252 ,C103_=_C253 ,C103_=_C254 ,C103_=_C255 ,\nC103_=_C256 ,C103_=_C257 ,C103_=_C258 ,C103_=_C259 ,C103_=_C260 ,C103_=_C261 ,\nC103_=_C263 ,C103_=_C264 ,C103_=_C265 ,C103_=_C266 ,C103_=_C267 ,C103_=_C268 ,\nC103_=_C269 ,C103_=_C270 ,C103_=_C271 ,C103_=_C272 ,C103_=_C273 ,C103_=_C274 ,\nC103_=_C275 ,C103_=_C276 ,C103_=_C277 ,C103_=_C278 ,C103_=_C279 ,C103_=_C280 ,\nC103_=_C281 ,C103_=_C282 ,C103_=_C283 ,C103_=_C284 ,C103_=_C285 ,C103_=_C286 ,\nC103_=_C287 ,C103_=_C288 ,C103_=_C289 ,C103_=_C290 ,C150_=_C151 ,C150_=_C199 ,\nC150_=_C200 ,C150_=_C201 ,C150_=_C202 ,C150_=_C203 ,C150_=_C204 ,C150_=_C205 ,\nC150_=_C206 ,C150_=_C207 ,C150_=_C208 ,C150_=_C209 ,C150_=_C210 ,C150_=_C211 ,\nC150_=_C212 ,C150_=_C213 ,C150_=_C214 ,C150_=_C216 ,C150_=_C217 ,C150_=_C218 ,\nC150_=_C219 ,C150_=_C220 ,C150_=_C221 ,C150_=_C222 ,C150_=_C223 ,C150_=_C224 ,\nC150_=_C225 ,C150_=_C226 ,C150_=_C227 ,C150_=_C228 ,C150_=_C229 ,C150_=_C230 ,\nC150_=_C231 ,C150_=_C232 ,C150_=_C233 ,C150_=_C234 ,C150_=_C235 ,C150_=_C236 ,\nC150_=_C237 ,C150_=_C238 ,C150_=_C239 ,C150_=_C240 ,C150_=_C241 ,C150_=_C242 ,\nC150_=_C243 ,C150_=_C244 ,C151_=_C245 ,C151_=_C246 ,C151_=_C247 ,C151_=_C248 ,\nC151_=_C249 ,C151_=_C250 ,C151_=_C251 ,C151_=_C252 ,C151_=_C253 ,C151_=_C254 ,\nC151_=_C255 ,C151_=_C256 ,C151_=_C257 ,C151_=_C258 ,C151_=_C259 ,C151_=_C260 ,\nC151_=_C261 ,C151_=_C263 ,C151_=_C264 ,C151_=_C265 ,C151_=_C266 ,C151_=_C267 ,\nC151_=_C268 ,C151_=_C269 ,C151_=_C270 ,C151_=_C271 ,C151_=_C272 ,C151_=_C273 ,\nC151_=_C274 ,C151_=_C275 ,C151_=_C276 ,C151_=_C277 ,C151_=_C278 ,C151_=_C279 ,\nC151_=_C280 ,C151_=_C281 ,C151_=_C282 ,C151_=_C283 ,C151_=_C284 ,C151_=_C285 ,\nC151_=_C286 ,C151_=_C287 ,C151_=_C288 ,C151_=_C289 ,C151_=_C290 ,C199_=_C200 ,\nC199_=_C201 ,C199_=_C202 ,C199_=_C203 ,C199_=_C204 ,C199_=_C205 ,C199_=_C206 ,\nC199_=_C207 ,C199_=_C208 ,C199_=_C209 ,C199_=_C210 ,C199_=_C211 ,C199_=_C212 ,\nC199_=_C213 ,C199_=_C214 ,C199_=_C216 ,C199_=_C217 ,C199_=_C218 ,C199_=_C219 ,\nC199_=_C220 ,C199_=_C221 ,C199_=_C222 ,C199_=_C223 ,C199_=_C224 ,C199_=_C225 ,\nC199_=_C226 ,C199_=_C227 ,C199_=_C228 ,C199_=_C229 ,C199_=_C230 ,C199_=_C231 ,\nC199_=_C232 ,C199_=_C233 ,C199_=_C234 ,C199_=_C235 ,C199_=_C236 ,C199_=_C237 ,\nC199_=_C238 ,C199_=_C239 ,C199_=_C240 ,C199_=_C241 ,C199_=_C242 ,C199_=_C243 ,\nC199_=_C244 ,C199_=_C245 ,C200_=_C201 ,C200_=_C202 ,C200_=_C203 ,C200_=_C204 ,\nC200_=_C205 ,C200_=_C206 ,C200_=_C207 ,C200_=_C208 ,C200_=_C209 ,C200_=_C210 ,\nC200_=_C211 ,C200_=_C212 ,C200_=_C213 ,C200_=_C214 ,C200_=_C216 ,C200_=_C217 ,\nC200_=_C218 ,C200_=_C219 ,C200_=_C220 ,C200_=_C221 ,C200_=_C222 ,C200_=_C223 ,\nC200_=_C224 ,C200_=_C225 ,C200_=_C226 ,C200_=_C227 ,C200_=_C228 ,C200_=_C229 ,\nC200_=_C230 ,C200_=_C231 ,C200_=_C232 ,C200_=_C233 ,C200_=_C234 ,C200_=_C235 ,\nC200_=_C236 ,C200_=_C237 ,C200_=_C238 ,C200_=_C239 ,C200_=_C240 ,C200_=_C241 ,\nC200_=_C242 ,C200_=_C243 ,C200_=_C244 ,C200_=_C246 ,C201_=_C202 ,C201_=_C203 ,\nC201_=_C204 ,C201_=_C205 ,C201_=_C206 ,C201_=_C207 ,C201_=_C208 ,C201_=_C209 ,\nC201_=_C210 ,C201_=_C211 ,C201_=_C212 ,C201_=_C213 ,C201_=_C214 ,C201_=_C216 ,\nC201_=_C217 ,C201_=_C218 ,C201_=_C219 ,C201_=_C220 ,C201_=_C221 ,C201_=_C222 ,\nC201_=_C223 ,C201_=_C224 ,C201_=_C225 ,C201_=_C226 ,C201_=_C227 ,C201_=_C228 ,\nC201_=_C229 ,C201_=_C230 ,C201_=_C231 ,C201_=_C232 ,C201_=_C233 ,C201_=_C234 ,\nC201_=_C235 ,C201_=_C236 ,C201_=_C237 ,C201_=_C238 ,C201_=_C239 ,C201_=_C240 ,\nC201_=_C241 ,C201_=_C242 ,C201_=_C243 ,C201_=_C244 ,C201_=_C247 ,C202_=_C203 ,\nC202_=_C204 ,C202_=_C205 ,C202_=_C206 ,C202_=_C207 ,C202_=_C208 ,C202_=_C209 ,\nC202_=_C210 ,C202_=_C211 ,C202_=_C212 ,C202_=_C213 ,C202_=_C214 ,C202_=_C216 ,\nC202_=_C217 ,C202_=_C218 ,C202_=_C219 ,C202_=_C220 ,C202_=_C221 ,C202_=_C222 ,\nC202_=_C223 ,C202_=_C224 ,C202_=_C225 ,C202_=_C226 ,C202_=_C227 ,C202_=_C228 ,\nC202_=_C229 ,C202_=_C230 ,C202_=_C231 ,C202_=_C232 ,C202_=_C233 ,C202_=_C234 ,\nC202_=_C235 ,C202_=_C236 ,C202_=_C237 ,C202_=_C238 ,C202_=_C239 ,C202_=_C240 ,\nC202_=_C241 ,C202_=_C242 ,C202_=_C243 ,C202_=_C244 ,C202_=_C248 ,C203_=_C204 ,\nC203_=_C205 ,C203_=_C206 ,C203_=_C207 ,C203_=_C208 ,C203_=_C209 ,C203_=_C210 ,\nC203_=_C211 ,C203_=_C212 ,C203_=_C213 ,C203_=_C214 ,C203_=_C216 ,C203_=_C217 ,\nC203_=_C218 ,C203_=_C219 ,C203_=_C220 ,C203_=_C221 ,C203_=_C222 ,C203_=_C223 ,\nC203_=_C224 ,C203_=_C225 ,C203_=_C226 ,C203_=_C227 ,C203_=_C228 ,C203_=_C229 ,\nC203_=_C230 ,C203_=_C231 ,C203_=_C232 ,C203_=_C233 ,C203_=_C234 ,C203_=_C235 ,\nC203_=_C236 ,C203_=_C237 ,C203_=_C238 ,C203_=_C239 ,C203_=_C240 ,C203_=_C241 ,\nC203_=_C242 ,C203_=_C243 ,C203_=_C244 ,C203_=_C249 ,C204_=_C205 ,C204_=_C206 ,\nC204_=_C207 ,C204_=_C208 ,C204_=_C209 ,C204_=_C210 ,C204_=_C211 ,C204_=_C212 ,\nC204_=_C213 ,C204_=_C214 ,C204_=_C216 ,C204_=_C217 ,C204_=_C218 ,C204_=_C219 ,\nC204_=_C220 ,C204_=_C221 ,C204_=_C222 ,C204_=_C223 ,C204_=_C224 ,C204_=_C225 ,\nC204_=_C226 ,C204_=_C227 ,C204_=_C228 ,C204_=_C229 ,C204_=_C230 ,C204_=_C231 ,\nC204_=_C232 ,C204_=_C233 ,C204_=_C234 ,C204_=_C235 ,C204_=_C236 ,C204_=_C237 ,\nC204_=_C238 ,C204_=_C239 ,C204_=_C240 ,C204_=_C241 ,C204_=_C242 ,C204_=_C243 ,\nC204_=_C244 ,C204_=_C250 ,C205_=_C206 ,C205_=_C207 ,C205_=_C208 ,C205_=_C209 ,\nC205_=_C210 ,C205_=_C211 ,C205_=_C212 ,C205_=_C213 ,C205_=_C214 ,C205_=_C216 ,\nC205_=_C217 ,C205_=_C218 ,C205_=_C219 ,C205_=_C220 ,C205_=_C221 ,C205_=_C222 ,\nC205_=_C223 ,C205_=_C224 ,C205_=_C225 ,C205_=_C226 ,C205_=_C227 ,C205_=_C228 ,\nC205_=_C229 ,C205_=_C230 ,C205_=_C231 ,C205_=_C232 ,C205_=_C233 ,C205_=_C234 ,\nC205_=_C235 ,C205_=_C236 ,C205_=_C237 ,C205_=_C238 ,C205_=_C239 ,C205_=_C240 ,\nC205_=_C241 ,C205_=_C242 ,C205_=_C243 ,C205_=_C244 ,C205_=_C251 ,C206_=_C207 ,\nC206_=_C208 ,C206_=_C209 ,C206_=_C210 ,C206_=_C211 ,C206_=_C212 ,C206_=_C213 ,\nC206_=_C214 ,C206_=_C216 ,C206_=_C217 ,C206_=_C218 ,C206_=_C219 ,C206_=_C220 ,\nC206_=_C221 ,C206_=_C222 ,C206_=_C223 ,C206_=_C224 ,C206_=_C225 ,C206_=_C226 ,\nC206_=_C227 ,C206_=_C228 ,C206_=_C229 ,C206_=_C230 ,C206_=_C231 ,C206_=_C232 ,\nC206_=_C233 ,C206_=_C234 ,C206_=_C235 ,C206_=_C236 ,C206_=_C237 ,C206_=_C238 ,\nC206_=_C239 ,C206_=_C240 ,C206_=_C241 ,C206_=_C242 ,C206_=_C243 ,C206_=_C244 ,\nC206_=_C252 ,C207_=_C208 ,C207_=_C209 ,C207_=_C210 ,C207_=_C211 ,C207_=_C212 ,\nC207_=_C213 ,C207_=_C214 ,C207_=_C216 ,C207_=_C217 ,C207_=_C218 ,C207_=_C219 ,\nC207_=_C220 ,C207_=_C221 ,C207_=_C222 ,C207_=_C223 ,C207_=_C224 ,C207_=_C225 ,\nC207_=_C226 ,C207_=_C227 ,C207_=_C228 ,C207_=_C229 ,C207_=_C230 ,C207_=_C231 ,\nC207_=_C232 ,C207_=_C233 ,C207_=_C234 ,C207_=_C235 ,C207_=_C236 ,C207_=_C237 ,\nC207_=_C238 ,C207_=_C239 ,C207_=_C240 ,C207_=_C241 ,C207_=_C242 ,C207_=_C243 ,\nC207_=_C244 ,C207_=_C253 ,C208_=_C209 ,C208_=_C210 ,C208_=_C211 ,C208_=_C212 ,\nC208_=_C213 ,C208_=_C214 ,C208_=_C216 ,C208_=_C217 ,C208_=_C218 ,C208_=_C219 ,\nC208_=_C220 ,C208_=_C221 ,C208_=_C222 ,C208_=_C223 ,C208_=_C224 ,C208_=_C225 ,\nC208_=_C226 ,C208_=_C227 ,C208_=_C228 ,C208_=_C229 ,C208_=_C230 ,C208_=_C231 ,\nC208_=_C232 ,C208_=_C233 ,C208_=_C234 ,C208_=_C235 ,C208_=_C236 ,C208_=_C237 ,\nC208_=_C238 ,C208_=_C239 ,C208_=_C240 ,C208_=_C241 ,C208_=_C242 ,C208_=_C243 ,\nC208_=_C244 ,C208_=_C254 ,C209_=_C210 ,C209_=_C211 ,C209_=_C212 ,C209_=_C213 ,\nC209_=_C214 ,C209_=_C216 ,C209_=_C217 ,C209_=_C218 ,C209_=_C219 ,C209_=_C220 ,\nC209_=_C221 ,C209_=_C222 ,C209_=_C223 ,C209_=_C224 ,C209_=_C225 ,C209_=_C226 ,\nC209_=_C227 ,C209_=_C228 ,C209_=_C229 ,C209_=_C230 ,C209_=_C231 ,C209_=_C232 ,\nC209_=_C233 ,C209_=_C234 ,C209_=_C235 ,C209_=_C236 ,C209_=_C237 ,C209_=_C238 ,\nC209_=_C239 ,C209_=_C240 ,C209_=_C241 ,C209_=_C242 ,C209_=_C243 ,C209_=_C244 ,\nC209_=_C255 ,C210_=_C211 ,C210_=_C212</w:t>
      </w:r>
    </w:p>
    <w:p>
      <w:pPr>
        <w:pStyle w:val="PreformattedText"/>
        <w:bidi w:val="0"/>
        <w:spacing w:before="0" w:after="0"/>
        <w:jc w:val="left"/>
        <w:rPr/>
      </w:pPr>
      <w:r>
        <w:rPr/>
        <w:t xml:space="preserve"> </w:t>
      </w:r>
      <w:r>
        <w:rPr/>
        <w:t>,C210_=_C213 ,C210_=_C214 ,C210_=_C216 ,\nC210_=_C217 ,C210_=_C218 ,C210_=_C219 ,C210_=_C220 ,C210_=_C221 ,C210_=_C222 ,\nC210_=_C223 ,C210_=_C224 ,C210_=_C225 ,C210_=_C226 ,C210_=_C227 ,C210_=_C228 ,\nC210_=_C229 ,C210_=_C230 ,C210_=_C231 ,C210_=_C232 ,C210_=_C233 ,C210_=_C234 ,\nC210_=_C235 ,C210_=_C236 ,C210_=_C237 ,C210_=_C238 ,C210_=_C239 ,C210_=_C240 ,\nC210_=_C241 ,C210_=_C242 ,C210_=_C243 ,C210_=_C244 ,C210_=_C256 ,C211_=_C212 ,\nC211_=_C213 ,C211_=_C214 ,C211_=_C216 ,C211_=_C217 ,C211_=_C218 ,C211_=_C219 ,\nC211_=_C220 ,C211_=_C221 ,C211_=_C222 ,C211_=_C223 ,C211_=_C224 ,C211_=_C225 ,\nC211_=_C226 ,C211_=_C227 ,C211_=_C228 ,C211_=_C229 ,C211_=_C230 ,C211_=_C231 ,\nC211_=_C232 ,C211_=_C233 ,C211_=_C234 ,C211_=_C235 ,C211_=_C236 ,C211_=_C237 ,\nC211_=_C238 ,C211_=_C239 ,C211_=_C240 ,C211_=_C241 ,C211_=_C242 ,C211_=_C243 ,\nC211_=_C244 ,C211_=_C257 ,C212_=_C213 ,C212_=_C214 ,C212_=_C216 ,C212_=_C217 ,\nC212_=_C218 ,C212_=_C219 ,C212_=_C220 ,C212_=_C221 ,C212_=_C222 ,C212_=_C223 ,\nC212_=_C224 ,C212_=_C225 ,C212_=_C226 ,C212_=_C227 ,C212_=_C228 ,C212_=_C229 ,\nC212_=_C230 ,C212_=_C231 ,C212_=_C232 ,C212_=_C233 ,C212_=_C234 ,C212_=_C235 ,\nC212_=_C236 ,C212_=_C237 ,C212_=_C238 ,C212_=_C239 ,C212_=_C240 ,C212_=_C241 ,\nC212_=_C242 ,C212_=_C243 ,C212_=_C244 ,C212_=_C258 ,C213_=_C214 ,C213_=_C216 ,\nC213_=_C217 ,C213_=_C218 ,C213_=_C219 ,C213_=_C220 ,C213_=_C221 ,C213_=_C222 ,\nC213_=_C223 ,C213_=_C224 ,C213_=_C225 ,C213_=_C226 ,C213_=_C227 ,C213_=_C228 ,\nC213_=_C229 ,C213_=_C230 ,C213_=_C231 ,C213_=_C232 ,C213_=_C233 ,C213_=_C234 ,\nC213_=_C235 ,C213_=_C236 ,C213_=_C237 ,C213_=_C238 ,C213_=_C239 ,C213_=_C240 ,\nC213_=_C241 ,C213_=_C242 ,C213_=_C243 ,C213_=_C244 ,C213_=_C259 ,C214_=_C216 ,\nC214_=_C217 ,C214_=_C218 ,C214_=_C219 ,C214_=_C220 ,C214_=_C221 ,C214_=_C222 ,\nC214_=_C223 ,C214_=_C224 ,C214_=_C225 ,C214_=_C226 ,C214_=_C227 ,C214_=_C228 ,\nC214_=_C229 ,C214_=_C230 ,C214_=_C231 ,C214_=_C232 ,C214_=_C233 ,C214_=_C234 ,\nC214_=_C235 ,C214_=_C236 ,C214_=_C237 ,C214_=_C238 ,C214_=_C239 ,C214_=_C240 ,\nC214_=_C241 ,C214_=_C242 ,C214_=_C243 ,C214_=_C244 ,C214_=_C260 ,C216_=_C217 ,\nC216_=_C218 ,C216_=_C219 ,C216_=_C220 ,C216_=_C221 ,C216_=_C222 ,C216_=_C223 ,\nC216_=_C224 ,C216_=_C225 ,C216_=_C226 ,C216_=_C227 ,C216_=_C228 ,C216_=_C229 ,\nC216_=_C230 ,C216_=_C231 ,C216_=_C232 ,C216_=_C233 ,C216_=_C234 ,C216_=_C235 ,\nC216_=_C236 ,C216_=_C237 ,C216_=_C238 ,C216_=_C239 ,C216_=_C240 ,C216_=_C241 ,\nC216_=_C242 ,C216_=_C243 ,C216_=_C244 ,C216_=_C261 ,C217_=_C218 ,C217_=_C219 ,\nC217_=_C220 ,C217_=_C221 ,C217_=_C222 ,C217_=_C223 ,C217_=_C224 ,C217_=_C225 ,\nC217_=_C226 ,C217_=_C227 ,C217_=_C228 ,C217_=_C229 ,C217_=_C230 ,C217_=_C231 ,\nC217_=_C232 ,C217_=_C233 ,C217_=_C234 ,C217_=_C235 ,C217_=_C236 ,C217_=_C237 ,\nC217_=_C238 ,C217_=_C239 ,C217_=_C240 ,C217_=_C241 ,C217_=_C242 ,C217_=_C243 ,\nC217_=_C244 ,C217_=_C263 ,C218_=_C219 ,C218_=_C220 ,C218_=_C221 ,C218_=_C222 ,\nC218_=_C223 ,C218_=_C224 ,C218_=_C225 ,C218_=_C226 ,C218_=_C227 ,C218_=_C228 ,\nC218_=_C229 ,C218_=_C230 ,C218_=_C231 ,C218_=_C232 ,C218_=_C233 ,C218_=_C234 ,\nC218_=_C235 ,C218_=_C236 ,C218_=_C237 ,C218_=_C238 ,C218_=_C239 ,C218_=_C240 ,\nC218_=_C241 ,C218_=_C242 ,C218_=_C243 ,C218_=_C244 ,C218_=_C264 ,C219_=_C220 ,\nC219_=_C221 ,C219_=_C222 ,C219_=_C223 ,C219_=_C224 ,C219_=_C225 ,C219_=_C226 ,\nC219_=_C227 ,C219_=_C228 ,C219_=_C229 ,C219_=_C230 ,C219_=_C231 ,C219_=_C232 ,\nC219_=_C233 ,C219_=_C234 ,C219_=_C235 ,C219_=_C236 ,C219_=_C237 ,C219_=_C238 ,\nC219_=_C239 ,C219_=_C240 ,C219_=_C241 ,C219_=_C242 ,C219_=_C243 ,C219_=_C244 ,\nC219_=_C265 ,C220_=_C221 ,C220_=_C222 ,C220_=_C223 ,C220_=_C224 ,C220_=_C225 ,\nC220_=_C226 ,C220_=_C227 ,C220_=_C228 ,C220_=_C229 ,C220_=_C230 ,C220_=_C231 ,\nC220_=_C232 ,C220_=_C233 ,C220_=_C234 ,C220_=_C235 ,C220_=_C236 ,C220_=_C237 ,\nC220_=_C238 ,C220_=_C239 ,C220_=_C240 ,C220_=_C241 ,C220_=_C242 ,C220_=_C243 ,\nC220_=_C244 ,C220_=_C266 ,C221_=_C222 ,C221_=_C223 ,C221_=_C224 ,C221_=_C225 ,\nC221_=_C226 ,C221_=_C227 ,C221_=_C228 ,C221_=_C229 ,C221_=_C230 ,C221_=_C231 ,\nC221_=_C232 ,C221_=_C233 ,C221_=_C234 ,C221_=_C235 ,C221_=_C236 ,C221_=_C237 ,\nC221_=_C238 ,C221_=_C239 ,C221_=_C240 ,C221_=_C241 ,C221_=_C242 ,C221_=_C243 ,\nC221_=_C244 ,C221_=_C267 ,C222_=_C223 ,C222_=_C224 ,C222_=_C225 ,C222_=_C226 ,\nC222_=_C227 ,C222_=_C228 ,C222_=_C229 ,C222_=_C230 ,C222_=_C231 ,C222_=_C232 ,\nC222_=_C233 ,C222_=_C234 ,C222_=_C235 ,C222_=_C236 ,C222_=_C237 ,C222_=_C238 ,\nC222_=_C239 ,C222_=_C240 ,C222_=_C241 ,C222_=_C242 ,C222_=_C243 ,C222_=_C244 ,\nC222_=_C268 ,C223_=_C224 ,C223_=_C225 ,C223_=_C226 ,C223_=_C227 ,C223_=_C228 ,\nC223_=_C229 ,C223_=_C230 ,C223_=_C231 ,C223_=_C232 ,C223_=_C233 ,C223_=_C234 ,\nC223_=_C235 ,C223_=_C236 ,C223_=_C237 ,C223_=_C238 ,C223_=_C239 ,C223_=_C240 ,\nC223_=_C241 ,C223_=_C242 ,C223_=_C243 ,C223_=_C244 ,C223_=_C269 ,C224_=_C225 ,\nC224_=_C226 ,C224_=_C227 ,C224_=_C228 ,C224_=_C229 ,C224_=_C230 ,C224_=_C231 ,\nC224_=_C232 ,C224_=_C233 ,C224_=_C234 ,C224_=_C235 ,C224_=_C236 ,C224_=_C237 ,\nC224_=_C238 ,C224_=_C239 ,C224_=_C240 ,C224_=_C241 ,C224_=_C242 ,C224_=_C243 ,\nC224_=_C244 ,C224_=_C270 ,C225_=_C226 ,C225_=_C227 ,C225_=_C228 ,C225_=_C229 ,\nC225_=_C230 ,C225_=_C231 ,C225_=_C232 ,C225_=_C233 ,C225_=_C234 ,C225_=_C235 ,\nC225_=_C236 ,C225_=_C237 ,C225_=_C238 ,C225_=_C239 ,C225_=_C240 ,C225_=_C241 ,\nC225_=_C242 ,C225_=_C243 ,C225_=_C244 ,C225_=_C271 ,C226_=_C227 ,C226_=_C228 ,\nC226_=_C229 ,C226_=_C230 ,C226_=_C231 ,C226_=_C232 ,C226_=_C233 ,C226_=_C234 ,\nC226_=_C235 ,C226_=_C236 ,C226_=_C237 ,C226_=_C238 ,C226_=_C239 ,C226_=_C240 ,\nC226_=_C241 ,C226_=_C242 ,C226_=_C243 ,C226_=_C244 ,C226_=_C272 ,C227_=_C228 ,\nC227_=_C229 ,C227_=_C230 ,C227_=_C231 ,C227_=_C232 ,C227_=_C233 ,C227_=_C234 ,\nC227_=_C235 ,C227_=_C236 ,C227_=_C237 ,C227_=_C238 ,C227_=_C239 ,C227_=_C240 ,\nC227_=_C241 ,C227_=_C242 ,C227_=_C243 ,C227_=_C244 ,C227_=_C273 ,C228_=_C229 ,\nC228_=_C230 ,C228_=_C231 ,C228_=_C232 ,C228_=_C233 ,C228_=_C234 ,C228_=_C235 ,\nC228_=_C236 ,C228_=_C237 ,C228_=_C238 ,C228_=_C239 ,C228_=_C240 ,C228_=_C241 ,\nC228_=_C242 ,C228_=_C243 ,C228_=_C244 ,C228_=_C274 ,C229_=_C230 ,C229_=_C231 ,\nC229_=_C232 ,C229_=_C233 ,C229_=_C234 ,C229_=_C235 ,C229_=_C236 ,C229_=_C237 ,\nC229_=_C238 ,C229_=_C239 ,C229_=_C240 ,C229_=_C241 ,C229_=_C242 ,C229_=_C243 ,\nC229_=_C244 ,C229_=_C275 ,C230_=_C231 ,C230_=_C232 ,C230_=_C233 ,C230_=_C234 ,\nC230_=_C235 ,C230_=_C236 ,C230_=_C237 ,C230_=_C238 ,C230_=_C239 ,C230_=_C240 ,\nC230_=_C241 ,C230_=_C242 ,C230_=_C243 ,C230_=_C244 ,C230_=_C276 ,C231_=_C232 ,\nC231_=_C233 ,C231_=_C234 ,C231_=_C235 ,C231_=_C236 ,C231_=_C237 ,C231_=_C238 ,\nC231_=_C239 ,C231_=_C240 ,C231_=_C241 ,C231_=_C242 ,C231_=_C243 ,C231_=_C244 ,\nC231_=_C277 ,C232_=_C233 ,C232_=_C234 ,C232_=_C235 ,C232_=_C236 ,C232_=_C237 ,\nC232_=_C238 ,C232_=_C239 ,C232_=_C240 ,C232_=_C241 ,C232_=_C242 ,C232_=_C243 ,\nC232_=_C244 ,C232_=_C278 ,C233_=_C234 ,C233_=_C235 ,C233_=_C236 ,C233_=_C237 ,\nC233_=_C238 ,C233_=_C239 ,C233_=_C240 ,C233_=_C241 ,C233_=_C242 ,C233_=_C243 ,\nC233_=_C244 ,C233_=_C279 ,C234_=_C235 ,C234_=_C236 ,C234_=_C237 ,C234_=_C238 ,\nC234_=_C239 ,C234_=_C240 ,C234_=_C241 ,C234_=_C242 ,C234_=_C243 ,C234_=_C244 ,\nC234_=_C280 ,C235_=_C236 ,C235_=_C237 ,C235_=_C238 ,C235_=_C239 ,C235_=_C240 ,\nC235_=_C241 ,C235_=_C242 ,C235_=_C243 ,C235_=_C244 ,C235_=_C281 ,C236_=_C237 ,\nC236_=_C238 ,C236_=_C239 ,C236_=_C240 ,C236_=_C241 ,C236_=_C242 ,C236_=_C243 ,\nC236_=_C244 ,C236_=_C282 ,C237_=_C238 ,C237_=_C239 ,C237_=_C240 ,C237_=_C241 ,\nC237_=_C242 ,C237_=_C243 ,C237_=_C244 ,C237_=_C283 ,C238_=_C239 ,C238_=_C240 ,\nC238_=_C241 ,C238_=_C242 ,C238_=_C243 ,C238_=_C244 ,C238_=_C284 ,C239_=_C240 ,\nC239_=_C241 ,C239_=_C242 ,C239_=_C243 ,C239_=_C244 ,C239_=_C285 ,C240_=_C241 ,\nC240_=_C242 ,C240_=_C243 ,C240_=_C244 ,C240_=_C286 ,C241_=_C242 ,C241_=_C243 ,\nC241_=_C244 ,C241_=_C287 ,C242_=_C243 ,C242_=_C244 ,C242_=_C288 ,C243_=_C244 ,\nC243_=_C289 ,C244_=_C290 ,C245_=_C246 ,C245_=_C247 ,C245_=_C248 ,C245_=_C249 ,\nC245_=_C250 ,C245_=_C251 ,C245_=_C252 ,C245_=_C253 ,C245_=_C254 ,C245_=_C255 ,\nC245_=_C256 ,C245_=_C257 ,C245_=_C258 ,C245_=_C259 ,C245_=_C260 ,C245_=_C261 ,\nC245_=_C263 ,C245_=_C264 ,C245_=_C265 ,C245_=_C266 ,C245_=_C267 ,C245_=_C268 ,\nC245_=_C269 ,C245_=_C270 ,C245_=_C271 ,C245_=_C272 ,C245_=_C273 ,C245_=_C274 ,\nC245_=_C275 ,C245_=_C276 ,C245_=_C277 ,C245_=_C278 ,C245_=_C279 ,C245_=_C280 ,\nC245_=_C281 ,C245_=_C282 ,C245_=_C283 ,C245_=_C284 ,C245_=_C285 ,C245_=_C286 ,\nC245_=_C287 ,C245_=_C288 ,C245_=_C289 ,C245_=_C290 ,C246_=_C247 ,C246_=_C248 ,\nC246_=_C249 ,C246_=_C250 ,C246_=_C251 ,C246_=_C252 ,C246_=_C253 ,C246_=_C254 ,\nC246_=_C255 ,C246_=_C256 ,C246_=_C257 ,C246_=_C258 ,C246_=_C259 ,C246_=_C260 ,\nC246_=_C261 ,C246_=_C263 ,C246_=_C264 ,C246_=_C265 ,C246_=_C266 ,C246_=_C267 ,\nC246_=_C268 ,C246_=_C269 ,C246_=_C270 ,C246_=_C271 ,C246_=_C272 ,C246_=_C273 ,\nC246_=_C274 ,C246_=_C275 ,C246_=_C276 ,C246_=_C277 ,C246_=_C278 ,C246_=_C279 ,\nC246_=_C280 ,C246_=_C281 ,C246_=_C282 ,C246_=_C283 ,C246_=_C284 ,C246_=_C285 ,\nC246_=_C286 ,C246_=_C287 ,C246_=_C288 ,C246_=_C289 ,C246_=_C290 ,C247_=_C248 ,\nC247_=_C249 ,C247_=_C250 ,C247_=_C251 ,C247_=_C252 ,C247_=_C253 ,C247_=_C254 ,\nC247_=_C255 ,C247_=_C256 ,C247_=_C257 ,C247_=_C258 ,C247_=_C259 ,C247_=_C260 ,\nC247_=_C261 ,C247_=_C263 ,C247_=_C264 ,C247_=_C265 ,C247_=_C266 ,C247_=_C267 ,\nC247_=_C268 ,C247_=_C269 ,C247_=_C270 ,C247_=_C271 ,C247_=_C272 ,C247_=_C273 ,\nC247_=_C274 ,C247_=_C275 ,C247_=_C276 ,C247_=_C277 ,C247_=_C278 ,C247_=_C279 ,\nC247_=_C280 ,C247_=_C281 ,C247_=_C282 ,C247_=_C283 ,C247_=_C284 ,C247_=_C285 ,\nC247_=_C286 ,C247_=_C287 ,C247_=_C288 ,C247_=_C289 ,C247_=_C290 ,C248_=_C249 ,\nC248_=_C250 ,C248_=_C251 ,C248_=_C252 ,C248_=_C253 ,C248_=_C254 ,C248_=_C255 ,\nC248_=_C256 ,C248_=_C257 ,C248_=_C258 ,C248_=_C259 ,C248_=_C260 ,C248_=_C261 ,\nC248_=_C263 ,C248_=_C264 ,C248_=_C265 ,C248_=_C266 ,C248_=_C267 ,C248_=_C268 ,\nC248_=_C269 ,C248_=_C270</w:t>
      </w:r>
    </w:p>
    <w:p>
      <w:pPr>
        <w:pStyle w:val="PreformattedText"/>
        <w:bidi w:val="0"/>
        <w:spacing w:before="0" w:after="0"/>
        <w:jc w:val="left"/>
        <w:rPr/>
      </w:pPr>
      <w:r>
        <w:rPr/>
        <w:t xml:space="preserve"> </w:t>
      </w:r>
      <w:r>
        <w:rPr/>
        <w:t>,C248_=_C271 ,C248_=_C272 ,C248_=_C273 ,C248_=_C274 ,\nC248_=_C275 ,C248_=_C276 ,C248_=_C277 ,C248_=_C278 ,C248_=_C279 ,C248_=_C280 ,\nC248_=_C281 ,C248_=_C282 ,C248_=_C283 ,C248_=_C284 ,C248_=_C285 ,C248_=_C286 ,\nC248_=_C287 ,C248_=_C288 ,C248_=_C289 ,C248_=_C290 ,C249_=_C250 ,C249_=_C251 ,\nC249_=_C252 ,C249_=_C253 ,C249_=_C254 ,C249_=_C255 ,C249_=_C256 ,C249_=_C257 ,\nC249_=_C258 ,C249_=_C259 ,C249_=_C260 ,C249_=_C261 ,C249_=_C263 ,C249_=_C264 ,\nC249_=_C265 ,C249_=_C266 ,C249_=_C267 ,C249_=_C268 ,C249_=_C269 ,C249_=_C270 ,\nC249_=_C271 ,C249_=_C272 ,C249_=_C273 ,C249_=_C274 ,C249_=_C275 ,C249_=_C276 ,\nC249_=_C277 ,C249_=_C278 ,C249_=_C279 ,C249_=_C280 ,C249_=_C281 ,C249_=_C282 ,\nC249_=_C283 ,C249_=_C284 ,C249_=_C285 ,C249_=_C286 ,C249_=_C287 ,C249_=_C288 ,\nC249_=_C289 ,C249_=_C290 ,C250_=_C251 ,C250_=_C252 ,C250_=_C253 ,C250_=_C254 ,\nC250_=_C255 ,C250_=_C256 ,C250_=_C257 ,C250_=_C258 ,C250_=_C259 ,C250_=_C260 ,\nC250_=_C261 ,C250_=_C263 ,C250_=_C264 ,C250_=_C265 ,C250_=_C266 ,C250_=_C267 ,\nC250_=_C268 ,C250_=_C269 ,C250_=_C270 ,C250_=_C271 ,C250_=_C272 ,C250_=_C273 ,\nC250_=_C274 ,C250_=_C275 ,C250_=_C276 ,C250_=_C277 ,C250_=_C278 ,C250_=_C279 ,\nC250_=_C280 ,C250_=_C281 ,C250_=_C282 ,C250_=_C283 ,C250_=_C284 ,C250_=_C285 ,\nC250_=_C286 ,C250_=_C287 ,C250_=_C288 ,C250_=_C289 ,C250_=_C290 ,C251_=_C252 ,\nC251_=_C253 ,C251_=_C254 ,C251_=_C255 ,C251_=_C256 ,C251_=_C257 ,C251_=_C258 ,\nC251_=_C259 ,C251_=_C260 ,C251_=_C261 ,C251_=_C263 ,C251_=_C264 ,C251_=_C265 ,\nC251_=_C266 ,C251_=_C267 ,C251_=_C268 ,C251_=_C269 ,C251_=_C270 ,C251_=_C271 ,\nC251_=_C272 ,C251_=_C273 ,C251_=_C274 ,C251_=_C275 ,C251_=_C276 ,C251_=_C277 ,\nC251_=_C278 ,C251_=_C279 ,C251_=_C280 ,C251_=_C281 ,C251_=_C282 ,C251_=_C283 ,\nC251_=_C284 ,C251_=_C285 ,C251_=_C286 ,C251_=_C287 ,C251_=_C288 ,C251_=_C289 ,\nC251_=_C290 ,C252_=_C253 ,C252_=_C254 ,C252_=_C255 ,C252_=_C256 ,C252_=_C257 ,\nC252_=_C258 ,C252_=_C259 ,C252_=_C260 ,C252_=_C261 ,C252_=_C263 ,C252_=_C264 ,\nC252_=_C265 ,C252_=_C266 ,C252_=_C267 ,C252_=_C268 ,C252_=_C269 ,C252_=_C270 ,\nC252_=_C271 ,C252_=_C272 ,C252_=_C273 ,C252_=_C274 ,C252_=_C275 ,C252_=_C276 ,\nC252_=_C277 ,C252_=_C278 ,C252_=_C279 ,C252_=_C280 ,C252_=_C281 ,C252_=_C282 ,\nC252_=_C283 ,C252_=_C284 ,C252_=_C285 ,C252_=_C286 ,C252_=_C287 ,C252_=_C288 ,\nC252_=_C289 ,C252_=_C290 ,C253_=_C254 ,C253_=_C255 ,C253_=_C256 ,C253_=_C257 ,\nC253_=_C258 ,C253_=_C259 ,C253_=_C260 ,C253_=_C261 ,C253_=_C263 ,C253_=_C264 ,\nC253_=_C265 ,C253_=_C266 ,C253_=_C267 ,C253_=_C268 ,C253_=_C269 ,C253_=_C270 ,\nC253_=_C271 ,C253_=_C272 ,C253_=_C273 ,C253_=_C274 ,C253_=_C275 ,C253_=_C276 ,\nC253_=_C277 ,C253_=_C278 ,C253_=_C279 ,C253_=_C280 ,C253_=_C281 ,C253_=_C282 ,\nC253_=_C283 ,C253_=_C284 ,C253_=_C285 ,C253_=_C286 ,C253_=_C287 ,C253_=_C288 ,\nC253_=_C289 ,C253_=_C290 ,C254_=_C255 ,C254_=_C256 ,C254_=_C257 ,C254_=_C258 ,\nC254_=_C259 ,C254_=_C260 ,C254_=_C261 ,C254_=_C263 ,C254_=_C264 ,C254_=_C265 ,\nC254_=_C266 ,C254_=_C267 ,C254_=_C268 ,C254_=_C269 ,C254_=_C270 ,C254_=_C271 ,\nC254_=_C272 ,C254_=_C273 ,C254_=_C274 ,C254_=_C275 ,C254_=_C276 ,C254_=_C277 ,\nC254_=_C278 ,C254_=_C279 ,C254_=_C280 ,C254_=_C281 ,C254_=_C282 ,C254_=_C283 ,\nC254_=_C284 ,C254_=_C285 ,C254_=_C286 ,C254_=_C287 ,C254_=_C288 ,C254_=_C289 ,\nC254_=_C290 ,C255_=_C256 ,C255_=_C257 ,C255_=_C258 ,C255_=_C259 ,C255_=_C260 ,\nC255_=_C261 ,C255_=_C263 ,C255_=_C264 ,C255_=_C265 ,C255_=_C266 ,C255_=_C267 ,\nC255_=_C268 ,C255_=_C269 ,C255_=_C270 ,C255_=_C271 ,C255_=_C272 ,C255_=_C273 ,\nC255_=_C274 ,C255_=_C275 ,C255_=_C276 ,C255_=_C277 ,C255_=_C278 ,C255_=_C279 ,\nC255_=_C280 ,C255_=_C281 ,C255_=_C282 ,C255_=_C283 ,C255_=_C284 ,C255_=_C285 ,\nC255_=_C286 ,C255_=_C287 ,C255_=_C288 ,C255_=_C289 ,C255_=_C290 ,C256_=_C257 ,\nC256_=_C258 ,C256_=_C259 ,C256_=_C260 ,C256_=_C261 ,C256_=_C263 ,C256_=_C264 ,\nC256_=_C265 ,C256_=_C266 ,C256_=_C267 ,C256_=_C268 ,C256_=_C269 ,C256_=_C270 ,\nC256_=_C271 ,C256_=_C272 ,C256_=_C273 ,C256_=_C274 ,C256_=_C275 ,C256_=_C276 ,\nC256_=_C277 ,C256_=_C278 ,C256_=_C279 ,C256_=_C280 ,C256_=_C281 ,C256_=_C282 ,\nC256_=_C283 ,C256_=_C284 ,C256_=_C285 ,C256_=_C286 ,C256_=_C287 ,C256_=_C288 ,\nC256_=_C289 ,C256_=_C290 ,C257_=_C258 ,C257_=_C259 ,C257_=_C260 ,C257_=_C261 ,\nC257_=_C263 ,C257_=_C264 ,C257_=_C265 ,C257_=_C266 ,C257_=_C267 ,C257_=_C268 ,\nC257_=_C269 ,C257_=_C270 ,C257_=_C271 ,C257_=_C272 ,C257_=_C273 ,C257_=_C274 ,\nC257_=_C275 ,C257_=_C276 ,C257_=_C277 ,C257_=_C278 ,C257_=_C279 ,C257_=_C280 ,\nC257_=_C281 ,C257_=_C282 ,C257_=_C283 ,C257_=_C284 ,C257_=_C285 ,C257_=_C286 ,\nC257_=_C287 ,C257_=_C288 ,C257_=_C289 ,C257_=_C290 ,C258_=_C259 ,C258_=_C260 ,\nC258_=_C261 ,C258_=_C263 ,C258_=_C264 ,C258_=_C265 ,C258_=_C266 ,C258_=_C267 ,\nC258_=_C268 ,C258_=_C269 ,C258_=_C270 ,C258_=_C271 ,C258_=_C272 ,C258_=_C273 ,\nC258_=_C274 ,C258_=_C275 ,C258_=_C276 ,C258_=_C277 ,C258_=_C278 ,C258_=_C279 ,\nC258_=_C280 ,C258_=_C281 ,C258_=_C282 ,C258_=_C283 ,C258_=_C284 ,C258_=_C285 ,\nC258_=_C286 ,C258_=_C287 ,C258_=_C288 ,C258_=_C289 ,C258_=_C290 ,C259_=_C260 ,\nC259_=_C261 ,C259_=_C263 ,C259_=_C264 ,C259_=_C265 ,C259_=_C266 ,C259_=_C267 ,\nC259_=_C268 ,C259_=_C269 ,C259_=_C270 ,C259_=_C271 ,C259_=_C272 ,C259_=_C273 ,\nC259_=_C274 ,C259_=_C275 ,C259_=_C276 ,C259_=_C277 ,C259_=_C278 ,C259_=_C279 ,\nC259_=_C280 ,C259_=_C281 ,C259_=_C282 ,C259_=_C283 ,C259_=_C284 ,C259_=_C285 ,\nC259_=_C286 ,C259_=_C287 ,C259_=_C288 ,C259_=_C289 ,C259_=_C290 ,C260_=_C261 ,\nC260_=_C263 ,C260_=_C264 ,C260_=_C265 ,C260_=_C266 ,C260_=_C267 ,C260_=_C268 ,\nC260_=_C269 ,C260_=_C270 ,C260_=_C271 ,C260_=_C272 ,C260_=_C273 ,C260_=_C274 ,\nC260_=_C275 ,C260_=_C276 ,C260_=_C277 ,C260_=_C278 ,C260_=_C279 ,C260_=_C280 ,\nC260_=_C281 ,C260_=_C282 ,C260_=_C283 ,C260_=_C284 ,C260_=_C285 ,C260_=_C286 ,\nC260_=_C287 ,C260_=_C288 ,C260_=_C289 ,C260_=_C290 ,C261_=_C263 ,C261_=_C264 ,\nC261_=_C265 ,C261_=_C266 ,C261_=_C267 ,C261_=_C268 ,C261_=_C269 ,C261_=_C270 ,\nC261_=_C271 ,C261_=_C272 ,C261_=_C273 ,C261_=_C274 ,C261_=_C275 ,C261_=_C276 ,\nC261_=_C277 ,C261_=_C278 ,C261_=_C279 ,C261_=_C280 ,C261_=_C281 ,C261_=_C282 ,\nC261_=_C283 ,C261_=_C284 ,C261_=_C285 ,C261_=_C286 ,C261_=_C287 ,C261_=_C288 ,\nC261_=_C289 ,C261_=_C290 ,C263_=_C264 ,C263_=_C265 ,C263_=_C266 ,C263_=_C267 ,\nC263_=_C268 ,C263_=_C269 ,C263_=_C270 ,C263_=_C271 ,C263_=_C272 ,C263_=_C273 ,\nC263_=_C274 ,C263_=_C275 ,C263_=_C276 ,C263_=_C277 ,C263_=_C278 ,C263_=_C279 ,\nC263_=_C280 ,C263_=_C281 ,C263_=_C282 ,C263_=_C283 ,C263_=_C284 ,C263_=_C285 ,\nC263_=_C286 ,C263_=_C287 ,C263_=_C288 ,C263_=_C289 ,C263_=_C290 ,C264_=_C265 ,\nC264_=_C266 ,C264_=_C267 ,C264_=_C268 ,C264_=_C269 ,C264_=_C270 ,C264_=_C271 ,\nC264_=_C272 ,C264_=_C273 ,C264_=_C274 ,C264_=_C275 ,C264_=_C276 ,C264_=_C277 ,\nC264_=_C278 ,C264_=_C279 ,C264_=_C280 ,C264_=_C281 ,C264_=_C282 ,C264_=_C283 ,\nC264_=_C284 ,C264_=_C285 ,C264_=_C286 ,C264_=_C287 ,C264_=_C288 ,C264_=_C289 ,\nC264_=_C290 ,C265_=_C266 ,C265_=_C267 ,C265_=_C268 ,C265_=_C269 ,C265_=_C270 ,\nC265_=_C271 ,C265_=_C272 ,C265_=_C273 ,C265_=_C274 ,C265_=_C275 ,C265_=_C276 ,\nC265_=_C277 ,C265_=_C278 ,C265_=_C279 ,C265_=_C280 ,C265_=_C281 ,C265_=_C282 ,\nC265_=_C283 ,C265_=_C284 ,C265_=_C285 ,C265_=_C286 ,C265_=_C287 ,C265_=_C288 ,\nC265_=_C289 ,C265_=_C290 ,C266_=_C267 ,C266_=_C268 ,C266_=_C269 ,C266_=_C270 ,\nC266_=_C271 ,C266_=_C272 ,C266_=_C273 ,C266_=_C274 ,C266_=_C275 ,C266_=_C276 ,\nC266_=_C277 ,C266_=_C278 ,C266_=_C279 ,C266_=_C280 ,C266_=_C281 ,C266_=_C282 ,\nC266_=_C283 ,C266_=_C284 ,C266_=_C285 ,C266_=_C286 ,C266_=_C287 ,C266_=_C288 ,\nC266_=_C289 ,C266_=_C290 ,C267_=_C268 ,C267_=_C269 ,C267_=_C270 ,C267_=_C271 ,\nC267_=_C272 ,C267_=_C273 ,C267_=_C274 ,C267_=_C275 ,C267_=_C276 ,C267_=_C277 ,\nC267_=_C278 ,C267_=_C279 ,C267_=_C280 ,C267_=_C281 ,C267_=_C282 ,C267_=_C283 ,\nC267_=_C284 ,C267_=_C285 ,C267_=_C286 ,C267_=_C287 ,C267_=_C288 ,C267_=_C289 ,\nC267_=_C290 ,C268_=_C269 ,C268_=_C270 ,C268_=_C271 ,C268_=_C272 ,C268_=_C273 ,\nC268_=_C274 ,C268_=_C275 ,C268_=_C276 ,C268_=_C277 ,C268_=_C278 ,C268_=_C279 ,\nC268_=_C280 ,C268_=_C281 ,C268_=_C282 ,C268_=_C283 ,C268_=_C284 ,C268_=_C285 ,\nC268_=_C286 ,C268_=_C287 ,C268_=_C288 ,C268_=_C289 ,C268_=_C290 ,C269_=_C270 ,\nC269_=_C271 ,C269_=_C272 ,C269_=_C273 ,C269_=_C274 ,C269_=_C275 ,C269_=_C276 ,\nC269_=_C277 ,C269_=_C278 ,C269_=_C279 ,C269_=_C280 ,C269_=_C281 ,C269_=_C282 ,\nC269_=_C283 ,C269_=_C284 ,C269_=_C285 ,C269_=_C286 ,C269_=_C287 ,C269_=_C288 ,\nC269_=_C289 ,C269_=_C290 ,C270_=_C271 ,C270_=_C272 ,C270_=_C273 ,C270_=_C274 ,\nC270_=_C275 ,C270_=_C276 ,C270_=_C277 ,C270_=_C278 ,C270_=_C279 ,C270_=_C280 ,\nC270_=_C281 ,C270_=_C282 ,C270_=_C283 ,C270_=_C284 ,C270_=_C285 ,C270_=_C286 ,\nC270_=_C287 ,C270_=_C288 ,C270_=_C289 ,C270_=_C290 ,C271_=_C272 ,C271_=_C273 ,\nC271_=_C274 ,C271_=_C275 ,C271_=_C276 ,C271_=_C277 ,C271_=_C278 ,C271_=_C279 ,\nC271_=_C280 ,C271_=_C281 ,C271_=_C282 ,C271_=_C283 ,C271_=_C284 ,C271_=_C285 ,\nC271_=_C286 ,C271_=_C287 ,C271_=_C288 ,C271_=_C289 ,C271_=_C290 ,C272_=_C273 ,\nC272_=_C274 ,C272_=_C275 ,C272_=_C276 ,C272_=_C277 ,C272_=_C278 ,C272_=_C279 ,\nC272_=_C280 ,C272_=_C281 ,C272_=_C282 ,C272_=_C283 ,C272_=_C284 ,C272_=_C285 ,\nC272_=_C286 ,C272_=_C287 ,C272_=_C288 ,C272_=_C289 ,C272_=_C290 ,C273_=_C274 ,\nC273_=_C275 ,C273_=_C276 ,C273_=_C277 ,C273_=_C278 ,C273_=_C279 ,C273_=_C280 ,\nC273_=_C281 ,C273_=_C282 ,C273_=_C283 ,C273_=_C284 ,C273_=_C285 ,C273_=_C286 ,\nC273_=_C287 ,C273_=_C288 ,C273_=_C289 ,C273_=_C290 ,C274_=_C275 ,C274_=_C276 ,\nC274_=_C277 ,C274_=_C278 ,C274_=_C279 ,C274_=_C280 ,C274_=_C281 ,C274_=_C282 ,\nC274_=_C283 ,C274_=_C284 ,C274_=_C285 ,C274_=_C286 ,C274_=_C287 ,C274_=_C288 ,\nC274_=_C289 ,C274_=_C290 ,C275_=_C276 ,C275_=_C277 ,C275_=_C278 ,C275_=_C279 ,\nC275_=_C280 ,C275_=_C281 ,C275_=_C282 ,C275_=_C283 ,C275_=_C284 ,C275_=_C285 ,\nC275_=_C286 ,C275_=_C287 ,C275_=_C288 ,C275_=_C289 ,C275_=_C290 ,C276_=_C277 ,\nC276_=_C278 ,C276_=_C279 ,C276_=_C280 ,C276_=_C281 ,C276_=_C282 ,C276_=_C283 ,\nC276_=_C284</w:t>
      </w:r>
    </w:p>
    <w:p>
      <w:pPr>
        <w:pStyle w:val="PreformattedText"/>
        <w:bidi w:val="0"/>
        <w:spacing w:before="0" w:after="0"/>
        <w:jc w:val="left"/>
        <w:rPr/>
      </w:pPr>
      <w:r>
        <w:rPr/>
        <w:t xml:space="preserve"> </w:t>
      </w:r>
      <w:r>
        <w:rPr/>
        <w:t>,C276_=_C285 ,C276_=_C286 ,C276_=_C287 ,C276_=_C288 ,C276_=_C289 ,\nC276_=_C290 ,C277_=_C278 ,C277_=_C279 ,C277_=_C280 ,C277_=_C281 ,C277_=_C282 ,\nC277_=_C283 ,C277_=_C284 ,C277_=_C285 ,C277_=_C286 ,C277_=_C287 ,C277_=_C288 ,\nC277_=_C289 ,C277_=_C290 ,C278_=_C279 ,C278_=_C280 ,C278_=_C281 ,C278_=_C282 ,\nC278_=_C283 ,C278_=_C284 ,C278_=_C285 ,C278_=_C286 ,C278_=_C287 ,C278_=_C288 ,\nC278_=_C289 ,C278_=_C290 ,C279_=_C280 ,C279_=_C281 ,C279_=_C282 ,C279_=_C283 ,\nC279_=_C284 ,C279_=_C285 ,C279_=_C286 ,C279_=_C287 ,C279_=_C288 ,C279_=_C289 ,\nC279_=_C290 ,C280_=_C281 ,C280_=_C282 ,C280_=_C283 ,C280_=_C284 ,C280_=_C285 ,\nC280_=_C286 ,C280_=_C287 ,C280_=_C288 ,C280_=_C289 ,C280_=_C290 ,C281_=_C282 ,\nC281_=_C283 ,C281_=_C284 ,C281_=_C285 ,C281_=_C286 ,C281_=_C287 ,C281_=_C288 ,\nC281_=_C289 ,C281_=_C290 ,C282_=_C283 ,C282_=_C284 ,C282_=_C285 ,C282_=_C286 ,\nC282_=_C287 ,C282_=_C288 ,C282_=_C289 ,C282_=_C290 ,C283_=_C284 ,C283_=_C285 ,\nC283_=_C286 ,C283_=_C287 ,C283_=_C288 ,C283_=_C289 ,C283_=_C290 ,C284_=_C285 ,\nC284_=_C286 ,C284_=_C287 ,C284_=_C288 ,C284_=_C289 ,C284_=_C290 ,C285_=_C286 ,\nC285_=_C287 ,C285_=_C288 ,C285_=_C289 ,C285_=_C290 ,C286_=_C287 ,C286_=_C288 ,\nC286_=_C289 ,C286_=_C290 ,C287_=_C288 ,C287_=_C289 ,C287_=_C290 ,C288_=_C289 ,\nC288_=_C290 ,C289_=_C29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